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96[shape=box, label="id:3296 level: 0\n263: C127 C128 C133 C134 C238 \nC239 C243 C246 C247 C251 C256 \nC257 C258 C259 C262 C263 C264 \nC265 C283 C284 C288 C289 C648 \nC653 C774 C775 C779 C780 C833 \nC836 C887 C890 C917 C925 C972 \nC973 C977 C979 C980 C984 C987 \nC988 C992 C995 C996 C1000 C1002 \nC1003 C1007 C1013 C1020 C1031 C1039 \nC1046 C1053 C1057 C1062 C1067 C1071 \nC1129 C1130 C1131 C1132 C1135 C1136 \nC1137 C1138 C1143 C1147 C1152 C1157 \nC1161 C1164 C1165 C1166 C1167 C1168 \nC1170 C1172 C1173 C1174 C1175 C1176 \nC1178 C1237 C1242 C1410 C1411 C1412 \nC1413 C1414 C1415 C1416 C1418 C1419 \nC1420 C1421 C1422 C1423 C1424 C1486 \nC1487 C1496 C1497 C1506 C1507 C1518 \nC1519 C1528 C1529 C1539 C1547 C1553 \nC1560 C1567 C1573 C1585 C1589 C1596 \nC1611 C1615 C1617 C1619 C1620 C1621 \nC1622 C1623 C1625 C1626 C1627 C1628 \nC1629 C1793 C1794 C1890 C1891 C1907 \nC1912 C1919 C1922 C2352 C2354 C2355 \nC2356 C2358 C2359 C2408 C2410 C2412 \nC2437 C2441 C2446 C2451 C2455 C2520 \nC2525 C2595 C2598 C2617 C2619 C2621 \nC2654 C2659 C3065 C3066 C3067 C3078 \nC3079 C3080 C3081 C3082 C3083 C3084 \nC3085 C3182 C3185 C3188 C3191 C3252 \nC3253 C3278 C3279 C3284 C3287 C3288 \nC3293 C3316 C3317 C3768 C3770 C3777 \nC3779 C3798 C3803 C3953 C3956 C4058 \nC4061 C4084 C4087 C4429 C4432 C4678 \nC4681 C4736 C4748 C4955 C4959 C4993 \nC4996 C5059 C5062 C5080 C5082 C5093 \nC5096 C5104 C5105 C5168 C5171 C5564 \nC5565 C5747 C5753 C5759 C5765 C5795 \nC5801 C5807 C5813 C5849 C5855 C5861 \nC5867 C5873 C5879 C5885 C6683 C6685 \nC6701 C6705 C7145 C7353 C7354 C8248 \nC8249 C8250 C8599 C8921 C8924 C8935 \nC8936 C8937 C8938 C8939 C8940 C8941 \nC8942 C8945 C8946 C8948 C8950 C8951 \n338: C127_=_C128( C127 C128 ) C133_=_C134( C133 C134 ) C238_=_C239( C238 C239 ) C238_=_C243( C238 C243 ) C239_=_C243( C239 C243 ) \nC246_=_C247( C246 C247 ) C246_=_C251( C246 C251 ) C247_=_C251( C247 C251 ) C256_=_C257( C256 C257 ) C256_=_C258( C256 C258 ) C256_=_C259( C256 C259 ) \nC257_=_C258( C257 C258 ) C257_=_C259( C257 C259 ) C258_=_C259( C258 C259 ) C262_=_C263( C262 C263 ) C262_=_C264( C262 C264 ) C262_=_C265( C262 C265 ) \nC263_=_C264( C263 C264 ) C263_=_C265( C263 C265 ) C264_=_C265( C264 C265 ) C283_=_C284( C283 C284 ) C288_=_C289( C288 C289 ) C774_=_C775( C774 C775 ) \nC779_=_C780( C779 C780 ) C972_=_C973( C972 C973 ) C972_=_C977( C972 C977 ) C973_=_C977( C973 C977 ) C979_=_C980( C979 C980 ) C979_=_C984( C979 C984 ) \nC980_=_C984( C980 C984 ) C987_=_C988( C987 C988 ) C987_=_C992( C987 C992 ) C988_=_C992( C988 C992 ) C995_=_C996( C995 C996 ) C995_=_C1000( C995 C1000 ) \nC996_=_C1000( C996 C1000 ) C1002_=_C1003( C1002 C1003 ) C1002_=_C1007( C1002 C1007 ) C1003_=_C1007( C1003 C1007 ) C1129_=_C1130( C1129 C1130 ) C1129_=_C1131( C1129 C1131 ) \nC1129_=_C1132( C1129 C1132 ) C1130_=_C1131( C1130 C1131 ) C1130_=_C1132( C1130 C1132 ) C1131_=_C1132( C1131 C1132 ) C1135_=_C1136( C1135 C1136 ) C1135_=_C1137( C1135 C1137 ) \nC1135_=_C1138( C1135 C1138 ) C1136_=_C1137( C1136 C1137 ) C1136_=_C1138( C1136 C1138 ) C1137_=_C1138( C1137 C1138 ) C1164_=_C1165( C1164 C1165 ) C1164_=_C1166( C1164 C1166 ) \nC1164_=_C1167( C1164 C1167 ) C1164_=_C1168( C1164 C1168 ) C1164_=_C1170( C1164 C1170 ) C1165_=_C1166( C1165 C1166 ) C1165_=_C1167( C1165 C1167 ) C1165_=_C1168( C1165 C1168 ) \nC1165_=_C1170( C1165 C1170 ) C1166_=_C1167( C1166 C1167 ) C1166_=_C1168( C1166 C1168 ) C1166_=_C1170( C1166 C1170 ) C1167_=_C1168( C1167 C1168 ) C1167_=_C1170( C1167 C1170 ) \nC1168_=_C1170( C1168 C1170 ) C1172_=_C1173( C1172 C1173 ) C1172_=_C1174( C1172 C1174 ) C1172_=_C1175( C1172 C1175 ) C1172_=_C1176( C1172 C1176 ) C1172_=_C1178( C1172 C1178 ) \nC1173_=_C1174( C1173 C1174 ) C1173_=_C1175( C1173 C1175 ) C1173_=_C1176( C1173 C1176 ) C1173_=_C1178( C1173 C1178 ) C1174_=_C1175( C1174 C1175 ) C1174_=_C1176( C1174 C1176 ) \nC1174_=_C1178( C1174 C1178 ) C1175_=_C1176( C1175 C1176 ) C1175_=_C1178( C1175 C1178 ) C1176_=_C1178( C1176 C1178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418_=_C1419( C1418 C1419 ) C1418_=_C1420( C1418 C1420 ) C1418_=_C1421( C1418 C1421 ) C1418_=_C1422( C1418 C1422 ) C1418_=_C1423( C1418 C1423 ) \nC1418_=_C1424( C1418 C1424 ) C1419_=_C1420( C1419 C1420 ) C1419_=_C1421( C1419 C1421 ) C1419_=_C1422( C1419 C1422 ) C1419_=_C1423( C1419 C1423 ) C1419_=_C1424( C1419 C1424 ) \nC1420_=_C1421( C1420 C1421 ) C1420_=_C1422( C1420 C1422 ) C1420_=_C1423( C1420 C1423 ) C1420_=_C1424( C1420 C1424 ) C1421_=_C1422( C1421 C1422 ) C1421_=_C1423( C1421 C1423 ) \nC1421_=_C1424( C1421 C1424 ) C1422_=_C1423( C1422 C1423 ) C1422_=_C1424( C1422 C1424 ) C1423_=_C1424( C1423 C1424 ) C1486_=_C1487( C1486 C1487 ) C1496_=_C1497( C1496 C1497 ) \nC1506_=_C1507( C1506 C1507 ) C1518_=_C1519( C1518 C1519 ) C1528_=_C1529( C1528 C1529 ) C1585_=_C4736( C1585 C4736 ) C1596_=_C4748( C1596 C4748 ) C1611_=_C2408( C1611 C2408 ) \nC1611_=_C2437( C1611 C2437 ) C1615_=_C2410( C1615 C2410 ) C1615_=_C2446( C1615 C2446 ) C1617_=_C2412( C1617 C2412 ) C1617_=_C2451( C1617 C2451 ) C1619_=_C1620( C1619 C1620 ) \nC1619_=_C1621( C1619 C1621 ) C1619_=_C1622( C1619 C1622 ) C1619_=_C1623( C1619 C1623 ) C1620_=_C1621( C1620 C1621 ) C1620_=_C1622( C1620 C1622 ) C1620_=_C1623( C1620 C1623 ) \nC1621_=_C1622( C1621 C1622 ) C1621_=_C1623( C1621 C1623 ) C1622_=_C1623( C1622 C1623 ) C1625_=_C1626( C1625 C1626 ) C1625_=_C1627( C1625 C1627 ) C1625_=_C1628( C1625 C1628 ) \nC1625_=_C1629( C1625 C1629 ) C1626_=_C1627( C1626 C1627 ) C1626_=_C1628( C1626 C1628 ) C1626_=_C1629( C1626 C1629 ) C1627_=_C1628( C1627 C1628 ) C1627_=_C1629( C1627 C1629 ) \nC1628_=_C1629( C1628 C1629 ) C2352_=_C2354( C2352 C2354 ) C2352_=_C2355( C2352 C2355 ) C2354_=_C2355( C2354 C2355 ) C2355_=_C4736( C2355 C4736 ) C2355_=_C4748( C2355 C4748 ) \nC2356_=_C2358( C2356 C2358 ) C2356_=_C2359( C2356 C2359 ) C2358_=_C2359( C2358 C2359 ) C2359_=_C6683( C2359 C6683 ) C2359_=_C6685( C2359 C6685 ) C2408_=_C2437( C2408 C2437 ) \nC2410_=_C2446( C2410 C2446 ) C2412_=_C2451( C2412 C2451 ) C2441_=_C6701( C2441 C6701 ) C2455_=_C6705( C2455 C6705 ) C3065_=_C3066( C3065 C3066 ) C3065_=_C3067( C3065 C3067 ) \nC3065_=_C3078( C3065 C3078 ) C3065_=_C3079( C3065 C3079 ) C3065_=_C3080( C3065 C3080 ) C3065_=_C3081( C3065 C3081 ) C3065_=_C3082( C3065 C3082 ) C3065_=_C3083( C3065 C3083 ) \nC3065_=_C3084( C3065 C3084 ) C3065_=_C3085( C3065 C3085 ) C3065_=_C7353( C3065 C7353 ) C3065_=_C7354( C3065 C7354 ) C3066_=_C3067( C3066 C3067 ) C3066_=_C7353( C3066 C7353 ) \nC3066_=_C7354( C3066 C7354 ) C3067_=_C7353( C3067 C7353 ) C3067_=_C7354( C3067 C7354 ) C3078_=_C3079( C3078 C3079 ) C3078_=_C3080( C3078 C3080 ) C3078_=_C3081( C3078 C3081 ) \nC3078_=_C3082( C3078 C3082 ) C3078_=_C3083( C3078 C3083 ) C3078_=_C3084( C3078 C3084 ) C3078_=_C3085( C3078 C3085 ) C3079_=_C3080( C3079 C3080 ) C3079_=_C3081( C3079 C3081 ) \nC3079_=_C3082( C3079 C3082 ) C3079_=_C3083( C3079 C3083 ) C3079_=_C3084( C3079 C3084 ) C3079_=_C3085( C3079 C3085 ) C3080_=_C3081( C3080 C3081 ) C3080_=_C3082( C3080 C3082 ) \nC3080_=_C3083( C3080 C3083 ) C3080_=_C3084( C3080 C3084 ) C3080_=_C3085( C3080 C3085 ) C3081_=_C3082( C3081 C3082 ) C3081_=_C3083( C3081 C3083 ) C3081_=_C3084( C3081 C3084 ) \nC3081_=_C3085( C3081 C3085 ) C3082_=_C3083( C3082 C3083 ) C3082_=_C3084( C3082 C3084 ) C3082_=_C3085( C3082 C3085 ) C3083_=_C3084( C3083 C3084 ) C3083_=_C3085( C3083 C3085 ) \nC3084_=_C3085( C3084 C3085 ) C3182_=_C3185( C3182 C3185 ) C3188_=_C3191( C3188 C3191 ) C3278_=_C3279( C3278 C3279 ) C3278_=_C3284( C3278 C3284 ) C3279_=_C3284( C3279 C3284 ) \nC3287_=_C3288( C3287 C3288 ) C3287_=_C3293( C3287 C3293 ) C3288_=_C3293( C3288 C3293 ) C3768_=_C3770( C3768 C3770 ) C3777_=_C3779( C3777 C3779 ) C4736_=_C4748( C4736 C4748 ) \nC5059_=_C8248( C5059 C8248 ) C5059_=_C8249( C5059 C8249 ) C5062_=_C8250( C5062 C8250 ) C5747_=_C5753( C5747 C5753 ) C5747_=_C5759( C5747 C5759 ) C5747_=_C5765( C5747 C5765 ) \nC5747_=_C5795( C5747 C5795 ) C5747_=_C5801( C5747 C5801 ) C5747_=_C5807( C5747 C5807 ) C5747_=_C5813( C5747 C5813 ) C5747_=_C5849( C5747 C5849 ) C5747_=_C5855( C5747 C5855 ) \nC5747_=_C5861( C5747 C5861 ) C5747_=_C5867( C5747 C5867 ) C5747_=_C5873( C5747 C5873 ) C5747_=_C5879( C5747 C5879 ) C5747_=_C5885( C5747 C5885 ) C5753_=_C5759( C5753 C5759 ) \nC5753_=_C5765( C5753 C5765 ) C5753_=_C5795( C5753 C5795 ) C5753_=_C5801( C5753 C5801 ) C5753_=_C5807( C5753 C5807 ) C5753_=_C5813( C5753 C5813 ) C5753_=_C5849( C5753 C5849 ) \nC5753_=_C5855( C5753 C5855 ) C5753_=_C5861( C5753 C5861 ) C5753_=_C5867( C5753 C5867 ) C5753_=_C5873( C5753 C5873 ) C5753_=_C5879( C5753 C5879 ) C5753_=_C5885( C5753 C5885 ) \nC5759_=_C5765( C5759 C5765 ) C5759_=_C5795( C5759 C5795 ) C5759_=_C5801( C5759 C5801 ) C5759_=_C5807( C5759 C5807 ) C5759_=_C5813( C5759 C5813 ) C5759_=_C5849( C5759 C5849 ) \nC5759_=_C5855( C5759 C5855 ) C5759_=_C5861( C5759 C5861 ) C5759_=_C5867( C5759 C5867 ) C5759_=_C5873( C5759 C5873 ) C5759_=_C5879( C5759 C5879 ) C5759_=_C5885( C5759 C5885 ) \nC5765_=_C5795( C5765 C5795 ) C5765_=_C5801( C5765 C5801 ) C5765_=_C5807( C5765 C5807 ) C5765_=_C5813( C5765 C5813 ) C5765_=_C5849( C5765 C5849 ) C5765_=_C5855( C5765 C5855 ) \nC5765_=_C5861( C5765 C5861 ) C5765_=_C5867( C5765 C5867 ) C5765_=_C5873( C5765 C5873 ) C5765_=_C5879( C5765 C5879 ) C5765_=_C5885( C5765 C5885 ) C5795_=_C5801( C5795 C5801 ) \nC5795_=_C5807( C5795 C5807 ) C5795_=_C5813( C5795 C5813 ) C5795_=_C5849( C5795 C5849 ) C5795_=_C5855(</w:t>
      </w:r>
    </w:p>
    <w:p>
      <w:pPr>
        <w:pStyle w:val="PreformattedText"/>
        <w:bidi w:val="0"/>
        <w:spacing w:before="0" w:after="0"/>
        <w:jc w:val="left"/>
        <w:rPr/>
      </w:pPr>
      <w:r>
        <w:rPr/>
        <w:t xml:space="preserve"> </w:t>
      </w:r>
      <w:r>
        <w:rPr/>
        <w:t>C5795 C5855 ) C5795_=_C5861( C5795 C5861 ) C5795_=_C5867( C5795 C5867 ) \nC5795_=_C5873( C5795 C5873 ) C5795_=_C5879( C5795 C5879 ) C5795_=_C5885( C5795 C5885 ) C5801_=_C5807( C5801 C5807 ) C5801_=_C5813( C5801 C5813 ) C5801_=_C5849( C5801 C5849 ) \nC5801_=_C5855( C5801 C5855 ) C5801_=_C5861( C5801 C5861 ) C5801_=_C5867( C5801 C5867 ) C5801_=_C5873( C5801 C5873 ) C5801_=_C5879( C5801 C5879 ) C5801_=_C5885( C5801 C5885 ) \nC5807_=_C5813( C5807 C5813 ) C5807_=_C5849( C5807 C5849 ) C5807_=_C5855( C5807 C5855 ) C5807_=_C5861( C5807 C5861 ) C5807_=_C5867( C5807 C5867 ) C5807_=_C5873( C5807 C5873 ) \nC5807_=_C5879( C5807 C5879 ) C5807_=_C5885( C5807 C5885 ) C5813_=_C5849( C5813 C5849 ) C5813_=_C5855( C5813 C5855 ) C5813_=_C5861( C5813 C5861 ) C5813_=_C5867( C5813 C5867 ) \nC5813_=_C5873( C5813 C5873 ) C5813_=_C5879( C5813 C5879 ) C5813_=_C5885( C5813 C5885 ) C5849_=_C5855( C5849 C5855 ) C5849_=_C5861( C5849 C5861 ) C5849_=_C5867( C5849 C5867 ) \nC5849_=_C5873( C5849 C5873 ) C5849_=_C5879( C5849 C5879 ) C5849_=_C5885( C5849 C5885 ) C5855_=_C5861( C5855 C5861 ) C5855_=_C5867( C5855 C5867 ) C5855_=_C5873( C5855 C5873 ) \nC5855_=_C5879( C5855 C5879 ) C5855_=_C5885( C5855 C5885 ) C5861_=_C5867( C5861 C5867 ) C5861_=_C5873( C5861 C5873 ) C5861_=_C5879( C5861 C5879 ) C5861_=_C5885( C5861 C5885 ) \nC5867_=_C5873( C5867 C5873 ) C5867_=_C5879( C5867 C5879 ) C5867_=_C5885( C5867 C5885 ) C5873_=_C5879( C5873 C5879 ) C5873_=_C5885( C5873 C5885 ) C5879_=_C5885( C5879 C5885 ) \nC6683_=_C6685( C6683 C6685 ) C7353_=_C7354( C7353 C7354 ) C8248_=_C8249( C8248 C8249 ) "]3297[shape=box, label="id:3297 level: 1\n3: C5710 C8940 C8941 \n2: C5710_=_C8940( C5710 C8940 ) C5710_=_C8941( C5710 C8941 ) "];3296-&gt;3297[label="2: C8940 C8941 \n0: "];3298[shape=box, label="id:3298 level: 1\n139: C127 C128 C133 C134 C238 \nC239 C241 C243 C244 C246 C247 \nC249 C251 C252 C256 C257 C262 \nC263 C283 C284 C288 C289 C648 \nC653 C774 C775 C779 C780 C833 \nC836 C887 C890 C944 C949 C972 \nC979 C987 C995 C1002 C1129 C1130 \nC1131 C1132 C1135 C1136 C1137 C1138 \nC1143 C1147 C1152 C1157 C1161 C1163 \nC1164 C1165 C1166 C1167 C1168 C1170 \nC1171 C1172 C1173 C1174 C1175 C1176 \nC1178 C1237 C1242 C1409 C1410 C1411 \nC1412 C1413 C1414 C1415 C1416 C1417 \nC1418 C1419 C1420 C1421 C1422 C1423 \nC1424 C1619 C1620 C1621 C1622 C1623 \nC1625 C1626 C1627 C1628 C1629 C1793 \nC1794 C1890 C1891 C1907 C1912 C1919 \nC1922 C2520 C2525 C2595 C2598 C2617 \nC2619 C2621 C3252 C3253 C3316 C3317 \nC4058 C4061 C4429 C4432 C4678 C4681 \nC4993 C4996 C5059 C5062 C5080 C5082 \nC5093 C5096 C5104 C5105 C5867 C5873 \nC5879 C7145 C8248 C8249 C8250 C8940 \nC8942 C8951 \n165: C127_=_C128( C127 C128 ) C133_=_C134( C133 C134 ) C238_=_C239( C238 C239 ) C238_=_C241( C238 C241 ) C238_=_C243( C238 C243 ) \nC238_=_C244( C238 C244 ) C239_=_C241( C239 C241 ) C239_=_C243( C239 C243 ) C239_=_C244( C239 C244 ) C241_=_C243( C241 C243 ) C241_=_C244( C241 C244 ) \nC243_=_C244( C243 C244 ) C246_=_C247( C246 C247 ) C246_=_C249( C246 C249 ) C246_=_C251( C246 C251 ) C246_=_C252( C246 C252 ) C247_=_C249( C247 C249 ) \nC247_=_C251( C247 C251 ) C247_=_C252( C247 C252 ) C249_=_C251( C249 C251 ) C249_=_C252( C249 C252 ) C251_=_C252( C251 C252 ) C256_=_C257( C256 C257 ) \nC262_=_C263( C262 C263 ) C283_=_C284( C283 C284 ) C288_=_C289( C288 C289 ) C774_=_C775( C774 C775 ) C779_=_C780( C779 C780 ) C1129_=_C1130( C1129 C1130 ) \nC1129_=_C1131( C1129 C1131 ) C1129_=_C1132( C1129 C1132 ) C1130_=_C1131( C1130 C1131 ) C1130_=_C1132( C1130 C1132 ) C1131_=_C1132( C1131 C1132 ) C1135_=_C1136( C1135 C1136 ) \nC1135_=_C1137( C1135 C1137 ) C1135_=_C1138( C1135 C1138 ) C1136_=_C1137( C1136 C1137 ) C1136_=_C1138( C1136 C1138 ) C1137_=_C1138( C1137 C1138 ) C1163_=_C1164( C1163 C1164 ) \nC1163_=_C1165( C1163 C1165 ) C1163_=_C1166( C1163 C1166 ) C1163_=_C1167( C1163 C1167 ) C1163_=_C1168( C1163 C1168 ) C1163_=_C1170( C1163 C1170 ) C1164_=_C1165( C1164 C1165 ) \nC1164_=_C1166( C1164 C1166 ) C1164_=_C1167( C1164 C1167 ) C1164_=_C1168( C1164 C1168 ) C1164_=_C1170( C1164 C1170 ) C1165_=_C1166( C1165 C1166 ) C1165_=_C1167( C1165 C1167 ) \nC1165_=_C1168( C1165 C1168 ) C1165_=_C1170( C1165 C1170 ) C1166_=_C1167( C1166 C1167 ) C1166_=_C1168( C1166 C1168 ) C1166_=_C1170( C1166 C1170 ) C1167_=_C1168( C1167 C1168 ) \nC1167_=_C1170( C1167 C1170 ) C1168_=_C1170( C1168 C1170 ) C1171_=_C1172( C1171 C1172 ) C1171_=_C1173( C1171 C1173 ) C1171_=_C1174( C1171 C1174 ) C1171_=_C1175( C1171 C1175 ) \nC1171_=_C1176( C1171 C1176 ) C1171_=_C1178( C1171 C1178 ) C1172_=_C1173( C1172 C1173 ) C1172_=_C1174( C1172 C1174 ) C1172_=_C1175( C1172 C1175 ) C1172_=_C1176( C1172 C1176 ) \nC1172_=_C1178( C1172 C1178 ) C1173_=_C1174( C1173 C1174 ) C1173_=_C1175( C1173 C1175 ) C1173_=_C1176( C1173 C1176 ) C1173_=_C1178( C1173 C1178 ) C1174_=_C1175( C1174 C1175 ) \nC1174_=_C1176( C1174 C1176 ) C1174_=_C1178( C1174 C1178 ) C1175_=_C1176( C1175 C1176 ) C1175_=_C1178( C1175 C1178 ) C1176_=_C1178( C1176 C1178 ) C1409_=_C1410( C1409 C1410 ) \nC1409_=_C1411( C1409 C1411 ) C1409_=_C1412( C1409 C1412 ) C1409_=_C1413( C1409 C1413 ) C1409_=_C1414( C1409 C1414 ) C1409_=_C1415( C1409 C1415 ) C1409_=_C1416( C1409 C1416 ) \nC1410_=_C1411( C1410 C1411 ) C1410_=_C1412( C1410 C1412 ) C1410_=_C1413( C1410 C1413 ) C1410_=_C1414( C1410 C1414 ) C1410_=_C1415( C1410 C1415 ) C1410_=_C1416( C1410 C1416 ) \nC1411_=_C1412( C1411 C1412 ) C1411_=_C1413( C1411 C1413 ) C1411_=_C1414( C1411 C1414 ) C1411_=_C1415( C1411 C1415 ) C1411_=_C1416( C1411 C1416 ) C1412_=_C1413( C1412 C1413 ) \nC1412_=_C1414( C1412 C1414 ) C1412_=_C1415( C1412 C1415 ) C1412_=_C1416( C1412 C1416 ) C1413_=_C1414( C1413 C1414 ) C1413_=_C1415( C1413 C1415 ) C1413_=_C1416( C1413 C1416 ) \nC1414_=_C1415( C1414 C1415 ) C1414_=_C1416( C1414 C1416 ) C1415_=_C1416( C1415 C1416 ) C1417_=_C1418( C1417 C1418 ) C1417_=_C1419( C1417 C1419 ) C1417_=_C1420( C1417 C1420 ) \nC1417_=_C1421( C1417 C1421 ) C1417_=_C1422( C1417 C1422 ) C1417_=_C1423( C1417 C1423 ) C1417_=_C1424( C1417 C1424 ) C1418_=_C1419( C1418 C1419 ) C1418_=_C1420( C1418 C1420 ) \nC1418_=_C1421( C1418 C1421 ) C1418_=_C1422( C1418 C1422 ) C1418_=_C1423( C1418 C1423 ) C1418_=_C1424( C1418 C1424 ) C1419_=_C1420( C1419 C1420 ) C1419_=_C1421( C1419 C1421 ) \nC1419_=_C1422( C1419 C1422 ) C1419_=_C1423( C1419 C1423 ) C1419_=_C1424( C1419 C1424 ) C1420_=_C1421( C1420 C1421 ) C1420_=_C1422( C1420 C1422 ) C1420_=_C1423( C1420 C1423 ) \nC1420_=_C1424( C1420 C1424 ) C1421_=_C1422( C1421 C1422 ) C1421_=_C1423( C1421 C1423 ) C1421_=_C1424( C1421 C1424 ) C1422_=_C1423( C1422 C1423 ) C1422_=_C1424( C1422 C1424 ) \nC1423_=_C1424( C1423 C1424 ) C1619_=_C1620( C1619 C1620 ) C1619_=_C1621( C1619 C1621 ) C1619_=_C1622( C1619 C1622 ) C1619_=_C1623( C1619 C1623 ) C1620_=_C1621( C1620 C1621 ) \nC1620_=_C1622( C1620 C1622 ) C1620_=_C1623( C1620 C1623 ) C1621_=_C1622( C1621 C1622 ) C1621_=_C1623( C1621 C1623 ) C1622_=_C1623( C1622 C1623 ) C1625_=_C1626( C1625 C1626 ) \nC1625_=_C1627( C1625 C1627 ) C1625_=_C1628( C1625 C1628 ) C1625_=_C1629( C1625 C1629 ) C1626_=_C1627( C1626 C1627 ) C1626_=_C1628( C1626 C1628 ) C1626_=_C1629( C1626 C1629 ) \nC1627_=_C1628( C1627 C1628 ) C1627_=_C1629( C1627 C1629 ) C1628_=_C1629( C1628 C1629 ) C5059_=_C8248( C5059 C8248 ) C5059_=_C8249( C5059 C8249 ) C5062_=_C8250( C5062 C8250 ) \nC5867_=_C5873( C5867 C5873 ) C5867_=_C5879( C5867 C5879 ) C5873_=_C5879( C5873 C5879 ) C8248_=_C8249( C8248 C8249 ) "];3296-&gt;3298[label="129: C127 C128 C133 C134 C238 \nC239 C243 C246 C247 C251 C256 \nC257 C262 C263 C283 C284 C288 \nC289 C648 C653 C774 C775 C779 \nC780 C833 C836 C887 C890 C972 \nC979 C987 C995 C1002 C1129 C1130 \nC1131 C1132 C1135 C1136 C1137 C1138 \nC1143 C1147 C1152 C1157 C1161 C1164 \nC1165 C1166 C1167 C1168 C1170 C1172 \nC1173 C1174 C1175 C1176 C1178 C1237 \nC1242 C1410 C1411 C1412 C1413 C1414 \nC1415 C1416 C1418 C1419 C1420 C1421 \nC1422 C1423 C1424 C1619 C1620 C1621 \nC1622 C1623 C1625 C1626 C1627 C1628 \nC1629 C1793 C1794 C1890 C1891 C1907 \nC1912 C1919 C1922 C2520 C2525 C2595 \nC2598 C2617 C2619 C2621 C3252 C3253 \nC3316 C3317 C4058 C4061 C4429 C4432 \nC4678 C4681 C4993 C4996 C5059 C5062 \nC5080 C5082 C5093 C5096 C5104 C5105 \nC5867 C5873 C5879 C7145 C8248 C8249 \nC8250 C8940 C8942 C8951 \n125: C127_=_C128 ,C133_=_C134 ,C238_=_C239 ,C238_=_C243 ,C239_=_C243 ,\nC246_=_C247 ,C246_=_C251 ,C247_=_C251 ,C256_=_C257 ,C262_=_C263 ,C283_=_C284 ,\nC288_=_C289 ,C774_=_C775 ,C779_=_C780 ,C1129_=_C1130 ,C1129_=_C1131 ,C1129_=_C1132 ,\nC1130_=_C1131 ,C1130_=_C1132 ,C1131_=_C1132 ,C1135_=_C1136 ,C1135_=_C1137 ,C1135_=_C1138 ,\nC1136_=_C1137 ,C1136_=_C1138 ,C1137_=_C1138 ,C1164_=_C1165 ,C1164_=_C1166 ,C1164_=_C1167 ,\nC1164_=_C1168 ,C1164_=_C1170 ,C1165_=_C1166 ,C1165_=_C1167 ,C1165_=_C1168 ,C1165_=_C1170 ,\nC1166_=_C1167 ,C1166_=_C1168 ,C1166_=_C1170 ,C1167_=_C1168 ,C1167_=_C1170 ,C1168_=_C1170 ,\nC1172_=_C1173 ,C1172_=_C1174 ,C1172_=_C1175 ,C1172_=_C1176 ,C1172_=_C1178 ,C1173_=_C1174 ,\nC1173_=_C1175 ,C1173_=_C1176 ,C1173_=_C1178 ,C1174_=_C1175 ,C1174_=_C1176 ,C1174_=_C1178 ,\nC1175_=_C1176 ,C1175_=_C1178 ,C1176_=_C1178 ,C1410_=_C1411 ,C1410_=_C1412 ,C1410_=_C1413 ,\nC1410_=_C1414 ,C1410_=_C1415 ,C1410_=_C1416 ,C1411_=_C1412 ,C1411_=_C1413 ,C1411_=_C1414 ,\nC1411_=_C1415 ,C1411_=_C1416 ,C1412_=_C1413 ,C1412_=_C1414 ,C1412_=_C1415 ,C1412_=_C1416 ,\nC1413_=_C1414 ,C1413_=_C1415 ,C1413_=_C1416 ,C1414_=_C1415 ,C1414_=_C1416 ,C1415_=_C1416 ,\nC1418_=_C1419 ,C1418_=_C1420 ,C1418_=_C1421 ,C1418_=_C1422 ,C1418_=_C1423 ,C1418_=_C1424 ,\nC1419_=_C1420 ,C1419_=_C1421 ,C1419_=_C1422 ,C1419_=_C1423 ,C1419_=_C1424 ,C1420_=_C1421 ,\nC1420_=_C1422 ,C1420_=_C1423 ,C1420_=_C1424 ,C1421_=_C1422 ,C1421_=_C1423 ,C1421_=_C1424 ,\nC1422_=_C1423 ,C1422_=_C1424 ,C1423_=_C1424 ,C1619_=_C1620 ,C1619_=_C1621 ,C1619_=_C1622 ,\nC1619_=_C1623 ,C1620_=_C1621 ,C1620_=_C1622 ,C1620_=_C1623 ,C1621_=_C1622 ,C1621_=_C1623 ,\nC1622_=_C1623 ,C1625_=_C1626 ,C1625_=_C1627 ,C1625_=_C1628 ,C1625_=_C1629 ,C1626_=_C1627 ,\nC1626_=_C1628 ,C1626_=_C1629</w:t>
      </w:r>
    </w:p>
    <w:p>
      <w:pPr>
        <w:pStyle w:val="PreformattedText"/>
        <w:bidi w:val="0"/>
        <w:spacing w:before="0" w:after="0"/>
        <w:jc w:val="left"/>
        <w:rPr/>
      </w:pPr>
      <w:r>
        <w:rPr/>
        <w:t xml:space="preserve"> </w:t>
      </w:r>
      <w:r>
        <w:rPr/>
        <w:t>,C1627_=_C1628 ,C1627_=_C1629 ,C1628_=_C1629 ,C5059_=_C8248 ,\nC5059_=_C8249 ,C5062_=_C8250 ,C5867_=_C5873 ,C5867_=_C5879 ,C5873_=_C5879 ,C8248_=_C8249 ,"];3299[shape=box, label="id:3299 level: 1\n229: C127 C128 C133 C134 C243 \nC251 C258 C259 C264 C265 C648 \nC653 C833 C836 C885 C886 C887 \nC888 C889 C890 C917 C918 C920 \nC925 C926 C928 C973 C977 C980 \nC984 C988 C992 C996 C1000 C1003 \nC1007 C1013 C1020 C1031 C1039 C1046 \nC1053 C1057 C1062 C1067 C1071 C1132 \nC1138 C1167 C1170 C1175 C1178 C1410 \nC1415 C1416 C1418 C1423 C1424 C1486 \nC1487 C1496 C1497 C1506 C1507 C1518 \nC1519 C1528 C1529 C1539 C1547 C1553 \nC1560 C1567 C1573 C1585 C1589 C1596 \nC1611 C1615 C1617 C1623 C1629 C2352 \nC2354 C2355 C2356 C2358 C2359 C2408 \nC2410 C2412 C2437 C2441 C2446 C2451 \nC2455 C2520 C2525 C2595 C2598 C2617 \nC2619 C2621 C2654 C2659 C3065 C3066 \nC3067 C3070 C3071 C3072 C3073 C3075 \nC3078 C3079 C3080 C3081 C3082 C3083 \nC3084 C3085 C3182 C3183 C3185 C3188 \nC3189 C3191 C3252 C3253 C3278 C3279 \nC3283 C3284 C3286 C3287 C3288 C3292 \nC3293 C3295 C3768 C3769 C3770 C3777 \nC3778 C3779 C3797 C3798 C3799 C3802 \nC3803 C3804 C3828 C3830 C3833 C3835 \nC3953 C3956 C4058 C4061 C4084 C4087 \nC4678 C4681 C4736 C4748 C4955 C4959 \nC4976 C4993 C4996 C5080 C5082 C5093 \nC5096 C5104 C5105 C5168 C5171 C5564 \nC5565 C5720 C5729 C5735 C5741 C5747 \nC5753 C5759 C5765 C5771 C5777 C5783 \nC5789 C5795 C5801 C5807 C5813 C5849 \nC5855 C5861 C5867 C5873 C5879 C5885 \nC6683 C6685 C6701 C6705 C7145 C7353 \nC7354 C8248 C8249 C8250 C8599 C8921 \nC8924 C8932 C8935 C8936 C8937 C8938 \nC8939 C8941 C8942 C8945 C8946 C8948 \nC8950 C8951 \n434: C127_=_C128( C127 C128 ) C133_=_C134( C133 C134 ) C258_=_C259( C258 C259 ) C264_=_C265( C264 C265 ) C885_=_C886( C885 C886 ) \nC885_=_C887( C885 C887 ) C886_=_C887( C886 C887 ) C888_=_C889( C888 C889 ) C888_=_C890( C888 C890 ) C889_=_C890( C889 C890 ) C917_=_C918( C917 C918 ) \nC917_=_C920( C917 C920 ) C918_=_C920( C918 C920 ) C925_=_C926( C925 C926 ) C925_=_C928( C925 C928 ) C926_=_C928( C926 C928 ) C973_=_C977( C973 C977 ) \nC980_=_C984( C980 C984 ) C988_=_C992( C988 C992 ) C996_=_C1000( C996 C1000 ) C1003_=_C1007( C1003 C1007 ) C1167_=_C1170( C1167 C1170 ) C1175_=_C1178( C1175 C1178 ) \nC1410_=_C1415( C1410 C1415 ) C1410_=_C1416( C1410 C1416 ) C1415_=_C1416( C1415 C1416 ) C1418_=_C1423( C1418 C1423 ) C1418_=_C1424( C1418 C1424 ) C1423_=_C1424( C1423 C1424 ) \nC1486_=_C1487( C1486 C1487 ) C1496_=_C1497( C1496 C1497 ) C1506_=_C1507( C1506 C1507 ) C1518_=_C1519( C1518 C1519 ) C1528_=_C1529( C1528 C1529 ) C1585_=_C4736( C1585 C4736 ) \nC1596_=_C4748( C1596 C4748 ) C1611_=_C2408( C1611 C2408 ) C1611_=_C2437( C1611 C2437 ) C1615_=_C2410( C1615 C2410 ) C1615_=_C2446( C1615 C2446 ) C1617_=_C2412( C1617 C2412 ) \nC1617_=_C2451( C1617 C2451 ) C2352_=_C2354( C2352 C2354 ) C2352_=_C2355( C2352 C2355 ) C2354_=_C2355( C2354 C2355 ) C2355_=_C4736( C2355 C4736 ) C2355_=_C4748( C2355 C4748 ) \nC2356_=_C2358( C2356 C2358 ) C2356_=_C2359( C2356 C2359 ) C2358_=_C2359( C2358 C2359 ) C2359_=_C6683( C2359 C6683 ) C2359_=_C6685( C2359 C6685 ) C2408_=_C2437( C2408 C2437 ) \nC2410_=_C2446( C2410 C2446 ) C2412_=_C2451( C2412 C2451 ) C2441_=_C6701( C2441 C6701 ) C2455_=_C6705( C2455 C6705 ) C3065_=_C3066( C3065 C3066 ) C3065_=_C3067( C3065 C3067 ) \nC3065_=_C3070( C3065 C3070 ) C3065_=_C3071( C3065 C3071 ) C3065_=_C3072( C3065 C3072 ) C3065_=_C3073( C3065 C3073 ) C3065_=_C3075( C3065 C3075 ) C3065_=_C3078( C3065 C3078 ) \nC3065_=_C3079( C3065 C3079 ) C3065_=_C3080( C3065 C3080 ) C3065_=_C3081( C3065 C3081 ) C3065_=_C3082( C3065 C3082 ) C3065_=_C3083( C3065 C3083 ) C3065_=_C3084( C3065 C3084 ) \nC3065_=_C3085( C3065 C3085 ) C3065_=_C7353( C3065 C7353 ) C3065_=_C7354( C3065 C7354 ) C3066_=_C3067( C3066 C3067 ) C3066_=_C3070( C3066 C3070 ) C3066_=_C3071( C3066 C3071 ) \nC3066_=_C3072( C3066 C3072 ) C3066_=_C3073( C3066 C3073 ) C3066_=_C3075( C3066 C3075 ) C3066_=_C7353( C3066 C7353 ) C3066_=_C7354( C3066 C7354 ) C3067_=_C3070( C3067 C3070 ) \nC3067_=_C3071( C3067 C3071 ) C3067_=_C3072( C3067 C3072 ) C3067_=_C3073( C3067 C3073 ) C3067_=_C3075( C3067 C3075 ) C3067_=_C7353( C3067 C7353 ) C3067_=_C7354( C3067 C7354 ) \nC3070_=_C3071( C3070 C3071 ) C3070_=_C3072( C3070 C3072 ) C3070_=_C3073( C3070 C3073 ) C3070_=_C3075( C3070 C3075 ) C3070_=_C7353( C3070 C7353 ) C3070_=_C7354( C3070 C7354 ) \nC3071_=_C3072( C3071 C3072 ) C3071_=_C3073( C3071 C3073 ) C3071_=_C3075( C3071 C3075 ) C3071_=_C7353( C3071 C7353 ) C3071_=_C7354( C3071 C7354 ) C3072_=_C3073( C3072 C3073 ) \nC3072_=_C3075( C3072 C3075 ) C3072_=_C7353( C3072 C7353 ) C3072_=_C7354( C3072 C7354 ) C3073_=_C3075( C3073 C3075 ) C3073_=_C7353( C3073 C7353 ) C3073_=_C7354( C3073 C7354 ) \nC3075_=_C7353( C3075 C7353 ) C3075_=_C7354( C3075 C7354 ) C3078_=_C3079( C3078 C3079 ) C3078_=_C3080( C3078 C3080 ) C3078_=_C3081( C3078 C3081 ) C3078_=_C3082( C3078 C3082 ) \nC3078_=_C3083( C3078 C3083 ) C3078_=_C3084( C3078 C3084 ) C3078_=_C3085( C3078 C3085 ) C3079_=_C3080( C3079 C3080 ) C3079_=_C3081( C3079 C3081 ) C3079_=_C3082( C3079 C3082 ) \nC3079_=_C3083( C3079 C3083 ) C3079_=_C3084( C3079 C3084 ) C3079_=_C3085( C3079 C3085 ) C3080_=_C3081( C3080 C3081 ) C3080_=_C3082( C3080 C3082 ) C3080_=_C3083( C3080 C3083 ) \nC3080_=_C3084( C3080 C3084 ) C3080_=_C3085( C3080 C3085 ) C3081_=_C3082( C3081 C3082 ) C3081_=_C3083( C3081 C3083 ) C3081_=_C3084( C3081 C3084 ) C3081_=_C3085( C3081 C3085 ) \nC3082_=_C3083( C3082 C3083 ) C3082_=_C3084( C3082 C3084 ) C3082_=_C3085( C3082 C3085 ) C3083_=_C3084( C3083 C3084 ) C3083_=_C3085( C3083 C3085 ) C3084_=_C3085( C3084 C3085 ) \nC3182_=_C3183( C3182 C3183 ) C3182_=_C3185( C3182 C3185 ) C3183_=_C3185( C3183 C3185 ) C3188_=_C3189( C3188 C3189 ) C3188_=_C3191( C3188 C3191 ) C3189_=_C3191( C3189 C3191 ) \nC3278_=_C3279( C3278 C3279 ) C3278_=_C3283( C3278 C3283 ) C3278_=_C3284( C3278 C3284 ) C3278_=_C3286( C3278 C3286 ) C3279_=_C3283( C3279 C3283 ) C3279_=_C3284( C3279 C3284 ) \nC3279_=_C3286( C3279 C3286 ) C3283_=_C3284( C3283 C3284 ) C3283_=_C3286( C3283 C3286 ) C3284_=_C3286( C3284 C3286 ) C3287_=_C3288( C3287 C3288 ) C3287_=_C3292( C3287 C3292 ) \nC3287_=_C3293( C3287 C3293 ) C3287_=_C3295( C3287 C3295 ) C3288_=_C3292( C3288 C3292 ) C3288_=_C3293( C3288 C3293 ) C3288_=_C3295( C3288 C3295 ) C3292_=_C3293( C3292 C3293 ) \nC3292_=_C3295( C3292 C3295 ) C3293_=_C3295( C3293 C3295 ) C3768_=_C3769( C3768 C3769 ) C3768_=_C3770( C3768 C3770 ) C3769_=_C3770( C3769 C3770 ) C3777_=_C3778( C3777 C3778 ) \nC3777_=_C3779( C3777 C3779 ) C3778_=_C3779( C3778 C3779 ) C3797_=_C3798( C3797 C3798 ) C3797_=_C3799( C3797 C3799 ) C3798_=_C3799( C3798 C3799 ) C3802_=_C3803( C3802 C3803 ) \nC3802_=_C3804( C3802 C3804 ) C3803_=_C3804( C3803 C3804 ) C3828_=_C3830( C3828 C3830 ) C3833_=_C3835( C3833 C3835 ) C4736_=_C4748( C4736 C4748 ) C5720_=_C5729( C5720 C5729 ) \nC5720_=_C5735( C5720 C5735 ) C5720_=_C5741( C5720 C5741 ) C5720_=_C5747( C5720 C5747 ) C5720_=_C5753( C5720 C5753 ) C5720_=_C5759( C5720 C5759 ) C5720_=_C5765( C5720 C5765 ) \nC5720_=_C5771( C5720 C5771 ) C5720_=_C5777( C5720 C5777 ) C5720_=_C5783( C5720 C5783 ) C5720_=_C5789( C5720 C5789 ) C5720_=_C5795( C5720 C5795 ) C5720_=_C5801( C5720 C5801 ) \nC5720_=_C5807( C5720 C5807 ) C5720_=_C5813( C5720 C5813 ) C5720_=_C5849( C5720 C5849 ) C5720_=_C5855( C5720 C5855 ) C5720_=_C5861( C5720 C5861 ) C5720_=_C5867( C5720 C5867 ) \nC5720_=_C5873( C5720 C5873 ) C5720_=_C5879( C5720 C5879 ) C5720_=_C5885( C5720 C5885 ) C5729_=_C5735( C5729 C5735 ) C5729_=_C5741( C5729 C5741 ) C5729_=_C5747( C5729 C5747 ) \nC5729_=_C5753( C5729 C5753 ) C5729_=_C5759( C5729 C5759 ) C5729_=_C5765( C5729 C5765 ) C5729_=_C5771( C5729 C5771 ) C5729_=_C5777( C5729 C5777 ) C5729_=_C5783( C5729 C5783 ) \nC5729_=_C5789( C5729 C5789 ) C5729_=_C5795( C5729 C5795 ) C5729_=_C5801( C5729 C5801 ) C5729_=_C5807( C5729 C5807 ) C5729_=_C5813( C5729 C5813 ) C5729_=_C5849( C5729 C5849 ) \nC5729_=_C5855( C5729 C5855 ) C5729_=_C5861( C5729 C5861 ) C5729_=_C5867( C5729 C5867 ) C5729_=_C5873( C5729 C5873 ) C5729_=_C5879( C5729 C5879 ) C5729_=_C5885( C5729 C5885 ) \nC5735_=_C5741( C5735 C5741 ) C5735_=_C5747( C5735 C5747 ) C5735_=_C5753( C5735 C5753 ) C5735_=_C5759( C5735 C5759 ) C5735_=_C5765( C5735 C5765 ) C5735_=_C5771( C5735 C5771 ) \nC5735_=_C5777( C5735 C5777 ) C5735_=_C5783( C5735 C5783 ) C5735_=_C5789( C5735 C5789 ) C5735_=_C5795( C5735 C5795 ) C5735_=_C5801( C5735 C5801 ) C5735_=_C5807( C5735 C5807 ) \nC5735_=_C5813( C5735 C5813 ) C5735_=_C5849( C5735 C5849 ) C5735_=_C5855( C5735 C5855 ) C5735_=_C5861( C5735 C5861 ) C5735_=_C5867( C5735 C5867 ) C5735_=_C5873( C5735 C5873 ) \nC5735_=_C5879( C5735 C5879 ) C5735_=_C5885( C5735 C5885 ) C5741_=_C5747( C5741 C5747 ) C5741_=_C5753( C5741 C5753 ) C5741_=_C5759( C5741 C5759 ) C5741_=_C5765( C5741 C5765 ) \nC5741_=_C5771( C5741 C5771 ) C5741_=_C5777( C5741 C5777 ) C5741_=_C5783( C5741 C5783 ) C5741_=_C5789( C5741 C5789 ) C5741_=_C5795( C5741 C5795 ) C5741_=_C5801( C5741 C5801 ) \nC5741_=_C5807( C5741 C5807 ) C5741_=_C5813( C5741 C5813 ) C5741_=_C5849( C5741 C5849 ) C5741_=_C5855( C5741 C5855 ) C5741_=_C5861( C5741 C5861 ) C5741_=_C5867( C5741 C5867 ) \nC5741_=_C5873( C5741 C5873 ) C5741_=_C5879( C5741 C5879 ) C5741_=_C5885( C5741 C5885 ) C5747_=_C5753( C5747 C5753 ) C5747_=_C5759( C5747 C5759 ) C5747_=_C5765( C5747 C5765 ) \nC5747_=_C5771( C5747 C5771 ) C5747_=_C5777( C5747 C5777 ) C5747_=_C5783( C5747 C5783 ) C5747_=_C5789( C5747 C5789 ) C5747_=_C5795( C5747 C5795 ) C5747_=_C5801( C5747 C5801 ) \nC5747_=_C5807( C5747 C5807 ) C5747_=_C5813( C5747 C5813 ) C5747_=_C5849( C5747 C5849 ) C5747_=_C5855( C5747 C5855 ) C5747_=_C5861( C5747 C5861 ) C5747_=_C5867( C5747 C5867 ) \nC5747_=_C5873( C5747 C5873 ) C5747_=_C5879( C5747 C5879 ) C5747_=_C5885( C5747 C5885 ) C5753_=_C5759( C5753 C5759 ) C5753_=_C5765( C5753 C5765 ) C5753_=_C5771( C5753 C5771 ) \nC5753_=_C5777( C5753 C5777 ) C5753_=_C5783( C5753 C5783 ) C5753_=_C5789( C5753 C5789 ) C5753_=_C5795( C5753 C5795</w:t>
      </w:r>
    </w:p>
    <w:p>
      <w:pPr>
        <w:pStyle w:val="PreformattedText"/>
        <w:bidi w:val="0"/>
        <w:spacing w:before="0" w:after="0"/>
        <w:jc w:val="left"/>
        <w:rPr/>
      </w:pPr>
      <w:r>
        <w:rPr/>
        <w:t xml:space="preserve"> </w:t>
      </w:r>
      <w:r>
        <w:rPr/>
        <w:t>) C5753_=_C5801( C5753 C5801 ) C5753_=_C5807( C5753 C5807 ) \nC5753_=_C5813( C5753 C5813 ) C5753_=_C5849( C5753 C5849 ) C5753_=_C5855( C5753 C5855 ) C5753_=_C5861( C5753 C5861 ) C5753_=_C5867( C5753 C5867 ) C5753_=_C5873( C5753 C5873 ) \nC5753_=_C5879( C5753 C5879 ) C5753_=_C5885( C5753 C5885 ) C5759_=_C5765( C5759 C5765 ) C5759_=_C5771( C5759 C5771 ) C5759_=_C5777( C5759 C5777 ) C5759_=_C5783( C5759 C5783 ) \nC5759_=_C5789( C5759 C5789 ) C5759_=_C5795( C5759 C5795 ) C5759_=_C5801( C5759 C5801 ) C5759_=_C5807( C5759 C5807 ) C5759_=_C5813( C5759 C5813 ) C5759_=_C5849( C5759 C5849 ) \nC5759_=_C5855( C5759 C5855 ) C5759_=_C5861( C5759 C5861 ) C5759_=_C5867( C5759 C5867 ) C5759_=_C5873( C5759 C5873 ) C5759_=_C5879( C5759 C5879 ) C5759_=_C5885( C5759 C5885 ) \nC5765_=_C5771( C5765 C5771 ) C5765_=_C5777( C5765 C5777 ) C5765_=_C5783( C5765 C5783 ) C5765_=_C5789( C5765 C5789 ) C5765_=_C5795( C5765 C5795 ) C5765_=_C5801( C5765 C5801 ) \nC5765_=_C5807( C5765 C5807 ) C5765_=_C5813( C5765 C5813 ) C5765_=_C5849( C5765 C5849 ) C5765_=_C5855( C5765 C5855 ) C5765_=_C5861( C5765 C5861 ) C5765_=_C5867( C5765 C5867 ) \nC5765_=_C5873( C5765 C5873 ) C5765_=_C5879( C5765 C5879 ) C5765_=_C5885( C5765 C5885 ) C5771_=_C5777( C5771 C5777 ) C5771_=_C5783( C5771 C5783 ) C5771_=_C5789( C5771 C5789 ) \nC5771_=_C5795( C5771 C5795 ) C5771_=_C5801( C5771 C5801 ) C5771_=_C5807( C5771 C5807 ) C5771_=_C5813( C5771 C5813 ) C5771_=_C5849( C5771 C5849 ) C5771_=_C5855( C5771 C5855 ) \nC5771_=_C5861( C5771 C5861 ) C5771_=_C5867( C5771 C5867 ) C5771_=_C5873( C5771 C5873 ) C5771_=_C5879( C5771 C5879 ) C5771_=_C5885( C5771 C5885 ) C5777_=_C5783( C5777 C5783 ) \nC5777_=_C5789( C5777 C5789 ) C5777_=_C5795( C5777 C5795 ) C5777_=_C5801( C5777 C5801 ) C5777_=_C5807( C5777 C5807 ) C5777_=_C5813( C5777 C5813 ) C5777_=_C5849( C5777 C5849 ) \nC5777_=_C5855( C5777 C5855 ) C5777_=_C5861( C5777 C5861 ) C5777_=_C5867( C5777 C5867 ) C5777_=_C5873( C5777 C5873 ) C5777_=_C5879( C5777 C5879 ) C5777_=_C5885( C5777 C5885 ) \nC5783_=_C5789( C5783 C5789 ) C5783_=_C5795( C5783 C5795 ) C5783_=_C5801( C5783 C5801 ) C5783_=_C5807( C5783 C5807 ) C5783_=_C5813( C5783 C5813 ) C5783_=_C5849( C5783 C5849 ) \nC5783_=_C5855( C5783 C5855 ) C5783_=_C5861( C5783 C5861 ) C5783_=_C5867( C5783 C5867 ) C5783_=_C5873( C5783 C5873 ) C5783_=_C5879( C5783 C5879 ) C5783_=_C5885( C5783 C5885 ) \nC5789_=_C5795( C5789 C5795 ) C5789_=_C5801( C5789 C5801 ) C5789_=_C5807( C5789 C5807 ) C5789_=_C5813( C5789 C5813 ) C5789_=_C5849( C5789 C5849 ) C5789_=_C5855( C5789 C5855 ) \nC5789_=_C5861( C5789 C5861 ) C5789_=_C5867( C5789 C5867 ) C5789_=_C5873( C5789 C5873 ) C5789_=_C5879( C5789 C5879 ) C5789_=_C5885( C5789 C5885 ) C5795_=_C5801( C5795 C5801 ) \nC5795_=_C5807( C5795 C5807 ) C5795_=_C5813( C5795 C5813 ) C5795_=_C5849( C5795 C5849 ) C5795_=_C5855( C5795 C5855 ) C5795_=_C5861( C5795 C5861 ) C5795_=_C5867( C5795 C5867 ) \nC5795_=_C5873( C5795 C5873 ) C5795_=_C5879( C5795 C5879 ) C5795_=_C5885( C5795 C5885 ) C5801_=_C5807( C5801 C5807 ) C5801_=_C5813( C5801 C5813 ) C5801_=_C5849( C5801 C5849 ) \nC5801_=_C5855( C5801 C5855 ) C5801_=_C5861( C5801 C5861 ) C5801_=_C5867( C5801 C5867 ) C5801_=_C5873( C5801 C5873 ) C5801_=_C5879( C5801 C5879 ) C5801_=_C5885( C5801 C5885 ) \nC5807_=_C5813( C5807 C5813 ) C5807_=_C5849( C5807 C5849 ) C5807_=_C5855( C5807 C5855 ) C5807_=_C5861( C5807 C5861 ) C5807_=_C5867( C5807 C5867 ) C5807_=_C5873( C5807 C5873 ) \nC5807_=_C5879( C5807 C5879 ) C5807_=_C5885( C5807 C5885 ) C5813_=_C5849( C5813 C5849 ) C5813_=_C5855( C5813 C5855 ) C5813_=_C5861( C5813 C5861 ) C5813_=_C5867( C5813 C5867 ) \nC5813_=_C5873( C5813 C5873 ) C5813_=_C5879( C5813 C5879 ) C5813_=_C5885( C5813 C5885 ) C5849_=_C5855( C5849 C5855 ) C5849_=_C5861( C5849 C5861 ) C5849_=_C5867( C5849 C5867 ) \nC5849_=_C5873( C5849 C5873 ) C5849_=_C5879( C5849 C5879 ) C5849_=_C5885( C5849 C5885 ) C5855_=_C5861( C5855 C5861 ) C5855_=_C5867( C5855 C5867 ) C5855_=_C5873( C5855 C5873 ) \nC5855_=_C5879( C5855 C5879 ) C5855_=_C5885( C5855 C5885 ) C5861_=_C5867( C5861 C5867 ) C5861_=_C5873( C5861 C5873 ) C5861_=_C5879( C5861 C5879 ) C5861_=_C5885( C5861 C5885 ) \nC5867_=_C5873( C5867 C5873 ) C5867_=_C5879( C5867 C5879 ) C5867_=_C5885( C5867 C5885 ) C5873_=_C5879( C5873 C5879 ) C5873_=_C5885( C5873 C5885 ) C5879_=_C5885( C5879 C5885 ) \nC6683_=_C6685( C6683 C6685 ) C7353_=_C7354( C7353 C7354 ) C8248_=_C8249( C8248 C8249 ) "];3296-&gt;3299[label="190: C127 C128 C133 C134 C243 \nC251 C258 C259 C264 C265 C648 \nC653 C833 C836 C887 C890 C917 \nC925 C973 C977 C980 C984 C988 \nC992 C996 C1000 C1003 C1007 C1013 \nC1020 C1031 C1039 C1046 C1053 C1057 \nC1062 C1067 C1071 C1132 C1138 C1167 \nC1170 C1175 C1178 C1410 C1415 C1416 \nC1418 C1423 C1424 C1486 C1487 C1496 \nC1497 C1506 C1507 C1518 C1519 C1528 \nC1529 C1539 C1547 C1553 C1560 C1567 \nC1573 C1585 C1589 C1596 C1611 C1615 \nC1617 C1623 C1629 C2352 C2354 C2355 \nC2356 C2358 C2359 C2408 C2410 C2412 \nC2437 C2441 C2446 C2451 C2455 C2520 \nC2525 C2595 C2598 C2617 C2619 C2621 \nC2654 C2659 C3065 C3066 C3067 C3078 \nC3079 C3080 C3081 C3082 C3083 C3084 \nC3085 C3182 C3185 C3188 C3191 C3252 \nC3253 C3278 C3279 C3284 C3287 C3288 \nC3293 C3768 C3770 C3777 C3779 C3798 \nC3803 C3953 C3956 C4058 C4061 C4084 \nC4087 C4678 C4681 C4736 C4748 C4955 \nC4959 C4993 C4996 C5080 C5082 C5093 \nC5096 C5104 C5105 C5168 C5171 C5564 \nC5565 C5747 C5753 C5759 C5765 C5795 \nC5801 C5807 C5813 C5849 C5855 C5861 \nC5867 C5873 C5879 C5885 C6683 C6685 \nC6701 C6705 C7145 C7353 C7354 C8248 \nC8249 C8250 C8599 C8921 C8924 C8935 \nC8936 C8937 C8938 C8939 C8941 C8942 \nC8945 C8946 C8948 C8950 C8951 \n209: C127_=_C128 ,C133_=_C134 ,C258_=_C259 ,C264_=_C265 ,C973_=_C977 ,\nC980_=_C984 ,C988_=_C992 ,C996_=_C1000 ,C1003_=_C1007 ,C1167_=_C1170 ,C1175_=_C1178 ,\nC1410_=_C1415 ,C1410_=_C1416 ,C1415_=_C1416 ,C1418_=_C1423 ,C1418_=_C1424 ,C1423_=_C1424 ,\nC1486_=_C1487 ,C1496_=_C1497 ,C1506_=_C1507 ,C1518_=_C1519 ,C1528_=_C1529 ,C1585_=_C4736 ,\nC1596_=_C4748 ,C1611_=_C2408 ,C1611_=_C2437 ,C1615_=_C2410 ,C1615_=_C2446 ,C1617_=_C2412 ,\nC1617_=_C2451 ,C2352_=_C2354 ,C2352_=_C2355 ,C2354_=_C2355 ,C2355_=_C4736 ,C2355_=_C4748 ,\nC2356_=_C2358 ,C2356_=_C2359 ,C2358_=_C2359 ,C2359_=_C6683 ,C2359_=_C6685 ,C2408_=_C2437 ,\nC2410_=_C2446 ,C2412_=_C2451 ,C2441_=_C6701 ,C2455_=_C6705 ,C3065_=_C3066 ,C3065_=_C3067 ,\nC3065_=_C3078 ,C3065_=_C3079 ,C3065_=_C3080 ,C3065_=_C3081 ,C3065_=_C3082 ,C3065_=_C3083 ,\nC3065_=_C3084 ,C3065_=_C3085 ,C3065_=_C7353 ,C3065_=_C7354 ,C3066_=_C3067 ,C3066_=_C7353 ,\nC3066_=_C7354 ,C3067_=_C7353 ,C3067_=_C7354 ,C3078_=_C3079 ,C3078_=_C3080 ,C3078_=_C3081 ,\nC3078_=_C3082 ,C3078_=_C3083 ,C3078_=_C3084 ,C3078_=_C3085 ,C3079_=_C3080 ,C3079_=_C3081 ,\nC3079_=_C3082 ,C3079_=_C3083 ,C3079_=_C3084 ,C3079_=_C3085 ,C3080_=_C3081 ,C3080_=_C3082 ,\nC3080_=_C3083 ,C3080_=_C3084 ,C3080_=_C3085 ,C3081_=_C3082 ,C3081_=_C3083 ,C3081_=_C3084 ,\nC3081_=_C3085 ,C3082_=_C3083 ,C3082_=_C3084 ,C3082_=_C3085 ,C3083_=_C3084 ,C3083_=_C3085 ,\nC3084_=_C3085 ,C3182_=_C3185 ,C3188_=_C3191 ,C3278_=_C3279 ,C3278_=_C3284 ,C3279_=_C3284 ,\nC3287_=_C3288 ,C3287_=_C3293 ,C3288_=_C3293 ,C3768_=_C3770 ,C3777_=_C3779 ,C4736_=_C4748 ,\nC5747_=_C5753 ,C5747_=_C5759 ,C5747_=_C5765 ,C5747_=_C5795 ,C5747_=_C5801 ,C5747_=_C5807 ,\nC5747_=_C5813 ,C5747_=_C5849 ,C5747_=_C5855 ,C5747_=_C5861 ,C5747_=_C5867 ,C5747_=_C5873 ,\nC5747_=_C5879 ,C5747_=_C5885 ,C5753_=_C5759 ,C5753_=_C5765 ,C5753_=_C5795 ,C5753_=_C5801 ,\nC5753_=_C5807 ,C5753_=_C5813 ,C5753_=_C5849 ,C5753_=_C5855 ,C5753_=_C5861 ,C5753_=_C5867 ,\nC5753_=_C5873 ,C5753_=_C5879 ,C5753_=_C5885 ,C5759_=_C5765 ,C5759_=_C5795 ,C5759_=_C5801 ,\nC5759_=_C5807 ,C5759_=_C5813 ,C5759_=_C5849 ,C5759_=_C5855 ,C5759_=_C5861 ,C5759_=_C5867 ,\nC5759_=_C5873 ,C5759_=_C5879 ,C5759_=_C5885 ,C5765_=_C5795 ,C5765_=_C5801 ,C5765_=_C5807 ,\nC5765_=_C5813 ,C5765_=_C5849 ,C5765_=_C5855 ,C5765_=_C5861 ,C5765_=_C5867 ,C5765_=_C5873 ,\nC5765_=_C5879 ,C5765_=_C5885 ,C5795_=_C5801 ,C5795_=_C5807 ,C5795_=_C5813 ,C5795_=_C5849 ,\nC5795_=_C5855 ,C5795_=_C5861 ,C5795_=_C5867 ,C5795_=_C5873 ,C5795_=_C5879 ,C5795_=_C5885 ,\nC5801_=_C5807 ,C5801_=_C5813 ,C5801_=_C5849 ,C5801_=_C5855 ,C5801_=_C5861 ,C5801_=_C5867 ,\nC5801_=_C5873 ,C5801_=_C5879 ,C5801_=_C5885 ,C5807_=_C5813 ,C5807_=_C5849 ,C5807_=_C5855 ,\nC5807_=_C5861 ,C5807_=_C5867 ,C5807_=_C5873 ,C5807_=_C5879 ,C5807_=_C5885 ,C5813_=_C5849 ,\nC5813_=_C5855 ,C5813_=_C5861 ,C5813_=_C5867 ,C5813_=_C5873 ,C5813_=_C5879 ,C5813_=_C5885 ,\nC5849_=_C5855 ,C5849_=_C5861 ,C5849_=_C5867 ,C5849_=_C5873 ,C5849_=_C5879 ,C5849_=_C5885 ,\nC5855_=_C5861 ,C5855_=_C5867 ,C5855_=_C5873 ,C5855_=_C5879 ,C5855_=_C5885 ,C5861_=_C5867 ,\nC5861_=_C5873 ,C5861_=_C5879 ,C5861_=_C5885 ,C5867_=_C5873 ,C5867_=_C5879 ,C5867_=_C5885 ,\nC5873_=_C5879 ,C5873_=_C5885 ,C5879_=_C5885 ,C6683_=_C6685 ,C7353_=_C7354 ,C8248_=_C8249 ,"];3300[shape=box, label="id:3300 level: 1\n278: C238 C239 C246 C247 C256 \nC257 C258 C259 C262 C263 C264 \nC265 C283 C284 C288 C289 C774 \nC775 C779 C780 C917 C925 C972 \nC973 C974 C977 C979 C980 C981 \nC984 C987 C988 C989 C992 C995 \nC996 C997 C1000 C1002 C1003 C1004 \nC1007 C1012 C1013 C1019 C1020 C1027 \nC1028 C1029 C1030 C1031 C1038 C1039 \nC1045 C1046 C1053 C1057 C1062 C1067 \nC1071 C1129 C1130 C1131 C1135 C1136 \nC1137 C1143 C1147 C1152 C1157 C1161 \nC1164 C1165 C1166 C1168 C1172 C1173 \nC1174 C1176 C1237 C1242 C1411 C1412 \nC1413 C1414 C1419 C1420 C1421 C1422 \nC1482 C1486 C1487 C1488 C1492 C1496 \nC1497 C1498 C1500 C1503 C1504 C1505 \nC1506 C1507 C1514 C1518 C1519 C1520 \nC1521 C1524 C1528 C1529 C1530 C1531 \nC1539 C1545 C1546 C1547 C1551 C1552 \nC1553 C1556 C1557 C1560 C1565 C1566 \nC1567 C1571 C1572 C1573 C1585 C1589 \nC1596 C1611 C1615 C1617 C1619 C1620 \nC1621 C1622 C1625 C1626 C1627 C1628 \nC1793 C1794 C1890 C1891 C1907 C1912 \nC1919 C1922 C2352 C2354 C2355 C2356 \nC2358 C2359 C2408 C2410 C2412 C2437 \nC2441 C2446 C2451 C2455 C2654 C2659 \nC3065 C3066 C3067 C3078 C3079 C3080 \nC3081 C3082 C3083 C3084</w:t>
      </w:r>
    </w:p>
    <w:p>
      <w:pPr>
        <w:pStyle w:val="PreformattedText"/>
        <w:bidi w:val="0"/>
        <w:spacing w:before="0" w:after="0"/>
        <w:jc w:val="left"/>
        <w:rPr/>
      </w:pPr>
      <w:r>
        <w:rPr/>
        <w:t xml:space="preserve"> </w:t>
      </w:r>
      <w:r>
        <w:rPr/>
        <w:t>C3085 C3182 \nC3185 C3188 C3191 C3278 C3279 C3284 \nC3287 C3288 C3293 C3316 C3317 C3768 \nC3770 C3777 C3779 C3798 C3803 C3953 \nC3956 C4084 C4087 C4429 C4432 C4736 \nC4748 C4955 C4959 C5059 C5062 C5168 \nC5171 C5564 C5565 C5747 C5753 C5759 \nC5765 C5795 C5801 C5807 C5813 C5849 \nC5855 C5861 C5885 C6438 C6439 C6440 \nC6441 C6443 C6444 C6445 C6446 C6447 \nC6448 C6449 C6450 C6653 C6654 C6655 \nC6656 C6657 C6658 C6659 C6660 C6661 \nC6662 C6663 C6664 C6665 C6666 C6676 \nC6677 C6680 C6681 C6683 C6685 C6701 \nC6705 C7353 C7354 C8599 C8921 C8924 \nC8935 C8936 C8937 C8938 C8939 C8940 \nC8941 C8942 C8943 C8944 C8945 C8946 \nC8948 C8950 C8951 \n478: C238_=_C239( C238 C239 ) C246_=_C247( C246 C247 ) C256_=_C257( C256 C257 ) C256_=_C258( C256 C258 ) C256_=_C259( C256 C259 ) \nC257_=_C258( C257 C258 ) C257_=_C259( C257 C259 ) C258_=_C259( C258 C259 ) C262_=_C263( C262 C263 ) C262_=_C264( C262 C264 ) C262_=_C265( C262 C265 ) \nC263_=_C264( C263 C264 ) C263_=_C265( C263 C265 ) C264_=_C265( C264 C265 ) C283_=_C284( C283 C284 ) C288_=_C289( C288 C289 ) C774_=_C775( C774 C775 ) \nC779_=_C780( C779 C780 ) C972_=_C973( C972 C973 ) C972_=_C974( C972 C974 ) C972_=_C977( C972 C977 ) C973_=_C974( C973 C974 ) C973_=_C977( C973 C977 ) \nC974_=_C977( C974 C977 ) C979_=_C980( C979 C980 ) C979_=_C981( C979 C981 ) C979_=_C984( C979 C984 ) C980_=_C981( C980 C981 ) C980_=_C984( C980 C984 ) \nC981_=_C984( C981 C984 ) C987_=_C988( C987 C988 ) C987_=_C989( C987 C989 ) C987_=_C992( C987 C992 ) C988_=_C989( C988 C989 ) C988_=_C992( C988 C992 ) \nC989_=_C992( C989 C992 ) C995_=_C996( C995 C996 ) C995_=_C997( C995 C997 ) C995_=_C1000( C995 C1000 ) C996_=_C997( C996 C997 ) C996_=_C1000( C996 C1000 ) \nC997_=_C1000( C997 C1000 ) C1002_=_C1003( C1002 C1003 ) C1002_=_C1004( C1002 C1004 ) C1002_=_C1007( C1002 C1007 ) C1003_=_C1004( C1003 C1004 ) C1003_=_C1007( C1003 C1007 ) \nC1004_=_C1007( C1004 C1007 ) C1012_=_C1013( C1012 C1013 ) C1012_=_C6438( C1012 C6438 ) C1012_=_C6439( C1012 C6439 ) C1012_=_C6440( C1012 C6440 ) C1012_=_C6441( C1012 C6441 ) \nC1013_=_C6438( C1013 C6438 ) C1013_=_C6439( C1013 C6439 ) C1013_=_C6440( C1013 C6440 ) C1013_=_C6441( C1013 C6441 ) C1019_=_C1020( C1019 C1020 ) C1019_=_C6443( C1019 C6443 ) \nC1019_=_C6444( C1019 C6444 ) C1020_=_C6443( C1020 C6443 ) C1020_=_C6444( C1020 C6444 ) C1027_=_C1028( C1027 C1028 ) C1027_=_C1029( C1027 C1029 ) C1027_=_C1030( C1027 C1030 ) \nC1027_=_C1031( C1027 C1031 ) C1028_=_C1029( C1028 C1029 ) C1028_=_C1030( C1028 C1030 ) C1028_=_C1031( C1028 C1031 ) C1029_=_C1030( C1029 C1030 ) C1029_=_C1031( C1029 C1031 ) \nC1030_=_C1031( C1030 C1031 ) C1038_=_C1039( C1038 C1039 ) C1038_=_C6445( C1038 C6445 ) C1038_=_C6446( C1038 C6446 ) C1038_=_C6447( C1038 C6447 ) C1038_=_C6448( C1038 C6448 ) \nC1039_=_C6445( C1039 C6445 ) C1039_=_C6446( C1039 C6446 ) C1039_=_C6447( C1039 C6447 ) C1039_=_C6448( C1039 C6448 ) C1045_=_C1046( C1045 C1046 ) C1045_=_C6449( C1045 C6449 ) \nC1045_=_C6450( C1045 C6450 ) C1046_=_C6449( C1046 C6449 ) C1046_=_C6450( C1046 C6450 ) C1129_=_C1130( C1129 C1130 ) C1129_=_C1131( C1129 C1131 ) C1130_=_C1131( C1130 C1131 ) \nC1135_=_C1136( C1135 C1136 ) C1135_=_C1137( C1135 C1137 ) C1136_=_C1137( C1136 C1137 ) C1164_=_C1165( C1164 C1165 ) C1164_=_C1166( C1164 C1166 ) C1164_=_C1168( C1164 C1168 ) \nC1165_=_C1166( C1165 C1166 ) C1165_=_C1168( C1165 C1168 ) C1166_=_C1168( C1166 C1168 ) C1172_=_C1173( C1172 C1173 ) C1172_=_C1174( C1172 C1174 ) C1172_=_C1176( C1172 C1176 ) \nC1173_=_C1174( C1173 C1174 ) C1173_=_C1176( C1173 C1176 ) C1174_=_C1176( C1174 C1176 ) C1411_=_C1412( C1411 C1412 ) C1411_=_C1413( C1411 C1413 ) C1411_=_C1414( C1411 C1414 ) \nC1412_=_C1413( C1412 C1413 ) C1412_=_C1414( C1412 C1414 ) C1413_=_C1414( C1413 C1414 ) C1419_=_C1420( C1419 C1420 ) C1419_=_C1421( C1419 C1421 ) C1419_=_C1422( C1419 C1422 ) \nC1420_=_C1421( C1420 C1421 ) C1420_=_C1422( C1420 C1422 ) C1421_=_C1422( C1421 C1422 ) C1482_=_C1486( C1482 C1486 ) C1482_=_C1487( C1482 C1487 ) C1482_=_C1488( C1482 C1488 ) \nC1482_=_C6653( C1482 C6653 ) C1482_=_C6654( C1482 C6654 ) C1482_=_C6655( C1482 C6655 ) C1486_=_C1487( C1486 C1487 ) C1486_=_C1488( C1486 C1488 ) C1486_=_C6653( C1486 C6653 ) \nC1486_=_C6654( C1486 C6654 ) C1486_=_C6655( C1486 C6655 ) C1487_=_C1488( C1487 C1488 ) C1487_=_C6653( C1487 C6653 ) C1487_=_C6654( C1487 C6654 ) C1487_=_C6655( C1487 C6655 ) \nC1488_=_C6653( C1488 C6653 ) C1488_=_C6654( C1488 C6654 ) C1488_=_C6655( C1488 C6655 ) C1492_=_C1496( C1492 C1496 ) C1492_=_C1497( C1492 C1497 ) C1492_=_C1498( C1492 C1498 ) \nC1492_=_C6656( C1492 C6656 ) C1492_=_C6657( C1492 C6657 ) C1492_=_C6658( C1492 C6658 ) C1492_=_C6659( C1492 C6659 ) C1492_=_C6660( C1492 C6660 ) C1496_=_C1497( C1496 C1497 ) \nC1496_=_C1498( C1496 C1498 ) C1496_=_C6656( C1496 C6656 ) C1496_=_C6657( C1496 C6657 ) C1496_=_C6658( C1496 C6658 ) C1496_=_C6659( C1496 C6659 ) C1496_=_C6660( C1496 C6660 ) \nC1497_=_C1498( C1497 C1498 ) C1497_=_C6656( C1497 C6656 ) C1497_=_C6657( C1497 C6657 ) C1497_=_C6658( C1497 C6658 ) C1497_=_C6659( C1497 C6659 ) C1497_=_C6660( C1497 C6660 ) \nC1498_=_C6656( C1498 C6656 ) C1498_=_C6657( C1498 C6657 ) C1498_=_C6658( C1498 C6658 ) C1498_=_C6659( C1498 C6659 ) C1498_=_C6660( C1498 C6660 ) C1500_=_C1503( C1500 C1503 ) \nC1500_=_C1504( C1500 C1504 ) C1500_=_C1505( C1500 C1505 ) C1500_=_C1506( C1500 C1506 ) C1500_=_C1507( C1500 C1507 ) C1503_=_C1504( C1503 C1504 ) C1503_=_C1505( C1503 C1505 ) \nC1503_=_C1506( C1503 C1506 ) C1503_=_C1507( C1503 C1507 ) C1504_=_C1505( C1504 C1505 ) C1504_=_C1506( C1504 C1506 ) C1504_=_C1507( C1504 C1507 ) C1505_=_C1506( C1505 C1506 ) \nC1505_=_C1507( C1505 C1507 ) C1506_=_C1507( C1506 C1507 ) C1514_=_C1518( C1514 C1518 ) C1514_=_C1519( C1514 C1519 ) C1514_=_C1520( C1514 C1520 ) C1514_=_C1521( C1514 C1521 ) \nC1514_=_C6653( C1514 C6653 ) C1514_=_C6661( C1514 C6661 ) C1514_=_C6662( C1514 C6662 ) C1518_=_C1519( C1518 C1519 ) C1518_=_C1520( C1518 C1520 ) C1518_=_C1521( C1518 C1521 ) \nC1518_=_C6653( C1518 C6653 ) C1518_=_C6661( C1518 C6661 ) C1518_=_C6662( C1518 C6662 ) C1519_=_C1520( C1519 C1520 ) C1519_=_C1521( C1519 C1521 ) C1519_=_C6653( C1519 C6653 ) \nC1519_=_C6661( C1519 C6661 ) C1519_=_C6662( C1519 C6662 ) C1520_=_C1521( C1520 C1521 ) C1520_=_C6653( C1520 C6653 ) C1520_=_C6661( C1520 C6661 ) C1520_=_C6662( C1520 C6662 ) \nC1521_=_C6653( C1521 C6653 ) C1521_=_C6661( C1521 C6661 ) C1521_=_C6662( C1521 C6662 ) C1524_=_C1528( C1524 C1528 ) C1524_=_C1529( C1524 C1529 ) C1524_=_C1530( C1524 C1530 ) \nC1524_=_C1531( C1524 C1531 ) C1524_=_C6656( C1524 C6656 ) C1524_=_C6663( C1524 C6663 ) C1524_=_C6664( C1524 C6664 ) C1524_=_C6665( C1524 C6665 ) C1524_=_C6666( C1524 C6666 ) \nC1528_=_C1529( C1528 C1529 ) C1528_=_C1530( C1528 C1530 ) C1528_=_C1531( C1528 C1531 ) C1528_=_C6656( C1528 C6656 ) C1528_=_C6663( C1528 C6663 ) C1528_=_C6664( C1528 C6664 ) \nC1528_=_C6665( C1528 C6665 ) C1528_=_C6666( C1528 C6666 ) C1529_=_C1530( C1529 C1530 ) C1529_=_C1531( C1529 C1531 ) C1529_=_C6656( C1529 C6656 ) C1529_=_C6663( C1529 C6663 ) \nC1529_=_C6664( C1529 C6664 ) C1529_=_C6665( C1529 C6665 ) C1529_=_C6666( C1529 C6666 ) C1530_=_C1531( C1530 C1531 ) C1530_=_C6656( C1530 C6656 ) C1530_=_C6663( C1530 C6663 ) \nC1530_=_C6664( C1530 C6664 ) C1530_=_C6665( C1530 C6665 ) C1530_=_C6666( C1530 C6666 ) C1531_=_C6656( C1531 C6656 ) C1531_=_C6663( C1531 C6663 ) C1531_=_C6664( C1531 C6664 ) \nC1531_=_C6665( C1531 C6665 ) C1531_=_C6666( C1531 C6666 ) C1545_=_C1546( C1545 C1546 ) C1545_=_C1547( C1545 C1547 ) C1545_=_C6676( C1545 C6676 ) C1546_=_C1547( C1546 C1547 ) \nC1546_=_C6676( C1546 C6676 ) C1547_=_C6676( C1547 C6676 ) C1551_=_C1552( C1551 C1552 ) C1551_=_C1553( C1551 C1553 ) C1551_=_C6677( C1551 C6677 ) C1552_=_C1553( C1552 C1553 ) \nC1552_=_C6677( C1552 C6677 ) C1553_=_C6677( C1553 C6677 ) C1556_=_C1557( C1556 C1557 ) C1556_=_C1560( C1556 C1560 ) C1557_=_C1560( C1557 C1560 ) C1565_=_C1566( C1565 C1566 ) \nC1565_=_C1567( C1565 C1567 ) C1565_=_C6676( C1565 C6676 ) C1566_=_C1567( C1566 C1567 ) C1566_=_C6676( C1566 C6676 ) C1567_=_C6676( C1567 C6676 ) C1571_=_C1572( C1571 C1572 ) \nC1571_=_C1573( C1571 C1573 ) C1571_=_C6677( C1571 C6677 ) C1572_=_C1573( C1572 C1573 ) C1572_=_C6677( C1572 C6677 ) C1573_=_C6677( C1573 C6677 ) C1585_=_C4736( C1585 C4736 ) \nC1596_=_C4748( C1596 C4748 ) C1611_=_C2408( C1611 C2408 ) C1611_=_C2437( C1611 C2437 ) C1615_=_C2410( C1615 C2410 ) C1615_=_C2446( C1615 C2446 ) C1617_=_C2412( C1617 C2412 ) \nC1617_=_C2451( C1617 C2451 ) C1619_=_C1620( C1619 C1620 ) C1619_=_C1621( C1619 C1621 ) C1619_=_C1622( C1619 C1622 ) C1620_=_C1621( C1620 C1621 ) C1620_=_C1622( C1620 C1622 ) \nC1621_=_C1622( C1621 C1622 ) C1625_=_C1626( C1625 C1626 ) C1625_=_C1627( C1625 C1627 ) C1625_=_C1628( C1625 C1628 ) C1626_=_C1627( C1626 C1627 ) C1626_=_C1628( C1626 C1628 ) \nC1627_=_C1628( C1627 C1628 ) C2352_=_C2354( C2352 C2354 ) C2352_=_C2355( C2352 C2355 ) C2354_=_C2355( C2354 C2355 ) C2355_=_C4736( C2355 C4736 ) C2355_=_C4748( C2355 C4748 ) \nC2356_=_C2358( C2356 C2358 ) C2356_=_C2359( C2356 C2359 ) C2358_=_C2359( C2358 C2359 ) C2359_=_C6683( C2359 C6683 ) C2359_=_C6685( C2359 C6685 ) C2408_=_C2437( C2408 C2437 ) \nC2410_=_C2446( C2410 C2446 ) C2412_=_C2451( C2412 C2451 ) C2441_=_C6701( C2441 C6701 ) C2455_=_C6705( C2455 C6705 ) C3065_=_C3066( C3065 C3066 ) C3065_=_C3067( C3065 C3067 ) \nC3065_=_C3078( C3065 C3078 ) C3065_=_C3079( C3065 C3079 ) C3065_=_C3080( C3065 C3080 ) C3065_=_C3081( C3065 C3081 ) C3065_=_C3082( C3065 C3082 ) C3065_=_C3083( C3065 C3083 ) \nC3065_=_C3084( C3065 C3084 ) C3065_=_C3085( C3065 C3085 ) C3065_=_C7353( C3065 C7353 ) C3065_=_C7354( C3065 C7354 ) C3066_=_C3067( C3066 C3067 ) C3066_=_C7353( C3066 C7353 ) \nC3066_=_C7354( C3066 C7354 ) C3067_=_C7353( C3067 C7353 ) C3067_=_C7354( C3067 C7354 ) C3078_=_C3079( C3078 C3079 ) C3078_=_C3080( C3078 C3080 ) C3078_=_C3081( C3078 C3081 ) \nC3078_=_C3082( C3078 C3082 ) C3078_=_C3083( C3078 C3083 ) C3078_=_C3084( C3078 C3084 ) C3078_=_C3085( C3078 C3085 )</w:t>
      </w:r>
    </w:p>
    <w:p>
      <w:pPr>
        <w:pStyle w:val="PreformattedText"/>
        <w:bidi w:val="0"/>
        <w:spacing w:before="0" w:after="0"/>
        <w:jc w:val="left"/>
        <w:rPr/>
      </w:pPr>
      <w:r>
        <w:rPr/>
        <w:t xml:space="preserve"> </w:t>
      </w:r>
      <w:r>
        <w:rPr/>
        <w:t>C3079_=_C3080( C3079 C3080 ) C3079_=_C3081( C3079 C3081 ) \nC3079_=_C3082( C3079 C3082 ) C3079_=_C3083( C3079 C3083 ) C3079_=_C3084( C3079 C3084 ) C3079_=_C3085( C3079 C3085 ) C3080_=_C3081( C3080 C3081 ) C3080_=_C3082( C3080 C3082 ) \nC3080_=_C3083( C3080 C3083 ) C3080_=_C3084( C3080 C3084 ) C3080_=_C3085( C3080 C3085 ) C3081_=_C3082( C3081 C3082 ) C3081_=_C3083( C3081 C3083 ) C3081_=_C3084( C3081 C3084 ) \nC3081_=_C3085( C3081 C3085 ) C3082_=_C3083( C3082 C3083 ) C3082_=_C3084( C3082 C3084 ) C3082_=_C3085( C3082 C3085 ) C3083_=_C3084( C3083 C3084 ) C3083_=_C3085( C3083 C3085 ) \nC3084_=_C3085( C3084 C3085 ) C3182_=_C3185( C3182 C3185 ) C3188_=_C3191( C3188 C3191 ) C3278_=_C3279( C3278 C3279 ) C3278_=_C3284( C3278 C3284 ) C3279_=_C3284( C3279 C3284 ) \nC3287_=_C3288( C3287 C3288 ) C3287_=_C3293( C3287 C3293 ) C3288_=_C3293( C3288 C3293 ) C3768_=_C3770( C3768 C3770 ) C3777_=_C3779( C3777 C3779 ) C4736_=_C4748( C4736 C4748 ) \nC5747_=_C5753( C5747 C5753 ) C5747_=_C5759( C5747 C5759 ) C5747_=_C5765( C5747 C5765 ) C5747_=_C5795( C5747 C5795 ) C5747_=_C5801( C5747 C5801 ) C5747_=_C5807( C5747 C5807 ) \nC5747_=_C5813( C5747 C5813 ) C5747_=_C5849( C5747 C5849 ) C5747_=_C5855( C5747 C5855 ) C5747_=_C5861( C5747 C5861 ) C5747_=_C5885( C5747 C5885 ) C5753_=_C5759( C5753 C5759 ) \nC5753_=_C5765( C5753 C5765 ) C5753_=_C5795( C5753 C5795 ) C5753_=_C5801( C5753 C5801 ) C5753_=_C5807( C5753 C5807 ) C5753_=_C5813( C5753 C5813 ) C5753_=_C5849( C5753 C5849 ) \nC5753_=_C5855( C5753 C5855 ) C5753_=_C5861( C5753 C5861 ) C5753_=_C5885( C5753 C5885 ) C5759_=_C5765( C5759 C5765 ) C5759_=_C5795( C5759 C5795 ) C5759_=_C5801( C5759 C5801 ) \nC5759_=_C5807( C5759 C5807 ) C5759_=_C5813( C5759 C5813 ) C5759_=_C5849( C5759 C5849 ) C5759_=_C5855( C5759 C5855 ) C5759_=_C5861( C5759 C5861 ) C5759_=_C5885( C5759 C5885 ) \nC5765_=_C5795( C5765 C5795 ) C5765_=_C5801( C5765 C5801 ) C5765_=_C5807( C5765 C5807 ) C5765_=_C5813( C5765 C5813 ) C5765_=_C5849( C5765 C5849 ) C5765_=_C5855( C5765 C5855 ) \nC5765_=_C5861( C5765 C5861 ) C5765_=_C5885( C5765 C5885 ) C5795_=_C5801( C5795 C5801 ) C5795_=_C5807( C5795 C5807 ) C5795_=_C5813( C5795 C5813 ) C5795_=_C5849( C5795 C5849 ) \nC5795_=_C5855( C5795 C5855 ) C5795_=_C5861( C5795 C5861 ) C5795_=_C5885( C5795 C5885 ) C5801_=_C5807( C5801 C5807 ) C5801_=_C5813( C5801 C5813 ) C5801_=_C5849( C5801 C5849 ) \nC5801_=_C5855( C5801 C5855 ) C5801_=_C5861( C5801 C5861 ) C5801_=_C5885( C5801 C5885 ) C5807_=_C5813( C5807 C5813 ) C5807_=_C5849( C5807 C5849 ) C5807_=_C5855( C5807 C5855 ) \nC5807_=_C5861( C5807 C5861 ) C5807_=_C5885( C5807 C5885 ) C5813_=_C5849( C5813 C5849 ) C5813_=_C5855( C5813 C5855 ) C5813_=_C5861( C5813 C5861 ) C5813_=_C5885( C5813 C5885 ) \nC5849_=_C5855( C5849 C5855 ) C5849_=_C5861( C5849 C5861 ) C5849_=_C5885( C5849 C5885 ) C5855_=_C5861( C5855 C5861 ) C5855_=_C5885( C5855 C5885 ) C5861_=_C5885( C5861 C5885 ) \nC6438_=_C6439( C6438 C6439 ) C6438_=_C6440( C6438 C6440 ) C6438_=_C6441( C6438 C6441 ) C6438_=_C6445( C6438 C6445 ) C6438_=_C6446( C6438 C6446 ) C6439_=_C6440( C6439 C6440 ) \nC6439_=_C6441( C6439 C6441 ) C6439_=_C6445( C6439 C6445 ) C6439_=_C6446( C6439 C6446 ) C6440_=_C6441( C6440 C6441 ) C6443_=_C6444( C6443 C6444 ) C6443_=_C6449( C6443 C6449 ) \nC6445_=_C6446( C6445 C6446 ) C6445_=_C6447( C6445 C6447 ) C6445_=_C6448( C6445 C6448 ) C6446_=_C6447( C6446 C6447 ) C6446_=_C6448( C6446 C6448 ) C6447_=_C6448( C6447 C6448 ) \nC6449_=_C6450( C6449 C6450 ) C6653_=_C6654( C6653 C6654 ) C6653_=_C6655( C6653 C6655 ) C6653_=_C6656( C6653 C6656 ) C6653_=_C6661( C6653 C6661 ) C6653_=_C6662( C6653 C6662 ) \nC6653_=_C8944( C6653 C8944 ) C6654_=_C6655( C6654 C6655 ) C6654_=_C6661( C6654 C6661 ) C6656_=_C6657( C6656 C6657 ) C6656_=_C6658( C6656 C6658 ) C6656_=_C6659( C6656 C6659 ) \nC6656_=_C6660( C6656 C6660 ) C6656_=_C6663( C6656 C6663 ) C6656_=_C6664( C6656 C6664 ) C6656_=_C6665( C6656 C6665 ) C6656_=_C6666( C6656 C6666 ) C6656_=_C8944( C6656 C8944 ) \nC6657_=_C6658( C6657 C6658 ) C6657_=_C6659( C6657 C6659 ) C6657_=_C6660( C6657 C6660 ) C6657_=_C6663( C6657 C6663 ) C6657_=_C6664( C6657 C6664 ) C6658_=_C6659( C6658 C6659 ) \nC6658_=_C6660( C6658 C6660 ) C6658_=_C6663( C6658 C6663 ) C6658_=_C6664( C6658 C6664 ) C6659_=_C6660( C6659 C6660 ) C6661_=_C6662( C6661 C6662 ) C6663_=_C6664( C6663 C6664 ) \nC6663_=_C6665( C6663 C6665 ) C6663_=_C6666( C6663 C6666 ) C6664_=_C6665( C6664 C6665 ) C6664_=_C6666( C6664 C6666 ) C6665_=_C6666( C6665 C6666 ) C6676_=_C6677( C6676 C6677 ) \nC6676_=_C8945( C6676 C8945 ) C6677_=_C8945( C6677 C8945 ) C6680_=_C6681( C6680 C6681 ) C6683_=_C6685( C6683 C6685 ) C7353_=_C7354( C7353 C7354 ) "];3296-&gt;3300[label="209: C238 C239 C246 C247 C256 \nC257 C258 C259 C262 C263 C264 \nC265 C283 C284 C288 C289 C774 \nC775 C779 C780 C917 C925 C972 \nC973 C977 C979 C980 C984 C987 \nC988 C992 C995 C996 C1000 C1002 \nC1003 C1007 C1013 C1020 C1031 C1039 \nC1046 C1053 C1057 C1062 C1067 C1071 \nC1129 C1130 C1131 C1135 C1136 C1137 \nC1143 C1147 C1152 C1157 C1161 C1164 \nC1165 C1166 C1168 C1172 C1173 C1174 \nC1176 C1237 C1242 C1411 C1412 C1413 \nC1414 C1419 C1420 C1421 C1422 C1486 \nC1487 C1496 C1497 C1506 C1507 C1518 \nC1519 C1528 C1529 C1539 C1547 C1553 \nC1560 C1567 C1573 C1585 C1589 C1596 \nC1611 C1615 C1617 C1619 C1620 C1621 \nC1622 C1625 C1626 C1627 C1628 C1793 \nC1794 C1890 C1891 C1907 C1912 C1919 \nC1922 C2352 C2354 C2355 C2356 C2358 \nC2359 C2408 C2410 C2412 C2437 C2441 \nC2446 C2451 C2455 C2654 C2659 C3065 \nC3066 C3067 C3078 C3079 C3080 C3081 \nC3082 C3083 C3084 C3085 C3182 C3185 \nC3188 C3191 C3278 C3279 C3284 C3287 \nC3288 C3293 C3316 C3317 C3768 C3770 \nC3777 C3779 C3798 C3803 C3953 C3956 \nC4084 C4087 C4429 C4432 C4736 C4748 \nC4955 C4959 C5059 C5062 C5168 C5171 \nC5564 C5565 C5747 C5753 C5759 C5765 \nC5795 C5801 C5807 C5813 C5849 C5855 \nC5861 C5885 C6683 C6685 C6701 C6705 \nC7353 C7354 C8599 C8921 C8924 C8935 \nC8936 C8937 C8938 C8939 C8940 C8941 \nC8942 C8945 C8946 C8948 C8950 C8951 \n227: C238_=_C239 ,C246_=_C247 ,C256_=_C257 ,C256_=_C258 ,C256_=_C259 ,\nC257_=_C258 ,C257_=_C259 ,C258_=_C259 ,C262_=_C263 ,C262_=_C264 ,C262_=_C265 ,\nC263_=_C264 ,C263_=_C265 ,C264_=_C265 ,C283_=_C284 ,C288_=_C289 ,C774_=_C775 ,\nC779_=_C780 ,C972_=_C973 ,C972_=_C977 ,C973_=_C977 ,C979_=_C980 ,C979_=_C984 ,\nC980_=_C984 ,C987_=_C988 ,C987_=_C992 ,C988_=_C992 ,C995_=_C996 ,C995_=_C1000 ,\nC996_=_C1000 ,C1002_=_C1003 ,C1002_=_C1007 ,C1003_=_C1007 ,C1129_=_C1130 ,C1129_=_C1131 ,\nC1130_=_C1131 ,C1135_=_C1136 ,C1135_=_C1137 ,C1136_=_C1137 ,C1164_=_C1165 ,C1164_=_C1166 ,\nC1164_=_C1168 ,C1165_=_C1166 ,C1165_=_C1168 ,C1166_=_C1168 ,C1172_=_C1173 ,C1172_=_C1174 ,\nC1172_=_C1176 ,C1173_=_C1174 ,C1173_=_C1176 ,C1174_=_C1176 ,C1411_=_C1412 ,C1411_=_C1413 ,\nC1411_=_C1414 ,C1412_=_C1413 ,C1412_=_C1414 ,C1413_=_C1414 ,C1419_=_C1420 ,C1419_=_C1421 ,\nC1419_=_C1422 ,C1420_=_C1421 ,C1420_=_C1422 ,C1421_=_C1422 ,C1486_=_C1487 ,C1496_=_C1497 ,\nC1506_=_C1507 ,C1518_=_C1519 ,C1528_=_C1529 ,C1585_=_C4736 ,C1596_=_C4748 ,C1611_=_C2408 ,\nC1611_=_C2437 ,C1615_=_C2410 ,C1615_=_C2446 ,C1617_=_C2412 ,C1617_=_C2451 ,C1619_=_C1620 ,\nC1619_=_C1621 ,C1619_=_C1622 ,C1620_=_C1621 ,C1620_=_C1622 ,C1621_=_C1622 ,C1625_=_C1626 ,\nC1625_=_C1627 ,C1625_=_C1628 ,C1626_=_C1627 ,C1626_=_C1628 ,C1627_=_C1628 ,C2352_=_C2354 ,\nC2352_=_C2355 ,C2354_=_C2355 ,C2355_=_C4736 ,C2355_=_C4748 ,C2356_=_C2358 ,C2356_=_C2359 ,\nC2358_=_C2359 ,C2359_=_C6683 ,C2359_=_C6685 ,C2408_=_C2437 ,C2410_=_C2446 ,C2412_=_C2451 ,\nC2441_=_C6701 ,C2455_=_C6705 ,C3065_=_C3066 ,C3065_=_C3067 ,C3065_=_C3078 ,C3065_=_C3079 ,\nC3065_=_C3080 ,C3065_=_C3081 ,C3065_=_C3082 ,C3065_=_C3083 ,C3065_=_C3084 ,C3065_=_C3085 ,\nC3065_=_C7353 ,C3065_=_C7354 ,C3066_=_C3067 ,C3066_=_C7353 ,C3066_=_C7354 ,C3067_=_C7353 ,\nC3067_=_C7354 ,C3078_=_C3079 ,C3078_=_C3080 ,C3078_=_C3081 ,C3078_=_C3082 ,C3078_=_C3083 ,\nC3078_=_C3084 ,C3078_=_C3085 ,C3079_=_C3080 ,C3079_=_C3081 ,C3079_=_C3082 ,C3079_=_C3083 ,\nC3079_=_C3084 ,C3079_=_C3085 ,C3080_=_C3081 ,C3080_=_C3082 ,C3080_=_C3083 ,C3080_=_C3084 ,\nC3080_=_C3085 ,C3081_=_C3082 ,C3081_=_C3083 ,C3081_=_C3084 ,C3081_=_C3085 ,C3082_=_C3083 ,\nC3082_=_C3084 ,C3082_=_C3085 ,C3083_=_C3084 ,C3083_=_C3085 ,C3084_=_C3085 ,C3182_=_C3185 ,\nC3188_=_C3191 ,C3278_=_C3279 ,C3278_=_C3284 ,C3279_=_C3284 ,C3287_=_C3288 ,C3287_=_C3293 ,\nC3288_=_C3293 ,C3768_=_C3770 ,C3777_=_C3779 ,C4736_=_C4748 ,C5747_=_C5753 ,C5747_=_C5759 ,\nC5747_=_C5765 ,C5747_=_C5795 ,C5747_=_C5801 ,C5747_=_C5807 ,C5747_=_C5813 ,C5747_=_C5849 ,\nC5747_=_C5855 ,C5747_=_C5861 ,C5747_=_C5885 ,C5753_=_C5759 ,C5753_=_C5765 ,C5753_=_C5795 ,\nC5753_=_C5801 ,C5753_=_C5807 ,C5753_=_C5813 ,C5753_=_C5849 ,C5753_=_C5855 ,C5753_=_C5861 ,\nC5753_=_C5885 ,C5759_=_C5765 ,C5759_=_C5795 ,C5759_=_C5801 ,C5759_=_C5807 ,C5759_=_C5813 ,\nC5759_=_C5849 ,C5759_=_C5855 ,C5759_=_C5861 ,C5759_=_C5885 ,C5765_=_C5795 ,C5765_=_C5801 ,\nC5765_=_C5807 ,C5765_=_C5813 ,C5765_=_C5849 ,C5765_=_C5855 ,C5765_=_C5861 ,C5765_=_C5885 ,\nC5795_=_C5801 ,C5795_=_C5807 ,C5795_=_C5813 ,C5795_=_C5849 ,C5795_=_C5855 ,C5795_=_C5861 ,\nC5795_=_C5885 ,C5801_=_C5807 ,C5801_=_C5813 ,C5801_=_C5849 ,C5801_=_C5855 ,C5801_=_C5861 ,\nC5801_=_C5885 ,C5807_=_C5813 ,C5807_=_C5849 ,C5807_=_C5855 ,C5807_=_C5861 ,C5807_=_C5885 ,\nC5813_=_C5849 ,C5813_=_C5855 ,C5813_=_C5861 ,C5813_=_C5885 ,C5849_=_C5855 ,C5849_=_C5861 ,\nC5849_=_C5885 ,C5855_=_C5861 ,C5855_=_C5885 ,C5861_=_C5885 ,C6683_=_C6685 ,C7353_=_C7354 ,"];3301[shape=box, label="id:3301 level: 2\n67: C241 C244 C249 C252 C944 \nC949 C1163 C1164 C1165 C1166 C1167 \nC1168 C1170 C1171 C1172 C1173 C1174 \nC1175 C1176 C1178 C1237 C1242 C1409 \nC1410 C1411 C1412 C1413 C1414 C1415 \nC1416 C1417 C1418 C1419 C1420 C1421 \nC1422 C1423 C1424 C1619 C1620 C1621 \nC1622 C1623 C1625 C1626 C1627 C1628 \nC1629 C4033 C4036 C4058 C4061 C4429 \nC4432 C4993 C4996 C5059 C5062 C5080 \nC5082 C5093 C5096 C5104 C5105 C8248 \nC8249 C8250 \n124: C241_=_C244( C241 C244 ) C249_=_C252( C249 C252 ) C1163_=_C1164( C1163 C1164 )</w:t>
      </w:r>
    </w:p>
    <w:p>
      <w:pPr>
        <w:pStyle w:val="PreformattedText"/>
        <w:bidi w:val="0"/>
        <w:spacing w:before="0" w:after="0"/>
        <w:jc w:val="left"/>
        <w:rPr/>
      </w:pPr>
      <w:r>
        <w:rPr/>
        <w:t xml:space="preserve"> </w:t>
      </w:r>
      <w:r>
        <w:rPr/>
        <w:t>C1163_=_C1165( C1163 C1165 ) C1163_=_C1166( C1163 C1166 ) \nC1163_=_C1167( C1163 C1167 ) C1163_=_C1168( C1163 C1168 ) C1163_=_C1170( C1163 C1170 ) C1164_=_C1165( C1164 C1165 ) C1164_=_C1166( C1164 C1166 ) C1164_=_C1167( C1164 C1167 ) \nC1164_=_C1168( C1164 C1168 ) C1164_=_C1170( C1164 C1170 ) C1165_=_C1166( C1165 C1166 ) C1165_=_C1167( C1165 C1167 ) C1165_=_C1168( C1165 C1168 ) C1165_=_C1170( C1165 C1170 ) \nC1166_=_C1167( C1166 C1167 ) C1166_=_C1168( C1166 C1168 ) C1166_=_C1170( C1166 C1170 ) C1167_=_C1168( C1167 C1168 ) C1167_=_C1170( C1167 C1170 ) C1168_=_C1170( C1168 C1170 ) \nC1171_=_C1172( C1171 C1172 ) C1171_=_C1173( C1171 C1173 ) C1171_=_C1174( C1171 C1174 ) C1171_=_C1175( C1171 C1175 ) C1171_=_C1176( C1171 C1176 ) C1171_=_C1178( C1171 C1178 ) \nC1172_=_C1173( C1172 C1173 ) C1172_=_C1174( C1172 C1174 ) C1172_=_C1175( C1172 C1175 ) C1172_=_C1176( C1172 C1176 ) C1172_=_C1178( C1172 C1178 ) C1173_=_C1174( C1173 C1174 ) \nC1173_=_C1175( C1173 C1175 ) C1173_=_C1176( C1173 C1176 ) C1173_=_C1178( C1173 C1178 ) C1174_=_C1175( C1174 C1175 ) C1174_=_C1176( C1174 C1176 ) C1174_=_C1178( C1174 C1178 ) \nC1175_=_C1176( C1175 C1176 ) C1175_=_C1178( C1175 C1178 ) C1176_=_C1178( C1176 C1178 ) C1409_=_C1410( C1409 C1410 ) C1409_=_C1411( C1409 C1411 ) C1409_=_C1412( C1409 C1412 ) \nC1409_=_C1413( C1409 C1413 ) C1409_=_C1414( C1409 C1414 ) C1409_=_C1415( C1409 C1415 ) C1409_=_C1416( C1409 C1416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417_=_C1418( C1417 C1418 ) C1417_=_C1419( C1417 C1419 ) C1417_=_C1420( C1417 C1420 ) C1417_=_C1421( C1417 C1421 ) C1417_=_C1422( C1417 C1422 ) \nC1417_=_C1423( C1417 C1423 ) C1417_=_C1424( C1417 C1424 ) C1418_=_C1419( C1418 C1419 ) C1418_=_C1420( C1418 C1420 ) C1418_=_C1421( C1418 C1421 ) C1418_=_C1422( C1418 C1422 ) \nC1418_=_C1423( C1418 C1423 ) C1418_=_C1424( C1418 C1424 ) C1419_=_C1420( C1419 C1420 ) C1419_=_C1421( C1419 C1421 ) C1419_=_C1422( C1419 C1422 ) C1419_=_C1423( C1419 C1423 ) \nC1419_=_C1424( C1419 C1424 ) C1420_=_C1421( C1420 C1421 ) C1420_=_C1422( C1420 C1422 ) C1420_=_C1423( C1420 C1423 ) C1420_=_C1424( C1420 C1424 ) C1421_=_C1422( C1421 C1422 ) \nC1421_=_C1423( C1421 C1423 ) C1421_=_C1424( C1421 C1424 ) C1422_=_C1423( C1422 C1423 ) C1422_=_C1424( C1422 C1424 ) C1423_=_C1424( C1423 C1424 ) C1619_=_C1620( C1619 C1620 ) \nC1619_=_C1621( C1619 C1621 ) C1619_=_C1622( C1619 C1622 ) C1619_=_C1623( C1619 C1623 ) C1620_=_C1621( C1620 C1621 ) C1620_=_C1622( C1620 C1622 ) C1620_=_C1623( C1620 C1623 ) \nC1621_=_C1622( C1621 C1622 ) C1621_=_C1623( C1621 C1623 ) C1622_=_C1623( C1622 C1623 ) C1625_=_C1626( C1625 C1626 ) C1625_=_C1627( C1625 C1627 ) C1625_=_C1628( C1625 C1628 ) \nC1625_=_C1629( C1625 C1629 ) C1626_=_C1627( C1626 C1627 ) C1626_=_C1628( C1626 C1628 ) C1626_=_C1629( C1626 C1629 ) C1627_=_C1628( C1627 C1628 ) C1627_=_C1629( C1627 C1629 ) \nC1628_=_C1629( C1628 C1629 ) C5059_=_C8248( C5059 C8248 ) C5059_=_C8249( C5059 C8249 ) C5062_=_C8250( C5062 C8250 ) C8248_=_C8249( C8248 C8249 ) "];3298-&gt;3301[label="65: C241 C244 C249 C252 C944 \nC949 C1163 C1164 C1165 C1166 C1167 \nC1168 C1170 C1171 C1172 C1173 C1174 \nC1175 C1176 C1178 C1237 C1242 C1409 \nC1410 C1411 C1412 C1413 C1414 C1415 \nC1416 C1417 C1418 C1419 C1420 C1421 \nC1422 C1423 C1424 C1619 C1620 C1621 \nC1622 C1623 C1625 C1626 C1627 C1628 \nC1629 C4058 C4061 C4429 C4432 C4993 \nC4996 C5059 C5062 C5080 C5082 C5093 \nC5096 C5104 C5105 C8248 C8249 C8250 \n124: C241_=_C244 ,C249_=_C252 ,C1163_=_C1164 ,C1163_=_C1165 ,C1163_=_C1166 ,\nC1163_=_C1167 ,C1163_=_C1168 ,C1163_=_C1170 ,C1164_=_C1165 ,C1164_=_C1166 ,C1164_=_C1167 ,\nC1164_=_C1168 ,C1164_=_C1170 ,C1165_=_C1166 ,C1165_=_C1167 ,C1165_=_C1168 ,C1165_=_C1170 ,\nC1166_=_C1167 ,C1166_=_C1168 ,C1166_=_C1170 ,C1167_=_C1168 ,C1167_=_C1170 ,C1168_=_C1170 ,\nC1171_=_C1172 ,C1171_=_C1173 ,C1171_=_C1174 ,C1171_=_C1175 ,C1171_=_C1176 ,C1171_=_C1178 ,\nC1172_=_C1173 ,C1172_=_C1174 ,C1172_=_C1175 ,C1172_=_C1176 ,C1172_=_C1178 ,C1173_=_C1174 ,\nC1173_=_C1175 ,C1173_=_C1176 ,C1173_=_C1178 ,C1174_=_C1175 ,C1174_=_C1176 ,C1174_=_C1178 ,\nC1175_=_C1176 ,C1175_=_C1178 ,C1176_=_C1178 ,C1409_=_C1410 ,C1409_=_C1411 ,C1409_=_C1412 ,\nC1409_=_C1413 ,C1409_=_C1414 ,C1409_=_C1415 ,C1409_=_C1416 ,C1410_=_C1411 ,C1410_=_C1412 ,\nC1410_=_C1413 ,C1410_=_C1414 ,C1410_=_C1415 ,C1410_=_C1416 ,C1411_=_C1412 ,C1411_=_C1413 ,\nC1411_=_C1414 ,C1411_=_C1415 ,C1411_=_C1416 ,C1412_=_C1413 ,C1412_=_C1414 ,C1412_=_C1415 ,\nC1412_=_C1416 ,C1413_=_C1414 ,C1413_=_C1415 ,C1413_=_C1416 ,C1414_=_C1415 ,C1414_=_C1416 ,\nC1415_=_C1416 ,C1417_=_C1418 ,C1417_=_C1419 ,C1417_=_C1420 ,C1417_=_C1421 ,C1417_=_C1422 ,\nC1417_=_C1423 ,C1417_=_C1424 ,C1418_=_C1419 ,C1418_=_C1420 ,C1418_=_C1421 ,C1418_=_C1422 ,\nC1418_=_C1423 ,C1418_=_C1424 ,C1419_=_C1420 ,C1419_=_C1421 ,C1419_=_C1422 ,C1419_=_C1423 ,\nC1419_=_C1424 ,C1420_=_C1421 ,C1420_=_C1422 ,C1420_=_C1423 ,C1420_=_C1424 ,C1421_=_C1422 ,\nC1421_=_C1423 ,C1421_=_C1424 ,C1422_=_C1423 ,C1422_=_C1424 ,C1423_=_C1424 ,C1619_=_C1620 ,\nC1619_=_C1621 ,C1619_=_C1622 ,C1619_=_C1623 ,C1620_=_C1621 ,C1620_=_C1622 ,C1620_=_C1623 ,\nC1621_=_C1622 ,C1621_=_C1623 ,C1622_=_C1623 ,C1625_=_C1626 ,C1625_=_C1627 ,C1625_=_C1628 ,\nC1625_=_C1629 ,C1626_=_C1627 ,C1626_=_C1628 ,C1626_=_C1629 ,C1627_=_C1628 ,C1627_=_C1629 ,\nC1628_=_C1629 ,C5059_=_C8248 ,C5059_=_C8249 ,C5062_=_C8250 ,C8248_=_C8249 ,"];3302[shape=box, label="id:3302 level: 2\n90: C127 C128 C133 C134 C238 \nC239 C241 C243 C244 C246 C247 \nC249 C251 C252 C256 C257 C262 \nC263 C283 C284 C288 C289 C648 \nC653 C668 C669 C691 C694 C774 \nC775 C776 C779 C780 C781 C833 \nC836 C887 C890 C944 C949 C972 \nC979 C987 C995 C1002 C1129 C1130 \nC1131 C1132 C1135 C1136 C1137 C1138 \nC1143 C1147 C1152 C1157 C1161 C1163 \nC1171 C1409 C1417 C1793 C1794 C1890 \nC1891 C1907 C1912 C1919 C1922 C2520 \nC2525 C2595 C2598 C2617 C2619 C2621 \nC3252 C3253 C3316 C3317 C4678 C4681 \nC5867 C5873 C5879 C7145 C8940 C8942 \nC8951 \n47: C127_=_C128( C127 C128 ) C133_=_C134( C133 C134 ) C238_=_C239( C238 C239 ) C238_=_C241( C238 C241 ) C238_=_C243( C238 C243 ) \nC238_=_C244( C238 C244 ) C239_=_C241( C239 C241 ) C239_=_C243( C239 C243 ) C239_=_C244( C239 C244 ) C241_=_C243( C241 C243 ) C241_=_C244( C241 C244 ) \nC243_=_C244( C243 C244 ) C246_=_C247( C246 C247 ) C246_=_C249( C246 C249 ) C246_=_C251( C246 C251 ) C246_=_C252( C246 C252 ) C247_=_C249( C247 C249 ) \nC247_=_C251( C247 C251 ) C247_=_C252( C247 C252 ) C249_=_C251( C249 C251 ) C249_=_C252( C249 C252 ) C251_=_C252( C251 C252 ) C256_=_C257( C256 C257 ) \nC262_=_C263( C262 C263 ) C283_=_C284( C283 C284 ) C288_=_C289( C288 C289 ) C774_=_C775( C774 C775 ) C774_=_C776( C774 C776 ) C775_=_C776( C775 C776 ) \nC779_=_C780( C779 C780 ) C779_=_C781( C779 C781 ) C780_=_C781( C780 C781 ) C1129_=_C1130( C1129 C1130 ) C1129_=_C1131( C1129 C1131 ) C1129_=_C1132( C1129 C1132 ) \nC1130_=_C1131( C1130 C1131 ) C1130_=_C1132( C1130 C1132 ) C1131_=_C1132( C1131 C1132 ) C1135_=_C1136( C1135 C1136 ) C1135_=_C1137( C1135 C1137 ) C1135_=_C1138( C1135 C1138 ) \nC1136_=_C1137( C1136 C1137 ) C1136_=_C1138( C1136 C1138 ) C1137_=_C1138( C1137 C1138 ) C5867_=_C5873( C5867 C5873 ) C5867_=_C5879( C5867 C5879 ) C5873_=_C5879( C5873 C5879 ) "];3298-&gt;3302[label="84: C127 C128 C133 C134 C238 \nC239 C241 C243 C244 C246 C247 \nC249 C251 C252 C256 C257 C262 \nC263 C283 C284 C288 C289 C648 \nC653 C774 C775 C779 C780 C833 \nC836 C887 C890 C944 C949 C972 \nC979 C987 C995 C1002 C1129 C1130 \nC1131 C1132 C1135 C1136 C1137 C1138 \nC1143 C1147 C1152 C1157 C1161 C1163 \nC1171 C1409 C1417 C1793 C1794 C1890 \nC1891 C1907 C1912 C1919 C1922 C2520 \nC2525 C2595 C2598 C2617 C2619 C2621 \nC3252 C3253 C3316 C3317 C4678 C4681 \nC5867 C5873 C5879 C7145 C8940 C8942 \nC8951 \n43: C127_=_C128 ,C133_=_C134 ,C238_=_C239 ,C238_=_C241 ,C238_=_C243 ,\nC238_=_C244 ,C239_=_C241 ,C239_=_C243 ,C239_=_C244 ,C241_=_C243 ,C241_=_C244 ,\nC243_=_C244 ,C246_=_C247 ,C246_=_C249 ,C246_=_C251 ,C246_=_C252 ,C247_=_C249 ,\nC247_=_C251 ,C247_=_C252 ,C249_=_C251 ,C249_=_C252 ,C251_=_C252 ,C256_=_C257 ,\nC262_=_C263 ,C283_=_C284 ,C288_=_C289 ,C774_=_C775 ,C779_=_C780 ,C1129_=_C1130 ,\nC1129_=_C1131 ,C1129_=_C1132 ,C1130_=_C1131 ,C1130_=_C1132 ,C1131_=_C1132 ,C1135_=_C1136 ,\nC1135_=_C1137 ,C1135_=_C1138 ,C1136_=_C1137 ,C1136_=_C1138 ,C1137_=_C1138 ,C5867_=_C5873 ,\nC5867_=_C5879 ,C5873_=_C5879 ,"];3303[shape=box, label="id:3303 level: 2\n145: C31 C36 C243 C251 C885 \nC886 C888 C889 C917 C918 C920 \nC921 C924 C925 C926 C928 C929 \nC932 C973 C980 C988 C996 C1003 \nC1410 C1418 C1486 C1496 C1506 C1518 \nC1528 C1585 C1589 C1596 C1623 C1629 \nC2352 C2353 C2354 C2355 C2356 C2357 \nC2358 C2359 C2595 C2598 C3070 C3071 \nC3072 C3073 C3075 C3080 C3081 C3082 \nC3083 C3085 C3182 C3183 C3185 C3188 \nC3189 C3191 C3252 C3253 C3278 C3279 \nC3280 C3281 C3283 C3284 C3285 C3286 \nC3287 C3288 C3289 C3290 C3292 C3293 \nC3294 C3295 C3768 C3769 C3770 C3773 \nC3777 C3778 C3779 C3782 C3797 C3798 \nC3799 C3800 C3802 C3803 C3804 C3805 \nC3828 C3830 C3833 C3835 C3953 C3956 \nC4084 C4087 C4678 C4681 C4736 C4748 \nC4887 C4888 C4893 C4894 C4976 C5080 \nC5082 C5093 C5096 C5104 C5105 C5154 \nC5157 C5168 C5171 C5564 C5565 C5720 \nC5729 C5735 C5741 C5771 C5777 C5783 \nC5789 C6683 C6685 C8248 C8249 C8250 \nC8921 C8932 C8935 C8936 C8938 C8942 \nC8946 C8948 \n182: C885_=_C886( C885 C886 ) C888_=_C889( C888 C889 ) C917_=_C918( C917 C918 ) C917_=_C920( C917 C920 ) C917_=_C921(</w:t>
      </w:r>
    </w:p>
    <w:p>
      <w:pPr>
        <w:pStyle w:val="PreformattedText"/>
        <w:bidi w:val="0"/>
        <w:spacing w:before="0" w:after="0"/>
        <w:jc w:val="left"/>
        <w:rPr/>
      </w:pPr>
      <w:r>
        <w:rPr/>
        <w:t xml:space="preserve"> </w:t>
      </w:r>
      <w:r>
        <w:rPr/>
        <w:t>C917 C921 ) \nC917_=_C924( C917 C924 ) C918_=_C920( C918 C920 ) C918_=_C921( C918 C921 ) C918_=_C924( C918 C924 ) C920_=_C921( C920 C921 ) C920_=_C924( C920 C924 ) \nC921_=_C924( C921 C924 ) C925_=_C926( C925 C926 ) C925_=_C928( C925 C928 ) C925_=_C929( C925 C929 ) C925_=_C932( C925 C932 ) C926_=_C928( C926 C928 ) \nC926_=_C929( C926 C929 ) C926_=_C932( C926 C932 ) C928_=_C929( C928 C929 ) C928_=_C932( C928 C932 ) C929_=_C932( C929 C932 ) C1585_=_C4736( C1585 C4736 ) \nC1596_=_C4748( C1596 C4748 ) C2352_=_C2353( C2352 C2353 ) C2352_=_C2354( C2352 C2354 ) C2352_=_C2355( C2352 C2355 ) C2353_=_C2354( C2353 C2354 ) C2353_=_C2355( C2353 C2355 ) \nC2354_=_C2355( C2354 C2355 ) C2355_=_C4736( C2355 C4736 ) C2355_=_C4748( C2355 C4748 ) C2356_=_C2357( C2356 C2357 ) C2356_=_C2358( C2356 C2358 ) C2356_=_C2359( C2356 C2359 ) \nC2357_=_C2358( C2357 C2358 ) C2357_=_C2359( C2357 C2359 ) C2358_=_C2359( C2358 C2359 ) C2359_=_C6683( C2359 C6683 ) C2359_=_C6685( C2359 C6685 ) C3070_=_C3071( C3070 C3071 ) \nC3070_=_C3072( C3070 C3072 ) C3070_=_C3073( C3070 C3073 ) C3070_=_C3075( C3070 C3075 ) C3071_=_C3072( C3071 C3072 ) C3071_=_C3073( C3071 C3073 ) C3071_=_C3075( C3071 C3075 ) \nC3072_=_C3073( C3072 C3073 ) C3072_=_C3075( C3072 C3075 ) C3073_=_C3075( C3073 C3075 ) C3080_=_C3081( C3080 C3081 ) C3080_=_C3082( C3080 C3082 ) C3080_=_C3083( C3080 C3083 ) \nC3080_=_C3085( C3080 C3085 ) C3081_=_C3082( C3081 C3082 ) C3081_=_C3083( C3081 C3083 ) C3081_=_C3085( C3081 C3085 ) C3082_=_C3083( C3082 C3083 ) C3082_=_C3085( C3082 C3085 ) \nC3083_=_C3085( C3083 C3085 ) C3182_=_C3183( C3182 C3183 ) C3182_=_C3185( C3182 C3185 ) C3183_=_C3185( C3183 C3185 ) C3188_=_C3189( C3188 C3189 ) C3188_=_C3191( C3188 C3191 ) \nC3189_=_C3191( C3189 C3191 ) C3278_=_C3279( C3278 C3279 ) C3278_=_C3280( C3278 C3280 ) C3278_=_C3281( C3278 C3281 ) C3278_=_C3283( C3278 C3283 ) C3278_=_C3284( C3278 C3284 ) \nC3278_=_C3285( C3278 C3285 ) C3278_=_C3286( C3278 C3286 ) C3279_=_C3280( C3279 C3280 ) C3279_=_C3281( C3279 C3281 ) C3279_=_C3283( C3279 C3283 ) C3279_=_C3284( C3279 C3284 ) \nC3279_=_C3285( C3279 C3285 ) C3279_=_C3286( C3279 C3286 ) C3280_=_C3281( C3280 C3281 ) C3280_=_C3283( C3280 C3283 ) C3280_=_C3284( C3280 C3284 ) C3280_=_C3285( C3280 C3285 ) \nC3280_=_C3286( C3280 C3286 ) C3281_=_C3283( C3281 C3283 ) C3281_=_C3284( C3281 C3284 ) C3281_=_C3285( C3281 C3285 ) C3281_=_C3286( C3281 C3286 ) C3283_=_C3284( C3283 C3284 ) \nC3283_=_C3285( C3283 C3285 ) C3283_=_C3286( C3283 C3286 ) C3284_=_C3285( C3284 C3285 ) C3284_=_C3286( C3284 C3286 ) C3285_=_C3286( C3285 C3286 ) C3287_=_C3288( C3287 C3288 ) \nC3287_=_C3289( C3287 C3289 ) C3287_=_C3290( C3287 C3290 ) C3287_=_C3292( C3287 C3292 ) C3287_=_C3293( C3287 C3293 ) C3287_=_C3294( C3287 C3294 ) C3287_=_C3295( C3287 C3295 ) \nC3288_=_C3289( C3288 C3289 ) C3288_=_C3290( C3288 C3290 ) C3288_=_C3292( C3288 C3292 ) C3288_=_C3293( C3288 C3293 ) C3288_=_C3294( C3288 C3294 ) C3288_=_C3295( C3288 C3295 ) \nC3289_=_C3290( C3289 C3290 ) C3289_=_C3292( C3289 C3292 ) C3289_=_C3293( C3289 C3293 ) C3289_=_C3294( C3289 C3294 ) C3289_=_C3295( C3289 C3295 ) C3290_=_C3292( C3290 C3292 ) \nC3290_=_C3293( C3290 C3293 ) C3290_=_C3294( C3290 C3294 ) C3290_=_C3295( C3290 C3295 ) C3292_=_C3293( C3292 C3293 ) C3292_=_C3294( C3292 C3294 ) C3292_=_C3295( C3292 C3295 ) \nC3293_=_C3294( C3293 C3294 ) C3293_=_C3295( C3293 C3295 ) C3294_=_C3295( C3294 C3295 ) C3294_=_C8932( C3294 C8932 ) C3768_=_C3769( C3768 C3769 ) C3768_=_C3770( C3768 C3770 ) \nC3768_=_C3773( C3768 C3773 ) C3769_=_C3770( C3769 C3770 ) C3769_=_C3773( C3769 C3773 ) C3770_=_C3773( C3770 C3773 ) C3777_=_C3778( C3777 C3778 ) C3777_=_C3779( C3777 C3779 ) \nC3777_=_C3782( C3777 C3782 ) C3778_=_C3779( C3778 C3779 ) C3778_=_C3782( C3778 C3782 ) C3779_=_C3782( C3779 C3782 ) C3797_=_C3798( C3797 C3798 ) C3797_=_C3799( C3797 C3799 ) \nC3797_=_C3800( C3797 C3800 ) C3798_=_C3799( C3798 C3799 ) C3798_=_C3800( C3798 C3800 ) C3799_=_C3800( C3799 C3800 ) C3802_=_C3803( C3802 C3803 ) C3802_=_C3804( C3802 C3804 ) \nC3802_=_C3805( C3802 C3805 ) C3803_=_C3804( C3803 C3804 ) C3803_=_C3805( C3803 C3805 ) C3804_=_C3805( C3804 C3805 ) C3828_=_C3830( C3828 C3830 ) C3833_=_C3835( C3833 C3835 ) \nC4736_=_C4748( C4736 C4748 ) C4887_=_C4888( C4887 C4888 ) C4893_=_C4894( C4893 C4894 ) C5720_=_C5729( C5720 C5729 ) C5720_=_C5735( C5720 C5735 ) C5720_=_C5741( C5720 C5741 ) \nC5720_=_C5771( C5720 C5771 ) C5720_=_C5777( C5720 C5777 ) C5720_=_C5783( C5720 C5783 ) C5720_=_C5789( C5720 C5789 ) C5729_=_C5735( C5729 C5735 ) C5729_=_C5741( C5729 C5741 ) \nC5729_=_C5771( C5729 C5771 ) C5729_=_C5777( C5729 C5777 ) C5729_=_C5783( C5729 C5783 ) C5729_=_C5789( C5729 C5789 ) C5735_=_C5741( C5735 C5741 ) C5735_=_C5771( C5735 C5771 ) \nC5735_=_C5777( C5735 C5777 ) C5735_=_C5783( C5735 C5783 ) C5735_=_C5789( C5735 C5789 ) C5741_=_C5771( C5741 C5771 ) C5741_=_C5777( C5741 C5777 ) C5741_=_C5783( C5741 C5783 ) \nC5741_=_C5789( C5741 C5789 ) C5771_=_C5777( C5771 C5777 ) C5771_=_C5783( C5771 C5783 ) C5771_=_C5789( C5771 C5789 ) C5777_=_C5783( C5777 C5783 ) C5777_=_C5789( C5777 C5789 ) \nC5783_=_C5789( C5783 C5789 ) C6683_=_C6685( C6683 C6685 ) C8248_=_C8249( C8248 C8249 ) "];3299-&gt;3303[label="121: C243 C251 C885 C886 C888 \nC889 C917 C918 C920 C925 C926 \nC928 C973 C980 C988 C996 C1003 \nC1410 C1418 C1486 C1496 C1506 C1518 \nC1528 C1585 C1589 C1596 C1623 C1629 \nC2352 C2354 C2355 C2356 C2358 C2359 \nC2595 C2598 C3070 C3071 C3072 C3073 \nC3075 C3080 C3081 C3082 C3083 C3085 \nC3182 C3183 C3185 C3188 C3189 C3191 \nC3252 C3253 C3278 C3279 C3283 C3284 \nC3286 C3287 C3288 C3292 C3293 C3295 \nC3768 C3769 C3770 C3777 C3778 C3779 \nC3797 C3798 C3799 C3802 C3803 C3804 \nC3828 C3830 C3833 C3835 C3953 C3956 \nC4084 C4087 C4678 C4681 C4736 C4748 \nC4976 C5080 C5082 C5093 C5096 C5104 \nC5105 C5168 C5171 C5564 C5565 C5720 \nC5729 C5735 C5741 C5771 C5777 C5783 \nC5789 C6683 C6685 C8248 C8249 C8250 \nC8921 C8932 C8935 C8936 C8938 C8942 \nC8946 C8948 \n111: C885_=_C886 ,C888_=_C889 ,C917_=_C918 ,C917_=_C920 ,C918_=_C920 ,\nC925_=_C926 ,C925_=_C928 ,C926_=_C928 ,C1585_=_C4736 ,C1596_=_C4748 ,C2352_=_C2354 ,\nC2352_=_C2355 ,C2354_=_C2355 ,C2355_=_C4736 ,C2355_=_C4748 ,C2356_=_C2358 ,C2356_=_C2359 ,\nC2358_=_C2359 ,C2359_=_C6683 ,C2359_=_C6685 ,C3070_=_C3071 ,C3070_=_C3072 ,C3070_=_C3073 ,\nC3070_=_C3075 ,C3071_=_C3072 ,C3071_=_C3073 ,C3071_=_C3075 ,C3072_=_C3073 ,C3072_=_C3075 ,\nC3073_=_C3075 ,C3080_=_C3081 ,C3080_=_C3082 ,C3080_=_C3083 ,C3080_=_C3085 ,C3081_=_C3082 ,\nC3081_=_C3083 ,C3081_=_C3085 ,C3082_=_C3083 ,C3082_=_C3085 ,C3083_=_C3085 ,C3182_=_C3183 ,\nC3182_=_C3185 ,C3183_=_C3185 ,C3188_=_C3189 ,C3188_=_C3191 ,C3189_=_C3191 ,C3278_=_C3279 ,\nC3278_=_C3283 ,C3278_=_C3284 ,C3278_=_C3286 ,C3279_=_C3283 ,C3279_=_C3284 ,C3279_=_C3286 ,\nC3283_=_C3284 ,C3283_=_C3286 ,C3284_=_C3286 ,C3287_=_C3288 ,C3287_=_C3292 ,C3287_=_C3293 ,\nC3287_=_C3295 ,C3288_=_C3292 ,C3288_=_C3293 ,C3288_=_C3295 ,C3292_=_C3293 ,C3292_=_C3295 ,\nC3293_=_C3295 ,C3768_=_C3769 ,C3768_=_C3770 ,C3769_=_C3770 ,C3777_=_C3778 ,C3777_=_C3779 ,\nC3778_=_C3779 ,C3797_=_C3798 ,C3797_=_C3799 ,C3798_=_C3799 ,C3802_=_C3803 ,C3802_=_C3804 ,\nC3803_=_C3804 ,C3828_=_C3830 ,C3833_=_C3835 ,C4736_=_C4748 ,C5720_=_C5729 ,C5720_=_C5735 ,\nC5720_=_C5741 ,C5720_=_C5771 ,C5720_=_C5777 ,C5720_=_C5783 ,C5720_=_C5789 ,C5729_=_C5735 ,\nC5729_=_C5741 ,C5729_=_C5771 ,C5729_=_C5777 ,C5729_=_C5783 ,C5729_=_C5789 ,C5735_=_C5741 ,\nC5735_=_C5771 ,C5735_=_C5777 ,C5735_=_C5783 ,C5735_=_C5789 ,C5741_=_C5771 ,C5741_=_C5777 ,\nC5741_=_C5783 ,C5741_=_C5789 ,C5771_=_C5777 ,C5771_=_C5783 ,C5771_=_C5789 ,C5777_=_C5783 ,\nC5777_=_C5789 ,C5783_=_C5789 ,C6683_=_C6685 ,C8248_=_C8249 ,"];3304[shape=box, label="id:3304 level: 2\n151: C127 C128 C133 C134 C258 \nC259 C264 C265 C648 C653 C833 \nC836 C885 C886 C887 C888 C889 \nC890 C918 C920 C926 C928 C977 \nC984 C992 C1000 C1007 C1013 C1020 \nC1031 C1039 C1046 C1053 C1057 C1062 \nC1067 C1071 C1132 C1138 C1167 C1170 \nC1175 C1178 C1415 C1416 C1423 C1424 \nC1487 C1497 C1507 C1519 C1529 C1539 \nC1547 C1553 C1560 C1567 C1573 C1611 \nC1615 C1617 C2408 C2410 C2412 C2437 \nC2441 C2446 C2451 C2455 C2520 C2525 \nC2617 C2619 C2621 C2654 C2659 C3065 \nC3066 C3067 C3070 C3071 C3072 C3073 \nC3075 C3078 C3079 C3084 C3183 C3189 \nC3283 C3286 C3292 C3295 C3769 C3778 \nC3797 C3799 C3802 C3804 C3828 C3830 \nC3833 C3835 C4058 C4061 C4955 C4959 \nC4976 C4993 C4996 C5720 C5729 C5735 \nC5741 C5747 C5753 C5759 C5765 C5771 \nC5777 C5783 C5789 C5795 C5801 C5807 \nC5813 C5849 C5855 C5861 C5867 C5873 \nC5879 C5885 C6701 C6705 C7145 C7353 \nC7354 C8599 C8921 C8924 C8932 C8937 \nC8939 C8941 C8942 C8945 C8948 C8949 \nC8950 C8951 \n337: C127_=_C128( C127 C128 ) C133_=_C134( C133 C134 ) C258_=_C259( C258 C259 ) C264_=_C265( C264 C265 ) C885_=_C886( C885 C886 ) \nC885_=_C887( C885 C887 ) C886_=_C887( C886 C887 ) C888_=_C889( C888 C889 ) C888_=_C890( C888 C890 ) C889_=_C890( C889 C890 ) C918_=_C920( C918 C920 ) \nC926_=_C928( C926 C928 ) C1167_=_C1170( C1167 C1170 ) C1175_=_C1178( C1175 C1178 ) C1415_=_C1416( C1415 C1416 ) C1423_=_C1424( C1423 C1424 ) C1611_=_C2408( C1611 C2408 ) \nC1611_=_C2437( C1611 C2437 ) C1615_=_C2410( C1615 C2410 ) C1615_=_C2446( C1615 C2446 ) C1617_=_C2412( C1617 C2412 ) C1617_=_C2451( C1617 C2451 ) C2408_=_C2437( C2408 C2437 ) \nC2410_=_C2446( C2410 C2446 ) C2412_=_C2451( C2412 C2451 ) C2441_=_C6701( C2441 C6701 ) C2455_=_C6705( C2455 C6705 ) C3065_=_C3066( C3065 C3066 ) C3065_=_C3067( C3065 C3067 ) \nC3065_=_C3070( C3065 C3070 ) C3065_=_C3071( C3065 C3071 ) C3065_=_C3072( C3065 C3072 ) C3065_=_C3073( C3065 C3073 ) C3065_=_C3075( C3065 C3075 ) C3065_=_C3078( C3065 C3078 ) \nC3065_=_C3079( C3065 C3079 ) C3065_=_C3084( C3065 C3084 ) C3065_=_C7353( C3065 C7353 ) C3065_=_C7354( C3065 C7354 ) C3066_=_C3067( C3066 C3067 ) C3066_=_C3070( C3066 C3070 ) \nC3066_=_C3071( C3066 C3071 ) C3066_=_C3072( C3066 C3072 ) C3066_=_C3073( C3066 C3073 ) C3066_=_C3075( C3066 C3075 ) C3066_=_C7353( C3066 C7353 ) C3066_=_C7354(</w:t>
      </w:r>
    </w:p>
    <w:p>
      <w:pPr>
        <w:pStyle w:val="PreformattedText"/>
        <w:bidi w:val="0"/>
        <w:spacing w:before="0" w:after="0"/>
        <w:jc w:val="left"/>
        <w:rPr/>
      </w:pPr>
      <w:r>
        <w:rPr/>
        <w:t xml:space="preserve"> </w:t>
      </w:r>
      <w:r>
        <w:rPr/>
        <w:t>C3066 C7354 ) \nC3067_=_C3070( C3067 C3070 ) C3067_=_C3071( C3067 C3071 ) C3067_=_C3072( C3067 C3072 ) C3067_=_C3073( C3067 C3073 ) C3067_=_C3075( C3067 C3075 ) C3067_=_C7353( C3067 C7353 ) \nC3067_=_C7354( C3067 C7354 ) C3070_=_C3071( C3070 C3071 ) C3070_=_C3072( C3070 C3072 ) C3070_=_C3073( C3070 C3073 ) C3070_=_C3075( C3070 C3075 ) C3070_=_C7353( C3070 C7353 ) \nC3070_=_C7354( C3070 C7354 ) C3071_=_C3072( C3071 C3072 ) C3071_=_C3073( C3071 C3073 ) C3071_=_C3075( C3071 C3075 ) C3071_=_C7353( C3071 C7353 ) C3071_=_C7354( C3071 C7354 ) \nC3072_=_C3073( C3072 C3073 ) C3072_=_C3075( C3072 C3075 ) C3072_=_C7353( C3072 C7353 ) C3072_=_C7354( C3072 C7354 ) C3073_=_C3075( C3073 C3075 ) C3073_=_C7353( C3073 C7353 ) \nC3073_=_C7354( C3073 C7354 ) C3075_=_C7353( C3075 C7353 ) C3075_=_C7354( C3075 C7354 ) C3078_=_C3079( C3078 C3079 ) C3078_=_C3084( C3078 C3084 ) C3079_=_C3084( C3079 C3084 ) \nC3283_=_C3286( C3283 C3286 ) C3292_=_C3295( C3292 C3295 ) C3797_=_C3799( C3797 C3799 ) C3802_=_C3804( C3802 C3804 ) C3828_=_C3830( C3828 C3830 ) C3833_=_C3835( C3833 C3835 ) \nC5720_=_C5729( C5720 C5729 ) C5720_=_C5735( C5720 C5735 ) C5720_=_C5741( C5720 C5741 ) C5720_=_C5747( C5720 C5747 ) C5720_=_C5753( C5720 C5753 ) C5720_=_C5759( C5720 C5759 ) \nC5720_=_C5765( C5720 C5765 ) C5720_=_C5771( C5720 C5771 ) C5720_=_C5777( C5720 C5777 ) C5720_=_C5783( C5720 C5783 ) C5720_=_C5789( C5720 C5789 ) C5720_=_C5795( C5720 C5795 ) \nC5720_=_C5801( C5720 C5801 ) C5720_=_C5807( C5720 C5807 ) C5720_=_C5813( C5720 C5813 ) C5720_=_C5849( C5720 C5849 ) C5720_=_C5855( C5720 C5855 ) C5720_=_C5861( C5720 C5861 ) \nC5720_=_C5867( C5720 C5867 ) C5720_=_C5873( C5720 C5873 ) C5720_=_C5879( C5720 C5879 ) C5720_=_C5885( C5720 C5885 ) C5729_=_C5735( C5729 C5735 ) C5729_=_C5741( C5729 C5741 ) \nC5729_=_C5747( C5729 C5747 ) C5729_=_C5753( C5729 C5753 ) C5729_=_C5759( C5729 C5759 ) C5729_=_C5765( C5729 C5765 ) C5729_=_C5771( C5729 C5771 ) C5729_=_C5777( C5729 C5777 ) \nC5729_=_C5783( C5729 C5783 ) C5729_=_C5789( C5729 C5789 ) C5729_=_C5795( C5729 C5795 ) C5729_=_C5801( C5729 C5801 ) C5729_=_C5807( C5729 C5807 ) C5729_=_C5813( C5729 C5813 ) \nC5729_=_C5849( C5729 C5849 ) C5729_=_C5855( C5729 C5855 ) C5729_=_C5861( C5729 C5861 ) C5729_=_C5867( C5729 C5867 ) C5729_=_C5873( C5729 C5873 ) C5729_=_C5879( C5729 C5879 ) \nC5729_=_C5885( C5729 C5885 ) C5735_=_C5741( C5735 C5741 ) C5735_=_C5747( C5735 C5747 ) C5735_=_C5753( C5735 C5753 ) C5735_=_C5759( C5735 C5759 ) C5735_=_C5765( C5735 C5765 ) \nC5735_=_C5771( C5735 C5771 ) C5735_=_C5777( C5735 C5777 ) C5735_=_C5783( C5735 C5783 ) C5735_=_C5789( C5735 C5789 ) C5735_=_C5795( C5735 C5795 ) C5735_=_C5801( C5735 C5801 ) \nC5735_=_C5807( C5735 C5807 ) C5735_=_C5813( C5735 C5813 ) C5735_=_C5849( C5735 C5849 ) C5735_=_C5855( C5735 C5855 ) C5735_=_C5861( C5735 C5861 ) C5735_=_C5867( C5735 C5867 ) \nC5735_=_C5873( C5735 C5873 ) C5735_=_C5879( C5735 C5879 ) C5735_=_C5885( C5735 C5885 ) C5741_=_C5747( C5741 C5747 ) C5741_=_C5753( C5741 C5753 ) C5741_=_C5759( C5741 C5759 ) \nC5741_=_C5765( C5741 C5765 ) C5741_=_C5771( C5741 C5771 ) C5741_=_C5777( C5741 C5777 ) C5741_=_C5783( C5741 C5783 ) C5741_=_C5789( C5741 C5789 ) C5741_=_C5795( C5741 C5795 ) \nC5741_=_C5801( C5741 C5801 ) C5741_=_C5807( C5741 C5807 ) C5741_=_C5813( C5741 C5813 ) C5741_=_C5849( C5741 C5849 ) C5741_=_C5855( C5741 C5855 ) C5741_=_C5861( C5741 C5861 ) \nC5741_=_C5867( C5741 C5867 ) C5741_=_C5873( C5741 C5873 ) C5741_=_C5879( C5741 C5879 ) C5741_=_C5885( C5741 C5885 ) C5747_=_C5753( C5747 C5753 ) C5747_=_C5759( C5747 C5759 ) \nC5747_=_C5765( C5747 C5765 ) C5747_=_C5771( C5747 C5771 ) C5747_=_C5777( C5747 C5777 ) C5747_=_C5783( C5747 C5783 ) C5747_=_C5789( C5747 C5789 ) C5747_=_C5795( C5747 C5795 ) \nC5747_=_C5801( C5747 C5801 ) C5747_=_C5807( C5747 C5807 ) C5747_=_C5813( C5747 C5813 ) C5747_=_C5849( C5747 C5849 ) C5747_=_C5855( C5747 C5855 ) C5747_=_C5861( C5747 C5861 ) \nC5747_=_C5867( C5747 C5867 ) C5747_=_C5873( C5747 C5873 ) C5747_=_C5879( C5747 C5879 ) C5747_=_C5885( C5747 C5885 ) C5753_=_C5759( C5753 C5759 ) C5753_=_C5765( C5753 C5765 ) \nC5753_=_C5771( C5753 C5771 ) C5753_=_C5777( C5753 C5777 ) C5753_=_C5783( C5753 C5783 ) C5753_=_C5789( C5753 C5789 ) C5753_=_C5795( C5753 C5795 ) C5753_=_C5801( C5753 C5801 ) \nC5753_=_C5807( C5753 C5807 ) C5753_=_C5813( C5753 C5813 ) C5753_=_C5849( C5753 C5849 ) C5753_=_C5855( C5753 C5855 ) C5753_=_C5861( C5753 C5861 ) C5753_=_C5867( C5753 C5867 ) \nC5753_=_C5873( C5753 C5873 ) C5753_=_C5879( C5753 C5879 ) C5753_=_C5885( C5753 C5885 ) C5759_=_C5765( C5759 C5765 ) C5759_=_C5771( C5759 C5771 ) C5759_=_C5777( C5759 C5777 ) \nC5759_=_C5783( C5759 C5783 ) C5759_=_C5789( C5759 C5789 ) C5759_=_C5795( C5759 C5795 ) C5759_=_C5801( C5759 C5801 ) C5759_=_C5807( C5759 C5807 ) C5759_=_C5813( C5759 C5813 ) \nC5759_=_C5849( C5759 C5849 ) C5759_=_C5855( C5759 C5855 ) C5759_=_C5861( C5759 C5861 ) C5759_=_C5867( C5759 C5867 ) C5759_=_C5873( C5759 C5873 ) C5759_=_C5879( C5759 C5879 ) \nC5759_=_C5885( C5759 C5885 ) C5765_=_C5771( C5765 C5771 ) C5765_=_C5777( C5765 C5777 ) C5765_=_C5783( C5765 C5783 ) C5765_=_C5789( C5765 C5789 ) C5765_=_C5795( C5765 C5795 ) \nC5765_=_C5801( C5765 C5801 ) C5765_=_C5807( C5765 C5807 ) C5765_=_C5813( C5765 C5813 ) C5765_=_C5849( C5765 C5849 ) C5765_=_C5855( C5765 C5855 ) C5765_=_C5861( C5765 C5861 ) \nC5765_=_C5867( C5765 C5867 ) C5765_=_C5873( C5765 C5873 ) C5765_=_C5879( C5765 C5879 ) C5765_=_C5885( C5765 C5885 ) C5771_=_C5777( C5771 C5777 ) C5771_=_C5783( C5771 C5783 ) \nC5771_=_C5789( C5771 C5789 ) C5771_=_C5795( C5771 C5795 ) C5771_=_C5801( C5771 C5801 ) C5771_=_C5807( C5771 C5807 ) C5771_=_C5813( C5771 C5813 ) C5771_=_C5849( C5771 C5849 ) \nC5771_=_C5855( C5771 C5855 ) C5771_=_C5861( C5771 C5861 ) C5771_=_C5867( C5771 C5867 ) C5771_=_C5873( C5771 C5873 ) C5771_=_C5879( C5771 C5879 ) C5771_=_C5885( C5771 C5885 ) \nC5777_=_C5783( C5777 C5783 ) C5777_=_C5789( C5777 C5789 ) C5777_=_C5795( C5777 C5795 ) C5777_=_C5801( C5777 C5801 ) C5777_=_C5807( C5777 C5807 ) C5777_=_C5813( C5777 C5813 ) \nC5777_=_C5849( C5777 C5849 ) C5777_=_C5855( C5777 C5855 ) C5777_=_C5861( C5777 C5861 ) C5777_=_C5867( C5777 C5867 ) C5777_=_C5873( C5777 C5873 ) C5777_=_C5879( C5777 C5879 ) \nC5777_=_C5885( C5777 C5885 ) C5783_=_C5789( C5783 C5789 ) C5783_=_C5795( C5783 C5795 ) C5783_=_C5801( C5783 C5801 ) C5783_=_C5807( C5783 C5807 ) C5783_=_C5813( C5783 C5813 ) \nC5783_=_C5849( C5783 C5849 ) C5783_=_C5855( C5783 C5855 ) C5783_=_C5861( C5783 C5861 ) C5783_=_C5867( C5783 C5867 ) C5783_=_C5873( C5783 C5873 ) C5783_=_C5879( C5783 C5879 ) \nC5783_=_C5885( C5783 C5885 ) C5789_=_C5795( C5789 C5795 ) C5789_=_C5801( C5789 C5801 ) C5789_=_C5807( C5789 C5807 ) C5789_=_C5813( C5789 C5813 ) C5789_=_C5849( C5789 C5849 ) \nC5789_=_C5855( C5789 C5855 ) C5789_=_C5861( C5789 C5861 ) C5789_=_C5867( C5789 C5867 ) C5789_=_C5873( C5789 C5873 ) C5789_=_C5879( C5789 C5879 ) C5789_=_C5885( C5789 C5885 ) \nC5795_=_C5801( C5795 C5801 ) C5795_=_C5807( C5795 C5807 ) C5795_=_C5813( C5795 C5813 ) C5795_=_C5849( C5795 C5849 ) C5795_=_C5855( C5795 C5855 ) C5795_=_C5861( C5795 C5861 ) \nC5795_=_C5867( C5795 C5867 ) C5795_=_C5873( C5795 C5873 ) C5795_=_C5879( C5795 C5879 ) C5795_=_C5885( C5795 C5885 ) C5801_=_C5807( C5801 C5807 ) C5801_=_C5813( C5801 C5813 ) \nC5801_=_C5849( C5801 C5849 ) C5801_=_C5855( C5801 C5855 ) C5801_=_C5861( C5801 C5861 ) C5801_=_C5867( C5801 C5867 ) C5801_=_C5873( C5801 C5873 ) C5801_=_C5879( C5801 C5879 ) \nC5801_=_C5885( C5801 C5885 ) C5807_=_C5813( C5807 C5813 ) C5807_=_C5849( C5807 C5849 ) C5807_=_C5855( C5807 C5855 ) C5807_=_C5861( C5807 C5861 ) C5807_=_C5867( C5807 C5867 ) \nC5807_=_C5873( C5807 C5873 ) C5807_=_C5879( C5807 C5879 ) C5807_=_C5885( C5807 C5885 ) C5813_=_C5849( C5813 C5849 ) C5813_=_C5855( C5813 C5855 ) C5813_=_C5861( C5813 C5861 ) \nC5813_=_C5867( C5813 C5867 ) C5813_=_C5873( C5813 C5873 ) C5813_=_C5879( C5813 C5879 ) C5813_=_C5885( C5813 C5885 ) C5849_=_C5855( C5849 C5855 ) C5849_=_C5861( C5849 C5861 ) \nC5849_=_C5867( C5849 C5867 ) C5849_=_C5873( C5849 C5873 ) C5849_=_C5879( C5849 C5879 ) C5849_=_C5885( C5849 C5885 ) C5855_=_C5861( C5855 C5861 ) C5855_=_C5867( C5855 C5867 ) \nC5855_=_C5873( C5855 C5873 ) C5855_=_C5879( C5855 C5879 ) C5855_=_C5885( C5855 C5885 ) C5861_=_C5867( C5861 C5867 ) C5861_=_C5873( C5861 C5873 ) C5861_=_C5879( C5861 C5879 ) \nC5861_=_C5885( C5861 C5885 ) C5867_=_C5873( C5867 C5873 ) C5867_=_C5879( C5867 C5879 ) C5867_=_C5885( C5867 C5885 ) C5873_=_C5879( C5873 C5879 ) C5873_=_C5885( C5873 C5885 ) \nC5879_=_C5885( C5879 C5885 ) C7353_=_C7354( C7353 C7354 ) "];3299-&gt;3304[label="150: C127 C128 C133 C134 C258 \nC259 C264 C265 C648 C653 C833 \nC836 C885 C886 C887 C888 C889 \nC890 C918 C920 C926 C928 C977 \nC984 C992 C1000 C1007 C1013 C1020 \nC1031 C1039 C1046 C1053 C1057 C1062 \nC1067 C1071 C1132 C1138 C1167 C1170 \nC1175 C1178 C1415 C1416 C1423 C1424 \nC1487 C1497 C1507 C1519 C1529 C1539 \nC1547 C1553 C1560 C1567 C1573 C1611 \nC1615 C1617 C2408 C2410 C2412 C2437 \nC2441 C2446 C2451 C2455 C2520 C2525 \nC2617 C2619 C2621 C2654 C2659 C3065 \nC3066 C3067 C3070 C3071 C3072 C3073 \nC3075 C3078 C3079 C3084 C3183 C3189 \nC3283 C3286 C3292 C3295 C3769 C3778 \nC3797 C3799 C3802 C3804 C3828 C3830 \nC3833 C3835 C4058 C4061 C4955 C4959 \nC4976 C4993 C4996 C5720 C5729 C5735 \nC5741 C5747 C5753 C5759 C5765 C5771 \nC5777 C5783 C5789 C5795 C5801 C5807 \nC5813 C5849 C5855 C5861 C5867 C5873 \nC5879 C5885 C6701 C6705 C7145 C7353 \nC7354 C8599 C8921 C8924 C8932 C8937 \nC8939 C8941 C8942 C8945 C8948 C8950 \nC8951 \n337: C127_=_C128 ,C133_=_C134 ,C258_=_C259 ,C264_=_C265 ,C885_=_C886 ,\nC885_=_C887 ,C886_=_C887 ,C888_=_C889 ,C888_=_C890 ,C889_=_C890 ,C918_=_C920 ,\nC926_=_C928 ,C1167_=_C1170 ,C1175_=_C1178 ,C1415_=_C1416 ,C1423_=_C1424 ,C1611_=_C2408 ,\nC1611_=_C2437 ,C1615_=_C2410 ,C1615_=_C2446 ,C1617_=_C2412 ,C1617_=_C2451 ,C2408_=_C2437 ,\nC2410_=_C2446 ,C2412_=_C2451 ,C2441_=_C6701 ,C2455_=_C6705 ,C3065_=_C3066 ,C3065_=_C3067 ,\nC3065_=_C3070</w:t>
      </w:r>
    </w:p>
    <w:p>
      <w:pPr>
        <w:pStyle w:val="PreformattedText"/>
        <w:bidi w:val="0"/>
        <w:spacing w:before="0" w:after="0"/>
        <w:jc w:val="left"/>
        <w:rPr/>
      </w:pPr>
      <w:r>
        <w:rPr/>
        <w:t xml:space="preserve"> </w:t>
      </w:r>
      <w:r>
        <w:rPr/>
        <w:t>,C3065_=_C3071 ,C3065_=_C3072 ,C3065_=_C3073 ,C3065_=_C3075 ,C3065_=_C3078 ,\nC3065_=_C3079 ,C3065_=_C3084 ,C3065_=_C7353 ,C3065_=_C7354 ,C3066_=_C3067 ,C3066_=_C3070 ,\nC3066_=_C3071 ,C3066_=_C3072 ,C3066_=_C3073 ,C3066_=_C3075 ,C3066_=_C7353 ,C3066_=_C7354 ,\nC3067_=_C3070 ,C3067_=_C3071 ,C3067_=_C3072 ,C3067_=_C3073 ,C3067_=_C3075 ,C3067_=_C7353 ,\nC3067_=_C7354 ,C3070_=_C3071 ,C3070_=_C3072 ,C3070_=_C3073 ,C3070_=_C3075 ,C3070_=_C7353 ,\nC3070_=_C7354 ,C3071_=_C3072 ,C3071_=_C3073 ,C3071_=_C3075 ,C3071_=_C7353 ,C3071_=_C7354 ,\nC3072_=_C3073 ,C3072_=_C3075 ,C3072_=_C7353 ,C3072_=_C7354 ,C3073_=_C3075 ,C3073_=_C7353 ,\nC3073_=_C7354 ,C3075_=_C7353 ,C3075_=_C7354 ,C3078_=_C3079 ,C3078_=_C3084 ,C3079_=_C3084 ,\nC3283_=_C3286 ,C3292_=_C3295 ,C3797_=_C3799 ,C3802_=_C3804 ,C3828_=_C3830 ,C3833_=_C3835 ,\nC5720_=_C5729 ,C5720_=_C5735 ,C5720_=_C5741 ,C5720_=_C5747 ,C5720_=_C5753 ,C5720_=_C5759 ,\nC5720_=_C5765 ,C5720_=_C5771 ,C5720_=_C5777 ,C5720_=_C5783 ,C5720_=_C5789 ,C5720_=_C5795 ,\nC5720_=_C5801 ,C5720_=_C5807 ,C5720_=_C5813 ,C5720_=_C5849 ,C5720_=_C5855 ,C5720_=_C5861 ,\nC5720_=_C5867 ,C5720_=_C5873 ,C5720_=_C5879 ,C5720_=_C5885 ,C5729_=_C5735 ,C5729_=_C5741 ,\nC5729_=_C5747 ,C5729_=_C5753 ,C5729_=_C5759 ,C5729_=_C5765 ,C5729_=_C5771 ,C5729_=_C5777 ,\nC5729_=_C5783 ,C5729_=_C5789 ,C5729_=_C5795 ,C5729_=_C5801 ,C5729_=_C5807 ,C5729_=_C5813 ,\nC5729_=_C5849 ,C5729_=_C5855 ,C5729_=_C5861 ,C5729_=_C5867 ,C5729_=_C5873 ,C5729_=_C5879 ,\nC5729_=_C5885 ,C5735_=_C5741 ,C5735_=_C5747 ,C5735_=_C5753 ,C5735_=_C5759 ,C5735_=_C5765 ,\nC5735_=_C5771 ,C5735_=_C5777 ,C5735_=_C5783 ,C5735_=_C5789 ,C5735_=_C5795 ,C5735_=_C5801 ,\nC5735_=_C5807 ,C5735_=_C5813 ,C5735_=_C5849 ,C5735_=_C5855 ,C5735_=_C5861 ,C5735_=_C5867 ,\nC5735_=_C5873 ,C5735_=_C5879 ,C5735_=_C5885 ,C5741_=_C5747 ,C5741_=_C5753 ,C5741_=_C5759 ,\nC5741_=_C5765 ,C5741_=_C5771 ,C5741_=_C5777 ,C5741_=_C5783 ,C5741_=_C5789 ,C5741_=_C5795 ,\nC5741_=_C5801 ,C5741_=_C5807 ,C5741_=_C5813 ,C5741_=_C5849 ,C5741_=_C5855 ,C5741_=_C5861 ,\nC5741_=_C5867 ,C5741_=_C5873 ,C5741_=_C5879 ,C5741_=_C5885 ,C5747_=_C5753 ,C5747_=_C5759 ,\nC5747_=_C5765 ,C5747_=_C5771 ,C5747_=_C5777 ,C5747_=_C5783 ,C5747_=_C5789 ,C5747_=_C5795 ,\nC5747_=_C5801 ,C5747_=_C5807 ,C5747_=_C5813 ,C5747_=_C5849 ,C5747_=_C5855 ,C5747_=_C5861 ,\nC5747_=_C5867 ,C5747_=_C5873 ,C5747_=_C5879 ,C5747_=_C5885 ,C5753_=_C5759 ,C5753_=_C5765 ,\nC5753_=_C5771 ,C5753_=_C5777 ,C5753_=_C5783 ,C5753_=_C5789 ,C5753_=_C5795 ,C5753_=_C5801 ,\nC5753_=_C5807 ,C5753_=_C5813 ,C5753_=_C5849 ,C5753_=_C5855 ,C5753_=_C5861 ,C5753_=_C5867 ,\nC5753_=_C5873 ,C5753_=_C5879 ,C5753_=_C5885 ,C5759_=_C5765 ,C5759_=_C5771 ,C5759_=_C5777 ,\nC5759_=_C5783 ,C5759_=_C5789 ,C5759_=_C5795 ,C5759_=_C5801 ,C5759_=_C5807 ,C5759_=_C5813 ,\nC5759_=_C5849 ,C5759_=_C5855 ,C5759_=_C5861 ,C5759_=_C5867 ,C5759_=_C5873 ,C5759_=_C5879 ,\nC5759_=_C5885 ,C5765_=_C5771 ,C5765_=_C5777 ,C5765_=_C5783 ,C5765_=_C5789 ,C5765_=_C5795 ,\nC5765_=_C5801 ,C5765_=_C5807 ,C5765_=_C5813 ,C5765_=_C5849 ,C5765_=_C5855 ,C5765_=_C5861 ,\nC5765_=_C5867 ,C5765_=_C5873 ,C5765_=_C5879 ,C5765_=_C5885 ,C5771_=_C5777 ,C5771_=_C5783 ,\nC5771_=_C5789 ,C5771_=_C5795 ,C5771_=_C5801 ,C5771_=_C5807 ,C5771_=_C5813 ,C5771_=_C5849 ,\nC5771_=_C5855 ,C5771_=_C5861 ,C5771_=_C5867 ,C5771_=_C5873 ,C5771_=_C5879 ,C5771_=_C5885 ,\nC5777_=_C5783 ,C5777_=_C5789 ,C5777_=_C5795 ,C5777_=_C5801 ,C5777_=_C5807 ,C5777_=_C5813 ,\nC5777_=_C5849 ,C5777_=_C5855 ,C5777_=_C5861 ,C5777_=_C5867 ,C5777_=_C5873 ,C5777_=_C5879 ,\nC5777_=_C5885 ,C5783_=_C5789 ,C5783_=_C5795 ,C5783_=_C5801 ,C5783_=_C5807 ,C5783_=_C5813 ,\nC5783_=_C5849 ,C5783_=_C5855 ,C5783_=_C5861 ,C5783_=_C5867 ,C5783_=_C5873 ,C5783_=_C5879 ,\nC5783_=_C5885 ,C5789_=_C5795 ,C5789_=_C5801 ,C5789_=_C5807 ,C5789_=_C5813 ,C5789_=_C5849 ,\nC5789_=_C5855 ,C5789_=_C5861 ,C5789_=_C5867 ,C5789_=_C5873 ,C5789_=_C5879 ,C5789_=_C5885 ,\nC5795_=_C5801 ,C5795_=_C5807 ,C5795_=_C5813 ,C5795_=_C5849 ,C5795_=_C5855 ,C5795_=_C5861 ,\nC5795_=_C5867 ,C5795_=_C5873 ,C5795_=_C5879 ,C5795_=_C5885 ,C5801_=_C5807 ,C5801_=_C5813 ,\nC5801_=_C5849 ,C5801_=_C5855 ,C5801_=_C5861 ,C5801_=_C5867 ,C5801_=_C5873 ,C5801_=_C5879 ,\nC5801_=_C5885 ,C5807_=_C5813 ,C5807_=_C5849 ,C5807_=_C5855 ,C5807_=_C5861 ,C5807_=_C5867 ,\nC5807_=_C5873 ,C5807_=_C5879 ,C5807_=_C5885 ,C5813_=_C5849 ,C5813_=_C5855 ,C5813_=_C5861 ,\nC5813_=_C5867 ,C5813_=_C5873 ,C5813_=_C5879 ,C5813_=_C5885 ,C5849_=_C5855 ,C5849_=_C5861 ,\nC5849_=_C5867 ,C5849_=_C5873 ,C5849_=_C5879 ,C5849_=_C5885 ,C5855_=_C5861 ,C5855_=_C5867 ,\nC5855_=_C5873 ,C5855_=_C5879 ,C5855_=_C5885 ,C5861_=_C5867 ,C5861_=_C5873 ,C5861_=_C5879 ,\nC5861_=_C5885 ,C5867_=_C5873 ,C5867_=_C5879 ,C5867_=_C5885 ,C5873_=_C5879 ,C5873_=_C5885 ,\nC5879_=_C5885 ,C7353_=_C7354 ,"];3305[shape=box, label="id:3305 level: 2\n192: C774 C775 C779 C780 C972 \nC973 C974 C977 C979 C980 C981 \nC984 C987 C988 C989 C990 C992 \nC995 C996 C997 C1000 C1002 C1003 \nC1004 C1007 C1009 C1012 C1013 C1016 \nC1019 C1020 C1025 C1026 C1027 C1028 \nC1029 C1030 C1031 C1032 C1033 C1035 \nC1038 C1039 C1042 C1045 C1046 C1053 \nC1057 C1062 C1067 C1071 C1129 C1130 \nC1135 C1136 C1164 C1165 C1166 C1172 \nC1173 C1174 C1237 C1242 C1412 C1413 \nC1414 C1420 C1421 C1422 C1465 C1475 \nC1482 C1483 C1486 C1487 C1488 C1492 \nC1493 C1496 C1497 C1498 C1500 C1503 \nC1504 C1505 C1514 C1515 C1518 C1519 \nC1520 C1521 C1524 C1525 C1528 C1529 \nC1530 C1531 C1539 C1545 C1546 C1547 \nC1551 C1552 C1553 C1556 C1557 C1565 \nC1566 C1567 C1571 C1572 C1573 C1585 \nC1589 C1596 C1611 C1615 C1617 C1619 \nC1621 C1622 C1625 C1627 C1628 C1907 \nC1912 C1919 C1922 C2355 C2359 C2408 \nC2410 C2412 C4736 C4748 C5849 C5855 \nC5861 C6437 C6438 C6439 C6440 C6441 \nC6442 C6443 C6444 C6445 C6446 C6447 \nC6448 C6449 C6450 C6653 C6654 C6655 \nC6656 C6657 C6658 C6659 C6660 C6661 \nC6662 C6663 C6664 C6665 C6666 C6667 \nC6668 C6669 C6670 C6671 C6673 C6675 \nC6676 C6677 C6680 C6681 C6683 C6685 \nC6701 C6705 C8599 C8911 C8912 C8921 \nC8939 C8940 C8942 C8943 C8944 C8945 \nC8950 \n450: C774_=_C775( C774 C775 ) C779_=_C780( C779 C780 ) C972_=_C973( C972 C973 ) C972_=_C974( C972 C974 ) C972_=_C977( C972 C977 ) \nC973_=_C974( C973 C974 ) C973_=_C977( C973 C977 ) C974_=_C977( C974 C977 ) C979_=_C980( C979 C980 ) C979_=_C981( C979 C981 ) C979_=_C984( C979 C984 ) \nC980_=_C981( C980 C981 ) C980_=_C984( C980 C984 ) C981_=_C984( C981 C984 ) C987_=_C988( C987 C988 ) C987_=_C989( C987 C989 ) C987_=_C990( C987 C990 ) \nC987_=_C992( C987 C992 ) C988_=_C989( C988 C989 ) C988_=_C990( C988 C990 ) C988_=_C992( C988 C992 ) C989_=_C990( C989 C990 ) C989_=_C992( C989 C992 ) \nC990_=_C992( C990 C992 ) C990_=_C1539( C990 C1539 ) C990_=_C6667( C990 C6667 ) C990_=_C6668( C990 C6668 ) C990_=_C6669( C990 C6669 ) C990_=_C6673( C990 C6673 ) \nC995_=_C996( C995 C996 ) C995_=_C997( C995 C997 ) C995_=_C1000( C995 C1000 ) C996_=_C997( C996 C997 ) C996_=_C1000( C996 C1000 ) C997_=_C1000( C997 C1000 ) \nC1002_=_C1003( C1002 C1003 ) C1002_=_C1004( C1002 C1004 ) C1002_=_C1007( C1002 C1007 ) C1003_=_C1004( C1003 C1004 ) C1003_=_C1007( C1003 C1007 ) C1004_=_C1007( C1004 C1007 ) \nC1009_=_C1012( C1009 C1012 ) C1009_=_C1013( C1009 C1013 ) C1009_=_C6437( C1009 C6437 ) C1009_=_C6438( C1009 C6438 ) C1009_=_C6439( C1009 C6439 ) C1009_=_C6440( C1009 C6440 ) \nC1009_=_C6441( C1009 C6441 ) C1012_=_C1013( C1012 C1013 ) C1012_=_C6437( C1012 C6437 ) C1012_=_C6438( C1012 C6438 ) C1012_=_C6439( C1012 C6439 ) C1012_=_C6440( C1012 C6440 ) \nC1012_=_C6441( C1012 C6441 ) C1013_=_C6437( C1013 C6437 ) C1013_=_C6438( C1013 C6438 ) C1013_=_C6439( C1013 C6439 ) C1013_=_C6440( C1013 C6440 ) C1013_=_C6441( C1013 C6441 ) \nC1016_=_C1019( C1016 C1019 ) C1016_=_C1020( C1016 C1020 ) C1016_=_C6442( C1016 C6442 ) C1016_=_C6443( C1016 C6443 ) C1016_=_C6444( C1016 C6444 ) C1019_=_C1020( C1019 C1020 ) \nC1019_=_C6442( C1019 C6442 ) C1019_=_C6443( C1019 C6443 ) C1019_=_C6444( C1019 C6444 ) C1020_=_C6442( C1020 C6442 ) C1020_=_C6443( C1020 C6443 ) C1020_=_C6444( C1020 C6444 ) \nC1025_=_C1026( C1025 C1026 ) C1025_=_C1027( C1025 C1027 ) C1025_=_C1028( C1025 C1028 ) C1025_=_C1029( C1025 C1029 ) C1025_=_C1030( C1025 C1030 ) C1025_=_C1031( C1025 C1031 ) \nC1025_=_C1032( C1025 C1032 ) C1025_=_C1033( C1025 C1033 ) C1026_=_C1027( C1026 C1027 ) C1026_=_C1028( C1026 C1028 ) C1026_=_C1029( C1026 C1029 ) C1026_=_C1030( C1026 C1030 ) \nC1026_=_C1031( C1026 C1031 ) C1026_=_C1032( C1026 C1032 ) C1026_=_C1033( C1026 C1033 ) C1027_=_C1028( C1027 C1028 ) C1027_=_C1029( C1027 C1029 ) C1027_=_C1030( C1027 C1030 ) \nC1027_=_C1031( C1027 C1031 ) C1027_=_C1032( C1027 C1032 ) C1027_=_C1033( C1027 C1033 ) C1028_=_C1029( C1028 C1029 ) C1028_=_C1030( C1028 C1030 ) C1028_=_C1031( C1028 C1031 ) \nC1028_=_C1032( C1028 C1032 ) C1028_=_C1033( C1028 C1033 ) C1029_=_C1030( C1029 C1030 ) C1029_=_C1031( C1029 C1031 ) C1029_=_C1032( C1029 C1032 ) C1029_=_C1033( C1029 C1033 ) \nC1030_=_C1031( C1030 C1031 ) C1030_=_C1032( C1030 C1032 ) C1030_=_C1033( C1030 C1033 ) C1031_=_C1032( C1031 C1032 ) C1031_=_C1033( C1031 C1033 ) C1032_=_C1033( C1032 C1033 ) \nC1035_=_C1038( C1035 C1038 ) C1035_=_C1039( C1035 C1039 ) C1035_=_C6437( C1035 C6437 ) C1035_=_C6445( C1035 C6445 ) C1035_=_C6446( C1035 C6446 ) C1035_=_C6447( C1035 C6447 ) \nC1035_=_C6448( C1035 C6448 ) C1038_=_C1039( C1038 C1039 ) C1038_=_C6437( C1038 C6437 ) C1038_=_C6445( C1038 C6445 ) C1038_=_C6446( C1038 C6446 ) C1038_=_C6447( C1038 C6447 ) \nC1038_=_C6448( C1038 C6448 ) C1039_=_C6437( C1039 C6437 ) C1039_=_C6445( C1039 C6445 ) C1039_=_C6446( C1039 C6446 ) C1039_=_C6447( C1039 C6447 ) C1039_=_C6448( C1039 C6448 ) \nC1042_=_C1045( C1042 C1045 ) C1042_=_C1046( C1042 C1046 ) C1042_=_C6442( C1042 C6442 ) C1042_=_C6449( C1042 C6449 ) C1042_=_C6450( C1042 C6450 ) C1045_=_C1046( C1045 C1046 ) \nC1045_=_C6442( C1045 C6442 ) C1045_=_C6449( C1045 C6449 ) C1045_=_C6450( C1045 C6450 ) C1046_=_C6442( C1046 C6442 ) C1046_=_C6449( C1046 C6449 ) C1046_=_C6450( C1046 C6450 ) \nC1129_=_C1130( C1129 C1130 ) C1135_=_C1136( C1135</w:t>
      </w:r>
    </w:p>
    <w:p>
      <w:pPr>
        <w:pStyle w:val="PreformattedText"/>
        <w:bidi w:val="0"/>
        <w:spacing w:before="0" w:after="0"/>
        <w:jc w:val="left"/>
        <w:rPr/>
      </w:pPr>
      <w:r>
        <w:rPr/>
        <w:t xml:space="preserve"> </w:t>
      </w:r>
      <w:r>
        <w:rPr/>
        <w:t>C1136 ) C1164_=_C1165( C1164 C1165 ) C1164_=_C1166( C1164 C1166 ) C1165_=_C1166( C1165 C1166 ) C1172_=_C1173( C1172 C1173 ) \nC1172_=_C1174( C1172 C1174 ) C1173_=_C1174( C1173 C1174 ) C1173_=_C8911( C1173 C8911 ) C1173_=_C8912( C1173 C8912 ) C1412_=_C1413( C1412 C1413 ) C1412_=_C1414( C1412 C1414 ) \nC1413_=_C1414( C1413 C1414 ) C1420_=_C1421( C1420 C1421 ) C1420_=_C1422( C1420 C1422 ) C1420_=_C8911( C1420 C8911 ) C1420_=_C8912( C1420 C8912 ) C1421_=_C1422( C1421 C1422 ) \nC1465_=_C6668( C1465 C6668 ) C1465_=_C6669( C1465 C6669 ) C1465_=_C6670( C1465 C6670 ) C1465_=_C6671( C1465 C6671 ) C1475_=_C6668( C1475 C6668 ) C1475_=_C6670( C1475 C6670 ) \nC1475_=_C6673( C1475 C6673 ) C1475_=_C6675( C1475 C6675 ) C1482_=_C1483( C1482 C1483 ) C1482_=_C1486( C1482 C1486 ) C1482_=_C1487( C1482 C1487 ) C1482_=_C1488( C1482 C1488 ) \nC1482_=_C6653( C1482 C6653 ) C1482_=_C6654( C1482 C6654 ) C1482_=_C6655( C1482 C6655 ) C1483_=_C1486( C1483 C1486 ) C1483_=_C1487( C1483 C1487 ) C1483_=_C1488( C1483 C1488 ) \nC1483_=_C6653( C1483 C6653 ) C1483_=_C6654( C1483 C6654 ) C1483_=_C6655( C1483 C6655 ) C1486_=_C1487( C1486 C1487 ) C1486_=_C1488( C1486 C1488 ) C1486_=_C6653( C1486 C6653 ) \nC1486_=_C6654( C1486 C6654 ) C1486_=_C6655( C1486 C6655 ) C1487_=_C1488( C1487 C1488 ) C1487_=_C6653( C1487 C6653 ) C1487_=_C6654( C1487 C6654 ) C1487_=_C6655( C1487 C6655 ) \nC1488_=_C6653( C1488 C6653 ) C1488_=_C6654( C1488 C6654 ) C1488_=_C6655( C1488 C6655 ) C1492_=_C1493( C1492 C1493 ) C1492_=_C1496( C1492 C1496 ) C1492_=_C1497( C1492 C1497 ) \nC1492_=_C1498( C1492 C1498 ) C1492_=_C6656( C1492 C6656 ) C1492_=_C6657( C1492 C6657 ) C1492_=_C6658( C1492 C6658 ) C1492_=_C6659( C1492 C6659 ) C1492_=_C6660( C1492 C6660 ) \nC1493_=_C1496( C1493 C1496 ) C1493_=_C1497( C1493 C1497 ) C1493_=_C1498( C1493 C1498 ) C1493_=_C6656( C1493 C6656 ) C1493_=_C6657( C1493 C6657 ) C1493_=_C6658( C1493 C6658 ) \nC1493_=_C6659( C1493 C6659 ) C1493_=_C6660( C1493 C6660 ) C1496_=_C1497( C1496 C1497 ) C1496_=_C1498( C1496 C1498 ) C1496_=_C6656( C1496 C6656 ) C1496_=_C6657( C1496 C6657 ) \nC1496_=_C6658( C1496 C6658 ) C1496_=_C6659( C1496 C6659 ) C1496_=_C6660( C1496 C6660 ) C1497_=_C1498( C1497 C1498 ) C1497_=_C6656( C1497 C6656 ) C1497_=_C6657( C1497 C6657 ) \nC1497_=_C6658( C1497 C6658 ) C1497_=_C6659( C1497 C6659 ) C1497_=_C6660( C1497 C6660 ) C1498_=_C6656( C1498 C6656 ) C1498_=_C6657( C1498 C6657 ) C1498_=_C6658( C1498 C6658 ) \nC1498_=_C6659( C1498 C6659 ) C1498_=_C6660( C1498 C6660 ) C1500_=_C1503( C1500 C1503 ) C1500_=_C1504( C1500 C1504 ) C1500_=_C1505( C1500 C1505 ) C1500_=_C6670( C1500 C6670 ) \nC1500_=_C6671( C1500 C6671 ) C1500_=_C6675( C1500 C6675 ) C1503_=_C1504( C1503 C1504 ) C1503_=_C1505( C1503 C1505 ) C1504_=_C1505( C1504 C1505 ) C1514_=_C1515( C1514 C1515 ) \nC1514_=_C1518( C1514 C1518 ) C1514_=_C1519( C1514 C1519 ) C1514_=_C1520( C1514 C1520 ) C1514_=_C1521( C1514 C1521 ) C1514_=_C6653( C1514 C6653 ) C1514_=_C6661( C1514 C6661 ) \nC1514_=_C6662( C1514 C6662 ) C1515_=_C1518( C1515 C1518 ) C1515_=_C1519( C1515 C1519 ) C1515_=_C1520( C1515 C1520 ) C1515_=_C1521( C1515 C1521 ) C1515_=_C6653( C1515 C6653 ) \nC1515_=_C6661( C1515 C6661 ) C1515_=_C6662( C1515 C6662 ) C1518_=_C1519( C1518 C1519 ) C1518_=_C1520( C1518 C1520 ) C1518_=_C1521( C1518 C1521 ) C1518_=_C6653( C1518 C6653 ) \nC1518_=_C6661( C1518 C6661 ) C1518_=_C6662( C1518 C6662 ) C1519_=_C1520( C1519 C1520 ) C1519_=_C1521( C1519 C1521 ) C1519_=_C6653( C1519 C6653 ) C1519_=_C6661( C1519 C6661 ) \nC1519_=_C6662( C1519 C6662 ) C1520_=_C1521( C1520 C1521 ) C1520_=_C6653( C1520 C6653 ) C1520_=_C6661( C1520 C6661 ) C1520_=_C6662( C1520 C6662 ) C1521_=_C6653( C1521 C6653 ) \nC1521_=_C6661( C1521 C6661 ) C1521_=_C6662( C1521 C6662 ) C1524_=_C1525( C1524 C1525 ) C1524_=_C1528( C1524 C1528 ) C1524_=_C1529( C1524 C1529 ) C1524_=_C1530( C1524 C1530 ) \nC1524_=_C1531( C1524 C1531 ) C1524_=_C6656( C1524 C6656 ) C1524_=_C6663( C1524 C6663 ) C1524_=_C6664( C1524 C6664 ) C1524_=_C6665( C1524 C6665 ) C1524_=_C6666( C1524 C6666 ) \nC1525_=_C1528( C1525 C1528 ) C1525_=_C1529( C1525 C1529 ) C1525_=_C1530( C1525 C1530 ) C1525_=_C1531( C1525 C1531 ) C1525_=_C6656( C1525 C6656 ) C1525_=_C6663( C1525 C6663 ) \nC1525_=_C6664( C1525 C6664 ) C1525_=_C6665( C1525 C6665 ) C1525_=_C6666( C1525 C6666 ) C1528_=_C1529( C1528 C1529 ) C1528_=_C1530( C1528 C1530 ) C1528_=_C1531( C1528 C1531 ) \nC1528_=_C6656( C1528 C6656 ) C1528_=_C6663( C1528 C6663 ) C1528_=_C6664( C1528 C6664 ) C1528_=_C6665( C1528 C6665 ) C1528_=_C6666( C1528 C6666 ) C1529_=_C1530( C1529 C1530 ) \nC1529_=_C1531( C1529 C1531 ) C1529_=_C6656( C1529 C6656 ) C1529_=_C6663( C1529 C6663 ) C1529_=_C6664( C1529 C6664 ) C1529_=_C6665( C1529 C6665 ) C1529_=_C6666( C1529 C6666 ) \nC1530_=_C1531( C1530 C1531 ) C1530_=_C6656( C1530 C6656 ) C1530_=_C6663( C1530 C6663 ) C1530_=_C6664( C1530 C6664 ) C1530_=_C6665( C1530 C6665 ) C1530_=_C6666( C1530 C6666 ) \nC1531_=_C6656( C1531 C6656 ) C1531_=_C6663( C1531 C6663 ) C1531_=_C6664( C1531 C6664 ) C1531_=_C6665( C1531 C6665 ) C1531_=_C6666( C1531 C6666 ) C1539_=_C6667( C1539 C6667 ) \nC1539_=_C6668( C1539 C6668 ) C1539_=_C6669( C1539 C6669 ) C1539_=_C6673( C1539 C6673 ) C1545_=_C1546( C1545 C1546 ) C1545_=_C1547( C1545 C1547 ) C1545_=_C6676( C1545 C6676 ) \nC1546_=_C1547( C1546 C1547 ) C1546_=_C6676( C1546 C6676 ) C1547_=_C6676( C1547 C6676 ) C1551_=_C1552( C1551 C1552 ) C1551_=_C1553( C1551 C1553 ) C1551_=_C6677( C1551 C6677 ) \nC1552_=_C1553( C1552 C1553 ) C1552_=_C6677( C1552 C6677 ) C1553_=_C6677( C1553 C6677 ) C1556_=_C1557( C1556 C1557 ) C1565_=_C1566( C1565 C1566 ) C1565_=_C1567( C1565 C1567 ) \nC1565_=_C6676( C1565 C6676 ) C1566_=_C1567( C1566 C1567 ) C1566_=_C6676( C1566 C6676 ) C1567_=_C6676( C1567 C6676 ) C1571_=_C1572( C1571 C1572 ) C1571_=_C1573( C1571 C1573 ) \nC1571_=_C6677( C1571 C6677 ) C1572_=_C1573( C1572 C1573 ) C1572_=_C6677( C1572 C6677 ) C1573_=_C6677( C1573 C6677 ) C1585_=_C4736( C1585 C4736 ) C1596_=_C4748( C1596 C4748 ) \nC1611_=_C2408( C1611 C2408 ) C1615_=_C2410( C1615 C2410 ) C1617_=_C2412( C1617 C2412 ) C1619_=_C1621( C1619 C1621 ) C1619_=_C1622( C1619 C1622 ) C1621_=_C1622( C1621 C1622 ) \nC1625_=_C1627( C1625 C1627 ) C1625_=_C1628( C1625 C1628 ) C1627_=_C1628( C1627 C1628 ) C2355_=_C4736( C2355 C4736 ) C2355_=_C4748( C2355 C4748 ) C2359_=_C6683( C2359 C6683 ) \nC2359_=_C6685( C2359 C6685 ) C4736_=_C4748( C4736 C4748 ) C5849_=_C5855( C5849 C5855 ) C5849_=_C5861( C5849 C5861 ) C5855_=_C5861( C5855 C5861 ) C6437_=_C6438( C6437 C6438 ) \nC6437_=_C6439( C6437 C6439 ) C6437_=_C6440( C6437 C6440 ) C6437_=_C6441( C6437 C6441 ) C6437_=_C6442( C6437 C6442 ) C6437_=_C6445( C6437 C6445 ) C6437_=_C6446( C6437 C6446 ) \nC6437_=_C6447( C6437 C6447 ) C6437_=_C6448( C6437 C6448 ) C6437_=_C8943( C6437 C8943 ) C6438_=_C6439( C6438 C6439 ) C6438_=_C6440( C6438 C6440 ) C6438_=_C6441( C6438 C6441 ) \nC6438_=_C6445( C6438 C6445 ) C6438_=_C6446( C6438 C6446 ) C6439_=_C6440( C6439 C6440 ) C6439_=_C6441( C6439 C6441 ) C6439_=_C6445( C6439 C6445 ) C6439_=_C6446( C6439 C6446 ) \nC6440_=_C6441( C6440 C6441 ) C6442_=_C6443( C6442 C6443 ) C6442_=_C6444( C6442 C6444 ) C6442_=_C6449( C6442 C6449 ) C6442_=_C6450( C6442 C6450 ) C6442_=_C8943( C6442 C8943 ) \nC6443_=_C6444( C6443 C6444 ) C6443_=_C6449( C6443 C6449 ) C6445_=_C6446( C6445 C6446 ) C6445_=_C6447( C6445 C6447 ) C6445_=_C6448( C6445 C6448 ) C6446_=_C6447( C6446 C6447 ) \nC6446_=_C6448( C6446 C6448 ) C6447_=_C6448( C6447 C6448 ) C6449_=_C6450( C6449 C6450 ) C6653_=_C6654( C6653 C6654 ) C6653_=_C6655( C6653 C6655 ) C6653_=_C6656( C6653 C6656 ) \nC6653_=_C6661( C6653 C6661 ) C6653_=_C6662( C6653 C6662 ) C6653_=_C8944( C6653 C8944 ) C6654_=_C6655( C6654 C6655 ) C6654_=_C6661( C6654 C6661 ) C6656_=_C6657( C6656 C6657 ) \nC6656_=_C6658( C6656 C6658 ) C6656_=_C6659( C6656 C6659 ) C6656_=_C6660( C6656 C6660 ) C6656_=_C6663( C6656 C6663 ) C6656_=_C6664( C6656 C6664 ) C6656_=_C6665( C6656 C6665 ) \nC6656_=_C6666( C6656 C6666 ) C6656_=_C8944( C6656 C8944 ) C6657_=_C6658( C6657 C6658 ) C6657_=_C6659( C6657 C6659 ) C6657_=_C6660( C6657 C6660 ) C6657_=_C6663( C6657 C6663 ) \nC6657_=_C6664( C6657 C6664 ) C6658_=_C6659( C6658 C6659 ) C6658_=_C6660( C6658 C6660 ) C6658_=_C6663( C6658 C6663 ) C6658_=_C6664( C6658 C6664 ) C6659_=_C6660( C6659 C6660 ) \nC6661_=_C6662( C6661 C6662 ) C6663_=_C6664( C6663 C6664 ) C6663_=_C6665( C6663 C6665 ) C6663_=_C6666( C6663 C6666 ) C6664_=_C6665( C6664 C6665 ) C6664_=_C6666( C6664 C6666 ) \nC6665_=_C6666( C6665 C6666 ) C6667_=_C6668( C6667 C6668 ) C6667_=_C6669( C6667 C6669 ) C6667_=_C6673( C6667 C6673 ) C6667_=_C8911( C6667 C8911 ) C6667_=_C8912( C6667 C8912 ) \nC6668_=_C6669( C6668 C6669 ) C6668_=_C6670( C6668 C6670 ) C6668_=_C6671( C6668 C6671 ) C6668_=_C6673( C6668 C6673 ) C6668_=_C6675( C6668 C6675 ) C6669_=_C6670( C6669 C6670 ) \nC6669_=_C6671( C6669 C6671 ) C6669_=_C6673( C6669 C6673 ) C6670_=_C6671( C6670 C6671 ) C6670_=_C6673( C6670 C6673 ) C6670_=_C6675( C6670 C6675 ) C6671_=_C6675( C6671 C6675 ) \nC6673_=_C6675( C6673 C6675 ) C6676_=_C6677( C6676 C6677 ) C6676_=_C8945( C6676 C8945 ) C6677_=_C8945( C6677 C8945 ) C6680_=_C6681( C6680 C6681 ) C6683_=_C6685( C6683 C6685 ) \nC8911_=_C8912( C8911 C8912 ) "];3300-&gt;3305[label="166: C774 C775 C779 C780 C972 \nC973 C974 C977 C979 C980 C981 \nC984 C987 C988 C989 C992 C995 \nC996 C997 C1000 C1002 C1003 C1004 \nC1007 C1012 C1013 C1019 C1020 C1027 \nC1028 C1029 C1030 C1031 C1038 C1039 \nC1045 C1046 C1053 C1057 C1062 C1067 \nC1071 C1129 C1130 C1135 C1136 C1164 \nC1165 C1166 C1172 C1173 C1174 C1237 \nC1242 C1412 C1413 C1414 C1420 C1421 \nC1422 C1482 C1486 C1487 C1488 C1492 \nC1496 C1497 C1498 C1500 C1503 C1504 \nC1505 C1514 C1518 C1519 C1520 C1521 \nC1524 C1528 C1529 C1530 C1531 C1539 \nC1545 C1546 C1547 C1551 C1552 C1553 \nC1556 C1557 C1565 C1566 C1567 C1571 \nC1572 C1573 C1585 C1589 C1596 C1611 \nC1615 C1617 C1619 C1621 C1622 C1625 \nC1627 C1628 C1907 C1912 C1919 C1922 \nC2355 C2359 C2408 C2410 C2412 C4736 \nC4748 C5849</w:t>
      </w:r>
    </w:p>
    <w:p>
      <w:pPr>
        <w:pStyle w:val="PreformattedText"/>
        <w:bidi w:val="0"/>
        <w:spacing w:before="0" w:after="0"/>
        <w:jc w:val="left"/>
        <w:rPr/>
      </w:pPr>
      <w:r>
        <w:rPr/>
        <w:t xml:space="preserve"> </w:t>
      </w:r>
      <w:r>
        <w:rPr/>
        <w:t>C5855 C5861 C6438 C6439 \nC6440 C6441 C6443 C6444 C6445 C6446 \nC6447 C6448 C6449 C6450 C6653 C6654 \nC6655 C6656 C6657 C6658 C6659 C6660 \nC6661 C6662 C6663 C6664 C6665 C6666 \nC6676 C6677 C6680 C6681 C6683 C6685 \nC6701 C6705 C8599 C8921 C8939 C8940 \nC8942 C8943 C8944 C8945 C8950 \n296: C774_=_C775 ,C779_=_C780 ,C972_=_C973 ,C972_=_C974 ,C972_=_C977 ,\nC973_=_C974 ,C973_=_C977 ,C974_=_C977 ,C979_=_C980 ,C979_=_C981 ,C979_=_C984 ,\nC980_=_C981 ,C980_=_C984 ,C981_=_C984 ,C987_=_C988 ,C987_=_C989 ,C987_=_C992 ,\nC988_=_C989 ,C988_=_C992 ,C989_=_C992 ,C995_=_C996 ,C995_=_C997 ,C995_=_C1000 ,\nC996_=_C997 ,C996_=_C1000 ,C997_=_C1000 ,C1002_=_C1003 ,C1002_=_C1004 ,C1002_=_C1007 ,\nC1003_=_C1004 ,C1003_=_C1007 ,C1004_=_C1007 ,C1012_=_C1013 ,C1012_=_C6438 ,C1012_=_C6439 ,\nC1012_=_C6440 ,C1012_=_C6441 ,C1013_=_C6438 ,C1013_=_C6439 ,C1013_=_C6440 ,C1013_=_C6441 ,\nC1019_=_C1020 ,C1019_=_C6443 ,C1019_=_C6444 ,C1020_=_C6443 ,C1020_=_C6444 ,C1027_=_C1028 ,\nC1027_=_C1029 ,C1027_=_C1030 ,C1027_=_C1031 ,C1028_=_C1029 ,C1028_=_C1030 ,C1028_=_C1031 ,\nC1029_=_C1030 ,C1029_=_C1031 ,C1030_=_C1031 ,C1038_=_C1039 ,C1038_=_C6445 ,C1038_=_C6446 ,\nC1038_=_C6447 ,C1038_=_C6448 ,C1039_=_C6445 ,C1039_=_C6446 ,C1039_=_C6447 ,C1039_=_C6448 ,\nC1045_=_C1046 ,C1045_=_C6449 ,C1045_=_C6450 ,C1046_=_C6449 ,C1046_=_C6450 ,C1129_=_C1130 ,\nC1135_=_C1136 ,C1164_=_C1165 ,C1164_=_C1166 ,C1165_=_C1166 ,C1172_=_C1173 ,C1172_=_C1174 ,\nC1173_=_C1174 ,C1412_=_C1413 ,C1412_=_C1414 ,C1413_=_C1414 ,C1420_=_C1421 ,C1420_=_C1422 ,\nC1421_=_C1422 ,C1482_=_C1486 ,C1482_=_C1487 ,C1482_=_C1488 ,C1482_=_C6653 ,C1482_=_C6654 ,\nC1482_=_C6655 ,C1486_=_C1487 ,C1486_=_C1488 ,C1486_=_C6653 ,C1486_=_C6654 ,C1486_=_C6655 ,\nC1487_=_C1488 ,C1487_=_C6653 ,C1487_=_C6654 ,C1487_=_C6655 ,C1488_=_C6653 ,C1488_=_C6654 ,\nC1488_=_C6655 ,C1492_=_C1496 ,C1492_=_C1497 ,C1492_=_C1498 ,C1492_=_C6656 ,C1492_=_C6657 ,\nC1492_=_C6658 ,C1492_=_C6659 ,C1492_=_C6660 ,C1496_=_C1497 ,C1496_=_C1498 ,C1496_=_C6656 ,\nC1496_=_C6657 ,C1496_=_C6658 ,C1496_=_C6659 ,C1496_=_C6660 ,C1497_=_C1498 ,C1497_=_C6656 ,\nC1497_=_C6657 ,C1497_=_C6658 ,C1497_=_C6659 ,C1497_=_C6660 ,C1498_=_C6656 ,C1498_=_C6657 ,\nC1498_=_C6658 ,C1498_=_C6659 ,C1498_=_C6660 ,C1500_=_C1503 ,C1500_=_C1504 ,C1500_=_C1505 ,\nC1503_=_C1504 ,C1503_=_C1505 ,C1504_=_C1505 ,C1514_=_C1518 ,C1514_=_C1519 ,C1514_=_C1520 ,\nC1514_=_C1521 ,C1514_=_C6653 ,C1514_=_C6661 ,C1514_=_C6662 ,C1518_=_C1519 ,C1518_=_C1520 ,\nC1518_=_C1521 ,C1518_=_C6653 ,C1518_=_C6661 ,C1518_=_C6662 ,C1519_=_C1520 ,C1519_=_C1521 ,\nC1519_=_C6653 ,C1519_=_C6661 ,C1519_=_C6662 ,C1520_=_C1521 ,C1520_=_C6653 ,C1520_=_C6661 ,\nC1520_=_C6662 ,C1521_=_C6653 ,C1521_=_C6661 ,C1521_=_C6662 ,C1524_=_C1528 ,C1524_=_C1529 ,\nC1524_=_C1530 ,C1524_=_C1531 ,C1524_=_C6656 ,C1524_=_C6663 ,C1524_=_C6664 ,C1524_=_C6665 ,\nC1524_=_C6666 ,C1528_=_C1529 ,C1528_=_C1530 ,C1528_=_C1531 ,C1528_=_C6656 ,C1528_=_C6663 ,\nC1528_=_C6664 ,C1528_=_C6665 ,C1528_=_C6666 ,C1529_=_C1530 ,C1529_=_C1531 ,C1529_=_C6656 ,\nC1529_=_C6663 ,C1529_=_C6664 ,C1529_=_C6665 ,C1529_=_C6666 ,C1530_=_C1531 ,C1530_=_C6656 ,\nC1530_=_C6663 ,C1530_=_C6664 ,C1530_=_C6665 ,C1530_=_C6666 ,C1531_=_C6656 ,C1531_=_C6663 ,\nC1531_=_C6664 ,C1531_=_C6665 ,C1531_=_C6666 ,C1545_=_C1546 ,C1545_=_C1547 ,C1545_=_C6676 ,\nC1546_=_C1547 ,C1546_=_C6676 ,C1547_=_C6676 ,C1551_=_C1552 ,C1551_=_C1553 ,C1551_=_C6677 ,\nC1552_=_C1553 ,C1552_=_C6677 ,C1553_=_C6677 ,C1556_=_C1557 ,C1565_=_C1566 ,C1565_=_C1567 ,\nC1565_=_C6676 ,C1566_=_C1567 ,C1566_=_C6676 ,C1567_=_C6676 ,C1571_=_C1572 ,C1571_=_C1573 ,\nC1571_=_C6677 ,C1572_=_C1573 ,C1572_=_C6677 ,C1573_=_C6677 ,C1585_=_C4736 ,C1596_=_C4748 ,\nC1611_=_C2408 ,C1615_=_C2410 ,C1617_=_C2412 ,C1619_=_C1621 ,C1619_=_C1622 ,C1621_=_C1622 ,\nC1625_=_C1627 ,C1625_=_C1628 ,C1627_=_C1628 ,C2355_=_C4736 ,C2355_=_C4748 ,C2359_=_C6683 ,\nC2359_=_C6685 ,C4736_=_C4748 ,C5849_=_C5855 ,C5849_=_C5861 ,C5855_=_C5861 ,C6438_=_C6439 ,\nC6438_=_C6440 ,C6438_=_C6441 ,C6438_=_C6445 ,C6438_=_C6446 ,C6439_=_C6440 ,C6439_=_C6441 ,\nC6439_=_C6445 ,C6439_=_C6446 ,C6440_=_C6441 ,C6443_=_C6444 ,C6443_=_C6449 ,C6445_=_C6446 ,\nC6445_=_C6447 ,C6445_=_C6448 ,C6446_=_C6447 ,C6446_=_C6448 ,C6447_=_C6448 ,C6449_=_C6450 ,\nC6653_=_C6654 ,C6653_=_C6655 ,C6653_=_C6656 ,C6653_=_C6661 ,C6653_=_C6662 ,C6653_=_C8944 ,\nC6654_=_C6655 ,C6654_=_C6661 ,C6656_=_C6657 ,C6656_=_C6658 ,C6656_=_C6659 ,C6656_=_C6660 ,\nC6656_=_C6663 ,C6656_=_C6664 ,C6656_=_C6665 ,C6656_=_C6666 ,C6656_=_C8944 ,C6657_=_C6658 ,\nC6657_=_C6659 ,C6657_=_C6660 ,C6657_=_C6663 ,C6657_=_C6664 ,C6658_=_C6659 ,C6658_=_C6660 ,\nC6658_=_C6663 ,C6658_=_C6664 ,C6659_=_C6660 ,C6661_=_C6662 ,C6663_=_C6664 ,C6663_=_C6665 ,\nC6663_=_C6666 ,C6664_=_C6665 ,C6664_=_C6666 ,C6665_=_C6666 ,C6676_=_C6677 ,C6676_=_C8945 ,\nC6677_=_C8945 ,C6680_=_C6681 ,C6683_=_C6685 ,"];3306[shape=box, label="id:3306 level: 2\n201: C238 C239 C246 C247 C256 \nC257 C258 C259 C262 C263 C264 \nC265 C283 C284 C288 C289 C917 \nC925 C974 C981 C989 C997 C1004 \nC1012 C1019 C1027 C1028 C1029 C1030 \nC1038 C1045 C1131 C1137 C1143 C1147 \nC1152 C1157 C1161 C1168 C1176 C1411 \nC1419 C1482 C1488 C1492 C1498 C1500 \nC1503 C1504 C1505 C1506 C1507 C1508 \nC1509 C1510 C1514 C1520 C1521 C1524 \nC1530 C1531 C1545 C1546 C1551 C1552 \nC1556 C1557 C1559 C1560 C1565 C1566 \nC1571 C1572 C1620 C1626 C1793 C1794 \nC1890 C1891 C2352 C2354 C2356 C2358 \nC2437 C2441 C2446 C2451 C2455 C2654 \nC2659 C2918 C2923 C3021 C3022 C3027 \nC3028 C3065 C3066 C3067 C3076 C3078 \nC3079 C3080 C3081 C3082 C3083 C3084 \nC3085 C3158 C3161 C3165 C3169 C3172 \nC3182 C3185 C3188 C3191 C3278 C3279 \nC3284 C3287 C3288 C3293 C3316 C3317 \nC3768 C3770 C3777 C3779 C3798 C3803 \nC3953 C3956 C4084 C4087 C4429 C4432 \nC4588 C4591 C4955 C4959 C5059 C5062 \nC5168 C5171 C5564 C5565 C5747 C5753 \nC5759 C5765 C5795 C5801 C5807 C5813 \nC5885 C6438 C6439 C6440 C6441 C6443 \nC6444 C6445 C6446 C6447 C6448 C6449 \nC6450 C6653 C6654 C6655 C6656 C6657 \nC6658 C6659 C6660 C6661 C6662 C6663 \nC6664 C6665 C6666 C6676 C6677 C6680 \nC6681 C7353 C7354 C8924 C8935 C8936 \nC8937 C8938 C8941 C8942 C8943 C8944 \nC8945 C8946 C8948 C8951 \n298: C238_=_C239( C238 C239 ) C246_=_C247( C246 C247 ) C256_=_C257( C256 C257 ) C256_=_C258( C256 C258 ) C256_=_C259( C256 C259 ) \nC257_=_C258( C257 C258 ) C257_=_C259( C257 C259 ) C258_=_C259( C258 C259 ) C262_=_C263( C262 C263 ) C262_=_C264( C262 C264 ) C262_=_C265( C262 C265 ) \nC263_=_C264( C263 C264 ) C263_=_C265( C263 C265 ) C264_=_C265( C264 C265 ) C283_=_C284( C283 C284 ) C288_=_C289( C288 C289 ) C1012_=_C6438( C1012 C6438 ) \nC1012_=_C6439( C1012 C6439 ) C1012_=_C6440( C1012 C6440 ) C1012_=_C6441( C1012 C6441 ) C1019_=_C6443( C1019 C6443 ) C1019_=_C6444( C1019 C6444 ) C1027_=_C1028( C1027 C1028 ) \nC1027_=_C1029( C1027 C1029 ) C1027_=_C1030( C1027 C1030 ) C1028_=_C1029( C1028 C1029 ) C1028_=_C1030( C1028 C1030 ) C1029_=_C1030( C1029 C1030 ) C1038_=_C6445( C1038 C6445 ) \nC1038_=_C6446( C1038 C6446 ) C1038_=_C6447( C1038 C6447 ) C1038_=_C6448( C1038 C6448 ) C1045_=_C6449( C1045 C6449 ) C1045_=_C6450( C1045 C6450 ) C1482_=_C1488( C1482 C1488 ) \nC1482_=_C6653( C1482 C6653 ) C1482_=_C6654( C1482 C6654 ) C1482_=_C6655( C1482 C6655 ) C1488_=_C6653( C1488 C6653 ) C1488_=_C6654( C1488 C6654 ) C1488_=_C6655( C1488 C6655 ) \nC1492_=_C1498( C1492 C1498 ) C1492_=_C6656( C1492 C6656 ) C1492_=_C6657( C1492 C6657 ) C1492_=_C6658( C1492 C6658 ) C1492_=_C6659( C1492 C6659 ) C1492_=_C6660( C1492 C6660 ) \nC1498_=_C6656( C1498 C6656 ) C1498_=_C6657( C1498 C6657 ) C1498_=_C6658( C1498 C6658 ) C1498_=_C6659( C1498 C6659 ) C1498_=_C6660( C1498 C6660 ) C1500_=_C1503( C1500 C1503 ) \nC1500_=_C1504( C1500 C1504 ) C1500_=_C1505( C1500 C1505 ) C1500_=_C1506( C1500 C1506 ) C1500_=_C1507( C1500 C1507 ) C1500_=_C1508( C1500 C1508 ) C1500_=_C1509( C1500 C1509 ) \nC1500_=_C1510( C1500 C1510 ) C1503_=_C1504( C1503 C1504 ) C1503_=_C1505( C1503 C1505 ) C1503_=_C1506( C1503 C1506 ) C1503_=_C1507( C1503 C1507 ) C1503_=_C1508( C1503 C1508 ) \nC1503_=_C1509( C1503 C1509 ) C1503_=_C1510( C1503 C1510 ) C1504_=_C1505( C1504 C1505 ) C1504_=_C1506( C1504 C1506 ) C1504_=_C1507( C1504 C1507 ) C1504_=_C1508( C1504 C1508 ) \nC1504_=_C1509( C1504 C1509 ) C1504_=_C1510( C1504 C1510 ) C1505_=_C1506( C1505 C1506 ) C1505_=_C1507( C1505 C1507 ) C1505_=_C1508( C1505 C1508 ) C1505_=_C1509( C1505 C1509 ) \nC1505_=_C1510( C1505 C1510 ) C1506_=_C1507( C1506 C1507 ) C1506_=_C1508( C1506 C1508 ) C1506_=_C1509( C1506 C1509 ) C1506_=_C1510( C1506 C1510 ) C1507_=_C1508( C1507 C1508 ) \nC1507_=_C1509( C1507 C1509 ) C1507_=_C1510( C1507 C1510 ) C1508_=_C1509( C1508 C1509 ) C1508_=_C1510( C1508 C1510 ) C1509_=_C1510( C1509 C1510 ) C1514_=_C1520( C1514 C1520 ) \nC1514_=_C1521( C1514 C1521 ) C1514_=_C6653( C1514 C6653 ) C1514_=_C6661( C1514 C6661 ) C1514_=_C6662( C1514 C6662 ) C1520_=_C1521( C1520 C1521 ) C1520_=_C6653( C1520 C6653 ) \nC1520_=_C6661( C1520 C6661 ) C1520_=_C6662( C1520 C6662 ) C1521_=_C6653( C1521 C6653 ) C1521_=_C6661( C1521 C6661 ) C1521_=_C6662( C1521 C6662 ) C1524_=_C1530( C1524 C1530 ) \nC1524_=_C1531( C1524 C1531 ) C1524_=_C6656( C1524 C6656 ) C1524_=_C6663( C1524 C6663 ) C1524_=_C6664( C1524 C6664 ) C1524_=_C6665( C1524 C6665 ) C1524_=_C6666( C1524 C6666 ) \nC1530_=_C1531( C1530 C1531 ) C1530_=_C6656( C1530 C6656 ) C1530_=_C6663( C1530 C6663 ) C1530_=_C6664( C1530 C6664 ) C1530_=_C6665( C1530 C6665 ) C1530_=_C6666( C1530 C6666 ) \nC1531_=_C6656( C1531 C6656 ) C1531_=_C6663( C1531 C6663 ) C1531_=_C6664( C1531 C6664 ) C1531_=_C6665( C1531 C6665 ) C1531_=_C6666( C1531 C6666 ) C1545_=_C1546( C1545 C1546 ) \nC1545_=_C6676( C1545 C6676 ) C1546_=_C6676( C1546 C6676 ) C1551_=_C1552( C1551 C1552 ) C1551_=_C6677( C1551 C6677 ) C1552_=_C6677( C1552 C6677 ) C1556_=_C1557( C1556 C1557 ) \nC1556_=_C1559( C1556 C1559 ) C1556_=_C1560( C1556 C1560 ) C1557_=_C1559( C1557 C1559 ) C1557_=_C1560( C1557 C1560 ) C1559_=_C1560( C1559 C1560 ) C1565_=_C1566( C1565 C1566 ) \nC1565_=_C6676( C1565 C6676 ) C1566_=_C6676(</w:t>
      </w:r>
    </w:p>
    <w:p>
      <w:pPr>
        <w:pStyle w:val="PreformattedText"/>
        <w:bidi w:val="0"/>
        <w:spacing w:before="0" w:after="0"/>
        <w:jc w:val="left"/>
        <w:rPr/>
      </w:pPr>
      <w:r>
        <w:rPr/>
        <w:t xml:space="preserve"> </w:t>
      </w:r>
      <w:r>
        <w:rPr/>
        <w:t>C1566 C6676 ) C1571_=_C1572( C1571 C1572 ) C1571_=_C6677( C1571 C6677 ) C1572_=_C6677( C1572 C6677 ) C2352_=_C2354( C2352 C2354 ) \nC2356_=_C2358( C2356 C2358 ) C3021_=_C3022( C3021 C3022 ) C3027_=_C3028( C3027 C3028 ) C3065_=_C3066( C3065 C3066 ) C3065_=_C3067( C3065 C3067 ) C3065_=_C3076( C3065 C3076 ) \nC3065_=_C3078( C3065 C3078 ) C3065_=_C3079( C3065 C3079 ) C3065_=_C3080( C3065 C3080 ) C3065_=_C3081( C3065 C3081 ) C3065_=_C3082( C3065 C3082 ) C3065_=_C3083( C3065 C3083 ) \nC3065_=_C3084( C3065 C3084 ) C3065_=_C3085( C3065 C3085 ) C3065_=_C7353( C3065 C7353 ) C3065_=_C7354( C3065 C7354 ) C3066_=_C3067( C3066 C3067 ) C3066_=_C7353( C3066 C7353 ) \nC3066_=_C7354( C3066 C7354 ) C3067_=_C7353( C3067 C7353 ) C3067_=_C7354( C3067 C7354 ) C3076_=_C3078( C3076 C3078 ) C3076_=_C3079( C3076 C3079 ) C3076_=_C3080( C3076 C3080 ) \nC3076_=_C3081( C3076 C3081 ) C3076_=_C3082( C3076 C3082 ) C3076_=_C3083( C3076 C3083 ) C3076_=_C3084( C3076 C3084 ) C3076_=_C3085( C3076 C3085 ) C3078_=_C3079( C3078 C3079 ) \nC3078_=_C3080( C3078 C3080 ) C3078_=_C3081( C3078 C3081 ) C3078_=_C3082( C3078 C3082 ) C3078_=_C3083( C3078 C3083 ) C3078_=_C3084( C3078 C3084 ) C3078_=_C3085( C3078 C3085 ) \nC3079_=_C3080( C3079 C3080 ) C3079_=_C3081( C3079 C3081 ) C3079_=_C3082( C3079 C3082 ) C3079_=_C3083( C3079 C3083 ) C3079_=_C3084( C3079 C3084 ) C3079_=_C3085( C3079 C3085 ) \nC3080_=_C3081( C3080 C3081 ) C3080_=_C3082( C3080 C3082 ) C3080_=_C3083( C3080 C3083 ) C3080_=_C3084( C3080 C3084 ) C3080_=_C3085( C3080 C3085 ) C3081_=_C3082( C3081 C3082 ) \nC3081_=_C3083( C3081 C3083 ) C3081_=_C3084( C3081 C3084 ) C3081_=_C3085( C3081 C3085 ) C3082_=_C3083( C3082 C3083 ) C3082_=_C3084( C3082 C3084 ) C3082_=_C3085( C3082 C3085 ) \nC3083_=_C3084( C3083 C3084 ) C3083_=_C3085( C3083 C3085 ) C3084_=_C3085( C3084 C3085 ) C3182_=_C3185( C3182 C3185 ) C3188_=_C3191( C3188 C3191 ) C3278_=_C3279( C3278 C3279 ) \nC3278_=_C3284( C3278 C3284 ) C3279_=_C3284( C3279 C3284 ) C3287_=_C3288( C3287 C3288 ) C3287_=_C3293( C3287 C3293 ) C3288_=_C3293( C3288 C3293 ) C3768_=_C3770( C3768 C3770 ) \nC3777_=_C3779( C3777 C3779 ) C5747_=_C5753( C5747 C5753 ) C5747_=_C5759( C5747 C5759 ) C5747_=_C5765( C5747 C5765 ) C5747_=_C5795( C5747 C5795 ) C5747_=_C5801( C5747 C5801 ) \nC5747_=_C5807( C5747 C5807 ) C5747_=_C5813( C5747 C5813 ) C5747_=_C5885( C5747 C5885 ) C5753_=_C5759( C5753 C5759 ) C5753_=_C5765( C5753 C5765 ) C5753_=_C5795( C5753 C5795 ) \nC5753_=_C5801( C5753 C5801 ) C5753_=_C5807( C5753 C5807 ) C5753_=_C5813( C5753 C5813 ) C5753_=_C5885( C5753 C5885 ) C5759_=_C5765( C5759 C5765 ) C5759_=_C5795( C5759 C5795 ) \nC5759_=_C5801( C5759 C5801 ) C5759_=_C5807( C5759 C5807 ) C5759_=_C5813( C5759 C5813 ) C5759_=_C5885( C5759 C5885 ) C5765_=_C5795( C5765 C5795 ) C5765_=_C5801( C5765 C5801 ) \nC5765_=_C5807( C5765 C5807 ) C5765_=_C5813( C5765 C5813 ) C5765_=_C5885( C5765 C5885 ) C5795_=_C5801( C5795 C5801 ) C5795_=_C5807( C5795 C5807 ) C5795_=_C5813( C5795 C5813 ) \nC5795_=_C5885( C5795 C5885 ) C5801_=_C5807( C5801 C5807 ) C5801_=_C5813( C5801 C5813 ) C5801_=_C5885( C5801 C5885 ) C5807_=_C5813( C5807 C5813 ) C5807_=_C5885( C5807 C5885 ) \nC5813_=_C5885( C5813 C5885 ) C6438_=_C6439( C6438 C6439 ) C6438_=_C6440( C6438 C6440 ) C6438_=_C6441( C6438 C6441 ) C6438_=_C6445( C6438 C6445 ) C6438_=_C6446( C6438 C6446 ) \nC6439_=_C6440( C6439 C6440 ) C6439_=_C6441( C6439 C6441 ) C6439_=_C6445( C6439 C6445 ) C6439_=_C6446( C6439 C6446 ) C6440_=_C6441( C6440 C6441 ) C6443_=_C6444( C6443 C6444 ) \nC6443_=_C6449( C6443 C6449 ) C6445_=_C6446( C6445 C6446 ) C6445_=_C6447( C6445 C6447 ) C6445_=_C6448( C6445 C6448 ) C6446_=_C6447( C6446 C6447 ) C6446_=_C6448( C6446 C6448 ) \nC6447_=_C6448( C6447 C6448 ) C6449_=_C6450( C6449 C6450 ) C6653_=_C6654( C6653 C6654 ) C6653_=_C6655( C6653 C6655 ) C6653_=_C6656( C6653 C6656 ) C6653_=_C6661( C6653 C6661 ) \nC6653_=_C6662( C6653 C6662 ) C6653_=_C8944( C6653 C8944 ) C6654_=_C6655( C6654 C6655 ) C6654_=_C6661( C6654 C6661 ) C6656_=_C6657( C6656 C6657 ) C6656_=_C6658( C6656 C6658 ) \nC6656_=_C6659( C6656 C6659 ) C6656_=_C6660( C6656 C6660 ) C6656_=_C6663( C6656 C6663 ) C6656_=_C6664( C6656 C6664 ) C6656_=_C6665( C6656 C6665 ) C6656_=_C6666( C6656 C6666 ) \nC6656_=_C8944( C6656 C8944 ) C6657_=_C6658( C6657 C6658 ) C6657_=_C6659( C6657 C6659 ) C6657_=_C6660( C6657 C6660 ) C6657_=_C6663( C6657 C6663 ) C6657_=_C6664( C6657 C6664 ) \nC6658_=_C6659( C6658 C6659 ) C6658_=_C6660( C6658 C6660 ) C6658_=_C6663( C6658 C6663 ) C6658_=_C6664( C6658 C6664 ) C6659_=_C6660( C6659 C6660 ) C6661_=_C6662( C6661 C6662 ) \nC6663_=_C6664( C6663 C6664 ) C6663_=_C6665( C6663 C6665 ) C6663_=_C6666( C6663 C6666 ) C6664_=_C6665( C6664 C6665 ) C6664_=_C6666( C6664 C6666 ) C6665_=_C6666( C6665 C6666 ) \nC6676_=_C6677( C6676 C6677 ) C6676_=_C8945( C6676 C8945 ) C6677_=_C8945( C6677 C8945 ) C6680_=_C6681( C6680 C6681 ) C7353_=_C7354( C7353 C7354 ) "];3300-&gt;3306[label="183: C238 C239 C246 C247 C256 \nC257 C258 C259 C262 C263 C264 \nC265 C283 C284 C288 C289 C917 \nC925 C974 C981 C989 C997 C1004 \nC1012 C1019 C1027 C1028 C1029 C1030 \nC1038 C1045 C1131 C1137 C1143 C1147 \nC1152 C1157 C1161 C1168 C1176 C1411 \nC1419 C1482 C1488 C1492 C1498 C1500 \nC1503 C1504 C1505 C1506 C1507 C1514 \nC1520 C1521 C1524 C1530 C1531 C1545 \nC1546 C1551 C1552 C1556 C1557 C1560 \nC1565 C1566 C1571 C1572 C1620 C1626 \nC1793 C1794 C1890 C1891 C2352 C2354 \nC2356 C2358 C2437 C2441 C2446 C2451 \nC2455 C2654 C2659 C3065 C3066 C3067 \nC3078 C3079 C3080 C3081 C3082 C3083 \nC3084 C3085 C3182 C3185 C3188 C3191 \nC3278 C3279 C3284 C3287 C3288 C3293 \nC3316 C3317 C3768 C3770 C3777 C3779 \nC3798 C3803 C3953 C3956 C4084 C4087 \nC4429 C4432 C4955 C4959 C5059 C5062 \nC5168 C5171 C5564 C5565 C5747 C5753 \nC5759 C5765 C5795 C5801 C5807 C5813 \nC5885 C6438 C6439 C6440 C6441 C6443 \nC6444 C6445 C6446 C6447 C6448 C6449 \nC6450 C6653 C6654 C6655 C6656 C6657 \nC6658 C6659 C6660 C6661 C6662 C6663 \nC6664 C6665 C6666 C6676 C6677 C6680 \nC6681 C7353 C7354 C8924 C8935 C8936 \nC8937 C8938 C8941 C8942 C8943 C8944 \nC8945 C8946 C8948 C8951 \n263: C238_=_C239 ,C246_=_C247 ,C256_=_C257 ,C256_=_C258 ,C256_=_C259 ,\nC257_=_C258 ,C257_=_C259 ,C258_=_C259 ,C262_=_C263 ,C262_=_C264 ,C262_=_C265 ,\nC263_=_C264 ,C263_=_C265 ,C264_=_C265 ,C283_=_C284 ,C288_=_C289 ,C1012_=_C6438 ,\nC1012_=_C6439 ,C1012_=_C6440 ,C1012_=_C6441 ,C1019_=_C6443 ,C1019_=_C6444 ,C1027_=_C1028 ,\nC1027_=_C1029 ,C1027_=_C1030 ,C1028_=_C1029 ,C1028_=_C1030 ,C1029_=_C1030 ,C1038_=_C6445 ,\nC1038_=_C6446 ,C1038_=_C6447 ,C1038_=_C6448 ,C1045_=_C6449 ,C1045_=_C6450 ,C1482_=_C1488 ,\nC1482_=_C6653 ,C1482_=_C6654 ,C1482_=_C6655 ,C1488_=_C6653 ,C1488_=_C6654 ,C1488_=_C6655 ,\nC1492_=_C1498 ,C1492_=_C6656 ,C1492_=_C6657 ,C1492_=_C6658 ,C1492_=_C6659 ,C1492_=_C6660 ,\nC1498_=_C6656 ,C1498_=_C6657 ,C1498_=_C6658 ,C1498_=_C6659 ,C1498_=_C6660 ,C1500_=_C1503 ,\nC1500_=_C1504 ,C1500_=_C1505 ,C1500_=_C1506 ,C1500_=_C1507 ,C1503_=_C1504 ,C1503_=_C1505 ,\nC1503_=_C1506 ,C1503_=_C1507 ,C1504_=_C1505 ,C1504_=_C1506 ,C1504_=_C1507 ,C1505_=_C1506 ,\nC1505_=_C1507 ,C1506_=_C1507 ,C1514_=_C1520 ,C1514_=_C1521 ,C1514_=_C6653 ,C1514_=_C6661 ,\nC1514_=_C6662 ,C1520_=_C1521 ,C1520_=_C6653 ,C1520_=_C6661 ,C1520_=_C6662 ,C1521_=_C6653 ,\nC1521_=_C6661 ,C1521_=_C6662 ,C1524_=_C1530 ,C1524_=_C1531 ,C1524_=_C6656 ,C1524_=_C6663 ,\nC1524_=_C6664 ,C1524_=_C6665 ,C1524_=_C6666 ,C1530_=_C1531 ,C1530_=_C6656 ,C1530_=_C6663 ,\nC1530_=_C6664 ,C1530_=_C6665 ,C1530_=_C6666 ,C1531_=_C6656 ,C1531_=_C6663 ,C1531_=_C6664 ,\nC1531_=_C6665 ,C1531_=_C6666 ,C1545_=_C1546 ,C1545_=_C6676 ,C1546_=_C6676 ,C1551_=_C1552 ,\nC1551_=_C6677 ,C1552_=_C6677 ,C1556_=_C1557 ,C1556_=_C1560 ,C1557_=_C1560 ,C1565_=_C1566 ,\nC1565_=_C6676 ,C1566_=_C6676 ,C1571_=_C1572 ,C1571_=_C6677 ,C1572_=_C6677 ,C2352_=_C2354 ,\nC2356_=_C2358 ,C3065_=_C3066 ,C3065_=_C3067 ,C3065_=_C3078 ,C3065_=_C3079 ,C3065_=_C3080 ,\nC3065_=_C3081 ,C3065_=_C3082 ,C3065_=_C3083 ,C3065_=_C3084 ,C3065_=_C3085 ,C3065_=_C7353 ,\nC3065_=_C7354 ,C3066_=_C3067 ,C3066_=_C7353 ,C3066_=_C7354 ,C3067_=_C7353 ,C3067_=_C7354 ,\nC3078_=_C3079 ,C3078_=_C3080 ,C3078_=_C3081 ,C3078_=_C3082 ,C3078_=_C3083 ,C3078_=_C3084 ,\nC3078_=_C3085 ,C3079_=_C3080 ,C3079_=_C3081 ,C3079_=_C3082 ,C3079_=_C3083 ,C3079_=_C3084 ,\nC3079_=_C3085 ,C3080_=_C3081 ,C3080_=_C3082 ,C3080_=_C3083 ,C3080_=_C3084 ,C3080_=_C3085 ,\nC3081_=_C3082 ,C3081_=_C3083 ,C3081_=_C3084 ,C3081_=_C3085 ,C3082_=_C3083 ,C3082_=_C3084 ,\nC3082_=_C3085 ,C3083_=_C3084 ,C3083_=_C3085 ,C3084_=_C3085 ,C3182_=_C3185 ,C3188_=_C3191 ,\nC3278_=_C3279 ,C3278_=_C3284 ,C3279_=_C3284 ,C3287_=_C3288 ,C3287_=_C3293 ,C3288_=_C3293 ,\nC3768_=_C3770 ,C3777_=_C3779 ,C5747_=_C5753 ,C5747_=_C5759 ,C5747_=_C5765 ,C5747_=_C5795 ,\nC5747_=_C5801 ,C5747_=_C5807 ,C5747_=_C5813 ,C5747_=_C5885 ,C5753_=_C5759 ,C5753_=_C5765 ,\nC5753_=_C5795 ,C5753_=_C5801 ,C5753_=_C5807 ,C5753_=_C5813 ,C5753_=_C5885 ,C5759_=_C5765 ,\nC5759_=_C5795 ,C5759_=_C5801 ,C5759_=_C5807 ,C5759_=_C5813 ,C5759_=_C5885 ,C5765_=_C5795 ,\nC5765_=_C5801 ,C5765_=_C5807 ,C5765_=_C5813 ,C5765_=_C5885 ,C5795_=_C5801 ,C5795_=_C5807 ,\nC5795_=_C5813 ,C5795_=_C5885 ,C5801_=_C5807 ,C5801_=_C5813 ,C5801_=_C5885 ,C5807_=_C5813 ,\nC5807_=_C5885 ,C5813_=_C5885 ,C6438_=_C6439 ,C6438_=_C6440 ,C6438_=_C6441 ,C6438_=_C6445 ,\nC6438_=_C6446 ,C6439_=_C6440 ,C6439_=_C6441 ,C6439_=_C6445 ,C6439_=_C6446 ,C6440_=_C6441 ,\nC6443_=_C6444 ,C6443_=_C6449 ,C6445_=_C6446 ,C6445_=_C6447 ,C6445_=_C6448 ,C6446_=_C6447 ,\nC6446_=_C6448 ,C6447_=_C6448 ,C6449_=_C6450 ,C6653_=_C6654 ,C6653_=_C6655 ,C6653_=_C6656 ,\nC6653_=_C6661 ,C6653_=_C6662 ,C6653_=_C8944 ,C6654_=_C6655 ,C6654_=_C6661 ,C6656_=_C6657 ,\nC6656_=_C6658 ,C6656_=_C6659 ,C6656_=_C6660 ,C6656_=_C6663 ,C6656_=_C6664 ,C6656_=_C6665 ,\nC6656_=_C6666 ,C6656_=_C8944 ,C6657_=_C6658 ,C6657_=_C6659 ,C6657_=_C6660 ,C6657_=_C6663 ,\nC6657_=_C6664 ,C6658_=_C6659 ,C6658_=_C6660 ,C6658_=_C6663 ,C6658_=_C6664 ,C6659_=_C6660 ,\nC6661_=_C6662 ,C6663_=_C6664 ,C6663_=_C6665 ,C6663_=_C6666 ,C6664_=_C6665</w:t>
      </w:r>
    </w:p>
    <w:p>
      <w:pPr>
        <w:pStyle w:val="PreformattedText"/>
        <w:bidi w:val="0"/>
        <w:spacing w:before="0" w:after="0"/>
        <w:jc w:val="left"/>
        <w:rPr/>
      </w:pPr>
      <w:r>
        <w:rPr/>
        <w:t xml:space="preserve"> </w:t>
      </w:r>
      <w:r>
        <w:rPr/>
        <w:t>,C6664_=_C6666 ,\nC6665_=_C6666 ,C6676_=_C6677 ,C6676_=_C8945 ,C6677_=_C8945 ,C6680_=_C6681 ,C7353_=_C7354 ,"];3307[shape=box, label="id:3307 level: 3\n34: C944 C949 C1163 C1164 C1165 \nC1166 C1167 C1168 C1170 C1171 C1172 \nC1173 C1174 C1175 C1176 C1178 C1237 \nC1242 C1619 C1620 C1621 C1622 C1623 \nC1624 C1625 C1626 C1627 C1628 C1629 \nC1630 C4033 C4036 C4058 C4061 \n72: C1163_=_C1164( C1163 C1164 ) C1163_=_C1165( C1163 C1165 ) C1163_=_C1166( C1163 C1166 ) C1163_=_C1167( C1163 C1167 ) C1163_=_C1168( C1163 C1168 ) \nC1163_=_C1170( C1163 C1170 ) C1164_=_C1165( C1164 C1165 ) C1164_=_C1166( C1164 C1166 ) C1164_=_C1167( C1164 C1167 ) C1164_=_C1168( C1164 C1168 ) C1164_=_C1170( C1164 C1170 ) \nC1165_=_C1166( C1165 C1166 ) C1165_=_C1167( C1165 C1167 ) C1165_=_C1168( C1165 C1168 ) C1165_=_C1170( C1165 C1170 ) C1166_=_C1167( C1166 C1167 ) C1166_=_C1168( C1166 C1168 ) \nC1166_=_C1170( C1166 C1170 ) C1167_=_C1168( C1167 C1168 ) C1167_=_C1170( C1167 C1170 ) C1168_=_C1170( C1168 C1170 ) C1171_=_C1172( C1171 C1172 ) C1171_=_C1173( C1171 C1173 ) \nC1171_=_C1174( C1171 C1174 ) C1171_=_C1175( C1171 C1175 ) C1171_=_C1176( C1171 C1176 ) C1171_=_C1178( C1171 C1178 ) C1172_=_C1173( C1172 C1173 ) C1172_=_C1174( C1172 C1174 ) \nC1172_=_C1175( C1172 C1175 ) C1172_=_C1176( C1172 C1176 ) C1172_=_C1178( C1172 C1178 ) C1173_=_C1174( C1173 C1174 ) C1173_=_C1175( C1173 C1175 ) C1173_=_C1176( C1173 C1176 ) \nC1173_=_C1178( C1173 C1178 ) C1174_=_C1175( C1174 C1175 ) C1174_=_C1176( C1174 C1176 ) C1174_=_C1178( C1174 C1178 ) C1175_=_C1176( C1175 C1176 ) C1175_=_C1178( C1175 C1178 ) \nC1176_=_C1178( C1176 C1178 ) C1619_=_C1620( C1619 C1620 ) C1619_=_C1621( C1619 C1621 ) C1619_=_C1622( C1619 C1622 ) C1619_=_C1623( C1619 C1623 ) C1619_=_C1624( C1619 C1624 ) \nC1620_=_C1621( C1620 C1621 ) C1620_=_C1622( C1620 C1622 ) C1620_=_C1623( C1620 C1623 ) C1620_=_C1624( C1620 C1624 ) C1621_=_C1622( C1621 C1622 ) C1621_=_C1623( C1621 C1623 ) \nC1621_=_C1624( C1621 C1624 ) C1622_=_C1623( C1622 C1623 ) C1622_=_C1624( C1622 C1624 ) C1623_=_C1624( C1623 C1624 ) C1625_=_C1626( C1625 C1626 ) C1625_=_C1627( C1625 C1627 ) \nC1625_=_C1628( C1625 C1628 ) C1625_=_C1629( C1625 C1629 ) C1625_=_C1630( C1625 C1630 ) C1626_=_C1627( C1626 C1627 ) C1626_=_C1628( C1626 C1628 ) C1626_=_C1629( C1626 C1629 ) \nC1626_=_C1630( C1626 C1630 ) C1627_=_C1628( C1627 C1628 ) C1627_=_C1629( C1627 C1629 ) C1627_=_C1630( C1627 C1630 ) C1628_=_C1629( C1628 C1629 ) C1628_=_C1630( C1628 C1630 ) \nC1629_=_C1630( C1629 C1630 ) "];3301-&gt;3307[label="32: C944 C949 C1163 C1164 C1165 \nC1166 C1167 C1168 C1170 C1171 C1172 \nC1173 C1174 C1175 C1176 C1178 C1237 \nC1242 C1619 C1620 C1621 C1622 C1623 \nC1625 C1626 C1627 C1628 C1629 C4033 \nC4036 C4058 C4061 \n62: C1163_=_C1164 ,C1163_=_C1165 ,C1163_=_C1166 ,C1163_=_C1167 ,C1163_=_C1168 ,\nC1163_=_C1170 ,C1164_=_C1165 ,C1164_=_C1166 ,C1164_=_C1167 ,C1164_=_C1168 ,C1164_=_C1170 ,\nC1165_=_C1166 ,C1165_=_C1167 ,C1165_=_C1168 ,C1165_=_C1170 ,C1166_=_C1167 ,C1166_=_C1168 ,\nC1166_=_C1170 ,C1167_=_C1168 ,C1167_=_C1170 ,C1168_=_C1170 ,C1171_=_C1172 ,C1171_=_C1173 ,\nC1171_=_C1174 ,C1171_=_C1175 ,C1171_=_C1176 ,C1171_=_C1178 ,C1172_=_C1173 ,C1172_=_C1174 ,\nC1172_=_C1175 ,C1172_=_C1176 ,C1172_=_C1178 ,C1173_=_C1174 ,C1173_=_C1175 ,C1173_=_C1176 ,\nC1173_=_C1178 ,C1174_=_C1175 ,C1174_=_C1176 ,C1174_=_C1178 ,C1175_=_C1176 ,C1175_=_C1178 ,\nC1176_=_C1178 ,C1619_=_C1620 ,C1619_=_C1621 ,C1619_=_C1622 ,C1619_=_C1623 ,C1620_=_C1621 ,\nC1620_=_C1622 ,C1620_=_C1623 ,C1621_=_C1622 ,C1621_=_C1623 ,C1622_=_C1623 ,C1625_=_C1626 ,\nC1625_=_C1627 ,C1625_=_C1628 ,C1625_=_C1629 ,C1626_=_C1627 ,C1626_=_C1628 ,C1626_=_C1629 ,\nC1627_=_C1628 ,C1627_=_C1629 ,C1628_=_C1629 ,"];3308[shape=box, label="id:3308 level: 3\n39: C241 C244 C249 C252 C1409 \nC1410 C1411 C1412 C1413 C1414 C1415 \nC1416 C1417 C1418 C1419 C1420 C1421 \nC1422 C1423 C1424 C4033 C4036 C4429 \nC4432 C4993 C4996 C5059 C5062 C5080 \nC5082 C5093 C5096 C5104 C5105 C5422 \nC5425 C8248 C8249 C8250 \n62: C241_=_C244( C241 C244 ) C249_=_C252( C249 C252 ) C1409_=_C1410( C1409 C1410 ) C1409_=_C1411( C1409 C1411 ) C1409_=_C1412( C1409 C1412 ) \nC1409_=_C1413( C1409 C1413 ) C1409_=_C1414( C1409 C1414 ) C1409_=_C1415( C1409 C1415 ) C1409_=_C1416( C1409 C1416 ) C1410_=_C1411( C1410 C1411 ) C1410_=_C1412( C1410 C1412 ) \nC1410_=_C1413( C1410 C1413 ) C1410_=_C1414( C1410 C1414 ) C1410_=_C1415( C1410 C1415 ) C1410_=_C1416( C1410 C1416 ) C1411_=_C1412( C1411 C1412 ) C1411_=_C1413( C1411 C1413 ) \nC1411_=_C1414( C1411 C1414 ) C1411_=_C1415( C1411 C1415 ) C1411_=_C1416( C1411 C1416 ) C1412_=_C1413( C1412 C1413 ) C1412_=_C1414( C1412 C1414 ) C1412_=_C1415( C1412 C1415 ) \nC1412_=_C1416( C1412 C1416 ) C1413_=_C1414( C1413 C1414 ) C1413_=_C1415( C1413 C1415 ) C1413_=_C1416( C1413 C1416 ) C1414_=_C1415( C1414 C1415 ) C1414_=_C1416( C1414 C1416 ) \nC1415_=_C1416( C1415 C1416 ) C1417_=_C1418( C1417 C1418 ) C1417_=_C1419( C1417 C1419 ) C1417_=_C1420( C1417 C1420 ) C1417_=_C1421( C1417 C1421 ) C1417_=_C1422( C1417 C1422 ) \nC1417_=_C1423( C1417 C1423 ) C1417_=_C1424( C1417 C1424 ) C1418_=_C1419( C1418 C1419 ) C1418_=_C1420( C1418 C1420 ) C1418_=_C1421( C1418 C1421 ) C1418_=_C1422( C1418 C1422 ) \nC1418_=_C1423( C1418 C1423 ) C1418_=_C1424( C1418 C1424 ) C1419_=_C1420( C1419 C1420 ) C1419_=_C1421( C1419 C1421 ) C1419_=_C1422( C1419 C1422 ) C1419_=_C1423( C1419 C1423 ) \nC1419_=_C1424( C1419 C1424 ) C1420_=_C1421( C1420 C1421 ) C1420_=_C1422( C1420 C1422 ) C1420_=_C1423( C1420 C1423 ) C1420_=_C1424( C1420 C1424 ) C1421_=_C1422( C1421 C1422 ) \nC1421_=_C1423( C1421 C1423 ) C1421_=_C1424( C1421 C1424 ) C1422_=_C1423( C1422 C1423 ) C1422_=_C1424( C1422 C1424 ) C1423_=_C1424( C1423 C1424 ) C5059_=_C8248( C5059 C8248 ) \nC5059_=_C8249( C5059 C8249 ) C5062_=_C8250( C5062 C8250 ) C8248_=_C8249( C8248 C8249 ) "];3301-&gt;3308[label="37: C241 C244 C249 C252 C1409 \nC1410 C1411 C1412 C1413 C1414 C1415 \nC1416 C1417 C1418 C1419 C1420 C1421 \nC1422 C1423 C1424 C4033 C4036 C4429 \nC4432 C4993 C4996 C5059 C5062 C5080 \nC5082 C5093 C5096 C5104 C5105 C8248 \nC8249 C8250 \n62: C241_=_C244 ,C249_=_C252 ,C1409_=_C1410 ,C1409_=_C1411 ,C1409_=_C1412 ,\nC1409_=_C1413 ,C1409_=_C1414 ,C1409_=_C1415 ,C1409_=_C1416 ,C1410_=_C1411 ,C1410_=_C1412 ,\nC1410_=_C1413 ,C1410_=_C1414 ,C1410_=_C1415 ,C1410_=_C1416 ,C1411_=_C1412 ,C1411_=_C1413 ,\nC1411_=_C1414 ,C1411_=_C1415 ,C1411_=_C1416 ,C1412_=_C1413 ,C1412_=_C1414 ,C1412_=_C1415 ,\nC1412_=_C1416 ,C1413_=_C1414 ,C1413_=_C1415 ,C1413_=_C1416 ,C1414_=_C1415 ,C1414_=_C1416 ,\nC1415_=_C1416 ,C1417_=_C1418 ,C1417_=_C1419 ,C1417_=_C1420 ,C1417_=_C1421 ,C1417_=_C1422 ,\nC1417_=_C1423 ,C1417_=_C1424 ,C1418_=_C1419 ,C1418_=_C1420 ,C1418_=_C1421 ,C1418_=_C1422 ,\nC1418_=_C1423 ,C1418_=_C1424 ,C1419_=_C1420 ,C1419_=_C1421 ,C1419_=_C1422 ,C1419_=_C1423 ,\nC1419_=_C1424 ,C1420_=_C1421 ,C1420_=_C1422 ,C1420_=_C1423 ,C1420_=_C1424 ,C1421_=_C1422 ,\nC1421_=_C1423 ,C1421_=_C1424 ,C1422_=_C1423 ,C1422_=_C1424 ,C1423_=_C1424 ,C5059_=_C8248 ,\nC5059_=_C8249 ,C5062_=_C8250 ,C8248_=_C8249 ,"];3309[shape=box, label="id:3309 level: 3\n50: C127 C128 C133 C134 C238 \nC239 C240 C241 C242 C243 C244 \nC246 C247 C248 C249 C250 C251 \nC252 C256 C257 C262 C263 C668 \nC669 C691 C694 C696 C697 C700 \nC701 C776 C781 C887 C890 C1919 \nC1922 C2520 C2525 C2595 C2598 C2617 \nC2619 C2621 C3252 C3253 C3316 C3317 \nC4678 C4681 C7145 \n48: C127_=_C128( C127 C128 ) C133_=_C134( C133 C13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C256_=_C257( C256 C257 ) C262_=_C263( C262 C263 ) C696_=_C697( C696 C697 ) \nC700_=_C701( C700 C701 ) "];3302-&gt;3309[label="42: C127 C128 C133 C134 C238 \nC239 C241 C243 C244 C246 C247 \nC249 C251 C252 C256 C257 C262 \nC263 C668 C669 C691 C694 C776 \nC781 C887 C890 C1919 C1922 C2520 \nC2525 C2595 C2598 C2617 C2619 C2621 \nC3252 C3253 C3316 C3317 C4678 C4681 \nC7145 \n24: C127_=_C128 ,C133_=_C134 ,C238_=_C239 ,C238_=_C241 ,C238_=_C243 ,\nC238_=_C244 ,C239_=_C241 ,C239_=_C243 ,C239_=_C244 ,C241_=_C243 ,C241_=_C244 ,\nC243_=_C244 ,C246_=_C247 ,C246_=_C249 ,C246_=_C251 ,C246_=_C252 ,C247_=_C249 ,\nC247_=_C251 ,C247_=_C252 ,C249_=_C251 ,C249_=_C252 ,C251_=_C252 ,C256_=_C257 ,\nC262_=_C263 ,"];3310[shape=box, label="id:3310 level: 3\n64: C283 C284 C288 C289 C648 \nC653 C659 C660 C665 C666 C668 \nC669 C691 C694 C731 C738 C742 \nC774 C775 C776 C779 C780 C781 \nC833 C836 C944 C949 C972 C979 \nC987 C995 C1002 C1129 C1130 C1131 \nC1132 C1135 C1136 C1137 C1138 C1143 \nC1147 C1152 C1157 C1161 C1163 C1171 \nC1181 C1409 C1417 C1793 C1794 C1890 \nC1891 C1907 C1912 C5867 C5873 C5879 \nC6341 C6343 C8940 C8942 C8951 \n27: C283_=_C284( C283 C284 ) C288_=_C289( C288 C289 ) C659_=_C660( C659 C660 ) C665_=_C666( C665 C666 ) C738_=_C1181( C738 C1181 ) \nC774_=_C775( C774 C775 ) C774_=_C776( C774 C776 ) C775_=_C776( C775 C776 ) C779_=_C780( C779 C780 ) C779_=_C781( C779 C781 ) C780_=_C781( C780 C781 ) \nC1129_=_C1130( C1129 C1130 ) C1129_=_C1131( C1129 C1131 ) C1129_=_C1132(</w:t>
      </w:r>
    </w:p>
    <w:p>
      <w:pPr>
        <w:pStyle w:val="PreformattedText"/>
        <w:bidi w:val="0"/>
        <w:spacing w:before="0" w:after="0"/>
        <w:jc w:val="left"/>
        <w:rPr/>
      </w:pPr>
      <w:r>
        <w:rPr/>
        <w:t xml:space="preserve"> </w:t>
      </w:r>
      <w:r>
        <w:rPr/>
        <w:t>C1129 C1132 ) C1130_=_C1131( C1130 C1131 ) C1130_=_C1132( C1130 C1132 ) C1131_=_C1132( C1131 C1132 ) \nC1135_=_C1136( C1135 C1136 ) C1135_=_C1137( C1135 C1137 ) C1135_=_C1138( C1135 C1138 ) C1136_=_C1137( C1136 C1137 ) C1136_=_C1138( C1136 C1138 ) C1137_=_C1138( C1137 C1138 ) \nC5867_=_C5873( C5867 C5873 ) C5867_=_C5879( C5867 C5879 ) C5873_=_C5879( C5873 C5879 ) C6341_=_C6343( C6341 C6343 ) "];3302-&gt;3310[label="54: C283 C284 C288 C289 C648 \nC653 C668 C669 C691 C694 C774 \nC775 C776 C779 C780 C781 C833 \nC836 C944 C949 C972 C979 C987 \nC995 C1002 C1129 C1130 C1131 C1132 \nC1135 C1136 C1137 C1138 C1143 C1147 \nC1152 C1157 C1161 C1163 C1171 C1409 \nC1417 C1793 C1794 C1890 C1891 C1907 \nC1912 C5867 C5873 C5879 C8940 C8942 \nC8951 \n23: C283_=_C284 ,C288_=_C289 ,C774_=_C775 ,C774_=_C776 ,C775_=_C776 ,\nC779_=_C780 ,C779_=_C781 ,C780_=_C781 ,C1129_=_C1130 ,C1129_=_C1131 ,C1129_=_C1132 ,\nC1130_=_C1131 ,C1130_=_C1132 ,C1131_=_C1132 ,C1135_=_C1136 ,C1135_=_C1137 ,C1135_=_C1138 ,\nC1136_=_C1137 ,C1136_=_C1138 ,C1137_=_C1138 ,C5867_=_C5873 ,C5867_=_C5879 ,C5873_=_C5879 ,"];3311[shape=box, label="id:3311 level: 3\n90: C31 C36 C243 C251 C885 \nC886 C888 C889 C916 C917 C918 \nC919 C920 C921 C924 C925 C926 \nC928 C929 C930 C931 C932 C2352 \nC2353 C2354 C2355 C2356 C2357 C2358 \nC2359 C2362 C2595 C2598 C3071 C3072 \nC3075 C3081 C3082 C3085 C3182 C3183 \nC3185 C3188 C3189 C3191 C3280 C3281 \nC3285 C3289 C3290 C3294 C3768 C3769 \nC3770 C3771 C3772 C3773 C3777 C3778 \nC3779 C3780 C3781 C3782 C3797 C3798 \nC3799 C3800 C3802 C3803 C3804 C3805 \nC3828 C3833 C4084 C4087 C4678 C4681 \nC4887 C4888 C4893 C4894 C4976 C5154 \nC5157 C5168 C5171 C6428 C6429 C8622 \nC8932 \n151: C885_=_C886( C885 C886 ) C888_=_C889( C888 C889 ) C916_=_C917( C916 C917 ) C916_=_C918( C916 C918 ) C916_=_C919( C916 C919 ) \nC916_=_C920( C916 C920 ) C916_=_C921( C916 C921 ) C916_=_C924( C916 C924 ) C916_=_C925( C916 C925 ) C916_=_C926( C916 C926 ) C916_=_C928( C916 C928 ) \nC916_=_C929( C916 C929 ) C916_=_C930( C916 C930 ) C916_=_C931( C916 C931 ) C916_=_C932( C916 C932 ) C916_=_C6428( C916 C6428 ) C916_=_C6429( C916 C6429 ) \nC917_=_C918( C917 C918 ) C917_=_C919( C917 C919 ) C917_=_C920( C917 C920 ) C917_=_C921( C917 C921 ) C917_=_C924( C917 C924 ) C917_=_C6428( C917 C6428 ) \nC917_=_C6429( C917 C6429 ) C918_=_C919( C918 C919 ) C918_=_C920( C918 C920 ) C918_=_C921( C918 C921 ) C918_=_C924( C918 C924 ) C918_=_C6428( C918 C6428 ) \nC918_=_C6429( C918 C6429 ) C919_=_C920( C919 C920 ) C919_=_C921( C919 C921 ) C919_=_C924( C919 C924 ) C919_=_C6428( C919 C6428 ) C919_=_C6429( C919 C6429 ) \nC920_=_C921( C920 C921 ) C920_=_C924( C920 C924 ) C920_=_C6428( C920 C6428 ) C920_=_C6429( C920 C6429 ) C921_=_C924( C921 C924 ) C921_=_C6428( C921 C6428 ) \nC921_=_C6429( C921 C6429 ) C924_=_C6428( C924 C6428 ) C924_=_C6429( C924 C6429 ) C925_=_C926( C925 C926 ) C925_=_C928( C925 C928 ) C925_=_C929( C925 C929 ) \nC925_=_C930( C925 C930 ) C925_=_C931( C925 C931 ) C925_=_C932( C925 C932 ) C926_=_C928( C926 C928 ) C926_=_C929( C926 C929 ) C926_=_C930( C926 C930 ) \nC926_=_C931( C926 C931 ) C926_=_C932( C926 C932 ) C928_=_C929( C928 C929 ) C928_=_C930( C928 C930 ) C928_=_C931( C928 C931 ) C928_=_C932( C928 C932 ) \nC929_=_C930( C929 C930 ) C929_=_C931( C929 C931 ) C929_=_C932( C929 C932 ) C930_=_C931( C930 C931 ) C930_=_C932( C930 C932 ) C930_=_C8932( C930 C8932 ) \nC931_=_C932( C931 C932 ) C2352_=_C2353( C2352 C2353 ) C2352_=_C2354( C2352 C2354 ) C2352_=_C2355( C2352 C2355 ) C2352_=_C8622( C2352 C8622 ) C2353_=_C2354( C2353 C2354 ) \nC2353_=_C2355( C2353 C2355 ) C2353_=_C8622( C2353 C8622 ) C2354_=_C2355( C2354 C2355 ) C2354_=_C8622( C2354 C8622 ) C2355_=_C8622( C2355 C8622 ) C2356_=_C2357( C2356 C2357 ) \nC2356_=_C2358( C2356 C2358 ) C2356_=_C2359( C2356 C2359 ) C2356_=_C2362( C2356 C2362 ) C2357_=_C2358( C2357 C2358 ) C2357_=_C2359( C2357 C2359 ) C2357_=_C2362( C2357 C2362 ) \nC2358_=_C2359( C2358 C2359 ) C2358_=_C2362( C2358 C2362 ) C2359_=_C2362( C2359 C2362 ) C3071_=_C3072( C3071 C3072 ) C3071_=_C3075( C3071 C3075 ) C3072_=_C3075( C3072 C3075 ) \nC3081_=_C3082( C3081 C3082 ) C3081_=_C3085( C3081 C3085 ) C3082_=_C3085( C3082 C3085 ) C3182_=_C3183( C3182 C3183 ) C3182_=_C3185( C3182 C3185 ) C3183_=_C3185( C3183 C3185 ) \nC3188_=_C3189( C3188 C3189 ) C3188_=_C3191( C3188 C3191 ) C3189_=_C3191( C3189 C3191 ) C3280_=_C3281( C3280 C3281 ) C3280_=_C3285( C3280 C3285 ) C3281_=_C3285( C3281 C3285 ) \nC3289_=_C3290( C3289 C3290 ) C3289_=_C3294( C3289 C3294 ) C3290_=_C3294( C3290 C3294 ) C3294_=_C8932( C3294 C8932 ) C3768_=_C3769( C3768 C3769 ) C3768_=_C3770( C3768 C3770 ) \nC3768_=_C3771( C3768 C3771 ) C3768_=_C3772( C3768 C3772 ) C3768_=_C3773( C3768 C3773 ) C3769_=_C3770( C3769 C3770 ) C3769_=_C3771( C3769 C3771 ) C3769_=_C3772( C3769 C3772 ) \nC3769_=_C3773( C3769 C3773 ) C3770_=_C3771( C3770 C3771 ) C3770_=_C3772( C3770 C3772 ) C3770_=_C3773( C3770 C3773 ) C3771_=_C3772( C3771 C3772 ) C3771_=_C3773( C3771 C3773 ) \nC3772_=_C3773( C3772 C3773 ) C3777_=_C3778( C3777 C3778 ) C3777_=_C3779( C3777 C3779 ) C3777_=_C3780( C3777 C3780 ) C3777_=_C3781( C3777 C3781 ) C3777_=_C3782( C3777 C3782 ) \nC3778_=_C3779( C3778 C3779 ) C3778_=_C3780( C3778 C3780 ) C3778_=_C3781( C3778 C3781 ) C3778_=_C3782( C3778 C3782 ) C3779_=_C3780( C3779 C3780 ) C3779_=_C3781( C3779 C3781 ) \nC3779_=_C3782( C3779 C3782 ) C3780_=_C3781( C3780 C3781 ) C3780_=_C3782( C3780 C3782 ) C3781_=_C3782( C3781 C3782 ) C3797_=_C3798( C3797 C3798 ) C3797_=_C3799( C3797 C3799 ) \nC3797_=_C3800( C3797 C3800 ) C3798_=_C3799( C3798 C3799 ) C3798_=_C3800( C3798 C3800 ) C3799_=_C3800( C3799 C3800 ) C3802_=_C3803( C3802 C3803 ) C3802_=_C3804( C3802 C3804 ) \nC3802_=_C3805( C3802 C3805 ) C3803_=_C3804( C3803 C3804 ) C3803_=_C3805( C3803 C3805 ) C3804_=_C3805( C3804 C3805 ) C4887_=_C4888( C4887 C4888 ) C4893_=_C4894( C4893 C4894 ) \nC6428_=_C6429( C6428 C6429 ) C8622_=_C8932( C8622 C8932 ) "];3303-&gt;3311[label="78: C31 C36 C243 C251 C885 \nC886 C888 C889 C917 C918 C920 \nC921 C924 C925 C926 C928 C929 \nC932 C2352 C2353 C2354 C2355 C2356 \nC2357 C2358 C2359 C2595 C2598 C3071 \nC3072 C3075 C3081 C3082 C3085 C3182 \nC3183 C3185 C3188 C3189 C3191 C3280 \nC3281 C3285 C3289 C3290 C3294 C3768 \nC3769 C3770 C3773 C3777 C3778 C3779 \nC3782 C3797 C3798 C3799 C3800 C3802 \nC3803 C3804 C3805 C3828 C3833 C4084 \nC4087 C4678 C4681 C4887 C4888 C4893 \nC4894 C4976 C5154 C5157 C5168 C5171 \nC8932 \n79: C885_=_C886 ,C888_=_C889 ,C917_=_C918 ,C917_=_C920 ,C917_=_C921 ,\nC917_=_C924 ,C918_=_C920 ,C918_=_C921 ,C918_=_C924 ,C920_=_C921 ,C920_=_C924 ,\nC921_=_C924 ,C925_=_C926 ,C925_=_C928 ,C925_=_C929 ,C925_=_C932 ,C926_=_C928 ,\nC926_=_C929 ,C926_=_C932 ,C928_=_C929 ,C928_=_C932 ,C929_=_C932 ,C2352_=_C2353 ,\nC2352_=_C2354 ,C2352_=_C2355 ,C2353_=_C2354 ,C2353_=_C2355 ,C2354_=_C2355 ,C2356_=_C2357 ,\nC2356_=_C2358 ,C2356_=_C2359 ,C2357_=_C2358 ,C2357_=_C2359 ,C2358_=_C2359 ,C3071_=_C3072 ,\nC3071_=_C3075 ,C3072_=_C3075 ,C3081_=_C3082 ,C3081_=_C3085 ,C3082_=_C3085 ,C3182_=_C3183 ,\nC3182_=_C3185 ,C3183_=_C3185 ,C3188_=_C3189 ,C3188_=_C3191 ,C3189_=_C3191 ,C3280_=_C3281 ,\nC3280_=_C3285 ,C3281_=_C3285 ,C3289_=_C3290 ,C3289_=_C3294 ,C3290_=_C3294 ,C3294_=_C8932 ,\nC3768_=_C3769 ,C3768_=_C3770 ,C3768_=_C3773 ,C3769_=_C3770 ,C3769_=_C3773 ,C3770_=_C3773 ,\nC3777_=_C3778 ,C3777_=_C3779 ,C3777_=_C3782 ,C3778_=_C3779 ,C3778_=_C3782 ,C3779_=_C3782 ,\nC3797_=_C3798 ,C3797_=_C3799 ,C3797_=_C3800 ,C3798_=_C3799 ,C3798_=_C3800 ,C3799_=_C3800 ,\nC3802_=_C3803 ,C3802_=_C3804 ,C3802_=_C3805 ,C3803_=_C3804 ,C3803_=_C3805 ,C3804_=_C3805 ,\nC4887_=_C4888 ,C4893_=_C4894 ,"];3312[shape=box, label="id:3312 level: 3\n99: C31 C36 C77 C82 C921 \nC924 C929 C932 C973 C980 C988 \nC996 C1003 C1410 C1418 C1486 C1496 \nC1506 C1518 C1528 C1585 C1589 C1596 \nC1623 C1629 C2353 C2357 C3070 C3073 \nC3080 C3083 C3252 C3253 C3278 C3279 \nC3280 C3281 C3282 C3283 C3284 C3285 \nC3286 C3287 C3288 C3289 C3290 C3291 \nC3292 C3293 C3294 C3295 C3773 C3782 \nC3800 C3805 C3830 C3835 C3953 C3956 \nC4617 C4622 C4736 C4748 C4773 C4778 \nC4887 C4888 C4893 C4894 C5080 C5082 \nC5093 C5096 C5104 C5105 C5154 C5157 \nC5564 C5565 C5720 C5729 C5735 C5741 \nC5771 C5777 C5783 C5789 C6683 C6685 \nC8248 C8249 C8250 C8921 C8935 C8936 \nC8938 C8942 C8946 C8948 \n111: C921_=_C924( C921 C924 ) C929_=_C932( C929 C932 ) C1585_=_C4736( C1585 C4736 ) C1596_=_C4748( C1596 C4748 ) C3070_=_C3073( C3070 C3073 ) \nC3080_=_C3083( C3080 C3083 ) C3278_=_C3279( C3278 C3279 ) C3278_=_C3280( C3278 C3280 ) C3278_=_C3281( C3278 C3281 ) C3278_=_C3282( C3278 C3282 ) C3278_=_C3283( C3278 C3283 ) \nC3278_=_C3284( C3278 C3284 ) C3278_=_C3285( C3278 C3285 ) C3278_=_C3286( C3278 C3286 ) C3279_=_C3280( C3279 C3280 ) C3279_=_C3281( C3279 C3281 ) C3279_=_C3282( C3279 C3282 ) \nC3279_=_C3283( C3279 C3283 ) C3279_=_C3284( C3279 C3284 ) C3279_=_C3285( C3279 C3285 ) C3279_=_C3286( C3279 C3286 ) C3280_=_C3281( C3280 C3281 ) C3280_=_C3282( C3280 C3282 ) \nC3280_=_C3283( C3280 C3283 ) C3280_=_C3284( C3280 C3284 ) C3280_=_C3285( C3280 C3285 ) C3280_=_C3286( C3280 C3286 ) C3281_=_C3282( C3281 C3282 ) C3281_=_C3283( C3281 C3283 ) \nC3281_=_C3284( C3281 C3284 ) C3281_=_C3285( C3281 C3285 ) C3281_=_C3286( C3281 C3286 ) C3282_=_C3283( C3282 C3283 ) C3282_=_C3284( C3282 C3284 ) C3282_=_C3285( C3282 C3285 ) \nC3282_=_C3286( C3282 C3286 ) C3283_=_C3284( C3283 C3284 ) C3283_=_C3285( C3283 C3285 ) C3283_=_C3286( C3283 C3286 ) C3284_=_C3285( C3284 C3285 ) C3284_=_C3286( C3284 C3286 ) \nC3285_=_C3286( C3285 C3286 ) C3287_=_C3288( C3287 C3288 ) C3287_=_C3289( C3287 C3289 ) C3287_=_C3290( C3287 C3290 ) C3287_=_C3291( C3287 C3291 ) C3287_=_C3292( C3287 C3292 ) \nC3287_=_C3293( C3287 C3293 ) C3287_=_C3294( C3287 C3294 ) C3287_=_C3295( C3287 C3295 ) C3288_=_C3289( C3288 C3289 ) C3288_=_C3290( C3288 C3290 ) C3288_=_C3291( C3288 C3291 ) \nC3288_=_C3292( C3288 C3292 ) C3288_=_C3293( C3288 C3293 ) C3288_=_C3294( C3288 C3294 ) C3288_=_C3295( C3288 C3295 ) C3289_=_C3290( C3289 C3290</w:t>
      </w:r>
    </w:p>
    <w:p>
      <w:pPr>
        <w:pStyle w:val="PreformattedText"/>
        <w:bidi w:val="0"/>
        <w:spacing w:before="0" w:after="0"/>
        <w:jc w:val="left"/>
        <w:rPr/>
      </w:pPr>
      <w:r>
        <w:rPr/>
        <w:t xml:space="preserve"> </w:t>
      </w:r>
      <w:r>
        <w:rPr/>
        <w:t>) C3289_=_C3291( C3289 C3291 ) \nC3289_=_C3292( C3289 C3292 ) C3289_=_C3293( C3289 C3293 ) C3289_=_C3294( C3289 C3294 ) C3289_=_C3295( C3289 C3295 ) C3290_=_C3291( C3290 C3291 ) C3290_=_C3292( C3290 C3292 ) \nC3290_=_C3293( C3290 C3293 ) C3290_=_C3294( C3290 C3294 ) C3290_=_C3295( C3290 C3295 ) C3291_=_C3292( C3291 C3292 ) C3291_=_C3293( C3291 C3293 ) C3291_=_C3294( C3291 C3294 ) \nC3291_=_C3295( C3291 C3295 ) C3292_=_C3293( C3292 C3293 ) C3292_=_C3294( C3292 C3294 ) C3292_=_C3295( C3292 C3295 ) C3293_=_C3294( C3293 C3294 ) C3293_=_C3295( C3293 C3295 ) \nC3294_=_C3295( C3294 C3295 ) C4736_=_C4748( C4736 C4748 ) C4887_=_C4888( C4887 C4888 ) C4893_=_C4894( C4893 C4894 ) C5720_=_C5729( C5720 C5729 ) C5720_=_C5735( C5720 C5735 ) \nC5720_=_C5741( C5720 C5741 ) C5720_=_C5771( C5720 C5771 ) C5720_=_C5777( C5720 C5777 ) C5720_=_C5783( C5720 C5783 ) C5720_=_C5789( C5720 C5789 ) C5729_=_C5735( C5729 C5735 ) \nC5729_=_C5741( C5729 C5741 ) C5729_=_C5771( C5729 C5771 ) C5729_=_C5777( C5729 C5777 ) C5729_=_C5783( C5729 C5783 ) C5729_=_C5789( C5729 C5789 ) C5735_=_C5741( C5735 C5741 ) \nC5735_=_C5771( C5735 C5771 ) C5735_=_C5777( C5735 C5777 ) C5735_=_C5783( C5735 C5783 ) C5735_=_C5789( C5735 C5789 ) C5741_=_C5771( C5741 C5771 ) C5741_=_C5777( C5741 C5777 ) \nC5741_=_C5783( C5741 C5783 ) C5741_=_C5789( C5741 C5789 ) C5771_=_C5777( C5771 C5777 ) C5771_=_C5783( C5771 C5783 ) C5771_=_C5789( C5771 C5789 ) C5777_=_C5783( C5777 C5783 ) \nC5777_=_C5789( C5777 C5789 ) C5783_=_C5789( C5783 C5789 ) C6683_=_C6685( C6683 C6685 ) C8248_=_C8249( C8248 C8249 ) "];3303-&gt;3312[label="91: C31 C36 C921 C924 C929 \nC932 C973 C980 C988 C996 C1003 \nC1410 C1418 C1486 C1496 C1506 C1518 \nC1528 C1585 C1589 C1596 C1623 C1629 \nC2353 C2357 C3070 C3073 C3080 C3083 \nC3252 C3253 C3278 C3279 C3280 C3281 \nC3283 C3284 C3285 C3286 C3287 C3288 \nC3289 C3290 C3292 C3293 C3294 C3295 \nC3773 C3782 C3800 C3805 C3830 C3835 \nC3953 C3956 C4736 C4748 C4887 C4888 \nC4893 C4894 C5080 C5082 C5093 C5096 \nC5104 C5105 C5154 C5157 C5564 C5565 \nC5720 C5729 C5735 C5741 C5771 C5777 \nC5783 C5789 C6683 C6685 C8248 C8249 \nC8250 C8921 C8935 C8936 C8938 C8942 \nC8946 C8948 \n95: C921_=_C924 ,C929_=_C932 ,C1585_=_C4736 ,C1596_=_C4748 ,C3070_=_C3073 ,\nC3080_=_C3083 ,C3278_=_C3279 ,C3278_=_C3280 ,C3278_=_C3281 ,C3278_=_C3283 ,C3278_=_C3284 ,\nC3278_=_C3285 ,C3278_=_C3286 ,C3279_=_C3280 ,C3279_=_C3281 ,C3279_=_C3283 ,C3279_=_C3284 ,\nC3279_=_C3285 ,C3279_=_C3286 ,C3280_=_C3281 ,C3280_=_C3283 ,C3280_=_C3284 ,C3280_=_C3285 ,\nC3280_=_C3286 ,C3281_=_C3283 ,C3281_=_C3284 ,C3281_=_C3285 ,C3281_=_C3286 ,C3283_=_C3284 ,\nC3283_=_C3285 ,C3283_=_C3286 ,C3284_=_C3285 ,C3284_=_C3286 ,C3285_=_C3286 ,C3287_=_C3288 ,\nC3287_=_C3289 ,C3287_=_C3290 ,C3287_=_C3292 ,C3287_=_C3293 ,C3287_=_C3294 ,C3287_=_C3295 ,\nC3288_=_C3289 ,C3288_=_C3290 ,C3288_=_C3292 ,C3288_=_C3293 ,C3288_=_C3294 ,C3288_=_C3295 ,\nC3289_=_C3290 ,C3289_=_C3292 ,C3289_=_C3293 ,C3289_=_C3294 ,C3289_=_C3295 ,C3290_=_C3292 ,\nC3290_=_C3293 ,C3290_=_C3294 ,C3290_=_C3295 ,C3292_=_C3293 ,C3292_=_C3294 ,C3292_=_C3295 ,\nC3293_=_C3294 ,C3293_=_C3295 ,C3294_=_C3295 ,C4736_=_C4748 ,C4887_=_C4888 ,C4893_=_C4894 ,\nC5720_=_C5729 ,C5720_=_C5735 ,C5720_=_C5741 ,C5720_=_C5771 ,C5720_=_C5777 ,C5720_=_C5783 ,\nC5720_=_C5789 ,C5729_=_C5735 ,C5729_=_C5741 ,C5729_=_C5771 ,C5729_=_C5777 ,C5729_=_C5783 ,\nC5729_=_C5789 ,C5735_=_C5741 ,C5735_=_C5771 ,C5735_=_C5777 ,C5735_=_C5783 ,C5735_=_C5789 ,\nC5741_=_C5771 ,C5741_=_C5777 ,C5741_=_C5783 ,C5741_=_C5789 ,C5771_=_C5777 ,C5771_=_C5783 ,\nC5771_=_C5789 ,C5777_=_C5783 ,C5777_=_C5789 ,C5783_=_C5789 ,C6683_=_C6685 ,C8248_=_C8249 ,"];3313[shape=box, label="id:3313 level: 3\n3: C5916 C8948 C8949 \n2: C5916_=_C8948( C5916 C8948 ) C5916_=_C8949( C5916 C8949 ) "];3304-&gt;3313[label="2: C8948 C8949 \n0: "];3314[shape=box, label="id:3314 level: 3\n171: C127 C128 C133 C134 C200 \nC201 C205 C206 C258 C259 C264 \nC265 C648 C653 C833 C836 C885 \nC886 C887 C888 C889 C890 C918 \nC920 C926 C928 C977 C984 C992 \nC1000 C1007 C1013 C1020 C1031 C1039 \nC1046 C1053 C1057 C1062 C1067 C1071 \nC1132 C1138 C1167 C1170 C1175 C1178 \nC1415 C1416 C1423 C1424 C1487 C1497 \nC1507 C1519 C1529 C1539 C1547 C1553 \nC1560 C1567 C1573 C1611 C1615 C1617 \nC1940 C1944 C1949 C1954 C1958 C2408 \nC2410 C2412 C2437 C2441 C2446 C2447 \nC2451 C2455 C2520 C2525 C2617 C2619 \nC2621 C2654 C2659 C2734 C2750 C3065 \nC3066 C3067 C3070 C3071 C3072 C3073 \nC3074 C3075 C3078 C3079 C3084 C3183 \nC3189 C3283 C3286 C3292 C3295 C3769 \nC3778 C3797 C3799 C3802 C3804 C3828 \nC3830 C3833 C3835 C4058 C4061 C4596 \nC4597 C4955 C4959 C4976 C4993 C4996 \nC5720 C5729 C5735 C5741 C5747 C5753 \nC5759 C5765 C5771 C5777 C5783 C5789 \nC5795 C5801 C5807 C5813 C5819 C5843 \nC5849 C5855 C5861 C5867 C5873 C5879 \nC5885 C6701 C6705 C7145 C7353 C7354 \nC7945 C7946 C8599 C8921 C8924 C8925 \nC8926 C8932 C8937 C8939 C8941 C8942 \nC8945 C8949 C8950 C8951 \n411: C127_=_C128( C127 C128 ) C133_=_C134( C133 C134 ) C200_=_C201( C200 C201 ) C205_=_C206( C205 C206 ) C258_=_C259( C258 C259 ) \nC264_=_C265( C264 C265 ) C885_=_C886( C885 C886 ) C885_=_C887( C885 C887 ) C886_=_C887( C886 C887 ) C888_=_C889( C888 C889 ) C888_=_C890( C888 C890 ) \nC889_=_C890( C889 C890 ) C918_=_C920( C918 C920 ) C920_=_C8925( C920 C8925 ) C920_=_C8926( C920 C8926 ) C926_=_C928( C926 C928 ) C1167_=_C1170( C1167 C1170 ) \nC1175_=_C1178( C1175 C1178 ) C1415_=_C1416( C1415 C1416 ) C1423_=_C1424( C1423 C1424 ) C1611_=_C2408( C1611 C2408 ) C1611_=_C2437( C1611 C2437 ) C1615_=_C2410( C1615 C2410 ) \nC1615_=_C2446( C1615 C2446 ) C1615_=_C2447( C1615 C2447 ) C1617_=_C2412( C1617 C2412 ) C1617_=_C2451( C1617 C2451 ) C2408_=_C2437( C2408 C2437 ) C2410_=_C2446( C2410 C2446 ) \nC2410_=_C2447( C2410 C2447 ) C2412_=_C2451( C2412 C2451 ) C2441_=_C6701( C2441 C6701 ) C2446_=_C2447( C2446 C2447 ) C2447_=_C7945( C2447 C7945 ) C2447_=_C7946( C2447 C7946 ) \nC2455_=_C6705( C2455 C6705 ) C2734_=_C7945( C2734 C7945 ) C2750_=_C7945( C2750 C7945 ) C3065_=_C3066( C3065 C3066 ) C3065_=_C3067( C3065 C3067 ) C3065_=_C3070( C3065 C3070 ) \nC3065_=_C3071( C3065 C3071 ) C3065_=_C3072( C3065 C3072 ) C3065_=_C3073( C3065 C3073 ) C3065_=_C3074( C3065 C3074 ) C3065_=_C3075( C3065 C3075 ) C3065_=_C3078( C3065 C3078 ) \nC3065_=_C3079( C3065 C3079 ) C3065_=_C3084( C3065 C3084 ) C3065_=_C7353( C3065 C7353 ) C3065_=_C7354( C3065 C7354 ) C3066_=_C3067( C3066 C3067 ) C3066_=_C3070( C3066 C3070 ) \nC3066_=_C3071( C3066 C3071 ) C3066_=_C3072( C3066 C3072 ) C3066_=_C3073( C3066 C3073 ) C3066_=_C3074( C3066 C3074 ) C3066_=_C3075( C3066 C3075 ) C3066_=_C7353( C3066 C7353 ) \nC3066_=_C7354( C3066 C7354 ) C3067_=_C3070( C3067 C3070 ) C3067_=_C3071( C3067 C3071 ) C3067_=_C3072( C3067 C3072 ) C3067_=_C3073( C3067 C3073 ) C3067_=_C3074( C3067 C3074 ) \nC3067_=_C3075( C3067 C3075 ) C3067_=_C7353( C3067 C7353 ) C3067_=_C7354( C3067 C7354 ) C3070_=_C3071( C3070 C3071 ) C3070_=_C3072( C3070 C3072 ) C3070_=_C3073( C3070 C3073 ) \nC3070_=_C3074( C3070 C3074 ) C3070_=_C3075( C3070 C3075 ) C3070_=_C7353( C3070 C7353 ) C3070_=_C7354( C3070 C7354 ) C3071_=_C3072( C3071 C3072 ) C3071_=_C3073( C3071 C3073 ) \nC3071_=_C3074( C3071 C3074 ) C3071_=_C3075( C3071 C3075 ) C3071_=_C7353( C3071 C7353 ) C3071_=_C7354( C3071 C7354 ) C3072_=_C3073( C3072 C3073 ) C3072_=_C3074( C3072 C3074 ) \nC3072_=_C3075( C3072 C3075 ) C3072_=_C7353( C3072 C7353 ) C3072_=_C7354( C3072 C7354 ) C3073_=_C3074( C3073 C3074 ) C3073_=_C3075( C3073 C3075 ) C3073_=_C7353( C3073 C7353 ) \nC3073_=_C7354( C3073 C7354 ) C3074_=_C3075( C3074 C3075 ) C3074_=_C7353( C3074 C7353 ) C3074_=_C7354( C3074 C7354 ) C3075_=_C7353( C3075 C7353 ) C3075_=_C7354( C3075 C7354 ) \nC3078_=_C3079( C3078 C3079 ) C3078_=_C3084( C3078 C3084 ) C3079_=_C3084( C3079 C3084 ) C3283_=_C3286( C3283 C3286 ) C3292_=_C3295( C3292 C3295 ) C3797_=_C3799( C3797 C3799 ) \nC3799_=_C8925( C3799 C8925 ) C3799_=_C8926( C3799 C8926 ) C3802_=_C3804( C3802 C3804 ) C3828_=_C3830( C3828 C3830 ) C3833_=_C3835( C3833 C3835 ) C5720_=_C5729( C5720 C5729 ) \nC5720_=_C5735( C5720 C5735 ) C5720_=_C5741( C5720 C5741 ) C5720_=_C5747( C5720 C5747 ) C5720_=_C5753( C5720 C5753 ) C5720_=_C5759( C5720 C5759 ) C5720_=_C5765( C5720 C5765 ) \nC5720_=_C5771( C5720 C5771 ) C5720_=_C5777( C5720 C5777 ) C5720_=_C5783( C5720 C5783 ) C5720_=_C5789( C5720 C5789 ) C5720_=_C5795( C5720 C5795 ) C5720_=_C5801( C5720 C5801 ) \nC5720_=_C5807( C5720 C5807 ) C5720_=_C5813( C5720 C5813 ) C5720_=_C5819( C5720 C5819 ) C5720_=_C5843( C5720 C5843 ) C5720_=_C5849( C5720 C5849 ) C5720_=_C5855( C5720 C5855 ) \nC5720_=_C5861( C5720 C5861 ) C5720_=_C5867( C5720 C5867 ) C5720_=_C5873( C5720 C5873 ) C5720_=_C5879( C5720 C5879 ) C5720_=_C5885( C5720 C5885 ) C5729_=_C5735( C5729 C5735 ) \nC5729_=_C5741( C5729 C5741 ) C5729_=_C5747( C5729 C5747 ) C5729_=_C5753( C5729 C5753 ) C5729_=_C5759( C5729 C5759 ) C5729_=_C5765( C5729 C5765 ) C5729_=_C5771( C5729 C5771 ) \nC5729_=_C5777( C5729 C5777 ) C5729_=_C5783( C5729 C5783 ) C5729_=_C5789( C5729 C5789 ) C5729_=_C5795( C5729 C5795 ) C5729_=_C5801( C5729 C5801 ) C5729_=_C5807( C5729 C5807 ) \nC5729_=_C5813( C5729 C5813 ) C5729_=_C5819( C5729 C5819 ) C5729_=_C5843( C5729 C5843 ) C5729_=_C5849( C5729 C5849 ) C5729_=_C5855( C5729 C5855 ) C5729_=_C5861( C5729 C5861 ) \nC5729_=_C5867( C5729 C5867 ) C5729_=_C5873( C5729 C5873 ) C5729_=_C5879( C5729 C5879 ) C5729_=_C5885( C5729 C5885 ) C5735_=_C5741( C5735 C5741 ) C5735_=_C5747( C5735 C5747 ) \nC5735_=_C5753( C5735 C5753 ) C5735_=_C5759( C5735 C5759 ) C5735_=_C5765( C5735 C5765 ) C5735_=_C5771( C5735 C5771 ) C5735_=_C5777( C5735 C5777 ) C5735_=_C5783( C5735 C5783 ) \nC5735_=_C5789( C5735 C5789 ) C5735_=_C5795( C5735 C5795 ) C5735_=_C5801( C5735 C5801 ) C5735_=_C5807( C5735 C5807 ) C5735_=_C5813( C5735 C5813 ) C5735_=_C5819( C5735 C5819 ) \nC5735_=_C5843( C5735 C5843 ) C5735_=_C5849( C5735 C5849 ) C5735_=_C5855( C5735 C5855 ) C5735_=_C5861( C5735 C5861 ) C5735_=_C5867( C5735 C5867 ) C5735_=_C5873( C5735 C5873 ) \nC5735_=_C5879(</w:t>
      </w:r>
    </w:p>
    <w:p>
      <w:pPr>
        <w:pStyle w:val="PreformattedText"/>
        <w:bidi w:val="0"/>
        <w:spacing w:before="0" w:after="0"/>
        <w:jc w:val="left"/>
        <w:rPr/>
      </w:pPr>
      <w:r>
        <w:rPr/>
        <w:t xml:space="preserve"> </w:t>
      </w:r>
      <w:r>
        <w:rPr/>
        <w:t>C5735 C5879 ) C5735_=_C5885( C5735 C5885 ) C5741_=_C5747( C5741 C5747 ) C5741_=_C5753( C5741 C5753 ) C5741_=_C5759( C5741 C5759 ) C5741_=_C5765( C5741 C5765 ) \nC5741_=_C5771( C5741 C5771 ) C5741_=_C5777( C5741 C5777 ) C5741_=_C5783( C5741 C5783 ) C5741_=_C5789( C5741 C5789 ) C5741_=_C5795( C5741 C5795 ) C5741_=_C5801( C5741 C5801 ) \nC5741_=_C5807( C5741 C5807 ) C5741_=_C5813( C5741 C5813 ) C5741_=_C5819( C5741 C5819 ) C5741_=_C5843( C5741 C5843 ) C5741_=_C5849( C5741 C5849 ) C5741_=_C5855( C5741 C5855 ) \nC5741_=_C5861( C5741 C5861 ) C5741_=_C5867( C5741 C5867 ) C5741_=_C5873( C5741 C5873 ) C5741_=_C5879( C5741 C5879 ) C5741_=_C5885( C5741 C5885 ) C5747_=_C5753( C5747 C5753 ) \nC5747_=_C5759( C5747 C5759 ) C5747_=_C5765( C5747 C5765 ) C5747_=_C5771( C5747 C5771 ) C5747_=_C5777( C5747 C5777 ) C5747_=_C5783( C5747 C5783 ) C5747_=_C5789( C5747 C5789 ) \nC5747_=_C5795( C5747 C5795 ) C5747_=_C5801( C5747 C5801 ) C5747_=_C5807( C5747 C5807 ) C5747_=_C5813( C5747 C5813 ) C5747_=_C5819( C5747 C5819 ) C5747_=_C5843( C5747 C5843 ) \nC5747_=_C5849( C5747 C5849 ) C5747_=_C5855( C5747 C5855 ) C5747_=_C5861( C5747 C5861 ) C5747_=_C5867( C5747 C5867 ) C5747_=_C5873( C5747 C5873 ) C5747_=_C5879( C5747 C5879 ) \nC5747_=_C5885( C5747 C5885 ) C5753_=_C5759( C5753 C5759 ) C5753_=_C5765( C5753 C5765 ) C5753_=_C5771( C5753 C5771 ) C5753_=_C5777( C5753 C5777 ) C5753_=_C5783( C5753 C5783 ) \nC5753_=_C5789( C5753 C5789 ) C5753_=_C5795( C5753 C5795 ) C5753_=_C5801( C5753 C5801 ) C5753_=_C5807( C5753 C5807 ) C5753_=_C5813( C5753 C5813 ) C5753_=_C5819( C5753 C5819 ) \nC5753_=_C5843( C5753 C5843 ) C5753_=_C5849( C5753 C5849 ) C5753_=_C5855( C5753 C5855 ) C5753_=_C5861( C5753 C5861 ) C5753_=_C5867( C5753 C5867 ) C5753_=_C5873( C5753 C5873 ) \nC5753_=_C5879( C5753 C5879 ) C5753_=_C5885( C5753 C5885 ) C5759_=_C5765( C5759 C5765 ) C5759_=_C5771( C5759 C5771 ) C5759_=_C5777( C5759 C5777 ) C5759_=_C5783( C5759 C5783 ) \nC5759_=_C5789( C5759 C5789 ) C5759_=_C5795( C5759 C5795 ) C5759_=_C5801( C5759 C5801 ) C5759_=_C5807( C5759 C5807 ) C5759_=_C5813( C5759 C5813 ) C5759_=_C5819( C5759 C5819 ) \nC5759_=_C5843( C5759 C5843 ) C5759_=_C5849( C5759 C5849 ) C5759_=_C5855( C5759 C5855 ) C5759_=_C5861( C5759 C5861 ) C5759_=_C5867( C5759 C5867 ) C5759_=_C5873( C5759 C5873 ) \nC5759_=_C5879( C5759 C5879 ) C5759_=_C5885( C5759 C5885 ) C5765_=_C5771( C5765 C5771 ) C5765_=_C5777( C5765 C5777 ) C5765_=_C5783( C5765 C5783 ) C5765_=_C5789( C5765 C5789 ) \nC5765_=_C5795( C5765 C5795 ) C5765_=_C5801( C5765 C5801 ) C5765_=_C5807( C5765 C5807 ) C5765_=_C5813( C5765 C5813 ) C5765_=_C5819( C5765 C5819 ) C5765_=_C5843( C5765 C5843 ) \nC5765_=_C5849( C5765 C5849 ) C5765_=_C5855( C5765 C5855 ) C5765_=_C5861( C5765 C5861 ) C5765_=_C5867( C5765 C5867 ) C5765_=_C5873( C5765 C5873 ) C5765_=_C5879( C5765 C5879 ) \nC5765_=_C5885( C5765 C5885 ) C5771_=_C5777( C5771 C5777 ) C5771_=_C5783( C5771 C5783 ) C5771_=_C5789( C5771 C5789 ) C5771_=_C5795( C5771 C5795 ) C5771_=_C5801( C5771 C5801 ) \nC5771_=_C5807( C5771 C5807 ) C5771_=_C5813( C5771 C5813 ) C5771_=_C5819( C5771 C5819 ) C5771_=_C5843( C5771 C5843 ) C5771_=_C5849( C5771 C5849 ) C5771_=_C5855( C5771 C5855 ) \nC5771_=_C5861( C5771 C5861 ) C5771_=_C5867( C5771 C5867 ) C5771_=_C5873( C5771 C5873 ) C5771_=_C5879( C5771 C5879 ) C5771_=_C5885( C5771 C5885 ) C5777_=_C5783( C5777 C5783 ) \nC5777_=_C5789( C5777 C5789 ) C5777_=_C5795( C5777 C5795 ) C5777_=_C5801( C5777 C5801 ) C5777_=_C5807( C5777 C5807 ) C5777_=_C5813( C5777 C5813 ) C5777_=_C5819( C5777 C5819 ) \nC5777_=_C5843( C5777 C5843 ) C5777_=_C5849( C5777 C5849 ) C5777_=_C5855( C5777 C5855 ) C5777_=_C5861( C5777 C5861 ) C5777_=_C5867( C5777 C5867 ) C5777_=_C5873( C5777 C5873 ) \nC5777_=_C5879( C5777 C5879 ) C5777_=_C5885( C5777 C5885 ) C5783_=_C5789( C5783 C5789 ) C5783_=_C5795( C5783 C5795 ) C5783_=_C5801( C5783 C5801 ) C5783_=_C5807( C5783 C5807 ) \nC5783_=_C5813( C5783 C5813 ) C5783_=_C5819( C5783 C5819 ) C5783_=_C5843( C5783 C5843 ) C5783_=_C5849( C5783 C5849 ) C5783_=_C5855( C5783 C5855 ) C5783_=_C5861( C5783 C5861 ) \nC5783_=_C5867( C5783 C5867 ) C5783_=_C5873( C5783 C5873 ) C5783_=_C5879( C5783 C5879 ) C5783_=_C5885( C5783 C5885 ) C5789_=_C5795( C5789 C5795 ) C5789_=_C5801( C5789 C5801 ) \nC5789_=_C5807( C5789 C5807 ) C5789_=_C5813( C5789 C5813 ) C5789_=_C5819( C5789 C5819 ) C5789_=_C5843( C5789 C5843 ) C5789_=_C5849( C5789 C5849 ) C5789_=_C5855( C5789 C5855 ) \nC5789_=_C5861( C5789 C5861 ) C5789_=_C5867( C5789 C5867 ) C5789_=_C5873( C5789 C5873 ) C5789_=_C5879( C5789 C5879 ) C5789_=_C5885( C5789 C5885 ) C5795_=_C5801( C5795 C5801 ) \nC5795_=_C5807( C5795 C5807 ) C5795_=_C5813( C5795 C5813 ) C5795_=_C5819( C5795 C5819 ) C5795_=_C5843( C5795 C5843 ) C5795_=_C5849( C5795 C5849 ) C5795_=_C5855( C5795 C5855 ) \nC5795_=_C5861( C5795 C5861 ) C5795_=_C5867( C5795 C5867 ) C5795_=_C5873( C5795 C5873 ) C5795_=_C5879( C5795 C5879 ) C5795_=_C5885( C5795 C5885 ) C5801_=_C5807( C5801 C5807 ) \nC5801_=_C5813( C5801 C5813 ) C5801_=_C5819( C5801 C5819 ) C5801_=_C5843( C5801 C5843 ) C5801_=_C5849( C5801 C5849 ) C5801_=_C5855( C5801 C5855 ) C5801_=_C5861( C5801 C5861 ) \nC5801_=_C5867( C5801 C5867 ) C5801_=_C5873( C5801 C5873 ) C5801_=_C5879( C5801 C5879 ) C5801_=_C5885( C5801 C5885 ) C5807_=_C5813( C5807 C5813 ) C5807_=_C5819( C5807 C5819 ) \nC5807_=_C5843( C5807 C5843 ) C5807_=_C5849( C5807 C5849 ) C5807_=_C5855( C5807 C5855 ) C5807_=_C5861( C5807 C5861 ) C5807_=_C5867( C5807 C5867 ) C5807_=_C5873( C5807 C5873 ) \nC5807_=_C5879( C5807 C5879 ) C5807_=_C5885( C5807 C5885 ) C5813_=_C5819( C5813 C5819 ) C5813_=_C5843( C5813 C5843 ) C5813_=_C5849( C5813 C5849 ) C5813_=_C5855( C5813 C5855 ) \nC5813_=_C5861( C5813 C5861 ) C5813_=_C5867( C5813 C5867 ) C5813_=_C5873( C5813 C5873 ) C5813_=_C5879( C5813 C5879 ) C5813_=_C5885( C5813 C5885 ) C5819_=_C5843( C5819 C5843 ) \nC5819_=_C5849( C5819 C5849 ) C5819_=_C5855( C5819 C5855 ) C5819_=_C5861( C5819 C5861 ) C5819_=_C5867( C5819 C5867 ) C5819_=_C5873( C5819 C5873 ) C5819_=_C5879( C5819 C5879 ) \nC5819_=_C5885( C5819 C5885 ) C5843_=_C5849( C5843 C5849 ) C5843_=_C5855( C5843 C5855 ) C5843_=_C5861( C5843 C5861 ) C5843_=_C5867( C5843 C5867 ) C5843_=_C5873( C5843 C5873 ) \nC5843_=_C5879( C5843 C5879 ) C5843_=_C5885( C5843 C5885 ) C5849_=_C5855( C5849 C5855 ) C5849_=_C5861( C5849 C5861 ) C5849_=_C5867( C5849 C5867 ) C5849_=_C5873( C5849 C5873 ) \nC5849_=_C5879( C5849 C5879 ) C5849_=_C5885( C5849 C5885 ) C5855_=_C5861( C5855 C5861 ) C5855_=_C5867( C5855 C5867 ) C5855_=_C5873( C5855 C5873 ) C5855_=_C5879( C5855 C5879 ) \nC5855_=_C5885( C5855 C5885 ) C5861_=_C5867( C5861 C5867 ) C5861_=_C5873( C5861 C5873 ) C5861_=_C5879( C5861 C5879 ) C5861_=_C5885( C5861 C5885 ) C5867_=_C5873( C5867 C5873 ) \nC5867_=_C5879( C5867 C5879 ) C5867_=_C5885( C5867 C5885 ) C5873_=_C5879( C5873 C5879 ) C5873_=_C5885( C5873 C5885 ) C5879_=_C5885( C5879 C5885 ) C7353_=_C7354( C7353 C7354 ) \nC7945_=_C7946( C7945 C7946 ) C7946_=_C8925( C7946 C8925 ) C7946_=_C8926( C7946 C8926 ) C8925_=_C8926( C8925 C8926 ) "];3304-&gt;3314[label="150: C127 C128 C133 C134 C258 \nC259 C264 C265 C648 C653 C833 \nC836 C885 C886 C887 C888 C889 \nC890 C918 C920 C926 C928 C977 \nC984 C992 C1000 C1007 C1013 C1020 \nC1031 C1039 C1046 C1053 C1057 C1062 \nC1067 C1071 C1132 C1138 C1167 C1170 \nC1175 C1178 C1415 C1416 C1423 C1424 \nC1487 C1497 C1507 C1519 C1529 C1539 \nC1547 C1553 C1560 C1567 C1573 C1611 \nC1615 C1617 C2408 C2410 C2412 C2437 \nC2441 C2446 C2451 C2455 C2520 C2525 \nC2617 C2619 C2621 C2654 C2659 C3065 \nC3066 C3067 C3070 C3071 C3072 C3073 \nC3075 C3078 C3079 C3084 C3183 C3189 \nC3283 C3286 C3292 C3295 C3769 C3778 \nC3797 C3799 C3802 C3804 C3828 C3830 \nC3833 C3835 C4058 C4061 C4955 C4959 \nC4976 C4993 C4996 C5720 C5729 C5735 \nC5741 C5747 C5753 C5759 C5765 C5771 \nC5777 C5783 C5789 C5795 C5801 C5807 \nC5813 C5849 C5855 C5861 C5867 C5873 \nC5879 C5885 C6701 C6705 C7145 C7353 \nC7354 C8599 C8921 C8924 C8932 C8937 \nC8939 C8941 C8942 C8945 C8949 C8950 \nC8951 \n337: C127_=_C128 ,C133_=_C134 ,C258_=_C259 ,C264_=_C265 ,C885_=_C886 ,\nC885_=_C887 ,C886_=_C887 ,C888_=_C889 ,C888_=_C890 ,C889_=_C890 ,C918_=_C920 ,\nC926_=_C928 ,C1167_=_C1170 ,C1175_=_C1178 ,C1415_=_C1416 ,C1423_=_C1424 ,C1611_=_C2408 ,\nC1611_=_C2437 ,C1615_=_C2410 ,C1615_=_C2446 ,C1617_=_C2412 ,C1617_=_C2451 ,C2408_=_C2437 ,\nC2410_=_C2446 ,C2412_=_C2451 ,C2441_=_C6701 ,C2455_=_C6705 ,C3065_=_C3066 ,C3065_=_C3067 ,\nC3065_=_C3070 ,C3065_=_C3071 ,C3065_=_C3072 ,C3065_=_C3073 ,C3065_=_C3075 ,C3065_=_C3078 ,\nC3065_=_C3079 ,C3065_=_C3084 ,C3065_=_C7353 ,C3065_=_C7354 ,C3066_=_C3067 ,C3066_=_C3070 ,\nC3066_=_C3071 ,C3066_=_C3072 ,C3066_=_C3073 ,C3066_=_C3075 ,C3066_=_C7353 ,C3066_=_C7354 ,\nC3067_=_C3070 ,C3067_=_C3071 ,C3067_=_C3072 ,C3067_=_C3073 ,C3067_=_C3075 ,C3067_=_C7353 ,\nC3067_=_C7354 ,C3070_=_C3071 ,C3070_=_C3072 ,C3070_=_C3073 ,C3070_=_C3075 ,C3070_=_C7353 ,\nC3070_=_C7354 ,C3071_=_C3072 ,C3071_=_C3073 ,C3071_=_C3075 ,C3071_=_C7353 ,C3071_=_C7354 ,\nC3072_=_C3073 ,C3072_=_C3075 ,C3072_=_C7353 ,C3072_=_C7354 ,C3073_=_C3075 ,C3073_=_C7353 ,\nC3073_=_C7354 ,C3075_=_C7353 ,C3075_=_C7354 ,C3078_=_C3079 ,C3078_=_C3084 ,C3079_=_C3084 ,\nC3283_=_C3286 ,C3292_=_C3295 ,C3797_=_C3799 ,C3802_=_C3804 ,C3828_=_C3830 ,C3833_=_C3835 ,\nC5720_=_C5729 ,C5720_=_C5735 ,C5720_=_C5741 ,C5720_=_C5747 ,C5720_=_C5753 ,C5720_=_C5759 ,\nC5720_=_C5765 ,C5720_=_C5771 ,C5720_=_C5777 ,C5720_=_C5783 ,C5720_=_C5789 ,C5720_=_C5795 ,\nC5720_=_C5801 ,C5720_=_C5807 ,C5720_=_C5813 ,C5720_=_C5849 ,C5720_=_C5855 ,C5720_=_C5861 ,\nC5720_=_C5867 ,C5720_=_C5873 ,C5720_=_C5879 ,C5720_=_C5885 ,C5729_=_C5735 ,C5729_=_C5741 ,\nC5729_=_C5747 ,C5729_=_C5753 ,C5729_=_C5759 ,C5729_=_C5765 ,C5729_=_C5771 ,C5729_=_C5777 ,\nC5729_=_C5783 ,C5729_=_C5789 ,C5729_=_C5795 ,C5729_=_C5801 ,C5729_=_C5807 ,C5729_=_C5813 ,\nC5729_=_C5849 ,C5729_=_C5855 ,C5729_=_C5861 ,C5729_=_C5867 ,C5729_=_C5873 ,C5729_=_C5879 ,\nC5729_=_C5885 ,C5735_=_C5741 ,C5735_=_C5747 ,C5735_=_C5753 ,C5735_=_C5759 ,C5735_=_C5765</w:t>
      </w:r>
    </w:p>
    <w:p>
      <w:pPr>
        <w:pStyle w:val="PreformattedText"/>
        <w:bidi w:val="0"/>
        <w:spacing w:before="0" w:after="0"/>
        <w:jc w:val="left"/>
        <w:rPr/>
      </w:pPr>
      <w:r>
        <w:rPr/>
        <w:t xml:space="preserve"> </w:t>
      </w:r>
      <w:r>
        <w:rPr/>
        <w:t>,\nC5735_=_C5771 ,C5735_=_C5777 ,C5735_=_C5783 ,C5735_=_C5789 ,C5735_=_C5795 ,C5735_=_C5801 ,\nC5735_=_C5807 ,C5735_=_C5813 ,C5735_=_C5849 ,C5735_=_C5855 ,C5735_=_C5861 ,C5735_=_C5867 ,\nC5735_=_C5873 ,C5735_=_C5879 ,C5735_=_C5885 ,C5741_=_C5747 ,C5741_=_C5753 ,C5741_=_C5759 ,\nC5741_=_C5765 ,C5741_=_C5771 ,C5741_=_C5777 ,C5741_=_C5783 ,C5741_=_C5789 ,C5741_=_C5795 ,\nC5741_=_C5801 ,C5741_=_C5807 ,C5741_=_C5813 ,C5741_=_C5849 ,C5741_=_C5855 ,C5741_=_C5861 ,\nC5741_=_C5867 ,C5741_=_C5873 ,C5741_=_C5879 ,C5741_=_C5885 ,C5747_=_C5753 ,C5747_=_C5759 ,\nC5747_=_C5765 ,C5747_=_C5771 ,C5747_=_C5777 ,C5747_=_C5783 ,C5747_=_C5789 ,C5747_=_C5795 ,\nC5747_=_C5801 ,C5747_=_C5807 ,C5747_=_C5813 ,C5747_=_C5849 ,C5747_=_C5855 ,C5747_=_C5861 ,\nC5747_=_C5867 ,C5747_=_C5873 ,C5747_=_C5879 ,C5747_=_C5885 ,C5753_=_C5759 ,C5753_=_C5765 ,\nC5753_=_C5771 ,C5753_=_C5777 ,C5753_=_C5783 ,C5753_=_C5789 ,C5753_=_C5795 ,C5753_=_C5801 ,\nC5753_=_C5807 ,C5753_=_C5813 ,C5753_=_C5849 ,C5753_=_C5855 ,C5753_=_C5861 ,C5753_=_C5867 ,\nC5753_=_C5873 ,C5753_=_C5879 ,C5753_=_C5885 ,C5759_=_C5765 ,C5759_=_C5771 ,C5759_=_C5777 ,\nC5759_=_C5783 ,C5759_=_C5789 ,C5759_=_C5795 ,C5759_=_C5801 ,C5759_=_C5807 ,C5759_=_C5813 ,\nC5759_=_C5849 ,C5759_=_C5855 ,C5759_=_C5861 ,C5759_=_C5867 ,C5759_=_C5873 ,C5759_=_C5879 ,\nC5759_=_C5885 ,C5765_=_C5771 ,C5765_=_C5777 ,C5765_=_C5783 ,C5765_=_C5789 ,C5765_=_C5795 ,\nC5765_=_C5801 ,C5765_=_C5807 ,C5765_=_C5813 ,C5765_=_C5849 ,C5765_=_C5855 ,C5765_=_C5861 ,\nC5765_=_C5867 ,C5765_=_C5873 ,C5765_=_C5879 ,C5765_=_C5885 ,C5771_=_C5777 ,C5771_=_C5783 ,\nC5771_=_C5789 ,C5771_=_C5795 ,C5771_=_C5801 ,C5771_=_C5807 ,C5771_=_C5813 ,C5771_=_C5849 ,\nC5771_=_C5855 ,C5771_=_C5861 ,C5771_=_C5867 ,C5771_=_C5873 ,C5771_=_C5879 ,C5771_=_C5885 ,\nC5777_=_C5783 ,C5777_=_C5789 ,C5777_=_C5795 ,C5777_=_C5801 ,C5777_=_C5807 ,C5777_=_C5813 ,\nC5777_=_C5849 ,C5777_=_C5855 ,C5777_=_C5861 ,C5777_=_C5867 ,C5777_=_C5873 ,C5777_=_C5879 ,\nC5777_=_C5885 ,C5783_=_C5789 ,C5783_=_C5795 ,C5783_=_C5801 ,C5783_=_C5807 ,C5783_=_C5813 ,\nC5783_=_C5849 ,C5783_=_C5855 ,C5783_=_C5861 ,C5783_=_C5867 ,C5783_=_C5873 ,C5783_=_C5879 ,\nC5783_=_C5885 ,C5789_=_C5795 ,C5789_=_C5801 ,C5789_=_C5807 ,C5789_=_C5813 ,C5789_=_C5849 ,\nC5789_=_C5855 ,C5789_=_C5861 ,C5789_=_C5867 ,C5789_=_C5873 ,C5789_=_C5879 ,C5789_=_C5885 ,\nC5795_=_C5801 ,C5795_=_C5807 ,C5795_=_C5813 ,C5795_=_C5849 ,C5795_=_C5855 ,C5795_=_C5861 ,\nC5795_=_C5867 ,C5795_=_C5873 ,C5795_=_C5879 ,C5795_=_C5885 ,C5801_=_C5807 ,C5801_=_C5813 ,\nC5801_=_C5849 ,C5801_=_C5855 ,C5801_=_C5861 ,C5801_=_C5867 ,C5801_=_C5873 ,C5801_=_C5879 ,\nC5801_=_C5885 ,C5807_=_C5813 ,C5807_=_C5849 ,C5807_=_C5855 ,C5807_=_C5861 ,C5807_=_C5867 ,\nC5807_=_C5873 ,C5807_=_C5879 ,C5807_=_C5885 ,C5813_=_C5849 ,C5813_=_C5855 ,C5813_=_C5861 ,\nC5813_=_C5867 ,C5813_=_C5873 ,C5813_=_C5879 ,C5813_=_C5885 ,C5849_=_C5855 ,C5849_=_C5861 ,\nC5849_=_C5867 ,C5849_=_C5873 ,C5849_=_C5879 ,C5849_=_C5885 ,C5855_=_C5861 ,C5855_=_C5867 ,\nC5855_=_C5873 ,C5855_=_C5879 ,C5855_=_C5885 ,C5861_=_C5867 ,C5861_=_C5873 ,C5861_=_C5879 ,\nC5861_=_C5885 ,C5867_=_C5873 ,C5867_=_C5879 ,C5867_=_C5885 ,C5873_=_C5879 ,C5873_=_C5885 ,\nC5879_=_C5885 ,C7353_=_C7354 ,"];3315[shape=box, label="id:3315 level: 3\n88: C774 C775 C779 C780 C822 \nC972 C973 C974 C977 C979 C980 \nC981 C984 C987 C988 C989 C990 \nC992 C995 C996 C997 C1000 C1002 \nC1003 C1004 C1007 C1009 C1016 C1025 \nC1026 C1027 C1028 C1029 C1030 C1031 \nC1032 C1033 C1035 C1042 C1053 C1057 \nC1062 C1067 C1071 C1164 C1172 C1237 \nC1242 C1465 C1475 C1483 C1493 C1503 \nC1515 C1525 C1907 C1912 C1919 C1922 \nC5849 C5855 C5861 C6435 C6436 C6437 \nC6442 C6492 C6493 C6498 C6574 C6575 \nC6667 C6668 C6669 C6670 C6671 C6673 \nC6675 C6686 C6687 C8911 C8912 C8939 \nC8940 C8942 C8943 C8944 C8950 \n152: C774_=_C775( C774 C775 ) C779_=_C780( C779 C780 ) C822_=_C6492( C822 C6492 ) C822_=_C6493( C822 C6493 ) C822_=_C6498( C822 C6498 ) \nC822_=_C6574( C822 C6574 ) C822_=_C6575( C822 C6575 ) C972_=_C973( C972 C973 ) C972_=_C974( C972 C974 ) C972_=_C977( C972 C977 ) C972_=_C6435( C972 C6435 ) \nC973_=_C974( C973 C974 ) C973_=_C977( C973 C977 ) C973_=_C6435( C973 C6435 ) C974_=_C977( C974 C977 ) C974_=_C6435( C974 C6435 ) C977_=_C6435( C977 C6435 ) \nC979_=_C980( C979 C980 ) C979_=_C981( C979 C981 ) C979_=_C984( C979 C984 ) C979_=_C6436( C979 C6436 ) C980_=_C981( C980 C981 ) C980_=_C984( C980 C984 ) \nC980_=_C6436( C980 C6436 ) C981_=_C984( C981 C984 ) C981_=_C6436( C981 C6436 ) C984_=_C6436( C984 C6436 ) C987_=_C988( C987 C988 ) C987_=_C989( C987 C989 ) \nC987_=_C990( C987 C990 ) C987_=_C992( C987 C992 ) C988_=_C989( C988 C989 ) C988_=_C990( C988 C990 ) C988_=_C992( C988 C992 ) C989_=_C990( C989 C990 ) \nC989_=_C992( C989 C992 ) C990_=_C992( C990 C992 ) C990_=_C6667( C990 C6667 ) C990_=_C6668( C990 C6668 ) C990_=_C6669( C990 C6669 ) C990_=_C6673( C990 C6673 ) \nC995_=_C996( C995 C996 ) C995_=_C997( C995 C997 ) C995_=_C1000( C995 C1000 ) C995_=_C6435( C995 C6435 ) C996_=_C997( C996 C997 ) C996_=_C1000( C996 C1000 ) \nC996_=_C6435( C996 C6435 ) C997_=_C1000( C997 C1000 ) C997_=_C6435( C997 C6435 ) C1000_=_C6435( C1000 C6435 ) C1002_=_C1003( C1002 C1003 ) C1002_=_C1004( C1002 C1004 ) \nC1002_=_C1007( C1002 C1007 ) C1002_=_C6436( C1002 C6436 ) C1003_=_C1004( C1003 C1004 ) C1003_=_C1007( C1003 C1007 ) C1003_=_C6436( C1003 C6436 ) C1004_=_C1007( C1004 C1007 ) \nC1004_=_C6436( C1004 C6436 ) C1007_=_C6436( C1007 C6436 ) C1009_=_C6437( C1009 C6437 ) C1009_=_C6687( C1009 C6687 ) C1016_=_C6442( C1016 C6442 ) C1016_=_C6686( C1016 C6686 ) \nC1025_=_C1026( C1025 C1026 ) C1025_=_C1027( C1025 C1027 ) C1025_=_C1028( C1025 C1028 ) C1025_=_C1029( C1025 C1029 ) C1025_=_C1030( C1025 C1030 ) C1025_=_C1031( C1025 C1031 ) \nC1025_=_C1032( C1025 C1032 ) C1025_=_C1033( C1025 C1033 ) C1026_=_C1027( C1026 C1027 ) C1026_=_C1028( C1026 C1028 ) C1026_=_C1029( C1026 C1029 ) C1026_=_C1030( C1026 C1030 ) \nC1026_=_C1031( C1026 C1031 ) C1026_=_C1032( C1026 C1032 ) C1026_=_C1033( C1026 C1033 ) C1027_=_C1028( C1027 C1028 ) C1027_=_C1029( C1027 C1029 ) C1027_=_C1030( C1027 C1030 ) \nC1027_=_C1031( C1027 C1031 ) C1027_=_C1032( C1027 C1032 ) C1027_=_C1033( C1027 C1033 ) C1028_=_C1029( C1028 C1029 ) C1028_=_C1030( C1028 C1030 ) C1028_=_C1031( C1028 C1031 ) \nC1028_=_C1032( C1028 C1032 ) C1028_=_C1033( C1028 C1033 ) C1029_=_C1030( C1029 C1030 ) C1029_=_C1031( C1029 C1031 ) C1029_=_C1032( C1029 C1032 ) C1029_=_C1033( C1029 C1033 ) \nC1030_=_C1031( C1030 C1031 ) C1030_=_C1032( C1030 C1032 ) C1030_=_C1033( C1030 C1033 ) C1031_=_C1032( C1031 C1032 ) C1031_=_C1033( C1031 C1033 ) C1032_=_C1033( C1032 C1033 ) \nC1035_=_C6437( C1035 C6437 ) C1035_=_C6687( C1035 C6687 ) C1042_=_C6442( C1042 C6442 ) C1042_=_C6686( C1042 C6686 ) C1465_=_C6668( C1465 C6668 ) C1465_=_C6669( C1465 C6669 ) \nC1465_=_C6670( C1465 C6670 ) C1465_=_C6671( C1465 C6671 ) C1475_=_C6668( C1475 C6668 ) C1475_=_C6670( C1475 C6670 ) C1475_=_C6673( C1475 C6673 ) C1475_=_C6675( C1475 C6675 ) \nC5849_=_C5855( C5849 C5855 ) C5849_=_C5861( C5849 C5861 ) C5855_=_C5861( C5855 C5861 ) C6435_=_C6436( C6435 C6436 ) C6435_=_C8942( C6435 C8942 ) C6436_=_C8942( C6436 C8942 ) \nC6437_=_C6442( C6437 C6442 ) C6437_=_C8943( C6437 C8943 ) C6442_=_C8943( C6442 C8943 ) C6492_=_C6493( C6492 C6493 ) C6492_=_C6498( C6492 C6498 ) C6492_=_C6574( C6492 C6574 ) \nC6492_=_C6575( C6492 C6575 ) C6493_=_C6498( C6493 C6498 ) C6493_=_C6574( C6493 C6574 ) C6493_=_C6575( C6493 C6575 ) C6498_=_C6574( C6498 C6574 ) C6498_=_C6575( C6498 C6575 ) \nC6574_=_C6575( C6574 C6575 ) C6667_=_C6668( C6667 C6668 ) C6667_=_C6669( C6667 C6669 ) C6667_=_C6673( C6667 C6673 ) C6667_=_C8911( C6667 C8911 ) C6667_=_C8912( C6667 C8912 ) \nC6668_=_C6669( C6668 C6669 ) C6668_=_C6670( C6668 C6670 ) C6668_=_C6671( C6668 C6671 ) C6668_=_C6673( C6668 C6673 ) C6668_=_C6675( C6668 C6675 ) C6669_=_C6670( C6669 C6670 ) \nC6669_=_C6671( C6669 C6671 ) C6669_=_C6673( C6669 C6673 ) C6670_=_C6671( C6670 C6671 ) C6670_=_C6673( C6670 C6673 ) C6670_=_C6675( C6670 C6675 ) C6671_=_C6675( C6671 C6675 ) \nC6673_=_C6675( C6673 C6675 ) C6686_=_C6687( C6686 C6687 ) C8911_=_C8912( C8911 C8912 ) "];3305-&gt;3315[label="78: C774 C775 C779 C780 C972 \nC973 C974 C977 C979 C980 C981 \nC984 C987 C988 C989 C990 C992 \nC995 C996 C997 C1000 C1002 C1003 \nC1004 C1007 C1009 C1016 C1025 C1026 \nC1027 C1028 C1029 C1030 C1031 C1032 \nC1033 C1035 C1042 C1053 C1057 C1062 \nC1067 C1071 C1164 C1172 C1237 C1242 \nC1465 C1475 C1483 C1493 C1503 C1515 \nC1525 C1907 C1912 C1919 C1922 C5849 \nC5855 C5861 C6437 C6442 C6667 C6668 \nC6669 C6670 C6671 C6673 C6675 C8911 \nC8912 C8939 C8940 C8942 C8943 C8944 \nC8950 \n113: C774_=_C775 ,C779_=_C780 ,C972_=_C973 ,C972_=_C974 ,C972_=_C977 ,\nC973_=_C974 ,C973_=_C977 ,C974_=_C977 ,C979_=_C980 ,C979_=_C981 ,C979_=_C984 ,\nC980_=_C981 ,C980_=_C984 ,C981_=_C984 ,C987_=_C988 ,C987_=_C989 ,C987_=_C990 ,\nC987_=_C992 ,C988_=_C989 ,C988_=_C990 ,C988_=_C992 ,C989_=_C990 ,C989_=_C992 ,\nC990_=_C992 ,C990_=_C6667 ,C990_=_C6668 ,C990_=_C6669 ,C990_=_C6673 ,C995_=_C996 ,\nC995_=_C997 ,C995_=_C1000 ,C996_=_C997 ,C996_=_C1000 ,C997_=_C1000 ,C1002_=_C1003 ,\nC1002_=_C1004 ,C1002_=_C1007 ,C1003_=_C1004 ,C1003_=_C1007 ,C1004_=_C1007 ,C1009_=_C6437 ,\nC1016_=_C6442 ,C1025_=_C1026 ,C1025_=_C1027 ,C1025_=_C1028 ,C1025_=_C1029 ,C1025_=_C1030 ,\nC1025_=_C1031 ,C1025_=_C1032 ,C1025_=_C1033 ,C1026_=_C1027 ,C1026_=_C1028 ,C1026_=_C1029 ,\nC1026_=_C1030 ,C1026_=_C1031 ,C1026_=_C1032 ,C1026_=_C1033 ,C1027_=_C1028 ,C1027_=_C1029 ,\nC1027_=_C1030 ,C1027_=_C1031 ,C1027_=_C1032 ,C1027_=_C1033 ,C1028_=_C1029 ,C1028_=_C1030 ,\nC1028_=_C1031 ,C1028_=_C1032 ,C1028_=_C1033 ,C1029_=_C1030 ,C1029_=_C1031 ,C1029_=_C1032 ,\nC1029_=_C1033 ,C1030_=_C1031 ,C1030_=_C1032 ,C1030_=_C1033 ,C1031_=_C1032 ,C1031_=_C1033 ,\nC1032_=_C1033 ,C1035_=_C6437 ,C1042_=_C6442 ,C1465_=_C6668 ,C1465_=_C6669 ,C1465_=_C6670 ,\nC1465_=_C6671 ,C1475_=_C6668 ,C1475_=_C6670 ,C1475_=_C6673 ,C1475_=_C6675 ,C5849_=_C5855 ,\nC5849_=_C5861 ,C5855_=_C5861 ,C6437_=_C6442</w:t>
      </w:r>
    </w:p>
    <w:p>
      <w:pPr>
        <w:pStyle w:val="PreformattedText"/>
        <w:bidi w:val="0"/>
        <w:spacing w:before="0" w:after="0"/>
        <w:jc w:val="left"/>
        <w:rPr/>
      </w:pPr>
      <w:r>
        <w:rPr/>
        <w:t xml:space="preserve"> </w:t>
      </w:r>
      <w:r>
        <w:rPr/>
        <w:t>,C6437_=_C8943 ,C6442_=_C8943 ,C6667_=_C6668 ,\nC6667_=_C6669 ,C6667_=_C6673 ,C6667_=_C8911 ,C6667_=_C8912 ,C6668_=_C6669 ,C6668_=_C6670 ,\nC6668_=_C6671 ,C6668_=_C6673 ,C6668_=_C6675 ,C6669_=_C6670 ,C6669_=_C6671 ,C6669_=_C6673 ,\nC6670_=_C6671 ,C6670_=_C6673 ,C6670_=_C6675 ,C6671_=_C6675 ,C6673_=_C6675 ,C8911_=_C8912 ,"];3316[shape=box, label="id:3316 level: 3\n163: C990 C1009 C1012 C1013 C1016 \nC1019 C1020 C1025 C1026 C1032 C1033 \nC1035 C1038 C1039 C1042 C1045 C1046 \nC1129 C1130 C1135 C1136 C1165 C1166 \nC1173 C1174 C1412 C1413 C1414 C1420 \nC1421 C1422 C1465 C1466 C1475 C1476 \nC1482 C1483 C1484 C1485 C1486 C1487 \nC1488 C1492 C1493 C1494 C1495 C1496 \nC1497 C1498 C1500 C1504 C1505 C1514 \nC1515 C1516 C1517 C1518 C1519 C1520 \nC1521 C1524 C1525 C1526 C1527 C1528 \nC1529 C1530 C1531 C1539 C1543 C1544 \nC1545 C1546 C1547 C1549 C1550 C1551 \nC1552 C1553 C1556 C1557 C1563 C1564 \nC1565 C1566 C1567 C1569 C1570 C1571 \nC1572 C1573 C1585 C1589 C1596 C1611 \nC1615 C1617 C1619 C1621 C1622 C1625 \nC1627 C1628 C2355 C2359 C2408 C2410 \nC2412 C4736 C4748 C6437 C6438 C6439 \nC6440 C6441 C6442 C6443 C6444 C6445 \nC6446 C6447 C6448 C6449 C6450 C6653 \nC6654 C6655 C6656 C6657 C6658 C6659 \nC6660 C6661 C6662 C6663 C6664 C6665 \nC6666 C6667 C6668 C6669 C6670 C6671 \nC6673 C6674 C6675 C6676 C6677 C6678 \nC6679 C6680 C6681 C6683 C6685 C6701 \nC6705 C8599 C8911 C8912 C8921 C8943 \nC8944 C8945 \n522: C990_=_C1539( C990 C1539 ) C990_=_C6667( C990 C6667 ) C990_=_C6668( C990 C6668 ) C990_=_C6669( C990 C6669 ) C990_=_C6673( C990 C6673 ) \nC990_=_C6674( C990 C6674 ) C1009_=_C1012( C1009 C1012 ) C1009_=_C1013( C1009 C1013 ) C1009_=_C6437( C1009 C6437 ) C1009_=_C6438( C1009 C6438 ) C1009_=_C6439( C1009 C6439 ) \nC1009_=_C6440( C1009 C6440 ) C1009_=_C6441( C1009 C6441 ) C1012_=_C1013( C1012 C1013 ) C1012_=_C6437( C1012 C6437 ) C1012_=_C6438( C1012 C6438 ) C1012_=_C6439( C1012 C6439 ) \nC1012_=_C6440( C1012 C6440 ) C1012_=_C6441( C1012 C6441 ) C1013_=_C6437( C1013 C6437 ) C1013_=_C6438( C1013 C6438 ) C1013_=_C6439( C1013 C6439 ) C1013_=_C6440( C1013 C6440 ) \nC1013_=_C6441( C1013 C6441 ) C1016_=_C1019( C1016 C1019 ) C1016_=_C1020( C1016 C1020 ) C1016_=_C6442( C1016 C6442 ) C1016_=_C6443( C1016 C6443 ) C1016_=_C6444( C1016 C6444 ) \nC1019_=_C1020( C1019 C1020 ) C1019_=_C6442( C1019 C6442 ) C1019_=_C6443( C1019 C6443 ) C1019_=_C6444( C1019 C6444 ) C1020_=_C6442( C1020 C6442 ) C1020_=_C6443( C1020 C6443 ) \nC1020_=_C6444( C1020 C6444 ) C1025_=_C1026( C1025 C1026 ) C1025_=_C1032( C1025 C1032 ) C1025_=_C1033( C1025 C1033 ) C1026_=_C1032( C1026 C1032 ) C1026_=_C1033( C1026 C1033 ) \nC1032_=_C1033( C1032 C1033 ) C1035_=_C1038( C1035 C1038 ) C1035_=_C1039( C1035 C1039 ) C1035_=_C6437( C1035 C6437 ) C1035_=_C6445( C1035 C6445 ) C1035_=_C6446( C1035 C6446 ) \nC1035_=_C6447( C1035 C6447 ) C1035_=_C6448( C1035 C6448 ) C1038_=_C1039( C1038 C1039 ) C1038_=_C6437( C1038 C6437 ) C1038_=_C6445( C1038 C6445 ) C1038_=_C6446( C1038 C6446 ) \nC1038_=_C6447( C1038 C6447 ) C1038_=_C6448( C1038 C6448 ) C1039_=_C6437( C1039 C6437 ) C1039_=_C6445( C1039 C6445 ) C1039_=_C6446( C1039 C6446 ) C1039_=_C6447( C1039 C6447 ) \nC1039_=_C6448( C1039 C6448 ) C1042_=_C1045( C1042 C1045 ) C1042_=_C1046( C1042 C1046 ) C1042_=_C6442( C1042 C6442 ) C1042_=_C6449( C1042 C6449 ) C1042_=_C6450( C1042 C6450 ) \nC1045_=_C1046( C1045 C1046 ) C1045_=_C6442( C1045 C6442 ) C1045_=_C6449( C1045 C6449 ) C1045_=_C6450( C1045 C6450 ) C1046_=_C6442( C1046 C6442 ) C1046_=_C6449( C1046 C6449 ) \nC1046_=_C6450( C1046 C6450 ) C1129_=_C1130( C1129 C1130 ) C1135_=_C1136( C1135 C1136 ) C1165_=_C1166( C1165 C1166 ) C1173_=_C1174( C1173 C1174 ) C1173_=_C8911( C1173 C8911 ) \nC1173_=_C8912( C1173 C8912 ) C1412_=_C1413( C1412 C1413 ) C1412_=_C1414( C1412 C1414 ) C1413_=_C1414( C1413 C1414 ) C1420_=_C1421( C1420 C1421 ) C1420_=_C1422( C1420 C1422 ) \nC1420_=_C8911( C1420 C8911 ) C1420_=_C8912( C1420 C8912 ) C1421_=_C1422( C1421 C1422 ) C1465_=_C1466( C1465 C1466 ) C1465_=_C6668( C1465 C6668 ) C1465_=_C6669( C1465 C6669 ) \nC1465_=_C6670( C1465 C6670 ) C1465_=_C6671( C1465 C6671 ) C1466_=_C6673( C1466 C6673 ) C1466_=_C6674( C1466 C6674 ) C1466_=_C6675( C1466 C6675 ) C1466_=_C6679( C1466 C6679 ) \nC1475_=_C1476( C1475 C1476 ) C1475_=_C6668( C1475 C6668 ) C1475_=_C6670( C1475 C6670 ) C1475_=_C6673( C1475 C6673 ) C1475_=_C6675( C1475 C6675 ) C1476_=_C6669( C1476 C6669 ) \nC1476_=_C6671( C1476 C6671 ) C1476_=_C6674( C1476 C6674 ) C1476_=_C6679( C1476 C6679 ) C1482_=_C1483( C1482 C1483 ) C1482_=_C1484( C1482 C1484 ) C1482_=_C1485( C1482 C1485 ) \nC1482_=_C1486( C1482 C1486 ) C1482_=_C1487( C1482 C1487 ) C1482_=_C1488( C1482 C1488 ) C1482_=_C6653( C1482 C6653 ) C1482_=_C6654( C1482 C6654 ) C1482_=_C6655( C1482 C6655 ) \nC1483_=_C1484( C1483 C1484 ) C1483_=_C1485( C1483 C1485 ) C1483_=_C1486( C1483 C1486 ) C1483_=_C1487( C1483 C1487 ) C1483_=_C1488( C1483 C1488 ) C1483_=_C6653( C1483 C6653 ) \nC1483_=_C6654( C1483 C6654 ) C1483_=_C6655( C1483 C6655 ) C1484_=_C1485( C1484 C1485 ) C1484_=_C1486( C1484 C1486 ) C1484_=_C1487( C1484 C1487 ) C1484_=_C1488( C1484 C1488 ) \nC1484_=_C6653( C1484 C6653 ) C1484_=_C6654( C1484 C6654 ) C1484_=_C6655( C1484 C6655 ) C1485_=_C1486( C1485 C1486 ) C1485_=_C1487( C1485 C1487 ) C1485_=_C1488( C1485 C1488 ) \nC1485_=_C6653( C1485 C6653 ) C1485_=_C6654( C1485 C6654 ) C1485_=_C6655( C1485 C6655 ) C1486_=_C1487( C1486 C1487 ) C1486_=_C1488( C1486 C1488 ) C1486_=_C6653( C1486 C6653 ) \nC1486_=_C6654( C1486 C6654 ) C1486_=_C6655( C1486 C6655 ) C1487_=_C1488( C1487 C1488 ) C1487_=_C6653( C1487 C6653 ) C1487_=_C6654( C1487 C6654 ) C1487_=_C6655( C1487 C6655 ) \nC1488_=_C6653( C1488 C6653 ) C1488_=_C6654( C1488 C6654 ) C1488_=_C6655( C1488 C6655 ) C1492_=_C1493( C1492 C1493 ) C1492_=_C1494( C1492 C1494 ) C1492_=_C1495( C1492 C1495 ) \nC1492_=_C1496( C1492 C1496 ) C1492_=_C1497( C1492 C1497 ) C1492_=_C1498( C1492 C1498 ) C1492_=_C6656( C1492 C6656 ) C1492_=_C6657( C1492 C6657 ) C1492_=_C6658( C1492 C6658 ) \nC1492_=_C6659( C1492 C6659 ) C1492_=_C6660( C1492 C6660 ) C1493_=_C1494( C1493 C1494 ) C1493_=_C1495( C1493 C1495 ) C1493_=_C1496( C1493 C1496 ) C1493_=_C1497( C1493 C1497 ) \nC1493_=_C1498( C1493 C1498 ) C1493_=_C6656( C1493 C6656 ) C1493_=_C6657( C1493 C6657 ) C1493_=_C6658( C1493 C6658 ) C1493_=_C6659( C1493 C6659 ) C1493_=_C6660( C1493 C6660 ) \nC1494_=_C1495( C1494 C1495 ) C1494_=_C1496( C1494 C1496 ) C1494_=_C1497( C1494 C1497 ) C1494_=_C1498( C1494 C1498 ) C1494_=_C6656( C1494 C6656 ) C1494_=_C6657( C1494 C6657 ) \nC1494_=_C6658( C1494 C6658 ) C1494_=_C6659( C1494 C6659 ) C1494_=_C6660( C1494 C6660 ) C1495_=_C1496( C1495 C1496 ) C1495_=_C1497( C1495 C1497 ) C1495_=_C1498( C1495 C1498 ) \nC1495_=_C6656( C1495 C6656 ) C1495_=_C6657( C1495 C6657 ) C1495_=_C6658( C1495 C6658 ) C1495_=_C6659( C1495 C6659 ) C1495_=_C6660( C1495 C6660 ) C1496_=_C1497( C1496 C1497 ) \nC1496_=_C1498( C1496 C1498 ) C1496_=_C6656( C1496 C6656 ) C1496_=_C6657( C1496 C6657 ) C1496_=_C6658( C1496 C6658 ) C1496_=_C6659( C1496 C6659 ) C1496_=_C6660( C1496 C6660 ) \nC1497_=_C1498( C1497 C1498 ) C1497_=_C6656( C1497 C6656 ) C1497_=_C6657( C1497 C6657 ) C1497_=_C6658( C1497 C6658 ) C1497_=_C6659( C1497 C6659 ) C1497_=_C6660( C1497 C6660 ) \nC1498_=_C6656( C1498 C6656 ) C1498_=_C6657( C1498 C6657 ) C1498_=_C6658( C1498 C6658 ) C1498_=_C6659( C1498 C6659 ) C1498_=_C6660( C1498 C6660 ) C1500_=_C1504( C1500 C1504 ) \nC1500_=_C1505( C1500 C1505 ) C1500_=_C6670( C1500 C6670 ) C1500_=_C6671( C1500 C6671 ) C1500_=_C6675( C1500 C6675 ) C1500_=_C6678( C1500 C6678 ) C1500_=_C6679( C1500 C6679 ) \nC1504_=_C1505( C1504 C1505 ) C1514_=_C1515( C1514 C1515 ) C1514_=_C1516( C1514 C1516 ) C1514_=_C1517( C1514 C1517 ) C1514_=_C1518( C1514 C1518 ) C1514_=_C1519( C1514 C1519 ) \nC1514_=_C1520( C1514 C1520 ) C1514_=_C1521( C1514 C1521 ) C1514_=_C6653( C1514 C6653 ) C1514_=_C6661( C1514 C6661 ) C1514_=_C6662( C1514 C6662 ) C1515_=_C1516( C1515 C1516 ) \nC1515_=_C1517( C1515 C1517 ) C1515_=_C1518( C1515 C1518 ) C1515_=_C1519( C1515 C1519 ) C1515_=_C1520( C1515 C1520 ) C1515_=_C1521( C1515 C1521 ) C1515_=_C6653( C1515 C6653 ) \nC1515_=_C6661( C1515 C6661 ) C1515_=_C6662( C1515 C6662 ) C1516_=_C1517( C1516 C1517 ) C1516_=_C1518( C1516 C1518 ) C1516_=_C1519( C1516 C1519 ) C1516_=_C1520( C1516 C1520 ) \nC1516_=_C1521( C1516 C1521 ) C1516_=_C6653( C1516 C6653 ) C1516_=_C6661( C1516 C6661 ) C1516_=_C6662( C1516 C6662 ) C1517_=_C1518( C1517 C1518 ) C1517_=_C1519( C1517 C1519 ) \nC1517_=_C1520( C1517 C1520 ) C1517_=_C1521( C1517 C1521 ) C1517_=_C6653( C1517 C6653 ) C1517_=_C6661( C1517 C6661 ) C1517_=_C6662( C1517 C6662 ) C1518_=_C1519( C1518 C1519 ) \nC1518_=_C1520( C1518 C1520 ) C1518_=_C1521( C1518 C1521 ) C1518_=_C6653( C1518 C6653 ) C1518_=_C6661( C1518 C6661 ) C1518_=_C6662( C1518 C6662 ) C1519_=_C1520( C1519 C1520 ) \nC1519_=_C1521( C1519 C1521 ) C1519_=_C6653( C1519 C6653 ) C1519_=_C6661( C1519 C6661 ) C1519_=_C6662( C1519 C6662 ) C1520_=_C1521( C1520 C1521 ) C1520_=_C6653( C1520 C6653 ) \nC1520_=_C6661( C1520 C6661 ) C1520_=_C6662( C1520 C6662 ) C1521_=_C6653( C1521 C6653 ) C1521_=_C6661( C1521 C6661 ) C1521_=_C6662( C1521 C6662 ) C1524_=_C1525( C1524 C1525 ) \nC1524_=_C1526( C1524 C1526 ) C1524_=_C1527( C1524 C1527 ) C1524_=_C1528( C1524 C1528 ) C1524_=_C1529( C1524 C1529 ) C1524_=_C1530( C1524 C1530 ) C1524_=_C1531( C1524 C1531 ) \nC1524_=_C6656( C1524 C6656 ) C1524_=_C6663( C1524 C6663 ) C1524_=_C6664( C1524 C6664 ) C1524_=_C6665( C1524 C6665 ) C1524_=_C6666( C1524 C6666 ) C1525_=_C1526( C1525 C1526 ) \nC1525_=_C1527( C1525 C1527 ) C1525_=_C1528( C1525 C1528 ) C1525_=_C1529( C1525 C1529 ) C1525_=_C1530( C1525 C1530 ) C1525_=_C1531( C1525 C1531 ) C1525_=_C6656( C1525 C6656 ) \nC1525_=_C6663( C1525 C6663 ) C1525_=_C6664( C1525 C6664 ) C1525_=_C6665( C1525 C6665 ) C1525_=_C6666( C1525 C6666 ) C1526_=_C1527( C1526 C1527 ) C1526_=_C1528( C1526 C1528 ) \nC1526_=_C1529( C1526 C1529 ) C1526_=_C1530( C1526 C1530 ) C1526_=_C1531( C1526 C1531</w:t>
      </w:r>
    </w:p>
    <w:p>
      <w:pPr>
        <w:pStyle w:val="PreformattedText"/>
        <w:bidi w:val="0"/>
        <w:spacing w:before="0" w:after="0"/>
        <w:jc w:val="left"/>
        <w:rPr/>
      </w:pPr>
      <w:r>
        <w:rPr/>
        <w:t xml:space="preserve"> </w:t>
      </w:r>
      <w:r>
        <w:rPr/>
        <w:t>) C1526_=_C6656( C1526 C6656 ) C1526_=_C6663( C1526 C6663 ) C1526_=_C6664( C1526 C6664 ) \nC1526_=_C6665( C1526 C6665 ) C1526_=_C6666( C1526 C6666 ) C1527_=_C1528( C1527 C1528 ) C1527_=_C1529( C1527 C1529 ) C1527_=_C1530( C1527 C1530 ) C1527_=_C1531( C1527 C1531 ) \nC1527_=_C6656( C1527 C6656 ) C1527_=_C6663( C1527 C6663 ) C1527_=_C6664( C1527 C6664 ) C1527_=_C6665( C1527 C6665 ) C1527_=_C6666( C1527 C6666 ) C1528_=_C1529( C1528 C1529 ) \nC1528_=_C1530( C1528 C1530 ) C1528_=_C1531( C1528 C1531 ) C1528_=_C6656( C1528 C6656 ) C1528_=_C6663( C1528 C6663 ) C1528_=_C6664( C1528 C6664 ) C1528_=_C6665( C1528 C6665 ) \nC1528_=_C6666( C1528 C6666 ) C1529_=_C1530( C1529 C1530 ) C1529_=_C1531( C1529 C1531 ) C1529_=_C6656( C1529 C6656 ) C1529_=_C6663( C1529 C6663 ) C1529_=_C6664( C1529 C6664 ) \nC1529_=_C6665( C1529 C6665 ) C1529_=_C6666( C1529 C6666 ) C1530_=_C1531( C1530 C1531 ) C1530_=_C6656( C1530 C6656 ) C1530_=_C6663( C1530 C6663 ) C1530_=_C6664( C1530 C6664 ) \nC1530_=_C6665( C1530 C6665 ) C1530_=_C6666( C1530 C6666 ) C1531_=_C6656( C1531 C6656 ) C1531_=_C6663( C1531 C6663 ) C1531_=_C6664( C1531 C6664 ) C1531_=_C6665( C1531 C6665 ) \nC1531_=_C6666( C1531 C6666 ) C1539_=_C6667( C1539 C6667 ) C1539_=_C6668( C1539 C6668 ) C1539_=_C6669( C1539 C6669 ) C1539_=_C6673( C1539 C6673 ) C1539_=_C6674( C1539 C6674 ) \nC1543_=_C1544( C1543 C1544 ) C1543_=_C1545( C1543 C1545 ) C1543_=_C1546( C1543 C1546 ) C1543_=_C1547( C1543 C1547 ) C1543_=_C6676( C1543 C6676 ) C1544_=_C1545( C1544 C1545 ) \nC1544_=_C1546( C1544 C1546 ) C1544_=_C1547( C1544 C1547 ) C1544_=_C6676( C1544 C6676 ) C1545_=_C1546( C1545 C1546 ) C1545_=_C1547( C1545 C1547 ) C1545_=_C6676( C1545 C6676 ) \nC1546_=_C1547( C1546 C1547 ) C1546_=_C6676( C1546 C6676 ) C1547_=_C6676( C1547 C6676 ) C1549_=_C1550( C1549 C1550 ) C1549_=_C1551( C1549 C1551 ) C1549_=_C1552( C1549 C1552 ) \nC1549_=_C1553( C1549 C1553 ) C1549_=_C6677( C1549 C6677 ) C1550_=_C1551( C1550 C1551 ) C1550_=_C1552( C1550 C1552 ) C1550_=_C1553( C1550 C1553 ) C1550_=_C6677( C1550 C6677 ) \nC1551_=_C1552( C1551 C1552 ) C1551_=_C1553( C1551 C1553 ) C1551_=_C6677( C1551 C6677 ) C1552_=_C1553( C1552 C1553 ) C1552_=_C6677( C1552 C6677 ) C1553_=_C6677( C1553 C6677 ) \nC1556_=_C1557( C1556 C1557 ) C1563_=_C1564( C1563 C1564 ) C1563_=_C1565( C1563 C1565 ) C1563_=_C1566( C1563 C1566 ) C1563_=_C1567( C1563 C1567 ) C1563_=_C6676( C1563 C6676 ) \nC1564_=_C1565( C1564 C1565 ) C1564_=_C1566( C1564 C1566 ) C1564_=_C1567( C1564 C1567 ) C1564_=_C6676( C1564 C6676 ) C1565_=_C1566( C1565 C1566 ) C1565_=_C1567( C1565 C1567 ) \nC1565_=_C6676( C1565 C6676 ) C1566_=_C1567( C1566 C1567 ) C1566_=_C6676( C1566 C6676 ) C1567_=_C6676( C1567 C6676 ) C1569_=_C1570( C1569 C1570 ) C1569_=_C1571( C1569 C1571 ) \nC1569_=_C1572( C1569 C1572 ) C1569_=_C1573( C1569 C1573 ) C1569_=_C6677( C1569 C6677 ) C1570_=_C1571( C1570 C1571 ) C1570_=_C1572( C1570 C1572 ) C1570_=_C1573( C1570 C1573 ) \nC1570_=_C6677( C1570 C6677 ) C1571_=_C1572( C1571 C1572 ) C1571_=_C1573( C1571 C1573 ) C1571_=_C6677( C1571 C6677 ) C1572_=_C1573( C1572 C1573 ) C1572_=_C6677( C1572 C6677 ) \nC1573_=_C6677( C1573 C6677 ) C1585_=_C4736( C1585 C4736 ) C1596_=_C4748( C1596 C4748 ) C1611_=_C2408( C1611 C2408 ) C1615_=_C2410( C1615 C2410 ) C1617_=_C2412( C1617 C2412 ) \nC1619_=_C1621( C1619 C1621 ) C1619_=_C1622( C1619 C1622 ) C1621_=_C1622( C1621 C1622 ) C1625_=_C1627( C1625 C1627 ) C1625_=_C1628( C1625 C1628 ) C1627_=_C1628( C1627 C1628 ) \nC2355_=_C4736( C2355 C4736 ) C2355_=_C4748( C2355 C4748 ) C2359_=_C6683( C2359 C6683 ) C2359_=_C6685( C2359 C6685 ) C4736_=_C4748( C4736 C4748 ) C6437_=_C6438( C6437 C6438 ) \nC6437_=_C6439( C6437 C6439 ) C6437_=_C6440( C6437 C6440 ) C6437_=_C6441( C6437 C6441 ) C6437_=_C6442( C6437 C6442 ) C6437_=_C6445( C6437 C6445 ) C6437_=_C6446( C6437 C6446 ) \nC6437_=_C6447( C6437 C6447 ) C6437_=_C6448( C6437 C6448 ) C6437_=_C8943( C6437 C8943 ) C6438_=_C6439( C6438 C6439 ) C6438_=_C6440( C6438 C6440 ) C6438_=_C6441( C6438 C6441 ) \nC6438_=_C6445( C6438 C6445 ) C6438_=_C6446( C6438 C6446 ) C6439_=_C6440( C6439 C6440 ) C6439_=_C6441( C6439 C6441 ) C6439_=_C6445( C6439 C6445 ) C6439_=_C6446( C6439 C6446 ) \nC6440_=_C6441( C6440 C6441 ) C6442_=_C6443( C6442 C6443 ) C6442_=_C6444( C6442 C6444 ) C6442_=_C6449( C6442 C6449 ) C6442_=_C6450( C6442 C6450 ) C6442_=_C8943( C6442 C8943 ) \nC6443_=_C6444( C6443 C6444 ) C6443_=_C6449( C6443 C6449 ) C6445_=_C6446( C6445 C6446 ) C6445_=_C6447( C6445 C6447 ) C6445_=_C6448( C6445 C6448 ) C6446_=_C6447( C6446 C6447 ) \nC6446_=_C6448( C6446 C6448 ) C6447_=_C6448( C6447 C6448 ) C6449_=_C6450( C6449 C6450 ) C6653_=_C6654( C6653 C6654 ) C6653_=_C6655( C6653 C6655 ) C6653_=_C6656( C6653 C6656 ) \nC6653_=_C6661( C6653 C6661 ) C6653_=_C6662( C6653 C6662 ) C6653_=_C8944( C6653 C8944 ) C6654_=_C6655( C6654 C6655 ) C6654_=_C6661( C6654 C6661 ) C6656_=_C6657( C6656 C6657 ) \nC6656_=_C6658( C6656 C6658 ) C6656_=_C6659( C6656 C6659 ) C6656_=_C6660( C6656 C6660 ) C6656_=_C6663( C6656 C6663 ) C6656_=_C6664( C6656 C6664 ) C6656_=_C6665( C6656 C6665 ) \nC6656_=_C6666( C6656 C6666 ) C6656_=_C8944( C6656 C8944 ) C6657_=_C6658( C6657 C6658 ) C6657_=_C6659( C6657 C6659 ) C6657_=_C6660( C6657 C6660 ) C6657_=_C6663( C6657 C6663 ) \nC6657_=_C6664( C6657 C6664 ) C6658_=_C6659( C6658 C6659 ) C6658_=_C6660( C6658 C6660 ) C6658_=_C6663( C6658 C6663 ) C6658_=_C6664( C6658 C6664 ) C6659_=_C6660( C6659 C6660 ) \nC6661_=_C6662( C6661 C6662 ) C6663_=_C6664( C6663 C6664 ) C6663_=_C6665( C6663 C6665 ) C6663_=_C6666( C6663 C6666 ) C6664_=_C6665( C6664 C6665 ) C6664_=_C6666( C6664 C6666 ) \nC6665_=_C6666( C6665 C6666 ) C6667_=_C6668( C6667 C6668 ) C6667_=_C6669( C6667 C6669 ) C6667_=_C6673( C6667 C6673 ) C6667_=_C6674( C6667 C6674 ) C6667_=_C8911( C6667 C8911 ) \nC6667_=_C8912( C6667 C8912 ) C6668_=_C6669( C6668 C6669 ) C6668_=_C6670( C6668 C6670 ) C6668_=_C6671( C6668 C6671 ) C6668_=_C6673( C6668 C6673 ) C6668_=_C6674( C6668 C6674 ) \nC6668_=_C6675( C6668 C6675 ) C6669_=_C6670( C6669 C6670 ) C6669_=_C6671( C6669 C6671 ) C6669_=_C6673( C6669 C6673 ) C6669_=_C6674( C6669 C6674 ) C6669_=_C6679( C6669 C6679 ) \nC6670_=_C6671( C6670 C6671 ) C6670_=_C6673( C6670 C6673 ) C6670_=_C6675( C6670 C6675 ) C6670_=_C6678( C6670 C6678 ) C6670_=_C6679( C6670 C6679 ) C6671_=_C6674( C6671 C6674 ) \nC6671_=_C6675( C6671 C6675 ) C6671_=_C6678( C6671 C6678 ) C6671_=_C6679( C6671 C6679 ) C6673_=_C6674( C6673 C6674 ) C6673_=_C6675( C6673 C6675 ) C6673_=_C6679( C6673 C6679 ) \nC6674_=_C6675( C6674 C6675 ) C6674_=_C6679( C6674 C6679 ) C6675_=_C6678( C6675 C6678 ) C6675_=_C6679( C6675 C6679 ) C6676_=_C6677( C6676 C6677 ) C6676_=_C8945( C6676 C8945 ) \nC6677_=_C8945( C6677 C8945 ) C6678_=_C6679( C6678 C6679 ) C6678_=_C8911( C6678 C8911 ) C6678_=_C8912( C6678 C8912 ) C6680_=_C6681( C6680 C6681 ) C6683_=_C6685( C6683 C6685 ) \nC8911_=_C8912( C8911 C8912 ) "];3305-&gt;3316[label="142: C990 C1009 C1012 C1013 C1016 \nC1019 C1020 C1025 C1026 C1032 C1033 \nC1035 C1038 C1039 C1042 C1045 C1046 \nC1129 C1130 C1135 C1136 C1165 C1166 \nC1173 C1174 C1412 C1413 C1414 C1420 \nC1421 C1422 C1465 C1475 C1482 C1483 \nC1486 C1487 C1488 C1492 C1493 C1496 \nC1497 C1498 C1500 C1504 C1505 C1514 \nC1515 C1518 C1519 C1520 C1521 C1524 \nC1525 C1528 C1529 C1530 C1531 C1539 \nC1545 C1546 C1547 C1551 C1552 C1553 \nC1556 C1557 C1565 C1566 C1567 C1571 \nC1572 C1573 C1585 C1589 C1596 C1611 \nC1615 C1617 C1619 C1621 C1622 C1625 \nC1627 C1628 C2355 C2359 C2408 C2410 \nC2412 C4736 C4748 C6437 C6438 C6439 \nC6440 C6441 C6442 C6443 C6444 C6445 \nC6446 C6447 C6448 C6449 C6450 C6653 \nC6654 C6655 C6656 C6657 C6658 C6659 \nC6660 C6661 C6662 C6663 C6664 C6665 \nC6666 C6667 C6668 C6669 C6670 C6671 \nC6673 C6675 C6676 C6677 C6680 C6681 \nC6683 C6685 C6701 C6705 C8599 C8911 \nC8912 C8921 C8943 C8944 C8945 \n374: C990_=_C1539 ,C990_=_C6667 ,C990_=_C6668 ,C990_=_C6669 ,C990_=_C6673 ,\nC1009_=_C1012 ,C1009_=_C1013 ,C1009_=_C6437 ,C1009_=_C6438 ,C1009_=_C6439 ,C1009_=_C6440 ,\nC1009_=_C6441 ,C1012_=_C1013 ,C1012_=_C6437 ,C1012_=_C6438 ,C1012_=_C6439 ,C1012_=_C6440 ,\nC1012_=_C6441 ,C1013_=_C6437 ,C1013_=_C6438 ,C1013_=_C6439 ,C1013_=_C6440 ,C1013_=_C6441 ,\nC1016_=_C1019 ,C1016_=_C1020 ,C1016_=_C6442 ,C1016_=_C6443 ,C1016_=_C6444 ,C1019_=_C1020 ,\nC1019_=_C6442 ,C1019_=_C6443 ,C1019_=_C6444 ,C1020_=_C6442 ,C1020_=_C6443 ,C1020_=_C6444 ,\nC1025_=_C1026 ,C1025_=_C1032 ,C1025_=_C1033 ,C1026_=_C1032 ,C1026_=_C1033 ,C1032_=_C1033 ,\nC1035_=_C1038 ,C1035_=_C1039 ,C1035_=_C6437 ,C1035_=_C6445 ,C1035_=_C6446 ,C1035_=_C6447 ,\nC1035_=_C6448 ,C1038_=_C1039 ,C1038_=_C6437 ,C1038_=_C6445 ,C1038_=_C6446 ,C1038_=_C6447 ,\nC1038_=_C6448 ,C1039_=_C6437 ,C1039_=_C6445 ,C1039_=_C6446 ,C1039_=_C6447 ,C1039_=_C6448 ,\nC1042_=_C1045 ,C1042_=_C1046 ,C1042_=_C6442 ,C1042_=_C6449 ,C1042_=_C6450 ,C1045_=_C1046 ,\nC1045_=_C6442 ,C1045_=_C6449 ,C1045_=_C6450 ,C1046_=_C6442 ,C1046_=_C6449 ,C1046_=_C6450 ,\nC1129_=_C1130 ,C1135_=_C1136 ,C1165_=_C1166 ,C1173_=_C1174 ,C1173_=_C8911 ,C1173_=_C8912 ,\nC1412_=_C1413 ,C1412_=_C1414 ,C1413_=_C1414 ,C1420_=_C1421 ,C1420_=_C1422 ,C1420_=_C8911 ,\nC1420_=_C8912 ,C1421_=_C1422 ,C1465_=_C6668 ,C1465_=_C6669 ,C1465_=_C6670 ,C1465_=_C6671 ,\nC1475_=_C6668 ,C1475_=_C6670 ,C1475_=_C6673 ,C1475_=_C6675 ,C1482_=_C1483 ,C1482_=_C1486 ,\nC1482_=_C1487 ,C1482_=_C1488 ,C1482_=_C6653 ,C1482_=_C6654 ,C1482_=_C6655 ,C1483_=_C1486 ,\nC1483_=_C1487 ,C1483_=_C1488 ,C1483_=_C6653 ,C1483_=_C6654 ,C1483_=_C6655 ,C1486_=_C1487 ,\nC1486_=_C1488 ,C1486_=_C6653 ,C1486_=_C6654 ,C1486_=_C6655 ,C1487_=_C1488 ,C1487_=_C6653 ,\nC1487_=_C6654 ,C1487_=_C6655 ,C1488_=_C6653 ,C1488_=_C6654 ,C1488_=_C6655 ,C1492_=_C1493 ,\nC1492_=_C1496 ,C1492_=_C1497 ,C1492_=_C1498 ,C1492_=_C6656 ,C1492_=_C6657 ,C1492_=_C6658 ,\nC1492_=_C6659 ,C1492_=_C6660 ,C1493_=_C1496 ,C1493_=_C1497 ,C1493_=_C1498 ,C1493_=_C6656 ,\nC1493_=_C6657 ,C1493_=_C6658 ,C1493_=_C6659 ,C1493_=_C6660 ,C1496_=_C1497 ,C1496_=_C1498 ,\nC1496_=_C6656 ,C1496_=_C6657 ,C1496_=_C6658 ,C1496_=_C6659 ,C1496_=_C6660</w:t>
      </w:r>
    </w:p>
    <w:p>
      <w:pPr>
        <w:pStyle w:val="PreformattedText"/>
        <w:bidi w:val="0"/>
        <w:spacing w:before="0" w:after="0"/>
        <w:jc w:val="left"/>
        <w:rPr/>
      </w:pPr>
      <w:r>
        <w:rPr/>
        <w:t xml:space="preserve"> </w:t>
      </w:r>
      <w:r>
        <w:rPr/>
        <w:t>,C1497_=_C1498 ,\nC1497_=_C6656 ,C1497_=_C6657 ,C1497_=_C6658 ,C1497_=_C6659 ,C1497_=_C6660 ,C1498_=_C6656 ,\nC1498_=_C6657 ,C1498_=_C6658 ,C1498_=_C6659 ,C1498_=_C6660 ,C1500_=_C1504 ,C1500_=_C1505 ,\nC1500_=_C6670 ,C1500_=_C6671 ,C1500_=_C6675 ,C1504_=_C1505 ,C1514_=_C1515 ,C1514_=_C1518 ,\nC1514_=_C1519 ,C1514_=_C1520 ,C1514_=_C1521 ,C1514_=_C6653 ,C1514_=_C6661 ,C1514_=_C6662 ,\nC1515_=_C1518 ,C1515_=_C1519 ,C1515_=_C1520 ,C1515_=_C1521 ,C1515_=_C6653 ,C1515_=_C6661 ,\nC1515_=_C6662 ,C1518_=_C1519 ,C1518_=_C1520 ,C1518_=_C1521 ,C1518_=_C6653 ,C1518_=_C6661 ,\nC1518_=_C6662 ,C1519_=_C1520 ,C1519_=_C1521 ,C1519_=_C6653 ,C1519_=_C6661 ,C1519_=_C6662 ,\nC1520_=_C1521 ,C1520_=_C6653 ,C1520_=_C6661 ,C1520_=_C6662 ,C1521_=_C6653 ,C1521_=_C6661 ,\nC1521_=_C6662 ,C1524_=_C1525 ,C1524_=_C1528 ,C1524_=_C1529 ,C1524_=_C1530 ,C1524_=_C1531 ,\nC1524_=_C6656 ,C1524_=_C6663 ,C1524_=_C6664 ,C1524_=_C6665 ,C1524_=_C6666 ,C1525_=_C1528 ,\nC1525_=_C1529 ,C1525_=_C1530 ,C1525_=_C1531 ,C1525_=_C6656 ,C1525_=_C6663 ,C1525_=_C6664 ,\nC1525_=_C6665 ,C1525_=_C6666 ,C1528_=_C1529 ,C1528_=_C1530 ,C1528_=_C1531 ,C1528_=_C6656 ,\nC1528_=_C6663 ,C1528_=_C6664 ,C1528_=_C6665 ,C1528_=_C6666 ,C1529_=_C1530 ,C1529_=_C1531 ,\nC1529_=_C6656 ,C1529_=_C6663 ,C1529_=_C6664 ,C1529_=_C6665 ,C1529_=_C6666 ,C1530_=_C1531 ,\nC1530_=_C6656 ,C1530_=_C6663 ,C1530_=_C6664 ,C1530_=_C6665 ,C1530_=_C6666 ,C1531_=_C6656 ,\nC1531_=_C6663 ,C1531_=_C6664 ,C1531_=_C6665 ,C1531_=_C6666 ,C1539_=_C6667 ,C1539_=_C6668 ,\nC1539_=_C6669 ,C1539_=_C6673 ,C1545_=_C1546 ,C1545_=_C1547 ,C1545_=_C6676 ,C1546_=_C1547 ,\nC1546_=_C6676 ,C1547_=_C6676 ,C1551_=_C1552 ,C1551_=_C1553 ,C1551_=_C6677 ,C1552_=_C1553 ,\nC1552_=_C6677 ,C1553_=_C6677 ,C1556_=_C1557 ,C1565_=_C1566 ,C1565_=_C1567 ,C1565_=_C6676 ,\nC1566_=_C1567 ,C1566_=_C6676 ,C1567_=_C6676 ,C1571_=_C1572 ,C1571_=_C1573 ,C1571_=_C6677 ,\nC1572_=_C1573 ,C1572_=_C6677 ,C1573_=_C6677 ,C1585_=_C4736 ,C1596_=_C4748 ,C1611_=_C2408 ,\nC1615_=_C2410 ,C1617_=_C2412 ,C1619_=_C1621 ,C1619_=_C1622 ,C1621_=_C1622 ,C1625_=_C1627 ,\nC1625_=_C1628 ,C1627_=_C1628 ,C2355_=_C4736 ,C2355_=_C4748 ,C2359_=_C6683 ,C2359_=_C6685 ,\nC4736_=_C4748 ,C6437_=_C6438 ,C6437_=_C6439 ,C6437_=_C6440 ,C6437_=_C6441 ,C6437_=_C6442 ,\nC6437_=_C6445 ,C6437_=_C6446 ,C6437_=_C6447 ,C6437_=_C6448 ,C6437_=_C8943 ,C6438_=_C6439 ,\nC6438_=_C6440 ,C6438_=_C6441 ,C6438_=_C6445 ,C6438_=_C6446 ,C6439_=_C6440 ,C6439_=_C6441 ,\nC6439_=_C6445 ,C6439_=_C6446 ,C6440_=_C6441 ,C6442_=_C6443 ,C6442_=_C6444 ,C6442_=_C6449 ,\nC6442_=_C6450 ,C6442_=_C8943 ,C6443_=_C6444 ,C6443_=_C6449 ,C6445_=_C6446 ,C6445_=_C6447 ,\nC6445_=_C6448 ,C6446_=_C6447 ,C6446_=_C6448 ,C6447_=_C6448 ,C6449_=_C6450 ,C6653_=_C6654 ,\nC6653_=_C6655 ,C6653_=_C6656 ,C6653_=_C6661 ,C6653_=_C6662 ,C6653_=_C8944 ,C6654_=_C6655 ,\nC6654_=_C6661 ,C6656_=_C6657 ,C6656_=_C6658 ,C6656_=_C6659 ,C6656_=_C6660 ,C6656_=_C6663 ,\nC6656_=_C6664 ,C6656_=_C6665 ,C6656_=_C6666 ,C6656_=_C8944 ,C6657_=_C6658 ,C6657_=_C6659 ,\nC6657_=_C6660 ,C6657_=_C6663 ,C6657_=_C6664 ,C6658_=_C6659 ,C6658_=_C6660 ,C6658_=_C6663 ,\nC6658_=_C6664 ,C6659_=_C6660 ,C6661_=_C6662 ,C6663_=_C6664 ,C6663_=_C6665 ,C6663_=_C6666 ,\nC6664_=_C6665 ,C6664_=_C6666 ,C6665_=_C6666 ,C6667_=_C6668 ,C6667_=_C6669 ,C6667_=_C6673 ,\nC6667_=_C8911 ,C6667_=_C8912 ,C6668_=_C6669 ,C6668_=_C6670 ,C6668_=_C6671 ,C6668_=_C6673 ,\nC6668_=_C6675 ,C6669_=_C6670 ,C6669_=_C6671 ,C6669_=_C6673 ,C6670_=_C6671 ,C6670_=_C6673 ,\nC6670_=_C6675 ,C6671_=_C6675 ,C6673_=_C6675 ,C6676_=_C6677 ,C6676_=_C8945 ,C6677_=_C8945 ,\nC6680_=_C6681 ,C6683_=_C6685 ,C8911_=_C8912 ,"];3317[shape=box, label="id:3317 level: 3\n107: C283 C284 C288 C289 C1012 \nC1019 C1027 C1038 C1045 C1131 C1137 \nC1143 C1147 C1152 C1157 C1161 C1482 \nC1492 C1500 C1502 C1503 C1504 C1505 \nC1506 C1507 C1508 C1509 C1510 C1514 \nC1524 C1545 C1551 C1556 C1557 C1559 \nC1560 C1565 C1571 C1620 C1626 C2354 \nC2358 C2437 C2441 C2446 C2451 C2455 \nC2918 C2923 C3021 C3022 C3027 C3028 \nC3065 C3067 C3076 C3078 C3079 C3080 \nC3081 C3082 C3083 C3084 C3085 C3158 \nC3161 C3165 C3169 C3172 C3185 C3191 \nC3279 C3284 C3288 C3293 C3316 C3317 \nC3770 C3779 C3953 C3956 C4588 C4591 \nC4955 C4959 C5564 C5565 C5795 C5813 \nC5885 C6653 C6656 C6676 C6677 C6680 \nC6681 C7353 C7354 C8924 C8937 C8938 \nC8941 C8943 C8944 C8945 C8948 C8951 \n126: C283_=_C284( C283 C284 ) C288_=_C289( C288 C289 ) C1482_=_C6653( C1482 C6653 ) C1492_=_C6656( C1492 C6656 ) C1500_=_C1502( C1500 C1502 ) \nC1500_=_C1503( C1500 C1503 ) C1500_=_C1504( C1500 C1504 ) C1500_=_C1505( C1500 C1505 ) C1500_=_C1506( C1500 C1506 ) C1500_=_C1507( C1500 C1507 ) C1500_=_C1508( C1500 C1508 ) \nC1500_=_C1509( C1500 C1509 ) C1500_=_C1510( C1500 C1510 ) C1502_=_C1503( C1502 C1503 ) C1502_=_C1504( C1502 C1504 ) C1502_=_C1505( C1502 C1505 ) C1502_=_C1506( C1502 C1506 ) \nC1502_=_C1507( C1502 C1507 ) C1502_=_C1508( C1502 C1508 ) C1502_=_C1509( C1502 C1509 ) C1502_=_C1510( C1502 C1510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C1514_=_C6653( C1514 C6653 ) C1524_=_C6656( C1524 C6656 ) C1545_=_C6676( C1545 C6676 ) C1551_=_C6677( C1551 C6677 ) \nC1556_=_C1557( C1556 C1557 ) C1556_=_C1559( C1556 C1559 ) C1556_=_C1560( C1556 C1560 ) C1557_=_C1559( C1557 C1559 ) C1557_=_C1560( C1557 C1560 ) C1559_=_C1560( C1559 C1560 ) \nC1565_=_C6676( C1565 C6676 ) C1571_=_C6677( C1571 C6677 ) C3021_=_C3022( C3021 C3022 ) C3027_=_C3028( C3027 C3028 ) C3065_=_C3067( C3065 C3067 ) C3065_=_C3076( C3065 C3076 ) \nC3065_=_C3078( C3065 C3078 ) C3065_=_C3079( C3065 C3079 ) C3065_=_C3080( C3065 C3080 ) C3065_=_C3081( C3065 C3081 ) C3065_=_C3082( C3065 C3082 ) C3065_=_C3083( C3065 C3083 ) \nC3065_=_C3084( C3065 C3084 ) C3065_=_C3085( C3065 C3085 ) C3065_=_C7353( C3065 C7353 ) C3065_=_C7354( C3065 C7354 ) C3067_=_C7353( C3067 C7353 ) C3067_=_C7354( C3067 C7354 ) \nC3076_=_C3078( C3076 C3078 ) C3076_=_C3079( C3076 C3079 ) C3076_=_C3080( C3076 C3080 ) C3076_=_C3081( C3076 C3081 ) C3076_=_C3082( C3076 C3082 ) C3076_=_C3083( C3076 C3083 ) \nC3076_=_C3084( C3076 C3084 ) C3076_=_C3085( C3076 C3085 ) C3078_=_C3079( C3078 C3079 ) C3078_=_C3080( C3078 C3080 ) C3078_=_C3081( C3078 C3081 ) C3078_=_C3082( C3078 C3082 ) \nC3078_=_C3083( C3078 C3083 ) C3078_=_C3084( C3078 C3084 ) C3078_=_C3085( C3078 C3085 ) C3079_=_C3080( C3079 C3080 ) C3079_=_C3081( C3079 C3081 ) C3079_=_C3082( C3079 C3082 ) \nC3079_=_C3083( C3079 C3083 ) C3079_=_C3084( C3079 C3084 ) C3079_=_C3085( C3079 C3085 ) C3080_=_C3081( C3080 C3081 ) C3080_=_C3082( C3080 C3082 ) C3080_=_C3083( C3080 C3083 ) \nC3080_=_C3084( C3080 C3084 ) C3080_=_C3085( C3080 C3085 ) C3081_=_C3082( C3081 C3082 ) C3081_=_C3083( C3081 C3083 ) C3081_=_C3084( C3081 C3084 ) C3081_=_C3085( C3081 C3085 ) \nC3082_=_C3083( C3082 C3083 ) C3082_=_C3084( C3082 C3084 ) C3082_=_C3085( C3082 C3085 ) C3083_=_C3084( C3083 C3084 ) C3083_=_C3085( C3083 C3085 ) C3084_=_C3085( C3084 C3085 ) \nC3279_=_C3284( C3279 C3284 ) C3288_=_C3293( C3288 C3293 ) C5795_=_C5813( C5795 C5813 ) C5795_=_C5885( C5795 C5885 ) C5813_=_C5885( C5813 C5885 ) C6653_=_C6656( C6653 C6656 ) \nC6653_=_C8944( C6653 C8944 ) C6656_=_C8944( C6656 C8944 ) C6676_=_C6677( C6676 C6677 ) C6676_=_C8945( C6676 C8945 ) C6677_=_C8945( C6677 C8945 ) C6680_=_C6681( C6680 C6681 ) \nC7353_=_C7354( C7353 C7354 ) "];3306-&gt;3317[label="106: C283 C284 C288 C289 C1012 \nC1019 C1027 C1038 C1045 C1131 C1137 \nC1143 C1147 C1152 C1157 C1161 C1482 \nC1492 C1500 C1503 C1504 C1505 C1506 \nC1507 C1508 C1509 C1510 C1514 C1524 \nC1545 C1551 C1556 C1557 C1559 C1560 \nC1565 C1571 C1620 C1626 C2354 C2358 \nC2437 C2441 C2446 C2451 C2455 C2918 \nC2923 C3021 C3022 C3027 C3028 C3065 \nC3067 C3076 C3078 C3079 C3080 C3081 \nC3082 C3083 C3084 C3085 C3158 C3161 \nC3165 C3169 C3172 C3185 C3191 C3279 \nC3284 C3288 C3293 C3316 C3317 C3770 \nC3779 C3953 C3956 C4588 C4591 C4955 \nC4959 C5564 C5565 C5795 C5813 C5885 \nC6653 C6656 C6676 C6677 C6680 C6681 \nC7353 C7354 C8924 C8937 C8938 C8941 \nC8943 C8944 C8945 C8948 C8951 \n117: C283_=_C284 ,C288_=_C289 ,C1482_=_C6653 ,C1492_=_C6656 ,C1500_=_C1503 ,\nC1500_=_C1504 ,C1500_=_C1505 ,C1500_=_C1506 ,C1500_=_C1507 ,C1500_=_C1508 ,C1500_=_C1509 ,\nC1500_=_C1510 ,C1503_=_C1504 ,C1503_=_C1505 ,C1503_=_C1506 ,C1503_=_C1507 ,C1503_=_C1508 ,\nC1503_=_C1509 ,C1503_=_C1510 ,C1504_=_C1505 ,C1504_=_C1506 ,C1504_=_C1507 ,C1504_=_C1508 ,\nC1504_=_C1509 ,C1504_=_C1510 ,C1505_=_C1506 ,C1505_=_C1507 ,C1505_=_C1508 ,C1505_=_C1509 ,\nC1505_=_C1510 ,C1506_=_C1507 ,C1506_=_C1508 ,C1506_=_C1509 ,C1506_=_C1510 ,C1507_=_C1508 ,\nC1507_=_C1509 ,C1507_=_C1510 ,C1508_=_C1509 ,C1508_=_C1510 ,C1509_=_C1510 ,C1514_=_C6653 ,\nC1524_=_C6656 ,C1545_=_C6676 ,C1551_=_C6677 ,C1556_=_C1557 ,C1556_=_C1559 ,C1556_=_C1560 ,\nC1557_=_C1559 ,C1557_=_C1560 ,C1559_=_C1560 ,C1565_=_C6676 ,C1571_=_C6677 ,C3021_=_C3022 ,\nC3027_=_C3028 ,C3065_=_C3067 ,C3065_=_C3076 ,C3065_=_C3078 ,C3065_=_C3079 ,C3065_=_C3080 ,\nC3065_=_C3081 ,C3065_=_C3082 ,C3065_=_C3083 ,C3065_=_C3084 ,C3065_=_C3085 ,C3065_=_C7353 ,\nC3065_=_C7354 ,C3067_=_C7353 ,C3067_=_C7354 ,C3076_=_C3078 ,C3076_=_C3079 ,C3076_=_C3080 ,\nC3076_=_C3081 ,C3076_=_C3082 ,C3076_=_C3083 ,C3076_=_C3084 ,C3076_=_C3085 ,C3078_=_C3079 ,\nC3078_=_C3080 ,C3078_=_C3081 ,C3078_=_C3082 ,C3078_=_C3083</w:t>
      </w:r>
    </w:p>
    <w:p>
      <w:pPr>
        <w:pStyle w:val="PreformattedText"/>
        <w:bidi w:val="0"/>
        <w:spacing w:before="0" w:after="0"/>
        <w:jc w:val="left"/>
        <w:rPr/>
      </w:pPr>
      <w:r>
        <w:rPr/>
        <w:t xml:space="preserve"> </w:t>
      </w:r>
      <w:r>
        <w:rPr/>
        <w:t>,C3078_=_C3084 ,C3078_=_C3085 ,\nC3079_=_C3080 ,C3079_=_C3081 ,C3079_=_C3082 ,C3079_=_C3083 ,C3079_=_C3084 ,C3079_=_C3085 ,\nC3080_=_C3081 ,C3080_=_C3082 ,C3080_=_C3083 ,C3080_=_C3084 ,C3080_=_C3085 ,C3081_=_C3082 ,\nC3081_=_C3083 ,C3081_=_C3084 ,C3081_=_C3085 ,C3082_=_C3083 ,C3082_=_C3084 ,C3082_=_C3085 ,\nC3083_=_C3084 ,C3083_=_C3085 ,C3084_=_C3085 ,C3279_=_C3284 ,C3288_=_C3293 ,C5795_=_C5813 ,\nC5795_=_C5885 ,C5813_=_C5885 ,C6653_=_C6656 ,C6653_=_C8944 ,C6656_=_C8944 ,C6676_=_C6677 ,\nC6676_=_C8945 ,C6677_=_C8945 ,C6680_=_C6681 ,C7353_=_C7354 ,"];3318[shape=box, label="id:3318 level: 3\n135: C238 C239 C246 C247 C256 \nC257 C258 C259 C262 C263 C264 \nC265 C917 C925 C974 C981 C989 \nC997 C1004 C1028 C1029 C1030 C1168 \nC1176 C1411 C1419 C1488 C1498 C1508 \nC1509 C1510 C1520 C1521 C1530 C1531 \nC1546 C1552 C1559 C1566 C1572 C1793 \nC1794 C1890 C1891 C2352 C2356 C2654 \nC2659 C2918 C2923 C3021 C3022 C3027 \nC3028 C3066 C3076 C3158 C3161 C3165 \nC3169 C3172 C3182 C3188 C3278 C3287 \nC3743 C3748 C3768 C3777 C3798 C3803 \nC4084 C4087 C4427 C4428 C4429 C4430 \nC4431 C4432 C4456 C4461 C4467 C4588 \nC4591 C5059 C5062 C5168 C5171 C5621 \nC5623 C5747 C5753 C5759 C5765 C5801 \nC5807 C6438 C6439 C6440 C6441 C6443 \nC6444 C6445 C6446 C6447 C6448 C6449 \nC6450 C6654 C6655 C6657 C6658 C6659 \nC6660 C6661 C6662 C6663 C6664 C6665 \nC6666 C8040 C8045 C8048 C8049 C8050 \nC8051 C8052 C8053 C8935 C8936 C8938 \nC8942 C8945 C8946 C8948 \n127: C238_=_C239( C238 C239 ) C246_=_C247( C246 C247 ) C256_=_C257( C256 C257 ) C256_=_C258( C256 C258 ) C256_=_C259( C256 C259 ) \nC257_=_C258( C257 C258 ) C257_=_C259( C257 C259 ) C258_=_C259( C258 C259 ) C262_=_C263( C262 C263 ) C262_=_C264( C262 C264 ) C262_=_C265( C262 C265 ) \nC263_=_C264( C263 C264 ) C263_=_C265( C263 C265 ) C264_=_C265( C264 C265 ) C1028_=_C1029( C1028 C1029 ) C1028_=_C1030( C1028 C1030 ) C1029_=_C1030( C1029 C1030 ) \nC1488_=_C6654( C1488 C6654 ) C1488_=_C6655( C1488 C6655 ) C1498_=_C6657( C1498 C6657 ) C1498_=_C6658( C1498 C6658 ) C1498_=_C6659( C1498 C6659 ) C1498_=_C6660( C1498 C6660 ) \nC1508_=_C1509( C1508 C1509 ) C1508_=_C1510( C1508 C1510 ) C1509_=_C1510( C1509 C1510 ) C1520_=_C1521( C1520 C1521 ) C1520_=_C3748( C1520 C3748 ) C1520_=_C6661( C1520 C6661 ) \nC1520_=_C6662( C1520 C6662 ) C1521_=_C3743( C1521 C3743 ) C1521_=_C5621( C1521 C5621 ) C1521_=_C6661( C1521 C6661 ) C1521_=_C6662( C1521 C6662 ) C1530_=_C1531( C1530 C1531 ) \nC1530_=_C3743( C1530 C3743 ) C1530_=_C6663( C1530 C6663 ) C1530_=_C6664( C1530 C6664 ) C1530_=_C6665( C1530 C6665 ) C1530_=_C6666( C1530 C6666 ) C1531_=_C3748( C1531 C3748 ) \nC1531_=_C5623( C1531 C5623 ) C1531_=_C6663( C1531 C6663 ) C1531_=_C6664( C1531 C6664 ) C1531_=_C6665( C1531 C6665 ) C1531_=_C6666( C1531 C6666 ) C3021_=_C3022( C3021 C3022 ) \nC3027_=_C3028( C3027 C3028 ) C3743_=_C5621( C3743 C5621 ) C3748_=_C5623( C3748 C5623 ) C4427_=_C4428( C4427 C4428 ) C4427_=_C4429( C4427 C4429 ) C4428_=_C4429( C4428 C4429 ) \nC4430_=_C4431( C4430 C4431 ) C4430_=_C4432( C4430 C4432 ) C4431_=_C4432( C4431 C4432 ) C4456_=_C8040( C4456 C8040 ) C4461_=_C8045( C4461 C8045 ) C4467_=_C8040( C4467 C8040 ) \nC4467_=_C8045( C4467 C8045 ) C5747_=_C5753( C5747 C5753 ) C5747_=_C5759( C5747 C5759 ) C5747_=_C5765( C5747 C5765 ) C5747_=_C5801( C5747 C5801 ) C5747_=_C5807( C5747 C5807 ) \nC5753_=_C5759( C5753 C5759 ) C5753_=_C5765( C5753 C5765 ) C5753_=_C5801( C5753 C5801 ) C5753_=_C5807( C5753 C5807 ) C5759_=_C5765( C5759 C5765 ) C5759_=_C5801( C5759 C5801 ) \nC5759_=_C5807( C5759 C5807 ) C5765_=_C5801( C5765 C5801 ) C5765_=_C5807( C5765 C5807 ) C5801_=_C5807( C5801 C5807 ) C6438_=_C6439( C6438 C6439 ) C6438_=_C6440( C6438 C6440 ) \nC6438_=_C6441( C6438 C6441 ) C6438_=_C6445( C6438 C6445 ) C6438_=_C6446( C6438 C6446 ) C6439_=_C6440( C6439 C6440 ) C6439_=_C6441( C6439 C6441 ) C6439_=_C6445( C6439 C6445 ) \nC6439_=_C6446( C6439 C6446 ) C6440_=_C6441( C6440 C6441 ) C6443_=_C6444( C6443 C6444 ) C6443_=_C6449( C6443 C6449 ) C6445_=_C6446( C6445 C6446 ) C6445_=_C6447( C6445 C6447 ) \nC6445_=_C6448( C6445 C6448 ) C6446_=_C6447( C6446 C6447 ) C6446_=_C6448( C6446 C6448 ) C6447_=_C6448( C6447 C6448 ) C6449_=_C6450( C6449 C6450 ) C6654_=_C6655( C6654 C6655 ) \nC6654_=_C6661( C6654 C6661 ) C6657_=_C6658( C6657 C6658 ) C6657_=_C6659( C6657 C6659 ) C6657_=_C6660( C6657 C6660 ) C6657_=_C6663( C6657 C6663 ) C6657_=_C6664( C6657 C6664 ) \nC6658_=_C6659( C6658 C6659 ) C6658_=_C6660( C6658 C6660 ) C6658_=_C6663( C6658 C6663 ) C6658_=_C6664( C6658 C6664 ) C6659_=_C6660( C6659 C6660 ) C6661_=_C6662( C6661 C6662 ) \nC6663_=_C6664( C6663 C6664 ) C6663_=_C6665( C6663 C6665 ) C6663_=_C6666( C6663 C6666 ) C6664_=_C6665( C6664 C6665 ) C6664_=_C6666( C6664 C6666 ) C6665_=_C6666( C6665 C6666 ) \nC8040_=_C8045( C8040 C8045 ) C8040_=_C8048( C8040 C8048 ) C8040_=_C8049( C8040 C8049 ) C8040_=_C8050( C8040 C8050 ) C8040_=_C8051( C8040 C8051 ) C8045_=_C8052( C8045 C8052 ) \nC8045_=_C8053( C8045 C8053 ) C8048_=_C8049( C8048 C8049 ) C8048_=_C8050( C8048 C8050 ) C8048_=_C8051( C8048 C8051 ) C8049_=_C8050( C8049 C8050 ) C8049_=_C8051( C8049 C8051 ) \nC8050_=_C8051( C8050 C8051 ) C8052_=_C8053( C8052 C8053 ) "];3306-&gt;3318[label="116: C238 C239 C246 C247 C256 \nC257 C258 C259 C262 C263 C264 \nC265 C917 C925 C974 C981 C989 \nC997 C1004 C1028 C1029 C1030 C1168 \nC1176 C1411 C1419 C1488 C1498 C1508 \nC1509 C1510 C1520 C1521 C1530 C1531 \nC1546 C1552 C1559 C1566 C1572 C1793 \nC1794 C1890 C1891 C2352 C2356 C2654 \nC2659 C2918 C2923 C3021 C3022 C3027 \nC3028 C3066 C3076 C3158 C3161 C3165 \nC3169 C3172 C3182 C3188 C3278 C3287 \nC3768 C3777 C3798 C3803 C4084 C4087 \nC4429 C4432 C4588 C4591 C5059 C5062 \nC5168 C5171 C5747 C5753 C5759 C5765 \nC5801 C5807 C6438 C6439 C6440 C6441 \nC6443 C6444 C6445 C6446 C6447 C6448 \nC6449 C6450 C6654 C6655 C6657 C6658 \nC6659 C6660 C6661 C6662 C6663 C6664 \nC6665 C6666 C8935 C8936 C8938 C8942 \nC8945 C8946 C8948 \n95: C238_=_C239 ,C246_=_C247 ,C256_=_C257 ,C256_=_C258 ,C256_=_C259 ,\nC257_=_C258 ,C257_=_C259 ,C258_=_C259 ,C262_=_C263 ,C262_=_C264 ,C262_=_C265 ,\nC263_=_C264 ,C263_=_C265 ,C264_=_C265 ,C1028_=_C1029 ,C1028_=_C1030 ,C1029_=_C1030 ,\nC1488_=_C6654 ,C1488_=_C6655 ,C1498_=_C6657 ,C1498_=_C6658 ,C1498_=_C6659 ,C1498_=_C6660 ,\nC1508_=_C1509 ,C1508_=_C1510 ,C1509_=_C1510 ,C1520_=_C1521 ,C1520_=_C6661 ,C1520_=_C6662 ,\nC1521_=_C6661 ,C1521_=_C6662 ,C1530_=_C1531 ,C1530_=_C6663 ,C1530_=_C6664 ,C1530_=_C6665 ,\nC1530_=_C6666 ,C1531_=_C6663 ,C1531_=_C6664 ,C1531_=_C6665 ,C1531_=_C6666 ,C3021_=_C3022 ,\nC3027_=_C3028 ,C5747_=_C5753 ,C5747_=_C5759 ,C5747_=_C5765 ,C5747_=_C5801 ,C5747_=_C5807 ,\nC5753_=_C5759 ,C5753_=_C5765 ,C5753_=_C5801 ,C5753_=_C5807 ,C5759_=_C5765 ,C5759_=_C5801 ,\nC5759_=_C5807 ,C5765_=_C5801 ,C5765_=_C5807 ,C5801_=_C5807 ,C6438_=_C6439 ,C6438_=_C6440 ,\nC6438_=_C6441 ,C6438_=_C6445 ,C6438_=_C6446 ,C6439_=_C6440 ,C6439_=_C6441 ,C6439_=_C6445 ,\nC6439_=_C6446 ,C6440_=_C6441 ,C6443_=_C6444 ,C6443_=_C6449 ,C6445_=_C6446 ,C6445_=_C6447 ,\nC6445_=_C6448 ,C6446_=_C6447 ,C6446_=_C6448 ,C6447_=_C6448 ,C6449_=_C6450 ,C6654_=_C6655 ,\nC6654_=_C6661 ,C6657_=_C6658 ,C6657_=_C6659 ,C6657_=_C6660 ,C6657_=_C6663 ,C6657_=_C6664 ,\nC6658_=_C6659 ,C6658_=_C6660 ,C6658_=_C6663 ,C6658_=_C6664 ,C6659_=_C6660 ,C6661_=_C6662 ,\nC6663_=_C6664 ,C6663_=_C6665 ,C6663_=_C6666 ,C6664_=_C6665 ,C6664_=_C6666 ,C6665_=_C6666 ,"];3319[shape=box, label="id:3319 level: 4\n18: C1162 C1163 C1164 C1165 C1166 \nC1167 C1168 C1170 C1171 C1172 C1173 \nC1174 C1175 C1176 C1177 C1178 C1624 \nC1630 \n65: C1162_=_C1163( C1162 C1163 ) C1162_=_C1164( C1162 C1164 ) C1162_=_C1165( C1162 C1165 ) C1162_=_C1166( C1162 C1166 ) C1162_=_C1167( C1162 C1167 ) \nC1162_=_C1168( C1162 C1168 ) C1162_=_C1170( C1162 C1170 ) C1162_=_C1171( C1162 C1171 ) C1162_=_C1172( C1162 C1172 ) C1162_=_C1173( C1162 C1173 ) C1162_=_C1174( C1162 C1174 ) \nC1162_=_C1175( C1162 C1175 ) C1162_=_C1176( C1162 C1176 ) C1162_=_C1177( C1162 C1177 ) C1162_=_C1178( C1162 C1178 ) C1163_=_C1164( C1163 C1164 ) C1163_=_C1165( C1163 C1165 ) \nC1163_=_C1166( C1163 C1166 ) C1163_=_C1167( C1163 C1167 ) C1163_=_C1168( C1163 C1168 ) C1163_=_C1170( C1163 C1170 ) C1164_=_C1165( C1164 C1165 ) C1164_=_C1166( C1164 C1166 ) \nC1164_=_C1167( C1164 C1167 ) C1164_=_C1168( C1164 C1168 ) C1164_=_C1170( C1164 C1170 ) C1165_=_C1166( C1165 C1166 ) C1165_=_C1167( C1165 C1167 ) C1165_=_C1168( C1165 C1168 ) \nC1165_=_C1170( C1165 C1170 ) C1166_=_C1167( C1166 C1167 ) C1166_=_C1168( C1166 C1168 ) C1166_=_C1170( C1166 C1170 ) C1167_=_C1168( C1167 C1168 ) C1167_=_C1170( C1167 C1170 ) \nC1168_=_C1170( C1168 C1170 ) C1171_=_C1172( C1171 C1172 ) C1171_=_C1173( C1171 C1173 ) C1171_=_C1174( C1171 C1174 ) C1171_=_C1175( C1171 C1175 ) C1171_=_C1176( C1171 C1176 ) \nC1171_=_C1177( C1171 C1177 ) C1171_=_C1178( C1171 C1178 ) C1172_=_C1173( C1172 C1173 ) C1172_=_C1174( C1172 C1174 ) C1172_=_C1175( C1172 C1175 ) C1172_=_C1176( C1172 C1176 ) \nC1172_=_C1177( C1172 C1177 ) C1172_=_C1178( C1172 C1178 ) C1173_=_C1174( C1173 C1174 ) C1173_=_C1175( C1173 C1175 ) C1173_=_C1176( C1173 C1176 ) C1173_=_C1177( C1173 C1177 ) \nC1173_=_C1178( C1173 C1178 ) C1174_=_C1175( C1174 C1175 ) C1174_=_C1176( C1174 C1176 ) C1174_=_C1177( C1174 C1177 ) C1174_=_C1178( C1174 C1178 ) C1175_=_C1176( C1175 C1176 ) \nC1175_=_C1177( C1175 C1177 ) C1175_=_C1178( C1175 C1178 ) C1176_=_C1177( C1176 C1177 ) C1176_=_C1178( C1176 C1178 ) C1177_=_C1178( C1177 C1178 ) C1177_=_C1624( C1177 C1624 ) "];3307-&gt;3319[label="16: C1163 C1164 C1165 C1166 C1167 \nC1168 C1170 C1171 C1172 C1173 C1174 \nC1175 C1176 C1178 C1624 C1630 \n42: C1163_=_C1164 ,C1163_=_C1165 ,C1163_=_C1166 ,C1163_=_C1167 ,C1163_=_C1168 ,\nC1163_=_C1170 ,C1164_=_C1165 ,C1164_=_C1166 ,C1164_=_C1167 ,C1164_=_C1168 ,C1164_=_C1170 ,\nC1165_=_C1166 ,C1165_=_C1167 ,C1165_=_C1168 ,C1165_=_C1170 ,C1166_=_C1167 ,C1166_=_C1168 ,\nC1166_=_C1170 ,C1167_=_C1168 ,C1167_=_C1170 ,C1168_=_C1170 ,C1171_=_C1172 ,C1171_=_C1173 ,\nC1171_=_C1174 ,C1171_=_C1175 ,C1171_=_C1176 ,C1171_=_C1178</w:t>
      </w:r>
    </w:p>
    <w:p>
      <w:pPr>
        <w:pStyle w:val="PreformattedText"/>
        <w:bidi w:val="0"/>
        <w:spacing w:before="0" w:after="0"/>
        <w:jc w:val="left"/>
        <w:rPr/>
      </w:pPr>
      <w:r>
        <w:rPr/>
        <w:t xml:space="preserve"> </w:t>
      </w:r>
      <w:r>
        <w:rPr/>
        <w:t>,C1172_=_C1173 ,C1172_=_C1174 ,\nC1172_=_C1175 ,C1172_=_C1176 ,C1172_=_C1178 ,C1173_=_C1174 ,C1173_=_C1175 ,C1173_=_C1176 ,\nC1173_=_C1178 ,C1174_=_C1175 ,C1174_=_C1176 ,C1174_=_C1178 ,C1175_=_C1176 ,C1175_=_C1178 ,\nC1176_=_C1178 ,"];3320[shape=box, label="id:3320 level: 4\n26: C944 C949 C1237 C1242 C1619 \nC1620 C1621 C1622 C1623 C1624 C1625 \nC1626 C1627 C1628 C1629 C1630 C4033 \nC4036 C4058 C4061 C6706 C6707 C6708 \nC6709 C6710 C6711 \n73: C1619_=_C1620( C1619 C1620 ) C1619_=_C1621( C1619 C1621 ) C1619_=_C1622( C1619 C1622 ) C1619_=_C1623( C1619 C1623 ) C1619_=_C1624( C1619 C1624 ) \nC1619_=_C6706( C1619 C6706 ) C1619_=_C6707( C1619 C6707 ) C1619_=_C6708( C1619 C6708 ) C1619_=_C6709( C1619 C6709 ) C1620_=_C1621( C1620 C1621 ) C1620_=_C1622( C1620 C1622 ) \nC1620_=_C1623( C1620 C1623 ) C1620_=_C1624( C1620 C1624 ) C1620_=_C6706( C1620 C6706 ) C1620_=_C6707( C1620 C6707 ) C1620_=_C6708( C1620 C6708 ) C1620_=_C6709( C1620 C6709 ) \nC1621_=_C1622( C1621 C1622 ) C1621_=_C1623( C1621 C1623 ) C1621_=_C1624( C1621 C1624 ) C1621_=_C6706( C1621 C6706 ) C1621_=_C6707( C1621 C6707 ) C1621_=_C6708( C1621 C6708 ) \nC1621_=_C6709( C1621 C6709 ) C1622_=_C1623( C1622 C1623 ) C1622_=_C1624( C1622 C1624 ) C1622_=_C6706( C1622 C6706 ) C1622_=_C6707( C1622 C6707 ) C1622_=_C6708( C1622 C6708 ) \nC1622_=_C6709( C1622 C6709 ) C1623_=_C1624( C1623 C1624 ) C1623_=_C6706( C1623 C6706 ) C1623_=_C6707( C1623 C6707 ) C1623_=_C6708( C1623 C6708 ) C1623_=_C6709( C1623 C6709 ) \nC1624_=_C6706( C1624 C6706 ) C1624_=_C6707( C1624 C6707 ) C1624_=_C6708( C1624 C6708 ) C1624_=_C6709( C1624 C6709 ) C1625_=_C1626( C1625 C1626 ) C1625_=_C1627( C1625 C1627 ) \nC1625_=_C1628( C1625 C1628 ) C1625_=_C1629( C1625 C1629 ) C1625_=_C1630( C1625 C1630 ) C1625_=_C6710( C1625 C6710 ) C1625_=_C6711( C1625 C6711 ) C1626_=_C1627( C1626 C1627 ) \nC1626_=_C1628( C1626 C1628 ) C1626_=_C1629( C1626 C1629 ) C1626_=_C1630( C1626 C1630 ) C1626_=_C6710( C1626 C6710 ) C1626_=_C6711( C1626 C6711 ) C1627_=_C1628( C1627 C1628 ) \nC1627_=_C1629( C1627 C1629 ) C1627_=_C1630( C1627 C1630 ) C1627_=_C6710( C1627 C6710 ) C1627_=_C6711( C1627 C6711 ) C1628_=_C1629( C1628 C1629 ) C1628_=_C1630( C1628 C1630 ) \nC1628_=_C6710( C1628 C6710 ) C1628_=_C6711( C1628 C6711 ) C1629_=_C1630( C1629 C1630 ) C1629_=_C6710( C1629 C6710 ) C1629_=_C6711( C1629 C6711 ) C1630_=_C6710( C1630 C6710 ) \nC1630_=_C6711( C1630 C6711 ) C6706_=_C6707( C6706 C6707 ) C6706_=_C6708( C6706 C6708 ) C6706_=_C6709( C6706 C6709 ) C6707_=_C6708( C6707 C6708 ) C6707_=_C6709( C6707 C6709 ) \nC6708_=_C6709( C6708 C6709 ) C6710_=_C6711( C6710 C6711 ) "];3307-&gt;3320[label="20: C944 C949 C1237 C1242 C1619 \nC1620 C1621 C1622 C1623 C1624 C1625 \nC1626 C1627 C1628 C1629 C1630 C4033 \nC4036 C4058 C4061 \n30: C1619_=_C1620 ,C1619_=_C1621 ,C1619_=_C1622 ,C1619_=_C1623 ,C1619_=_C1624 ,\nC1620_=_C1621 ,C1620_=_C1622 ,C1620_=_C1623 ,C1620_=_C1624 ,C1621_=_C1622 ,C1621_=_C1623 ,\nC1621_=_C1624 ,C1622_=_C1623 ,C1622_=_C1624 ,C1623_=_C1624 ,C1625_=_C1626 ,C1625_=_C1627 ,\nC1625_=_C1628 ,C1625_=_C1629 ,C1625_=_C1630 ,C1626_=_C1627 ,C1626_=_C1628 ,C1626_=_C1629 ,\nC1626_=_C1630 ,C1627_=_C1628 ,C1627_=_C1629 ,C1627_=_C1630 ,C1628_=_C1629 ,C1628_=_C1630 ,\nC1629_=_C1630 ,"];3321[shape=box, label="id:3321 level: 4\n24: C244 C252 C4033 C4036 C4429 \nC4432 C5059 C5060 C5062 C5063 C5080 \nC5082 C5093 C5096 C5104 C5105 C5422 \nC5425 C8241 C8242 C8244 C8248 C8249 \nC8250 \n10: C5059_=_C5060( C5059 C5060 ) C5059_=_C8248( C5059 C8248 ) C5059_=_C8249( C5059 C8249 ) C5060_=_C8248( C5060 C8248 ) C5060_=_C8249( C5060 C8249 ) \nC5062_=_C5063( C5062 C5063 ) C5062_=_C8250( C5062 C8250 ) C5063_=_C8250( C5063 C8250 ) C8242_=_C8244( C8242 C8244 ) C8248_=_C8249( C8248 C8249 ) "];3308-&gt;3321[label="19: C244 C252 C4033 C4036 C4429 \nC4432 C5059 C5062 C5080 C5082 C5093 \nC5096 C5104 C5105 C5422 C5425 C8248 \nC8249 C8250 \n4: C5059_=_C8248 ,C5059_=_C8249 ,C5062_=_C8250 ,C8248_=_C8249 ,"];3322[shape=box, label="id:3322 level: 4\n25: C241 C249 C1408 C1409 C1410 \nC1411 C1412 C1413 C1414 C1415 C1416 \nC1417 C1418 C1419 C1420 C1421 C1422 \nC1423 C1424 C4993 C4996 C5422 C5425 \nC6610 C6611 \n91: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6610( C1408 C6610 ) \nC1408_=_C6611( C1408 C6611 ) C1409_=_C1410( C1409 C1410 ) C1409_=_C1411( C1409 C1411 ) C1409_=_C1412( C1409 C1412 ) C1409_=_C1413( C1409 C1413 ) C1409_=_C1414( C1409 C1414 ) \nC1409_=_C1415( C1409 C1415 ) C1409_=_C1416( C1409 C1416 ) C1410_=_C1411( C1410 C1411 ) C1410_=_C1412( C1410 C1412 ) C1410_=_C1413( C1410 C1413 ) C1410_=_C1414( C1410 C1414 ) \nC1410_=_C1415( C1410 C1415 ) C1410_=_C1416( C1410 C1416 ) C1411_=_C1412( C1411 C1412 ) C1411_=_C1413( C1411 C1413 ) C1411_=_C1414( C1411 C1414 ) C1411_=_C1415( C1411 C1415 ) \nC1411_=_C1416( C1411 C1416 ) C1412_=_C1413( C1412 C1413 ) C1412_=_C1414( C1412 C1414 ) C1412_=_C1415( C1412 C1415 ) C1412_=_C1416( C1412 C1416 ) C1413_=_C1414( C1413 C1414 ) \nC1413_=_C1415( C1413 C1415 ) C1413_=_C1416( C1413 C1416 ) C1414_=_C1415( C1414 C1415 ) C1414_=_C1416( C1414 C1416 ) C1415_=_C1416( C1415 C1416 ) C1417_=_C1418( C1417 C1418 ) \nC1417_=_C1419( C1417 C1419 ) C1417_=_C1420( C1417 C1420 ) C1417_=_C1421( C1417 C1421 ) C1417_=_C1422( C1417 C1422 ) C1417_=_C1423( C1417 C1423 ) C1417_=_C1424( C1417 C1424 ) \nC1417_=_C6610( C1417 C6610 ) C1417_=_C6611( C1417 C6611 ) C1418_=_C1419( C1418 C1419 ) C1418_=_C1420( C1418 C1420 ) C1418_=_C1421( C1418 C1421 ) C1418_=_C1422( C1418 C1422 ) \nC1418_=_C1423( C1418 C1423 ) C1418_=_C1424( C1418 C1424 ) C1418_=_C6610( C1418 C6610 ) C1418_=_C6611( C1418 C6611 ) C1419_=_C1420( C1419 C1420 ) C1419_=_C1421( C1419 C1421 ) \nC1419_=_C1422( C1419 C1422 ) C1419_=_C1423( C1419 C1423 ) C1419_=_C1424( C1419 C1424 ) C1419_=_C6610( C1419 C6610 ) C1419_=_C6611( C1419 C6611 ) C1420_=_C1421( C1420 C1421 ) \nC1420_=_C1422( C1420 C1422 ) C1420_=_C1423( C1420 C1423 ) C1420_=_C1424( C1420 C1424 ) C1420_=_C6610( C1420 C6610 ) C1420_=_C6611( C1420 C6611 ) C1421_=_C1422( C1421 C1422 ) \nC1421_=_C1423( C1421 C1423 ) C1421_=_C1424( C1421 C1424 ) C1421_=_C6610( C1421 C6610 ) C1421_=_C6611( C1421 C6611 ) C1422_=_C1423( C1422 C1423 ) C1422_=_C1424( C1422 C1424 ) \nC1422_=_C6610( C1422 C6610 ) C1422_=_C6611( C1422 C6611 ) C1423_=_C1424( C1423 C1424 ) C1423_=_C6610( C1423 C6610 ) C1423_=_C6611( C1423 C6611 ) C1424_=_C6610( C1424 C6610 ) \nC1424_=_C6611( C1424 C6611 ) C6610_=_C6611( C6610 C6611 ) "];3308-&gt;3322[label="22: C241 C249 C1409 C1410 C1411 \nC1412 C1413 C1414 C1415 C1416 C1417 \nC1418 C1419 C1420 C1421 C1422 C1423 \nC1424 C4993 C4996 C5422 C5425 \n56: C1409_=_C1410 ,C1409_=_C1411 ,C1409_=_C1412 ,C1409_=_C1413 ,C1409_=_C1414 ,\nC1409_=_C1415 ,C1409_=_C1416 ,C1410_=_C1411 ,C1410_=_C1412 ,C1410_=_C1413 ,C1410_=_C1414 ,\nC1410_=_C1415 ,C1410_=_C1416 ,C1411_=_C1412 ,C1411_=_C1413 ,C1411_=_C1414 ,C1411_=_C1415 ,\nC1411_=_C1416 ,C1412_=_C1413 ,C1412_=_C1414 ,C1412_=_C1415 ,C1412_=_C1416 ,C1413_=_C1414 ,\nC1413_=_C1415 ,C1413_=_C1416 ,C1414_=_C1415 ,C1414_=_C1416 ,C1415_=_C1416 ,C1417_=_C1418 ,\nC1417_=_C1419 ,C1417_=_C1420 ,C1417_=_C1421 ,C1417_=_C1422 ,C1417_=_C1423 ,C1417_=_C1424 ,\nC1418_=_C1419 ,C1418_=_C1420 ,C1418_=_C1421 ,C1418_=_C1422 ,C1418_=_C1423 ,C1418_=_C1424 ,\nC1419_=_C1420 ,C1419_=_C1421 ,C1419_=_C1422 ,C1419_=_C1423 ,C1419_=_C1424 ,C1420_=_C1421 ,\nC1420_=_C1422 ,C1420_=_C1423 ,C1420_=_C1424 ,C1421_=_C1422 ,C1421_=_C1423 ,C1421_=_C1424 ,\nC1422_=_C1423 ,C1422_=_C1424 ,C1423_=_C1424 ,"];3323[shape=box, label="id:3323 level: 4\n30: C127 C128 C133 C134 C240 \nC242 C248 C250 C668 C669 C691 \nC694 C696 C697 C700 C701 C776 \nC781 C887 C890 C1919 C1922 C2478 \nC2479 C2482 C2483 C3252 C3253 C4678 \nC4681 \n8: C127_=_C128( C127 C128 ) C133_=_C134( C133 C134 ) C240_=_C242( C240 C242 ) C248_=_C250( C248 C250 ) C696_=_C697( C696 C697 ) \nC700_=_C701( C700 C701 ) C2478_=_C2479( C2478 C2479 ) C2482_=_C2483( C2482 C2483 ) "];3309-&gt;3323[label="26: C127 C128 C133 C134 C240 \nC242 C248 C250 C668 C669 C691 \nC694 C696 C697 C700 C701 C776 \nC781 C887 C890 C1919 C1922 C3252 \nC3253 C4678 C4681 \n6: C127_=_C128 ,C133_=_C134 ,C240_=_C242 ,C248_=_C250 ,C696_=_C697 ,\nC700_=_C701 ,"];3324[shape=box, label="id:3324 level: 4\n34: C237 C238 C239 C240 C241 \nC242 C243 C244 C245 C246 C247 \nC248 C249 C250 C251 C252 C256 \nC257 C262 C263 C696 C697 C700 \nC701 C2520 C2525 C2595 C2598 C2617 \nC2619 C2621 C3316 C3317 C7145 \n60: C237_=_C238( C237 C238 ) C237_=_C239( C237 C239 ) C237_=_C240( C237 C240 ) C237_=_C241( C237 C241 ) C237_=_C242( C237 C242 ) \nC237_=_C243( C237 C243 ) C237_=_C244( C237 C244 ) C238_=_C239( C238 C239 ) C238_=_C240( C238 C240 ) C238_=_C241( C238 C241 ) C238_=_C242( C238 C242 ) \nC238_=_C243( C238 C243 ) C238_=_C244( C238 C244 ) C239_=_C240( C239 C240 ) C239_=_C241( C239 C241 ) C239_=_C242( C239 C242 ) C239_=_C243( C239 C243 ) \nC239_=_C244( C239 C244 ) C240_=_C241( C240 C241 ) C240_=_C242( C240 C242 ) C240_=_C243( C240 C243 ) C240_=_C244( C240 C244 ) C241_=_C242( C241 C242 ) \nC241_=_C243( C241 C243 ) C241_=_C244( C241 C244 ) C242_=_C243( C242 C243 ) C242_=_C244( C242 C244 ) C243_=_C244( C243 C244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w:t>
      </w:r>
    </w:p>
    <w:p>
      <w:pPr>
        <w:pStyle w:val="PreformattedText"/>
        <w:bidi w:val="0"/>
        <w:spacing w:before="0" w:after="0"/>
        <w:jc w:val="left"/>
        <w:rPr/>
      </w:pPr>
      <w:r>
        <w:rPr/>
        <w:t xml:space="preserve"> </w:t>
      </w:r>
      <w:r>
        <w:rPr/>
        <w:t>C252 ) C248_=_C249( C248 C249 ) \nC248_=_C250( C248 C250 ) C248_=_C251( C248 C251 ) C248_=_C252( C248 C252 ) C249_=_C250( C249 C250 ) C249_=_C251( C249 C251 ) C249_=_C252( C249 C252 ) \nC250_=_C251( C250 C251 ) C250_=_C252( C250 C252 ) C251_=_C252( C251 C252 ) C256_=_C257( C256 C257 ) C262_=_C263( C262 C263 ) C696_=_C697( C696 C697 ) \nC700_=_C701( C700 C701 ) "];3309-&gt;3324[label="32: C238 C239 C240 C241 C242 \nC243 C244 C246 C247 C248 C249 \nC250 C251 C252 C256 C257 C262 \nC263 C696 C697 C700 C701 C2520 \nC2525 C2595 C2598 C2617 C2619 C2621 \nC3316 C3317 C7145 \n46: C238_=_C239 ,C238_=_C240 ,C238_=_C241 ,C238_=_C242 ,C238_=_C243 ,\nC238_=_C244 ,C239_=_C240 ,C239_=_C241 ,C239_=_C242 ,C239_=_C243 ,C239_=_C244 ,\nC240_=_C241 ,C240_=_C242 ,C240_=_C243 ,C240_=_C244 ,C241_=_C242 ,C241_=_C243 ,\nC241_=_C244 ,C242_=_C243 ,C242_=_C244 ,C243_=_C244 ,C246_=_C247 ,C246_=_C248 ,\nC246_=_C249 ,C246_=_C250 ,C246_=_C251 ,C246_=_C252 ,C247_=_C248 ,C247_=_C249 ,\nC247_=_C250 ,C247_=_C251 ,C247_=_C252 ,C248_=_C249 ,C248_=_C250 ,C248_=_C251 ,\nC248_=_C252 ,C249_=_C250 ,C249_=_C251 ,C249_=_C252 ,C250_=_C251 ,C250_=_C252 ,\nC251_=_C252 ,C256_=_C257 ,C262_=_C263 ,C696_=_C697 ,C700_=_C701 ,"];3325[shape=box, label="id:3325 level: 4\n41: C646 C647 C648 C651 C652 \nC653 C659 C660 C665 C666 C668 \nC669 C731 C738 C742 C774 C775 \nC776 C779 C780 C781 C833 C836 \nC1129 C1130 C1131 C1132 C1135 C1136 \nC1137 C1138 C1181 C1409 C1417 C1793 \nC1794 C5867 C6341 C6343 C8940 C8951 \n28: C646_=_C647( C646 C647 ) C646_=_C648( C646 C648 ) C647_=_C648( C647 C648 ) C651_=_C652( C651 C652 ) C651_=_C653( C651 C653 ) \nC652_=_C653( C652 C653 ) C659_=_C660( C659 C660 ) C665_=_C666( C665 C666 ) C738_=_C1181( C738 C1181 ) C774_=_C775( C774 C775 ) C774_=_C776( C774 C776 ) \nC775_=_C776( C775 C776 ) C779_=_C780( C779 C780 ) C779_=_C781( C779 C781 ) C780_=_C781( C780 C781 ) C1129_=_C1130( C1129 C1130 ) C1129_=_C1131( C1129 C1131 ) \nC1129_=_C1132( C1129 C1132 ) C1130_=_C1131( C1130 C1131 ) C1130_=_C1132( C1130 C1132 ) C1131_=_C1132( C1131 C1132 ) C1135_=_C1136( C1135 C1136 ) C1135_=_C1137( C1135 C1137 ) \nC1135_=_C1138( C1135 C1138 ) C1136_=_C1137( C1136 C1137 ) C1136_=_C1138( C1136 C1138 ) C1137_=_C1138( C1137 C1138 ) C6341_=_C6343( C6341 C6343 ) "];3310-&gt;3325[label="37: C648 C653 C659 C660 C665 \nC666 C668 C669 C731 C738 C742 \nC774 C775 C776 C779 C780 C781 \nC833 C836 C1129 C1130 C1131 C1132 \nC1135 C1136 C1137 C1138 C1181 C1409 \nC1417 C1793 C1794 C5867 C6341 C6343 \nC8940 C8951 \n22: C659_=_C660 ,C665_=_C666 ,C738_=_C1181 ,C774_=_C775 ,C774_=_C776 ,\nC775_=_C776 ,C779_=_C780 ,C779_=_C781 ,C780_=_C781 ,C1129_=_C1130 ,C1129_=_C1131 ,\nC1129_=_C1132 ,C1130_=_C1131 ,C1130_=_C1132 ,C1131_=_C1132 ,C1135_=_C1136 ,C1135_=_C1137 ,\nC1135_=_C1138 ,C1136_=_C1137 ,C1136_=_C1138 ,C1137_=_C1138 ,C6341_=_C6343 ,"];3326[shape=box, label="id:3326 level: 4\n45: C283 C284 C288 C289 C659 \nC660 C665 C666 C691 C694 C731 \nC738 C742 C944 C949 C972 C979 \nC987 C995 C1002 C1141 C1143 C1145 \nC1147 C1150 C1152 C1155 C1157 C1159 \nC1161 C1163 C1171 C1181 C1890 C1891 \nC1907 C1912 C5873 C5879 C6341 C6343 \nC8525 C8940 C8942 C8951 \n12: C283_=_C284( C283 C284 ) C288_=_C289( C288 C289 ) C659_=_C660( C659 C660 ) C665_=_C666( C665 C666 ) C738_=_C1181( C738 C1181 ) \nC1141_=_C1143( C1141 C1143 ) C1145_=_C1147( C1145 C1147 ) C1150_=_C1152( C1150 C1152 ) C1155_=_C1157( C1155 C1157 ) C1159_=_C1161( C1159 C1161 ) C5873_=_C5879( C5873 C5879 ) \nC6341_=_C6343( C6341 C6343 ) "];3310-&gt;3326[label="39: C283 C284 C288 C289 C659 \nC660 C665 C666 C691 C694 C731 \nC738 C742 C944 C949 C972 C979 \nC987 C995 C1002 C1143 C1147 C1152 \nC1157 C1161 C1163 C1171 C1181 C1890 \nC1891 C1907 C1912 C5873 C5879 C6341 \nC6343 C8940 C8942 C8951 \n7: C283_=_C284 ,C288_=_C289 ,C659_=_C660 ,C665_=_C666 ,C738_=_C1181 ,\nC5873_=_C5879 ,C6341_=_C6343 ,"];3327[shape=box, label="id:3327 level: 4\n44: C243 C251 C885 C886 C888 \nC889 C916 C919 C925 C926 C927 \nC928 C929 C930 C931 C932 C2362 \nC2595 C2598 C3071 C3072 C3081 C3082 \nC3182 C3183 C3185 C3188 C3189 C3191 \nC3280 C3281 C3289 C3290 C3771 C3772 \nC3780 C3781 C5154 C5157 C5168 C5171 \nC6428 C6429 C8622 \n56: C885_=_C886( C885 C886 ) C888_=_C889( C888 C889 ) C916_=_C919( C916 C919 ) C916_=_C925( C916 C925 ) C916_=_C926( C916 C926 ) \nC916_=_C927( C916 C927 ) C916_=_C928( C916 C928 ) C916_=_C929( C916 C929 ) C916_=_C930( C916 C930 ) C916_=_C931( C916 C931 ) C916_=_C932( C916 C932 ) \nC916_=_C6428( C916 C6428 ) C916_=_C6429( C916 C6429 ) C919_=_C6428( C919 C6428 ) C919_=_C6429( C919 C6429 ) C925_=_C926( C925 C926 ) C925_=_C927( C925 C927 ) \nC925_=_C928( C925 C928 ) C925_=_C929( C925 C929 ) C925_=_C930( C925 C930 ) C925_=_C931( C925 C931 ) C925_=_C932( C925 C932 ) C926_=_C927( C926 C927 ) \nC926_=_C928( C926 C928 ) C926_=_C929( C926 C929 ) C926_=_C930( C926 C930 ) C926_=_C931( C926 C931 ) C926_=_C932( C926 C932 ) C927_=_C928( C927 C928 ) \nC927_=_C929( C927 C929 ) C927_=_C930( C927 C930 ) C927_=_C931( C927 C931 ) C927_=_C932( C927 C932 ) C928_=_C929( C928 C929 ) C928_=_C930( C928 C930 ) \nC928_=_C931( C928 C931 ) C928_=_C932( C928 C932 ) C929_=_C930( C929 C930 ) C929_=_C931( C929 C931 ) C929_=_C932( C929 C932 ) C930_=_C931( C930 C931 ) \nC930_=_C932( C930 C932 ) C931_=_C932( C931 C932 ) C3071_=_C3072( C3071 C3072 ) C3081_=_C3082( C3081 C3082 ) C3182_=_C3183( C3182 C3183 ) C3182_=_C3185( C3182 C3185 ) \nC3183_=_C3185( C3183 C3185 ) C3188_=_C3189( C3188 C3189 ) C3188_=_C3191( C3188 C3191 ) C3189_=_C3191( C3189 C3191 ) C3280_=_C3281( C3280 C3281 ) C3289_=_C3290( C3289 C3290 ) \nC3771_=_C3772( C3771 C3772 ) C3780_=_C3781( C3780 C3781 ) C6428_=_C6429( C6428 C6429 ) "];3311-&gt;3327[label="43: C243 C251 C885 C886 C888 \nC889 C916 C919 C925 C926 C928 \nC929 C930 C931 C932 C2362 C2595 \nC2598 C3071 C3072 C3081 C3082 C3182 \nC3183 C3185 C3188 C3189 C3191 C3280 \nC3281 C3289 C3290 C3771 C3772 C3780 \nC3781 C5154 C5157 C5168 C5171 C6428 \nC6429 C8622 \n48: C885_=_C886 ,C888_=_C889 ,C916_=_C919 ,C916_=_C925 ,C916_=_C926 ,\nC916_=_C928 ,C916_=_C929 ,C916_=_C930 ,C916_=_C931 ,C916_=_C932 ,C916_=_C6428 ,\nC916_=_C6429 ,C919_=_C6428 ,C919_=_C6429 ,C925_=_C926 ,C925_=_C928 ,C925_=_C929 ,\nC925_=_C930 ,C925_=_C931 ,C925_=_C932 ,C926_=_C928 ,C926_=_C929 ,C926_=_C930 ,\nC926_=_C931 ,C926_=_C932 ,C928_=_C929 ,C928_=_C930 ,C928_=_C931 ,C928_=_C932 ,\nC929_=_C930 ,C929_=_C931 ,C929_=_C932 ,C930_=_C931 ,C930_=_C932 ,C931_=_C932 ,\nC3071_=_C3072 ,C3081_=_C3082 ,C3182_=_C3183 ,C3182_=_C3185 ,C3183_=_C3185 ,C3188_=_C3189 ,\nC3188_=_C3191 ,C3189_=_C3191 ,C3280_=_C3281 ,C3289_=_C3290 ,C3771_=_C3772 ,C3780_=_C3781 ,\nC6428_=_C6429 ,"];3328[shape=box, label="id:3328 level: 4\n63: C31 C36 C916 C917 C918 \nC919 C920 C921 C924 C930 C931 \nC2352 C2353 C2354 C2355 C2356 C2357 \nC2358 C2359 C2362 C3075 C3085 C3285 \nC3294 C3768 C3769 C3770 C3771 C3772 \nC3773 C3774 C3775 C3777 C3778 C3779 \nC3780 C3781 C3782 C3783 C3784 C3797 \nC3798 C3799 C3800 C3802 C3803 C3804 \nC3805 C3828 C3833 C4084 C4087 C4678 \nC4681 C4887 C4888 C4893 C4894 C4976 \nC6428 C6429 C8622 C8932 \n133: C916_=_C917( C916 C917 ) C916_=_C918( C916 C918 ) C916_=_C919( C916 C919 ) C916_=_C920( C916 C920 ) C916_=_C921( C916 C921 ) \nC916_=_C924( C916 C924 ) C916_=_C930( C916 C930 ) C916_=_C931( C916 C931 ) C916_=_C6428( C916 C6428 ) C916_=_C6429( C916 C6429 ) C917_=_C918( C917 C918 ) \nC917_=_C919( C917 C919 ) C917_=_C920( C917 C920 ) C917_=_C921( C917 C921 ) C917_=_C924( C917 C924 ) C917_=_C6428( C917 C6428 ) C917_=_C6429( C917 C6429 ) \nC918_=_C919( C918 C919 ) C918_=_C920( C918 C920 ) C918_=_C921( C918 C921 ) C918_=_C924( C918 C924 ) C918_=_C6428( C918 C6428 ) C918_=_C6429( C918 C6429 ) \nC919_=_C920( C919 C920 ) C919_=_C921( C919 C921 ) C919_=_C924( C919 C924 ) C919_=_C6428( C919 C6428 ) C919_=_C6429( C919 C6429 ) C920_=_C921( C920 C921 ) \nC920_=_C924( C920 C924 ) C920_=_C6428( C920 C6428 ) C920_=_C6429( C920 C6429 ) C921_=_C924( C921 C924 ) C921_=_C6428( C921 C6428 ) C921_=_C6429( C921 C6429 ) \nC924_=_C6428( C924 C6428 ) C924_=_C6429( C924 C6429 ) C930_=_C931( C930 C931 ) C930_=_C8932( C930 C8932 ) C2352_=_C2353( C2352 C2353 ) C2352_=_C2354( C2352 C2354 ) \nC2352_=_C2355( C2352 C2355 ) C2352_=_C8622( C2352 C8622 ) C2353_=_C2354( C2353 C2354 ) C2353_=_C2355( C2353 C2355 ) C2353_=_C8622( C2353 C8622 ) C2354_=_C2355( C2354 C2355 ) \nC2354_=_C8622( C2354 C8622 ) C2355_=_C8622( C2355 C8622 ) C2356_=_C2357( C2356 C2357 ) C2356_=_C2358( C2356 C2358 ) C2356_=_C2359( C2356 C2359 ) C2356_=_C2362( C2356 C2362 ) \nC2357_=_C2358( C2357 C2358 ) C2357_=_C2359( C2357 C2359 ) C2357_=_C2362( C2357 C2362 ) C2358_=_C2359( C2358 C2359 ) C2358_=_C2362( C2358 C2362 ) C2359_=_C2362( C2359 C2362 ) \nC3294_=_C8932( C3294 C8932 ) C3768_=_C3769( C3768 C3769 ) C3768_=_C3770( C3768 C3770 ) C3768_=_C3771( C3768 C3771 ) C3768_=_C3772( C3768 C3772 ) C3768_=_C3773( C3768 C3773 ) \nC3768_=_C3774( C3768 C3774 ) C3768_=_C3775( C3768 C3775 ) C3769_=_C3770( C3769 C3770 ) C3769_=_C3771( C3769 C3771 ) C3769_=_C3772( C3769 C3772 ) C3769_=_C3773( C3769 C3773 ) \nC3769_=_C3774( C3769 C3774 ) C3769_=_C3775( C3769 C3775 ) C3770_=_C3771( C3770 C3771 ) C3770_=_C3772( C3770 C3772 ) C3770_=_C3773( C3770 C3773 ) C3770_=_C3774( C3770 C3774 ) \nC3770_=_C3775( C3770 C3775 ) C3771_=_C3772( C3771 C3772 ) C3771_=_C3773( C3771 C3773 ) C3771_=_C3774( C3771 C3774 ) C3771_=_C3775( C3771 C3775 ) C3772_=_C3773( C3772 C3773 ) \nC3772_=_C3774( C3772 C3774 ) C3772_=_C3775( C3772 C3775 ) C3773_=_C3774( C3773 C3774 ) C3773_=_C3775( C3773 C3775 ) C3774_=_C3775( C3774 C3775 ) C3777_=_C3778( C3777 C3778 ) \nC3777_=_C3779( C3777 C3779 ) C3777_=_C3780( C3777 C3780 ) C3777_=_C3781( C3777 C3781 ) C3777_=_C3782( C3777 C3782 ) C3777_=_C3783( C3777 C3783 ) C3777_=_C3784( C3777 C3784 ) \nC3778_=_C3779( C3778 C3779 ) C3778_=_C3780( C3778 C3780 ) C3778_=_C3781( C3778 C3781 ) C3778_=_C3782( C3778 C3782 ) C3778_=_C3783( C3778 C3783 ) C3778_=_C3784( C3778 C3784 ) \nC3779_=_C3780( C3779 C3780 ) C3779_=_C3781( C3779 C3781 ) C3779_=_C3782(</w:t>
      </w:r>
    </w:p>
    <w:p>
      <w:pPr>
        <w:pStyle w:val="PreformattedText"/>
        <w:bidi w:val="0"/>
        <w:spacing w:before="0" w:after="0"/>
        <w:jc w:val="left"/>
        <w:rPr/>
      </w:pPr>
      <w:r>
        <w:rPr/>
        <w:t xml:space="preserve"> </w:t>
      </w:r>
      <w:r>
        <w:rPr/>
        <w:t>C3779 C3782 ) C3779_=_C3783( C3779 C3783 ) C3779_=_C3784( C3779 C3784 ) C3780_=_C3781( C3780 C3781 ) \nC3780_=_C3782( C3780 C3782 ) C3780_=_C3783( C3780 C3783 ) C3780_=_C3784( C3780 C3784 ) C3781_=_C3782( C3781 C3782 ) C3781_=_C3783( C3781 C3783 ) C3781_=_C3784( C3781 C3784 ) \nC3782_=_C3783( C3782 C3783 ) C3782_=_C3784( C3782 C3784 ) C3783_=_C3784( C3783 C3784 ) C3783_=_C8932( C3783 C8932 ) C3797_=_C3798( C3797 C3798 ) C3797_=_C3799( C3797 C3799 ) \nC3797_=_C3800( C3797 C3800 ) C3798_=_C3799( C3798 C3799 ) C3798_=_C3800( C3798 C3800 ) C3799_=_C3800( C3799 C3800 ) C3802_=_C3803( C3802 C3803 ) C3802_=_C3804( C3802 C3804 ) \nC3802_=_C3805( C3802 C3805 ) C3803_=_C3804( C3803 C3804 ) C3803_=_C3805( C3803 C3805 ) C3804_=_C3805( C3804 C3805 ) C4887_=_C4888( C4887 C4888 ) C4893_=_C4894( C4893 C4894 ) \nC6428_=_C6429( C6428 C6429 ) C8622_=_C8932( C8622 C8932 ) "];3311-&gt;3328[label="59: C31 C36 C916 C917 C918 \nC919 C920 C921 C924 C930 C931 \nC2352 C2353 C2354 C2355 C2356 C2357 \nC2358 C2359 C2362 C3075 C3085 C3285 \nC3294 C3768 C3769 C3770 C3771 C3772 \nC3773 C3777 C3778 C3779 C3780 C3781 \nC3782 C3797 C3798 C3799 C3800 C3802 \nC3803 C3804 C3805 C3828 C3833 C4084 \nC4087 C4678 C4681 C4887 C4888 C4893 \nC4894 C4976 C6428 C6429 C8622 C8932 \n106: C916_=_C917 ,C916_=_C918 ,C916_=_C919 ,C916_=_C920 ,C916_=_C921 ,\nC916_=_C924 ,C916_=_C930 ,C916_=_C931 ,C916_=_C6428 ,C916_=_C6429 ,C917_=_C918 ,\nC917_=_C919 ,C917_=_C920 ,C917_=_C921 ,C917_=_C924 ,C917_=_C6428 ,C917_=_C6429 ,\nC918_=_C919 ,C918_=_C920 ,C918_=_C921 ,C918_=_C924 ,C918_=_C6428 ,C918_=_C6429 ,\nC919_=_C920 ,C919_=_C921 ,C919_=_C924 ,C919_=_C6428 ,C919_=_C6429 ,C920_=_C921 ,\nC920_=_C924 ,C920_=_C6428 ,C920_=_C6429 ,C921_=_C924 ,C921_=_C6428 ,C921_=_C6429 ,\nC924_=_C6428 ,C924_=_C6429 ,C930_=_C931 ,C930_=_C8932 ,C2352_=_C2353 ,C2352_=_C2354 ,\nC2352_=_C2355 ,C2352_=_C8622 ,C2353_=_C2354 ,C2353_=_C2355 ,C2353_=_C8622 ,C2354_=_C2355 ,\nC2354_=_C8622 ,C2355_=_C8622 ,C2356_=_C2357 ,C2356_=_C2358 ,C2356_=_C2359 ,C2356_=_C2362 ,\nC2357_=_C2358 ,C2357_=_C2359 ,C2357_=_C2362 ,C2358_=_C2359 ,C2358_=_C2362 ,C2359_=_C2362 ,\nC3294_=_C8932 ,C3768_=_C3769 ,C3768_=_C3770 ,C3768_=_C3771 ,C3768_=_C3772 ,C3768_=_C3773 ,\nC3769_=_C3770 ,C3769_=_C3771 ,C3769_=_C3772 ,C3769_=_C3773 ,C3770_=_C3771 ,C3770_=_C3772 ,\nC3770_=_C3773 ,C3771_=_C3772 ,C3771_=_C3773 ,C3772_=_C3773 ,C3777_=_C3778 ,C3777_=_C3779 ,\nC3777_=_C3780 ,C3777_=_C3781 ,C3777_=_C3782 ,C3778_=_C3779 ,C3778_=_C3780 ,C3778_=_C3781 ,\nC3778_=_C3782 ,C3779_=_C3780 ,C3779_=_C3781 ,C3779_=_C3782 ,C3780_=_C3781 ,C3780_=_C3782 ,\nC3781_=_C3782 ,C3797_=_C3798 ,C3797_=_C3799 ,C3797_=_C3800 ,C3798_=_C3799 ,C3798_=_C3800 ,\nC3799_=_C3800 ,C3802_=_C3803 ,C3802_=_C3804 ,C3802_=_C3805 ,C3803_=_C3804 ,C3803_=_C3805 ,\nC3804_=_C3805 ,C4887_=_C4888 ,C4893_=_C4894 ,C6428_=_C6429 ,C8622_=_C8932 ,"];3329[shape=box, label="id:3329 level: 4\n52: C77 C82 C921 C929 C973 \nC980 C988 C996 C1003 C1410 C1418 \nC1486 C1496 C1506 C1518 C1528 C1623 \nC1629 C2353 C2357 C3070 C3080 C3282 \nC3291 C3773 C3782 C4617 C4622 C4773 \nC4778 C4887 C4888 C4893 C4894 C5080 \nC5082 C5093 C5096 C5564 C5565 C5720 \nC5729 C5735 C5741 C8248 C8249 C8250 \nC8921 C8934 C8936 C8942 C8946 \n9: C4887_=_C4888( C4887 C4888 ) C4893_=_C4894( C4893 C4894 ) C5720_=_C5729( C5720 C5729 ) C5720_=_C5735( C5720 C5735 ) C5720_=_C5741( C5720 C5741 ) \nC5729_=_C5735( C5729 C5735 ) C5729_=_C5741( C5729 C5741 ) C5735_=_C5741( C5735 C5741 ) C8248_=_C8249( C8248 C8249 ) "];3312-&gt;3329[label="51: C77 C82 C921 C929 C973 \nC980 C988 C996 C1003 C1410 C1418 \nC1486 C1496 C1506 C1518 C1528 C1623 \nC1629 C2353 C2357 C3070 C3080 C3282 \nC3291 C3773 C3782 C4617 C4622 C4773 \nC4778 C4887 C4888 C4893 C4894 C5080 \nC5082 C5093 C5096 C5564 C5565 C5720 \nC5729 C5735 C5741 C8248 C8249 C8250 \nC8921 C8936 C8942 C8946 \n9: C4887_=_C4888 ,C4893_=_C4894 ,C5720_=_C5729 ,C5720_=_C5735 ,C5720_=_C5741 ,\nC5729_=_C5735 ,C5729_=_C5741 ,C5735_=_C5741 ,C8248_=_C8249 ,"];3330[shape=box, label="id:3330 level: 4\n65: C31 C36 C77 C82 C924 \nC932 C1585 C1589 C1596 C3073 C3083 \nC3252 C3253 C3278 C3279 C3280 C3281 \nC3282 C3283 C3284 C3285 C3286 C3287 \nC3288 C3289 C3290 C3291 C3292 C3293 \nC3294 C3295 C3800 C3805 C3830 C3835 \nC3953 C3956 C4613 C4614 C4617 C4618 \nC4619 C4622 C4726 C4731 C4736 C4748 \nC4773 C4778 C5104 C5105 C5121 C5124 \nC5154 C5157 C5771 C5777 C5783 C5789 \nC6683 C6685 C8935 C8938 C8946 C8948 \n88: C1585_=_C4736( C1585 C4736 ) C1596_=_C4748( C1596 C4748 ) C3278_=_C3279( C3278 C3279 ) C3278_=_C3280( C3278 C3280 ) C3278_=_C3281( C3278 C3281 ) \nC3278_=_C3282( C3278 C3282 ) C3278_=_C3283( C3278 C3283 ) C3278_=_C3284( C3278 C3284 ) C3278_=_C3285( C3278 C3285 ) C3278_=_C3286( C3278 C3286 ) C3279_=_C3280( C3279 C3280 ) \nC3279_=_C3281( C3279 C3281 ) C3279_=_C3282( C3279 C3282 ) C3279_=_C3283( C3279 C3283 ) C3279_=_C3284( C3279 C3284 ) C3279_=_C3285( C3279 C3285 ) C3279_=_C3286( C3279 C3286 ) \nC3280_=_C3281( C3280 C3281 ) C3280_=_C3282( C3280 C3282 ) C3280_=_C3283( C3280 C3283 ) C3280_=_C3284( C3280 C3284 ) C3280_=_C3285( C3280 C3285 ) C3280_=_C3286( C3280 C3286 ) \nC3281_=_C3282( C3281 C3282 ) C3281_=_C3283( C3281 C3283 ) C3281_=_C3284( C3281 C3284 ) C3281_=_C3285( C3281 C3285 ) C3281_=_C3286( C3281 C3286 ) C3282_=_C3283( C3282 C3283 ) \nC3282_=_C3284( C3282 C3284 ) C3282_=_C3285( C3282 C3285 ) C3282_=_C3286( C3282 C3286 ) C3283_=_C3284( C3283 C3284 ) C3283_=_C3285( C3283 C3285 ) C3283_=_C3286( C3283 C3286 ) \nC3284_=_C3285( C3284 C3285 ) C3284_=_C3286( C3284 C3286 ) C3285_=_C3286( C3285 C3286 ) C3287_=_C3288( C3287 C3288 ) C3287_=_C3289( C3287 C3289 ) C3287_=_C3290( C3287 C3290 ) \nC3287_=_C3291( C3287 C3291 ) C3287_=_C3292( C3287 C3292 ) C3287_=_C3293( C3287 C3293 ) C3287_=_C3294( C3287 C3294 ) C3287_=_C3295( C3287 C3295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 C3289 C3294 ) C3289_=_C3295( C3289 C3295 ) \nC3290_=_C3291( C3290 C3291 ) C3290_=_C3292( C3290 C3292 ) C3290_=_C3293( C3290 C3293 ) C3290_=_C3294( C3290 C3294 ) C3290_=_C3295( C3290 C3295 ) C3291_=_C3292( C3291 C3292 ) \nC3291_=_C3293( C3291 C3293 ) C3291_=_C3294( C3291 C3294 ) C3291_=_C3295( C3291 C3295 ) C3292_=_C3293( C3292 C3293 ) C3292_=_C3294( C3292 C3294 ) C3292_=_C3295( C3292 C3295 ) \nC3293_=_C3294( C3293 C3294 ) C3293_=_C3295( C3293 C3295 ) C3294_=_C3295( C3294 C3295 ) C4613_=_C4614( C4613 C4614 ) C4613_=_C4617( C4613 C4617 ) C4614_=_C4617( C4614 C4617 ) \nC4618_=_C4619( C4618 C4619 ) C4618_=_C4622( C4618 C4622 ) C4619_=_C4622( C4619 C4622 ) C4736_=_C4748( C4736 C4748 ) C5771_=_C5777( C5771 C5777 ) C5771_=_C5783( C5771 C5783 ) \nC5771_=_C5789( C5771 C5789 ) C5777_=_C5783( C5777 C5783 ) C5777_=_C5789( C5777 C5789 ) C5783_=_C5789( C5783 C5789 ) C6683_=_C6685( C6683 C6685 ) "];3312-&gt;3330[label="57: C31 C36 C77 C82 C924 \nC932 C1585 C1589 C1596 C3073 C3083 \nC3252 C3253 C3278 C3279 C3280 C3281 \nC3282 C3283 C3284 C3285 C3286 C3287 \nC3288 C3289 C3290 C3291 C3292 C3293 \nC3294 C3295 C3800 C3805 C3830 C3835 \nC3953 C3956 C4617 C4622 C4736 C4748 \nC4773 C4778 C5104 C5105 C5154 C5157 \nC5771 C5777 C5783 C5789 C6683 C6685 \nC8935 C8938 C8946 C8948 \n82: C1585_=_C4736 ,C1596_=_C4748 ,C3278_=_C3279 ,C3278_=_C3280 ,C3278_=_C3281 ,\nC3278_=_C3282 ,C3278_=_C3283 ,C3278_=_C3284 ,C3278_=_C3285 ,C3278_=_C3286 ,C3279_=_C3280 ,\nC3279_=_C3281 ,C3279_=_C3282 ,C3279_=_C3283 ,C3279_=_C3284 ,C3279_=_C3285 ,C3279_=_C3286 ,\nC3280_=_C3281 ,C3280_=_C3282 ,C3280_=_C3283 ,C3280_=_C3284 ,C3280_=_C3285 ,C3280_=_C3286 ,\nC3281_=_C3282 ,C3281_=_C3283 ,C3281_=_C3284 ,C3281_=_C3285 ,C3281_=_C3286 ,C3282_=_C3283 ,\nC3282_=_C3284 ,C3282_=_C3285 ,C3282_=_C3286 ,C3283_=_C3284 ,C3283_=_C3285 ,C3283_=_C3286 ,\nC3284_=_C3285 ,C3284_=_C3286 ,C3285_=_C3286 ,C3287_=_C3288 ,C3287_=_C3289 ,C3287_=_C3290 ,\nC3287_=_C3291 ,C3287_=_C3292 ,C3287_=_C3293 ,C3287_=_C3294 ,C3287_=_C3295 ,C3288_=_C3289 ,\nC3288_=_C3290 ,C3288_=_C3291 ,C3288_=_C3292 ,C3288_=_C3293 ,C3288_=_C3294 ,C3288_=_C3295 ,\nC3289_=_C3290 ,C3289_=_C3291 ,C3289_=_C3292 ,C3289_=_C3293 ,C3289_=_C3294 ,C3289_=_C3295 ,\nC3290_=_C3291 ,C3290_=_C3292 ,C3290_=_C3293 ,C3290_=_C3294 ,C3290_=_C3295 ,C3291_=_C3292 ,\nC3291_=_C3293 ,C3291_=_C3294 ,C3291_=_C3295 ,C3292_=_C3293 ,C3292_=_C3294 ,C3292_=_C3295 ,\nC3293_=_C3294 ,C3293_=_C3295 ,C3294_=_C3295 ,C4736_=_C4748 ,C5771_=_C5777 ,C5771_=_C5783 ,\nC5771_=_C5789 ,C5777_=_C5783 ,C5777_=_C5789 ,C5783_=_C5789 ,C6683_=_C6685 ,"];3331[shape=box, label="id:3331 level: 4\n3: C5914 C8950 C8951 \n2: C5914_=_C8950( C5914 C8950 ) C5914_=_C8951( C5914 C8951 ) "];3314-&gt;3331[label="2: C8950 C8951 \n0: "];3332[shape=box, label="id:3332 level: 4\n94: C127 C128 C133 C134 C200 \nC201 C205 C206 C648 C653 C918 \nC926 C1013 C1020 C1031 C1039 C1046 \nC1053 C1057 C1062 C1067 C1071 C1415 \nC1423 C1611 C1615 C1617 C1940 C1944 \nC1949 C1954 C1958 C2408 C2410 C2412 \nC2436 C2437 C2440 C2441 C2445 C2446 \nC2447 C2450 C2451 C2454 C2455 C2734 \nC2750 C3065 C3066 C3067 C3068 C3070 \nC3071 C3072 C3073 C3074 C3075 C3078 \nC3079 C3183 C3189 C3286 C3295 C3769 \nC3778 C3797 C3802 C3826 C3828 C3830 \nC3831 C3833 C3835 C4596 C4597 C4993 \nC4996 C5819 C5843 C6701 C6705 C7353 \nC7354 C7945 C7946 C8599 C8924 C8925 \nC8926 C8937 C8939 C8949 C8950 \n116: C127_=_C128( C127 C128 ) C133_=_C134( C133 C134 ) C200_=_C201( C200 C201 ) C205_=_C206( C205 C206 ) C1611_=_C2408( C1611 C2408 ) \nC1611_=_C2436( C1611 C2436 ) C1611_=_C2437( C1611 C2437 ) C1615_=_C2410( C1615 C2410 ) C1615_=_C2445( C1615 C2445 ) C1615_=_C2446( C1615 C2446 ) C1615_=_C2447( C1615 C2447 ) \nC1617_=_C2412( C1617 C2412 ) C1617_=_C2450( C1617 C2450 ) C1617_=_C2451( C1617 C2451 ) C2408_=_C2436( C2408 C2436 ) C2408_=_C2437( C2408 C2437 ) C2410_=_C2445( C2410 C2445 ) \nC2410_=_C2446(</w:t>
      </w:r>
    </w:p>
    <w:p>
      <w:pPr>
        <w:pStyle w:val="PreformattedText"/>
        <w:bidi w:val="0"/>
        <w:spacing w:before="0" w:after="0"/>
        <w:jc w:val="left"/>
        <w:rPr/>
      </w:pPr>
      <w:r>
        <w:rPr/>
        <w:t xml:space="preserve"> </w:t>
      </w:r>
      <w:r>
        <w:rPr/>
        <w:t>C2410 C2446 ) C2410_=_C2447( C2410 C2447 ) C2412_=_C2450( C2412 C2450 ) C2412_=_C2451( C2412 C2451 ) C2436_=_C2437( C2436 C2437 ) C2440_=_C2441( C2440 C2441 ) \nC2440_=_C6701( C2440 C6701 ) C2441_=_C6701( C2441 C6701 ) C2445_=_C2446( C2445 C2446 ) C2445_=_C2447( C2445 C2447 ) C2446_=_C2447( C2446 C2447 ) C2447_=_C7945( C2447 C7945 ) \nC2447_=_C7946( C2447 C7946 ) C2450_=_C2451( C2450 C2451 ) C2454_=_C2455( C2454 C2455 ) C2454_=_C6705( C2454 C6705 ) C2455_=_C6705( C2455 C6705 ) C2734_=_C7945( C2734 C7945 ) \nC2750_=_C7945( C2750 C7945 ) C3065_=_C3066( C3065 C3066 ) C3065_=_C3067( C3065 C3067 ) C3065_=_C3068( C3065 C3068 ) C3065_=_C3070( C3065 C3070 ) C3065_=_C3071( C3065 C3071 ) \nC3065_=_C3072( C3065 C3072 ) C3065_=_C3073( C3065 C3073 ) C3065_=_C3074( C3065 C3074 ) C3065_=_C3075( C3065 C3075 ) C3065_=_C3078( C3065 C3078 ) C3065_=_C3079( C3065 C3079 ) \nC3065_=_C7353( C3065 C7353 ) C3065_=_C7354( C3065 C7354 ) C3066_=_C3067( C3066 C3067 ) C3066_=_C3068( C3066 C3068 ) C3066_=_C3070( C3066 C3070 ) C3066_=_C3071( C3066 C3071 ) \nC3066_=_C3072( C3066 C3072 ) C3066_=_C3073( C3066 C3073 ) C3066_=_C3074( C3066 C3074 ) C3066_=_C3075( C3066 C3075 ) C3066_=_C7353( C3066 C7353 ) C3066_=_C7354( C3066 C7354 ) \nC3067_=_C3068( C3067 C3068 ) C3067_=_C3070( C3067 C3070 ) C3067_=_C3071( C3067 C3071 ) C3067_=_C3072( C3067 C3072 ) C3067_=_C3073( C3067 C3073 ) C3067_=_C3074( C3067 C3074 ) \nC3067_=_C3075( C3067 C3075 ) C3067_=_C7353( C3067 C7353 ) C3067_=_C7354( C3067 C7354 ) C3068_=_C3070( C3068 C3070 ) C3068_=_C3071( C3068 C3071 ) C3068_=_C3072( C3068 C3072 ) \nC3068_=_C3073( C3068 C3073 ) C3068_=_C3074( C3068 C3074 ) C3068_=_C3075( C3068 C3075 ) C3068_=_C7353( C3068 C7353 ) C3068_=_C7354( C3068 C7354 ) C3070_=_C3071( C3070 C3071 ) \nC3070_=_C3072( C3070 C3072 ) C3070_=_C3073( C3070 C3073 ) C3070_=_C3074( C3070 C3074 ) C3070_=_C3075( C3070 C3075 ) C3070_=_C7353( C3070 C7353 ) C3070_=_C7354( C3070 C7354 ) \nC3071_=_C3072( C3071 C3072 ) C3071_=_C3073( C3071 C3073 ) C3071_=_C3074( C3071 C3074 ) C3071_=_C3075( C3071 C3075 ) C3071_=_C7353( C3071 C7353 ) C3071_=_C7354( C3071 C7354 ) \nC3072_=_C3073( C3072 C3073 ) C3072_=_C3074( C3072 C3074 ) C3072_=_C3075( C3072 C3075 ) C3072_=_C7353( C3072 C7353 ) C3072_=_C7354( C3072 C7354 ) C3073_=_C3074( C3073 C3074 ) \nC3073_=_C3075( C3073 C3075 ) C3073_=_C7353( C3073 C7353 ) C3073_=_C7354( C3073 C7354 ) C3074_=_C3075( C3074 C3075 ) C3074_=_C7353( C3074 C7353 ) C3074_=_C7354( C3074 C7354 ) \nC3075_=_C7353( C3075 C7353 ) C3075_=_C7354( C3075 C7354 ) C3078_=_C3079( C3078 C3079 ) C3826_=_C3828( C3826 C3828 ) C3826_=_C3830( C3826 C3830 ) C3828_=_C3830( C3828 C3830 ) \nC3831_=_C3833( C3831 C3833 ) C3831_=_C3835( C3831 C3835 ) C3833_=_C3835( C3833 C3835 ) C5819_=_C5843( C5819 C5843 ) C7353_=_C7354( C7353 C7354 ) C7945_=_C7946( C7945 C7946 ) \nC7946_=_C8925( C7946 C8925 ) C7946_=_C8926( C7946 C8926 ) C8925_=_C8926( C8925 C8926 ) "];3314-&gt;3332[label="86: C127 C128 C133 C134 C200 \nC201 C205 C206 C648 C653 C918 \nC926 C1013 C1020 C1031 C1039 C1046 \nC1053 C1057 C1062 C1067 C1071 C1415 \nC1423 C1611 C1615 C1617 C1940 C1944 \nC1949 C1954 C1958 C2408 C2410 C2412 \nC2437 C2441 C2446 C2447 C2451 C2455 \nC2734 C2750 C3065 C3066 C3067 C3070 \nC3071 C3072 C3073 C3074 C3075 C3078 \nC3079 C3183 C3189 C3286 C3295 C3769 \nC3778 C3797 C3802 C3828 C3830 C3833 \nC3835 C4596 C4597 C4993 C4996 C5819 \nC5843 C6701 C6705 C7353 C7354 C7945 \nC7946 C8599 C8924 C8925 C8926 C8937 \nC8939 C8949 C8950 \n87: C127_=_C128 ,C133_=_C134 ,C200_=_C201 ,C205_=_C206 ,C1611_=_C2408 ,\nC1611_=_C2437 ,C1615_=_C2410 ,C1615_=_C2446 ,C1615_=_C2447 ,C1617_=_C2412 ,C1617_=_C2451 ,\nC2408_=_C2437 ,C2410_=_C2446 ,C2410_=_C2447 ,C2412_=_C2451 ,C2441_=_C6701 ,C2446_=_C2447 ,\nC2447_=_C7945 ,C2447_=_C7946 ,C2455_=_C6705 ,C2734_=_C7945 ,C2750_=_C7945 ,C3065_=_C3066 ,\nC3065_=_C3067 ,C3065_=_C3070 ,C3065_=_C3071 ,C3065_=_C3072 ,C3065_=_C3073 ,C3065_=_C3074 ,\nC3065_=_C3075 ,C3065_=_C3078 ,C3065_=_C3079 ,C3065_=_C7353 ,C3065_=_C7354 ,C3066_=_C3067 ,\nC3066_=_C3070 ,C3066_=_C3071 ,C3066_=_C3072 ,C3066_=_C3073 ,C3066_=_C3074 ,C3066_=_C3075 ,\nC3066_=_C7353 ,C3066_=_C7354 ,C3067_=_C3070 ,C3067_=_C3071 ,C3067_=_C3072 ,C3067_=_C3073 ,\nC3067_=_C3074 ,C3067_=_C3075 ,C3067_=_C7353 ,C3067_=_C7354 ,C3070_=_C3071 ,C3070_=_C3072 ,\nC3070_=_C3073 ,C3070_=_C3074 ,C3070_=_C3075 ,C3070_=_C7353 ,C3070_=_C7354 ,C3071_=_C3072 ,\nC3071_=_C3073 ,C3071_=_C3074 ,C3071_=_C3075 ,C3071_=_C7353 ,C3071_=_C7354 ,C3072_=_C3073 ,\nC3072_=_C3074 ,C3072_=_C3075 ,C3072_=_C7353 ,C3072_=_C7354 ,C3073_=_C3074 ,C3073_=_C3075 ,\nC3073_=_C7353 ,C3073_=_C7354 ,C3074_=_C3075 ,C3074_=_C7353 ,C3074_=_C7354 ,C3075_=_C7353 ,\nC3075_=_C7354 ,C3078_=_C3079 ,C3828_=_C3830 ,C3833_=_C3835 ,C5819_=_C5843 ,C7353_=_C7354 ,\nC7945_=_C7946 ,C7946_=_C8925 ,C7946_=_C8926 ,C8925_=_C8926 ,"];3333[shape=box, label="id:3333 level: 4\n111: C200 C201 C205 C206 C258 \nC259 C264 C265 C833 C836 C885 \nC886 C887 C888 C889 C890 C920 \nC928 C977 C984 C992 C1000 C1007 \nC1132 C1138 C1167 C1170 C1175 C1178 \nC1416 C1424 C1487 C1497 C1507 C1519 \nC1529 C1539 C1547 C1553 C1560 C1567 \nC1573 C1940 C1944 C1949 C1954 C1958 \nC2447 C2520 C2525 C2617 C2619 C2621 \nC2654 C2659 C2734 C2750 C3074 C3084 \nC3283 C3292 C3799 C3804 C4058 C4061 \nC4596 C4597 C4955 C4959 C4976 C5720 \nC5729 C5735 C5741 C5747 C5753 C5759 \nC5765 C5771 C5777 C5783 C5789 C5795 \nC5801 C5807 C5813 C5819 C5843 C5849 \nC5855 C5861 C5867 C5873 C5879 C5885 \nC7145 C7945 C7946 C8921 C8924 C8925 \nC8926 C8932 C8937 C8939 C8941 C8942 \nC8945 C8949 C8951 C8952 \n324: C200_=_C201( C200 C201 ) C205_=_C206( C205 C206 ) C258_=_C259( C258 C259 ) C264_=_C265( C264 C265 ) C885_=_C886( C885 C886 ) \nC885_=_C887( C885 C887 ) C886_=_C887( C886 C887 ) C888_=_C889( C888 C889 ) C888_=_C890( C888 C890 ) C889_=_C890( C889 C890 ) C920_=_C8925( C920 C8925 ) \nC920_=_C8926( C920 C8926 ) C1167_=_C1170( C1167 C1170 ) C1175_=_C1178( C1175 C1178 ) C2447_=_C7945( C2447 C7945 ) C2447_=_C7946( C2447 C7946 ) C2734_=_C7945( C2734 C7945 ) \nC2750_=_C7945( C2750 C7945 ) C3799_=_C8925( C3799 C8925 ) C3799_=_C8926( C3799 C8926 ) C5720_=_C5729( C5720 C5729 ) C5720_=_C5735( C5720 C5735 ) C5720_=_C5741( C5720 C5741 ) \nC5720_=_C5747( C5720 C5747 ) C5720_=_C5753( C5720 C5753 ) C5720_=_C5759( C5720 C5759 ) C5720_=_C5765( C5720 C5765 ) C5720_=_C5771( C5720 C5771 ) C5720_=_C5777( C5720 C5777 ) \nC5720_=_C5783( C5720 C5783 ) C5720_=_C5789( C5720 C5789 ) C5720_=_C5795( C5720 C5795 ) C5720_=_C5801( C5720 C5801 ) C5720_=_C5807( C5720 C5807 ) C5720_=_C5813( C5720 C5813 ) \nC5720_=_C5819( C5720 C5819 ) C5720_=_C5843( C5720 C5843 ) C5720_=_C5849( C5720 C5849 ) C5720_=_C5855( C5720 C5855 ) C5720_=_C5861( C5720 C5861 ) C5720_=_C5867( C5720 C5867 ) \nC5720_=_C5873( C5720 C5873 ) C5720_=_C5879( C5720 C5879 ) C5720_=_C5885( C5720 C5885 ) C5729_=_C5735( C5729 C5735 ) C5729_=_C5741( C5729 C5741 ) C5729_=_C5747( C5729 C5747 ) \nC5729_=_C5753( C5729 C5753 ) C5729_=_C5759( C5729 C5759 ) C5729_=_C5765( C5729 C5765 ) C5729_=_C5771( C5729 C5771 ) C5729_=_C5777( C5729 C5777 ) C5729_=_C5783( C5729 C5783 ) \nC5729_=_C5789( C5729 C5789 ) C5729_=_C5795( C5729 C5795 ) C5729_=_C5801( C5729 C5801 ) C5729_=_C5807( C5729 C5807 ) C5729_=_C5813( C5729 C5813 ) C5729_=_C5819( C5729 C5819 ) \nC5729_=_C5843( C5729 C5843 ) C5729_=_C5849( C5729 C5849 ) C5729_=_C5855( C5729 C5855 ) C5729_=_C5861( C5729 C5861 ) C5729_=_C5867( C5729 C5867 ) C5729_=_C5873( C5729 C5873 ) \nC5729_=_C5879( C5729 C5879 ) C5729_=_C5885( C5729 C5885 ) C5735_=_C5741( C5735 C5741 ) C5735_=_C5747( C5735 C5747 ) C5735_=_C5753( C5735 C5753 ) C5735_=_C5759( C5735 C5759 ) \nC5735_=_C5765( C5735 C5765 ) C5735_=_C5771( C5735 C5771 ) C5735_=_C5777( C5735 C5777 ) C5735_=_C5783( C5735 C5783 ) C5735_=_C5789( C5735 C5789 ) C5735_=_C5795( C5735 C5795 ) \nC5735_=_C5801( C5735 C5801 ) C5735_=_C5807( C5735 C5807 ) C5735_=_C5813( C5735 C5813 ) C5735_=_C5819( C5735 C5819 ) C5735_=_C5843( C5735 C5843 ) C5735_=_C5849( C5735 C5849 ) \nC5735_=_C5855( C5735 C5855 ) C5735_=_C5861( C5735 C5861 ) C5735_=_C5867( C5735 C5867 ) C5735_=_C5873( C5735 C5873 ) C5735_=_C5879( C5735 C5879 ) C5735_=_C5885( C5735 C5885 ) \nC5741_=_C5747( C5741 C5747 ) C5741_=_C5753( C5741 C5753 ) C5741_=_C5759( C5741 C5759 ) C5741_=_C5765( C5741 C5765 ) C5741_=_C5771( C5741 C5771 ) C5741_=_C5777( C5741 C5777 ) \nC5741_=_C5783( C5741 C5783 ) C5741_=_C5789( C5741 C5789 ) C5741_=_C5795( C5741 C5795 ) C5741_=_C5801( C5741 C5801 ) C5741_=_C5807( C5741 C5807 ) C5741_=_C5813( C5741 C5813 ) \nC5741_=_C5819( C5741 C5819 ) C5741_=_C5843( C5741 C5843 ) C5741_=_C5849( C5741 C5849 ) C5741_=_C5855( C5741 C5855 ) C5741_=_C5861( C5741 C5861 ) C5741_=_C5867( C5741 C5867 ) \nC5741_=_C5873( C5741 C5873 ) C5741_=_C5879( C5741 C5879 ) C5741_=_C5885( C5741 C5885 ) C5747_=_C5753( C5747 C5753 ) C5747_=_C5759( C5747 C5759 ) C5747_=_C5765( C5747 C5765 ) \nC5747_=_C5771( C5747 C5771 ) C5747_=_C5777( C5747 C5777 ) C5747_=_C5783( C5747 C5783 ) C5747_=_C5789( C5747 C5789 ) C5747_=_C5795( C5747 C5795 ) C5747_=_C5801( C5747 C5801 ) \nC5747_=_C5807( C5747 C5807 ) C5747_=_C5813( C5747 C5813 ) C5747_=_C5819( C5747 C5819 ) C5747_=_C5843( C5747 C5843 ) C5747_=_C5849( C5747 C5849 ) C5747_=_C5855( C5747 C5855 ) \nC5747_=_C5861( C5747 C5861 ) C5747_=_C5867( C5747 C5867 ) C5747_=_C5873( C5747 C5873 ) C5747_=_C5879( C5747 C5879 ) C5747_=_C5885( C5747 C5885 ) C5753_=_C5759( C5753 C5759 ) \nC5753_=_C5765( C5753 C5765 ) C5753_=_C5771( C5753 C5771 ) C5753_=_C5777( C5753 C5777 ) C5753_=_C5783( C5753 C5783 ) C5753_=_C5789( C5753 C5789 ) C5753_=_C5795( C5753 C5795 ) \nC5753_=_C5801( C5753 C5801 ) C5753_=_C5807( C5753 C5807 ) C5753_=_C5813( C5753 C5813 ) C5753_=_C5819( C5753 C5819 ) C5753_=_C5843( C5753 C5843 ) C5753_=_C5849( C5753 C5849 ) \nC5753_=_C5855( C5753 C5855 ) C5753_=_C5861( C5753 C5861 ) C5753_=_C5867( C5753 C5867 ) C5753_=_C5873( C5753 C5873 ) C5753_=_C5879( C5753 C5879 ) C5753_=_C5885( C5753 C5885 ) \nC5759_=_C5765( C5759 C5765 ) C5759_=_C5771( C5759 C5771 ) C5759_=_C5777(</w:t>
      </w:r>
    </w:p>
    <w:p>
      <w:pPr>
        <w:pStyle w:val="PreformattedText"/>
        <w:bidi w:val="0"/>
        <w:spacing w:before="0" w:after="0"/>
        <w:jc w:val="left"/>
        <w:rPr/>
      </w:pPr>
      <w:r>
        <w:rPr/>
        <w:t xml:space="preserve"> </w:t>
      </w:r>
      <w:r>
        <w:rPr/>
        <w:t>C5759 C5777 ) C5759_=_C5783( C5759 C5783 ) C5759_=_C5789( C5759 C5789 ) C5759_=_C5795( C5759 C5795 ) \nC5759_=_C5801( C5759 C5801 ) C5759_=_C5807( C5759 C5807 ) C5759_=_C5813( C5759 C5813 ) C5759_=_C5819( C5759 C5819 ) C5759_=_C5843( C5759 C5843 ) C5759_=_C5849( C5759 C5849 ) \nC5759_=_C5855( C5759 C5855 ) C5759_=_C5861( C5759 C5861 ) C5759_=_C5867( C5759 C5867 ) C5759_=_C5873( C5759 C5873 ) C5759_=_C5879( C5759 C5879 ) C5759_=_C5885( C5759 C5885 ) \nC5765_=_C5771( C5765 C5771 ) C5765_=_C5777( C5765 C5777 ) C5765_=_C5783( C5765 C5783 ) C5765_=_C5789( C5765 C5789 ) C5765_=_C5795( C5765 C5795 ) C5765_=_C5801( C5765 C5801 ) \nC5765_=_C5807( C5765 C5807 ) C5765_=_C5813( C5765 C5813 ) C5765_=_C5819( C5765 C5819 ) C5765_=_C5843( C5765 C5843 ) C5765_=_C5849( C5765 C5849 ) C5765_=_C5855( C5765 C5855 ) \nC5765_=_C5861( C5765 C5861 ) C5765_=_C5867( C5765 C5867 ) C5765_=_C5873( C5765 C5873 ) C5765_=_C5879( C5765 C5879 ) C5765_=_C5885( C5765 C5885 ) C5771_=_C5777( C5771 C5777 ) \nC5771_=_C5783( C5771 C5783 ) C5771_=_C5789( C5771 C5789 ) C5771_=_C5795( C5771 C5795 ) C5771_=_C5801( C5771 C5801 ) C5771_=_C5807( C5771 C5807 ) C5771_=_C5813( C5771 C5813 ) \nC5771_=_C5819( C5771 C5819 ) C5771_=_C5843( C5771 C5843 ) C5771_=_C5849( C5771 C5849 ) C5771_=_C5855( C5771 C5855 ) C5771_=_C5861( C5771 C5861 ) C5771_=_C5867( C5771 C5867 ) \nC5771_=_C5873( C5771 C5873 ) C5771_=_C5879( C5771 C5879 ) C5771_=_C5885( C5771 C5885 ) C5777_=_C5783( C5777 C5783 ) C5777_=_C5789( C5777 C5789 ) C5777_=_C5795( C5777 C5795 ) \nC5777_=_C5801( C5777 C5801 ) C5777_=_C5807( C5777 C5807 ) C5777_=_C5813( C5777 C5813 ) C5777_=_C5819( C5777 C5819 ) C5777_=_C5843( C5777 C5843 ) C5777_=_C5849( C5777 C5849 ) \nC5777_=_C5855( C5777 C5855 ) C5777_=_C5861( C5777 C5861 ) C5777_=_C5867( C5777 C5867 ) C5777_=_C5873( C5777 C5873 ) C5777_=_C5879( C5777 C5879 ) C5777_=_C5885( C5777 C5885 ) \nC5783_=_C5789( C5783 C5789 ) C5783_=_C5795( C5783 C5795 ) C5783_=_C5801( C5783 C5801 ) C5783_=_C5807( C5783 C5807 ) C5783_=_C5813( C5783 C5813 ) C5783_=_C5819( C5783 C5819 ) \nC5783_=_C5843( C5783 C5843 ) C5783_=_C5849( C5783 C5849 ) C5783_=_C5855( C5783 C5855 ) C5783_=_C5861( C5783 C5861 ) C5783_=_C5867( C5783 C5867 ) C5783_=_C5873( C5783 C5873 ) \nC5783_=_C5879( C5783 C5879 ) C5783_=_C5885( C5783 C5885 ) C5789_=_C5795( C5789 C5795 ) C5789_=_C5801( C5789 C5801 ) C5789_=_C5807( C5789 C5807 ) C5789_=_C5813( C5789 C5813 ) \nC5789_=_C5819( C5789 C5819 ) C5789_=_C5843( C5789 C5843 ) C5789_=_C5849( C5789 C5849 ) C5789_=_C5855( C5789 C5855 ) C5789_=_C5861( C5789 C5861 ) C5789_=_C5867( C5789 C5867 ) \nC5789_=_C5873( C5789 C5873 ) C5789_=_C5879( C5789 C5879 ) C5789_=_C5885( C5789 C5885 ) C5795_=_C5801( C5795 C5801 ) C5795_=_C5807( C5795 C5807 ) C5795_=_C5813( C5795 C5813 ) \nC5795_=_C5819( C5795 C5819 ) C5795_=_C5843( C5795 C5843 ) C5795_=_C5849( C5795 C5849 ) C5795_=_C5855( C5795 C5855 ) C5795_=_C5861( C5795 C5861 ) C5795_=_C5867( C5795 C5867 ) \nC5795_=_C5873( C5795 C5873 ) C5795_=_C5879( C5795 C5879 ) C5795_=_C5885( C5795 C5885 ) C5801_=_C5807( C5801 C5807 ) C5801_=_C5813( C5801 C5813 ) C5801_=_C5819( C5801 C5819 ) \nC5801_=_C5843( C5801 C5843 ) C5801_=_C5849( C5801 C5849 ) C5801_=_C5855( C5801 C5855 ) C5801_=_C5861( C5801 C5861 ) C5801_=_C5867( C5801 C5867 ) C5801_=_C5873( C5801 C5873 ) \nC5801_=_C5879( C5801 C5879 ) C5801_=_C5885( C5801 C5885 ) C5807_=_C5813( C5807 C5813 ) C5807_=_C5819( C5807 C5819 ) C5807_=_C5843( C5807 C5843 ) C5807_=_C5849( C5807 C5849 ) \nC5807_=_C5855( C5807 C5855 ) C5807_=_C5861( C5807 C5861 ) C5807_=_C5867( C5807 C5867 ) C5807_=_C5873( C5807 C5873 ) C5807_=_C5879( C5807 C5879 ) C5807_=_C5885( C5807 C5885 ) \nC5813_=_C5819( C5813 C5819 ) C5813_=_C5843( C5813 C5843 ) C5813_=_C5849( C5813 C5849 ) C5813_=_C5855( C5813 C5855 ) C5813_=_C5861( C5813 C5861 ) C5813_=_C5867( C5813 C5867 ) \nC5813_=_C5873( C5813 C5873 ) C5813_=_C5879( C5813 C5879 ) C5813_=_C5885( C5813 C5885 ) C5819_=_C5843( C5819 C5843 ) C5819_=_C5849( C5819 C5849 ) C5819_=_C5855( C5819 C5855 ) \nC5819_=_C5861( C5819 C5861 ) C5819_=_C5867( C5819 C5867 ) C5819_=_C5873( C5819 C5873 ) C5819_=_C5879( C5819 C5879 ) C5819_=_C5885( C5819 C5885 ) C5843_=_C5849( C5843 C5849 ) \nC5843_=_C5855( C5843 C5855 ) C5843_=_C5861( C5843 C5861 ) C5843_=_C5867( C5843 C5867 ) C5843_=_C5873( C5843 C5873 ) C5843_=_C5879( C5843 C5879 ) C5843_=_C5885( C5843 C5885 ) \nC5849_=_C5855( C5849 C5855 ) C5849_=_C5861( C5849 C5861 ) C5849_=_C5867( C5849 C5867 ) C5849_=_C5873( C5849 C5873 ) C5849_=_C5879( C5849 C5879 ) C5849_=_C5885( C5849 C5885 ) \nC5855_=_C5861( C5855 C5861 ) C5855_=_C5867( C5855 C5867 ) C5855_=_C5873( C5855 C5873 ) C5855_=_C5879( C5855 C5879 ) C5855_=_C5885( C5855 C5885 ) C5861_=_C5867( C5861 C5867 ) \nC5861_=_C5873( C5861 C5873 ) C5861_=_C5879( C5861 C5879 ) C5861_=_C5885( C5861 C5885 ) C5867_=_C5873( C5867 C5873 ) C5867_=_C5879( C5867 C5879 ) C5867_=_C5885( C5867 C5885 ) \nC5873_=_C5879( C5873 C5879 ) C5873_=_C5885( C5873 C5885 ) C5879_=_C5885( C5879 C5885 ) C7945_=_C7946( C7945 C7946 ) C7946_=_C8925( C7946 C8925 ) C7946_=_C8926( C7946 C8926 ) \nC8925_=_C8926( C8925 C8926 ) "];3314-&gt;3333[label="110: C200 C201 C205 C206 C258 \nC259 C264 C265 C833 C836 C885 \nC886 C887 C888 C889 C890 C920 \nC928 C977 C984 C992 C1000 C1007 \nC1132 C1138 C1167 C1170 C1175 C1178 \nC1416 C1424 C1487 C1497 C1507 C1519 \nC1529 C1539 C1547 C1553 C1560 C1567 \nC1573 C1940 C1944 C1949 C1954 C1958 \nC2447 C2520 C2525 C2617 C2619 C2621 \nC2654 C2659 C2734 C2750 C3074 C3084 \nC3283 C3292 C3799 C3804 C4058 C4061 \nC4596 C4597 C4955 C4959 C4976 C5720 \nC5729 C5735 C5741 C5747 C5753 C5759 \nC5765 C5771 C5777 C5783 C5789 C5795 \nC5801 C5807 C5813 C5819 C5843 C5849 \nC5855 C5861 C5867 C5873 C5879 C5885 \nC7145 C7945 C7946 C8921 C8924 C8925 \nC8926 C8932 C8937 C8939 C8941 C8942 \nC8945 C8949 C8951 \n324: C200_=_C201 ,C205_=_C206 ,C258_=_C259 ,C264_=_C265 ,C885_=_C886 ,\nC885_=_C887 ,C886_=_C887 ,C888_=_C889 ,C888_=_C890 ,C889_=_C890 ,C920_=_C8925 ,\nC920_=_C8926 ,C1167_=_C1170 ,C1175_=_C1178 ,C2447_=_C7945 ,C2447_=_C7946 ,C2734_=_C7945 ,\nC2750_=_C7945 ,C3799_=_C8925 ,C3799_=_C8926 ,C5720_=_C5729 ,C5720_=_C5735 ,C5720_=_C5741 ,\nC5720_=_C5747 ,C5720_=_C5753 ,C5720_=_C5759 ,C5720_=_C5765 ,C5720_=_C5771 ,C5720_=_C5777 ,\nC5720_=_C5783 ,C5720_=_C5789 ,C5720_=_C5795 ,C5720_=_C5801 ,C5720_=_C5807 ,C5720_=_C5813 ,\nC5720_=_C5819 ,C5720_=_C5843 ,C5720_=_C5849 ,C5720_=_C5855 ,C5720_=_C5861 ,C5720_=_C5867 ,\nC5720_=_C5873 ,C5720_=_C5879 ,C5720_=_C5885 ,C5729_=_C5735 ,C5729_=_C5741 ,C5729_=_C5747 ,\nC5729_=_C5753 ,C5729_=_C5759 ,C5729_=_C5765 ,C5729_=_C5771 ,C5729_=_C5777 ,C5729_=_C5783 ,\nC5729_=_C5789 ,C5729_=_C5795 ,C5729_=_C5801 ,C5729_=_C5807 ,C5729_=_C5813 ,C5729_=_C5819 ,\nC5729_=_C5843 ,C5729_=_C5849 ,C5729_=_C5855 ,C5729_=_C5861 ,C5729_=_C5867 ,C5729_=_C5873 ,\nC5729_=_C5879 ,C5729_=_C5885 ,C5735_=_C5741 ,C5735_=_C5747 ,C5735_=_C5753 ,C5735_=_C5759 ,\nC5735_=_C5765 ,C5735_=_C5771 ,C5735_=_C5777 ,C5735_=_C5783 ,C5735_=_C5789 ,C5735_=_C5795 ,\nC5735_=_C5801 ,C5735_=_C5807 ,C5735_=_C5813 ,C5735_=_C5819 ,C5735_=_C5843 ,C5735_=_C5849 ,\nC5735_=_C5855 ,C5735_=_C5861 ,C5735_=_C5867 ,C5735_=_C5873 ,C5735_=_C5879 ,C5735_=_C5885 ,\nC5741_=_C5747 ,C5741_=_C5753 ,C5741_=_C5759 ,C5741_=_C5765 ,C5741_=_C5771 ,C5741_=_C5777 ,\nC5741_=_C5783 ,C5741_=_C5789 ,C5741_=_C5795 ,C5741_=_C5801 ,C5741_=_C5807 ,C5741_=_C5813 ,\nC5741_=_C5819 ,C5741_=_C5843 ,C5741_=_C5849 ,C5741_=_C5855 ,C5741_=_C5861 ,C5741_=_C5867 ,\nC5741_=_C5873 ,C5741_=_C5879 ,C5741_=_C5885 ,C5747_=_C5753 ,C5747_=_C5759 ,C5747_=_C5765 ,\nC5747_=_C5771 ,C5747_=_C5777 ,C5747_=_C5783 ,C5747_=_C5789 ,C5747_=_C5795 ,C5747_=_C5801 ,\nC5747_=_C5807 ,C5747_=_C5813 ,C5747_=_C5819 ,C5747_=_C5843 ,C5747_=_C5849 ,C5747_=_C5855 ,\nC5747_=_C5861 ,C5747_=_C5867 ,C5747_=_C5873 ,C5747_=_C5879 ,C5747_=_C5885 ,C5753_=_C5759 ,\nC5753_=_C5765 ,C5753_=_C5771 ,C5753_=_C5777 ,C5753_=_C5783 ,C5753_=_C5789 ,C5753_=_C5795 ,\nC5753_=_C5801 ,C5753_=_C5807 ,C5753_=_C5813 ,C5753_=_C5819 ,C5753_=_C5843 ,C5753_=_C5849 ,\nC5753_=_C5855 ,C5753_=_C5861 ,C5753_=_C5867 ,C5753_=_C5873 ,C5753_=_C5879 ,C5753_=_C5885 ,\nC5759_=_C5765 ,C5759_=_C5771 ,C5759_=_C5777 ,C5759_=_C5783 ,C5759_=_C5789 ,C5759_=_C5795 ,\nC5759_=_C5801 ,C5759_=_C5807 ,C5759_=_C5813 ,C5759_=_C5819 ,C5759_=_C5843 ,C5759_=_C5849 ,\nC5759_=_C5855 ,C5759_=_C5861 ,C5759_=_C5867 ,C5759_=_C5873 ,C5759_=_C5879 ,C5759_=_C5885 ,\nC5765_=_C5771 ,C5765_=_C5777 ,C5765_=_C5783 ,C5765_=_C5789 ,C5765_=_C5795 ,C5765_=_C5801 ,\nC5765_=_C5807 ,C5765_=_C5813 ,C5765_=_C5819 ,C5765_=_C5843 ,C5765_=_C5849 ,C5765_=_C5855 ,\nC5765_=_C5861 ,C5765_=_C5867 ,C5765_=_C5873 ,C5765_=_C5879 ,C5765_=_C5885 ,C5771_=_C5777 ,\nC5771_=_C5783 ,C5771_=_C5789 ,C5771_=_C5795 ,C5771_=_C5801 ,C5771_=_C5807 ,C5771_=_C5813 ,\nC5771_=_C5819 ,C5771_=_C5843 ,C5771_=_C5849 ,C5771_=_C5855 ,C5771_=_C5861 ,C5771_=_C5867 ,\nC5771_=_C5873 ,C5771_=_C5879 ,C5771_=_C5885 ,C5777_=_C5783 ,C5777_=_C5789 ,C5777_=_C5795 ,\nC5777_=_C5801 ,C5777_=_C5807 ,C5777_=_C5813 ,C5777_=_C5819 ,C5777_=_C5843 ,C5777_=_C5849 ,\nC5777_=_C5855 ,C5777_=_C5861 ,C5777_=_C5867 ,C5777_=_C5873 ,C5777_=_C5879 ,C5777_=_C5885 ,\nC5783_=_C5789 ,C5783_=_C5795 ,C5783_=_C5801 ,C5783_=_C5807 ,C5783_=_C5813 ,C5783_=_C5819 ,\nC5783_=_C5843 ,C5783_=_C5849 ,C5783_=_C5855 ,C5783_=_C5861 ,C5783_=_C5867 ,C5783_=_C5873 ,\nC5783_=_C5879 ,C5783_=_C5885 ,C5789_=_C5795 ,C5789_=_C5801 ,C5789_=_C5807 ,C5789_=_C5813 ,\nC5789_=_C5819 ,C5789_=_C5843 ,C5789_=_C5849 ,C5789_=_C5855 ,C5789_=_C5861 ,C5789_=_C5867 ,\nC5789_=_C5873 ,C5789_=_C5879 ,C5789_=_C5885 ,C5795_=_C5801 ,C5795_=_C5807 ,C5795_=_C5813 ,\nC5795_=_C5819 ,C5795_=_C5843 ,C5795_=_C5849 ,C5795_=_C5855 ,C5795_=_C5861 ,C5795_=_C5867 ,\nC5795_=_C5873 ,C5795_=_C5879 ,C5795_=_C5885 ,C5801_=_C5807 ,C5801_=_C5813 ,C5801_=_C5819 ,\nC5801_=_C5843 ,C5801_=_C5849 ,C5801_=_C5855 ,C5801_=_C5861 ,C5801_=_C5867 ,C5801_=_C5873 ,\nC5801_=_C5879 ,C5801_=_C5885 ,C5807_=_C5813 ,C5807_=_C5819 ,C5807_=_C5843 ,C5807_=_C5849 ,\nC5807_=_C5855 ,C5807_=_C5861</w:t>
      </w:r>
    </w:p>
    <w:p>
      <w:pPr>
        <w:pStyle w:val="PreformattedText"/>
        <w:bidi w:val="0"/>
        <w:spacing w:before="0" w:after="0"/>
        <w:jc w:val="left"/>
        <w:rPr/>
      </w:pPr>
      <w:r>
        <w:rPr/>
        <w:t xml:space="preserve"> </w:t>
      </w:r>
      <w:r>
        <w:rPr/>
        <w:t>,C5807_=_C5867 ,C5807_=_C5873 ,C5807_=_C5879 ,C5807_=_C5885 ,\nC5813_=_C5819 ,C5813_=_C5843 ,C5813_=_C5849 ,C5813_=_C5855 ,C5813_=_C5861 ,C5813_=_C5867 ,\nC5813_=_C5873 ,C5813_=_C5879 ,C5813_=_C5885 ,C5819_=_C5843 ,C5819_=_C5849 ,C5819_=_C5855 ,\nC5819_=_C5861 ,C5819_=_C5867 ,C5819_=_C5873 ,C5819_=_C5879 ,C5819_=_C5885 ,C5843_=_C5849 ,\nC5843_=_C5855 ,C5843_=_C5861 ,C5843_=_C5867 ,C5843_=_C5873 ,C5843_=_C5879 ,C5843_=_C5885 ,\nC5849_=_C5855 ,C5849_=_C5861 ,C5849_=_C5867 ,C5849_=_C5873 ,C5849_=_C5879 ,C5849_=_C5885 ,\nC5855_=_C5861 ,C5855_=_C5867 ,C5855_=_C5873 ,C5855_=_C5879 ,C5855_=_C5885 ,C5861_=_C5867 ,\nC5861_=_C5873 ,C5861_=_C5879 ,C5861_=_C5885 ,C5867_=_C5873 ,C5867_=_C5879 ,C5867_=_C5885 ,\nC5873_=_C5879 ,C5873_=_C5885 ,C5879_=_C5885 ,C7945_=_C7946 ,C7946_=_C8925 ,C7946_=_C8926 ,\nC8925_=_C8926 ,"];3334[shape=box, label="id:3334 level: 4\n29: C822 C987 C988 C989 C990 \nC991 C992 C1025 C1026 C1027 C1028 \nC1029 C1030 C1031 C1032 C1033 C6435 \nC6436 C6437 C6442 C6492 C6493 C6498 \nC6574 C6575 C6686 C6687 C8942 C8943 \n75: C822_=_C6492( C822 C6492 ) C822_=_C6493( C822 C6493 ) C822_=_C6498( C822 C6498 ) C822_=_C6574( C822 C6574 ) C822_=_C6575( C822 C6575 ) \nC987_=_C988( C987 C988 ) C987_=_C989( C987 C989 ) C987_=_C990( C987 C990 ) C987_=_C991( C987 C991 ) C987_=_C992( C987 C992 ) C988_=_C989( C988 C989 ) \nC988_=_C990( C988 C990 ) C988_=_C991( C988 C991 ) C988_=_C992( C988 C992 ) C989_=_C990( C989 C990 ) C989_=_C991( C989 C991 ) C989_=_C992( C989 C992 ) \nC990_=_C991( C990 C991 ) C990_=_C992( C990 C992 ) C991_=_C992( C991 C992 ) C991_=_C6686( C991 C6686 ) C991_=_C6687( C991 C6687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7_=_C1028( C1027 C1028 ) C1027_=_C1029( C1027 C1029 ) C1027_=_C1030( C1027 C1030 ) C1027_=_C1031( C1027 C1031 ) \nC1027_=_C1032( C1027 C1032 ) C1027_=_C1033( C1027 C1033 ) C1028_=_C1029( C1028 C1029 ) C1028_=_C1030( C1028 C1030 ) C1028_=_C1031( C1028 C1031 ) C1028_=_C1032( C1028 C1032 ) \nC1028_=_C1033( C1028 C1033 ) C1029_=_C1030( C1029 C1030 ) C1029_=_C1031( C1029 C1031 ) C1029_=_C1032( C1029 C1032 ) C1029_=_C1033( C1029 C1033 ) C1030_=_C1031( C1030 C1031 ) \nC1030_=_C1032( C1030 C1032 ) C1030_=_C1033( C1030 C1033 ) C1031_=_C1032( C1031 C1032 ) C1031_=_C1033( C1031 C1033 ) C1032_=_C1033( C1032 C1033 ) C6435_=_C6436( C6435 C6436 ) \nC6435_=_C8942( C6435 C8942 ) C6436_=_C8942( C6436 C8942 ) C6437_=_C6442( C6437 C6442 ) C6437_=_C8943( C6437 C8943 ) C6442_=_C8943( C6442 C8943 ) C6492_=_C6493( C6492 C6493 ) \nC6492_=_C6498( C6492 C6498 ) C6492_=_C6574( C6492 C6574 ) C6492_=_C6575( C6492 C6575 ) C6493_=_C6498( C6493 C6498 ) C6493_=_C6574( C6493 C6574 ) C6493_=_C6575( C6493 C6575 ) \nC6498_=_C6574( C6498 C6574 ) C6498_=_C6575( C6498 C6575 ) C6574_=_C6575( C6574 C6575 ) C6686_=_C6687( C6686 C6687 ) "];3315-&gt;3334[label="28: C822 C987 C988 C989 C990 \nC992 C1025 C1026 C1027 C1028 C1029 \nC1030 C1031 C1032 C1033 C6435 C6436 \nC6437 C6442 C6492 C6493 C6498 C6574 \nC6575 C6686 C6687 C8942 C8943 \n68: C822_=_C6492 ,C822_=_C6493 ,C822_=_C6498 ,C822_=_C6574 ,C822_=_C6575 ,\nC987_=_C988 ,C987_=_C989 ,C987_=_C990 ,C987_=_C992 ,C988_=_C989 ,C988_=_C990 ,\nC988_=_C992 ,C989_=_C990 ,C989_=_C992 ,C990_=_C992 ,C1025_=_C1026 ,C1025_=_C1027 ,\nC1025_=_C1028 ,C1025_=_C1029 ,C1025_=_C1030 ,C1025_=_C1031 ,C1025_=_C1032 ,C1025_=_C1033 ,\nC1026_=_C1027 ,C1026_=_C1028 ,C1026_=_C1029 ,C1026_=_C1030 ,C1026_=_C1031 ,C1026_=_C1032 ,\nC1026_=_C1033 ,C1027_=_C1028 ,C1027_=_C1029 ,C1027_=_C1030 ,C1027_=_C1031 ,C1027_=_C1032 ,\nC1027_=_C1033 ,C1028_=_C1029 ,C1028_=_C1030 ,C1028_=_C1031 ,C1028_=_C1032 ,C1028_=_C1033 ,\nC1029_=_C1030 ,C1029_=_C1031 ,C1029_=_C1032 ,C1029_=_C1033 ,C1030_=_C1031 ,C1030_=_C1032 ,\nC1030_=_C1033 ,C1031_=_C1032 ,C1031_=_C1033 ,C1032_=_C1033 ,C6435_=_C6436 ,C6435_=_C8942 ,\nC6436_=_C8942 ,C6437_=_C6442 ,C6437_=_C8943 ,C6442_=_C8943 ,C6492_=_C6493 ,C6492_=_C6498 ,\nC6492_=_C6574 ,C6492_=_C6575 ,C6493_=_C6498 ,C6493_=_C6574 ,C6493_=_C6575 ,C6498_=_C6574 ,\nC6498_=_C6575 ,C6574_=_C6575 ,C6686_=_C6687 ,"];3335[shape=box, label="id:3335 level: 4\n74: C774 C775 C779 C780 C822 \nC827 C972 C973 C974 C977 C979 \nC980 C981 C984 C995 C996 C997 \nC1000 C1002 C1003 C1004 C1007 C1009 \nC1016 C1035 C1042 C1053 C1057 C1062 \nC1067 C1071 C1164 C1172 C1237 C1242 \nC1465 C1475 C1483 C1493 C1503 C1515 \nC1525 C1907 C1912 C1919 C1922 C5849 \nC5855 C5861 C6377 C6435 C6436 C6492 \nC6493 C6496 C6497 C6498 C6574 C6575 \nC6667 C6668 C6669 C6670 C6671 C6673 \nC6675 C6686 C6687 C8911 C8912 C8939 \nC8940 C8944 C8950 \n102: C774_=_C775( C774 C775 ) C779_=_C780( C779 C780 ) C822_=_C6492( C822 C6492 ) C822_=_C6493( C822 C6493 ) C822_=_C6498( C822 C6498 ) \nC822_=_C6574( C822 C6574 ) C822_=_C6575( C822 C6575 ) C827_=_C6496( C827 C6496 ) C827_=_C6497( C827 C6497 ) C827_=_C6574( C827 C6574 ) C972_=_C973( C972 C973 ) \nC972_=_C974( C972 C974 ) C972_=_C977( C972 C977 ) C972_=_C6435( C972 C6435 ) C973_=_C974( C973 C974 ) C973_=_C977( C973 C977 ) C973_=_C6435( C973 C6435 ) \nC974_=_C977( C974 C977 ) C974_=_C6435( C974 C6435 ) C977_=_C6435( C977 C6435 ) C979_=_C980( C979 C980 ) C979_=_C981( C979 C981 ) C979_=_C984( C979 C984 ) \nC979_=_C6436( C979 C6436 ) C980_=_C981( C980 C981 ) C980_=_C984( C980 C984 ) C980_=_C6436( C980 C6436 ) C981_=_C984( C981 C984 ) C981_=_C6436( C981 C6436 ) \nC984_=_C6436( C984 C6436 ) C995_=_C996( C995 C996 ) C995_=_C997( C995 C997 ) C995_=_C1000( C995 C1000 ) C995_=_C6435( C995 C6435 ) C996_=_C997( C996 C997 ) \nC996_=_C1000( C996 C1000 ) C996_=_C6435( C996 C6435 ) C997_=_C1000( C997 C1000 ) C997_=_C6435( C997 C6435 ) C1000_=_C6435( C1000 C6435 ) C1002_=_C1003( C1002 C1003 ) \nC1002_=_C1004( C1002 C1004 ) C1002_=_C1007( C1002 C1007 ) C1002_=_C6436( C1002 C6436 ) C1003_=_C1004( C1003 C1004 ) C1003_=_C1007( C1003 C1007 ) C1003_=_C6436( C1003 C6436 ) \nC1004_=_C1007( C1004 C1007 ) C1004_=_C6436( C1004 C6436 ) C1007_=_C6436( C1007 C6436 ) C1009_=_C6687( C1009 C6687 ) C1016_=_C6686( C1016 C6686 ) C1035_=_C6687( C1035 C6687 ) \nC1042_=_C6686( C1042 C6686 ) C1465_=_C6668( C1465 C6668 ) C1465_=_C6669( C1465 C6669 ) C1465_=_C6670( C1465 C6670 ) C1465_=_C6671( C1465 C6671 ) C1475_=_C6668( C1475 C6668 ) \nC1475_=_C6670( C1475 C6670 ) C1475_=_C6673( C1475 C6673 ) C1475_=_C6675( C1475 C6675 ) C5849_=_C5855( C5849 C5855 ) C5849_=_C5861( C5849 C5861 ) C5855_=_C5861( C5855 C5861 ) \nC6377_=_C6496( C6377 C6496 ) C6377_=_C6498( C6377 C6498 ) C6377_=_C6575( C6377 C6575 ) C6435_=_C6436( C6435 C6436 ) C6492_=_C6493( C6492 C6493 ) C6492_=_C6498( C6492 C6498 ) \nC6492_=_C6574( C6492 C6574 ) C6492_=_C6575( C6492 C6575 ) C6493_=_C6498( C6493 C6498 ) C6493_=_C6574( C6493 C6574 ) C6493_=_C6575( C6493 C6575 ) C6496_=_C6497( C6496 C6497 ) \nC6496_=_C6574( C6496 C6574 ) C6497_=_C6574( C6497 C6574 ) C6498_=_C6574( C6498 C6574 ) C6498_=_C6575( C6498 C6575 ) C6574_=_C6575( C6574 C6575 ) C6667_=_C6668( C6667 C6668 ) \nC6667_=_C6669( C6667 C6669 ) C6667_=_C6673( C6667 C6673 ) C6667_=_C8911( C6667 C8911 ) C6667_=_C8912( C6667 C8912 ) C6668_=_C6669( C6668 C6669 ) C6668_=_C6670( C6668 C6670 ) \nC6668_=_C6671( C6668 C6671 ) C6668_=_C6673( C6668 C6673 ) C6668_=_C6675( C6668 C6675 ) C6669_=_C6670( C6669 C6670 ) C6669_=_C6671( C6669 C6671 ) C6669_=_C6673( C6669 C6673 ) \nC6670_=_C6671( C6670 C6671 ) C6670_=_C6673( C6670 C6673 ) C6670_=_C6675( C6670 C6675 ) C6671_=_C6675( C6671 C6675 ) C6673_=_C6675( C6673 C6675 ) C6686_=_C6687( C6686 C6687 ) \nC8911_=_C8912( C8911 C8912 ) "];3315-&gt;3335[label="70: C774 C775 C779 C780 C822 \nC972 C973 C974 C977 C979 C980 \nC981 C984 C995 C996 C997 C1000 \nC1002 C1003 C1004 C1007 C1009 C1016 \nC1035 C1042 C1053 C1057 C1062 C1067 \nC1071 C1164 C1172 C1237 C1242 C1465 \nC1475 C1483 C1493 C1503 C1515 C1525 \nC1907 C1912 C1919 C1922 C5849 C5855 \nC5861 C6435 C6436 C6492 C6493 C6498 \nC6574 C6575 C6667 C6668 C6669 C6670 \nC6671 C6673 C6675 C6686 C6687 C8911 \nC8912 C8939 C8940 C8944 C8950 \n93: C774_=_C775 ,C779_=_C780 ,C822_=_C6492 ,C822_=_C6493 ,C822_=_C6498 ,\nC822_=_C6574 ,C822_=_C6575 ,C972_=_C973 ,C972_=_C974 ,C972_=_C977 ,C972_=_C6435 ,\nC973_=_C974 ,C973_=_C977 ,C973_=_C6435 ,C974_=_C977 ,C974_=_C6435 ,C977_=_C6435 ,\nC979_=_C980 ,C979_=_C981 ,C979_=_C984 ,C979_=_C6436 ,C980_=_C981 ,C980_=_C984 ,\nC980_=_C6436 ,C981_=_C984 ,C981_=_C6436 ,C984_=_C6436 ,C995_=_C996 ,C995_=_C997 ,\nC995_=_C1000 ,C995_=_C6435 ,C996_=_C997 ,C996_=_C1000 ,C996_=_C6435 ,C997_=_C1000 ,\nC997_=_C6435 ,C1000_=_C6435 ,C1002_=_C1003 ,C1002_=_C1004 ,C1002_=_C1007 ,C1002_=_C6436 ,\nC1003_=_C1004 ,C1003_=_C1007 ,C1003_=_C6436 ,C1004_=_C1007 ,C1004_=_C6436 ,C1007_=_C6436 ,\nC1009_=_C6687 ,C1016_=_C6686 ,C1035_=_C6687 ,C1042_=_C6686 ,C1465_=_C6668 ,C1465_=_C6669 ,\nC1465_=_C6670 ,C1465_=_C6671 ,C1475_=_C6668 ,C1475_=_C6670 ,C1475_=_C6673 ,C1475_=_C6675 ,\nC5849_=_C5855 ,C5849_=_C5861 ,C5855_=_C5861 ,C6435_=_C6436 ,C6492_=_C6493 ,C6492_=_C6498 ,\nC6492_=_C6574 ,C6492_=_C6575 ,C6493_=_C6498 ,C6493_=_C6574 ,C6493_=_C6575 ,C6498_=_C6574 ,\nC6498_=_C6575 ,C6574_=_C6575 ,C6667_=_C6668 ,C6667_=_C6669 ,C6667_=_C6673 ,C6667_=_C8911 ,\nC6667_=_C8912 ,C6668_=_C6669 ,C6668_=_C6670 ,C6668_=_C6671 ,C6668_=_C6673 ,C6668_=_C6675 ,\nC6669_=_C6670 ,C6669_=_C6671 ,C6669_=_C6673 ,C6670_=_C6671 ,C6670_=_C6673 ,C6670_=_C6675 ,\nC6671_=_C6675 ,C6673_=_C6675 ,C6686_=_C6687 ,C8911_=_C8912 ,"];3336[shape=box, label="id:3336 level: 4\n81: C1466 C1476 C1479 C1482 C1483 \nC1484 C1485 C1486 C1487 C1488 C1489 \nC1492 C1493 C1494 C1495 C1496 C1497 \nC1498 C1514 C1515 C1516 C1517 C1518 \nC1519 C1520 C1521 C1524 C1525 C1526 \nC1527 C1528 C1529 C1530 C1531 C1543 \nC1544 C1545 C1546 C1547 C1549</w:t>
      </w:r>
    </w:p>
    <w:p>
      <w:pPr>
        <w:pStyle w:val="PreformattedText"/>
        <w:bidi w:val="0"/>
        <w:spacing w:before="0" w:after="0"/>
        <w:jc w:val="left"/>
        <w:rPr/>
      </w:pPr>
      <w:r>
        <w:rPr/>
        <w:t xml:space="preserve"> </w:t>
      </w:r>
      <w:r>
        <w:rPr/>
        <w:t>C1550 \nC1551 C1552 C1553 C1563 C1564 C1565 \nC1566 C1567 C1569 C1570 C1571 C1572 \nC1573 C6653 C6654 C6655 C6656 C6657 \nC6658 C6659 C6660 C6661 C6662 C6663 \nC6664 C6665 C6666 C6669 C6671 C6673 \nC6674 C6675 C6676 C6677 C6678 C6679 \nC6680 C6681 C8911 C8912 \n385: C1466_=_C6673( C1466 C6673 ) C1466_=_C6674( C1466 C6674 ) C1466_=_C6675( C1466 C6675 ) C1466_=_C6679( C1466 C6679 ) C1476_=_C6669( C1476 C6669 ) \nC1476_=_C6671( C1476 C6671 ) C1476_=_C6674( C1476 C6674 ) C1476_=_C6679( C1476 C6679 ) C1479_=_C1482( C1479 C1482 ) C1479_=_C1483( C1479 C1483 ) C1479_=_C1484( C1479 C1484 ) \nC1479_=_C1485( C1479 C1485 ) C1479_=_C1486( C1479 C1486 ) C1479_=_C1487( C1479 C1487 ) C1479_=_C1488( C1479 C1488 ) C1479_=_C1524( C1479 C1524 ) C1479_=_C1525( C1479 C1525 ) \nC1479_=_C1526( C1479 C1526 ) C1479_=_C1527( C1479 C1527 ) C1479_=_C1528( C1479 C1528 ) C1479_=_C1529( C1479 C1529 ) C1479_=_C1530( C1479 C1530 ) C1479_=_C1531( C1479 C1531 ) \nC1479_=_C6653( C1479 C6653 ) C1479_=_C6654( C1479 C6654 ) C1479_=_C6655( C1479 C6655 ) C1479_=_C6656( C1479 C6656 ) C1479_=_C6663( C1479 C6663 ) C1479_=_C6664( C1479 C6664 ) \nC1479_=_C6665( C1479 C6665 ) C1479_=_C6666( C1479 C6666 ) C1482_=_C1483( C1482 C1483 ) C1482_=_C1484( C1482 C1484 ) C1482_=_C1485( C1482 C1485 ) C1482_=_C1486( C1482 C1486 ) \nC1482_=_C1487( C1482 C1487 ) C1482_=_C1488( C1482 C1488 ) C1482_=_C6653( C1482 C6653 ) C1482_=_C6654( C1482 C6654 ) C1482_=_C6655( C1482 C6655 ) C1483_=_C1484( C1483 C1484 ) \nC1483_=_C1485( C1483 C1485 ) C1483_=_C1486( C1483 C1486 ) C1483_=_C1487( C1483 C1487 ) C1483_=_C1488( C1483 C1488 ) C1483_=_C6653( C1483 C6653 ) C1483_=_C6654( C1483 C6654 ) \nC1483_=_C6655( C1483 C6655 ) C1484_=_C1485( C1484 C1485 ) C1484_=_C1486( C1484 C1486 ) C1484_=_C1487( C1484 C1487 ) C1484_=_C1488( C1484 C1488 ) C1484_=_C6653( C1484 C6653 ) \nC1484_=_C6654( C1484 C6654 ) C1484_=_C6655( C1484 C6655 ) C1485_=_C1486( C1485 C1486 ) C1485_=_C1487( C1485 C1487 ) C1485_=_C1488( C1485 C1488 ) C1485_=_C6653( C1485 C6653 ) \nC1485_=_C6654( C1485 C6654 ) C1485_=_C6655( C1485 C6655 ) C1486_=_C1487( C1486 C1487 ) C1486_=_C1488( C1486 C1488 ) C1486_=_C6653( C1486 C6653 ) C1486_=_C6654( C1486 C6654 ) \nC1486_=_C6655( C1486 C6655 ) C1487_=_C1488( C1487 C1488 ) C1487_=_C6653( C1487 C6653 ) C1487_=_C6654( C1487 C6654 ) C1487_=_C6655( C1487 C6655 ) C1488_=_C6653( C1488 C6653 ) \nC1488_=_C6654( C1488 C6654 ) C1488_=_C6655( C1488 C6655 ) C1489_=_C1492( C1489 C1492 ) C1489_=_C1493( C1489 C1493 ) C1489_=_C1494( C1489 C1494 ) C1489_=_C1495( C1489 C1495 ) \nC1489_=_C1496( C1489 C1496 ) C1489_=_C1497( C1489 C1497 ) C1489_=_C1498( C1489 C1498 ) C1489_=_C1514( C1489 C1514 ) C1489_=_C1515( C1489 C1515 ) C1489_=_C1516( C1489 C1516 ) \nC1489_=_C1517( C1489 C1517 ) C1489_=_C1518( C1489 C1518 ) C1489_=_C1519( C1489 C1519 ) C1489_=_C1520( C1489 C1520 ) C1489_=_C1521( C1489 C1521 ) C1489_=_C6653( C1489 C6653 ) \nC1489_=_C6656( C1489 C6656 ) C1489_=_C6657( C1489 C6657 ) C1489_=_C6658( C1489 C6658 ) C1489_=_C6659( C1489 C6659 ) C1489_=_C6660( C1489 C6660 ) C1489_=_C6661( C1489 C6661 ) \nC1489_=_C6662( C1489 C6662 ) C1492_=_C1493( C1492 C1493 ) C1492_=_C1494( C1492 C1494 ) C1492_=_C1495( C1492 C1495 ) C1492_=_C1496( C1492 C1496 ) C1492_=_C1497( C1492 C1497 ) \nC1492_=_C1498( C1492 C1498 ) C1492_=_C6656( C1492 C6656 ) C1492_=_C6657( C1492 C6657 ) C1492_=_C6658( C1492 C6658 ) C1492_=_C6659( C1492 C6659 ) C1492_=_C6660( C1492 C6660 ) \nC1493_=_C1494( C1493 C1494 ) C1493_=_C1495( C1493 C1495 ) C1493_=_C1496( C1493 C1496 ) C1493_=_C1497( C1493 C1497 ) C1493_=_C1498( C1493 C1498 ) C1493_=_C6656( C1493 C6656 ) \nC1493_=_C6657( C1493 C6657 ) C1493_=_C6658( C1493 C6658 ) C1493_=_C6659( C1493 C6659 ) C1493_=_C6660( C1493 C6660 ) C1494_=_C1495( C1494 C1495 ) C1494_=_C1496( C1494 C1496 ) \nC1494_=_C1497( C1494 C1497 ) C1494_=_C1498( C1494 C1498 ) C1494_=_C6656( C1494 C6656 ) C1494_=_C6657( C1494 C6657 ) C1494_=_C6658( C1494 C6658 ) C1494_=_C6659( C1494 C6659 ) \nC1494_=_C6660( C1494 C6660 ) C1495_=_C1496( C1495 C1496 ) C1495_=_C1497( C1495 C1497 ) C1495_=_C1498( C1495 C1498 ) C1495_=_C6656( C1495 C6656 ) C1495_=_C6657( C1495 C6657 ) \nC1495_=_C6658( C1495 C6658 ) C1495_=_C6659( C1495 C6659 ) C1495_=_C6660( C1495 C6660 ) C1496_=_C1497( C1496 C1497 ) C1496_=_C1498( C1496 C1498 ) C1496_=_C6656( C1496 C6656 ) \nC1496_=_C6657( C1496 C6657 ) C1496_=_C6658( C1496 C6658 ) C1496_=_C6659( C1496 C6659 ) C1496_=_C6660( C1496 C6660 ) C1497_=_C1498( C1497 C1498 ) C1497_=_C6656( C1497 C6656 ) \nC1497_=_C6657( C1497 C6657 ) C1497_=_C6658( C1497 C6658 ) C1497_=_C6659( C1497 C6659 ) C1497_=_C6660( C1497 C6660 ) C1498_=_C6656( C1498 C6656 ) C1498_=_C6657( C1498 C6657 ) \nC1498_=_C6658( C1498 C6658 ) C1498_=_C6659( C1498 C6659 ) C1498_=_C6660( C1498 C6660 ) C1514_=_C1515( C1514 C1515 ) C1514_=_C1516( C1514 C1516 ) C1514_=_C1517( C1514 C1517 ) \nC1514_=_C1518( C1514 C1518 ) C1514_=_C1519( C1514 C1519 ) C1514_=_C1520( C1514 C1520 ) C1514_=_C1521( C1514 C1521 ) C1514_=_C6653( C1514 C6653 ) C1514_=_C6661( C1514 C6661 ) \nC1514_=_C6662( C1514 C6662 ) C1515_=_C1516( C1515 C1516 ) C1515_=_C1517( C1515 C1517 ) C1515_=_C1518( C1515 C1518 ) C1515_=_C1519( C1515 C1519 ) C1515_=_C1520( C1515 C1520 ) \nC1515_=_C1521( C1515 C1521 ) C1515_=_C6653( C1515 C6653 ) C1515_=_C6661( C1515 C6661 ) C1515_=_C6662( C1515 C6662 ) C1516_=_C1517( C1516 C1517 ) C1516_=_C1518( C1516 C1518 ) \nC1516_=_C1519( C1516 C1519 ) C1516_=_C1520( C1516 C1520 ) C1516_=_C1521( C1516 C1521 ) C1516_=_C6653( C1516 C6653 ) C1516_=_C6661( C1516 C6661 ) C1516_=_C6662( C1516 C6662 ) \nC1517_=_C1518( C1517 C1518 ) C1517_=_C1519( C1517 C1519 ) C1517_=_C1520( C1517 C1520 ) C1517_=_C1521( C1517 C1521 ) C1517_=_C6653( C1517 C6653 ) C1517_=_C6661( C1517 C6661 ) \nC1517_=_C6662( C1517 C6662 ) C1518_=_C1519( C1518 C1519 ) C1518_=_C1520( C1518 C1520 ) C1518_=_C1521( C1518 C1521 ) C1518_=_C6653( C1518 C6653 ) C1518_=_C6661( C1518 C6661 ) \nC1518_=_C6662( C1518 C6662 ) C1519_=_C1520( C1519 C1520 ) C1519_=_C1521( C1519 C1521 ) C1519_=_C6653( C1519 C6653 ) C1519_=_C6661( C1519 C6661 ) C1519_=_C6662( C1519 C6662 ) \nC1520_=_C1521( C1520 C1521 ) C1520_=_C6653( C1520 C6653 ) C1520_=_C6661( C1520 C6661 ) C1520_=_C6662( C1520 C6662 ) C1521_=_C6653( C1521 C6653 ) C1521_=_C6661( C1521 C6661 ) \nC1521_=_C6662( C1521 C6662 ) C1524_=_C1525( C1524 C1525 ) C1524_=_C1526( C1524 C1526 ) C1524_=_C1527( C1524 C1527 ) C1524_=_C1528( C1524 C1528 ) C1524_=_C1529( C1524 C1529 ) \nC1524_=_C1530( C1524 C1530 ) C1524_=_C1531( C1524 C1531 ) C1524_=_C6656( C1524 C6656 ) C1524_=_C6663( C1524 C6663 ) C1524_=_C6664( C1524 C6664 ) C1524_=_C6665( C1524 C6665 ) \nC1524_=_C6666( C1524 C6666 ) C1525_=_C1526( C1525 C1526 ) C1525_=_C1527( C1525 C1527 ) C1525_=_C1528( C1525 C1528 ) C1525_=_C1529( C1525 C1529 ) C1525_=_C1530( C1525 C1530 ) \nC1525_=_C1531( C1525 C1531 ) C1525_=_C6656( C1525 C6656 ) C1525_=_C6663( C1525 C6663 ) C1525_=_C6664( C1525 C6664 ) C1525_=_C6665( C1525 C6665 ) C1525_=_C6666( C1525 C6666 ) \nC1526_=_C1527( C1526 C1527 ) C1526_=_C1528( C1526 C1528 ) C1526_=_C1529( C1526 C1529 ) C1526_=_C1530( C1526 C1530 ) C1526_=_C1531( C1526 C1531 ) C1526_=_C6656( C1526 C6656 ) \nC1526_=_C6663( C1526 C6663 ) C1526_=_C6664( C1526 C6664 ) C1526_=_C6665( C1526 C6665 ) C1526_=_C6666( C1526 C6666 ) C1527_=_C1528( C1527 C1528 ) C1527_=_C1529( C1527 C1529 ) \nC1527_=_C1530( C1527 C1530 ) C1527_=_C1531( C1527 C1531 ) C1527_=_C6656( C1527 C6656 ) C1527_=_C6663( C1527 C6663 ) C1527_=_C6664( C1527 C6664 ) C1527_=_C6665( C1527 C6665 ) \nC1527_=_C6666( C1527 C6666 ) C1528_=_C1529( C1528 C1529 ) C1528_=_C1530( C1528 C1530 ) C1528_=_C1531( C1528 C1531 ) C1528_=_C6656( C1528 C6656 ) C1528_=_C6663( C1528 C6663 ) \nC1528_=_C6664( C1528 C6664 ) C1528_=_C6665( C1528 C6665 ) C1528_=_C6666( C1528 C6666 ) C1529_=_C1530( C1529 C1530 ) C1529_=_C1531( C1529 C1531 ) C1529_=_C6656( C1529 C6656 ) \nC1529_=_C6663( C1529 C6663 ) C1529_=_C6664( C1529 C6664 ) C1529_=_C6665( C1529 C6665 ) C1529_=_C6666( C1529 C6666 ) C1530_=_C1531( C1530 C1531 ) C1530_=_C6656( C1530 C6656 ) \nC1530_=_C6663( C1530 C6663 ) C1530_=_C6664( C1530 C6664 ) C1530_=_C6665( C1530 C6665 ) C1530_=_C6666( C1530 C6666 ) C1531_=_C6656( C1531 C6656 ) C1531_=_C6663( C1531 C6663 ) \nC1531_=_C6664( C1531 C6664 ) C1531_=_C6665( C1531 C6665 ) C1531_=_C6666( C1531 C6666 ) C1543_=_C1544( C1543 C1544 ) C1543_=_C1545( C1543 C1545 ) C1543_=_C1546( C1543 C1546 ) \nC1543_=_C1547( C1543 C1547 ) C1543_=_C6676( C1543 C6676 ) C1544_=_C1545( C1544 C1545 ) C1544_=_C1546( C1544 C1546 ) C1544_=_C1547( C1544 C1547 ) C1544_=_C6676( C1544 C6676 ) \nC1545_=_C1546( C1545 C1546 ) C1545_=_C1547( C1545 C1547 ) C1545_=_C6676( C1545 C6676 ) C1546_=_C1547( C1546 C1547 ) C1546_=_C6676( C1546 C6676 ) C1547_=_C6676( C1547 C6676 ) \nC1549_=_C1550( C1549 C1550 ) C1549_=_C1551( C1549 C1551 ) C1549_=_C1552( C1549 C1552 ) C1549_=_C1553( C1549 C1553 ) C1549_=_C6677( C1549 C6677 ) C1550_=_C1551( C1550 C1551 ) \nC1550_=_C1552( C1550 C1552 ) C1550_=_C1553( C1550 C1553 ) C1550_=_C6677( C1550 C6677 ) C1551_=_C1552( C1551 C1552 ) C1551_=_C1553( C1551 C1553 ) C1551_=_C6677( C1551 C6677 ) \nC1552_=_C1553( C1552 C1553 ) C1552_=_C6677( C1552 C6677 ) C1553_=_C6677( C1553 C6677 ) C1563_=_C1564( C1563 C1564 ) C1563_=_C1565( C1563 C1565 ) C1563_=_C1566( C1563 C1566 ) \nC1563_=_C1567( C1563 C1567 ) C1563_=_C6676( C1563 C6676 ) C1564_=_C1565( C1564 C1565 ) C1564_=_C1566( C1564 C1566 ) C1564_=_C1567( C1564 C1567 ) C1564_=_C6676( C1564 C6676 ) \nC1565_=_C1566( C1565 C1566 ) C1565_=_C1567( C1565 C1567 ) C1565_=_C6676( C1565 C6676 ) C1566_=_C1567( C1566 C1567 ) C1566_=_C6676( C1566 C6676 ) C1567_=_C6676( C1567 C6676 ) \nC1569_=_C1570( C1569 C1570 ) C1569_=_C1571( C1569 C1571 ) C1569_=_C1572( C1569 C1572 ) C1569_=_C1573( C1569 C1573 ) C1569_=_C6677( C1569 C6677 ) C1570_=_C1571( C1570 C1571 ) \nC1570_=_C1572( C1570 C1572 ) C1570_=_C1573( C1570 C1573 ) C1570_=_C6677( C1570 C6677 ) C1571_=_C1572( C1571 C1572 ) C1571_=_C1573( C1571 C1573 ) C1571_=_C6677(</w:t>
      </w:r>
    </w:p>
    <w:p>
      <w:pPr>
        <w:pStyle w:val="PreformattedText"/>
        <w:bidi w:val="0"/>
        <w:spacing w:before="0" w:after="0"/>
        <w:jc w:val="left"/>
        <w:rPr/>
      </w:pPr>
      <w:r>
        <w:rPr/>
        <w:t xml:space="preserve"> </w:t>
      </w:r>
      <w:r>
        <w:rPr/>
        <w:t>C1571 C6677 ) \nC1572_=_C1573( C1572 C1573 ) C1572_=_C6677( C1572 C6677 ) C1573_=_C6677( C1573 C6677 ) C6653_=_C6654( C6653 C6654 ) C6653_=_C6655( C6653 C6655 ) C6653_=_C6656( C6653 C6656 ) \nC6653_=_C6661( C6653 C6661 ) C6653_=_C6662( C6653 C6662 ) C6654_=_C6655( C6654 C6655 ) C6654_=_C6661( C6654 C6661 ) C6656_=_C6657( C6656 C6657 ) C6656_=_C6658( C6656 C6658 ) \nC6656_=_C6659( C6656 C6659 ) C6656_=_C6660( C6656 C6660 ) C6656_=_C6663( C6656 C6663 ) C6656_=_C6664( C6656 C6664 ) C6656_=_C6665( C6656 C6665 ) C6656_=_C6666( C6656 C6666 ) \nC6657_=_C6658( C6657 C6658 ) C6657_=_C6659( C6657 C6659 ) C6657_=_C6660( C6657 C6660 ) C6657_=_C6663( C6657 C6663 ) C6657_=_C6664( C6657 C6664 ) C6658_=_C6659( C6658 C6659 ) \nC6658_=_C6660( C6658 C6660 ) C6658_=_C6663( C6658 C6663 ) C6658_=_C6664( C6658 C6664 ) C6659_=_C6660( C6659 C6660 ) C6661_=_C6662( C6661 C6662 ) C6663_=_C6664( C6663 C6664 ) \nC6663_=_C6665( C6663 C6665 ) C6663_=_C6666( C6663 C6666 ) C6664_=_C6665( C6664 C6665 ) C6664_=_C6666( C6664 C6666 ) C6665_=_C6666( C6665 C6666 ) C6669_=_C6671( C6669 C6671 ) \nC6669_=_C6673( C6669 C6673 ) C6669_=_C6674( C6669 C6674 ) C6669_=_C6679( C6669 C6679 ) C6671_=_C6674( C6671 C6674 ) C6671_=_C6675( C6671 C6675 ) C6671_=_C6678( C6671 C6678 ) \nC6671_=_C6679( C6671 C6679 ) C6673_=_C6674( C6673 C6674 ) C6673_=_C6675( C6673 C6675 ) C6673_=_C6679( C6673 C6679 ) C6674_=_C6675( C6674 C6675 ) C6674_=_C6679( C6674 C6679 ) \nC6675_=_C6678( C6675 C6678 ) C6675_=_C6679( C6675 C6679 ) C6676_=_C6677( C6676 C6677 ) C6678_=_C6679( C6678 C6679 ) C6678_=_C8911( C6678 C8911 ) C6678_=_C8912( C6678 C8912 ) \nC6680_=_C6681( C6680 C6681 ) C8911_=_C8912( C8911 C8912 ) "];3316-&gt;3336[label="79: C1466 C1476 C1482 C1483 C1484 \nC1485 C1486 C1487 C1488 C1492 C1493 \nC1494 C1495 C1496 C1497 C1498 C1514 \nC1515 C1516 C1517 C1518 C1519 C1520 \nC1521 C1524 C1525 C1526 C1527 C1528 \nC1529 C1530 C1531 C1543 C1544 C1545 \nC1546 C1547 C1549 C1550 C1551 C1552 \nC1553 C1563 C1564 C1565 C1566 C1567 \nC1569 C1570 C1571 C1572 C1573 C6653 \nC6654 C6655 C6656 C6657 C6658 C6659 \nC6660 C6661 C6662 C6663 C6664 C6665 \nC6666 C6669 C6671 C6673 C6674 C6675 \nC6676 C6677 C6678 C6679 C6680 C6681 \nC8911 C8912 \n339: C1466_=_C6673 ,C1466_=_C6674 ,C1466_=_C6675 ,C1466_=_C6679 ,C1476_=_C6669 ,\nC1476_=_C6671 ,C1476_=_C6674 ,C1476_=_C6679 ,C1482_=_C1483 ,C1482_=_C1484 ,C1482_=_C1485 ,\nC1482_=_C1486 ,C1482_=_C1487 ,C1482_=_C1488 ,C1482_=_C6653 ,C1482_=_C6654 ,C1482_=_C6655 ,\nC1483_=_C1484 ,C1483_=_C1485 ,C1483_=_C1486 ,C1483_=_C1487 ,C1483_=_C1488 ,C1483_=_C6653 ,\nC1483_=_C6654 ,C1483_=_C6655 ,C1484_=_C1485 ,C1484_=_C1486 ,C1484_=_C1487 ,C1484_=_C1488 ,\nC1484_=_C6653 ,C1484_=_C6654 ,C1484_=_C6655 ,C1485_=_C1486 ,C1485_=_C1487 ,C1485_=_C1488 ,\nC1485_=_C6653 ,C1485_=_C6654 ,C1485_=_C6655 ,C1486_=_C1487 ,C1486_=_C1488 ,C1486_=_C6653 ,\nC1486_=_C6654 ,C1486_=_C6655 ,C1487_=_C1488 ,C1487_=_C6653 ,C1487_=_C6654 ,C1487_=_C6655 ,\nC1488_=_C6653 ,C1488_=_C6654 ,C1488_=_C6655 ,C1492_=_C1493 ,C1492_=_C1494 ,C1492_=_C1495 ,\nC1492_=_C1496 ,C1492_=_C1497 ,C1492_=_C1498 ,C1492_=_C6656 ,C1492_=_C6657 ,C1492_=_C6658 ,\nC1492_=_C6659 ,C1492_=_C6660 ,C1493_=_C1494 ,C1493_=_C1495 ,C1493_=_C1496 ,C1493_=_C1497 ,\nC1493_=_C1498 ,C1493_=_C6656 ,C1493_=_C6657 ,C1493_=_C6658 ,C1493_=_C6659 ,C1493_=_C6660 ,\nC1494_=_C1495 ,C1494_=_C1496 ,C1494_=_C1497 ,C1494_=_C1498 ,C1494_=_C6656 ,C1494_=_C6657 ,\nC1494_=_C6658 ,C1494_=_C6659 ,C1494_=_C6660 ,C1495_=_C1496 ,C1495_=_C1497 ,C1495_=_C1498 ,\nC1495_=_C6656 ,C1495_=_C6657 ,C1495_=_C6658 ,C1495_=_C6659 ,C1495_=_C6660 ,C1496_=_C1497 ,\nC1496_=_C1498 ,C1496_=_C6656 ,C1496_=_C6657 ,C1496_=_C6658 ,C1496_=_C6659 ,C1496_=_C6660 ,\nC1497_=_C1498 ,C1497_=_C6656 ,C1497_=_C6657 ,C1497_=_C6658 ,C1497_=_C6659 ,C1497_=_C6660 ,\nC1498_=_C6656 ,C1498_=_C6657 ,C1498_=_C6658 ,C1498_=_C6659 ,C1498_=_C6660 ,C1514_=_C1515 ,\nC1514_=_C1516 ,C1514_=_C1517 ,C1514_=_C1518 ,C1514_=_C1519 ,C1514_=_C1520 ,C1514_=_C1521 ,\nC1514_=_C6653 ,C1514_=_C6661 ,C1514_=_C6662 ,C1515_=_C1516 ,C1515_=_C1517 ,C1515_=_C1518 ,\nC1515_=_C1519 ,C1515_=_C1520 ,C1515_=_C1521 ,C1515_=_C6653 ,C1515_=_C6661 ,C1515_=_C6662 ,\nC1516_=_C1517 ,C1516_=_C1518 ,C1516_=_C1519 ,C1516_=_C1520 ,C1516_=_C1521 ,C1516_=_C6653 ,\nC1516_=_C6661 ,C1516_=_C6662 ,C1517_=_C1518 ,C1517_=_C1519 ,C1517_=_C1520 ,C1517_=_C1521 ,\nC1517_=_C6653 ,C1517_=_C6661 ,C1517_=_C6662 ,C1518_=_C1519 ,C1518_=_C1520 ,C1518_=_C1521 ,\nC1518_=_C6653 ,C1518_=_C6661 ,C1518_=_C6662 ,C1519_=_C1520 ,C1519_=_C1521 ,C1519_=_C6653 ,\nC1519_=_C6661 ,C1519_=_C6662 ,C1520_=_C1521 ,C1520_=_C6653 ,C1520_=_C6661 ,C1520_=_C6662 ,\nC1521_=_C6653 ,C1521_=_C6661 ,C1521_=_C6662 ,C1524_=_C1525 ,C1524_=_C1526 ,C1524_=_C1527 ,\nC1524_=_C1528 ,C1524_=_C1529 ,C1524_=_C1530 ,C1524_=_C1531 ,C1524_=_C6656 ,C1524_=_C6663 ,\nC1524_=_C6664 ,C1524_=_C6665 ,C1524_=_C6666 ,C1525_=_C1526 ,C1525_=_C1527 ,C1525_=_C1528 ,\nC1525_=_C1529 ,C1525_=_C1530 ,C1525_=_C1531 ,C1525_=_C6656 ,C1525_=_C6663 ,C1525_=_C6664 ,\nC1525_=_C6665 ,C1525_=_C6666 ,C1526_=_C1527 ,C1526_=_C1528 ,C1526_=_C1529 ,C1526_=_C1530 ,\nC1526_=_C1531 ,C1526_=_C6656 ,C1526_=_C6663 ,C1526_=_C6664 ,C1526_=_C6665 ,C1526_=_C6666 ,\nC1527_=_C1528 ,C1527_=_C1529 ,C1527_=_C1530 ,C1527_=_C1531 ,C1527_=_C6656 ,C1527_=_C6663 ,\nC1527_=_C6664 ,C1527_=_C6665 ,C1527_=_C6666 ,C1528_=_C1529 ,C1528_=_C1530 ,C1528_=_C1531 ,\nC1528_=_C6656 ,C1528_=_C6663 ,C1528_=_C6664 ,C1528_=_C6665 ,C1528_=_C6666 ,C1529_=_C1530 ,\nC1529_=_C1531 ,C1529_=_C6656 ,C1529_=_C6663 ,C1529_=_C6664 ,C1529_=_C6665 ,C1529_=_C6666 ,\nC1530_=_C1531 ,C1530_=_C6656 ,C1530_=_C6663 ,C1530_=_C6664 ,C1530_=_C6665 ,C1530_=_C6666 ,\nC1531_=_C6656 ,C1531_=_C6663 ,C1531_=_C6664 ,C1531_=_C6665 ,C1531_=_C6666 ,C1543_=_C1544 ,\nC1543_=_C1545 ,C1543_=_C1546 ,C1543_=_C1547 ,C1543_=_C6676 ,C1544_=_C1545 ,C1544_=_C1546 ,\nC1544_=_C1547 ,C1544_=_C6676 ,C1545_=_C1546 ,C1545_=_C1547 ,C1545_=_C6676 ,C1546_=_C1547 ,\nC1546_=_C6676 ,C1547_=_C6676 ,C1549_=_C1550 ,C1549_=_C1551 ,C1549_=_C1552 ,C1549_=_C1553 ,\nC1549_=_C6677 ,C1550_=_C1551 ,C1550_=_C1552 ,C1550_=_C1553 ,C1550_=_C6677 ,C1551_=_C1552 ,\nC1551_=_C1553 ,C1551_=_C6677 ,C1552_=_C1553 ,C1552_=_C6677 ,C1553_=_C6677 ,C1563_=_C1564 ,\nC1563_=_C1565 ,C1563_=_C1566 ,C1563_=_C1567 ,C1563_=_C6676 ,C1564_=_C1565 ,C1564_=_C1566 ,\nC1564_=_C1567 ,C1564_=_C6676 ,C1565_=_C1566 ,C1565_=_C1567 ,C1565_=_C6676 ,C1566_=_C1567 ,\nC1566_=_C6676 ,C1567_=_C6676 ,C1569_=_C1570 ,C1569_=_C1571 ,C1569_=_C1572 ,C1569_=_C1573 ,\nC1569_=_C6677 ,C1570_=_C1571 ,C1570_=_C1572 ,C1570_=_C1573 ,C1570_=_C6677 ,C1571_=_C1572 ,\nC1571_=_C1573 ,C1571_=_C6677 ,C1572_=_C1573 ,C1572_=_C6677 ,C1573_=_C6677 ,C6653_=_C6654 ,\nC6653_=_C6655 ,C6653_=_C6656 ,C6653_=_C6661 ,C6653_=_C6662 ,C6654_=_C6655 ,C6654_=_C6661 ,\nC6656_=_C6657 ,C6656_=_C6658 ,C6656_=_C6659 ,C6656_=_C6660 ,C6656_=_C6663 ,C6656_=_C6664 ,\nC6656_=_C6665 ,C6656_=_C6666 ,C6657_=_C6658 ,C6657_=_C6659 ,C6657_=_C6660 ,C6657_=_C6663 ,\nC6657_=_C6664 ,C6658_=_C6659 ,C6658_=_C6660 ,C6658_=_C6663 ,C6658_=_C6664 ,C6659_=_C6660 ,\nC6661_=_C6662 ,C6663_=_C6664 ,C6663_=_C6665 ,C6663_=_C6666 ,C6664_=_C6665 ,C6664_=_C6666 ,\nC6665_=_C6666 ,C6669_=_C6671 ,C6669_=_C6673 ,C6669_=_C6674 ,C6669_=_C6679 ,C6671_=_C6674 ,\nC6671_=_C6675 ,C6671_=_C6678 ,C6671_=_C6679 ,C6673_=_C6674 ,C6673_=_C6675 ,C6673_=_C6679 ,\nC6674_=_C6675 ,C6674_=_C6679 ,C6675_=_C6678 ,C6675_=_C6679 ,C6676_=_C6677 ,C6678_=_C6679 ,\nC6678_=_C8911 ,C6678_=_C8912 ,C6680_=_C6681 ,C8911_=_C8912 ,"];3337[shape=box, label="id:3337 level: 4\n130: C990 C1009 C1011 C1012 C1013 \nC1014 C1016 C1018 C1019 C1020 C1021 \nC1025 C1026 C1032 C1033 C1035 C1037 \nC1038 C1039 C1040 C1042 C1044 C1045 \nC1046 C1047 C1129 C1130 C1135 C1136 \nC1165 C1166 C1173 C1174 C1412 C1413 \nC1414 C1420 C1421 C1422 C1465 C1466 \nC1475 C1476 C1484 C1485 C1494 C1495 \nC1500 C1504 C1505 C1516 C1517 C1526 \nC1527 C1539 C1543 C1544 C1549 C1550 \nC1556 C1557 C1563 C1564 C1569 C1570 \nC1585 C1589 C1596 C1611 C1615 C1617 \nC1619 C1621 C1622 C1625 C1627 C1628 \nC2281 C2291 C2355 C2359 C2408 C2410 \nC2412 C4736 C4748 C6437 C6438 C6439 \nC6440 C6441 C6442 C6443 C6444 C6445 \nC6446 C6447 C6448 C6449 C6450 C6667 \nC6668 C6669 C6670 C6671 C6673 C6674 \nC6675 C6678 C6679 C6683 C6685 C6701 \nC6705 C7049 C7051 C7052 C7053 C7054 \nC7055 C7056 C8599 C8911 C8912 C8919 \nC8920 C8921 C8943 C8944 C8945 \n316: C990_=_C1539( C990 C1539 ) C990_=_C6667( C990 C6667 ) C990_=_C6668( C990 C6668 ) C990_=_C6669( C990 C6669 ) C990_=_C6673( C990 C6673 ) \nC990_=_C6674( C990 C6674 ) C1009_=_C1011( C1009 C1011 ) C1009_=_C1012( C1009 C1012 ) C1009_=_C1013( C1009 C1013 ) C1009_=_C1014( C1009 C1014 ) C1009_=_C6437( C1009 C6437 ) \nC1009_=_C6438( C1009 C6438 ) C1009_=_C6439( C1009 C6439 ) C1009_=_C6440( C1009 C6440 ) C1009_=_C6441( C1009 C6441 ) C1011_=_C1012( C1011 C1012 ) C1011_=_C1013( C1011 C1013 ) \nC1011_=_C1014( C1011 C1014 ) C1011_=_C6437( C1011 C6437 ) C1011_=_C6438( C1011 C6438 ) C1011_=_C6439( C1011 C6439 ) C1011_=_C6440( C1011 C6440 ) C1011_=_C6441( C1011 C6441 ) \nC1012_=_C1013( C1012 C1013 ) C1012_=_C1014( C1012 C1014 ) C1012_=_C6437( C1012 C6437 ) C1012_=_C6438( C1012 C6438 ) C1012_=_C6439( C1012 C6439 ) C1012_=_C6440( C1012 C6440 ) \nC1012_=_C6441( C1012 C6441 ) C1013_=_C1014( C1013 C1014 ) C1013_=_C6437( C1013 C6437 ) C1013_=_C6438( C1013 C6438 ) C1013_=_C6439( C1013 C6439 ) C1013_=_C6440( C1013 C6440 ) \nC1013_=_C6441( C1013 C6441 ) C1014_=_C6437( C1014 C6437 ) C1014_=_C6438( C1014 C6438 ) C1014_=_C6439( C1014 C6439 ) C1014_=_C6440( C1014 C6440 ) C1014_=_C6441( C1014 C6441 ) \nC1016_=_C1018( C1016 C1018 ) C1016_=_C1019( C1016 C1019 ) C1016_=_C1020( C1016 C1020 ) C1016_=_C1021( C1016 C1021 ) C1016_=_C6442( C1016 C6442 ) C1016_=_C6443( C1016 C6443 ) \nC1016_=_C6444( C1016 C6444 ) C1018_=_C1019( C1018 C1019 ) C1018_=_C1020( C1018 C1020 ) C1018_=_C1021( C1018 C1021 ) C1018_=_C6442( C1018 C6442 ) C1018_=_C6443( C1018 C6443 ) \nC1018_=_C6444( C1018 C6444 ) C1019_=_C1020( C1019 C1020 ) C1019_=_C1021( C1019 C1021 ) C1019_=_C6442(</w:t>
      </w:r>
    </w:p>
    <w:p>
      <w:pPr>
        <w:pStyle w:val="PreformattedText"/>
        <w:bidi w:val="0"/>
        <w:spacing w:before="0" w:after="0"/>
        <w:jc w:val="left"/>
        <w:rPr/>
      </w:pPr>
      <w:r>
        <w:rPr/>
        <w:t xml:space="preserve"> </w:t>
      </w:r>
      <w:r>
        <w:rPr/>
        <w:t>C1019 C6442 ) C1019_=_C6443( C1019 C6443 ) C1019_=_C6444( C1019 C6444 ) \nC1020_=_C1021( C1020 C1021 ) C1020_=_C6442( C1020 C6442 ) C1020_=_C6443( C1020 C6443 ) C1020_=_C6444( C1020 C6444 ) C1021_=_C6442( C1021 C6442 ) C1021_=_C6443( C1021 C6443 ) \nC1021_=_C6444( C1021 C6444 ) C1025_=_C1026( C1025 C1026 ) C1025_=_C1032( C1025 C1032 ) C1025_=_C1033( C1025 C1033 ) C1026_=_C1032( C1026 C1032 ) C1026_=_C1033( C1026 C1033 ) \nC1032_=_C1033( C1032 C1033 ) C1033_=_C7049( C1033 C7049 ) C1033_=_C7054( C1033 C7054 ) C1033_=_C7055( C1033 C7055 ) C1033_=_C7056( C1033 C7056 ) C1035_=_C1037( C1035 C1037 ) \nC1035_=_C1038( C1035 C1038 ) C1035_=_C1039( C1035 C1039 ) C1035_=_C1040( C1035 C1040 ) C1035_=_C6437( C1035 C6437 ) C1035_=_C6445( C1035 C6445 ) C1035_=_C6446( C1035 C6446 ) \nC1035_=_C6447( C1035 C6447 ) C1035_=_C6448( C1035 C6448 ) C1037_=_C1038( C1037 C1038 ) C1037_=_C1039( C1037 C1039 ) C1037_=_C1040( C1037 C1040 ) C1037_=_C6437( C1037 C6437 ) \nC1037_=_C6445( C1037 C6445 ) C1037_=_C6446( C1037 C6446 ) C1037_=_C6447( C1037 C6447 ) C1037_=_C6448( C1037 C6448 ) C1038_=_C1039( C1038 C1039 ) C1038_=_C1040( C1038 C1040 ) \nC1038_=_C6437( C1038 C6437 ) C1038_=_C6445( C1038 C6445 ) C1038_=_C6446( C1038 C6446 ) C1038_=_C6447( C1038 C6447 ) C1038_=_C6448( C1038 C6448 ) C1039_=_C1040( C1039 C1040 ) \nC1039_=_C6437( C1039 C6437 ) C1039_=_C6445( C1039 C6445 ) C1039_=_C6446( C1039 C6446 ) C1039_=_C6447( C1039 C6447 ) C1039_=_C6448( C1039 C6448 ) C1040_=_C6437( C1040 C6437 ) \nC1040_=_C6445( C1040 C6445 ) C1040_=_C6446( C1040 C6446 ) C1040_=_C6447( C1040 C6447 ) C1040_=_C6448( C1040 C6448 ) C1042_=_C1044( C1042 C1044 ) C1042_=_C1045( C1042 C1045 ) \nC1042_=_C1046( C1042 C1046 ) C1042_=_C1047( C1042 C1047 ) C1042_=_C6442( C1042 C6442 ) C1042_=_C6449( C1042 C6449 ) C1042_=_C6450( C1042 C6450 ) C1044_=_C1045( C1044 C1045 ) \nC1044_=_C1046( C1044 C1046 ) C1044_=_C1047( C1044 C1047 ) C1044_=_C6442( C1044 C6442 ) C1044_=_C6449( C1044 C6449 ) C1044_=_C6450( C1044 C6450 ) C1045_=_C1046( C1045 C1046 ) \nC1045_=_C1047( C1045 C1047 ) C1045_=_C6442( C1045 C6442 ) C1045_=_C6449( C1045 C6449 ) C1045_=_C6450( C1045 C6450 ) C1046_=_C1047( C1046 C1047 ) C1046_=_C6442( C1046 C6442 ) \nC1046_=_C6449( C1046 C6449 ) C1046_=_C6450( C1046 C6450 ) C1047_=_C6442( C1047 C6442 ) C1047_=_C6449( C1047 C6449 ) C1047_=_C6450( C1047 C6450 ) C1129_=_C1130( C1129 C1130 ) \nC1135_=_C1136( C1135 C1136 ) C1165_=_C1166( C1165 C1166 ) C1173_=_C1174( C1173 C1174 ) C1173_=_C8911( C1173 C8911 ) C1173_=_C8912( C1173 C8912 ) C1412_=_C1413( C1412 C1413 ) \nC1412_=_C1414( C1412 C1414 ) C1413_=_C1414( C1413 C1414 ) C1414_=_C8919( C1414 C8919 ) C1414_=_C8920( C1414 C8920 ) C1420_=_C1421( C1420 C1421 ) C1420_=_C1422( C1420 C1422 ) \nC1420_=_C8911( C1420 C8911 ) C1420_=_C8912( C1420 C8912 ) C1421_=_C1422( C1421 C1422 ) C1465_=_C1466( C1465 C1466 ) C1465_=_C6668( C1465 C6668 ) C1465_=_C6669( C1465 C6669 ) \nC1465_=_C6670( C1465 C6670 ) C1465_=_C6671( C1465 C6671 ) C1466_=_C6673( C1466 C6673 ) C1466_=_C6674( C1466 C6674 ) C1466_=_C6675( C1466 C6675 ) C1466_=_C6679( C1466 C6679 ) \nC1475_=_C1476( C1475 C1476 ) C1475_=_C6668( C1475 C6668 ) C1475_=_C6670( C1475 C6670 ) C1475_=_C6673( C1475 C6673 ) C1475_=_C6675( C1475 C6675 ) C1476_=_C6669( C1476 C6669 ) \nC1476_=_C6671( C1476 C6671 ) C1476_=_C6674( C1476 C6674 ) C1476_=_C6679( C1476 C6679 ) C1484_=_C1485( C1484 C1485 ) C1484_=_C7051( C1484 C7051 ) C1484_=_C8919( C1484 C8919 ) \nC1494_=_C1495( C1494 C1495 ) C1494_=_C7049( C1494 C7049 ) C1500_=_C1504( C1500 C1504 ) C1500_=_C1505( C1500 C1505 ) C1500_=_C6670( C1500 C6670 ) C1500_=_C6671( C1500 C6671 ) \nC1500_=_C6675( C1500 C6675 ) C1500_=_C6678( C1500 C6678 ) C1500_=_C6679( C1500 C6679 ) C1504_=_C1505( C1504 C1505 ) C1504_=_C7051( C1504 C7051 ) C1504_=_C7052( C1504 C7052 ) \nC1504_=_C7053( C1504 C7053 ) C1516_=_C1517( C1516 C1517 ) C1516_=_C7052( C1516 C7052 ) C1516_=_C8920( C1516 C8920 ) C1526_=_C1527( C1526 C1527 ) C1526_=_C7054( C1526 C7054 ) \nC1539_=_C6667( C1539 C6667 ) C1539_=_C6668( C1539 C6668 ) C1539_=_C6669( C1539 C6669 ) C1539_=_C6673( C1539 C6673 ) C1539_=_C6674( C1539 C6674 ) C1543_=_C1544( C1543 C1544 ) \nC1549_=_C1550( C1549 C1550 ) C1556_=_C1557( C1556 C1557 ) C1563_=_C1564( C1563 C1564 ) C1569_=_C1570( C1569 C1570 ) C1585_=_C4736( C1585 C4736 ) C1596_=_C4748( C1596 C4748 ) \nC1611_=_C2408( C1611 C2408 ) C1615_=_C2410( C1615 C2410 ) C1617_=_C2412( C1617 C2412 ) C1619_=_C1621( C1619 C1621 ) C1619_=_C1622( C1619 C1622 ) C1621_=_C1622( C1621 C1622 ) \nC1621_=_C8919( C1621 C8919 ) C1621_=_C8920( C1621 C8920 ) C1625_=_C1627( C1625 C1627 ) C1625_=_C1628( C1625 C1628 ) C1627_=_C1628( C1627 C1628 ) C2281_=_C7051( C2281 C7051 ) \nC2281_=_C7053( C2281 C7053 ) C2281_=_C7055( C2281 C7055 ) C2291_=_C7052( C2291 C7052 ) C2291_=_C7053( C2291 C7053 ) C2291_=_C7055( C2291 C7055 ) C2355_=_C4736( C2355 C4736 ) \nC2355_=_C4748( C2355 C4748 ) C2359_=_C6683( C2359 C6683 ) C2359_=_C6685( C2359 C6685 ) C4736_=_C4748( C4736 C4748 ) C6437_=_C6438( C6437 C6438 ) C6437_=_C6439( C6437 C6439 ) \nC6437_=_C6440( C6437 C6440 ) C6437_=_C6441( C6437 C6441 ) C6437_=_C6442( C6437 C6442 ) C6437_=_C6445( C6437 C6445 ) C6437_=_C6446( C6437 C6446 ) C6437_=_C6447( C6437 C6447 ) \nC6437_=_C6448( C6437 C6448 ) C6437_=_C8943( C6437 C8943 ) C6438_=_C6439( C6438 C6439 ) C6438_=_C6440( C6438 C6440 ) C6438_=_C6441( C6438 C6441 ) C6438_=_C6445( C6438 C6445 ) \nC6438_=_C6446( C6438 C6446 ) C6439_=_C6440( C6439 C6440 ) C6439_=_C6441( C6439 C6441 ) C6439_=_C6445( C6439 C6445 ) C6439_=_C6446( C6439 C6446 ) C6440_=_C6441( C6440 C6441 ) \nC6442_=_C6443( C6442 C6443 ) C6442_=_C6444( C6442 C6444 ) C6442_=_C6449( C6442 C6449 ) C6442_=_C6450( C6442 C6450 ) C6442_=_C8943( C6442 C8943 ) C6443_=_C6444( C6443 C6444 ) \nC6443_=_C6449( C6443 C6449 ) C6445_=_C6446( C6445 C6446 ) C6445_=_C6447( C6445 C6447 ) C6445_=_C6448( C6445 C6448 ) C6446_=_C6447( C6446 C6447 ) C6446_=_C6448( C6446 C6448 ) \nC6447_=_C6448( C6447 C6448 ) C6449_=_C6450( C6449 C6450 ) C6667_=_C6668( C6667 C6668 ) C6667_=_C6669( C6667 C6669 ) C6667_=_C6673( C6667 C6673 ) C6667_=_C6674( C6667 C6674 ) \nC6667_=_C8911( C6667 C8911 ) C6667_=_C8912( C6667 C8912 ) C6668_=_C6669( C6668 C6669 ) C6668_=_C6670( C6668 C6670 ) C6668_=_C6671( C6668 C6671 ) C6668_=_C6673( C6668 C6673 ) \nC6668_=_C6674( C6668 C6674 ) C6668_=_C6675( C6668 C6675 ) C6669_=_C6670( C6669 C6670 ) C6669_=_C6671( C6669 C6671 ) C6669_=_C6673( C6669 C6673 ) C6669_=_C6674( C6669 C6674 ) \nC6669_=_C6679( C6669 C6679 ) C6670_=_C6671( C6670 C6671 ) C6670_=_C6673( C6670 C6673 ) C6670_=_C6675( C6670 C6675 ) C6670_=_C6678( C6670 C6678 ) C6670_=_C6679( C6670 C6679 ) \nC6671_=_C6674( C6671 C6674 ) C6671_=_C6675( C6671 C6675 ) C6671_=_C6678( C6671 C6678 ) C6671_=_C6679( C6671 C6679 ) C6673_=_C6674( C6673 C6674 ) C6673_=_C6675( C6673 C6675 ) \nC6673_=_C6679( C6673 C6679 ) C6674_=_C6675( C6674 C6675 ) C6674_=_C6679( C6674 C6679 ) C6675_=_C6678( C6675 C6678 ) C6675_=_C6679( C6675 C6679 ) C6678_=_C6679( C6678 C6679 ) \nC6678_=_C8911( C6678 C8911 ) C6678_=_C8912( C6678 C8912 ) C6683_=_C6685( C6683 C6685 ) C7049_=_C7054( C7049 C7054 ) C7049_=_C7055( C7049 C7055 ) C7049_=_C7056( C7049 C7056 ) \nC7049_=_C8919( C7049 C8919 ) C7051_=_C7052( C7051 C7052 ) C7051_=_C7053( C7051 C7053 ) C7051_=_C7055( C7051 C7055 ) C7051_=_C8919( C7051 C8919 ) C7052_=_C7053( C7052 C7053 ) \nC7052_=_C7055( C7052 C7055 ) C7052_=_C8920( C7052 C8920 ) C7053_=_C7055( C7053 C7055 ) C7054_=_C7055( C7054 C7055 ) C7054_=_C7056( C7054 C7056 ) C7054_=_C8920( C7054 C8920 ) \nC7055_=_C7056( C7055 C7056 ) C7056_=_C8919( C7056 C8919 ) C7056_=_C8920( C7056 C8920 ) C8911_=_C8912( C8911 C8912 ) C8919_=_C8920( C8919 C8920 ) "];3316-&gt;3337[label="111: C990 C1009 C1012 C1013 C1016 \nC1019 C1020 C1025 C1026 C1032 C1033 \nC1035 C1038 C1039 C1042 C1045 C1046 \nC1129 C1130 C1135 C1136 C1165 C1166 \nC1173 C1174 C1412 C1413 C1414 C1420 \nC1421 C1422 C1465 C1466 C1475 C1476 \nC1484 C1485 C1494 C1495 C1500 C1504 \nC1505 C1516 C1517 C1526 C1527 C1539 \nC1543 C1544 C1549 C1550 C1556 C1557 \nC1563 C1564 C1569 C1570 C1585 C1589 \nC1596 C1611 C1615 C1617 C1619 C1621 \nC1622 C1625 C1627 C1628 C2355 C2359 \nC2408 C2410 C2412 C4736 C4748 C6437 \nC6438 C6439 C6440 C6441 C6442 C6443 \nC6444 C6445 C6446 C6447 C6448 C6449 \nC6450 C6667 C6668 C6669 C6670 C6671 \nC6673 C6674 C6675 C6678 C6679 C6683 \nC6685 C6701 C6705 C8599 C8911 C8912 \nC8921 C8943 C8944 C8945 \n214: C990_=_C1539 ,C990_=_C6667 ,C990_=_C6668 ,C990_=_C6669 ,C990_=_C6673 ,\nC990_=_C6674 ,C1009_=_C1012 ,C1009_=_C1013 ,C1009_=_C6437 ,C1009_=_C6438 ,C1009_=_C6439 ,\nC1009_=_C6440 ,C1009_=_C6441 ,C1012_=_C1013 ,C1012_=_C6437 ,C1012_=_C6438 ,C1012_=_C6439 ,\nC1012_=_C6440 ,C1012_=_C6441 ,C1013_=_C6437 ,C1013_=_C6438 ,C1013_=_C6439 ,C1013_=_C6440 ,\nC1013_=_C6441 ,C1016_=_C1019 ,C1016_=_C1020 ,C1016_=_C6442 ,C1016_=_C6443 ,C1016_=_C6444 ,\nC1019_=_C1020 ,C1019_=_C6442 ,C1019_=_C6443 ,C1019_=_C6444 ,C1020_=_C6442 ,C1020_=_C6443 ,\nC1020_=_C6444 ,C1025_=_C1026 ,C1025_=_C1032 ,C1025_=_C1033 ,C1026_=_C1032 ,C1026_=_C1033 ,\nC1032_=_C1033 ,C1035_=_C1038 ,C1035_=_C1039 ,C1035_=_C6437 ,C1035_=_C6445 ,C1035_=_C6446 ,\nC1035_=_C6447 ,C1035_=_C6448 ,C1038_=_C1039 ,C1038_=_C6437 ,C1038_=_C6445 ,C1038_=_C6446 ,\nC1038_=_C6447 ,C1038_=_C6448 ,C1039_=_C6437 ,C1039_=_C6445 ,C1039_=_C6446 ,C1039_=_C6447 ,\nC1039_=_C6448 ,C1042_=_C1045 ,C1042_=_C1046 ,C1042_=_C6442 ,C1042_=_C6449 ,C1042_=_C6450 ,\nC1045_=_C1046 ,C1045_=_C6442 ,C1045_=_C6449 ,C1045_=_C6450 ,C1046_=_C6442 ,C1046_=_C6449 ,\nC1046_=_C6450 ,C1129_=_C1130 ,C1135_=_C1136 ,C1165_=_C1166 ,C1173_=_C1174 ,C1173_=_C8911 ,\nC1173_=_C8912 ,C1412_=_C1413 ,C1412_=_C1414 ,C1413_=_C1414 ,C1420_=_C1421 ,C1420_=_C1422 ,\nC1420_=_C8911 ,C1420_=_C8912 ,C1421_=_C1422 ,C1465_=_C1466 ,C1465_=_C6668 ,C1465_=_C6669 ,\nC1465_=_C6670 ,C1465_=_C6671 ,C1466_=_C6673 ,C1466_=_C6674 ,C1466_=_C6675 ,C1466_=_C6679 ,\nC1475_=_C1476 ,C1475_=_C6668 ,C1475_=_C6670 ,C1475_=_C6673 ,C1475_=_C6675 ,C1476_=_C6669 ,\nC1476_=_C6671</w:t>
      </w:r>
    </w:p>
    <w:p>
      <w:pPr>
        <w:pStyle w:val="PreformattedText"/>
        <w:bidi w:val="0"/>
        <w:spacing w:before="0" w:after="0"/>
        <w:jc w:val="left"/>
        <w:rPr/>
      </w:pPr>
      <w:r>
        <w:rPr/>
        <w:t xml:space="preserve"> </w:t>
      </w:r>
      <w:r>
        <w:rPr/>
        <w:t>,C1476_=_C6674 ,C1476_=_C6679 ,C1484_=_C1485 ,C1494_=_C1495 ,C1500_=_C1504 ,\nC1500_=_C1505 ,C1500_=_C6670 ,C1500_=_C6671 ,C1500_=_C6675 ,C1500_=_C6678 ,C1500_=_C6679 ,\nC1504_=_C1505 ,C1516_=_C1517 ,C1526_=_C1527 ,C1539_=_C6667 ,C1539_=_C6668 ,C1539_=_C6669 ,\nC1539_=_C6673 ,C1539_=_C6674 ,C1543_=_C1544 ,C1549_=_C1550 ,C1556_=_C1557 ,C1563_=_C1564 ,\nC1569_=_C1570 ,C1585_=_C4736 ,C1596_=_C4748 ,C1611_=_C2408 ,C1615_=_C2410 ,C1617_=_C2412 ,\nC1619_=_C1621 ,C1619_=_C1622 ,C1621_=_C1622 ,C1625_=_C1627 ,C1625_=_C1628 ,C1627_=_C1628 ,\nC2355_=_C4736 ,C2355_=_C4748 ,C2359_=_C6683 ,C2359_=_C6685 ,C4736_=_C4748 ,C6437_=_C6438 ,\nC6437_=_C6439 ,C6437_=_C6440 ,C6437_=_C6441 ,C6437_=_C6442 ,C6437_=_C6445 ,C6437_=_C6446 ,\nC6437_=_C6447 ,C6437_=_C6448 ,C6437_=_C8943 ,C6438_=_C6439 ,C6438_=_C6440 ,C6438_=_C6441 ,\nC6438_=_C6445 ,C6438_=_C6446 ,C6439_=_C6440 ,C6439_=_C6441 ,C6439_=_C6445 ,C6439_=_C6446 ,\nC6440_=_C6441 ,C6442_=_C6443 ,C6442_=_C6444 ,C6442_=_C6449 ,C6442_=_C6450 ,C6442_=_C8943 ,\nC6443_=_C6444 ,C6443_=_C6449 ,C6445_=_C6446 ,C6445_=_C6447 ,C6445_=_C6448 ,C6446_=_C6447 ,\nC6446_=_C6448 ,C6447_=_C6448 ,C6449_=_C6450 ,C6667_=_C6668 ,C6667_=_C6669 ,C6667_=_C6673 ,\nC6667_=_C6674 ,C6667_=_C8911 ,C6667_=_C8912 ,C6668_=_C6669 ,C6668_=_C6670 ,C6668_=_C6671 ,\nC6668_=_C6673 ,C6668_=_C6674 ,C6668_=_C6675 ,C6669_=_C6670 ,C6669_=_C6671 ,C6669_=_C6673 ,\nC6669_=_C6674 ,C6669_=_C6679 ,C6670_=_C6671 ,C6670_=_C6673 ,C6670_=_C6675 ,C6670_=_C6678 ,\nC6670_=_C6679 ,C6671_=_C6674 ,C6671_=_C6675 ,C6671_=_C6678 ,C6671_=_C6679 ,C6673_=_C6674 ,\nC6673_=_C6675 ,C6673_=_C6679 ,C6674_=_C6675 ,C6674_=_C6679 ,C6675_=_C6678 ,C6675_=_C6679 ,\nC6678_=_C6679 ,C6678_=_C8911 ,C6678_=_C8912 ,C6683_=_C6685 ,C8911_=_C8912 ,"];3338[shape=box, label="id:3338 level: 4\n58: C283 C284 C288 C289 C1143 \nC1147 C1152 C1157 C1161 C1500 C1502 \nC1503 C1504 C1505 C1506 C1507 C1508 \nC1509 C1510 C1545 C1551 C1556 C1557 \nC1559 C1560 C1565 C1571 C2159 C2437 \nC2441 C2446 C2451 C2455 C3185 C3191 \nC3284 C3293 C3770 C3779 C4955 C4959 \nC5885 C6653 C6656 C6676 C6677 C6680 \nC6681 C6976 C6977 C6978 C6981 C6982 \nC8924 C8941 C8944 C8945 C8951 \n85: C283_=_C284( C283 C284 ) C288_=_C289( C288 C289 ) C1500_=_C1502( C1500 C1502 ) C1500_=_C1503( C1500 C1503 ) C1500_=_C1504( C1500 C1504 ) \nC1500_=_C1505( C1500 C1505 ) C1500_=_C1506( C1500 C1506 ) C1500_=_C1507( C1500 C1507 ) C1500_=_C1508( C1500 C1508 ) C1500_=_C1509( C1500 C1509 ) C1500_=_C1510( C1500 C1510 ) \nC1502_=_C1503( C1502 C1503 ) C1502_=_C1504( C1502 C1504 ) C1502_=_C1505( C1502 C1505 ) C1502_=_C1506( C1502 C1506 ) C1502_=_C1507( C1502 C1507 ) C1502_=_C1508( C1502 C1508 ) \nC1502_=_C1509( C1502 C1509 ) C1502_=_C1510( C1502 C1510 ) C1503_=_C1504( C1503 C1504 ) C1503_=_C1505( C1503 C1505 ) C1503_=_C1506( C1503 C1506 ) C1503_=_C1507( C1503 C1507 ) \nC1503_=_C1508( C1503 C1508 ) C1503_=_C1509( C1503 C1509 ) C1503_=_C1510( C1503 C1510 ) C1504_=_C1505( C1504 C1505 ) C1504_=_C1506( C1504 C1506 ) C1504_=_C1507( C1504 C1507 ) \nC1504_=_C1508( C1504 C1508 ) C1504_=_C1509( C1504 C1509 ) C1504_=_C1510( C1504 C1510 ) C1505_=_C1506( C1505 C1506 ) C1505_=_C1507( C1505 C1507 ) C1505_=_C1508( C1505 C1508 ) \nC1505_=_C1509( C1505 C1509 ) C1505_=_C1510( C1505 C1510 ) C1506_=_C1507( C1506 C1507 ) C1506_=_C1508( C1506 C1508 ) C1506_=_C1509( C1506 C1509 ) C1506_=_C1510( C1506 C1510 ) \nC1507_=_C1508( C1507 C1508 ) C1507_=_C1509( C1507 C1509 ) C1507_=_C1510( C1507 C1510 ) C1508_=_C1509( C1508 C1509 ) C1508_=_C1510( C1508 C1510 ) C1509_=_C1510( C1509 C1510 ) \nC1545_=_C6676( C1545 C6676 ) C1545_=_C6977( C1545 C6977 ) C1545_=_C6978( C1545 C6978 ) C1551_=_C6677( C1551 C6677 ) C1551_=_C6976( C1551 C6976 ) C1556_=_C1557( C1556 C1557 ) \nC1556_=_C1559( C1556 C1559 ) C1556_=_C1560( C1556 C1560 ) C1557_=_C1559( C1557 C1559 ) C1557_=_C1560( C1557 C1560 ) C1559_=_C1560( C1559 C1560 ) C1565_=_C6676( C1565 C6676 ) \nC1565_=_C6977( C1565 C6977 ) C1565_=_C6981( C1565 C6981 ) C1571_=_C6677( C1571 C6677 ) C1571_=_C6976( C1571 C6976 ) C2159_=_C6976( C2159 C6976 ) C2159_=_C6977( C2159 C6977 ) \nC2159_=_C6978( C2159 C6978 ) C2159_=_C6981( C2159 C6981 ) C2159_=_C6982( C2159 C6982 ) C6653_=_C6656( C6653 C6656 ) C6653_=_C8944( C6653 C8944 ) C6656_=_C8944( C6656 C8944 ) \nC6676_=_C6677( C6676 C6677 ) C6676_=_C8945( C6676 C8945 ) C6677_=_C8945( C6677 C8945 ) C6680_=_C6681( C6680 C6681 ) C6976_=_C6977( C6976 C6977 ) C6976_=_C6978( C6976 C6978 ) \nC6976_=_C6981( C6976 C6981 ) C6976_=_C6982( C6976 C6982 ) C6977_=_C6978( C6977 C6978 ) C6977_=_C6981( C6977 C6981 ) C6977_=_C6982( C6977 C6982 ) C6978_=_C6981( C6978 C6981 ) \nC6978_=_C6982( C6978 C6982 ) C6981_=_C6982( C6981 C6982 ) "];3317-&gt;3338[label="52: C283 C284 C288 C289 C1143 \nC1147 C1152 C1157 C1161 C1500 C1502 \nC1503 C1504 C1505 C1506 C1507 C1508 \nC1509 C1510 C1545 C1551 C1556 C1557 \nC1559 C1560 C1565 C1571 C2437 C2441 \nC2446 C2451 C2455 C3185 C3191 C3284 \nC3293 C3770 C3779 C4955 C4959 C5885 \nC6653 C6656 C6676 C6677 C6680 C6681 \nC8924 C8941 C8944 C8945 C8951 \n64: C283_=_C284 ,C288_=_C289 ,C1500_=_C1502 ,C1500_=_C1503 ,C1500_=_C1504 ,\nC1500_=_C1505 ,C1500_=_C1506 ,C1500_=_C1507 ,C1500_=_C1508 ,C1500_=_C1509 ,C1500_=_C1510 ,\nC1502_=_C1503 ,C1502_=_C1504 ,C1502_=_C1505 ,C1502_=_C1506 ,C1502_=_C1507 ,C1502_=_C1508 ,\nC1502_=_C1509 ,C1502_=_C1510 ,C1503_=_C1504 ,C1503_=_C1505 ,C1503_=_C1506 ,C1503_=_C1507 ,\nC1503_=_C1508 ,C1503_=_C1509 ,C1503_=_C1510 ,C1504_=_C1505 ,C1504_=_C1506 ,C1504_=_C1507 ,\nC1504_=_C1508 ,C1504_=_C1509 ,C1504_=_C1510 ,C1505_=_C1506 ,C1505_=_C1507 ,C1505_=_C1508 ,\nC1505_=_C1509 ,C1505_=_C1510 ,C1506_=_C1507 ,C1506_=_C1508 ,C1506_=_C1509 ,C1506_=_C1510 ,\nC1507_=_C1508 ,C1507_=_C1509 ,C1507_=_C1510 ,C1508_=_C1509 ,C1508_=_C1510 ,C1509_=_C1510 ,\nC1545_=_C6676 ,C1551_=_C6677 ,C1556_=_C1557 ,C1556_=_C1559 ,C1556_=_C1560 ,C1557_=_C1559 ,\nC1557_=_C1560 ,C1559_=_C1560 ,C1565_=_C6676 ,C1571_=_C6677 ,C6653_=_C6656 ,C6653_=_C8944 ,\nC6656_=_C8944 ,C6676_=_C6677 ,C6676_=_C8945 ,C6677_=_C8945 ,C6680_=_C6681 ,"];3339[shape=box, label="id:3339 level: 4\n66: C1012 C1019 C1027 C1038 C1045 \nC1131 C1137 C1482 C1492 C1502 C1514 \nC1524 C1620 C1626 C2214 C2215 C2220 \nC2221 C2354 C2358 C2918 C2923 C3021 \nC3022 C3027 C3028 C3065 C3067 C3076 \nC3077 C3078 C3079 C3080 C3081 C3082 \nC3083 C3084 C3085 C3158 C3161 C3165 \nC3169 C3172 C3279 C3288 C3316 C3317 \nC3609 C3610 C3614 C3615 C3953 C3956 \nC4588 C4591 C5564 C5565 C5795 C5813 \nC7353 C7354 C8937 C8938 C8943 C8944 \nC8948 \n68: C2214_=_C2215( C2214 C2215 ) C2220_=_C2221( C2220 C2221 ) C3021_=_C3022( C3021 C3022 ) C3027_=_C3028( C3027 C3028 ) C3065_=_C3067( C3065 C3067 ) \nC3065_=_C3076( C3065 C3076 ) C3065_=_C3077( C3065 C3077 ) C3065_=_C3078( C3065 C3078 ) C3065_=_C3079( C3065 C3079 ) C3065_=_C3080( C3065 C3080 ) C3065_=_C3081( C3065 C3081 ) \nC3065_=_C3082( C3065 C3082 ) C3065_=_C3083( C3065 C3083 ) C3065_=_C3084( C3065 C3084 ) C3065_=_C3085( C3065 C3085 ) C3065_=_C7353( C3065 C7353 ) C3065_=_C7354( C3065 C7354 ) \nC3067_=_C7353( C3067 C7353 ) C3067_=_C7354( C3067 C7354 ) C3076_=_C3077( C3076 C3077 ) C3076_=_C3078( C3076 C3078 ) C3076_=_C3079( C3076 C3079 ) C3076_=_C3080( C3076 C3080 ) \nC3076_=_C3081( C3076 C3081 ) C3076_=_C3082( C3076 C3082 ) C3076_=_C3083( C3076 C3083 ) C3076_=_C3084( C3076 C3084 ) C3076_=_C3085( C3076 C3085 ) C3077_=_C3078( C3077 C3078 ) \nC3077_=_C3079( C3077 C3079 ) C3077_=_C3080( C3077 C3080 ) C3077_=_C3081( C3077 C3081 ) C3077_=_C3082( C3077 C3082 ) C3077_=_C3083( C3077 C3083 ) C3077_=_C3084( C3077 C3084 ) \nC3077_=_C3085( C3077 C3085 ) C3078_=_C3079( C3078 C3079 ) C3078_=_C3080( C3078 C3080 ) C3078_=_C3081( C3078 C3081 ) C3078_=_C3082( C3078 C3082 ) C3078_=_C3083( C3078 C3083 ) \nC3078_=_C3084( C3078 C3084 ) C3078_=_C3085( C3078 C3085 ) C3079_=_C3080( C3079 C3080 ) C3079_=_C3081( C3079 C3081 ) C3079_=_C3082( C3079 C3082 ) C3079_=_C3083( C3079 C3083 ) \nC3079_=_C3084( C3079 C3084 ) C3079_=_C3085( C3079 C3085 ) C3080_=_C3081( C3080 C3081 ) C3080_=_C3082( C3080 C3082 ) C3080_=_C3083( C3080 C3083 ) C3080_=_C3084( C3080 C3084 ) \nC3080_=_C3085( C3080 C3085 ) C3081_=_C3082( C3081 C3082 ) C3081_=_C3083( C3081 C3083 ) C3081_=_C3084( C3081 C3084 ) C3081_=_C3085( C3081 C3085 ) C3082_=_C3083( C3082 C3083 ) \nC3082_=_C3084( C3082 C3084 ) C3082_=_C3085( C3082 C3085 ) C3083_=_C3084( C3083 C3084 ) C3083_=_C3085( C3083 C3085 ) C3084_=_C3085( C3084 C3085 ) C3609_=_C3610( C3609 C3610 ) \nC3614_=_C3615( C3614 C3615 ) C5795_=_C5813( C5795 C5813 ) C7353_=_C7354( C7353 C7354 ) "];3317-&gt;3339[label="57: C1012 C1019 C1027 C1038 C1045 \nC1131 C1137 C1482 C1492 C1502 C1514 \nC1524 C1620 C1626 C2354 C2358 C2918 \nC2923 C3021 C3022 C3027 C3028 C3065 \nC3067 C3076 C3078 C3079 C3080 C3081 \nC3082 C3083 C3084 C3085 C3158 C3161 \nC3165 C3169 C3172 C3279 C3288 C3316 \nC3317 C3953 C3956 C4588 C4591 C5564 \nC5565 C5795 C5813 C7353 C7354 C8937 \nC8938 C8943 C8944 C8948 \n54: C3021_=_C3022 ,C3027_=_C3028 ,C3065_=_C3067 ,C3065_=_C3076 ,C3065_=_C3078 ,\nC3065_=_C3079 ,C3065_=_C3080 ,C3065_=_C3081 ,C3065_=_C3082 ,C3065_=_C3083 ,C3065_=_C3084 ,\nC3065_=_C3085 ,C3065_=_C7353 ,C3065_=_C7354 ,C3067_=_C7353 ,C3067_=_C7354 ,C3076_=_C3078 ,\nC3076_=_C3079 ,C3076_=_C3080 ,C3076_=_C3081 ,C3076_=_C3082 ,C3076_=_C3083 ,C3076_=_C3084 ,\nC3076_=_C3085 ,C3078_=_C3079 ,C3078_=_C3080 ,C3078_=_C3081 ,C3078_=_C3082 ,C3078_=_C3083 ,\nC3078_=_C3084 ,C3078_=_C3085 ,C3079_=_C3080 ,C3079_=_C3081 ,C3079_=_C3082 ,C3079_=_C3083 ,\nC3079_=_C3084 ,C3079_=_C3085 ,C3080_=_C3081 ,C3080_=_C3082 ,C3080_=_C3083 ,C3080_=_C3084 ,\nC3080_=_C3085 ,C3081_=_C3082 ,C3081_=_C3083 ,C3081_=_C3084 ,C3081_=_C3085 ,C3082_=_C3083 ,\nC3082_=_C3084 ,C3082_=_C3085 ,C3083_=_C3084 ,C3083_=_C3085 ,C3084_=_C3085 ,C5795_=_C5813 ,\nC7353_=_C7354 ,"];3340[shape=box, label="id:3340 level: 4\n80: C238 C239 C246 C247 C256 \nC257 C258 C259 C262 C263 C264 \nC265 C1028 C1029 C1030 C1508 C1509 \nC1510 C1521 C1531 C1793 C1794 C1890 \nC1891 C2654 C2659 C3743 C3748 C3857 \nC3860 C3868 C3871 C3876 C3877 C3878 \nC4427 C4428</w:t>
      </w:r>
    </w:p>
    <w:p>
      <w:pPr>
        <w:pStyle w:val="PreformattedText"/>
        <w:bidi w:val="0"/>
        <w:spacing w:before="0" w:after="0"/>
        <w:jc w:val="left"/>
        <w:rPr/>
      </w:pPr>
      <w:r>
        <w:rPr/>
        <w:t xml:space="preserve"> </w:t>
      </w:r>
      <w:r>
        <w:rPr/>
        <w:t>C4430 C4431 C4456 C4461 \nC4467 C5059 C5062 C5621 C5623 C6438 \nC6439 C6440 C6441 C6443 C6444 C6445 \nC6446 C6447 C6448 C6449 C6450 C6654 \nC6655 C6657 C6658 C6659 C6660 C6661 \nC6662 C6663 C6664 C6665 C6666 C7687 \nC7690 C8040 C8045 C8048 C8049 C8050 \nC8051 C8052 C8053 \n98: C238_=_C239( C238 C239 ) C246_=_C247( C246 C247 ) C256_=_C257( C256 C257 ) C256_=_C258( C256 C258 ) C256_=_C259( C256 C259 ) \nC257_=_C258( C257 C258 ) C257_=_C259( C257 C259 ) C258_=_C259( C258 C259 ) C262_=_C263( C262 C263 ) C262_=_C264( C262 C264 ) C262_=_C265( C262 C265 ) \nC263_=_C264( C263 C264 ) C263_=_C265( C263 C265 ) C264_=_C265( C264 C265 ) C1028_=_C1029( C1028 C1029 ) C1028_=_C1030( C1028 C1030 ) C1029_=_C1030( C1029 C1030 ) \nC1508_=_C1509( C1508 C1509 ) C1508_=_C1510( C1508 C1510 ) C1509_=_C1510( C1509 C1510 ) C1521_=_C3743( C1521 C3743 ) C1521_=_C5621( C1521 C5621 ) C1521_=_C6661( C1521 C6661 ) \nC1521_=_C6662( C1521 C6662 ) C1531_=_C3748( C1531 C3748 ) C1531_=_C5623( C1531 C5623 ) C1531_=_C6663( C1531 C6663 ) C1531_=_C6664( C1531 C6664 ) C1531_=_C6665( C1531 C6665 ) \nC1531_=_C6666( C1531 C6666 ) C3743_=_C5621( C3743 C5621 ) C3748_=_C5623( C3748 C5623 ) C3857_=_C7687( C3857 C7687 ) C3860_=_C7690( C3860 C7690 ) C3868_=_C7687( C3868 C7687 ) \nC3871_=_C7690( C3871 C7690 ) C3876_=_C3877( C3876 C3877 ) C3876_=_C3878( C3876 C3878 ) C3877_=_C3878( C3877 C3878 ) C4427_=_C4428( C4427 C4428 ) C4430_=_C4431( C4430 C4431 ) \nC4456_=_C8040( C4456 C8040 ) C4461_=_C8045( C4461 C8045 ) C4467_=_C8040( C4467 C8040 ) C4467_=_C8045( C4467 C8045 ) C6438_=_C6439( C6438 C6439 ) C6438_=_C6440( C6438 C6440 ) \nC6438_=_C6441( C6438 C6441 ) C6438_=_C6445( C6438 C6445 ) C6438_=_C6446( C6438 C6446 ) C6439_=_C6440( C6439 C6440 ) C6439_=_C6441( C6439 C6441 ) C6439_=_C6445( C6439 C6445 ) \nC6439_=_C6446( C6439 C6446 ) C6440_=_C6441( C6440 C6441 ) C6443_=_C6444( C6443 C6444 ) C6443_=_C6449( C6443 C6449 ) C6445_=_C6446( C6445 C6446 ) C6445_=_C6447( C6445 C6447 ) \nC6445_=_C6448( C6445 C6448 ) C6446_=_C6447( C6446 C6447 ) C6446_=_C6448( C6446 C6448 ) C6447_=_C6448( C6447 C6448 ) C6449_=_C6450( C6449 C6450 ) C6654_=_C6655( C6654 C6655 ) \nC6654_=_C6661( C6654 C6661 ) C6657_=_C6658( C6657 C6658 ) C6657_=_C6659( C6657 C6659 ) C6657_=_C6660( C6657 C6660 ) C6657_=_C6663( C6657 C6663 ) C6657_=_C6664( C6657 C6664 ) \nC6658_=_C6659( C6658 C6659 ) C6658_=_C6660( C6658 C6660 ) C6658_=_C6663( C6658 C6663 ) C6658_=_C6664( C6658 C6664 ) C6659_=_C6660( C6659 C6660 ) C6661_=_C6662( C6661 C6662 ) \nC6663_=_C6664( C6663 C6664 ) C6663_=_C6665( C6663 C6665 ) C6663_=_C6666( C6663 C6666 ) C6664_=_C6665( C6664 C6665 ) C6664_=_C6666( C6664 C6666 ) C6665_=_C6666( C6665 C6666 ) \nC7687_=_C7690( C7687 C7690 ) C8040_=_C8045( C8040 C8045 ) C8040_=_C8048( C8040 C8048 ) C8040_=_C8049( C8040 C8049 ) C8040_=_C8050( C8040 C8050 ) C8040_=_C8051( C8040 C8051 ) \nC8045_=_C8052( C8045 C8052 ) C8045_=_C8053( C8045 C8053 ) C8048_=_C8049( C8048 C8049 ) C8048_=_C8050( C8048 C8050 ) C8048_=_C8051( C8048 C8051 ) C8049_=_C8050( C8049 C8050 ) \nC8049_=_C8051( C8049 C8051 ) C8050_=_C8051( C8050 C8051 ) C8052_=_C8053( C8052 C8053 ) "];3318-&gt;3340[label="71: C238 C239 C246 C247 C256 \nC257 C258 C259 C262 C263 C264 \nC265 C1028 C1029 C1030 C1508 C1509 \nC1510 C1521 C1531 C1793 C1794 C1890 \nC1891 C2654 C2659 C3743 C3748 C4427 \nC4428 C4430 C4431 C4456 C4461 C4467 \nC5059 C5062 C5621 C5623 C6438 C6439 \nC6440 C6441 C6443 C6444 C6445 C6446 \nC6447 C6448 C6449 C6450 C6654 C6655 \nC6657 C6658 C6659 C6660 C6661 C6662 \nC6663 C6664 C6665 C6666 C8040 C8045 \nC8048 C8049 C8050 C8051 C8052 C8053 \n90: C238_=_C239 ,C246_=_C247 ,C256_=_C257 ,C256_=_C258 ,C256_=_C259 ,\nC257_=_C258 ,C257_=_C259 ,C258_=_C259 ,C262_=_C263 ,C262_=_C264 ,C262_=_C265 ,\nC263_=_C264 ,C263_=_C265 ,C264_=_C265 ,C1028_=_C1029 ,C1028_=_C1030 ,C1029_=_C1030 ,\nC1508_=_C1509 ,C1508_=_C1510 ,C1509_=_C1510 ,C1521_=_C3743 ,C1521_=_C5621 ,C1521_=_C6661 ,\nC1521_=_C6662 ,C1531_=_C3748 ,C1531_=_C5623 ,C1531_=_C6663 ,C1531_=_C6664 ,C1531_=_C6665 ,\nC1531_=_C6666 ,C3743_=_C5621 ,C3748_=_C5623 ,C4427_=_C4428 ,C4430_=_C4431 ,C4456_=_C8040 ,\nC4461_=_C8045 ,C4467_=_C8040 ,C4467_=_C8045 ,C6438_=_C6439 ,C6438_=_C6440 ,C6438_=_C6441 ,\nC6438_=_C6445 ,C6438_=_C6446 ,C6439_=_C6440 ,C6439_=_C6441 ,C6439_=_C6445 ,C6439_=_C6446 ,\nC6440_=_C6441 ,C6443_=_C6444 ,C6443_=_C6449 ,C6445_=_C6446 ,C6445_=_C6447 ,C6445_=_C6448 ,\nC6446_=_C6447 ,C6446_=_C6448 ,C6447_=_C6448 ,C6449_=_C6450 ,C6654_=_C6655 ,C6654_=_C6661 ,\nC6657_=_C6658 ,C6657_=_C6659 ,C6657_=_C6660 ,C6657_=_C6663 ,C6657_=_C6664 ,C6658_=_C6659 ,\nC6658_=_C6660 ,C6658_=_C6663 ,C6658_=_C6664 ,C6659_=_C6660 ,C6661_=_C6662 ,C6663_=_C6664 ,\nC6663_=_C6665 ,C6663_=_C6666 ,C6664_=_C6665 ,C6664_=_C6666 ,C6665_=_C6666 ,C8040_=_C8045 ,\nC8040_=_C8048 ,C8040_=_C8049 ,C8040_=_C8050 ,C8040_=_C8051 ,C8045_=_C8052 ,C8045_=_C8053 ,\nC8048_=_C8049 ,C8048_=_C8050 ,C8048_=_C8051 ,C8049_=_C8050 ,C8049_=_C8051 ,C8050_=_C8051 ,\nC8052_=_C8053 ,"];3341[shape=box, label="id:3341 level: 4\n95: C917 C925 C974 C981 C989 \nC997 C1004 C1168 C1176 C1411 C1419 \nC1488 C1498 C1520 C1530 C1546 C1552 \nC1559 C1566 C1572 C2325 C2332 C2338 \nC2343 C2350 C2352 C2356 C2918 C2923 \nC3021 C3022 C3027 C3028 C3066 C3076 \nC3158 C3161 C3165 C3169 C3172 C3182 \nC3188 C3278 C3287 C3528 C3529 C3533 \nC3534 C3726 C3732 C3743 C3748 C3768 \nC3777 C3798 C3803 C4084 C4087 C4427 \nC4428 C4429 C4430 C4431 C4432 C4456 \nC4461 C4467 C4588 C4591 C5168 C5171 \nC5621 C5623 C5747 C5753 C5759 C5765 \nC5801 C5807 C8040 C8045 C8048 C8049 \nC8050 C8051 C8052 C8053 C8922 C8935 \nC8936 C8938 C8942 C8945 C8946 C8948 \n51: C1488_=_C3726( C1488 C3726 ) C1498_=_C3732( C1498 C3732 ) C1520_=_C3748( C1520 C3748 ) C1530_=_C3743( C1530 C3743 ) C3021_=_C3022( C3021 C3022 ) \nC3027_=_C3028( C3027 C3028 ) C3528_=_C3529( C3528 C3529 ) C3533_=_C3534( C3533 C3534 ) C3726_=_C5621( C3726 C5621 ) C3732_=_C5623( C3732 C5623 ) C3743_=_C5621( C3743 C5621 ) \nC3748_=_C5623( C3748 C5623 ) C4427_=_C4428( C4427 C4428 ) C4427_=_C4429( C4427 C4429 ) C4428_=_C4429( C4428 C4429 ) C4430_=_C4431( C4430 C4431 ) C4430_=_C4432( C4430 C4432 ) \nC4431_=_C4432( C4431 C4432 ) C4456_=_C8040( C4456 C8040 ) C4461_=_C8045( C4461 C8045 ) C4467_=_C8040( C4467 C8040 ) C4467_=_C8045( C4467 C8045 ) C5747_=_C5753( C5747 C5753 ) \nC5747_=_C5759( C5747 C5759 ) C5747_=_C5765( C5747 C5765 ) C5747_=_C5801( C5747 C5801 ) C5747_=_C5807( C5747 C5807 ) C5753_=_C5759( C5753 C5759 ) C5753_=_C5765( C5753 C5765 ) \nC5753_=_C5801( C5753 C5801 ) C5753_=_C5807( C5753 C5807 ) C5759_=_C5765( C5759 C5765 ) C5759_=_C5801( C5759 C5801 ) C5759_=_C5807( C5759 C5807 ) C5765_=_C5801( C5765 C5801 ) \nC5765_=_C5807( C5765 C5807 ) C5801_=_C5807( C5801 C5807 ) C8040_=_C8045( C8040 C8045 ) C8040_=_C8048( C8040 C8048 ) C8040_=_C8049( C8040 C8049 ) C8040_=_C8050( C8040 C8050 ) \nC8040_=_C8051( C8040 C8051 ) C8045_=_C8052( C8045 C8052 ) C8045_=_C8053( C8045 C8053 ) C8048_=_C8049( C8048 C8049 ) C8048_=_C8050( C8048 C8050 ) C8048_=_C8051( C8048 C8051 ) \nC8049_=_C8050( C8049 C8050 ) C8049_=_C8051( C8049 C8051 ) C8050_=_C8051( C8050 C8051 ) C8052_=_C8053( C8052 C8053 ) "];3318-&gt;3341[label="83: C917 C925 C974 C981 C989 \nC997 C1004 C1168 C1176 C1411 C1419 \nC1488 C1498 C1520 C1530 C1546 C1552 \nC1559 C1566 C1572 C2352 C2356 C2918 \nC2923 C3021 C3022 C3027 C3028 C3066 \nC3076 C3158 C3161 C3165 C3169 C3172 \nC3182 C3188 C3278 C3287 C3743 C3748 \nC3768 C3777 C3798 C3803 C4084 C4087 \nC4427 C4428 C4429 C4430 C4431 C4432 \nC4456 C4461 C4467 C4588 C4591 C5168 \nC5171 C5621 C5623 C5747 C5753 C5759 \nC5765 C5801 C5807 C8040 C8045 C8048 \nC8049 C8050 C8051 C8052 C8053 C8935 \nC8936 C8938 C8942 C8945 C8946 C8948 \n45: C1520_=_C3748 ,C1530_=_C3743 ,C3021_=_C3022 ,C3027_=_C3028 ,C3743_=_C5621 ,\nC3748_=_C5623 ,C4427_=_C4428 ,C4427_=_C4429 ,C4428_=_C4429 ,C4430_=_C4431 ,C4430_=_C4432 ,\nC4431_=_C4432 ,C4456_=_C8040 ,C4461_=_C8045 ,C4467_=_C8040 ,C4467_=_C8045 ,C5747_=_C5753 ,\nC5747_=_C5759 ,C5747_=_C5765 ,C5747_=_C5801 ,C5747_=_C5807 ,C5753_=_C5759 ,C5753_=_C5765 ,\nC5753_=_C5801 ,C5753_=_C5807 ,C5759_=_C5765 ,C5759_=_C5801 ,C5759_=_C5807 ,C5765_=_C5801 ,\nC5765_=_C5807 ,C5801_=_C5807 ,C8040_=_C8045 ,C8040_=_C8048 ,C8040_=_C8049 ,C8040_=_C8050 ,\nC8040_=_C8051 ,C8045_=_C8052 ,C8045_=_C8053 ,C8048_=_C8049 ,C8048_=_C8050 ,C8048_=_C8051 ,\nC8049_=_C8050 ,C8049_=_C8051 ,C8050_=_C8051 ,C8052_=_C8053 ,"];3342[shape=box, label="id:3342 level: 5\n12: C1162 C1163 C1164 C1165 C1166 \nC1167 C1168 C1169 C1170 C1177 C1624 \nC1630 \n39: C1162_=_C1163( C1162 C1163 ) C1162_=_C1164( C1162 C1164 ) C1162_=_C1165( C1162 C1165 ) C1162_=_C1166( C1162 C1166 ) C1162_=_C1167( C1162 C1167 ) \nC1162_=_C1168( C1162 C1168 ) C1162_=_C1169( C1162 C1169 ) C1162_=_C1170( C1162 C1170 ) C1162_=_C1177( C1162 C1177 ) C1163_=_C1164( C1163 C1164 ) C1163_=_C1165( C1163 C1165 ) \nC1163_=_C1166( C1163 C1166 ) C1163_=_C1167( C1163 C1167 ) C1163_=_C1168( C1163 C1168 ) C1163_=_C1169( C1163 C1169 ) C1163_=_C1170( C1163 C1170 ) C1164_=_C1165( C1164 C1165 ) \nC1164_=_C1166( C1164 C1166 ) C1164_=_C1167( C1164 C1167 ) C1164_=_C1168( C1164 C1168 ) C1164_=_C1169( C1164 C1169 ) C1164_=_C1170( C1164 C1170 ) C1165_=_C1166( C1165 C1166 ) \nC1165_=_C1167( C1165 C1167 ) C1165_=_C1168( C1165 C1168 ) C1165_=_C1169( C1165 C1169 ) C1165_=_C1170( C1165 C1170 ) C1166_=_C1167( C1166 C1167 ) C1166_=_C1168( C1166 C1168 ) \nC1166_=_C1169( C1166 C1169 ) C1166_=_C1170( C1166 C1170 ) C1167_=_C1168( C1167 C1168 ) C1167_=_C1169( C1167 C1169 ) C1167_=_C1170( C1167 C1170 ) C1168_=_C1169( C1168 C1169 ) \nC1168_=_C1170( C1168 C1170 ) C1169_=_C1170( C1169 C1170 ) C1169_=_C1630( C1169 C1630 ) C1177_=_C1624( C1177 C1624 ) "];3319-&gt;3342[label="11: C1162 C1163 C1164 C1165 C1166 \nC1167 C1168 C1170 C1177 C1624 C1630 \n30: C1162_=_C1163 ,C1162_=_C1164 ,C1162_=_C1165 ,C1162_=_C1166 ,C1162_=_C1167 ,\nC1162_=_C1168 ,C1162_=_C1170 ,C1162_=_C1177 ,C1163_=_C1164 ,C1163_=_C1165 ,C1163_=_C1166 ,\nC1163_=_C1167 ,C1163_=_C1168 ,C1163_=_C1170 ,C1164_=_C1165 ,C1164_=_C1166</w:t>
      </w:r>
    </w:p>
    <w:p>
      <w:pPr>
        <w:pStyle w:val="PreformattedText"/>
        <w:bidi w:val="0"/>
        <w:spacing w:before="0" w:after="0"/>
        <w:jc w:val="left"/>
        <w:rPr/>
      </w:pPr>
      <w:r>
        <w:rPr/>
        <w:t xml:space="preserve"> </w:t>
      </w:r>
      <w:r>
        <w:rPr/>
        <w:t>,C1164_=_C1167 ,\nC1164_=_C1168 ,C1164_=_C1170 ,C1165_=_C1166 ,C1165_=_C1167 ,C1165_=_C1168 ,C1165_=_C1170 ,\nC1166_=_C1167 ,C1166_=_C1168 ,C1166_=_C1170 ,C1167_=_C1168 ,C1167_=_C1170 ,C1168_=_C1170 ,\nC1177_=_C1624 ,"];3343[shape=box, label="id:3343 level: 5\n19: C944 C949 C1237 C1242 C4025 \nC4028 C4029 C4033 C4036 C4058 C4061 \nC6706 C6707 C6708 C6709 C6710 C6711 \nC7792 C7793 \n15: C4025_=_C4028( C4025 C4028 ) C4025_=_C4029( C4025 C4029 ) C4025_=_C7792( C4025 C7792 ) C4025_=_C7793( C4025 C7793 ) C4028_=_C4029( C4028 C4029 ) \nC4029_=_C6706( C4029 C6706 ) C4029_=_C6707( C4029 C6707 ) C6706_=_C6707( C6706 C6707 ) C6706_=_C6708( C6706 C6708 ) C6706_=_C6709( C6706 C6709 ) C6707_=_C6708( C6707 C6708 ) \nC6707_=_C6709( C6707 C6709 ) C6708_=_C6709( C6708 C6709 ) C6710_=_C6711( C6710 C6711 ) C7792_=_C7793( C7792 C7793 ) "];3320-&gt;3343[label="14: C944 C949 C1237 C1242 C4033 \nC4036 C4058 C4061 C6706 C6707 C6708 \nC6709 C6710 C6711 \n7: C6706_=_C6707 ,C6706_=_C6708 ,C6706_=_C6709 ,C6707_=_C6708 ,C6707_=_C6709 ,\nC6708_=_C6709 ,C6710_=_C6711 ,"];3344[shape=box, label="id:3344 level: 5\n19: C1618 C1619 C1620 C1621 C1622 \nC1623 C1624 C1625 C1626 C1627 C1628 \nC1629 C1630 C6706 C6707 C6708 C6709 \nC6710 C6711 \n91: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6706( C1618 C6706 ) C1618_=_C6707( C1618 C6707 ) C1618_=_C6708( C1618 C6708 ) C1618_=_C6709( C1618 C6709 ) C1618_=_C6710( C1618 C6710 ) \nC1618_=_C6711( C1618 C6711 ) C1619_=_C1620( C1619 C1620 ) C1619_=_C1621( C1619 C1621 ) C1619_=_C1622( C1619 C1622 ) C1619_=_C1623( C1619 C1623 ) C1619_=_C1624( C1619 C1624 ) \nC1619_=_C6706( C1619 C6706 ) C1619_=_C6707( C1619 C6707 ) C1619_=_C6708( C1619 C6708 ) C1619_=_C6709( C1619 C6709 ) C1620_=_C1621( C1620 C1621 ) C1620_=_C1622( C1620 C1622 ) \nC1620_=_C1623( C1620 C1623 ) C1620_=_C1624( C1620 C1624 ) C1620_=_C6706( C1620 C6706 ) C1620_=_C6707( C1620 C6707 ) C1620_=_C6708( C1620 C6708 ) C1620_=_C6709( C1620 C6709 ) \nC1621_=_C1622( C1621 C1622 ) C1621_=_C1623( C1621 C1623 ) C1621_=_C1624( C1621 C1624 ) C1621_=_C6706( C1621 C6706 ) C1621_=_C6707( C1621 C6707 ) C1621_=_C6708( C1621 C6708 ) \nC1621_=_C6709( C1621 C6709 ) C1622_=_C1623( C1622 C1623 ) C1622_=_C1624( C1622 C1624 ) C1622_=_C6706( C1622 C6706 ) C1622_=_C6707( C1622 C6707 ) C1622_=_C6708( C1622 C6708 ) \nC1622_=_C6709( C1622 C6709 ) C1623_=_C1624( C1623 C1624 ) C1623_=_C6706( C1623 C6706 ) C1623_=_C6707( C1623 C6707 ) C1623_=_C6708( C1623 C6708 ) C1623_=_C6709( C1623 C6709 ) \nC1624_=_C6706( C1624 C6706 ) C1624_=_C6707( C1624 C6707 ) C1624_=_C6708( C1624 C6708 ) C1624_=_C6709( C1624 C6709 ) C1625_=_C1626( C1625 C1626 ) C1625_=_C1627( C1625 C1627 ) \nC1625_=_C1628( C1625 C1628 ) C1625_=_C1629( C1625 C1629 ) C1625_=_C1630( C1625 C1630 ) C1625_=_C6710( C1625 C6710 ) C1625_=_C6711( C1625 C6711 ) C1626_=_C1627( C1626 C1627 ) \nC1626_=_C1628( C1626 C1628 ) C1626_=_C1629( C1626 C1629 ) C1626_=_C1630( C1626 C1630 ) C1626_=_C6710( C1626 C6710 ) C1626_=_C6711( C1626 C6711 ) C1627_=_C1628( C1627 C1628 ) \nC1627_=_C1629( C1627 C1629 ) C1627_=_C1630( C1627 C1630 ) C1627_=_C6710( C1627 C6710 ) C1627_=_C6711( C1627 C6711 ) C1628_=_C1629( C1628 C1629 ) C1628_=_C1630( C1628 C1630 ) \nC1628_=_C6710( C1628 C6710 ) C1628_=_C6711( C1628 C6711 ) C1629_=_C1630( C1629 C1630 ) C1629_=_C6710( C1629 C6710 ) C1629_=_C6711( C1629 C6711 ) C1630_=_C6710( C1630 C6710 ) \nC1630_=_C6711( C1630 C6711 ) C6706_=_C6707( C6706 C6707 ) C6706_=_C6708( C6706 C6708 ) C6706_=_C6709( C6706 C6709 ) C6707_=_C6708( C6707 C6708 ) C6707_=_C6709( C6707 C6709 ) \nC6708_=_C6709( C6708 C6709 ) C6710_=_C6711( C6710 C6711 ) "];3320-&gt;3344[label="18: C1619 C1620 C1621 C1622 C1623 \nC1624 C1625 C1626 C1627 C1628 C1629 \nC1630 C6706 C6707 C6708 C6709 C6710 \nC6711 \n73: C1619_=_C1620 ,C1619_=_C1621 ,C1619_=_C1622 ,C1619_=_C1623 ,C1619_=_C1624 ,\nC1619_=_C6706 ,C1619_=_C6707 ,C1619_=_C6708 ,C1619_=_C6709 ,C1620_=_C1621 ,C1620_=_C1622 ,\nC1620_=_C1623 ,C1620_=_C1624 ,C1620_=_C6706 ,C1620_=_C6707 ,C1620_=_C6708 ,C1620_=_C6709 ,\nC1621_=_C1622 ,C1621_=_C1623 ,C1621_=_C1624 ,C1621_=_C6706 ,C1621_=_C6707 ,C1621_=_C6708 ,\nC1621_=_C6709 ,C1622_=_C1623 ,C1622_=_C1624 ,C1622_=_C6706 ,C1622_=_C6707 ,C1622_=_C6708 ,\nC1622_=_C6709 ,C1623_=_C1624 ,C1623_=_C6706 ,C1623_=_C6707 ,C1623_=_C6708 ,C1623_=_C6709 ,\nC1624_=_C6706 ,C1624_=_C6707 ,C1624_=_C6708 ,C1624_=_C6709 ,C1625_=_C1626 ,C1625_=_C1627 ,\nC1625_=_C1628 ,C1625_=_C1629 ,C1625_=_C1630 ,C1625_=_C6710 ,C1625_=_C6711 ,C1626_=_C1627 ,\nC1626_=_C1628 ,C1626_=_C1629 ,C1626_=_C1630 ,C1626_=_C6710 ,C1626_=_C6711 ,C1627_=_C1628 ,\nC1627_=_C1629 ,C1627_=_C1630 ,C1627_=_C6710 ,C1627_=_C6711 ,C1628_=_C1629 ,C1628_=_C1630 ,\nC1628_=_C6710 ,C1628_=_C6711 ,C1629_=_C1630 ,C1629_=_C6710 ,C1629_=_C6711 ,C1630_=_C6710 ,\nC1630_=_C6711 ,C6706_=_C6707 ,C6706_=_C6708 ,C6706_=_C6709 ,C6707_=_C6708 ,C6707_=_C6709 ,\nC6708_=_C6709 ,C6710_=_C6711 ,"];3345[shape=box, label="id:3345 level: 5\n17: C5058 C5059 C5060 C5061 C5062 \nC5063 C5080 C5082 C5093 C5096 C8241 \nC8242 C8244 C8248 C8249 C8250 C8251 \n28: C5058_=_C5059( C5058 C5059 ) C5058_=_C5060( C5058 C5060 ) C5058_=_C5061( C5058 C5061 ) C5058_=_C5062( C5058 C5062 ) C5058_=_C5063( C5058 C5063 ) \nC5058_=_C8248( C5058 C8248 ) C5058_=_C8249( C5058 C8249 ) C5058_=_C8250( C5058 C8250 ) C5058_=_C8251( C5058 C8251 ) C5059_=_C5060( C5059 C5060 ) C5059_=_C5061( C5059 C5061 ) \nC5059_=_C8248( C5059 C8248 ) C5059_=_C8249( C5059 C8249 ) C5060_=_C5061( C5060 C5061 ) C5060_=_C8248( C5060 C8248 ) C5060_=_C8249( C5060 C8249 ) C5061_=_C8242( C5061 C8242 ) \nC5061_=_C8244( C5061 C8244 ) C5061_=_C8248( C5061 C8248 ) C5061_=_C8249( C5061 C8249 ) C5062_=_C5063( C5062 C5063 ) C5062_=_C8250( C5062 C8250 ) C5062_=_C8251( C5062 C8251 ) \nC5063_=_C8250( C5063 C8250 ) C5063_=_C8251( C5063 C8251 ) C8242_=_C8244( C8242 C8244 ) C8248_=_C8249( C8248 C8249 ) C8250_=_C8251( C8250 C8251 ) "];3321-&gt;3345[label="14: C5059 C5060 C5062 C5063 C5080 \nC5082 C5093 C5096 C8241 C8242 C8244 \nC8248 C8249 C8250 \n10: C5059_=_C5060 ,C5059_=_C8248 ,C5059_=_C8249 ,C5060_=_C8248 ,C5060_=_C8249 ,\nC5062_=_C5063 ,C5062_=_C8250 ,C5063_=_C8250 ,C8242_=_C8244 ,C8248_=_C8249 ,"];3346[shape=box, label="id:3346 level: 5\n19: C244 C252 C4033 C4036 C4429 \nC4432 C5060 C5063 C5104 C5105 C5422 \nC5425 C5436 C5440 C8240 C8241 C8242 \nC8243 C8244 \n6: C5104_=_C5436( C5104 C5436 ) C5105_=_C5440( C5105 C5440 ) C8240_=_C8241( C8240 C8241 ) C8242_=_C8243( C8242 C8243 ) C8242_=_C8244( C8242 C8244 ) \nC8243_=_C8244( C8243 C8244 ) "];3321-&gt;3346[label="15: C244 C252 C4033 C4036 C4429 \nC4432 C5060 C5063 C5104 C5105 C5422 \nC5425 C8241 C8242 C8244 \n1: C8242_=_C8244 ,"];3347[shape=box, label="id:3347 level: 5\n21: C241 C249 C1408 C1409 C1410 \nC1411 C1412 C1413 C1414 C1415 C1416 \nC4993 C4996 C5422 C5425 C6606 C6607 \nC6608 C6609 C6610 C6611 \n81: C1408_=_C1409( C1408 C1409 ) C1408_=_C1410( C1408 C1410 ) C1408_=_C1411( C1408 C1411 ) C1408_=_C1412( C1408 C1412 ) C1408_=_C1413( C1408 C1413 ) \nC1408_=_C1414( C1408 C1414 ) C1408_=_C1415( C1408 C1415 ) C1408_=_C1416( C1408 C1416 ) C1408_=_C6606( C1408 C6606 ) C1408_=_C6607( C1408 C6607 ) C1408_=_C6608( C1408 C6608 ) \nC1408_=_C6609( C1408 C6609 ) C1408_=_C6610( C1408 C6610 ) C1408_=_C6611( C1408 C6611 ) C1409_=_C1410( C1409 C1410 ) C1409_=_C1411( C1409 C1411 ) C1409_=_C1412( C1409 C1412 ) \nC1409_=_C1413( C1409 C1413 ) C1409_=_C1414( C1409 C1414 ) C1409_=_C1415( C1409 C1415 ) C1409_=_C1416( C1409 C1416 ) C1409_=_C6606( C1409 C6606 ) C1409_=_C6607( C1409 C6607 ) \nC1409_=_C6608( C1409 C6608 ) C1409_=_C6609( C1409 C6609 ) C1410_=_C1411( C1410 C1411 ) C1410_=_C1412( C1410 C1412 ) C1410_=_C1413( C1410 C1413 ) C1410_=_C1414( C1410 C1414 ) \nC1410_=_C1415( C1410 C1415 ) C1410_=_C1416( C1410 C1416 ) C1410_=_C6606( C1410 C6606 ) C1410_=_C6607( C1410 C6607 ) C1410_=_C6608( C1410 C6608 ) C1410_=_C6609( C1410 C6609 ) \nC1411_=_C1412( C1411 C1412 ) C1411_=_C1413( C1411 C1413 ) C1411_=_C1414( C1411 C1414 ) C1411_=_C1415( C1411 C1415 ) C1411_=_C1416( C1411 C1416 ) C1411_=_C6606( C1411 C6606 ) \nC1411_=_C6607( C1411 C6607 ) C1411_=_C6608( C1411 C6608 ) C1411_=_C6609( C1411 C6609 ) C1412_=_C1413( C1412 C1413 ) C1412_=_C1414( C1412 C1414 ) C1412_=_C1415( C1412 C1415 ) \nC1412_=_C1416( C1412 C1416 ) C1412_=_C6606( C1412 C6606 ) C1412_=_C6607( C1412 C6607 ) C1412_=_C6608( C1412 C6608 ) C1412_=_C6609( C1412 C6609 ) C1413_=_C1414( C1413 C1414 ) \nC1413_=_C1415( C1413 C1415 ) C1413_=_C1416( C1413 C1416 ) C1413_=_C6606( C1413 C6606 ) C1413_=_C6607( C1413 C6607 ) C1413_=_C6608( C1413 C6608 ) C1413_=_C6609( C1413 C6609 ) \nC1414_=_C1415( C1414 C1415 ) C1414_=_C1416( C1414 C1416 ) C1414_=_C6606( C1414 C6606 ) C1414_=_C6607( C1414 C6607 ) C1414_=_C6608( C1414 C6608 ) C1414_=_C6609( C1414 C6609 ) \nC1415_=_C1416( C1415 C1416 ) C1415_=_C6606( C1415 C6606 ) C1415_=_C6607( C1415 C6607 ) C1415_=_C6608( C1415 C6608 ) C1415_=_C6609( C1415 C6609 ) C1416_=_C6606( C1416 C6606 ) \nC1416_=_C6607( C1416 C6607 ) C1416_=_C6608( C1416 C6608 ) C1416_=_C6609( C1416 C6609 ) C6606_=_C6607( C6606 C6607 ) C6606_=_C6608( C6606 C6608 ) C6606_=_C6609( C6606 C6609 ) \nC6607_=_C6608( C6607 C6608 ) C6607_=_C6609( C6607 C6609 ) C6608_=_C6609( C6608 C6609 ) C6610_=_C6611( C6610 C6611 ) "];3322-&gt;3347[label="17: C241 C249 C1408 C1409 C1410 \nC1411 C1412 C1413 C1414 C1415 C1416 \nC4993 C4996 C5422 C5425 C6610 C6611 \n39: C1408_=_C1409 ,C1408_=_C1410 ,C1408_=_C1411 ,C1408_=_C1412 ,C1408_=_C1413 ,\nC1408_=_C1414 ,C1408_=_C1415 ,C1408_=_C1416 ,C1408_=_C6610 ,C1408_=_C6611 ,C1409_=_C1410 ,\nC1409_=_C1411 ,C1409_=_C1412 ,C1409_=_C1413 ,C1409_=_C1414 ,C1409_=_C1415 ,C1409_=_C1416 ,\nC1410_=_C1411 ,C1410_=_C1412 ,C1410_=_C1413 ,C1410_=_C1414</w:t>
      </w:r>
    </w:p>
    <w:p>
      <w:pPr>
        <w:pStyle w:val="PreformattedText"/>
        <w:bidi w:val="0"/>
        <w:spacing w:before="0" w:after="0"/>
        <w:jc w:val="left"/>
        <w:rPr/>
      </w:pPr>
      <w:r>
        <w:rPr/>
        <w:t xml:space="preserve"> </w:t>
      </w:r>
      <w:r>
        <w:rPr/>
        <w:t>,C1410_=_C1415 ,C1410_=_C1416 ,\nC1411_=_C1412 ,C1411_=_C1413 ,C1411_=_C1414 ,C1411_=_C1415 ,C1411_=_C1416 ,C1412_=_C1413 ,\nC1412_=_C1414 ,C1412_=_C1415 ,C1412_=_C1416 ,C1413_=_C1414 ,C1413_=_C1415 ,C1413_=_C1416 ,\nC1414_=_C1415 ,C1414_=_C1416 ,C1415_=_C1416 ,C6610_=_C6611 ,"];3348[shape=box, label="id:3348 level: 5\n20: C242 C250 C668 C669 C691 \nC694 C696 C697 C698 C699 C700 \nC701 C702 C703 C2478 C2479 C2482 \nC2483 C4678 C4681 \n14: C696_=_C697( C696 C697 ) C696_=_C698( C696 C698 ) C696_=_C699( C696 C699 ) C697_=_C698( C697 C698 ) C697_=_C699( C697 C699 ) \nC698_=_C699( C698 C699 ) C700_=_C701( C700 C701 ) C700_=_C702( C700 C702 ) C700_=_C703( C700 C703 ) C701_=_C702( C701 C702 ) C701_=_C703( C701 C703 ) \nC702_=_C703( C702 C703 ) C2478_=_C2479( C2478 C2479 ) C2482_=_C2483( C2482 C2483 ) "];3323-&gt;3348[label="16: C242 C250 C668 C669 C691 \nC694 C696 C697 C700 C701 C2478 \nC2479 C2482 C2483 C4678 C4681 \n4: C696_=_C697 ,C700_=_C701 ,C2478_=_C2479 ,C2482_=_C2483 ,"];3349[shape=box, label="id:3349 level: 5\n22: C127 C128 C133 C134 C240 \nC248 C776 C781 C887 C890 C1919 \nC1922 C2476 C2477 C2478 C2479 C2480 \nC2481 C2482 C2483 C3252 C3253 \n14: C127_=_C128( C127 C128 ) C133_=_C134( C133 C134 ) C2476_=_C2477( C2476 C2477 ) C2476_=_C2478( C2476 C2478 ) C2476_=_C2479( C2476 C2479 ) \nC2477_=_C2478( C2477 C2478 ) C2477_=_C2479( C2477 C2479 ) C2478_=_C2479( C2478 C2479 ) C2480_=_C2481( C2480 C2481 ) C2480_=_C2482( C2480 C2482 ) C2480_=_C2483( C2480 C2483 ) \nC2481_=_C2482( C2481 C2482 ) C2481_=_C2483( C2481 C2483 ) C2482_=_C2483( C2482 C2483 ) "];3323-&gt;3349[label="18: C127 C128 C133 C134 C240 \nC248 C776 C781 C887 C890 C1919 \nC1922 C2478 C2479 C2482 C2483 C3252 \nC3253 \n4: C127_=_C128 ,C133_=_C134 ,C2478_=_C2479 ,C2482_=_C2483 ,"];3350[shape=box, label="id:3350 level: 5\n17: C236 C237 C238 C239 C240 \nC241 C242 C243 C244 C245 C246 \nC247 C248 C249 C250 C251 C252 \n72: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3324-&gt;3350[label="16: C237 C238 C239 C240 C241 \nC242 C243 C244 C245 C246 C247 \nC248 C249 C250 C251 C252 \n56: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C245_=_C246 ,\nC245_=_C247 ,C245_=_C248 ,C245_=_C249 ,C245_=_C250 ,C245_=_C251 ,C245_=_C252 ,\nC246_=_C247 ,C246_=_C248 ,C246_=_C249 ,C246_=_C250 ,C246_=_C251 ,C246_=_C252 ,\nC247_=_C248 ,C247_=_C249 ,C247_=_C250 ,C247_=_C251 ,C247_=_C252 ,C248_=_C249 ,\nC248_=_C250 ,C248_=_C251 ,C248_=_C252 ,C249_=_C250 ,C249_=_C251 ,C249_=_C252 ,\nC250_=_C251 ,C250_=_C252 ,C251_=_C252 ,"];3351[shape=box, label="id:3351 level: 5\n25: C237 C245 C256 C257 C262 \nC263 C696 C697 C700 C701 C2520 \nC2525 C2592 C2595 C2596 C2597 C2598 \nC2617 C2619 C2621 C3316 C3317 C7133 \nC7134 C7145 \n17: C256_=_C257( C256 C257 ) C262_=_C263( C262 C263 ) C696_=_C697( C696 C697 ) C700_=_C701( C700 C701 ) C2592_=_C2595( C2592 C2595 ) \nC2592_=_C2596( C2592 C2596 ) C2592_=_C2597( C2592 C2597 ) C2592_=_C2598( C2592 C2598 ) C2592_=_C7133( C2592 C7133 ) C2592_=_C7134( C2592 C7134 ) C2595_=_C7133( C2595 C7133 ) \nC2595_=_C7134( C2595 C7134 ) C2596_=_C2597( C2596 C2597 ) C2596_=_C2598( C2596 C2598 ) C2597_=_C2598( C2597 C2598 ) C2621_=_C7134( C2621 C7134 ) C7133_=_C7134( C7133 C7134 ) "];3324-&gt;3351[label="20: C237 C245 C256 C257 C262 \nC263 C696 C697 C700 C701 C2520 \nC2525 C2595 C2598 C2617 C2619 C2621 \nC3316 C3317 C7145 \n4: C256_=_C257 ,C262_=_C263 ,C696_=_C697 ,C700_=_C701 ,"];3352[shape=box, label="id:3352 level: 5\n26: C646 C647 C648 C651 C652 \nC653 C657 C658 C659 C660 C663 \nC664 C665 C666 C668 C669 C774 \nC775 C776 C779 C780 C781 C833 \nC836 C1793 C1794 \n24: C646_=_C647( C646 C647 ) C646_=_C648( C646 C648 ) C647_=_C648( C647 C648 ) C651_=_C652( C651 C652 ) C651_=_C653( C651 C653 ) \nC652_=_C653( C652 C653 ) C657_=_C658( C657 C658 ) C657_=_C659( C657 C659 ) C657_=_C660( C657 C660 ) C658_=_C659( C658 C659 ) C658_=_C660( C658 C660 ) \nC659_=_C660( C659 C660 ) C663_=_C664( C663 C664 ) C663_=_C665( C663 C665 ) C663_=_C666( C663 C666 ) C664_=_C665( C664 C665 ) C664_=_C666( C664 C666 ) \nC665_=_C666( C665 C666 ) C774_=_C775( C774 C775 ) C774_=_C776( C774 C776 ) C775_=_C776( C775 C776 ) C779_=_C780( C779 C780 ) C779_=_C781( C779 C781 ) \nC780_=_C781( C780 C781 ) "];3325-&gt;3352[label="22: C646 C647 C648 C651 C652 \nC653 C659 C660 C665 C666 C668 \nC669 C774 C775 C776 C779 C780 \nC781 C833 C836 C1793 C1794 \n14: C646_=_C647 ,C646_=_C648 ,C647_=_C648 ,C651_=_C652 ,C651_=_C653 ,\nC652_=_C653 ,C659_=_C660 ,C665_=_C666 ,C774_=_C775 ,C774_=_C776 ,C775_=_C776 ,\nC779_=_C780 ,C779_=_C781 ,C780_=_C781 ,"];3353[shape=box, label="id:3353 level: 5\n25: C646 C647 C651 C652 C731 \nC738 C742 C1128 C1129 C1130 C1131 \nC1132 C1134 C1135 C1136 C1137 C1138 \nC1181 C1409 C1417 C5867 C6341 C6343 \nC8940 C8951 \n27: C646_=_C647( C646 C647 ) C651_=_C652( C651 C652 ) C738_=_C1181( C738 C1181 ) C1128_=_C1129( C1128 C1129 ) C1128_=_C1130( C1128 C1130 ) \nC1128_=_C1131( C1128 C1131 ) C1128_=_C1132( C1128 C1132 ) C1128_=_C6341( C1128 C6341 ) C1128_=_C6343( C1128 C6343 ) C1129_=_C1130( C1129 C1130 ) C1129_=_C1131( C1129 C1131 ) \nC1129_=_C1132( C1129 C1132 ) C1130_=_C1131( C1130 C1131 ) C1130_=_C1132( C1130 C1132 ) C1131_=_C1132( C1131 C1132 ) C1134_=_C1135( C1134 C1135 ) C1134_=_C1136( C1134 C1136 ) \nC1134_=_C1137( C1134 C1137 ) C1134_=_C1138( C1134 C1138 ) C1134_=_C1181( C1134 C1181 ) C1135_=_C1136( C1135 C1136 ) C1135_=_C1137( C1135 C1137 ) C1135_=_C1138( C1135 C1138 ) \nC1136_=_C1137( C1136 C1137 ) C1136_=_C1138( C1136 C1138 ) C1137_=_C1138( C1137 C1138 ) C6341_=_C6343( C6341 C6343 ) "];3325-&gt;3353[label="23: C646 C647 C651 C652 C731 \nC738 C742 C1129 C1130 C1131 C1132 \nC1135 C1136 C1137 C1138 C1181 C1409 \nC1417 C5867 C6341 C6343 C8940 C8951 \n16: C646_=_C647 ,C651_=_C652 ,C738_=_C1181 ,C1129_=_C1130 ,C1129_=_C1131 ,\nC1129_=_C1132 ,C1130_=_C1131 ,C1130_=_C1132 ,C1131_=_C1132 ,C1135_=_C1136 ,C1135_=_C1137 ,\nC1135_=_C1138 ,C1136_=_C1137 ,C1136_=_C1138 ,C1137_=_C1138 ,C6341_=_C6343 ,"];3354[shape=box, label="id:3354 level: 5\n27: C283 C284 C288 C289 C691 \nC694 C942 C943 C944 C947 C948 \nC949 C1141 C1145 C1150 C1155 C1159 \nC1163 C1171 C1890 C1891 C1907 C1912 \nC5873 C8525 C8940 C8951 \n8: C283_=_C284( C283 C284 ) C288_=_C289( C288 C289 ) C942_=_C943( C942 C943 ) C942_=_C944( C942 C944 ) C943_=_C944( C943 C944 ) \nC947_=_C948( C947 C948 ) C947_=_C949( C947 C949 ) C948_=_C949( C948 C949 ) "];3326-&gt;3354[label="23: C283 C284 C288 C289 C691 \nC694 C944 C949 C1141 C1145 C1150 \nC1155 C1159 C1163 C1171 C1890 C1891 \nC1907 C1912 C5873 C8525 C8940 C8951 \n2: C283_=_C284 ,C288_=_C289 ,"];3355[shape=box, label="id:3355 level: 5\n41: C659 C660 C665 C666 C731 \nC738 C742 C972 C979 C987 C995 \nC1002 C1141 C1143 C1145 C1147 C1150 \nC1152 C1155 C1157 C1159 C1161 C1181 \nC1354 C5879 C6341 C6343 C6480 C6481 \nC6482 C6483 C6573 C6581 C6582 C6583 \nC6584 C6585 C8525 C8940 C8942 C8951 \n46: C659_=_C660( C659 C660 ) C665_=_C666( C665 C666 ) C731_=_C6482( C731 C6482 ) C738_=_C1181( C738 C1181 ) C738_=_C6482( C738 C6482 ) \nC738_=_C6483( C738 C6483 ) C742_=_C6482( C742 C6482 ) C987_=_C6581( C987 C6581 ) C987_=_C6582( C987 C6582 ) C995_=_C6573( C995 C6573 ) C995_=_C6581( C995 C6581 ) \nC1002_=_C6583( C1002 C6583 ) C1141_=_C1143( C1141 C1143 ) C1141_=_C6480( C1141 C6480 ) C1143_=_C6480( C1143 C6480 ) C1145_=_C1147( C1145 C1147 ) C1145_=_C6481( C1145 C6481 ) \nC1147_=_C6481( C1147 C6481 ) C1150_=_C1152( C1150 C1152 ) C1155_=_C1157( C1155 C1157 ) C1155_=_C6480( C1155 C6480 ) C1157_=_C6480( C1157 C6480 ) C1159_=_C1161( C1159 C1161 ) \nC1159_=_C6481( C1159 C6481 ) C1161_=_C6481( C1161 C6481 ) C1181_=_C6482( C1181 C6482 ) C1181_=_C6483( C1181 C6483 ) C1354_=_C6581( C1354 C6581 ) C1354_=_C6582( C1354 C6582 ) \nC1354_=_C6584( C1354 C6584 ) C6341_=_C6343( C6341 C6343 ) C6341_=_C6483( C6341 C6483 ) C6343_=_C6483( C6343 C6483 ) C6480_=_C6481( C6480 C6481 ) C6480_=_C8525( C6480 C8525 ) \nC6481_=_C8525(</w:t>
      </w:r>
    </w:p>
    <w:p>
      <w:pPr>
        <w:pStyle w:val="PreformattedText"/>
        <w:bidi w:val="0"/>
        <w:spacing w:before="0" w:after="0"/>
        <w:jc w:val="left"/>
        <w:rPr/>
      </w:pPr>
      <w:r>
        <w:rPr/>
        <w:t xml:space="preserve"> </w:t>
      </w:r>
      <w:r>
        <w:rPr/>
        <w:t>C6481 C8525 ) C6482_=_C6483( C6482 C6483 ) C6573_=_C6581( C6573 C6581 ) C6573_=_C6583( C6573 C6583 ) C6573_=_C6585( C6573 C6585 ) C6581_=_C6582( C6581 C6582 ) \nC6581_=_C6584( C6581 C6584 ) C6582_=_C6584( C6582 C6584 ) C6583_=_C6584( C6583 C6584 ) C6583_=_C6585( C6583 C6585 ) C6584_=_C6585( C6584 C6585 ) "];3326-&gt;3355[label="30: C659 C660 C665 C666 C731 \nC738 C742 C972 C979 C987 C995 \nC1002 C1141 C1143 C1145 C1147 C1150 \nC1152 C1155 C1157 C1159 C1161 C1181 \nC5879 C6341 C6343 C8525 C8940 C8942 \nC8951 \n9: C659_=_C660 ,C665_=_C666 ,C738_=_C1181 ,C1141_=_C1143 ,C1145_=_C1147 ,\nC1150_=_C1152 ,C1155_=_C1157 ,C1159_=_C1161 ,C6341_=_C6343 ,"];3356[shape=box, label="id:3356 level: 5\n26: C919 C927 C2362 C3071 C3072 \nC3081 C3082 C3182 C3183 C3185 C3187 \nC3188 C3189 C3191 C3193 C3280 C3281 \nC3289 C3290 C3771 C3772 C3780 C3781 \nC7950 C8622 C8803 \n19: C3071_=_C3072( C3071 C3072 ) C3081_=_C3082( C3081 C3082 ) C3182_=_C3183( C3182 C3183 ) C3182_=_C3185( C3182 C3185 ) C3182_=_C3187( C3182 C3187 ) \nC3183_=_C3185( C3183 C3185 ) C3183_=_C3187( C3183 C3187 ) C3185_=_C3187( C3185 C3187 ) C3188_=_C3189( C3188 C3189 ) C3188_=_C3191( C3188 C3191 ) C3188_=_C3193( C3188 C3193 ) \nC3189_=_C3191( C3189 C3191 ) C3189_=_C3193( C3189 C3193 ) C3191_=_C3193( C3191 C3193 ) C3280_=_C3281( C3280 C3281 ) C3289_=_C3290( C3289 C3290 ) C3771_=_C3772( C3771 C3772 ) \nC3771_=_C8803( C3771 C8803 ) C3780_=_C3781( C3780 C3781 ) "];3327-&gt;3356[label="22: C919 C927 C2362 C3071 C3072 \nC3081 C3082 C3182 C3183 C3185 C3188 \nC3189 C3191 C3280 C3281 C3289 C3290 \nC3771 C3772 C3780 C3781 C8622 \n12: C3071_=_C3072 ,C3081_=_C3082 ,C3182_=_C3183 ,C3182_=_C3185 ,C3183_=_C3185 ,\nC3188_=_C3189 ,C3188_=_C3191 ,C3189_=_C3191 ,C3280_=_C3281 ,C3289_=_C3290 ,C3771_=_C3772 ,\nC3780_=_C3781 ,"];3357[shape=box, label="id:3357 level: 5\n27: C243 C251 C885 C886 C888 \nC889 C916 C925 C926 C927 C928 \nC929 C930 C931 C932 C2595 C2598 \nC5154 C5157 C5168 C5171 C6428 C6429 \nC6430 C6431 C6432 C6433 \n83: C885_=_C886( C885 C886 ) C888_=_C889( C888 C889 ) C916_=_C925( C916 C925 ) C916_=_C926( C916 C926 ) C916_=_C927( C916 C927 ) \nC916_=_C928( C916 C928 ) C916_=_C929( C916 C929 ) C916_=_C930( C916 C930 ) C916_=_C931( C916 C931 ) C916_=_C932( C916 C932 ) C916_=_C6428( C916 C6428 ) \nC916_=_C6429( C916 C6429 ) C916_=_C6430( C916 C6430 ) C916_=_C6431( C916 C6431 ) C916_=_C6432( C916 C6432 ) C916_=_C6433( C916 C6433 ) C925_=_C926( C925 C926 ) \nC925_=_C927( C925 C927 ) C925_=_C928( C925 C928 ) C925_=_C929( C925 C929 ) C925_=_C930( C925 C930 ) C925_=_C931( C925 C931 ) C925_=_C932( C925 C932 ) \nC925_=_C6430( C925 C6430 ) C925_=_C6431( C925 C6431 ) C925_=_C6432( C925 C6432 ) C925_=_C6433( C925 C6433 ) C926_=_C927( C926 C927 ) C926_=_C928( C926 C928 ) \nC926_=_C929( C926 C929 ) C926_=_C930( C926 C930 ) C926_=_C931( C926 C931 ) C926_=_C932( C926 C932 ) C926_=_C6430( C926 C6430 ) C926_=_C6431( C926 C6431 ) \nC926_=_C6432( C926 C6432 ) C926_=_C6433( C926 C6433 ) C927_=_C928( C927 C928 ) C927_=_C929( C927 C929 ) C927_=_C930( C927 C930 ) C927_=_C931( C927 C931 ) \nC927_=_C932( C927 C932 ) C927_=_C6430( C927 C6430 ) C927_=_C6431( C927 C6431 ) C927_=_C6432( C927 C6432 ) C927_=_C6433( C927 C6433 ) C928_=_C929( C928 C929 ) \nC928_=_C930( C928 C930 ) C928_=_C931( C928 C931 ) C928_=_C932( C928 C932 ) C928_=_C6430( C928 C6430 ) C928_=_C6431( C928 C6431 ) C928_=_C6432( C928 C6432 ) \nC928_=_C6433( C928 C6433 ) C929_=_C930( C929 C930 ) C929_=_C931( C929 C931 ) C929_=_C932( C929 C932 ) C929_=_C6430( C929 C6430 ) C929_=_C6431( C929 C6431 ) \nC929_=_C6432( C929 C6432 ) C929_=_C6433( C929 C6433 ) C930_=_C931( C930 C931 ) C930_=_C932( C930 C932 ) C930_=_C6430( C930 C6430 ) C930_=_C6431( C930 C6431 ) \nC930_=_C6432( C930 C6432 ) C930_=_C6433( C930 C6433 ) C931_=_C932( C931 C932 ) C931_=_C6430( C931 C6430 ) C931_=_C6431( C931 C6431 ) C931_=_C6432( C931 C6432 ) \nC931_=_C6433( C931 C6433 ) C932_=_C6430( C932 C6430 ) C932_=_C6431( C932 C6431 ) C932_=_C6432( C932 C6432 ) C932_=_C6433( C932 C6433 ) C6428_=_C6429( C6428 C6429 ) \nC6430_=_C6431( C6430 C6431 ) C6430_=_C6432( C6430 C6432 ) C6430_=_C6433( C6430 C6433 ) C6431_=_C6432( C6431 C6432 ) C6431_=_C6433( C6431 C6433 ) C6432_=_C6433( C6432 C6433 ) "];3327-&gt;3357[label="23: C243 C251 C885 C886 C888 \nC889 C916 C925 C926 C927 C928 \nC929 C930 C931 C932 C2595 C2598 \nC5154 C5157 C5168 C5171 C6428 C6429 \n41: C885_=_C886 ,C888_=_C889 ,C916_=_C925 ,C916_=_C926 ,C916_=_C927 ,\nC916_=_C928 ,C916_=_C929 ,C916_=_C930 ,C916_=_C931 ,C916_=_C932 ,C916_=_C6428 ,\nC916_=_C6429 ,C925_=_C926 ,C925_=_C927 ,C925_=_C928 ,C925_=_C929 ,C925_=_C930 ,\nC925_=_C931 ,C925_=_C932 ,C926_=_C927 ,C926_=_C928 ,C926_=_C929 ,C926_=_C930 ,\nC926_=_C931 ,C926_=_C932 ,C927_=_C928 ,C927_=_C929 ,C927_=_C930 ,C927_=_C931 ,\nC927_=_C932 ,C928_=_C929 ,C928_=_C930 ,C928_=_C931 ,C928_=_C932 ,C929_=_C930 ,\nC929_=_C931 ,C929_=_C932 ,C930_=_C931 ,C930_=_C932 ,C931_=_C932 ,C6428_=_C6429 ,"];3358[shape=box, label="id:3358 level: 5\n35: C916 C917 C918 C919 C920 \nC921 C922 C924 C930 C931 C2352 \nC2353 C2354 C2355 C2356 C2357 C2358 \nC2359 C2361 C2362 C3075 C3085 C3285 \nC3294 C3774 C3775 C3783 C3784 C3828 \nC3833 C4976 C6428 C6429 C8622 C8932 \n79: C916_=_C917( C916 C917 ) C916_=_C918( C916 C918 ) C916_=_C919( C916 C919 ) C916_=_C920( C916 C920 ) C916_=_C921( C916 C921 ) \nC916_=_C922( C916 C922 ) C916_=_C924( C916 C924 ) C916_=_C930( C916 C930 ) C916_=_C931( C916 C931 ) C916_=_C6428( C916 C6428 ) C916_=_C6429( C916 C6429 ) \nC917_=_C918( C917 C918 ) C917_=_C919( C917 C919 ) C917_=_C920( C917 C920 ) C917_=_C921( C917 C921 ) C917_=_C922( C917 C922 ) C917_=_C924( C917 C924 ) \nC917_=_C6428( C917 C6428 ) C917_=_C6429( C917 C6429 ) C918_=_C919( C918 C919 ) C918_=_C920( C918 C920 ) C918_=_C921( C918 C921 ) C918_=_C922( C918 C922 ) \nC918_=_C924( C918 C924 ) C918_=_C6428( C918 C6428 ) C918_=_C6429( C918 C6429 ) C919_=_C920( C919 C920 ) C919_=_C921( C919 C921 ) C919_=_C922( C919 C922 ) \nC919_=_C924( C919 C924 ) C919_=_C6428( C919 C6428 ) C919_=_C6429( C919 C6429 ) C920_=_C921( C920 C921 ) C920_=_C922( C920 C922 ) C920_=_C924( C920 C924 ) \nC920_=_C6428( C920 C6428 ) C920_=_C6429( C920 C6429 ) C921_=_C922( C921 C922 ) C921_=_C924( C921 C924 ) C921_=_C6428( C921 C6428 ) C921_=_C6429( C921 C6429 ) \nC922_=_C924( C922 C924 ) C922_=_C6428( C922 C6428 ) C922_=_C6429( C922 C6429 ) C924_=_C6428( C924 C6428 ) C924_=_C6429( C924 C6429 ) C930_=_C931( C930 C931 ) \nC930_=_C8932( C930 C8932 ) C2352_=_C2353( C2352 C2353 ) C2352_=_C2354( C2352 C2354 ) C2352_=_C2355( C2352 C2355 ) C2352_=_C8622( C2352 C8622 ) C2353_=_C2354( C2353 C2354 ) \nC2353_=_C2355( C2353 C2355 ) C2353_=_C8622( C2353 C8622 ) C2354_=_C2355( C2354 C2355 ) C2354_=_C8622( C2354 C8622 ) C2355_=_C8622( C2355 C8622 ) C2356_=_C2357( C2356 C2357 ) \nC2356_=_C2358( C2356 C2358 ) C2356_=_C2359( C2356 C2359 ) C2356_=_C2361( C2356 C2361 ) C2356_=_C2362( C2356 C2362 ) C2357_=_C2358( C2357 C2358 ) C2357_=_C2359( C2357 C2359 ) \nC2357_=_C2361( C2357 C2361 ) C2357_=_C2362( C2357 C2362 ) C2358_=_C2359( C2358 C2359 ) C2358_=_C2361( C2358 C2361 ) C2358_=_C2362( C2358 C2362 ) C2359_=_C2361( C2359 C2361 ) \nC2359_=_C2362( C2359 C2362 ) C2361_=_C2362( C2361 C2362 ) C3294_=_C8932( C3294 C8932 ) C3774_=_C3775( C3774 C3775 ) C3783_=_C3784( C3783 C3784 ) C3783_=_C8932( C3783 C8932 ) \nC6428_=_C6429( C6428 C6429 ) C8622_=_C8932( C8622 C8932 ) "];3328-&gt;3358[label="33: C916 C917 C918 C919 C920 \nC921 C924 C930 C931 C2352 C2353 \nC2354 C2355 C2356 C2357 C2358 C2359 \nC2362 C3075 C3085 C3285 C3294 C3774 \nC3775 C3783 C3784 C3828 C3833 C4976 \nC6428 C6429 C8622 C8932 \n65: C916_=_C917 ,C916_=_C918 ,C916_=_C919 ,C916_=_C920 ,C916_=_C921 ,\nC916_=_C924 ,C916_=_C930 ,C916_=_C931 ,C916_=_C6428 ,C916_=_C6429 ,C917_=_C918 ,\nC917_=_C919 ,C917_=_C920 ,C917_=_C921 ,C917_=_C924 ,C917_=_C6428 ,C917_=_C6429 ,\nC918_=_C919 ,C918_=_C920 ,C918_=_C921 ,C918_=_C924 ,C918_=_C6428 ,C918_=_C6429 ,\nC919_=_C920 ,C919_=_C921 ,C919_=_C924 ,C919_=_C6428 ,C919_=_C6429 ,C920_=_C921 ,\nC920_=_C924 ,C920_=_C6428 ,C920_=_C6429 ,C921_=_C924 ,C921_=_C6428 ,C921_=_C6429 ,\nC924_=_C6428 ,C924_=_C6429 ,C930_=_C931 ,C930_=_C8932 ,C2352_=_C2353 ,C2352_=_C2354 ,\nC2352_=_C2355 ,C2352_=_C8622 ,C2353_=_C2354 ,C2353_=_C2355 ,C2353_=_C8622 ,C2354_=_C2355 ,\nC2354_=_C8622 ,C2355_=_C8622 ,C2356_=_C2357 ,C2356_=_C2358 ,C2356_=_C2359 ,C2356_=_C2362 ,\nC2357_=_C2358 ,C2357_=_C2359 ,C2357_=_C2362 ,C2358_=_C2359 ,C2358_=_C2362 ,C2359_=_C2362 ,\nC3294_=_C8932 ,C3774_=_C3775 ,C3783_=_C3784 ,C3783_=_C8932 ,C6428_=_C6429 ,C8622_=_C8932 ,"];3359[shape=box, label="id:3359 level: 5\n38: C31 C36 C3767 C3768 C3769 \nC3770 C3771 C3772 C3773 C3774 C3775 \nC3777 C3778 C3779 C3780 C3781 C3782 \nC3783 C3784 C3785 C3797 C3798 C3799 \nC3800 C3802 C3803 C3804 C3805 C4084 \nC4087 C4678 C4681 C4887 C4888 C4893 \nC4894 C7664 C7665 \n114: C3767_=_C3768( C3767 C3768 ) C3767_=_C3769( C3767 C3769 ) C3767_=_C3770( C3767 C3770 ) C3767_=_C3771( C3767 C3771 ) C3767_=_C3772( C3767 C3772 ) \nC3767_=_C3773( C3767 C3773 ) C3767_=_C3774( C3767 C3774 ) C3767_=_C3775( C3767 C3775 ) C3767_=_C3777( C3767 C3777 ) C3767_=_C3778( C3767 C3778 ) C3767_=_C3779( C3767 C3779 ) \nC3767_=_C3780( C3767 C3780 ) C3767_=_C3781( C3767 C3781 ) C3767_=_C3782( C3767 C3782 ) C3767_=_C3783( C3767 C3783 ) C3767_=_C3784( C3767 C3784 ) C3767_=_C3785( C3767 C3785 ) \nC3767_=_C7664( C3767 C7664 ) C3767_=_C7665( C3767 C7665 ) C3768_=_C3769( C3768 C3769 ) C3768_=_C3770( C3768 C3770 ) C3768_=_C3771( C3768 C3771 ) C3768_=_C3772( C3768 C3772 ) \nC3768_=_C3773( C3768 C3773 ) C3768_=_C3774( C3768 C3774 ) C3768_=_C3775( C3768 C3775 ) C3768_=_C7664( C3768 C7664 ) C3768_=_C7665( C3768 C7665 ) C3769_=_C3770( C3769 C3770 ) \nC3769_=_C3771( C3769 C3771 ) C3769_=_C3772( C3769 C3772 ) C3769_=_C3773( C3769 C3773 ) C3769_=_C3774( C3769 C3774 ) C3769_=_C3775( C3769 C3775 ) C3769_=_C7664( C3769 C7664 ) \nC3769_=_C7665( C3769 C7665 ) C3770_=_C3771( C3770 C3771 ) C3770_=_C3772( C3770 C3772 ) C3770_=_C3773( C3770</w:t>
      </w:r>
    </w:p>
    <w:p>
      <w:pPr>
        <w:pStyle w:val="PreformattedText"/>
        <w:bidi w:val="0"/>
        <w:spacing w:before="0" w:after="0"/>
        <w:jc w:val="left"/>
        <w:rPr/>
      </w:pPr>
      <w:r>
        <w:rPr/>
        <w:t xml:space="preserve"> </w:t>
      </w:r>
      <w:r>
        <w:rPr/>
        <w:t>C3773 ) C3770_=_C3774( C3770 C3774 ) C3770_=_C3775( C3770 C3775 ) \nC3770_=_C7664( C3770 C7664 ) C3770_=_C7665( C3770 C7665 ) C3771_=_C3772( C3771 C3772 ) C3771_=_C3773( C3771 C3773 ) C3771_=_C3774( C3771 C3774 ) C3771_=_C3775( C3771 C3775 ) \nC3771_=_C7664( C3771 C7664 ) C3771_=_C7665( C3771 C7665 ) C3772_=_C3773( C3772 C3773 ) C3772_=_C3774( C3772 C3774 ) C3772_=_C3775( C3772 C3775 ) C3772_=_C7664( C3772 C7664 ) \nC3772_=_C7665( C3772 C7665 ) C3773_=_C3774( C3773 C3774 ) C3773_=_C3775( C3773 C3775 ) C3773_=_C7664( C3773 C7664 ) C3773_=_C7665( C3773 C7665 ) C3774_=_C3775( C3774 C3775 ) \nC3774_=_C7664( C3774 C7664 ) C3774_=_C7665( C3774 C7665 ) C3775_=_C7664( C3775 C7664 ) C3775_=_C7665( C3775 C7665 ) C3777_=_C3778( C3777 C3778 ) C3777_=_C3779( C3777 C3779 ) \nC3777_=_C3780( C3777 C3780 ) C3777_=_C3781( C3777 C3781 ) C3777_=_C3782( C3777 C3782 ) C3777_=_C3783( C3777 C3783 ) C3777_=_C3784( C3777 C3784 ) C3777_=_C3785( C3777 C3785 ) \nC3778_=_C3779( C3778 C3779 ) C3778_=_C3780( C3778 C3780 ) C3778_=_C3781( C3778 C3781 ) C3778_=_C3782( C3778 C3782 ) C3778_=_C3783( C3778 C3783 ) C3778_=_C3784( C3778 C3784 ) \nC3778_=_C3785( C3778 C3785 ) C3779_=_C3780( C3779 C3780 ) C3779_=_C3781( C3779 C3781 ) C3779_=_C3782( C3779 C3782 ) C3779_=_C3783( C3779 C3783 ) C3779_=_C3784( C3779 C3784 ) \nC3779_=_C3785( C3779 C3785 ) C3780_=_C3781( C3780 C3781 ) C3780_=_C3782( C3780 C3782 ) C3780_=_C3783( C3780 C3783 ) C3780_=_C3784( C3780 C3784 ) C3780_=_C3785( C3780 C3785 ) \nC3781_=_C3782( C3781 C3782 ) C3781_=_C3783( C3781 C3783 ) C3781_=_C3784( C3781 C3784 ) C3781_=_C3785( C3781 C3785 ) C3782_=_C3783( C3782 C3783 ) C3782_=_C3784( C3782 C3784 ) \nC3782_=_C3785( C3782 C3785 ) C3783_=_C3784( C3783 C3784 ) C3783_=_C3785( C3783 C3785 ) C3784_=_C3785( C3784 C3785 ) C3797_=_C3798( C3797 C3798 ) C3797_=_C3799( C3797 C3799 ) \nC3797_=_C3800( C3797 C3800 ) C3798_=_C3799( C3798 C3799 ) C3798_=_C3800( C3798 C3800 ) C3799_=_C3800( C3799 C3800 ) C3802_=_C3803( C3802 C3803 ) C3802_=_C3804( C3802 C3804 ) \nC3802_=_C3805( C3802 C3805 ) C3803_=_C3804( C3803 C3804 ) C3803_=_C3805( C3803 C3805 ) C3804_=_C3805( C3804 C3805 ) C4887_=_C4888( C4887 C4888 ) C4893_=_C4894( C4893 C4894 ) \nC7664_=_C7665( C7664 C7665 ) "];3328-&gt;3359[label="34: C31 C36 C3768 C3769 C3770 \nC3771 C3772 C3773 C3774 C3775 C3777 \nC3778 C3779 C3780 C3781 C3782 C3783 \nC3784 C3797 C3798 C3799 C3800 C3802 \nC3803 C3804 C3805 C4084 C4087 C4678 \nC4681 C4887 C4888 C4893 C4894 \n70: C3768_=_C3769 ,C3768_=_C3770 ,C3768_=_C3771 ,C3768_=_C3772 ,C3768_=_C3773 ,\nC3768_=_C3774 ,C3768_=_C3775 ,C3769_=_C3770 ,C3769_=_C3771 ,C3769_=_C3772 ,C3769_=_C3773 ,\nC3769_=_C3774 ,C3769_=_C3775 ,C3770_=_C3771 ,C3770_=_C3772 ,C3770_=_C3773 ,C3770_=_C3774 ,\nC3770_=_C3775 ,C3771_=_C3772 ,C3771_=_C3773 ,C3771_=_C3774 ,C3771_=_C3775 ,C3772_=_C3773 ,\nC3772_=_C3774 ,C3772_=_C3775 ,C3773_=_C3774 ,C3773_=_C3775 ,C3774_=_C3775 ,C3777_=_C3778 ,\nC3777_=_C3779 ,C3777_=_C3780 ,C3777_=_C3781 ,C3777_=_C3782 ,C3777_=_C3783 ,C3777_=_C3784 ,\nC3778_=_C3779 ,C3778_=_C3780 ,C3778_=_C3781 ,C3778_=_C3782 ,C3778_=_C3783 ,C3778_=_C3784 ,\nC3779_=_C3780 ,C3779_=_C3781 ,C3779_=_C3782 ,C3779_=_C3783 ,C3779_=_C3784 ,C3780_=_C3781 ,\nC3780_=_C3782 ,C3780_=_C3783 ,C3780_=_C3784 ,C3781_=_C3782 ,C3781_=_C3783 ,C3781_=_C3784 ,\nC3782_=_C3783 ,C3782_=_C3784 ,C3783_=_C3784 ,C3797_=_C3798 ,C3797_=_C3799 ,C3797_=_C3800 ,\nC3798_=_C3799 ,C3798_=_C3800 ,C3799_=_C3800 ,C3802_=_C3803 ,C3802_=_C3804 ,C3802_=_C3805 ,\nC3803_=_C3804 ,C3803_=_C3805 ,C3804_=_C3805 ,C4887_=_C4888 ,C4893_=_C4894 ,"];3360[shape=box, label="id:3360 level: 5\n3: C5919 C8934 C8946 \n2: C5919_=_C8934( C5919 C8934 ) C5919_=_C8946( C5919 C8946 ) "];3329-&gt;3360[label="2: C8934 C8946 \n0: "];3361[shape=box, label="id:3361 level: 5\n63: C77 C82 C921 C929 C973 \nC980 C988 C996 C1003 C1410 C1418 \nC1486 C1496 C1506 C1518 C1528 C1623 \nC1629 C2353 C2357 C2372 C2373 C2379 \nC2380 C2385 C2386 C2390 C2391 C2397 \nC2398 C3070 C3080 C3282 C3291 C3773 \nC3782 C4617 C4622 C4773 C4778 C4887 \nC4888 C4893 C4894 C5080 C5082 C5093 \nC5096 C5564 C5565 C5720 C5729 C5735 \nC5741 C8248 C8249 C8250 C8493 C8921 \nC8923 C8934 C8936 C8942 \n14: C2372_=_C2373( C2372 C2373 ) C2379_=_C2380( C2379 C2380 ) C2385_=_C2386( C2385 C2386 ) C2390_=_C2391( C2390 C2391 ) C2397_=_C2398( C2397 C2398 ) \nC4887_=_C4888( C4887 C4888 ) C4893_=_C4894( C4893 C4894 ) C5720_=_C5729( C5720 C5729 ) C5720_=_C5735( C5720 C5735 ) C5720_=_C5741( C5720 C5741 ) C5729_=_C5735( C5729 C5735 ) \nC5729_=_C5741( C5729 C5741 ) C5735_=_C5741( C5735 C5741 ) C8248_=_C8249( C8248 C8249 ) "];3329-&gt;3361[label="51: C77 C82 C921 C929 C973 \nC980 C988 C996 C1003 C1410 C1418 \nC1486 C1496 C1506 C1518 C1528 C1623 \nC1629 C2353 C2357 C3070 C3080 C3282 \nC3291 C3773 C3782 C4617 C4622 C4773 \nC4778 C4887 C4888 C4893 C4894 C5080 \nC5082 C5093 C5096 C5564 C5565 C5720 \nC5729 C5735 C5741 C8248 C8249 C8250 \nC8921 C8934 C8936 C8942 \n9: C4887_=_C4888 ,C4893_=_C4894 ,C5720_=_C5729 ,C5720_=_C5735 ,C5720_=_C5741 ,\nC5729_=_C5735 ,C5729_=_C5741 ,C5735_=_C5741 ,C8248_=_C8249 ,"];3362[shape=box, label="id:3362 level: 5\n40: C77 C82 C3252 C3253 C3278 \nC3279 C3280 C3281 C3282 C3283 C3284 \nC3285 C3286 C3287 C3288 C3289 C3290 \nC3291 C3292 C3293 C3294 C3295 C3953 \nC3956 C4613 C4614 C4617 C4618 C4619 \nC4622 C4726 C4731 C5121 C5124 C7439 \nC7440 C7441 C7442 C7443 C7444 \n139: C3278_=_C3279( C3278 C3279 ) C3278_=_C3280( C3278 C3280 ) C3278_=_C3281( C3278 C3281 ) C3278_=_C3282( C3278 C3282 ) C3278_=_C3283( C3278 C3283 ) \nC3278_=_C3284( C3278 C3284 ) C3278_=_C3285( C3278 C3285 ) C3278_=_C3286( C3278 C3286 ) C3278_=_C7439( C3278 C7439 ) C3278_=_C7440( C3278 C7440 ) C3279_=_C3280( C3279 C3280 ) \nC3279_=_C3281( C3279 C3281 ) C3279_=_C3282( C3279 C3282 ) C3279_=_C3283( C3279 C3283 ) C3279_=_C3284( C3279 C3284 ) C3279_=_C3285( C3279 C3285 ) C3279_=_C3286( C3279 C3286 ) \nC3279_=_C7439( C3279 C7439 ) C3279_=_C7440( C3279 C7440 ) C3280_=_C3281( C3280 C3281 ) C3280_=_C3282( C3280 C3282 ) C3280_=_C3283( C3280 C3283 ) C3280_=_C3284( C3280 C3284 ) \nC3280_=_C3285( C3280 C3285 ) C3280_=_C3286( C3280 C3286 ) C3280_=_C7439( C3280 C7439 ) C3280_=_C7440( C3280 C7440 ) C3281_=_C3282( C3281 C3282 ) C3281_=_C3283( C3281 C3283 ) \nC3281_=_C3284( C3281 C3284 ) C3281_=_C3285( C3281 C3285 ) C3281_=_C3286( C3281 C3286 ) C3281_=_C7439( C3281 C7439 ) C3281_=_C7440( C3281 C7440 ) C3282_=_C3283( C3282 C3283 ) \nC3282_=_C3284( C3282 C3284 ) C3282_=_C3285( C3282 C3285 ) C3282_=_C3286( C3282 C3286 ) C3282_=_C7439( C3282 C7439 ) C3282_=_C7440( C3282 C7440 ) C3283_=_C3284( C3283 C3284 ) \nC3283_=_C3285( C3283 C3285 ) C3283_=_C3286( C3283 C3286 ) C3283_=_C7439( C3283 C7439 ) C3283_=_C7440( C3283 C7440 ) C3284_=_C3285( C3284 C3285 ) C3284_=_C3286( C3284 C3286 ) \nC3284_=_C7439( C3284 C7439 ) C3284_=_C7440( C3284 C7440 ) C3285_=_C3286( C3285 C3286 ) C3285_=_C7439( C3285 C7439 ) C3285_=_C7440( C3285 C7440 ) C3286_=_C7439( C3286 C7439 ) \nC3286_=_C7440( C3286 C7440 ) C3287_=_C3288( C3287 C3288 ) C3287_=_C3289( C3287 C3289 ) C3287_=_C3290( C3287 C3290 ) C3287_=_C3291( C3287 C3291 ) C3287_=_C3292( C3287 C3292 ) \nC3287_=_C3293( C3287 C3293 ) C3287_=_C3294( C3287 C3294 ) C3287_=_C3295( C3287 C3295 ) C3287_=_C7441( C3287 C7441 ) C3287_=_C7442( C3287 C7442 ) C3287_=_C7443( C3287 C7443 ) \nC3287_=_C7444( C3287 C7444 ) C3288_=_C3289( C3288 C3289 ) C3288_=_C3290( C3288 C3290 ) C3288_=_C3291( C3288 C3291 ) C3288_=_C3292( C3288 C3292 ) C3288_=_C3293( C3288 C3293 ) \nC3288_=_C3294( C3288 C3294 ) C3288_=_C3295( C3288 C3295 ) C3288_=_C7441( C3288 C7441 ) C3288_=_C7442( C3288 C7442 ) C3288_=_C7443( C3288 C7443 ) C3288_=_C7444( C3288 C7444 ) \nC3289_=_C3290( C3289 C3290 ) C3289_=_C3291( C3289 C3291 ) C3289_=_C3292( C3289 C3292 ) C3289_=_C3293( C3289 C3293 ) C3289_=_C3294( C3289 C3294 ) C3289_=_C3295( C3289 C3295 ) \nC3289_=_C7441( C3289 C7441 ) C3289_=_C7442( C3289 C7442 ) C3289_=_C7443( C3289 C7443 ) C3289_=_C7444( C3289 C7444 ) C3290_=_C3291( C3290 C3291 ) C3290_=_C3292( C3290 C3292 ) \nC3290_=_C3293( C3290 C3293 ) C3290_=_C3294( C3290 C3294 ) C3290_=_C3295( C3290 C3295 ) C3290_=_C7441( C3290 C7441 ) C3290_=_C7442( C3290 C7442 ) C3290_=_C7443( C3290 C7443 ) \nC3290_=_C7444( C3290 C7444 ) C3291_=_C3292( C3291 C3292 ) C3291_=_C3293( C3291 C3293 ) C3291_=_C3294( C3291 C3294 ) C3291_=_C3295( C3291 C3295 ) C3291_=_C7441( C3291 C7441 ) \nC3291_=_C7442( C3291 C7442 ) C3291_=_C7443( C3291 C7443 ) C3291_=_C7444( C3291 C7444 ) C3292_=_C3293( C3292 C3293 ) C3292_=_C3294( C3292 C3294 ) C3292_=_C3295( C3292 C3295 ) \nC3292_=_C7441( C3292 C7441 ) C3292_=_C7442( C3292 C7442 ) C3292_=_C7443( C3292 C7443 ) C3292_=_C7444( C3292 C7444 ) C3293_=_C3294( C3293 C3294 ) C3293_=_C3295( C3293 C3295 ) \nC3293_=_C7441( C3293 C7441 ) C3293_=_C7442( C3293 C7442 ) C3293_=_C7443( C3293 C7443 ) C3293_=_C7444( C3293 C7444 ) C3294_=_C3295( C3294 C3295 ) C3294_=_C7441( C3294 C7441 ) \nC3294_=_C7442( C3294 C7442 ) C3294_=_C7443( C3294 C7443 ) C3294_=_C7444( C3294 C7444 ) C3295_=_C7441( C3295 C7441 ) C3295_=_C7442( C3295 C7442 ) C3295_=_C7443( C3295 C7443 ) \nC3295_=_C7444( C3295 C7444 ) C4613_=_C4614( C4613 C4614 ) C4613_=_C4617( C4613 C4617 ) C4614_=_C4617( C4614 C4617 ) C4618_=_C4619( C4618 C4619 ) C4618_=_C4622( C4618 C4622 ) \nC4619_=_C4622( C4619 C4622 ) C7439_=_C7440( C7439 C7440 ) C7441_=_C7442( C7441 C7442 ) C7441_=_C7443( C7441 C7443 ) C7441_=_C7444( C7441 C7444 ) C7442_=_C7443( C7442 C7443 ) \nC7442_=_C7444( C7442 C7444 ) C7443_=_C7444( C7443 C7444 ) "];3330-&gt;3362[label="34: C77 C82 C3252 C3253 C3278 \nC3279 C3280 C3281 C3282 C3283 C3284 \nC3285 C3286 C3287 C3288 C3289 C3290 \nC3291 C3292 C3293 C3294 C3295 C3953 \nC3956 C4613 C4614 C4617 C4618 C4619 \nC4622 C4726 C4731 C5121 C5124 \n78: C3278_=_C3279 ,C3278_=_C3280 ,C3278_=_C3281 ,C3278_=_C3282 ,C3278_=_C3283 ,\nC3278_=_C3284 ,C3278_=_C3285 ,C3278_=_C3286 ,C3279_=_C3280 ,C3279_=_C3281 ,C3279_=_C3282 ,\nC3279_=_C3283 ,C3279_=_C3284 ,C3279_=_C3285 ,C3279_=_C3286 ,C3280_=_C3281 ,C3280_=_C3282</w:t>
      </w:r>
    </w:p>
    <w:p>
      <w:pPr>
        <w:pStyle w:val="PreformattedText"/>
        <w:bidi w:val="0"/>
        <w:spacing w:before="0" w:after="0"/>
        <w:jc w:val="left"/>
        <w:rPr/>
      </w:pPr>
      <w:r>
        <w:rPr/>
        <w:t xml:space="preserve"> </w:t>
      </w:r>
      <w:r>
        <w:rPr/>
        <w:t>,\nC3280_=_C3283 ,C3280_=_C3284 ,C3280_=_C3285 ,C3280_=_C3286 ,C3281_=_C3282 ,C3281_=_C3283 ,\nC3281_=_C3284 ,C3281_=_C3285 ,C3281_=_C3286 ,C3282_=_C3283 ,C3282_=_C3284 ,C3282_=_C3285 ,\nC3282_=_C3286 ,C3283_=_C3284 ,C3283_=_C3285 ,C3283_=_C3286 ,C3284_=_C3285 ,C3284_=_C3286 ,\nC3285_=_C3286 ,C3287_=_C3288 ,C3287_=_C3289 ,C3287_=_C3290 ,C3287_=_C3291 ,C3287_=_C3292 ,\nC3287_=_C3293 ,C3287_=_C3294 ,C3287_=_C3295 ,C3288_=_C3289 ,C3288_=_C3290 ,C3288_=_C3291 ,\nC3288_=_C3292 ,C3288_=_C3293 ,C3288_=_C3294 ,C3288_=_C3295 ,C3289_=_C3290 ,C3289_=_C3291 ,\nC3289_=_C3292 ,C3289_=_C3293 ,C3289_=_C3294 ,C3289_=_C3295 ,C3290_=_C3291 ,C3290_=_C3292 ,\nC3290_=_C3293 ,C3290_=_C3294 ,C3290_=_C3295 ,C3291_=_C3292 ,C3291_=_C3293 ,C3291_=_C3294 ,\nC3291_=_C3295 ,C3292_=_C3293 ,C3292_=_C3294 ,C3292_=_C3295 ,C3293_=_C3294 ,C3293_=_C3295 ,\nC3294_=_C3295 ,C4613_=_C4614 ,C4613_=_C4617 ,C4614_=_C4617 ,C4618_=_C4619 ,C4618_=_C4622 ,\nC4619_=_C4622 ,"];3363[shape=box, label="id:3363 level: 5\n40: C31 C36 C924 C932 C1585 \nC1589 C1596 C3073 C3083 C3800 C3805 \nC3830 C3835 C4613 C4614 C4618 C4619 \nC4726 C4731 C4736 C4748 C4773 C4778 \nC5104 C5105 C5121 C5124 C5154 C5157 \nC5771 C5777 C5783 C5789 C6683 C6685 \nC8935 C8938 C8946 C8947 C8948 \n12: C1585_=_C4736( C1585 C4736 ) C1596_=_C4748( C1596 C4748 ) C4613_=_C4614( C4613 C4614 ) C4618_=_C4619( C4618 C4619 ) C4736_=_C4748( C4736 C4748 ) \nC5771_=_C5777( C5771 C5777 ) C5771_=_C5783( C5771 C5783 ) C5771_=_C5789( C5771 C5789 ) C5777_=_C5783( C5777 C5783 ) C5777_=_C5789( C5777 C5789 ) C5783_=_C5789( C5783 C5789 ) \nC6683_=_C6685( C6683 C6685 ) "];3330-&gt;3363[label="39: C31 C36 C924 C932 C1585 \nC1589 C1596 C3073 C3083 C3800 C3805 \nC3830 C3835 C4613 C4614 C4618 C4619 \nC4726 C4731 C4736 C4748 C4773 C4778 \nC5104 C5105 C5121 C5124 C5154 C5157 \nC5771 C5777 C5783 C5789 C6683 C6685 \nC8935 C8938 C8946 C8948 \n12: C1585_=_C4736 ,C1596_=_C4748 ,C4613_=_C4614 ,C4618_=_C4619 ,C4736_=_C4748 ,\nC5771_=_C5777 ,C5771_=_C5783 ,C5771_=_C5789 ,C5777_=_C5783 ,C5777_=_C5789 ,C5783_=_C5789 ,\nC6683_=_C6685 ,"];3364[shape=box, label="id:3364 level: 5\n3: C5915 C8949 C8950 \n2: C5915_=_C8949( C5915 C8949 ) C5915_=_C8950( C5915 C8950 ) "];3332-&gt;3364[label="2: C8949 C8950 \n0: "];3365[shape=box, label="id:3365 level: 5\n56: C127 C128 C133 C134 C648 \nC653 C1053 C1057 C1062 C1067 C1071 \nC1415 C1423 C2436 C2440 C2445 C2450 \nC2454 C2821 C2834 C3065 C3066 C3067 \nC3068 C3070 C3071 C3072 C3073 C3074 \nC3075 C3079 C3183 C3189 C3286 C3295 \nC3769 C3778 C3826 C3828 C3830 C3831 \nC3833 C3835 C3838 C4596 C4597 C4993 \nC4996 C5843 C7353 C7354 C8924 C8927 \nC8928 C8939 C8950 \n86: C127_=_C128( C127 C128 ) C133_=_C134( C133 C134 ) C2436_=_C8927( C2436 C8927 ) C2445_=_C3838( C2445 C3838 ) C2450_=_C8928( C2450 C8928 ) \nC2821_=_C2834( C2821 C2834 ) C2821_=_C3838( C2821 C3838 ) C2834_=_C3838( C2834 C3838 ) C3065_=_C3066( C3065 C3066 ) C3065_=_C3067( C3065 C3067 ) C3065_=_C3068( C3065 C3068 ) \nC3065_=_C3070( C3065 C3070 ) C3065_=_C3071( C3065 C3071 ) C3065_=_C3072( C3065 C3072 ) C3065_=_C3073( C3065 C3073 ) C3065_=_C3074( C3065 C3074 ) C3065_=_C3075( C3065 C3075 ) \nC3065_=_C3079( C3065 C3079 ) C3065_=_C7353( C3065 C7353 ) C3065_=_C7354( C3065 C7354 ) C3066_=_C3067( C3066 C3067 ) C3066_=_C3068( C3066 C3068 ) C3066_=_C3070( C3066 C3070 ) \nC3066_=_C3071( C3066 C3071 ) C3066_=_C3072( C3066 C3072 ) C3066_=_C3073( C3066 C3073 ) C3066_=_C3074( C3066 C3074 ) C3066_=_C3075( C3066 C3075 ) C3066_=_C7353( C3066 C7353 ) \nC3066_=_C7354( C3066 C7354 ) C3067_=_C3068( C3067 C3068 ) C3067_=_C3070( C3067 C3070 ) C3067_=_C3071( C3067 C3071 ) C3067_=_C3072( C3067 C3072 ) C3067_=_C3073( C3067 C3073 ) \nC3067_=_C3074( C3067 C3074 ) C3067_=_C3075( C3067 C3075 ) C3067_=_C7353( C3067 C7353 ) C3067_=_C7354( C3067 C7354 ) C3068_=_C3070( C3068 C3070 ) C3068_=_C3071( C3068 C3071 ) \nC3068_=_C3072( C3068 C3072 ) C3068_=_C3073( C3068 C3073 ) C3068_=_C3074( C3068 C3074 ) C3068_=_C3075( C3068 C3075 ) C3068_=_C7353( C3068 C7353 ) C3068_=_C7354( C3068 C7354 ) \nC3070_=_C3071( C3070 C3071 ) C3070_=_C3072( C3070 C3072 ) C3070_=_C3073( C3070 C3073 ) C3070_=_C3074( C3070 C3074 ) C3070_=_C3075( C3070 C3075 ) C3070_=_C7353( C3070 C7353 ) \nC3070_=_C7354( C3070 C7354 ) C3071_=_C3072( C3071 C3072 ) C3071_=_C3073( C3071 C3073 ) C3071_=_C3074( C3071 C3074 ) C3071_=_C3075( C3071 C3075 ) C3071_=_C7353( C3071 C7353 ) \nC3071_=_C7354( C3071 C7354 ) C3072_=_C3073( C3072 C3073 ) C3072_=_C3074( C3072 C3074 ) C3072_=_C3075( C3072 C3075 ) C3072_=_C7353( C3072 C7353 ) C3072_=_C7354( C3072 C7354 ) \nC3073_=_C3074( C3073 C3074 ) C3073_=_C3075( C3073 C3075 ) C3073_=_C7353( C3073 C7353 ) C3073_=_C7354( C3073 C7354 ) C3074_=_C3075( C3074 C3075 ) C3074_=_C7353( C3074 C7353 ) \nC3074_=_C7354( C3074 C7354 ) C3075_=_C7353( C3075 C7353 ) C3075_=_C7354( C3075 C7354 ) C3183_=_C8927( C3183 C8927 ) C3183_=_C8928( C3183 C8928 ) C3769_=_C8927( C3769 C8927 ) \nC3769_=_C8928( C3769 C8928 ) C3826_=_C3828( C3826 C3828 ) C3826_=_C3830( C3826 C3830 ) C3828_=_C3830( C3828 C3830 ) C3831_=_C3833( C3831 C3833 ) C3831_=_C3835( C3831 C3835 ) \nC3833_=_C3835( C3833 C3835 ) C7353_=_C7354( C7353 C7354 ) C8927_=_C8928( C8927 C8928 ) "];3332-&gt;3365[label="51: C127 C128 C133 C134 C648 \nC653 C1053 C1057 C1062 C1067 C1071 \nC1415 C1423 C2436 C2440 C2445 C2450 \nC2454 C3065 C3066 C3067 C3068 C3070 \nC3071 C3072 C3073 C3074 C3075 C3079 \nC3183 C3189 C3286 C3295 C3769 C3778 \nC3826 C3828 C3830 C3831 C3833 C3835 \nC4596 C4597 C4993 C4996 C5843 C7353 \nC7354 C8924 C8939 C8950 \n75: C127_=_C128 ,C133_=_C134 ,C3065_=_C3066 ,C3065_=_C3067 ,C3065_=_C3068 ,\nC3065_=_C3070 ,C3065_=_C3071 ,C3065_=_C3072 ,C3065_=_C3073 ,C3065_=_C3074 ,C3065_=_C3075 ,\nC3065_=_C3079 ,C3065_=_C7353 ,C3065_=_C7354 ,C3066_=_C3067 ,C3066_=_C3068 ,C3066_=_C3070 ,\nC3066_=_C3071 ,C3066_=_C3072 ,C3066_=_C3073 ,C3066_=_C3074 ,C3066_=_C3075 ,C3066_=_C7353 ,\nC3066_=_C7354 ,C3067_=_C3068 ,C3067_=_C3070 ,C3067_=_C3071 ,C3067_=_C3072 ,C3067_=_C3073 ,\nC3067_=_C3074 ,C3067_=_C3075 ,C3067_=_C7353 ,C3067_=_C7354 ,C3068_=_C3070 ,C3068_=_C3071 ,\nC3068_=_C3072 ,C3068_=_C3073 ,C3068_=_C3074 ,C3068_=_C3075 ,C3068_=_C7353 ,C3068_=_C7354 ,\nC3070_=_C3071 ,C3070_=_C3072 ,C3070_=_C3073 ,C3070_=_C3074 ,C3070_=_C3075 ,C3070_=_C7353 ,\nC3070_=_C7354 ,C3071_=_C3072 ,C3071_=_C3073 ,C3071_=_C3074 ,C3071_=_C3075 ,C3071_=_C7353 ,\nC3071_=_C7354 ,C3072_=_C3073 ,C3072_=_C3074 ,C3072_=_C3075 ,C3072_=_C7353 ,C3072_=_C7354 ,\nC3073_=_C3074 ,C3073_=_C3075 ,C3073_=_C7353 ,C3073_=_C7354 ,C3074_=_C3075 ,C3074_=_C7353 ,\nC3074_=_C7354 ,C3075_=_C7353 ,C3075_=_C7354 ,C3826_=_C3828 ,C3826_=_C3830 ,C3828_=_C3830 ,\nC3831_=_C3833 ,C3831_=_C3835 ,C3833_=_C3835 ,C7353_=_C7354 ,"];3366[shape=box, label="id:3366 level: 5\n62: C200 C201 C205 C206 C918 \nC926 C1013 C1020 C1031 C1039 C1046 \nC1611 C1615 C1617 C1940 C1944 C1949 \nC1954 C1958 C2100 C2101 C2102 C2112 \nC2113 C2114 C2115 C2408 C2410 C2412 \nC2436 C2437 C2440 C2441 C2445 C2446 \nC2447 C2450 C2451 C2454 C2455 C2734 \nC2750 C3068 C3078 C3797 C3802 C3826 \nC3831 C5819 C6701 C6705 C6924 C7945 \nC7946 C8599 C8917 C8918 C8924 C8925 \nC8926 C8937 C8949 \n59: C200_=_C201( C200 C201 ) C205_=_C206( C205 C206 ) C918_=_C8917( C918 C8917 ) C918_=_C8918( C918 C8918 ) C1611_=_C2408( C1611 C2408 ) \nC1611_=_C2436( C1611 C2436 ) C1611_=_C2437( C1611 C2437 ) C1615_=_C2410( C1615 C2410 ) C1615_=_C2445( C1615 C2445 ) C1615_=_C2446( C1615 C2446 ) C1615_=_C2447( C1615 C2447 ) \nC1617_=_C2412( C1617 C2412 ) C1617_=_C2450( C1617 C2450 ) C1617_=_C2451( C1617 C2451 ) C1944_=_C2102( C1944 C2102 ) C1958_=_C2115( C1958 C2115 ) C2100_=_C2101( C2100 C2101 ) \nC2100_=_C2102( C2100 C2102 ) C2100_=_C6924( C2100 C6924 ) C2100_=_C8917( C2100 C8917 ) C2101_=_C2102( C2101 C2102 ) C2101_=_C6924( C2101 C6924 ) C2102_=_C6924( C2102 C6924 ) \nC2113_=_C2114( C2113 C2114 ) C2113_=_C2115( C2113 C2115 ) C2113_=_C6924( C2113 C6924 ) C2113_=_C8918( C2113 C8918 ) C2114_=_C2115( C2114 C2115 ) C2114_=_C6924( C2114 C6924 ) \nC2115_=_C6924( C2115 C6924 ) C2408_=_C2436( C2408 C2436 ) C2408_=_C2437( C2408 C2437 ) C2410_=_C2445( C2410 C2445 ) C2410_=_C2446( C2410 C2446 ) C2410_=_C2447( C2410 C2447 ) \nC2412_=_C2450( C2412 C2450 ) C2412_=_C2451( C2412 C2451 ) C2436_=_C2437( C2436 C2437 ) C2440_=_C2441( C2440 C2441 ) C2440_=_C6701( C2440 C6701 ) C2441_=_C6701( C2441 C6701 ) \nC2445_=_C2446( C2445 C2446 ) C2445_=_C2447( C2445 C2447 ) C2446_=_C2447( C2446 C2447 ) C2447_=_C7945( C2447 C7945 ) C2447_=_C7946( C2447 C7946 ) C2450_=_C2451( C2450 C2451 ) \nC2454_=_C2455( C2454 C2455 ) C2454_=_C6705( C2454 C6705 ) C2455_=_C6705( C2455 C6705 ) C2734_=_C7945( C2734 C7945 ) C2750_=_C7945( C2750 C7945 ) C3797_=_C8917( C3797 C8917 ) \nC3797_=_C8918( C3797 C8918 ) C7945_=_C7946( C7945 C7946 ) C7946_=_C8925( C7946 C8925 ) C7946_=_C8926( C7946 C8926 ) C8917_=_C8918( C8917 C8918 ) C8925_=_C8926( C8925 C8926 ) "];3332-&gt;3366[label="52: C200 C201 C205 C206 C918 \nC926 C1013 C1020 C1031 C1039 C1046 \nC1611 C1615 C1617 C1940 C1944 C1949 \nC1954 C1958 C2408 C2410 C2412 C2436 \nC2437 C2440 C2441 C2445 C2446 C2447 \nC2450 C2451 C2454 C2455 C2734 C2750 \nC3068 C3078 C3797 C3802 C3826 C3831 \nC5819 C6701 C6705 C7945 C7946 C8599 \nC8924 C8925 C8926 C8937 C8949 \n38: C200_=_C201 ,C205_=_C206 ,C1611_=_C2408 ,C1611_=_C2436 ,C1611_=_C2437 ,\nC1615_=_C2410 ,C1615_=_C2445 ,C1615_=_C2446 ,C1615_=_C2447 ,C1617_=_C2412 ,C1617_=_C2450 ,\nC1617_=_C2451 ,C2408_=_C2436 ,C2408_=_C2437 ,C2410_=_C2445 ,C2410_=_C2446 ,C2410_=_C2447 ,\nC2412_=_C2450 ,C2412_=_C2451 ,C2436_=_C2437 ,C2440_=_C2441 ,C2440_=_C6701 ,C2441_=_C6701 ,\nC2445_=_C2446 ,C2445_=_C2447 ,C2446_=_C2447 ,C2447_=_C7945 ,C2447_=_C7946 ,C2450_=_C2451 ,\nC2454_=_C2455 ,C2454_=_C6705 ,C2455_=_C6705 ,C2734_=_C7945 ,C2750_=_C7945 ,C7945_=_C7946 ,\nC7946_=_C8925 ,C7946_=_C8926 ,C8925_=_C8926 ,"];3367[shape=box, label="id:3367 level: 5\n3: C5913 C8951 C8952 \n2: C5913_=_C8951( C5913 C8951 ) C5913_=_C8952( C5913 C8952 ) "];3333-&gt;3367[label="2: C8951 C8952 \n0: "];3368[shape=box, label="id:3368</w:t>
      </w:r>
    </w:p>
    <w:p>
      <w:pPr>
        <w:pStyle w:val="PreformattedText"/>
        <w:bidi w:val="0"/>
        <w:spacing w:before="0" w:after="0"/>
        <w:jc w:val="left"/>
        <w:rPr/>
      </w:pPr>
      <w:r>
        <w:rPr/>
        <w:t xml:space="preserve"> </w:t>
      </w:r>
      <w:r>
        <w:rPr/>
        <w:t>level: 5\n122: C197 C200 C201 C202 C205 \nC206 C258 C259 C264 C265 C833 \nC836 C885 C886 C887 C888 C889 \nC890 C920 C928 C977 C984 C992 \nC1000 C1007 C1132 C1138 C1167 C1170 \nC1175 C1178 C1416 C1424 C1487 C1497 \nC1507 C1519 C1529 C1539 C1547 C1553 \nC1560 C1567 C1573 C1696 C1701 C1940 \nC1944 C1949 C1954 C1958 C2447 C2516 \nC2517 C2520 C2521 C2522 C2525 C2617 \nC2619 C2621 C2654 C2659 C2734 C2750 \nC3074 C3084 C3283 C3292 C3799 C3804 \nC4058 C4061 C4596 C4597 C4955 C4959 \nC4976 C5720 C5729 C5735 C5741 C5747 \nC5753 C5759 C5765 C5771 C5777 C5783 \nC5789 C5795 C5801 C5807 C5813 C5819 \nC5843 C5849 C5855 C5861 C5867 C5873 \nC5879 C5885 C5891 C5897 C5903 C5909 \nC7145 C7945 C7946 C8921 C8924 C8925 \nC8926 C8932 C8937 C8939 C8941 C8942 \nC8945 C8949 C8952 \n440: C197_=_C200( C197 C200 ) C197_=_C201( C197 C201 ) C200_=_C201( C200 C201 ) C202_=_C205( C202 C205 ) C202_=_C206( C202 C206 ) \nC205_=_C206( C205 C206 ) C258_=_C259( C258 C259 ) C264_=_C265( C264 C265 ) C885_=_C886( C885 C886 ) C885_=_C887( C885 C887 ) C886_=_C887( C886 C887 ) \nC888_=_C889( C888 C889 ) C888_=_C890( C888 C890 ) C889_=_C890( C889 C890 ) C920_=_C8925( C920 C8925 ) C920_=_C8926( C920 C8926 ) C1167_=_C1170( C1167 C1170 ) \nC1175_=_C1178( C1175 C1178 ) C2447_=_C7945( C2447 C7945 ) C2447_=_C7946( C2447 C7946 ) C2516_=_C2517( C2516 C2517 ) C2516_=_C2520( C2516 C2520 ) C2517_=_C2520( C2517 C2520 ) \nC2521_=_C2522( C2521 C2522 ) C2521_=_C2525( C2521 C2525 ) C2522_=_C2525( C2522 C2525 ) C2734_=_C7945( C2734 C7945 ) C2750_=_C7945( C2750 C7945 ) C3799_=_C8925( C3799 C8925 ) \nC3799_=_C8926( C3799 C8926 ) C5720_=_C5729( C5720 C5729 ) C5720_=_C5735( C5720 C5735 ) C5720_=_C5741( C5720 C5741 ) C5720_=_C5747( C5720 C5747 ) C5720_=_C5753( C5720 C5753 ) \nC5720_=_C5759( C5720 C5759 ) C5720_=_C5765( C5720 C5765 ) C5720_=_C5771( C5720 C5771 ) C5720_=_C5777( C5720 C5777 ) C5720_=_C5783( C5720 C5783 ) C5720_=_C5789( C5720 C5789 ) \nC5720_=_C5795( C5720 C5795 ) C5720_=_C5801( C5720 C5801 ) C5720_=_C5807( C5720 C5807 ) C5720_=_C5813( C5720 C5813 ) C5720_=_C5819( C5720 C5819 ) C5720_=_C5843( C5720 C5843 ) \nC5720_=_C5849( C5720 C5849 ) C5720_=_C5855( C5720 C5855 ) C5720_=_C5861( C5720 C5861 ) C5720_=_C5867( C5720 C5867 ) C5720_=_C5873( C5720 C5873 ) C5720_=_C5879( C5720 C5879 ) \nC5720_=_C5885( C5720 C5885 ) C5720_=_C5891( C5720 C5891 ) C5720_=_C5897( C5720 C5897 ) C5720_=_C5903( C5720 C5903 ) C5720_=_C5909( C5720 C5909 ) C5729_=_C5735( C5729 C5735 ) \nC5729_=_C5741( C5729 C5741 ) C5729_=_C5747( C5729 C5747 ) C5729_=_C5753( C5729 C5753 ) C5729_=_C5759( C5729 C5759 ) C5729_=_C5765( C5729 C5765 ) C5729_=_C5771( C5729 C5771 ) \nC5729_=_C5777( C5729 C5777 ) C5729_=_C5783( C5729 C5783 ) C5729_=_C5789( C5729 C5789 ) C5729_=_C5795( C5729 C5795 ) C5729_=_C5801( C5729 C5801 ) C5729_=_C5807( C5729 C5807 ) \nC5729_=_C5813( C5729 C5813 ) C5729_=_C5819( C5729 C5819 ) C5729_=_C5843( C5729 C5843 ) C5729_=_C5849( C5729 C5849 ) C5729_=_C5855( C5729 C5855 ) C5729_=_C5861( C5729 C5861 ) \nC5729_=_C5867( C5729 C5867 ) C5729_=_C5873( C5729 C5873 ) C5729_=_C5879( C5729 C5879 ) C5729_=_C5885( C5729 C5885 ) C5729_=_C5891( C5729 C5891 ) C5729_=_C5897( C5729 C5897 ) \nC5729_=_C5903( C5729 C5903 ) C5729_=_C5909( C5729 C5909 ) C5735_=_C5741( C5735 C5741 ) C5735_=_C5747( C5735 C5747 ) C5735_=_C5753( C5735 C5753 ) C5735_=_C5759( C5735 C5759 ) \nC5735_=_C5765( C5735 C5765 ) C5735_=_C5771( C5735 C5771 ) C5735_=_C5777( C5735 C5777 ) C5735_=_C5783( C5735 C5783 ) C5735_=_C5789( C5735 C5789 ) C5735_=_C5795( C5735 C5795 ) \nC5735_=_C5801( C5735 C5801 ) C5735_=_C5807( C5735 C5807 ) C5735_=_C5813( C5735 C5813 ) C5735_=_C5819( C5735 C5819 ) C5735_=_C5843( C5735 C5843 ) C5735_=_C5849( C5735 C5849 ) \nC5735_=_C5855( C5735 C5855 ) C5735_=_C5861( C5735 C5861 ) C5735_=_C5867( C5735 C5867 ) C5735_=_C5873( C5735 C5873 ) C5735_=_C5879( C5735 C5879 ) C5735_=_C5885( C5735 C5885 ) \nC5735_=_C5891( C5735 C5891 ) C5735_=_C5897( C5735 C5897 ) C5735_=_C5903( C5735 C5903 ) C5735_=_C5909( C5735 C5909 ) C5741_=_C5747( C5741 C5747 ) C5741_=_C5753( C5741 C5753 ) \nC5741_=_C5759( C5741 C5759 ) C5741_=_C5765( C5741 C5765 ) C5741_=_C5771( C5741 C5771 ) C5741_=_C5777( C5741 C5777 ) C5741_=_C5783( C5741 C5783 ) C5741_=_C5789( C5741 C5789 ) \nC5741_=_C5795( C5741 C5795 ) C5741_=_C5801( C5741 C5801 ) C5741_=_C5807( C5741 C5807 ) C5741_=_C5813( C5741 C5813 ) C5741_=_C5819( C5741 C5819 ) C5741_=_C5843( C5741 C5843 ) \nC5741_=_C5849( C5741 C5849 ) C5741_=_C5855( C5741 C5855 ) C5741_=_C5861( C5741 C5861 ) C5741_=_C5867( C5741 C5867 ) C5741_=_C5873( C5741 C5873 ) C5741_=_C5879( C5741 C5879 ) \nC5741_=_C5885( C5741 C5885 ) C5741_=_C5891( C5741 C5891 ) C5741_=_C5897( C5741 C5897 ) C5741_=_C5903( C5741 C5903 ) C5741_=_C5909( C5741 C5909 ) C5747_=_C5753( C5747 C5753 ) \nC5747_=_C5759( C5747 C5759 ) C5747_=_C5765( C5747 C5765 ) C5747_=_C5771( C5747 C5771 ) C5747_=_C5777( C5747 C5777 ) C5747_=_C5783( C5747 C5783 ) C5747_=_C5789( C5747 C5789 ) \nC5747_=_C5795( C5747 C5795 ) C5747_=_C5801( C5747 C5801 ) C5747_=_C5807( C5747 C5807 ) C5747_=_C5813( C5747 C5813 ) C5747_=_C5819( C5747 C5819 ) C5747_=_C5843( C5747 C5843 ) \nC5747_=_C5849( C5747 C5849 ) C5747_=_C5855( C5747 C5855 ) C5747_=_C5861( C5747 C5861 ) C5747_=_C5867( C5747 C5867 ) C5747_=_C5873( C5747 C5873 ) C5747_=_C5879( C5747 C5879 ) \nC5747_=_C5885( C5747 C5885 ) C5747_=_C5891( C5747 C5891 ) C5747_=_C5897( C5747 C5897 ) C5747_=_C5903( C5747 C5903 ) C5747_=_C5909( C5747 C5909 ) C5753_=_C5759( C5753 C5759 ) \nC5753_=_C5765( C5753 C5765 ) C5753_=_C5771( C5753 C5771 ) C5753_=_C5777( C5753 C5777 ) C5753_=_C5783( C5753 C5783 ) C5753_=_C5789( C5753 C5789 ) C5753_=_C5795( C5753 C5795 ) \nC5753_=_C5801( C5753 C5801 ) C5753_=_C5807( C5753 C5807 ) C5753_=_C5813( C5753 C5813 ) C5753_=_C5819( C5753 C5819 ) C5753_=_C5843( C5753 C5843 ) C5753_=_C5849( C5753 C5849 ) \nC5753_=_C5855( C5753 C5855 ) C5753_=_C5861( C5753 C5861 ) C5753_=_C5867( C5753 C5867 ) C5753_=_C5873( C5753 C5873 ) C5753_=_C5879( C5753 C5879 ) C5753_=_C5885( C5753 C5885 ) \nC5753_=_C5891( C5753 C5891 ) C5753_=_C5897( C5753 C5897 ) C5753_=_C5903( C5753 C5903 ) C5753_=_C5909( C5753 C5909 ) C5759_=_C5765( C5759 C5765 ) C5759_=_C5771( C5759 C5771 ) \nC5759_=_C5777( C5759 C5777 ) C5759_=_C5783( C5759 C5783 ) C5759_=_C5789( C5759 C5789 ) C5759_=_C5795( C5759 C5795 ) C5759_=_C5801( C5759 C5801 ) C5759_=_C5807( C5759 C5807 ) \nC5759_=_C5813( C5759 C5813 ) C5759_=_C5819( C5759 C5819 ) C5759_=_C5843( C5759 C5843 ) C5759_=_C5849( C5759 C5849 ) C5759_=_C5855( C5759 C5855 ) C5759_=_C5861( C5759 C5861 ) \nC5759_=_C5867( C5759 C5867 ) C5759_=_C5873( C5759 C5873 ) C5759_=_C5879( C5759 C5879 ) C5759_=_C5885( C5759 C5885 ) C5759_=_C5891( C5759 C5891 ) C5759_=_C5897( C5759 C5897 ) \nC5759_=_C5903( C5759 C5903 ) C5759_=_C5909( C5759 C5909 ) C5765_=_C5771( C5765 C5771 ) C5765_=_C5777( C5765 C5777 ) C5765_=_C5783( C5765 C5783 ) C5765_=_C5789( C5765 C5789 ) \nC5765_=_C5795( C5765 C5795 ) C5765_=_C5801( C5765 C5801 ) C5765_=_C5807( C5765 C5807 ) C5765_=_C5813( C5765 C5813 ) C5765_=_C5819( C5765 C5819 ) C5765_=_C5843( C5765 C5843 ) \nC5765_=_C5849( C5765 C5849 ) C5765_=_C5855( C5765 C5855 ) C5765_=_C5861( C5765 C5861 ) C5765_=_C5867( C5765 C5867 ) C5765_=_C5873( C5765 C5873 ) C5765_=_C5879( C5765 C5879 ) \nC5765_=_C5885( C5765 C5885 ) C5765_=_C5891( C5765 C5891 ) C5765_=_C5897( C5765 C5897 ) C5765_=_C5903( C5765 C5903 ) C5765_=_C5909( C5765 C5909 ) C5771_=_C5777( C5771 C5777 ) \nC5771_=_C5783( C5771 C5783 ) C5771_=_C5789( C5771 C5789 ) C5771_=_C5795( C5771 C5795 ) C5771_=_C5801( C5771 C5801 ) C5771_=_C5807( C5771 C5807 ) C5771_=_C5813( C5771 C5813 ) \nC5771_=_C5819( C5771 C5819 ) C5771_=_C5843( C5771 C5843 ) C5771_=_C5849( C5771 C5849 ) C5771_=_C5855( C5771 C5855 ) C5771_=_C5861( C5771 C5861 ) C5771_=_C5867( C5771 C5867 ) \nC5771_=_C5873( C5771 C5873 ) C5771_=_C5879( C5771 C5879 ) C5771_=_C5885( C5771 C5885 ) C5771_=_C5891( C5771 C5891 ) C5771_=_C5897( C5771 C5897 ) C5771_=_C5903( C5771 C5903 ) \nC5771_=_C5909( C5771 C5909 ) C5777_=_C5783( C5777 C5783 ) C5777_=_C5789( C5777 C5789 ) C5777_=_C5795( C5777 C5795 ) C5777_=_C5801( C5777 C5801 ) C5777_=_C5807( C5777 C5807 ) \nC5777_=_C5813( C5777 C5813 ) C5777_=_C5819( C5777 C5819 ) C5777_=_C5843( C5777 C5843 ) C5777_=_C5849( C5777 C5849 ) C5777_=_C5855( C5777 C5855 ) C5777_=_C5861( C5777 C5861 ) \nC5777_=_C5867( C5777 C5867 ) C5777_=_C5873( C5777 C5873 ) C5777_=_C5879( C5777 C5879 ) C5777_=_C5885( C5777 C5885 ) C5777_=_C5891( C5777 C5891 ) C5777_=_C5897( C5777 C5897 ) \nC5777_=_C5903( C5777 C5903 ) C5777_=_C5909( C5777 C5909 ) C5783_=_C5789( C5783 C5789 ) C5783_=_C5795( C5783 C5795 ) C5783_=_C5801( C5783 C5801 ) C5783_=_C5807( C5783 C5807 ) \nC5783_=_C5813( C5783 C5813 ) C5783_=_C5819( C5783 C5819 ) C5783_=_C5843( C5783 C5843 ) C5783_=_C5849( C5783 C5849 ) C5783_=_C5855( C5783 C5855 ) C5783_=_C5861( C5783 C5861 ) \nC5783_=_C5867( C5783 C5867 ) C5783_=_C5873( C5783 C5873 ) C5783_=_C5879( C5783 C5879 ) C5783_=_C5885( C5783 C5885 ) C5783_=_C5891( C5783 C5891 ) C5783_=_C5897( C5783 C5897 ) \nC5783_=_C5903( C5783 C5903 ) C5783_=_C5909( C5783 C5909 ) C5789_=_C5795( C5789 C5795 ) C5789_=_C5801( C5789 C5801 ) C5789_=_C5807( C5789 C5807 ) C5789_=_C5813( C5789 C5813 ) \nC5789_=_C5819( C5789 C5819 ) C5789_=_C5843( C5789 C5843 ) C5789_=_C5849( C5789 C5849 ) C5789_=_C5855( C5789 C5855 ) C5789_=_C5861( C5789 C5861 ) C5789_=_C5867( C5789 C5867 ) \nC5789_=_C5873( C5789 C5873 ) C5789_=_C5879( C5789 C5879 ) C5789_=_C5885( C5789 C5885 ) C5789_=_C5891( C5789 C5891 ) C5789_=_C5897( C5789 C5897 ) C5789_=_C5903( C5789 C5903 ) \nC5789_=_C5909( C5789 C5909 ) C5795_=_C5801( C5795 C5801 ) C5795_=_C5807( C5795 C5807 ) C5795_=_C5813( C5795 C5813 ) C5795_=_C5819( C5795 C5819 ) C5795_=_C5843( C5795 C5843 ) \nC5795_=_C5849( C5795 C5849 ) C5795_=_C5855( C5795 C5855 ) C5795_=_C5861( C5795 C5861 ) C5795_=_C5867( C5795 C5867 ) C5795_=_C5873( C5795 C5873 ) C5795_=_C5879( C5795 C5879 ) \nC5795_=_C5885( C5795 C5885 ) C5795_=_C5891( C5795 C5891 ) C5795_=_C5897(</w:t>
      </w:r>
    </w:p>
    <w:p>
      <w:pPr>
        <w:pStyle w:val="PreformattedText"/>
        <w:bidi w:val="0"/>
        <w:spacing w:before="0" w:after="0"/>
        <w:jc w:val="left"/>
        <w:rPr/>
      </w:pPr>
      <w:r>
        <w:rPr/>
        <w:t xml:space="preserve"> </w:t>
      </w:r>
      <w:r>
        <w:rPr/>
        <w:t>C5795 C5897 ) C5795_=_C5903( C5795 C5903 ) C5795_=_C5909( C5795 C5909 ) C5801_=_C5807( C5801 C5807 ) \nC5801_=_C5813( C5801 C5813 ) C5801_=_C5819( C5801 C5819 ) C5801_=_C5843( C5801 C5843 ) C5801_=_C5849( C5801 C5849 ) C5801_=_C5855( C5801 C5855 ) C5801_=_C5861( C5801 C5861 ) \nC5801_=_C5867( C5801 C5867 ) C5801_=_C5873( C5801 C5873 ) C5801_=_C5879( C5801 C5879 ) C5801_=_C5885( C5801 C5885 ) C5801_=_C5891( C5801 C5891 ) C5801_=_C5897( C5801 C5897 ) \nC5801_=_C5903( C5801 C5903 ) C5801_=_C5909( C5801 C5909 ) C5807_=_C5813( C5807 C5813 ) C5807_=_C5819( C5807 C5819 ) C5807_=_C5843( C5807 C5843 ) C5807_=_C5849( C5807 C5849 ) \nC5807_=_C5855( C5807 C5855 ) C5807_=_C5861( C5807 C5861 ) C5807_=_C5867( C5807 C5867 ) C5807_=_C5873( C5807 C5873 ) C5807_=_C5879( C5807 C5879 ) C5807_=_C5885( C5807 C5885 ) \nC5807_=_C5891( C5807 C5891 ) C5807_=_C5897( C5807 C5897 ) C5807_=_C5903( C5807 C5903 ) C5807_=_C5909( C5807 C5909 ) C5813_=_C5819( C5813 C5819 ) C5813_=_C5843( C5813 C5843 ) \nC5813_=_C5849( C5813 C5849 ) C5813_=_C5855( C5813 C5855 ) C5813_=_C5861( C5813 C5861 ) C5813_=_C5867( C5813 C5867 ) C5813_=_C5873( C5813 C5873 ) C5813_=_C5879( C5813 C5879 ) \nC5813_=_C5885( C5813 C5885 ) C5813_=_C5891( C5813 C5891 ) C5813_=_C5897( C5813 C5897 ) C5813_=_C5903( C5813 C5903 ) C5813_=_C5909( C5813 C5909 ) C5819_=_C5843( C5819 C5843 ) \nC5819_=_C5849( C5819 C5849 ) C5819_=_C5855( C5819 C5855 ) C5819_=_C5861( C5819 C5861 ) C5819_=_C5867( C5819 C5867 ) C5819_=_C5873( C5819 C5873 ) C5819_=_C5879( C5819 C5879 ) \nC5819_=_C5885( C5819 C5885 ) C5819_=_C5891( C5819 C5891 ) C5819_=_C5897( C5819 C5897 ) C5819_=_C5903( C5819 C5903 ) C5819_=_C5909( C5819 C5909 ) C5843_=_C5849( C5843 C5849 ) \nC5843_=_C5855( C5843 C5855 ) C5843_=_C5861( C5843 C5861 ) C5843_=_C5867( C5843 C5867 ) C5843_=_C5873( C5843 C5873 ) C5843_=_C5879( C5843 C5879 ) C5843_=_C5885( C5843 C5885 ) \nC5843_=_C5891( C5843 C5891 ) C5843_=_C5897( C5843 C5897 ) C5843_=_C5903( C5843 C5903 ) C5843_=_C5909( C5843 C5909 ) C5849_=_C5855( C5849 C5855 ) C5849_=_C5861( C5849 C5861 ) \nC5849_=_C5867( C5849 C5867 ) C5849_=_C5873( C5849 C5873 ) C5849_=_C5879( C5849 C5879 ) C5849_=_C5885( C5849 C5885 ) C5849_=_C5891( C5849 C5891 ) C5849_=_C5897( C5849 C5897 ) \nC5849_=_C5903( C5849 C5903 ) C5849_=_C5909( C5849 C5909 ) C5855_=_C5861( C5855 C5861 ) C5855_=_C5867( C5855 C5867 ) C5855_=_C5873( C5855 C5873 ) C5855_=_C5879( C5855 C5879 ) \nC5855_=_C5885( C5855 C5885 ) C5855_=_C5891( C5855 C5891 ) C5855_=_C5897( C5855 C5897 ) C5855_=_C5903( C5855 C5903 ) C5855_=_C5909( C5855 C5909 ) C5861_=_C5867( C5861 C5867 ) \nC5861_=_C5873( C5861 C5873 ) C5861_=_C5879( C5861 C5879 ) C5861_=_C5885( C5861 C5885 ) C5861_=_C5891( C5861 C5891 ) C5861_=_C5897( C5861 C5897 ) C5861_=_C5903( C5861 C5903 ) \nC5861_=_C5909( C5861 C5909 ) C5867_=_C5873( C5867 C5873 ) C5867_=_C5879( C5867 C5879 ) C5867_=_C5885( C5867 C5885 ) C5867_=_C5891( C5867 C5891 ) C5867_=_C5897( C5867 C5897 ) \nC5867_=_C5903( C5867 C5903 ) C5867_=_C5909( C5867 C5909 ) C5873_=_C5879( C5873 C5879 ) C5873_=_C5885( C5873 C5885 ) C5873_=_C5891( C5873 C5891 ) C5873_=_C5897( C5873 C5897 ) \nC5873_=_C5903( C5873 C5903 ) C5873_=_C5909( C5873 C5909 ) C5879_=_C5885( C5879 C5885 ) C5879_=_C5891( C5879 C5891 ) C5879_=_C5897( C5879 C5897 ) C5879_=_C5903( C5879 C5903 ) \nC5879_=_C5909( C5879 C5909 ) C5885_=_C5891( C5885 C5891 ) C5885_=_C5897( C5885 C5897 ) C5885_=_C5903( C5885 C5903 ) C5885_=_C5909( C5885 C5909 ) C5891_=_C5897( C5891 C5897 ) \nC5891_=_C5903( C5891 C5903 ) C5891_=_C5909( C5891 C5909 ) C5897_=_C5903( C5897 C5903 ) C5897_=_C5909( C5897 C5909 ) C5903_=_C5909( C5903 C5909 ) C7945_=_C7946( C7945 C7946 ) \nC7946_=_C8925( C7946 C8925 ) C7946_=_C8926( C7946 C8926 ) C8925_=_C8926( C8925 C8926 ) "];3333-&gt;3368[label="110: C200 C201 C205 C206 C258 \nC259 C264 C265 C833 C836 C885 \nC886 C887 C888 C889 C890 C920 \nC928 C977 C984 C992 C1000 C1007 \nC1132 C1138 C1167 C1170 C1175 C1178 \nC1416 C1424 C1487 C1497 C1507 C1519 \nC1529 C1539 C1547 C1553 C1560 C1567 \nC1573 C1940 C1944 C1949 C1954 C1958 \nC2447 C2520 C2525 C2617 C2619 C2621 \nC2654 C2659 C2734 C2750 C3074 C3084 \nC3283 C3292 C3799 C3804 C4058 C4061 \nC4596 C4597 C4955 C4959 C4976 C5720 \nC5729 C5735 C5741 C5747 C5753 C5759 \nC5765 C5771 C5777 C5783 C5789 C5795 \nC5801 C5807 C5813 C5819 C5843 C5849 \nC5855 C5861 C5867 C5873 C5879 C5885 \nC7145 C7945 C7946 C8921 C8924 C8925 \nC8926 C8932 C8937 C8939 C8941 C8942 \nC8945 C8949 C8952 \n324: C200_=_C201 ,C205_=_C206 ,C258_=_C259 ,C264_=_C265 ,C885_=_C886 ,\nC885_=_C887 ,C886_=_C887 ,C888_=_C889 ,C888_=_C890 ,C889_=_C890 ,C920_=_C8925 ,\nC920_=_C8926 ,C1167_=_C1170 ,C1175_=_C1178 ,C2447_=_C7945 ,C2447_=_C7946 ,C2734_=_C7945 ,\nC2750_=_C7945 ,C3799_=_C8925 ,C3799_=_C8926 ,C5720_=_C5729 ,C5720_=_C5735 ,C5720_=_C5741 ,\nC5720_=_C5747 ,C5720_=_C5753 ,C5720_=_C5759 ,C5720_=_C5765 ,C5720_=_C5771 ,C5720_=_C5777 ,\nC5720_=_C5783 ,C5720_=_C5789 ,C5720_=_C5795 ,C5720_=_C5801 ,C5720_=_C5807 ,C5720_=_C5813 ,\nC5720_=_C5819 ,C5720_=_C5843 ,C5720_=_C5849 ,C5720_=_C5855 ,C5720_=_C5861 ,C5720_=_C5867 ,\nC5720_=_C5873 ,C5720_=_C5879 ,C5720_=_C5885 ,C5729_=_C5735 ,C5729_=_C5741 ,C5729_=_C5747 ,\nC5729_=_C5753 ,C5729_=_C5759 ,C5729_=_C5765 ,C5729_=_C5771 ,C5729_=_C5777 ,C5729_=_C5783 ,\nC5729_=_C5789 ,C5729_=_C5795 ,C5729_=_C5801 ,C5729_=_C5807 ,C5729_=_C5813 ,C5729_=_C5819 ,\nC5729_=_C5843 ,C5729_=_C5849 ,C5729_=_C5855 ,C5729_=_C5861 ,C5729_=_C5867 ,C5729_=_C5873 ,\nC5729_=_C5879 ,C5729_=_C5885 ,C5735_=_C5741 ,C5735_=_C5747 ,C5735_=_C5753 ,C5735_=_C5759 ,\nC5735_=_C5765 ,C5735_=_C5771 ,C5735_=_C5777 ,C5735_=_C5783 ,C5735_=_C5789 ,C5735_=_C5795 ,\nC5735_=_C5801 ,C5735_=_C5807 ,C5735_=_C5813 ,C5735_=_C5819 ,C5735_=_C5843 ,C5735_=_C5849 ,\nC5735_=_C5855 ,C5735_=_C5861 ,C5735_=_C5867 ,C5735_=_C5873 ,C5735_=_C5879 ,C5735_=_C5885 ,\nC5741_=_C5747 ,C5741_=_C5753 ,C5741_=_C5759 ,C5741_=_C5765 ,C5741_=_C5771 ,C5741_=_C5777 ,\nC5741_=_C5783 ,C5741_=_C5789 ,C5741_=_C5795 ,C5741_=_C5801 ,C5741_=_C5807 ,C5741_=_C5813 ,\nC5741_=_C5819 ,C5741_=_C5843 ,C5741_=_C5849 ,C5741_=_C5855 ,C5741_=_C5861 ,C5741_=_C5867 ,\nC5741_=_C5873 ,C5741_=_C5879 ,C5741_=_C5885 ,C5747_=_C5753 ,C5747_=_C5759 ,C5747_=_C5765 ,\nC5747_=_C5771 ,C5747_=_C5777 ,C5747_=_C5783 ,C5747_=_C5789 ,C5747_=_C5795 ,C5747_=_C5801 ,\nC5747_=_C5807 ,C5747_=_C5813 ,C5747_=_C5819 ,C5747_=_C5843 ,C5747_=_C5849 ,C5747_=_C5855 ,\nC5747_=_C5861 ,C5747_=_C5867 ,C5747_=_C5873 ,C5747_=_C5879 ,C5747_=_C5885 ,C5753_=_C5759 ,\nC5753_=_C5765 ,C5753_=_C5771 ,C5753_=_C5777 ,C5753_=_C5783 ,C5753_=_C5789 ,C5753_=_C5795 ,\nC5753_=_C5801 ,C5753_=_C5807 ,C5753_=_C5813 ,C5753_=_C5819 ,C5753_=_C5843 ,C5753_=_C5849 ,\nC5753_=_C5855 ,C5753_=_C5861 ,C5753_=_C5867 ,C5753_=_C5873 ,C5753_=_C5879 ,C5753_=_C5885 ,\nC5759_=_C5765 ,C5759_=_C5771 ,C5759_=_C5777 ,C5759_=_C5783 ,C5759_=_C5789 ,C5759_=_C5795 ,\nC5759_=_C5801 ,C5759_=_C5807 ,C5759_=_C5813 ,C5759_=_C5819 ,C5759_=_C5843 ,C5759_=_C5849 ,\nC5759_=_C5855 ,C5759_=_C5861 ,C5759_=_C5867 ,C5759_=_C5873 ,C5759_=_C5879 ,C5759_=_C5885 ,\nC5765_=_C5771 ,C5765_=_C5777 ,C5765_=_C5783 ,C5765_=_C5789 ,C5765_=_C5795 ,C5765_=_C5801 ,\nC5765_=_C5807 ,C5765_=_C5813 ,C5765_=_C5819 ,C5765_=_C5843 ,C5765_=_C5849 ,C5765_=_C5855 ,\nC5765_=_C5861 ,C5765_=_C5867 ,C5765_=_C5873 ,C5765_=_C5879 ,C5765_=_C5885 ,C5771_=_C5777 ,\nC5771_=_C5783 ,C5771_=_C5789 ,C5771_=_C5795 ,C5771_=_C5801 ,C5771_=_C5807 ,C5771_=_C5813 ,\nC5771_=_C5819 ,C5771_=_C5843 ,C5771_=_C5849 ,C5771_=_C5855 ,C5771_=_C5861 ,C5771_=_C5867 ,\nC5771_=_C5873 ,C5771_=_C5879 ,C5771_=_C5885 ,C5777_=_C5783 ,C5777_=_C5789 ,C5777_=_C5795 ,\nC5777_=_C5801 ,C5777_=_C5807 ,C5777_=_C5813 ,C5777_=_C5819 ,C5777_=_C5843 ,C5777_=_C5849 ,\nC5777_=_C5855 ,C5777_=_C5861 ,C5777_=_C5867 ,C5777_=_C5873 ,C5777_=_C5879 ,C5777_=_C5885 ,\nC5783_=_C5789 ,C5783_=_C5795 ,C5783_=_C5801 ,C5783_=_C5807 ,C5783_=_C5813 ,C5783_=_C5819 ,\nC5783_=_C5843 ,C5783_=_C5849 ,C5783_=_C5855 ,C5783_=_C5861 ,C5783_=_C5867 ,C5783_=_C5873 ,\nC5783_=_C5879 ,C5783_=_C5885 ,C5789_=_C5795 ,C5789_=_C5801 ,C5789_=_C5807 ,C5789_=_C5813 ,\nC5789_=_C5819 ,C5789_=_C5843 ,C5789_=_C5849 ,C5789_=_C5855 ,C5789_=_C5861 ,C5789_=_C5867 ,\nC5789_=_C5873 ,C5789_=_C5879 ,C5789_=_C5885 ,C5795_=_C5801 ,C5795_=_C5807 ,C5795_=_C5813 ,\nC5795_=_C5819 ,C5795_=_C5843 ,C5795_=_C5849 ,C5795_=_C5855 ,C5795_=_C5861 ,C5795_=_C5867 ,\nC5795_=_C5873 ,C5795_=_C5879 ,C5795_=_C5885 ,C5801_=_C5807 ,C5801_=_C5813 ,C5801_=_C5819 ,\nC5801_=_C5843 ,C5801_=_C5849 ,C5801_=_C5855 ,C5801_=_C5861 ,C5801_=_C5867 ,C5801_=_C5873 ,\nC5801_=_C5879 ,C5801_=_C5885 ,C5807_=_C5813 ,C5807_=_C5819 ,C5807_=_C5843 ,C5807_=_C5849 ,\nC5807_=_C5855 ,C5807_=_C5861 ,C5807_=_C5867 ,C5807_=_C5873 ,C5807_=_C5879 ,C5807_=_C5885 ,\nC5813_=_C5819 ,C5813_=_C5843 ,C5813_=_C5849 ,C5813_=_C5855 ,C5813_=_C5861 ,C5813_=_C5867 ,\nC5813_=_C5873 ,C5813_=_C5879 ,C5813_=_C5885 ,C5819_=_C5843 ,C5819_=_C5849 ,C5819_=_C5855 ,\nC5819_=_C5861 ,C5819_=_C5867 ,C5819_=_C5873 ,C5819_=_C5879 ,C5819_=_C5885 ,C5843_=_C5849 ,\nC5843_=_C5855 ,C5843_=_C5861 ,C5843_=_C5867 ,C5843_=_C5873 ,C5843_=_C5879 ,C5843_=_C5885 ,\nC5849_=_C5855 ,C5849_=_C5861 ,C5849_=_C5867 ,C5849_=_C5873 ,C5849_=_C5879 ,C5849_=_C5885 ,\nC5855_=_C5861 ,C5855_=_C5867 ,C5855_=_C5873 ,C5855_=_C5879 ,C5855_=_C5885 ,C5861_=_C5867 ,\nC5861_=_C5873 ,C5861_=_C5879 ,C5861_=_C5885 ,C5867_=_C5873 ,C5867_=_C5879 ,C5867_=_C5885 ,\nC5873_=_C5879 ,C5873_=_C5885 ,C5879_=_C5885 ,C7945_=_C7946 ,C7946_=_C8925 ,C7946_=_C8926 ,\nC8925_=_C8926 ,"];3369[shape=box, label="id:3369 level: 5\n16: C822 C986 C987 C988 C989 \nC990 C991 C992 C6435 C6436 C6492 \nC6493 C6498 C6574 C6575 C8942 \n45: C822_=_C986( C822 C986 ) C822_=_C6492( C822 C6492 ) C822_=_C6493( C822 C6493 ) C822_=_C6498( C822 C6498 ) C822_=_C6574( C822 C6574 ) \nC822_=_C6575( C822 C6575 ) C986_=_C987( C986 C987 ) C986_=_C988( C986 C988 ) C986_=_C989( C986 C989 ) C986_=_C990( C986 C990 ) C986_=_C991( C986 C991 ) \nC986_=_C992( C986 C992 ) C986_=_C6492( C986 C6492 ) C986_=_C6493( C986 C6493 ) C986_=_C6498( C986 C6498</w:t>
      </w:r>
    </w:p>
    <w:p>
      <w:pPr>
        <w:pStyle w:val="PreformattedText"/>
        <w:bidi w:val="0"/>
        <w:spacing w:before="0" w:after="0"/>
        <w:jc w:val="left"/>
        <w:rPr/>
      </w:pPr>
      <w:r>
        <w:rPr/>
        <w:t xml:space="preserve"> </w:t>
      </w:r>
      <w:r>
        <w:rPr/>
        <w:t>) C986_=_C6574( C986 C6574 ) C986_=_C6575( C986 C6575 ) \nC987_=_C988( C987 C988 ) C987_=_C989( C987 C989 ) C987_=_C990( C987 C990 ) C987_=_C991( C987 C991 ) C987_=_C992( C987 C992 ) C988_=_C989( C988 C989 ) \nC988_=_C990( C988 C990 ) C988_=_C991( C988 C991 ) C988_=_C992( C988 C992 ) C989_=_C990( C989 C990 ) C989_=_C991( C989 C991 ) C989_=_C992( C989 C992 ) \nC990_=_C991( C990 C991 ) C990_=_C992( C990 C992 ) C991_=_C992( C991 C992 ) C6435_=_C6436( C6435 C6436 ) C6435_=_C8942( C6435 C8942 ) C6436_=_C8942( C6436 C8942 ) \nC6492_=_C6493( C6492 C6493 ) C6492_=_C6498( C6492 C6498 ) C6492_=_C6574( C6492 C6574 ) C6492_=_C6575( C6492 C6575 ) C6493_=_C6498( C6493 C6498 ) C6493_=_C6574( C6493 C6574 ) \nC6493_=_C6575( C6493 C6575 ) C6498_=_C6574( C6498 C6574 ) C6498_=_C6575( C6498 C6575 ) C6574_=_C6575( C6574 C6575 ) "];3334-&gt;3369[label="15: C822 C987 C988 C989 C990 \nC991 C992 C6435 C6436 C6492 C6493 \nC6498 C6574 C6575 C8942 \n33: C822_=_C6492 ,C822_=_C6493 ,C822_=_C6498 ,C822_=_C6574 ,C822_=_C6575 ,\nC987_=_C988 ,C987_=_C989 ,C987_=_C990 ,C987_=_C991 ,C987_=_C992 ,C988_=_C989 ,\nC988_=_C990 ,C988_=_C991 ,C988_=_C992 ,C989_=_C990 ,C989_=_C991 ,C989_=_C992 ,\nC990_=_C991 ,C990_=_C992 ,C991_=_C992 ,C6435_=_C6436 ,C6435_=_C8942 ,C6436_=_C8942 ,\nC6492_=_C6493 ,C6492_=_C6498 ,C6492_=_C6574 ,C6492_=_C6575 ,C6493_=_C6498 ,C6493_=_C6574 ,\nC6493_=_C6575 ,C6498_=_C6574 ,C6498_=_C6575 ,C6574_=_C6575 ,"];3370[shape=box, label="id:3370 level: 5\n16: C991 C1024 C1025 C1026 C1027 \nC1028 C1029 C1030 C1031 C1032 C1033 \nC6437 C6442 C6686 C6687 C8943 \n54: C991_=_C1024( C991 C1024 ) C991_=_C6686( C991 C6686 ) C991_=_C6687( C991 C6687 ) C1024_=_C1025( C1024 C1025 ) C1024_=_C1026( C1024 C1026 ) \nC1024_=_C1027( C1024 C1027 ) C1024_=_C1028( C1024 C1028 ) C1024_=_C1029( C1024 C1029 ) C1024_=_C1030( C1024 C1030 ) C1024_=_C1031( C1024 C1031 ) C1024_=_C1032( C1024 C1032 ) \nC1024_=_C1033( C1024 C1033 ) C1024_=_C6686( C1024 C6686 ) C1024_=_C6687( C1024 C6687 ) C1025_=_C1026( C1025 C1026 ) C1025_=_C1027( C1025 C1027 ) C1025_=_C1028( C1025 C1028 ) \nC1025_=_C1029( C1025 C1029 ) C1025_=_C1030( C1025 C1030 ) C1025_=_C1031( C1025 C1031 ) C1025_=_C1032( C1025 C1032 ) C1025_=_C1033( C1025 C1033 ) C1026_=_C1027( C1026 C1027 ) \nC1026_=_C1028( C1026 C1028 ) C1026_=_C1029( C1026 C1029 ) C1026_=_C1030( C1026 C1030 ) C1026_=_C1031( C1026 C1031 ) C1026_=_C1032( C1026 C1032 ) C1026_=_C1033( C1026 C1033 ) \nC1027_=_C1028( C1027 C1028 ) C1027_=_C1029( C1027 C1029 ) C1027_=_C1030( C1027 C1030 ) C1027_=_C1031( C1027 C1031 ) C1027_=_C1032( C1027 C1032 ) C1027_=_C1033( C1027 C1033 ) \nC1028_=_C1029( C1028 C1029 ) C1028_=_C1030( C1028 C1030 ) C1028_=_C1031( C1028 C1031 ) C1028_=_C1032( C1028 C1032 ) C1028_=_C1033( C1028 C1033 ) C1029_=_C1030( C1029 C1030 ) \nC1029_=_C1031( C1029 C1031 ) C1029_=_C1032( C1029 C1032 ) C1029_=_C1033( C1029 C1033 ) C1030_=_C1031( C1030 C1031 ) C1030_=_C1032( C1030 C1032 ) C1030_=_C1033( C1030 C1033 ) \nC1031_=_C1032( C1031 C1032 ) C1031_=_C1033( C1031 C1033 ) C1032_=_C1033( C1032 C1033 ) C6437_=_C6442( C6437 C6442 ) C6437_=_C8943( C6437 C8943 ) C6442_=_C8943( C6442 C8943 ) \nC6686_=_C6687( C6686 C6687 ) "];3334-&gt;3370[label="15: C991 C1025 C1026 C1027 C1028 \nC1029 C1030 C1031 C1032 C1033 C6437 \nC6442 C6686 C6687 C8943 \n42: C991_=_C6686 ,C991_=_C6687 ,C1025_=_C1026 ,C1025_=_C1027 ,C1025_=_C1028 ,\nC1025_=_C1029 ,C1025_=_C1030 ,C1025_=_C1031 ,C1025_=_C1032 ,C1025_=_C1033 ,C1026_=_C1027 ,\nC1026_=_C1028 ,C1026_=_C1029 ,C1026_=_C1030 ,C1026_=_C1031 ,C1026_=_C1032 ,C1026_=_C1033 ,\nC1027_=_C1028 ,C1027_=_C1029 ,C1027_=_C1030 ,C1027_=_C1031 ,C1027_=_C1032 ,C1027_=_C1033 ,\nC1028_=_C1029 ,C1028_=_C1030 ,C1028_=_C1031 ,C1028_=_C1032 ,C1028_=_C1033 ,C1029_=_C1030 ,\nC1029_=_C1031 ,C1029_=_C1032 ,C1029_=_C1033 ,C1030_=_C1031 ,C1030_=_C1032 ,C1030_=_C1033 ,\nC1031_=_C1032 ,C1031_=_C1033 ,C1032_=_C1033 ,C6437_=_C6442 ,C6437_=_C8943 ,C6442_=_C8943 ,\nC6686_=_C6687 ,"];3371[shape=box, label="id:3371 level: 5\n32: C827 C993 C995 C996 C997 \nC998 C999 C1000 C1001 C1002 C1003 \nC1004 C1007 C1035 C1042 C1475 C6377 \nC6435 C6436 C6496 C6497 C6498 C6574 \nC6575 C6667 C6668 C6670 C6673 C6675 \nC6686 C6687 C8912 \n89: C827_=_C1001( C827 C1001 ) C827_=_C6496( C827 C6496 ) C827_=_C6497( C827 C6497 ) C827_=_C6574( C827 C6574 ) C993_=_C995( C993 C995 ) \nC993_=_C996( C993 C996 ) C993_=_C997( C993 C997 ) C993_=_C998( C993 C998 ) C993_=_C999( C993 C999 ) C993_=_C1000( C993 C1000 ) C993_=_C1001( C993 C1001 ) \nC993_=_C1002( C993 C1002 ) C993_=_C1003( C993 C1003 ) C993_=_C1004( C993 C1004 ) C993_=_C1007( C993 C1007 ) C993_=_C6435( C993 C6435 ) C993_=_C6436( C993 C6436 ) \nC995_=_C996( C995 C996 ) C995_=_C997( C995 C997 ) C995_=_C998( C995 C998 ) C995_=_C999( C995 C999 ) C995_=_C1000( C995 C1000 ) C995_=_C6435( C995 C6435 ) \nC996_=_C997( C996 C997 ) C996_=_C998( C996 C998 ) C996_=_C999( C996 C999 ) C996_=_C1000( C996 C1000 ) C996_=_C6435( C996 C6435 ) C997_=_C998( C997 C998 ) \nC997_=_C999( C997 C999 ) C997_=_C1000( C997 C1000 ) C997_=_C6435( C997 C6435 ) C998_=_C999( C998 C999 ) C998_=_C1000( C998 C1000 ) C998_=_C1475( C998 C1475 ) \nC998_=_C6435( C998 C6435 ) C998_=_C6668( C998 C6668 ) C998_=_C6670( C998 C6670 ) C998_=_C6673( C998 C6673 ) C998_=_C6675( C998 C6675 ) C999_=_C1000( C999 C1000 ) \nC999_=_C1042( C999 C1042 ) C999_=_C6435( C999 C6435 ) C999_=_C6686( C999 C6686 ) C1000_=_C6435( C1000 C6435 ) C1001_=_C1002( C1001 C1002 ) C1001_=_C1003( C1001 C1003 ) \nC1001_=_C1004( C1001 C1004 ) C1001_=_C1007( C1001 C1007 ) C1001_=_C6436( C1001 C6436 ) C1001_=_C6496( C1001 C6496 ) C1001_=_C6497( C1001 C6497 ) C1001_=_C6574( C1001 C6574 ) \nC1002_=_C1003( C1002 C1003 ) C1002_=_C1004( C1002 C1004 ) C1002_=_C1007( C1002 C1007 ) C1002_=_C6436( C1002 C6436 ) C1003_=_C1004( C1003 C1004 ) C1003_=_C1007( C1003 C1007 ) \nC1003_=_C6436( C1003 C6436 ) C1004_=_C1007( C1004 C1007 ) C1004_=_C6436( C1004 C6436 ) C1007_=_C6436( C1007 C6436 ) C1035_=_C6687( C1035 C6687 ) C1042_=_C6686( C1042 C6686 ) \nC1475_=_C6668( C1475 C6668 ) C1475_=_C6670( C1475 C6670 ) C1475_=_C6673( C1475 C6673 ) C1475_=_C6675( C1475 C6675 ) C6377_=_C6496( C6377 C6496 ) C6377_=_C6498( C6377 C6498 ) \nC6377_=_C6575( C6377 C6575 ) C6435_=_C6436( C6435 C6436 ) C6496_=_C6497( C6496 C6497 ) C6496_=_C6574( C6496 C6574 ) C6497_=_C6574( C6497 C6574 ) C6498_=_C6574( C6498 C6574 ) \nC6498_=_C6575( C6498 C6575 ) C6574_=_C6575( C6574 C6575 ) C6667_=_C6668( C6667 C6668 ) C6667_=_C6673( C6667 C6673 ) C6667_=_C8912( C6667 C8912 ) C6668_=_C6670( C6668 C6670 ) \nC6668_=_C6673( C6668 C6673 ) C6668_=_C6675( C6668 C6675 ) C6670_=_C6673( C6670 C6673 ) C6670_=_C6675( C6670 C6675 ) C6673_=_C6675( C6673 C6675 ) C6686_=_C6687( C6686 C6687 ) "];3335-&gt;3371[label="28: C827 C995 C996 C997 C1000 \nC1002 C1003 C1004 C1007 C1035 C1042 \nC1475 C6377 C6435 C6436 C6496 C6497 \nC6498 C6574 C6575 C6667 C6668 C6670 \nC6673 C6675 C6686 C6687 C8912 \n49: C827_=_C6496 ,C827_=_C6497 ,C827_=_C6574 ,C995_=_C996 ,C995_=_C997 ,\nC995_=_C1000 ,C995_=_C6435 ,C996_=_C997 ,C996_=_C1000 ,C996_=_C6435 ,C997_=_C1000 ,\nC997_=_C6435 ,C1000_=_C6435 ,C1002_=_C1003 ,C1002_=_C1004 ,C1002_=_C1007 ,C1002_=_C6436 ,\nC1003_=_C1004 ,C1003_=_C1007 ,C1003_=_C6436 ,C1004_=_C1007 ,C1004_=_C6436 ,C1007_=_C6436 ,\nC1035_=_C6687 ,C1042_=_C6686 ,C1475_=_C6668 ,C1475_=_C6670 ,C1475_=_C6673 ,C1475_=_C6675 ,\nC6377_=_C6496 ,C6377_=_C6498 ,C6377_=_C6575 ,C6435_=_C6436 ,C6496_=_C6497 ,C6496_=_C6574 ,\nC6497_=_C6574 ,C6498_=_C6574 ,C6498_=_C6575 ,C6574_=_C6575 ,C6667_=_C6668 ,C6667_=_C6673 ,\nC6667_=_C8912 ,C6668_=_C6670 ,C6668_=_C6673 ,C6668_=_C6675 ,C6670_=_C6673 ,C6670_=_C6675 ,\nC6673_=_C6675 ,C6686_=_C6687 ,"];3372[shape=box, label="id:3372 level: 5\n63: C774 C775 C779 C780 C815 \nC822 C827 C972 C973 C974 C977 \nC979 C980 C981 C984 C1009 C1016 \nC1053 C1057 C1062 C1067 C1071 C1164 \nC1172 C1237 C1242 C1465 C1483 C1493 \nC1503 C1515 C1525 C1907 C1912 C1919 \nC1922 C5849 C5855 C5861 C6375 C6377 \nC6435 C6436 C6492 C6493 C6495 C6496 \nC6497 C6498 C6574 C6575 C6667 C6668 \nC6669 C6670 C6671 C6686 C6687 C8911 \nC8939 C8940 C8944 C8950 \n75: C774_=_C775( C774 C775 ) C779_=_C780( C779 C780 ) C815_=_C6495( C815 C6495 ) C815_=_C6497( C815 C6497 ) C815_=_C6574( C815 C6574 ) \nC822_=_C6492( C822 C6492 ) C822_=_C6493( C822 C6493 ) C822_=_C6498( C822 C6498 ) C822_=_C6574( C822 C6574 ) C822_=_C6575( C822 C6575 ) C827_=_C6496( C827 C6496 ) \nC827_=_C6497( C827 C6497 ) C827_=_C6574( C827 C6574 ) C972_=_C973( C972 C973 ) C972_=_C974( C972 C974 ) C972_=_C977( C972 C977 ) C972_=_C6435( C972 C6435 ) \nC973_=_C974( C973 C974 ) C973_=_C977( C973 C977 ) C973_=_C6435( C973 C6435 ) C974_=_C977( C974 C977 ) C974_=_C6435( C974 C6435 ) C977_=_C6435( C977 C6435 ) \nC979_=_C980( C979 C980 ) C979_=_C981( C979 C981 ) C979_=_C984( C979 C984 ) C979_=_C6436( C979 C6436 ) C980_=_C981( C980 C981 ) C980_=_C984( C980 C984 ) \nC980_=_C6436( C980 C6436 ) C981_=_C984( C981 C984 ) C981_=_C6436( C981 C6436 ) C984_=_C6436( C984 C6436 ) C1009_=_C6687( C1009 C6687 ) C1016_=_C6686( C1016 C6686 ) \nC1465_=_C6668( C1465 C6668 ) C1465_=_C6669( C1465 C6669 ) C1465_=_C6670( C1465 C6670 ) C1465_=_C6671( C1465 C6671 ) C5849_=_C5855( C5849 C5855 ) C5849_=_C5861( C5849 C5861 ) \nC5855_=_C5861( C5855 C5861 ) C6375_=_C6493( C6375 C6493 ) C6375_=_C6495( C6375 C6495 ) C6375_=_C6575( C6375 C6575 ) C6377_=_C6496( C6377 C6496 ) C6377_=_C6498( C6377 C6498 ) \nC6377_=_C6575( C6377 C6575 ) C6435_=_C6436( C6435 C6436 ) C6492_=_C6493( C6492 C6493 ) C6492_=_C6498( C6492 C6498 ) C6492_=_C6574( C6492 C6574 ) C6492_=_C6575( C6492 C6575 ) \nC6493_=_C6498( C6493 C6498 ) C6493_=_C6574( C6493 C6574 ) C6493_=_C6575( C6493 C6575 ) C6495_=_C6496( C6495 C6496 ) C6495_=_C6497( C6495 C6497 ) C6495_=_C6574( C6495 C6574 ) \nC6496_=_C6497( C6496 C6497 ) C6496_=_C6574( C6496 C6574 ) C6497_=_C6574( C6497 C6574 ) C6498_=_C6574( C6498 C6574 ) C6498_=_C6575( C6498 C6575 ) C6574_=_C6575( C6574 C6575 ) \nC6667_=_C6668( C6667 C6668 ) C6667_=_C6669( C6667 C6669 ) C6667_=_C8911(</w:t>
      </w:r>
    </w:p>
    <w:p>
      <w:pPr>
        <w:pStyle w:val="PreformattedText"/>
        <w:bidi w:val="0"/>
        <w:spacing w:before="0" w:after="0"/>
        <w:jc w:val="left"/>
        <w:rPr/>
      </w:pPr>
      <w:r>
        <w:rPr/>
        <w:t xml:space="preserve"> </w:t>
      </w:r>
      <w:r>
        <w:rPr/>
        <w:t>C6667 C8911 ) C6668_=_C6669( C6668 C6669 ) C6668_=_C6670( C6668 C6670 ) C6668_=_C6671( C6668 C6671 ) \nC6669_=_C6670( C6669 C6670 ) C6669_=_C6671( C6669 C6671 ) C6670_=_C6671( C6670 C6671 ) C6686_=_C6687( C6686 C6687 ) "];3335-&gt;3372[label="60: C774 C775 C779 C780 C822 \nC827 C972 C973 C974 C977 C979 \nC980 C981 C984 C1009 C1016 C1053 \nC1057 C1062 C1067 C1071 C1164 C1172 \nC1237 C1242 C1465 C1483 C1493 C1503 \nC1515 C1525 C1907 C1912 C1919 C1922 \nC5849 C5855 C5861 C6377 C6435 C6436 \nC6492 C6493 C6496 C6497 C6498 C6574 \nC6575 C6667 C6668 C6669 C6670 C6671 \nC6686 C6687 C8911 C8939 C8940 C8944 \nC8950 \n66: C774_=_C775 ,C779_=_C780 ,C822_=_C6492 ,C822_=_C6493 ,C822_=_C6498 ,\nC822_=_C6574 ,C822_=_C6575 ,C827_=_C6496 ,C827_=_C6497 ,C827_=_C6574 ,C972_=_C973 ,\nC972_=_C974 ,C972_=_C977 ,C972_=_C6435 ,C973_=_C974 ,C973_=_C977 ,C973_=_C6435 ,\nC974_=_C977 ,C974_=_C6435 ,C977_=_C6435 ,C979_=_C980 ,C979_=_C981 ,C979_=_C984 ,\nC979_=_C6436 ,C980_=_C981 ,C980_=_C984 ,C980_=_C6436 ,C981_=_C984 ,C981_=_C6436 ,\nC984_=_C6436 ,C1009_=_C6687 ,C1016_=_C6686 ,C1465_=_C6668 ,C1465_=_C6669 ,C1465_=_C6670 ,\nC1465_=_C6671 ,C5849_=_C5855 ,C5849_=_C5861 ,C5855_=_C5861 ,C6377_=_C6496 ,C6377_=_C6498 ,\nC6377_=_C6575 ,C6435_=_C6436 ,C6492_=_C6493 ,C6492_=_C6498 ,C6492_=_C6574 ,C6492_=_C6575 ,\nC6493_=_C6498 ,C6493_=_C6574 ,C6493_=_C6575 ,C6496_=_C6497 ,C6496_=_C6574 ,C6497_=_C6574 ,\nC6498_=_C6574 ,C6498_=_C6575 ,C6574_=_C6575 ,C6667_=_C6668 ,C6667_=_C6669 ,C6667_=_C8911 ,\nC6668_=_C6669 ,C6668_=_C6670 ,C6668_=_C6671 ,C6669_=_C6670 ,C6669_=_C6671 ,C6670_=_C6671 ,\nC6686_=_C6687 ,"];3373[shape=box, label="id:3373 level: 5\n48: C1466 C1478 C1479 C1481 C1482 \nC1483 C1484 C1485 C1486 C1487 C1488 \nC1489 C1490 C1492 C1493 C1494 C1495 \nC1496 C1497 C1498 C1543 C1544 C1545 \nC1546 C1547 C1549 C1550 C1551 C1552 \nC1553 C6653 C6654 C6655 C6656 C6657 \nC6658 C6659 C6660 C6673 C6674 C6675 \nC6676 C6677 C6678 C6679 C6680 C6681 \nC8911 \n234: C1466_=_C6673( C1466 C6673 ) C1466_=_C6674( C1466 C6674 ) C1466_=_C6675( C1466 C6675 ) C1466_=_C6679( C1466 C6679 ) C1478_=_C1479( C1478 C1479 ) \nC1478_=_C1481( C1478 C1481 ) C1478_=_C1482( C1478 C1482 ) C1478_=_C1483( C1478 C1483 ) C1478_=_C1484( C1478 C1484 ) C1478_=_C1485( C1478 C1485 ) C1478_=_C1486( C1478 C1486 ) \nC1478_=_C1487( C1478 C1487 ) C1478_=_C1488( C1478 C1488 ) C1478_=_C1489( C1478 C1489 ) C1478_=_C1490( C1478 C1490 ) C1478_=_C1492( C1478 C1492 ) C1478_=_C1493( C1478 C1493 ) \nC1478_=_C1494( C1478 C1494 ) C1478_=_C1495( C1478 C1495 ) C1478_=_C1496( C1478 C1496 ) C1478_=_C1497( C1478 C1497 ) C1478_=_C1498( C1478 C1498 ) C1478_=_C6653( C1478 C6653 ) \nC1478_=_C6654( C1478 C6654 ) C1478_=_C6655( C1478 C6655 ) C1478_=_C6656( C1478 C6656 ) C1478_=_C6657( C1478 C6657 ) C1478_=_C6658( C1478 C6658 ) C1478_=_C6659( C1478 C6659 ) \nC1478_=_C6660( C1478 C6660 ) C1479_=_C1481( C1479 C1481 ) C1479_=_C1482( C1479 C1482 ) C1479_=_C1483( C1479 C1483 ) C1479_=_C1484( C1479 C1484 ) C1479_=_C1485( C1479 C1485 ) \nC1479_=_C1486( C1479 C1486 ) C1479_=_C1487( C1479 C1487 ) C1479_=_C1488( C1479 C1488 ) C1479_=_C6653( C1479 C6653 ) C1479_=_C6654( C1479 C6654 ) C1479_=_C6655( C1479 C6655 ) \nC1479_=_C6656( C1479 C6656 ) C1481_=_C1482( C1481 C1482 ) C1481_=_C1483( C1481 C1483 ) C1481_=_C1484( C1481 C1484 ) C1481_=_C1485( C1481 C1485 ) C1481_=_C1486( C1481 C1486 ) \nC1481_=_C1487( C1481 C1487 ) C1481_=_C1488( C1481 C1488 ) C1481_=_C6653( C1481 C6653 ) C1481_=_C6654( C1481 C6654 ) C1481_=_C6655( C1481 C6655 ) C1481_=_C6681( C1481 C6681 ) \nC1482_=_C1483( C1482 C1483 ) C1482_=_C1484( C1482 C1484 ) C1482_=_C1485( C1482 C1485 ) C1482_=_C1486( C1482 C1486 ) C1482_=_C1487( C1482 C1487 ) C1482_=_C1488( C1482 C1488 ) \nC1482_=_C6653( C1482 C6653 ) C1482_=_C6654( C1482 C6654 ) C1482_=_C6655( C1482 C6655 ) C1483_=_C1484( C1483 C1484 ) C1483_=_C1485( C1483 C1485 ) C1483_=_C1486( C1483 C1486 ) \nC1483_=_C1487( C1483 C1487 ) C1483_=_C1488( C1483 C1488 ) C1483_=_C6653( C1483 C6653 ) C1483_=_C6654( C1483 C6654 ) C1483_=_C6655( C1483 C6655 ) C1484_=_C1485( C1484 C1485 ) \nC1484_=_C1486( C1484 C1486 ) C1484_=_C1487( C1484 C1487 ) C1484_=_C1488( C1484 C1488 ) C1484_=_C6653( C1484 C6653 ) C1484_=_C6654( C1484 C6654 ) C1484_=_C6655( C1484 C6655 ) \nC1485_=_C1486( C1485 C1486 ) C1485_=_C1487( C1485 C1487 ) C1485_=_C1488( C1485 C1488 ) C1485_=_C6653( C1485 C6653 ) C1485_=_C6654( C1485 C6654 ) C1485_=_C6655( C1485 C6655 ) \nC1486_=_C1487( C1486 C1487 ) C1486_=_C1488( C1486 C1488 ) C1486_=_C6653( C1486 C6653 ) C1486_=_C6654( C1486 C6654 ) C1486_=_C6655( C1486 C6655 ) C1487_=_C1488( C1487 C1488 ) \nC1487_=_C6653( C1487 C6653 ) C1487_=_C6654( C1487 C6654 ) C1487_=_C6655( C1487 C6655 ) C1488_=_C6653( C1488 C6653 ) C1488_=_C6654( C1488 C6654 ) C1488_=_C6655( C1488 C6655 ) \nC1489_=_C1490( C1489 C1490 ) C1489_=_C1492( C1489 C1492 ) C1489_=_C1493( C1489 C1493 ) C1489_=_C1494( C1489 C1494 ) C1489_=_C1495( C1489 C1495 ) C1489_=_C1496( C1489 C1496 ) \nC1489_=_C1497( C1489 C1497 ) C1489_=_C1498( C1489 C1498 ) C1489_=_C6653( C1489 C6653 ) C1489_=_C6656( C1489 C6656 ) C1489_=_C6657( C1489 C6657 ) C1489_=_C6658( C1489 C6658 ) \nC1489_=_C6659( C1489 C6659 ) C1489_=_C6660( C1489 C6660 ) C1490_=_C1492( C1490 C1492 ) C1490_=_C1493( C1490 C1493 ) C1490_=_C1494( C1490 C1494 ) C1490_=_C1495( C1490 C1495 ) \nC1490_=_C1496( C1490 C1496 ) C1490_=_C1497( C1490 C1497 ) C1490_=_C1498( C1490 C1498 ) C1490_=_C6656( C1490 C6656 ) C1490_=_C6657( C1490 C6657 ) C1490_=_C6658( C1490 C6658 ) \nC1490_=_C6659( C1490 C6659 ) C1490_=_C6660( C1490 C6660 ) C1490_=_C6678( C1490 C6678 ) C1490_=_C8911( C1490 C8911 ) C1492_=_C1493( C1492 C1493 ) C1492_=_C1494( C1492 C1494 ) \nC1492_=_C1495( C1492 C1495 ) C1492_=_C1496( C1492 C1496 ) C1492_=_C1497( C1492 C1497 ) C1492_=_C1498( C1492 C1498 ) C1492_=_C6656( C1492 C6656 ) C1492_=_C6657( C1492 C6657 ) \nC1492_=_C6658( C1492 C6658 ) C1492_=_C6659( C1492 C6659 ) C1492_=_C6660( C1492 C6660 ) C1493_=_C1494( C1493 C1494 ) C1493_=_C1495( C1493 C1495 ) C1493_=_C1496( C1493 C1496 ) \nC1493_=_C1497( C1493 C1497 ) C1493_=_C1498( C1493 C1498 ) C1493_=_C6656( C1493 C6656 ) C1493_=_C6657( C1493 C6657 ) C1493_=_C6658( C1493 C6658 ) C1493_=_C6659( C1493 C6659 ) \nC1493_=_C6660( C1493 C6660 ) C1494_=_C1495( C1494 C1495 ) C1494_=_C1496( C1494 C1496 ) C1494_=_C1497( C1494 C1497 ) C1494_=_C1498( C1494 C1498 ) C1494_=_C6656( C1494 C6656 ) \nC1494_=_C6657( C1494 C6657 ) C1494_=_C6658( C1494 C6658 ) C1494_=_C6659( C1494 C6659 ) C1494_=_C6660( C1494 C6660 ) C1495_=_C1496( C1495 C1496 ) C1495_=_C1497( C1495 C1497 ) \nC1495_=_C1498( C1495 C1498 ) C1495_=_C6656( C1495 C6656 ) C1495_=_C6657( C1495 C6657 ) C1495_=_C6658( C1495 C6658 ) C1495_=_C6659( C1495 C6659 ) C1495_=_C6660( C1495 C6660 ) \nC1496_=_C1497( C1496 C1497 ) C1496_=_C1498( C1496 C1498 ) C1496_=_C6656( C1496 C6656 ) C1496_=_C6657( C1496 C6657 ) C1496_=_C6658( C1496 C6658 ) C1496_=_C6659( C1496 C6659 ) \nC1496_=_C6660( C1496 C6660 ) C1497_=_C1498( C1497 C1498 ) C1497_=_C6656( C1497 C6656 ) C1497_=_C6657( C1497 C6657 ) C1497_=_C6658( C1497 C6658 ) C1497_=_C6659( C1497 C6659 ) \nC1497_=_C6660( C1497 C6660 ) C1498_=_C6656( C1498 C6656 ) C1498_=_C6657( C1498 C6657 ) C1498_=_C6658( C1498 C6658 ) C1498_=_C6659( C1498 C6659 ) C1498_=_C6660( C1498 C6660 ) \nC1543_=_C1544( C1543 C1544 ) C1543_=_C1545( C1543 C1545 ) C1543_=_C1546( C1543 C1546 ) C1543_=_C1547( C1543 C1547 ) C1543_=_C6676( C1543 C6676 ) C1544_=_C1545( C1544 C1545 ) \nC1544_=_C1546( C1544 C1546 ) C1544_=_C1547( C1544 C1547 ) C1544_=_C6676( C1544 C6676 ) C1545_=_C1546( C1545 C1546 ) C1545_=_C1547( C1545 C1547 ) C1545_=_C6676( C1545 C6676 ) \nC1546_=_C1547( C1546 C1547 ) C1546_=_C6676( C1546 C6676 ) C1547_=_C6676( C1547 C6676 ) C1549_=_C1550( C1549 C1550 ) C1549_=_C1551( C1549 C1551 ) C1549_=_C1552( C1549 C1552 ) \nC1549_=_C1553( C1549 C1553 ) C1549_=_C6677( C1549 C6677 ) C1550_=_C1551( C1550 C1551 ) C1550_=_C1552( C1550 C1552 ) C1550_=_C1553( C1550 C1553 ) C1550_=_C6677( C1550 C6677 ) \nC1551_=_C1552( C1551 C1552 ) C1551_=_C1553( C1551 C1553 ) C1551_=_C6677( C1551 C6677 ) C1552_=_C1553( C1552 C1553 ) C1552_=_C6677( C1552 C6677 ) C1553_=_C6677( C1553 C6677 ) \nC6653_=_C6654( C6653 C6654 ) C6653_=_C6655( C6653 C6655 ) C6653_=_C6656( C6653 C6656 ) C6654_=_C6655( C6654 C6655 ) C6656_=_C6657( C6656 C6657 ) C6656_=_C6658( C6656 C6658 ) \nC6656_=_C6659( C6656 C6659 ) C6656_=_C6660( C6656 C6660 ) C6657_=_C6658( C6657 C6658 ) C6657_=_C6659( C6657 C6659 ) C6657_=_C6660( C6657 C6660 ) C6658_=_C6659( C6658 C6659 ) \nC6658_=_C6660( C6658 C6660 ) C6659_=_C6660( C6659 C6660 ) C6673_=_C6674( C6673 C6674 ) C6673_=_C6675( C6673 C6675 ) C6673_=_C6679( C6673 C6679 ) C6674_=_C6675( C6674 C6675 ) \nC6674_=_C6679( C6674 C6679 ) C6675_=_C6678( C6675 C6678 ) C6675_=_C6679( C6675 C6679 ) C6676_=_C6677( C6676 C6677 ) C6678_=_C6679( C6678 C6679 ) C6678_=_C8911( C6678 C8911 ) \nC6680_=_C6681( C6680 C6681 ) "];3336-&gt;3373[label="45: C1466 C1479 C1482 C1483 C1484 \nC1485 C1486 C1487 C1488 C1489 C1492 \nC1493 C1494 C1495 C1496 C1497 C1498 \nC1543 C1544 C1545 C1546 C1547 C1549 \nC1550 C1551 C1552 C1553 C6653 C6654 \nC6655 C6656 C6657 C6658 C6659 C6660 \nC6673 C6674 C6675 C6676 C6677 C6678 \nC6679 C6680 C6681 C8911 \n181: C1466_=_C6673 ,C1466_=_C6674 ,C1466_=_C6675 ,C1466_=_C6679 ,C1479_=_C1482 ,\nC1479_=_C1483 ,C1479_=_C1484 ,C1479_=_C1485 ,C1479_=_C1486 ,C1479_=_C1487 ,C1479_=_C1488 ,\nC1479_=_C6653 ,C1479_=_C6654 ,C1479_=_C6655 ,C1479_=_C6656 ,C1482_=_C1483 ,C1482_=_C1484 ,\nC1482_=_C1485 ,C1482_=_C1486 ,C1482_=_C1487 ,C1482_=_C1488 ,C1482_=_C6653 ,C1482_=_C6654 ,\nC1482_=_C6655 ,C1483_=_C1484 ,C1483_=_C1485 ,C1483_=_C1486 ,C1483_=_C1487 ,C1483_=_C1488 ,\nC1483_=_C6653 ,C1483_=_C6654 ,C1483_=_C6655 ,C1484_=_C1485 ,C1484_=_C1486 ,C1484_=_C1487 ,\nC1484_=_C1488 ,C1484_=_C6653 ,C1484_=_C6654 ,C1484_=_C6655 ,C1485_=_C1486 ,C1485_=_C1487 ,\nC1485_=_C1488 ,C1485_=_C6653 ,C1485_=_C6654 ,C1485_=_C6655 ,C1486_=_C1487 ,C1486_=_C1488 ,\nC1486_=_C6653 ,C1486_=_C6654 ,C1486_=_C6655 ,C1487_=_C1488</w:t>
      </w:r>
    </w:p>
    <w:p>
      <w:pPr>
        <w:pStyle w:val="PreformattedText"/>
        <w:bidi w:val="0"/>
        <w:spacing w:before="0" w:after="0"/>
        <w:jc w:val="left"/>
        <w:rPr/>
      </w:pPr>
      <w:r>
        <w:rPr/>
        <w:t xml:space="preserve"> </w:t>
      </w:r>
      <w:r>
        <w:rPr/>
        <w:t>,C1487_=_C6653 ,C1487_=_C6654 ,\nC1487_=_C6655 ,C1488_=_C6653 ,C1488_=_C6654 ,C1488_=_C6655 ,C1489_=_C1492 ,C1489_=_C1493 ,\nC1489_=_C1494 ,C1489_=_C1495 ,C1489_=_C1496 ,C1489_=_C1497 ,C1489_=_C1498 ,C1489_=_C6653 ,\nC1489_=_C6656 ,C1489_=_C6657 ,C1489_=_C6658 ,C1489_=_C6659 ,C1489_=_C6660 ,C1492_=_C1493 ,\nC1492_=_C1494 ,C1492_=_C1495 ,C1492_=_C1496 ,C1492_=_C1497 ,C1492_=_C1498 ,C1492_=_C6656 ,\nC1492_=_C6657 ,C1492_=_C6658 ,C1492_=_C6659 ,C1492_=_C6660 ,C1493_=_C1494 ,C1493_=_C1495 ,\nC1493_=_C1496 ,C1493_=_C1497 ,C1493_=_C1498 ,C1493_=_C6656 ,C1493_=_C6657 ,C1493_=_C6658 ,\nC1493_=_C6659 ,C1493_=_C6660 ,C1494_=_C1495 ,C1494_=_C1496 ,C1494_=_C1497 ,C1494_=_C1498 ,\nC1494_=_C6656 ,C1494_=_C6657 ,C1494_=_C6658 ,C1494_=_C6659 ,C1494_=_C6660 ,C1495_=_C1496 ,\nC1495_=_C1497 ,C1495_=_C1498 ,C1495_=_C6656 ,C1495_=_C6657 ,C1495_=_C6658 ,C1495_=_C6659 ,\nC1495_=_C6660 ,C1496_=_C1497 ,C1496_=_C1498 ,C1496_=_C6656 ,C1496_=_C6657 ,C1496_=_C6658 ,\nC1496_=_C6659 ,C1496_=_C6660 ,C1497_=_C1498 ,C1497_=_C6656 ,C1497_=_C6657 ,C1497_=_C6658 ,\nC1497_=_C6659 ,C1497_=_C6660 ,C1498_=_C6656 ,C1498_=_C6657 ,C1498_=_C6658 ,C1498_=_C6659 ,\nC1498_=_C6660 ,C1543_=_C1544 ,C1543_=_C1545 ,C1543_=_C1546 ,C1543_=_C1547 ,C1543_=_C6676 ,\nC1544_=_C1545 ,C1544_=_C1546 ,C1544_=_C1547 ,C1544_=_C6676 ,C1545_=_C1546 ,C1545_=_C1547 ,\nC1545_=_C6676 ,C1546_=_C1547 ,C1546_=_C6676 ,C1547_=_C6676 ,C1549_=_C1550 ,C1549_=_C1551 ,\nC1549_=_C1552 ,C1549_=_C1553 ,C1549_=_C6677 ,C1550_=_C1551 ,C1550_=_C1552 ,C1550_=_C1553 ,\nC1550_=_C6677 ,C1551_=_C1552 ,C1551_=_C1553 ,C1551_=_C6677 ,C1552_=_C1553 ,C1552_=_C6677 ,\nC1553_=_C6677 ,C6653_=_C6654 ,C6653_=_C6655 ,C6653_=_C6656 ,C6654_=_C6655 ,C6656_=_C6657 ,\nC6656_=_C6658 ,C6656_=_C6659 ,C6656_=_C6660 ,C6657_=_C6658 ,C6657_=_C6659 ,C6657_=_C6660 ,\nC6658_=_C6659 ,C6658_=_C6660 ,C6659_=_C6660 ,C6673_=_C6674 ,C6673_=_C6675 ,C6673_=_C6679 ,\nC6674_=_C6675 ,C6674_=_C6679 ,C6675_=_C6678 ,C6675_=_C6679 ,C6676_=_C6677 ,C6678_=_C6679 ,\nC6678_=_C8911 ,C6680_=_C6681 ,"];3374[shape=box, label="id:3374 level: 5\n50: C1476 C1479 C1489 C1511 C1513 \nC1514 C1515 C1516 C1517 C1518 C1519 \nC1520 C1521 C1522 C1524 C1525 C1526 \nC1527 C1528 C1529 C1530 C1531 C1563 \nC1564 C1565 C1566 C1567 C1569 C1570 \nC1571 C1572 C1573 C6653 C6656 C6661 \nC6662 C6663 C6664 C6665 C6666 C6669 \nC6671 C6674 C6676 C6677 C6678 C6679 \nC6680 C6681 C8912 \n262: C1476_=_C6669( C1476 C6669 ) C1476_=_C6671( C1476 C6671 ) C1476_=_C6674( C1476 C6674 ) C1476_=_C6679( C1476 C6679 ) C1479_=_C1511( C1479 C1511 ) \nC1479_=_C1522( C1479 C1522 ) C1479_=_C1524( C1479 C1524 ) C1479_=_C1525( C1479 C1525 ) C1479_=_C1526( C1479 C1526 ) C1479_=_C1527( C1479 C1527 ) C1479_=_C1528( C1479 C1528 ) \nC1479_=_C1529( C1479 C1529 ) C1479_=_C1530( C1479 C1530 ) C1479_=_C1531( C1479 C1531 ) C1479_=_C6653( C1479 C6653 ) C1479_=_C6656( C1479 C6656 ) C1479_=_C6663( C1479 C6663 ) \nC1479_=_C6664( C1479 C6664 ) C1479_=_C6665( C1479 C6665 ) C1479_=_C6666( C1479 C6666 ) C1489_=_C1511( C1489 C1511 ) C1489_=_C1513( C1489 C1513 ) C1489_=_C1514( C1489 C1514 ) \nC1489_=_C1515( C1489 C1515 ) C1489_=_C1516( C1489 C1516 ) C1489_=_C1517( C1489 C1517 ) C1489_=_C1518( C1489 C1518 ) C1489_=_C1519( C1489 C1519 ) C1489_=_C1520( C1489 C1520 ) \nC1489_=_C1521( C1489 C1521 ) C1489_=_C6653( C1489 C6653 ) C1489_=_C6656( C1489 C6656 ) C1489_=_C6661( C1489 C6661 ) C1489_=_C6662( C1489 C6662 ) C1511_=_C1513( C1511 C1513 ) \nC1511_=_C1514( C1511 C1514 ) C1511_=_C1515( C1511 C1515 ) C1511_=_C1516( C1511 C1516 ) C1511_=_C1517( C1511 C1517 ) C1511_=_C1518( C1511 C1518 ) C1511_=_C1519( C1511 C1519 ) \nC1511_=_C1520( C1511 C1520 ) C1511_=_C1521( C1511 C1521 ) C1511_=_C1522( C1511 C1522 ) C1511_=_C1524( C1511 C1524 ) C1511_=_C1525( C1511 C1525 ) C1511_=_C1526( C1511 C1526 ) \nC1511_=_C1527( C1511 C1527 ) C1511_=_C1528( C1511 C1528 ) C1511_=_C1529( C1511 C1529 ) C1511_=_C1530( C1511 C1530 ) C1511_=_C1531( C1511 C1531 ) C1511_=_C6653( C1511 C6653 ) \nC1511_=_C6656( C1511 C6656 ) C1511_=_C6661( C1511 C6661 ) C1511_=_C6662( C1511 C6662 ) C1511_=_C6663( C1511 C6663 ) C1511_=_C6664( C1511 C6664 ) C1511_=_C6665( C1511 C6665 ) \nC1511_=_C6666( C1511 C6666 ) C1513_=_C1514( C1513 C1514 ) C1513_=_C1515( C1513 C1515 ) C1513_=_C1516( C1513 C1516 ) C1513_=_C1517( C1513 C1517 ) C1513_=_C1518( C1513 C1518 ) \nC1513_=_C1519( C1513 C1519 ) C1513_=_C1520( C1513 C1520 ) C1513_=_C1521( C1513 C1521 ) C1513_=_C6653( C1513 C6653 ) C1513_=_C6661( C1513 C6661 ) C1513_=_C6662( C1513 C6662 ) \nC1513_=_C6681( C1513 C6681 ) C1514_=_C1515( C1514 C1515 ) C1514_=_C1516( C1514 C1516 ) C1514_=_C1517( C1514 C1517 ) C1514_=_C1518( C1514 C1518 ) C1514_=_C1519( C1514 C1519 ) \nC1514_=_C1520( C1514 C1520 ) C1514_=_C1521( C1514 C1521 ) C1514_=_C6653( C1514 C6653 ) C1514_=_C6661( C1514 C6661 ) C1514_=_C6662( C1514 C6662 ) C1515_=_C1516( C1515 C1516 ) \nC1515_=_C1517( C1515 C1517 ) C1515_=_C1518( C1515 C1518 ) C1515_=_C1519( C1515 C1519 ) C1515_=_C1520( C1515 C1520 ) C1515_=_C1521( C1515 C1521 ) C1515_=_C6653( C1515 C6653 ) \nC1515_=_C6661( C1515 C6661 ) C1515_=_C6662( C1515 C6662 ) C1516_=_C1517( C1516 C1517 ) C1516_=_C1518( C1516 C1518 ) C1516_=_C1519( C1516 C1519 ) C1516_=_C1520( C1516 C1520 ) \nC1516_=_C1521( C1516 C1521 ) C1516_=_C6653( C1516 C6653 ) C1516_=_C6661( C1516 C6661 ) C1516_=_C6662( C1516 C6662 ) C1517_=_C1518( C1517 C1518 ) C1517_=_C1519( C1517 C1519 ) \nC1517_=_C1520( C1517 C1520 ) C1517_=_C1521( C1517 C1521 ) C1517_=_C6653( C1517 C6653 ) C1517_=_C6661( C1517 C6661 ) C1517_=_C6662( C1517 C6662 ) C1518_=_C1519( C1518 C1519 ) \nC1518_=_C1520( C1518 C1520 ) C1518_=_C1521( C1518 C1521 ) C1518_=_C6653( C1518 C6653 ) C1518_=_C6661( C1518 C6661 ) C1518_=_C6662( C1518 C6662 ) C1519_=_C1520( C1519 C1520 ) \nC1519_=_C1521( C1519 C1521 ) C1519_=_C6653( C1519 C6653 ) C1519_=_C6661( C1519 C6661 ) C1519_=_C6662( C1519 C6662 ) C1520_=_C1521( C1520 C1521 ) C1520_=_C6653( C1520 C6653 ) \nC1520_=_C6661( C1520 C6661 ) C1520_=_C6662( C1520 C6662 ) C1521_=_C6653( C1521 C6653 ) C1521_=_C6661( C1521 C6661 ) C1521_=_C6662( C1521 C6662 ) C1522_=_C1524( C1522 C1524 ) \nC1522_=_C1525( C1522 C1525 ) C1522_=_C1526( C1522 C1526 ) C1522_=_C1527( C1522 C1527 ) C1522_=_C1528( C1522 C1528 ) C1522_=_C1529( C1522 C1529 ) C1522_=_C1530( C1522 C1530 ) \nC1522_=_C1531( C1522 C1531 ) C1522_=_C6656( C1522 C6656 ) C1522_=_C6663( C1522 C6663 ) C1522_=_C6664( C1522 C6664 ) C1522_=_C6665( C1522 C6665 ) C1522_=_C6666( C1522 C6666 ) \nC1522_=_C6678( C1522 C6678 ) C1522_=_C8912( C1522 C8912 ) C1524_=_C1525( C1524 C1525 ) C1524_=_C1526( C1524 C1526 ) C1524_=_C1527( C1524 C1527 ) C1524_=_C1528( C1524 C1528 ) \nC1524_=_C1529( C1524 C1529 ) C1524_=_C1530( C1524 C1530 ) C1524_=_C1531( C1524 C1531 ) C1524_=_C6656( C1524 C6656 ) C1524_=_C6663( C1524 C6663 ) C1524_=_C6664( C1524 C6664 ) \nC1524_=_C6665( C1524 C6665 ) C1524_=_C6666( C1524 C6666 ) C1525_=_C1526( C1525 C1526 ) C1525_=_C1527( C1525 C1527 ) C1525_=_C1528( C1525 C1528 ) C1525_=_C1529( C1525 C1529 ) \nC1525_=_C1530( C1525 C1530 ) C1525_=_C1531( C1525 C1531 ) C1525_=_C6656( C1525 C6656 ) C1525_=_C6663( C1525 C6663 ) C1525_=_C6664( C1525 C6664 ) C1525_=_C6665( C1525 C6665 ) \nC1525_=_C6666( C1525 C6666 ) C1526_=_C1527( C1526 C1527 ) C1526_=_C1528( C1526 C1528 ) C1526_=_C1529( C1526 C1529 ) C1526_=_C1530( C1526 C1530 ) C1526_=_C1531( C1526 C1531 ) \nC1526_=_C6656( C1526 C6656 ) C1526_=_C6663( C1526 C6663 ) C1526_=_C6664( C1526 C6664 ) C1526_=_C6665( C1526 C6665 ) C1526_=_C6666( C1526 C6666 ) C1527_=_C1528( C1527 C1528 ) \nC1527_=_C1529( C1527 C1529 ) C1527_=_C1530( C1527 C1530 ) C1527_=_C1531( C1527 C1531 ) C1527_=_C6656( C1527 C6656 ) C1527_=_C6663( C1527 C6663 ) C1527_=_C6664( C1527 C6664 ) \nC1527_=_C6665( C1527 C6665 ) C1527_=_C6666( C1527 C6666 ) C1528_=_C1529( C1528 C1529 ) C1528_=_C1530( C1528 C1530 ) C1528_=_C1531( C1528 C1531 ) C1528_=_C6656( C1528 C6656 ) \nC1528_=_C6663( C1528 C6663 ) C1528_=_C6664( C1528 C6664 ) C1528_=_C6665( C1528 C6665 ) C1528_=_C6666( C1528 C6666 ) C1529_=_C1530( C1529 C1530 ) C1529_=_C1531( C1529 C1531 ) \nC1529_=_C6656( C1529 C6656 ) C1529_=_C6663( C1529 C6663 ) C1529_=_C6664( C1529 C6664 ) C1529_=_C6665( C1529 C6665 ) C1529_=_C6666( C1529 C6666 ) C1530_=_C1531( C1530 C1531 ) \nC1530_=_C6656( C1530 C6656 ) C1530_=_C6663( C1530 C6663 ) C1530_=_C6664( C1530 C6664 ) C1530_=_C6665( C1530 C6665 ) C1530_=_C6666( C1530 C6666 ) C1531_=_C6656( C1531 C6656 ) \nC1531_=_C6663( C1531 C6663 ) C1531_=_C6664( C1531 C6664 ) C1531_=_C6665( C1531 C6665 ) C1531_=_C6666( C1531 C6666 ) C1563_=_C1564( C1563 C1564 ) C1563_=_C1565( C1563 C1565 ) \nC1563_=_C1566( C1563 C1566 ) C1563_=_C1567( C1563 C1567 ) C1563_=_C6676( C1563 C6676 ) C1564_=_C1565( C1564 C1565 ) C1564_=_C1566( C1564 C1566 ) C1564_=_C1567( C1564 C1567 ) \nC1564_=_C6676( C1564 C6676 ) C1565_=_C1566( C1565 C1566 ) C1565_=_C1567( C1565 C1567 ) C1565_=_C6676( C1565 C6676 ) C1566_=_C1567( C1566 C1567 ) C1566_=_C6676( C1566 C6676 ) \nC1567_=_C6676( C1567 C6676 ) C1569_=_C1570( C1569 C1570 ) C1569_=_C1571( C1569 C1571 ) C1569_=_C1572( C1569 C1572 ) C1569_=_C1573( C1569 C1573 ) C1569_=_C6677( C1569 C6677 ) \nC1570_=_C1571( C1570 C1571 ) C1570_=_C1572( C1570 C1572 ) C1570_=_C1573( C1570 C1573 ) C1570_=_C6677( C1570 C6677 ) C1571_=_C1572( C1571 C1572 ) C1571_=_C1573( C1571 C1573 ) \nC1571_=_C6677( C1571 C6677 ) C1572_=_C1573( C1572 C1573 ) C1572_=_C6677( C1572 C6677 ) C1573_=_C6677( C1573 C6677 ) C6653_=_C6656( C6653 C6656 ) C6653_=_C6661( C6653 C6661 ) \nC6653_=_C6662( C6653 C6662 ) C6656_=_C6663( C6656 C6663 ) C6656_=_C6664( C6656 C6664 ) C6656_=_C6665( C6656 C6665 ) C6656_=_C6666( C6656 C6666 ) C6661_=_C6662( C6661 C6662 ) \nC6663_=_C6664( C6663 C6664 ) C6663_=_C6665( C6663 C6665 ) C6663_=_C6666( C6663 C6666 ) C6664_=_C6665( C6664 C6665 ) C6664_=_C6666( C6664 C6666 ) C6665_=_C6666( C6665 C6666 ) \nC6669_=_C6671( C6669 C6671 ) C6669_=_C6674( C6669 C6674 ) C6669_=_C6679( C6669 C6679 ) C6671_=_C6674( C6671 C6674 ) C6671_=_C6678( C6671 C6678 ) C6671_=_C6679( C6671 C6679</w:t>
      </w:r>
    </w:p>
    <w:p>
      <w:pPr>
        <w:pStyle w:val="PreformattedText"/>
        <w:bidi w:val="0"/>
        <w:spacing w:before="0" w:after="0"/>
        <w:jc w:val="left"/>
        <w:rPr/>
      </w:pPr>
      <w:r>
        <w:rPr/>
        <w:t xml:space="preserve"> </w:t>
      </w:r>
      <w:r>
        <w:rPr/>
        <w:t>) \nC6674_=_C6679( C6674 C6679 ) C6676_=_C6677( C6676 C6677 ) C6678_=_C6679( C6678 C6679 ) C6678_=_C8912( C6678 C8912 ) C6680_=_C6681( C6680 C6681 ) "];3336-&gt;3374[label="47: C1476 C1479 C1489 C1514 C1515 \nC1516 C1517 C1518 C1519 C1520 C1521 \nC1524 C1525 C1526 C1527 C1528 C1529 \nC1530 C1531 C1563 C1564 C1565 C1566 \nC1567 C1569 C1570 C1571 C1572 C1573 \nC6653 C6656 C6661 C6662 C6663 C6664 \nC6665 C6666 C6669 C6671 C6674 C6676 \nC6677 C6678 C6679 C6680 C6681 C8912 \n205: C1476_=_C6669 ,C1476_=_C6671 ,C1476_=_C6674 ,C1476_=_C6679 ,C1479_=_C1524 ,\nC1479_=_C1525 ,C1479_=_C1526 ,C1479_=_C1527 ,C1479_=_C1528 ,C1479_=_C1529 ,C1479_=_C1530 ,\nC1479_=_C1531 ,C1479_=_C6653 ,C1479_=_C6656 ,C1479_=_C6663 ,C1479_=_C6664 ,C1479_=_C6665 ,\nC1479_=_C6666 ,C1489_=_C1514 ,C1489_=_C1515 ,C1489_=_C1516 ,C1489_=_C1517 ,C1489_=_C1518 ,\nC1489_=_C1519 ,C1489_=_C1520 ,C1489_=_C1521 ,C1489_=_C6653 ,C1489_=_C6656 ,C1489_=_C6661 ,\nC1489_=_C6662 ,C1514_=_C1515 ,C1514_=_C1516 ,C1514_=_C1517 ,C1514_=_C1518 ,C1514_=_C1519 ,\nC1514_=_C1520 ,C1514_=_C1521 ,C1514_=_C6653 ,C1514_=_C6661 ,C1514_=_C6662 ,C1515_=_C1516 ,\nC1515_=_C1517 ,C1515_=_C1518 ,C1515_=_C1519 ,C1515_=_C1520 ,C1515_=_C1521 ,C1515_=_C6653 ,\nC1515_=_C6661 ,C1515_=_C6662 ,C1516_=_C1517 ,C1516_=_C1518 ,C1516_=_C1519 ,C1516_=_C1520 ,\nC1516_=_C1521 ,C1516_=_C6653 ,C1516_=_C6661 ,C1516_=_C6662 ,C1517_=_C1518 ,C1517_=_C1519 ,\nC1517_=_C1520 ,C1517_=_C1521 ,C1517_=_C6653 ,C1517_=_C6661 ,C1517_=_C6662 ,C1518_=_C1519 ,\nC1518_=_C1520 ,C1518_=_C1521 ,C1518_=_C6653 ,C1518_=_C6661 ,C1518_=_C6662 ,C1519_=_C1520 ,\nC1519_=_C1521 ,C1519_=_C6653 ,C1519_=_C6661 ,C1519_=_C6662 ,C1520_=_C1521 ,C1520_=_C6653 ,\nC1520_=_C6661 ,C1520_=_C6662 ,C1521_=_C6653 ,C1521_=_C6661 ,C1521_=_C6662 ,C1524_=_C1525 ,\nC1524_=_C1526 ,C1524_=_C1527 ,C1524_=_C1528 ,C1524_=_C1529 ,C1524_=_C1530 ,C1524_=_C1531 ,\nC1524_=_C6656 ,C1524_=_C6663 ,C1524_=_C6664 ,C1524_=_C6665 ,C1524_=_C6666 ,C1525_=_C1526 ,\nC1525_=_C1527 ,C1525_=_C1528 ,C1525_=_C1529 ,C1525_=_C1530 ,C1525_=_C1531 ,C1525_=_C6656 ,\nC1525_=_C6663 ,C1525_=_C6664 ,C1525_=_C6665 ,C1525_=_C6666 ,C1526_=_C1527 ,C1526_=_C1528 ,\nC1526_=_C1529 ,C1526_=_C1530 ,C1526_=_C1531 ,C1526_=_C6656 ,C1526_=_C6663 ,C1526_=_C6664 ,\nC1526_=_C6665 ,C1526_=_C6666 ,C1527_=_C1528 ,C1527_=_C1529 ,C1527_=_C1530 ,C1527_=_C1531 ,\nC1527_=_C6656 ,C1527_=_C6663 ,C1527_=_C6664 ,C1527_=_C6665 ,C1527_=_C6666 ,C1528_=_C1529 ,\nC1528_=_C1530 ,C1528_=_C1531 ,C1528_=_C6656 ,C1528_=_C6663 ,C1528_=_C6664 ,C1528_=_C6665 ,\nC1528_=_C6666 ,C1529_=_C1530 ,C1529_=_C1531 ,C1529_=_C6656 ,C1529_=_C6663 ,C1529_=_C6664 ,\nC1529_=_C6665 ,C1529_=_C6666 ,C1530_=_C1531 ,C1530_=_C6656 ,C1530_=_C6663 ,C1530_=_C6664 ,\nC1530_=_C6665 ,C1530_=_C6666 ,C1531_=_C6656 ,C1531_=_C6663 ,C1531_=_C6664 ,C1531_=_C6665 ,\nC1531_=_C6666 ,C1563_=_C1564 ,C1563_=_C1565 ,C1563_=_C1566 ,C1563_=_C1567 ,C1563_=_C6676 ,\nC1564_=_C1565 ,C1564_=_C1566 ,C1564_=_C1567 ,C1564_=_C6676 ,C1565_=_C1566 ,C1565_=_C1567 ,\nC1565_=_C6676 ,C1566_=_C1567 ,C1566_=_C6676 ,C1567_=_C6676 ,C1569_=_C1570 ,C1569_=_C1571 ,\nC1569_=_C1572 ,C1569_=_C1573 ,C1569_=_C6677 ,C1570_=_C1571 ,C1570_=_C1572 ,C1570_=_C1573 ,\nC1570_=_C6677 ,C1571_=_C1572 ,C1571_=_C1573 ,C1571_=_C6677 ,C1572_=_C1573 ,C1572_=_C6677 ,\nC1573_=_C6677 ,C6653_=_C6656 ,C6653_=_C6661 ,C6653_=_C6662 ,C6656_=_C6663 ,C6656_=_C6664 ,\nC6656_=_C6665 ,C6656_=_C6666 ,C6661_=_C6662 ,C6663_=_C6664 ,C6663_=_C6665 ,C6663_=_C6666 ,\nC6664_=_C6665 ,C6664_=_C6666 ,C6665_=_C6666 ,C6669_=_C6671 ,C6669_=_C6674 ,C6669_=_C6679 ,\nC6671_=_C6674 ,C6671_=_C6678 ,C6671_=_C6679 ,C6674_=_C6679 ,C6676_=_C6677 ,C6678_=_C6679 ,\nC6678_=_C8912 ,C6680_=_C6681 ,"];3375[shape=box, label="id:3375 level: 5\n73: C1009 C1011 C1012 C1013 C1014 \nC1016 C1018 C1019 C1020 C1021 C1025 \nC1035 C1037 C1038 C1039 C1040 C1042 \nC1044 C1045 C1046 C1047 C1129 C1135 \nC1166 C1174 C1543 C1549 C1556 C1563 \nC1569 C1585 C1589 C1594 C1596 C2281 \nC2291 C2355 C2359 C4736 C4748 C6437 \nC6438 C6439 C6440 C6441 C6442 C6443 \nC6444 C6445 C6446 C6447 C6448 C6449 \nC6450 C6683 C6685 C6688 C6689 C6691 \nC6693 C6695 C7049 C7051 C7052 C7053 \nC7054 C7055 C7056 C8914 C8919 C8920 \nC8943 C8945 \n211: C1009_=_C1011( C1009 C1011 ) C1009_=_C1012( C1009 C1012 ) C1009_=_C1013( C1009 C1013 ) C1009_=_C1014( C1009 C1014 ) C1009_=_C6437( C1009 C6437 ) \nC1009_=_C6438( C1009 C6438 ) C1009_=_C6439( C1009 C6439 ) C1009_=_C6440( C1009 C6440 ) C1009_=_C6441( C1009 C6441 ) C1011_=_C1012( C1011 C1012 ) C1011_=_C1013( C1011 C1013 ) \nC1011_=_C1014( C1011 C1014 ) C1011_=_C6437( C1011 C6437 ) C1011_=_C6438( C1011 C6438 ) C1011_=_C6439( C1011 C6439 ) C1011_=_C6440( C1011 C6440 ) C1011_=_C6441( C1011 C6441 ) \nC1012_=_C1013( C1012 C1013 ) C1012_=_C1014( C1012 C1014 ) C1012_=_C6437( C1012 C6437 ) C1012_=_C6438( C1012 C6438 ) C1012_=_C6439( C1012 C6439 ) C1012_=_C6440( C1012 C6440 ) \nC1012_=_C6441( C1012 C6441 ) C1013_=_C1014( C1013 C1014 ) C1013_=_C6437( C1013 C6437 ) C1013_=_C6438( C1013 C6438 ) C1013_=_C6439( C1013 C6439 ) C1013_=_C6440( C1013 C6440 ) \nC1013_=_C6441( C1013 C6441 ) C1014_=_C6437( C1014 C6437 ) C1014_=_C6438( C1014 C6438 ) C1014_=_C6439( C1014 C6439 ) C1014_=_C6440( C1014 C6440 ) C1014_=_C6441( C1014 C6441 ) \nC1016_=_C1018( C1016 C1018 ) C1016_=_C1019( C1016 C1019 ) C1016_=_C1020( C1016 C1020 ) C1016_=_C1021( C1016 C1021 ) C1016_=_C6442( C1016 C6442 ) C1016_=_C6443( C1016 C6443 ) \nC1016_=_C6444( C1016 C6444 ) C1018_=_C1019( C1018 C1019 ) C1018_=_C1020( C1018 C1020 ) C1018_=_C1021( C1018 C1021 ) C1018_=_C6442( C1018 C6442 ) C1018_=_C6443( C1018 C6443 ) \nC1018_=_C6444( C1018 C6444 ) C1019_=_C1020( C1019 C1020 ) C1019_=_C1021( C1019 C1021 ) C1019_=_C6442( C1019 C6442 ) C1019_=_C6443( C1019 C6443 ) C1019_=_C6444( C1019 C6444 ) \nC1020_=_C1021( C1020 C1021 ) C1020_=_C6442( C1020 C6442 ) C1020_=_C6443( C1020 C6443 ) C1020_=_C6444( C1020 C6444 ) C1021_=_C6442( C1021 C6442 ) C1021_=_C6443( C1021 C6443 ) \nC1021_=_C6444( C1021 C6444 ) C1025_=_C6688( C1025 C6688 ) C1025_=_C6691( C1025 C6691 ) C1025_=_C6693( C1025 C6693 ) C1035_=_C1037( C1035 C1037 ) C1035_=_C1038( C1035 C1038 ) \nC1035_=_C1039( C1035 C1039 ) C1035_=_C1040( C1035 C1040 ) C1035_=_C6437( C1035 C6437 ) C1035_=_C6445( C1035 C6445 ) C1035_=_C6446( C1035 C6446 ) C1035_=_C6447( C1035 C6447 ) \nC1035_=_C6448( C1035 C6448 ) C1037_=_C1038( C1037 C1038 ) C1037_=_C1039( C1037 C1039 ) C1037_=_C1040( C1037 C1040 ) C1037_=_C6437( C1037 C6437 ) C1037_=_C6445( C1037 C6445 ) \nC1037_=_C6446( C1037 C6446 ) C1037_=_C6447( C1037 C6447 ) C1037_=_C6448( C1037 C6448 ) C1038_=_C1039( C1038 C1039 ) C1038_=_C1040( C1038 C1040 ) C1038_=_C6437( C1038 C6437 ) \nC1038_=_C6445( C1038 C6445 ) C1038_=_C6446( C1038 C6446 ) C1038_=_C6447( C1038 C6447 ) C1038_=_C6448( C1038 C6448 ) C1039_=_C1040( C1039 C1040 ) C1039_=_C6437( C1039 C6437 ) \nC1039_=_C6445( C1039 C6445 ) C1039_=_C6446( C1039 C6446 ) C1039_=_C6447( C1039 C6447 ) C1039_=_C6448( C1039 C6448 ) C1040_=_C6437( C1040 C6437 ) C1040_=_C6445( C1040 C6445 ) \nC1040_=_C6446( C1040 C6446 ) C1040_=_C6447( C1040 C6447 ) C1040_=_C6448( C1040 C6448 ) C1042_=_C1044( C1042 C1044 ) C1042_=_C1045( C1042 C1045 ) C1042_=_C1046( C1042 C1046 ) \nC1042_=_C1047( C1042 C1047 ) C1042_=_C6442( C1042 C6442 ) C1042_=_C6449( C1042 C6449 ) C1042_=_C6450( C1042 C6450 ) C1044_=_C1045( C1044 C1045 ) C1044_=_C1046( C1044 C1046 ) \nC1044_=_C1047( C1044 C1047 ) C1044_=_C6442( C1044 C6442 ) C1044_=_C6449( C1044 C6449 ) C1044_=_C6450( C1044 C6450 ) C1045_=_C1046( C1045 C1046 ) C1045_=_C1047( C1045 C1047 ) \nC1045_=_C6442( C1045 C6442 ) C1045_=_C6449( C1045 C6449 ) C1045_=_C6450( C1045 C6450 ) C1046_=_C1047( C1046 C1047 ) C1046_=_C6442( C1046 C6442 ) C1046_=_C6449( C1046 C6449 ) \nC1046_=_C6450( C1046 C6450 ) C1047_=_C6442( C1047 C6442 ) C1047_=_C6449( C1047 C6449 ) C1047_=_C6450( C1047 C6450 ) C1129_=_C8914( C1129 C8914 ) C1166_=_C8914( C1166 C8914 ) \nC1556_=_C6689( C1556 C6689 ) C1556_=_C6695( C1556 C6695 ) C1563_=_C6695( C1563 C6695 ) C1563_=_C8914( C1563 C8914 ) C1569_=_C6693( C1569 C6693 ) C1585_=_C4736( C1585 C4736 ) \nC1594_=_C6685( C1594 C6685 ) C1594_=_C6688( C1594 C6688 ) C1594_=_C6689( C1594 C6689 ) C1594_=_C6695( C1594 C6695 ) C1596_=_C4748( C1596 C4748 ) C1596_=_C8914( C1596 C8914 ) \nC2281_=_C7051( C2281 C7051 ) C2281_=_C7053( C2281 C7053 ) C2281_=_C7055( C2281 C7055 ) C2291_=_C7052( C2291 C7052 ) C2291_=_C7053( C2291 C7053 ) C2291_=_C7055( C2291 C7055 ) \nC2355_=_C4736( C2355 C4736 ) C2355_=_C4748( C2355 C4748 ) C2359_=_C6683( C2359 C6683 ) C2359_=_C6685( C2359 C6685 ) C4736_=_C4748( C4736 C4748 ) C6437_=_C6438( C6437 C6438 ) \nC6437_=_C6439( C6437 C6439 ) C6437_=_C6440( C6437 C6440 ) C6437_=_C6441( C6437 C6441 ) C6437_=_C6442( C6437 C6442 ) C6437_=_C6445( C6437 C6445 ) C6437_=_C6446( C6437 C6446 ) \nC6437_=_C6447( C6437 C6447 ) C6437_=_C6448( C6437 C6448 ) C6437_=_C8943( C6437 C8943 ) C6438_=_C6439( C6438 C6439 ) C6438_=_C6440( C6438 C6440 ) C6438_=_C6441( C6438 C6441 ) \nC6438_=_C6445( C6438 C6445 ) C6438_=_C6446( C6438 C6446 ) C6439_=_C6440( C6439 C6440 ) C6439_=_C6441( C6439 C6441 ) C6439_=_C6445( C6439 C6445 ) C6439_=_C6446( C6439 C6446 ) \nC6440_=_C6441( C6440 C6441 ) C6442_=_C6443( C6442 C6443 ) C6442_=_C6444( C6442 C6444 ) C6442_=_C6449( C6442 C6449 ) C6442_=_C6450( C6442 C6450 ) C6442_=_C8943( C6442 C8943 ) \nC6443_=_C6444( C6443 C6444 ) C6443_=_C6449( C6443 C6449 ) C6445_=_C6446( C6445 C6446 ) C6445_=_C6447( C6445 C6447 ) C6445_=_C6448( C6445 C6448 ) C6446_=_C6447( C6446 C6447 ) \nC6446_=_C6448( C6446 C6448 ) C6447_=_C6448( C6447 C6448 ) C6449_=_C6450( C6449 C6450 ) C6683_=_C6685( C6683 C6685 ) C6688_=_C6689( C6688 C6689 ) C6688_=_C6691( C6688 C6691 ) \nC6688_=_C6693( C6688 C6693 ) C6688_=_C6695( C6688 C6695 ) C6689_=_C6695( C6689 C6695 ) C6691_=_C6693( C6691 C6693 ) C6691_=_C8914( C6691 C8914 ) C6693_=_C8914( C6693 C8914 ) \nC6695_=_C8914( C6695 C8914 ) C7049_=_C7054( C7049 C7054 ) C7049_=_C7055( C7049 C7055 ) C7049_=_C7056( C7049 C7056 ) C7049_=_C8919( C7049 C8919 ) C7051_=_C7052(</w:t>
      </w:r>
    </w:p>
    <w:p>
      <w:pPr>
        <w:pStyle w:val="PreformattedText"/>
        <w:bidi w:val="0"/>
        <w:spacing w:before="0" w:after="0"/>
        <w:jc w:val="left"/>
        <w:rPr/>
      </w:pPr>
      <w:r>
        <w:rPr/>
        <w:t xml:space="preserve"> </w:t>
      </w:r>
      <w:r>
        <w:rPr/>
        <w:t>C7051 C7052 ) \nC7051_=_C7053( C7051 C7053 ) C7051_=_C7055( C7051 C7055 ) C7051_=_C8919( C7051 C8919 ) C7052_=_C7053( C7052 C7053 ) C7052_=_C7055( C7052 C7055 ) C7052_=_C8920( C7052 C8920 ) \nC7053_=_C7055( C7053 C7055 ) C7054_=_C7055( C7054 C7055 ) C7054_=_C7056( C7054 C7056 ) C7054_=_C8920( C7054 C8920 ) C7055_=_C7056( C7055 C7056 ) C7056_=_C8919( C7056 C8919 ) \nC7056_=_C8920( C7056 C8920 ) C8919_=_C8920( C8919 C8920 ) "];3337-&gt;3375[label="66: C1009 C1011 C1012 C1013 C1014 \nC1016 C1018 C1019 C1020 C1021 C1025 \nC1035 C1037 C1038 C1039 C1040 C1042 \nC1044 C1045 C1046 C1047 C1129 C1135 \nC1166 C1174 C1543 C1549 C1556 C1563 \nC1569 C1585 C1589 C1596 C2281 C2291 \nC2355 C2359 C4736 C4748 C6437 C6438 \nC6439 C6440 C6441 C6442 C6443 C6444 \nC6445 C6446 C6447 C6448 C6449 C6450 \nC6683 C6685 C7049 C7051 C7052 C7053 \nC7054 C7055 C7056 C8919 C8920 C8943 \nC8945 \n187: C1009_=_C1011 ,C1009_=_C1012 ,C1009_=_C1013 ,C1009_=_C1014 ,C1009_=_C6437 ,\nC1009_=_C6438 ,C1009_=_C6439 ,C1009_=_C6440 ,C1009_=_C6441 ,C1011_=_C1012 ,C1011_=_C1013 ,\nC1011_=_C1014 ,C1011_=_C6437 ,C1011_=_C6438 ,C1011_=_C6439 ,C1011_=_C6440 ,C1011_=_C6441 ,\nC1012_=_C1013 ,C1012_=_C1014 ,C1012_=_C6437 ,C1012_=_C6438 ,C1012_=_C6439 ,C1012_=_C6440 ,\nC1012_=_C6441 ,C1013_=_C1014 ,C1013_=_C6437 ,C1013_=_C6438 ,C1013_=_C6439 ,C1013_=_C6440 ,\nC1013_=_C6441 ,C1014_=_C6437 ,C1014_=_C6438 ,C1014_=_C6439 ,C1014_=_C6440 ,C1014_=_C6441 ,\nC1016_=_C1018 ,C1016_=_C1019 ,C1016_=_C1020 ,C1016_=_C1021 ,C1016_=_C6442 ,C1016_=_C6443 ,\nC1016_=_C6444 ,C1018_=_C1019 ,C1018_=_C1020 ,C1018_=_C1021 ,C1018_=_C6442 ,C1018_=_C6443 ,\nC1018_=_C6444 ,C1019_=_C1020 ,C1019_=_C1021 ,C1019_=_C6442 ,C1019_=_C6443 ,C1019_=_C6444 ,\nC1020_=_C1021 ,C1020_=_C6442 ,C1020_=_C6443 ,C1020_=_C6444 ,C1021_=_C6442 ,C1021_=_C6443 ,\nC1021_=_C6444 ,C1035_=_C1037 ,C1035_=_C1038 ,C1035_=_C1039 ,C1035_=_C1040 ,C1035_=_C6437 ,\nC1035_=_C6445 ,C1035_=_C6446 ,C1035_=_C6447 ,C1035_=_C6448 ,C1037_=_C1038 ,C1037_=_C1039 ,\nC1037_=_C1040 ,C1037_=_C6437 ,C1037_=_C6445 ,C1037_=_C6446 ,C1037_=_C6447 ,C1037_=_C6448 ,\nC1038_=_C1039 ,C1038_=_C1040 ,C1038_=_C6437 ,C1038_=_C6445 ,C1038_=_C6446 ,C1038_=_C6447 ,\nC1038_=_C6448 ,C1039_=_C1040 ,C1039_=_C6437 ,C1039_=_C6445 ,C1039_=_C6446 ,C1039_=_C6447 ,\nC1039_=_C6448 ,C1040_=_C6437 ,C1040_=_C6445 ,C1040_=_C6446 ,C1040_=_C6447 ,C1040_=_C6448 ,\nC1042_=_C1044 ,C1042_=_C1045 ,C1042_=_C1046 ,C1042_=_C1047 ,C1042_=_C6442 ,C1042_=_C6449 ,\nC1042_=_C6450 ,C1044_=_C1045 ,C1044_=_C1046 ,C1044_=_C1047 ,C1044_=_C6442 ,C1044_=_C6449 ,\nC1044_=_C6450 ,C1045_=_C1046 ,C1045_=_C1047 ,C1045_=_C6442 ,C1045_=_C6449 ,C1045_=_C6450 ,\nC1046_=_C1047 ,C1046_=_C6442 ,C1046_=_C6449 ,C1046_=_C6450 ,C1047_=_C6442 ,C1047_=_C6449 ,\nC1047_=_C6450 ,C1585_=_C4736 ,C1596_=_C4748 ,C2281_=_C7051 ,C2281_=_C7053 ,C2281_=_C7055 ,\nC2291_=_C7052 ,C2291_=_C7053 ,C2291_=_C7055 ,C2355_=_C4736 ,C2355_=_C4748 ,C2359_=_C6683 ,\nC2359_=_C6685 ,C4736_=_C4748 ,C6437_=_C6438 ,C6437_=_C6439 ,C6437_=_C6440 ,C6437_=_C6441 ,\nC6437_=_C6442 ,C6437_=_C6445 ,C6437_=_C6446 ,C6437_=_C6447 ,C6437_=_C6448 ,C6437_=_C8943 ,\nC6438_=_C6439 ,C6438_=_C6440 ,C6438_=_C6441 ,C6438_=_C6445 ,C6438_=_C6446 ,C6439_=_C6440 ,\nC6439_=_C6441 ,C6439_=_C6445 ,C6439_=_C6446 ,C6440_=_C6441 ,C6442_=_C6443 ,C6442_=_C6444 ,\nC6442_=_C6449 ,C6442_=_C6450 ,C6442_=_C8943 ,C6443_=_C6444 ,C6443_=_C6449 ,C6445_=_C6446 ,\nC6445_=_C6447 ,C6445_=_C6448 ,C6446_=_C6447 ,C6446_=_C6448 ,C6447_=_C6448 ,C6449_=_C6450 ,\nC6683_=_C6685 ,C7049_=_C7054 ,C7049_=_C7055 ,C7049_=_C7056 ,C7049_=_C8919 ,C7051_=_C7052 ,\nC7051_=_C7053 ,C7051_=_C7055 ,C7051_=_C8919 ,C7052_=_C7053 ,C7052_=_C7055 ,C7052_=_C8920 ,\nC7053_=_C7055 ,C7054_=_C7055 ,C7054_=_C7056 ,C7054_=_C8920 ,C7055_=_C7056 ,C7056_=_C8919 ,\nC7056_=_C8920 ,C8919_=_C8920 ,"];3376[shape=box, label="id:3376 level: 5\n91: C990 C1011 C1014 C1018 C1021 \nC1026 C1032 C1033 C1037 C1040 C1044 \nC1047 C1130 C1136 C1165 C1173 C1412 \nC1413 C1414 C1420 C1421 C1422 C1465 \nC1466 C1475 C1476 C1484 C1485 C1494 \nC1495 C1500 C1504 C1505 C1516 C1517 \nC1526 C1527 C1539 C1544 C1550 C1557 \nC1564 C1570 C1611 C1615 C1617 C1619 \nC1621 C1622 C1625 C1627 C1628 C2281 \nC2291 C2408 C2410 C2412 C6667 C6668 \nC6669 C6670 C6671 C6673 C6674 C6675 \nC6678 C6679 C6697 C6698 C6700 C6701 \nC6702 C6703 C6704 C6705 C7049 C7051 \nC7052 C7053 C7054 C7055 C7056 C8599 \nC8911 C8912 C8919 C8920 C8921 C8943 \nC8944 C8945 \n170: C990_=_C1539( C990 C1539 ) C990_=_C6667( C990 C6667 ) C990_=_C6668( C990 C6668 ) C990_=_C6669( C990 C6669 ) C990_=_C6673( C990 C6673 ) \nC990_=_C6674( C990 C6674 ) C1011_=_C1014( C1011 C1014 ) C1018_=_C1021( C1018 C1021 ) C1026_=_C1032( C1026 C1032 ) C1026_=_C1033( C1026 C1033 ) C1032_=_C1033( C1032 C1033 ) \nC1033_=_C7049( C1033 C7049 ) C1033_=_C7054( C1033 C7054 ) C1033_=_C7055( C1033 C7055 ) C1033_=_C7056( C1033 C7056 ) C1037_=_C1040( C1037 C1040 ) C1044_=_C1047( C1044 C1047 ) \nC1173_=_C8911( C1173 C8911 ) C1173_=_C8912( C1173 C8912 ) C1412_=_C1413( C1412 C1413 ) C1412_=_C1414( C1412 C1414 ) C1413_=_C1414( C1413 C1414 ) C1414_=_C8919( C1414 C8919 ) \nC1414_=_C8920( C1414 C8920 ) C1420_=_C1421( C1420 C1421 ) C1420_=_C1422( C1420 C1422 ) C1420_=_C8911( C1420 C8911 ) C1420_=_C8912( C1420 C8912 ) C1421_=_C1422( C1421 C1422 ) \nC1465_=_C1466( C1465 C1466 ) C1465_=_C6668( C1465 C6668 ) C1465_=_C6669( C1465 C6669 ) C1465_=_C6670( C1465 C6670 ) C1465_=_C6671( C1465 C6671 ) C1466_=_C6673( C1466 C6673 ) \nC1466_=_C6674( C1466 C6674 ) C1466_=_C6675( C1466 C6675 ) C1466_=_C6679( C1466 C6679 ) C1475_=_C1476( C1475 C1476 ) C1475_=_C6668( C1475 C6668 ) C1475_=_C6670( C1475 C6670 ) \nC1475_=_C6673( C1475 C6673 ) C1475_=_C6675( C1475 C6675 ) C1476_=_C6669( C1476 C6669 ) C1476_=_C6671( C1476 C6671 ) C1476_=_C6674( C1476 C6674 ) C1476_=_C6679( C1476 C6679 ) \nC1484_=_C1485( C1484 C1485 ) C1484_=_C7051( C1484 C7051 ) C1484_=_C8919( C1484 C8919 ) C1494_=_C1495( C1494 C1495 ) C1494_=_C7049( C1494 C7049 ) C1500_=_C1504( C1500 C1504 ) \nC1500_=_C1505( C1500 C1505 ) C1500_=_C6670( C1500 C6670 ) C1500_=_C6671( C1500 C6671 ) C1500_=_C6675( C1500 C6675 ) C1500_=_C6678( C1500 C6678 ) C1500_=_C6679( C1500 C6679 ) \nC1504_=_C1505( C1504 C1505 ) C1504_=_C7051( C1504 C7051 ) C1504_=_C7052( C1504 C7052 ) C1504_=_C7053( C1504 C7053 ) C1516_=_C1517( C1516 C1517 ) C1516_=_C7052( C1516 C7052 ) \nC1516_=_C8920( C1516 C8920 ) C1526_=_C1527( C1526 C1527 ) C1526_=_C7054( C1526 C7054 ) C1539_=_C6667( C1539 C6667 ) C1539_=_C6668( C1539 C6668 ) C1539_=_C6669( C1539 C6669 ) \nC1539_=_C6673( C1539 C6673 ) C1539_=_C6674( C1539 C6674 ) C1611_=_C2408( C1611 C2408 ) C1611_=_C6697( C1611 C6697 ) C1611_=_C6698( C1611 C6698 ) C1615_=_C2410( C1615 C2410 ) \nC1615_=_C6700( C1615 C6700 ) C1615_=_C6702( C1615 C6702 ) C1615_=_C6703( C1615 C6703 ) C1617_=_C2412( C1617 C2412 ) C1617_=_C6697( C1617 C6697 ) C1617_=_C6704( C1617 C6704 ) \nC1619_=_C1621( C1619 C1621 ) C1619_=_C1622( C1619 C1622 ) C1621_=_C1622( C1621 C1622 ) C1621_=_C8919( C1621 C8919 ) C1621_=_C8920( C1621 C8920 ) C1625_=_C1627( C1625 C1627 ) \nC1625_=_C1628( C1625 C1628 ) C1627_=_C1628( C1627 C1628 ) C2281_=_C7051( C2281 C7051 ) C2281_=_C7053( C2281 C7053 ) C2281_=_C7055( C2281 C7055 ) C2291_=_C7052( C2291 C7052 ) \nC2291_=_C7053( C2291 C7053 ) C2291_=_C7055( C2291 C7055 ) C2408_=_C6700( C2408 C6700 ) C2408_=_C6703( C2408 C6703 ) C2410_=_C6697( C2410 C6697 ) C2410_=_C6698( C2410 C6698 ) \nC2410_=_C6704( C2410 C6704 ) C2412_=_C6702( C2412 C6702 ) C2412_=_C6703( C2412 C6703 ) C6667_=_C6668( C6667 C6668 ) C6667_=_C6669( C6667 C6669 ) C6667_=_C6673( C6667 C6673 ) \nC6667_=_C6674( C6667 C6674 ) C6667_=_C8911( C6667 C8911 ) C6667_=_C8912( C6667 C8912 ) C6668_=_C6669( C6668 C6669 ) C6668_=_C6670( C6668 C6670 ) C6668_=_C6671( C6668 C6671 ) \nC6668_=_C6673( C6668 C6673 ) C6668_=_C6674( C6668 C6674 ) C6668_=_C6675( C6668 C6675 ) C6669_=_C6670( C6669 C6670 ) C6669_=_C6671( C6669 C6671 ) C6669_=_C6673( C6669 C6673 ) \nC6669_=_C6674( C6669 C6674 ) C6669_=_C6679( C6669 C6679 ) C6670_=_C6671( C6670 C6671 ) C6670_=_C6673( C6670 C6673 ) C6670_=_C6675( C6670 C6675 ) C6670_=_C6678( C6670 C6678 ) \nC6670_=_C6679( C6670 C6679 ) C6671_=_C6674( C6671 C6674 ) C6671_=_C6675( C6671 C6675 ) C6671_=_C6678( C6671 C6678 ) C6671_=_C6679( C6671 C6679 ) C6673_=_C6674( C6673 C6674 ) \nC6673_=_C6675( C6673 C6675 ) C6673_=_C6679( C6673 C6679 ) C6674_=_C6675( C6674 C6675 ) C6674_=_C6679( C6674 C6679 ) C6675_=_C6678( C6675 C6678 ) C6675_=_C6679( C6675 C6679 ) \nC6678_=_C6679( C6678 C6679 ) C6678_=_C8911( C6678 C8911 ) C6678_=_C8912( C6678 C8912 ) C6697_=_C6698( C6697 C6698 ) C6697_=_C6704( C6697 C6704 ) C6698_=_C6701( C6698 C6701 ) \nC6698_=_C6704( C6698 C6704 ) C6700_=_C6701( C6700 C6701 ) C6700_=_C6702( C6700 C6702 ) C6700_=_C6703( C6700 C6703 ) C6702_=_C6703( C6702 C6703 ) C6702_=_C6705( C6702 C6705 ) \nC6704_=_C6705( C6704 C6705 ) C7049_=_C7054( C7049 C7054 ) C7049_=_C7055( C7049 C7055 ) C7049_=_C7056( C7049 C7056 ) C7049_=_C8919( C7049 C8919 ) C7051_=_C7052( C7051 C7052 ) \nC7051_=_C7053( C7051 C7053 ) C7051_=_C7055( C7051 C7055 ) C7051_=_C8919( C7051 C8919 ) C7052_=_C7053( C7052 C7053 ) C7052_=_C7055( C7052 C7055 ) C7052_=_C8920( C7052 C8920 ) \nC7053_=_C7055( C7053 C7055 ) C7054_=_C7055( C7054 C7055 ) C7054_=_C7056( C7054 C7056 ) C7054_=_C8920( C7054 C8920 ) C7055_=_C7056( C7055 C7056 ) C7056_=_C8919( C7056 C8919 ) \nC7056_=_C8920( C7056 C8920 ) C8911_=_C8912( C8911 C8912 ) C8919_=_C8920( C8919 C8920 ) "];3337-&gt;3376[label="85: C990 C1011 C1014 C1018 C1021 \nC1026 C1032 C1033 C1037 C1040 C1044 \nC1047 C1130 C1136 C1165 C1173 C1412 \nC1413 C1414 C1420 C1421 C1422 C1465 \nC1466 C1475 C1476 C1484 C1485 C1494 \nC1495 C1500 C1504 C1505 C1516 C1517 \nC1526 C1527 C1539 C1544 C1550 C1557 \nC1564 C1570 C1611 C1615 C1617 C1619 \nC1621 C1622 C1625 C1627 C1628 C2281 \nC2291 C2408 C2410 C2412 C6667 C6668 \nC6669 C6670 C6671 C6673 C6674 C6675 \nC6678 C6679 C6701 C6705 C7049 C7051 \nC7052 C7053 C7054 C7055 C7056 C8599 \nC8911 C8912 C8919 C8920 C8921 C8943 \nC8944</w:t>
      </w:r>
    </w:p>
    <w:p>
      <w:pPr>
        <w:pStyle w:val="PreformattedText"/>
        <w:bidi w:val="0"/>
        <w:spacing w:before="0" w:after="0"/>
        <w:jc w:val="left"/>
        <w:rPr/>
      </w:pPr>
      <w:r>
        <w:rPr/>
        <w:t xml:space="preserve"> </w:t>
      </w:r>
      <w:r>
        <w:rPr/>
        <w:t>C8945 \n146: C990_=_C1539 ,C990_=_C6667 ,C990_=_C6668 ,C990_=_C6669 ,C990_=_C6673 ,\nC990_=_C6674 ,C1011_=_C1014 ,C1018_=_C1021 ,C1026_=_C1032 ,C1026_=_C1033 ,C1032_=_C1033 ,\nC1033_=_C7049 ,C1033_=_C7054 ,C1033_=_C7055 ,C1033_=_C7056 ,C1037_=_C1040 ,C1044_=_C1047 ,\nC1173_=_C8911 ,C1173_=_C8912 ,C1412_=_C1413 ,C1412_=_C1414 ,C1413_=_C1414 ,C1414_=_C8919 ,\nC1414_=_C8920 ,C1420_=_C1421 ,C1420_=_C1422 ,C1420_=_C8911 ,C1420_=_C8912 ,C1421_=_C1422 ,\nC1465_=_C1466 ,C1465_=_C6668 ,C1465_=_C6669 ,C1465_=_C6670 ,C1465_=_C6671 ,C1466_=_C6673 ,\nC1466_=_C6674 ,C1466_=_C6675 ,C1466_=_C6679 ,C1475_=_C1476 ,C1475_=_C6668 ,C1475_=_C6670 ,\nC1475_=_C6673 ,C1475_=_C6675 ,C1476_=_C6669 ,C1476_=_C6671 ,C1476_=_C6674 ,C1476_=_C6679 ,\nC1484_=_C1485 ,C1484_=_C7051 ,C1484_=_C8919 ,C1494_=_C1495 ,C1494_=_C7049 ,C1500_=_C1504 ,\nC1500_=_C1505 ,C1500_=_C6670 ,C1500_=_C6671 ,C1500_=_C6675 ,C1500_=_C6678 ,C1500_=_C6679 ,\nC1504_=_C1505 ,C1504_=_C7051 ,C1504_=_C7052 ,C1504_=_C7053 ,C1516_=_C1517 ,C1516_=_C7052 ,\nC1516_=_C8920 ,C1526_=_C1527 ,C1526_=_C7054 ,C1539_=_C6667 ,C1539_=_C6668 ,C1539_=_C6669 ,\nC1539_=_C6673 ,C1539_=_C6674 ,C1611_=_C2408 ,C1615_=_C2410 ,C1617_=_C2412 ,C1619_=_C1621 ,\nC1619_=_C1622 ,C1621_=_C1622 ,C1621_=_C8919 ,C1621_=_C8920 ,C1625_=_C1627 ,C1625_=_C1628 ,\nC1627_=_C1628 ,C2281_=_C7051 ,C2281_=_C7053 ,C2281_=_C7055 ,C2291_=_C7052 ,C2291_=_C7053 ,\nC2291_=_C7055 ,C6667_=_C6668 ,C6667_=_C6669 ,C6667_=_C6673 ,C6667_=_C6674 ,C6667_=_C8911 ,\nC6667_=_C8912 ,C6668_=_C6669 ,C6668_=_C6670 ,C6668_=_C6671 ,C6668_=_C6673 ,C6668_=_C6674 ,\nC6668_=_C6675 ,C6669_=_C6670 ,C6669_=_C6671 ,C6669_=_C6673 ,C6669_=_C6674 ,C6669_=_C6679 ,\nC6670_=_C6671 ,C6670_=_C6673 ,C6670_=_C6675 ,C6670_=_C6678 ,C6670_=_C6679 ,C6671_=_C6674 ,\nC6671_=_C6675 ,C6671_=_C6678 ,C6671_=_C6679 ,C6673_=_C6674 ,C6673_=_C6675 ,C6673_=_C6679 ,\nC6674_=_C6675 ,C6674_=_C6679 ,C6675_=_C6678 ,C6675_=_C6679 ,C6678_=_C6679 ,C6678_=_C8911 ,\nC6678_=_C8912 ,C7049_=_C7054 ,C7049_=_C7055 ,C7049_=_C7056 ,C7049_=_C8919 ,C7051_=_C7052 ,\nC7051_=_C7053 ,C7051_=_C7055 ,C7051_=_C8919 ,C7052_=_C7053 ,C7052_=_C7055 ,C7052_=_C8920 ,\nC7053_=_C7055 ,C7054_=_C7055 ,C7054_=_C7056 ,C7054_=_C8920 ,C7055_=_C7056 ,C7056_=_C8919 ,\nC7056_=_C8920 ,C8911_=_C8912 ,C8919_=_C8920 ,"];3377[shape=box, label="id:3377 level: 5\n29: C1500 C1501 C1502 C1503 C1504 \nC1505 C1506 C1507 C1508 C1509 C1510 \nC1556 C1557 C1559 C1560 C2159 C6653 \nC6656 C6676 C6677 C6680 C6681 C6976 \nC6977 C6978 C6981 C6982 C8944 C8945 \n85: C1500_=_C1501( C1500 C1501 ) C1500_=_C1502( C1500 C1502 ) C1500_=_C1503( C1500 C1503 ) C1500_=_C1504( C1500 C1504 ) C1500_=_C1505( C1500 C1505 ) \nC1500_=_C1506( C1500 C1506 ) C1500_=_C1507( C1500 C1507 ) C1500_=_C1508( C1500 C1508 ) C1500_=_C1509( C1500 C1509 ) C1500_=_C1510( C1500 C1510 ) C1501_=_C1502( C1501 C1502 ) \nC1501_=_C1503( C1501 C1503 ) C1501_=_C1504( C1501 C1504 ) C1501_=_C1505( C1501 C1505 ) C1501_=_C1506( C1501 C1506 ) C1501_=_C1507( C1501 C1507 ) C1501_=_C1508( C1501 C1508 ) \nC1501_=_C1509( C1501 C1509 ) C1501_=_C1510( C1501 C1510 ) C1501_=_C6680( C1501 C6680 ) C1501_=_C6681( C1501 C6681 ) C1502_=_C1503( C1502 C1503 ) C1502_=_C1504( C1502 C1504 ) \nC1502_=_C1505( C1502 C1505 ) C1502_=_C1506( C1502 C1506 ) C1502_=_C1507( C1502 C1507 ) C1502_=_C1508( C1502 C1508 ) C1502_=_C1509( C1502 C1509 ) C1502_=_C1510( C1502 C1510 ) \nC1503_=_C1504( C1503 C1504 ) C1503_=_C1505( C1503 C1505 ) C1503_=_C1506( C1503 C1506 ) C1503_=_C1507( C1503 C1507 ) C1503_=_C1508( C1503 C1508 ) C1503_=_C1509( C1503 C1509 ) \nC1503_=_C1510( C1503 C1510 ) C1504_=_C1505( C1504 C1505 ) C1504_=_C1506( C1504 C1506 ) C1504_=_C1507( C1504 C1507 ) C1504_=_C1508( C1504 C1508 ) C1504_=_C1509( C1504 C1509 ) \nC1504_=_C1510( C1504 C1510 ) C1505_=_C1506( C1505 C1506 ) C1505_=_C1507( C1505 C1507 ) C1505_=_C1508( C1505 C1508 ) C1505_=_C1509( C1505 C1509 ) C1505_=_C1510( C1505 C1510 ) \nC1506_=_C1507( C1506 C1507 ) C1506_=_C1508( C1506 C1508 ) C1506_=_C1509( C1506 C1509 ) C1506_=_C1510( C1506 C1510 ) C1507_=_C1508( C1507 C1508 ) C1507_=_C1509( C1507 C1509 ) \nC1507_=_C1510( C1507 C1510 ) C1508_=_C1509( C1508 C1509 ) C1508_=_C1510( C1508 C1510 ) C1509_=_C1510( C1509 C1510 ) C1556_=_C1557( C1556 C1557 ) C1556_=_C1559( C1556 C1559 ) \nC1556_=_C1560( C1556 C1560 ) C1557_=_C1559( C1557 C1559 ) C1557_=_C1560( C1557 C1560 ) C1559_=_C1560( C1559 C1560 ) C2159_=_C6976( C2159 C6976 ) C2159_=_C6977( C2159 C6977 ) \nC2159_=_C6978( C2159 C6978 ) C2159_=_C6981( C2159 C6981 ) C2159_=_C6982( C2159 C6982 ) C6653_=_C6656( C6653 C6656 ) C6653_=_C8944( C6653 C8944 ) C6656_=_C8944( C6656 C8944 ) \nC6676_=_C6677( C6676 C6677 ) C6676_=_C8945( C6676 C8945 ) C6677_=_C8945( C6677 C8945 ) C6680_=_C6681( C6680 C6681 ) C6976_=_C6977( C6976 C6977 ) C6976_=_C6978( C6976 C6978 ) \nC6976_=_C6981( C6976 C6981 ) C6976_=_C6982( C6976 C6982 ) C6977_=_C6978( C6977 C6978 ) C6977_=_C6981( C6977 C6981 ) C6977_=_C6982( C6977 C6982 ) C6978_=_C6981( C6978 C6981 ) \nC6978_=_C6982( C6978 C6982 ) C6981_=_C6982( C6981 C6982 ) "];3338-&gt;3377[label="28: C1500 C1502 C1503 C1504 C1505 \nC1506 C1507 C1508 C1509 C1510 C1556 \nC1557 C1559 C1560 C2159 C6653 C6656 \nC6676 C6677 C6680 C6681 C6976 C6977 \nC6978 C6981 C6982 C8944 C8945 \n73: C1500_=_C1502 ,C1500_=_C1503 ,C1500_=_C1504 ,C1500_=_C1505 ,C1500_=_C1506 ,\nC1500_=_C1507 ,C1500_=_C1508 ,C1500_=_C1509 ,C1500_=_C1510 ,C1502_=_C1503 ,C1502_=_C1504 ,\nC1502_=_C1505 ,C1502_=_C1506 ,C1502_=_C1507 ,C1502_=_C1508 ,C1502_=_C1509 ,C1502_=_C1510 ,\nC1503_=_C1504 ,C1503_=_C1505 ,C1503_=_C1506 ,C1503_=_C1507 ,C1503_=_C1508 ,C1503_=_C1509 ,\nC1503_=_C1510 ,C1504_=_C1505 ,C1504_=_C1506 ,C1504_=_C1507 ,C1504_=_C1508 ,C1504_=_C1509 ,\nC1504_=_C1510 ,C1505_=_C1506 ,C1505_=_C1507 ,C1505_=_C1508 ,C1505_=_C1509 ,C1505_=_C1510 ,\nC1506_=_C1507 ,C1506_=_C1508 ,C1506_=_C1509 ,C1506_=_C1510 ,C1507_=_C1508 ,C1507_=_C1509 ,\nC1507_=_C1510 ,C1508_=_C1509 ,C1508_=_C1510 ,C1509_=_C1510 ,C1556_=_C1557 ,C1556_=_C1559 ,\nC1556_=_C1560 ,C1557_=_C1559 ,C1557_=_C1560 ,C1559_=_C1560 ,C2159_=_C6976 ,C2159_=_C6977 ,\nC2159_=_C6978 ,C2159_=_C6981 ,C2159_=_C6982 ,C6653_=_C6656 ,C6653_=_C8944 ,C6656_=_C8944 ,\nC6676_=_C6677 ,C6676_=_C8945 ,C6677_=_C8945 ,C6680_=_C6681 ,C6976_=_C6977 ,C6976_=_C6978 ,\nC6976_=_C6981 ,C6976_=_C6982 ,C6977_=_C6978 ,C6977_=_C6981 ,C6977_=_C6982 ,C6978_=_C6981 ,\nC6978_=_C6982 ,C6981_=_C6982 ,"];3378[shape=box, label="id:3378 level: 5\n46: C283 C284 C288 C289 C1143 \nC1147 C1152 C1157 C1161 C1370 C1371 \nC1372 C1382 C1383 C1384 C1385 C1545 \nC1551 C1565 C1571 C2159 C2437 C2441 \nC2446 C2451 C2455 C3185 C3191 C3284 \nC3293 C3770 C3779 C4955 C4959 C5885 \nC6586 C6976 C6977 C6978 C6981 C6982 \nC8905 C8906 C8924 C8941 C8951 \n51: C283_=_C284( C283 C284 ) C288_=_C289( C288 C289 ) C1147_=_C1371( C1147 C1371 ) C1161_=_C1384( C1161 C1384 ) C1370_=_C1371( C1370 C1371 ) \nC1370_=_C1372( C1370 C1372 ) C1370_=_C6586( C1370 C6586 ) C1370_=_C8905( C1370 C8905 ) C1371_=_C1372( C1371 C1372 ) C1371_=_C6586( C1371 C6586 ) C1372_=_C6586( C1372 C6586 ) \nC1372_=_C6981( C1372 C6981 ) C1372_=_C6982( C1372 C6982 ) C1382_=_C2446( C1382 C2446 ) C1383_=_C1384( C1383 C1384 ) C1383_=_C1385( C1383 C1385 ) C1383_=_C6586( C1383 C6586 ) \nC1383_=_C8906( C1383 C8906 ) C1384_=_C1385( C1384 C1385 ) C1384_=_C6586( C1384 C6586 ) C1385_=_C6586( C1385 C6586 ) C1385_=_C6978( C1385 C6978 ) C1385_=_C6982( C1385 C6982 ) \nC1545_=_C6977( C1545 C6977 ) C1545_=_C6978( C1545 C6978 ) C1551_=_C6976( C1551 C6976 ) C1565_=_C6977( C1565 C6977 ) C1565_=_C6981( C1565 C6981 ) C1571_=_C6976( C1571 C6976 ) \nC2159_=_C6976( C2159 C6976 ) C2159_=_C6977( C2159 C6977 ) C2159_=_C6978( C2159 C6978 ) C2159_=_C6981( C2159 C6981 ) C2159_=_C6982( C2159 C6982 ) C2437_=_C8905( C2437 C8905 ) \nC2451_=_C8906( C2451 C8906 ) C3185_=_C8905( C3185 C8905 ) C3185_=_C8906( C3185 C8906 ) C3770_=_C8905( C3770 C8905 ) C3770_=_C8906( C3770 C8906 ) C6976_=_C6977( C6976 C6977 ) \nC6976_=_C6978( C6976 C6978 ) C6976_=_C6981( C6976 C6981 ) C6976_=_C6982( C6976 C6982 ) C6977_=_C6978( C6977 C6978 ) C6977_=_C6981( C6977 C6981 ) C6977_=_C6982( C6977 C6982 ) \nC6978_=_C6981( C6978 C6981 ) C6978_=_C6982( C6978 C6982 ) C6981_=_C6982( C6981 C6982 ) C8905_=_C8906( C8905 C8906 ) "];3338-&gt;3378[label="36: C283 C284 C288 C289 C1143 \nC1147 C1152 C1157 C1161 C1545 C1551 \nC1565 C1571 C2159 C2437 C2441 C2446 \nC2451 C2455 C3185 C3191 C3284 C3293 \nC3770 C3779 C4955 C4959 C5885 C6976 \nC6977 C6978 C6981 C6982 C8924 C8941 \nC8951 \n23: C283_=_C284 ,C288_=_C289 ,C1545_=_C6977 ,C1545_=_C6978 ,C1551_=_C6976 ,\nC1565_=_C6977 ,C1565_=_C6981 ,C1571_=_C6976 ,C2159_=_C6976 ,C2159_=_C6977 ,C2159_=_C6978 ,\nC2159_=_C6981 ,C2159_=_C6982 ,C6976_=_C6977 ,C6976_=_C6978 ,C6976_=_C6981 ,C6976_=_C6982 ,\nC6977_=_C6978 ,C6977_=_C6981 ,C6977_=_C6982 ,C6978_=_C6981 ,C6978_=_C6982 ,C6981_=_C6982 ,"];3379[shape=box, label="id:3379 level: 5\n40: C2214 C2215 C2220 C2221 C2918 \nC2923 C3021 C3022 C3027 C3028 C3065 \nC3076 C3077 C3078 C3079 C3080 C3081 \nC3082 C3083 C3084 C3085 C3316 C3317 \nC3609 C3610 C3614 C3615 C3953 C3956 \nC4588 C4591 C5564 C5565 C5585 C5587 \nC7353 C7354 C7455 C7457 C7459 \n65: C2214_=_C2215( C2214 C2215 ) C2220_=_C2221( C2220 C2221 ) C3021_=_C3022( C3021 C3022 ) C3027_=_C3028( C3027 C3028 ) C3065_=_C3076( C3065 C3076 ) \nC3065_=_C3077( C3065 C3077 ) C3065_=_C3078( C3065 C3078 ) C3065_=_C3079( C3065 C3079 ) C3065_=_C3080( C3065 C3080 ) C3065_=_C3081( C3065 C3081 ) C3065_=_C3082( C3065 C3082 ) \nC3065_=_C3083( C3065 C3083 ) C3065_=_C3084( C3065 C3084 ) C3065_=_C3085( C3065 C3085 ) C3065_=_C7353( C3065 C7353 ) C3065_=_C7354( C3065 C7354 ) C3076_=_C3077( C3076 C3077 ) \nC3076_=_C3078( C3076 C3078 ) C3076_=_C3079( C3076 C3079 ) C3076_=_C3080( C3076 C3080 ) C3076_=_C3081( C3076 C3081 ) C3076_=_C3082( C3076 C3082 ) C3076_=_C3083( C3076 C3083 ) \nC3076_=_C3084( C3076 C3084 ) C3076_=_C3085( C3076 C3085 ) C3077_=_C3078( C3077 C3078 ) C3077_=_C3079( C3077 C3079 ) C3077_=_C3080( C3077 C3080 ) C3077_=_C3081( C3077 C3081 ) \nC3077_=_C3082(</w:t>
      </w:r>
    </w:p>
    <w:p>
      <w:pPr>
        <w:pStyle w:val="PreformattedText"/>
        <w:bidi w:val="0"/>
        <w:spacing w:before="0" w:after="0"/>
        <w:jc w:val="left"/>
        <w:rPr/>
      </w:pPr>
      <w:r>
        <w:rPr/>
        <w:t xml:space="preserve"> </w:t>
      </w:r>
      <w:r>
        <w:rPr/>
        <w:t>C3077 C3082 ) C3077_=_C3083( C3077 C3083 ) C3077_=_C3084( C3077 C3084 ) C3077_=_C3085( C3077 C3085 ) C3078_=_C3079( C3078 C3079 ) C3078_=_C3080( C3078 C3080 ) \nC3078_=_C3081( C3078 C3081 ) C3078_=_C3082( C3078 C3082 ) C3078_=_C3083( C3078 C3083 ) C3078_=_C3084( C3078 C3084 ) C3078_=_C3085( C3078 C3085 ) C3079_=_C3080( C3079 C3080 ) \nC3079_=_C3081( C3079 C3081 ) C3079_=_C3082( C3079 C3082 ) C3079_=_C3083( C3079 C3083 ) C3079_=_C3084( C3079 C3084 ) C3079_=_C3085( C3079 C3085 ) C3080_=_C3081( C3080 C3081 ) \nC3080_=_C3082( C3080 C3082 ) C3080_=_C3083( C3080 C3083 ) C3080_=_C3084( C3080 C3084 ) C3080_=_C3085( C3080 C3085 ) C3081_=_C3082( C3081 C3082 ) C3081_=_C3083( C3081 C3083 ) \nC3081_=_C3084( C3081 C3084 ) C3081_=_C3085( C3081 C3085 ) C3082_=_C3083( C3082 C3083 ) C3082_=_C3084( C3082 C3084 ) C3082_=_C3085( C3082 C3085 ) C3083_=_C3084( C3083 C3084 ) \nC3083_=_C3085( C3083 C3085 ) C3084_=_C3085( C3084 C3085 ) C3609_=_C3610( C3609 C3610 ) C3614_=_C3615( C3614 C3615 ) C7353_=_C7354( C7353 C7354 ) C7455_=_C7457( C7455 C7457 ) "];3339-&gt;3379[label="35: C2214 C2215 C2220 C2221 C2918 \nC2923 C3021 C3022 C3027 C3028 C3065 \nC3076 C3077 C3078 C3079 C3080 C3081 \nC3082 C3083 C3084 C3085 C3316 C3317 \nC3609 C3610 C3614 C3615 C3953 C3956 \nC4588 C4591 C5564 C5565 C7353 C7354 \n64: C2214_=_C2215 ,C2220_=_C2221 ,C3021_=_C3022 ,C3027_=_C3028 ,C3065_=_C3076 ,\nC3065_=_C3077 ,C3065_=_C3078 ,C3065_=_C3079 ,C3065_=_C3080 ,C3065_=_C3081 ,C3065_=_C3082 ,\nC3065_=_C3083 ,C3065_=_C3084 ,C3065_=_C3085 ,C3065_=_C7353 ,C3065_=_C7354 ,C3076_=_C3077 ,\nC3076_=_C3078 ,C3076_=_C3079 ,C3076_=_C3080 ,C3076_=_C3081 ,C3076_=_C3082 ,C3076_=_C3083 ,\nC3076_=_C3084 ,C3076_=_C3085 ,C3077_=_C3078 ,C3077_=_C3079 ,C3077_=_C3080 ,C3077_=_C3081 ,\nC3077_=_C3082 ,C3077_=_C3083 ,C3077_=_C3084 ,C3077_=_C3085 ,C3078_=_C3079 ,C3078_=_C3080 ,\nC3078_=_C3081 ,C3078_=_C3082 ,C3078_=_C3083 ,C3078_=_C3084 ,C3078_=_C3085 ,C3079_=_C3080 ,\nC3079_=_C3081 ,C3079_=_C3082 ,C3079_=_C3083 ,C3079_=_C3084 ,C3079_=_C3085 ,C3080_=_C3081 ,\nC3080_=_C3082 ,C3080_=_C3083 ,C3080_=_C3084 ,C3080_=_C3085 ,C3081_=_C3082 ,C3081_=_C3083 ,\nC3081_=_C3084 ,C3081_=_C3085 ,C3082_=_C3083 ,C3082_=_C3084 ,C3082_=_C3085 ,C3083_=_C3084 ,\nC3083_=_C3085 ,C3084_=_C3085 ,C3609_=_C3610 ,C3614_=_C3615 ,C7353_=_C7354 ,"];3380[shape=box, label="id:3380 level: 5\n47: C1012 C1019 C1027 C1038 C1045 \nC1131 C1137 C1482 C1492 C1502 C1514 \nC1524 C1620 C1626 C1657 C1661 C1668 \nC2214 C2215 C2220 C2221 C2354 C2358 \nC2417 C2429 C3067 C3077 C3158 C3161 \nC3165 C3169 C3172 C3279 C3288 C3609 \nC3610 C3614 C3615 C5795 C5813 C6735 \nC6737 C8937 C8938 C8943 C8944 C8948 \n13: C1657_=_C2417( C1657 C2417 ) C1668_=_C2429( C1668 C2429 ) C2214_=_C2215( C2214 C2215 ) C2220_=_C2221( C2220 C2221 ) C2354_=_C2417( C2354 C2417 ) \nC2354_=_C2429( C2354 C2429 ) C2358_=_C6735( C2358 C6735 ) C2358_=_C6737( C2358 C6737 ) C2417_=_C2429( C2417 C2429 ) C3609_=_C3610( C3609 C3610 ) C3614_=_C3615( C3614 C3615 ) \nC5795_=_C5813( C5795 C5813 ) C6735_=_C6737( C6735 C6737 ) "];3339-&gt;3380[label="40: C1012 C1019 C1027 C1038 C1045 \nC1131 C1137 C1482 C1492 C1502 C1514 \nC1524 C1620 C1626 C2214 C2215 C2220 \nC2221 C2354 C2358 C3067 C3077 C3158 \nC3161 C3165 C3169 C3172 C3279 C3288 \nC3609 C3610 C3614 C3615 C5795 C5813 \nC8937 C8938 C8943 C8944 C8948 \n5: C2214_=_C2215 ,C2220_=_C2221 ,C3609_=_C3610 ,C3614_=_C3615 ,C5795_=_C5813 ,"];3381[shape=box, label="id:3381 level: 5\n49: C256 C257 C258 C259 C262 \nC263 C264 C265 C1508 C1509 C1510 \nC1521 C1531 C1890 C1891 C2654 C2659 \nC3743 C3748 C3857 C3860 C3868 C3871 \nC3876 C3877 C3878 C3883 C3894 C3900 \nC3902 C3904 C5621 C5623 C6654 C6655 \nC6657 C6658 C6659 C6660 C6661 C6662 \nC6663 C6664 C6665 C6666 C7687 C7690 \nC7702 C7705 \n64: C256_=_C257( C256 C257 ) C256_=_C258( C256 C258 ) C256_=_C259( C256 C259 ) C257_=_C258( C257 C258 ) C257_=_C259( C257 C259 ) \nC258_=_C259( C258 C259 ) C262_=_C263( C262 C263 ) C262_=_C264( C262 C264 ) C262_=_C265( C262 C265 ) C263_=_C264( C263 C264 ) C263_=_C265( C263 C265 ) \nC264_=_C265( C264 C265 ) C1508_=_C1509( C1508 C1509 ) C1508_=_C1510( C1508 C1510 ) C1509_=_C1510( C1509 C1510 ) C1521_=_C3743( C1521 C3743 ) C1521_=_C5621( C1521 C5621 ) \nC1521_=_C6661( C1521 C6661 ) C1521_=_C6662( C1521 C6662 ) C1531_=_C3748( C1531 C3748 ) C1531_=_C5623( C1531 C5623 ) C1531_=_C6663( C1531 C6663 ) C1531_=_C6664( C1531 C6664 ) \nC1531_=_C6665( C1531 C6665 ) C1531_=_C6666( C1531 C6666 ) C3743_=_C5621( C3743 C5621 ) C3748_=_C5623( C3748 C5623 ) C3857_=_C7687( C3857 C7687 ) C3860_=_C7690( C3860 C7690 ) \nC3868_=_C7687( C3868 C7687 ) C3871_=_C7690( C3871 C7690 ) C3876_=_C3877( C3876 C3877 ) C3876_=_C3878( C3876 C3878 ) C3877_=_C3878( C3877 C3878 ) C3883_=_C3894( C3883 C3894 ) \nC3883_=_C3904( C3883 C3904 ) C3894_=_C3904( C3894 C3904 ) C3900_=_C6657( C3900 C6657 ) C3900_=_C6658( C3900 C6658 ) C3900_=_C6663( C3900 C6663 ) C3900_=_C6664( C3900 C6664 ) \nC3902_=_C6654( C3902 C6654 ) C3902_=_C6661( C3902 C6661 ) C6654_=_C6655( C6654 C6655 ) C6654_=_C6661( C6654 C6661 ) C6657_=_C6658( C6657 C6658 ) C6657_=_C6659( C6657 C6659 ) \nC6657_=_C6660( C6657 C6660 ) C6657_=_C6663( C6657 C6663 ) C6657_=_C6664( C6657 C6664 ) C6658_=_C6659( C6658 C6659 ) C6658_=_C6660( C6658 C6660 ) C6658_=_C6663( C6658 C6663 ) \nC6658_=_C6664( C6658 C6664 ) C6659_=_C6660( C6659 C6660 ) C6661_=_C6662( C6661 C6662 ) C6663_=_C6664( C6663 C6664 ) C6663_=_C6665( C6663 C6665 ) C6663_=_C6666( C6663 C6666 ) \nC6664_=_C6665( C6664 C6665 ) C6664_=_C6666( C6664 C6666 ) C6665_=_C6666( C6665 C6666 ) C7687_=_C7690( C7687 C7690 ) C7702_=_C7705( C7702 C7705 ) "];3340-&gt;3381[label="42: C256 C257 C258 C259 C262 \nC263 C264 C265 C1508 C1509 C1510 \nC1521 C1531 C1890 C1891 C2654 C2659 \nC3743 C3748 C3857 C3860 C3868 C3871 \nC3876 C3877 C3878 C5621 C5623 C6654 \nC6655 C6657 C6658 C6659 C6660 C6661 \nC6662 C6663 C6664 C6665 C6666 C7687 \nC7690 \n54: C256_=_C257 ,C256_=_C258 ,C256_=_C259 ,C257_=_C258 ,C257_=_C259 ,\nC258_=_C259 ,C262_=_C263 ,C262_=_C264 ,C262_=_C265 ,C263_=_C264 ,C263_=_C265 ,\nC264_=_C265 ,C1508_=_C1509 ,C1508_=_C1510 ,C1509_=_C1510 ,C1521_=_C3743 ,C1521_=_C5621 ,\nC1521_=_C6661 ,C1521_=_C6662 ,C1531_=_C3748 ,C1531_=_C5623 ,C1531_=_C6663 ,C1531_=_C6664 ,\nC1531_=_C6665 ,C1531_=_C6666 ,C3743_=_C5621 ,C3748_=_C5623 ,C3857_=_C7687 ,C3860_=_C7690 ,\nC3868_=_C7687 ,C3871_=_C7690 ,C3876_=_C3877 ,C3876_=_C3878 ,C3877_=_C3878 ,C6654_=_C6655 ,\nC6654_=_C6661 ,C6657_=_C6658 ,C6657_=_C6659 ,C6657_=_C6660 ,C6657_=_C6663 ,C6657_=_C6664 ,\nC6658_=_C6659 ,C6658_=_C6660 ,C6658_=_C6663 ,C6658_=_C6664 ,C6659_=_C6660 ,C6661_=_C6662 ,\nC6663_=_C6664 ,C6663_=_C6665 ,C6663_=_C6666 ,C6664_=_C6665 ,C6664_=_C6666 ,C6665_=_C6666 ,\nC7687_=_C7690 ,"];3382[shape=box, label="id:3382 level: 5\n62: C238 C239 C246 C247 C1028 \nC1029 C1030 C1793 C1794 C3857 C3860 \nC3868 C3871 C3876 C3877 C3878 C3992 \nC3993 C3994 C4427 C4428 C4430 C4431 \nC4456 C4461 C4467 C5059 C5062 C6438 \nC6439 C6440 C6441 C6443 C6444 C6445 \nC6446 C6447 C6448 C6449 C6450 C7687 \nC7690 C7760 C7761 C7762 C7763 C7765 \nC7766 C7768 C7769 C7770 C7771 C7772 \nC7773 C8040 C8045 C8048 C8049 C8050 \nC8051 C8052 C8053 \n74: C238_=_C239( C238 C239 ) C246_=_C247( C246 C247 ) C1028_=_C1029( C1028 C1029 ) C1028_=_C1030( C1028 C1030 ) C1029_=_C1030( C1029 C1030 ) \nC3857_=_C7687( C3857 C7687 ) C3860_=_C7690( C3860 C7690 ) C3868_=_C7687( C3868 C7687 ) C3871_=_C7690( C3871 C7690 ) C3876_=_C3877( C3876 C3877 ) C3876_=_C3878( C3876 C3878 ) \nC3877_=_C3878( C3877 C3878 ) C3992_=_C3993( C3992 C3993 ) C3992_=_C3994( C3992 C3994 ) C3993_=_C3994( C3993 C3994 ) C4427_=_C4428( C4427 C4428 ) C4430_=_C4431( C4430 C4431 ) \nC4456_=_C8040( C4456 C8040 ) C4461_=_C8045( C4461 C8045 ) C4467_=_C8040( C4467 C8040 ) C4467_=_C8045( C4467 C8045 ) C6438_=_C6439( C6438 C6439 ) C6438_=_C6440( C6438 C6440 ) \nC6438_=_C6441( C6438 C6441 ) C6438_=_C6445( C6438 C6445 ) C6438_=_C6446( C6438 C6446 ) C6439_=_C6440( C6439 C6440 ) C6439_=_C6441( C6439 C6441 ) C6439_=_C6445( C6439 C6445 ) \nC6439_=_C6446( C6439 C6446 ) C6440_=_C6441( C6440 C6441 ) C6443_=_C6444( C6443 C6444 ) C6443_=_C6449( C6443 C6449 ) C6445_=_C6446( C6445 C6446 ) C6445_=_C6447( C6445 C6447 ) \nC6445_=_C6448( C6445 C6448 ) C6446_=_C6447( C6446 C6447 ) C6446_=_C6448( C6446 C6448 ) C6447_=_C6448( C6447 C6448 ) C6449_=_C6450( C6449 C6450 ) C7687_=_C7690( C7687 C7690 ) \nC7760_=_C7761( C7760 C7761 ) C7760_=_C7762( C7760 C7762 ) C7760_=_C7763( C7760 C7763 ) C7760_=_C7768( C7760 C7768 ) C7760_=_C7769( C7760 C7769 ) C7761_=_C7762( C7761 C7762 ) \nC7761_=_C7763( C7761 C7763 ) C7761_=_C7768( C7761 C7768 ) C7761_=_C7769( C7761 C7769 ) C7762_=_C7763( C7762 C7763 ) C7765_=_C7766( C7765 C7766 ) C7765_=_C7772( C7765 C7772 ) \nC7768_=_C7769( C7768 C7769 ) C7768_=_C7770( C7768 C7770 ) C7768_=_C7771( C7768 C7771 ) C7769_=_C7770( C7769 C7770 ) C7769_=_C7771( C7769 C7771 ) C7770_=_C7771( C7770 C7771 ) \nC7772_=_C7773( C7772 C7773 ) C8040_=_C8045( C8040 C8045 ) C8040_=_C8048( C8040 C8048 ) C8040_=_C8049( C8040 C8049 ) C8040_=_C8050( C8040 C8050 ) C8040_=_C8051( C8040 C8051 ) \nC8045_=_C8052( C8045 C8052 ) C8045_=_C8053( C8045 C8053 ) C8048_=_C8049( C8048 C8049 ) C8048_=_C8050( C8048 C8050 ) C8048_=_C8051( C8048 C8051 ) C8049_=_C8050( C8049 C8050 ) \nC8049_=_C8051( C8049 C8051 ) C8050_=_C8051( C8050 C8051 ) C8052_=_C8053( C8052 C8053 ) "];3340-&gt;3382[label="47: C238 C239 C246 C247 C1028 \nC1029 C1030 C1793 C1794 C3857 C3860 \nC3868 C3871 C3876 C3877 C3878 C4427 \nC4428 C4430 C4431 C4456 C4461 C4467 \nC5059 C5062 C6438 C6439 C6440 C6441 \nC6443 C6444 C6445 C6446 C6447 C6448 \nC6449 C6450 C7687 C7690 C8040 C8045 \nC8048 C8049 C8050 C8051 C8052 C8053 \n52: C238_=_C239 ,C246_=_C247 ,C1028_=_C1029 ,C1028_=_C1030 ,C1029_=_C1030 ,\nC3857_=_C7687 ,C3860_=_C7690 ,C3868_=_C7687 ,C3871_=_C7690 ,C3876_=_C3877 ,C3876_=_C3878 ,\nC3877_=_C3878 ,C4427_=_C4428 ,C4430_=_C4431 ,C4456_=_C8040 ,C4461_=_C8045 ,C4467_=_C8040 ,\nC4467_=_C8045 ,C6438_=_C6439 ,C6438_=_C6440 ,C6438_=_C6441 ,C6438_=_C6445 ,C6438_=_C6446</w:t>
      </w:r>
    </w:p>
    <w:p>
      <w:pPr>
        <w:pStyle w:val="PreformattedText"/>
        <w:bidi w:val="0"/>
        <w:spacing w:before="0" w:after="0"/>
        <w:jc w:val="left"/>
        <w:rPr/>
      </w:pPr>
      <w:r>
        <w:rPr/>
        <w:t xml:space="preserve"> </w:t>
      </w:r>
      <w:r>
        <w:rPr/>
        <w:t>,\nC6439_=_C6440 ,C6439_=_C6441 ,C6439_=_C6445 ,C6439_=_C6446 ,C6440_=_C6441 ,C6443_=_C6444 ,\nC6443_=_C6449 ,C6445_=_C6446 ,C6445_=_C6447 ,C6445_=_C6448 ,C6446_=_C6447 ,C6446_=_C6448 ,\nC6447_=_C6448 ,C6449_=_C6450 ,C7687_=_C7690 ,C8040_=_C8045 ,C8040_=_C8048 ,C8040_=_C8049 ,\nC8040_=_C8050 ,C8040_=_C8051 ,C8045_=_C8052 ,C8045_=_C8053 ,C8048_=_C8049 ,C8048_=_C8050 ,\nC8048_=_C8051 ,C8049_=_C8050 ,C8049_=_C8051 ,C8050_=_C8051 ,C8052_=_C8053 ,"];3383[shape=box, label="id:3383 level: 5\n3: C5715 C8935 C8936 \n2: C5715_=_C8935( C5715 C8935 ) C5715_=_C8936( C5715 C8936 ) "];3341-&gt;3383[label="2: C8935 C8936 \n0: "];3384[shape=box, label="id:3384 level: 5\n53: C52 C55 C57 C58 C61 \nC63 C2325 C2332 C2338 C2343 C2350 \nC3158 C3161 C3165 C3169 C3172 C3182 \nC3188 C3528 C3529 C3533 C3534 C3726 \nC3732 C3768 C3777 C3798 C3803 C4084 \nC4087 C4427 C4428 C4429 C4430 C4431 \nC4432 C4588 C4591 C5168 C5171 C5621 \nC5623 C5765 C5801 C5807 C8173 C8174 \nC8177 C8922 C8935 C8938 C8946 C8948 \n20: C52_=_C55( C52 C55 ) C52_=_C57( C52 C57 ) C55_=_C57( C55 C57 ) C58_=_C61( C58 C61 ) C58_=_C63( C58 C63 ) \nC61_=_C63( C61 C63 ) C3528_=_C3529( C3528 C3529 ) C3533_=_C3534( C3533 C3534 ) C3726_=_C5621( C3726 C5621 ) C3732_=_C5623( C3732 C5623 ) C4427_=_C4428( C4427 C4428 ) \nC4427_=_C4429( C4427 C4429 ) C4428_=_C4429( C4428 C4429 ) C4430_=_C4431( C4430 C4431 ) C4430_=_C4432( C4430 C4432 ) C4431_=_C4432( C4431 C4432 ) C5765_=_C5801( C5765 C5801 ) \nC5765_=_C5807( C5765 C5807 ) C5801_=_C5807( C5801 C5807 ) C8173_=_C8174( C8173 C8174 ) "];3341-&gt;3384[label="44: C2325 C2332 C2338 C2343 C2350 \nC3158 C3161 C3165 C3169 C3172 C3182 \nC3188 C3528 C3529 C3533 C3534 C3726 \nC3732 C3768 C3777 C3798 C3803 C4084 \nC4087 C4427 C4428 C4429 C4430 C4431 \nC4432 C4588 C4591 C5168 C5171 C5621 \nC5623 C5765 C5801 C5807 C8922 C8935 \nC8938 C8946 C8948 \n13: C3528_=_C3529 ,C3533_=_C3534 ,C3726_=_C5621 ,C3732_=_C5623 ,C4427_=_C4428 ,\nC4427_=_C4429 ,C4428_=_C4429 ,C4430_=_C4431 ,C4430_=_C4432 ,C4431_=_C4432 ,C5765_=_C5801 ,\nC5765_=_C5807 ,C5801_=_C5807 ,"];3385[shape=box, label="id:3385 level: 5\n74: C917 C925 C974 C981 C989 \nC997 C1004 C1168 C1176 C1411 C1419 \nC1488 C1498 C1520 C1530 C1546 C1552 \nC1559 C1566 C1572 C2322 C2325 C2329 \nC2332 C2335 C2338 C2340 C2343 C2347 \nC2350 C2352 C2356 C2918 C2923 C3021 \nC3022 C3027 C3028 C3066 C3076 C3278 \nC3287 C3528 C3529 C3533 C3534 C3726 \nC3732 C3743 C3748 C4456 C4461 C4467 \nC4564 C4567 C4568 C5747 C5753 C5759 \nC8040 C8045 C8048 C8049 C8050 C8051 \nC8052 C8053 C8059 C8060 C8922 C8936 \nC8942 C8945 C8946 \n42: C1488_=_C3726( C1488 C3726 ) C1498_=_C3732( C1498 C3732 ) C1520_=_C3748( C1520 C3748 ) C1530_=_C3743( C1530 C3743 ) C2322_=_C2325( C2322 C2325 ) \nC2329_=_C2332( C2329 C2332 ) C2335_=_C2338( C2335 C2338 ) C2340_=_C2343( C2340 C2343 ) C2347_=_C2350( C2347 C2350 ) C3021_=_C3022( C3021 C3022 ) C3027_=_C3028( C3027 C3028 ) \nC3528_=_C3529( C3528 C3529 ) C3533_=_C3534( C3533 C3534 ) C4456_=_C8040( C4456 C8040 ) C4461_=_C8045( C4461 C8045 ) C4467_=_C8040( C4467 C8040 ) C4467_=_C8045( C4467 C8045 ) \nC4564_=_C4567( C4564 C4567 ) C4564_=_C4568( C4564 C4568 ) C4564_=_C8059( C4564 C8059 ) C4564_=_C8060( C4564 C8060 ) C4567_=_C4568( C4567 C4568 ) C4567_=_C8049( C4567 C8049 ) \nC4567_=_C8051( C4567 C8051 ) C5747_=_C5753( C5747 C5753 ) C5747_=_C5759( C5747 C5759 ) C5753_=_C5759( C5753 C5759 ) C8040_=_C8045( C8040 C8045 ) C8040_=_C8048( C8040 C8048 ) \nC8040_=_C8049( C8040 C8049 ) C8040_=_C8050( C8040 C8050 ) C8040_=_C8051( C8040 C8051 ) C8045_=_C8052( C8045 C8052 ) C8045_=_C8053( C8045 C8053 ) C8048_=_C8049( C8048 C8049 ) \nC8048_=_C8050( C8048 C8050 ) C8048_=_C8051( C8048 C8051 ) C8049_=_C8050( C8049 C8050 ) C8049_=_C8051( C8049 C8051 ) C8050_=_C8051( C8050 C8051 ) C8052_=_C8053( C8052 C8053 ) \nC8059_=_C8060( C8059 C8060 ) "];3341-&gt;3385[label="64: C917 C925 C974 C981 C989 \nC997 C1004 C1168 C1176 C1411 C1419 \nC1488 C1498 C1520 C1530 C1546 C1552 \nC1559 C1566 C1572 C2325 C2332 C2338 \nC2343 C2350 C2352 C2356 C2918 C2923 \nC3021 C3022 C3027 C3028 C3066 C3076 \nC3278 C3287 C3528 C3529 C3533 C3534 \nC3726 C3732 C3743 C3748 C4456 C4461 \nC4467 C5747 C5753 C5759 C8040 C8045 \nC8048 C8049 C8050 C8051 C8052 C8053 \nC8922 C8936 C8942 C8945 C8946 \n29: C1488_=_C3726 ,C1498_=_C3732 ,C1520_=_C3748 ,C1530_=_C3743 ,C3021_=_C3022 ,\nC3027_=_C3028 ,C3528_=_C3529 ,C3533_=_C3534 ,C4456_=_C8040 ,C4461_=_C8045 ,C4467_=_C8040 ,\nC4467_=_C8045 ,C5747_=_C5753 ,C5747_=_C5759 ,C5753_=_C5759 ,C8040_=_C8045 ,C8040_=_C8048 ,\nC8040_=_C8049 ,C8040_=_C8050 ,C8040_=_C8051 ,C8045_=_C8052 ,C8045_=_C8053 ,C8048_=_C8049 ,\nC8048_=_C8050 ,C8048_=_C8051 ,C8049_=_C8050 ,C8049_=_C8051 ,C8050_=_C8051 ,C8052_=_C8053 ,"];3386[shape=box, label="id:3386 level: 6\n5: C1169 C1177 C1624 C1630 C2666 \n6: C1169_=_C1630( C1169 C1630 ) C1169_=_C2666( C1169 C2666 ) C1177_=_C1624( C1177 C1624 ) C1177_=_C2666( C1177 C2666 ) C1624_=_C2666( C1624 C2666 ) \nC1630_=_C2666( C1630 C2666 ) "];3342-&gt;3386[label="4: C1169 C1177 C1624 C1630 \n2: C1169_=_C1630 ,C1177_=_C1624 ,"];3387[shape=box, label="id:3387 level: 6\n15: C944 C949 C1237 C1242 C4025 \nC4028 C4029 C4044 C4045 C4046 C4047 \nC4058 C4061 C7792 C7793 \n9: C4025_=_C4028( C4025 C4028 ) C4025_=_C4029( C4025 C4029 ) C4025_=_C7792( C4025 C7792 ) C4025_=_C7793( C4025 C7793 ) C4028_=_C4029( C4028 C4029 ) \nC4044_=_C4045( C4044 C4045 ) C4046_=_C4047( C4046 C4047 ) C4046_=_C7792( C4046 C7792 ) C7792_=_C7793( C7792 C7793 ) "];3343-&gt;3387[label="11: C944 C949 C1237 C1242 C4025 \nC4028 C4029 C4058 C4061 C7792 C7793 \n6: C4025_=_C4028 ,C4025_=_C4029 ,C4025_=_C7792 ,C4025_=_C7793 ,C4028_=_C4029 ,\nC7792_=_C7793 ,"];3388[shape=box, label="id:3388 level: 6\n14: C4025 C4026 C4028 C4029 C4033 \nC4036 C6706 C6707 C6708 C6709 C6710 \nC6711 C7792 C7793 \n18: C4025_=_C4026( C4025 C4026 ) C4025_=_C4028( C4025 C4028 ) C4025_=_C4029( C4025 C4029 ) C4025_=_C7792( C4025 C7792 ) C4025_=_C7793( C4025 C7793 ) \nC4026_=_C7792( C4026 C7792 ) C4026_=_C7793( C4026 C7793 ) C4028_=_C4029( C4028 C4029 ) C4029_=_C6706( C4029 C6706 ) C4029_=_C6707( C4029 C6707 ) C6706_=_C6707( C6706 C6707 ) \nC6706_=_C6708( C6706 C6708 ) C6706_=_C6709( C6706 C6709 ) C6707_=_C6708( C6707 C6708 ) C6707_=_C6709( C6707 C6709 ) C6708_=_C6709( C6708 C6709 ) C6710_=_C6711( C6710 C6711 ) \nC7792_=_C7793( C7792 C7793 ) "];3343-&gt;3388[label="13: C4025 C4028 C4029 C4033 C4036 \nC6706 C6707 C6708 C6709 C6710 C6711 \nC7792 C7793 \n15: C4025_=_C4028 ,C4025_=_C4029 ,C4025_=_C7792 ,C4025_=_C7793 ,C4028_=_C4029 ,\nC4029_=_C6706 ,C4029_=_C6707 ,C6706_=_C6707 ,C6706_=_C6708 ,C6706_=_C6709 ,C6707_=_C6708 ,\nC6707_=_C6709 ,C6708_=_C6709 ,C6710_=_C6711 ,C7792_=_C7793 ,"];3389[shape=box, label="id:3389 level: 6\n10: C5058 C5061 C5062 C5063 C5064 \nC8241 C8242 C8244 C8250 C8251 \n20: C5058_=_C5061( C5058 C5061 ) C5058_=_C5062( C5058 C5062 ) C5058_=_C5063( C5058 C5063 ) C5058_=_C5064( C5058 C5064 ) C5058_=_C8250( C5058 C8250 ) \nC5058_=_C8251( C5058 C8251 ) C5061_=_C8242( C5061 C8242 ) C5061_=_C8244( C5061 C8244 ) C5062_=_C5063( C5062 C5063 ) C5062_=_C5064( C5062 C5064 ) C5062_=_C8250( C5062 C8250 ) \nC5062_=_C8251( C5062 C8251 ) C5063_=_C5064( C5063 C5064 ) C5063_=_C8250( C5063 C8250 ) C5063_=_C8251( C5063 C8251 ) C5064_=_C8241( C5064 C8241 ) C5064_=_C8250( C5064 C8250 ) \nC5064_=_C8251( C5064 C8251 ) C8242_=_C8244( C8242 C8244 ) C8250_=_C8251( C8250 C8251 ) "];3345-&gt;3389[label="9: C5058 C5061 C5062 C5063 C8241 \nC8242 C8244 C8250 C8251 \n14: C5058_=_C5061 ,C5058_=_C5062 ,C5058_=_C5063 ,C5058_=_C8250 ,C5058_=_C8251 ,\nC5061_=_C8242 ,C5061_=_C8244 ,C5062_=_C5063 ,C5062_=_C8250 ,C5062_=_C8251 ,C5063_=_C8250 ,\nC5063_=_C8251 ,C8242_=_C8244 ,C8250_=_C8251 ,"];3390[shape=box, label="id:3390 level: 6\n14: C5058 C5059 C5060 C5061 C5080 \nC5082 C5093 C5096 C8246 C8247 C8248 \nC8249 C8250 C8251 \n31: C5058_=_C5059( C5058 C5059 ) C5058_=_C5060( C5058 C5060 ) C5058_=_C5061( C5058 C5061 ) C5058_=_C8246( C5058 C8246 ) C5058_=_C8247( C5058 C8247 ) \nC5058_=_C8248( C5058 C8248 ) C5058_=_C8249( C5058 C8249 ) C5058_=_C8250( C5058 C8250 ) C5058_=_C8251( C5058 C8251 ) C5059_=_C5060( C5059 C5060 ) C5059_=_C5061( C5059 C5061 ) \nC5059_=_C8246( C5059 C8246 ) C5059_=_C8247( C5059 C8247 ) C5059_=_C8248( C5059 C8248 ) C5059_=_C8249( C5059 C8249 ) C5060_=_C5061( C5060 C5061 ) C5060_=_C8246( C5060 C8246 ) \nC5060_=_C8247( C5060 C8247 ) C5060_=_C8248( C5060 C8248 ) C5060_=_C8249( C5060 C8249 ) C5061_=_C8246( C5061 C8246 ) C5061_=_C8247( C5061 C8247 ) C5061_=_C8248( C5061 C8248 ) \nC5061_=_C8249( C5061 C8249 ) C8246_=_C8247( C8246 C8247 ) C8246_=_C8248( C8246 C8248 ) C8246_=_C8249( C8246 C8249 ) C8247_=_C8248( C8247 C8248 ) C8247_=_C8249( C8247 C8249 ) \nC8248_=_C8249( C8248 C8249 ) C8250_=_C8251( C8250 C8251 ) "];3345-&gt;3390[label="12: C5058 C5059 C5060 C5061 C5080 \nC5082 C5093 C5096 C8248 C8249 C8250 \nC8251 \n18: C5058_=_C5059 ,C5058_=_C5060 ,C5058_=_C5061 ,C5058_=_C8248 ,C5058_=_C8249 ,\nC5058_=_C8250 ,C5058_=_C8251 ,C5059_=_C5060 ,C5059_=_C5061 ,C5059_=_C8248 ,C5059_=_C8249 ,\nC5060_=_C5061 ,C5060_=_C8248 ,C5060_=_C8249 ,C5061_=_C8248 ,C5061_=_C8249 ,C8248_=_C8249 ,\nC8250_=_C8251 ,"];3391[shape=box, label="id:3391 level: 6\n15: C4429 C4432 C5104 C5105 C5422 \nC5425 C5434 C5435 C5436 C5438 C5439 \nC5440 C8240 C8242 C8243 \n13: C5104_=_C5434( C5104 C5434 ) C5104_=_C5435( C5104 C5435 ) C5104_=_C5436( C5104 C5436 ) C5105_=_C5438( C5105 C5438 ) C5105_=_C5439( C5105 C5439 ) \nC5105_=_C5440( C5105 C5440 ) C5434_=_C5435( C5434 C5435 ) C5434_=_C5436( C5434 C5436 ) C5435_=_C5436( C5435 C5436 ) C5438_=_C5439( C5438 C5439 ) C5438_=_C5440( C5438 C5440 ) \nC5439_=_C5440( C5439 C5440 ) C8242_=_C8243( C8242 C8243 ) "];3346-&gt;3391[label="11: C4429 C4432 C5104 C5105 C5422 \nC5425 C5436 C5440 C8240 C8242 C8243 \n3: C5104_=_C5436 ,C5105_=_C5440 ,C8242_=_C8243 ,"];3392[shape=box, label="id:3392 level: 6\n17: C244 C252 C4033 C4036 C5048 \nC5049 C5050 C5051 C5060 C5063 C5436 \nC5440 C8240 C8241 C8242 C8243 C8244 \n16: C5048_=_C5049( C5048 C5049 )</w:t>
      </w:r>
    </w:p>
    <w:p>
      <w:pPr>
        <w:pStyle w:val="PreformattedText"/>
        <w:bidi w:val="0"/>
        <w:spacing w:before="0" w:after="0"/>
        <w:jc w:val="left"/>
        <w:rPr/>
      </w:pPr>
      <w:r>
        <w:rPr/>
        <w:t xml:space="preserve"> </w:t>
      </w:r>
      <w:r>
        <w:rPr/>
        <w:t>C5048_=_C8240( C5048 C8240 ) C5048_=_C8241( C5048 C8241 ) C5049_=_C8240( C5049 C8240 ) C5049_=_C8241( C5049 C8241 ) \nC5050_=_C5051( C5050 C5051 ) C5050_=_C8242( C5050 C8242 ) C5050_=_C8243( C5050 C8243 ) C5050_=_C8244( C5050 C8244 ) C5051_=_C8242( C5051 C8242 ) C5051_=_C8243( C5051 C8243 ) \nC5051_=_C8244( C5051 C8244 ) C8240_=_C8241( C8240 C8241 ) C8242_=_C8243( C8242 C8243 ) C8242_=_C8244( C8242 C8244 ) C8243_=_C8244( C8243 C8244 ) "];3346-&gt;3392[label="13: C244 C252 C4033 C4036 C5060 \nC5063 C5436 C5440 C8240 C8241 C8242 \nC8243 C8244 \n4: C8240_=_C8241 ,C8242_=_C8243 ,C8242_=_C8244 ,C8243_=_C8244 ,"];3393[shape=box, label="id:3393 level: 6\n14: C241 C249 C4993 C4996 C5008 \nC5010 C5422 C5425 C6606 C6607 C6608 \nC6609 C6610 C6611 \n7: C6606_=_C6607( C6606 C6607 ) C6606_=_C6608( C6606 C6608 ) C6606_=_C6609( C6606 C6609 ) C6607_=_C6608( C6607 C6608 ) C6607_=_C6609( C6607 C6609 ) \nC6608_=_C6609( C6608 C6609 ) C6610_=_C6611( C6610 C6611 ) "];3347-&gt;3393[label="12: C241 C249 C4993 C4996 C5422 \nC5425 C6606 C6607 C6608 C6609 C6610 \nC6611 \n7: C6606_=_C6607 ,C6606_=_C6608 ,C6606_=_C6609 ,C6607_=_C6608 ,C6607_=_C6609 ,\nC6608_=_C6609 ,C6610_=_C6611 ,"];3394[shape=box, label="id:3394 level: 6\n15: C668 C669 C691 C694 C695 \nC696 C697 C698 C699 C700 C701 \nC702 C703 C6328 C6329 \n31: C695_=_C696( C695 C696 ) C695_=_C697( C695 C697 ) C695_=_C698( C695 C698 ) C695_=_C699( C695 C699 ) C695_=_C700( C695 C700 ) \nC695_=_C701( C695 C701 ) C695_=_C702( C695 C702 ) C695_=_C703( C695 C703 ) C695_=_C6328( C695 C6328 ) C695_=_C6329( C695 C6329 ) C696_=_C697( C696 C697 ) \nC696_=_C698( C696 C698 ) C696_=_C699( C696 C699 ) C696_=_C6328( C696 C6328 ) C696_=_C6329( C696 C6329 ) C697_=_C698( C697 C698 ) C697_=_C699( C697 C699 ) \nC697_=_C6328( C697 C6328 ) C697_=_C6329( C697 C6329 ) C698_=_C699( C698 C699 ) C698_=_C6328( C698 C6328 ) C698_=_C6329( C698 C6329 ) C699_=_C6328( C699 C6328 ) \nC699_=_C6329( C699 C6329 ) C700_=_C701( C700 C701 ) C700_=_C702( C700 C702 ) C700_=_C703( C700 C703 ) C701_=_C702( C701 C702 ) C701_=_C703( C701 C703 ) \nC702_=_C703( C702 C703 ) C6328_=_C6329( C6328 C6329 ) "];3348-&gt;3394[label="12: C668 C669 C691 C694 C696 \nC697 C698 C699 C700 C701 C702 \nC703 \n12: C696_=_C697 ,C696_=_C698 ,C696_=_C699 ,C697_=_C698 ,C697_=_C699 ,\nC698_=_C699 ,C700_=_C701 ,C700_=_C702 ,C700_=_C703 ,C701_=_C702 ,C701_=_C703 ,\nC702_=_C703 ,"];3395[shape=box, label="id:3395 level: 6\n16: C242 C250 C698 C699 C702 \nC703 C2478 C2479 C2482 C2483 C3230 \nC3231 C3232 C3233 C4678 C4681 \n6: C698_=_C699( C698 C699 ) C702_=_C703( C702 C703 ) C2478_=_C2479( C2478 C2479 ) C2482_=_C2483( C2482 C2483 ) C3230_=_C3231( C3230 C3231 ) \nC3232_=_C3233( C3232 C3233 ) "];3348-&gt;3395[label="12: C242 C250 C698 C699 C702 \nC703 C2478 C2479 C2482 C2483 C4678 \nC4681 \n4: C698_=_C699 ,C702_=_C703 ,C2478_=_C2479 ,C2482_=_C2483 ,"];3396[shape=box, label="id:3396 level: 6\n14: C240 C248 C887 C890 C2476 \nC2477 C2480 C2481 C3209 C3210 C3211 \nC3212 C3252 C3253 \n4: C2476_=_C2477( C2476 C2477 ) C2480_=_C2481( C2480 C2481 ) C3209_=_C3210( C3209 C3210 ) C3211_=_C3212( C3211 C3212 ) "];3349-&gt;3396[label="10: C240 C248 C887 C890 C2476 \nC2477 C2480 C2481 C3252 C3253 \n2: C2476_=_C2477 ,C2480_=_C2481 ,"];3397[shape=box, label="id:3397 level: 6\n21: C127 C128 C133 C134 C776 \nC781 C1919 C1922 C2466 C2468 C2476 \nC2477 C2478 C2479 C2480 C2481 C2482 \nC2483 C7086 C7088 C7090 \n27: C127_=_C128( C127 C128 ) C133_=_C134( C133 C134 ) C2476_=_C2477( C2476 C2477 ) C2476_=_C2478( C2476 C2478 ) C2476_=_C2479( C2476 C2479 ) \nC2476_=_C7086( C2476 C7086 ) C2477_=_C2478( C2477 C2478 ) C2477_=_C2479( C2477 C2479 ) C2477_=_C7086( C2477 C7086 ) C2478_=_C2479( C2478 C2479 ) C2478_=_C7086( C2478 C7086 ) \nC2479_=_C7086( C2479 C7086 ) C2480_=_C2481( C2480 C2481 ) C2480_=_C2482( C2480 C2482 ) C2480_=_C2483( C2480 C2483 ) C2480_=_C7088( C2480 C7088 ) C2480_=_C7090( C2480 C7090 ) \nC2481_=_C2482( C2481 C2482 ) C2481_=_C2483( C2481 C2483 ) C2481_=_C7088( C2481 C7088 ) C2481_=_C7090( C2481 C7090 ) C2482_=_C2483( C2482 C2483 ) C2482_=_C7088( C2482 C7088 ) \nC2482_=_C7090( C2482 C7090 ) C2483_=_C7088( C2483 C7088 ) C2483_=_C7090( C2483 C7090 ) C7088_=_C7090( C7088 C7090 ) "];3349-&gt;3397[label="16: C127 C128 C133 C134 C776 \nC781 C1919 C1922 C2476 C2477 C2478 \nC2479 C2480 C2481 C2482 C2483 \n14: C127_=_C128 ,C133_=_C134 ,C2476_=_C2477 ,C2476_=_C2478 ,C2476_=_C2479 ,\nC2477_=_C2478 ,C2477_=_C2479 ,C2478_=_C2479 ,C2480_=_C2481 ,C2480_=_C2482 ,C2480_=_C2483 ,\nC2481_=_C2482 ,C2481_=_C2483 ,C2482_=_C2483 ,"];3398[shape=box, label="id:3398 level: 6\n18: C237 C245 C696 C697 C700 \nC701 C2592 C2594 C2595 C2596 C2597 \nC3316 C3317 C7127 C7129 C7131 C7133 \nC7134 \n19: C696_=_C697( C696 C697 ) C700_=_C701( C700 C701 ) C700_=_C7129( C700 C7129 ) C2592_=_C2594( C2592 C2594 ) C2592_=_C2595( C2592 C2595 ) \nC2592_=_C2596( C2592 C2596 ) C2592_=_C2597( C2592 C2597 ) C2592_=_C7133( C2592 C7133 ) C2592_=_C7134( C2592 C7134 ) C2594_=_C2595( C2594 C2595 ) C2594_=_C7133( C2594 C7133 ) \nC2594_=_C7134( C2594 C7134 ) C2595_=_C7133( C2595 C7133 ) C2595_=_C7134( C2595 C7134 ) C2596_=_C2597( C2596 C2597 ) C2596_=_C7127( C2596 C7127 ) C2596_=_C7129( C2596 C7129 ) \nC7127_=_C7129( C7127 C7129 ) C7133_=_C7134( C7133 C7134 ) "];3351-&gt;3398[label="14: C237 C245 C696 C697 C700 \nC701 C2592 C2595 C2596 C2597 C3316 \nC3317 C7133 C7134 \n11: C696_=_C697 ,C700_=_C701 ,C2592_=_C2595 ,C2592_=_C2596 ,C2592_=_C2597 ,\nC2592_=_C7133 ,C2592_=_C7134 ,C2595_=_C7133 ,C2595_=_C7134 ,C2596_=_C2597 ,C7133_=_C7134 ,"];3399[shape=box, label="id:3399 level: 6\n20: C256 C257 C262 C263 C2520 \nC2525 C2592 C2596 C2597 C2598 C2608 \nC2610 C2617 C2619 C2621 C7133 C7134 \nC7137 C7138 C7145 \n23: C256_=_C257( C256 C257 ) C262_=_C263( C262 C263 ) C2592_=_C2596( C2592 C2596 ) C2592_=_C2597( C2592 C2597 ) C2592_=_C2598( C2592 C2598 ) \nC2592_=_C7133( C2592 C7133 ) C2592_=_C7134( C2592 C7134 ) C2592_=_C7137( C2592 C7137 ) C2592_=_C7138( C2592 C7138 ) C2596_=_C2597( C2596 C2597 ) C2596_=_C2598( C2596 C2598 ) \nC2596_=_C7137( C2596 C7137 ) C2596_=_C7138( C2596 C7138 ) C2597_=_C2598( C2597 C2598 ) C2597_=_C7137( C2597 C7137 ) C2597_=_C7138( C2597 C7138 ) C2598_=_C7137( C2598 C7137 ) \nC2598_=_C7138( C2598 C7138 ) C2610_=_C7145( C2610 C7145 ) C2619_=_C7138( C2619 C7138 ) C2621_=_C7134( C2621 C7134 ) C7133_=_C7134( C7133 C7134 ) C7137_=_C7138( C7137 C7138 ) "];3351-&gt;3399[label="16: C256 C257 C262 C263 C2520 \nC2525 C2592 C2596 C2597 C2598 C2617 \nC2619 C2621 C7133 C7134 C7145 \n12: C256_=_C257 ,C262_=_C263 ,C2592_=_C2596 ,C2592_=_C2597 ,C2592_=_C2598 ,\nC2592_=_C7133 ,C2592_=_C7134 ,C2596_=_C2597 ,C2596_=_C2598 ,C2597_=_C2598 ,C2621_=_C7134 ,\nC7133_=_C7134 ,"];3400[shape=box, label="id:3400 level: 6\n19: C657 C658 C663 C664 C772 \nC774 C775 C776 C777 C779 C780 \nC781 C833 C836 C1793 C1794 C6362 \nC6364 C6365 \n16: C657_=_C658( C657 C658 ) C658_=_C6364( C658 C6364 ) C663_=_C664( C663 C664 ) C772_=_C774( C772 C774 ) C772_=_C775( C772 C775 ) \nC772_=_C776( C772 C776 ) C774_=_C775( C774 C775 ) C774_=_C776( C774 C776 ) C775_=_C776( C775 C776 ) C777_=_C779( C777 C779 ) C777_=_C780( C777 C780 ) \nC777_=_C781( C777 C781 ) C779_=_C780( C779 C780 ) C779_=_C781( C779 C781 ) C780_=_C781( C780 C781 ) C6364_=_C6365( C6364 C6365 ) "];3352-&gt;3400[label="14: C657 C658 C663 C664 C774 \nC775 C776 C779 C780 C781 C833 \nC836 C1793 C1794 \n8: C657_=_C658 ,C663_=_C664 ,C774_=_C775 ,C774_=_C776 ,C775_=_C776 ,\nC779_=_C780 ,C779_=_C781 ,C780_=_C781 ,"];3401[shape=box, label="id:3401 level: 6\n20: C646 C647 C648 C651 C652 \nC653 C655 C656 C657 C658 C659 \nC660 C661 C662 C663 C664 C665 \nC666 C668 C669 \n36: C646_=_C647( C646 C647 ) C646_=_C648( C646 C648 ) C647_=_C648( C647 C648 ) C651_=_C652( C651 C652 ) C651_=_C653( C651 C653 ) \nC652_=_C653( C652 C653 ) C655_=_C656( C655 C656 ) C655_=_C657( C655 C657 ) C655_=_C658( C655 C658 ) C655_=_C659( C655 C659 ) C655_=_C660( C655 C660 ) \nC656_=_C657( C656 C657 ) C656_=_C658( C656 C658 ) C656_=_C659( C656 C659 ) C656_=_C660( C656 C660 ) C657_=_C658( C657 C658 ) C657_=_C659( C657 C659 ) \nC657_=_C660( C657 C660 ) C658_=_C659( C658 C659 ) C658_=_C660( C658 C660 ) C659_=_C660( C659 C660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3352-&gt;3401[label="16: C646 C647 C648 C651 C652 \nC653 C657 C658 C659 C660 C663 \nC664 C665 C666 C668 C669 \n18: C646_=_C647 ,C646_=_C648 ,C647_=_C648 ,C651_=_C652 ,C651_=_C653 ,\nC652_=_C653 ,C657_=_C658 ,C657_=_C659 ,C657_=_C660 ,C658_=_C659 ,C658_=_C660 ,\nC659_=_C660 ,C663_=_C664 ,C663_=_C665 ,C663_=_C666 ,C664_=_C665 ,C664_=_C666 ,\nC665_=_C666 ,"];3402[shape=box, label="id:3402 level: 6\n14: C1126 C1128 C1129 C1130 C1131 \nC1132 C1133 C1134 C1135 C1136 C1137 \nC1138 C1409 C1417 \n37: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8_=_C1129( C1128 C1129 ) C1128_=_C1130( C1128 C1130 ) C1128_=_C1131( C1128 C1131 ) C1128_=_C1132( C1128 C1132 ) C1129_=_C1130( C1129 C1130 ) C1129_=_C1131( C1129 C1131 ) \nC1129_=_C1132( C1129 C1132 ) C1130_=_C1131( C1130 C1131 ) C1130_=_C1132( C1130 C1132 ) C1131_=_C1132( C1131 C1132 ) C1133_=_C1134( C1133 C1134 ) C1133_=_C1135( C1133 C1135 ) \nC1133_=_C1136( C1133 C1136 ) C1133_=_C1137( C1133 C1137 ) C1133_=_C1138( C1133 C1138 ) C1133_=_C1409( C1133 C1409 ) C1134_=_C1135( C1134 C1135 ) C1134_=_C1136( C1134 C1136 ) \nC1134_=_C1137( C1134 C1137 ) C1134_=_C1138( C1134 C1138 ) C1135_=_C1136(</w:t>
      </w:r>
    </w:p>
    <w:p>
      <w:pPr>
        <w:pStyle w:val="PreformattedText"/>
        <w:bidi w:val="0"/>
        <w:spacing w:before="0" w:after="0"/>
        <w:jc w:val="left"/>
        <w:rPr/>
      </w:pPr>
      <w:r>
        <w:rPr/>
        <w:t xml:space="preserve"> </w:t>
      </w:r>
      <w:r>
        <w:rPr/>
        <w:t>C1135 C1136 ) C1135_=_C1137( C1135 C1137 ) C1135_=_C1138( C1135 C1138 ) C1136_=_C1137( C1136 C1137 ) \nC1136_=_C1138( C1136 C1138 ) C1137_=_C1138( C1137 C1138 ) "];3353-&gt;3402[label="12: C1128 C1129 C1130 C1131 C1132 \nC1134 C1135 C1136 C1137 C1138 C1409 \nC1417 \n20: C1128_=_C1129 ,C1128_=_C1130 ,C1128_=_C1131 ,C1128_=_C1132 ,C1129_=_C1130 ,\nC1129_=_C1131 ,C1129_=_C1132 ,C1130_=_C1131 ,C1130_=_C1132 ,C1131_=_C1132 ,C1134_=_C1135 ,\nC1134_=_C1136 ,C1134_=_C1137 ,C1134_=_C1138 ,C1135_=_C1136 ,C1135_=_C1137 ,C1135_=_C1138 ,\nC1136_=_C1137 ,C1136_=_C1138 ,C1137_=_C1138 ,"];3403[shape=box, label="id:3403 level: 6\n27: C646 C647 C651 C652 C716 \nC727 C729 C731 C733 C738 C740 \nC742 C744 C1128 C1134 C1181 C5867 \nC6335 C6338 C6339 C6340 C6341 C6343 \nC6359 C6360 C8940 C8951 \n28: C646_=_C647( C646 C647 ) C651_=_C652( C651 C652 ) C652_=_C6335( C652 C6335 ) C652_=_C6338( C652 C6338 ) C716_=_C6360( C716 C6360 ) \nC727_=_C6360( C727 C6360 ) C729_=_C731( C729 C731 ) C729_=_C6339( C729 C6339 ) C731_=_C6339( C731 C6339 ) C733_=_C6340( C733 C6340 ) C733_=_C6341( C733 C6341 ) \nC738_=_C1181( C738 C1181 ) C740_=_C742( C740 C742 ) C740_=_C6339( C740 C6339 ) C742_=_C6339( C742 C6339 ) C744_=_C6340( C744 C6340 ) C744_=_C6343( C744 C6343 ) \nC1128_=_C6341( C1128 C6341 ) C1128_=_C6343( C1128 C6343 ) C1134_=_C1181( C1134 C1181 ) C6335_=_C6338( C6335 C6338 ) C6335_=_C6359( C6335 C6359 ) C6338_=_C6359( C6338 C6359 ) \nC6339_=_C6340( C6339 C6340 ) C6340_=_C6341( C6340 C6341 ) C6340_=_C6343( C6340 C6343 ) C6341_=_C6343( C6341 C6343 ) C6359_=_C6360( C6359 C6360 ) "];3353-&gt;3403[label="15: C646 C647 C651 C652 C731 \nC738 C742 C1128 C1134 C1181 C5867 \nC6341 C6343 C8940 C8951 \n7: C646_=_C647 ,C651_=_C652 ,C738_=_C1181 ,C1128_=_C6341 ,C1128_=_C6343 ,\nC1134_=_C1181 ,C6341_=_C6343 ,"];3404[shape=box, label="id:3404 level: 6\n27: C942 C943 C947 C948 C1076 \nC1080 C1087 C1092 C1096 C1099 C1103 \nC1107 C1109 C1141 C1145 C1150 C1155 \nC1159 C1163 C1171 C5873 C6454 C6457 \nC6461 C8525 C8940 C8951 \n7: C942_=_C943( C942 C943 ) C942_=_C1109( C942 C1109 ) C947_=_C948( C947 C948 ) C947_=_C6454( C947 C6454 ) C947_=_C6457( C947 C6457 ) \nC1080_=_C1109( C1080 C1109 ) C6454_=_C6457( C6454 C6457 ) "];3354-&gt;3404[label="15: C942 C943 C947 C948 C1141 \nC1145 C1150 C1155 C1159 C1163 C1171 \nC5873 C8525 C8940 C8951 \n2: C942_=_C943 ,C947_=_C948 ,"];3405[shape=box, label="id:3405 level: 6\n18: C282 C283 C284 C287 C288 \nC289 C691 C694 C942 C943 C944 \nC947 C948 C949 C1890 C1891 C1907 \nC1912 \n12: C282_=_C283( C282 C283 ) C282_=_C284( C282 C284 ) C283_=_C284( C283 C284 ) C287_=_C288( C287 C288 ) C287_=_C289( C287 C289 ) \nC288_=_C289( C288 C289 ) C942_=_C943( C942 C943 ) C942_=_C944( C942 C944 ) C943_=_C944( C943 C944 ) C947_=_C948( C947 C948 ) C947_=_C949( C947 C949 ) \nC948_=_C949( C948 C949 ) "];3354-&gt;3405[label="16: C283 C284 C288 C289 C691 \nC694 C942 C943 C944 C947 C948 \nC949 C1890 C1891 C1907 C1912 \n8: C283_=_C284 ,C288_=_C289 ,C942_=_C943 ,C942_=_C944 ,C943_=_C944 ,\nC947_=_C948 ,C947_=_C949 ,C948_=_C949 ,"];3406[shape=box, label="id:3406 level: 6\n19: C742 C1155 C1156 C1157 C1159 \nC1160 C1161 C1354 C6343 C6480 C6481 \nC6482 C6483 C6573 C6581 C6582 C6583 \nC6584 C6585 \n35: C742_=_C6482( C742 C6482 ) C1155_=_C1156( C1155 C1156 ) C1155_=_C1157( C1155 C1157 ) C1155_=_C6480( C1155 C6480 ) C1156_=_C1157( C1156 C1157 ) \nC1156_=_C6480( C1156 C6480 ) C1156_=_C6573( C1156 C6573 ) C1156_=_C6583( C1156 C6583 ) C1156_=_C6585( C1156 C6585 ) C1157_=_C6480( C1157 C6480 ) C1159_=_C1160( C1159 C1160 ) \nC1159_=_C1161( C1159 C1161 ) C1159_=_C6481( C1159 C6481 ) C1160_=_C1161( C1160 C1161 ) C1160_=_C1354( C1160 C1354 ) C1160_=_C6481( C1160 C6481 ) C1160_=_C6581( C1160 C6581 ) \nC1160_=_C6582( C1160 C6582 ) C1160_=_C6584( C1160 C6584 ) C1161_=_C6481( C1161 C6481 ) C1354_=_C6581( C1354 C6581 ) C1354_=_C6582( C1354 C6582 ) C1354_=_C6584( C1354 C6584 ) \nC6343_=_C6483( C6343 C6483 ) C6480_=_C6481( C6480 C6481 ) C6482_=_C6483( C6482 C6483 ) C6573_=_C6581( C6573 C6581 ) C6573_=_C6583( C6573 C6583 ) C6573_=_C6585( C6573 C6585 ) \nC6581_=_C6582( C6581 C6582 ) C6581_=_C6584( C6581 C6584 ) C6582_=_C6584( C6582 C6584 ) C6583_=_C6584( C6583 C6584 ) C6583_=_C6585( C6583 C6585 ) C6584_=_C6585( C6584 C6585 ) "];3355-&gt;3406[label="17: C742 C1155 C1157 C1159 C1161 \nC1354 C6343 C6480 C6481 C6482 C6483 \nC6573 C6581 C6582 C6583 C6584 C6585 \n22: C742_=_C6482 ,C1155_=_C1157 ,C1155_=_C6480 ,C1157_=_C6480 ,C1159_=_C1161 ,\nC1159_=_C6481 ,C1161_=_C6481 ,C1354_=_C6581 ,C1354_=_C6582 ,C1354_=_C6584 ,C6343_=_C6483 ,\nC6480_=_C6481 ,C6482_=_C6483 ,C6573_=_C6581 ,C6573_=_C6583 ,C6573_=_C6585 ,C6581_=_C6582 ,\nC6581_=_C6584 ,C6582_=_C6584 ,C6583_=_C6584 ,C6583_=_C6585 ,C6584_=_C6585 ,"];3407[shape=box, label="id:3407 level: 6\n39: C659 C660 C665 C666 C731 \nC738 C972 C979 C987 C995 C1002 \nC1141 C1143 C1145 C1147 C1150 C1152 \nC1181 C1342 C1354 C5879 C6341 C6480 \nC6481 C6482 C6483 C6571 C6573 C6578 \nC6580 C6581 C6582 C6583 C6584 C6585 \nC8525 C8940 C8942 C8951 \n53: C659_=_C660( C659 C660 ) C665_=_C666( C665 C666 ) C731_=_C6482( C731 C6482 ) C738_=_C1181( C738 C1181 ) C738_=_C6482( C738 C6482 ) \nC738_=_C6483( C738 C6483 ) C972_=_C6571( C972 C6571 ) C972_=_C6580( C972 C6580 ) C979_=_C6578( C979 C6578 ) C987_=_C6580( C987 C6580 ) C987_=_C6581( C987 C6581 ) \nC987_=_C6582( C987 C6582 ) C995_=_C6573( C995 C6573 ) C995_=_C6581( C995 C6581 ) C1002_=_C6583( C1002 C6583 ) C1141_=_C1143( C1141 C1143 ) C1141_=_C6480( C1141 C6480 ) \nC1143_=_C6480( C1143 C6480 ) C1145_=_C1147( C1145 C1147 ) C1145_=_C6481( C1145 C6481 ) C1147_=_C6481( C1147 C6481 ) C1150_=_C1152( C1150 C1152 ) C1181_=_C6482( C1181 C6482 ) \nC1181_=_C6483( C1181 C6483 ) C1342_=_C6580( C1342 C6580 ) C1342_=_C6582( C1342 C6582 ) C1342_=_C6584( C1342 C6584 ) C1354_=_C6581( C1354 C6581 ) C1354_=_C6582( C1354 C6582 ) \nC1354_=_C6584( C1354 C6584 ) C6341_=_C6483( C6341 C6483 ) C6480_=_C6481( C6480 C6481 ) C6480_=_C8525( C6480 C8525 ) C6481_=_C8525( C6481 C8525 ) C6482_=_C6483( C6482 C6483 ) \nC6571_=_C6578( C6571 C6578 ) C6571_=_C6580( C6571 C6580 ) C6571_=_C6585( C6571 C6585 ) C6573_=_C6581( C6573 C6581 ) C6573_=_C6583( C6573 C6583 ) C6573_=_C6585( C6573 C6585 ) \nC6578_=_C6583( C6578 C6583 ) C6578_=_C6584( C6578 C6584 ) C6578_=_C6585( C6578 C6585 ) C6580_=_C6581( C6580 C6581 ) C6580_=_C6582( C6580 C6582 ) C6580_=_C6584( C6580 C6584 ) \nC6581_=_C6582( C6581 C6582 ) C6581_=_C6584( C6581 C6584 ) C6582_=_C6584( C6582 C6584 ) C6583_=_C6584( C6583 C6584 ) C6583_=_C6585( C6583 C6585 ) C6584_=_C6585( C6584 C6585 ) "];3355-&gt;3407[label="35: C659 C660 C665 C666 C731 \nC738 C972 C979 C987 C995 C1002 \nC1141 C1143 C1145 C1147 C1150 C1152 \nC1181 C1354 C5879 C6341 C6480 C6481 \nC6482 C6483 C6573 C6581 C6582 C6583 \nC6584 C6585 C8525 C8940 C8942 C8951 \n37: C659_=_C660 ,C665_=_C666 ,C731_=_C6482 ,C738_=_C1181 ,C738_=_C6482 ,\nC738_=_C6483 ,C987_=_C6581 ,C987_=_C6582 ,C995_=_C6573 ,C995_=_C6581 ,C1002_=_C6583 ,\nC1141_=_C1143 ,C1141_=_C6480 ,C1143_=_C6480 ,C1145_=_C1147 ,C1145_=_C6481 ,C1147_=_C6481 ,\nC1150_=_C1152 ,C1181_=_C6482 ,C1181_=_C6483 ,C1354_=_C6581 ,C1354_=_C6582 ,C1354_=_C6584 ,\nC6341_=_C6483 ,C6480_=_C6481 ,C6480_=_C8525 ,C6481_=_C8525 ,C6482_=_C6483 ,C6573_=_C6581 ,\nC6573_=_C6583 ,C6573_=_C6585 ,C6581_=_C6582 ,C6581_=_C6584 ,C6582_=_C6584 ,C6583_=_C6584 ,\nC6583_=_C6585 ,C6584_=_C6585 ,"];3408[shape=box, label="id:3408 level: 6\n15: C919 C927 C3181 C3182 C3183 \nC3185 C3186 C3187 C3188 C3189 C3190 \nC3191 C3193 C7950 C8803 \n32: C919_=_C3190( C919 C3190 ) C3181_=_C3182( C3181 C3182 ) C3181_=_C3183( C3181 C3183 ) C3181_=_C3185( C3181 C3185 ) C3181_=_C3186( C3181 C3186 ) \nC3181_=_C3187( C3181 C3187 ) C3181_=_C3188( C3181 C3188 ) C3181_=_C3189( C3181 C3189 ) C3181_=_C3190( C3181 C3190 ) C3181_=_C3191( C3181 C3191 ) C3181_=_C3193( C3181 C3193 ) \nC3182_=_C3183( C3182 C3183 ) C3182_=_C3185( C3182 C3185 ) C3182_=_C3186( C3182 C3186 ) C3182_=_C3187( C3182 C3187 ) C3183_=_C3185( C3183 C3185 ) C3183_=_C3186( C3183 C3186 ) \nC3183_=_C3187( C3183 C3187 ) C3185_=_C3186( C3185 C3186 ) C3185_=_C3187( C3185 C3187 ) C3186_=_C3187( C3186 C3187 ) C3186_=_C8803( C3186 C8803 ) C3188_=_C3189( C3188 C3189 ) \nC3188_=_C3190( C3188 C3190 ) C3188_=_C3191( C3188 C3191 ) C3188_=_C3193( C3188 C3193 ) C3189_=_C3190( C3189 C3190 ) C3189_=_C3191( C3189 C3191 ) C3189_=_C3193( C3189 C3193 ) \nC3190_=_C3191( C3190 C3191 ) C3190_=_C3193( C3190 C3193 ) C3191_=_C3193( C3191 C3193 ) "];3356-&gt;3408[label="12: C919 C927 C3182 C3183 C3185 \nC3187 C3188 C3189 C3191 C3193 C7950 \nC8803 \n12: C3182_=_C3183 ,C3182_=_C3185 ,C3182_=_C3187 ,C3183_=_C3185 ,C3183_=_C3187 ,\nC3185_=_C3187 ,C3188_=_C3189 ,C3188_=_C3191 ,C3188_=_C3193 ,C3189_=_C3191 ,C3189_=_C3193 ,\nC3191_=_C3193 ,"];3409[shape=box, label="id:3409 level: 6\n21: C2362 C3071 C3072 C3081 C3082 \nC3187 C3193 C3280 C3281 C3289 C3290 \nC3771 C3772 C3780 C3781 C4355 C4357 \nC7950 C8622 C8803 C8930 \n16: C3071_=_C3072( C3071 C3072 ) C3081_=_C3082( C3081 C3082 ) C3082_=_C8930( C3082 C8930 ) C3193_=_C8930( C3193 C8930 ) C3280_=_C3281( C3280 C3281 ) \nC3289_=_C3290( C3289 C3290 ) C3290_=_C8930( C3290 C8930 ) C3771_=_C3772( C3771 C3772 ) C3771_=_C8803( C3771 C8803 ) C3780_=_C3781( C3780 C3781 ) C3781_=_C8930( C3781 C8930 ) \nC4355_=_C4357( C4355 C4357 ) C4355_=_C8803( C4355 C8803 ) C4357_=_C7950( C4357 C7950 ) C4357_=_C8930( C4357 C8930 ) C7950_=_C8930( C7950 C8930 ) "];3356-&gt;3409[label="18: C2362 C3071 C3072 C3081 C3082 \nC3187 C3193 C3280 C3281 C3289 C3290 \nC3771 C3772 C3780 C3781 C7950 C8622 \nC8803 \n7: C3071_=_C3072 ,C3081_=_C3082 ,C3280_=_C3281 ,C3289_=_C3290 ,C3771_=_C3772 ,\nC3771_=_C8803 ,C3780_=_C3781 ,"];3410[shape=box, label="id:3410 level: 6\n20: C243 C251 C885 C886 C888 \nC889 C903 C2595 C2598 C5154 C5157 \nC5168 C5171 C6415 C6428 C6429 C6430 \nC6431 C6432 C6433 \n9: C885_=_C886( C885 C886 ) C888_=_C889( C888 C889 ) C6428_=_C6429( C6428 C6429 ) C6430_=_C6431( C6430 C6431 ) C6430_=_C6432( C6430 C6432 ) \nC6430_=_C6433( C6430</w:t>
      </w:r>
    </w:p>
    <w:p>
      <w:pPr>
        <w:pStyle w:val="PreformattedText"/>
        <w:bidi w:val="0"/>
        <w:spacing w:before="0" w:after="0"/>
        <w:jc w:val="left"/>
        <w:rPr/>
      </w:pPr>
      <w:r>
        <w:rPr/>
        <w:t xml:space="preserve"> </w:t>
      </w:r>
      <w:r>
        <w:rPr/>
        <w:t>C6433 ) C6431_=_C6432( C6431 C6432 ) C6431_=_C6433( C6431 C6433 ) C6432_=_C6433( C6432 C6433 ) "];3357-&gt;3410[label="18: C243 C251 C885 C886 C888 \nC889 C2595 C2598 C5154 C5157 C5168 \nC5171 C6428 C6429 C6430 C6431 C6432 \nC6433 \n9: C885_=_C886 ,C888_=_C889 ,C6428_=_C6429 ,C6430_=_C6431 ,C6430_=_C6432 ,\nC6430_=_C6433 ,C6431_=_C6432 ,C6431_=_C6433 ,C6432_=_C6433 ,"];3411[shape=box, label="id:3411 level: 6\n20: C916 C917 C918 C919 C920 \nC921 C922 C923 C924 C931 C2361 \nC3075 C3085 C3775 C3784 C3828 C3833 \nC6428 C6429 C8622 \n56: C916_=_C917( C916 C917 ) C916_=_C918( C916 C918 ) C916_=_C919( C916 C919 ) C916_=_C920( C916 C920 ) C916_=_C921( C916 C921 ) \nC916_=_C922( C916 C922 ) C916_=_C923( C916 C923 ) C916_=_C924( C916 C924 ) C916_=_C931( C916 C931 ) C916_=_C6428( C916 C6428 ) C916_=_C6429( C916 C6429 ) \nC917_=_C918( C917 C918 ) C917_=_C919( C917 C919 ) C917_=_C920( C917 C920 ) C917_=_C921( C917 C921 ) C917_=_C922( C917 C922 ) C917_=_C923( C917 C923 ) \nC917_=_C924( C917 C924 ) C917_=_C6428( C917 C6428 ) C917_=_C6429( C917 C6429 ) C918_=_C919( C918 C919 ) C918_=_C920( C918 C920 ) C918_=_C921( C918 C921 ) \nC918_=_C922( C918 C922 ) C918_=_C923( C918 C923 ) C918_=_C924( C918 C924 ) C918_=_C6428( C918 C6428 ) C918_=_C6429( C918 C6429 ) C919_=_C920( C919 C920 ) \nC919_=_C921( C919 C921 ) C919_=_C922( C919 C922 ) C919_=_C923( C919 C923 ) C919_=_C924( C919 C924 ) C919_=_C6428( C919 C6428 ) C919_=_C6429( C919 C6429 ) \nC920_=_C921( C920 C921 ) C920_=_C922( C920 C922 ) C920_=_C923( C920 C923 ) C920_=_C924( C920 C924 ) C920_=_C6428( C920 C6428 ) C920_=_C6429( C920 C6429 ) \nC921_=_C922( C921 C922 ) C921_=_C923( C921 C923 ) C921_=_C924( C921 C924 ) C921_=_C6428( C921 C6428 ) C921_=_C6429( C921 C6429 ) C922_=_C923( C922 C923 ) \nC922_=_C924( C922 C924 ) C922_=_C6428( C922 C6428 ) C922_=_C6429( C922 C6429 ) C923_=_C924( C923 C924 ) C923_=_C6428( C923 C6428 ) C923_=_C6429( C923 C6429 ) \nC924_=_C6428( C924 C6428 ) C924_=_C6429( C924 C6429 ) C6428_=_C6429( C6428 C6429 ) "];3358-&gt;3411[label="19: C916 C917 C918 C919 C920 \nC921 C922 C924 C931 C2361 C3075 \nC3085 C3775 C3784 C3828 C3833 C6428 \nC6429 C8622 \n46: C916_=_C917 ,C916_=_C918 ,C916_=_C919 ,C916_=_C920 ,C916_=_C921 ,\nC916_=_C922 ,C916_=_C924 ,C916_=_C931 ,C916_=_C6428 ,C916_=_C6429 ,C917_=_C918 ,\nC917_=_C919 ,C917_=_C920 ,C917_=_C921 ,C917_=_C922 ,C917_=_C924 ,C917_=_C6428 ,\nC917_=_C6429 ,C918_=_C919 ,C918_=_C920 ,C918_=_C921 ,C918_=_C922 ,C918_=_C924 ,\nC918_=_C6428 ,C918_=_C6429 ,C919_=_C920 ,C919_=_C921 ,C919_=_C922 ,C919_=_C924 ,\nC919_=_C6428 ,C919_=_C6429 ,C920_=_C921 ,C920_=_C922 ,C920_=_C924 ,C920_=_C6428 ,\nC920_=_C6429 ,C921_=_C922 ,C921_=_C924 ,C921_=_C6428 ,C921_=_C6429 ,C922_=_C924 ,\nC922_=_C6428 ,C922_=_C6429 ,C924_=_C6428 ,C924_=_C6429 ,C6428_=_C6429 ,"];3412[shape=box, label="id:3412 level: 6\n20: C922 C930 C2352 C2353 C2354 \nC2355 C2356 C2357 C2358 C2359 C2360 \nC2361 C2362 C3285 C3294 C3774 C3783 \nC4976 C8622 C8932 \n36: C930_=_C8932( C930 C8932 ) C2352_=_C2353( C2352 C2353 ) C2352_=_C2354( C2352 C2354 ) C2352_=_C2355( C2352 C2355 ) C2352_=_C8622( C2352 C8622 ) \nC2353_=_C2354( C2353 C2354 ) C2353_=_C2355( C2353 C2355 ) C2353_=_C8622( C2353 C8622 ) C2354_=_C2355( C2354 C2355 ) C2354_=_C8622( C2354 C8622 ) C2355_=_C8622( C2355 C8622 ) \nC2356_=_C2357( C2356 C2357 ) C2356_=_C2358( C2356 C2358 ) C2356_=_C2359( C2356 C2359 ) C2356_=_C2360( C2356 C2360 ) C2356_=_C2361( C2356 C2361 ) C2356_=_C2362( C2356 C2362 ) \nC2357_=_C2358( C2357 C2358 ) C2357_=_C2359( C2357 C2359 ) C2357_=_C2360( C2357 C2360 ) C2357_=_C2361( C2357 C2361 ) C2357_=_C2362( C2357 C2362 ) C2358_=_C2359( C2358 C2359 ) \nC2358_=_C2360( C2358 C2360 ) C2358_=_C2361( C2358 C2361 ) C2358_=_C2362( C2358 C2362 ) C2359_=_C2360( C2359 C2360 ) C2359_=_C2361( C2359 C2361 ) C2359_=_C2362( C2359 C2362 ) \nC2360_=_C2361( C2360 C2361 ) C2360_=_C2362( C2360 C2362 ) C2360_=_C4976( C2360 C4976 ) C2361_=_C2362( C2361 C2362 ) C3294_=_C8932( C3294 C8932 ) C3783_=_C8932( C3783 C8932 ) \nC8622_=_C8932( C8622 C8932 ) "];3358-&gt;3412[label="19: C922 C930 C2352 C2353 C2354 \nC2355 C2356 C2357 C2358 C2359 C2361 \nC2362 C3285 C3294 C3774 C3783 C4976 \nC8622 C8932 \n29: C930_=_C8932 ,C2352_=_C2353 ,C2352_=_C2354 ,C2352_=_C2355 ,C2352_=_C8622 ,\nC2353_=_C2354 ,C2353_=_C2355 ,C2353_=_C8622 ,C2354_=_C2355 ,C2354_=_C8622 ,C2355_=_C8622 ,\nC2356_=_C2357 ,C2356_=_C2358 ,C2356_=_C2359 ,C2356_=_C2361 ,C2356_=_C2362 ,C2357_=_C2358 ,\nC2357_=_C2359 ,C2357_=_C2361 ,C2357_=_C2362 ,C2358_=_C2359 ,C2358_=_C2361 ,C2358_=_C2362 ,\nC2359_=_C2361 ,C2359_=_C2362 ,C2361_=_C2362 ,C3294_=_C8932 ,C3783_=_C8932 ,C8622_=_C8932 ,"];3413[shape=box, label="id:3413 level: 6\n21: C3767 C3768 C3769 C3770 C3771 \nC3772 C3773 C3774 C3775 C3776 C3785 \nC3797 C3798 C3799 C3800 C3802 C3803 \nC3804 C3805 C7664 C7665 \n79: C3767_=_C3768( C3767 C3768 ) C3767_=_C3769( C3767 C3769 ) C3767_=_C3770( C3767 C3770 ) C3767_=_C3771( C3767 C3771 ) C3767_=_C3772( C3767 C3772 ) \nC3767_=_C3773( C3767 C3773 ) C3767_=_C3774( C3767 C3774 ) C3767_=_C3775( C3767 C3775 ) C3767_=_C3776( C3767 C3776 ) C3767_=_C3785( C3767 C3785 ) C3767_=_C7664( C3767 C7664 ) \nC3767_=_C7665( C3767 C7665 ) C3768_=_C3769( C3768 C3769 ) C3768_=_C3770( C3768 C3770 ) C3768_=_C3771( C3768 C3771 ) C3768_=_C3772( C3768 C3772 ) C3768_=_C3773( C3768 C3773 ) \nC3768_=_C3774( C3768 C3774 ) C3768_=_C3775( C3768 C3775 ) C3768_=_C3776( C3768 C3776 ) C3768_=_C7664( C3768 C7664 ) C3768_=_C7665( C3768 C7665 ) C3769_=_C3770( C3769 C3770 ) \nC3769_=_C3771( C3769 C3771 ) C3769_=_C3772( C3769 C3772 ) C3769_=_C3773( C3769 C3773 ) C3769_=_C3774( C3769 C3774 ) C3769_=_C3775( C3769 C3775 ) C3769_=_C3776( C3769 C3776 ) \nC3769_=_C7664( C3769 C7664 ) C3769_=_C7665( C3769 C7665 ) C3770_=_C3771( C3770 C3771 ) C3770_=_C3772( C3770 C3772 ) C3770_=_C3773( C3770 C3773 ) C3770_=_C3774( C3770 C3774 ) \nC3770_=_C3775( C3770 C3775 ) C3770_=_C3776( C3770 C3776 ) C3770_=_C7664( C3770 C7664 ) C3770_=_C7665( C3770 C7665 ) C3771_=_C3772( C3771 C3772 ) C3771_=_C3773( C3771 C3773 ) \nC3771_=_C3774( C3771 C3774 ) C3771_=_C3775( C3771 C3775 ) C3771_=_C3776( C3771 C3776 ) C3771_=_C7664( C3771 C7664 ) C3771_=_C7665( C3771 C7665 ) C3772_=_C3773( C3772 C3773 ) \nC3772_=_C3774( C3772 C3774 ) C3772_=_C3775( C3772 C3775 ) C3772_=_C3776( C3772 C3776 ) C3772_=_C7664( C3772 C7664 ) C3772_=_C7665( C3772 C7665 ) C3773_=_C3774( C3773 C3774 ) \nC3773_=_C3775( C3773 C3775 ) C3773_=_C3776( C3773 C3776 ) C3773_=_C7664( C3773 C7664 ) C3773_=_C7665( C3773 C7665 ) C3774_=_C3775( C3774 C3775 ) C3774_=_C3776( C3774 C3776 ) \nC3774_=_C7664( C3774 C7664 ) C3774_=_C7665( C3774 C7665 ) C3775_=_C3776( C3775 C3776 ) C3775_=_C7664( C3775 C7664 ) C3775_=_C7665( C3775 C7665 ) C3776_=_C7664( C3776 C7664 ) \nC3776_=_C7665( C3776 C7665 ) C3797_=_C3798( C3797 C3798 ) C3797_=_C3799( C3797 C3799 ) C3797_=_C3800( C3797 C3800 ) C3798_=_C3799( C3798 C3799 ) C3798_=_C3800( C3798 C3800 ) \nC3799_=_C3800( C3799 C3800 ) C3802_=_C3803( C3802 C3803 ) C3802_=_C3804( C3802 C3804 ) C3802_=_C3805( C3802 C3805 ) C3803_=_C3804( C3803 C3804 ) C3803_=_C3805( C3803 C3805 ) \nC3804_=_C3805( C3804 C3805 ) C7664_=_C7665( C7664 C7665 ) "];3359-&gt;3413[label="20: C3767 C3768 C3769 C3770 C3771 \nC3772 C3773 C3774 C3775 C3785 C3797 \nC3798 C3799 C3800 C3802 C3803 C3804 \nC3805 C7664 C7665 \n68: C3767_=_C3768 ,C3767_=_C3769 ,C3767_=_C3770 ,C3767_=_C3771 ,C3767_=_C3772 ,\nC3767_=_C3773 ,C3767_=_C3774 ,C3767_=_C3775 ,C3767_=_C3785 ,C3767_=_C7664 ,C3767_=_C7665 ,\nC3768_=_C3769 ,C3768_=_C3770 ,C3768_=_C3771 ,C3768_=_C3772 ,C3768_=_C3773 ,C3768_=_C3774 ,\nC3768_=_C3775 ,C3768_=_C7664 ,C3768_=_C7665 ,C3769_=_C3770 ,C3769_=_C3771 ,C3769_=_C3772 ,\nC3769_=_C3773 ,C3769_=_C3774 ,C3769_=_C3775 ,C3769_=_C7664 ,C3769_=_C7665 ,C3770_=_C3771 ,\nC3770_=_C3772 ,C3770_=_C3773 ,C3770_=_C3774 ,C3770_=_C3775 ,C3770_=_C7664 ,C3770_=_C7665 ,\nC3771_=_C3772 ,C3771_=_C3773 ,C3771_=_C3774 ,C3771_=_C3775 ,C3771_=_C7664 ,C3771_=_C7665 ,\nC3772_=_C3773 ,C3772_=_C3774 ,C3772_=_C3775 ,C3772_=_C7664 ,C3772_=_C7665 ,C3773_=_C3774 ,\nC3773_=_C3775 ,C3773_=_C7664 ,C3773_=_C7665 ,C3774_=_C3775 ,C3774_=_C7664 ,C3774_=_C7665 ,\nC3775_=_C7664 ,C3775_=_C7665 ,C3797_=_C3798 ,C3797_=_C3799 ,C3797_=_C3800 ,C3798_=_C3799 ,\nC3798_=_C3800 ,C3799_=_C3800 ,C3802_=_C3803 ,C3802_=_C3804 ,C3802_=_C3805 ,C3803_=_C3804 ,\nC3803_=_C3805 ,C3804_=_C3805 ,C7664_=_C7665 ,"];3414[shape=box, label="id:3414 level: 6\n26: C31 C36 C3767 C3777 C3778 \nC3779 C3780 C3781 C3782 C3783 C3784 \nC3785 C4084 C4087 C4678 C4681 C4887 \nC4888 C4893 C4894 C7664 C7665 C7666 \nC7667 C7668 C7669 \n96: C3767_=_C3777( C3767 C3777 ) C3767_=_C3778( C3767 C3778 ) C3767_=_C3779( C3767 C3779 ) C3767_=_C3780( C3767 C3780 ) C3767_=_C3781( C3767 C3781 ) \nC3767_=_C3782( C3767 C3782 ) C3767_=_C3783( C3767 C3783 ) C3767_=_C3784( C3767 C3784 ) C3767_=_C3785( C3767 C3785 ) C3767_=_C7664( C3767 C7664 ) C3767_=_C7665( C3767 C7665 ) \nC3767_=_C7666( C3767 C7666 ) C3767_=_C7667( C3767 C7667 ) C3767_=_C7668( C3767 C7668 ) C3767_=_C7669( C3767 C7669 ) C3777_=_C3778( C3777 C3778 ) C3777_=_C3779( C3777 C3779 ) \nC3777_=_C3780( C3777 C3780 ) C3777_=_C3781( C3777 C3781 ) C3777_=_C3782( C3777 C3782 ) C3777_=_C3783( C3777 C3783 ) C3777_=_C3784( C3777 C3784 ) C3777_=_C3785( C3777 C3785 ) \nC3777_=_C7666( C3777 C7666 ) C3777_=_C7667( C3777 C7667 ) C3777_=_C7668( C3777 C7668 ) C3777_=_C7669( C3777 C7669 ) C3778_=_C3779( C3778 C3779 ) C3778_=_C3780( C3778 C3780 ) \nC3778_=_C3781( C3778 C3781 ) C3778_=_C3782( C3778 C3782 ) C3778_=_C3783( C3778 C3783 ) C3778_=_C3784( C3778 C3784 ) C3778_=_C3785( C3778 C3785 ) C3778_=_C7666( C3778 C7666 ) \nC3778_=_C7667( C3778 C7667 ) C3778_=_C7668( C3778 C7668 ) C3778_=_C7669( C3778 C7669 ) C3779_=_C3780( C3779 C3780 ) C3779_=_C3781( C3779 C3781 ) C3779_=_C3782( C3779 C3782 ) \nC3779_=_C3783( C3779 C3783 ) C3779_=_C3784( C3779 C3784 ) C3779_=_C3785( C3779 C3785 ) C3779_=_C7666( C3779 C7666 ) C3779_=_C7667( C3779 C7667 ) C3779_=_C7668( C3779 C7668 ) \nC3779_=_C7669( C3779</w:t>
      </w:r>
    </w:p>
    <w:p>
      <w:pPr>
        <w:pStyle w:val="PreformattedText"/>
        <w:bidi w:val="0"/>
        <w:spacing w:before="0" w:after="0"/>
        <w:jc w:val="left"/>
        <w:rPr/>
      </w:pPr>
      <w:r>
        <w:rPr/>
        <w:t xml:space="preserve"> </w:t>
      </w:r>
      <w:r>
        <w:rPr/>
        <w:t>C7669 ) C3780_=_C3781( C3780 C3781 ) C3780_=_C3782( C3780 C3782 ) C3780_=_C3783( C3780 C3783 ) C3780_=_C3784( C3780 C3784 ) C3780_=_C3785( C3780 C3785 ) \nC3780_=_C7666( C3780 C7666 ) C3780_=_C7667( C3780 C7667 ) C3780_=_C7668( C3780 C7668 ) C3780_=_C7669( C3780 C7669 ) C3781_=_C3782( C3781 C3782 ) C3781_=_C3783( C3781 C3783 ) \nC3781_=_C3784( C3781 C3784 ) C3781_=_C3785( C3781 C3785 ) C3781_=_C7666( C3781 C7666 ) C3781_=_C7667( C3781 C7667 ) C3781_=_C7668( C3781 C7668 ) C3781_=_C7669( C3781 C7669 ) \nC3782_=_C3783( C3782 C3783 ) C3782_=_C3784( C3782 C3784 ) C3782_=_C3785( C3782 C3785 ) C3782_=_C7666( C3782 C7666 ) C3782_=_C7667( C3782 C7667 ) C3782_=_C7668( C3782 C7668 ) \nC3782_=_C7669( C3782 C7669 ) C3783_=_C3784( C3783 C3784 ) C3783_=_C3785( C3783 C3785 ) C3783_=_C7666( C3783 C7666 ) C3783_=_C7667( C3783 C7667 ) C3783_=_C7668( C3783 C7668 ) \nC3783_=_C7669( C3783 C7669 ) C3784_=_C3785( C3784 C3785 ) C3784_=_C7666( C3784 C7666 ) C3784_=_C7667( C3784 C7667 ) C3784_=_C7668( C3784 C7668 ) C3784_=_C7669( C3784 C7669 ) \nC3785_=_C7666( C3785 C7666 ) C3785_=_C7667( C3785 C7667 ) C3785_=_C7668( C3785 C7668 ) C3785_=_C7669( C3785 C7669 ) C4887_=_C4888( C4887 C4888 ) C4893_=_C4894( C4893 C4894 ) \nC7664_=_C7665( C7664 C7665 ) C7666_=_C7667( C7666 C7667 ) C7666_=_C7668( C7666 C7668 ) C7666_=_C7669( C7666 C7669 ) C7667_=_C7668( C7667 C7668 ) C7667_=_C7669( C7667 C7669 ) \nC7668_=_C7669( C7668 C7669 ) "];3359-&gt;3414[label="22: C31 C36 C3767 C3777 C3778 \nC3779 C3780 C3781 C3782 C3783 C3784 \nC3785 C4084 C4087 C4678 C4681 C4887 \nC4888 C4893 C4894 C7664 C7665 \n50: C3767_=_C3777 ,C3767_=_C3778 ,C3767_=_C3779 ,C3767_=_C3780 ,C3767_=_C3781 ,\nC3767_=_C3782 ,C3767_=_C3783 ,C3767_=_C3784 ,C3767_=_C3785 ,C3767_=_C7664 ,C3767_=_C7665 ,\nC3777_=_C3778 ,C3777_=_C3779 ,C3777_=_C3780 ,C3777_=_C3781 ,C3777_=_C3782 ,C3777_=_C3783 ,\nC3777_=_C3784 ,C3777_=_C3785 ,C3778_=_C3779 ,C3778_=_C3780 ,C3778_=_C3781 ,C3778_=_C3782 ,\nC3778_=_C3783 ,C3778_=_C3784 ,C3778_=_C3785 ,C3779_=_C3780 ,C3779_=_C3781 ,C3779_=_C3782 ,\nC3779_=_C3783 ,C3779_=_C3784 ,C3779_=_C3785 ,C3780_=_C3781 ,C3780_=_C3782 ,C3780_=_C3783 ,\nC3780_=_C3784 ,C3780_=_C3785 ,C3781_=_C3782 ,C3781_=_C3783 ,C3781_=_C3784 ,C3781_=_C3785 ,\nC3782_=_C3783 ,C3782_=_C3784 ,C3782_=_C3785 ,C3783_=_C3784 ,C3783_=_C3785 ,C3784_=_C3785 ,\nC4887_=_C4888 ,C4893_=_C4894 ,C7664_=_C7665 ,"];3415[shape=box, label="id:3415 level: 6\n35: C921 C929 C2372 C2373 C2379 \nC2380 C2385 C2386 C2390 C2391 C2397 \nC2398 C3773 C3782 C4769 C4770 C4773 \nC4774 C4775 C4778 C4887 C4888 C4893 \nC4894 C5080 C5082 C5735 C5741 C8248 \nC8249 C8250 C8493 C8923 C8934 C8936 \n15: C2372_=_C2373( C2372 C2373 ) C2379_=_C2380( C2379 C2380 ) C2385_=_C2386( C2385 C2386 ) C2390_=_C2391( C2390 C2391 ) C2397_=_C2398( C2397 C2398 ) \nC4769_=_C4770( C4769 C4770 ) C4769_=_C4773( C4769 C4773 ) C4770_=_C4773( C4770 C4773 ) C4774_=_C4775( C4774 C4775 ) C4774_=_C4778( C4774 C4778 ) C4775_=_C4778( C4775 C4778 ) \nC4887_=_C4888( C4887 C4888 ) C4893_=_C4894( C4893 C4894 ) C5735_=_C5741( C5735 C5741 ) C8248_=_C8249( C8248 C8249 ) "];3361-&gt;3415[label="31: C921 C929 C2372 C2373 C2379 \nC2380 C2385 C2386 C2390 C2391 C2397 \nC2398 C3773 C3782 C4773 C4778 C4887 \nC4888 C4893 C4894 C5080 C5082 C5735 \nC5741 C8248 C8249 C8250 C8493 C8923 \nC8934 C8936 \n9: C2372_=_C2373 ,C2379_=_C2380 ,C2385_=_C2386 ,C2390_=_C2391 ,C2397_=_C2398 ,\nC4887_=_C4888 ,C4893_=_C4894 ,C5735_=_C5741 ,C8248_=_C8249 ,"];3416[shape=box, label="id:3416 level: 6\n56: C77 C82 C973 C980 C988 \nC996 C1003 C1410 C1418 C1431 C1486 \nC1496 C1506 C1518 C1528 C1623 C1629 \nC2353 C2357 C2369 C2372 C2373 C2377 \nC2378 C2379 C2380 C2382 C2385 C2386 \nC2387 C2390 C2391 C2395 C2396 C2397 \nC2398 C3070 C3080 C3282 C3291 C4617 \nC4622 C5093 C5096 C5564 C5565 C5720 \nC5729 C7069 C8493 C8907 C8908 C8921 \nC8923 C8934 C8942 \n58: C1431_=_C2382( C1431 C2382 ) C1431_=_C2385( C1431 C2385 ) C1431_=_C2386( C1431 C2386 ) C1496_=_C8907( C1496 C8907 ) C1506_=_C2382( C1506 C2382 ) \nC1528_=_C8908( C1528 C8908 ) C1629_=_C8907( C1629 C8907 ) C1629_=_C8908( C1629 C8908 ) C2357_=_C8907( C2357 C8907 ) C2357_=_C8908( C2357 C8908 ) C2369_=_C2372( C2369 C2372 ) \nC2369_=_C2373( C2369 C2373 ) C2369_=_C2377( C2369 C2377 ) C2369_=_C2378( C2369 C2378 ) C2369_=_C2379( C2369 C2379 ) C2369_=_C2380( C2369 C2380 ) C2369_=_C7069( C2369 C7069 ) \nC2369_=_C8907( C2369 C8907 ) C2372_=_C2373( C2372 C2373 ) C2372_=_C8907( C2372 C8907 ) C2373_=_C8907( C2373 C8907 ) C2377_=_C2378( C2377 C2378 ) C2377_=_C2379( C2377 C2379 ) \nC2377_=_C2380( C2377 C2380 ) C2377_=_C7069( C2377 C7069 ) C2378_=_C2379( C2378 C2379 ) C2378_=_C2380( C2378 C2380 ) C2378_=_C7069( C2378 C7069 ) C2379_=_C2380( C2379 C2380 ) \nC2379_=_C7069( C2379 C7069 ) C2380_=_C7069( C2380 C7069 ) C2382_=_C2385( C2382 C2385 ) C2382_=_C2386( C2382 C2386 ) C2385_=_C2386( C2385 C2386 ) C2387_=_C2390( C2387 C2390 ) \nC2387_=_C2391( C2387 C2391 ) C2387_=_C2395( C2387 C2395 ) C2387_=_C2396( C2387 C2396 ) C2387_=_C2397( C2387 C2397 ) C2387_=_C2398( C2387 C2398 ) C2387_=_C7069( C2387 C7069 ) \nC2387_=_C8908( C2387 C8908 ) C2390_=_C2391( C2390 C2391 ) C2390_=_C8908( C2390 C8908 ) C2391_=_C8908( C2391 C8908 ) C2395_=_C2396( C2395 C2396 ) C2395_=_C2397( C2395 C2397 ) \nC2395_=_C2398( C2395 C2398 ) C2395_=_C7069( C2395 C7069 ) C2396_=_C2397( C2396 C2397 ) C2396_=_C2398( C2396 C2398 ) C2396_=_C7069( C2396 C7069 ) C2397_=_C2398( C2397 C2398 ) \nC2397_=_C7069( C2397 C7069 ) C2398_=_C7069( C2398 C7069 ) C5720_=_C5729( C5720 C5729 ) C7069_=_C8923( C7069 C8923 ) C8907_=_C8908( C8907 C8908 ) "];3361-&gt;3416[label="45: C77 C82 C973 C980 C988 \nC996 C1003 C1410 C1418 C1486 C1496 \nC1506 C1518 C1528 C1623 C1629 C2353 \nC2357 C2372 C2373 C2379 C2380 C2385 \nC2386 C2390 C2391 C2397 C2398 C3070 \nC3080 C3282 C3291 C4617 C4622 C5093 \nC5096 C5564 C5565 C5720 C5729 C8493 \nC8921 C8923 C8934 C8942 \n6: C2372_=_C2373 ,C2379_=_C2380 ,C2385_=_C2386 ,C2390_=_C2391 ,C2397_=_C2398 ,\nC5720_=_C5729 ,"];3417[shape=box, label="id:3417 level: 6\n26: C77 C82 C3252 C3253 C3953 \nC3956 C4613 C4614 C4617 C4618 C4619 \nC4622 C4722 C4723 C4726 C4727 C4728 \nC4731 C5121 C5124 C7439 C7440 C7441 \nC7442 C7443 C7444 \n19: C4613_=_C4614( C4613 C4614 ) C4613_=_C4617( C4613 C4617 ) C4614_=_C4617( C4614 C4617 ) C4618_=_C4619( C4618 C4619 ) C4618_=_C4622( C4618 C4622 ) \nC4619_=_C4622( C4619 C4622 ) C4722_=_C4723( C4722 C4723 ) C4722_=_C4726( C4722 C4726 ) C4723_=_C4726( C4723 C4726 ) C4727_=_C4728( C4727 C4728 ) C4727_=_C4731( C4727 C4731 ) \nC4728_=_C4731( C4728 C4731 ) C7439_=_C7440( C7439 C7440 ) C7441_=_C7442( C7441 C7442 ) C7441_=_C7443( C7441 C7443 ) C7441_=_C7444( C7441 C7444 ) C7442_=_C7443( C7442 C7443 ) \nC7442_=_C7444( C7442 C7444 ) C7443_=_C7444( C7443 C7444 ) "];3362-&gt;3417[label="22: C77 C82 C3252 C3253 C3953 \nC3956 C4613 C4614 C4617 C4618 C4619 \nC4622 C4726 C4731 C5121 C5124 C7439 \nC7440 C7441 C7442 C7443 C7444 \n13: C4613_=_C4614 ,C4613_=_C4617 ,C4614_=_C4617 ,C4618_=_C4619 ,C4618_=_C4622 ,\nC4619_=_C4622 ,C7439_=_C7440 ,C7441_=_C7442 ,C7441_=_C7443 ,C7441_=_C7444 ,C7442_=_C7443 ,\nC7442_=_C7444 ,C7443_=_C7444 ,"];3418[shape=box, label="id:3418 level: 6\n25: C3277 C3278 C3279 C3280 C3281 \nC3282 C3283 C3284 C3285 C3286 C3287 \nC3288 C3289 C3290 C3291 C3292 C3293 \nC3294 C3295 C7439 C7440 C7441 C7442 \nC7443 C7444 \n157: C3277_=_C3278( C3277 C3278 ) C3277_=_C3279( C3277 C3279 ) C3277_=_C3280( C3277 C3280 ) C3277_=_C3281( C3277 C3281 ) C3277_=_C3282( C3277 C3282 ) \nC3277_=_C3283( C3277 C3283 ) C3277_=_C3284( C3277 C3284 ) C3277_=_C3285( C3277 C3285 ) C3277_=_C3286( C3277 C3286 ) C3277_=_C3287( C3277 C3287 ) C3277_=_C3288( C3277 C3288 ) \nC3277_=_C3289( C3277 C3289 ) C3277_=_C3290( C3277 C3290 ) C3277_=_C3291( C3277 C3291 ) C3277_=_C3292( C3277 C3292 ) C3277_=_C3293( C3277 C3293 ) C3277_=_C3294( C3277 C3294 ) \nC3277_=_C3295( C3277 C3295 ) C3277_=_C7439( C3277 C7439 ) C3277_=_C7440( C3277 C7440 ) C3277_=_C7441( C3277 C7441 ) C3277_=_C7442( C3277 C7442 ) C3277_=_C7443( C3277 C7443 ) \nC3277_=_C7444( C3277 C7444 ) C3278_=_C3279( C3278 C3279 ) C3278_=_C3280( C3278 C3280 ) C3278_=_C3281( C3278 C3281 ) C3278_=_C3282( C3278 C3282 ) C3278_=_C3283( C3278 C3283 ) \nC3278_=_C3284( C3278 C3284 ) C3278_=_C3285( C3278 C3285 ) C3278_=_C3286( C3278 C3286 ) C3278_=_C7439( C3278 C7439 ) C3278_=_C7440( C3278 C7440 ) C3279_=_C3280( C3279 C3280 ) \nC3279_=_C3281( C3279 C3281 ) C3279_=_C3282( C3279 C3282 ) C3279_=_C3283( C3279 C3283 ) C3279_=_C3284( C3279 C3284 ) C3279_=_C3285( C3279 C3285 ) C3279_=_C3286( C3279 C3286 ) \nC3279_=_C7439( C3279 C7439 ) C3279_=_C7440( C3279 C7440 ) C3280_=_C3281( C3280 C3281 ) C3280_=_C3282( C3280 C3282 ) C3280_=_C3283( C3280 C3283 ) C3280_=_C3284( C3280 C3284 ) \nC3280_=_C3285( C3280 C3285 ) C3280_=_C3286( C3280 C3286 ) C3280_=_C7439( C3280 C7439 ) C3280_=_C7440( C3280 C7440 ) C3281_=_C3282( C3281 C3282 ) C3281_=_C3283( C3281 C3283 ) \nC3281_=_C3284( C3281 C3284 ) C3281_=_C3285( C3281 C3285 ) C3281_=_C3286( C3281 C3286 ) C3281_=_C7439( C3281 C7439 ) C3281_=_C7440( C3281 C7440 ) C3282_=_C3283( C3282 C3283 ) \nC3282_=_C3284( C3282 C3284 ) C3282_=_C3285( C3282 C3285 ) C3282_=_C3286( C3282 C3286 ) C3282_=_C7439( C3282 C7439 ) C3282_=_C7440( C3282 C7440 ) C3283_=_C3284( C3283 C3284 ) \nC3283_=_C3285( C3283 C3285 ) C3283_=_C3286( C3283 C3286 ) C3283_=_C7439( C3283 C7439 ) C3283_=_C7440( C3283 C7440 ) C3284_=_C3285( C3284 C3285 ) C3284_=_C3286( C3284 C3286 ) \nC3284_=_C7439( C3284 C7439 ) C3284_=_C7440( C3284 C7440 ) C3285_=_C3286( C3285 C3286 ) C3285_=_C7439( C3285 C7439 ) C3285_=_C7440( C3285 C7440 ) C3286_=_C7439( C3286 C7439 ) \nC3286_=_C7440( C3286 C7440 ) C3287_=_C3288( C3287 C3288 ) C3287_=_C3289( C3287 C3289 ) C3287_=_C3290( C3287 C3290 ) C3287_=_C3291( C3287 C3291 ) C3287_=_C3292( C3287 C3292 ) \nC3287_=_C3293( C3287 C3293 ) C3287_=_C3294( C3287 C3294 ) C3287_=_C3295( C3287 C3295 ) C3287_=_C7441( C3287 C7441 ) C3287_=_C7442( C3287 C7442 ) C3287_=_C7443( C3287 C7443 ) \nC3287_=_C7444( C3287 C7444</w:t>
      </w:r>
    </w:p>
    <w:p>
      <w:pPr>
        <w:pStyle w:val="PreformattedText"/>
        <w:bidi w:val="0"/>
        <w:spacing w:before="0" w:after="0"/>
        <w:jc w:val="left"/>
        <w:rPr/>
      </w:pPr>
      <w:r>
        <w:rPr/>
        <w:t xml:space="preserve"> </w:t>
      </w:r>
      <w:r>
        <w:rPr/>
        <w:t>) C3288_=_C3289( C3288 C3289 ) C3288_=_C3290( C3288 C3290 ) C3288_=_C3291( C3288 C3291 ) C3288_=_C3292( C3288 C3292 ) C3288_=_C3293( C3288 C3293 ) \nC3288_=_C3294( C3288 C3294 ) C3288_=_C3295( C3288 C3295 ) C3288_=_C7441( C3288 C7441 ) C3288_=_C7442( C3288 C7442 ) C3288_=_C7443( C3288 C7443 ) C3288_=_C7444( C3288 C7444 ) \nC3289_=_C3290( C3289 C3290 ) C3289_=_C3291( C3289 C3291 ) C3289_=_C3292( C3289 C3292 ) C3289_=_C3293( C3289 C3293 ) C3289_=_C3294( C3289 C3294 ) C3289_=_C3295( C3289 C3295 ) \nC3289_=_C7441( C3289 C7441 ) C3289_=_C7442( C3289 C7442 ) C3289_=_C7443( C3289 C7443 ) C3289_=_C7444( C3289 C7444 ) C3290_=_C3291( C3290 C3291 ) C3290_=_C3292( C3290 C3292 ) \nC3290_=_C3293( C3290 C3293 ) C3290_=_C3294( C3290 C3294 ) C3290_=_C3295( C3290 C3295 ) C3290_=_C7441( C3290 C7441 ) C3290_=_C7442( C3290 C7442 ) C3290_=_C7443( C3290 C7443 ) \nC3290_=_C7444( C3290 C7444 ) C3291_=_C3292( C3291 C3292 ) C3291_=_C3293( C3291 C3293 ) C3291_=_C3294( C3291 C3294 ) C3291_=_C3295( C3291 C3295 ) C3291_=_C7441( C3291 C7441 ) \nC3291_=_C7442( C3291 C7442 ) C3291_=_C7443( C3291 C7443 ) C3291_=_C7444( C3291 C7444 ) C3292_=_C3293( C3292 C3293 ) C3292_=_C3294( C3292 C3294 ) C3292_=_C3295( C3292 C3295 ) \nC3292_=_C7441( C3292 C7441 ) C3292_=_C7442( C3292 C7442 ) C3292_=_C7443( C3292 C7443 ) C3292_=_C7444( C3292 C7444 ) C3293_=_C3294( C3293 C3294 ) C3293_=_C3295( C3293 C3295 ) \nC3293_=_C7441( C3293 C7441 ) C3293_=_C7442( C3293 C7442 ) C3293_=_C7443( C3293 C7443 ) C3293_=_C7444( C3293 C7444 ) C3294_=_C3295( C3294 C3295 ) C3294_=_C7441( C3294 C7441 ) \nC3294_=_C7442( C3294 C7442 ) C3294_=_C7443( C3294 C7443 ) C3294_=_C7444( C3294 C7444 ) C3295_=_C7441( C3295 C7441 ) C3295_=_C7442( C3295 C7442 ) C3295_=_C7443( C3295 C7443 ) \nC3295_=_C7444( C3295 C7444 ) C7439_=_C7440( C7439 C7440 ) C7441_=_C7442( C7441 C7442 ) C7441_=_C7443( C7441 C7443 ) C7441_=_C7444( C7441 C7444 ) C7442_=_C7443( C7442 C7443 ) \nC7442_=_C7444( C7442 C7444 ) C7443_=_C7444( C7443 C7444 ) "];3362-&gt;3418[label="24: C3278 C3279 C3280 C3281 C3282 \nC3283 C3284 C3285 C3286 C3287 C3288 \nC3289 C3290 C3291 C3292 C3293 C3294 \nC3295 C7439 C7440 C7441 C7442 C7443 \nC7444 \n133: C3278_=_C3279 ,C3278_=_C3280 ,C3278_=_C3281 ,C3278_=_C3282 ,C3278_=_C3283 ,\nC3278_=_C3284 ,C3278_=_C3285 ,C3278_=_C3286 ,C3278_=_C7439 ,C3278_=_C7440 ,C3279_=_C3280 ,\nC3279_=_C3281 ,C3279_=_C3282 ,C3279_=_C3283 ,C3279_=_C3284 ,C3279_=_C3285 ,C3279_=_C3286 ,\nC3279_=_C7439 ,C3279_=_C7440 ,C3280_=_C3281 ,C3280_=_C3282 ,C3280_=_C3283 ,C3280_=_C3284 ,\nC3280_=_C3285 ,C3280_=_C3286 ,C3280_=_C7439 ,C3280_=_C7440 ,C3281_=_C3282 ,C3281_=_C3283 ,\nC3281_=_C3284 ,C3281_=_C3285 ,C3281_=_C3286 ,C3281_=_C7439 ,C3281_=_C7440 ,C3282_=_C3283 ,\nC3282_=_C3284 ,C3282_=_C3285 ,C3282_=_C3286 ,C3282_=_C7439 ,C3282_=_C7440 ,C3283_=_C3284 ,\nC3283_=_C3285 ,C3283_=_C3286 ,C3283_=_C7439 ,C3283_=_C7440 ,C3284_=_C3285 ,C3284_=_C3286 ,\nC3284_=_C7439 ,C3284_=_C7440 ,C3285_=_C3286 ,C3285_=_C7439 ,C3285_=_C7440 ,C3286_=_C7439 ,\nC3286_=_C7440 ,C3287_=_C3288 ,C3287_=_C3289 ,C3287_=_C3290 ,C3287_=_C3291 ,C3287_=_C3292 ,\nC3287_=_C3293 ,C3287_=_C3294 ,C3287_=_C3295 ,C3287_=_C7441 ,C3287_=_C7442 ,C3287_=_C7443 ,\nC3287_=_C7444 ,C3288_=_C3289 ,C3288_=_C3290 ,C3288_=_C3291 ,C3288_=_C3292 ,C3288_=_C3293 ,\nC3288_=_C3294 ,C3288_=_C3295 ,C3288_=_C7441 ,C3288_=_C7442 ,C3288_=_C7443 ,C3288_=_C7444 ,\nC3289_=_C3290 ,C3289_=_C3291 ,C3289_=_C3292 ,C3289_=_C3293 ,C3289_=_C3294 ,C3289_=_C3295 ,\nC3289_=_C7441 ,C3289_=_C7442 ,C3289_=_C7443 ,C3289_=_C7444 ,C3290_=_C3291 ,C3290_=_C3292 ,\nC3290_=_C3293 ,C3290_=_C3294 ,C3290_=_C3295 ,C3290_=_C7441 ,C3290_=_C7442 ,C3290_=_C7443 ,\nC3290_=_C7444 ,C3291_=_C3292 ,C3291_=_C3293 ,C3291_=_C3294 ,C3291_=_C3295 ,C3291_=_C7441 ,\nC3291_=_C7442 ,C3291_=_C7443 ,C3291_=_C7444 ,C3292_=_C3293 ,C3292_=_C3294 ,C3292_=_C3295 ,\nC3292_=_C7441 ,C3292_=_C7442 ,C3292_=_C7443 ,C3292_=_C7444 ,C3293_=_C3294 ,C3293_=_C3295 ,\nC3293_=_C7441 ,C3293_=_C7442 ,C3293_=_C7443 ,C3293_=_C7444 ,C3294_=_C3295 ,C3294_=_C7441 ,\nC3294_=_C7442 ,C3294_=_C7443 ,C3294_=_C7444 ,C3295_=_C7441 ,C3295_=_C7442 ,C3295_=_C7443 ,\nC3295_=_C7444 ,C7439_=_C7440 ,C7441_=_C7442 ,C7441_=_C7443 ,C7441_=_C7444 ,C7442_=_C7443 ,\nC7442_=_C7444 ,C7443_=_C7444 ,"];3419[shape=box, label="id:3419 level: 6\n3: C5918 C8946 C8947 \n2: C5918_=_C8946( C5918 C8946 ) C5918_=_C8947( C5918 C8947 ) "];3363-&gt;3419[label="2: C8946 C8947 \n0: "];3420[shape=box, label="id:3420 level: 6\n3: C5917 C8947 C8948 \n2: C5917_=_C8947( C5917 C8947 ) C5917_=_C8948( C5917 C8948 ) "];3363-&gt;3420[label="2: C8947 C8948 \n0: "];3421[shape=box, label="id:3421 level: 6\n45: C31 C36 C273 C278 C924 \nC932 C1585 C1589 C1596 C3073 C3083 \nC3800 C3805 C3830 C3835 C4613 C4614 \nC4618 C4619 C4726 C4731 C4736 C4748 \nC4773 C4778 C5104 C5105 C5121 C5124 \nC5154 C5157 C5329 C5332 C5336 C5340 \nC5343 C5771 C5777 C5783 C5789 C6683 \nC6685 C8935 C8938 C8947 \n12: C1585_=_C4736( C1585 C4736 ) C1596_=_C4748( C1596 C4748 ) C4613_=_C4614( C4613 C4614 ) C4618_=_C4619( C4618 C4619 ) C4736_=_C4748( C4736 C4748 ) \nC5771_=_C5777( C5771 C5777 ) C5771_=_C5783( C5771 C5783 ) C5771_=_C5789( C5771 C5789 ) C5777_=_C5783( C5777 C5783 ) C5777_=_C5789( C5777 C5789 ) C5783_=_C5789( C5783 C5789 ) \nC6683_=_C6685( C6683 C6685 ) "];3363-&gt;3421[label="38: C31 C36 C924 C932 C1585 \nC1589 C1596 C3073 C3083 C3800 C3805 \nC3830 C3835 C4613 C4614 C4618 C4619 \nC4726 C4731 C4736 C4748 C4773 C4778 \nC5104 C5105 C5121 C5124 C5154 C5157 \nC5771 C5777 C5783 C5789 C6683 C6685 \nC8935 C8938 C8947 \n12: C1585_=_C4736 ,C1596_=_C4748 ,C4613_=_C4614 ,C4618_=_C4619 ,C4736_=_C4748 ,\nC5771_=_C5777 ,C5771_=_C5783 ,C5771_=_C5789 ,C5777_=_C5783 ,C5777_=_C5789 ,C5783_=_C5789 ,\nC6683_=_C6685 ,"];3422[shape=box, label="id:3422 level: 6\n27: C2821 C2834 C3065 C3066 C3067 \nC3068 C3069 C3070 C3071 C3072 C3073 \nC3074 C3075 C3079 C3286 C3295 C3826 \nC3828 C3830 C3831 C3833 C3835 C3838 \nC7353 C7354 C8927 C8928 \n89: C2821_=_C2834( C2821 C2834 ) C2821_=_C3838( C2821 C3838 ) C2834_=_C3838( C2834 C3838 ) C3065_=_C3066( C3065 C3066 ) C3065_=_C3067( C3065 C3067 ) \nC3065_=_C3068( C3065 C3068 ) C3065_=_C3069( C3065 C3069 ) C3065_=_C3070( C3065 C3070 ) C3065_=_C3071( C3065 C3071 ) C3065_=_C3072( C3065 C3072 ) C3065_=_C3073( C3065 C3073 ) \nC3065_=_C3074( C3065 C3074 ) C3065_=_C3075( C3065 C3075 ) C3065_=_C3079( C3065 C3079 ) C3065_=_C7353( C3065 C7353 ) C3065_=_C7354( C3065 C7354 ) C3066_=_C3067( C3066 C3067 ) \nC3066_=_C3068( C3066 C3068 ) C3066_=_C3069( C3066 C3069 ) C3066_=_C3070( C3066 C3070 ) C3066_=_C3071( C3066 C3071 ) C3066_=_C3072( C3066 C3072 ) C3066_=_C3073( C3066 C3073 ) \nC3066_=_C3074( C3066 C3074 ) C3066_=_C3075( C3066 C3075 ) C3066_=_C7353( C3066 C7353 ) C3066_=_C7354( C3066 C7354 ) C3067_=_C3068( C3067 C3068 ) C3067_=_C3069( C3067 C3069 ) \nC3067_=_C3070( C3067 C3070 ) C3067_=_C3071( C3067 C3071 ) C3067_=_C3072( C3067 C3072 ) C3067_=_C3073( C3067 C3073 ) C3067_=_C3074( C3067 C3074 ) C3067_=_C3075( C3067 C3075 ) \nC3067_=_C7353( C3067 C7353 ) C3067_=_C7354( C3067 C7354 ) C3068_=_C3069( C3068 C3069 ) C3068_=_C3070( C3068 C3070 ) C3068_=_C3071( C3068 C3071 ) C3068_=_C3072( C3068 C3072 ) \nC3068_=_C3073( C3068 C3073 ) C3068_=_C3074( C3068 C3074 ) C3068_=_C3075( C3068 C3075 ) C3068_=_C7353( C3068 C7353 ) C3068_=_C7354( C3068 C7354 ) C3069_=_C3070( C3069 C3070 ) \nC3069_=_C3071( C3069 C3071 ) C3069_=_C3072( C3069 C3072 ) C3069_=_C3073( C3069 C3073 ) C3069_=_C3074( C3069 C3074 ) C3069_=_C3075( C3069 C3075 ) C3069_=_C7353( C3069 C7353 ) \nC3069_=_C7354( C3069 C7354 ) C3070_=_C3071( C3070 C3071 ) C3070_=_C3072( C3070 C3072 ) C3070_=_C3073( C3070 C3073 ) C3070_=_C3074( C3070 C3074 ) C3070_=_C3075( C3070 C3075 ) \nC3070_=_C7353( C3070 C7353 ) C3070_=_C7354( C3070 C7354 ) C3071_=_C3072( C3071 C3072 ) C3071_=_C3073( C3071 C3073 ) C3071_=_C3074( C3071 C3074 ) C3071_=_C3075( C3071 C3075 ) \nC3071_=_C7353( C3071 C7353 ) C3071_=_C7354( C3071 C7354 ) C3072_=_C3073( C3072 C3073 ) C3072_=_C3074( C3072 C3074 ) C3072_=_C3075( C3072 C3075 ) C3072_=_C7353( C3072 C7353 ) \nC3072_=_C7354( C3072 C7354 ) C3073_=_C3074( C3073 C3074 ) C3073_=_C3075( C3073 C3075 ) C3073_=_C7353( C3073 C7353 ) C3073_=_C7354( C3073 C7354 ) C3074_=_C3075( C3074 C3075 ) \nC3074_=_C7353( C3074 C7353 ) C3074_=_C7354( C3074 C7354 ) C3075_=_C7353( C3075 C7353 ) C3075_=_C7354( C3075 C7354 ) C3826_=_C3828( C3826 C3828 ) C3826_=_C3830( C3826 C3830 ) \nC3828_=_C3830( C3828 C3830 ) C3831_=_C3833( C3831 C3833 ) C3831_=_C3835( C3831 C3835 ) C3833_=_C3835( C3833 C3835 ) C7353_=_C7354( C7353 C7354 ) C8927_=_C8928( C8927 C8928 ) "];3365-&gt;3422[label="26: C2821 C2834 C3065 C3066 C3067 \nC3068 C3070 C3071 C3072 C3073 C3074 \nC3075 C3079 C3286 C3295 C3826 C3828 \nC3830 C3831 C3833 C3835 C3838 C7353 \nC7354 C8927 C8928 \n77: C2821_=_C2834 ,C2821_=_C3838 ,C2834_=_C3838 ,C3065_=_C3066 ,C3065_=_C3067 ,\nC3065_=_C3068 ,C3065_=_C3070 ,C3065_=_C3071 ,C3065_=_C3072 ,C3065_=_C3073 ,C3065_=_C3074 ,\nC3065_=_C3075 ,C3065_=_C3079 ,C3065_=_C7353 ,C3065_=_C7354 ,C3066_=_C3067 ,C3066_=_C3068 ,\nC3066_=_C3070 ,C3066_=_C3071 ,C3066_=_C3072 ,C3066_=_C3073 ,C3066_=_C3074 ,C3066_=_C3075 ,\nC3066_=_C7353 ,C3066_=_C7354 ,C3067_=_C3068 ,C3067_=_C3070 ,C3067_=_C3071 ,C3067_=_C3072 ,\nC3067_=_C3073 ,C3067_=_C3074 ,C3067_=_C3075 ,C3067_=_C7353 ,C3067_=_C7354 ,C3068_=_C3070 ,\nC3068_=_C3071 ,C3068_=_C3072 ,C3068_=_C3073 ,C3068_=_C3074 ,C3068_=_C3075 ,C3068_=_C7353 ,\nC3068_=_C7354 ,C3070_=_C3071 ,C3070_=_C3072 ,C3070_=_C3073 ,C3070_=_C3074 ,C3070_=_C3075 ,\nC3070_=_C7353 ,C3070_=_C7354 ,C3071_=_C3072 ,C3071_=_C3073 ,C3071_=_C3074 ,C3071_=_C3075 ,\nC3071_=_C7353 ,C3071_=_C7354 ,C3072_=_C3073 ,C3072_=_C3074 ,C3072_=_C3075 ,C3072_=_C7353 ,\nC3072_=_C7354 ,C3073_=_C3074 ,C3073_=_C3075 ,C3073_=_C7353 ,C3073_=_C7354 ,C3074_=_C3075 ,\nC3074_=_C7353 ,C3074_=_C7354 ,C3075_=_C7353 ,C3075_=_C7354 ,C3826_=_C3828 ,C3826_=_C3830 ,\nC3828_=_C3830 ,C3831_=_C3833 ,C3831_=_C3835 ,C3833_=_C3835 ,C7353_=_C7354 ,C8927_=_C8928 ,"];3423[shape=box, label="id:3423</w:t>
      </w:r>
    </w:p>
    <w:p>
      <w:pPr>
        <w:pStyle w:val="PreformattedText"/>
        <w:bidi w:val="0"/>
        <w:spacing w:before="0" w:after="0"/>
        <w:jc w:val="left"/>
        <w:rPr/>
      </w:pPr>
      <w:r>
        <w:rPr/>
        <w:t xml:space="preserve"> </w:t>
      </w:r>
      <w:r>
        <w:rPr/>
        <w:t>level: 6\n41: C127 C128 C133 C134 C648 \nC653 C1053 C1057 C1062 C1067 C1071 \nC1415 C1423 C2436 C2440 C2445 C2450 \nC2454 C2782 C2786 C2793 C2821 C2834 \nC2841 C3183 C3189 C3769 C3778 C3838 \nC4596 C4597 C4993 C4996 C5843 C7211 \nC7214 C8924 C8927 C8928 C8939 C8950 \n18: C127_=_C128( C127 C128 ) C133_=_C134( C133 C134 ) C1415_=_C2841( C1415 C2841 ) C1423_=_C7211( C1423 C7211 ) C1423_=_C7214( C1423 C7214 ) \nC2436_=_C8927( C2436 C8927 ) C2445_=_C3838( C2445 C3838 ) C2450_=_C8928( C2450 C8928 ) C2786_=_C2841( C2786 C2841 ) C2821_=_C2834( C2821 C2834 ) C2821_=_C3838( C2821 C3838 ) \nC2834_=_C3838( C2834 C3838 ) C3183_=_C8927( C3183 C8927 ) C3183_=_C8928( C3183 C8928 ) C3769_=_C8927( C3769 C8927 ) C3769_=_C8928( C3769 C8928 ) C7211_=_C7214( C7211 C7214 ) \nC8927_=_C8928( C8927 C8928 ) "];3365-&gt;3423[label="35: C127 C128 C133 C134 C648 \nC653 C1053 C1057 C1062 C1067 C1071 \nC1415 C1423 C2436 C2440 C2445 C2450 \nC2454 C2821 C2834 C3183 C3189 C3769 \nC3778 C3838 C4596 C4597 C4993 C4996 \nC5843 C8924 C8927 C8928 C8939 C8950 \n13: C127_=_C128 ,C133_=_C134 ,C2436_=_C8927 ,C2445_=_C3838 ,C2450_=_C8928 ,\nC2821_=_C2834 ,C2821_=_C3838 ,C2834_=_C3838 ,C3183_=_C8927 ,C3183_=_C8928 ,C3769_=_C8927 ,\nC3769_=_C8928 ,C8927_=_C8928 ,"];3424[shape=box, label="id:3424 level: 6\n38: C200 C201 C205 C206 C1013 \nC1020 C1031 C1039 C1046 C1303 C1940 \nC1944 C1949 C1954 C1958 C2100 C2101 \nC2102 C2112 C2113 C2114 C2115 C5819 \nC6546 C6924 C6925 C6929 C6931 C6933 \nC7290 C7291 C7292 C7293 C8599 C8917 \nC8918 C8937 C8949 \n58: C200_=_C201( C200 C201 ) C205_=_C206( C205 C206 ) C1013_=_C6929( C1013 C6929 ) C1013_=_C6931( C1013 C6931 ) C1031_=_C6929( C1031 C6929 ) \nC1031_=_C6933( C1031 C6933 ) C1046_=_C6546( C1046 C6546 ) C1303_=_C2114( C1303 C2114 ) C1303_=_C6929( C1303 C6929 ) C1303_=_C6931( C1303 C6931 ) C1303_=_C6933( C1303 C6933 ) \nC1303_=_C7291( C1303 C7291 ) C1940_=_C7292( C1940 C7292 ) C1944_=_C2102( C1944 C2102 ) C1944_=_C7293( C1944 C7293 ) C1949_=_C7292( C1949 C7292 ) C1949_=_C7293( C1949 C7293 ) \nC1954_=_C7292( C1954 C7292 ) C1958_=_C2115( C1958 C2115 ) C1958_=_C7293( C1958 C7293 ) C2100_=_C2101( C2100 C2101 ) C2100_=_C2102( C2100 C2102 ) C2100_=_C6924( C2100 C6924 ) \nC2100_=_C6925( C2100 C6925 ) C2100_=_C8917( C2100 C8917 ) C2101_=_C2102( C2101 C2102 ) C2101_=_C6924( C2101 C6924 ) C2101_=_C6933( C2101 C6933 ) C2101_=_C7291( C2101 C7291 ) \nC2102_=_C6924( C2102 C6924 ) C2102_=_C7293( C2102 C7293 ) C2113_=_C2114( C2113 C2114 ) C2113_=_C2115( C2113 C2115 ) C2113_=_C6924( C2113 C6924 ) C2113_=_C6925( C2113 C6925 ) \nC2113_=_C8918( C2113 C8918 ) C2114_=_C2115( C2114 C2115 ) C2114_=_C6924( C2114 C6924 ) C2114_=_C6929( C2114 C6929 ) C2114_=_C6931( C2114 C6931 ) C2114_=_C6933( C2114 C6933 ) \nC2114_=_C7291( C2114 C7291 ) C2115_=_C6924( C2115 C6924 ) C2115_=_C7293( C2115 C7293 ) C6546_=_C7290( C6546 C7290 ) C6924_=_C6925( C6924 C6925 ) C6925_=_C8917( C6925 C8917 ) \nC6925_=_C8918( C6925 C8918 ) C6929_=_C6931( C6929 C6931 ) C6929_=_C6933( C6929 C6933 ) C6929_=_C7291( C6929 C7291 ) C6931_=_C6933( C6931 C6933 ) C6931_=_C7290( C6931 C7290 ) \nC6931_=_C7291( C6931 C7291 ) C6933_=_C7291( C6933 C7291 ) C7290_=_C7291( C7290 C7291 ) C7292_=_C7293( C7292 C7293 ) C8917_=_C8918( C8917 C8918 ) "];3366-&gt;3424[label="28: C200 C201 C205 C206 C1013 \nC1020 C1031 C1039 C1046 C1940 C1944 \nC1949 C1954 C1958 C2100 C2101 C2102 \nC2112 C2113 C2114 C2115 C5819 C6924 \nC8599 C8917 C8918 C8937 C8949 \n19: C200_=_C201 ,C205_=_C206 ,C1944_=_C2102 ,C1958_=_C2115 ,C2100_=_C2101 ,\nC2100_=_C2102 ,C2100_=_C6924 ,C2100_=_C8917 ,C2101_=_C2102 ,C2101_=_C6924 ,C2102_=_C6924 ,\nC2113_=_C2114 ,C2113_=_C2115 ,C2113_=_C6924 ,C2113_=_C8918 ,C2114_=_C2115 ,C2114_=_C6924 ,\nC2115_=_C6924 ,C8917_=_C8918 ,"];3425[shape=box, label="id:3425 level: 6\n49: C918 C926 C1611 C1615 C1617 \nC2100 C2101 C2102 C2112 C2113 C2114 \nC2115 C2119 C2408 C2410 C2412 C2436 \nC2437 C2440 C2441 C2445 C2446 C2447 \nC2450 C2451 C2454 C2455 C2734 C2750 \nC3068 C3078 C3797 C3802 C3826 C3831 \nC6701 C6705 C6924 C7076 C7077 C7680 \nC7681 C7945 C7946 C8917 C8918 C8924 \nC8925 C8926 \n82: C918_=_C8917( C918 C8917 ) C918_=_C8918( C918 C8918 ) C1611_=_C2408( C1611 C2408 ) C1611_=_C2436( C1611 C2436 ) C1611_=_C2437( C1611 C2437 ) \nC1611_=_C7076( C1611 C7076 ) C1615_=_C2410( C1615 C2410 ) C1615_=_C2445( C1615 C2445 ) C1615_=_C2446( C1615 C2446 ) C1615_=_C2447( C1615 C2447 ) C1617_=_C2412( C1617 C2412 ) \nC1617_=_C2450( C1617 C2450 ) C1617_=_C2451( C1617 C2451 ) C1617_=_C7076( C1617 C7076 ) C2100_=_C2101( C2100 C2101 ) C2100_=_C2102( C2100 C2102 ) C2100_=_C6924( C2100 C6924 ) \nC2100_=_C8917( C2100 C8917 ) C2101_=_C2102( C2101 C2102 ) C2101_=_C6924( C2101 C6924 ) C2102_=_C6924( C2102 C6924 ) C2112_=_C7680( C2112 C7680 ) C2112_=_C7681( C2112 C7681 ) \nC2113_=_C2114( C2113 C2114 ) C2113_=_C2115( C2113 C2115 ) C2113_=_C2119( C2113 C2119 ) C2113_=_C6924( C2113 C6924 ) C2113_=_C8918( C2113 C8918 ) C2114_=_C2115( C2114 C2115 ) \nC2114_=_C2119( C2114 C2119 ) C2114_=_C6924( C2114 C6924 ) C2115_=_C2119( C2115 C2119 ) C2115_=_C6924( C2115 C6924 ) C2119_=_C6924( C2119 C6924 ) C2119_=_C7680( C2119 C7680 ) \nC2408_=_C2436( C2408 C2436 ) C2408_=_C2437( C2408 C2437 ) C2408_=_C7076( C2408 C7076 ) C2410_=_C2445( C2410 C2445 ) C2410_=_C2446( C2410 C2446 ) C2410_=_C2447( C2410 C2447 ) \nC2412_=_C2450( C2412 C2450 ) C2412_=_C2451( C2412 C2451 ) C2412_=_C7076( C2412 C7076 ) C2436_=_C2437( C2436 C2437 ) C2436_=_C7076( C2436 C7076 ) C2437_=_C7076( C2437 C7076 ) \nC2440_=_C2441( C2440 C2441 ) C2440_=_C6701( C2440 C6701 ) C2440_=_C7077( C2440 C7077 ) C2441_=_C6701( C2441 C6701 ) C2441_=_C7077( C2441 C7077 ) C2445_=_C2446( C2445 C2446 ) \nC2445_=_C2447( C2445 C2447 ) C2446_=_C2447( C2446 C2447 ) C2447_=_C7945( C2447 C7945 ) C2447_=_C7946( C2447 C7946 ) C2450_=_C2451( C2450 C2451 ) C2450_=_C7076( C2450 C7076 ) \nC2451_=_C7076( C2451 C7076 ) C2454_=_C2455( C2454 C2455 ) C2454_=_C6705( C2454 C6705 ) C2454_=_C7077( C2454 C7077 ) C2455_=_C6705( C2455 C6705 ) C2455_=_C7077( C2455 C7077 ) \nC2734_=_C7945( C2734 C7945 ) C2750_=_C7945( C2750 C7945 ) C3797_=_C8917( C3797 C8917 ) C3797_=_C8918( C3797 C8918 ) C6701_=_C7077( C6701 C7077 ) C6705_=_C7077( C6705 C7077 ) \nC7076_=_C7077( C7076 C7077 ) C7076_=_C8924( C7076 C8924 ) C7077_=_C8924( C7077 C8924 ) C7680_=_C7681( C7680 C7681 ) C7681_=_C8917( C7681 C8917 ) C7681_=_C8918( C7681 C8918 ) \nC7945_=_C7946( C7945 C7946 ) C7946_=_C8925( C7946 C8925 ) C7946_=_C8926( C7946 C8926 ) C8917_=_C8918( C8917 C8918 ) C8925_=_C8926( C8925 C8926 ) "];3366-&gt;3425[label="44: C918 C926 C1611 C1615 C1617 \nC2100 C2101 C2102 C2112 C2113 C2114 \nC2115 C2408 C2410 C2412 C2436 C2437 \nC2440 C2441 C2445 C2446 C2447 C2450 \nC2451 C2454 C2455 C2734 C2750 C3068 \nC3078 C3797 C3802 C3826 C3831 C6701 \nC6705 C6924 C7945 C7946 C8917 C8918 \nC8924 C8925 C8926 \n55: C918_=_C8917 ,C918_=_C8918 ,C1611_=_C2408 ,C1611_=_C2436 ,C1611_=_C2437 ,\nC1615_=_C2410 ,C1615_=_C2445 ,C1615_=_C2446 ,C1615_=_C2447 ,C1617_=_C2412 ,C1617_=_C2450 ,\nC1617_=_C2451 ,C2100_=_C2101 ,C2100_=_C2102 ,C2100_=_C6924 ,C2100_=_C8917 ,C2101_=_C2102 ,\nC2101_=_C6924 ,C2102_=_C6924 ,C2113_=_C2114 ,C2113_=_C2115 ,C2113_=_C6924 ,C2113_=_C8918 ,\nC2114_=_C2115 ,C2114_=_C6924 ,C2115_=_C6924 ,C2408_=_C2436 ,C2408_=_C2437 ,C2410_=_C2445 ,\nC2410_=_C2446 ,C2410_=_C2447 ,C2412_=_C2450 ,C2412_=_C2451 ,C2436_=_C2437 ,C2440_=_C2441 ,\nC2440_=_C6701 ,C2441_=_C6701 ,C2445_=_C2446 ,C2445_=_C2447 ,C2446_=_C2447 ,C2447_=_C7945 ,\nC2447_=_C7946 ,C2450_=_C2451 ,C2454_=_C2455 ,C2454_=_C6705 ,C2455_=_C6705 ,C2734_=_C7945 ,\nC2750_=_C7945 ,C3797_=_C8917 ,C3797_=_C8918 ,C7945_=_C7946 ,C7946_=_C8925 ,C7946_=_C8926 ,\nC8917_=_C8918 ,C8925_=_C8926 ,"];3426[shape=box, label="id:3426 level: 6\n76: C197 C200 C201 C202 C205 \nC206 C226 C227 C232 C233 C258 \nC259 C264 C265 C833 C836 C920 \nC928 C977 C984 C992 C1000 C1007 \nC1170 C1178 C1416 C1424 C1539 C1547 \nC1553 C1560 C1567 C1573 C1696 C1701 \nC2447 C2516 C2517 C2521 C2522 C2617 \nC2619 C2621 C2734 C2750 C3074 C3084 \nC3283 C3292 C3428 C3431 C3435 C3439 \nC3442 C3799 C3804 C4596 C4597 C4955 \nC4959 C4976 C5891 C5897 C5903 C5909 \nC7145 C7945 C7946 C8924 C8925 C8926 \nC8932 C8941 C8942 C8945 C8952 \n30: C197_=_C200( C197 C200 ) C197_=_C201( C197 C201 ) C200_=_C201( C200 C201 ) C202_=_C205( C202 C205 ) C202_=_C206( C202 C206 ) \nC205_=_C206( C205 C206 ) C226_=_C227( C226 C227 ) C232_=_C233( C232 C233 ) C258_=_C259( C258 C259 ) C264_=_C265( C264 C265 ) C920_=_C8925( C920 C8925 ) \nC920_=_C8926( C920 C8926 ) C2447_=_C7945( C2447 C7945 ) C2447_=_C7946( C2447 C7946 ) C2516_=_C2517( C2516 C2517 ) C2521_=_C2522( C2521 C2522 ) C2734_=_C7945( C2734 C7945 ) \nC2750_=_C7945( C2750 C7945 ) C3799_=_C8925( C3799 C8925 ) C3799_=_C8926( C3799 C8926 ) C5891_=_C5897( C5891 C5897 ) C5891_=_C5903( C5891 C5903 ) C5891_=_C5909( C5891 C5909 ) \nC5897_=_C5903( C5897 C5903 ) C5897_=_C5909( C5897 C5909 ) C5903_=_C5909( C5903 C5909 ) C7945_=_C7946( C7945 C7946 ) C7946_=_C8925( C7946 C8925 ) C7946_=_C8926( C7946 C8926 ) \nC8925_=_C8926( C8925 C8926 ) "];3368-&gt;3426[label="67: C197 C200 C201 C202 C205 \nC206 C258 C259 C264 C265 C833 \nC836 C920 C928 C977 C984 C992 \nC1000 C1007 C1170 C1178 C1416 C1424 \nC1539 C1547 C1553 C1560 C1567 C1573 \nC1696 C1701 C2447 C2516 C2517 C2521 \nC2522 C2617 C2619 C2621 C2734 C2750 \nC3074 C3084 C3283 C3292 C3799 C3804 \nC4596 C4597 C4955 C4959 C4976 C5891 \nC5897 C5903 C5909 C7145 C7945 C7946 \nC8924 C8925 C8926 C8932 C8941 C8942 \nC8945 C8952 \n28: C197_=_C200 ,C197_=_C201 ,C200_=_C201 ,C202_=_C205 ,C202_=_C206 ,\nC205_=_C206 ,C258_=_C259 ,C264_=_C265 ,C920_=_C8925 ,C920_=_C8926 ,C2447_=_C7945 ,\nC2447_=_C7946 ,C2516_=_C2517 ,C2521_=_C2522 ,C2734_=_C7945 ,C2750_=_C7945 ,C3799_=_C8925 ,\nC3799_=_C8926 ,C5891_=_C5897 ,C5891_=_C5903 ,C5891_=_C5909 ,C5897_=_C5903 ,C5897_=_C5909 ,\nC5903_=_C5909 ,C7945_=_C7946 ,C7946_=_C8925 ,C7946_=_C8926 ,C8925_=_C8926 ,"];3427[shape=box, label="id:3427 level: 6\n71: C197 C202 C885 C886 C887 \nC888 C889 C890</w:t>
      </w:r>
    </w:p>
    <w:p>
      <w:pPr>
        <w:pStyle w:val="PreformattedText"/>
        <w:bidi w:val="0"/>
        <w:spacing w:before="0" w:after="0"/>
        <w:jc w:val="left"/>
        <w:rPr/>
      </w:pPr>
      <w:r>
        <w:rPr/>
        <w:t xml:space="preserve"> </w:t>
      </w:r>
      <w:r>
        <w:rPr/>
        <w:t>C1132 C1138 C1167 \nC1175 C1487 C1497 C1507 C1519 C1529 \nC1696 C1701 C1940 C1944 C1949 C1954 \nC1958 C2516 C2517 C2520 C2521 C2522 \nC2525 C2654 C2659 C4058 C4061 C5720 \nC5729 C5735 C5741 C5747 C5753 C5759 \nC5765 C5771 C5777 C5783 C5789 C5795 \nC5801 C5807 C5813 C5819 C5825 C5831 \nC5837 C5843 C5849 C5855 C5861 C5867 \nC5873 C5879 C5885 C5891 C5897 C5903 \nC5909 C8921 C8937 C8939 C8949 C8952 \n508: C885_=_C886( C885 C886 ) C885_=_C887( C885 C887 ) C886_=_C887( C886 C887 ) C888_=_C889( C888 C889 ) C888_=_C890( C888 C890 ) \nC889_=_C890( C889 C890 ) C2516_=_C2517( C2516 C2517 ) C2516_=_C2520( C2516 C2520 ) C2517_=_C2520( C2517 C2520 ) C2521_=_C2522( C2521 C2522 ) C2521_=_C2525( C2521 C2525 ) \nC2522_=_C2525( C2522 C2525 ) C5720_=_C5729( C5720 C5729 ) C5720_=_C5735( C5720 C5735 ) C5720_=_C5741( C5720 C5741 ) C5720_=_C5747( C5720 C5747 ) C5720_=_C5753( C5720 C5753 ) \nC5720_=_C5759( C5720 C5759 ) C5720_=_C5765( C5720 C5765 ) C5720_=_C5771( C5720 C5771 ) C5720_=_C5777( C5720 C5777 ) C5720_=_C5783( C5720 C5783 ) C5720_=_C5789( C5720 C5789 ) \nC5720_=_C5795( C5720 C5795 ) C5720_=_C5801( C5720 C5801 ) C5720_=_C5807( C5720 C5807 ) C5720_=_C5813( C5720 C5813 ) C5720_=_C5819( C5720 C5819 ) C5720_=_C5825( C5720 C5825 ) \nC5720_=_C5831( C5720 C5831 ) C5720_=_C5837( C5720 C5837 ) C5720_=_C5843( C5720 C5843 ) C5720_=_C5849( C5720 C5849 ) C5720_=_C5855( C5720 C5855 ) C5720_=_C5861( C5720 C5861 ) \nC5720_=_C5867( C5720 C5867 ) C5720_=_C5873( C5720 C5873 ) C5720_=_C5879( C5720 C5879 ) C5720_=_C5885( C5720 C5885 ) C5720_=_C5891( C5720 C5891 ) C5720_=_C5897( C5720 C5897 ) \nC5720_=_C5903( C5720 C5903 ) C5720_=_C5909( C5720 C5909 ) C5729_=_C5735( C5729 C5735 ) C5729_=_C5741( C5729 C5741 ) C5729_=_C5747( C5729 C5747 ) C5729_=_C5753( C5729 C5753 ) \nC5729_=_C5759( C5729 C5759 ) C5729_=_C5765( C5729 C5765 ) C5729_=_C5771( C5729 C5771 ) C5729_=_C5777( C5729 C5777 ) C5729_=_C5783( C5729 C5783 ) C5729_=_C5789( C5729 C5789 ) \nC5729_=_C5795( C5729 C5795 ) C5729_=_C5801( C5729 C5801 ) C5729_=_C5807( C5729 C5807 ) C5729_=_C5813( C5729 C5813 ) C5729_=_C5819( C5729 C5819 ) C5729_=_C5825( C5729 C5825 ) \nC5729_=_C5831( C5729 C5831 ) C5729_=_C5837( C5729 C5837 ) C5729_=_C5843( C5729 C5843 ) C5729_=_C5849( C5729 C5849 ) C5729_=_C5855( C5729 C5855 ) C5729_=_C5861( C5729 C5861 ) \nC5729_=_C5867( C5729 C5867 ) C5729_=_C5873( C5729 C5873 ) C5729_=_C5879( C5729 C5879 ) C5729_=_C5885( C5729 C5885 ) C5729_=_C5891( C5729 C5891 ) C5729_=_C5897( C5729 C5897 ) \nC5729_=_C5903( C5729 C5903 ) C5729_=_C5909( C5729 C5909 ) C5735_=_C5741( C5735 C5741 ) C5735_=_C5747( C5735 C5747 ) C5735_=_C5753( C5735 C5753 ) C5735_=_C5759( C5735 C5759 ) \nC5735_=_C5765( C5735 C5765 ) C5735_=_C5771( C5735 C5771 ) C5735_=_C5777( C5735 C5777 ) C5735_=_C5783( C5735 C5783 ) C5735_=_C5789( C5735 C5789 ) C5735_=_C5795( C5735 C5795 ) \nC5735_=_C5801( C5735 C5801 ) C5735_=_C5807( C5735 C5807 ) C5735_=_C5813( C5735 C5813 ) C5735_=_C5819( C5735 C5819 ) C5735_=_C5825( C5735 C5825 ) C5735_=_C5831( C5735 C5831 ) \nC5735_=_C5837( C5735 C5837 ) C5735_=_C5843( C5735 C5843 ) C5735_=_C5849( C5735 C5849 ) C5735_=_C5855( C5735 C5855 ) C5735_=_C5861( C5735 C5861 ) C5735_=_C5867( C5735 C5867 ) \nC5735_=_C5873( C5735 C5873 ) C5735_=_C5879( C5735 C5879 ) C5735_=_C5885( C5735 C5885 ) C5735_=_C5891( C5735 C5891 ) C5735_=_C5897( C5735 C5897 ) C5735_=_C5903( C5735 C5903 ) \nC5735_=_C5909( C5735 C5909 ) C5741_=_C5747( C5741 C5747 ) C5741_=_C5753( C5741 C5753 ) C5741_=_C5759( C5741 C5759 ) C5741_=_C5765( C5741 C5765 ) C5741_=_C5771( C5741 C5771 ) \nC5741_=_C5777( C5741 C5777 ) C5741_=_C5783( C5741 C5783 ) C5741_=_C5789( C5741 C5789 ) C5741_=_C5795( C5741 C5795 ) C5741_=_C5801( C5741 C5801 ) C5741_=_C5807( C5741 C5807 ) \nC5741_=_C5813( C5741 C5813 ) C5741_=_C5819( C5741 C5819 ) C5741_=_C5825( C5741 C5825 ) C5741_=_C5831( C5741 C5831 ) C5741_=_C5837( C5741 C5837 ) C5741_=_C5843( C5741 C5843 ) \nC5741_=_C5849( C5741 C5849 ) C5741_=_C5855( C5741 C5855 ) C5741_=_C5861( C5741 C5861 ) C5741_=_C5867( C5741 C5867 ) C5741_=_C5873( C5741 C5873 ) C5741_=_C5879( C5741 C5879 ) \nC5741_=_C5885( C5741 C5885 ) C5741_=_C5891( C5741 C5891 ) C5741_=_C5897( C5741 C5897 ) C5741_=_C5903( C5741 C5903 ) C5741_=_C5909( C5741 C5909 ) C5747_=_C5753( C5747 C5753 ) \nC5747_=_C5759( C5747 C5759 ) C5747_=_C5765( C5747 C5765 ) C5747_=_C5771( C5747 C5771 ) C5747_=_C5777( C5747 C5777 ) C5747_=_C5783( C5747 C5783 ) C5747_=_C5789( C5747 C5789 ) \nC5747_=_C5795( C5747 C5795 ) C5747_=_C5801( C5747 C5801 ) C5747_=_C5807( C5747 C5807 ) C5747_=_C5813( C5747 C5813 ) C5747_=_C5819( C5747 C5819 ) C5747_=_C5825( C5747 C5825 ) \nC5747_=_C5831( C5747 C5831 ) C5747_=_C5837( C5747 C5837 ) C5747_=_C5843( C5747 C5843 ) C5747_=_C5849( C5747 C5849 ) C5747_=_C5855( C5747 C5855 ) C5747_=_C5861( C5747 C5861 ) \nC5747_=_C5867( C5747 C5867 ) C5747_=_C5873( C5747 C5873 ) C5747_=_C5879( C5747 C5879 ) C5747_=_C5885( C5747 C5885 ) C5747_=_C5891( C5747 C5891 ) C5747_=_C5897( C5747 C5897 ) \nC5747_=_C5903( C5747 C5903 ) C5747_=_C5909( C5747 C5909 ) C5753_=_C5759( C5753 C5759 ) C5753_=_C5765( C5753 C5765 ) C5753_=_C5771( C5753 C5771 ) C5753_=_C5777( C5753 C5777 ) \nC5753_=_C5783( C5753 C5783 ) C5753_=_C5789( C5753 C5789 ) C5753_=_C5795( C5753 C5795 ) C5753_=_C5801( C5753 C5801 ) C5753_=_C5807( C5753 C5807 ) C5753_=_C5813( C5753 C5813 ) \nC5753_=_C5819( C5753 C5819 ) C5753_=_C5825( C5753 C5825 ) C5753_=_C5831( C5753 C5831 ) C5753_=_C5837( C5753 C5837 ) C5753_=_C5843( C5753 C5843 ) C5753_=_C5849( C5753 C5849 ) \nC5753_=_C5855( C5753 C5855 ) C5753_=_C5861( C5753 C5861 ) C5753_=_C5867( C5753 C5867 ) C5753_=_C5873( C5753 C5873 ) C5753_=_C5879( C5753 C5879 ) C5753_=_C5885( C5753 C5885 ) \nC5753_=_C5891( C5753 C5891 ) C5753_=_C5897( C5753 C5897 ) C5753_=_C5903( C5753 C5903 ) C5753_=_C5909( C5753 C5909 ) C5759_=_C5765( C5759 C5765 ) C5759_=_C5771( C5759 C5771 ) \nC5759_=_C5777( C5759 C5777 ) C5759_=_C5783( C5759 C5783 ) C5759_=_C5789( C5759 C5789 ) C5759_=_C5795( C5759 C5795 ) C5759_=_C5801( C5759 C5801 ) C5759_=_C5807( C5759 C5807 ) \nC5759_=_C5813( C5759 C5813 ) C5759_=_C5819( C5759 C5819 ) C5759_=_C5825( C5759 C5825 ) C5759_=_C5831( C5759 C5831 ) C5759_=_C5837( C5759 C5837 ) C5759_=_C5843( C5759 C5843 ) \nC5759_=_C5849( C5759 C5849 ) C5759_=_C5855( C5759 C5855 ) C5759_=_C5861( C5759 C5861 ) C5759_=_C5867( C5759 C5867 ) C5759_=_C5873( C5759 C5873 ) C5759_=_C5879( C5759 C5879 ) \nC5759_=_C5885( C5759 C5885 ) C5759_=_C5891( C5759 C5891 ) C5759_=_C5897( C5759 C5897 ) C5759_=_C5903( C5759 C5903 ) C5759_=_C5909( C5759 C5909 ) C5765_=_C5771( C5765 C5771 ) \nC5765_=_C5777( C5765 C5777 ) C5765_=_C5783( C5765 C5783 ) C5765_=_C5789( C5765 C5789 ) C5765_=_C5795( C5765 C5795 ) C5765_=_C5801( C5765 C5801 ) C5765_=_C5807( C5765 C5807 ) \nC5765_=_C5813( C5765 C5813 ) C5765_=_C5819( C5765 C5819 ) C5765_=_C5825( C5765 C5825 ) C5765_=_C5831( C5765 C5831 ) C5765_=_C5837( C5765 C5837 ) C5765_=_C5843( C5765 C5843 ) \nC5765_=_C5849( C5765 C5849 ) C5765_=_C5855( C5765 C5855 ) C5765_=_C5861( C5765 C5861 ) C5765_=_C5867( C5765 C5867 ) C5765_=_C5873( C5765 C5873 ) C5765_=_C5879( C5765 C5879 ) \nC5765_=_C5885( C5765 C5885 ) C5765_=_C5891( C5765 C5891 ) C5765_=_C5897( C5765 C5897 ) C5765_=_C5903( C5765 C5903 ) C5765_=_C5909( C5765 C5909 ) C5771_=_C5777( C5771 C5777 ) \nC5771_=_C5783( C5771 C5783 ) C5771_=_C5789( C5771 C5789 ) C5771_=_C5795( C5771 C5795 ) C5771_=_C5801( C5771 C5801 ) C5771_=_C5807( C5771 C5807 ) C5771_=_C5813( C5771 C5813 ) \nC5771_=_C5819( C5771 C5819 ) C5771_=_C5825( C5771 C5825 ) C5771_=_C5831( C5771 C5831 ) C5771_=_C5837( C5771 C5837 ) C5771_=_C5843( C5771 C5843 ) C5771_=_C5849( C5771 C5849 ) \nC5771_=_C5855( C5771 C5855 ) C5771_=_C5861( C5771 C5861 ) C5771_=_C5867( C5771 C5867 ) C5771_=_C5873( C5771 C5873 ) C5771_=_C5879( C5771 C5879 ) C5771_=_C5885( C5771 C5885 ) \nC5771_=_C5891( C5771 C5891 ) C5771_=_C5897( C5771 C5897 ) C5771_=_C5903( C5771 C5903 ) C5771_=_C5909( C5771 C5909 ) C5777_=_C5783( C5777 C5783 ) C5777_=_C5789( C5777 C5789 ) \nC5777_=_C5795( C5777 C5795 ) C5777_=_C5801( C5777 C5801 ) C5777_=_C5807( C5777 C5807 ) C5777_=_C5813( C5777 C5813 ) C5777_=_C5819( C5777 C5819 ) C5777_=_C5825( C5777 C5825 ) \nC5777_=_C5831( C5777 C5831 ) C5777_=_C5837( C5777 C5837 ) C5777_=_C5843( C5777 C5843 ) C5777_=_C5849( C5777 C5849 ) C5777_=_C5855( C5777 C5855 ) C5777_=_C5861( C5777 C5861 ) \nC5777_=_C5867( C5777 C5867 ) C5777_=_C5873( C5777 C5873 ) C5777_=_C5879( C5777 C5879 ) C5777_=_C5885( C5777 C5885 ) C5777_=_C5891( C5777 C5891 ) C5777_=_C5897( C5777 C5897 ) \nC5777_=_C5903( C5777 C5903 ) C5777_=_C5909( C5777 C5909 ) C5783_=_C5789( C5783 C5789 ) C5783_=_C5795( C5783 C5795 ) C5783_=_C5801( C5783 C5801 ) C5783_=_C5807( C5783 C5807 ) \nC5783_=_C5813( C5783 C5813 ) C5783_=_C5819( C5783 C5819 ) C5783_=_C5825( C5783 C5825 ) C5783_=_C5831( C5783 C5831 ) C5783_=_C5837( C5783 C5837 ) C5783_=_C5843( C5783 C5843 ) \nC5783_=_C5849( C5783 C5849 ) C5783_=_C5855( C5783 C5855 ) C5783_=_C5861( C5783 C5861 ) C5783_=_C5867( C5783 C5867 ) C5783_=_C5873( C5783 C5873 ) C5783_=_C5879( C5783 C5879 ) \nC5783_=_C5885( C5783 C5885 ) C5783_=_C5891( C5783 C5891 ) C5783_=_C5897( C5783 C5897 ) C5783_=_C5903( C5783 C5903 ) C5783_=_C5909( C5783 C5909 ) C5789_=_C5795( C5789 C5795 ) \nC5789_=_C5801( C5789 C5801 ) C5789_=_C5807( C5789 C5807 ) C5789_=_C5813( C5789 C5813 ) C5789_=_C5819( C5789 C5819 ) C5789_=_C5825( C5789 C5825 ) C5789_=_C5831( C5789 C5831 ) \nC5789_=_C5837( C5789 C5837 ) C5789_=_C5843( C5789 C5843 ) C5789_=_C5849( C5789 C5849 ) C5789_=_C5855( C5789 C5855 ) C5789_=_C5861( C5789 C5861 ) C5789_=_C5867( C5789 C5867 ) \nC5789_=_C5873( C5789 C5873 ) C5789_=_C5879( C5789 C5879 ) C5789_=_C5885( C5789 C5885 ) C5789_=_C5891( C5789 C5891 ) C5789_=_C5897( C5789 C5897 ) C5789_=_C5903( C5789 C5903 ) \nC5789_=_C5909( C5789 C5909 ) C5795_=_C5801( C5795 C5801 ) C5795_=_C5807( C5795 C5807 ) C5795_=_C5813( C5795 C5813 ) C5795_=_C5819( C5795 C5819 ) C5795_=_C5825( C5795 C5825 ) \nC5795_=_C5831( C5795 C5831 ) C5795_=_C5837(</w:t>
      </w:r>
    </w:p>
    <w:p>
      <w:pPr>
        <w:pStyle w:val="PreformattedText"/>
        <w:bidi w:val="0"/>
        <w:spacing w:before="0" w:after="0"/>
        <w:jc w:val="left"/>
        <w:rPr/>
      </w:pPr>
      <w:r>
        <w:rPr/>
        <w:t xml:space="preserve"> </w:t>
      </w:r>
      <w:r>
        <w:rPr/>
        <w:t>C5795 C5837 ) C5795_=_C5843( C5795 C5843 ) C5795_=_C5849( C5795 C5849 ) C5795_=_C5855( C5795 C5855 ) C5795_=_C5861( C5795 C5861 ) \nC5795_=_C5867( C5795 C5867 ) C5795_=_C5873( C5795 C5873 ) C5795_=_C5879( C5795 C5879 ) C5795_=_C5885( C5795 C5885 ) C5795_=_C5891( C5795 C5891 ) C5795_=_C5897( C5795 C5897 ) \nC5795_=_C5903( C5795 C5903 ) C5795_=_C5909( C5795 C5909 ) C5801_=_C5807( C5801 C5807 ) C5801_=_C5813( C5801 C5813 ) C5801_=_C5819( C5801 C5819 ) C5801_=_C5825( C5801 C5825 ) \nC5801_=_C5831( C5801 C5831 ) C5801_=_C5837( C5801 C5837 ) C5801_=_C5843( C5801 C5843 ) C5801_=_C5849( C5801 C5849 ) C5801_=_C5855( C5801 C5855 ) C5801_=_C5861( C5801 C5861 ) \nC5801_=_C5867( C5801 C5867 ) C5801_=_C5873( C5801 C5873 ) C5801_=_C5879( C5801 C5879 ) C5801_=_C5885( C5801 C5885 ) C5801_=_C5891( C5801 C5891 ) C5801_=_C5897( C5801 C5897 ) \nC5801_=_C5903( C5801 C5903 ) C5801_=_C5909( C5801 C5909 ) C5807_=_C5813( C5807 C5813 ) C5807_=_C5819( C5807 C5819 ) C5807_=_C5825( C5807 C5825 ) C5807_=_C5831( C5807 C5831 ) \nC5807_=_C5837( C5807 C5837 ) C5807_=_C5843( C5807 C5843 ) C5807_=_C5849( C5807 C5849 ) C5807_=_C5855( C5807 C5855 ) C5807_=_C5861( C5807 C5861 ) C5807_=_C5867( C5807 C5867 ) \nC5807_=_C5873( C5807 C5873 ) C5807_=_C5879( C5807 C5879 ) C5807_=_C5885( C5807 C5885 ) C5807_=_C5891( C5807 C5891 ) C5807_=_C5897( C5807 C5897 ) C5807_=_C5903( C5807 C5903 ) \nC5807_=_C5909( C5807 C5909 ) C5813_=_C5819( C5813 C5819 ) C5813_=_C5825( C5813 C5825 ) C5813_=_C5831( C5813 C5831 ) C5813_=_C5837( C5813 C5837 ) C5813_=_C5843( C5813 C5843 ) \nC5813_=_C5849( C5813 C5849 ) C5813_=_C5855( C5813 C5855 ) C5813_=_C5861( C5813 C5861 ) C5813_=_C5867( C5813 C5867 ) C5813_=_C5873( C5813 C5873 ) C5813_=_C5879( C5813 C5879 ) \nC5813_=_C5885( C5813 C5885 ) C5813_=_C5891( C5813 C5891 ) C5813_=_C5897( C5813 C5897 ) C5813_=_C5903( C5813 C5903 ) C5813_=_C5909( C5813 C5909 ) C5819_=_C5825( C5819 C5825 ) \nC5819_=_C5831( C5819 C5831 ) C5819_=_C5837( C5819 C5837 ) C5819_=_C5843( C5819 C5843 ) C5819_=_C5849( C5819 C5849 ) C5819_=_C5855( C5819 C5855 ) C5819_=_C5861( C5819 C5861 ) \nC5819_=_C5867( C5819 C5867 ) C5819_=_C5873( C5819 C5873 ) C5819_=_C5879( C5819 C5879 ) C5819_=_C5885( C5819 C5885 ) C5819_=_C5891( C5819 C5891 ) C5819_=_C5897( C5819 C5897 ) \nC5819_=_C5903( C5819 C5903 ) C5819_=_C5909( C5819 C5909 ) C5825_=_C5831( C5825 C5831 ) C5825_=_C5837( C5825 C5837 ) C5825_=_C5843( C5825 C5843 ) C5825_=_C5849( C5825 C5849 ) \nC5825_=_C5855( C5825 C5855 ) C5825_=_C5861( C5825 C5861 ) C5825_=_C5867( C5825 C5867 ) C5825_=_C5873( C5825 C5873 ) C5825_=_C5879( C5825 C5879 ) C5825_=_C5885( C5825 C5885 ) \nC5825_=_C5891( C5825 C5891 ) C5825_=_C5897( C5825 C5897 ) C5825_=_C5903( C5825 C5903 ) C5825_=_C5909( C5825 C5909 ) C5831_=_C5837( C5831 C5837 ) C5831_=_C5843( C5831 C5843 ) \nC5831_=_C5849( C5831 C5849 ) C5831_=_C5855( C5831 C5855 ) C5831_=_C5861( C5831 C5861 ) C5831_=_C5867( C5831 C5867 ) C5831_=_C5873( C5831 C5873 ) C5831_=_C5879( C5831 C5879 ) \nC5831_=_C5885( C5831 C5885 ) C5831_=_C5891( C5831 C5891 ) C5831_=_C5897( C5831 C5897 ) C5831_=_C5903( C5831 C5903 ) C5831_=_C5909( C5831 C5909 ) C5837_=_C5843( C5837 C5843 ) \nC5837_=_C5849( C5837 C5849 ) C5837_=_C5855( C5837 C5855 ) C5837_=_C5861( C5837 C5861 ) C5837_=_C5867( C5837 C5867 ) C5837_=_C5873( C5837 C5873 ) C5837_=_C5879( C5837 C5879 ) \nC5837_=_C5885( C5837 C5885 ) C5837_=_C5891( C5837 C5891 ) C5837_=_C5897( C5837 C5897 ) C5837_=_C5903( C5837 C5903 ) C5837_=_C5909( C5837 C5909 ) C5843_=_C5849( C5843 C5849 ) \nC5843_=_C5855( C5843 C5855 ) C5843_=_C5861( C5843 C5861 ) C5843_=_C5867( C5843 C5867 ) C5843_=_C5873( C5843 C5873 ) C5843_=_C5879( C5843 C5879 ) C5843_=_C5885( C5843 C5885 ) \nC5843_=_C5891( C5843 C5891 ) C5843_=_C5897( C5843 C5897 ) C5843_=_C5903( C5843 C5903 ) C5843_=_C5909( C5843 C5909 ) C5849_=_C5855( C5849 C5855 ) C5849_=_C5861( C5849 C5861 ) \nC5849_=_C5867( C5849 C5867 ) C5849_=_C5873( C5849 C5873 ) C5849_=_C5879( C5849 C5879 ) C5849_=_C5885( C5849 C5885 ) C5849_=_C5891( C5849 C5891 ) C5849_=_C5897( C5849 C5897 ) \nC5849_=_C5903( C5849 C5903 ) C5849_=_C5909( C5849 C5909 ) C5855_=_C5861( C5855 C5861 ) C5855_=_C5867( C5855 C5867 ) C5855_=_C5873( C5855 C5873 ) C5855_=_C5879( C5855 C5879 ) \nC5855_=_C5885( C5855 C5885 ) C5855_=_C5891( C5855 C5891 ) C5855_=_C5897( C5855 C5897 ) C5855_=_C5903( C5855 C5903 ) C5855_=_C5909( C5855 C5909 ) C5861_=_C5867( C5861 C5867 ) \nC5861_=_C5873( C5861 C5873 ) C5861_=_C5879( C5861 C5879 ) C5861_=_C5885( C5861 C5885 ) C5861_=_C5891( C5861 C5891 ) C5861_=_C5897( C5861 C5897 ) C5861_=_C5903( C5861 C5903 ) \nC5861_=_C5909( C5861 C5909 ) C5867_=_C5873( C5867 C5873 ) C5867_=_C5879( C5867 C5879 ) C5867_=_C5885( C5867 C5885 ) C5867_=_C5891( C5867 C5891 ) C5867_=_C5897( C5867 C5897 ) \nC5867_=_C5903( C5867 C5903 ) C5867_=_C5909( C5867 C5909 ) C5873_=_C5879( C5873 C5879 ) C5873_=_C5885( C5873 C5885 ) C5873_=_C5891( C5873 C5891 ) C5873_=_C5897( C5873 C5897 ) \nC5873_=_C5903( C5873 C5903 ) C5873_=_C5909( C5873 C5909 ) C5879_=_C5885( C5879 C5885 ) C5879_=_C5891( C5879 C5891 ) C5879_=_C5897( C5879 C5897 ) C5879_=_C5903( C5879 C5903 ) \nC5879_=_C5909( C5879 C5909 ) C5885_=_C5891( C5885 C5891 ) C5885_=_C5897( C5885 C5897 ) C5885_=_C5903( C5885 C5903 ) C5885_=_C5909( C5885 C5909 ) C5891_=_C5897( C5891 C5897 ) \nC5891_=_C5903( C5891 C5903 ) C5891_=_C5909( C5891 C5909 ) C5897_=_C5903( C5897 C5903 ) C5897_=_C5909( C5897 C5909 ) C5903_=_C5909( C5903 C5909 ) "];3368-&gt;3427[label="68: C197 C202 C885 C886 C887 \nC888 C889 C890 C1132 C1138 C1167 \nC1175 C1487 C1497 C1507 C1519 C1529 \nC1696 C1701 C1940 C1944 C1949 C1954 \nC1958 C2516 C2517 C2520 C2521 C2522 \nC2525 C2654 C2659 C4058 C4061 C5720 \nC5729 C5735 C5741 C5747 C5753 C5759 \nC5765 C5771 C5777 C5783 C5789 C5795 \nC5801 C5807 C5813 C5819 C5843 C5849 \nC5855 C5861 C5867 C5873 C5879 C5885 \nC5891 C5897 C5903 C5909 C8921 C8937 \nC8939 C8949 C8952 \n418: C885_=_C886 ,C885_=_C887 ,C886_=_C887 ,C888_=_C889 ,C888_=_C890 ,\nC889_=_C890 ,C2516_=_C2517 ,C2516_=_C2520 ,C2517_=_C2520 ,C2521_=_C2522 ,C2521_=_C2525 ,\nC2522_=_C2525 ,C5720_=_C5729 ,C5720_=_C5735 ,C5720_=_C5741 ,C5720_=_C5747 ,C5720_=_C5753 ,\nC5720_=_C5759 ,C5720_=_C5765 ,C5720_=_C5771 ,C5720_=_C5777 ,C5720_=_C5783 ,C5720_=_C5789 ,\nC5720_=_C5795 ,C5720_=_C5801 ,C5720_=_C5807 ,C5720_=_C5813 ,C5720_=_C5819 ,C5720_=_C5843 ,\nC5720_=_C5849 ,C5720_=_C5855 ,C5720_=_C5861 ,C5720_=_C5867 ,C5720_=_C5873 ,C5720_=_C5879 ,\nC5720_=_C5885 ,C5720_=_C5891 ,C5720_=_C5897 ,C5720_=_C5903 ,C5720_=_C5909 ,C5729_=_C5735 ,\nC5729_=_C5741 ,C5729_=_C5747 ,C5729_=_C5753 ,C5729_=_C5759 ,C5729_=_C5765 ,C5729_=_C5771 ,\nC5729_=_C5777 ,C5729_=_C5783 ,C5729_=_C5789 ,C5729_=_C5795 ,C5729_=_C5801 ,C5729_=_C5807 ,\nC5729_=_C5813 ,C5729_=_C5819 ,C5729_=_C5843 ,C5729_=_C5849 ,C5729_=_C5855 ,C5729_=_C5861 ,\nC5729_=_C5867 ,C5729_=_C5873 ,C5729_=_C5879 ,C5729_=_C5885 ,C5729_=_C5891 ,C5729_=_C5897 ,\nC5729_=_C5903 ,C5729_=_C5909 ,C5735_=_C5741 ,C5735_=_C5747 ,C5735_=_C5753 ,C5735_=_C5759 ,\nC5735_=_C5765 ,C5735_=_C5771 ,C5735_=_C5777 ,C5735_=_C5783 ,C5735_=_C5789 ,C5735_=_C5795 ,\nC5735_=_C5801 ,C5735_=_C5807 ,C5735_=_C5813 ,C5735_=_C5819 ,C5735_=_C5843 ,C5735_=_C5849 ,\nC5735_=_C5855 ,C5735_=_C5861 ,C5735_=_C5867 ,C5735_=_C5873 ,C5735_=_C5879 ,C5735_=_C5885 ,\nC5735_=_C5891 ,C5735_=_C5897 ,C5735_=_C5903 ,C5735_=_C5909 ,C5741_=_C5747 ,C5741_=_C5753 ,\nC5741_=_C5759 ,C5741_=_C5765 ,C5741_=_C5771 ,C5741_=_C5777 ,C5741_=_C5783 ,C5741_=_C5789 ,\nC5741_=_C5795 ,C5741_=_C5801 ,C5741_=_C5807 ,C5741_=_C5813 ,C5741_=_C5819 ,C5741_=_C5843 ,\nC5741_=_C5849 ,C5741_=_C5855 ,C5741_=_C5861 ,C5741_=_C5867 ,C5741_=_C5873 ,C5741_=_C5879 ,\nC5741_=_C5885 ,C5741_=_C5891 ,C5741_=_C5897 ,C5741_=_C5903 ,C5741_=_C5909 ,C5747_=_C5753 ,\nC5747_=_C5759 ,C5747_=_C5765 ,C5747_=_C5771 ,C5747_=_C5777 ,C5747_=_C5783 ,C5747_=_C5789 ,\nC5747_=_C5795 ,C5747_=_C5801 ,C5747_=_C5807 ,C5747_=_C5813 ,C5747_=_C5819 ,C5747_=_C5843 ,\nC5747_=_C5849 ,C5747_=_C5855 ,C5747_=_C5861 ,C5747_=_C5867 ,C5747_=_C5873 ,C5747_=_C5879 ,\nC5747_=_C5885 ,C5747_=_C5891 ,C5747_=_C5897 ,C5747_=_C5903 ,C5747_=_C5909 ,C5753_=_C5759 ,\nC5753_=_C5765 ,C5753_=_C5771 ,C5753_=_C5777 ,C5753_=_C5783 ,C5753_=_C5789 ,C5753_=_C5795 ,\nC5753_=_C5801 ,C5753_=_C5807 ,C5753_=_C5813 ,C5753_=_C5819 ,C5753_=_C5843 ,C5753_=_C5849 ,\nC5753_=_C5855 ,C5753_=_C5861 ,C5753_=_C5867 ,C5753_=_C5873 ,C5753_=_C5879 ,C5753_=_C5885 ,\nC5753_=_C5891 ,C5753_=_C5897 ,C5753_=_C5903 ,C5753_=_C5909 ,C5759_=_C5765 ,C5759_=_C5771 ,\nC5759_=_C5777 ,C5759_=_C5783 ,C5759_=_C5789 ,C5759_=_C5795 ,C5759_=_C5801 ,C5759_=_C5807 ,\nC5759_=_C5813 ,C5759_=_C5819 ,C5759_=_C5843 ,C5759_=_C5849 ,C5759_=_C5855 ,C5759_=_C5861 ,\nC5759_=_C5867 ,C5759_=_C5873 ,C5759_=_C5879 ,C5759_=_C5885 ,C5759_=_C5891 ,C5759_=_C5897 ,\nC5759_=_C5903 ,C5759_=_C5909 ,C5765_=_C5771 ,C5765_=_C5777 ,C5765_=_C5783 ,C5765_=_C5789 ,\nC5765_=_C5795 ,C5765_=_C5801 ,C5765_=_C5807 ,C5765_=_C5813 ,C5765_=_C5819 ,C5765_=_C5843 ,\nC5765_=_C5849 ,C5765_=_C5855 ,C5765_=_C5861 ,C5765_=_C5867 ,C5765_=_C5873 ,C5765_=_C5879 ,\nC5765_=_C5885 ,C5765_=_C5891 ,C5765_=_C5897 ,C5765_=_C5903 ,C5765_=_C5909 ,C5771_=_C5777 ,\nC5771_=_C5783 ,C5771_=_C5789 ,C5771_=_C5795 ,C5771_=_C5801 ,C5771_=_C5807 ,C5771_=_C5813 ,\nC5771_=_C5819 ,C5771_=_C5843 ,C5771_=_C5849 ,C5771_=_C5855 ,C5771_=_C5861 ,C5771_=_C5867 ,\nC5771_=_C5873 ,C5771_=_C5879 ,C5771_=_C5885 ,C5771_=_C5891 ,C5771_=_C5897 ,C5771_=_C5903 ,\nC5771_=_C5909 ,C5777_=_C5783 ,C5777_=_C5789 ,C5777_=_C5795 ,C5777_=_C5801 ,C5777_=_C5807 ,\nC5777_=_C5813 ,C5777_=_C5819 ,C5777_=_C5843 ,C5777_=_C5849 ,C5777_=_C5855 ,C5777_=_C5861 ,\nC5777_=_C5867 ,C5777_=_C5873 ,C5777_=_C5879 ,C5777_=_C5885 ,C5777_=_C5891 ,C5777_=_C5897 ,\nC5777_=_C5903 ,C5777_=_C5909 ,C5783_=_C5789 ,C5783_=_C5795 ,C5783_=_C5801 ,C5783_=_C5807 ,\nC5783_=_C5813 ,C5783_=_C5819 ,C5783_=_C5843 ,C5783_=_C5849 ,C5783_=_C5855 ,C5783_=_C5861 ,\nC5783_=_C5867 ,C5783_=_C5873 ,C5783_=_C5879 ,C5783_=_C5885 ,C5783_=_C5891 ,C5783_=_C5897 ,\nC5783_=_C5903 ,C5783_=_C5909 ,C5789_=_C5795</w:t>
      </w:r>
    </w:p>
    <w:p>
      <w:pPr>
        <w:pStyle w:val="PreformattedText"/>
        <w:bidi w:val="0"/>
        <w:spacing w:before="0" w:after="0"/>
        <w:jc w:val="left"/>
        <w:rPr/>
      </w:pPr>
      <w:r>
        <w:rPr/>
        <w:t xml:space="preserve"> </w:t>
      </w:r>
      <w:r>
        <w:rPr/>
        <w:t>,C5789_=_C5801 ,C5789_=_C5807 ,C5789_=_C5813 ,\nC5789_=_C5819 ,C5789_=_C5843 ,C5789_=_C5849 ,C5789_=_C5855 ,C5789_=_C5861 ,C5789_=_C5867 ,\nC5789_=_C5873 ,C5789_=_C5879 ,C5789_=_C5885 ,C5789_=_C5891 ,C5789_=_C5897 ,C5789_=_C5903 ,\nC5789_=_C5909 ,C5795_=_C5801 ,C5795_=_C5807 ,C5795_=_C5813 ,C5795_=_C5819 ,C5795_=_C5843 ,\nC5795_=_C5849 ,C5795_=_C5855 ,C5795_=_C5861 ,C5795_=_C5867 ,C5795_=_C5873 ,C5795_=_C5879 ,\nC5795_=_C5885 ,C5795_=_C5891 ,C5795_=_C5897 ,C5795_=_C5903 ,C5795_=_C5909 ,C5801_=_C5807 ,\nC5801_=_C5813 ,C5801_=_C5819 ,C5801_=_C5843 ,C5801_=_C5849 ,C5801_=_C5855 ,C5801_=_C5861 ,\nC5801_=_C5867 ,C5801_=_C5873 ,C5801_=_C5879 ,C5801_=_C5885 ,C5801_=_C5891 ,C5801_=_C5897 ,\nC5801_=_C5903 ,C5801_=_C5909 ,C5807_=_C5813 ,C5807_=_C5819 ,C5807_=_C5843 ,C5807_=_C5849 ,\nC5807_=_C5855 ,C5807_=_C5861 ,C5807_=_C5867 ,C5807_=_C5873 ,C5807_=_C5879 ,C5807_=_C5885 ,\nC5807_=_C5891 ,C5807_=_C5897 ,C5807_=_C5903 ,C5807_=_C5909 ,C5813_=_C5819 ,C5813_=_C5843 ,\nC5813_=_C5849 ,C5813_=_C5855 ,C5813_=_C5861 ,C5813_=_C5867 ,C5813_=_C5873 ,C5813_=_C5879 ,\nC5813_=_C5885 ,C5813_=_C5891 ,C5813_=_C5897 ,C5813_=_C5903 ,C5813_=_C5909 ,C5819_=_C5843 ,\nC5819_=_C5849 ,C5819_=_C5855 ,C5819_=_C5861 ,C5819_=_C5867 ,C5819_=_C5873 ,C5819_=_C5879 ,\nC5819_=_C5885 ,C5819_=_C5891 ,C5819_=_C5897 ,C5819_=_C5903 ,C5819_=_C5909 ,C5843_=_C5849 ,\nC5843_=_C5855 ,C5843_=_C5861 ,C5843_=_C5867 ,C5843_=_C5873 ,C5843_=_C5879 ,C5843_=_C5885 ,\nC5843_=_C5891 ,C5843_=_C5897 ,C5843_=_C5903 ,C5843_=_C5909 ,C5849_=_C5855 ,C5849_=_C5861 ,\nC5849_=_C5867 ,C5849_=_C5873 ,C5849_=_C5879 ,C5849_=_C5885 ,C5849_=_C5891 ,C5849_=_C5897 ,\nC5849_=_C5903 ,C5849_=_C5909 ,C5855_=_C5861 ,C5855_=_C5867 ,C5855_=_C5873 ,C5855_=_C5879 ,\nC5855_=_C5885 ,C5855_=_C5891 ,C5855_=_C5897 ,C5855_=_C5903 ,C5855_=_C5909 ,C5861_=_C5867 ,\nC5861_=_C5873 ,C5861_=_C5879 ,C5861_=_C5885 ,C5861_=_C5891 ,C5861_=_C5897 ,C5861_=_C5903 ,\nC5861_=_C5909 ,C5867_=_C5873 ,C5867_=_C5879 ,C5867_=_C5885 ,C5867_=_C5891 ,C5867_=_C5897 ,\nC5867_=_C5903 ,C5867_=_C5909 ,C5873_=_C5879 ,C5873_=_C5885 ,C5873_=_C5891 ,C5873_=_C5897 ,\nC5873_=_C5903 ,C5873_=_C5909 ,C5879_=_C5885 ,C5879_=_C5891 ,C5879_=_C5897 ,C5879_=_C5903 ,\nC5879_=_C5909 ,C5885_=_C5891 ,C5885_=_C5897 ,C5885_=_C5903 ,C5885_=_C5909 ,C5891_=_C5897 ,\nC5891_=_C5903 ,C5891_=_C5909 ,C5897_=_C5903 ,C5897_=_C5909 ,C5903_=_C5909 ,"];3428[shape=box, label="id:3428 level: 6\n9: C822 C986 C1362 C6492 C6493 \nC6498 C6574 C6575 C8942 \n29: C822_=_C986( C822 C986 ) C822_=_C1362( C822 C1362 ) C822_=_C6492( C822 C6492 ) C822_=_C6493( C822 C6493 ) C822_=_C6498( C822 C6498 ) \nC822_=_C6574( C822 C6574 ) C822_=_C6575( C822 C6575 ) C986_=_C1362( C986 C1362 ) C986_=_C6492( C986 C6492 ) C986_=_C6493( C986 C6493 ) C986_=_C6498( C986 C6498 ) \nC986_=_C6574( C986 C6574 ) C986_=_C6575( C986 C6575 ) C1362_=_C6492( C1362 C6492 ) C1362_=_C6493( C1362 C6493 ) C1362_=_C6498( C1362 C6498 ) C1362_=_C6574( C1362 C6574 ) \nC1362_=_C6575( C1362 C6575 ) C1362_=_C8942( C1362 C8942 ) C6492_=_C6493( C6492 C6493 ) C6492_=_C6498( C6492 C6498 ) C6492_=_C6574( C6492 C6574 ) C6492_=_C6575( C6492 C6575 ) \nC6493_=_C6498( C6493 C6498 ) C6493_=_C6574( C6493 C6574 ) C6493_=_C6575( C6493 C6575 ) C6498_=_C6574( C6498 C6574 ) C6498_=_C6575( C6498 C6575 ) C6574_=_C6575( C6574 C6575 ) "];3369-&gt;3428[label="8: C822 C986 C6492 C6493 C6498 \nC6574 C6575 C8942 \n21: C822_=_C986 ,C822_=_C6492 ,C822_=_C6493 ,C822_=_C6498 ,C822_=_C6574 ,\nC822_=_C6575 ,C986_=_C6492 ,C986_=_C6493 ,C986_=_C6498 ,C986_=_C6574 ,C986_=_C6575 ,\nC6492_=_C6493 ,C6492_=_C6498 ,C6492_=_C6574 ,C6492_=_C6575 ,C6493_=_C6498 ,C6493_=_C6574 ,\nC6493_=_C6575 ,C6498_=_C6574 ,C6498_=_C6575 ,C6574_=_C6575 ,"];3429[shape=box, label="id:3429 level: 6\n11: C985 C986 C987 C988 C989 \nC990 C991 C992 C6435 C6436 C8942 \n34: C985_=_C986( C985 C986 ) C985_=_C987( C985 C987 ) C985_=_C988( C985 C988 ) C985_=_C989( C985 C989 ) C985_=_C990( C985 C990 ) \nC985_=_C991( C985 C991 ) C985_=_C992( C985 C992 ) C985_=_C6435( C985 C6435 ) C985_=_C6436( C985 C6436 ) C985_=_C8942( C985 C8942 ) C986_=_C987( C986 C987 ) \nC986_=_C988( C986 C988 ) C986_=_C989( C986 C989 ) C986_=_C990( C986 C990 ) C986_=_C991( C986 C991 ) C986_=_C992( C986 C992 ) C987_=_C988( C987 C988 ) \nC987_=_C989( C987 C989 ) C987_=_C990( C987 C990 ) C987_=_C991( C987 C991 ) C987_=_C992( C987 C992 ) C988_=_C989( C988 C989 ) C988_=_C990( C988 C990 ) \nC988_=_C991( C988 C991 ) C988_=_C992( C988 C992 ) C989_=_C990( C989 C990 ) C989_=_C991( C989 C991 ) C989_=_C992( C989 C992 ) C990_=_C991( C990 C991 ) \nC990_=_C992( C990 C992 ) C991_=_C992( C991 C992 ) C6435_=_C6436( C6435 C6436 ) C6435_=_C8942( C6435 C8942 ) C6436_=_C8942( C6436 C8942 ) "];3369-&gt;3429[label="10: C986 C987 C988 C989 C990 \nC991 C992 C6435 C6436 C8942 \n24: C986_=_C987 ,C986_=_C988 ,C986_=_C989 ,C986_=_C990 ,C986_=_C991 ,\nC986_=_C992 ,C987_=_C988 ,C987_=_C989 ,C987_=_C990 ,C987_=_C991 ,C987_=_C992 ,\nC988_=_C989 ,C988_=_C990 ,C988_=_C991 ,C988_=_C992 ,C989_=_C990 ,C989_=_C991 ,\nC989_=_C992 ,C990_=_C991 ,C990_=_C992 ,C991_=_C992 ,C6435_=_C6436 ,C6435_=_C8942 ,\nC6436_=_C8942 ,"];3430[shape=box, label="id:3430 level: 6\n6: C991 C1024 C1605 C6686 C6687 \nC8943 \n11: C991_=_C1024( C991 C1024 ) C991_=_C1605( C991 C1605 ) C991_=_C6686( C991 C6686 ) C991_=_C6687( C991 C6687 ) C1024_=_C1605( C1024 C1605 ) \nC1024_=_C6686( C1024 C6686 ) C1024_=_C6687( C1024 C6687 ) C1605_=_C6686( C1605 C6686 ) C1605_=_C6687( C1605 C6687 ) C1605_=_C8943( C1605 C8943 ) C6686_=_C6687( C6686 C6687 ) "];3370-&gt;3430[label="5: C991 C1024 C6686 C6687 C8943 \n6: C991_=_C1024 ,C991_=_C6686 ,C991_=_C6687 ,C1024_=_C6686 ,C1024_=_C6687 ,\nC6686_=_C6687 ,"];3431[shape=box, label="id:3431 level: 6\n14: C1023 C1024 C1025 C1026 C1027 \nC1028 C1029 C1030 C1031 C1032 C1033 \nC6437 C6442 C8943 \n61: C1023_=_C1024( C1023 C1024 ) C1023_=_C1025( C1023 C1025 ) C1023_=_C1026( C1023 C1026 ) C1023_=_C1027( C1023 C1027 ) C1023_=_C1028( C1023 C1028 ) \nC1023_=_C1029( C1023 C1029 ) C1023_=_C1030( C1023 C1030 ) C1023_=_C1031( C1023 C1031 ) C1023_=_C1032( C1023 C1032 ) C1023_=_C1033( C1023 C1033 ) C1023_=_C6437( C1023 C6437 ) \nC1023_=_C6442( C1023 C6442 ) C1023_=_C8943( C1023 C8943 ) C1024_=_C1025( C1024 C1025 ) C1024_=_C1026( C1024 C1026 ) C1024_=_C1027( C1024 C1027 ) C1024_=_C1028( C1024 C1028 ) \nC1024_=_C1029( C1024 C1029 ) C1024_=_C1030( C1024 C1030 ) C1024_=_C1031( C1024 C1031 ) C1024_=_C1032( C1024 C1032 ) C1024_=_C1033( C1024 C1033 ) C1025_=_C1026( C1025 C1026 ) \nC1025_=_C1027( C1025 C1027 ) C1025_=_C1028( C1025 C1028 ) C1025_=_C1029( C1025 C1029 ) C1025_=_C1030( C1025 C1030 ) C1025_=_C1031( C1025 C1031 ) C1025_=_C1032( C1025 C1032 ) \nC1025_=_C1033( C1025 C1033 ) C1026_=_C1027( C1026 C1027 ) C1026_=_C1028( C1026 C1028 ) C1026_=_C1029( C1026 C1029 ) C1026_=_C1030( C1026 C1030 ) C1026_=_C1031( C1026 C1031 ) \nC1026_=_C1032( C1026 C1032 ) C1026_=_C1033( C1026 C1033 ) C1027_=_C1028( C1027 C1028 ) C1027_=_C1029( C1027 C1029 ) C1027_=_C1030( C1027 C1030 ) C1027_=_C1031( C1027 C1031 ) \nC1027_=_C1032( C1027 C1032 ) C1027_=_C1033( C1027 C1033 ) C1028_=_C1029( C1028 C1029 ) C1028_=_C1030( C1028 C1030 ) C1028_=_C1031( C1028 C1031 ) C1028_=_C1032( C1028 C1032 ) \nC1028_=_C1033( C1028 C1033 ) C1029_=_C1030( C1029 C1030 ) C1029_=_C1031( C1029 C1031 ) C1029_=_C1032( C1029 C1032 ) C1029_=_C1033( C1029 C1033 ) C1030_=_C1031( C1030 C1031 ) \nC1030_=_C1032( C1030 C1032 ) C1030_=_C1033( C1030 C1033 ) C1031_=_C1032( C1031 C1032 ) C1031_=_C1033( C1031 C1033 ) C1032_=_C1033( C1032 C1033 ) C6437_=_C6442( C6437 C6442 ) \nC6437_=_C8943( C6437 C8943 ) C6442_=_C8943( C6442 C8943 ) "];3370-&gt;3431[label="13: C1024 C1025 C1026 C1027 C1028 \nC1029 C1030 C1031 C1032 C1033 C6437 \nC6442 C8943 \n48: C1024_=_C1025 ,C1024_=_C1026 ,C1024_=_C1027 ,C1024_=_C1028 ,C1024_=_C1029 ,\nC1024_=_C1030 ,C1024_=_C1031 ,C1024_=_C1032 ,C1024_=_C1033 ,C1025_=_C1026 ,C1025_=_C1027 ,\nC1025_=_C1028 ,C1025_=_C1029 ,C1025_=_C1030 ,C1025_=_C1031 ,C1025_=_C1032 ,C1025_=_C1033 ,\nC1026_=_C1027 ,C1026_=_C1028 ,C1026_=_C1029 ,C1026_=_C1030 ,C1026_=_C1031 ,C1026_=_C1032 ,\nC1026_=_C1033 ,C1027_=_C1028 ,C1027_=_C1029 ,C1027_=_C1030 ,C1027_=_C1031 ,C1027_=_C1032 ,\nC1027_=_C1033 ,C1028_=_C1029 ,C1028_=_C1030 ,C1028_=_C1031 ,C1028_=_C1032 ,C1028_=_C1033 ,\nC1029_=_C1030 ,C1029_=_C1031 ,C1029_=_C1032 ,C1029_=_C1033 ,C1030_=_C1031 ,C1030_=_C1032 ,\nC1030_=_C1033 ,C1031_=_C1032 ,C1031_=_C1033 ,C1032_=_C1033 ,C6437_=_C6442 ,C6437_=_C8943 ,\nC6442_=_C8943 ,"];3432[shape=box, label="id:3432 level: 6\n17: C827 C993 C994 C995 C996 \nC997 C998 C999 C1000 C1001 C6377 \nC6435 C6496 C6497 C6498 C6574 C6575 \n56: C827_=_C1001( C827 C1001 ) C827_=_C6496( C827 C6496 ) C827_=_C6497( C827 C6497 ) C827_=_C6574( C827 C6574 ) C993_=_C994( C993 C994 ) \nC993_=_C995( C993 C995 ) C993_=_C996( C993 C996 ) C993_=_C997( C993 C997 ) C993_=_C998( C993 C998 ) C993_=_C999( C993 C999 ) C993_=_C1000( C993 C1000 ) \nC993_=_C1001( C993 C1001 ) C993_=_C6435( C993 C6435 ) C994_=_C995( C994 C995 ) C994_=_C996( C994 C996 ) C994_=_C997( C994 C997 ) C994_=_C998( C994 C998 ) \nC994_=_C999( C994 C999 ) C994_=_C1000( C994 C1000 ) C994_=_C6377( C994 C6377 ) C994_=_C6435( C994 C6435 ) C994_=_C6498( C994 C6498 ) C994_=_C6575( C994 C6575 ) \nC995_=_C996( C995 C996 ) C995_=_C997( C995 C997 ) C995_=_C998( C995 C998 ) C995_=_C999( C995 C999 ) C995_=_C1000( C995 C1000 ) C995_=_C6435( C995 C6435 ) \nC996_=_C997( C996 C997 ) C996_=_C998( C996 C998 ) C996_=_C999( C996 C999 ) C996_=_C1000( C996 C1000 ) C996_=_C6435( C996 C6435 ) C997_=_C998( C997 C998 ) \nC997_=_C999( C997 C999 ) C997_=_C1000( C997 C1000 ) C997_=_C6435( C997 C6435 ) C998_=_C999( C998 C999 ) C998_=_C1000( C998 C1000 ) C998_=_C6435( C998 C6435 ) \nC999_=_C1000( C999 C1000 ) C999_=_C6435( C999 C6435 ) C1000_=_C6435( C1000 C6435 ) C1001_=_C6496( C1001 C6496 ) C1001_=_C6497( C1001 C6497 ) C1001_=_C6574( C1001 C6574 ) \nC6377_=_C6496( C6377 C6496 ) C6377_=_C6498( C6377 C6498 ) C6377_=_C6575( C6377 C6575 ) C6496_=_C6497( C6496 C6497 ) C6496_=_C6574(</w:t>
      </w:r>
    </w:p>
    <w:p>
      <w:pPr>
        <w:pStyle w:val="PreformattedText"/>
        <w:bidi w:val="0"/>
        <w:spacing w:before="0" w:after="0"/>
        <w:jc w:val="left"/>
        <w:rPr/>
      </w:pPr>
      <w:r>
        <w:rPr/>
        <w:t xml:space="preserve"> </w:t>
      </w:r>
      <w:r>
        <w:rPr/>
        <w:t>C6496 C6574 ) C6497_=_C6574( C6497 C6574 ) \nC6498_=_C6574( C6498 C6574 ) C6498_=_C6575( C6498 C6575 ) C6574_=_C6575( C6574 C6575 ) "];3371-&gt;3432[label="16: C827 C993 C995 C996 C997 \nC998 C999 C1000 C1001 C6377 C6435 \nC6496 C6497 C6498 C6574 C6575 \n45: C827_=_C1001 ,C827_=_C6496 ,C827_=_C6497 ,C827_=_C6574 ,C993_=_C995 ,\nC993_=_C996 ,C993_=_C997 ,C993_=_C998 ,C993_=_C999 ,C993_=_C1000 ,C993_=_C1001 ,\nC993_=_C6435 ,C995_=_C996 ,C995_=_C997 ,C995_=_C998 ,C995_=_C999 ,C995_=_C1000 ,\nC995_=_C6435 ,C996_=_C997 ,C996_=_C998 ,C996_=_C999 ,C996_=_C1000 ,C996_=_C6435 ,\nC997_=_C998 ,C997_=_C999 ,C997_=_C1000 ,C997_=_C6435 ,C998_=_C999 ,C998_=_C1000 ,\nC998_=_C6435 ,C999_=_C1000 ,C999_=_C6435 ,C1000_=_C6435 ,C1001_=_C6496 ,C1001_=_C6497 ,\nC1001_=_C6574 ,C6377_=_C6496 ,C6377_=_C6498 ,C6377_=_C6575 ,C6496_=_C6497 ,C6496_=_C6574 ,\nC6497_=_C6574 ,C6498_=_C6574 ,C6498_=_C6575 ,C6574_=_C6575 ,"];3433[shape=box, label="id:3433 level: 6\n21: C993 C998 C999 C1001 C1002 \nC1003 C1004 C1005 C1007 C1035 C1042 \nC1475 C6436 C6667 C6668 C6670 C6673 \nC6675 C6686 C6687 C8912 \n56: C993_=_C998( C993 C998 ) C993_=_C999( C993 C999 ) C993_=_C1001( C993 C1001 ) C993_=_C1002( C993 C1002 ) C993_=_C1003( C993 C1003 ) \nC993_=_C1004( C993 C1004 ) C993_=_C1005( C993 C1005 ) C993_=_C1007( C993 C1007 ) C993_=_C6436( C993 C6436 ) C998_=_C999( C998 C999 ) C998_=_C1475( C998 C1475 ) \nC998_=_C6668( C998 C6668 ) C998_=_C6670( C998 C6670 ) C998_=_C6673( C998 C6673 ) C998_=_C6675( C998 C6675 ) C999_=_C1042( C999 C1042 ) C999_=_C6686( C999 C6686 ) \nC1001_=_C1002( C1001 C1002 ) C1001_=_C1003( C1001 C1003 ) C1001_=_C1004( C1001 C1004 ) C1001_=_C1005( C1001 C1005 ) C1001_=_C1007( C1001 C1007 ) C1001_=_C6436( C1001 C6436 ) \nC1002_=_C1003( C1002 C1003 ) C1002_=_C1004( C1002 C1004 ) C1002_=_C1005( C1002 C1005 ) C1002_=_C1007( C1002 C1007 ) C1002_=_C6436( C1002 C6436 ) C1003_=_C1004( C1003 C1004 ) \nC1003_=_C1005( C1003 C1005 ) C1003_=_C1007( C1003 C1007 ) C1003_=_C6436( C1003 C6436 ) C1004_=_C1005( C1004 C1005 ) C1004_=_C1007( C1004 C1007 ) C1004_=_C6436( C1004 C6436 ) \nC1005_=_C1007( C1005 C1007 ) C1005_=_C6436( C1005 C6436 ) C1005_=_C6667( C1005 C6667 ) C1005_=_C8912( C1005 C8912 ) C1007_=_C6436( C1007 C6436 ) C1035_=_C6687( C1035 C6687 ) \nC1042_=_C6686( C1042 C6686 ) C1475_=_C6668( C1475 C6668 ) C1475_=_C6670( C1475 C6670 ) C1475_=_C6673( C1475 C6673 ) C1475_=_C6675( C1475 C6675 ) C6667_=_C6668( C6667 C6668 ) \nC6667_=_C6673( C6667 C6673 ) C6667_=_C8912( C6667 C8912 ) C6668_=_C6670( C6668 C6670 ) C6668_=_C6673( C6668 C6673 ) C6668_=_C6675( C6668 C6675 ) C6670_=_C6673( C6670 C6673 ) \nC6670_=_C6675( C6670 C6675 ) C6673_=_C6675( C6673 C6675 ) C6686_=_C6687( C6686 C6687 ) "];3371-&gt;3433[label="20: C993 C998 C999 C1001 C1002 \nC1003 C1004 C1007 C1035 C1042 C1475 \nC6436 C6667 C6668 C6670 C6673 C6675 \nC6686 C6687 C8912 \n47: C993_=_C998 ,C993_=_C999 ,C993_=_C1001 ,C993_=_C1002 ,C993_=_C1003 ,\nC993_=_C1004 ,C993_=_C1007 ,C993_=_C6436 ,C998_=_C999 ,C998_=_C1475 ,C998_=_C6668 ,\nC998_=_C6670 ,C998_=_C6673 ,C998_=_C6675 ,C999_=_C1042 ,C999_=_C6686 ,C1001_=_C1002 ,\nC1001_=_C1003 ,C1001_=_C1004 ,C1001_=_C1007 ,C1001_=_C6436 ,C1002_=_C1003 ,C1002_=_C1004 ,\nC1002_=_C1007 ,C1002_=_C6436 ,C1003_=_C1004 ,C1003_=_C1007 ,C1003_=_C6436 ,C1004_=_C1007 ,\nC1004_=_C6436 ,C1007_=_C6436 ,C1035_=_C6687 ,C1042_=_C6686 ,C1475_=_C6668 ,C1475_=_C6670 ,\nC1475_=_C6673 ,C1475_=_C6675 ,C6667_=_C6668 ,C6667_=_C6673 ,C6667_=_C8912 ,C6668_=_C6670 ,\nC6668_=_C6673 ,C6668_=_C6675 ,C6670_=_C6673 ,C6670_=_C6675 ,C6673_=_C6675 ,C6686_=_C6687 ,"];3434[shape=box, label="id:3434 level: 6\n32: C815 C970 C972 C973 C974 \nC975 C976 C977 C978 C979 C980 \nC981 C984 C1009 C1016 C1465 C6375 \nC6435 C6436 C6493 C6495 C6497 C6574 \nC6575 C6667 C6668 C6669 C6670 C6671 \nC6686 C6687 C8911 \n89: C815_=_C978( C815 C978 ) C815_=_C6495( C815 C6495 ) C815_=_C6497( C815 C6497 ) C815_=_C6574( C815 C6574 ) C970_=_C972( C970 C972 ) \nC970_=_C973( C970 C973 ) C970_=_C974( C970 C974 ) C970_=_C975( C970 C975 ) C970_=_C976( C970 C976 ) C970_=_C977( C970 C977 ) C970_=_C978( C970 C978 ) \nC970_=_C979( C970 C979 ) C970_=_C980( C970 C980 ) C970_=_C981( C970 C981 ) C970_=_C984( C970 C984 ) C970_=_C6435( C970 C6435 ) C970_=_C6436( C970 C6436 ) \nC972_=_C973( C972 C973 ) C972_=_C974( C972 C974 ) C972_=_C975( C972 C975 ) C972_=_C976( C972 C976 ) C972_=_C977( C972 C977 ) C972_=_C6435( C972 C6435 ) \nC973_=_C974( C973 C974 ) C973_=_C975( C973 C975 ) C973_=_C976( C973 C976 ) C973_=_C977( C973 C977 ) C973_=_C6435( C973 C6435 ) C974_=_C975( C974 C975 ) \nC974_=_C976( C974 C976 ) C974_=_C977( C974 C977 ) C974_=_C6435( C974 C6435 ) C975_=_C976( C975 C976 ) C975_=_C977( C975 C977 ) C975_=_C1465( C975 C1465 ) \nC975_=_C6435( C975 C6435 ) C975_=_C6668( C975 C6668 ) C975_=_C6669( C975 C6669 ) C975_=_C6670( C975 C6670 ) C975_=_C6671( C975 C6671 ) C976_=_C977( C976 C977 ) \nC976_=_C1016( C976 C1016 ) C976_=_C6435( C976 C6435 ) C976_=_C6686( C976 C6686 ) C977_=_C6435( C977 C6435 ) C978_=_C979( C978 C979 ) C978_=_C980( C978 C980 ) \nC978_=_C981( C978 C981 ) C978_=_C984( C978 C984 ) C978_=_C6436( C978 C6436 ) C978_=_C6495( C978 C6495 ) C978_=_C6497( C978 C6497 ) C978_=_C6574( C978 C6574 ) \nC979_=_C980( C979 C980 ) C979_=_C981( C979 C981 ) C979_=_C984( C979 C984 ) C979_=_C6436( C979 C6436 ) C980_=_C981( C980 C981 ) C980_=_C984( C980 C984 ) \nC980_=_C6436( C980 C6436 ) C981_=_C984( C981 C984 ) C981_=_C6436( C981 C6436 ) C984_=_C6436( C984 C6436 ) C1009_=_C6687( C1009 C6687 ) C1016_=_C6686( C1016 C6686 ) \nC1465_=_C6668( C1465 C6668 ) C1465_=_C6669( C1465 C6669 ) C1465_=_C6670( C1465 C6670 ) C1465_=_C6671( C1465 C6671 ) C6375_=_C6493( C6375 C6493 ) C6375_=_C6495( C6375 C6495 ) \nC6375_=_C6575( C6375 C6575 ) C6435_=_C6436( C6435 C6436 ) C6493_=_C6574( C6493 C6574 ) C6493_=_C6575( C6493 C6575 ) C6495_=_C6497( C6495 C6497 ) C6495_=_C6574( C6495 C6574 ) \nC6497_=_C6574( C6497 C6574 ) C6574_=_C6575( C6574 C6575 ) C6667_=_C6668( C6667 C6668 ) C6667_=_C6669( C6667 C6669 ) C6667_=_C8911( C6667 C8911 ) C6668_=_C6669( C6668 C6669 ) \nC6668_=_C6670( C6668 C6670 ) C6668_=_C6671( C6668 C6671 ) C6669_=_C6670( C6669 C6670 ) C6669_=_C6671( C6669 C6671 ) C6670_=_C6671( C6670 C6671 ) C6686_=_C6687( C6686 C6687 ) "];3372-&gt;3434[label="28: C815 C972 C973 C974 C977 \nC979 C980 C981 C984 C1009 C1016 \nC1465 C6375 C6435 C6436 C6493 C6495 \nC6497 C6574 C6575 C6667 C6668 C6669 \nC6670 C6671 C6686 C6687 C8911 \n49: C815_=_C6495 ,C815_=_C6497 ,C815_=_C6574 ,C972_=_C973 ,C972_=_C974 ,\nC972_=_C977 ,C972_=_C6435 ,C973_=_C974 ,C973_=_C977 ,C973_=_C6435 ,C974_=_C977 ,\nC974_=_C6435 ,C977_=_C6435 ,C979_=_C980 ,C979_=_C981 ,C979_=_C984 ,C979_=_C6436 ,\nC980_=_C981 ,C980_=_C984 ,C980_=_C6436 ,C981_=_C984 ,C981_=_C6436 ,C984_=_C6436 ,\nC1009_=_C6687 ,C1016_=_C6686 ,C1465_=_C6668 ,C1465_=_C6669 ,C1465_=_C6670 ,C1465_=_C6671 ,\nC6375_=_C6493 ,C6375_=_C6495 ,C6375_=_C6575 ,C6435_=_C6436 ,C6493_=_C6574 ,C6493_=_C6575 ,\nC6495_=_C6497 ,C6495_=_C6574 ,C6497_=_C6574 ,C6574_=_C6575 ,C6667_=_C6668 ,C6667_=_C6669 ,\nC6667_=_C8911 ,C6668_=_C6669 ,C6668_=_C6670 ,C6668_=_C6671 ,C6669_=_C6670 ,C6669_=_C6671 ,\nC6670_=_C6671 ,C6686_=_C6687 ,"];3435[shape=box, label="id:3435 level: 6\n52: C774 C775 C779 C780 C815 \nC822 C827 C1052 C1053 C1056 C1057 \nC1061 C1062 C1066 C1067 C1070 C1071 \nC1164 C1172 C1189 C1195 C1200 C1207 \nC1237 C1242 C1483 C1493 C1503 C1515 \nC1525 C1907 C1912 C1919 C1922 C5849 \nC5855 C5861 C6375 C6377 C6488 C6490 \nC6492 C6493 C6495 C6496 C6497 C6498 \nC8514 C8939 C8940 C8944 C8950 \n32: C774_=_C775( C774 C775 ) C779_=_C780( C779 C780 ) C815_=_C6495( C815 C6495 ) C815_=_C6497( C815 C6497 ) C822_=_C6492( C822 C6492 ) \nC822_=_C6493( C822 C6493 ) C822_=_C6498( C822 C6498 ) C827_=_C6496( C827 C6496 ) C827_=_C6497( C827 C6497 ) C1052_=_C1053( C1052 C1053 ) C1056_=_C1057( C1056 C1057 ) \nC1061_=_C1062( C1061 C1062 ) C1066_=_C1067( C1066 C1067 ) C1070_=_C1071( C1070 C1071 ) C1164_=_C6488( C1164 C6488 ) C1164_=_C6490( C1164 C6490 ) C1172_=_C1207( C1172 C1207 ) \nC1195_=_C1207( C1195 C1207 ) C5849_=_C5855( C5849 C5855 ) C5849_=_C5861( C5849 C5861 ) C5855_=_C5861( C5855 C5861 ) C6375_=_C6493( C6375 C6493 ) C6375_=_C6495( C6375 C6495 ) \nC6377_=_C6496( C6377 C6496 ) C6377_=_C6498( C6377 C6498 ) C6488_=_C6490( C6488 C6490 ) C6492_=_C6493( C6492 C6493 ) C6492_=_C6498( C6492 C6498 ) C6493_=_C6498( C6493 C6498 ) \nC6495_=_C6496( C6495 C6496 ) C6495_=_C6497( C6495 C6497 ) C6496_=_C6497( C6496 C6497 ) "];3372-&gt;3435[label="40: C774 C775 C779 C780 C815 \nC822 C827 C1053 C1057 C1062 C1067 \nC1071 C1164 C1172 C1237 C1242 C1483 \nC1493 C1503 C1515 C1525 C1907 C1912 \nC1919 C1922 C5849 C5855 C5861 C6375 \nC6377 C6492 C6493 C6495 C6496 C6497 \nC6498 C8939 C8940 C8944 C8950 \n22: C774_=_C775 ,C779_=_C780 ,C815_=_C6495 ,C815_=_C6497 ,C822_=_C6492 ,\nC822_=_C6493 ,C822_=_C6498 ,C827_=_C6496 ,C827_=_C6497 ,C5849_=_C5855 ,C5849_=_C5861 ,\nC5855_=_C5861 ,C6375_=_C6493 ,C6375_=_C6495 ,C6377_=_C6496 ,C6377_=_C6498 ,C6492_=_C6493 ,\nC6492_=_C6498 ,C6493_=_C6498 ,C6495_=_C6496 ,C6495_=_C6497 ,C6496_=_C6497 ,"];3436[shape=box, label="id:3436 level: 6\n22: C1466 C1478 C1479 C1480 C1481 \nC1482 C1483 C1484 C1485 C1486 C1487 \nC1488 C1490 C6653 C6654 C6655 C6673 \nC6674 C6675 C6678 C6679 C8911 \n112: C1466_=_C1480( C1466 C1480 ) C1466_=_C6673( C1466 C6673 ) C1466_=_C6674( C1466 C6674 ) C1466_=_C6675( C1466 C6675 ) C1466_=_C6679( C1466 C6679 ) \nC1478_=_C1479( C1478 C1479 ) C1478_=_C1480( C1478 C1480 ) C1478_=_C1481( C1478 C1481 ) C1478_=_C1482( C1478 C1482 ) C1478_=_C1483( C1478 C1483 ) C1478_=_C1484( C1478 C1484 ) \nC1478_=_C1485( C1478 C1485 ) C1478_=_C1486( C1478 C1486 ) C1478_=_C1487( C1478 C1487 ) C1478_=_C1488( C1478 C1488 ) C1478_=_C1490( C1478 C1490 ) C1478_=_C6653( C1478 C6653 ) \nC1478_=_C6654( C1478 C6654 ) C1478_=_C6655( C1478 C6655 ) C1479_=_C1480( C1479 C1480 ) C1479_=_C1481( C1479 C1481 ) C1479_=_C1482( C1479 C1482 ) C1479_=_C1483( C1479 C1483 ) \nC1479_=_C1484( C1479 C1484 ) C1479_=_C1485(</w:t>
      </w:r>
    </w:p>
    <w:p>
      <w:pPr>
        <w:pStyle w:val="PreformattedText"/>
        <w:bidi w:val="0"/>
        <w:spacing w:before="0" w:after="0"/>
        <w:jc w:val="left"/>
        <w:rPr/>
      </w:pPr>
      <w:r>
        <w:rPr/>
        <w:t xml:space="preserve"> </w:t>
      </w:r>
      <w:r>
        <w:rPr/>
        <w:t>C1479 C1485 ) C1479_=_C1486( C1479 C1486 ) C1479_=_C1487( C1479 C1487 ) C1479_=_C1488( C1479 C1488 ) C1479_=_C6653( C1479 C6653 ) \nC1479_=_C6654( C1479 C6654 ) C1479_=_C6655( C1479 C6655 ) C1480_=_C1481( C1480 C1481 ) C1480_=_C1482( C1480 C1482 ) C1480_=_C1483( C1480 C1483 ) C1480_=_C1484( C1480 C1484 ) \nC1480_=_C1485( C1480 C1485 ) C1480_=_C1486( C1480 C1486 ) C1480_=_C1487( C1480 C1487 ) C1480_=_C1488( C1480 C1488 ) C1480_=_C6653( C1480 C6653 ) C1480_=_C6654( C1480 C6654 ) \nC1480_=_C6655( C1480 C6655 ) C1480_=_C6673( C1480 C6673 ) C1480_=_C6674( C1480 C6674 ) C1480_=_C6675( C1480 C6675 ) C1480_=_C6679( C1480 C6679 ) C1481_=_C1482( C1481 C1482 ) \nC1481_=_C1483( C1481 C1483 ) C1481_=_C1484( C1481 C1484 ) C1481_=_C1485( C1481 C1485 ) C1481_=_C1486( C1481 C1486 ) C1481_=_C1487( C1481 C1487 ) C1481_=_C1488( C1481 C1488 ) \nC1481_=_C6653( C1481 C6653 ) C1481_=_C6654( C1481 C6654 ) C1481_=_C6655( C1481 C6655 ) C1482_=_C1483( C1482 C1483 ) C1482_=_C1484( C1482 C1484 ) C1482_=_C1485( C1482 C1485 ) \nC1482_=_C1486( C1482 C1486 ) C1482_=_C1487( C1482 C1487 ) C1482_=_C1488( C1482 C1488 ) C1482_=_C6653( C1482 C6653 ) C1482_=_C6654( C1482 C6654 ) C1482_=_C6655( C1482 C6655 ) \nC1483_=_C1484( C1483 C1484 ) C1483_=_C1485( C1483 C1485 ) C1483_=_C1486( C1483 C1486 ) C1483_=_C1487( C1483 C1487 ) C1483_=_C1488( C1483 C1488 ) C1483_=_C6653( C1483 C6653 ) \nC1483_=_C6654( C1483 C6654 ) C1483_=_C6655( C1483 C6655 ) C1484_=_C1485( C1484 C1485 ) C1484_=_C1486( C1484 C1486 ) C1484_=_C1487( C1484 C1487 ) C1484_=_C1488( C1484 C1488 ) \nC1484_=_C6653( C1484 C6653 ) C1484_=_C6654( C1484 C6654 ) C1484_=_C6655( C1484 C6655 ) C1485_=_C1486( C1485 C1486 ) C1485_=_C1487( C1485 C1487 ) C1485_=_C1488( C1485 C1488 ) \nC1485_=_C6653( C1485 C6653 ) C1485_=_C6654( C1485 C6654 ) C1485_=_C6655( C1485 C6655 ) C1486_=_C1487( C1486 C1487 ) C1486_=_C1488( C1486 C1488 ) C1486_=_C6653( C1486 C6653 ) \nC1486_=_C6654( C1486 C6654 ) C1486_=_C6655( C1486 C6655 ) C1487_=_C1488( C1487 C1488 ) C1487_=_C6653( C1487 C6653 ) C1487_=_C6654( C1487 C6654 ) C1487_=_C6655( C1487 C6655 ) \nC1488_=_C6653( C1488 C6653 ) C1488_=_C6654( C1488 C6654 ) C1488_=_C6655( C1488 C6655 ) C1490_=_C6678( C1490 C6678 ) C1490_=_C8911( C1490 C8911 ) C6653_=_C6654( C6653 C6654 ) \nC6653_=_C6655( C6653 C6655 ) C6654_=_C6655( C6654 C6655 ) C6673_=_C6674( C6673 C6674 ) C6673_=_C6675( C6673 C6675 ) C6673_=_C6679( C6673 C6679 ) C6674_=_C6675( C6674 C6675 ) \nC6674_=_C6679( C6674 C6679 ) C6675_=_C6678( C6675 C6678 ) C6675_=_C6679( C6675 C6679 ) C6678_=_C6679( C6678 C6679 ) C6678_=_C8911( C6678 C8911 ) "];3373-&gt;3436[label="21: C1466 C1478 C1479 C1481 C1482 \nC1483 C1484 C1485 C1486 C1487 C1488 \nC1490 C6653 C6654 C6655 C6673 C6674 \nC6675 C6678 C6679 C8911 \n94: C1466_=_C6673 ,C1466_=_C6674 ,C1466_=_C6675 ,C1466_=_C6679 ,C1478_=_C1479 ,\nC1478_=_C1481 ,C1478_=_C1482 ,C1478_=_C1483 ,C1478_=_C1484 ,C1478_=_C1485 ,C1478_=_C1486 ,\nC1478_=_C1487 ,C1478_=_C1488 ,C1478_=_C1490 ,C1478_=_C6653 ,C1478_=_C6654 ,C1478_=_C6655 ,\nC1479_=_C1481 ,C1479_=_C1482 ,C1479_=_C1483 ,C1479_=_C1484 ,C1479_=_C1485 ,C1479_=_C1486 ,\nC1479_=_C1487 ,C1479_=_C1488 ,C1479_=_C6653 ,C1479_=_C6654 ,C1479_=_C6655 ,C1481_=_C1482 ,\nC1481_=_C1483 ,C1481_=_C1484 ,C1481_=_C1485 ,C1481_=_C1486 ,C1481_=_C1487 ,C1481_=_C1488 ,\nC1481_=_C6653 ,C1481_=_C6654 ,C1481_=_C6655 ,C1482_=_C1483 ,C1482_=_C1484 ,C1482_=_C1485 ,\nC1482_=_C1486 ,C1482_=_C1487 ,C1482_=_C1488 ,C1482_=_C6653 ,C1482_=_C6654 ,C1482_=_C6655 ,\nC1483_=_C1484 ,C1483_=_C1485 ,C1483_=_C1486 ,C1483_=_C1487 ,C1483_=_C1488 ,C1483_=_C6653 ,\nC1483_=_C6654 ,C1483_=_C6655 ,C1484_=_C1485 ,C1484_=_C1486 ,C1484_=_C1487 ,C1484_=_C1488 ,\nC1484_=_C6653 ,C1484_=_C6654 ,C1484_=_C6655 ,C1485_=_C1486 ,C1485_=_C1487 ,C1485_=_C1488 ,\nC1485_=_C6653 ,C1485_=_C6654 ,C1485_=_C6655 ,C1486_=_C1487 ,C1486_=_C1488 ,C1486_=_C6653 ,\nC1486_=_C6654 ,C1486_=_C6655 ,C1487_=_C1488 ,C1487_=_C6653 ,C1487_=_C6654 ,C1487_=_C6655 ,\nC1488_=_C6653 ,C1488_=_C6654 ,C1488_=_C6655 ,C1490_=_C6678 ,C1490_=_C8911 ,C6653_=_C6654 ,\nC6653_=_C6655 ,C6654_=_C6655 ,C6673_=_C6674 ,C6673_=_C6675 ,C6673_=_C6679 ,C6674_=_C6675 ,\nC6674_=_C6679 ,C6675_=_C6678 ,C6675_=_C6679 ,C6678_=_C6679 ,C6678_=_C8911 ,"];3437[shape=box, label="id:3437 level: 6\n31: C1478 C1481 C1489 C1490 C1491 \nC1492 C1493 C1494 C1495 C1496 C1497 \nC1498 C1543 C1544 C1545 C1546 C1547 \nC1549 C1550 C1551 C1552 C1553 C6656 \nC6657 C6658 C6659 C6660 C6676 C6677 \nC6680 C6681 \n155: C1478_=_C1481( C1478 C1481 ) C1478_=_C1489( C1478 C1489 ) C1478_=_C1490( C1478 C1490 ) C1478_=_C1491( C1478 C1491 ) C1478_=_C1492( C1478 C1492 ) \nC1478_=_C1493( C1478 C1493 ) C1478_=_C1494( C1478 C1494 ) C1478_=_C1495( C1478 C1495 ) C1478_=_C1496( C1478 C1496 ) C1478_=_C1497( C1478 C1497 ) C1478_=_C1498( C1478 C1498 ) \nC1478_=_C6656( C1478 C6656 ) C1478_=_C6657( C1478 C6657 ) C1478_=_C6658( C1478 C6658 ) C1478_=_C6659( C1478 C6659 ) C1478_=_C6660( C1478 C6660 ) C1481_=_C6681( C1481 C6681 ) \nC1489_=_C1490( C1489 C1490 ) C1489_=_C1491( C1489 C1491 ) C1489_=_C1492( C1489 C1492 ) C1489_=_C1493( C1489 C1493 ) C1489_=_C1494( C1489 C1494 ) C1489_=_C1495( C1489 C1495 ) \nC1489_=_C1496( C1489 C1496 ) C1489_=_C1497( C1489 C1497 ) C1489_=_C1498( C1489 C1498 ) C1489_=_C6656( C1489 C6656 ) C1489_=_C6657( C1489 C6657 ) C1489_=_C6658( C1489 C6658 ) \nC1489_=_C6659( C1489 C6659 ) C1489_=_C6660( C1489 C6660 ) C1490_=_C1491( C1490 C1491 ) C1490_=_C1492( C1490 C1492 ) C1490_=_C1493( C1490 C1493 ) C1490_=_C1494( C1490 C1494 ) \nC1490_=_C1495( C1490 C1495 ) C1490_=_C1496( C1490 C1496 ) C1490_=_C1497( C1490 C1497 ) C1490_=_C1498( C1490 C1498 ) C1490_=_C6656( C1490 C6656 ) C1490_=_C6657( C1490 C6657 ) \nC1490_=_C6658( C1490 C6658 ) C1490_=_C6659( C1490 C6659 ) C1490_=_C6660( C1490 C6660 ) C1491_=_C1492( C1491 C1492 ) C1491_=_C1493( C1491 C1493 ) C1491_=_C1494( C1491 C1494 ) \nC1491_=_C1495( C1491 C1495 ) C1491_=_C1496( C1491 C1496 ) C1491_=_C1497( C1491 C1497 ) C1491_=_C1498( C1491 C1498 ) C1491_=_C6656( C1491 C6656 ) C1491_=_C6657( C1491 C6657 ) \nC1491_=_C6658( C1491 C6658 ) C1491_=_C6659( C1491 C6659 ) C1491_=_C6660( C1491 C6660 ) C1491_=_C6680( C1491 C6680 ) C1492_=_C1493( C1492 C1493 ) C1492_=_C1494( C1492 C1494 ) \nC1492_=_C1495( C1492 C1495 ) C1492_=_C1496( C1492 C1496 ) C1492_=_C1497( C1492 C1497 ) C1492_=_C1498( C1492 C1498 ) C1492_=_C6656( C1492 C6656 ) C1492_=_C6657( C1492 C6657 ) \nC1492_=_C6658( C1492 C6658 ) C1492_=_C6659( C1492 C6659 ) C1492_=_C6660( C1492 C6660 ) C1493_=_C1494( C1493 C1494 ) C1493_=_C1495( C1493 C1495 ) C1493_=_C1496( C1493 C1496 ) \nC1493_=_C1497( C1493 C1497 ) C1493_=_C1498( C1493 C1498 ) C1493_=_C6656( C1493 C6656 ) C1493_=_C6657( C1493 C6657 ) C1493_=_C6658( C1493 C6658 ) C1493_=_C6659( C1493 C6659 ) \nC1493_=_C6660( C1493 C6660 ) C1494_=_C1495( C1494 C1495 ) C1494_=_C1496( C1494 C1496 ) C1494_=_C1497( C1494 C1497 ) C1494_=_C1498( C1494 C1498 ) C1494_=_C6656( C1494 C6656 ) \nC1494_=_C6657( C1494 C6657 ) C1494_=_C6658( C1494 C6658 ) C1494_=_C6659( C1494 C6659 ) C1494_=_C6660( C1494 C6660 ) C1495_=_C1496( C1495 C1496 ) C1495_=_C1497( C1495 C1497 ) \nC1495_=_C1498( C1495 C1498 ) C1495_=_C6656( C1495 C6656 ) C1495_=_C6657( C1495 C6657 ) C1495_=_C6658( C1495 C6658 ) C1495_=_C6659( C1495 C6659 ) C1495_=_C6660( C1495 C6660 ) \nC1496_=_C1497( C1496 C1497 ) C1496_=_C1498( C1496 C1498 ) C1496_=_C6656( C1496 C6656 ) C1496_=_C6657( C1496 C6657 ) C1496_=_C6658( C1496 C6658 ) C1496_=_C6659( C1496 C6659 ) \nC1496_=_C6660( C1496 C6660 ) C1497_=_C1498( C1497 C1498 ) C1497_=_C6656( C1497 C6656 ) C1497_=_C6657( C1497 C6657 ) C1497_=_C6658( C1497 C6658 ) C1497_=_C6659( C1497 C6659 ) \nC1497_=_C6660( C1497 C6660 ) C1498_=_C6656( C1498 C6656 ) C1498_=_C6657( C1498 C6657 ) C1498_=_C6658( C1498 C6658 ) C1498_=_C6659( C1498 C6659 ) C1498_=_C6660( C1498 C6660 ) \nC1543_=_C1544( C1543 C1544 ) C1543_=_C1545( C1543 C1545 ) C1543_=_C1546( C1543 C1546 ) C1543_=_C1547( C1543 C1547 ) C1543_=_C6676( C1543 C6676 ) C1544_=_C1545( C1544 C1545 ) \nC1544_=_C1546( C1544 C1546 ) C1544_=_C1547( C1544 C1547 ) C1544_=_C6676( C1544 C6676 ) C1545_=_C1546( C1545 C1546 ) C1545_=_C1547( C1545 C1547 ) C1545_=_C6676( C1545 C6676 ) \nC1546_=_C1547( C1546 C1547 ) C1546_=_C6676( C1546 C6676 ) C1547_=_C6676( C1547 C6676 ) C1549_=_C1550( C1549 C1550 ) C1549_=_C1551( C1549 C1551 ) C1549_=_C1552( C1549 C1552 ) \nC1549_=_C1553( C1549 C1553 ) C1549_=_C6677( C1549 C6677 ) C1550_=_C1551( C1550 C1551 ) C1550_=_C1552( C1550 C1552 ) C1550_=_C1553( C1550 C1553 ) C1550_=_C6677( C1550 C6677 ) \nC1551_=_C1552( C1551 C1552 ) C1551_=_C1553( C1551 C1553 ) C1551_=_C6677( C1551 C6677 ) C1552_=_C1553( C1552 C1553 ) C1552_=_C6677( C1552 C6677 ) C1553_=_C6677( C1553 C6677 ) \nC6656_=_C6657( C6656 C6657 ) C6656_=_C6658( C6656 C6658 ) C6656_=_C6659( C6656 C6659 ) C6656_=_C6660( C6656 C6660 ) C6657_=_C6658( C6657 C6658 ) C6657_=_C6659( C6657 C6659 ) \nC6657_=_C6660( C6657 C6660 ) C6658_=_C6659( C6658 C6659 ) C6658_=_C6660( C6658 C6660 ) C6659_=_C6660( C6659 C6660 ) C6676_=_C6677( C6676 C6677 ) C6680_=_C6681( C6680 C6681 ) "];3373-&gt;3437[label="30: C1478 C1481 C1489 C1490 C1492 \nC1493 C1494 C1495 C1496 C1497 C1498 \nC1543 C1544 C1545 C1546 C1547 C1549 \nC1550 C1551 C1552 C1553 C6656 C6657 \nC6658 C6659 C6660 C6676 C6677 C6680 \nC6681 \n139: C1478_=_C1481 ,C1478_=_C1489 ,C1478_=_C1490 ,C1478_=_C1492 ,C1478_=_C1493 ,\nC1478_=_C1494 ,C1478_=_C1495 ,C1478_=_C1496 ,C1478_=_C1497 ,C1478_=_C1498 ,C1478_=_C6656 ,\nC1478_=_C6657 ,C1478_=_C6658 ,C1478_=_C6659 ,C1478_=_C6660 ,C1481_=_C6681 ,C1489_=_C1490 ,\nC1489_=_C1492 ,C1489_=_C1493 ,C1489_=_C1494 ,C1489_=_C1495 ,C1489_=_C1496 ,C1489_=_C1497 ,\nC1489_=_C1498 ,C1489_=_C6656 ,C1489_=_C6657 ,C1489_=_C6658 ,C1489_=_C6659 ,C1489_=_C6660 ,\nC1490_=_C1492 ,C1490_=_C1493 ,C1490_=_C1494 ,C1490_=_C1495 ,C1490_=_C1496 ,C1490_=_C1497 ,\nC1490_=_C1498 ,C1490_=_C6656 ,C1490_=_C6657 ,C1490_=_C6658 ,C1490_=_C6659 ,C1490_=_C6660 ,\nC1492_=_C1493 ,C1492_=_C1494 ,C1492_=_C1495 ,C1492_=_C1496 ,C1492_=_C1497 ,C1492_=_C1498</w:t>
      </w:r>
    </w:p>
    <w:p>
      <w:pPr>
        <w:pStyle w:val="PreformattedText"/>
        <w:bidi w:val="0"/>
        <w:spacing w:before="0" w:after="0"/>
        <w:jc w:val="left"/>
        <w:rPr/>
      </w:pPr>
      <w:r>
        <w:rPr/>
        <w:t xml:space="preserve"> </w:t>
      </w:r>
      <w:r>
        <w:rPr/>
        <w:t>,\nC1492_=_C6656 ,C1492_=_C6657 ,C1492_=_C6658 ,C1492_=_C6659 ,C1492_=_C6660 ,C1493_=_C1494 ,\nC1493_=_C1495 ,C1493_=_C1496 ,C1493_=_C1497 ,C1493_=_C1498 ,C1493_=_C6656 ,C1493_=_C6657 ,\nC1493_=_C6658 ,C1493_=_C6659 ,C1493_=_C6660 ,C1494_=_C1495 ,C1494_=_C1496 ,C1494_=_C1497 ,\nC1494_=_C1498 ,C1494_=_C6656 ,C1494_=_C6657 ,C1494_=_C6658 ,C1494_=_C6659 ,C1494_=_C6660 ,\nC1495_=_C1496 ,C1495_=_C1497 ,C1495_=_C1498 ,C1495_=_C6656 ,C1495_=_C6657 ,C1495_=_C6658 ,\nC1495_=_C6659 ,C1495_=_C6660 ,C1496_=_C1497 ,C1496_=_C1498 ,C1496_=_C6656 ,C1496_=_C6657 ,\nC1496_=_C6658 ,C1496_=_C6659 ,C1496_=_C6660 ,C1497_=_C1498 ,C1497_=_C6656 ,C1497_=_C6657 ,\nC1497_=_C6658 ,C1497_=_C6659 ,C1497_=_C6660 ,C1498_=_C6656 ,C1498_=_C6657 ,C1498_=_C6658 ,\nC1498_=_C6659 ,C1498_=_C6660 ,C1543_=_C1544 ,C1543_=_C1545 ,C1543_=_C1546 ,C1543_=_C1547 ,\nC1543_=_C6676 ,C1544_=_C1545 ,C1544_=_C1546 ,C1544_=_C1547 ,C1544_=_C6676 ,C1545_=_C1546 ,\nC1545_=_C1547 ,C1545_=_C6676 ,C1546_=_C1547 ,C1546_=_C6676 ,C1547_=_C6676 ,C1549_=_C1550 ,\nC1549_=_C1551 ,C1549_=_C1552 ,C1549_=_C1553 ,C1549_=_C6677 ,C1550_=_C1551 ,C1550_=_C1552 ,\nC1550_=_C1553 ,C1550_=_C6677 ,C1551_=_C1552 ,C1551_=_C1553 ,C1551_=_C6677 ,C1552_=_C1553 ,\nC1552_=_C6677 ,C1553_=_C6677 ,C6656_=_C6657 ,C6656_=_C6658 ,C6656_=_C6659 ,C6656_=_C6660 ,\nC6657_=_C6658 ,C6657_=_C6659 ,C6657_=_C6660 ,C6658_=_C6659 ,C6658_=_C6660 ,C6659_=_C6660 ,\nC6676_=_C6677 ,C6680_=_C6681 ,"];3438[shape=box, label="id:3438 level: 6\n23: C1476 C1489 C1511 C1512 C1513 \nC1514 C1515 C1516 C1517 C1518 C1519 \nC1520 C1521 C1522 C6653 C6661 C6662 \nC6669 C6671 C6674 C6678 C6679 C8912 \n126: C1476_=_C1512( C1476 C1512 ) C1476_=_C6669( C1476 C6669 ) C1476_=_C6671( C1476 C6671 ) C1476_=_C6674( C1476 C6674 ) C1476_=_C6679( C1476 C6679 ) \nC1489_=_C1511( C1489 C1511 ) C1489_=_C1512( C1489 C1512 ) C1489_=_C1513( C1489 C1513 ) C1489_=_C1514( C1489 C1514 ) C1489_=_C1515( C1489 C1515 ) C1489_=_C1516( C1489 C1516 ) \nC1489_=_C1517( C1489 C1517 ) C1489_=_C1518( C1489 C1518 ) C1489_=_C1519( C1489 C1519 ) C1489_=_C1520( C1489 C1520 ) C1489_=_C1521( C1489 C1521 ) C1489_=_C6653( C1489 C6653 ) \nC1489_=_C6661( C1489 C6661 ) C1489_=_C6662( C1489 C6662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6653( C1511 C6653 ) C1511_=_C6661( C1511 C6661 ) C1511_=_C6662( C1511 C6662 ) C1512_=_C1513( C1512 C1513 ) C1512_=_C1514( C1512 C1514 ) \nC1512_=_C1515( C1512 C1515 ) C1512_=_C1516( C1512 C1516 ) C1512_=_C1517( C1512 C1517 ) C1512_=_C1518( C1512 C1518 ) C1512_=_C1519( C1512 C1519 ) C1512_=_C1520( C1512 C1520 ) \nC1512_=_C1521( C1512 C1521 ) C1512_=_C6653( C1512 C6653 ) C1512_=_C6661( C1512 C6661 ) C1512_=_C6662( C1512 C6662 ) C1512_=_C6669( C1512 C6669 ) C1512_=_C6671( C1512 C6671 ) \nC1512_=_C6674( C1512 C6674 ) C1512_=_C6679( C1512 C6679 ) C1513_=_C1514( C1513 C1514 ) C1513_=_C1515( C1513 C1515 ) C1513_=_C1516( C1513 C1516 ) C1513_=_C1517( C1513 C1517 ) \nC1513_=_C1518( C1513 C1518 ) C1513_=_C1519( C1513 C1519 ) C1513_=_C1520( C1513 C1520 ) C1513_=_C1521( C1513 C1521 ) C1513_=_C6653( C1513 C6653 ) C1513_=_C6661( C1513 C6661 ) \nC1513_=_C6662( C1513 C6662 ) C1514_=_C1515( C1514 C1515 ) C1514_=_C1516( C1514 C1516 ) C1514_=_C1517( C1514 C1517 ) C1514_=_C1518( C1514 C1518 ) C1514_=_C1519( C1514 C1519 ) \nC1514_=_C1520( C1514 C1520 ) C1514_=_C1521( C1514 C1521 ) C1514_=_C6653( C1514 C6653 ) C1514_=_C6661( C1514 C6661 ) C1514_=_C6662( C1514 C6662 ) C1515_=_C1516( C1515 C1516 ) \nC1515_=_C1517( C1515 C1517 ) C1515_=_C1518( C1515 C1518 ) C1515_=_C1519( C1515 C1519 ) C1515_=_C1520( C1515 C1520 ) C1515_=_C1521( C1515 C1521 ) C1515_=_C6653( C1515 C6653 ) \nC1515_=_C6661( C1515 C6661 ) C1515_=_C6662( C1515 C6662 ) C1516_=_C1517( C1516 C1517 ) C1516_=_C1518( C1516 C1518 ) C1516_=_C1519( C1516 C1519 ) C1516_=_C1520( C1516 C1520 ) \nC1516_=_C1521( C1516 C1521 ) C1516_=_C6653( C1516 C6653 ) C1516_=_C6661( C1516 C6661 ) C1516_=_C6662( C1516 C6662 ) C1517_=_C1518( C1517 C1518 ) C1517_=_C1519( C1517 C1519 ) \nC1517_=_C1520( C1517 C1520 ) C1517_=_C1521( C1517 C1521 ) C1517_=_C6653( C1517 C6653 ) C1517_=_C6661( C1517 C6661 ) C1517_=_C6662( C1517 C6662 ) C1518_=_C1519( C1518 C1519 ) \nC1518_=_C1520( C1518 C1520 ) C1518_=_C1521( C1518 C1521 ) C1518_=_C6653( C1518 C6653 ) C1518_=_C6661( C1518 C6661 ) C1518_=_C6662( C1518 C6662 ) C1519_=_C1520( C1519 C1520 ) \nC1519_=_C1521( C1519 C1521 ) C1519_=_C6653( C1519 C6653 ) C1519_=_C6661( C1519 C6661 ) C1519_=_C6662( C1519 C6662 ) C1520_=_C1521( C1520 C1521 ) C1520_=_C6653( C1520 C6653 ) \nC1520_=_C6661( C1520 C6661 ) C1520_=_C6662( C1520 C6662 ) C1521_=_C6653( C1521 C6653 ) C1521_=_C6661( C1521 C6661 ) C1521_=_C6662( C1521 C6662 ) C1522_=_C6678( C1522 C6678 ) \nC1522_=_C8912( C1522 C8912 ) C6653_=_C6661( C6653 C6661 ) C6653_=_C6662( C6653 C6662 ) C6661_=_C6662( C6661 C6662 ) C6669_=_C6671( C6669 C6671 ) C6669_=_C6674( C6669 C6674 ) \nC6669_=_C6679( C6669 C6679 ) C6671_=_C6674( C6671 C6674 ) C6671_=_C6678( C6671 C6678 ) C6671_=_C6679( C6671 C6679 ) C6674_=_C6679( C6674 C6679 ) C6678_=_C6679( C6678 C6679 ) \nC6678_=_C8912( C6678 C8912 ) "];3374-&gt;3438[label="22: C1476 C1489 C1511 C1513 C1514 \nC1515 C1516 C1517 C1518 C1519 C1520 \nC1521 C1522 C6653 C6661 C6662 C6669 \nC6671 C6674 C6678 C6679 C8912 \n107: C1476_=_C6669 ,C1476_=_C6671 ,C1476_=_C6674 ,C1476_=_C6679 ,C1489_=_C1511 ,\nC1489_=_C1513 ,C1489_=_C1514 ,C1489_=_C1515 ,C1489_=_C1516 ,C1489_=_C1517 ,C1489_=_C1518 ,\nC1489_=_C1519 ,C1489_=_C1520 ,C1489_=_C1521 ,C1489_=_C6653 ,C1489_=_C6661 ,C1489_=_C6662 ,\nC1511_=_C1513 ,C1511_=_C1514 ,C1511_=_C1515 ,C1511_=_C1516 ,C1511_=_C1517 ,C1511_=_C1518 ,\nC1511_=_C1519 ,C1511_=_C1520 ,C1511_=_C1521 ,C1511_=_C1522 ,C1511_=_C6653 ,C1511_=_C6661 ,\nC1511_=_C6662 ,C1513_=_C1514 ,C1513_=_C1515 ,C1513_=_C1516 ,C1513_=_C1517 ,C1513_=_C1518 ,\nC1513_=_C1519 ,C1513_=_C1520 ,C1513_=_C1521 ,C1513_=_C6653 ,C1513_=_C6661 ,C1513_=_C6662 ,\nC1514_=_C1515 ,C1514_=_C1516 ,C1514_=_C1517 ,C1514_=_C1518 ,C1514_=_C1519 ,C1514_=_C1520 ,\nC1514_=_C1521 ,C1514_=_C6653 ,C1514_=_C6661 ,C1514_=_C6662 ,C1515_=_C1516 ,C1515_=_C1517 ,\nC1515_=_C1518 ,C1515_=_C1519 ,C1515_=_C1520 ,C1515_=_C1521 ,C1515_=_C6653 ,C1515_=_C6661 ,\nC1515_=_C6662 ,C1516_=_C1517 ,C1516_=_C1518 ,C1516_=_C1519 ,C1516_=_C1520 ,C1516_=_C1521 ,\nC1516_=_C6653 ,C1516_=_C6661 ,C1516_=_C6662 ,C1517_=_C1518 ,C1517_=_C1519 ,C1517_=_C1520 ,\nC1517_=_C1521 ,C1517_=_C6653 ,C1517_=_C6661 ,C1517_=_C6662 ,C1518_=_C1519 ,C1518_=_C1520 ,\nC1518_=_C1521 ,C1518_=_C6653 ,C1518_=_C6661 ,C1518_=_C6662 ,C1519_=_C1520 ,C1519_=_C1521 ,\nC1519_=_C6653 ,C1519_=_C6661 ,C1519_=_C6662 ,C1520_=_C1521 ,C1520_=_C6653 ,C1520_=_C6661 ,\nC1520_=_C6662 ,C1521_=_C6653 ,C1521_=_C6661 ,C1521_=_C6662 ,C1522_=_C6678 ,C1522_=_C8912 ,\nC6653_=_C6661 ,C6653_=_C6662 ,C6661_=_C6662 ,C6669_=_C6671 ,C6669_=_C6674 ,C6669_=_C6679 ,\nC6671_=_C6674 ,C6671_=_C6678 ,C6671_=_C6679 ,C6674_=_C6679 ,C6678_=_C6679 ,C6678_=_C8912 ,"];3439[shape=box, label="id:3439 level: 6\n32: C1479 C1511 C1513 C1522 C1523 \nC1524 C1525 C1526 C1527 C1528 C1529 \nC1530 C1531 C1563 C1564 C1565 C1566 \nC1567 C1569 C1570 C1571 C1572 C1573 \nC6656 C6663 C6664 C6665 C6666 C6676 \nC6677 C6680 C6681 \n171: C1479_=_C1511( C1479 C1511 ) C1479_=_C1522( C1479 C1522 ) C1479_=_C1523( C1479 C1523 ) C1479_=_C1524( C1479 C1524 ) C1479_=_C1525( C1479 C1525 ) \nC1479_=_C1526( C1479 C1526 ) C1479_=_C1527( C1479 C1527 ) C1479_=_C1528( C1479 C1528 ) C1479_=_C1529( C1479 C1529 ) C1479_=_C1530( C1479 C1530 ) C1479_=_C1531( C1479 C1531 ) \nC1479_=_C6656( C1479 C6656 ) C1479_=_C6663( C1479 C6663 ) C1479_=_C6664( C1479 C6664 ) C1479_=_C6665( C1479 C6665 ) C1479_=_C6666( C1479 C6666 ) C1511_=_C1513( C1511 C1513 ) \nC1511_=_C1522( C1511 C1522 ) C1511_=_C1523( C1511 C1523 ) C1511_=_C1524( C1511 C1524 ) C1511_=_C1525( C1511 C1525 ) C1511_=_C1526( C1511 C1526 ) C1511_=_C1527( C1511 C1527 ) \nC1511_=_C1528( C1511 C1528 ) C1511_=_C1529( C1511 C1529 ) C1511_=_C1530( C1511 C1530 ) C1511_=_C1531( C1511 C1531 ) C1511_=_C6656( C1511 C6656 ) C1511_=_C6663( C1511 C6663 ) \nC1511_=_C6664( C1511 C6664 ) C1511_=_C6665( C1511 C6665 ) C1511_=_C6666( C1511 C6666 ) C1513_=_C6681( C1513 C6681 ) C1522_=_C1523( C1522 C1523 ) C1522_=_C1524( C1522 C1524 ) \nC1522_=_C1525( C1522 C1525 ) C1522_=_C1526( C1522 C1526 ) C1522_=_C1527( C1522 C1527 ) C1522_=_C1528( C1522 C1528 ) C1522_=_C1529( C1522 C1529 ) C1522_=_C1530( C1522 C1530 ) \nC1522_=_C1531( C1522 C1531 ) C1522_=_C6656( C1522 C6656 ) C1522_=_C6663( C1522 C6663 ) C1522_=_C6664( C1522 C6664 ) C1522_=_C6665( C1522 C6665 ) C1522_=_C6666( C1522 C6666 ) \nC1523_=_C1524( C1523 C1524 ) C1523_=_C1525( C1523 C1525 ) C1523_=_C1526( C1523 C1526 ) C1523_=_C1527( C1523 C1527 ) C1523_=_C1528( C1523 C1528 ) C1523_=_C1529( C1523 C1529 ) \nC1523_=_C1530( C1523 C1530 ) C1523_=_C1531( C1523 C1531 ) C1523_=_C6656( C1523 C6656 ) C1523_=_C6663( C1523 C6663 ) C1523_=_C6664( C1523 C6664 ) C1523_=_C6665( C1523 C6665 ) \nC1523_=_C6666( C1523 C6666 ) C1523_=_C6680( C1523 C6680 ) C1524_=_C1525( C1524 C1525 ) C1524_=_C1526( C1524 C1526 ) C1524_=_C1527( C1524 C1527 ) C1524_=_C1528( C1524 C1528 ) \nC1524_=_C1529( C1524 C1529 ) C1524_=_C1530( C1524 C1530 ) C1524_=_C1531( C1524 C1531 ) C1524_=_C6656( C1524 C6656 ) C1524_=_C6663( C1524 C6663 ) C1524_=_C6664( C1524 C6664 ) \nC1524_=_C6665( C1524 C6665 ) C1524_=_C6666( C1524 C6666 ) C1525_=_C1526( C1525 C1526 ) C1525_=_C1527( C1525 C1527 ) C1525_=_C1528( C1525 C1528 ) C1525_=_C1529( C1525 C1529 ) \nC1525_=_C1530( C1525 C1530 ) C1525_=_C1531( C1525 C1531 ) C1525_=_C6656( C1525 C6656 ) C1525_=_C6663( C1525 C6663 ) C1525_=_C6664( C1525 C6664 ) C1525_=_C6665( C1525 C6665 ) \nC1525_=_C6666( C1525 C6666 ) C1526_=_C1527( C1526 C1527 ) C1526_=_C1528( C1526 C1528 ) C1526_=_C1529(</w:t>
      </w:r>
    </w:p>
    <w:p>
      <w:pPr>
        <w:pStyle w:val="PreformattedText"/>
        <w:bidi w:val="0"/>
        <w:spacing w:before="0" w:after="0"/>
        <w:jc w:val="left"/>
        <w:rPr/>
      </w:pPr>
      <w:r>
        <w:rPr/>
        <w:t xml:space="preserve"> </w:t>
      </w:r>
      <w:r>
        <w:rPr/>
        <w:t>C1526 C1529 ) C1526_=_C1530( C1526 C1530 ) C1526_=_C1531( C1526 C1531 ) \nC1526_=_C6656( C1526 C6656 ) C1526_=_C6663( C1526 C6663 ) C1526_=_C6664( C1526 C6664 ) C1526_=_C6665( C1526 C6665 ) C1526_=_C6666( C1526 C6666 ) C1527_=_C1528( C1527 C1528 ) \nC1527_=_C1529( C1527 C1529 ) C1527_=_C1530( C1527 C1530 ) C1527_=_C1531( C1527 C1531 ) C1527_=_C6656( C1527 C6656 ) C1527_=_C6663( C1527 C6663 ) C1527_=_C6664( C1527 C6664 ) \nC1527_=_C6665( C1527 C6665 ) C1527_=_C6666( C1527 C6666 ) C1528_=_C1529( C1528 C1529 ) C1528_=_C1530( C1528 C1530 ) C1528_=_C1531( C1528 C1531 ) C1528_=_C6656( C1528 C6656 ) \nC1528_=_C6663( C1528 C6663 ) C1528_=_C6664( C1528 C6664 ) C1528_=_C6665( C1528 C6665 ) C1528_=_C6666( C1528 C6666 ) C1529_=_C1530( C1529 C1530 ) C1529_=_C1531( C1529 C1531 ) \nC1529_=_C6656( C1529 C6656 ) C1529_=_C6663( C1529 C6663 ) C1529_=_C6664( C1529 C6664 ) C1529_=_C6665( C1529 C6665 ) C1529_=_C6666( C1529 C6666 ) C1530_=_C1531( C1530 C1531 ) \nC1530_=_C6656( C1530 C6656 ) C1530_=_C6663( C1530 C6663 ) C1530_=_C6664( C1530 C6664 ) C1530_=_C6665( C1530 C6665 ) C1530_=_C6666( C1530 C6666 ) C1531_=_C6656( C1531 C6656 ) \nC1531_=_C6663( C1531 C6663 ) C1531_=_C6664( C1531 C6664 ) C1531_=_C6665( C1531 C6665 ) C1531_=_C6666( C1531 C6666 ) C1563_=_C1564( C1563 C1564 ) C1563_=_C1565( C1563 C1565 ) \nC1563_=_C1566( C1563 C1566 ) C1563_=_C1567( C1563 C1567 ) C1563_=_C6676( C1563 C6676 ) C1564_=_C1565( C1564 C1565 ) C1564_=_C1566( C1564 C1566 ) C1564_=_C1567( C1564 C1567 ) \nC1564_=_C6676( C1564 C6676 ) C1565_=_C1566( C1565 C1566 ) C1565_=_C1567( C1565 C1567 ) C1565_=_C6676( C1565 C6676 ) C1566_=_C1567( C1566 C1567 ) C1566_=_C6676( C1566 C6676 ) \nC1567_=_C6676( C1567 C6676 ) C1569_=_C1570( C1569 C1570 ) C1569_=_C1571( C1569 C1571 ) C1569_=_C1572( C1569 C1572 ) C1569_=_C1573( C1569 C1573 ) C1569_=_C6677( C1569 C6677 ) \nC1570_=_C1571( C1570 C1571 ) C1570_=_C1572( C1570 C1572 ) C1570_=_C1573( C1570 C1573 ) C1570_=_C6677( C1570 C6677 ) C1571_=_C1572( C1571 C1572 ) C1571_=_C1573( C1571 C1573 ) \nC1571_=_C6677( C1571 C6677 ) C1572_=_C1573( C1572 C1573 ) C1572_=_C6677( C1572 C6677 ) C1573_=_C6677( C1573 C6677 ) C6656_=_C6663( C6656 C6663 ) C6656_=_C6664( C6656 C6664 ) \nC6656_=_C6665( C6656 C6665 ) C6656_=_C6666( C6656 C6666 ) C6663_=_C6664( C6663 C6664 ) C6663_=_C6665( C6663 C6665 ) C6663_=_C6666( C6663 C6666 ) C6664_=_C6665( C6664 C6665 ) \nC6664_=_C6666( C6664 C6666 ) C6665_=_C6666( C6665 C6666 ) C6676_=_C6677( C6676 C6677 ) C6680_=_C6681( C6680 C6681 ) "];3374-&gt;3439[label="31: C1479 C1511 C1513 C1522 C1524 \nC1525 C1526 C1527 C1528 C1529 C1530 \nC1531 C1563 C1564 C1565 C1566 C1567 \nC1569 C1570 C1571 C1572 C1573 C6656 \nC6663 C6664 C6665 C6666 C6676 C6677 \nC6680 C6681 \n154: C1479_=_C1511 ,C1479_=_C1522 ,C1479_=_C1524 ,C1479_=_C1525 ,C1479_=_C1526 ,\nC1479_=_C1527 ,C1479_=_C1528 ,C1479_=_C1529 ,C1479_=_C1530 ,C1479_=_C1531 ,C1479_=_C6656 ,\nC1479_=_C6663 ,C1479_=_C6664 ,C1479_=_C6665 ,C1479_=_C6666 ,C1511_=_C1513 ,C1511_=_C1522 ,\nC1511_=_C1524 ,C1511_=_C1525 ,C1511_=_C1526 ,C1511_=_C1527 ,C1511_=_C1528 ,C1511_=_C1529 ,\nC1511_=_C1530 ,C1511_=_C1531 ,C1511_=_C6656 ,C1511_=_C6663 ,C1511_=_C6664 ,C1511_=_C6665 ,\nC1511_=_C6666 ,C1513_=_C6681 ,C1522_=_C1524 ,C1522_=_C1525 ,C1522_=_C1526 ,C1522_=_C1527 ,\nC1522_=_C1528 ,C1522_=_C1529 ,C1522_=_C1530 ,C1522_=_C1531 ,C1522_=_C6656 ,C1522_=_C6663 ,\nC1522_=_C6664 ,C1522_=_C6665 ,C1522_=_C6666 ,C1524_=_C1525 ,C1524_=_C1526 ,C1524_=_C1527 ,\nC1524_=_C1528 ,C1524_=_C1529 ,C1524_=_C1530 ,C1524_=_C1531 ,C1524_=_C6656 ,C1524_=_C6663 ,\nC1524_=_C6664 ,C1524_=_C6665 ,C1524_=_C6666 ,C1525_=_C1526 ,C1525_=_C1527 ,C1525_=_C1528 ,\nC1525_=_C1529 ,C1525_=_C1530 ,C1525_=_C1531 ,C1525_=_C6656 ,C1525_=_C6663 ,C1525_=_C6664 ,\nC1525_=_C6665 ,C1525_=_C6666 ,C1526_=_C1527 ,C1526_=_C1528 ,C1526_=_C1529 ,C1526_=_C1530 ,\nC1526_=_C1531 ,C1526_=_C6656 ,C1526_=_C6663 ,C1526_=_C6664 ,C1526_=_C6665 ,C1526_=_C6666 ,\nC1527_=_C1528 ,C1527_=_C1529 ,C1527_=_C1530 ,C1527_=_C1531 ,C1527_=_C6656 ,C1527_=_C6663 ,\nC1527_=_C6664 ,C1527_=_C6665 ,C1527_=_C6666 ,C1528_=_C1529 ,C1528_=_C1530 ,C1528_=_C1531 ,\nC1528_=_C6656 ,C1528_=_C6663 ,C1528_=_C6664 ,C1528_=_C6665 ,C1528_=_C6666 ,C1529_=_C1530 ,\nC1529_=_C1531 ,C1529_=_C6656 ,C1529_=_C6663 ,C1529_=_C6664 ,C1529_=_C6665 ,C1529_=_C6666 ,\nC1530_=_C1531 ,C1530_=_C6656 ,C1530_=_C6663 ,C1530_=_C6664 ,C1530_=_C6665 ,C1530_=_C6666 ,\nC1531_=_C6656 ,C1531_=_C6663 ,C1531_=_C6664 ,C1531_=_C6665 ,C1531_=_C6666 ,C1563_=_C1564 ,\nC1563_=_C1565 ,C1563_=_C1566 ,C1563_=_C1567 ,C1563_=_C6676 ,C1564_=_C1565 ,C1564_=_C1566 ,\nC1564_=_C1567 ,C1564_=_C6676 ,C1565_=_C1566 ,C1565_=_C1567 ,C1565_=_C6676 ,C1566_=_C1567 ,\nC1566_=_C6676 ,C1567_=_C6676 ,C1569_=_C1570 ,C1569_=_C1571 ,C1569_=_C1572 ,C1569_=_C1573 ,\nC1569_=_C6677 ,C1570_=_C1571 ,C1570_=_C1572 ,C1570_=_C1573 ,C1570_=_C6677 ,C1571_=_C1572 ,\nC1571_=_C1573 ,C1571_=_C6677 ,C1572_=_C1573 ,C1572_=_C6677 ,C1573_=_C6677 ,C6656_=_C6663 ,\nC6656_=_C6664 ,C6656_=_C6665 ,C6656_=_C6666 ,C6663_=_C6664 ,C6663_=_C6665 ,C6663_=_C6666 ,\nC6664_=_C6665 ,C6664_=_C6666 ,C6665_=_C6666 ,C6676_=_C6677 ,C6680_=_C6681 ,"];3440[shape=box, label="id:3440 level: 6\n35: C1034 C1035 C1036 C1037 C1038 \nC1039 C1040 C1042 C1044 C1045 C1046 \nC1047 C1048 C1594 C2291 C6437 C6442 \nC6445 C6446 C6447 C6448 C6449 C6450 \nC6688 C6689 C6691 C6693 C6695 C7052 \nC7053 C7054 C7055 C7056 C8914 C8920 \n143: C1034_=_C1035( C1034 C1035 ) C1034_=_C1036( C1034 C1036 ) C1034_=_C1037( C1034 C1037 ) C1034_=_C1038( C1034 C1038 ) C1034_=_C1039( C1034 C1039 ) \nC1034_=_C1040( C1034 C1040 ) C1034_=_C1042( C1034 C1042 ) C1034_=_C1044( C1034 C1044 ) C1034_=_C1045( C1034 C1045 ) C1034_=_C1046( C1034 C1046 ) C1034_=_C1047( C1034 C1047 ) \nC1034_=_C1048( C1034 C1048 ) C1034_=_C6437( C1034 C6437 ) C1034_=_C6442( C1034 C6442 ) C1034_=_C6445( C1034 C6445 ) C1034_=_C6446( C1034 C6446 ) C1034_=_C6447( C1034 C6447 ) \nC1034_=_C6448( C1034 C6448 ) C1034_=_C6449( C1034 C6449 ) C1034_=_C6450( C1034 C6450 ) C1035_=_C1036( C1035 C1036 ) C1035_=_C1037( C1035 C1037 ) C1035_=_C1038( C1035 C1038 ) \nC1035_=_C1039( C1035 C1039 ) C1035_=_C1040( C1035 C1040 ) C1035_=_C6437( C1035 C6437 ) C1035_=_C6445( C1035 C6445 ) C1035_=_C6446( C1035 C6446 ) C1035_=_C6447( C1035 C6447 ) \nC1035_=_C6448( C1035 C6448 ) C1036_=_C1037( C1036 C1037 ) C1036_=_C1038( C1036 C1038 ) C1036_=_C1039( C1036 C1039 ) C1036_=_C1040( C1036 C1040 ) C1036_=_C6437( C1036 C6437 ) \nC1036_=_C6445( C1036 C6445 ) C1036_=_C6446( C1036 C6446 ) C1036_=_C6447( C1036 C6447 ) C1036_=_C6448( C1036 C6448 ) C1036_=_C6691( C1036 C6691 ) C1036_=_C6693( C1036 C6693 ) \nC1036_=_C8914( C1036 C8914 ) C1037_=_C1038( C1037 C1038 ) C1037_=_C1039( C1037 C1039 ) C1037_=_C1040( C1037 C1040 ) C1037_=_C6437( C1037 C6437 ) C1037_=_C6445( C1037 C6445 ) \nC1037_=_C6446( C1037 C6446 ) C1037_=_C6447( C1037 C6447 ) C1037_=_C6448( C1037 C6448 ) C1038_=_C1039( C1038 C1039 ) C1038_=_C1040( C1038 C1040 ) C1038_=_C6437( C1038 C6437 ) \nC1038_=_C6445( C1038 C6445 ) C1038_=_C6446( C1038 C6446 ) C1038_=_C6447( C1038 C6447 ) C1038_=_C6448( C1038 C6448 ) C1039_=_C1040( C1039 C1040 ) C1039_=_C6437( C1039 C6437 ) \nC1039_=_C6445( C1039 C6445 ) C1039_=_C6446( C1039 C6446 ) C1039_=_C6447( C1039 C6447 ) C1039_=_C6448( C1039 C6448 ) C1040_=_C6437( C1040 C6437 ) C1040_=_C6445( C1040 C6445 ) \nC1040_=_C6446( C1040 C6446 ) C1040_=_C6447( C1040 C6447 ) C1040_=_C6448( C1040 C6448 ) C1042_=_C1044( C1042 C1044 ) C1042_=_C1045( C1042 C1045 ) C1042_=_C1046( C1042 C1046 ) \nC1042_=_C1047( C1042 C1047 ) C1042_=_C1048( C1042 C1048 ) C1042_=_C6442( C1042 C6442 ) C1042_=_C6449( C1042 C6449 ) C1042_=_C6450( C1042 C6450 ) C1044_=_C1045( C1044 C1045 ) \nC1044_=_C1046( C1044 C1046 ) C1044_=_C1047( C1044 C1047 ) C1044_=_C1048( C1044 C1048 ) C1044_=_C6442( C1044 C6442 ) C1044_=_C6449( C1044 C6449 ) C1044_=_C6450( C1044 C6450 ) \nC1045_=_C1046( C1045 C1046 ) C1045_=_C1047( C1045 C1047 ) C1045_=_C1048( C1045 C1048 ) C1045_=_C6442( C1045 C6442 ) C1045_=_C6449( C1045 C6449 ) C1045_=_C6450( C1045 C6450 ) \nC1046_=_C1047( C1046 C1047 ) C1046_=_C1048( C1046 C1048 ) C1046_=_C6442( C1046 C6442 ) C1046_=_C6449( C1046 C6449 ) C1046_=_C6450( C1046 C6450 ) C1047_=_C1048( C1047 C1048 ) \nC1047_=_C6442( C1047 C6442 ) C1047_=_C6449( C1047 C6449 ) C1047_=_C6450( C1047 C6450 ) C1048_=_C2291( C1048 C2291 ) C1048_=_C6442( C1048 C6442 ) C1048_=_C6449( C1048 C6449 ) \nC1048_=_C6450( C1048 C6450 ) C1048_=_C7052( C1048 C7052 ) C1048_=_C7053( C1048 C7053 ) C1048_=_C7055( C1048 C7055 ) C1594_=_C6688( C1594 C6688 ) C1594_=_C6689( C1594 C6689 ) \nC1594_=_C6695( C1594 C6695 ) C2291_=_C7052( C2291 C7052 ) C2291_=_C7053( C2291 C7053 ) C2291_=_C7055( C2291 C7055 ) C6437_=_C6442( C6437 C6442 ) C6437_=_C6445( C6437 C6445 ) \nC6437_=_C6446( C6437 C6446 ) C6437_=_C6447( C6437 C6447 ) C6437_=_C6448( C6437 C6448 ) C6442_=_C6449( C6442 C6449 ) C6442_=_C6450( C6442 C6450 ) C6445_=_C6446( C6445 C6446 ) \nC6445_=_C6447( C6445 C6447 ) C6445_=_C6448( C6445 C6448 ) C6446_=_C6447( C6446 C6447 ) C6446_=_C6448( C6446 C6448 ) C6447_=_C6448( C6447 C6448 ) C6449_=_C6450( C6449 C6450 ) \nC6688_=_C6689( C6688 C6689 ) C6688_=_C6691( C6688 C6691 ) C6688_=_C6693( C6688 C6693 ) C6688_=_C6695( C6688 C6695 ) C6689_=_C6695( C6689 C6695 ) C6691_=_C6693( C6691 C6693 ) \nC6691_=_C8914( C6691 C8914 ) C6693_=_C8914( C6693 C8914 ) C6695_=_C8914( C6695 C8914 ) C7052_=_C7053( C7052 C7053 ) C7052_=_C7055( C7052 C7055 ) C7052_=_C8920( C7052 C8920 ) \nC7053_=_C7055( C7053 C7055 ) C7054_=_C7055( C7054 C7055 ) C7054_=_C7056( C7054 C7056 ) C7054_=_C8920( C7054 C8920 ) C7055_=_C7056( C7055 C7056 ) C7056_=_C8920( C7056 C8920 ) "];3375-&gt;3440[label="32: C1035 C1037 C1038 C1039 C1040 \nC1042 C1044 C1045 C1046 C1047 C1594 \nC2291 C6437 C6442 C6445 C6446 C6447 \nC6448 C6449 C6450 C6688 C6689 C6691 \nC6693 C6695 C7052 C7053 C7054 C7055 \nC7056 C8914 C8920 \n98: C1035_=_C1037 ,C1035_=_C1038 ,C1035_=_C1039 ,C1035_=_C1040 ,C1035_=_C6437 ,\nC1035_=_C6445 ,C1035_=_C6446 ,C1035_=_C6447 ,C1035_=_C6448</w:t>
      </w:r>
    </w:p>
    <w:p>
      <w:pPr>
        <w:pStyle w:val="PreformattedText"/>
        <w:bidi w:val="0"/>
        <w:spacing w:before="0" w:after="0"/>
        <w:jc w:val="left"/>
        <w:rPr/>
      </w:pPr>
      <w:r>
        <w:rPr/>
        <w:t xml:space="preserve"> </w:t>
      </w:r>
      <w:r>
        <w:rPr/>
        <w:t>,C1037_=_C1038 ,C1037_=_C1039 ,\nC1037_=_C1040 ,C1037_=_C6437 ,C1037_=_C6445 ,C1037_=_C6446 ,C1037_=_C6447 ,C1037_=_C6448 ,\nC1038_=_C1039 ,C1038_=_C1040 ,C1038_=_C6437 ,C1038_=_C6445 ,C1038_=_C6446 ,C1038_=_C6447 ,\nC1038_=_C6448 ,C1039_=_C1040 ,C1039_=_C6437 ,C1039_=_C6445 ,C1039_=_C6446 ,C1039_=_C6447 ,\nC1039_=_C6448 ,C1040_=_C6437 ,C1040_=_C6445 ,C1040_=_C6446 ,C1040_=_C6447 ,C1040_=_C6448 ,\nC1042_=_C1044 ,C1042_=_C1045 ,C1042_=_C1046 ,C1042_=_C1047 ,C1042_=_C6442 ,C1042_=_C6449 ,\nC1042_=_C6450 ,C1044_=_C1045 ,C1044_=_C1046 ,C1044_=_C1047 ,C1044_=_C6442 ,C1044_=_C6449 ,\nC1044_=_C6450 ,C1045_=_C1046 ,C1045_=_C1047 ,C1045_=_C6442 ,C1045_=_C6449 ,C1045_=_C6450 ,\nC1046_=_C1047 ,C1046_=_C6442 ,C1046_=_C6449 ,C1046_=_C6450 ,C1047_=_C6442 ,C1047_=_C6449 ,\nC1047_=_C6450 ,C1594_=_C6688 ,C1594_=_C6689 ,C1594_=_C6695 ,C2291_=_C7052 ,C2291_=_C7053 ,\nC2291_=_C7055 ,C6437_=_C6442 ,C6437_=_C6445 ,C6437_=_C6446 ,C6437_=_C6447 ,C6437_=_C6448 ,\nC6442_=_C6449 ,C6442_=_C6450 ,C6445_=_C6446 ,C6445_=_C6447 ,C6445_=_C6448 ,C6446_=_C6447 ,\nC6446_=_C6448 ,C6447_=_C6448 ,C6449_=_C6450 ,C6688_=_C6689 ,C6688_=_C6691 ,C6688_=_C6693 ,\nC6688_=_C6695 ,C6689_=_C6695 ,C6691_=_C6693 ,C6691_=_C8914 ,C6693_=_C8914 ,C6695_=_C8914 ,\nC7052_=_C7053 ,C7052_=_C7055 ,C7052_=_C8920 ,C7053_=_C7055 ,C7054_=_C7055 ,C7054_=_C7056 ,\nC7054_=_C8920 ,C7055_=_C7056 ,C7056_=_C8920 ,"];3441[shape=box, label="id:3441 level: 6\n57: C1009 C1011 C1012 C1013 C1014 \nC1016 C1018 C1019 C1020 C1021 C1025 \nC1129 C1135 C1166 C1174 C1543 C1549 \nC1556 C1563 C1569 C1583 C1585 C1589 \nC1594 C1596 C2281 C2355 C2359 C4736 \nC4748 C6437 C6438 C6439 C6440 C6441 \nC6442 C6443 C6444 C6683 C6685 C6688 \nC6689 C6690 C6691 C6692 C6693 C6695 \nC7049 C7051 C7053 C7055 C7056 C8913 \nC8914 C8919 C8943 C8945 \n142: C1009_=_C1011( C1009 C1011 ) C1009_=_C1012( C1009 C1012 ) C1009_=_C1013( C1009 C1013 ) C1009_=_C1014( C1009 C1014 ) C1009_=_C6437( C1009 C6437 ) \nC1009_=_C6438( C1009 C6438 ) C1009_=_C6439( C1009 C6439 ) C1009_=_C6440( C1009 C6440 ) C1009_=_C6441( C1009 C6441 ) C1011_=_C1012( C1011 C1012 ) C1011_=_C1013( C1011 C1013 ) \nC1011_=_C1014( C1011 C1014 ) C1011_=_C6437( C1011 C6437 ) C1011_=_C6438( C1011 C6438 ) C1011_=_C6439( C1011 C6439 ) C1011_=_C6440( C1011 C6440 ) C1011_=_C6441( C1011 C6441 ) \nC1012_=_C1013( C1012 C1013 ) C1012_=_C1014( C1012 C1014 ) C1012_=_C6437( C1012 C6437 ) C1012_=_C6438( C1012 C6438 ) C1012_=_C6439( C1012 C6439 ) C1012_=_C6440( C1012 C6440 ) \nC1012_=_C6441( C1012 C6441 ) C1013_=_C1014( C1013 C1014 ) C1013_=_C6437( C1013 C6437 ) C1013_=_C6438( C1013 C6438 ) C1013_=_C6439( C1013 C6439 ) C1013_=_C6440( C1013 C6440 ) \nC1013_=_C6441( C1013 C6441 ) C1014_=_C6437( C1014 C6437 ) C1014_=_C6438( C1014 C6438 ) C1014_=_C6439( C1014 C6439 ) C1014_=_C6440( C1014 C6440 ) C1014_=_C6441( C1014 C6441 ) \nC1016_=_C1018( C1016 C1018 ) C1016_=_C1019( C1016 C1019 ) C1016_=_C1020( C1016 C1020 ) C1016_=_C1021( C1016 C1021 ) C1016_=_C6442( C1016 C6442 ) C1016_=_C6443( C1016 C6443 ) \nC1016_=_C6444( C1016 C6444 ) C1018_=_C1019( C1018 C1019 ) C1018_=_C1020( C1018 C1020 ) C1018_=_C1021( C1018 C1021 ) C1018_=_C6442( C1018 C6442 ) C1018_=_C6443( C1018 C6443 ) \nC1018_=_C6444( C1018 C6444 ) C1019_=_C1020( C1019 C1020 ) C1019_=_C1021( C1019 C1021 ) C1019_=_C6442( C1019 C6442 ) C1019_=_C6443( C1019 C6443 ) C1019_=_C6444( C1019 C6444 ) \nC1020_=_C1021( C1020 C1021 ) C1020_=_C6442( C1020 C6442 ) C1020_=_C6443( C1020 C6443 ) C1020_=_C6444( C1020 C6444 ) C1021_=_C6442( C1021 C6442 ) C1021_=_C6443( C1021 C6443 ) \nC1021_=_C6444( C1021 C6444 ) C1025_=_C6688( C1025 C6688 ) C1025_=_C6691( C1025 C6691 ) C1025_=_C6692( C1025 C6692 ) C1025_=_C6693( C1025 C6693 ) C1129_=_C8913( C1129 C8913 ) \nC1129_=_C8914( C1129 C8914 ) C1166_=_C8913( C1166 C8913 ) C1166_=_C8914( C1166 C8914 ) C1543_=_C6690( C1543 C6690 ) C1543_=_C8913( C1543 C8913 ) C1549_=_C6692( C1549 C6692 ) \nC1556_=_C6689( C1556 C6689 ) C1556_=_C6690( C1556 C6690 ) C1556_=_C6695( C1556 C6695 ) C1563_=_C6695( C1563 C6695 ) C1563_=_C8914( C1563 C8914 ) C1569_=_C6693( C1569 C6693 ) \nC1583_=_C6683( C1583 C6683 ) C1583_=_C6688( C1583 C6688 ) C1583_=_C6689( C1583 C6689 ) C1583_=_C6690( C1583 C6690 ) C1585_=_C4736( C1585 C4736 ) C1585_=_C8913( C1585 C8913 ) \nC1594_=_C6685( C1594 C6685 ) C1594_=_C6688( C1594 C6688 ) C1594_=_C6689( C1594 C6689 ) C1594_=_C6695( C1594 C6695 ) C1596_=_C4748( C1596 C4748 ) C1596_=_C8914( C1596 C8914 ) \nC2281_=_C7051( C2281 C7051 ) C2281_=_C7053( C2281 C7053 ) C2281_=_C7055( C2281 C7055 ) C2355_=_C4736( C2355 C4736 ) C2355_=_C4748( C2355 C4748 ) C2359_=_C6683( C2359 C6683 ) \nC2359_=_C6685( C2359 C6685 ) C4736_=_C4748( C4736 C4748 ) C6437_=_C6438( C6437 C6438 ) C6437_=_C6439( C6437 C6439 ) C6437_=_C6440( C6437 C6440 ) C6437_=_C6441( C6437 C6441 ) \nC6437_=_C6442( C6437 C6442 ) C6437_=_C8943( C6437 C8943 ) C6438_=_C6439( C6438 C6439 ) C6438_=_C6440( C6438 C6440 ) C6438_=_C6441( C6438 C6441 ) C6439_=_C6440( C6439 C6440 ) \nC6439_=_C6441( C6439 C6441 ) C6440_=_C6441( C6440 C6441 ) C6442_=_C6443( C6442 C6443 ) C6442_=_C6444( C6442 C6444 ) C6442_=_C8943( C6442 C8943 ) C6443_=_C6444( C6443 C6444 ) \nC6683_=_C6685( C6683 C6685 ) C6688_=_C6689( C6688 C6689 ) C6688_=_C6690( C6688 C6690 ) C6688_=_C6691( C6688 C6691 ) C6688_=_C6692( C6688 C6692 ) C6688_=_C6693( C6688 C6693 ) \nC6688_=_C6695( C6688 C6695 ) C6689_=_C6690( C6689 C6690 ) C6689_=_C6695( C6689 C6695 ) C6690_=_C6695( C6690 C6695 ) C6690_=_C8913( C6690 C8913 ) C6691_=_C6692( C6691 C6692 ) \nC6691_=_C6693( C6691 C6693 ) C6691_=_C8913( C6691 C8913 ) C6691_=_C8914( C6691 C8914 ) C6692_=_C6693( C6692 C6693 ) C6692_=_C8913( C6692 C8913 ) C6693_=_C8914( C6693 C8914 ) \nC6695_=_C8914( C6695 C8914 ) C7049_=_C7055( C7049 C7055 ) C7049_=_C7056( C7049 C7056 ) C7049_=_C8919( C7049 C8919 ) C7051_=_C7053( C7051 C7053 ) C7051_=_C7055( C7051 C7055 ) \nC7051_=_C8919( C7051 C8919 ) C7053_=_C7055( C7053 C7055 ) C7055_=_C7056( C7055 C7056 ) C7056_=_C8919( C7056 C8919 ) C8913_=_C8914( C8913 C8914 ) "];3375-&gt;3441[label="53: C1009 C1011 C1012 C1013 C1014 \nC1016 C1018 C1019 C1020 C1021 C1025 \nC1129 C1135 C1166 C1174 C1543 C1549 \nC1556 C1563 C1569 C1585 C1589 C1594 \nC1596 C2281 C2355 C2359 C4736 C4748 \nC6437 C6438 C6439 C6440 C6441 C6442 \nC6443 C6444 C6683 C6685 C6688 C6689 \nC6691 C6693 C6695 C7049 C7051 C7053 \nC7055 C7056 C8914 C8919 C8943 C8945 \n120: C1009_=_C1011 ,C1009_=_C1012 ,C1009_=_C1013 ,C1009_=_C1014 ,C1009_=_C6437 ,\nC1009_=_C6438 ,C1009_=_C6439 ,C1009_=_C6440 ,C1009_=_C6441 ,C1011_=_C1012 ,C1011_=_C1013 ,\nC1011_=_C1014 ,C1011_=_C6437 ,C1011_=_C6438 ,C1011_=_C6439 ,C1011_=_C6440 ,C1011_=_C6441 ,\nC1012_=_C1013 ,C1012_=_C1014 ,C1012_=_C6437 ,C1012_=_C6438 ,C1012_=_C6439 ,C1012_=_C6440 ,\nC1012_=_C6441 ,C1013_=_C1014 ,C1013_=_C6437 ,C1013_=_C6438 ,C1013_=_C6439 ,C1013_=_C6440 ,\nC1013_=_C6441 ,C1014_=_C6437 ,C1014_=_C6438 ,C1014_=_C6439 ,C1014_=_C6440 ,C1014_=_C6441 ,\nC1016_=_C1018 ,C1016_=_C1019 ,C1016_=_C1020 ,C1016_=_C1021 ,C1016_=_C6442 ,C1016_=_C6443 ,\nC1016_=_C6444 ,C1018_=_C1019 ,C1018_=_C1020 ,C1018_=_C1021 ,C1018_=_C6442 ,C1018_=_C6443 ,\nC1018_=_C6444 ,C1019_=_C1020 ,C1019_=_C1021 ,C1019_=_C6442 ,C1019_=_C6443 ,C1019_=_C6444 ,\nC1020_=_C1021 ,C1020_=_C6442 ,C1020_=_C6443 ,C1020_=_C6444 ,C1021_=_C6442 ,C1021_=_C6443 ,\nC1021_=_C6444 ,C1025_=_C6688 ,C1025_=_C6691 ,C1025_=_C6693 ,C1129_=_C8914 ,C1166_=_C8914 ,\nC1556_=_C6689 ,C1556_=_C6695 ,C1563_=_C6695 ,C1563_=_C8914 ,C1569_=_C6693 ,C1585_=_C4736 ,\nC1594_=_C6685 ,C1594_=_C6688 ,C1594_=_C6689 ,C1594_=_C6695 ,C1596_=_C4748 ,C1596_=_C8914 ,\nC2281_=_C7051 ,C2281_=_C7053 ,C2281_=_C7055 ,C2355_=_C4736 ,C2355_=_C4748 ,C2359_=_C6683 ,\nC2359_=_C6685 ,C4736_=_C4748 ,C6437_=_C6438 ,C6437_=_C6439 ,C6437_=_C6440 ,C6437_=_C6441 ,\nC6437_=_C6442 ,C6437_=_C8943 ,C6438_=_C6439 ,C6438_=_C6440 ,C6438_=_C6441 ,C6439_=_C6440 ,\nC6439_=_C6441 ,C6440_=_C6441 ,C6442_=_C6443 ,C6442_=_C6444 ,C6442_=_C8943 ,C6443_=_C6444 ,\nC6683_=_C6685 ,C6688_=_C6689 ,C6688_=_C6691 ,C6688_=_C6693 ,C6688_=_C6695 ,C6689_=_C6695 ,\nC6691_=_C6693 ,C6691_=_C8914 ,C6693_=_C8914 ,C6695_=_C8914 ,C7049_=_C7055 ,C7049_=_C7056 ,\nC7049_=_C8919 ,C7051_=_C7053 ,C7051_=_C7055 ,C7051_=_C8919 ,C7053_=_C7055 ,C7055_=_C7056 ,\nC7056_=_C8919 ,"];3442[shape=box, label="id:3442 level: 6\n3: C5725 C8599 C8943 \n2: C5725_=_C8599( C5725 C8599 ) C5725_=_C8943( C5725 C8943 ) "];3376-&gt;3442[label="2: C8599 C8943 \n0: "];3443[shape=box, label="id:3443 level: 6\n3: C5723 C8921 C8944 \n2: C5723_=_C8921( C5723 C8921 ) C5723_=_C8944( C5723 C8944 ) "];3376-&gt;3443[label="2: C8921 C8944 \n0: "];3444[shape=box, label="id:3444 level: 6\n69: C1014 C1021 C1032 C1033 C1040 \nC1047 C1413 C1414 C1421 C1422 C1484 \nC1485 C1494 C1495 C1504 C1505 C1516 \nC1517 C1526 C1527 C1621 C1622 C1627 \nC1628 C2281 C2282 C2284 C2285 C2291 \nC2292 C2408 C2410 C2412 C6697 C6698 \nC6700 C6701 C6702 C6703 C6704 C6705 \nC7017 C7022 C7025 C7027 C7030 C7035 \nC7036 C7037 C7038 C7039 C7040 C7041 \nC7042 C7043 C7044 C7045 C7046 C7049 \nC7051 C7052 C7053 C7054 C7055 C7056 \nC8599 C8919 C8920 C8921 \n186: C1032_=_C1033( C1032 C1033 ) C1033_=_C2285( C1033 C2285 ) C1033_=_C7049( C1033 C7049 ) C1033_=_C7054( C1033 C7054 ) C1033_=_C7055( C1033 C7055 ) \nC1033_=_C7056( C1033 C7056 ) C1413_=_C1414( C1413 C1414 ) C1414_=_C8919( C1414 C8919 ) C1414_=_C8920( C1414 C8920 ) C1421_=_C1422( C1421 C1422 ) C1484_=_C1485( C1484 C1485 ) \nC1484_=_C7051( C1484 C7051 ) C1484_=_C8919( C1484 C8919 ) C1485_=_C7039( C1485 C7039 ) C1485_=_C7042( C1485 C7042 ) C1494_=_C1495( C1494 C1495 ) C1494_=_C7049( C1494 C7049 ) \nC1504_=_C1505( C1504 C1505 ) C1504_=_C2284( C1504 C2284 ) C1504_=_C7051( C1504 C7051 ) C1504_=_C7052( C1504 C7052 ) C1504_=_C7053( C1504 C7053 ) C1505_=_C7037( C1505 C7037 ) \nC1505_=_C7039( C1505 C7039 ) C1505_=_C7044( C1505 C7044 ) C1516_=_C1517( C1516 C1517 ) C1516_=_C7052( C1516 C7052 ) C1516_=_C8920( C1516 C8920 ) C1517_=_C7044( C1517 C7044 ) \nC1517_=_C7046( C1517 C7046 ) C1526_=_C1527( C1526 C1527 ) C1526_=_C7054(</w:t>
      </w:r>
    </w:p>
    <w:p>
      <w:pPr>
        <w:pStyle w:val="PreformattedText"/>
        <w:bidi w:val="0"/>
        <w:spacing w:before="0" w:after="0"/>
        <w:jc w:val="left"/>
        <w:rPr/>
      </w:pPr>
      <w:r>
        <w:rPr/>
        <w:t xml:space="preserve"> </w:t>
      </w:r>
      <w:r>
        <w:rPr/>
        <w:t>C1526 C7054 ) C1621_=_C1622( C1621 C1622 ) C1621_=_C8919( C1621 C8919 ) C1621_=_C8920( C1621 C8920 ) \nC1622_=_C7038( C1622 C7038 ) C1622_=_C7041( C1622 C7041 ) C1622_=_C7045( C1622 C7045 ) C1627_=_C1628( C1627 C1628 ) C2281_=_C2282( C2281 C2282 ) C2281_=_C7017( C2281 C7017 ) \nC2281_=_C7027( C2281 C7027 ) C2281_=_C7035( C2281 C7035 ) C2281_=_C7036( C2281 C7036 ) C2281_=_C7037( C2281 C7037 ) C2281_=_C7038( C2281 C7038 ) C2281_=_C7039( C2281 C7039 ) \nC2281_=_C7051( C2281 C7051 ) C2281_=_C7053( C2281 C7053 ) C2281_=_C7055( C2281 C7055 ) C2282_=_C7017( C2282 C7017 ) C2282_=_C7027( C2282 C7027 ) C2282_=_C7035( C2282 C7035 ) \nC2282_=_C7036( C2282 C7036 ) C2282_=_C7037( C2282 C7037 ) C2282_=_C7038( C2282 C7038 ) C2282_=_C7039( C2282 C7039 ) C2284_=_C2285( C2284 C2285 ) C2284_=_C7051( C2284 C7051 ) \nC2284_=_C7052( C2284 C7052 ) C2284_=_C7053( C2284 C7053 ) C2285_=_C7049( C2285 C7049 ) C2285_=_C7054( C2285 C7054 ) C2285_=_C7055( C2285 C7055 ) C2285_=_C7056( C2285 C7056 ) \nC2291_=_C2292( C2291 C2292 ) C2291_=_C7025( C2291 C7025 ) C2291_=_C7027( C2291 C7027 ) C2291_=_C7035( C2291 C7035 ) C2291_=_C7036( C2291 C7036 ) C2291_=_C7037( C2291 C7037 ) \nC2291_=_C7043( C2291 C7043 ) C2291_=_C7044( C2291 C7044 ) C2291_=_C7052( C2291 C7052 ) C2291_=_C7053( C2291 C7053 ) C2291_=_C7055( C2291 C7055 ) C2292_=_C7025( C2292 C7025 ) \nC2292_=_C7027( C2292 C7027 ) C2292_=_C7035( C2292 C7035 ) C2292_=_C7036( C2292 C7036 ) C2292_=_C7037( C2292 C7037 ) C2292_=_C7043( C2292 C7043 ) C2292_=_C7044( C2292 C7044 ) \nC2408_=_C6700( C2408 C6700 ) C2408_=_C6703( C2408 C6703 ) C2410_=_C6697( C2410 C6697 ) C2410_=_C6698( C2410 C6698 ) C2410_=_C6704( C2410 C6704 ) C2412_=_C6702( C2412 C6702 ) \nC2412_=_C6703( C2412 C6703 ) C6697_=_C6698( C6697 C6698 ) C6697_=_C6704( C6697 C6704 ) C6698_=_C6701( C6698 C6701 ) C6698_=_C6704( C6698 C6704 ) C6700_=_C6701( C6700 C6701 ) \nC6700_=_C6702( C6700 C6702 ) C6700_=_C6703( C6700 C6703 ) C6702_=_C6703( C6702 C6703 ) C6702_=_C6705( C6702 C6705 ) C6704_=_C6705( C6704 C6705 ) C7017_=_C7022( C7017 C7022 ) \nC7017_=_C7025( C7017 C7025 ) C7017_=_C7027( C7017 C7027 ) C7017_=_C7035( C7017 C7035 ) C7017_=_C7036( C7017 C7036 ) C7017_=_C7037( C7017 C7037 ) C7017_=_C7038( C7017 C7038 ) \nC7017_=_C7039( C7017 C7039 ) C7022_=_C7040( C7022 C7040 ) C7022_=_C7041( C7022 C7041 ) C7022_=_C7042( C7022 C7042 ) C7022_=_C8919( C7022 C8919 ) C7025_=_C7027( C7025 C7027 ) \nC7025_=_C7030( C7025 C7030 ) C7025_=_C7035( C7025 C7035 ) C7025_=_C7036( C7025 C7036 ) C7025_=_C7037( C7025 C7037 ) C7025_=_C7043( C7025 C7043 ) C7025_=_C7044( C7025 C7044 ) \nC7027_=_C7035( C7027 C7035 ) C7027_=_C7036( C7027 C7036 ) C7027_=_C7037( C7027 C7037 ) C7027_=_C7038( C7027 C7038 ) C7027_=_C7039( C7027 C7039 ) C7027_=_C7043( C7027 C7043 ) \nC7027_=_C7044( C7027 C7044 ) C7030_=_C7040( C7030 C7040 ) C7030_=_C7045( C7030 C7045 ) C7030_=_C7046( C7030 C7046 ) C7030_=_C8920( C7030 C8920 ) C7035_=_C7036( C7035 C7036 ) \nC7035_=_C7037( C7035 C7037 ) C7035_=_C7038( C7035 C7038 ) C7035_=_C7039( C7035 C7039 ) C7035_=_C7040( C7035 C7040 ) C7035_=_C7043( C7035 C7043 ) C7035_=_C7044( C7035 C7044 ) \nC7036_=_C7037( C7036 C7037 ) C7036_=_C7038( C7036 C7038 ) C7036_=_C7039( C7036 C7039 ) C7036_=_C7043( C7036 C7043 ) C7036_=_C7044( C7036 C7044 ) C7037_=_C7038( C7037 C7038 ) \nC7037_=_C7039( C7037 C7039 ) C7037_=_C7043( C7037 C7043 ) C7037_=_C7044( C7037 C7044 ) C7038_=_C7039( C7038 C7039 ) C7038_=_C7041( C7038 C7041 ) C7038_=_C7043( C7038 C7043 ) \nC7038_=_C7045( C7038 C7045 ) C7039_=_C7042( C7039 C7042 ) C7039_=_C7044( C7039 C7044 ) C7040_=_C7041( C7040 C7041 ) C7040_=_C7042( C7040 C7042 ) C7040_=_C7045( C7040 C7045 ) \nC7040_=_C7046( C7040 C7046 ) C7040_=_C8919( C7040 C8919 ) C7040_=_C8920( C7040 C8920 ) C7041_=_C7042( C7041 C7042 ) C7041_=_C7045( C7041 C7045 ) C7041_=_C8919( C7041 C8919 ) \nC7042_=_C8919( C7042 C8919 ) C7043_=_C7044( C7043 C7044 ) C7044_=_C7046( C7044 C7046 ) C7045_=_C7046( C7045 C7046 ) C7045_=_C8920( C7045 C8920 ) C7046_=_C8920( C7046 C8920 ) \nC7049_=_C7054( C7049 C7054 ) C7049_=_C7055( C7049 C7055 ) C7049_=_C7056( C7049 C7056 ) C7049_=_C8919( C7049 C8919 ) C7051_=_C7052( C7051 C7052 ) C7051_=_C7053( C7051 C7053 ) \nC7051_=_C7055( C7051 C7055 ) C7051_=_C8919( C7051 C8919 ) C7052_=_C7053( C7052 C7053 ) C7052_=_C7055( C7052 C7055 ) C7052_=_C8920( C7052 C8920 ) C7053_=_C7055( C7053 C7055 ) \nC7054_=_C7055( C7054 C7055 ) C7054_=_C7056( C7054 C7056 ) C7054_=_C8920( C7054 C8920 ) C7055_=_C7056( C7055 C7056 ) C7056_=_C8919( C7056 C8919 ) C7056_=_C8920( C7056 C8920 ) \nC8919_=_C8920( C8919 C8920 ) "];3376-&gt;3444[label="48: C1014 C1021 C1032 C1033 C1040 \nC1047 C1413 C1414 C1421 C1422 C1484 \nC1485 C1494 C1495 C1504 C1505 C1516 \nC1517 C1526 C1527 C1621 C1622 C1627 \nC1628 C2281 C2291 C2408 C2410 C2412 \nC6697 C6698 C6700 C6701 C6702 C6703 \nC6704 C6705 C7049 C7051 C7052 C7053 \nC7054 C7055 C7056 C8599 C8919 C8920 \nC8921 \n69: C1032_=_C1033 ,C1033_=_C7049 ,C1033_=_C7054 ,C1033_=_C7055 ,C1033_=_C7056 ,\nC1413_=_C1414 ,C1414_=_C8919 ,C1414_=_C8920 ,C1421_=_C1422 ,C1484_=_C1485 ,C1484_=_C7051 ,\nC1484_=_C8919 ,C1494_=_C1495 ,C1494_=_C7049 ,C1504_=_C1505 ,C1504_=_C7051 ,C1504_=_C7052 ,\nC1504_=_C7053 ,C1516_=_C1517 ,C1516_=_C7052 ,C1516_=_C8920 ,C1526_=_C1527 ,C1526_=_C7054 ,\nC1621_=_C1622 ,C1621_=_C8919 ,C1621_=_C8920 ,C1627_=_C1628 ,C2281_=_C7051 ,C2281_=_C7053 ,\nC2281_=_C7055 ,C2291_=_C7052 ,C2291_=_C7053 ,C2291_=_C7055 ,C2408_=_C6700 ,C2408_=_C6703 ,\nC2410_=_C6697 ,C2410_=_C6698 ,C2410_=_C6704 ,C2412_=_C6702 ,C2412_=_C6703 ,C6697_=_C6698 ,\nC6697_=_C6704 ,C6698_=_C6701 ,C6698_=_C6704 ,C6700_=_C6701 ,C6700_=_C6702 ,C6700_=_C6703 ,\nC6702_=_C6703 ,C6702_=_C6705 ,C6704_=_C6705 ,C7049_=_C7054 ,C7049_=_C7055 ,C7049_=_C7056 ,\nC7049_=_C8919 ,C7051_=_C7052 ,C7051_=_C7053 ,C7051_=_C7055 ,C7051_=_C8919 ,C7052_=_C7053 ,\nC7052_=_C7055 ,C7052_=_C8920 ,C7053_=_C7055 ,C7054_=_C7055 ,C7054_=_C7056 ,C7054_=_C8920 ,\nC7055_=_C7056 ,C7056_=_C8919 ,C7056_=_C8920 ,C8919_=_C8920 ,"];3445[shape=box, label="id:3445 level: 6\n57: C990 C1011 C1018 C1026 C1037 \nC1044 C1130 C1136 C1165 C1173 C1412 \nC1420 C1463 C1464 C1465 C1466 C1469 \nC1470 C1473 C1474 C1475 C1476 C1500 \nC1539 C1544 C1550 C1557 C1564 C1570 \nC1611 C1615 C1617 C1619 C1625 C6667 \nC6668 C6669 C6670 C6671 C6673 C6674 \nC6675 C6678 C6679 C6697 C6698 C6700 \nC6701 C6702 C6703 C6704 C6705 C8911 \nC8912 C8943 C8944 C8945 \n122: C990_=_C1469( C990 C1469 ) C990_=_C1539( C990 C1539 ) C990_=_C6667( C990 C6667 ) C990_=_C6668( C990 C6668 ) C990_=_C6669( C990 C6669 ) \nC990_=_C6673( C990 C6673 ) C990_=_C6674( C990 C6674 ) C1165_=_C1463( C1165 C1463 ) C1165_=_C1473( C1165 C1473 ) C1173_=_C8911( C1173 C8911 ) C1173_=_C8912( C1173 C8912 ) \nC1412_=_C1464( C1412 C1464 ) C1412_=_C1474( C1412 C1474 ) C1420_=_C8911( C1420 C8911 ) C1420_=_C8912( C1420 C8912 ) C1463_=_C1464( C1463 C1464 ) C1463_=_C1465( C1463 C1465 ) \nC1463_=_C1466( C1463 C1466 ) C1463_=_C1473( C1463 C1473 ) C1464_=_C1465( C1464 C1465 ) C1464_=_C1466( C1464 C1466 ) C1464_=_C1474( C1464 C1474 ) C1465_=_C1466( C1465 C1466 ) \nC1465_=_C6668( C1465 C6668 ) C1465_=_C6669( C1465 C6669 ) C1465_=_C6670( C1465 C6670 ) C1465_=_C6671( C1465 C6671 ) C1466_=_C6673( C1466 C6673 ) C1466_=_C6674( C1466 C6674 ) \nC1466_=_C6675( C1466 C6675 ) C1466_=_C6679( C1466 C6679 ) C1469_=_C1470( C1469 C1470 ) C1469_=_C1539( C1469 C1539 ) C1469_=_C6667( C1469 C6667 ) C1469_=_C6668( C1469 C6668 ) \nC1469_=_C6669( C1469 C6669 ) C1469_=_C6673( C1469 C6673 ) C1469_=_C6674( C1469 C6674 ) C1470_=_C1500( C1470 C1500 ) C1470_=_C6670( C1470 C6670 ) C1470_=_C6671( C1470 C6671 ) \nC1470_=_C6675( C1470 C6675 ) C1470_=_C6678( C1470 C6678 ) C1470_=_C6679( C1470 C6679 ) C1473_=_C1474( C1473 C1474 ) C1473_=_C1475( C1473 C1475 ) C1473_=_C1476( C1473 C1476 ) \nC1474_=_C1475( C1474 C1475 ) C1474_=_C1476( C1474 C1476 ) C1475_=_C1476( C1475 C1476 ) C1475_=_C6668( C1475 C6668 ) C1475_=_C6670( C1475 C6670 ) C1475_=_C6673( C1475 C6673 ) \nC1475_=_C6675( C1475 C6675 ) C1476_=_C6669( C1476 C6669 ) C1476_=_C6671( C1476 C6671 ) C1476_=_C6674( C1476 C6674 ) C1476_=_C6679( C1476 C6679 ) C1500_=_C6670( C1500 C6670 ) \nC1500_=_C6671( C1500 C6671 ) C1500_=_C6675( C1500 C6675 ) C1500_=_C6678( C1500 C6678 ) C1500_=_C6679( C1500 C6679 ) C1539_=_C6667( C1539 C6667 ) C1539_=_C6668( C1539 C6668 ) \nC1539_=_C6669( C1539 C6669 ) C1539_=_C6673( C1539 C6673 ) C1539_=_C6674( C1539 C6674 ) C1611_=_C6697( C1611 C6697 ) C1611_=_C6698( C1611 C6698 ) C1615_=_C6700( C1615 C6700 ) \nC1615_=_C6702( C1615 C6702 ) C1615_=_C6703( C1615 C6703 ) C1617_=_C6697( C1617 C6697 ) C1617_=_C6704( C1617 C6704 ) C6667_=_C6668( C6667 C6668 ) C6667_=_C6669( C6667 C6669 ) \nC6667_=_C6673( C6667 C6673 ) C6667_=_C6674( C6667 C6674 ) C6667_=_C8911( C6667 C8911 ) C6667_=_C8912( C6667 C8912 ) C6668_=_C6669( C6668 C6669 ) C6668_=_C6670( C6668 C6670 ) \nC6668_=_C6671( C6668 C6671 ) C6668_=_C6673( C6668 C6673 ) C6668_=_C6674( C6668 C6674 ) C6668_=_C6675( C6668 C6675 ) C6669_=_C6670( C6669 C6670 ) C6669_=_C6671( C6669 C6671 ) \nC6669_=_C6673( C6669 C6673 ) C6669_=_C6674( C6669 C6674 ) C6669_=_C6679( C6669 C6679 ) C6670_=_C6671( C6670 C6671 ) C6670_=_C6673( C6670 C6673 ) C6670_=_C6675( C6670 C6675 ) \nC6670_=_C6678( C6670 C6678 ) C6670_=_C6679( C6670 C6679 ) C6671_=_C6674( C6671 C6674 ) C6671_=_C6675( C6671 C6675 ) C6671_=_C6678( C6671 C6678 ) C6671_=_C6679( C6671 C6679 ) \nC6673_=_C6674( C6673 C6674 ) C6673_=_C6675( C6673 C6675 ) C6673_=_C6679( C6673 C6679 ) C6674_=_C6675( C6674 C6675 ) C6674_=_C6679( C6674 C6679 ) C6675_=_C6678( C6675 C6678 ) \nC6675_=_C6679( C6675 C6679 ) C6678_=_C6679( C6678 C6679 ) C6678_=_C8911( C6678 C8911 ) C6678_=_C8912( C6678 C8912 ) C6697_=_C6698( C6697 C6698 ) C6697_=_C6704( C6697 C6704 ) \nC6698_=_C6701( C6698 C6701 ) C6698_=_C6704( C6698 C6704 ) C6700_=_C6701( C6700 C6701 ) C6700_=_C6702( C6700 C6702 ) C6700_=_C6703( C6700 C6703 ) C6702_=_C6703( C6702 C6703 ) \nC6702_=_C6705( C6702 C6705 ) C6704_=_C6705( C6704 C6705 ) C8911_=_C8912( C8911 C8912</w:t>
      </w:r>
    </w:p>
    <w:p>
      <w:pPr>
        <w:pStyle w:val="PreformattedText"/>
        <w:bidi w:val="0"/>
        <w:spacing w:before="0" w:after="0"/>
        <w:jc w:val="left"/>
        <w:rPr/>
      </w:pPr>
      <w:r>
        <w:rPr/>
        <w:t xml:space="preserve"> </w:t>
      </w:r>
      <w:r>
        <w:rPr/>
        <w:t>) "];3376-&gt;3445[label="51: C990 C1011 C1018 C1026 C1037 \nC1044 C1130 C1136 C1165 C1173 C1412 \nC1420 C1465 C1466 C1475 C1476 C1500 \nC1539 C1544 C1550 C1557 C1564 C1570 \nC1611 C1615 C1617 C1619 C1625 C6667 \nC6668 C6669 C6670 C6671 C6673 C6674 \nC6675 C6678 C6679 C6697 C6698 C6700 \nC6701 C6702 C6703 C6704 C6705 C8911 \nC8912 C8943 C8944 C8945 \n92: C990_=_C1539 ,C990_=_C6667 ,C990_=_C6668 ,C990_=_C6669 ,C990_=_C6673 ,\nC990_=_C6674 ,C1173_=_C8911 ,C1173_=_C8912 ,C1420_=_C8911 ,C1420_=_C8912 ,C1465_=_C1466 ,\nC1465_=_C6668 ,C1465_=_C6669 ,C1465_=_C6670 ,C1465_=_C6671 ,C1466_=_C6673 ,C1466_=_C6674 ,\nC1466_=_C6675 ,C1466_=_C6679 ,C1475_=_C1476 ,C1475_=_C6668 ,C1475_=_C6670 ,C1475_=_C6673 ,\nC1475_=_C6675 ,C1476_=_C6669 ,C1476_=_C6671 ,C1476_=_C6674 ,C1476_=_C6679 ,C1500_=_C6670 ,\nC1500_=_C6671 ,C1500_=_C6675 ,C1500_=_C6678 ,C1500_=_C6679 ,C1539_=_C6667 ,C1539_=_C6668 ,\nC1539_=_C6669 ,C1539_=_C6673 ,C1539_=_C6674 ,C1611_=_C6697 ,C1611_=_C6698 ,C1615_=_C6700 ,\nC1615_=_C6702 ,C1615_=_C6703 ,C1617_=_C6697 ,C1617_=_C6704 ,C6667_=_C6668 ,C6667_=_C6669 ,\nC6667_=_C6673 ,C6667_=_C6674 ,C6667_=_C8911 ,C6667_=_C8912 ,C6668_=_C6669 ,C6668_=_C6670 ,\nC6668_=_C6671 ,C6668_=_C6673 ,C6668_=_C6674 ,C6668_=_C6675 ,C6669_=_C6670 ,C6669_=_C6671 ,\nC6669_=_C6673 ,C6669_=_C6674 ,C6669_=_C6679 ,C6670_=_C6671 ,C6670_=_C6673 ,C6670_=_C6675 ,\nC6670_=_C6678 ,C6670_=_C6679 ,C6671_=_C6674 ,C6671_=_C6675 ,C6671_=_C6678 ,C6671_=_C6679 ,\nC6673_=_C6674 ,C6673_=_C6675 ,C6673_=_C6679 ,C6674_=_C6675 ,C6674_=_C6679 ,C6675_=_C6678 ,\nC6675_=_C6679 ,C6678_=_C6679 ,C6678_=_C8911 ,C6678_=_C8912 ,C6697_=_C6698 ,C6697_=_C6704 ,\nC6698_=_C6701 ,C6698_=_C6704 ,C6700_=_C6701 ,C6700_=_C6702 ,C6700_=_C6703 ,C6702_=_C6703 ,\nC6702_=_C6705 ,C6704_=_C6705 ,C8911_=_C8912 ,"];3446[shape=box, label="id:3446 level: 6\n15: C1499 C1500 C1501 C1502 C1503 \nC1504 C1505 C1506 C1507 C1508 C1509 \nC1510 C6653 C6656 C8944 \n72: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6653( C1499 C6653 ) C1499_=_C6656( C1499 C6656 ) C1499_=_C8944( C1499 C8944 ) C1500_=_C1501( C1500 C1501 ) C1500_=_C1502( C1500 C1502 ) C1500_=_C1503( C1500 C1503 ) \nC1500_=_C1504( C1500 C1504 ) C1500_=_C1505( C1500 C1505 ) C1500_=_C1506( C1500 C1506 ) C1500_=_C1507( C1500 C1507 ) C1500_=_C1508( C1500 C1508 ) C1500_=_C1509( C1500 C1509 ) \nC1500_=_C1510( C1500 C1510 ) C1501_=_C1502( C1501 C1502 ) C1501_=_C1503( C1501 C1503 ) C1501_=_C1504( C1501 C1504 ) C1501_=_C1505( C1501 C1505 ) C1501_=_C1506( C1501 C1506 ) \nC1501_=_C1507( C1501 C1507 ) C1501_=_C1508( C1501 C1508 ) C1501_=_C1509( C1501 C1509 ) C1501_=_C1510( C1501 C1510 ) C1502_=_C1503( C1502 C1503 ) C1502_=_C1504( C1502 C1504 ) \nC1502_=_C1505( C1502 C1505 ) C1502_=_C1506( C1502 C1506 ) C1502_=_C1507( C1502 C1507 ) C1502_=_C1508( C1502 C1508 ) C1502_=_C1509( C1502 C1509 ) C1502_=_C1510( C1502 C1510 ) \nC1503_=_C1504( C1503 C1504 ) C1503_=_C1505( C1503 C1505 ) C1503_=_C1506( C1503 C1506 ) C1503_=_C1507( C1503 C1507 ) C1503_=_C1508( C1503 C1508 ) C1503_=_C1509( C1503 C1509 ) \nC1503_=_C1510( C1503 C1510 ) C1504_=_C1505( C1504 C1505 ) C1504_=_C1506( C1504 C1506 ) C1504_=_C1507( C1504 C1507 ) C1504_=_C1508( C1504 C1508 ) C1504_=_C1509( C1504 C1509 ) \nC1504_=_C1510( C1504 C1510 ) C1505_=_C1506( C1505 C1506 ) C1505_=_C1507( C1505 C1507 ) C1505_=_C1508( C1505 C1508 ) C1505_=_C1509( C1505 C1509 ) C1505_=_C1510( C1505 C1510 ) \nC1506_=_C1507( C1506 C1507 ) C1506_=_C1508( C1506 C1508 ) C1506_=_C1509( C1506 C1509 ) C1506_=_C1510( C1506 C1510 ) C1507_=_C1508( C1507 C1508 ) C1507_=_C1509( C1507 C1509 ) \nC1507_=_C1510( C1507 C1510 ) C1508_=_C1509( C1508 C1509 ) C1508_=_C1510( C1508 C1510 ) C1509_=_C1510( C1509 C1510 ) C6653_=_C6656( C6653 C6656 ) C6653_=_C8944( C6653 C8944 ) \nC6656_=_C8944( C6656 C8944 ) "];3377-&gt;3446[label="14: C1500 C1501 C1502 C1503 C1504 \nC1505 C1506 C1507 C1508 C1509 C1510 \nC6653 C6656 C8944 \n58: C1500_=_C1501 ,C1500_=_C1502 ,C1500_=_C1503 ,C1500_=_C1504 ,C1500_=_C1505 ,\nC1500_=_C1506 ,C1500_=_C1507 ,C1500_=_C1508 ,C1500_=_C1509 ,C1500_=_C1510 ,C1501_=_C1502 ,\nC1501_=_C1503 ,C1501_=_C1504 ,C1501_=_C1505 ,C1501_=_C1506 ,C1501_=_C1507 ,C1501_=_C1508 ,\nC1501_=_C1509 ,C1501_=_C1510 ,C1502_=_C1503 ,C1502_=_C1504 ,C1502_=_C1505 ,C1502_=_C1506 ,\nC1502_=_C1507 ,C1502_=_C1508 ,C1502_=_C1509 ,C1502_=_C1510 ,C1503_=_C1504 ,C1503_=_C1505 ,\nC1503_=_C1506 ,C1503_=_C1507 ,C1503_=_C1508 ,C1503_=_C1509 ,C1503_=_C1510 ,C1504_=_C1505 ,\nC1504_=_C1506 ,C1504_=_C1507 ,C1504_=_C1508 ,C1504_=_C1509 ,C1504_=_C1510 ,C1505_=_C1506 ,\nC1505_=_C1507 ,C1505_=_C1508 ,C1505_=_C1509 ,C1505_=_C1510 ,C1506_=_C1507 ,C1506_=_C1508 ,\nC1506_=_C1509 ,C1506_=_C1510 ,C1507_=_C1508 ,C1507_=_C1509 ,C1507_=_C1510 ,C1508_=_C1509 ,\nC1508_=_C1510 ,C1509_=_C1510 ,C6653_=_C6656 ,C6653_=_C8944 ,C6656_=_C8944 ,"];3447[shape=box, label="id:3447 level: 6\n18: C1501 C1556 C1557 C1558 C1559 \nC1560 C2159 C6676 C6677 C6680 C6681 \nC6976 C6977 C6978 C6981 C6982 C8944 \nC8945 \n37: C1501_=_C6680( C1501 C6680 ) C1501_=_C6681( C1501 C6681 ) C1556_=_C1557( C1556 C1557 ) C1556_=_C1558( C1556 C1558 ) C1556_=_C1559( C1556 C1559 ) \nC1556_=_C1560( C1556 C1560 ) C1557_=_C1558( C1557 C1558 ) C1557_=_C1559( C1557 C1559 ) C1557_=_C1560( C1557 C1560 ) C1558_=_C1559( C1558 C1559 ) C1558_=_C1560( C1558 C1560 ) \nC1558_=_C2159( C1558 C2159 ) C1558_=_C6976( C1558 C6976 ) C1558_=_C6977( C1558 C6977 ) C1558_=_C6978( C1558 C6978 ) C1558_=_C6981( C1558 C6981 ) C1558_=_C6982( C1558 C6982 ) \nC1559_=_C1560( C1559 C1560 ) C2159_=_C6976( C2159 C6976 ) C2159_=_C6977( C2159 C6977 ) C2159_=_C6978( C2159 C6978 ) C2159_=_C6981( C2159 C6981 ) C2159_=_C6982( C2159 C6982 ) \nC6676_=_C6677( C6676 C6677 ) C6676_=_C8945( C6676 C8945 ) C6677_=_C8945( C6677 C8945 ) C6680_=_C6681( C6680 C6681 ) C6976_=_C6977( C6976 C6977 ) C6976_=_C6978( C6976 C6978 ) \nC6976_=_C6981( C6976 C6981 ) C6976_=_C6982( C6976 C6982 ) C6977_=_C6978( C6977 C6978 ) C6977_=_C6981( C6977 C6981 ) C6977_=_C6982( C6977 C6982 ) C6978_=_C6981( C6978 C6981 ) \nC6978_=_C6982( C6978 C6982 ) C6981_=_C6982( C6981 C6982 ) "];3377-&gt;3447[label="17: C1501 C1556 C1557 C1559 C1560 \nC2159 C6676 C6677 C6680 C6681 C6976 \nC6977 C6978 C6981 C6982 C8944 C8945 \n27: C1501_=_C6680 ,C1501_=_C6681 ,C1556_=_C1557 ,C1556_=_C1559 ,C1556_=_C1560 ,\nC1557_=_C1559 ,C1557_=_C1560 ,C1559_=_C1560 ,C2159_=_C6976 ,C2159_=_C6977 ,C2159_=_C6978 ,\nC2159_=_C6981 ,C2159_=_C6982 ,C6676_=_C6677 ,C6676_=_C8945 ,C6677_=_C8945 ,C6680_=_C6681 ,\nC6976_=_C6977 ,C6976_=_C6978 ,C6976_=_C6981 ,C6976_=_C6982 ,C6977_=_C6978 ,C6977_=_C6981 ,\nC6977_=_C6982 ,C6978_=_C6981 ,C6978_=_C6982 ,C6981_=_C6982 ,"];3448[shape=box, label="id:3448 level: 6\n30: C1370 C1371 C1372 C1374 C1376 \nC1382 C1383 C1384 C1385 C1386 C2437 \nC2441 C2446 C2451 C2455 C3185 C3191 \nC3284 C3293 C3770 C3779 C4327 C4955 \nC4959 C6586 C7942 C7943 C8905 C8906 \nC8924 \n53: C1370_=_C1371( C1370 C1371 ) C1370_=_C1372( C1370 C1372 ) C1370_=_C1374( C1370 C1374 ) C1370_=_C1376( C1370 C1376 ) C1370_=_C6586( C1370 C6586 ) \nC1370_=_C8905( C1370 C8905 ) C1371_=_C1372( C1371 C1372 ) C1371_=_C1374( C1371 C1374 ) C1371_=_C1376( C1371 C1376 ) C1371_=_C6586( C1371 C6586 ) C1372_=_C1374( C1372 C1374 ) \nC1372_=_C1376( C1372 C1376 ) C1372_=_C6586( C1372 C6586 ) C1374_=_C1376( C1374 C1376 ) C1374_=_C3779( C1374 C3779 ) C1374_=_C6586( C1374 C6586 ) C1376_=_C3191( C1376 C3191 ) \nC1376_=_C6586( C1376 C6586 ) C1382_=_C2446( C1382 C2446 ) C1382_=_C4327( C1382 C4327 ) C1382_=_C7942( C1382 C7942 ) C1382_=_C7943( C1382 C7943 ) C1383_=_C1384( C1383 C1384 ) \nC1383_=_C1385( C1383 C1385 ) C1383_=_C1386( C1383 C1386 ) C1383_=_C6586( C1383 C6586 ) C1383_=_C8906( C1383 C8906 ) C1384_=_C1385( C1384 C1385 ) C1384_=_C1386( C1384 C1386 ) \nC1384_=_C6586( C1384 C6586 ) C1385_=_C1386( C1385 C1386 ) C1385_=_C6586( C1385 C6586 ) C1386_=_C4327( C1386 C4327 ) C1386_=_C6586( C1386 C6586 ) C2437_=_C7943( C2437 C7943 ) \nC2437_=_C8905( C2437 C8905 ) C2441_=_C7942( C2441 C7942 ) C2446_=_C4327( C2446 C4327 ) C2446_=_C7942( C2446 C7942 ) C2446_=_C7943( C2446 C7943 ) C2451_=_C7943( C2451 C7943 ) \nC2451_=_C8906( C2451 C8906 ) C2455_=_C7942( C2455 C7942 ) C3185_=_C8905( C3185 C8905 ) C3185_=_C8906( C3185 C8906 ) C3770_=_C8905( C3770 C8905 ) C3770_=_C8906( C3770 C8906 ) \nC4327_=_C7942( C4327 C7942 ) C4327_=_C7943( C4327 C7943 ) C7942_=_C7943( C7942 C7943 ) C7943_=_C8905( C7943 C8905 ) C7943_=_C8906( C7943 C8906 ) C8905_=_C8906( C8905 C8906 ) "];3378-&gt;3448[label="24: C1370 C1371 C1372 C1382 C1383 \nC1384 C1385 C2437 C2441 C2446 C2451 \nC2455 C3185 C3191 C3284 C3293 C3770 \nC3779 C4955 C4959 C6586 C8905 C8906 \nC8924 \n22: C1370_=_C1371 ,C1370_=_C1372 ,C1370_=_C6586 ,C1370_=_C8905 ,C1371_=_C1372 ,\nC1371_=_C6586 ,C1372_=_C6586 ,C1382_=_C2446 ,C1383_=_C1384 ,C1383_=_C1385 ,C1383_=_C6586 ,\nC1383_=_C8906 ,C1384_=_C1385 ,C1384_=_C6586 ,C1385_=_C6586 ,C2437_=_C8905 ,C2451_=_C8906 ,\nC3185_=_C8905 ,C3185_=_C8906 ,C3770_=_C8905 ,C3770_=_C8906 ,C8905_=_C8906 ,"];3449[shape=box, label="id:3449 level: 6\n40: C283 C284 C288 C289 C1143 \nC1147 C1152 C1157 C1161 C1370 C1371 \nC1372 C1382 C1383 C1384 C1385 C1545 \nC1551 C1565 C1571 C2159 C2167 C5885 \nC6586 C6587 C6958 C6976 C6977 C6978 \nC6980 C6981 C6982 C6984 C6985 C6986 \nC6987 C8905 C8906 C8941 C8951 \n79: C283_=_C284( C283 C284 ) C288_=_C289( C288 C289 ) C1143_=_C6984( C1143 C6984 ) C1147_=_C1371( C1147 C1371 ) C1147_=_C6985( C1147 C6985 ) \nC1152_=_C6984( C1152 C6984 ) C1152_=_C6985( C1152 C6985 ) C1157_=_C6984( C1157 C6984 ) C1161_=_C1384( C1161 C1384 ) C1161_=_C6985( C1161 C6985 ) C1370_=_C1371( C1370 C1371 ) \nC1370_=_C1372( C1370 C1372 ) C1370_=_C6586( C1370 C6586 ) C1370_=_C6587( C1370 C6587 ) C1370_=_C8905( C1370 C8905 ) C1371_=_C1372( C1371 C1372</w:t>
      </w:r>
    </w:p>
    <w:p>
      <w:pPr>
        <w:pStyle w:val="PreformattedText"/>
        <w:bidi w:val="0"/>
        <w:spacing w:before="0" w:after="0"/>
        <w:jc w:val="left"/>
        <w:rPr/>
      </w:pPr>
      <w:r>
        <w:rPr/>
        <w:t xml:space="preserve"> </w:t>
      </w:r>
      <w:r>
        <w:rPr/>
        <w:t>) C1371_=_C6586( C1371 C6586 ) \nC1371_=_C6985( C1371 C6985 ) C1372_=_C6586( C1372 C6586 ) C1372_=_C6981( C1372 C6981 ) C1372_=_C6982( C1372 C6982 ) C1372_=_C6987( C1372 C6987 ) C1383_=_C1384( C1383 C1384 ) \nC1383_=_C1385( C1383 C1385 ) C1383_=_C6586( C1383 C6586 ) C1383_=_C6587( C1383 C6587 ) C1383_=_C8906( C1383 C8906 ) C1384_=_C1385( C1384 C1385 ) C1384_=_C6586( C1384 C6586 ) \nC1384_=_C6985( C1384 C6985 ) C1385_=_C2167( C1385 C2167 ) C1385_=_C6586( C1385 C6586 ) C1385_=_C6978( C1385 C6978 ) C1385_=_C6980( C1385 C6980 ) C1385_=_C6982( C1385 C6982 ) \nC1385_=_C6987( C1385 C6987 ) C1545_=_C6977( C1545 C6977 ) C1545_=_C6978( C1545 C6978 ) C1545_=_C6980( C1545 C6980 ) C1551_=_C6976( C1551 C6976 ) C1565_=_C6977( C1565 C6977 ) \nC1565_=_C6981( C1565 C6981 ) C1571_=_C6958( C1571 C6958 ) C1571_=_C6976( C1571 C6976 ) C2159_=_C6976( C2159 C6976 ) C2159_=_C6977( C2159 C6977 ) C2159_=_C6978( C2159 C6978 ) \nC2159_=_C6981( C2159 C6981 ) C2159_=_C6982( C2159 C6982 ) C2167_=_C6978( C2167 C6978 ) C2167_=_C6980( C2167 C6980 ) C2167_=_C6982( C2167 C6982 ) C2167_=_C6987( C2167 C6987 ) \nC6586_=_C6587( C6586 C6587 ) C6587_=_C8905( C6587 C8905 ) C6587_=_C8906( C6587 C8906 ) C6958_=_C6976( C6958 C6976 ) C6958_=_C6986( C6958 C6986 ) C6976_=_C6977( C6976 C6977 ) \nC6976_=_C6978( C6976 C6978 ) C6976_=_C6981( C6976 C6981 ) C6976_=_C6982( C6976 C6982 ) C6977_=_C6978( C6977 C6978 ) C6977_=_C6980( C6977 C6980 ) C6977_=_C6981( C6977 C6981 ) \nC6977_=_C6982( C6977 C6982 ) C6978_=_C6980( C6978 C6980 ) C6978_=_C6981( C6978 C6981 ) C6978_=_C6982( C6978 C6982 ) C6978_=_C6987( C6978 C6987 ) C6980_=_C6982( C6980 C6982 ) \nC6980_=_C6986( C6980 C6986 ) C6980_=_C6987( C6980 C6987 ) C6981_=_C6982( C6981 C6982 ) C6981_=_C6987( C6981 C6987 ) C6982_=_C6987( C6982 C6987 ) C6984_=_C6985( C6984 C6985 ) \nC6986_=_C6987( C6986 C6987 ) C8905_=_C8906( C8905 C8906 ) "];3378-&gt;3449[label="32: C283 C284 C288 C289 C1143 \nC1147 C1152 C1157 C1161 C1370 C1371 \nC1372 C1382 C1383 C1384 C1385 C1545 \nC1551 C1565 C1571 C2159 C5885 C6586 \nC6976 C6977 C6978 C6981 C6982 C8905 \nC8906 C8941 C8951 \n44: C283_=_C284 ,C288_=_C289 ,C1147_=_C1371 ,C1161_=_C1384 ,C1370_=_C1371 ,\nC1370_=_C1372 ,C1370_=_C6586 ,C1370_=_C8905 ,C1371_=_C1372 ,C1371_=_C6586 ,C1372_=_C6586 ,\nC1372_=_C6981 ,C1372_=_C6982 ,C1383_=_C1384 ,C1383_=_C1385 ,C1383_=_C6586 ,C1383_=_C8906 ,\nC1384_=_C1385 ,C1384_=_C6586 ,C1385_=_C6586 ,C1385_=_C6978 ,C1385_=_C6982 ,C1545_=_C6977 ,\nC1545_=_C6978 ,C1551_=_C6976 ,C1565_=_C6977 ,C1565_=_C6981 ,C1571_=_C6976 ,C2159_=_C6976 ,\nC2159_=_C6977 ,C2159_=_C6978 ,C2159_=_C6981 ,C2159_=_C6982 ,C6976_=_C6977 ,C6976_=_C6978 ,\nC6976_=_C6981 ,C6976_=_C6982 ,C6977_=_C6978 ,C6977_=_C6981 ,C6977_=_C6982 ,C6978_=_C6981 ,\nC6978_=_C6982 ,C6981_=_C6982 ,C8905_=_C8906 ,"];3450[shape=box, label="id:3450 level: 6\n26: C3065 C3076 C3077 C3078 C3079 \nC3080 C3081 C3082 C3083 C3084 C3085 \nC3316 C3317 C5564 C5565 C5585 C5587 \nC7353 C7354 C7355 C7356 C7357 C7358 \nC7455 C7457 C7459 \n109: C3065_=_C3076( C3065 C3076 ) C3065_=_C3077( C3065 C3077 ) C3065_=_C3078( C3065 C3078 ) C3065_=_C3079( C3065 C3079 ) C3065_=_C3080( C3065 C3080 ) \nC3065_=_C3081( C3065 C3081 ) C3065_=_C3082( C3065 C3082 ) C3065_=_C3083( C3065 C3083 ) C3065_=_C3084( C3065 C3084 ) C3065_=_C3085( C3065 C3085 ) C3065_=_C7353( C3065 C7353 ) \nC3065_=_C7354( C3065 C7354 ) C3065_=_C7355( C3065 C7355 ) C3065_=_C7356( C3065 C7356 ) C3065_=_C7357( C3065 C7357 ) C3065_=_C7358( C3065 C7358 ) C3076_=_C3077( C3076 C3077 ) \nC3076_=_C3078( C3076 C3078 ) C3076_=_C3079( C3076 C3079 ) C3076_=_C3080( C3076 C3080 ) C3076_=_C3081( C3076 C3081 ) C3076_=_C3082( C3076 C3082 ) C3076_=_C3083( C3076 C3083 ) \nC3076_=_C3084( C3076 C3084 ) C3076_=_C3085( C3076 C3085 ) C3076_=_C7355( C3076 C7355 ) C3076_=_C7356( C3076 C7356 ) C3076_=_C7357( C3076 C7357 ) C3076_=_C7358( C3076 C7358 ) \nC3077_=_C3078( C3077 C3078 ) C3077_=_C3079( C3077 C3079 ) C3077_=_C3080( C3077 C3080 ) C3077_=_C3081( C3077 C3081 ) C3077_=_C3082( C3077 C3082 ) C3077_=_C3083( C3077 C3083 ) \nC3077_=_C3084( C3077 C3084 ) C3077_=_C3085( C3077 C3085 ) C3077_=_C7355( C3077 C7355 ) C3077_=_C7356( C3077 C7356 ) C3077_=_C7357( C3077 C7357 ) C3077_=_C7358( C3077 C7358 ) \nC3078_=_C3079( C3078 C3079 ) C3078_=_C3080( C3078 C3080 ) C3078_=_C3081( C3078 C3081 ) C3078_=_C3082( C3078 C3082 ) C3078_=_C3083( C3078 C3083 ) C3078_=_C3084( C3078 C3084 ) \nC3078_=_C3085( C3078 C3085 ) C3078_=_C7355( C3078 C7355 ) C3078_=_C7356( C3078 C7356 ) C3078_=_C7357( C3078 C7357 ) C3078_=_C7358( C3078 C7358 ) C3079_=_C3080( C3079 C3080 ) \nC3079_=_C3081( C3079 C3081 ) C3079_=_C3082( C3079 C3082 ) C3079_=_C3083( C3079 C3083 ) C3079_=_C3084( C3079 C3084 ) C3079_=_C3085( C3079 C3085 ) C3079_=_C7355( C3079 C7355 ) \nC3079_=_C7356( C3079 C7356 ) C3079_=_C7357( C3079 C7357 ) C3079_=_C7358( C3079 C7358 ) C3080_=_C3081( C3080 C3081 ) C3080_=_C3082( C3080 C3082 ) C3080_=_C3083( C3080 C3083 ) \nC3080_=_C3084( C3080 C3084 ) C3080_=_C3085( C3080 C3085 ) C3080_=_C7355( C3080 C7355 ) C3080_=_C7356( C3080 C7356 ) C3080_=_C7357( C3080 C7357 ) C3080_=_C7358( C3080 C7358 ) \nC3081_=_C3082( C3081 C3082 ) C3081_=_C3083( C3081 C3083 ) C3081_=_C3084( C3081 C3084 ) C3081_=_C3085( C3081 C3085 ) C3081_=_C7355( C3081 C7355 ) C3081_=_C7356( C3081 C7356 ) \nC3081_=_C7357( C3081 C7357 ) C3081_=_C7358( C3081 C7358 ) C3082_=_C3083( C3082 C3083 ) C3082_=_C3084( C3082 C3084 ) C3082_=_C3085( C3082 C3085 ) C3082_=_C7355( C3082 C7355 ) \nC3082_=_C7356( C3082 C7356 ) C3082_=_C7357( C3082 C7357 ) C3082_=_C7358( C3082 C7358 ) C3083_=_C3084( C3083 C3084 ) C3083_=_C3085( C3083 C3085 ) C3083_=_C7355( C3083 C7355 ) \nC3083_=_C7356( C3083 C7356 ) C3083_=_C7357( C3083 C7357 ) C3083_=_C7358( C3083 C7358 ) C3084_=_C3085( C3084 C3085 ) C3084_=_C7355( C3084 C7355 ) C3084_=_C7356( C3084 C7356 ) \nC3084_=_C7357( C3084 C7357 ) C3084_=_C7358( C3084 C7358 ) C3085_=_C7355( C3085 C7355 ) C3085_=_C7356( C3085 C7356 ) C3085_=_C7357( C3085 C7357 ) C3085_=_C7358( C3085 C7358 ) \nC7353_=_C7354( C7353 C7354 ) C7355_=_C7356( C7355 C7356 ) C7355_=_C7357( C7355 C7357 ) C7355_=_C7358( C7355 C7358 ) C7356_=_C7357( C7356 C7357 ) C7356_=_C7358( C7356 C7358 ) \nC7357_=_C7358( C7357 C7358 ) C7455_=_C7457( C7455 C7457 ) "];3379-&gt;3450[label="22: C3065 C3076 C3077 C3078 C3079 \nC3080 C3081 C3082 C3083 C3084 C3085 \nC3316 C3317 C5564 C5565 C5585 C5587 \nC7353 C7354 C7455 C7457 C7459 \n59: C3065_=_C3076 ,C3065_=_C3077 ,C3065_=_C3078 ,C3065_=_C3079 ,C3065_=_C3080 ,\nC3065_=_C3081 ,C3065_=_C3082 ,C3065_=_C3083 ,C3065_=_C3084 ,C3065_=_C3085 ,C3065_=_C7353 ,\nC3065_=_C7354 ,C3076_=_C3077 ,C3076_=_C3078 ,C3076_=_C3079 ,C3076_=_C3080 ,C3076_=_C3081 ,\nC3076_=_C3082 ,C3076_=_C3083 ,C3076_=_C3084 ,C3076_=_C3085 ,C3077_=_C3078 ,C3077_=_C3079 ,\nC3077_=_C3080 ,C3077_=_C3081 ,C3077_=_C3082 ,C3077_=_C3083 ,C3077_=_C3084 ,C3077_=_C3085 ,\nC3078_=_C3079 ,C3078_=_C3080 ,C3078_=_C3081 ,C3078_=_C3082 ,C3078_=_C3083 ,C3078_=_C3084 ,\nC3078_=_C3085 ,C3079_=_C3080 ,C3079_=_C3081 ,C3079_=_C3082 ,C3079_=_C3083 ,C3079_=_C3084 ,\nC3079_=_C3085 ,C3080_=_C3081 ,C3080_=_C3082 ,C3080_=_C3083 ,C3080_=_C3084 ,C3080_=_C3085 ,\nC3081_=_C3082 ,C3081_=_C3083 ,C3081_=_C3084 ,C3081_=_C3085 ,C3082_=_C3083 ,C3082_=_C3084 ,\nC3082_=_C3085 ,C3083_=_C3084 ,C3083_=_C3085 ,C3084_=_C3085 ,C7353_=_C7354 ,C7455_=_C7457 ,"];3451[shape=box, label="id:3451 level: 6\n27: C2214 C2215 C2216 C2217 C2220 \nC2221 C2222 C2223 C2918 C2923 C3021 \nC3022 C3027 C3028 C3609 C3610 C3614 \nC3615 C3953 C3956 C4588 C4591 C5585 \nC5587 C7455 C7457 C7459 \n17: C2214_=_C2215( C2214 C2215 ) C2214_=_C2216( C2214 C2216 ) C2214_=_C2217( C2214 C2217 ) C2215_=_C2216( C2215 C2216 ) C2215_=_C2217( C2215 C2217 ) \nC2216_=_C2217( C2216 C2217 ) C2220_=_C2221( C2220 C2221 ) C2220_=_C2222( C2220 C2222 ) C2220_=_C2223( C2220 C2223 ) C2221_=_C2222( C2221 C2222 ) C2221_=_C2223( C2221 C2223 ) \nC2222_=_C2223( C2222 C2223 ) C3021_=_C3022( C3021 C3022 ) C3027_=_C3028( C3027 C3028 ) C3609_=_C3610( C3609 C3610 ) C3614_=_C3615( C3614 C3615 ) C7455_=_C7457( C7455 C7457 ) "];3379-&gt;3451[label="23: C2214 C2215 C2220 C2221 C2918 \nC2923 C3021 C3022 C3027 C3028 C3609 \nC3610 C3614 C3615 C3953 C3956 C4588 \nC4591 C5585 C5587 C7455 C7457 C7459 \n7: C2214_=_C2215 ,C2220_=_C2221 ,C3021_=_C3022 ,C3027_=_C3028 ,C3609_=_C3610 ,\nC3614_=_C3615 ,C7455_=_C7457 ,"];3452[shape=box, label="id:3452 level: 6\n39: C1012 C1019 C1027 C1038 C1045 \nC1131 C1137 C1482 C1492 C1502 C1514 \nC1524 C1620 C1626 C1655 C1656 C1657 \nC1660 C1661 C1666 C1667 C1668 C1674 \nC1677 C2354 C2358 C2417 C2429 C6735 \nC6737 C6738 C6741 C6742 C6743 C6744 \nC8915 C8916 C8943 C8944 \n72: C1012_=_C8915( C1012 C8915 ) C1019_=_C1656( C1019 C1656 ) C1019_=_C6742( C1019 C6742 ) C1019_=_C6744( C1019 C6744 ) C1027_=_C1660( C1027 C1660 ) \nC1027_=_C1674( C1027 C1674 ) C1027_=_C1677( C1027 C1677 ) C1038_=_C8916( C1038 C8916 ) C1045_=_C1667( C1045 C1667 ) C1045_=_C6743( C1045 C6743 ) C1045_=_C6744( C1045 C6744 ) \nC1131_=_C8915( C1131 C8915 ) C1131_=_C8916( C1131 C8916 ) C1137_=_C1677( C1137 C1677 ) C1482_=_C6741( C1482 C6741 ) C1482_=_C6742( C1482 C6742 ) C1482_=_C8915( C1482 C8915 ) \nC1492_=_C1655( C1492 C1655 ) C1492_=_C6738( C1492 C6738 ) C1502_=_C6738( C1502 C6738 ) C1502_=_C6741( C1502 C6741 ) C1502_=_C6742( C1502 C6742 ) C1502_=_C6743( C1502 C6743 ) \nC1502_=_C6744( C1502 C6744 ) C1514_=_C6741( C1514 C6741 ) C1514_=_C6743( C1514 C6743 ) C1514_=_C8916( C1514 C8916 ) C1524_=_C1666( C1524 C1666 ) C1524_=_C6738( C1524 C6738 ) \nC1620_=_C8915( C1620 C8915 ) C1620_=_C8916( C1620 C8916 ) C1626_=_C1674( C1626 C1674 ) C1655_=_C1656( C1655 C1656 ) C1655_=_C6735( C1655 C6735 ) C1655_=_C6738( C1655 C6738 ) \nC1656_=_C6735( C1656 C6735 ) C1656_=_C6742( C1656 C6742 ) C1656_=_C6744( C1656 C6744 ) C1657_=_C2417( C1657 C2417 ) C1657_=_C8915( C1657 C8915 ) C1660_=_C1674( C1660 C1674 ) \nC1660_=_C1677( C1660 C1677 ) C1666_=_C1667( C1666 C1667 ) C1666_=_C6737( C1666 C6737 ) C1666_=_C6738( C1666 C6738 ) C1667_=_C6737( C1667 C6737 ) C1667_=_C6743(</w:t>
      </w:r>
    </w:p>
    <w:p>
      <w:pPr>
        <w:pStyle w:val="PreformattedText"/>
        <w:bidi w:val="0"/>
        <w:spacing w:before="0" w:after="0"/>
        <w:jc w:val="left"/>
        <w:rPr/>
      </w:pPr>
      <w:r>
        <w:rPr/>
        <w:t xml:space="preserve"> </w:t>
      </w:r>
      <w:r>
        <w:rPr/>
        <w:t>C1667 C6743 ) \nC1667_=_C6744( C1667 C6744 ) C1668_=_C2429( C1668 C2429 ) C1668_=_C8916( C1668 C8916 ) C1674_=_C1677( C1674 C1677 ) C2354_=_C2417( C2354 C2417 ) C2354_=_C2429( C2354 C2429 ) \nC2358_=_C6735( C2358 C6735 ) C2358_=_C6737( C2358 C6737 ) C2417_=_C2429( C2417 C2429 ) C6735_=_C6737( C6735 C6737 ) C6738_=_C6741( C6738 C6741 ) C6738_=_C6742( C6738 C6742 ) \nC6738_=_C6743( C6738 C6743 ) C6738_=_C6744( C6738 C6744 ) C6741_=_C6742( C6741 C6742 ) C6741_=_C6743( C6741 C6743 ) C6741_=_C6744( C6741 C6744 ) C6741_=_C8915( C6741 C8915 ) \nC6741_=_C8916( C6741 C8916 ) C6742_=_C6743( C6742 C6743 ) C6742_=_C6744( C6742 C6744 ) C6742_=_C8915( C6742 C8915 ) C6743_=_C6744( C6743 C6744 ) C6743_=_C8916( C6743 C8916 ) \nC8915_=_C8916( C8915 C8916 ) "];3380-&gt;3452[label="25: C1012 C1019 C1027 C1038 C1045 \nC1131 C1137 C1482 C1492 C1502 C1514 \nC1524 C1620 C1626 C1657 C1661 C1668 \nC2354 C2358 C2417 C2429 C6735 C6737 \nC8943 C8944 \n8: C1657_=_C2417 ,C1668_=_C2429 ,C2354_=_C2417 ,C2354_=_C2429 ,C2358_=_C6735 ,\nC2358_=_C6737 ,C2417_=_C2429 ,C6735_=_C6737 ,"];3453[shape=box, label="id:3453 level: 6\n35: C1657 C1661 C1668 C2214 C2215 \nC2220 C2221 C2416 C2417 C2420 C2424 \nC2428 C2429 C2432 C3067 C3077 C3158 \nC3161 C3165 C3169 C3172 C3279 C3288 \nC3609 C3610 C3614 C3615 C5795 C5813 \nC6735 C6737 C8623 C8937 C8938 C8948 \n16: C1657_=_C2417( C1657 C2417 ) C1657_=_C2420( C1657 C2420 ) C1661_=_C2424( C1661 C2424 ) C1668_=_C2429( C1668 C2429 ) C1668_=_C2432( C1668 C2432 ) \nC2214_=_C2215( C2214 C2215 ) C2220_=_C2221( C2220 C2221 ) C2416_=_C6735( C2416 C6735 ) C2417_=_C2420( C2417 C2420 ) C2417_=_C2429( C2417 C2429 ) C2428_=_C6737( C2428 C6737 ) \nC2429_=_C2432( C2429 C2432 ) C3609_=_C3610( C3609 C3610 ) C3614_=_C3615( C3614 C3615 ) C5795_=_C5813( C5795 C5813 ) C6735_=_C6737( C6735 C6737 ) "];3380-&gt;3453[label="29: C1657 C1661 C1668 C2214 C2215 \nC2220 C2221 C2417 C2429 C3067 C3077 \nC3158 C3161 C3165 C3169 C3172 C3279 \nC3288 C3609 C3610 C3614 C3615 C5795 \nC5813 C6735 C6737 C8937 C8938 C8948 \n9: C1657_=_C2417 ,C1668_=_C2429 ,C2214_=_C2215 ,C2220_=_C2221 ,C2417_=_C2429 ,\nC3609_=_C3610 ,C3614_=_C3615 ,C5795_=_C5813 ,C6735_=_C6737 ,"];3454[shape=box, label="id:3454 level: 6\n21: C256 C257 C258 C259 C262 \nC263 C264 C265 C1890 C1891 C2654 \nC2659 C3883 C3894 C3900 C3902 C3904 \nC3936 C3939 C7702 C7705 \n16: C256_=_C257( C256 C257 ) C256_=_C258( C256 C258 ) C256_=_C259( C256 C259 ) C257_=_C258( C257 C258 ) C257_=_C259( C257 C259 ) \nC258_=_C259( C258 C259 ) C262_=_C263( C262 C263 ) C262_=_C264( C262 C264 ) C262_=_C265( C262 C265 ) C263_=_C264( C263 C264 ) C263_=_C265( C263 C265 ) \nC264_=_C265( C264 C265 ) C3883_=_C3894( C3883 C3894 ) C3883_=_C3904( C3883 C3904 ) C3894_=_C3904( C3894 C3904 ) C7702_=_C7705( C7702 C7705 ) "];3381-&gt;3454[label="19: C256 C257 C258 C259 C262 \nC263 C264 C265 C1890 C1891 C2654 \nC2659 C3883 C3894 C3900 C3902 C3904 \nC7702 C7705 \n16: C256_=_C257 ,C256_=_C258 ,C256_=_C259 ,C257_=_C258 ,C257_=_C259 ,\nC258_=_C259 ,C262_=_C263 ,C262_=_C264 ,C262_=_C265 ,C263_=_C264 ,C263_=_C265 ,\nC264_=_C265 ,C3883_=_C3894 ,C3883_=_C3904 ,C3894_=_C3904 ,C7702_=_C7705 ,"];3455[shape=box, label="id:3455 level: 6\n50: C1508 C1509 C1510 C1521 C1531 \nC3743 C3748 C3857 C3860 C3868 C3871 \nC3876 C3877 C3878 C3883 C3888 C3894 \nC3900 C3902 C3904 C5621 C5623 C6654 \nC6655 C6657 C6658 C6659 C6660 C6661 \nC6662 C6663 C6664 C6665 C6666 C7684 \nC7685 C7687 C7690 C7702 C7705 C7721 \nC7722 C7723 C7725 C7726 C7730 C7731 \nC8743 C8744 C8745 \n132: C1508_=_C1509( C1508 C1509 ) C1508_=_C1510( C1508 C1510 ) C1508_=_C7723( C1508 C7723 ) C1508_=_C7725( C1508 C7725 ) C1508_=_C7726( C1508 C7726 ) \nC1508_=_C7730( C1508 C7730 ) C1508_=_C7731( C1508 C7731 ) C1508_=_C8743( C1508 C8743 ) C1508_=_C8744( C1508 C8744 ) C1508_=_C8745( C1508 C8745 ) C1509_=_C1510( C1509 C1510 ) \nC1521_=_C3743( C1521 C3743 ) C1521_=_C5621( C1521 C5621 ) C1521_=_C6661( C1521 C6661 ) C1521_=_C6662( C1521 C6662 ) C1531_=_C3748( C1531 C3748 ) C1531_=_C5623( C1531 C5623 ) \nC1531_=_C6663( C1531 C6663 ) C1531_=_C6664( C1531 C6664 ) C1531_=_C6665( C1531 C6665 ) C1531_=_C6666( C1531 C6666 ) C3743_=_C5621( C3743 C5621 ) C3748_=_C5623( C3748 C5623 ) \nC3857_=_C7684( C3857 C7684 ) C3857_=_C7687( C3857 C7687 ) C3860_=_C7685( C3860 C7685 ) C3860_=_C7690( C3860 C7690 ) C3868_=_C7684( C3868 C7684 ) C3868_=_C7687( C3868 C7687 ) \nC3871_=_C7685( C3871 C7685 ) C3871_=_C7690( C3871 C7690 ) C3876_=_C3877( C3876 C3877 ) C3876_=_C3878( C3876 C3878 ) C3877_=_C3878( C3877 C3878 ) C3883_=_C3894( C3883 C3894 ) \nC3883_=_C3904( C3883 C3904 ) C3888_=_C3904( C3888 C3904 ) C3888_=_C7721( C3888 C7721 ) C3888_=_C7722( C3888 C7722 ) C3894_=_C3904( C3894 C3904 ) C3900_=_C6657( C3900 C6657 ) \nC3900_=_C6658( C3900 C6658 ) C3900_=_C6663( C3900 C6663 ) C3900_=_C6664( C3900 C6664 ) C3902_=_C6654( C3902 C6654 ) C3902_=_C6661( C3902 C6661 ) C3902_=_C8743( C3902 C8743 ) \nC3902_=_C8744( C3902 C8744 ) C3902_=_C8745( C3902 C8745 ) C3904_=_C7721( C3904 C7721 ) C3904_=_C7722( C3904 C7722 ) C6654_=_C6655( C6654 C6655 ) C6654_=_C6661( C6654 C6661 ) \nC6654_=_C8743( C6654 C8743 ) C6654_=_C8744( C6654 C8744 ) C6654_=_C8745( C6654 C8745 ) C6655_=_C7723( C6655 C7723 ) C6657_=_C6658( C6657 C6658 ) C6657_=_C6659( C6657 C6659 ) \nC6657_=_C6660( C6657 C6660 ) C6657_=_C6663( C6657 C6663 ) C6657_=_C6664( C6657 C6664 ) C6657_=_C7725( C6657 C7725 ) C6657_=_C7726( C6657 C7726 ) C6657_=_C8743( C6657 C8743 ) \nC6658_=_C6659( C6658 C6659 ) C6658_=_C6660( C6658 C6660 ) C6658_=_C6663( C6658 C6663 ) C6658_=_C6664( C6658 C6664 ) C6658_=_C7730( C6658 C7730 ) C6658_=_C7731( C6658 C7731 ) \nC6659_=_C6660( C6659 C6660 ) C6659_=_C7725( C6659 C7725 ) C6659_=_C7726( C6659 C7726 ) C6659_=_C8743( C6659 C8743 ) C6660_=_C7730( C6660 C7730 ) C6660_=_C7731( C6660 C7731 ) \nC6661_=_C6662( C6661 C6662 ) C6661_=_C8743( C6661 C8743 ) C6661_=_C8744( C6661 C8744 ) C6661_=_C8745( C6661 C8745 ) C6662_=_C7723( C6662 C7723 ) C6663_=_C6664( C6663 C6664 ) \nC6663_=_C6665( C6663 C6665 ) C6663_=_C6666( C6663 C6666 ) C6663_=_C7725( C6663 C7725 ) C6663_=_C7730( C6663 C7730 ) C6663_=_C8744( C6663 C8744 ) C6664_=_C6665( C6664 C6665 ) \nC6664_=_C6666( C6664 C6666 ) C6664_=_C7726( C6664 C7726 ) C6664_=_C7731( C6664 C7731 ) C6665_=_C6666( C6665 C6666 ) C6665_=_C7725( C6665 C7725 ) C6665_=_C7730( C6665 C7730 ) \nC6665_=_C8744( C6665 C8744 ) C6666_=_C7726( C6666 C7726 ) C6666_=_C7731( C6666 C7731 ) C7684_=_C7685( C7684 C7685 ) C7687_=_C7690( C7687 C7690 ) C7702_=_C7705( C7702 C7705 ) \nC7702_=_C7721( C7702 C7721 ) C7705_=_C7721( C7705 C7721 ) C7721_=_C7722( C7721 C7722 ) C7723_=_C7725( C7723 C7725 ) C7723_=_C7726( C7723 C7726 ) C7723_=_C7730( C7723 C7730 ) \nC7723_=_C7731( C7723 C7731 ) C7723_=_C8743( C7723 C8743 ) C7723_=_C8744( C7723 C8744 ) C7723_=_C8745( C7723 C8745 ) C7725_=_C7726( C7725 C7726 ) C7725_=_C7730( C7725 C7730 ) \nC7725_=_C7731( C7725 C7731 ) C7725_=_C8743( C7725 C8743 ) C7725_=_C8744( C7725 C8744 ) C7725_=_C8745( C7725 C8745 ) C7726_=_C7730( C7726 C7730 ) C7726_=_C7731( C7726 C7731 ) \nC7726_=_C8743( C7726 C8743 ) C7726_=_C8744( C7726 C8744 ) C7726_=_C8745( C7726 C8745 ) C7730_=_C7731( C7730 C7731 ) C7730_=_C8743( C7730 C8743 ) C7730_=_C8744( C7730 C8744 ) \nC7730_=_C8745( C7730 C8745 ) C7731_=_C8743( C7731 C8743 ) C7731_=_C8744( C7731 C8744 ) C7731_=_C8745( C7731 C8745 ) C8743_=_C8744( C8743 C8744 ) C8743_=_C8745( C8743 C8745 ) \nC8744_=_C8745( C8744 C8745 ) "];3381-&gt;3455[label="37: C1508 C1509 C1510 C1521 C1531 \nC3743 C3748 C3857 C3860 C3868 C3871 \nC3876 C3877 C3878 C3883 C3894 C3900 \nC3902 C3904 C5621 C5623 C6654 C6655 \nC6657 C6658 C6659 C6660 C6661 C6662 \nC6663 C6664 C6665 C6666 C7687 C7690 \nC7702 C7705 \n52: C1508_=_C1509 ,C1508_=_C1510 ,C1509_=_C1510 ,C1521_=_C3743 ,C1521_=_C5621 ,\nC1521_=_C6661 ,C1521_=_C6662 ,C1531_=_C3748 ,C1531_=_C5623 ,C1531_=_C6663 ,C1531_=_C6664 ,\nC1531_=_C6665 ,C1531_=_C6666 ,C3743_=_C5621 ,C3748_=_C5623 ,C3857_=_C7687 ,C3860_=_C7690 ,\nC3868_=_C7687 ,C3871_=_C7690 ,C3876_=_C3877 ,C3876_=_C3878 ,C3877_=_C3878 ,C3883_=_C3894 ,\nC3883_=_C3904 ,C3894_=_C3904 ,C3900_=_C6657 ,C3900_=_C6658 ,C3900_=_C6663 ,C3900_=_C6664 ,\nC3902_=_C6654 ,C3902_=_C6661 ,C6654_=_C6655 ,C6654_=_C6661 ,C6657_=_C6658 ,C6657_=_C6659 ,\nC6657_=_C6660 ,C6657_=_C6663 ,C6657_=_C6664 ,C6658_=_C6659 ,C6658_=_C6660 ,C6658_=_C6663 ,\nC6658_=_C6664 ,C6659_=_C6660 ,C6661_=_C6662 ,C6663_=_C6664 ,C6663_=_C6665 ,C6663_=_C6666 ,\nC6664_=_C6665 ,C6664_=_C6666 ,C6665_=_C6666 ,C7687_=_C7690 ,C7702_=_C7705 ,"];3456[shape=box, label="id:3456 level: 6\n49: C238 C246 C1028 C1029 C1030 \nC1793 C1794 C1832 C1833 C1834 C3992 \nC3993 C3994 C6438 C6439 C6440 C6441 \nC6443 C6444 C6445 C6446 C6447 C6448 \nC6449 C6450 C6802 C6803 C6805 C6806 \nC6807 C6808 C6810 C6811 C6812 C6813 \nC6814 C6815 C7760 C7761 C7762 C7763 \nC7765 C7766 C7768 C7769 C7770 C7771 \nC7772 C7773 \n66: C1028_=_C1029( C1028 C1029 ) C1028_=_C1030( C1028 C1030 ) C1029_=_C1030( C1029 C1030 ) C1832_=_C1833( C1832 C1833 ) C1832_=_C1834( C1832 C1834 ) \nC1833_=_C1834( C1833 C1834 ) C3992_=_C3993( C3992 C3993 ) C3992_=_C3994( C3992 C3994 ) C3993_=_C3994( C3993 C3994 ) C6438_=_C6439( C6438 C6439 ) C6438_=_C6440( C6438 C6440 ) \nC6438_=_C6441( C6438 C6441 ) C6438_=_C6445( C6438 C6445 ) C6438_=_C6446( C6438 C6446 ) C6439_=_C6440( C6439 C6440 ) C6439_=_C6441( C6439 C6441 ) C6439_=_C6445( C6439 C6445 ) \nC6439_=_C6446( C6439 C6446 ) C6440_=_C6441( C6440 C6441 ) C6443_=_C6444( C6443 C6444 ) C6443_=_C6449( C6443 C6449 ) C6445_=_C6446( C6445 C6446 ) C6445_=_C6447( C6445 C6447 ) \nC6445_=_C6448( C6445 C6448 ) C6446_=_C6447( C6446 C6447 ) C6446_=_C6448( C6446 C6448 ) C6447_=_C6448( C6447 C6448 ) C6449_=_C6450( C6449 C6450 ) C6802_=_C6803( C6802 C6803 ) \nC6802_=_C6810( C6802 C6810 ) C6805_=_C6806( C6805 C6806 ) C6805_=_C6807( C6805 C6807 ) C6805_=_C6808( C6805 C6808 ) C6805_=_C6812( C6805 C6812 ) C6805_=_C6813( C6805 C6813 ) \nC6806_=_C6807( C6806 C6807 ) C6806_=_C6808( C6806 C6808 ) C6806_=_C6812( C6806 C6812 ) C6806_=_C6813(</w:t>
      </w:r>
    </w:p>
    <w:p>
      <w:pPr>
        <w:pStyle w:val="PreformattedText"/>
        <w:bidi w:val="0"/>
        <w:spacing w:before="0" w:after="0"/>
        <w:jc w:val="left"/>
        <w:rPr/>
      </w:pPr>
      <w:r>
        <w:rPr/>
        <w:t xml:space="preserve"> </w:t>
      </w:r>
      <w:r>
        <w:rPr/>
        <w:t>C6806 C6813 ) C6807_=_C6808( C6807 C6808 ) C6810_=_C6811( C6810 C6811 ) \nC6812_=_C6813( C6812 C6813 ) C6812_=_C6814( C6812 C6814 ) C6812_=_C6815( C6812 C6815 ) C6813_=_C6814( C6813 C6814 ) C6813_=_C6815( C6813 C6815 ) C6814_=_C6815( C6814 C6815 ) \nC7760_=_C7761( C7760 C7761 ) C7760_=_C7762( C7760 C7762 ) C7760_=_C7763( C7760 C7763 ) C7760_=_C7768( C7760 C7768 ) C7760_=_C7769( C7760 C7769 ) C7761_=_C7762( C7761 C7762 ) \nC7761_=_C7763( C7761 C7763 ) C7761_=_C7768( C7761 C7768 ) C7761_=_C7769( C7761 C7769 ) C7762_=_C7763( C7762 C7763 ) C7765_=_C7766( C7765 C7766 ) C7765_=_C7772( C7765 C7772 ) \nC7768_=_C7769( C7768 C7769 ) C7768_=_C7770( C7768 C7770 ) C7768_=_C7771( C7768 C7771 ) C7769_=_C7770( C7769 C7770 ) C7769_=_C7771( C7769 C7771 ) C7770_=_C7771( C7770 C7771 ) \nC7772_=_C7773( C7772 C7773 ) "];3382-&gt;3456[label="34: C238 C246 C1028 C1029 C1030 \nC1793 C1794 C3992 C3993 C3994 C6438 \nC6439 C6440 C6441 C6443 C6444 C6445 \nC6446 C6447 C6448 C6449 C6450 C7760 \nC7761 C7762 C7763 C7765 C7766 C7768 \nC7769 C7770 C7771 C7772 C7773 \n44: C1028_=_C1029 ,C1028_=_C1030 ,C1029_=_C1030 ,C3992_=_C3993 ,C3992_=_C3994 ,\nC3993_=_C3994 ,C6438_=_C6439 ,C6438_=_C6440 ,C6438_=_C6441 ,C6438_=_C6445 ,C6438_=_C6446 ,\nC6439_=_C6440 ,C6439_=_C6441 ,C6439_=_C6445 ,C6439_=_C6446 ,C6440_=_C6441 ,C6443_=_C6444 ,\nC6443_=_C6449 ,C6445_=_C6446 ,C6445_=_C6447 ,C6445_=_C6448 ,C6446_=_C6447 ,C6446_=_C6448 ,\nC6447_=_C6448 ,C6449_=_C6450 ,C7760_=_C7761 ,C7760_=_C7762 ,C7760_=_C7763 ,C7760_=_C7768 ,\nC7760_=_C7769 ,C7761_=_C7762 ,C7761_=_C7763 ,C7761_=_C7768 ,C7761_=_C7769 ,C7762_=_C7763 ,\nC7765_=_C7766 ,C7765_=_C7772 ,C7768_=_C7769 ,C7768_=_C7770 ,C7768_=_C7771 ,C7769_=_C7770 ,\nC7769_=_C7771 ,C7770_=_C7771 ,C7772_=_C7773 ,"];3457[shape=box, label="id:3457 level: 6\n55: C239 C247 C3857 C3860 C3868 \nC3871 C3876 C3877 C3878 C3992 C3993 \nC3994 C4427 C4428 C4430 C4431 C4437 \nC4443 C4448 C4452 C4456 C4457 C4461 \nC4463 C4467 C4469 C4474 C4490 C5059 \nC5062 C7687 C7690 C7760 C7761 C7762 \nC7763 C7765 C7766 C7768 C7769 C7770 \nC7771 C7772 C7773 C7996 C7998 C8040 \nC8045 C8048 C8049 C8050 C8051 C8052 \nC8053 C8931 \n58: C3857_=_C7687( C3857 C7687 ) C3860_=_C7690( C3860 C7690 ) C3868_=_C7687( C3868 C7687 ) C3871_=_C7690( C3871 C7690 ) C3876_=_C3877( C3876 C3877 ) \nC3876_=_C3878( C3876 C3878 ) C3877_=_C3878( C3877 C3878 ) C3992_=_C3993( C3992 C3993 ) C3992_=_C3994( C3992 C3994 ) C3993_=_C3994( C3993 C3994 ) C4427_=_C4428( C4427 C4428 ) \nC4428_=_C7996( C4428 C7996 ) C4428_=_C7998( C4428 C7998 ) C4430_=_C4431( C4430 C4431 ) C4431_=_C4490( C4431 C4490 ) C4443_=_C4490( C4443 C4490 ) C4452_=_C4456( C4452 C4456 ) \nC4456_=_C8040( C4456 C8040 ) C4457_=_C4461( C4457 C4461 ) C4461_=_C8045( C4461 C8045 ) C4463_=_C4467( C4463 C4467 ) C4467_=_C8040( C4467 C8040 ) C4467_=_C8045( C4467 C8045 ) \nC7687_=_C7690( C7687 C7690 ) C7760_=_C7761( C7760 C7761 ) C7760_=_C7762( C7760 C7762 ) C7760_=_C7763( C7760 C7763 ) C7760_=_C7768( C7760 C7768 ) C7760_=_C7769( C7760 C7769 ) \nC7761_=_C7762( C7761 C7762 ) C7761_=_C7763( C7761 C7763 ) C7761_=_C7768( C7761 C7768 ) C7761_=_C7769( C7761 C7769 ) C7762_=_C7763( C7762 C7763 ) C7765_=_C7766( C7765 C7766 ) \nC7765_=_C7772( C7765 C7772 ) C7768_=_C7769( C7768 C7769 ) C7768_=_C7770( C7768 C7770 ) C7768_=_C7771( C7768 C7771 ) C7769_=_C7770( C7769 C7770 ) C7769_=_C7771( C7769 C7771 ) \nC7770_=_C7771( C7770 C7771 ) C7772_=_C7773( C7772 C7773 ) C7996_=_C7998( C7996 C7998 ) C8040_=_C8045( C8040 C8045 ) C8040_=_C8048( C8040 C8048 ) C8040_=_C8049( C8040 C8049 ) \nC8040_=_C8050( C8040 C8050 ) C8040_=_C8051( C8040 C8051 ) C8045_=_C8052( C8045 C8052 ) C8045_=_C8053( C8045 C8053 ) C8048_=_C8049( C8048 C8049 ) C8048_=_C8050( C8048 C8050 ) \nC8048_=_C8051( C8048 C8051 ) C8049_=_C8050( C8049 C8050 ) C8049_=_C8051( C8049 C8051 ) C8050_=_C8051( C8050 C8051 ) C8052_=_C8053( C8052 C8053 ) "];3382-&gt;3457[label="43: C239 C247 C3857 C3860 C3868 \nC3871 C3876 C3877 C3878 C3992 C3993 \nC3994 C4427 C4428 C4430 C4431 C4456 \nC4461 C4467 C5059 C5062 C7687 C7690 \nC7760 C7761 C7762 C7763 C7765 C7766 \nC7768 C7769 C7770 C7771 C7772 C7773 \nC8040 C8045 C8048 C8049 C8050 C8051 \nC8052 C8053 \n50: C3857_=_C7687 ,C3860_=_C7690 ,C3868_=_C7687 ,C3871_=_C7690 ,C3876_=_C3877 ,\nC3876_=_C3878 ,C3877_=_C3878 ,C3992_=_C3993 ,C3992_=_C3994 ,C3993_=_C3994 ,C4427_=_C4428 ,\nC4430_=_C4431 ,C4456_=_C8040 ,C4461_=_C8045 ,C4467_=_C8040 ,C4467_=_C8045 ,C7687_=_C7690 ,\nC7760_=_C7761 ,C7760_=_C7762 ,C7760_=_C7763 ,C7760_=_C7768 ,C7760_=_C7769 ,C7761_=_C7762 ,\nC7761_=_C7763 ,C7761_=_C7768 ,C7761_=_C7769 ,C7762_=_C7763 ,C7765_=_C7766 ,C7765_=_C7772 ,\nC7768_=_C7769 ,C7768_=_C7770 ,C7768_=_C7771 ,C7769_=_C7770 ,C7769_=_C7771 ,C7770_=_C7771 ,\nC7772_=_C7773 ,C8040_=_C8045 ,C8040_=_C8048 ,C8040_=_C8049 ,C8040_=_C8050 ,C8040_=_C8051 ,\nC8045_=_C8052 ,C8045_=_C8053 ,C8048_=_C8049 ,C8048_=_C8050 ,C8048_=_C8051 ,C8049_=_C8050 ,\nC8049_=_C8051 ,C8050_=_C8051 ,C8052_=_C8053 ,"];3458[shape=box, label="id:3458 level: 6\n30: C52 C55 C57 C58 C61 \nC63 C2325 C2332 C2338 C2343 C2350 \nC3526 C3527 C3528 C3529 C3531 C3532 \nC3533 C3534 C3768 C3777 C4084 C4087 \nC5765 C8173 C8174 C8177 C8922 C8935 \nC8946 \n19: C52_=_C55( C52 C55 ) C52_=_C57( C52 C57 ) C55_=_C57( C55 C57 ) C58_=_C61( C58 C61 ) C58_=_C63( C58 C63 ) \nC61_=_C63( C61 C63 ) C3526_=_C3527( C3526 C3527 ) C3526_=_C3528( C3526 C3528 ) C3526_=_C3529( C3526 C3529 ) C3527_=_C3528( C3527 C3528 ) C3527_=_C3529( C3527 C3529 ) \nC3528_=_C3529( C3528 C3529 ) C3531_=_C3532( C3531 C3532 ) C3531_=_C3533( C3531 C3533 ) C3531_=_C3534( C3531 C3534 ) C3532_=_C3533( C3532 C3533 ) C3532_=_C3534( C3532 C3534 ) \nC3533_=_C3534( C3533 C3534 ) C8173_=_C8174( C8173 C8174 ) "];3384-&gt;3458[label="26: C52 C55 C57 C58 C61 \nC63 C2325 C2332 C2338 C2343 C2350 \nC3528 C3529 C3533 C3534 C3768 C3777 \nC4084 C4087 C5765 C8173 C8174 C8177 \nC8922 C8935 C8946 \n9: C52_=_C55 ,C52_=_C57 ,C55_=_C57 ,C58_=_C61 ,C58_=_C63 ,\nC61_=_C63 ,C3528_=_C3529 ,C3533_=_C3534 ,C8173_=_C8174 ,"];3459[shape=box, label="id:3459 level: 6\n40: C52 C55 C57 C58 C61 \nC63 C114 C115 C120 C121 C3158 \nC3161 C3165 C3169 C3172 C3182 C3188 \nC3726 C3732 C3798 C3803 C4427 C4428 \nC4429 C4430 C4431 C4432 C4588 C4591 \nC5168 C5171 C5621 C5623 C5801 C5807 \nC8173 C8174 C8177 C8938 C8948 \n18: C52_=_C55( C52 C55 ) C52_=_C57( C52 C57 ) C55_=_C57( C55 C57 ) C58_=_C61( C58 C61 ) C58_=_C63( C58 C63 ) \nC61_=_C63( C61 C63 ) C114_=_C115( C114 C115 ) C120_=_C121( C120 C121 ) C3726_=_C5621( C3726 C5621 ) C3732_=_C5623( C3732 C5623 ) C4427_=_C4428( C4427 C4428 ) \nC4427_=_C4429( C4427 C4429 ) C4428_=_C4429( C4428 C4429 ) C4430_=_C4431( C4430 C4431 ) C4430_=_C4432( C4430 C4432 ) C4431_=_C4432( C4431 C4432 ) C5801_=_C5807( C5801 C5807 ) \nC8173_=_C8174( C8173 C8174 ) "];3384-&gt;3459[label="36: C52 C55 C57 C58 C61 \nC63 C3158 C3161 C3165 C3169 C3172 \nC3182 C3188 C3726 C3732 C3798 C3803 \nC4427 C4428 C4429 C4430 C4431 C4432 \nC4588 C4591 C5168 C5171 C5621 C5623 \nC5801 C5807 C8173 C8174 C8177 C8938 \nC8948 \n16: C52_=_C55 ,C52_=_C57 ,C55_=_C57 ,C58_=_C61 ,C58_=_C63 ,\nC61_=_C63 ,C3726_=_C5621 ,C3732_=_C5623 ,C4427_=_C4428 ,C4427_=_C4429 ,C4428_=_C4429 ,\nC4430_=_C4431 ,C4430_=_C4432 ,C4431_=_C4432 ,C5801_=_C5807 ,C8173_=_C8174 ,"];3460[shape=box, label="id:3460 level: 6\n54: C917 C925 C1488 C1498 C1520 \nC1530 C2322 C2329 C2335 C2340 C2347 \nC3528 C3529 C3533 C3534 C3726 C3732 \nC3743 C3748 C4184 C4185 C4186 C4456 \nC4461 C4467 C4564 C4567 C4568 C5747 \nC7860 C7861 C7863 C7864 C7865 C7866 \nC7868 C7869 C7870 C7871 C7872 C7873 \nC8040 C8045 C8048 C8049 C8050 C8051 \nC8052 C8053 C8059 C8060 C8922 C8936 \nC8946 \n60: C1488_=_C3726( C1488 C3726 ) C1498_=_C3732( C1498 C3732 ) C1520_=_C3748( C1520 C3748 ) C1530_=_C3743( C1530 C3743 ) C3528_=_C3529( C3528 C3529 ) \nC3528_=_C7863( C3528 C7863 ) C3528_=_C7864( C3528 C7864 ) C3528_=_C7870( C3528 C7870 ) C3528_=_C7871( C3528 C7871 ) C3533_=_C3534( C3533 C3534 ) C3533_=_C7860( C3533 C7860 ) \nC3533_=_C7868( C3533 C7868 ) C4184_=_C4185( C4184 C4185 ) C4184_=_C4186( C4184 C4186 ) C4185_=_C4186( C4185 C4186 ) C4456_=_C8040( C4456 C8040 ) C4461_=_C8045( C4461 C8045 ) \nC4467_=_C8040( C4467 C8040 ) C4467_=_C8045( C4467 C8045 ) C4564_=_C4567( C4564 C4567 ) C4564_=_C4568( C4564 C4568 ) C4564_=_C8059( C4564 C8059 ) C4564_=_C8060( C4564 C8060 ) \nC4567_=_C4568( C4567 C4568 ) C4567_=_C8049( C4567 C8049 ) C4567_=_C8051( C4567 C8051 ) C7860_=_C7861( C7860 C7861 ) C7860_=_C7868( C7860 C7868 ) C7863_=_C7864( C7863 C7864 ) \nC7863_=_C7865( C7863 C7865 ) C7863_=_C7866( C7863 C7866 ) C7863_=_C7870( C7863 C7870 ) C7863_=_C7871( C7863 C7871 ) C7864_=_C7865( C7864 C7865 ) C7864_=_C7866( C7864 C7866 ) \nC7864_=_C7870( C7864 C7870 ) C7864_=_C7871( C7864 C7871 ) C7865_=_C7866( C7865 C7866 ) C7868_=_C7869( C7868 C7869 ) C7870_=_C7871( C7870 C7871 ) C7870_=_C7872( C7870 C7872 ) \nC7870_=_C7873( C7870 C7873 ) C7871_=_C7872( C7871 C7872 ) C7871_=_C7873( C7871 C7873 ) C7872_=_C7873( C7872 C7873 ) C8040_=_C8045( C8040 C8045 ) C8040_=_C8048( C8040 C8048 ) \nC8040_=_C8049( C8040 C8049 ) C8040_=_C8050( C8040 C8050 ) C8040_=_C8051( C8040 C8051 ) C8045_=_C8052( C8045 C8052 ) C8045_=_C8053( C8045 C8053 ) C8048_=_C8049( C8048 C8049 ) \nC8048_=_C8050( C8048 C8050 ) C8048_=_C8051( C8048 C8051 ) C8049_=_C8050( C8049 C8050 ) C8049_=_C8051( C8049 C8051 ) C8050_=_C8051( C8050 C8051 ) C8052_=_C8053( C8052 C8053 ) \nC8059_=_C8060( C8059 C8060 ) "];3385-&gt;3460[label="39: C917 C925 C1488 C1498 C1520 \nC1530 C2322 C2329 C2335 C2340 C2347 \nC3528 C3529 C3533 C3534 C3726 C3732 \nC3743 C3748 C4456 C4461 C4467 C4564 \nC4567 C4568 C5747 C8040 C8045 C8048 \nC8049 C8050 C8051 C8052 C8053 C8059 \nC8060 C8922 C8936 C8946 \n32: C1488_=_C3726 ,C1498_=_C3732 ,C1520_=_C3748 ,C1530_=_C3743 ,C3528_=_C3529 ,\nC3533_=_C3534 ,C4456_=_C8040 ,C4461_=_C8045 ,C4467_=_C8040 ,C4467_=_C8045 ,C4564_=_C4567 ,\nC4564_=_C4568 ,C4564_=_C8059 ,C4564_=_C8060 ,C4567_=_C4568 ,C4567_=_C8049 ,C4567_=_C8051 ,\nC8040_=_C8045 ,C8040_=_C8048 ,C8040_=_C8049 ,C8040_=_C8050</w:t>
      </w:r>
    </w:p>
    <w:p>
      <w:pPr>
        <w:pStyle w:val="PreformattedText"/>
        <w:bidi w:val="0"/>
        <w:spacing w:before="0" w:after="0"/>
        <w:jc w:val="left"/>
        <w:rPr/>
      </w:pPr>
      <w:r>
        <w:rPr/>
        <w:t xml:space="preserve"> </w:t>
      </w:r>
      <w:r>
        <w:rPr/>
        <w:t>,C8040_=_C8051 ,C8045_=_C8052 ,\nC8045_=_C8053 ,C8048_=_C8049 ,C8048_=_C8050 ,C8048_=_C8051 ,C8049_=_C8050 ,C8049_=_C8051 ,\nC8050_=_C8051 ,C8052_=_C8053 ,C8059_=_C8060 ,"];3461[shape=box, label="id:3461 level: 6\n59: C974 C981 C989 C997 C1004 \nC1168 C1176 C1411 C1419 C1450 C1546 \nC1552 C1559 C1566 C1572 C2321 C2322 \nC2325 C2329 C2330 C2331 C2332 C2334 \nC2335 C2338 C2339 C2340 C2343 C2347 \nC2348 C2349 C2350 C2352 C2356 C2918 \nC2923 C3021 C3022 C3027 C3028 C3066 \nC3076 C3278 C3287 C4564 C4567 C4568 \nC5753 C5759 C7065 C8059 C8060 C8909 \nC8910 C8922 C8936 C8942 C8945 C8946 \n66: C1176_=_C8909( C1176 C8909 ) C1176_=_C8910( C1176 C8910 ) C1450_=_C2334( C1450 C2334 ) C1450_=_C2335( C1450 C2335 ) C1450_=_C2338( C1450 C2338 ) \nC1552_=_C8909( C1552 C8909 ) C1559_=_C2334( C1559 C2334 ) C1572_=_C8910( C1572 C8910 ) C2321_=_C2322( C2321 C2322 ) C2321_=_C2325( C2321 C2325 ) C2321_=_C2329( C2321 C2329 ) \nC2321_=_C2330( C2321 C2330 ) C2321_=_C2331( C2321 C2331 ) C2321_=_C2332( C2321 C2332 ) C2321_=_C7065( C2321 C7065 ) C2321_=_C8909( C2321 C8909 ) C2322_=_C2325( C2322 C2325 ) \nC2322_=_C8909( C2322 C8909 ) C2325_=_C8909( C2325 C8909 ) C2329_=_C2330( C2329 C2330 ) C2329_=_C2331( C2329 C2331 ) C2329_=_C2332( C2329 C2332 ) C2329_=_C7065( C2329 C7065 ) \nC2330_=_C2331( C2330 C2331 ) C2330_=_C2332( C2330 C2332 ) C2330_=_C7065( C2330 C7065 ) C2331_=_C2332( C2331 C2332 ) C2331_=_C7065( C2331 C7065 ) C2332_=_C7065( C2332 C7065 ) \nC2334_=_C2335( C2334 C2335 ) C2334_=_C2338( C2334 C2338 ) C2335_=_C2338( C2335 C2338 ) C2339_=_C2340( C2339 C2340 ) C2339_=_C2343( C2339 C2343 ) C2339_=_C2347( C2339 C2347 ) \nC2339_=_C2348( C2339 C2348 ) C2339_=_C2349( C2339 C2349 ) C2339_=_C2350( C2339 C2350 ) C2339_=_C7065( C2339 C7065 ) C2339_=_C8910( C2339 C8910 ) C2340_=_C2343( C2340 C2343 ) \nC2340_=_C8910( C2340 C8910 ) C2343_=_C8910( C2343 C8910 ) C2347_=_C2348( C2347 C2348 ) C2347_=_C2349( C2347 C2349 ) C2347_=_C2350( C2347 C2350 ) C2347_=_C7065( C2347 C7065 ) \nC2348_=_C2349( C2348 C2349 ) C2348_=_C2350( C2348 C2350 ) C2348_=_C7065( C2348 C7065 ) C2349_=_C2350( C2349 C2350 ) C2349_=_C7065( C2349 C7065 ) C2350_=_C7065( C2350 C7065 ) \nC2356_=_C8909( C2356 C8909 ) C2356_=_C8910( C2356 C8910 ) C3021_=_C3022( C3021 C3022 ) C3027_=_C3028( C3027 C3028 ) C4564_=_C4567( C4564 C4567 ) C4564_=_C4568( C4564 C4568 ) \nC4564_=_C8059( C4564 C8059 ) C4564_=_C8060( C4564 C8060 ) C4567_=_C4568( C4567 C4568 ) C5753_=_C5759( C5753 C5759 ) C7065_=_C8922( C7065 C8922 ) C8059_=_C8060( C8059 C8060 ) \nC8909_=_C8910( C8909 C8910 ) "];3385-&gt;3461[label="48: C974 C981 C989 C997 C1004 \nC1168 C1176 C1411 C1419 C1546 C1552 \nC1559 C1566 C1572 C2322 C2325 C2329 \nC2332 C2335 C2338 C2340 C2343 C2347 \nC2350 C2352 C2356 C2918 C2923 C3021 \nC3022 C3027 C3028 C3066 C3076 C3278 \nC3287 C4564 C4567 C4568 C5753 C5759 \nC8059 C8060 C8922 C8936 C8942 C8945 \nC8946 \n14: C2322_=_C2325 ,C2329_=_C2332 ,C2335_=_C2338 ,C2340_=_C2343 ,C2347_=_C2350 ,\nC3021_=_C3022 ,C3027_=_C3028 ,C4564_=_C4567 ,C4564_=_C4568 ,C4564_=_C8059 ,C4564_=_C8060 ,\nC4567_=_C4568 ,C5753_=_C5759 ,C8059_=_C8060 ,"];3462[shape=box, label="id:3462 level: 7\n14: C944 C949 C1237 C1242 C4044 \nC4045 C4046 C4047 C7798 C7799 C7800 \nC7801 C7802 C7803 \n21: C4044_=_C4045( C4044 C4045 ) C4044_=_C7798( C4044 C7798 ) C4044_=_C7799( C4044 C7799 ) C4044_=_C7800( C4044 C7800 ) C4044_=_C7801( C4044 C7801 ) \nC4045_=_C7798( C4045 C7798 ) C4045_=_C7799( C4045 C7799 ) C4045_=_C7800( C4045 C7800 ) C4045_=_C7801( C4045 C7801 ) C4046_=_C4047( C4046 C4047 ) C4046_=_C7802( C4046 C7802 ) \nC4046_=_C7803( C4046 C7803 ) C4047_=_C7802( C4047 C7802 ) C4047_=_C7803( C4047 C7803 ) C7798_=_C7799( C7798 C7799 ) C7798_=_C7800( C7798 C7800 ) C7798_=_C7801( C7798 C7801 ) \nC7799_=_C7800( C7799 C7800 ) C7799_=_C7801( C7799 C7801 ) C7800_=_C7801( C7800 C7801 ) C7802_=_C7803( C7802 C7803 ) "];3387-&gt;3462[label="8: C944 C949 C1237 C1242 C4044 \nC4045 C4046 C4047 \n2: C4044_=_C4045 ,C4046_=_C4047 ,"];3463[shape=box, label="id:3463 level: 7\n13: C4025 C4028 C4029 C4044 C4045 \nC4046 C4047 C4058 C4061 C7792 C7793 \nC7796 C7797 \n18: C4025_=_C4028( C4025 C4028 ) C4025_=_C4029( C4025 C4029 ) C4025_=_C7792( C4025 C7792 ) C4025_=_C7793( C4025 C7793 ) C4025_=_C7796( C4025 C7796 ) \nC4025_=_C7797( C4025 C7797 ) C4028_=_C4029( C4028 C4029 ) C4028_=_C7796( C4028 C7796 ) C4028_=_C7797( C4028 C7797 ) C4029_=_C7796( C4029 C7796 ) C4029_=_C7797( C4029 C7797 ) \nC4044_=_C4045( C4044 C4045 ) C4044_=_C7796( C4044 C7796 ) C4044_=_C7797( C4044 C7797 ) C4046_=_C4047( C4046 C4047 ) C4046_=_C7792( C4046 C7792 ) C7792_=_C7793( C7792 C7793 ) \nC7796_=_C7797( C7796 C7797 ) "];3387-&gt;3463[label="11: C4025 C4028 C4029 C4044 C4045 \nC4046 C4047 C4058 C4061 C7792 C7793 \n9: C4025_=_C4028 ,C4025_=_C4029 ,C4025_=_C7792 ,C4025_=_C7793 ,C4028_=_C4029 ,\nC4044_=_C4045 ,C4046_=_C4047 ,C4046_=_C7792 ,C7792_=_C7793 ,"];3464[shape=box, label="id:3464 level: 7\n9: C4025 C4026 C4027 C4029 C6706 \nC6707 C6710 C7792 C7793 \n15: C4025_=_C4026( C4025 C4026 ) C4025_=_C4027( C4025 C4027 ) C4025_=_C4029( C4025 C4029 ) C4025_=_C7792( C4025 C7792 ) C4025_=_C7793( C4025 C7793 ) \nC4026_=_C4027( C4026 C4027 ) C4026_=_C7792( C4026 C7792 ) C4026_=_C7793( C4026 C7793 ) C4027_=_C6710( C4027 C6710 ) C4027_=_C7792( C4027 C7792 ) C4027_=_C7793( C4027 C7793 ) \nC4029_=_C6706( C4029 C6706 ) C4029_=_C6707( C4029 C6707 ) C6706_=_C6707( C6706 C6707 ) C7792_=_C7793( C7792 C7793 ) "];3388-&gt;3464[label="8: C4025 C4026 C4029 C6706 C6707 \nC6710 C7792 C7793 \n10: C4025_=_C4026 ,C4025_=_C4029 ,C4025_=_C7792 ,C4025_=_C7793 ,C4026_=_C7792 ,\nC4026_=_C7793 ,C4029_=_C6706 ,C4029_=_C6707 ,C6706_=_C6707 ,C7792_=_C7793 ,"];3465[shape=box, label="id:3465 level: 7\n12: C4020 C4026 C4028 C4033 C4036 \nC6706 C6707 C6708 C6709 C6710 C6711 \nC7791 \n8: C4026_=_C7791( C4026 C7791 ) C6706_=_C6707( C6706 C6707 ) C6706_=_C6708( C6706 C6708 ) C6706_=_C6709( C6706 C6709 ) C6707_=_C6708( C6707 C6708 ) \nC6707_=_C6709( C6707 C6709 ) C6708_=_C6709( C6708 C6709 ) C6710_=_C6711( C6710 C6711 ) "];3388-&gt;3465[label="10: C4026 C4028 C4033 C4036 C6706 \nC6707 C6708 C6709 C6710 C6711 \n7: C6706_=_C6707 ,C6706_=_C6708 ,C6706_=_C6709 ,C6707_=_C6708 ,C6707_=_C6709 ,\nC6708_=_C6709 ,C6710_=_C6711 ,"];3466[shape=box, label="id:3466 level: 7\n6: C5061 C5064 C5474 C8241 C8242 \nC8244 \n9: C5061_=_C5474( C5061 C5474 ) C5061_=_C8242( C5061 C8242 ) C5061_=_C8244( C5061 C8244 ) C5064_=_C5474( C5064 C5474 ) C5064_=_C8241( C5064 C8241 ) \nC5474_=_C8241( C5474 C8241 ) C5474_=_C8242( C5474 C8242 ) C5474_=_C8244( C5474 C8244 ) C8242_=_C8244( C8242 C8244 ) "];3389-&gt;3466[label="5: C5061 C5064 C8241 C8242 C8244 \n4: C5061_=_C8242 ,C5061_=_C8244 ,C5064_=_C8241 ,C8242_=_C8244 ,"];3467[shape=box, label="id:3467 level: 7\n12: C5080 C5082 C5087 C5093 C5096 \nC8246 C8247 C8248 C8249 C8250 C8251 \nC8259 \n8: C5080_=_C8259( C5080 C8259 ) C8246_=_C8247( C8246 C8247 ) C8246_=_C8248( C8246 C8248 ) C8246_=_C8249( C8246 C8249 ) C8247_=_C8248( C8247 C8248 ) \nC8247_=_C8249( C8247 C8249 ) C8248_=_C8249( C8248 C8249 ) C8250_=_C8251( C8250 C8251 ) "];3390-&gt;3467[label="10: C5080 C5082 C5093 C5096 C8246 \nC8247 C8248 C8249 C8250 C8251 \n7: C8246_=_C8247 ,C8246_=_C8248 ,C8246_=_C8249 ,C8247_=_C8248 ,C8247_=_C8249 ,\nC8248_=_C8249 ,C8250_=_C8251 ,"];3468[shape=box, label="id:3468 level: 7\n11: C4429 C4432 C5422 C5425 C5434 \nC5435 C5438 C5439 C8351 C8355 C8356 \n9: C5422_=_C8351( C5422 C8351 ) C5425_=_C8355( C5425 C8355 ) C5425_=_C8356( C5425 C8356 ) C5434_=_C5435( C5434 C5435 ) C5434_=_C8355( C5434 C8355 ) \nC5434_=_C8356( C5434 C8356 ) C5438_=_C5439( C5438 C5439 ) C5438_=_C8351( C5438 C8351 ) C8355_=_C8356( C8355 C8356 ) "];3391-&gt;3468[label="8: C4429 C4432 C5422 C5425 C5434 \nC5435 C5438 C5439 \n2: C5434_=_C5435 ,C5438_=_C5439 ,"];3469[shape=box, label="id:3469 level: 7\n13: C5104 C5105 C5433 C5434 C5435 \nC5436 C5438 C5439 C5440 C5441 C8240 \nC8242 C8243 \n27: C5104_=_C5433( C5104 C5433 ) C5104_=_C5434( C5104 C5434 ) C5104_=_C5435( C5104 C5435 ) C5104_=_C5436( C5104 C5436 ) C5105_=_C5433( C5105 C5433 ) \nC5105_=_C5438( C5105 C5438 ) C5105_=_C5439( C5105 C5439 ) C5105_=_C5440( C5105 C5440 ) C5105_=_C5441( C5105 C5441 ) C5433_=_C5434( C5433 C5434 ) C5433_=_C5435( C5433 C5435 ) \nC5433_=_C5436( C5433 C5436 ) C5433_=_C5438( C5433 C5438 ) C5433_=_C5439( C5433 C5439 ) C5433_=_C5440( C5433 C5440 ) C5433_=_C5441( C5433 C5441 ) C5434_=_C5435( C5434 C5435 ) \nC5434_=_C5436( C5434 C5436 ) C5435_=_C5436( C5435 C5436 ) C5438_=_C5439( C5438 C5439 ) C5438_=_C5440( C5438 C5440 ) C5438_=_C5441( C5438 C5441 ) C5439_=_C5440( C5439 C5440 ) \nC5439_=_C5441( C5439 C5441 ) C5440_=_C5441( C5440 C5441 ) C5441_=_C8240( C5441 C8240 ) C8242_=_C8243( C8242 C8243 ) "];3391-&gt;3469[label="11: C5104 C5105 C5434 C5435 C5436 \nC5438 C5439 C5440 C8240 C8242 C8243 \n13: C5104_=_C5434 ,C5104_=_C5435 ,C5104_=_C5436 ,C5105_=_C5438 ,C5105_=_C5439 ,\nC5105_=_C5440 ,C5434_=_C5435 ,C5434_=_C5436 ,C5435_=_C5436 ,C5438_=_C5439 ,C5438_=_C5440 ,\nC5439_=_C5440 ,C8242_=_C8243 ,"];3470[shape=box, label="id:3470 level: 7\n11: C244 C252 C4033 C4036 C5048 \nC5049 C5050 C5051 C8234 C8236 C8238 \n9: C4033_=_C8234( C4033 C8234 ) C4033_=_C8236( C4033 C8236 ) C4036_=_C8238( C4036 C8238 ) C5048_=_C5049( C5048 C5049 ) C5048_=_C8238( C5048 C8238 ) \nC5050_=_C5051( C5050 C5051 ) C5050_=_C8234( C5050 C8234 ) C5050_=_C8236( C5050 C8236 ) C8234_=_C8236( C8234 C8236 ) "];3392-&gt;3470[label="8: C244 C252 C4033 C4036 C5048 \nC5049 C5050 C5051 \n2: C5048_=_C5049 ,C5050_=_C5051 ,"];3471[shape=box, label="id:3471 level: 7\n14: C5048 C5049 C5050 C5051 C5060 \nC5063 C5436 C5440 C8240 C8241 C8242 \nC8243 C8244 C8245 \n21: C5048_=_C5049( C5048 C5049 ) C5048_=_C8240( C5048 C8240 ) C5048_=_C8241( C5048 C8241 ) C5049_=_C8240( C5049 C8240 ) C5049_=_C8241( C5049 C8241 ) \nC5050_=_C5051( C5050 C5051 ) C5050_=_C8242( C5050 C8242 ) C5050_=_C8243( C5050 C8243 ) C5050_=_C8244( C5050 C8244 ) C5050_=_C8245( C5050 C8245 ) C5051_=_C8242( C5051 C8242 ) \nC5051_=_C8243( C5051</w:t>
      </w:r>
    </w:p>
    <w:p>
      <w:pPr>
        <w:pStyle w:val="PreformattedText"/>
        <w:bidi w:val="0"/>
        <w:spacing w:before="0" w:after="0"/>
        <w:jc w:val="left"/>
        <w:rPr/>
      </w:pPr>
      <w:r>
        <w:rPr/>
        <w:t xml:space="preserve"> </w:t>
      </w:r>
      <w:r>
        <w:rPr/>
        <w:t>C8243 ) C5051_=_C8244( C5051 C8244 ) C5051_=_C8245( C5051 C8245 ) C8240_=_C8241( C8240 C8241 ) C8242_=_C8243( C8242 C8243 ) C8242_=_C8244( C8242 C8244 ) \nC8242_=_C8245( C8242 C8245 ) C8243_=_C8244( C8243 C8244 ) C8243_=_C8245( C8243 C8245 ) C8244_=_C8245( C8244 C8245 ) "];3392-&gt;3471[label="13: C5048 C5049 C5050 C5051 C5060 \nC5063 C5436 C5440 C8240 C8241 C8242 \nC8243 C8244 \n16: C5048_=_C5049 ,C5048_=_C8240 ,C5048_=_C8241 ,C5049_=_C8240 ,C5049_=_C8241 ,\nC5050_=_C5051 ,C5050_=_C8242 ,C5050_=_C8243 ,C5050_=_C8244 ,C5051_=_C8242 ,C5051_=_C8243 ,\nC5051_=_C8244 ,C8240_=_C8241 ,C8242_=_C8243 ,C8242_=_C8244 ,C8243_=_C8244 ,"];3472[shape=box, label="id:3472 level: 7\n13: C241 C249 C5006 C5008 C5009 \nC5010 C5422 C5425 C6607 C6609 C6611 \nC8220 C8221 \n12: C5006_=_C5008( C5006 C5008 ) C5006_=_C5009( C5006 C5009 ) C5006_=_C5010( C5006 C5010 ) C5006_=_C8220( C5006 C8220 ) C5006_=_C8221( C5006 C8221 ) \nC5008_=_C8220( C5008 C8220 ) C5008_=_C8221( C5008 C8221 ) C5009_=_C5010( C5009 C5010 ) C5009_=_C6607( C5009 C6607 ) C5009_=_C6609( C5009 C6609 ) C6607_=_C6609( C6607 C6609 ) \nC8220_=_C8221( C8220 C8221 ) "];3393-&gt;3472[label="9: C241 C249 C5008 C5010 C5422 \nC5425 C6607 C6609 C6611 \n1: C6607_=_C6609 ,"];3473[shape=box, label="id:3473 level: 7\n12: C4993 C4996 C5002 C5008 C5010 \nC6606 C6607 C6608 C6609 C6610 C6611 \nC8219 \n8: C5008_=_C8219( C5008 C8219 ) C6606_=_C6607( C6606 C6607 ) C6606_=_C6608( C6606 C6608 ) C6606_=_C6609( C6606 C6609 ) C6607_=_C6608( C6607 C6608 ) \nC6607_=_C6609( C6607 C6609 ) C6608_=_C6609( C6608 C6609 ) C6610_=_C6611( C6610 C6611 ) "];3393-&gt;3473[label="10: C4993 C4996 C5008 C5010 C6606 \nC6607 C6608 C6609 C6610 C6611 \n7: C6606_=_C6607 ,C6606_=_C6608 ,C6606_=_C6609 ,C6607_=_C6608 ,C6607_=_C6609 ,\nC6608_=_C6609 ,C6610_=_C6611 ,"];3474[shape=box, label="id:3474 level: 7\n15: C668 C669 C691 C694 C695 \nC700 C701 C702 C703 C6328 C6329 \nC6330 C6331 C6332 C6333 \n39: C695_=_C700( C695 C700 ) C695_=_C701( C695 C701 ) C695_=_C702( C695 C702 ) C695_=_C703( C695 C703 ) C695_=_C6328( C695 C6328 ) \nC695_=_C6329( C695 C6329 ) C695_=_C6330( C695 C6330 ) C695_=_C6331( C695 C6331 ) C695_=_C6332( C695 C6332 ) C695_=_C6333( C695 C6333 ) C700_=_C701( C700 C701 ) \nC700_=_C702( C700 C702 ) C700_=_C703( C700 C703 ) C700_=_C6330( C700 C6330 ) C700_=_C6331( C700 C6331 ) C700_=_C6332( C700 C6332 ) C700_=_C6333( C700 C6333 ) \nC701_=_C702( C701 C702 ) C701_=_C703( C701 C703 ) C701_=_C6330( C701 C6330 ) C701_=_C6331( C701 C6331 ) C701_=_C6332( C701 C6332 ) C701_=_C6333( C701 C6333 ) \nC702_=_C703( C702 C703 ) C702_=_C6330( C702 C6330 ) C702_=_C6331( C702 C6331 ) C702_=_C6332( C702 C6332 ) C702_=_C6333( C702 C6333 ) C703_=_C6330( C703 C6330 ) \nC703_=_C6331( C703 C6331 ) C703_=_C6332( C703 C6332 ) C703_=_C6333( C703 C6333 ) C6328_=_C6329( C6328 C6329 ) C6330_=_C6331( C6330 C6331 ) C6330_=_C6332( C6330 C6332 ) \nC6330_=_C6333( C6330 C6333 ) C6331_=_C6332( C6331 C6332 ) C6331_=_C6333( C6331 C6333 ) C6332_=_C6333( C6332 C6333 ) "];3394-&gt;3474[label="11: C668 C669 C691 C694 C695 \nC700 C701 C702 C703 C6328 C6329 \n13: C695_=_C700 ,C695_=_C701 ,C695_=_C702 ,C695_=_C703 ,C695_=_C6328 ,\nC695_=_C6329 ,C700_=_C701 ,C700_=_C702 ,C700_=_C703 ,C701_=_C702 ,C701_=_C703 ,\nC702_=_C703 ,C6328_=_C6329 ,"];3475[shape=box, label="id:3475 level: 7\n11: C242 C250 C3230 C3231 C3232 \nC3233 C4678 C4681 C8123 C8125 C8127 \n9: C3230_=_C3231( C3230 C3231 ) C3230_=_C8125( C3230 C8125 ) C3230_=_C8127( C3230 C8127 ) C3232_=_C3233( C3232 C3233 ) C3232_=_C8123( C3232 C8123 ) \nC4678_=_C8123( C4678 C8123 ) C4681_=_C8125( C4681 C8125 ) C4681_=_C8127( C4681 C8127 ) C8125_=_C8127( C8125 C8127 ) "];3395-&gt;3475[label="8: C242 C250 C3230 C3231 C3232 \nC3233 C4678 C4681 \n2: C3230_=_C3231 ,C3232_=_C3233 ,"];3476[shape=box, label="id:3476 level: 7\n15: C698 C699 C702 C703 C2478 \nC2479 C2482 C2483 C3230 C3231 C3232 \nC3233 C7419 C7421 C7424 \n17: C698_=_C699( C698 C699 ) C699_=_C7424( C699 C7424 ) C702_=_C703( C702 C703 ) C703_=_C7419( C703 C7419 ) C703_=_C7421( C703 C7421 ) \nC2478_=_C2479( C2478 C2479 ) C2482_=_C2483( C2482 C2483 ) C2483_=_C7419( C2483 C7419 ) C3230_=_C3231( C3230 C3231 ) C3230_=_C7419( C3230 C7419 ) C3230_=_C7421( C3230 C7421 ) \nC3231_=_C7419( C3231 C7419 ) C3231_=_C7421( C3231 C7421 ) C3232_=_C3233( C3232 C3233 ) C3232_=_C7424( C3232 C7424 ) C3233_=_C7424( C3233 C7424 ) C7419_=_C7421( C7419 C7421 ) "];3395-&gt;3476[label="12: C698 C699 C702 C703 C2478 \nC2479 C2482 C2483 C3230 C3231 C3232 \nC3233 \n6: C698_=_C699 ,C702_=_C703 ,C2478_=_C2479 ,C2482_=_C2483 ,C3230_=_C3231 ,\nC3232_=_C3233 ,"];3477[shape=box, label="id:3477 level: 7\n11: C240 C248 C3209 C3210 C3211 \nC3212 C3252 C3253 C7427 C7428 C7430 \n9: C3209_=_C3210( C3209 C3210 ) C3210_=_C7428( C3210 C7428 ) C3210_=_C7430( C3210 C7430 ) C3211_=_C3212( C3211 C3212 ) C3212_=_C7427( C3212 C7427 ) \nC3252_=_C7427( C3252 C7427 ) C3253_=_C7428( C3253 C7428 ) C3253_=_C7430( C3253 C7430 ) C7428_=_C7430( C7428 C7430 ) "];3396-&gt;3477[label="8: C240 C248 C3209 C3210 C3211 \nC3212 C3252 C3253 \n2: C3209_=_C3210 ,C3211_=_C3212 ,"];3478[shape=box, label="id:3478 level: 7\n13: C887 C890 C2476 C2477 C2480 \nC2481 C3209 C3210 C3211 C3212 C7412 \nC7413 C7416 \n14: C2476_=_C2477( C2476 C2477 ) C2477_=_C7416( C2477 C7416 ) C2480_=_C2481( C2480 C2481 ) C2481_=_C7412( C2481 C7412 ) C2481_=_C7413( C2481 C7413 ) \nC3209_=_C3210( C3209 C3210 ) C3209_=_C7412( C3209 C7412 ) C3209_=_C7413( C3209 C7413 ) C3210_=_C7412( C3210 C7412 ) C3210_=_C7413( C3210 C7413 ) C3211_=_C3212( C3211 C3212 ) \nC3211_=_C7416( C3211 C7416 ) C3212_=_C7416( C3212 C7416 ) C7412_=_C7413( C7412 C7413 ) "];3396-&gt;3478[label="10: C887 C890 C2476 C2477 C2480 \nC2481 C3209 C3210 C3211 C3212 \n4: C2476_=_C2477 ,C2480_=_C2481 ,C3209_=_C3210 ,C3211_=_C3212 ,"];3479[shape=box, label="id:3479 level: 7\n13: C127 C128 C133 C134 C776 \nC781 C2465 C2466 C2467 C2468 C7086 \nC7088 C7090 \n8: C127_=_C128( C127 C128 ) C133_=_C134( C133 C134 ) C2465_=_C2466( C2465 C2466 ) C2465_=_C7088( C2465 C7088 ) C2465_=_C7090( C2465 C7090 ) \nC2467_=_C2468( C2467 C2468 ) C2467_=_C7086( C2467 C7086 ) C7088_=_C7090( C7088 C7090 ) "];3397-&gt;3479[label="11: C127 C128 C133 C134 C776 \nC781 C2466 C2468 C7086 C7088 C7090 \n3: C127_=_C128 ,C133_=_C134 ,C7088_=_C7090 ,"];3480[shape=box, label="id:3480 level: 7\n17: C1919 C1922 C2466 C2468 C2475 \nC2476 C2477 C2478 C2479 C2480 C2481 \nC2482 C2483 C7085 C7086 C7088 C7090 \n42: C2475_=_C2476( C2475 C2476 ) C2475_=_C2477( C2475 C2477 ) C2475_=_C2478( C2475 C2478 ) C2475_=_C2479( C2475 C2479 ) C2475_=_C2480( C2475 C2480 ) \nC2475_=_C2481( C2475 C2481 ) C2475_=_C2482( C2475 C2482 ) C2475_=_C2483( C2475 C2483 ) C2475_=_C7085( C2475 C7085 ) C2475_=_C7086( C2475 C7086 ) C2475_=_C7088( C2475 C7088 ) \nC2475_=_C7090( C2475 C7090 ) C2476_=_C2477( C2476 C2477 ) C2476_=_C2478( C2476 C2478 ) C2476_=_C2479( C2476 C2479 ) C2476_=_C7085( C2476 C7085 ) C2476_=_C7086( C2476 C7086 ) \nC2477_=_C2478( C2477 C2478 ) C2477_=_C2479( C2477 C2479 ) C2477_=_C7085( C2477 C7085 ) C2477_=_C7086( C2477 C7086 ) C2478_=_C2479( C2478 C2479 ) C2478_=_C7085( C2478 C7085 ) \nC2478_=_C7086( C2478 C7086 ) C2479_=_C7085( C2479 C7085 ) C2479_=_C7086( C2479 C7086 ) C2480_=_C2481( C2480 C2481 ) C2480_=_C2482( C2480 C2482 ) C2480_=_C2483( C2480 C2483 ) \nC2480_=_C7088( C2480 C7088 ) C2480_=_C7090( C2480 C7090 ) C2481_=_C2482( C2481 C2482 ) C2481_=_C2483( C2481 C2483 ) C2481_=_C7088( C2481 C7088 ) C2481_=_C7090( C2481 C7090 ) \nC2482_=_C2483( C2482 C2483 ) C2482_=_C7088( C2482 C7088 ) C2482_=_C7090( C2482 C7090 ) C2483_=_C7088( C2483 C7088 ) C2483_=_C7090( C2483 C7090 ) C7085_=_C7086( C7085 C7086 ) \nC7088_=_C7090( C7088 C7090 ) "];3397-&gt;3480[label="15: C1919 C1922 C2466 C2468 C2476 \nC2477 C2478 C2479 C2480 C2481 C2482 \nC2483 C7086 C7088 C7090 \n25: C2476_=_C2477 ,C2476_=_C2478 ,C2476_=_C2479 ,C2476_=_C7086 ,C2477_=_C2478 ,\nC2477_=_C2479 ,C2477_=_C7086 ,C2478_=_C2479 ,C2478_=_C7086 ,C2479_=_C7086 ,C2480_=_C2481 ,\nC2480_=_C2482 ,C2480_=_C2483 ,C2480_=_C7088 ,C2480_=_C7090 ,C2481_=_C2482 ,C2481_=_C2483 ,\nC2481_=_C7088 ,C2481_=_C7090 ,C2482_=_C2483 ,C2482_=_C7088 ,C2482_=_C7090 ,C2483_=_C7088 ,\nC2483_=_C7090 ,C7088_=_C7090 ,"];3481[shape=box, label="id:3481 level: 7\n10: C2592 C2593 C2594 C2595 C2596 \nC7127 C7129 C7131 C7133 C7134 \n20: C2592_=_C2593( C2592 C2593 ) C2592_=_C2594( C2592 C2594 ) C2592_=_C2595( C2592 C2595 ) C2592_=_C2596( C2592 C2596 ) C2592_=_C7133( C2592 C7133 ) \nC2592_=_C7134( C2592 C7134 ) C2593_=_C2594( C2593 C2594 ) C2593_=_C2595( C2593 C2595 ) C2593_=_C7131( C2593 C7131 ) C2593_=_C7133( C2593 C7133 ) C2593_=_C7134( C2593 C7134 ) \nC2594_=_C2595( C2594 C2595 ) C2594_=_C7133( C2594 C7133 ) C2594_=_C7134( C2594 C7134 ) C2595_=_C7133( C2595 C7133 ) C2595_=_C7134( C2595 C7134 ) C2596_=_C7127( C2596 C7127 ) \nC2596_=_C7129( C2596 C7129 ) C7127_=_C7129( C7127 C7129 ) C7133_=_C7134( C7133 C7134 ) "];3398-&gt;3481[label="9: C2592 C2594 C2595 C2596 C7127 \nC7129 C7131 C7133 C7134 \n14: C2592_=_C2594 ,C2592_=_C2595 ,C2592_=_C2596 ,C2592_=_C7133 ,C2592_=_C7134 ,\nC2594_=_C2595 ,C2594_=_C7133 ,C2594_=_C7134 ,C2595_=_C7133 ,C2595_=_C7134 ,C2596_=_C7127 ,\nC2596_=_C7129 ,C7127_=_C7129 ,C7133_=_C7134 ,"];3482[shape=box, label="id:3482 level: 7\n17: C237 C245 C696 C697 C700 \nC701 C2581 C2582 C2583 C2584 C2594 \nC2597 C3316 C3317 C7127 C7129 C7131 \n12: C696_=_C697( C696 C697 ) C700_=_C701( C700 C701 ) C700_=_C7129( C700 C7129 ) C2581_=_C2582( C2581 C2582 ) C2581_=_C7127( C2581 C7127 ) \nC2581_=_C7129( C2581 C7129 ) C2582_=_C7127( C2582 C7127 ) C2582_=_C7129( C2582 C7129 ) C2583_=_C2584( C2583 C2584 ) C2583_=_C7131( C2583 C7131 ) C2584_=_C7131( C2584 C7131 ) \nC7127_=_C7129( C7127 C7129 ) "];3398-&gt;3482[label="13: C237 C245 C696 C697 C700 \nC701 C2594 C2597 C3316 C3317 C7127 \nC7129 C7131 \n4: C696_=_C697 ,C700_=_C701 ,C700_=_C7129 ,C7127_=_C7129 ,"];3483[shape=box, label="id:3483 level: 7\n13: C256 C257 C262 C263 C2520 \nC2525 C2607 C2608 C2609 C2610 C7133 \nC7137 C7138</w:t>
      </w:r>
    </w:p>
    <w:p>
      <w:pPr>
        <w:pStyle w:val="PreformattedText"/>
        <w:bidi w:val="0"/>
        <w:spacing w:before="0" w:after="0"/>
        <w:jc w:val="left"/>
        <w:rPr/>
      </w:pPr>
      <w:r>
        <w:rPr/>
        <w:t xml:space="preserve"> </w:t>
      </w:r>
      <w:r>
        <w:rPr/>
        <w:t>\n8: C256_=_C257( C256 C257 ) C262_=_C263( C262 C263 ) C2607_=_C2608( C2607 C2608 ) C2607_=_C7137( C2607 C7137 ) C2607_=_C7138( C2607 C7138 ) \nC2609_=_C2610( C2609 C2610 ) C2609_=_C7133( C2609 C7133 ) C7137_=_C7138( C7137 C7138 ) "];3399-&gt;3483[label="11: C256 C257 C262 C263 C2520 \nC2525 C2608 C2610 C7133 C7137 C7138 \n3: C256_=_C257 ,C262_=_C263 ,C7137_=_C7138 ,"];3484[shape=box, label="id:3484 level: 7\n15: C2592 C2596 C2597 C2598 C2608 \nC2610 C2617 C2619 C2621 C7133 C7134 \nC7136 C7137 C7138 C7145 \n28: C2592_=_C2596( C2592 C2596 ) C2592_=_C2597( C2592 C2597 ) C2592_=_C2598( C2592 C2598 ) C2592_=_C7133( C2592 C7133 ) C2592_=_C7134( C2592 C7134 ) \nC2592_=_C7136( C2592 C7136 ) C2592_=_C7137( C2592 C7137 ) C2592_=_C7138( C2592 C7138 ) C2596_=_C2597( C2596 C2597 ) C2596_=_C2598( C2596 C2598 ) C2596_=_C7136( C2596 C7136 ) \nC2596_=_C7137( C2596 C7137 ) C2596_=_C7138( C2596 C7138 ) C2597_=_C2598( C2597 C2598 ) C2597_=_C7136( C2597 C7136 ) C2597_=_C7137( C2597 C7137 ) C2597_=_C7138( C2597 C7138 ) \nC2598_=_C7136( C2598 C7136 ) C2598_=_C7137( C2598 C7137 ) C2598_=_C7138( C2598 C7138 ) C2610_=_C7145( C2610 C7145 ) C2619_=_C7136( C2619 C7136 ) C2619_=_C7138( C2619 C7138 ) \nC2621_=_C7134( C2621 C7134 ) C7133_=_C7134( C7133 C7134 ) C7136_=_C7137( C7136 C7137 ) C7136_=_C7138( C7136 C7138 ) C7137_=_C7138( C7137 C7138 ) "];3399-&gt;3484[label="14: C2592 C2596 C2597 C2598 C2608 \nC2610 C2617 C2619 C2621 C7133 C7134 \nC7137 C7138 C7145 \n21: C2592_=_C2596 ,C2592_=_C2597 ,C2592_=_C2598 ,C2592_=_C7133 ,C2592_=_C7134 ,\nC2592_=_C7137 ,C2592_=_C7138 ,C2596_=_C2597 ,C2596_=_C2598 ,C2596_=_C7137 ,C2596_=_C7138 ,\nC2597_=_C2598 ,C2597_=_C7137 ,C2597_=_C7138 ,C2598_=_C7137 ,C2598_=_C7138 ,C2610_=_C7145 ,\nC2619_=_C7138 ,C2621_=_C7134 ,C7133_=_C7134 ,C7137_=_C7138 ,"];3485[shape=box, label="id:3485 level: 7\n13: C771 C772 C774 C775 C776 \nC777 C778 C779 C780 C781 C6362 \nC6364 C6365 \n27: C771_=_C772( C771 C772 ) C771_=_C774( C771 C774 ) C771_=_C775( C771 C775 ) C771_=_C776( C771 C776 ) C771_=_C777( C771 C777 ) \nC771_=_C778( C771 C778 ) C771_=_C779( C771 C779 ) C771_=_C780( C771 C780 ) C771_=_C781( C771 C781 ) C772_=_C774( C772 C774 ) C772_=_C775( C772 C775 ) \nC772_=_C776( C772 C776 ) C774_=_C775( C774 C775 ) C774_=_C776( C774 C776 ) C775_=_C776( C775 C776 ) C777_=_C778( C777 C778 ) C777_=_C779( C777 C779 ) \nC777_=_C780( C777 C780 ) C777_=_C781( C777 C781 ) C778_=_C779( C778 C779 ) C778_=_C780( C778 C780 ) C778_=_C781( C778 C781 ) C778_=_C6362( C778 C6362 ) \nC779_=_C780( C779 C780 ) C779_=_C781( C779 C781 ) C780_=_C781( C780 C781 ) C6364_=_C6365( C6364 C6365 ) "];3400-&gt;3485[label="11: C772 C774 C775 C776 C777 \nC779 C780 C781 C6362 C6364 C6365 \n13: C772_=_C774 ,C772_=_C775 ,C772_=_C776 ,C774_=_C775 ,C774_=_C776 ,\nC775_=_C776 ,C777_=_C779 ,C777_=_C780 ,C777_=_C781 ,C779_=_C780 ,C779_=_C781 ,\nC780_=_C781 ,C6364_=_C6365 ,"];3486[shape=box, label="id:3486 level: 7\n17: C657 C658 C663 C664 C772 \nC777 C784 C785 C786 C787 C833 \nC836 C1793 C1794 C6362 C6364 C6365 \n12: C657_=_C658( C657 C658 ) C658_=_C6364( C658 C6364 ) C663_=_C664( C663 C664 ) C784_=_C785( C784 C785 ) C784_=_C6362( C784 C6362 ) \nC785_=_C6362( C785 C6362 ) C786_=_C787( C786 C787 ) C786_=_C6364( C786 C6364 ) C786_=_C6365( C786 C6365 ) C787_=_C6364( C787 C6364 ) C787_=_C6365( C787 C6365 ) \nC6364_=_C6365( C6364 C6365 ) "];3400-&gt;3486[label="13: C657 C658 C663 C664 C772 \nC777 C833 C836 C1793 C1794 C6362 \nC6364 C6365 \n4: C657_=_C658 ,C658_=_C6364 ,C663_=_C664 ,C6364_=_C6365 ,"];3487[shape=box, label="id:3487 level: 7\n14: C66 C654 C655 C656 C657 \nC658 C659 C660 C661 C662 C663 \nC664 C665 C666 \n49: C66_=_C654( C66 C654 ) C66_=_C661( C66 C661 ) C66_=_C662( C66 C662 ) C66_=_C663( C66 C663 ) C66_=_C664( C66 C664 ) \nC66_=_C665( C66 C665 ) C66_=_C666( C66 C666 ) C654_=_C655( C654 C655 ) C654_=_C656( C654 C656 ) C654_=_C657( C654 C657 ) C654_=_C658( C654 C658 ) \nC654_=_C659( C654 C659 ) C654_=_C660( C654 C660 ) C654_=_C661( C654 C661 ) C654_=_C662( C654 C662 ) C654_=_C663( C654 C663 ) C654_=_C664( C654 C664 ) \nC654_=_C665( C654 C665 ) C654_=_C666( C654 C666 ) C655_=_C656( C655 C656 ) C655_=_C657( C655 C657 ) C655_=_C658( C655 C658 ) C655_=_C659( C655 C659 ) \nC655_=_C660( C655 C660 ) C656_=_C657( C656 C657 ) C656_=_C658( C656 C658 ) C656_=_C659( C656 C659 ) C656_=_C660( C656 C660 ) C657_=_C658( C657 C658 ) \nC657_=_C659( C657 C659 ) C657_=_C660( C657 C660 ) C658_=_C659( C658 C659 ) C658_=_C660( C658 C660 ) C659_=_C660( C659 C660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3401-&gt;3487[label="12: C655 C656 C657 C658 C659 \nC660 C661 C662 C663 C664 C665 \nC666 \n30: C655_=_C656 ,C655_=_C657 ,C655_=_C658 ,C655_=_C659 ,C655_=_C660 ,\nC656_=_C657 ,C656_=_C658 ,C656_=_C659 ,C656_=_C660 ,C657_=_C658 ,C657_=_C659 ,\nC657_=_C660 ,C658_=_C659 ,C658_=_C660 ,C659_=_C660 ,C661_=_C662 ,C661_=_C663 ,\nC661_=_C664 ,C661_=_C665 ,C661_=_C666 ,C662_=_C663 ,C662_=_C664 ,C662_=_C665 ,\nC662_=_C666 ,C663_=_C664 ,C663_=_C665 ,C663_=_C666 ,C664_=_C665 ,C664_=_C666 ,\nC665_=_C666 ,"];3488[shape=box, label="id:3488 level: 7\n16: C644 C645 C646 C647 C648 \nC649 C650 C651 C652 C653 C655 \nC656 C661 C662 C668 C669 \n22: C644_=_C645( C644 C645 ) C644_=_C646( C644 C646 ) C644_=_C647( C644 C647 ) C644_=_C648( C644 C648 ) C645_=_C646( C645 C646 ) \nC645_=_C647( C645 C647 ) C645_=_C648( C645 C648 ) C646_=_C647( C646 C647 ) C646_=_C648( C646 C648 ) C647_=_C648( C647 C648 ) C649_=_C650( C649 C650 ) \nC649_=_C651( C649 C651 ) C649_=_C652( C649 C652 ) C649_=_C653( C649 C653 ) C650_=_C651( C650 C651 ) C650_=_C652( C650 C652 ) C650_=_C653( C650 C653 ) \nC651_=_C652( C651 C652 ) C651_=_C653( C651 C653 ) C652_=_C653( C652 C653 ) C655_=_C656( C655 C656 ) C661_=_C662( C661 C662 ) "];3401-&gt;3488[label="12: C646 C647 C648 C651 C652 \nC653 C655 C656 C661 C662 C668 \nC669 \n8: C646_=_C647 ,C646_=_C648 ,C647_=_C648 ,C651_=_C652 ,C651_=_C653 ,\nC652_=_C653 ,C655_=_C656 ,C661_=_C662 ,"];3489[shape=box, label="id:3489 level: 7\n10: C1126 C1127 C1128 C1129 C1130 \nC1131 C1132 C1133 C1409 C1417 \n24: C1126_=_C1127( C1126 C1127 ) C1126_=_C1128( C1126 C1128 ) C1126_=_C1129( C1126 C1129 ) C1126_=_C1130( C1126 C1130 ) C1126_=_C1131( C1126 C1131 ) \nC1126_=_C1132( C1126 C1132 ) C1126_=_C1133( C1126 C1133 ) C1127_=_C1128( C1127 C1128 ) C1127_=_C1129( C1127 C1129 ) C1127_=_C1130( C1127 C1130 ) C1127_=_C1131( C1127 C1131 ) \nC1127_=_C1132( C1127 C1132 ) C1127_=_C1417( C1127 C1417 ) C1128_=_C1129( C1128 C1129 ) C1128_=_C1130( C1128 C1130 ) C1128_=_C1131( C1128 C1131 ) C1128_=_C1132( C1128 C1132 ) \nC1129_=_C1130( C1129 C1130 ) C1129_=_C1131( C1129 C1131 ) C1129_=_C1132( C1129 C1132 ) C1130_=_C1131( C1130 C1131 ) C1130_=_C1132( C1130 C1132 ) C1131_=_C1132( C1131 C1132 ) \nC1133_=_C1409( C1133 C1409 ) "];3402-&gt;3489[label="9: C1126 C1128 C1129 C1130 C1131 \nC1132 C1133 C1409 C1417 \n17: C1126_=_C1128 ,C1126_=_C1129 ,C1126_=_C1130 ,C1126_=_C1131 ,C1126_=_C1132 ,\nC1126_=_C1133 ,C1128_=_C1129 ,C1128_=_C1130 ,C1128_=_C1131 ,C1128_=_C1132 ,C1129_=_C1130 ,\nC1129_=_C1131 ,C1129_=_C1132 ,C1130_=_C1131 ,C1130_=_C1132 ,C1131_=_C1132 ,C1133_=_C1409 ,"];3490[shape=box, label="id:3490 level: 7\n20: C716 C727 C729 C731 C733 \nC740 C742 C743 C744 C1128 C1134 \nC1181 C6335 C6338 C6339 C6340 C6341 \nC6343 C6359 C6360 \n28: C716_=_C6360( C716 C6360 ) C727_=_C6360( C727 C6360 ) C729_=_C731( C729 C731 ) C729_=_C6339( C729 C6339 ) C731_=_C6339( C731 C6339 ) \nC733_=_C6340( C733 C6340 ) C733_=_C6341( C733 C6341 ) C740_=_C742( C740 C742 ) C740_=_C743( C740 C743 ) C740_=_C6339( C740 C6339 ) C742_=_C743( C742 C743 ) \nC742_=_C6339( C742 C6339 ) C743_=_C1134( C743 C1134 ) C743_=_C1181( C743 C1181 ) C743_=_C6339( C743 C6339 ) C744_=_C6340( C744 C6340 ) C744_=_C6343( C744 C6343 ) \nC1128_=_C6341( C1128 C6341 ) C1128_=_C6343( C1128 C6343 ) C1134_=_C1181( C1134 C1181 ) C6335_=_C6338( C6335 C6338 ) C6335_=_C6359( C6335 C6359 ) C6338_=_C6359( C6338 C6359 ) \nC6339_=_C6340( C6339 C6340 ) C6340_=_C6341( C6340 C6341 ) C6340_=_C6343( C6340 C6343 ) C6341_=_C6343( C6341 C6343 ) C6359_=_C6360( C6359 C6360 ) "];3403-&gt;3490[label="19: C716 C727 C729 C731 C733 \nC740 C742 C744 C1128 C1134 C1181 \nC6335 C6338 C6339 C6340 C6341 C6343 \nC6359 C6360 \n23: C716_=_C6360 ,C727_=_C6360 ,C729_=_C731 ,C729_=_C6339 ,C731_=_C6339 ,\nC733_=_C6340 ,C733_=_C6341 ,C740_=_C742 ,C740_=_C6339 ,C742_=_C6339 ,C744_=_C6340 ,\nC744_=_C6343 ,C1128_=_C6341 ,C1128_=_C6343 ,C1134_=_C1181 ,C6335_=_C6338 ,C6335_=_C6359 ,\nC6338_=_C6359 ,C6339_=_C6340 ,C6340_=_C6341 ,C6340_=_C6343 ,C6341_=_C6343 ,C6359_=_C6360 ,"];3491[shape=box, label="id:3491 level: 7\n31: C536 C646 C647 C651 C652 \nC716 C720 C727 C729 C733 C738 \nC740 C744 C757 C5867 C6335 C6338 \nC6339 C6340 C6352 C6353 C6356 C6357 \nC6358 C6359 C6360 C8495 C8497 C8499 \nC8940 C8951 \n69: C536_=_C6352( C536 C6352 ) C536_=_C6353( C536 C6353 ) C536_=_C6356( C536 C6356 ) C536_=_C6357( C536 C6357 ) C536_=_C6358( C536 C6358 ) \nC536_=_C8495( C536 C8495 ) C536_=_C8497( C536 C8497 ) C536_=_C8499( C536 C8499 ) C536_=_C8940( C536 C8940 ) C646_=_C647( C646 C647 ) C647_=_C757( C647 C757 ) \nC651_=_C652( C651 C652 ) C651_=_C8495( C651 C8495 ) C651_=_C8497( C651 C8497 ) C651_=_C8499( C651 C8499 ) C652_=_C6335( C652 C6335 ) C652_=_C6338( C652 C6338 ) \nC716_=_C6360( C716 C6360 ) C720_=_C757( C720 C757 ) C720_=_C6359( C720 C6359 ) C720_=_C6360( C720 C6360 ) C727_=_C6360( C727 C6360 ) C729_=_C6339( C729 C6339 ) \nC729_=_C6356( C729 C6356 ) C729_=_C6358( C729 C6358 ) C729_=_C8497( C729 C8497 ) C733_=_C6340( C733 C6340 ) C733_=_C6357( C733 C6357 ) C740_=_C6339( C740 C6339 ) \nC740_=_C6353( C740 C6353 ) C740_=_C6358( C740 C6358 ) C740_=_C8499(</w:t>
      </w:r>
    </w:p>
    <w:p>
      <w:pPr>
        <w:pStyle w:val="PreformattedText"/>
        <w:bidi w:val="0"/>
        <w:spacing w:before="0" w:after="0"/>
        <w:jc w:val="left"/>
        <w:rPr/>
      </w:pPr>
      <w:r>
        <w:rPr/>
        <w:t xml:space="preserve"> </w:t>
      </w:r>
      <w:r>
        <w:rPr/>
        <w:t>C740 C8499 ) C744_=_C6340( C744 C6340 ) C744_=_C6357( C744 C6357 ) C757_=_C6359( C757 C6359 ) \nC757_=_C6360( C757 C6360 ) C6335_=_C6338( C6335 C6338 ) C6335_=_C6359( C6335 C6359 ) C6338_=_C6359( C6338 C6359 ) C6339_=_C6340( C6339 C6340 ) C6352_=_C6353( C6352 C6353 ) \nC6352_=_C6356( C6352 C6356 ) C6352_=_C6357( C6352 C6357 ) C6352_=_C6358( C6352 C6358 ) C6352_=_C8495( C6352 C8495 ) C6352_=_C8497( C6352 C8497 ) C6352_=_C8499( C6352 C8499 ) \nC6353_=_C6356( C6353 C6356 ) C6353_=_C6357( C6353 C6357 ) C6353_=_C6358( C6353 C6358 ) C6353_=_C8495( C6353 C8495 ) C6353_=_C8497( C6353 C8497 ) C6353_=_C8499( C6353 C8499 ) \nC6356_=_C6357( C6356 C6357 ) C6356_=_C6358( C6356 C6358 ) C6356_=_C8495( C6356 C8495 ) C6356_=_C8497( C6356 C8497 ) C6356_=_C8499( C6356 C8499 ) C6357_=_C6358( C6357 C6358 ) \nC6357_=_C8495( C6357 C8495 ) C6357_=_C8497( C6357 C8497 ) C6357_=_C8499( C6357 C8499 ) C6358_=_C8495( C6358 C8495 ) C6358_=_C8497( C6358 C8497 ) C6358_=_C8499( C6358 C8499 ) \nC6359_=_C6360( C6359 C6360 ) C8495_=_C8497( C8495 C8497 ) C8495_=_C8499( C8495 C8499 ) C8497_=_C8499( C8497 C8499 ) "];3403-&gt;3491[label="20: C646 C647 C651 C652 C716 \nC727 C729 C733 C738 C740 C744 \nC5867 C6335 C6338 C6339 C6340 C6359 \nC6360 C8940 C8951 \n15: C646_=_C647 ,C651_=_C652 ,C652_=_C6335 ,C652_=_C6338 ,C716_=_C6360 ,\nC727_=_C6360 ,C729_=_C6339 ,C733_=_C6340 ,C740_=_C6339 ,C744_=_C6340 ,C6335_=_C6338 ,\nC6335_=_C6359 ,C6338_=_C6359 ,C6339_=_C6340 ,C6359_=_C6360 ,"];3492[shape=box, label="id:3492 level: 7\n29: C942 C943 C947 C948 C1073 \nC1074 C1076 C1077 C1078 C1080 C1084 \nC1085 C1087 C1088 C1089 C1092 C1096 \nC1099 C1103 C1107 C1109 C5873 C6453 \nC6454 C6455 C6457 C6461 C8940 C8951 \n32: C942_=_C943( C942 C943 ) C942_=_C1109( C942 C1109 ) C947_=_C948( C947 C948 ) C947_=_C6454( C947 C6454 ) C947_=_C6457( C947 C6457 ) \nC1073_=_C1074( C1073 C1074 ) C1073_=_C6453( C1073 C6453 ) C1073_=_C6454( C1073 C6454 ) C1074_=_C6453( C1074 C6453 ) C1074_=_C6454( C1074 C6454 ) C1076_=_C1077( C1076 C1077 ) \nC1076_=_C1078( C1076 C1078 ) C1076_=_C6455( C1076 C6455 ) C1077_=_C1078( C1077 C1078 ) C1077_=_C6455( C1077 C6455 ) C1078_=_C6455( C1078 C6455 ) C1080_=_C1109( C1080 C1109 ) \nC1084_=_C1085( C1084 C1085 ) C1084_=_C6453( C1084 C6453 ) C1084_=_C6457( C1084 C6457 ) C1085_=_C6453( C1085 C6453 ) C1085_=_C6457( C1085 C6457 ) C1087_=_C1088( C1087 C1088 ) \nC1087_=_C1089( C1087 C1089 ) C1087_=_C6455( C1087 C6455 ) C1088_=_C1089( C1088 C1089 ) C1088_=_C6455( C1088 C6455 ) C1089_=_C6455( C1089 C6455 ) C6453_=_C6454( C6453 C6454 ) \nC6453_=_C6455( C6453 C6455 ) C6453_=_C6457( C6453 C6457 ) C6454_=_C6457( C6454 C6457 ) "];3404-&gt;3492[label="19: C942 C943 C947 C948 C1076 \nC1080 C1087 C1092 C1096 C1099 C1103 \nC1107 C1109 C5873 C6454 C6457 C6461 \nC8940 C8951 \n7: C942_=_C943 ,C942_=_C1109 ,C947_=_C948 ,C947_=_C6454 ,C947_=_C6457 ,\nC1080_=_C1109 ,C6454_=_C6457 ,"];3493[shape=box, label="id:3493 level: 7\n28: C1076 C1080 C1087 C1092 C1096 \nC1099 C1103 C1105 C1107 C1109 C1141 \nC1145 C1150 C1155 C1159 C1163 C1171 \nC6454 C6457 C6458 C6459 C6461 C6462 \nC6466 C6467 C6484 C6485 C8525 \n33: C1076_=_C6467( C1076 C6467 ) C1080_=_C1109( C1080 C1109 ) C1080_=_C6466( C1080 C6466 ) C1080_=_C6467( C1080 C6467 ) C1087_=_C6467( C1087 C6467 ) \nC1092_=_C6458( C1092 C6458 ) C1096_=_C6459( C1096 C6459 ) C1103_=_C1105( C1103 C1105 ) C1103_=_C6458( C1103 C6458 ) C1105_=_C1171( C1105 C1171 ) C1105_=_C6458( C1105 C6458 ) \nC1107_=_C6459( C1107 C6459 ) C1107_=_C6462( C1107 C6462 ) C1109_=_C6466( C1109 C6466 ) C1109_=_C6467( C1109 C6467 ) C1141_=_C6485( C1141 C6485 ) C1145_=_C6484( C1145 C6484 ) \nC1150_=_C6484( C1150 C6484 ) C1150_=_C6485( C1150 C6485 ) C1155_=_C6462( C1155 C6462 ) C1155_=_C6485( C1155 C6485 ) C1159_=_C6484( C1159 C6484 ) C1163_=_C6462( C1163 C6462 ) \nC6454_=_C6457( C6454 C6457 ) C6454_=_C6466( C6454 C6466 ) C6457_=_C6466( C6457 C6466 ) C6458_=_C6459( C6458 C6459 ) C6458_=_C6461( C6458 C6461 ) C6459_=_C6461( C6459 C6461 ) \nC6459_=_C6462( C6459 C6462 ) C6462_=_C6485( C6462 C6485 ) C6466_=_C6467( C6466 C6467 ) C6484_=_C6485( C6484 C6485 ) "];3404-&gt;3493[label="20: C1076 C1080 C1087 C1092 C1096 \nC1099 C1103 C1107 C1109 C1141 C1145 \nC1150 C1155 C1159 C1163 C1171 C6454 \nC6457 C6461 C8525 \n2: C1080_=_C1109 ,C6454_=_C6457 ,"];3494[shape=box, label="id:3494 level: 7\n14: C282 C287 C691 C694 C940 \nC941 C942 C943 C944 C945 C946 \nC947 C948 C949 \n20: C940_=_C941( C940 C941 ) C940_=_C942( C940 C942 ) C940_=_C943( C940 C943 ) C940_=_C944( C940 C944 ) C941_=_C942( C941 C942 ) \nC941_=_C943( C941 C943 ) C941_=_C944( C941 C944 ) C942_=_C943( C942 C943 ) C942_=_C944( C942 C944 ) C943_=_C944( C943 C944 ) C945_=_C946( C945 C946 ) \nC945_=_C947( C945 C947 ) C945_=_C948( C945 C948 ) C945_=_C949( C945 C949 ) C946_=_C947( C946 C947 ) C946_=_C948( C946 C948 ) C946_=_C949( C946 C949 ) \nC947_=_C948( C947 C948 ) C947_=_C949( C947 C949 ) C948_=_C949( C948 C949 ) "];3405-&gt;3494[label="10: C282 C287 C691 C694 C942 \nC943 C944 C947 C948 C949 \n6: C942_=_C943 ,C942_=_C944 ,C943_=_C944 ,C947_=_C948 ,C947_=_C949 ,\nC948_=_C949 ,"];3495[shape=box, label="id:3495 level: 7\n14: C280 C281 C282 C283 C284 \nC285 C286 C287 C288 C289 C1890 \nC1891 C1907 C1912 \n20: C280_=_C281( C280 C281 ) C280_=_C282( C280 C282 ) C280_=_C283( C280 C283 ) C280_=_C284( C280 C284 ) C281_=_C282( C281 C282 ) \nC281_=_C283( C281 C283 ) C281_=_C284( C281 C284 ) C282_=_C283( C282 C283 ) C282_=_C284( C282 C284 ) C283_=_C284( C283 C284 ) C285_=_C286( C285 C286 ) \nC285_=_C287( C285 C287 ) C285_=_C288( C285 C288 ) C285_=_C289( C285 C289 ) C286_=_C287( C286 C287 ) C286_=_C288( C286 C288 ) C286_=_C289( C286 C289 ) \nC287_=_C288( C287 C288 ) C287_=_C289( C287 C289 ) C288_=_C289( C288 C289 ) "];3405-&gt;3495[label="10: C282 C283 C284 C287 C288 \nC289 C1890 C1891 C1907 C1912 \n6: C282_=_C283 ,C282_=_C284 ,C283_=_C284 ,C287_=_C288 ,C287_=_C289 ,\nC288_=_C289 ,"];3496[shape=box, label="id:3496 level: 7\n10: C1156 C1160 C1354 C1369 C6573 \nC6581 C6582 C6583 C6584 C6585 \n28: C1156_=_C1369( C1156 C1369 ) C1156_=_C6573( C1156 C6573 ) C1156_=_C6583( C1156 C6583 ) C1156_=_C6585( C1156 C6585 ) C1160_=_C1354( C1160 C1354 ) \nC1160_=_C1369( C1160 C1369 ) C1160_=_C6581( C1160 C6581 ) C1160_=_C6582( C1160 C6582 ) C1160_=_C6584( C1160 C6584 ) C1354_=_C1369( C1354 C1369 ) C1354_=_C6581( C1354 C6581 ) \nC1354_=_C6582( C1354 C6582 ) C1354_=_C6584( C1354 C6584 ) C1369_=_C6573( C1369 C6573 ) C1369_=_C6581( C1369 C6581 ) C1369_=_C6582( C1369 C6582 ) C1369_=_C6583( C1369 C6583 ) \nC1369_=_C6584( C1369 C6584 ) C1369_=_C6585( C1369 C6585 ) C6573_=_C6581( C6573 C6581 ) C6573_=_C6583( C6573 C6583 ) C6573_=_C6585( C6573 C6585 ) C6581_=_C6582( C6581 C6582 ) \nC6581_=_C6584( C6581 C6584 ) C6582_=_C6584( C6582 C6584 ) C6583_=_C6584( C6583 C6584 ) C6583_=_C6585( C6583 C6585 ) C6584_=_C6585( C6584 C6585 ) "];3406-&gt;3496[label="9: C1156 C1160 C1354 C6573 C6581 \nC6582 C6583 C6584 C6585 \n19: C1156_=_C6573 ,C1156_=_C6583 ,C1156_=_C6585 ,C1160_=_C1354 ,C1160_=_C6581 ,\nC1160_=_C6582 ,C1160_=_C6584 ,C1354_=_C6581 ,C1354_=_C6582 ,C1354_=_C6584 ,C6573_=_C6581 ,\nC6573_=_C6583 ,C6573_=_C6585 ,C6581_=_C6582 ,C6581_=_C6584 ,C6582_=_C6584 ,C6583_=_C6584 ,\nC6583_=_C6585 ,C6584_=_C6585 ,"];3497[shape=box, label="id:3497 level: 7\n14: C742 C1154 C1155 C1156 C1157 \nC1158 C1159 C1160 C1161 C6343 C6480 \nC6481 C6482 C6483 \n28: C742_=_C1158( C742 C1158 ) C742_=_C6482( C742 C6482 ) C1154_=_C1155( C1154 C1155 ) C1154_=_C1156( C1154 C1156 ) C1154_=_C1157( C1154 C1157 ) \nC1154_=_C6343( C1154 C6343 ) C1154_=_C6480( C1154 C6480 ) C1154_=_C6483( C1154 C6483 ) C1155_=_C1156( C1155 C1156 ) C1155_=_C1157( C1155 C1157 ) C1155_=_C6480( C1155 C6480 ) \nC1156_=_C1157( C1156 C1157 ) C1156_=_C6480( C1156 C6480 ) C1157_=_C6480( C1157 C6480 ) C1158_=_C1159( C1158 C1159 ) C1158_=_C1160( C1158 C1160 ) C1158_=_C1161( C1158 C1161 ) \nC1158_=_C6481( C1158 C6481 ) C1158_=_C6482( C1158 C6482 ) C1159_=_C1160( C1159 C1160 ) C1159_=_C1161( C1159 C1161 ) C1159_=_C6481( C1159 C6481 ) C1160_=_C1161( C1160 C1161 ) \nC1160_=_C6481( C1160 C6481 ) C1161_=_C6481( C1161 C6481 ) C6343_=_C6483( C6343 C6483 ) C6480_=_C6481( C6480 C6481 ) C6482_=_C6483( C6482 C6483 ) "];3406-&gt;3497[label="12: C742 C1155 C1156 C1157 C1159 \nC1160 C1161 C6343 C6480 C6481 C6482 \nC6483 \n16: C742_=_C6482 ,C1155_=_C1156 ,C1155_=_C1157 ,C1155_=_C6480 ,C1156_=_C1157 ,\nC1156_=_C6480 ,C1157_=_C6480 ,C1159_=_C1160 ,C1159_=_C1161 ,C1159_=_C6481 ,C1160_=_C1161 ,\nC1160_=_C6481 ,C1161_=_C6481 ,C6343_=_C6483 ,C6480_=_C6481 ,C6482_=_C6483 ,"];3498[shape=box, label="id:3498 level: 7\n19: C731 C1141 C1142 C1143 C1145 \nC1146 C1147 C1342 C6341 C6480 C6481 \nC6482 C6483 C6571 C6578 C6580 C6582 \nC6584 C6585 \n35: C731_=_C6482( C731 C6482 ) C1141_=_C1142( C1141 C1142 ) C1141_=_C1143( C1141 C1143 ) C1141_=_C6480( C1141 C6480 ) C1142_=_C1143( C1142 C1143 ) \nC1142_=_C6480( C1142 C6480 ) C1142_=_C6571( C1142 C6571 ) C1142_=_C6578( C1142 C6578 ) C1142_=_C6585( C1142 C6585 ) C1143_=_C6480( C1143 C6480 ) C1145_=_C1146( C1145 C1146 ) \nC1145_=_C1147( C1145 C1147 ) C1145_=_C6481( C1145 C6481 ) C1146_=_C1147( C1146 C1147 ) C1146_=_C1342( C1146 C1342 ) C1146_=_C6481( C1146 C6481 ) C1146_=_C6580( C1146 C6580 ) \nC1146_=_C6582( C1146 C6582 ) C1146_=_C6584( C1146 C6584 ) C1147_=_C6481( C1147 C6481 ) C1342_=_C6580( C1342 C6580 ) C1342_=_C6582( C1342 C6582 ) C1342_=_C6584( C1342 C6584 ) \nC6341_=_C6483( C6341 C6483 ) C6480_=_C6481( C6480 C6481 ) C6482_=_C6483( C6482 C6483 ) C6571_=_C6578( C6571 C6578 ) C6571_=_C6580( C6571 C6580 ) C6571_=_C6585( C6571 C6585 ) \nC6578_=_C6584( C6578 C6584 ) C6578_=_C6585( C6578 C6585 ) C6580_=_C6582( C6580 C6582 ) C6580_=_C6584( C6580 C6584 ) C6582_=_C6584( C6582 C6584 ) C6584_=_C6585( C6584 C6585 ) "];3407-&gt;3498[label="17: C731 C1141 C1143 C1145 C1147 \nC1342 C6341 C6480 C6481 C6482 C6483 \nC6571 C6578 C6580 C6582 C6584 C6585 \n22: C731_=_C6482 ,C1141_=_C1143 ,C1141_=_C6480 ,C1143_=_C6480 ,C1145_=_C1147 ,\nC1145_=_C6481 ,C1147_=_C6481 ,C1342_=_C6580</w:t>
      </w:r>
    </w:p>
    <w:p>
      <w:pPr>
        <w:pStyle w:val="PreformattedText"/>
        <w:bidi w:val="0"/>
        <w:spacing w:before="0" w:after="0"/>
        <w:jc w:val="left"/>
        <w:rPr/>
      </w:pPr>
      <w:r>
        <w:rPr/>
        <w:t xml:space="preserve"> </w:t>
      </w:r>
      <w:r>
        <w:rPr/>
        <w:t>,C1342_=_C6582 ,C1342_=_C6584 ,C6341_=_C6483 ,\nC6480_=_C6481 ,C6482_=_C6483 ,C6571_=_C6578 ,C6571_=_C6580 ,C6571_=_C6585 ,C6578_=_C6584 ,\nC6578_=_C6585 ,C6580_=_C6582 ,C6580_=_C6584 ,C6582_=_C6584 ,C6584_=_C6585 ,"];3499[shape=box, label="id:3499 level: 7\n35: C659 C660 C665 C666 C738 \nC972 C979 C987 C995 C1002 C1150 \nC1152 C1181 C1342 C1349 C1354 C5879 \nC6480 C6481 C6482 C6483 C6571 C6573 \nC6577 C6578 C6580 C6581 C6582 C6583 \nC6584 C6585 C8525 C8940 C8942 C8951 \n56: C659_=_C660( C659 C660 ) C665_=_C666( C665 C666 ) C738_=_C1181( C738 C1181 ) C738_=_C6482( C738 C6482 ) C738_=_C6483( C738 C6483 ) \nC972_=_C6571( C972 C6571 ) C972_=_C6580( C972 C6580 ) C979_=_C6577( C979 C6577 ) C979_=_C6578( C979 C6578 ) C987_=_C6580( C987 C6580 ) C987_=_C6581( C987 C6581 ) \nC987_=_C6582( C987 C6582 ) C995_=_C6573( C995 C6573 ) C995_=_C6581( C995 C6581 ) C1002_=_C6577( C1002 C6577 ) C1002_=_C6583( C1002 C6583 ) C1150_=_C1152( C1150 C1152 ) \nC1181_=_C6482( C1181 C6482 ) C1181_=_C6483( C1181 C6483 ) C1342_=_C6580( C1342 C6580 ) C1342_=_C6582( C1342 C6582 ) C1342_=_C6584( C1342 C6584 ) C1349_=_C6577( C1349 C6577 ) \nC1349_=_C6578( C1349 C6578 ) C1349_=_C6583( C1349 C6583 ) C1349_=_C6584( C1349 C6584 ) C1349_=_C6585( C1349 C6585 ) C1354_=_C6581( C1354 C6581 ) C1354_=_C6582( C1354 C6582 ) \nC1354_=_C6584( C1354 C6584 ) C6480_=_C6481( C6480 C6481 ) C6480_=_C8525( C6480 C8525 ) C6481_=_C8525( C6481 C8525 ) C6482_=_C6483( C6482 C6483 ) C6571_=_C6578( C6571 C6578 ) \nC6571_=_C6580( C6571 C6580 ) C6571_=_C6585( C6571 C6585 ) C6573_=_C6581( C6573 C6581 ) C6573_=_C6583( C6573 C6583 ) C6573_=_C6585( C6573 C6585 ) C6577_=_C6578( C6577 C6578 ) \nC6577_=_C6583( C6577 C6583 ) C6577_=_C6584( C6577 C6584 ) C6577_=_C6585( C6577 C6585 ) C6578_=_C6583( C6578 C6583 ) C6578_=_C6584( C6578 C6584 ) C6578_=_C6585( C6578 C6585 ) \nC6580_=_C6581( C6580 C6581 ) C6580_=_C6582( C6580 C6582 ) C6580_=_C6584( C6580 C6584 ) C6581_=_C6582( C6581 C6582 ) C6581_=_C6584( C6581 C6584 ) C6582_=_C6584( C6582 C6584 ) \nC6583_=_C6584( C6583 C6584 ) C6583_=_C6585( C6583 C6585 ) C6584_=_C6585( C6584 C6585 ) "];3407-&gt;3499[label="33: C659 C660 C665 C666 C738 \nC972 C979 C987 C995 C1002 C1150 \nC1152 C1181 C1342 C1354 C5879 C6480 \nC6481 C6482 C6483 C6571 C6573 C6578 \nC6580 C6581 C6582 C6583 C6584 C6585 \nC8525 C8940 C8942 C8951 \n45: C659_=_C660 ,C665_=_C666 ,C738_=_C1181 ,C738_=_C6482 ,C738_=_C6483 ,\nC972_=_C6571 ,C972_=_C6580 ,C979_=_C6578 ,C987_=_C6580 ,C987_=_C6581 ,C987_=_C6582 ,\nC995_=_C6573 ,C995_=_C6581 ,C1002_=_C6583 ,C1150_=_C1152 ,C1181_=_C6482 ,C1181_=_C6483 ,\nC1342_=_C6580 ,C1342_=_C6582 ,C1342_=_C6584 ,C1354_=_C6581 ,C1354_=_C6582 ,C1354_=_C6584 ,\nC6480_=_C6481 ,C6480_=_C8525 ,C6481_=_C8525 ,C6482_=_C6483 ,C6571_=_C6578 ,C6571_=_C6580 ,\nC6571_=_C6585 ,C6573_=_C6581 ,C6573_=_C6583 ,C6573_=_C6585 ,C6578_=_C6583 ,C6578_=_C6584 ,\nC6578_=_C6585 ,C6580_=_C6581 ,C6580_=_C6582 ,C6580_=_C6584 ,C6581_=_C6582 ,C6581_=_C6584 ,\nC6582_=_C6584 ,C6583_=_C6584 ,C6583_=_C6585 ,C6584_=_C6585 ,"];3500[shape=box, label="id:3500 level: 7\n10: C3181 C3186 C3188 C3189 C3190 \nC3191 C3192 C3193 C7950 C8803 \n24: C3181_=_C3186( C3181 C3186 ) C3181_=_C3188( C3181 C3188 ) C3181_=_C3189( C3181 C3189 ) C3181_=_C3190( C3181 C3190 ) C3181_=_C3191( C3181 C3191 ) \nC3181_=_C3192( C3181 C3192 ) C3181_=_C3193( C3181 C3193 ) C3186_=_C8803( C3186 C8803 ) C3188_=_C3189( C3188 C3189 ) C3188_=_C3190( C3188 C3190 ) C3188_=_C3191( C3188 C3191 ) \nC3188_=_C3192( C3188 C3192 ) C3188_=_C3193( C3188 C3193 ) C3189_=_C3190( C3189 C3190 ) C3189_=_C3191( C3189 C3191 ) C3189_=_C3192( C3189 C3192 ) C3189_=_C3193( C3189 C3193 ) \nC3190_=_C3191( C3190 C3191 ) C3190_=_C3192( C3190 C3192 ) C3190_=_C3193( C3190 C3193 ) C3191_=_C3192( C3191 C3192 ) C3191_=_C3193( C3191 C3193 ) C3192_=_C3193( C3192 C3193 ) \nC3192_=_C7950( C3192 C7950 ) "];3408-&gt;3500[label="9: C3181 C3186 C3188 C3189 C3190 \nC3191 C3193 C7950 C8803 \n17: C3181_=_C3186 ,C3181_=_C3188 ,C3181_=_C3189 ,C3181_=_C3190 ,C3181_=_C3191 ,\nC3181_=_C3193 ,C3186_=_C8803 ,C3188_=_C3189 ,C3188_=_C3190 ,C3188_=_C3191 ,C3188_=_C3193 ,\nC3189_=_C3190 ,C3189_=_C3191 ,C3189_=_C3193 ,C3190_=_C3191 ,C3190_=_C3193 ,C3191_=_C3193 ,"];3501[shape=box, label="id:3501 level: 7\n10: C919 C927 C3181 C3182 C3183 \nC3184 C3185 C3186 C3187 C3190 \n24: C919_=_C3190( C919 C3190 ) C927_=_C3184( C927 C3184 ) C3181_=_C3182( C3181 C3182 ) C3181_=_C3183( C3181 C3183 ) C3181_=_C3184( C3181 C3184 ) \nC3181_=_C3185( C3181 C3185 ) C3181_=_C3186( C3181 C3186 ) C3181_=_C3187( C3181 C3187 ) C3181_=_C3190( C3181 C3190 ) C3182_=_C3183( C3182 C3183 ) C3182_=_C3184( C3182 C3184 ) \nC3182_=_C3185( C3182 C3185 ) C3182_=_C3186( C3182 C3186 ) C3182_=_C3187( C3182 C3187 ) C3183_=_C3184( C3183 C3184 ) C3183_=_C3185( C3183 C3185 ) C3183_=_C3186( C3183 C3186 ) \nC3183_=_C3187( C3183 C3187 ) C3184_=_C3185( C3184 C3185 ) C3184_=_C3186( C3184 C3186 ) C3184_=_C3187( C3184 C3187 ) C3185_=_C3186( C3185 C3186 ) C3185_=_C3187( C3185 C3187 ) \nC3186_=_C3187( C3186 C3187 ) "];3408-&gt;3501[label="9: C919 C927 C3181 C3182 C3183 \nC3185 C3186 C3187 C3190 \n17: C919_=_C3190 ,C3181_=_C3182 ,C3181_=_C3183 ,C3181_=_C3185 ,C3181_=_C3186 ,\nC3181_=_C3187 ,C3181_=_C3190 ,C3182_=_C3183 ,C3182_=_C3185 ,C3182_=_C3186 ,C3182_=_C3187 ,\nC3183_=_C3185 ,C3183_=_C3186 ,C3183_=_C3187 ,C3185_=_C3186 ,C3185_=_C3187 ,C3186_=_C3187 ,"];3502[shape=box, label="id:3502 level: 7\n12: C3072 C3082 C3187 C3193 C3281 \nC3290 C3772 C3781 C4355 C4357 C4361 \nC8930 \n9: C3072_=_C4361( C3072 C4361 ) C3082_=_C8930( C3082 C8930 ) C3193_=_C8930( C3193 C8930 ) C3290_=_C8930( C3290 C8930 ) C3781_=_C8930( C3781 C8930 ) \nC4355_=_C4357( C4355 C4357 ) C4355_=_C4361( C4355 C4361 ) C4357_=_C4361( C4357 C4361 ) C4357_=_C8930( C4357 C8930 ) "];3409-&gt;3502[label="11: C3072 C3082 C3187 C3193 C3281 \nC3290 C3772 C3781 C4355 C4357 C8930 \n6: C3082_=_C8930 ,C3193_=_C8930 ,C3290_=_C8930 ,C3781_=_C8930 ,C4355_=_C4357 ,\nC4357_=_C8930 ,"];3503[shape=box, label="id:3503 level: 7\n14: C2362 C3071 C3081 C3280 C3289 \nC3771 C3780 C4355 C4357 C7948 C7950 \nC8622 C8803 C8930 \n9: C3771_=_C8803( C3771 C8803 ) C4355_=_C4357( C4355 C4357 ) C4355_=_C8803( C4355 C8803 ) C4357_=_C7948( C4357 C7948 ) C4357_=_C7950( C4357 C7950 ) \nC4357_=_C8930( C4357 C8930 ) C7948_=_C7950( C7948 C7950 ) C7948_=_C8930( C7948 C8930 ) C7950_=_C8930( C7950 C8930 ) "];3409-&gt;3503[label="13: C2362 C3071 C3081 C3280 C3289 \nC3771 C3780 C4355 C4357 C7950 C8622 \nC8803 C8930 \n6: C3771_=_C8803 ,C4355_=_C4357 ,C4355_=_C8803 ,C4357_=_C7950 ,C4357_=_C8930 ,\nC7950_=_C8930 ,"];3504[shape=box, label="id:3504 level: 7\n14: C903 C907 C909 C5154 C5157 \nC5168 C5171 C6415 C6428 C6429 C6430 \nC6431 C6432 C6433 \n8: C909_=_C6415( C909 C6415 ) C6428_=_C6429( C6428 C6429 ) C6430_=_C6431( C6430 C6431 ) C6430_=_C6432( C6430 C6432 ) C6430_=_C6433( C6430 C6433 ) \nC6431_=_C6432( C6431 C6432 ) C6431_=_C6433( C6431 C6433 ) C6432_=_C6433( C6432 C6433 ) "];3410-&gt;3504[label="12: C903 C5154 C5157 C5168 C5171 \nC6415 C6428 C6429 C6430 C6431 C6432 \nC6433 \n7: C6428_=_C6429 ,C6430_=_C6431 ,C6430_=_C6432 ,C6430_=_C6433 ,C6431_=_C6432 ,\nC6431_=_C6433 ,C6432_=_C6433 ,"];3505[shape=box, label="id:3505 level: 7\n18: C243 C251 C885 C886 C888 \nC889 C903 C1873 C1875 C2595 C2598 \nC6415 C6422 C6424 C6427 C6429 C6430 \nC6432 \n4: C885_=_C886( C885 C886 ) C888_=_C889( C888 C889 ) C6422_=_C6424( C6422 C6424 ) C6430_=_C6432( C6430 C6432 ) "];3410-&gt;3505[label="13: C243 C251 C885 C886 C888 \nC889 C903 C2595 C2598 C6415 C6429 \nC6430 C6432 \n3: C885_=_C886 ,C888_=_C889 ,C6430_=_C6432 ,"];3506[shape=box, label="id:3506 level: 7\n12: C923 C931 C2361 C3075 C3085 \nC3775 C3784 C3828 C3833 C4985 C8622 \nC8933 \n7: C931_=_C8933( C931 C8933 ) C2361_=_C4985( C2361 C4985 ) C3075_=_C4985( C3075 C4985 ) C3085_=_C8933( C3085 C8933 ) C3784_=_C8933( C3784 C8933 ) \nC3833_=_C8933( C3833 C8933 ) C8622_=_C8933( C8622 C8933 ) "];3411-&gt;3506[label="10: C923 C931 C2361 C3075 C3085 \nC3775 C3784 C3828 C3833 C8622 \n0: "];3507[shape=box, label="id:3507 level: 7\n11: C922 C930 C2360 C3285 C3294 \nC3774 C3783 C4975 C4976 C8622 C8932 \n8: C922_=_C4975( C922 C4975 ) C930_=_C8932( C930 C8932 ) C2360_=_C4975( C2360 C4975 ) C2360_=_C4976( C2360 C4976 ) C3294_=_C8932( C3294 C8932 ) \nC3783_=_C8932( C3783 C8932 ) C4975_=_C4976( C4975 C4976 ) C8622_=_C8932( C8622 C8932 ) "];3412-&gt;3507[label="10: C922 C930 C2360 C3285 C3294 \nC3774 C3783 C4976 C8622 C8932 \n5: C930_=_C8932 ,C2360_=_C4976 ,C3294_=_C8932 ,C3783_=_C8932 ,C8622_=_C8932 ,"];3508[shape=box, label="id:3508 level: 7\n13: C2351 C2352 C2353 C2354 C2355 \nC2356 C2357 C2358 C2359 C2360 C2361 \nC2362 C8622 \n43: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8622( C2351 C8622 ) C2352_=_C2353( C2352 C2353 ) C2352_=_C2354( C2352 C2354 ) C2352_=_C2355( C2352 C2355 ) C2352_=_C8622( C2352 C8622 ) C2353_=_C2354( C2353 C2354 ) \nC2353_=_C2355( C2353 C2355 ) C2353_=_C8622( C2353 C8622 ) C2354_=_C2355( C2354 C2355 ) C2354_=_C8622( C2354 C8622 ) C2355_=_C8622( C2355 C8622 ) C2356_=_C2357( C2356 C2357 ) \nC2356_=_C2358( C2356 C2358 ) C2356_=_C2359( C2356 C2359 ) C2356_=_C2360( C2356 C2360 ) C2356_=_C2361( C2356 C2361 ) C2356_=_C2362( C2356 C2362 ) C2357_=_C2358( C2357 C2358 ) \nC2357_=_C2359( C2357 C2359 ) C2357_=_C2360( C2357 C2360 ) C2357_=_C2361( C2357 C2361 ) C2357_=_C2362( C2357 C2362 ) C2358_=_C2359( C2358 C2359 ) C2358_=_C2360( C2358 C2360 ) \nC2358_=_C2361( C2358 C2361 ) C2358_=_C2362( C2358 C2362 ) C2359_=_C2360( C2359 C2360 ) C2359_=_C2361( C2359 C2361 ) C2359_=_C2362( C2359 C2362 ) C2360_=_C2361( C2360 C2361 ) \nC2360_=_C2362( C2360 C2362 ) C2361_=_C2362( C2361 C2362 ) "];3412-&gt;3508[label="12: C2352 C2353 C2354 C2355 C2356 \nC2357 C2358</w:t>
      </w:r>
    </w:p>
    <w:p>
      <w:pPr>
        <w:pStyle w:val="PreformattedText"/>
        <w:bidi w:val="0"/>
        <w:spacing w:before="0" w:after="0"/>
        <w:jc w:val="left"/>
        <w:rPr/>
      </w:pPr>
      <w:r>
        <w:rPr/>
        <w:t xml:space="preserve"> </w:t>
      </w:r>
      <w:r>
        <w:rPr/>
        <w:t>C2359 C2360 C2361 C2362 \nC8622 \n31: C2352_=_C2353 ,C2352_=_C2354 ,C2352_=_C2355 ,C2352_=_C8622 ,C2353_=_C2354 ,\nC2353_=_C2355 ,C2353_=_C8622 ,C2354_=_C2355 ,C2354_=_C8622 ,C2355_=_C8622 ,C2356_=_C2357 ,\nC2356_=_C2358 ,C2356_=_C2359 ,C2356_=_C2360 ,C2356_=_C2361 ,C2356_=_C2362 ,C2357_=_C2358 ,\nC2357_=_C2359 ,C2357_=_C2360 ,C2357_=_C2361 ,C2357_=_C2362 ,C2358_=_C2359 ,C2358_=_C2360 ,\nC2358_=_C2361 ,C2358_=_C2362 ,C2359_=_C2360 ,C2359_=_C2361 ,C2359_=_C2362 ,C2360_=_C2361 ,\nC2360_=_C2362 ,C2361_=_C2362 ,"];3509[shape=box, label="id:3509 level: 7\n12: C3776 C3785 C3796 C3797 C3798 \nC3799 C3800 C3802 C3803 C3804 C3805 \nC3806 \n26: C3776_=_C3806( C3776 C3806 ) C3796_=_C3797( C3796 C3797 ) C3796_=_C3798( C3796 C3798 ) C3796_=_C3799( C3796 C3799 ) C3796_=_C3800( C3796 C3800 ) \nC3796_=_C3802( C3796 C3802 ) C3796_=_C3803( C3796 C3803 ) C3796_=_C3804( C3796 C3804 ) C3796_=_C3805( C3796 C3805 ) C3796_=_C3806( C3796 C3806 ) C3797_=_C3798( C3797 C3798 ) \nC3797_=_C3799( C3797 C3799 ) C3797_=_C3800( C3797 C3800 ) C3798_=_C3799( C3798 C3799 ) C3798_=_C3800( C3798 C3800 ) C3799_=_C3800( C3799 C3800 ) C3802_=_C3803( C3802 C3803 ) \nC3802_=_C3804( C3802 C3804 ) C3802_=_C3805( C3802 C3805 ) C3802_=_C3806( C3802 C3806 ) C3803_=_C3804( C3803 C3804 ) C3803_=_C3805( C3803 C3805 ) C3803_=_C3806( C3803 C3806 ) \nC3804_=_C3805( C3804 C3805 ) C3804_=_C3806( C3804 C3806 ) C3805_=_C3806( C3805 C3806 ) "];3413-&gt;3509[label="10: C3776 C3785 C3797 C3798 C3799 \nC3800 C3802 C3803 C3804 C3805 \n12: C3797_=_C3798 ,C3797_=_C3799 ,C3797_=_C3800 ,C3798_=_C3799 ,C3798_=_C3800 ,\nC3799_=_C3800 ,C3802_=_C3803 ,C3802_=_C3804 ,C3802_=_C3805 ,C3803_=_C3804 ,C3803_=_C3805 ,\nC3804_=_C3805 ,"];3510[shape=box, label="id:3510 level: 7\n21: C31 C36 C4084 C4087 C4678 \nC4681 C4692 C4693 C4694 C4887 C4888 \nC4893 C4894 C7664 C7665 C7666 C7667 \nC7668 C7669 C8133 C8134 \n17: C4692_=_C4693( C4692 C4693 ) C4692_=_C4694( C4692 C4694 ) C4692_=_C8133( C4692 C8133 ) C4692_=_C8134( C4692 C8134 ) C4693_=_C4694( C4693 C4694 ) \nC4694_=_C7666( C4694 C7666 ) C4694_=_C7667( C4694 C7667 ) C4887_=_C4888( C4887 C4888 ) C4893_=_C4894( C4893 C4894 ) C7664_=_C7665( C7664 C7665 ) C7666_=_C7667( C7666 C7667 ) \nC7666_=_C7668( C7666 C7668 ) C7666_=_C7669( C7666 C7669 ) C7667_=_C7668( C7667 C7668 ) C7667_=_C7669( C7667 C7669 ) C7668_=_C7669( C7668 C7669 ) C8133_=_C8134( C8133 C8134 ) "];3414-&gt;3510[label="16: C31 C36 C4084 C4087 C4678 \nC4681 C4887 C4888 C4893 C4894 C7664 \nC7665 C7666 C7667 C7668 C7669 \n9: C4887_=_C4888 ,C4893_=_C4894 ,C7664_=_C7665 ,C7666_=_C7667 ,C7666_=_C7668 ,\nC7666_=_C7669 ,C7667_=_C7668 ,C7667_=_C7669 ,C7668_=_C7669 ,"];3511[shape=box, label="id:3511 level: 7\n3: C5716 C8493 C8936 \n2: C5716_=_C8493( C5716 C8493 ) C5716_=_C8936( C5716 C8936 ) "];3415-&gt;3511[label="2: C8493 C8936 \n0: "];3512[shape=box, label="id:3512 level: 7\n27: C921 C929 C2373 C2380 C2386 \nC2391 C2398 C4769 C4770 C4774 C4775 \nC4785 C4789 C4796 C4798 C4802 C4805 \nC4809 C4813 C4826 C5741 C8146 C8149 \nC8153 C8923 C8934 C8936 \n7: C4769_=_C4770( C4769 C4770 ) C4770_=_C4826( C4770 C4826 ) C4774_=_C4775( C4774 C4775 ) C4775_=_C8146( C4775 C8146 ) C4775_=_C8149( C4775 C8149 ) \nC4789_=_C4826( C4789 C4826 ) C8146_=_C8149( C8146 C8149 ) "];3415-&gt;3512[label="15: C921 C929 C2373 C2380 C2386 \nC2391 C2398 C4769 C4770 C4774 C4775 \nC5741 C8923 C8934 C8936 \n2: C4769_=_C4770 ,C4774_=_C4775 ,"];3513[shape=box, label="id:3513 level: 7\n30: C2372 C2379 C2385 C2390 C2397 \nC3773 C3782 C4769 C4770 C4773 C4774 \nC4775 C4778 C4883 C4884 C4887 C4888 \nC4889 C4890 C4893 C4894 C5080 C5082 \nC5735 C8248 C8249 C8250 C8493 C8923 \nC8934 \n19: C4769_=_C4770( C4769 C4770 ) C4769_=_C4773( C4769 C4773 ) C4770_=_C4773( C4770 C4773 ) C4774_=_C4775( C4774 C4775 ) C4774_=_C4778( C4774 C4778 ) \nC4775_=_C4778( C4775 C4778 ) C4883_=_C4884( C4883 C4884 ) C4883_=_C4887( C4883 C4887 ) C4883_=_C4888( C4883 C4888 ) C4884_=_C4887( C4884 C4887 ) C4884_=_C4888( C4884 C4888 ) \nC4887_=_C4888( C4887 C4888 ) C4889_=_C4890( C4889 C4890 ) C4889_=_C4893( C4889 C4893 ) C4889_=_C4894( C4889 C4894 ) C4890_=_C4893( C4890 C4893 ) C4890_=_C4894( C4890 C4894 ) \nC4893_=_C4894( C4893 C4894 ) C8248_=_C8249( C8248 C8249 ) "];3415-&gt;3513[label="26: C2372 C2379 C2385 C2390 C2397 \nC3773 C3782 C4769 C4770 C4773 C4774 \nC4775 C4778 C4887 C4888 C4893 C4894 \nC5080 C5082 C5735 C8248 C8249 C8250 \nC8493 C8923 C8934 \n9: C4769_=_C4770 ,C4769_=_C4773 ,C4770_=_C4773 ,C4774_=_C4775 ,C4774_=_C4778 ,\nC4775_=_C4778 ,C4887_=_C4888 ,C4893_=_C4894 ,C8248_=_C8249 ,"];3514[shape=box, label="id:3514 level: 7\n45: C973 C980 C988 C996 C1003 \nC1410 C1418 C1428 C1431 C1433 C1437 \nC1486 C1496 C1506 C1518 C1528 C1623 \nC1629 C2353 C2357 C2369 C2374 C2377 \nC2378 C2379 C2380 C2382 C2387 C2392 \nC2395 C2396 C2397 C2398 C2400 C6614 \nC6615 C6617 C6618 C6619 C6621 C7069 \nC8907 C8908 C8921 C8942 \n116: C1428_=_C2369( C1428 C2369 ) C1428_=_C2374( C1428 C2374 ) C1428_=_C2377( C1428 C2377 ) C1428_=_C2378( C1428 C2378 ) C1428_=_C2379( C1428 C2379 ) \nC1428_=_C2380( C1428 C2380 ) C1428_=_C6614( C1428 C6614 ) C1428_=_C6615( C1428 C6615 ) C1428_=_C6617( C1428 C6617 ) C1428_=_C7069( C1428 C7069 ) C1431_=_C1433( C1431 C1433 ) \nC1431_=_C2382( C1431 C2382 ) C1431_=_C6614( C1431 C6614 ) C1431_=_C6618( C1431 C6618 ) C1431_=_C6619( C1431 C6619 ) C1433_=_C2353( C1433 C2353 ) C1433_=_C6614( C1433 C6614 ) \nC1433_=_C6618( C1433 C6618 ) C1433_=_C6619( C1433 C6619 ) C1437_=_C2387( C1437 C2387 ) C1437_=_C2392( C1437 C2392 ) C1437_=_C2395( C1437 C2395 ) C1437_=_C2396( C1437 C2396 ) \nC1437_=_C2397( C1437 C2397 ) C1437_=_C2398( C1437 C2398 ) C1437_=_C6615( C1437 C6615 ) C1437_=_C6618( C1437 C6618 ) C1437_=_C6621( C1437 C6621 ) C1437_=_C7069( C1437 C7069 ) \nC1486_=_C6618( C1486 C6618 ) C1486_=_C6619( C1486 C6619 ) C1486_=_C6621( C1486 C6621 ) C1496_=_C8907( C1496 C8907 ) C1506_=_C2382( C1506 C2382 ) C1506_=_C2400( C1506 C2400 ) \nC1506_=_C6615( C1506 C6615 ) C1506_=_C6617( C1506 C6617 ) C1506_=_C6621( C1506 C6621 ) C1518_=_C6614( C1518 C6614 ) C1518_=_C6617( C1518 C6617 ) C1518_=_C6619( C1518 C6619 ) \nC1528_=_C8908( C1528 C8908 ) C1623_=_C2374( C1623 C2374 ) C1623_=_C2392( C1623 C2392 ) C1623_=_C2400( C1623 C2400 ) C1629_=_C8907( C1629 C8907 ) C1629_=_C8908( C1629 C8908 ) \nC2357_=_C8907( C2357 C8907 ) C2357_=_C8908( C2357 C8908 ) C2369_=_C2374( C2369 C2374 ) C2369_=_C2377( C2369 C2377 ) C2369_=_C2378( C2369 C2378 ) C2369_=_C2379( C2369 C2379 ) \nC2369_=_C2380( C2369 C2380 ) C2369_=_C7069( C2369 C7069 ) C2369_=_C8907( C2369 C8907 ) C2374_=_C2377( C2374 C2377 ) C2374_=_C2378( C2374 C2378 ) C2374_=_C2379( C2374 C2379 ) \nC2374_=_C2380( C2374 C2380 ) C2374_=_C2392( C2374 C2392 ) C2374_=_C2400( C2374 C2400 ) C2374_=_C7069( C2374 C7069 ) C2377_=_C2378( C2377 C2378 ) C2377_=_C2379( C2377 C2379 ) \nC2377_=_C2380( C2377 C2380 ) C2377_=_C7069( C2377 C7069 ) C2378_=_C2379( C2378 C2379 ) C2378_=_C2380( C2378 C2380 ) C2378_=_C7069( C2378 C7069 ) C2379_=_C2380( C2379 C2380 ) \nC2379_=_C7069( C2379 C7069 ) C2380_=_C7069( C2380 C7069 ) C2382_=_C2400( C2382 C2400 ) C2382_=_C6615( C2382 C6615 ) C2382_=_C6617( C2382 C6617 ) C2382_=_C6621( C2382 C6621 ) \nC2387_=_C2392( C2387 C2392 ) C2387_=_C2395( C2387 C2395 ) C2387_=_C2396( C2387 C2396 ) C2387_=_C2397( C2387 C2397 ) C2387_=_C2398( C2387 C2398 ) C2387_=_C7069( C2387 C7069 ) \nC2387_=_C8908( C2387 C8908 ) C2392_=_C2395( C2392 C2395 ) C2392_=_C2396( C2392 C2396 ) C2392_=_C2397( C2392 C2397 ) C2392_=_C2398( C2392 C2398 ) C2392_=_C2400( C2392 C2400 ) \nC2392_=_C7069( C2392 C7069 ) C2395_=_C2396( C2395 C2396 ) C2395_=_C2397( C2395 C2397 ) C2395_=_C2398( C2395 C2398 ) C2395_=_C7069( C2395 C7069 ) C2396_=_C2397( C2396 C2397 ) \nC2396_=_C2398( C2396 C2398 ) C2396_=_C7069( C2396 C7069 ) C2397_=_C2398( C2397 C2398 ) C2397_=_C7069( C2397 C7069 ) C2398_=_C7069( C2398 C7069 ) C2400_=_C6615( C2400 C6615 ) \nC2400_=_C6617( C2400 C6617 ) C2400_=_C6621( C2400 C6621 ) C6614_=_C6615( C6614 C6615 ) C6614_=_C6617( C6614 C6617 ) C6614_=_C6618( C6614 C6618 ) C6614_=_C6619( C6614 C6619 ) \nC6615_=_C6617( C6615 C6617 ) C6615_=_C6618( C6615 C6618 ) C6615_=_C6621( C6615 C6621 ) C6617_=_C6619( C6617 C6619 ) C6617_=_C6621( C6617 C6621 ) C6618_=_C6619( C6618 C6619 ) \nC6618_=_C6621( C6618 C6621 ) C6619_=_C6621( C6619 C6621 ) C8907_=_C8908( C8907 C8908 ) "];3416-&gt;3514[label="33: C973 C980 C988 C996 C1003 \nC1410 C1418 C1431 C1486 C1496 C1506 \nC1518 C1528 C1623 C1629 C2353 C2357 \nC2369 C2377 C2378 C2379 C2380 C2382 \nC2387 C2395 C2396 C2397 C2398 C7069 \nC8907 C8908 C8921 C8942 \n41: C1431_=_C2382 ,C1496_=_C8907 ,C1506_=_C2382 ,C1528_=_C8908 ,C1629_=_C8907 ,\nC1629_=_C8908 ,C2357_=_C8907 ,C2357_=_C8908 ,C2369_=_C2377 ,C2369_=_C2378 ,C2369_=_C2379 ,\nC2369_=_C2380 ,C2369_=_C7069 ,C2369_=_C8907 ,C2377_=_C2378 ,C2377_=_C2379 ,C2377_=_C2380 ,\nC2377_=_C7069 ,C2378_=_C2379 ,C2378_=_C2380 ,C2378_=_C7069 ,C2379_=_C2380 ,C2379_=_C7069 ,\nC2380_=_C7069 ,C2387_=_C2395 ,C2387_=_C2396 ,C2387_=_C2397 ,C2387_=_C2398 ,C2387_=_C7069 ,\nC2387_=_C8908 ,C2395_=_C2396 ,C2395_=_C2397 ,C2395_=_C2398 ,C2395_=_C7069 ,C2396_=_C2397 ,\nC2396_=_C2398 ,C2396_=_C7069 ,C2397_=_C2398 ,C2397_=_C7069 ,C2398_=_C7069 ,C8907_=_C8908 ,"];3515[shape=box, label="id:3515 level: 7\n39: C77 C82 C96 C101 C1431 \nC2369 C2371 C2372 C2373 C2377 C2378 \nC2382 C2384 C2385 C2386 C2387 C2389 \nC2390 C2391 C2395 C2396 C3070 C3080 \nC3282 C3291 C4617 C4622 C5093 C5096 \nC5564 C5565 C5720 C5729 C7069 C8493 \nC8907 C8908 C8923 C8934 \n45: C1431_=_C2382( C1431 C2382 ) C1431_=_C2384( C1431 C2384 ) C1431_=_C2385( C1431 C2385 ) C1431_=_C2386( C1431 C2386 ) C2369_=_C2371( C2369 C2371 ) \nC2369_=_C2372( C2369 C2372 ) C2369_=_C2373( C2369 C2373 ) C2369_=_C2377( C2369 C2377 ) C2369_=_C2378( C2369 C2378 ) C2369_=_C7069( C2369 C7069 ) C2369_=_C8907( C2369 C8907 ) \nC2371_=_C2372( C2371 C2372 ) C2371_=_C2373( C2371 C2373 ) C2371_=_C8907( C2371 C8907 ) C2372_=_C2373( C2372 C2373 ) C2372_=_C8907( C2372 C8907 ) C2373_=_C8907( C2373 C8907 ) \nC2377_=_C2378(</w:t>
      </w:r>
    </w:p>
    <w:p>
      <w:pPr>
        <w:pStyle w:val="PreformattedText"/>
        <w:bidi w:val="0"/>
        <w:spacing w:before="0" w:after="0"/>
        <w:jc w:val="left"/>
        <w:rPr/>
      </w:pPr>
      <w:r>
        <w:rPr/>
        <w:t xml:space="preserve"> </w:t>
      </w:r>
      <w:r>
        <w:rPr/>
        <w:t>C2377 C2378 ) C2377_=_C7069( C2377 C7069 ) C2378_=_C7069( C2378 C7069 ) C2382_=_C2384( C2382 C2384 ) C2382_=_C2385( C2382 C2385 ) C2382_=_C2386( C2382 C2386 ) \nC2384_=_C2385( C2384 C2385 ) C2384_=_C2386( C2384 C2386 ) C2385_=_C2386( C2385 C2386 ) C2387_=_C2389( C2387 C2389 ) C2387_=_C2390( C2387 C2390 ) C2387_=_C2391( C2387 C2391 ) \nC2387_=_C2395( C2387 C2395 ) C2387_=_C2396( C2387 C2396 ) C2387_=_C7069( C2387 C7069 ) C2387_=_C8908( C2387 C8908 ) C2389_=_C2390( C2389 C2390 ) C2389_=_C2391( C2389 C2391 ) \nC2389_=_C8908( C2389 C8908 ) C2390_=_C2391( C2390 C2391 ) C2390_=_C8908( C2390 C8908 ) C2391_=_C8908( C2391 C8908 ) C2395_=_C2396( C2395 C2396 ) C2395_=_C7069( C2395 C7069 ) \nC2396_=_C7069( C2396 C7069 ) C5720_=_C5729( C5720 C5729 ) C7069_=_C8923( C7069 C8923 ) C8907_=_C8908( C8907 C8908 ) "];3416-&gt;3515[label="34: C77 C82 C1431 C2369 C2372 \nC2373 C2377 C2378 C2382 C2385 C2386 \nC2387 C2390 C2391 C2395 C2396 C3070 \nC3080 C3282 C3291 C4617 C4622 C5093 \nC5096 C5564 C5565 C5720 C5729 C7069 \nC8493 C8907 C8908 C8923 C8934 \n33: C1431_=_C2382 ,C1431_=_C2385 ,C1431_=_C2386 ,C2369_=_C2372 ,C2369_=_C2373 ,\nC2369_=_C2377 ,C2369_=_C2378 ,C2369_=_C7069 ,C2369_=_C8907 ,C2372_=_C2373 ,C2372_=_C8907 ,\nC2373_=_C8907 ,C2377_=_C2378 ,C2377_=_C7069 ,C2378_=_C7069 ,C2382_=_C2385 ,C2382_=_C2386 ,\nC2385_=_C2386 ,C2387_=_C2390 ,C2387_=_C2391 ,C2387_=_C2395 ,C2387_=_C2396 ,C2387_=_C7069 ,\nC2387_=_C8908 ,C2390_=_C2391 ,C2390_=_C8908 ,C2391_=_C8908 ,C2395_=_C2396 ,C2395_=_C7069 ,\nC2396_=_C7069 ,C5720_=_C5729 ,C7069_=_C8923 ,C8907_=_C8908 ,"];3516[shape=box, label="id:3516 level: 7\n18: C4613 C4614 C4617 C4618 C4619 \nC4622 C4722 C4723 C4724 C4725 C4726 \nC4727 C4728 C4729 C4730 C4731 C5121 \nC5124 \n26: C4613_=_C4614( C4613 C4614 ) C4613_=_C4617( C4613 C4617 ) C4614_=_C4617( C4614 C4617 ) C4618_=_C4619( C4618 C4619 ) C4618_=_C4622( C4618 C4622 ) \nC4619_=_C4622( C4619 C4622 ) C4722_=_C4723( C4722 C4723 ) C4722_=_C4724( C4722 C4724 ) C4722_=_C4725( C4722 C4725 ) C4722_=_C4726( C4722 C4726 ) C4723_=_C4724( C4723 C4724 ) \nC4723_=_C4725( C4723 C4725 ) C4723_=_C4726( C4723 C4726 ) C4724_=_C4725( C4724 C4725 ) C4724_=_C4726( C4724 C4726 ) C4725_=_C4726( C4725 C4726 ) C4727_=_C4728( C4727 C4728 ) \nC4727_=_C4729( C4727 C4729 ) C4727_=_C4730( C4727 C4730 ) C4727_=_C4731( C4727 C4731 ) C4728_=_C4729( C4728 C4729 ) C4728_=_C4730( C4728 C4730 ) C4728_=_C4731( C4728 C4731 ) \nC4729_=_C4730( C4729 C4730 ) C4729_=_C4731( C4729 C4731 ) C4730_=_C4731( C4730 C4731 ) "];3417-&gt;3516[label="14: C4613 C4614 C4617 C4618 C4619 \nC4622 C4722 C4723 C4726 C4727 C4728 \nC4731 C5121 C5124 \n12: C4613_=_C4614 ,C4613_=_C4617 ,C4614_=_C4617 ,C4618_=_C4619 ,C4618_=_C4622 ,\nC4619_=_C4622 ,C4722_=_C4723 ,C4722_=_C4726 ,C4723_=_C4726 ,C4727_=_C4728 ,C4727_=_C4731 ,\nC4728_=_C4731 ,"];3517[shape=box, label="id:3517 level: 7\n21: C77 C82 C3252 C3253 C3272 \nC3273 C3274 C3953 C3956 C4722 C4723 \nC4727 C4728 C7437 C7438 C7439 C7440 \nC7441 C7442 C7443 C7444 \n17: C3272_=_C3273( C3272 C3273 ) C3272_=_C3274( C3272 C3274 ) C3272_=_C7437( C3272 C7437 ) C3272_=_C7438( C3272 C7438 ) C3273_=_C3274( C3273 C3274 ) \nC3274_=_C7441( C3274 C7441 ) C3274_=_C7442( C3274 C7442 ) C4722_=_C4723( C4722 C4723 ) C4727_=_C4728( C4727 C4728 ) C7437_=_C7438( C7437 C7438 ) C7439_=_C7440( C7439 C7440 ) \nC7441_=_C7442( C7441 C7442 ) C7441_=_C7443( C7441 C7443 ) C7441_=_C7444( C7441 C7444 ) C7442_=_C7443( C7442 C7443 ) C7442_=_C7444( C7442 C7444 ) C7443_=_C7444( C7443 C7444 ) "];3417-&gt;3517[label="16: C77 C82 C3252 C3253 C3953 \nC3956 C4722 C4723 C4727 C4728 C7439 \nC7440 C7441 C7442 C7443 C7444 \n9: C4722_=_C4723 ,C4727_=_C4728 ,C7439_=_C7440 ,C7441_=_C7442 ,C7441_=_C7443 ,\nC7441_=_C7444 ,C7442_=_C7443 ,C7442_=_C7444 ,C7443_=_C7444 ,"];3518[shape=box, label="id:3518 level: 7\n33: C273 C278 C924 C932 C1585 \nC1589 C1596 C3073 C3083 C4613 C4614 \nC4618 C4619 C4644 C4645 C4651 C4655 \nC4656 C4736 C4748 C5329 C5332 C5336 \nC5340 C5343 C5771 C5777 C6683 C6685 \nC8102 C8104 C8935 C8947 \n15: C1585_=_C4736( C1585 C4736 ) C1596_=_C4748( C1596 C4748 ) C3073_=_C8102( C3073 C8102 ) C3073_=_C8104( C3073 C8104 ) C3083_=_C4644( C3083 C4644 ) \nC3083_=_C4655( C3083 C4655 ) C4613_=_C4614( C4613 C4614 ) C4618_=_C4619( C4618 C4619 ) C4644_=_C4645( C4644 C4645 ) C4644_=_C4655( C4644 C4655 ) C4655_=_C4656( C4655 C4656 ) \nC4736_=_C4748( C4736 C4748 ) C5771_=_C5777( C5771 C5777 ) C6683_=_C6685( C6683 C6685 ) C8102_=_C8104( C8102 C8104 ) "];3421-&gt;3518[label="26: C273 C278 C924 C932 C1585 \nC1589 C1596 C3073 C3083 C4613 C4614 \nC4618 C4619 C4736 C4748 C5329 C5332 \nC5336 C5340 C5343 C5771 C5777 C6683 \nC6685 C8935 C8947 \n7: C1585_=_C4736 ,C1596_=_C4748 ,C4613_=_C4614 ,C4618_=_C4619 ,C4736_=_C4748 ,\nC5771_=_C5777 ,C6683_=_C6685 ,"];3519[shape=box, label="id:3519 level: 7\n32: C31 C33 C34 C36 C38 \nC39 C273 C278 C3800 C3805 C3830 \nC3835 C4726 C4731 C4773 C4778 C5104 \nC5105 C5121 C5124 C5154 C5157 C5329 \nC5332 C5336 C5340 C5343 C5783 C5789 \nC8935 C8938 C8947 \n7: C31_=_C33( C31 C33 ) C31_=_C34( C31 C34 ) C33_=_C34( C33 C34 ) C36_=_C38( C36 C38 ) C36_=_C39( C36 C39 ) \nC38_=_C39( C38 C39 ) C5783_=_C5789( C5783 C5789 ) "];3421-&gt;3519[label="28: C31 C36 C273 C278 C3800 \nC3805 C3830 C3835 C4726 C4731 C4773 \nC4778 C5104 C5105 C5121 C5124 C5154 \nC5157 C5329 C5332 C5336 C5340 C5343 \nC5783 C5789 C8935 C8938 C8947 \n1: C5783_=_C5789 ,"];3520[shape=box, label="id:3520 level: 7\n17: C2821 C2834 C3069 C3079 C3286 \nC3295 C3826 C3827 C3828 C3830 C3831 \nC3832 C3833 C3835 C3838 C8927 C8928 \n16: C2821_=_C2834( C2821 C2834 ) C2821_=_C3838( C2821 C3838 ) C2834_=_C3838( C2834 C3838 ) C3826_=_C3827( C3826 C3827 ) C3826_=_C3828( C3826 C3828 ) \nC3826_=_C3830( C3826 C3830 ) C3827_=_C3828( C3827 C3828 ) C3827_=_C3830( C3827 C3830 ) C3828_=_C3830( C3828 C3830 ) C3831_=_C3832( C3831 C3832 ) C3831_=_C3833( C3831 C3833 ) \nC3831_=_C3835( C3831 C3835 ) C3832_=_C3833( C3832 C3833 ) C3832_=_C3835( C3832 C3835 ) C3833_=_C3835( C3833 C3835 ) C8927_=_C8928( C8927 C8928 ) "];3422-&gt;3520[label="15: C2821 C2834 C3069 C3079 C3286 \nC3295 C3826 C3828 C3830 C3831 C3833 \nC3835 C3838 C8927 C8928 \n10: C2821_=_C2834 ,C2821_=_C3838 ,C2834_=_C3838 ,C3826_=_C3828 ,C3826_=_C3830 ,\nC3828_=_C3830 ,C3831_=_C3833 ,C3831_=_C3835 ,C3833_=_C3835 ,C8927_=_C8928 ,"];3521[shape=box, label="id:3521 level: 7\n25: C127 C128 C131 C132 C133 \nC134 C137 C138 C648 C653 C1415 \nC1423 C2782 C2786 C2793 C2841 C4596 \nC4597 C4993 C4996 C5843 C7211 C7214 \nC8939 C8950 \n17: C127_=_C128( C127 C128 ) C127_=_C131( C127 C131 ) C127_=_C132( C127 C132 ) C128_=_C131( C128 C131 ) C128_=_C132( C128 C132 ) \nC131_=_C132( C131 C132 ) C133_=_C134( C133 C134 ) C133_=_C137( C133 C137 ) C133_=_C138( C133 C138 ) C134_=_C137( C134 C137 ) C134_=_C138( C134 C138 ) \nC137_=_C138( C137 C138 ) C1415_=_C2841( C1415 C2841 ) C1423_=_C7211( C1423 C7211 ) C1423_=_C7214( C1423 C7214 ) C2786_=_C2841( C2786 C2841 ) C7211_=_C7214( C7211 C7214 ) "];3423-&gt;3521[label="21: C127 C128 C133 C134 C648 \nC653 C1415 C1423 C2782 C2786 C2793 \nC2841 C4596 C4597 C4993 C4996 C5843 \nC7211 C7214 C8939 C8950 \n7: C127_=_C128 ,C133_=_C134 ,C1415_=_C2841 ,C1423_=_C7211 ,C1423_=_C7214 ,\nC2786_=_C2841 ,C7211_=_C7214 ,"];3522[shape=box, label="id:3522 level: 7\n36: C1053 C1057 C1062 C1067 C1071 \nC2436 C2440 C2445 C2450 C2454 C2782 \nC2786 C2793 C2821 C2834 C2835 C2837 \nC2841 C3183 C3189 C3769 C3778 C3838 \nC7211 C7214 C7246 C7247 C7249 C7250 \nC7251 C7252 C7682 C7683 C8924 C8927 \nC8928 \n52: C1053_=_C7251( C1053 C7251 ) C1057_=_C7252( C1057 C7252 ) C1062_=_C7251( C1062 C7251 ) C1062_=_C7252( C1062 C7252 ) C1067_=_C7251( C1067 C7251 ) \nC1071_=_C7252( C1071 C7252 ) C2436_=_C7683( C2436 C7683 ) C2436_=_C8927( C2436 C8927 ) C2440_=_C7682( C2440 C7682 ) C2445_=_C3838( C2445 C3838 ) C2445_=_C7682( C2445 C7682 ) \nC2445_=_C7683( C2445 C7683 ) C2450_=_C7683( C2450 C7683 ) C2450_=_C8928( C2450 C8928 ) C2454_=_C7682( C2454 C7682 ) C2782_=_C7250( C2782 C7250 ) C2786_=_C2841( C2786 C2841 ) \nC2786_=_C7249( C2786 C7249 ) C2786_=_C7250( C2786 C7250 ) C2793_=_C7250( C2793 C7250 ) C2821_=_C2834( C2821 C2834 ) C2821_=_C3838( C2821 C3838 ) C2821_=_C7246( C2821 C7246 ) \nC2834_=_C2835( C2834 C2835 ) C2834_=_C2837( C2834 C2837 ) C2834_=_C3838( C2834 C3838 ) C2834_=_C7246( C2834 C7246 ) C2835_=_C2837( C2835 C2837 ) C2835_=_C3778( C2835 C3778 ) \nC2835_=_C7246( C2835 C7246 ) C2837_=_C3189( C2837 C3189 ) C2837_=_C7246( C2837 C7246 ) C2841_=_C7249( C2841 C7249 ) C2841_=_C7250( C2841 C7250 ) C3183_=_C8927( C3183 C8927 ) \nC3183_=_C8928( C3183 C8928 ) C3769_=_C8927( C3769 C8927 ) C3769_=_C8928( C3769 C8928 ) C3838_=_C7682( C3838 C7682 ) C3838_=_C7683( C3838 C7683 ) C7211_=_C7214( C7211 C7214 ) \nC7211_=_C7249( C7211 C7249 ) C7214_=_C7249( C7214 C7249 ) C7246_=_C7247( C7246 C7247 ) C7247_=_C8927( C7247 C8927 ) C7247_=_C8928( C7247 C8928 ) C7249_=_C7250( C7249 C7250 ) \nC7251_=_C7252( C7251 C7252 ) C7682_=_C7683( C7682 C7683 ) C7683_=_C8927( C7683 C8927 ) C7683_=_C8928( C7683 C8928 ) C8927_=_C8928( C8927 C8928 ) "];3423-&gt;3522[label="26: C1053 C1057 C1062 C1067 C1071 \nC2436 C2440 C2445 C2450 C2454 C2782 \nC2786 C2793 C2821 C2834 C2841 C3183 \nC3189 C3769 C3778 C3838 C7211 C7214 \nC8924 C8927 C8928 \n13: C2436_=_C8927 ,C2445_=_C3838 ,C2450_=_C8928 ,C2786_=_C2841 ,C2821_=_C2834 ,\nC2821_=_C3838 ,C2834_=_C3838 ,C3183_=_C8927 ,C3183_=_C8928 ,C3769_=_C8927 ,C3769_=_C8928 ,\nC7211_=_C7214 ,C8927_=_C8928 ,"];3523[shape=box, label="id:3523 level: 7\n17: C1303 C1954 C1958 C2113 C2114 \nC2115 C2911 C6546 C6925 C6929 C6931 \nC6933 C7290 C7291 C7292 C7293 C8918 \n37: C1303_=_C2114( C1303 C2114 ) C1303_=_C2911( C1303 C2911 ) C1303_=_C6929( C1303 C6929 ) C1303_=_C6931( C1303 C6931 ) C1303_=_C6933( C1303 C6933 ) \nC1303_=_C7291( C1303 C7291 ) C1954_=_C7292( C1954 C7292 ) C1958_=_C2115( C1958 C2115 ) C1958_=_C7293( C1958 C7293 ) C2113_=_C2114( C2113 C2114 ) C2113_=_C2115( C2113 C2115 ) \nC2113_=_C6925( C2113 C6925 ) C2113_=_C8918( C2113 C8918 ) C2114_=_C2115(</w:t>
      </w:r>
    </w:p>
    <w:p>
      <w:pPr>
        <w:pStyle w:val="PreformattedText"/>
        <w:bidi w:val="0"/>
        <w:spacing w:before="0" w:after="0"/>
        <w:jc w:val="left"/>
        <w:rPr/>
      </w:pPr>
      <w:r>
        <w:rPr/>
        <w:t xml:space="preserve"> </w:t>
      </w:r>
      <w:r>
        <w:rPr/>
        <w:t>C2114 C2115 ) C2114_=_C2911( C2114 C2911 ) C2114_=_C6929( C2114 C6929 ) C2114_=_C6931( C2114 C6931 ) \nC2114_=_C6933( C2114 C6933 ) C2114_=_C7291( C2114 C7291 ) C2115_=_C7293( C2115 C7293 ) C2911_=_C6546( C2911 C6546 ) C2911_=_C6929( C2911 C6929 ) C2911_=_C6931( C2911 C6931 ) \nC2911_=_C6933( C2911 C6933 ) C2911_=_C7290( C2911 C7290 ) C2911_=_C7291( C2911 C7291 ) C6546_=_C7290( C6546 C7290 ) C6925_=_C8918( C6925 C8918 ) C6929_=_C6931( C6929 C6931 ) \nC6929_=_C6933( C6929 C6933 ) C6929_=_C7291( C6929 C7291 ) C6931_=_C6933( C6931 C6933 ) C6931_=_C7290( C6931 C7290 ) C6931_=_C7291( C6931 C7291 ) C6933_=_C7291( C6933 C7291 ) \nC7290_=_C7291( C7290 C7291 ) C7292_=_C7293( C7292 C7293 ) "];3424-&gt;3523[label="16: C1303 C1954 C1958 C2113 C2114 \nC2115 C6546 C6925 C6929 C6931 C6933 \nC7290 C7291 C7292 C7293 C8918 \n29: C1303_=_C2114 ,C1303_=_C6929 ,C1303_=_C6931 ,C1303_=_C6933 ,C1303_=_C7291 ,\nC1954_=_C7292 ,C1958_=_C2115 ,C1958_=_C7293 ,C2113_=_C2114 ,C2113_=_C2115 ,C2113_=_C6925 ,\nC2113_=_C8918 ,C2114_=_C2115 ,C2114_=_C6929 ,C2114_=_C6931 ,C2114_=_C6933 ,C2114_=_C7291 ,\nC2115_=_C7293 ,C6546_=_C7290 ,C6925_=_C8918 ,C6929_=_C6931 ,C6929_=_C6933 ,C6929_=_C7291 ,\nC6931_=_C6933 ,C6931_=_C7290 ,C6931_=_C7291 ,C6933_=_C7291 ,C7290_=_C7291 ,C7292_=_C7293 ,"];3524[shape=box, label="id:3524 level: 7\n36: C200 C201 C205 C206 C1013 \nC1020 C1031 C1039 C1046 C1291 C1303 \nC1940 C1944 C1949 C2100 C2101 C2102 \nC2112 C5819 C6543 C6546 C6924 C6925 \nC6929 C6931 C6932 C6933 C6934 C7290 \nC7291 C7292 C7293 C8599 C8917 C8937 \nC8949 \n59: C200_=_C201( C200 C201 ) C205_=_C206( C205 C206 ) C1013_=_C6929( C1013 C6929 ) C1013_=_C6931( C1013 C6931 ) C1020_=_C6543( C1020 C6543 ) \nC1031_=_C6929( C1031 C6929 ) C1031_=_C6932( C1031 C6932 ) C1031_=_C6933( C1031 C6933 ) C1039_=_C6932( C1039 C6932 ) C1039_=_C6934( C1039 C6934 ) C1046_=_C6546( C1046 C6546 ) \nC1291_=_C2101( C1291 C2101 ) C1291_=_C6932( C1291 C6932 ) C1291_=_C6933( C1291 C6933 ) C1291_=_C6934( C1291 C6934 ) C1291_=_C7291( C1291 C7291 ) C1303_=_C6929( C1303 C6929 ) \nC1303_=_C6931( C1303 C6931 ) C1303_=_C6933( C1303 C6933 ) C1303_=_C7291( C1303 C7291 ) C1940_=_C7292( C1940 C7292 ) C1944_=_C2102( C1944 C2102 ) C1944_=_C7293( C1944 C7293 ) \nC1949_=_C7292( C1949 C7292 ) C1949_=_C7293( C1949 C7293 ) C2100_=_C2101( C2100 C2101 ) C2100_=_C2102( C2100 C2102 ) C2100_=_C6924( C2100 C6924 ) C2100_=_C6925( C2100 C6925 ) \nC2100_=_C8917( C2100 C8917 ) C2101_=_C2102( C2101 C2102 ) C2101_=_C6924( C2101 C6924 ) C2101_=_C6932( C2101 C6932 ) C2101_=_C6933( C2101 C6933 ) C2101_=_C6934( C2101 C6934 ) \nC2101_=_C7291( C2101 C7291 ) C2102_=_C6924( C2102 C6924 ) C2102_=_C7293( C2102 C7293 ) C6543_=_C7290( C6543 C7290 ) C6546_=_C7290( C6546 C7290 ) C6924_=_C6925( C6924 C6925 ) \nC6925_=_C8917( C6925 C8917 ) C6929_=_C6931( C6929 C6931 ) C6929_=_C6932( C6929 C6932 ) C6929_=_C6933( C6929 C6933 ) C6929_=_C7291( C6929 C7291 ) C6931_=_C6933( C6931 C6933 ) \nC6931_=_C6934( C6931 C6934 ) C6931_=_C7290( C6931 C7290 ) C6931_=_C7291( C6931 C7291 ) C6932_=_C6933( C6932 C6933 ) C6932_=_C6934( C6932 C6934 ) C6932_=_C7291( C6932 C7291 ) \nC6933_=_C6934( C6933 C6934 ) C6933_=_C7291( C6933 C7291 ) C6934_=_C7290( C6934 C7290 ) C6934_=_C7291( C6934 C7291 ) C7290_=_C7291( C7290 C7291 ) C7292_=_C7293( C7292 C7293 ) "];3424-&gt;3524[label="32: C200 C201 C205 C206 C1013 \nC1020 C1031 C1039 C1046 C1303 C1940 \nC1944 C1949 C2100 C2101 C2102 C2112 \nC5819 C6546 C6924 C6925 C6929 C6931 \nC6933 C7290 C7291 C7292 C7293 C8599 \nC8917 C8937 C8949 \n39: C200_=_C201 ,C205_=_C206 ,C1013_=_C6929 ,C1013_=_C6931 ,C1031_=_C6929 ,\nC1031_=_C6933 ,C1046_=_C6546 ,C1303_=_C6929 ,C1303_=_C6931 ,C1303_=_C6933 ,C1303_=_C7291 ,\nC1940_=_C7292 ,C1944_=_C2102 ,C1944_=_C7293 ,C1949_=_C7292 ,C1949_=_C7293 ,C2100_=_C2101 ,\nC2100_=_C2102 ,C2100_=_C6924 ,C2100_=_C6925 ,C2100_=_C8917 ,C2101_=_C2102 ,C2101_=_C6924 ,\nC2101_=_C6933 ,C2101_=_C7291 ,C2102_=_C6924 ,C2102_=_C7293 ,C6546_=_C7290 ,C6924_=_C6925 ,\nC6925_=_C8917 ,C6929_=_C6931 ,C6929_=_C6933 ,C6929_=_C7291 ,C6931_=_C6933 ,C6931_=_C7290 ,\nC6931_=_C7291 ,C6933_=_C7291 ,C7290_=_C7291 ,C7292_=_C7293 ,"];3525[shape=box, label="id:3525 level: 7\n20: C1617 C2119 C2412 C2448 C2449 \nC2450 C2451 C2454 C2455 C2456 C2750 \nC6705 C7076 C7077 C7680 C7681 C7945 \nC7946 C8918 C8926 \n47: C1617_=_C2412( C1617 C2412 ) C1617_=_C2448( C1617 C2448 ) C1617_=_C2449( C1617 C2449 ) C1617_=_C2450( C1617 C2450 ) C1617_=_C2451( C1617 C2451 ) \nC1617_=_C7076( C1617 C7076 ) C2119_=_C7680( C2119 C7680 ) C2412_=_C2448( C2412 C2448 ) C2412_=_C2449( C2412 C2449 ) C2412_=_C2450( C2412 C2450 ) C2412_=_C2451( C2412 C2451 ) \nC2412_=_C7076( C2412 C7076 ) C2448_=_C2449( C2448 C2449 ) C2448_=_C2450( C2448 C2450 ) C2448_=_C2451( C2448 C2451 ) C2448_=_C2454( C2448 C2454 ) C2448_=_C2455( C2448 C2455 ) \nC2448_=_C2456( C2448 C2456 ) C2448_=_C6705( C2448 C6705 ) C2448_=_C7076( C2448 C7076 ) C2448_=_C7077( C2448 C7077 ) C2449_=_C2450( C2449 C2450 ) C2449_=_C2451( C2449 C2451 ) \nC2449_=_C7076( C2449 C7076 ) C2449_=_C7681( C2449 C7681 ) C2449_=_C8918( C2449 C8918 ) C2450_=_C2451( C2450 C2451 ) C2450_=_C7076( C2450 C7076 ) C2451_=_C7076( C2451 C7076 ) \nC2454_=_C2455( C2454 C2455 ) C2454_=_C2456( C2454 C2456 ) C2454_=_C6705( C2454 C6705 ) C2454_=_C7077( C2454 C7077 ) C2455_=_C2456( C2455 C2456 ) C2455_=_C6705( C2455 C6705 ) \nC2455_=_C7077( C2455 C7077 ) C2456_=_C2750( C2456 C2750 ) C2456_=_C6705( C2456 C6705 ) C2456_=_C7077( C2456 C7077 ) C2456_=_C7945( C2456 C7945 ) C2750_=_C7945( C2750 C7945 ) \nC6705_=_C7077( C6705 C7077 ) C7076_=_C7077( C7076 C7077 ) C7680_=_C7681( C7680 C7681 ) C7681_=_C8918( C7681 C8918 ) C7945_=_C7946( C7945 C7946 ) C7946_=_C8926( C7946 C8926 ) "];3425-&gt;3525[label="17: C1617 C2119 C2412 C2450 C2451 \nC2454 C2455 C2750 C6705 C7076 C7077 \nC7680 C7681 C7945 C7946 C8918 C8926 \n23: C1617_=_C2412 ,C1617_=_C2450 ,C1617_=_C2451 ,C1617_=_C7076 ,C2119_=_C7680 ,\nC2412_=_C2450 ,C2412_=_C2451 ,C2412_=_C7076 ,C2450_=_C2451 ,C2450_=_C7076 ,C2451_=_C7076 ,\nC2454_=_C2455 ,C2454_=_C6705 ,C2454_=_C7077 ,C2455_=_C6705 ,C2455_=_C7077 ,C2750_=_C7945 ,\nC6705_=_C7077 ,C7076_=_C7077 ,C7680_=_C7681 ,C7681_=_C8918 ,C7945_=_C7946 ,C7946_=_C8926 ,"];3526[shape=box, label="id:3526 level: 7\n41: C918 C926 C1611 C1615 C2100 \nC2101 C2102 C2106 C2112 C2113 C2114 \nC2115 C2119 C2408 C2410 C2436 C2437 \nC2440 C2441 C2445 C2446 C2447 C2734 \nC3068 C3078 C3797 C3802 C3826 C3831 \nC6701 C6924 C7076 C7077 C7680 C7681 \nC7945 C7946 C8917 C8918 C8924 C8925 \n68: C918_=_C8917( C918 C8917 ) C918_=_C8918( C918 C8918 ) C1611_=_C2408( C1611 C2408 ) C1611_=_C2436( C1611 C2436 ) C1611_=_C2437( C1611 C2437 ) \nC1611_=_C7076( C1611 C7076 ) C1615_=_C2410( C1615 C2410 ) C1615_=_C2445( C1615 C2445 ) C1615_=_C2446( C1615 C2446 ) C1615_=_C2447( C1615 C2447 ) C2100_=_C2101( C2100 C2101 ) \nC2100_=_C2102( C2100 C2102 ) C2100_=_C2106( C2100 C2106 ) C2100_=_C6924( C2100 C6924 ) C2100_=_C8917( C2100 C8917 ) C2101_=_C2102( C2101 C2102 ) C2101_=_C2106( C2101 C2106 ) \nC2101_=_C6924( C2101 C6924 ) C2102_=_C2106( C2102 C2106 ) C2102_=_C6924( C2102 C6924 ) C2106_=_C6924( C2106 C6924 ) C2106_=_C7680( C2106 C7680 ) C2112_=_C7680( C2112 C7680 ) \nC2112_=_C7681( C2112 C7681 ) C2113_=_C2114( C2113 C2114 ) C2113_=_C2115( C2113 C2115 ) C2113_=_C2119( C2113 C2119 ) C2113_=_C6924( C2113 C6924 ) C2113_=_C8918( C2113 C8918 ) \nC2114_=_C2115( C2114 C2115 ) C2114_=_C2119( C2114 C2119 ) C2114_=_C6924( C2114 C6924 ) C2115_=_C2119( C2115 C2119 ) C2115_=_C6924( C2115 C6924 ) C2119_=_C6924( C2119 C6924 ) \nC2119_=_C7680( C2119 C7680 ) C2408_=_C2436( C2408 C2436 ) C2408_=_C2437( C2408 C2437 ) C2408_=_C7076( C2408 C7076 ) C2410_=_C2445( C2410 C2445 ) C2410_=_C2446( C2410 C2446 ) \nC2410_=_C2447( C2410 C2447 ) C2436_=_C2437( C2436 C2437 ) C2436_=_C7076( C2436 C7076 ) C2437_=_C7076( C2437 C7076 ) C2440_=_C2441( C2440 C2441 ) C2440_=_C6701( C2440 C6701 ) \nC2440_=_C7077( C2440 C7077 ) C2441_=_C6701( C2441 C6701 ) C2441_=_C7077( C2441 C7077 ) C2445_=_C2446( C2445 C2446 ) C2445_=_C2447( C2445 C2447 ) C2446_=_C2447( C2446 C2447 ) \nC2447_=_C7945( C2447 C7945 ) C2447_=_C7946( C2447 C7946 ) C2734_=_C7945( C2734 C7945 ) C3797_=_C8917( C3797 C8917 ) C3797_=_C8918( C3797 C8918 ) C6701_=_C7077( C6701 C7077 ) \nC7076_=_C7077( C7076 C7077 ) C7076_=_C8924( C7076 C8924 ) C7077_=_C8924( C7077 C8924 ) C7680_=_C7681( C7680 C7681 ) C7681_=_C8917( C7681 C8917 ) C7681_=_C8918( C7681 C8918 ) \nC7945_=_C7946( C7945 C7946 ) C7946_=_C8925( C7946 C8925 ) C8917_=_C8918( C8917 C8918 ) "];3425-&gt;3526[label="40: C918 C926 C1611 C1615 C2100 \nC2101 C2102 C2112 C2113 C2114 C2115 \nC2119 C2408 C2410 C2436 C2437 C2440 \nC2441 C2445 C2446 C2447 C2734 C3068 \nC3078 C3797 C3802 C3826 C3831 C6701 \nC6924 C7076 C7077 C7680 C7681 C7945 \nC7946 C8917 C8918 C8924 C8925 \n63: C918_=_C8917 ,C918_=_C8918 ,C1611_=_C2408 ,C1611_=_C2436 ,C1611_=_C2437 ,\nC1611_=_C7076 ,C1615_=_C2410 ,C1615_=_C2445 ,C1615_=_C2446 ,C1615_=_C2447 ,C2100_=_C2101 ,\nC2100_=_C2102 ,C2100_=_C6924 ,C2100_=_C8917 ,C2101_=_C2102 ,C2101_=_C6924 ,C2102_=_C6924 ,\nC2112_=_C7680 ,C2112_=_C7681 ,C2113_=_C2114 ,C2113_=_C2115 ,C2113_=_C2119 ,C2113_=_C6924 ,\nC2113_=_C8918 ,C2114_=_C2115 ,C2114_=_C2119 ,C2114_=_C6924 ,C2115_=_C2119 ,C2115_=_C6924 ,\nC2119_=_C6924 ,C2119_=_C7680 ,C2408_=_C2436 ,C2408_=_C2437 ,C2408_=_C7076 ,C2410_=_C2445 ,\nC2410_=_C2446 ,C2410_=_C2447 ,C2436_=_C2437 ,C2436_=_C7076 ,C2437_=_C7076 ,C2440_=_C2441 ,\nC2440_=_C6701 ,C2440_=_C7077 ,C2441_=_C6701 ,C2441_=_C7077 ,C2445_=_C2446 ,C2445_=_C2447 ,\nC2446_=_C2447 ,C2447_=_C7945 ,C2447_=_C7946 ,C2734_=_C7945 ,C3797_=_C8917 ,C3797_=_C8918 ,\nC6701_=_C7077 ,C7076_=_C7077 ,C7076_=_C8924 ,C7077_=_C8924 ,C7680_=_C7681 ,C7681_=_C8917 ,\nC7681_=_C8918 ,C7945_=_C7946 ,C7946_=_C8925 ,C8917_=_C8918 ,"];3527[shape=box, label="id:3527 level: 7\n44: C14 C19 C197 C200 C201 \nC202 C205 C206 C226 C227 C232 \nC233 C833 C836 C977 C984 C992 \nC1000 C1007 C1170 C1178 C1539 C1696 \nC1701 C2516 C2517 C2521 C2522 C2617 \nC2619 C2621 C3428</w:t>
      </w:r>
    </w:p>
    <w:p>
      <w:pPr>
        <w:pStyle w:val="PreformattedText"/>
        <w:bidi w:val="0"/>
        <w:spacing w:before="0" w:after="0"/>
        <w:jc w:val="left"/>
        <w:rPr/>
      </w:pPr>
      <w:r>
        <w:rPr/>
        <w:t xml:space="preserve"> </w:t>
      </w:r>
      <w:r>
        <w:rPr/>
        <w:t>C3431 C3435 C3439 \nC3442 C4596 C4597 C5897 C5903 C7145 \nC8941 C8942 C8952 \n11: C197_=_C200( C197 C200 ) C197_=_C201( C197 C201 ) C200_=_C201( C200 C201 ) C202_=_C205( C202 C205 ) C202_=_C206( C202 C206 ) \nC205_=_C206( C205 C206 ) C226_=_C227( C226 C227 ) C232_=_C233( C232 C233 ) C2516_=_C2517( C2516 C2517 ) C2521_=_C2522( C2521 C2522 ) C5897_=_C5903( C5897 C5903 ) "];3426-&gt;3527[label="42: C197 C200 C201 C202 C205 \nC206 C226 C227 C232 C233 C833 \nC836 C977 C984 C992 C1000 C1007 \nC1170 C1178 C1539 C1696 C1701 C2516 \nC2517 C2521 C2522 C2617 C2619 C2621 \nC3428 C3431 C3435 C3439 C3442 C4596 \nC4597 C5897 C5903 C7145 C8941 C8942 \nC8952 \n11: C197_=_C200 ,C197_=_C201 ,C200_=_C201 ,C202_=_C205 ,C202_=_C206 ,\nC205_=_C206 ,C226_=_C227 ,C232_=_C233 ,C2516_=_C2517 ,C2521_=_C2522 ,C5897_=_C5903 ,"];3528[shape=box, label="id:3528 level: 7\n52: C226 C227 C232 C233 C258 \nC259 C264 C265 C920 C928 C1416 \nC1424 C1547 C1553 C1560 C1567 C1573 \nC2447 C2732 C2733 C2734 C2735 C2743 \nC2748 C2749 C2750 C2751 C3074 C3084 \nC3283 C3292 C3428 C3431 C3435 C3439 \nC3442 C3799 C3804 C4955 C4959 C4976 \nC5891 C5909 C7945 C7946 C8924 C8925 \nC8926 C8932 C8941 C8945 C8952 \n39: C226_=_C227( C226 C227 ) C232_=_C233( C232 C233 ) C258_=_C259( C258 C259 ) C264_=_C265( C264 C265 ) C920_=_C8925( C920 C8925 ) \nC920_=_C8926( C920 C8926 ) C928_=_C2735( C928 C2735 ) C928_=_C2751( C928 C2751 ) C2447_=_C2743( C2447 C2743 ) C2447_=_C7945( C2447 C7945 ) C2447_=_C7946( C2447 C7946 ) \nC2732_=_C2733( C2732 C2733 ) C2732_=_C2734( C2732 C2734 ) C2732_=_C2735( C2732 C2735 ) C2732_=_C2748( C2732 C2748 ) C2733_=_C2734( C2733 C2734 ) C2733_=_C2735( C2733 C2735 ) \nC2733_=_C2749( C2733 C2749 ) C2733_=_C3804( C2733 C3804 ) C2734_=_C2735( C2734 C2735 ) C2734_=_C7945( C2734 C7945 ) C2735_=_C2751( C2735 C2751 ) C2743_=_C7945( C2743 C7945 ) \nC2743_=_C7946( C2743 C7946 ) C2748_=_C2749( C2748 C2749 ) C2748_=_C2750( C2748 C2750 ) C2748_=_C2751( C2748 C2751 ) C2749_=_C2750( C2749 C2750 ) C2749_=_C2751( C2749 C2751 ) \nC2749_=_C3804( C2749 C3804 ) C2750_=_C2751( C2750 C2751 ) C2750_=_C7945( C2750 C7945 ) C3799_=_C8925( C3799 C8925 ) C3799_=_C8926( C3799 C8926 ) C5891_=_C5909( C5891 C5909 ) \nC7945_=_C7946( C7945 C7946 ) C7946_=_C8925( C7946 C8925 ) C7946_=_C8926( C7946 C8926 ) C8925_=_C8926( C8925 C8926 ) "];3426-&gt;3528[label="45: C226 C227 C232 C233 C258 \nC259 C264 C265 C920 C928 C1416 \nC1424 C1547 C1553 C1560 C1567 C1573 \nC2447 C2734 C2750 C3074 C3084 C3283 \nC3292 C3428 C3431 C3435 C3439 C3442 \nC3799 C3804 C4955 C4959 C4976 C5891 \nC5909 C7945 C7946 C8924 C8925 C8926 \nC8932 C8941 C8945 C8952 \n17: C226_=_C227 ,C232_=_C233 ,C258_=_C259 ,C264_=_C265 ,C920_=_C8925 ,\nC920_=_C8926 ,C2447_=_C7945 ,C2447_=_C7946 ,C2734_=_C7945 ,C2750_=_C7945 ,C3799_=_C8925 ,\nC3799_=_C8926 ,C5891_=_C5909 ,C7945_=_C7946 ,C7946_=_C8925 ,C7946_=_C8926 ,C8925_=_C8926 ,"];3529[shape=box, label="id:3529 level: 7\n34: C5720 C5729 C5735 C5741 C5747 \nC5753 C5759 C5765 C5771 C5777 C5783 \nC5789 C5795 C5801 C5807 C5813 C5819 \nC5825 C5831 C5837 C5843 C5849 C5855 \nC5861 C5867 C5873 C5879 C5885 C5891 \nC5897 C5903 C5909 C5912 C8952 \n529: C5720_=_C5729( C5720 C5729 ) C5720_=_C5735( C5720 C5735 ) C5720_=_C5741( C5720 C5741 ) C5720_=_C5747( C5720 C5747 ) C5720_=_C5753( C5720 C5753 ) \nC5720_=_C5759( C5720 C5759 ) C5720_=_C5765( C5720 C5765 ) C5720_=_C5771( C5720 C5771 ) C5720_=_C5777( C5720 C5777 ) C5720_=_C5783( C5720 C5783 ) C5720_=_C5789( C5720 C5789 ) \nC5720_=_C5795( C5720 C5795 ) C5720_=_C5801( C5720 C5801 ) C5720_=_C5807( C5720 C5807 ) C5720_=_C5813( C5720 C5813 ) C5720_=_C5819( C5720 C5819 ) C5720_=_C5825( C5720 C5825 ) \nC5720_=_C5831( C5720 C5831 ) C5720_=_C5837( C5720 C5837 ) C5720_=_C5843( C5720 C5843 ) C5720_=_C5849( C5720 C5849 ) C5720_=_C5855( C5720 C5855 ) C5720_=_C5861( C5720 C5861 ) \nC5720_=_C5867( C5720 C5867 ) C5720_=_C5873( C5720 C5873 ) C5720_=_C5879( C5720 C5879 ) C5720_=_C5885( C5720 C5885 ) C5720_=_C5891( C5720 C5891 ) C5720_=_C5897( C5720 C5897 ) \nC5720_=_C5903( C5720 C5903 ) C5720_=_C5909( C5720 C5909 ) C5720_=_C5912( C5720 C5912 ) C5729_=_C5735( C5729 C5735 ) C5729_=_C5741( C5729 C5741 ) C5729_=_C5747( C5729 C5747 ) \nC5729_=_C5753( C5729 C5753 ) C5729_=_C5759( C5729 C5759 ) C5729_=_C5765( C5729 C5765 ) C5729_=_C5771( C5729 C5771 ) C5729_=_C5777( C5729 C5777 ) C5729_=_C5783( C5729 C5783 ) \nC5729_=_C5789( C5729 C5789 ) C5729_=_C5795( C5729 C5795 ) C5729_=_C5801( C5729 C5801 ) C5729_=_C5807( C5729 C5807 ) C5729_=_C5813( C5729 C5813 ) C5729_=_C5819( C5729 C5819 ) \nC5729_=_C5825( C5729 C5825 ) C5729_=_C5831( C5729 C5831 ) C5729_=_C5837( C5729 C5837 ) C5729_=_C5843( C5729 C5843 ) C5729_=_C5849( C5729 C5849 ) C5729_=_C5855( C5729 C5855 ) \nC5729_=_C5861( C5729 C5861 ) C5729_=_C5867( C5729 C5867 ) C5729_=_C5873( C5729 C5873 ) C5729_=_C5879( C5729 C5879 ) C5729_=_C5885( C5729 C5885 ) C5729_=_C5891( C5729 C5891 ) \nC5729_=_C5897( C5729 C5897 ) C5729_=_C5903( C5729 C5903 ) C5729_=_C5909( C5729 C5909 ) C5729_=_C5912( C5729 C5912 ) C5735_=_C5741( C5735 C5741 ) C5735_=_C5747( C5735 C5747 ) \nC5735_=_C5753( C5735 C5753 ) C5735_=_C5759( C5735 C5759 ) C5735_=_C5765( C5735 C5765 ) C5735_=_C5771( C5735 C5771 ) C5735_=_C5777( C5735 C5777 ) C5735_=_C5783( C5735 C5783 ) \nC5735_=_C5789( C5735 C5789 ) C5735_=_C5795( C5735 C5795 ) C5735_=_C5801( C5735 C5801 ) C5735_=_C5807( C5735 C5807 ) C5735_=_C5813( C5735 C5813 ) C5735_=_C5819( C5735 C5819 ) \nC5735_=_C5825( C5735 C5825 ) C5735_=_C5831( C5735 C5831 ) C5735_=_C5837( C5735 C5837 ) C5735_=_C5843( C5735 C5843 ) C5735_=_C5849( C5735 C5849 ) C5735_=_C5855( C5735 C5855 ) \nC5735_=_C5861( C5735 C5861 ) C5735_=_C5867( C5735 C5867 ) C5735_=_C5873( C5735 C5873 ) C5735_=_C5879( C5735 C5879 ) C5735_=_C5885( C5735 C5885 ) C5735_=_C5891( C5735 C5891 ) \nC5735_=_C5897( C5735 C5897 ) C5735_=_C5903( C5735 C5903 ) C5735_=_C5909( C5735 C5909 ) C5735_=_C5912( C5735 C5912 ) C5741_=_C5747( C5741 C5747 ) C5741_=_C5753( C5741 C5753 ) \nC5741_=_C5759( C5741 C5759 ) C5741_=_C5765( C5741 C5765 ) C5741_=_C5771( C5741 C5771 ) C5741_=_C5777( C5741 C5777 ) C5741_=_C5783( C5741 C5783 ) C5741_=_C5789( C5741 C5789 ) \nC5741_=_C5795( C5741 C5795 ) C5741_=_C5801( C5741 C5801 ) C5741_=_C5807( C5741 C5807 ) C5741_=_C5813( C5741 C5813 ) C5741_=_C5819( C5741 C5819 ) C5741_=_C5825( C5741 C5825 ) \nC5741_=_C5831( C5741 C5831 ) C5741_=_C5837( C5741 C5837 ) C5741_=_C5843( C5741 C5843 ) C5741_=_C5849( C5741 C5849 ) C5741_=_C5855( C5741 C5855 ) C5741_=_C5861( C5741 C5861 ) \nC5741_=_C5867( C5741 C5867 ) C5741_=_C5873( C5741 C5873 ) C5741_=_C5879( C5741 C5879 ) C5741_=_C5885( C5741 C5885 ) C5741_=_C5891( C5741 C5891 ) C5741_=_C5897( C5741 C5897 ) \nC5741_=_C5903( C5741 C5903 ) C5741_=_C5909( C5741 C5909 ) C5741_=_C5912( C5741 C5912 ) C5747_=_C5753( C5747 C5753 ) C5747_=_C5759( C5747 C5759 ) C5747_=_C5765( C5747 C5765 ) \nC5747_=_C5771( C5747 C5771 ) C5747_=_C5777( C5747 C5777 ) C5747_=_C5783( C5747 C5783 ) C5747_=_C5789( C5747 C5789 ) C5747_=_C5795( C5747 C5795 ) C5747_=_C5801( C5747 C5801 ) \nC5747_=_C5807( C5747 C5807 ) C5747_=_C5813( C5747 C5813 ) C5747_=_C5819( C5747 C5819 ) C5747_=_C5825( C5747 C5825 ) C5747_=_C5831( C5747 C5831 ) C5747_=_C5837( C5747 C5837 ) \nC5747_=_C5843( C5747 C5843 ) C5747_=_C5849( C5747 C5849 ) C5747_=_C5855( C5747 C5855 ) C5747_=_C5861( C5747 C5861 ) C5747_=_C5867( C5747 C5867 ) C5747_=_C5873( C5747 C5873 ) \nC5747_=_C5879( C5747 C5879 ) C5747_=_C5885( C5747 C5885 ) C5747_=_C5891( C5747 C5891 ) C5747_=_C5897( C5747 C5897 ) C5747_=_C5903( C5747 C5903 ) C5747_=_C5909( C5747 C5909 ) \nC5747_=_C5912( C5747 C5912 ) C5753_=_C5759( C5753 C5759 ) C5753_=_C5765( C5753 C5765 ) C5753_=_C5771( C5753 C5771 ) C5753_=_C5777( C5753 C5777 ) C5753_=_C5783( C5753 C5783 ) \nC5753_=_C5789( C5753 C5789 ) C5753_=_C5795( C5753 C5795 ) C5753_=_C5801( C5753 C5801 ) C5753_=_C5807( C5753 C5807 ) C5753_=_C5813( C5753 C5813 ) C5753_=_C5819( C5753 C5819 ) \nC5753_=_C5825( C5753 C5825 ) C5753_=_C5831( C5753 C5831 ) C5753_=_C5837( C5753 C5837 ) C5753_=_C5843( C5753 C5843 ) C5753_=_C5849( C5753 C5849 ) C5753_=_C5855( C5753 C5855 ) \nC5753_=_C5861( C5753 C5861 ) C5753_=_C5867( C5753 C5867 ) C5753_=_C5873( C5753 C5873 ) C5753_=_C5879( C5753 C5879 ) C5753_=_C5885( C5753 C5885 ) C5753_=_C5891( C5753 C5891 ) \nC5753_=_C5897( C5753 C5897 ) C5753_=_C5903( C5753 C5903 ) C5753_=_C5909( C5753 C5909 ) C5753_=_C5912( C5753 C5912 ) C5759_=_C5765( C5759 C5765 ) C5759_=_C5771( C5759 C5771 ) \nC5759_=_C5777( C5759 C5777 ) C5759_=_C5783( C5759 C5783 ) C5759_=_C5789( C5759 C5789 ) C5759_=_C5795( C5759 C5795 ) C5759_=_C5801( C5759 C5801 ) C5759_=_C5807( C5759 C5807 ) \nC5759_=_C5813( C5759 C5813 ) C5759_=_C5819( C5759 C5819 ) C5759_=_C5825( C5759 C5825 ) C5759_=_C5831( C5759 C5831 ) C5759_=_C5837( C5759 C5837 ) C5759_=_C5843( C5759 C5843 ) \nC5759_=_C5849( C5759 C5849 ) C5759_=_C5855( C5759 C5855 ) C5759_=_C5861( C5759 C5861 ) C5759_=_C5867( C5759 C5867 ) C5759_=_C5873( C5759 C5873 ) C5759_=_C5879( C5759 C5879 ) \nC5759_=_C5885( C5759 C5885 ) C5759_=_C5891( C5759 C5891 ) C5759_=_C5897( C5759 C5897 ) C5759_=_C5903( C5759 C5903 ) C5759_=_C5909( C5759 C5909 ) C5759_=_C5912( C5759 C5912 ) \nC5765_=_C5771( C5765 C5771 ) C5765_=_C5777( C5765 C5777 ) C5765_=_C5783( C5765 C5783 ) C5765_=_C5789( C5765 C5789 ) C5765_=_C5795( C5765 C5795 ) C5765_=_C5801( C5765 C5801 ) \nC5765_=_C5807( C5765 C5807 ) C5765_=_C5813( C5765 C5813 ) C5765_=_C5819( C5765 C5819 ) C5765_=_C5825( C5765 C5825 ) C5765_=_C5831( C5765 C5831 ) C5765_=_C5837( C5765 C5837 ) \nC5765_=_C5843( C5765 C5843 ) C5765_=_C5849( C5765 C5849 ) C5765_=_C5855( C5765 C5855 ) C5765_=_C5861( C5765 C5861 ) C5765_=_C5867( C5765 C5867 ) C5765_=_C5873( C5765 C5873 ) \nC5765_=_C5879( C5765 C5879 ) C5765_=_C5885( C5765 C5885 ) C5765_=_C5891( C5765 C5891 ) C5765_=_C5897( C5765 C5897 ) C5765_=_C5903( C5765 C5903 ) C5765_=_C5909( C5765 C5909 ) \nC5765_=_C5912( C5765 C5912 ) C5771_=_C5777( C5771 C5777 ) C5771_=_C5783( C5771 C5783 ) C5771_=_C5789( C5771 C5789 ) C5771_=_C5795(</w:t>
      </w:r>
    </w:p>
    <w:p>
      <w:pPr>
        <w:pStyle w:val="PreformattedText"/>
        <w:bidi w:val="0"/>
        <w:spacing w:before="0" w:after="0"/>
        <w:jc w:val="left"/>
        <w:rPr/>
      </w:pPr>
      <w:r>
        <w:rPr/>
        <w:t xml:space="preserve"> </w:t>
      </w:r>
      <w:r>
        <w:rPr/>
        <w:t>C5771 C5795 ) C5771_=_C5801( C5771 C5801 ) \nC5771_=_C5807( C5771 C5807 ) C5771_=_C5813( C5771 C5813 ) C5771_=_C5819( C5771 C5819 ) C5771_=_C5825( C5771 C5825 ) C5771_=_C5831( C5771 C5831 ) C5771_=_C5837( C5771 C5837 ) \nC5771_=_C5843( C5771 C5843 ) C5771_=_C5849( C5771 C5849 ) C5771_=_C5855( C5771 C5855 ) C5771_=_C5861( C5771 C5861 ) C5771_=_C5867( C5771 C5867 ) C5771_=_C5873( C5771 C5873 ) \nC5771_=_C5879( C5771 C5879 ) C5771_=_C5885( C5771 C5885 ) C5771_=_C5891( C5771 C5891 ) C5771_=_C5897( C5771 C5897 ) C5771_=_C5903( C5771 C5903 ) C5771_=_C5909( C5771 C5909 ) \nC5771_=_C5912( C5771 C5912 ) C5777_=_C5783( C5777 C5783 ) C5777_=_C5789( C5777 C5789 ) C5777_=_C5795( C5777 C5795 ) C5777_=_C5801( C5777 C5801 ) C5777_=_C5807( C5777 C5807 ) \nC5777_=_C5813( C5777 C5813 ) C5777_=_C5819( C5777 C5819 ) C5777_=_C5825( C5777 C5825 ) C5777_=_C5831( C5777 C5831 ) C5777_=_C5837( C5777 C5837 ) C5777_=_C5843( C5777 C5843 ) \nC5777_=_C5849( C5777 C5849 ) C5777_=_C5855( C5777 C5855 ) C5777_=_C5861( C5777 C5861 ) C5777_=_C5867( C5777 C5867 ) C5777_=_C5873( C5777 C5873 ) C5777_=_C5879( C5777 C5879 ) \nC5777_=_C5885( C5777 C5885 ) C5777_=_C5891( C5777 C5891 ) C5777_=_C5897( C5777 C5897 ) C5777_=_C5903( C5777 C5903 ) C5777_=_C5909( C5777 C5909 ) C5777_=_C5912( C5777 C5912 ) \nC5783_=_C5789( C5783 C5789 ) C5783_=_C5795( C5783 C5795 ) C5783_=_C5801( C5783 C5801 ) C5783_=_C5807( C5783 C5807 ) C5783_=_C5813( C5783 C5813 ) C5783_=_C5819( C5783 C5819 ) \nC5783_=_C5825( C5783 C5825 ) C5783_=_C5831( C5783 C5831 ) C5783_=_C5837( C5783 C5837 ) C5783_=_C5843( C5783 C5843 ) C5783_=_C5849( C5783 C5849 ) C5783_=_C5855( C5783 C5855 ) \nC5783_=_C5861( C5783 C5861 ) C5783_=_C5867( C5783 C5867 ) C5783_=_C5873( C5783 C5873 ) C5783_=_C5879( C5783 C5879 ) C5783_=_C5885( C5783 C5885 ) C5783_=_C5891( C5783 C5891 ) \nC5783_=_C5897( C5783 C5897 ) C5783_=_C5903( C5783 C5903 ) C5783_=_C5909( C5783 C5909 ) C5783_=_C5912( C5783 C5912 ) C5789_=_C5795( C5789 C5795 ) C5789_=_C5801( C5789 C5801 ) \nC5789_=_C5807( C5789 C5807 ) C5789_=_C5813( C5789 C5813 ) C5789_=_C5819( C5789 C5819 ) C5789_=_C5825( C5789 C5825 ) C5789_=_C5831( C5789 C5831 ) C5789_=_C5837( C5789 C5837 ) \nC5789_=_C5843( C5789 C5843 ) C5789_=_C5849( C5789 C5849 ) C5789_=_C5855( C5789 C5855 ) C5789_=_C5861( C5789 C5861 ) C5789_=_C5867( C5789 C5867 ) C5789_=_C5873( C5789 C5873 ) \nC5789_=_C5879( C5789 C5879 ) C5789_=_C5885( C5789 C5885 ) C5789_=_C5891( C5789 C5891 ) C5789_=_C5897( C5789 C5897 ) C5789_=_C5903( C5789 C5903 ) C5789_=_C5909( C5789 C5909 ) \nC5789_=_C5912( C5789 C5912 ) C5795_=_C5801( C5795 C5801 ) C5795_=_C5807( C5795 C5807 ) C5795_=_C5813( C5795 C5813 ) C5795_=_C5819( C5795 C5819 ) C5795_=_C5825( C5795 C5825 ) \nC5795_=_C5831( C5795 C5831 ) C5795_=_C5837( C5795 C5837 ) C5795_=_C5843( C5795 C5843 ) C5795_=_C5849( C5795 C5849 ) C5795_=_C5855( C5795 C5855 ) C5795_=_C5861( C5795 C5861 ) \nC5795_=_C5867( C5795 C5867 ) C5795_=_C5873( C5795 C5873 ) C5795_=_C5879( C5795 C5879 ) C5795_=_C5885( C5795 C5885 ) C5795_=_C5891( C5795 C5891 ) C5795_=_C5897( C5795 C5897 ) \nC5795_=_C5903( C5795 C5903 ) C5795_=_C5909( C5795 C5909 ) C5795_=_C5912( C5795 C5912 ) C5801_=_C5807( C5801 C5807 ) C5801_=_C5813( C5801 C5813 ) C5801_=_C5819( C5801 C5819 ) \nC5801_=_C5825( C5801 C5825 ) C5801_=_C5831( C5801 C5831 ) C5801_=_C5837( C5801 C5837 ) C5801_=_C5843( C5801 C5843 ) C5801_=_C5849( C5801 C5849 ) C5801_=_C5855( C5801 C5855 ) \nC5801_=_C5861( C5801 C5861 ) C5801_=_C5867( C5801 C5867 ) C5801_=_C5873( C5801 C5873 ) C5801_=_C5879( C5801 C5879 ) C5801_=_C5885( C5801 C5885 ) C5801_=_C5891( C5801 C5891 ) \nC5801_=_C5897( C5801 C5897 ) C5801_=_C5903( C5801 C5903 ) C5801_=_C5909( C5801 C5909 ) C5801_=_C5912( C5801 C5912 ) C5807_=_C5813( C5807 C5813 ) C5807_=_C5819( C5807 C5819 ) \nC5807_=_C5825( C5807 C5825 ) C5807_=_C5831( C5807 C5831 ) C5807_=_C5837( C5807 C5837 ) C5807_=_C5843( C5807 C5843 ) C5807_=_C5849( C5807 C5849 ) C5807_=_C5855( C5807 C5855 ) \nC5807_=_C5861( C5807 C5861 ) C5807_=_C5867( C5807 C5867 ) C5807_=_C5873( C5807 C5873 ) C5807_=_C5879( C5807 C5879 ) C5807_=_C5885( C5807 C5885 ) C5807_=_C5891( C5807 C5891 ) \nC5807_=_C5897( C5807 C5897 ) C5807_=_C5903( C5807 C5903 ) C5807_=_C5909( C5807 C5909 ) C5807_=_C5912( C5807 C5912 ) C5813_=_C5819( C5813 C5819 ) C5813_=_C5825( C5813 C5825 ) \nC5813_=_C5831( C5813 C5831 ) C5813_=_C5837( C5813 C5837 ) C5813_=_C5843( C5813 C5843 ) C5813_=_C5849( C5813 C5849 ) C5813_=_C5855( C5813 C5855 ) C5813_=_C5861( C5813 C5861 ) \nC5813_=_C5867( C5813 C5867 ) C5813_=_C5873( C5813 C5873 ) C5813_=_C5879( C5813 C5879 ) C5813_=_C5885( C5813 C5885 ) C5813_=_C5891( C5813 C5891 ) C5813_=_C5897( C5813 C5897 ) \nC5813_=_C5903( C5813 C5903 ) C5813_=_C5909( C5813 C5909 ) C5813_=_C5912( C5813 C5912 ) C5819_=_C5825( C5819 C5825 ) C5819_=_C5831( C5819 C5831 ) C5819_=_C5837( C5819 C5837 ) \nC5819_=_C5843( C5819 C5843 ) C5819_=_C5849( C5819 C5849 ) C5819_=_C5855( C5819 C5855 ) C5819_=_C5861( C5819 C5861 ) C5819_=_C5867( C5819 C5867 ) C5819_=_C5873( C5819 C5873 ) \nC5819_=_C5879( C5819 C5879 ) C5819_=_C5885( C5819 C5885 ) C5819_=_C5891( C5819 C5891 ) C5819_=_C5897( C5819 C5897 ) C5819_=_C5903( C5819 C5903 ) C5819_=_C5909( C5819 C5909 ) \nC5819_=_C5912( C5819 C5912 ) C5825_=_C5831( C5825 C5831 ) C5825_=_C5837( C5825 C5837 ) C5825_=_C5843( C5825 C5843 ) C5825_=_C5849( C5825 C5849 ) C5825_=_C5855( C5825 C5855 ) \nC5825_=_C5861( C5825 C5861 ) C5825_=_C5867( C5825 C5867 ) C5825_=_C5873( C5825 C5873 ) C5825_=_C5879( C5825 C5879 ) C5825_=_C5885( C5825 C5885 ) C5825_=_C5891( C5825 C5891 ) \nC5825_=_C5897( C5825 C5897 ) C5825_=_C5903( C5825 C5903 ) C5825_=_C5909( C5825 C5909 ) C5825_=_C5912( C5825 C5912 ) C5831_=_C5837( C5831 C5837 ) C5831_=_C5843( C5831 C5843 ) \nC5831_=_C5849( C5831 C5849 ) C5831_=_C5855( C5831 C5855 ) C5831_=_C5861( C5831 C5861 ) C5831_=_C5867( C5831 C5867 ) C5831_=_C5873( C5831 C5873 ) C5831_=_C5879( C5831 C5879 ) \nC5831_=_C5885( C5831 C5885 ) C5831_=_C5891( C5831 C5891 ) C5831_=_C5897( C5831 C5897 ) C5831_=_C5903( C5831 C5903 ) C5831_=_C5909( C5831 C5909 ) C5831_=_C5912( C5831 C5912 ) \nC5837_=_C5843( C5837 C5843 ) C5837_=_C5849( C5837 C5849 ) C5837_=_C5855( C5837 C5855 ) C5837_=_C5861( C5837 C5861 ) C5837_=_C5867( C5837 C5867 ) C5837_=_C5873( C5837 C5873 ) \nC5837_=_C5879( C5837 C5879 ) C5837_=_C5885( C5837 C5885 ) C5837_=_C5891( C5837 C5891 ) C5837_=_C5897( C5837 C5897 ) C5837_=_C5903( C5837 C5903 ) C5837_=_C5909( C5837 C5909 ) \nC5837_=_C5912( C5837 C5912 ) C5843_=_C5849( C5843 C5849 ) C5843_=_C5855( C5843 C5855 ) C5843_=_C5861( C5843 C5861 ) C5843_=_C5867( C5843 C5867 ) C5843_=_C5873( C5843 C5873 ) \nC5843_=_C5879( C5843 C5879 ) C5843_=_C5885( C5843 C5885 ) C5843_=_C5891( C5843 C5891 ) C5843_=_C5897( C5843 C5897 ) C5843_=_C5903( C5843 C5903 ) C5843_=_C5909( C5843 C5909 ) \nC5843_=_C5912( C5843 C5912 ) C5849_=_C5855( C5849 C5855 ) C5849_=_C5861( C5849 C5861 ) C5849_=_C5867( C5849 C5867 ) C5849_=_C5873( C5849 C5873 ) C5849_=_C5879( C5849 C5879 ) \nC5849_=_C5885( C5849 C5885 ) C5849_=_C5891( C5849 C5891 ) C5849_=_C5897( C5849 C5897 ) C5849_=_C5903( C5849 C5903 ) C5849_=_C5909( C5849 C5909 ) C5849_=_C5912( C5849 C5912 ) \nC5855_=_C5861( C5855 C5861 ) C5855_=_C5867( C5855 C5867 ) C5855_=_C5873( C5855 C5873 ) C5855_=_C5879( C5855 C5879 ) C5855_=_C5885( C5855 C5885 ) C5855_=_C5891( C5855 C5891 ) \nC5855_=_C5897( C5855 C5897 ) C5855_=_C5903( C5855 C5903 ) C5855_=_C5909( C5855 C5909 ) C5855_=_C5912( C5855 C5912 ) C5861_=_C5867( C5861 C5867 ) C5861_=_C5873( C5861 C5873 ) \nC5861_=_C5879( C5861 C5879 ) C5861_=_C5885( C5861 C5885 ) C5861_=_C5891( C5861 C5891 ) C5861_=_C5897( C5861 C5897 ) C5861_=_C5903( C5861 C5903 ) C5861_=_C5909( C5861 C5909 ) \nC5861_=_C5912( C5861 C5912 ) C5867_=_C5873( C5867 C5873 ) C5867_=_C5879( C5867 C5879 ) C5867_=_C5885( C5867 C5885 ) C5867_=_C5891( C5867 C5891 ) C5867_=_C5897( C5867 C5897 ) \nC5867_=_C5903( C5867 C5903 ) C5867_=_C5909( C5867 C5909 ) C5867_=_C5912( C5867 C5912 ) C5873_=_C5879( C5873 C5879 ) C5873_=_C5885( C5873 C5885 ) C5873_=_C5891( C5873 C5891 ) \nC5873_=_C5897( C5873 C5897 ) C5873_=_C5903( C5873 C5903 ) C5873_=_C5909( C5873 C5909 ) C5873_=_C5912( C5873 C5912 ) C5879_=_C5885( C5879 C5885 ) C5879_=_C5891( C5879 C5891 ) \nC5879_=_C5897( C5879 C5897 ) C5879_=_C5903( C5879 C5903 ) C5879_=_C5909( C5879 C5909 ) C5879_=_C5912( C5879 C5912 ) C5885_=_C5891( C5885 C5891 ) C5885_=_C5897( C5885 C5897 ) \nC5885_=_C5903( C5885 C5903 ) C5885_=_C5909( C5885 C5909 ) C5885_=_C5912( C5885 C5912 ) C5891_=_C5897( C5891 C5897 ) C5891_=_C5903( C5891 C5903 ) C5891_=_C5909( C5891 C5909 ) \nC5891_=_C5912( C5891 C5912 ) C5897_=_C5903( C5897 C5903 ) C5897_=_C5909( C5897 C5909 ) C5897_=_C5912( C5897 C5912 ) C5903_=_C5909( C5903 C5909 ) C5903_=_C5912( C5903 C5912 ) \nC5909_=_C5912( C5909 C5912 ) C5912_=_C8952( C5912 C8952 ) "];3427-&gt;3529[label="33: C5720 C5729 C5735 C5741 C5747 \nC5753 C5759 C5765 C5771 C5777 C5783 \nC5789 C5795 C5801 C5807 C5813 C5819 \nC5825 C5831 C5837 C5843 C5849 C5855 \nC5861 C5867 C5873 C5879 C5885 C5891 \nC5897 C5903 C5909 C8952 \n496: C5720_=_C5729 ,C5720_=_C5735 ,C5720_=_C5741 ,C5720_=_C5747 ,C5720_=_C5753 ,\nC5720_=_C5759 ,C5720_=_C5765 ,C5720_=_C5771 ,C5720_=_C5777 ,C5720_=_C5783 ,C5720_=_C5789 ,\nC5720_=_C5795 ,C5720_=_C5801 ,C5720_=_C5807 ,C5720_=_C5813 ,C5720_=_C5819 ,C5720_=_C5825 ,\nC5720_=_C5831 ,C5720_=_C5837 ,C5720_=_C5843 ,C5720_=_C5849 ,C5720_=_C5855 ,C5720_=_C5861 ,\nC5720_=_C5867 ,C5720_=_C5873 ,C5720_=_C5879 ,C5720_=_C5885 ,C5720_=_C5891 ,C5720_=_C5897 ,\nC5720_=_C5903 ,C5720_=_C5909 ,C5729_=_C5735 ,C5729_=_C5741 ,C5729_=_C5747 ,C5729_=_C5753 ,\nC5729_=_C5759 ,C5729_=_C5765 ,C5729_=_C5771 ,C5729_=_C5777 ,C5729_=_C5783 ,C5729_=_C5789 ,\nC5729_=_C5795 ,C5729_=_C5801 ,C5729_=_C5807 ,C5729_=_C5813 ,C5729_=_C5819 ,C5729_=_C5825 ,\nC5729_=_C5831 ,C5729_=_C5837 ,C5729_=_C5843 ,C5729_=_C5849 ,C5729_=_C5855 ,C5729_=_C5861 ,\nC5729_=_C5867 ,C5729_=_C5873 ,C5729_=_C5879 ,C5729_=_C5885 ,C5729_=_C5891 ,C5729_=_C5897 ,\nC5729_=_C5903 ,C5729_=_C5909</w:t>
      </w:r>
    </w:p>
    <w:p>
      <w:pPr>
        <w:pStyle w:val="PreformattedText"/>
        <w:bidi w:val="0"/>
        <w:spacing w:before="0" w:after="0"/>
        <w:jc w:val="left"/>
        <w:rPr/>
      </w:pPr>
      <w:r>
        <w:rPr/>
        <w:t xml:space="preserve"> </w:t>
      </w:r>
      <w:r>
        <w:rPr/>
        <w:t>,C5735_=_C5741 ,C5735_=_C5747 ,C5735_=_C5753 ,C5735_=_C5759 ,\nC5735_=_C5765 ,C5735_=_C5771 ,C5735_=_C5777 ,C5735_=_C5783 ,C5735_=_C5789 ,C5735_=_C5795 ,\nC5735_=_C5801 ,C5735_=_C5807 ,C5735_=_C5813 ,C5735_=_C5819 ,C5735_=_C5825 ,C5735_=_C5831 ,\nC5735_=_C5837 ,C5735_=_C5843 ,C5735_=_C5849 ,C5735_=_C5855 ,C5735_=_C5861 ,C5735_=_C5867 ,\nC5735_=_C5873 ,C5735_=_C5879 ,C5735_=_C5885 ,C5735_=_C5891 ,C5735_=_C5897 ,C5735_=_C5903 ,\nC5735_=_C5909 ,C5741_=_C5747 ,C5741_=_C5753 ,C5741_=_C5759 ,C5741_=_C5765 ,C5741_=_C5771 ,\nC5741_=_C5777 ,C5741_=_C5783 ,C5741_=_C5789 ,C5741_=_C5795 ,C5741_=_C5801 ,C5741_=_C5807 ,\nC5741_=_C5813 ,C5741_=_C5819 ,C5741_=_C5825 ,C5741_=_C5831 ,C5741_=_C5837 ,C5741_=_C5843 ,\nC5741_=_C5849 ,C5741_=_C5855 ,C5741_=_C5861 ,C5741_=_C5867 ,C5741_=_C5873 ,C5741_=_C5879 ,\nC5741_=_C5885 ,C5741_=_C5891 ,C5741_=_C5897 ,C5741_=_C5903 ,C5741_=_C5909 ,C5747_=_C5753 ,\nC5747_=_C5759 ,C5747_=_C5765 ,C5747_=_C5771 ,C5747_=_C5777 ,C5747_=_C5783 ,C5747_=_C5789 ,\nC5747_=_C5795 ,C5747_=_C5801 ,C5747_=_C5807 ,C5747_=_C5813 ,C5747_=_C5819 ,C5747_=_C5825 ,\nC5747_=_C5831 ,C5747_=_C5837 ,C5747_=_C5843 ,C5747_=_C5849 ,C5747_=_C5855 ,C5747_=_C5861 ,\nC5747_=_C5867 ,C5747_=_C5873 ,C5747_=_C5879 ,C5747_=_C5885 ,C5747_=_C5891 ,C5747_=_C5897 ,\nC5747_=_C5903 ,C5747_=_C5909 ,C5753_=_C5759 ,C5753_=_C5765 ,C5753_=_C5771 ,C5753_=_C5777 ,\nC5753_=_C5783 ,C5753_=_C5789 ,C5753_=_C5795 ,C5753_=_C5801 ,C5753_=_C5807 ,C5753_=_C5813 ,\nC5753_=_C5819 ,C5753_=_C5825 ,C5753_=_C5831 ,C5753_=_C5837 ,C5753_=_C5843 ,C5753_=_C5849 ,\nC5753_=_C5855 ,C5753_=_C5861 ,C5753_=_C5867 ,C5753_=_C5873 ,C5753_=_C5879 ,C5753_=_C5885 ,\nC5753_=_C5891 ,C5753_=_C5897 ,C5753_=_C5903 ,C5753_=_C5909 ,C5759_=_C5765 ,C5759_=_C5771 ,\nC5759_=_C5777 ,C5759_=_C5783 ,C5759_=_C5789 ,C5759_=_C5795 ,C5759_=_C5801 ,C5759_=_C5807 ,\nC5759_=_C5813 ,C5759_=_C5819 ,C5759_=_C5825 ,C5759_=_C5831 ,C5759_=_C5837 ,C5759_=_C5843 ,\nC5759_=_C5849 ,C5759_=_C5855 ,C5759_=_C5861 ,C5759_=_C5867 ,C5759_=_C5873 ,C5759_=_C5879 ,\nC5759_=_C5885 ,C5759_=_C5891 ,C5759_=_C5897 ,C5759_=_C5903 ,C5759_=_C5909 ,C5765_=_C5771 ,\nC5765_=_C5777 ,C5765_=_C5783 ,C5765_=_C5789 ,C5765_=_C5795 ,C5765_=_C5801 ,C5765_=_C5807 ,\nC5765_=_C5813 ,C5765_=_C5819 ,C5765_=_C5825 ,C5765_=_C5831 ,C5765_=_C5837 ,C5765_=_C5843 ,\nC5765_=_C5849 ,C5765_=_C5855 ,C5765_=_C5861 ,C5765_=_C5867 ,C5765_=_C5873 ,C5765_=_C5879 ,\nC5765_=_C5885 ,C5765_=_C5891 ,C5765_=_C5897 ,C5765_=_C5903 ,C5765_=_C5909 ,C5771_=_C5777 ,\nC5771_=_C5783 ,C5771_=_C5789 ,C5771_=_C5795 ,C5771_=_C5801 ,C5771_=_C5807 ,C5771_=_C5813 ,\nC5771_=_C5819 ,C5771_=_C5825 ,C5771_=_C5831 ,C5771_=_C5837 ,C5771_=_C5843 ,C5771_=_C5849 ,\nC5771_=_C5855 ,C5771_=_C5861 ,C5771_=_C5867 ,C5771_=_C5873 ,C5771_=_C5879 ,C5771_=_C5885 ,\nC5771_=_C5891 ,C5771_=_C5897 ,C5771_=_C5903 ,C5771_=_C5909 ,C5777_=_C5783 ,C5777_=_C5789 ,\nC5777_=_C5795 ,C5777_=_C5801 ,C5777_=_C5807 ,C5777_=_C5813 ,C5777_=_C5819 ,C5777_=_C5825 ,\nC5777_=_C5831 ,C5777_=_C5837 ,C5777_=_C5843 ,C5777_=_C5849 ,C5777_=_C5855 ,C5777_=_C5861 ,\nC5777_=_C5867 ,C5777_=_C5873 ,C5777_=_C5879 ,C5777_=_C5885 ,C5777_=_C5891 ,C5777_=_C5897 ,\nC5777_=_C5903 ,C5777_=_C5909 ,C5783_=_C5789 ,C5783_=_C5795 ,C5783_=_C5801 ,C5783_=_C5807 ,\nC5783_=_C5813 ,C5783_=_C5819 ,C5783_=_C5825 ,C5783_=_C5831 ,C5783_=_C5837 ,C5783_=_C5843 ,\nC5783_=_C5849 ,C5783_=_C5855 ,C5783_=_C5861 ,C5783_=_C5867 ,C5783_=_C5873 ,C5783_=_C5879 ,\nC5783_=_C5885 ,C5783_=_C5891 ,C5783_=_C5897 ,C5783_=_C5903 ,C5783_=_C5909 ,C5789_=_C5795 ,\nC5789_=_C5801 ,C5789_=_C5807 ,C5789_=_C5813 ,C5789_=_C5819 ,C5789_=_C5825 ,C5789_=_C5831 ,\nC5789_=_C5837 ,C5789_=_C5843 ,C5789_=_C5849 ,C5789_=_C5855 ,C5789_=_C5861 ,C5789_=_C5867 ,\nC5789_=_C5873 ,C5789_=_C5879 ,C5789_=_C5885 ,C5789_=_C5891 ,C5789_=_C5897 ,C5789_=_C5903 ,\nC5789_=_C5909 ,C5795_=_C5801 ,C5795_=_C5807 ,C5795_=_C5813 ,C5795_=_C5819 ,C5795_=_C5825 ,\nC5795_=_C5831 ,C5795_=_C5837 ,C5795_=_C5843 ,C5795_=_C5849 ,C5795_=_C5855 ,C5795_=_C5861 ,\nC5795_=_C5867 ,C5795_=_C5873 ,C5795_=_C5879 ,C5795_=_C5885 ,C5795_=_C5891 ,C5795_=_C5897 ,\nC5795_=_C5903 ,C5795_=_C5909 ,C5801_=_C5807 ,C5801_=_C5813 ,C5801_=_C5819 ,C5801_=_C5825 ,\nC5801_=_C5831 ,C5801_=_C5837 ,C5801_=_C5843 ,C5801_=_C5849 ,C5801_=_C5855 ,C5801_=_C5861 ,\nC5801_=_C5867 ,C5801_=_C5873 ,C5801_=_C5879 ,C5801_=_C5885 ,C5801_=_C5891 ,C5801_=_C5897 ,\nC5801_=_C5903 ,C5801_=_C5909 ,C5807_=_C5813 ,C5807_=_C5819 ,C5807_=_C5825 ,C5807_=_C5831 ,\nC5807_=_C5837 ,C5807_=_C5843 ,C5807_=_C5849 ,C5807_=_C5855 ,C5807_=_C5861 ,C5807_=_C5867 ,\nC5807_=_C5873 ,C5807_=_C5879 ,C5807_=_C5885 ,C5807_=_C5891 ,C5807_=_C5897 ,C5807_=_C5903 ,\nC5807_=_C5909 ,C5813_=_C5819 ,C5813_=_C5825 ,C5813_=_C5831 ,C5813_=_C5837 ,C5813_=_C5843 ,\nC5813_=_C5849 ,C5813_=_C5855 ,C5813_=_C5861 ,C5813_=_C5867 ,C5813_=_C5873 ,C5813_=_C5879 ,\nC5813_=_C5885 ,C5813_=_C5891 ,C5813_=_C5897 ,C5813_=_C5903 ,C5813_=_C5909 ,C5819_=_C5825 ,\nC5819_=_C5831 ,C5819_=_C5837 ,C5819_=_C5843 ,C5819_=_C5849 ,C5819_=_C5855 ,C5819_=_C5861 ,\nC5819_=_C5867 ,C5819_=_C5873 ,C5819_=_C5879 ,C5819_=_C5885 ,C5819_=_C5891 ,C5819_=_C5897 ,\nC5819_=_C5903 ,C5819_=_C5909 ,C5825_=_C5831 ,C5825_=_C5837 ,C5825_=_C5843 ,C5825_=_C5849 ,\nC5825_=_C5855 ,C5825_=_C5861 ,C5825_=_C5867 ,C5825_=_C5873 ,C5825_=_C5879 ,C5825_=_C5885 ,\nC5825_=_C5891 ,C5825_=_C5897 ,C5825_=_C5903 ,C5825_=_C5909 ,C5831_=_C5837 ,C5831_=_C5843 ,\nC5831_=_C5849 ,C5831_=_C5855 ,C5831_=_C5861 ,C5831_=_C5867 ,C5831_=_C5873 ,C5831_=_C5879 ,\nC5831_=_C5885 ,C5831_=_C5891 ,C5831_=_C5897 ,C5831_=_C5903 ,C5831_=_C5909 ,C5837_=_C5843 ,\nC5837_=_C5849 ,C5837_=_C5855 ,C5837_=_C5861 ,C5837_=_C5867 ,C5837_=_C5873 ,C5837_=_C5879 ,\nC5837_=_C5885 ,C5837_=_C5891 ,C5837_=_C5897 ,C5837_=_C5903 ,C5837_=_C5909 ,C5843_=_C5849 ,\nC5843_=_C5855 ,C5843_=_C5861 ,C5843_=_C5867 ,C5843_=_C5873 ,C5843_=_C5879 ,C5843_=_C5885 ,\nC5843_=_C5891 ,C5843_=_C5897 ,C5843_=_C5903 ,C5843_=_C5909 ,C5849_=_C5855 ,C5849_=_C5861 ,\nC5849_=_C5867 ,C5849_=_C5873 ,C5849_=_C5879 ,C5849_=_C5885 ,C5849_=_C5891 ,C5849_=_C5897 ,\nC5849_=_C5903 ,C5849_=_C5909 ,C5855_=_C5861 ,C5855_=_C5867 ,C5855_=_C5873 ,C5855_=_C5879 ,\nC5855_=_C5885 ,C5855_=_C5891 ,C5855_=_C5897 ,C5855_=_C5903 ,C5855_=_C5909 ,C5861_=_C5867 ,\nC5861_=_C5873 ,C5861_=_C5879 ,C5861_=_C5885 ,C5861_=_C5891 ,C5861_=_C5897 ,C5861_=_C5903 ,\nC5861_=_C5909 ,C5867_=_C5873 ,C5867_=_C5879 ,C5867_=_C5885 ,C5867_=_C5891 ,C5867_=_C5897 ,\nC5867_=_C5903 ,C5867_=_C5909 ,C5873_=_C5879 ,C5873_=_C5885 ,C5873_=_C5891 ,C5873_=_C5897 ,\nC5873_=_C5903 ,C5873_=_C5909 ,C5879_=_C5885 ,C5879_=_C5891 ,C5879_=_C5897 ,C5879_=_C5903 ,\nC5879_=_C5909 ,C5885_=_C5891 ,C5885_=_C5897 ,C5885_=_C5903 ,C5885_=_C5909 ,C5891_=_C5897 ,\nC5891_=_C5903 ,C5891_=_C5909 ,C5897_=_C5903 ,C5897_=_C5909 ,C5903_=_C5909 ,"];3530[shape=box, label="id:3530 level: 7\n53: C197 C202 C885 C886 C887 \nC888 C889 C890 C1132 C1138 C1167 \nC1175 C1487 C1497 C1507 C1519 C1529 \nC1694 C1695 C1696 C1699 C1700 C1701 \nC1940 C1944 C1949 C1954 C1958 C2009 \nC2010 C2015 C2016 C2516 C2517 C2520 \nC2521 C2522 C2525 C2652 C2653 C2654 \nC2657 C2658 C2659 C4058 C4061 C5825 \nC5831 C5837 C8921 C8937 C8939 C8949 \n29: C885_=_C886( C885 C886 ) C885_=_C887( C885 C887 ) C886_=_C887( C886 C887 ) C888_=_C889( C888 C889 ) C888_=_C890( C888 C890 ) \nC889_=_C890( C889 C890 ) C1694_=_C1695( C1694 C1695 ) C1694_=_C1696( C1694 C1696 ) C1695_=_C1696( C1695 C1696 ) C1699_=_C1700( C1699 C1700 ) C1699_=_C1701( C1699 C1701 ) \nC1700_=_C1701( C1700 C1701 ) C2009_=_C2010( C2009 C2010 ) C2015_=_C2016( C2015 C2016 ) C2516_=_C2517( C2516 C2517 ) C2516_=_C2520( C2516 C2520 ) C2517_=_C2520( C2517 C2520 ) \nC2521_=_C2522( C2521 C2522 ) C2521_=_C2525( C2521 C2525 ) C2522_=_C2525( C2522 C2525 ) C2652_=_C2653( C2652 C2653 ) C2652_=_C2654( C2652 C2654 ) C2653_=_C2654( C2653 C2654 ) \nC2657_=_C2658( C2657 C2658 ) C2657_=_C2659( C2657 C2659 ) C2658_=_C2659( C2658 C2659 ) C5825_=_C5831( C5825 C5831 ) C5825_=_C5837( C5825 C5837 ) C5831_=_C5837( C5831 C5837 ) "];3427-&gt;3530[label="41: C197 C202 C885 C886 C887 \nC888 C889 C890 C1132 C1138 C1167 \nC1175 C1487 C1497 C1507 C1519 C1529 \nC1696 C1701 C1940 C1944 C1949 C1954 \nC1958 C2516 C2517 C2520 C2521 C2522 \nC2525 C2654 C2659 C4058 C4061 C5825 \nC5831 C5837 C8921 C8937 C8939 C8949 \n15: C885_=_C886 ,C885_=_C887 ,C886_=_C887 ,C888_=_C889 ,C888_=_C890 ,\nC889_=_C890 ,C2516_=_C2517 ,C2516_=_C2520 ,C2517_=_C2520 ,C2521_=_C2522 ,C2521_=_C2525 ,\nC2522_=_C2525 ,C5825_=_C5831 ,C5825_=_C5837 ,C5831_=_C5837 ,"];3531[shape=box, label="id:3531 level: 7\n10: C827 C994 C1001 C1363 C6377 \nC6496 C6497 C6498 C6574 C6575 \n28: C827_=_C1001( C827 C1001 ) C827_=_C1363( C827 C1363 ) C827_=_C6496( C827 C6496 ) C827_=_C6497( C827 C6497 ) C827_=_C6574( C827 C6574 ) \nC994_=_C1363( C994 C1363 ) C994_=_C6377( C994 C6377 ) C994_=_C6498( C994 C6498 ) C994_=_C6575( C994 C6575 ) C1001_=_C1363( C1001 C1363 ) C1001_=_C6496( C1001 C6496 ) \nC1001_=_C6497( C1001 C6497 ) C1001_=_C6574( C1001 C6574 ) C1363_=_C6377( C1363 C6377 ) C1363_=_C6496( C1363 C6496 ) C1363_=_C6497( C1363 C6497 ) C1363_=_C6498( C1363 C6498 ) \nC1363_=_C6574( C1363 C6574 ) C1363_=_C6575( C1363 C6575 ) C6377_=_C6496( C6377 C6496 ) C6377_=_C6498( C6377 C6498 ) C6377_=_C6575( C6377 C6575 ) C6496_=_C6497( C6496 C6497 ) \nC6496_=_C6574( C6496 C6574 ) C6497_=_C6574( C6497 C6574 ) C6498_=_C6574( C6498 C6574 ) C6498_=_C6575( C6498 C6575 ) C6574_=_C6575( C6574 C6575 ) "];3432-&gt;3531[label="9: C827 C994 C1001 C6377 C6496 \nC6497 C6498 C6574 C6575 \n19: C827_=_C1001 ,C827_=_C6496 ,C827_=_C6497 ,C827_=_C6574 ,C994_=_C6377 ,\nC994_=_C6498 ,C994_=_C6575 ,C1001_=_C6496 ,C1001_=_C6497 ,C1001_=_C6574 ,C6377_=_C6496 ,\nC6377_=_C6498 ,C6377_=_C6575 ,C6496_=_C6497 ,C6496_=_C6574 ,C6497_=_C6574 ,C6498_=_C6574 ,\nC6498_=_C6575 ,C6574_=_C6575 ,"];3532[shape=box, label="id:3532 level: 7\n10: C998 C1005 C1475 C1540 C6667 \nC6668 C6670 C6673 C6675 C8912 \n29: C998_=_C1475( C998 C1475 ) C998_=_C1540( C998 C1540 ) C998_=_C6668( C998 C6668 ) C998_=_C6670( C998 C6670 ) C998_=_C6673( C998 C6673</w:t>
      </w:r>
    </w:p>
    <w:p>
      <w:pPr>
        <w:pStyle w:val="PreformattedText"/>
        <w:bidi w:val="0"/>
        <w:spacing w:before="0" w:after="0"/>
        <w:jc w:val="left"/>
        <w:rPr/>
      </w:pPr>
      <w:r>
        <w:rPr/>
        <w:t xml:space="preserve"> </w:t>
      </w:r>
      <w:r>
        <w:rPr/>
        <w:t>) \nC998_=_C6675( C998 C6675 ) C1005_=_C1540( C1005 C1540 ) C1005_=_C6667( C1005 C6667 ) C1005_=_C8912( C1005 C8912 ) C1475_=_C1540( C1475 C1540 ) C1475_=_C6668( C1475 C6668 ) \nC1475_=_C6670( C1475 C6670 ) C1475_=_C6673( C1475 C6673 ) C1475_=_C6675( C1475 C6675 ) C1540_=_C6667( C1540 C6667 ) C1540_=_C6668( C1540 C6668 ) C1540_=_C6670( C1540 C6670 ) \nC1540_=_C6673( C1540 C6673 ) C1540_=_C6675( C1540 C6675 ) C1540_=_C8912( C1540 C8912 ) C6667_=_C6668( C6667 C6668 ) C6667_=_C6673( C6667 C6673 ) C6667_=_C8912( C6667 C8912 ) \nC6668_=_C6670( C6668 C6670 ) C6668_=_C6673( C6668 C6673 ) C6668_=_C6675( C6668 C6675 ) C6670_=_C6673( C6670 C6673 ) C6670_=_C6675( C6670 C6675 ) C6673_=_C6675( C6673 C6675 ) "];3433-&gt;3532[label="9: C998 C1005 C1475 C6667 C6668 \nC6670 C6673 C6675 C8912 \n20: C998_=_C1475 ,C998_=_C6668 ,C998_=_C6670 ,C998_=_C6673 ,C998_=_C6675 ,\nC1005_=_C6667 ,C1005_=_C8912 ,C1475_=_C6668 ,C1475_=_C6670 ,C1475_=_C6673 ,C1475_=_C6675 ,\nC6667_=_C6668 ,C6667_=_C6673 ,C6667_=_C8912 ,C6668_=_C6670 ,C6668_=_C6673 ,C6668_=_C6675 ,\nC6670_=_C6673 ,C6670_=_C6675 ,C6673_=_C6675 ,"];3533[shape=box, label="id:3533 level: 7\n14: C993 C999 C1001 C1002 C1003 \nC1004 C1005 C1006 C1007 C1035 C1042 \nC6436 C6686 C6687 \n44: C993_=_C999( C993 C999 ) C993_=_C1001( C993 C1001 ) C993_=_C1002( C993 C1002 ) C993_=_C1003( C993 C1003 ) C993_=_C1004( C993 C1004 ) \nC993_=_C1005( C993 C1005 ) C993_=_C1006( C993 C1006 ) C993_=_C1007( C993 C1007 ) C993_=_C6436( C993 C6436 ) C999_=_C1042( C999 C1042 ) C999_=_C6686( C999 C6686 ) \nC1001_=_C1002( C1001 C1002 ) C1001_=_C1003( C1001 C1003 ) C1001_=_C1004( C1001 C1004 ) C1001_=_C1005( C1001 C1005 ) C1001_=_C1006( C1001 C1006 ) C1001_=_C1007( C1001 C1007 ) \nC1001_=_C6436( C1001 C6436 ) C1002_=_C1003( C1002 C1003 ) C1002_=_C1004( C1002 C1004 ) C1002_=_C1005( C1002 C1005 ) C1002_=_C1006( C1002 C1006 ) C1002_=_C1007( C1002 C1007 ) \nC1002_=_C6436( C1002 C6436 ) C1003_=_C1004( C1003 C1004 ) C1003_=_C1005( C1003 C1005 ) C1003_=_C1006( C1003 C1006 ) C1003_=_C1007( C1003 C1007 ) C1003_=_C6436( C1003 C6436 ) \nC1004_=_C1005( C1004 C1005 ) C1004_=_C1006( C1004 C1006 ) C1004_=_C1007( C1004 C1007 ) C1004_=_C6436( C1004 C6436 ) C1005_=_C1006( C1005 C1006 ) C1005_=_C1007( C1005 C1007 ) \nC1005_=_C6436( C1005 C6436 ) C1006_=_C1007( C1006 C1007 ) C1006_=_C1035( C1006 C1035 ) C1006_=_C6436( C1006 C6436 ) C1006_=_C6687( C1006 C6687 ) C1007_=_C6436( C1007 C6436 ) \nC1035_=_C6687( C1035 C6687 ) C1042_=_C6686( C1042 C6686 ) C6686_=_C6687( C6686 C6687 ) "];3433-&gt;3533[label="13: C993 C999 C1001 C1002 C1003 \nC1004 C1005 C1007 C1035 C1042 C6436 \nC6686 C6687 \n34: C993_=_C999 ,C993_=_C1001 ,C993_=_C1002 ,C993_=_C1003 ,C993_=_C1004 ,\nC993_=_C1005 ,C993_=_C1007 ,C993_=_C6436 ,C999_=_C1042 ,C999_=_C6686 ,C1001_=_C1002 ,\nC1001_=_C1003 ,C1001_=_C1004 ,C1001_=_C1005 ,C1001_=_C1007 ,C1001_=_C6436 ,C1002_=_C1003 ,\nC1002_=_C1004 ,C1002_=_C1005 ,C1002_=_C1007 ,C1002_=_C6436 ,C1003_=_C1004 ,C1003_=_C1005 ,\nC1003_=_C1007 ,C1003_=_C6436 ,C1004_=_C1005 ,C1004_=_C1007 ,C1004_=_C6436 ,C1005_=_C1007 ,\nC1005_=_C6436 ,C1007_=_C6436 ,C1035_=_C6687 ,C1042_=_C6686 ,C6686_=_C6687 ,"];3534[shape=box, label="id:3534 level: 7\n17: C815 C970 C971 C972 C973 \nC974 C975 C976 C977 C978 C6375 \nC6435 C6493 C6495 C6497 C6574 C6575 \n56: C815_=_C978( C815 C978 ) C815_=_C6495( C815 C6495 ) C815_=_C6497( C815 C6497 ) C815_=_C6574( C815 C6574 ) C970_=_C971( C970 C971 ) \nC970_=_C972( C970 C972 ) C970_=_C973( C970 C973 ) C970_=_C974( C970 C974 ) C970_=_C975( C970 C975 ) C970_=_C976( C970 C976 ) C970_=_C977( C970 C977 ) \nC970_=_C978( C970 C978 ) C970_=_C6435( C970 C6435 ) C971_=_C972( C971 C972 ) C971_=_C973( C971 C973 ) C971_=_C974( C971 C974 ) C971_=_C975( C971 C975 ) \nC971_=_C976( C971 C976 ) C971_=_C977( C971 C977 ) C971_=_C6375( C971 C6375 ) C971_=_C6435( C971 C6435 ) C971_=_C6493( C971 C6493 ) C971_=_C6575( C971 C6575 ) \nC972_=_C973( C972 C973 ) C972_=_C974( C972 C974 ) C972_=_C975( C972 C975 ) C972_=_C976( C972 C976 ) C972_=_C977( C972 C977 ) C972_=_C6435( C972 C6435 ) \nC973_=_C974( C973 C974 ) C973_=_C975( C973 C975 ) C973_=_C976( C973 C976 ) C973_=_C977( C973 C977 ) C973_=_C6435( C973 C6435 ) C974_=_C975( C974 C975 ) \nC974_=_C976( C974 C976 ) C974_=_C977( C974 C977 ) C974_=_C6435( C974 C6435 ) C975_=_C976( C975 C976 ) C975_=_C977( C975 C977 ) C975_=_C6435( C975 C6435 ) \nC976_=_C977( C976 C977 ) C976_=_C6435( C976 C6435 ) C977_=_C6435( C977 C6435 ) C978_=_C6495( C978 C6495 ) C978_=_C6497( C978 C6497 ) C978_=_C6574( C978 C6574 ) \nC6375_=_C6493( C6375 C6493 ) C6375_=_C6495( C6375 C6495 ) C6375_=_C6575( C6375 C6575 ) C6493_=_C6574( C6493 C6574 ) C6493_=_C6575( C6493 C6575 ) C6495_=_C6497( C6495 C6497 ) \nC6495_=_C6574( C6495 C6574 ) C6497_=_C6574( C6497 C6574 ) C6574_=_C6575( C6574 C6575 ) "];3434-&gt;3534[label="16: C815 C970 C972 C973 C974 \nC975 C976 C977 C978 C6375 C6435 \nC6493 C6495 C6497 C6574 C6575 \n45: C815_=_C978 ,C815_=_C6495 ,C815_=_C6497 ,C815_=_C6574 ,C970_=_C972 ,\nC970_=_C973 ,C970_=_C974 ,C970_=_C975 ,C970_=_C976 ,C970_=_C977 ,C970_=_C978 ,\nC970_=_C6435 ,C972_=_C973 ,C972_=_C974 ,C972_=_C975 ,C972_=_C976 ,C972_=_C977 ,\nC972_=_C6435 ,C973_=_C974 ,C973_=_C975 ,C973_=_C976 ,C973_=_C977 ,C973_=_C6435 ,\nC974_=_C975 ,C974_=_C976 ,C974_=_C977 ,C974_=_C6435 ,C975_=_C976 ,C975_=_C977 ,\nC975_=_C6435 ,C976_=_C977 ,C976_=_C6435 ,C977_=_C6435 ,C978_=_C6495 ,C978_=_C6497 ,\nC978_=_C6574 ,C6375_=_C6493 ,C6375_=_C6495 ,C6375_=_C6575 ,C6493_=_C6574 ,C6493_=_C6575 ,\nC6495_=_C6497 ,C6495_=_C6574 ,C6497_=_C6574 ,C6574_=_C6575 ,"];3535[shape=box, label="id:3535 level: 7\n21: C970 C975 C976 C978 C979 \nC980 C981 C982 C984 C1009 C1016 \nC1465 C6436 C6667 C6668 C6669 C6670 \nC6671 C6686 C6687 C8911 \n56: C970_=_C975( C970 C975 ) C970_=_C976( C970 C976 ) C970_=_C978( C970 C978 ) C970_=_C979( C970 C979 ) C970_=_C980( C970 C980 ) \nC970_=_C981( C970 C981 ) C970_=_C982( C970 C982 ) C970_=_C984( C970 C984 ) C970_=_C6436( C970 C6436 ) C975_=_C976( C975 C976 ) C975_=_C1465( C975 C1465 ) \nC975_=_C6668( C975 C6668 ) C975_=_C6669( C975 C6669 ) C975_=_C6670( C975 C6670 ) C975_=_C6671( C975 C6671 ) C976_=_C1016( C976 C1016 ) C976_=_C6686( C976 C6686 ) \nC978_=_C979( C978 C979 ) C978_=_C980( C978 C980 ) C978_=_C981( C978 C981 ) C978_=_C982( C978 C982 ) C978_=_C984( C978 C984 ) C978_=_C6436( C978 C6436 ) \nC979_=_C980( C979 C980 ) C979_=_C981( C979 C981 ) C979_=_C982( C979 C982 ) C979_=_C984( C979 C984 ) C979_=_C6436( C979 C6436 ) C980_=_C981( C980 C981 ) \nC980_=_C982( C980 C982 ) C980_=_C984( C980 C984 ) C980_=_C6436( C980 C6436 ) C981_=_C982( C981 C982 ) C981_=_C984( C981 C984 ) C981_=_C6436( C981 C6436 ) \nC982_=_C984( C982 C984 ) C982_=_C6436( C982 C6436 ) C982_=_C6667( C982 C6667 ) C982_=_C8911( C982 C8911 ) C984_=_C6436( C984 C6436 ) C1009_=_C6687( C1009 C6687 ) \nC1016_=_C6686( C1016 C6686 ) C1465_=_C6668( C1465 C6668 ) C1465_=_C6669( C1465 C6669 ) C1465_=_C6670( C1465 C6670 ) C1465_=_C6671( C1465 C6671 ) C6667_=_C6668( C6667 C6668 ) \nC6667_=_C6669( C6667 C6669 ) C6667_=_C8911( C6667 C8911 ) C6668_=_C6669( C6668 C6669 ) C6668_=_C6670( C6668 C6670 ) C6668_=_C6671( C6668 C6671 ) C6669_=_C6670( C6669 C6670 ) \nC6669_=_C6671( C6669 C6671 ) C6670_=_C6671( C6670 C6671 ) C6686_=_C6687( C6686 C6687 ) "];3434-&gt;3535[label="20: C970 C975 C976 C978 C979 \nC980 C981 C984 C1009 C1016 C1465 \nC6436 C6667 C6668 C6669 C6670 C6671 \nC6686 C6687 C8911 \n47: C970_=_C975 ,C970_=_C976 ,C970_=_C978 ,C970_=_C979 ,C970_=_C980 ,\nC970_=_C981 ,C970_=_C984 ,C970_=_C6436 ,C975_=_C976 ,C975_=_C1465 ,C975_=_C6668 ,\nC975_=_C6669 ,C975_=_C6670 ,C975_=_C6671 ,C976_=_C1016 ,C976_=_C6686 ,C978_=_C979 ,\nC978_=_C980 ,C978_=_C981 ,C978_=_C984 ,C978_=_C6436 ,C979_=_C980 ,C979_=_C981 ,\nC979_=_C984 ,C979_=_C6436 ,C980_=_C981 ,C980_=_C984 ,C980_=_C6436 ,C981_=_C984 ,\nC981_=_C6436 ,C984_=_C6436 ,C1009_=_C6687 ,C1016_=_C6686 ,C1465_=_C6668 ,C1465_=_C6669 ,\nC1465_=_C6670 ,C1465_=_C6671 ,C6667_=_C6668 ,C6667_=_C6669 ,C6667_=_C8911 ,C6668_=_C6669 ,\nC6668_=_C6670 ,C6668_=_C6671 ,C6669_=_C6670 ,C6669_=_C6671 ,C6670_=_C6671 ,C6686_=_C6687 ,"];3536[shape=box, label="id:3536 level: 7\n35: C1052 C1056 C1061 C1066 C1070 \nC1164 C1172 C1189 C1195 C1200 C1207 \nC1237 C1242 C1483 C1493 C1503 C1515 \nC1525 C1907 C1910 C1911 C1912 C1915 \nC1916 C1919 C1922 C5855 C5861 C6488 \nC6490 C8514 C8939 C8940 C8944 C8950 \n12: C1164_=_C6488( C1164 C6488 ) C1164_=_C6490( C1164 C6490 ) C1172_=_C1207( C1172 C1207 ) C1195_=_C1207( C1195 C1207 ) C1907_=_C1910( C1907 C1910 ) \nC1907_=_C1911( C1907 C1911 ) C1910_=_C1911( C1910 C1911 ) C1912_=_C1915( C1912 C1915 ) C1912_=_C1916( C1912 C1916 ) C1915_=_C1916( C1915 C1916 ) C5855_=_C5861( C5855 C5861 ) \nC6488_=_C6490( C6488 C6490 ) "];3435-&gt;3536[label="31: C1052 C1056 C1061 C1066 C1070 \nC1164 C1172 C1189 C1195 C1200 C1207 \nC1237 C1242 C1483 C1493 C1503 C1515 \nC1525 C1907 C1912 C1919 C1922 C5855 \nC5861 C6488 C6490 C8514 C8939 C8940 \nC8944 C8950 \n6: C1164_=_C6488 ,C1164_=_C6490 ,C1172_=_C1207 ,C1195_=_C1207 ,C5855_=_C5861 ,\nC6488_=_C6490 ,"];3537[shape=box, label="id:3537 level: 7\n42: C774 C775 C779 C780 C815 \nC822 C826 C827 C1052 C1053 C1056 \nC1057 C1061 C1062 C1066 C1067 C1070 \nC1071 C1189 C1195 C1200 C1207 C5849 \nC6375 C6377 C6451 C6452 C6488 C6490 \nC6491 C6492 C6493 C6494 C6495 C6496 \nC6497 C6498 C6499 C6500 C8514 C8939 \nC8950 \n62: C774_=_C775( C774 C775 ) C779_=_C780( C779 C780 ) C815_=_C6495( C815 C6495 ) C815_=_C6497( C815 C6497 ) C822_=_C6492( C822 C6492 ) \nC822_=_C6493( C822 C6493 ) C822_=_C6498( C822 C6498 ) C826_=_C827( C826 C827 ) C826_=_C6491( C826 C6491 ) C826_=_C6492( C826 C6492 ) C826_=_C6498( C826 C6498 ) \nC827_=_C6496( C827 C6496 ) C827_=_C6497( C827 C6497 ) C1052_=_C1053( C1052 C1053 ) C1052_=_C6451( C1052 C6451 ) C1053_=_C6451( C1053 C6451 ) C1056_=_C1057( C1056 C1057 ) \nC1056_=_C6452( C1056 C6452 ) C1057_=_C6452( C1057 C6452 ) C1061_=_C1062( C1061 C1062 ) C1066_=_C1067( C1066 C1067 ) C1066_=_C6451( C1066 C6451 ) C1067_=_C6451( C1067</w:t>
      </w:r>
    </w:p>
    <w:p>
      <w:pPr>
        <w:pStyle w:val="PreformattedText"/>
        <w:bidi w:val="0"/>
        <w:spacing w:before="0" w:after="0"/>
        <w:jc w:val="left"/>
        <w:rPr/>
      </w:pPr>
      <w:r>
        <w:rPr/>
        <w:t xml:space="preserve"> </w:t>
      </w:r>
      <w:r>
        <w:rPr/>
        <w:t>C6451 ) \nC1070_=_C1071( C1070 C1071 ) C1070_=_C6452( C1070 C6452 ) C1071_=_C6452( C1071 C6452 ) C1189_=_C6499( C1189 C6499 ) C1195_=_C1207( C1195 C1207 ) C1195_=_C6499( C1195 C6499 ) \nC1195_=_C6500( C1195 C6500 ) C1200_=_C6499( C1200 C6499 ) C1207_=_C6499( C1207 C6499 ) C1207_=_C6500( C1207 C6500 ) C6375_=_C6493( C6375 C6493 ) C6375_=_C6494( C6375 C6494 ) \nC6375_=_C6495( C6375 C6495 ) C6377_=_C6494( C6377 C6494 ) C6377_=_C6496( C6377 C6496 ) C6377_=_C6498( C6377 C6498 ) C6451_=_C6452( C6451 C6452 ) C6451_=_C8514( C6451 C8514 ) \nC6452_=_C8514( C6452 C8514 ) C6488_=_C6490( C6488 C6490 ) C6488_=_C6500( C6488 C6500 ) C6490_=_C6500( C6490 C6500 ) C6491_=_C6492( C6491 C6492 ) C6491_=_C6493( C6491 C6493 ) \nC6491_=_C6494( C6491 C6494 ) C6491_=_C6495( C6491 C6495 ) C6491_=_C6496( C6491 C6496 ) C6491_=_C6497( C6491 C6497 ) C6491_=_C6498( C6491 C6498 ) C6492_=_C6493( C6492 C6493 ) \nC6492_=_C6498( C6492 C6498 ) C6493_=_C6498( C6493 C6498 ) C6494_=_C6495( C6494 C6495 ) C6494_=_C6496( C6494 C6496 ) C6494_=_C6497( C6494 C6497 ) C6495_=_C6496( C6495 C6496 ) \nC6495_=_C6497( C6495 C6497 ) C6496_=_C6497( C6496 C6497 ) C6499_=_C6500( C6499 C6500 ) "];3435-&gt;3537[label="35: C774 C775 C779 C780 C815 \nC822 C827 C1052 C1053 C1056 C1057 \nC1061 C1062 C1066 C1067 C1070 C1071 \nC1189 C1195 C1200 C1207 C5849 C6375 \nC6377 C6488 C6490 C6492 C6493 C6495 \nC6496 C6497 C6498 C8514 C8939 C8950 \n26: C774_=_C775 ,C779_=_C780 ,C815_=_C6495 ,C815_=_C6497 ,C822_=_C6492 ,\nC822_=_C6493 ,C822_=_C6498 ,C827_=_C6496 ,C827_=_C6497 ,C1052_=_C1053 ,C1056_=_C1057 ,\nC1061_=_C1062 ,C1066_=_C1067 ,C1070_=_C1071 ,C1195_=_C1207 ,C6375_=_C6493 ,C6375_=_C6495 ,\nC6377_=_C6496 ,C6377_=_C6498 ,C6488_=_C6490 ,C6492_=_C6493 ,C6492_=_C6498 ,C6493_=_C6498 ,\nC6495_=_C6496 ,C6495_=_C6497 ,C6496_=_C6497 ,"];3538[shape=box, label="id:3538 level: 7\n10: C1466 C1480 C1490 C1574 C6673 \nC6674 C6675 C6678 C6679 C8911 \n29: C1466_=_C1480( C1466 C1480 ) C1466_=_C1574( C1466 C1574 ) C1466_=_C6673( C1466 C6673 ) C1466_=_C6674( C1466 C6674 ) C1466_=_C6675( C1466 C6675 ) \nC1466_=_C6679( C1466 C6679 ) C1480_=_C1574( C1480 C1574 ) C1480_=_C6673( C1480 C6673 ) C1480_=_C6674( C1480 C6674 ) C1480_=_C6675( C1480 C6675 ) C1480_=_C6679( C1480 C6679 ) \nC1490_=_C1574( C1490 C1574 ) C1490_=_C6678( C1490 C6678 ) C1490_=_C8911( C1490 C8911 ) C1574_=_C6673( C1574 C6673 ) C1574_=_C6674( C1574 C6674 ) C1574_=_C6675( C1574 C6675 ) \nC1574_=_C6678( C1574 C6678 ) C1574_=_C6679( C1574 C6679 ) C1574_=_C8911( C1574 C8911 ) C6673_=_C6674( C6673 C6674 ) C6673_=_C6675( C6673 C6675 ) C6673_=_C6679( C6673 C6679 ) \nC6674_=_C6675( C6674 C6675 ) C6674_=_C6679( C6674 C6679 ) C6675_=_C6678( C6675 C6678 ) C6675_=_C6679( C6675 C6679 ) C6678_=_C6679( C6678 C6679 ) C6678_=_C8911( C6678 C8911 ) "];3436-&gt;3538[label="9: C1466 C1480 C1490 C6673 C6674 \nC6675 C6678 C6679 C8911 \n20: C1466_=_C1480 ,C1466_=_C6673 ,C1466_=_C6674 ,C1466_=_C6675 ,C1466_=_C6679 ,\nC1480_=_C6673 ,C1480_=_C6674 ,C1480_=_C6675 ,C1480_=_C6679 ,C1490_=_C6678 ,C1490_=_C8911 ,\nC6673_=_C6674 ,C6673_=_C6675 ,C6673_=_C6679 ,C6674_=_C6675 ,C6674_=_C6679 ,C6675_=_C6678 ,\nC6675_=_C6679 ,C6678_=_C6679 ,C6678_=_C8911 ,"];3539[shape=box, label="id:3539 level: 7\n18: C1481 C1491 C1541 C1543 C1544 \nC1545 C1546 C1547 C1548 C1549 C1550 \nC1551 C1552 C1553 C6676 C6677 C6680 \nC6681 \n55: C1481_=_C1548( C1481 C1548 ) C1481_=_C6681( C1481 C6681 ) C1491_=_C6680( C1491 C6680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6676( C1541 C6676 ) C1541_=_C6677( C1541 C6677 ) C1543_=_C1544( C1543 C1544 ) \nC1543_=_C1545( C1543 C1545 ) C1543_=_C1546( C1543 C1546 ) C1543_=_C1547( C1543 C1547 ) C1543_=_C6676( C1543 C6676 ) C1544_=_C1545( C1544 C1545 ) C1544_=_C1546( C1544 C1546 ) \nC1544_=_C1547( C1544 C1547 ) C1544_=_C6676( C1544 C6676 ) C1545_=_C1546( C1545 C1546 ) C1545_=_C1547( C1545 C1547 ) C1545_=_C6676( C1545 C6676 ) C1546_=_C1547( C1546 C1547 ) \nC1546_=_C6676( C1546 C6676 ) C1547_=_C6676( C1547 C6676 ) C1548_=_C1549( C1548 C1549 ) C1548_=_C1550( C1548 C1550 ) C1548_=_C1551( C1548 C1551 ) C1548_=_C1552( C1548 C1552 ) \nC1548_=_C1553( C1548 C1553 ) C1548_=_C6677( C1548 C6677 ) C1548_=_C6681( C1548 C6681 ) C1549_=_C1550( C1549 C1550 ) C1549_=_C1551( C1549 C1551 ) C1549_=_C1552( C1549 C1552 ) \nC1549_=_C1553( C1549 C1553 ) C1549_=_C6677( C1549 C6677 ) C1550_=_C1551( C1550 C1551 ) C1550_=_C1552( C1550 C1552 ) C1550_=_C1553( C1550 C1553 ) C1550_=_C6677( C1550 C6677 ) \nC1551_=_C1552( C1551 C1552 ) C1551_=_C1553( C1551 C1553 ) C1551_=_C6677( C1551 C6677 ) C1552_=_C1553( C1552 C1553 ) C1552_=_C6677( C1552 C6677 ) C1553_=_C6677( C1553 C6677 ) \nC6676_=_C6677( C6676 C6677 ) C6680_=_C6681( C6680 C6681 ) "];3437-&gt;3539[label="16: C1481 C1491 C1543 C1544 C1545 \nC1546 C1547 C1549 C1550 C1551 C1552 \nC1553 C6676 C6677 C6680 C6681 \n34: C1481_=_C6681 ,C1491_=_C6680 ,C1543_=_C1544 ,C1543_=_C1545 ,C1543_=_C1546 ,\nC1543_=_C1547 ,C1543_=_C6676 ,C1544_=_C1545 ,C1544_=_C1546 ,C1544_=_C1547 ,C1544_=_C6676 ,\nC1545_=_C1546 ,C1545_=_C1547 ,C1545_=_C6676 ,C1546_=_C1547 ,C1546_=_C6676 ,C1547_=_C6676 ,\nC1549_=_C1550 ,C1549_=_C1551 ,C1549_=_C1552 ,C1549_=_C1553 ,C1549_=_C6677 ,C1550_=_C1551 ,\nC1550_=_C1552 ,C1550_=_C1553 ,C1550_=_C6677 ,C1551_=_C1552 ,C1551_=_C1553 ,C1551_=_C6677 ,\nC1552_=_C1553 ,C1552_=_C6677 ,C1553_=_C6677 ,C6676_=_C6677 ,C6680_=_C6681 ,"];3540[shape=box, label="id:3540 level: 7\n10: C1476 C1512 C1522 C1576 C6669 \nC6671 C6674 C6678 C6679 C8912 \n29: C1476_=_C1512( C1476 C1512 ) C1476_=_C1576( C1476 C1576 ) C1476_=_C6669( C1476 C6669 ) C1476_=_C6671( C1476 C6671 ) C1476_=_C6674( C1476 C6674 ) \nC1476_=_C6679( C1476 C6679 ) C1512_=_C1576( C1512 C1576 ) C1512_=_C6669( C1512 C6669 ) C1512_=_C6671( C1512 C6671 ) C1512_=_C6674( C1512 C6674 ) C1512_=_C6679( C1512 C6679 ) \nC1522_=_C1576( C1522 C1576 ) C1522_=_C6678( C1522 C6678 ) C1522_=_C8912( C1522 C8912 ) C1576_=_C6669( C1576 C6669 ) C1576_=_C6671( C1576 C6671 ) C1576_=_C6674( C1576 C6674 ) \nC1576_=_C6678( C1576 C6678 ) C1576_=_C6679( C1576 C6679 ) C1576_=_C8912( C1576 C8912 ) C6669_=_C6671( C6669 C6671 ) C6669_=_C6674( C6669 C6674 ) C6669_=_C6679( C6669 C6679 ) \nC6671_=_C6674( C6671 C6674 ) C6671_=_C6678( C6671 C6678 ) C6671_=_C6679( C6671 C6679 ) C6674_=_C6679( C6674 C6679 ) C6678_=_C6679( C6678 C6679 ) C6678_=_C8912( C6678 C8912 ) "];3438-&gt;3540[label="9: C1476 C1512 C1522 C6669 C6671 \nC6674 C6678 C6679 C8912 \n20: C1476_=_C1512 ,C1476_=_C6669 ,C1476_=_C6671 ,C1476_=_C6674 ,C1476_=_C6679 ,\nC1512_=_C6669 ,C1512_=_C6671 ,C1512_=_C6674 ,C1512_=_C6679 ,C1522_=_C6678 ,C1522_=_C8912 ,\nC6669_=_C6671 ,C6669_=_C6674 ,C6669_=_C6679 ,C6671_=_C6674 ,C6671_=_C6678 ,C6671_=_C6679 ,\nC6674_=_C6679 ,C6678_=_C6679 ,C6678_=_C8912 ,"];3541[shape=box, label="id:3541 level: 7\n18: C1513 C1523 C1561 C1563 C1564 \nC1565 C1566 C1567 C1568 C1569 C1570 \nC1571 C1572 C1573 C6676 C6677 C6680 \nC6681 \n55: C1513_=_C1568( C1513 C1568 ) C1513_=_C6681( C1513 C6681 ) C1523_=_C6680( C1523 C6680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6676( C1561 C6676 ) C1561_=_C6677( C1561 C6677 ) C1563_=_C1564( C1563 C1564 ) \nC1563_=_C1565( C1563 C1565 ) C1563_=_C1566( C1563 C1566 ) C1563_=_C1567( C1563 C1567 ) C1563_=_C6676( C1563 C6676 ) C1564_=_C1565( C1564 C1565 ) C1564_=_C1566( C1564 C1566 ) \nC1564_=_C1567( C1564 C1567 ) C1564_=_C6676( C1564 C6676 ) C1565_=_C1566( C1565 C1566 ) C1565_=_C1567( C1565 C1567 ) C1565_=_C6676( C1565 C6676 ) C1566_=_C1567( C1566 C1567 ) \nC1566_=_C6676( C1566 C6676 ) C1567_=_C6676( C1567 C6676 ) C1568_=_C1569( C1568 C1569 ) C1568_=_C1570( C1568 C1570 ) C1568_=_C1571( C1568 C1571 ) C1568_=_C1572( C1568 C1572 ) \nC1568_=_C1573( C1568 C1573 ) C1568_=_C6677( C1568 C6677 ) C1568_=_C6681( C1568 C6681 ) C1569_=_C1570( C1569 C1570 ) C1569_=_C1571( C1569 C1571 ) C1569_=_C1572( C1569 C1572 ) \nC1569_=_C1573( C1569 C1573 ) C1569_=_C6677( C1569 C6677 ) C1570_=_C1571( C1570 C1571 ) C1570_=_C1572( C1570 C1572 ) C1570_=_C1573( C1570 C1573 ) C1570_=_C6677( C1570 C6677 ) \nC1571_=_C1572( C1571 C1572 ) C1571_=_C1573( C1571 C1573 ) C1571_=_C6677( C1571 C6677 ) C1572_=_C1573( C1572 C1573 ) C1572_=_C6677( C1572 C6677 ) C1573_=_C6677( C1573 C6677 ) \nC6676_=_C6677( C6676 C6677 ) C6680_=_C6681( C6680 C6681 ) "];3439-&gt;3541[label="16: C1513 C1523 C1563 C1564 C1565 \nC1566 C1567 C1569 C1570 C1571 C1572 \nC1573 C6676 C6677 C6680 C6681 \n34: C1513_=_C6681 ,C1523_=_C6680 ,C1563_=_C1564 ,C1563_=_C1565 ,C1563_=_C1566 ,\nC1563_=_C1567 ,C1563_=_C6676 ,C1564_=_C1565 ,C1564_=_C1566 ,C1564_=_C1567 ,C1564_=_C6676 ,\nC1565_=_C1566 ,C1565_=_C1567 ,C1565_=_C6676 ,C1566_=_C1567 ,C1566_=_C6676 ,C1567_=_C6676 ,\nC1569_=_C1570 ,C1569_=_C1571 ,C1569_=_C1572 ,C1569_=_C1573 ,C1569_=_C6677 ,C1570_=_C1571 ,\nC1570_=_C1572 ,C1570_=_C1573 ,C1570_=_C6677 ,C1571_=_C1572 ,C1571_=_C1573 ,C1571_=_C6677 ,\nC1572_=_C1573 ,C1572_=_C6677 ,C1573_=_C6677 ,C6676_=_C6677 ,C6680_=_C6681 ,"];3542[shape=box, label="id:3542 level: 7\n19: C1034 C1036 C1042 C1043 C1044 \nC1045 C1046 C1047 C1048 C1594 C6442 \nC6449 C6450 C6688 C6689 C6691 C6693 \nC6695 C8914 \n75: C1034_=_C1036( C1034 C1036 ) C1034_=_C1042( C1034 C1042 ) C1034_=_C1043( C1034 C1043 ) C1034_=_C1044( C1034 C1044 ) C1034_=_C1045( C1034 C1045 ) \nC1034_=_C1046( C1034 C1046 ) C1034_=_C1047( C1034 C1047 ) C1034_=_C1048( C1034 C1048 ) C1034_=_C6442( C1034 C6442 ) C1034_=_C6449( C1034 C6449 ) C1034_=_C6450( C1034 C6450 ) \nC1036_=_C6691( C1036 C6691 ) C1036_=_C6693(</w:t>
      </w:r>
    </w:p>
    <w:p>
      <w:pPr>
        <w:pStyle w:val="PreformattedText"/>
        <w:bidi w:val="0"/>
        <w:spacing w:before="0" w:after="0"/>
        <w:jc w:val="left"/>
        <w:rPr/>
      </w:pPr>
      <w:r>
        <w:rPr/>
        <w:t xml:space="preserve"> </w:t>
      </w:r>
      <w:r>
        <w:rPr/>
        <w:t>C1036 C6693 ) C1036_=_C8914( C1036 C8914 ) C1042_=_C1043( C1042 C1043 ) C1042_=_C1044( C1042 C1044 ) C1042_=_C1045( C1042 C1045 ) \nC1042_=_C1046( C1042 C1046 ) C1042_=_C1047( C1042 C1047 ) C1042_=_C1048( C1042 C1048 ) C1042_=_C6442( C1042 C6442 ) C1042_=_C6449( C1042 C6449 ) C1042_=_C6450( C1042 C6450 ) \nC1043_=_C1044( C1043 C1044 ) C1043_=_C1045( C1043 C1045 ) C1043_=_C1046( C1043 C1046 ) C1043_=_C1047( C1043 C1047 ) C1043_=_C1048( C1043 C1048 ) C1043_=_C1594( C1043 C1594 ) \nC1043_=_C6442( C1043 C6442 ) C1043_=_C6449( C1043 C6449 ) C1043_=_C6450( C1043 C6450 ) C1043_=_C6688( C1043 C6688 ) C1043_=_C6689( C1043 C6689 ) C1043_=_C6695( C1043 C6695 ) \nC1044_=_C1045( C1044 C1045 ) C1044_=_C1046( C1044 C1046 ) C1044_=_C1047( C1044 C1047 ) C1044_=_C1048( C1044 C1048 ) C1044_=_C6442( C1044 C6442 ) C1044_=_C6449( C1044 C6449 ) \nC1044_=_C6450( C1044 C6450 ) C1045_=_C1046( C1045 C1046 ) C1045_=_C1047( C1045 C1047 ) C1045_=_C1048( C1045 C1048 ) C1045_=_C6442( C1045 C6442 ) C1045_=_C6449( C1045 C6449 ) \nC1045_=_C6450( C1045 C6450 ) C1046_=_C1047( C1046 C1047 ) C1046_=_C1048( C1046 C1048 ) C1046_=_C6442( C1046 C6442 ) C1046_=_C6449( C1046 C6449 ) C1046_=_C6450( C1046 C6450 ) \nC1047_=_C1048( C1047 C1048 ) C1047_=_C6442( C1047 C6442 ) C1047_=_C6449( C1047 C6449 ) C1047_=_C6450( C1047 C6450 ) C1048_=_C6442( C1048 C6442 ) C1048_=_C6449( C1048 C6449 ) \nC1048_=_C6450( C1048 C6450 ) C1594_=_C6688( C1594 C6688 ) C1594_=_C6689( C1594 C6689 ) C1594_=_C6695( C1594 C6695 ) C6442_=_C6449( C6442 C6449 ) C6442_=_C6450( C6442 C6450 ) \nC6449_=_C6450( C6449 C6450 ) C6688_=_C6689( C6688 C6689 ) C6688_=_C6691( C6688 C6691 ) C6688_=_C6693( C6688 C6693 ) C6688_=_C6695( C6688 C6695 ) C6689_=_C6695( C6689 C6695 ) \nC6691_=_C6693( C6691 C6693 ) C6691_=_C8914( C6691 C8914 ) C6693_=_C8914( C6693 C8914 ) C6695_=_C8914( C6695 C8914 ) "];3440-&gt;3542[label="18: C1034 C1036 C1042 C1044 C1045 \nC1046 C1047 C1048 C1594 C6442 C6449 \nC6450 C6688 C6689 C6691 C6693 C6695 \nC8914 \n61: C1034_=_C1036 ,C1034_=_C1042 ,C1034_=_C1044 ,C1034_=_C1045 ,C1034_=_C1046 ,\nC1034_=_C1047 ,C1034_=_C1048 ,C1034_=_C6442 ,C1034_=_C6449 ,C1034_=_C6450 ,C1036_=_C6691 ,\nC1036_=_C6693 ,C1036_=_C8914 ,C1042_=_C1044 ,C1042_=_C1045 ,C1042_=_C1046 ,C1042_=_C1047 ,\nC1042_=_C1048 ,C1042_=_C6442 ,C1042_=_C6449 ,C1042_=_C6450 ,C1044_=_C1045 ,C1044_=_C1046 ,\nC1044_=_C1047 ,C1044_=_C1048 ,C1044_=_C6442 ,C1044_=_C6449 ,C1044_=_C6450 ,C1045_=_C1046 ,\nC1045_=_C1047 ,C1045_=_C1048 ,C1045_=_C6442 ,C1045_=_C6449 ,C1045_=_C6450 ,C1046_=_C1047 ,\nC1046_=_C1048 ,C1046_=_C6442 ,C1046_=_C6449 ,C1046_=_C6450 ,C1047_=_C1048 ,C1047_=_C6442 ,\nC1047_=_C6449 ,C1047_=_C6450 ,C1048_=_C6442 ,C1048_=_C6449 ,C1048_=_C6450 ,C1594_=_C6688 ,\nC1594_=_C6689 ,C1594_=_C6695 ,C6442_=_C6449 ,C6442_=_C6450 ,C6449_=_C6450 ,C6688_=_C6689 ,\nC6688_=_C6691 ,C6688_=_C6693 ,C6688_=_C6695 ,C6689_=_C6695 ,C6691_=_C6693 ,C6691_=_C8914 ,\nC6693_=_C8914 ,C6695_=_C8914 ,"];3543[shape=box, label="id:3543 level: 7\n21: C1034 C1035 C1036 C1037 C1038 \nC1039 C1040 C1041 C1048 C2291 C6437 \nC6445 C6446 C6447 C6448 C7052 C7053 \nC7054 C7055 C7056 C8920 \n98: C1034_=_C1035( C1034 C1035 ) C1034_=_C1036( C1034 C1036 ) C1034_=_C1037( C1034 C1037 ) C1034_=_C1038( C1034 C1038 ) C1034_=_C1039( C1034 C1039 ) \nC1034_=_C1040( C1034 C1040 ) C1034_=_C1041( C1034 C1041 ) C1034_=_C1048( C1034 C1048 ) C1034_=_C6437( C1034 C6437 ) C1034_=_C6445( C1034 C6445 ) C1034_=_C6446( C1034 C6446 ) \nC1034_=_C6447( C1034 C6447 ) C1034_=_C6448( C1034 C6448 ) C1035_=_C1036( C1035 C1036 ) C1035_=_C1037( C1035 C1037 ) C1035_=_C1038( C1035 C1038 ) C1035_=_C1039( C1035 C1039 ) \nC1035_=_C1040( C1035 C1040 ) C1035_=_C1041( C1035 C1041 ) C1035_=_C6437( C1035 C6437 ) C1035_=_C6445( C1035 C6445 ) C1035_=_C6446( C1035 C6446 ) C1035_=_C6447( C1035 C6447 ) \nC1035_=_C6448( C1035 C6448 ) C1036_=_C1037( C1036 C1037 ) C1036_=_C1038( C1036 C1038 ) C1036_=_C1039( C1036 C1039 ) C1036_=_C1040( C1036 C1040 ) C1036_=_C1041( C1036 C1041 ) \nC1036_=_C6437( C1036 C6437 ) C1036_=_C6445( C1036 C6445 ) C1036_=_C6446( C1036 C6446 ) C1036_=_C6447( C1036 C6447 ) C1036_=_C6448( C1036 C6448 ) C1037_=_C1038( C1037 C1038 ) \nC1037_=_C1039( C1037 C1039 ) C1037_=_C1040( C1037 C1040 ) C1037_=_C1041( C1037 C1041 ) C1037_=_C6437( C1037 C6437 ) C1037_=_C6445( C1037 C6445 ) C1037_=_C6446( C1037 C6446 ) \nC1037_=_C6447( C1037 C6447 ) C1037_=_C6448( C1037 C6448 ) C1038_=_C1039( C1038 C1039 ) C1038_=_C1040( C1038 C1040 ) C1038_=_C1041( C1038 C1041 ) C1038_=_C6437( C1038 C6437 ) \nC1038_=_C6445( C1038 C6445 ) C1038_=_C6446( C1038 C6446 ) C1038_=_C6447( C1038 C6447 ) C1038_=_C6448( C1038 C6448 ) C1039_=_C1040( C1039 C1040 ) C1039_=_C1041( C1039 C1041 ) \nC1039_=_C6437( C1039 C6437 ) C1039_=_C6445( C1039 C6445 ) C1039_=_C6446( C1039 C6446 ) C1039_=_C6447( C1039 C6447 ) C1039_=_C6448( C1039 C6448 ) C1040_=_C1041( C1040 C1041 ) \nC1040_=_C6437( C1040 C6437 ) C1040_=_C6445( C1040 C6445 ) C1040_=_C6446( C1040 C6446 ) C1040_=_C6447( C1040 C6447 ) C1040_=_C6448( C1040 C6448 ) C1041_=_C6437( C1041 C6437 ) \nC1041_=_C6445( C1041 C6445 ) C1041_=_C6446( C1041 C6446 ) C1041_=_C6447( C1041 C6447 ) C1041_=_C6448( C1041 C6448 ) C1041_=_C7054( C1041 C7054 ) C1041_=_C7056( C1041 C7056 ) \nC1041_=_C8920( C1041 C8920 ) C1048_=_C2291( C1048 C2291 ) C1048_=_C7052( C1048 C7052 ) C1048_=_C7053( C1048 C7053 ) C1048_=_C7055( C1048 C7055 ) C2291_=_C7052( C2291 C7052 ) \nC2291_=_C7053( C2291 C7053 ) C2291_=_C7055( C2291 C7055 ) C6437_=_C6445( C6437 C6445 ) C6437_=_C6446( C6437 C6446 ) C6437_=_C6447( C6437 C6447 ) C6437_=_C6448( C6437 C6448 ) \nC6445_=_C6446( C6445 C6446 ) C6445_=_C6447( C6445 C6447 ) C6445_=_C6448( C6445 C6448 ) C6446_=_C6447( C6446 C6447 ) C6446_=_C6448( C6446 C6448 ) C6447_=_C6448( C6447 C6448 ) \nC7052_=_C7053( C7052 C7053 ) C7052_=_C7055( C7052 C7055 ) C7052_=_C8920( C7052 C8920 ) C7053_=_C7055( C7053 C7055 ) C7054_=_C7055( C7054 C7055 ) C7054_=_C7056( C7054 C7056 ) \nC7054_=_C8920( C7054 C8920 ) C7055_=_C7056( C7055 C7056 ) C7056_=_C8920( C7056 C8920 ) "];3440-&gt;3543[label="20: C1034 C1035 C1036 C1037 C1038 \nC1039 C1040 C1048 C2291 C6437 C6445 \nC6446 C6447 C6448 C7052 C7053 C7054 \nC7055 C7056 C8920 \n83: C1034_=_C1035 ,C1034_=_C1036 ,C1034_=_C1037 ,C1034_=_C1038 ,C1034_=_C1039 ,\nC1034_=_C1040 ,C1034_=_C1048 ,C1034_=_C6437 ,C1034_=_C6445 ,C1034_=_C6446 ,C1034_=_C6447 ,\nC1034_=_C6448 ,C1035_=_C1036 ,C1035_=_C1037 ,C1035_=_C1038 ,C1035_=_C1039 ,C1035_=_C1040 ,\nC1035_=_C6437 ,C1035_=_C6445 ,C1035_=_C6446 ,C1035_=_C6447 ,C1035_=_C6448 ,C1036_=_C1037 ,\nC1036_=_C1038 ,C1036_=_C1039 ,C1036_=_C1040 ,C1036_=_C6437 ,C1036_=_C6445 ,C1036_=_C6446 ,\nC1036_=_C6447 ,C1036_=_C6448 ,C1037_=_C1038 ,C1037_=_C1039 ,C1037_=_C1040 ,C1037_=_C6437 ,\nC1037_=_C6445 ,C1037_=_C6446 ,C1037_=_C6447 ,C1037_=_C6448 ,C1038_=_C1039 ,C1038_=_C1040 ,\nC1038_=_C6437 ,C1038_=_C6445 ,C1038_=_C6446 ,C1038_=_C6447 ,C1038_=_C6448 ,C1039_=_C1040 ,\nC1039_=_C6437 ,C1039_=_C6445 ,C1039_=_C6446 ,C1039_=_C6447 ,C1039_=_C6448 ,C1040_=_C6437 ,\nC1040_=_C6445 ,C1040_=_C6446 ,C1040_=_C6447 ,C1040_=_C6448 ,C1048_=_C2291 ,C1048_=_C7052 ,\nC1048_=_C7053 ,C1048_=_C7055 ,C2291_=_C7052 ,C2291_=_C7053 ,C2291_=_C7055 ,C6437_=_C6445 ,\nC6437_=_C6446 ,C6437_=_C6447 ,C6437_=_C6448 ,C6445_=_C6446 ,C6445_=_C6447 ,C6445_=_C6448 ,\nC6446_=_C6447 ,C6446_=_C6448 ,C6447_=_C6448 ,C7052_=_C7053 ,C7052_=_C7055 ,C7052_=_C8920 ,\nC7053_=_C7055 ,C7054_=_C7055 ,C7054_=_C7056 ,C7054_=_C8920 ,C7055_=_C7056 ,C7056_=_C8920 ,"];3544[shape=box, label="id:3544 level: 7\n38: C1025 C1129 C1135 C1166 C1174 \nC1543 C1549 C1556 C1563 C1569 C1583 \nC1584 C1585 C1588 C1589 C1594 C1595 \nC1596 C1599 C1603 C2355 C2359 C4736 \nC4748 C6683 C6685 C6688 C6689 C6690 \nC6691 C6692 C6693 C6694 C6695 C8913 \nC8914 C8943 C8945 \n88: C1025_=_C6688( C1025 C6688 ) C1025_=_C6691( C1025 C6691 ) C1025_=_C6692( C1025 C6692 ) C1025_=_C6693( C1025 C6693 ) C1025_=_C6694( C1025 C6694 ) \nC1129_=_C8913( C1129 C8913 ) C1129_=_C8914( C1129 C8914 ) C1135_=_C1603( C1135 C1603 ) C1166_=_C8913( C1166 C8913 ) C1166_=_C8914( C1166 C8914 ) C1174_=_C1599( C1174 C1599 ) \nC1543_=_C6690( C1543 C6690 ) C1543_=_C8913( C1543 C8913 ) C1549_=_C1584( C1549 C1584 ) C1549_=_C6692( C1549 C6692 ) C1549_=_C6694( C1549 C6694 ) C1556_=_C1588( C1556 C1588 ) \nC1556_=_C1599( C1556 C1599 ) C1556_=_C1603( C1556 C1603 ) C1556_=_C6689( C1556 C6689 ) C1556_=_C6690( C1556 C6690 ) C1556_=_C6695( C1556 C6695 ) C1563_=_C6695( C1563 C6695 ) \nC1563_=_C8914( C1563 C8914 ) C1569_=_C1595( C1569 C1595 ) C1569_=_C6693( C1569 C6693 ) C1569_=_C6694( C1569 C6694 ) C1583_=_C1584( C1583 C1584 ) C1583_=_C6683( C1583 C6683 ) \nC1583_=_C6688( C1583 C6688 ) C1583_=_C6689( C1583 C6689 ) C1583_=_C6690( C1583 C6690 ) C1584_=_C6683( C1584 C6683 ) C1584_=_C6692( C1584 C6692 ) C1584_=_C6694( C1584 C6694 ) \nC1585_=_C4736( C1585 C4736 ) C1585_=_C8913( C1585 C8913 ) C1588_=_C1599( C1588 C1599 ) C1588_=_C1603( C1588 C1603 ) C1588_=_C6689( C1588 C6689 ) C1588_=_C6690( C1588 C6690 ) \nC1588_=_C6695( C1588 C6695 ) C1594_=_C1595( C1594 C1595 ) C1594_=_C6685( C1594 C6685 ) C1594_=_C6688( C1594 C6688 ) C1594_=_C6689( C1594 C6689 ) C1594_=_C6695( C1594 C6695 ) \nC1595_=_C6685( C1595 C6685 ) C1595_=_C6693( C1595 C6693 ) C1595_=_C6694( C1595 C6694 ) C1596_=_C4748( C1596 C4748 ) C1596_=_C8914( C1596 C8914 ) C1599_=_C1603( C1599 C1603 ) \nC1599_=_C6689( C1599 C6689 ) C1599_=_C6690( C1599 C6690 ) C1599_=_C6695( C1599 C6695 ) C1603_=_C6689( C1603 C6689 ) C1603_=_C6690( C1603 C6690 ) C1603_=_C6695( C1603 C6695 ) \nC2355_=_C4736( C2355 C4736 ) C2355_=_C4748( C2355 C4748 ) C2359_=_C6683( C2359 C6683 ) C2359_=_C6685( C2359 C6685 ) C4736_=_C4748( C4736 C4748 ) C6683_=_C6685( C6683 C6685 ) \nC6688_=_C6689( C6688 C6689 ) C6688_=_C6690( C6688 C6690 ) C6688_=_C6691( C6688 C6691 ) C6688_=_C6692( C6688 C6692 ) C6688_=_C6693( C6688 C6693 ) C6688_=_C6694( C6688 C6694 ) \nC6688_=_C6695( C6688 C6695 ) C6689_=_C6690( C6689 C6690 ) C6689_=_C6695( C6689 C6695 ) C6690_=_C6695( C6690 C6695 ) C6690_=_C8913(</w:t>
      </w:r>
    </w:p>
    <w:p>
      <w:pPr>
        <w:pStyle w:val="PreformattedText"/>
        <w:bidi w:val="0"/>
        <w:spacing w:before="0" w:after="0"/>
        <w:jc w:val="left"/>
        <w:rPr/>
      </w:pPr>
      <w:r>
        <w:rPr/>
        <w:t xml:space="preserve"> </w:t>
      </w:r>
      <w:r>
        <w:rPr/>
        <w:t>C6690 C8913 ) C6691_=_C6692( C6691 C6692 ) \nC6691_=_C6693( C6691 C6693 ) C6691_=_C6694( C6691 C6694 ) C6691_=_C8913( C6691 C8913 ) C6691_=_C8914( C6691 C8914 ) C6692_=_C6693( C6692 C6693 ) C6692_=_C6694( C6692 C6694 ) \nC6692_=_C8913( C6692 C8913 ) C6693_=_C6694( C6693 C6694 ) C6693_=_C8914( C6693 C8914 ) C6695_=_C8914( C6695 C8914 ) C8913_=_C8914( C8913 C8914 ) "];3441-&gt;3544[label="32: C1025 C1129 C1135 C1166 C1174 \nC1543 C1549 C1556 C1563 C1569 C1583 \nC1585 C1589 C1594 C1596 C2355 C2359 \nC4736 C4748 C6683 C6685 C6688 C6689 \nC6690 C6691 C6692 C6693 C6695 C8913 \nC8914 C8943 C8945 \n54: C1025_=_C6688 ,C1025_=_C6691 ,C1025_=_C6692 ,C1025_=_C6693 ,C1129_=_C8913 ,\nC1129_=_C8914 ,C1166_=_C8913 ,C1166_=_C8914 ,C1543_=_C6690 ,C1543_=_C8913 ,C1549_=_C6692 ,\nC1556_=_C6689 ,C1556_=_C6690 ,C1556_=_C6695 ,C1563_=_C6695 ,C1563_=_C8914 ,C1569_=_C6693 ,\nC1583_=_C6683 ,C1583_=_C6688 ,C1583_=_C6689 ,C1583_=_C6690 ,C1585_=_C4736 ,C1585_=_C8913 ,\nC1594_=_C6685 ,C1594_=_C6688 ,C1594_=_C6689 ,C1594_=_C6695 ,C1596_=_C4748 ,C1596_=_C8914 ,\nC2355_=_C4736 ,C2355_=_C4748 ,C2359_=_C6683 ,C2359_=_C6685 ,C4736_=_C4748 ,C6683_=_C6685 ,\nC6688_=_C6689 ,C6688_=_C6690 ,C6688_=_C6691 ,C6688_=_C6692 ,C6688_=_C6693 ,C6688_=_C6695 ,\nC6689_=_C6690 ,C6689_=_C6695 ,C6690_=_C6695 ,C6690_=_C8913 ,C6691_=_C6692 ,C6691_=_C6693 ,\nC6691_=_C8913 ,C6691_=_C8914 ,C6692_=_C6693 ,C6692_=_C8913 ,C6693_=_C8914 ,C6695_=_C8914 ,\nC8913_=_C8914 ,"];3545[shape=box, label="id:3545 level: 7\n35: C1008 C1009 C1010 C1011 C1012 \nC1013 C1014 C1016 C1018 C1019 C1020 \nC1021 C1022 C1583 C2281 C6437 C6438 \nC6439 C6440 C6441 C6442 C6443 C6444 \nC6688 C6689 C6690 C6691 C6692 C7049 \nC7051 C7053 C7055 C7056 C8913 C8919 \n143: C1008_=_C1009( C1008 C1009 ) C1008_=_C1010( C1008 C1010 ) C1008_=_C1011( C1008 C1011 ) C1008_=_C1012( C1008 C1012 ) C1008_=_C1013( C1008 C1013 ) \nC1008_=_C1014( C1008 C1014 ) C1008_=_C1016( C1008 C1016 ) C1008_=_C1018( C1008 C1018 ) C1008_=_C1019( C1008 C1019 ) C1008_=_C1020( C1008 C1020 ) C1008_=_C1021( C1008 C1021 ) \nC1008_=_C1022( C1008 C1022 ) C1008_=_C6437( C1008 C6437 ) C1008_=_C6438( C1008 C6438 ) C1008_=_C6439( C1008 C6439 ) C1008_=_C6440( C1008 C6440 ) C1008_=_C6441( C1008 C6441 ) \nC1008_=_C6442( C1008 C6442 ) C1008_=_C6443( C1008 C6443 ) C1008_=_C6444( C1008 C6444 ) C1009_=_C1010( C1009 C1010 ) C1009_=_C1011( C1009 C1011 ) C1009_=_C1012( C1009 C1012 ) \nC1009_=_C1013( C1009 C1013 ) C1009_=_C1014( C1009 C1014 ) C1009_=_C6437( C1009 C6437 ) C1009_=_C6438( C1009 C6438 ) C1009_=_C6439( C1009 C6439 ) C1009_=_C6440( C1009 C6440 ) \nC1009_=_C6441( C1009 C6441 ) C1010_=_C1011( C1010 C1011 ) C1010_=_C1012( C1010 C1012 ) C1010_=_C1013( C1010 C1013 ) C1010_=_C1014( C1010 C1014 ) C1010_=_C6437( C1010 C6437 ) \nC1010_=_C6438( C1010 C6438 ) C1010_=_C6439( C1010 C6439 ) C1010_=_C6440( C1010 C6440 ) C1010_=_C6441( C1010 C6441 ) C1010_=_C6691( C1010 C6691 ) C1010_=_C6692( C1010 C6692 ) \nC1010_=_C8913( C1010 C8913 ) C1011_=_C1012( C1011 C1012 ) C1011_=_C1013( C1011 C1013 ) C1011_=_C1014( C1011 C1014 ) C1011_=_C6437( C1011 C6437 ) C1011_=_C6438( C1011 C6438 ) \nC1011_=_C6439( C1011 C6439 ) C1011_=_C6440( C1011 C6440 ) C1011_=_C6441( C1011 C6441 ) C1012_=_C1013( C1012 C1013 ) C1012_=_C1014( C1012 C1014 ) C1012_=_C6437( C1012 C6437 ) \nC1012_=_C6438( C1012 C6438 ) C1012_=_C6439( C1012 C6439 ) C1012_=_C6440( C1012 C6440 ) C1012_=_C6441( C1012 C6441 ) C1013_=_C1014( C1013 C1014 ) C1013_=_C6437( C1013 C6437 ) \nC1013_=_C6438( C1013 C6438 ) C1013_=_C6439( C1013 C6439 ) C1013_=_C6440( C1013 C6440 ) C1013_=_C6441( C1013 C6441 ) C1014_=_C6437( C1014 C6437 ) C1014_=_C6438( C1014 C6438 ) \nC1014_=_C6439( C1014 C6439 ) C1014_=_C6440( C1014 C6440 ) C1014_=_C6441( C1014 C6441 ) C1016_=_C1018( C1016 C1018 ) C1016_=_C1019( C1016 C1019 ) C1016_=_C1020( C1016 C1020 ) \nC1016_=_C1021( C1016 C1021 ) C1016_=_C1022( C1016 C1022 ) C1016_=_C6442( C1016 C6442 ) C1016_=_C6443( C1016 C6443 ) C1016_=_C6444( C1016 C6444 ) C1018_=_C1019( C1018 C1019 ) \nC1018_=_C1020( C1018 C1020 ) C1018_=_C1021( C1018 C1021 ) C1018_=_C1022( C1018 C1022 ) C1018_=_C6442( C1018 C6442 ) C1018_=_C6443( C1018 C6443 ) C1018_=_C6444( C1018 C6444 ) \nC1019_=_C1020( C1019 C1020 ) C1019_=_C1021( C1019 C1021 ) C1019_=_C1022( C1019 C1022 ) C1019_=_C6442( C1019 C6442 ) C1019_=_C6443( C1019 C6443 ) C1019_=_C6444( C1019 C6444 ) \nC1020_=_C1021( C1020 C1021 ) C1020_=_C1022( C1020 C1022 ) C1020_=_C6442( C1020 C6442 ) C1020_=_C6443( C1020 C6443 ) C1020_=_C6444( C1020 C6444 ) C1021_=_C1022( C1021 C1022 ) \nC1021_=_C6442( C1021 C6442 ) C1021_=_C6443( C1021 C6443 ) C1021_=_C6444( C1021 C6444 ) C1022_=_C2281( C1022 C2281 ) C1022_=_C6442( C1022 C6442 ) C1022_=_C6443( C1022 C6443 ) \nC1022_=_C6444( C1022 C6444 ) C1022_=_C7051( C1022 C7051 ) C1022_=_C7053( C1022 C7053 ) C1022_=_C7055( C1022 C7055 ) C1583_=_C6688( C1583 C6688 ) C1583_=_C6689( C1583 C6689 ) \nC1583_=_C6690( C1583 C6690 ) C2281_=_C7051( C2281 C7051 ) C2281_=_C7053( C2281 C7053 ) C2281_=_C7055( C2281 C7055 ) C6437_=_C6438( C6437 C6438 ) C6437_=_C6439( C6437 C6439 ) \nC6437_=_C6440( C6437 C6440 ) C6437_=_C6441( C6437 C6441 ) C6437_=_C6442( C6437 C6442 ) C6438_=_C6439( C6438 C6439 ) C6438_=_C6440( C6438 C6440 ) C6438_=_C6441( C6438 C6441 ) \nC6439_=_C6440( C6439 C6440 ) C6439_=_C6441( C6439 C6441 ) C6440_=_C6441( C6440 C6441 ) C6442_=_C6443( C6442 C6443 ) C6442_=_C6444( C6442 C6444 ) C6443_=_C6444( C6443 C6444 ) \nC6688_=_C6689( C6688 C6689 ) C6688_=_C6690( C6688 C6690 ) C6688_=_C6691( C6688 C6691 ) C6688_=_C6692( C6688 C6692 ) C6689_=_C6690( C6689 C6690 ) C6690_=_C8913( C6690 C8913 ) \nC6691_=_C6692( C6691 C6692 ) C6691_=_C8913( C6691 C8913 ) C6692_=_C8913( C6692 C8913 ) C7049_=_C7055( C7049 C7055 ) C7049_=_C7056( C7049 C7056 ) C7049_=_C8919( C7049 C8919 ) \nC7051_=_C7053( C7051 C7053 ) C7051_=_C7055( C7051 C7055 ) C7051_=_C8919( C7051 C8919 ) C7053_=_C7055( C7053 C7055 ) C7055_=_C7056( C7055 C7056 ) C7056_=_C8919( C7056 C8919 ) "];3441-&gt;3545[label="32: C1009 C1011 C1012 C1013 C1014 \nC1016 C1018 C1019 C1020 C1021 C1583 \nC2281 C6437 C6438 C6439 C6440 C6441 \nC6442 C6443 C6444 C6688 C6689 C6690 \nC6691 C6692 C7049 C7051 C7053 C7055 \nC7056 C8913 C8919 \n98: C1009_=_C1011 ,C1009_=_C1012 ,C1009_=_C1013 ,C1009_=_C1014 ,C1009_=_C6437 ,\nC1009_=_C6438 ,C1009_=_C6439 ,C1009_=_C6440 ,C1009_=_C6441 ,C1011_=_C1012 ,C1011_=_C1013 ,\nC1011_=_C1014 ,C1011_=_C6437 ,C1011_=_C6438 ,C1011_=_C6439 ,C1011_=_C6440 ,C1011_=_C6441 ,\nC1012_=_C1013 ,C1012_=_C1014 ,C1012_=_C6437 ,C1012_=_C6438 ,C1012_=_C6439 ,C1012_=_C6440 ,\nC1012_=_C6441 ,C1013_=_C1014 ,C1013_=_C6437 ,C1013_=_C6438 ,C1013_=_C6439 ,C1013_=_C6440 ,\nC1013_=_C6441 ,C1014_=_C6437 ,C1014_=_C6438 ,C1014_=_C6439 ,C1014_=_C6440 ,C1014_=_C6441 ,\nC1016_=_C1018 ,C1016_=_C1019 ,C1016_=_C1020 ,C1016_=_C1021 ,C1016_=_C6442 ,C1016_=_C6443 ,\nC1016_=_C6444 ,C1018_=_C1019 ,C1018_=_C1020 ,C1018_=_C1021 ,C1018_=_C6442 ,C1018_=_C6443 ,\nC1018_=_C6444 ,C1019_=_C1020 ,C1019_=_C1021 ,C1019_=_C6442 ,C1019_=_C6443 ,C1019_=_C6444 ,\nC1020_=_C1021 ,C1020_=_C6442 ,C1020_=_C6443 ,C1020_=_C6444 ,C1021_=_C6442 ,C1021_=_C6443 ,\nC1021_=_C6444 ,C1583_=_C6688 ,C1583_=_C6689 ,C1583_=_C6690 ,C2281_=_C7051 ,C2281_=_C7053 ,\nC2281_=_C7055 ,C6437_=_C6438 ,C6437_=_C6439 ,C6437_=_C6440 ,C6437_=_C6441 ,C6437_=_C6442 ,\nC6438_=_C6439 ,C6438_=_C6440 ,C6438_=_C6441 ,C6439_=_C6440 ,C6439_=_C6441 ,C6440_=_C6441 ,\nC6442_=_C6443 ,C6442_=_C6444 ,C6443_=_C6444 ,C6688_=_C6689 ,C6688_=_C6690 ,C6688_=_C6691 ,\nC6688_=_C6692 ,C6689_=_C6690 ,C6690_=_C8913 ,C6691_=_C6692 ,C6691_=_C8913 ,C6692_=_C8913 ,\nC7049_=_C7055 ,C7049_=_C7056 ,C7049_=_C8919 ,C7051_=_C7053 ,C7051_=_C7055 ,C7051_=_C8919 ,\nC7053_=_C7055 ,C7055_=_C7056 ,C7056_=_C8919 ,"];3546[shape=box, label="id:3546 level: 7\n49: C1033 C1414 C1422 C1484 C1494 \nC1504 C1516 C1526 C1621 C1627 C2281 \nC2282 C2284 C2285 C2288 C2289 C2291 \nC2292 C7017 C7022 C7025 C7027 C7030 \nC7035 C7036 C7037 C7038 C7039 C7040 \nC7041 C7042 C7043 C7044 C7045 C7046 \nC7047 C7048 C7049 C7050 C7051 C7052 \nC7053 C7054 C7055 C7056 C8599 C8919 \nC8920 C8921 \n198: C1033_=_C2285( C1033 C2285 ) C1033_=_C7048( C1033 C7048 ) C1033_=_C7049( C1033 C7049 ) C1033_=_C7054( C1033 C7054 ) C1033_=_C7055( C1033 C7055 ) \nC1033_=_C7056( C1033 C7056 ) C1414_=_C8919( C1414 C8919 ) C1414_=_C8920( C1414 C8920 ) C1422_=_C2289( C1422 C2289 ) C1484_=_C7050( C1484 C7050 ) C1484_=_C7051( C1484 C7051 ) \nC1484_=_C8919( C1484 C8919 ) C1494_=_C7047( C1494 C7047 ) C1494_=_C7048( C1494 C7048 ) C1494_=_C7049( C1494 C7049 ) C1504_=_C2284( C1504 C2284 ) C1504_=_C7047( C1504 C7047 ) \nC1504_=_C7050( C1504 C7050 ) C1504_=_C7051( C1504 C7051 ) C1504_=_C7052( C1504 C7052 ) C1504_=_C7053( C1504 C7053 ) C1516_=_C7050( C1516 C7050 ) C1516_=_C7052( C1516 C7052 ) \nC1516_=_C8920( C1516 C8920 ) C1526_=_C7047( C1526 C7047 ) C1526_=_C7048( C1526 C7048 ) C1526_=_C7054( C1526 C7054 ) C1621_=_C8919( C1621 C8919 ) C1621_=_C8920( C1621 C8920 ) \nC1627_=_C2288( C1627 C2288 ) C2281_=_C2282( C2281 C2282 ) C2281_=_C7017( C2281 C7017 ) C2281_=_C7027( C2281 C7027 ) C2281_=_C7035( C2281 C7035 ) C2281_=_C7036( C2281 C7036 ) \nC2281_=_C7037( C2281 C7037 ) C2281_=_C7038( C2281 C7038 ) C2281_=_C7039( C2281 C7039 ) C2281_=_C7051( C2281 C7051 ) C2281_=_C7053( C2281 C7053 ) C2281_=_C7055( C2281 C7055 ) \nC2282_=_C7017( C2282 C7017 ) C2282_=_C7027( C2282 C7027 ) C2282_=_C7035( C2282 C7035 ) C2282_=_C7036( C2282 C7036 ) C2282_=_C7037( C2282 C7037 ) C2282_=_C7038( C2282 C7038 ) \nC2282_=_C7039( C2282 C7039 ) C2284_=_C2285( C2284 C2285 ) C2284_=_C7047( C2284 C7047 ) C2284_=_C7050( C2284 C7050 ) C2284_=_C7051( C2284 C7051 ) C2284_=_C7052( C2284 C7052 ) \nC2284_=_C7053( C2284 C7053 ) C2285_=_C7048( C2285 C7048 ) C2285_=_C7049( C2285 C7049 ) C2285_=_C7054( C2285 C7054 ) C2285_=_C7055( C2285 C7055 ) C2285_=_C7056( C2285 C7056 ) \nC2288_=_C2289( C2288 C2289 ) C2288_=_C2291( C2288 C2291 ) C2288_=_C2292( C2288 C2292 ) C2288_=_C7025( C2288 C7025 ) C2288_=_C7027( C2288 C7027 ) C2288_=_C7035( C2288 C7035 )</w:t>
      </w:r>
    </w:p>
    <w:p>
      <w:pPr>
        <w:pStyle w:val="PreformattedText"/>
        <w:bidi w:val="0"/>
        <w:spacing w:before="0" w:after="0"/>
        <w:jc w:val="left"/>
        <w:rPr/>
      </w:pPr>
      <w:r>
        <w:rPr/>
        <w:t xml:space="preserve"> </w:t>
      </w:r>
      <w:r>
        <w:rPr/>
        <w:t>\nC2288_=_C7036( C2288 C7036 ) C2288_=_C7037( C2288 C7037 ) C2288_=_C7043( C2288 C7043 ) C2288_=_C7044( C2288 C7044 ) C2289_=_C2291( C2289 C2291 ) C2289_=_C2292( C2289 C2292 ) \nC2289_=_C7025( C2289 C7025 ) C2289_=_C7027( C2289 C7027 ) C2289_=_C7035( C2289 C7035 ) C2289_=_C7036( C2289 C7036 ) C2289_=_C7037( C2289 C7037 ) C2289_=_C7043( C2289 C7043 ) \nC2289_=_C7044( C2289 C7044 ) C2291_=_C2292( C2291 C2292 ) C2291_=_C7025( C2291 C7025 ) C2291_=_C7027( C2291 C7027 ) C2291_=_C7035( C2291 C7035 ) C2291_=_C7036( C2291 C7036 ) \nC2291_=_C7037( C2291 C7037 ) C2291_=_C7043( C2291 C7043 ) C2291_=_C7044( C2291 C7044 ) C2291_=_C7052( C2291 C7052 ) C2291_=_C7053( C2291 C7053 ) C2291_=_C7055( C2291 C7055 ) \nC2292_=_C7025( C2292 C7025 ) C2292_=_C7027( C2292 C7027 ) C2292_=_C7035( C2292 C7035 ) C2292_=_C7036( C2292 C7036 ) C2292_=_C7037( C2292 C7037 ) C2292_=_C7043( C2292 C7043 ) \nC2292_=_C7044( C2292 C7044 ) C7017_=_C7022( C7017 C7022 ) C7017_=_C7025( C7017 C7025 ) C7017_=_C7027( C7017 C7027 ) C7017_=_C7035( C7017 C7035 ) C7017_=_C7036( C7017 C7036 ) \nC7017_=_C7037( C7017 C7037 ) C7017_=_C7038( C7017 C7038 ) C7017_=_C7039( C7017 C7039 ) C7022_=_C7040( C7022 C7040 ) C7022_=_C7041( C7022 C7041 ) C7022_=_C7042( C7022 C7042 ) \nC7022_=_C8919( C7022 C8919 ) C7025_=_C7027( C7025 C7027 ) C7025_=_C7030( C7025 C7030 ) C7025_=_C7035( C7025 C7035 ) C7025_=_C7036( C7025 C7036 ) C7025_=_C7037( C7025 C7037 ) \nC7025_=_C7043( C7025 C7043 ) C7025_=_C7044( C7025 C7044 ) C7027_=_C7035( C7027 C7035 ) C7027_=_C7036( C7027 C7036 ) C7027_=_C7037( C7027 C7037 ) C7027_=_C7038( C7027 C7038 ) \nC7027_=_C7039( C7027 C7039 ) C7027_=_C7043( C7027 C7043 ) C7027_=_C7044( C7027 C7044 ) C7030_=_C7040( C7030 C7040 ) C7030_=_C7045( C7030 C7045 ) C7030_=_C7046( C7030 C7046 ) \nC7030_=_C8920( C7030 C8920 ) C7035_=_C7036( C7035 C7036 ) C7035_=_C7037( C7035 C7037 ) C7035_=_C7038( C7035 C7038 ) C7035_=_C7039( C7035 C7039 ) C7035_=_C7040( C7035 C7040 ) \nC7035_=_C7043( C7035 C7043 ) C7035_=_C7044( C7035 C7044 ) C7036_=_C7037( C7036 C7037 ) C7036_=_C7038( C7036 C7038 ) C7036_=_C7039( C7036 C7039 ) C7036_=_C7043( C7036 C7043 ) \nC7036_=_C7044( C7036 C7044 ) C7037_=_C7038( C7037 C7038 ) C7037_=_C7039( C7037 C7039 ) C7037_=_C7043( C7037 C7043 ) C7037_=_C7044( C7037 C7044 ) C7038_=_C7039( C7038 C7039 ) \nC7038_=_C7041( C7038 C7041 ) C7038_=_C7043( C7038 C7043 ) C7038_=_C7045( C7038 C7045 ) C7039_=_C7042( C7039 C7042 ) C7039_=_C7044( C7039 C7044 ) C7040_=_C7041( C7040 C7041 ) \nC7040_=_C7042( C7040 C7042 ) C7040_=_C7045( C7040 C7045 ) C7040_=_C7046( C7040 C7046 ) C7040_=_C8919( C7040 C8919 ) C7040_=_C8920( C7040 C8920 ) C7041_=_C7042( C7041 C7042 ) \nC7041_=_C7045( C7041 C7045 ) C7041_=_C8919( C7041 C8919 ) C7042_=_C8919( C7042 C8919 ) C7043_=_C7044( C7043 C7044 ) C7044_=_C7046( C7044 C7046 ) C7045_=_C7046( C7045 C7046 ) \nC7045_=_C8920( C7045 C8920 ) C7046_=_C8920( C7046 C8920 ) C7047_=_C7048( C7047 C7048 ) C7047_=_C7049( C7047 C7049 ) C7047_=_C7050( C7047 C7050 ) C7047_=_C7051( C7047 C7051 ) \nC7047_=_C7052( C7047 C7052 ) C7047_=_C7053( C7047 C7053 ) C7047_=_C7054( C7047 C7054 ) C7048_=_C7049( C7048 C7049 ) C7048_=_C7054( C7048 C7054 ) C7048_=_C7055( C7048 C7055 ) \nC7048_=_C7056( C7048 C7056 ) C7049_=_C7054( C7049 C7054 ) C7049_=_C7055( C7049 C7055 ) C7049_=_C7056( C7049 C7056 ) C7049_=_C8919( C7049 C8919 ) C7050_=_C7051( C7050 C7051 ) \nC7050_=_C7052( C7050 C7052 ) C7050_=_C7053( C7050 C7053 ) C7050_=_C8919( C7050 C8919 ) C7050_=_C8920( C7050 C8920 ) C7051_=_C7052( C7051 C7052 ) C7051_=_C7053( C7051 C7053 ) \nC7051_=_C7055( C7051 C7055 ) C7051_=_C8919( C7051 C8919 ) C7052_=_C7053( C7052 C7053 ) C7052_=_C7055( C7052 C7055 ) C7052_=_C8920( C7052 C8920 ) C7053_=_C7055( C7053 C7055 ) \nC7054_=_C7055( C7054 C7055 ) C7054_=_C7056( C7054 C7056 ) C7054_=_C8920( C7054 C8920 ) C7055_=_C7056( C7055 C7056 ) C7056_=_C8919( C7056 C8919 ) C7056_=_C8920( C7056 C8920 ) \nC8919_=_C8920( C8919 C8920 ) "];3444-&gt;3546[label="44: C1033 C1414 C1422 C1484 C1494 \nC1504 C1516 C1526 C1621 C1627 C2281 \nC2282 C2284 C2285 C2291 C2292 C7017 \nC7022 C7025 C7027 C7030 C7035 C7036 \nC7037 C7038 C7039 C7040 C7041 C7042 \nC7043 C7044 C7045 C7046 C7049 C7051 \nC7052 C7053 C7054 C7055 C7056 C8599 \nC8919 C8920 C8921 \n149: C1033_=_C2285 ,C1033_=_C7049 ,C1033_=_C7054 ,C1033_=_C7055 ,C1033_=_C7056 ,\nC1414_=_C8919 ,C1414_=_C8920 ,C1484_=_C7051 ,C1484_=_C8919 ,C1494_=_C7049 ,C1504_=_C2284 ,\nC1504_=_C7051 ,C1504_=_C7052 ,C1504_=_C7053 ,C1516_=_C7052 ,C1516_=_C8920 ,C1526_=_C7054 ,\nC1621_=_C8919 ,C1621_=_C8920 ,C2281_=_C2282 ,C2281_=_C7017 ,C2281_=_C7027 ,C2281_=_C7035 ,\nC2281_=_C7036 ,C2281_=_C7037 ,C2281_=_C7038 ,C2281_=_C7039 ,C2281_=_C7051 ,C2281_=_C7053 ,\nC2281_=_C7055 ,C2282_=_C7017 ,C2282_=_C7027 ,C2282_=_C7035 ,C2282_=_C7036 ,C2282_=_C7037 ,\nC2282_=_C7038 ,C2282_=_C7039 ,C2284_=_C2285 ,C2284_=_C7051 ,C2284_=_C7052 ,C2284_=_C7053 ,\nC2285_=_C7049 ,C2285_=_C7054 ,C2285_=_C7055 ,C2285_=_C7056 ,C2291_=_C2292 ,C2291_=_C7025 ,\nC2291_=_C7027 ,C2291_=_C7035 ,C2291_=_C7036 ,C2291_=_C7037 ,C2291_=_C7043 ,C2291_=_C7044 ,\nC2291_=_C7052 ,C2291_=_C7053 ,C2291_=_C7055 ,C2292_=_C7025 ,C2292_=_C7027 ,C2292_=_C7035 ,\nC2292_=_C7036 ,C2292_=_C7037 ,C2292_=_C7043 ,C2292_=_C7044 ,C7017_=_C7022 ,C7017_=_C7025 ,\nC7017_=_C7027 ,C7017_=_C7035 ,C7017_=_C7036 ,C7017_=_C7037 ,C7017_=_C7038 ,C7017_=_C7039 ,\nC7022_=_C7040 ,C7022_=_C7041 ,C7022_=_C7042 ,C7022_=_C8919 ,C7025_=_C7027 ,C7025_=_C7030 ,\nC7025_=_C7035 ,C7025_=_C7036 ,C7025_=_C7037 ,C7025_=_C7043 ,C7025_=_C7044 ,C7027_=_C7035 ,\nC7027_=_C7036 ,C7027_=_C7037 ,C7027_=_C7038 ,C7027_=_C7039 ,C7027_=_C7043 ,C7027_=_C7044 ,\nC7030_=_C7040 ,C7030_=_C7045 ,C7030_=_C7046 ,C7030_=_C8920 ,C7035_=_C7036 ,C7035_=_C7037 ,\nC7035_=_C7038 ,C7035_=_C7039 ,C7035_=_C7040 ,C7035_=_C7043 ,C7035_=_C7044 ,C7036_=_C7037 ,\nC7036_=_C7038 ,C7036_=_C7039 ,C7036_=_C7043 ,C7036_=_C7044 ,C7037_=_C7038 ,C7037_=_C7039 ,\nC7037_=_C7043 ,C7037_=_C7044 ,C7038_=_C7039 ,C7038_=_C7041 ,C7038_=_C7043 ,C7038_=_C7045 ,\nC7039_=_C7042 ,C7039_=_C7044 ,C7040_=_C7041 ,C7040_=_C7042 ,C7040_=_C7045 ,C7040_=_C7046 ,\nC7040_=_C8919 ,C7040_=_C8920 ,C7041_=_C7042 ,C7041_=_C7045 ,C7041_=_C8919 ,C7042_=_C8919 ,\nC7043_=_C7044 ,C7044_=_C7046 ,C7045_=_C7046 ,C7045_=_C8920 ,C7046_=_C8920 ,C7049_=_C7054 ,\nC7049_=_C7055 ,C7049_=_C7056 ,C7049_=_C8919 ,C7051_=_C7052 ,C7051_=_C7053 ,C7051_=_C7055 ,\nC7051_=_C8919 ,C7052_=_C7053 ,C7052_=_C7055 ,C7052_=_C8920 ,C7053_=_C7055 ,C7054_=_C7055 ,\nC7054_=_C7056 ,C7054_=_C8920 ,C7055_=_C7056 ,C7056_=_C8919 ,C7056_=_C8920 ,C8919_=_C8920 ,"];3547[shape=box, label="id:3547 level: 7\n52: C1014 C1021 C1032 C1040 C1047 \nC1413 C1421 C1485 C1495 C1505 C1517 \nC1527 C1622 C1628 C2267 C2282 C2284 \nC2285 C2292 C2309 C2408 C2410 C2412 \nC6697 C6698 C6700 C6701 C6702 C6703 \nC6704 C6705 C7017 C7022 C7025 C7027 \nC7030 C7035 C7036 C7037 C7038 C7039 \nC7040 C7041 C7042 C7043 C7044 C7045 \nC7046 C8599 C8620 C8621 C8921 \n116: C1485_=_C7039( C1485 C7039 ) C1485_=_C7042( C1485 C7042 ) C1495_=_C8620( C1495 C8620 ) C1505_=_C2309( C1505 C2309 ) C1505_=_C7037( C1505 C7037 ) \nC1505_=_C7039( C1505 C7039 ) C1505_=_C7044( C1505 C7044 ) C1517_=_C7044( C1517 C7044 ) C1517_=_C7046( C1517 C7046 ) C1527_=_C8621( C1527 C8621 ) C1622_=_C7038( C1622 C7038 ) \nC1622_=_C7041( C1622 C7041 ) C1622_=_C7045( C1622 C7045 ) C1628_=_C8620( C1628 C8620 ) C1628_=_C8621( C1628 C8621 ) C2267_=_C2309( C2267 C2309 ) C2267_=_C7017( C2267 C7017 ) \nC2267_=_C7025( C2267 C7025 ) C2267_=_C7027( C2267 C7027 ) C2282_=_C7017( C2282 C7017 ) C2282_=_C7027( C2282 C7027 ) C2282_=_C7035( C2282 C7035 ) C2282_=_C7036( C2282 C7036 ) \nC2282_=_C7037( C2282 C7037 ) C2282_=_C7038( C2282 C7038 ) C2282_=_C7039( C2282 C7039 ) C2282_=_C8620( C2282 C8620 ) C2284_=_C2285( C2284 C2285 ) C2292_=_C7025( C2292 C7025 ) \nC2292_=_C7027( C2292 C7027 ) C2292_=_C7035( C2292 C7035 ) C2292_=_C7036( C2292 C7036 ) C2292_=_C7037( C2292 C7037 ) C2292_=_C7043( C2292 C7043 ) C2292_=_C7044( C2292 C7044 ) \nC2292_=_C8621( C2292 C8621 ) C2309_=_C7037( C2309 C7037 ) C2309_=_C7039( C2309 C7039 ) C2309_=_C7044( C2309 C7044 ) C2408_=_C6700( C2408 C6700 ) C2408_=_C6703( C2408 C6703 ) \nC2410_=_C6697( C2410 C6697 ) C2410_=_C6698( C2410 C6698 ) C2410_=_C6704( C2410 C6704 ) C2412_=_C6702( C2412 C6702 ) C2412_=_C6703( C2412 C6703 ) C6697_=_C6698( C6697 C6698 ) \nC6697_=_C6704( C6697 C6704 ) C6698_=_C6701( C6698 C6701 ) C6698_=_C6704( C6698 C6704 ) C6700_=_C6701( C6700 C6701 ) C6700_=_C6702( C6700 C6702 ) C6700_=_C6703( C6700 C6703 ) \nC6702_=_C6703( C6702 C6703 ) C6702_=_C6705( C6702 C6705 ) C6704_=_C6705( C6704 C6705 ) C7017_=_C7022( C7017 C7022 ) C7017_=_C7025( C7017 C7025 ) C7017_=_C7027( C7017 C7027 ) \nC7017_=_C7035( C7017 C7035 ) C7017_=_C7036( C7017 C7036 ) C7017_=_C7037( C7017 C7037 ) C7017_=_C7038( C7017 C7038 ) C7017_=_C7039( C7017 C7039 ) C7022_=_C7040( C7022 C7040 ) \nC7022_=_C7041( C7022 C7041 ) C7022_=_C7042( C7022 C7042 ) C7025_=_C7027( C7025 C7027 ) C7025_=_C7030( C7025 C7030 ) C7025_=_C7035( C7025 C7035 ) C7025_=_C7036( C7025 C7036 ) \nC7025_=_C7037( C7025 C7037 ) C7025_=_C7043( C7025 C7043 ) C7025_=_C7044( C7025 C7044 ) C7027_=_C7035( C7027 C7035 ) C7027_=_C7036( C7027 C7036 ) C7027_=_C7037( C7027 C7037 ) \nC7027_=_C7038( C7027 C7038 ) C7027_=_C7039( C7027 C7039 ) C7027_=_C7043( C7027 C7043 ) C7027_=_C7044( C7027 C7044 ) C7030_=_C7040( C7030 C7040 ) C7030_=_C7045( C7030 C7045 ) \nC7030_=_C7046( C7030 C7046 ) C7035_=_C7036( C7035 C7036 ) C7035_=_C7037( C7035 C7037 ) C7035_=_C7038( C7035 C7038 ) C7035_=_C7039( C7035 C7039 ) C7035_=_C7040( C7035 C7040 ) \nC7035_=_C7043( C7035 C7043 ) C7035_=_C7044( C7035 C7044 ) C7036_=_C7037( C7036 C7037 ) C7036_=_C7038( C7036 C7038 ) C7036_=_C7039( C7036 C7039 ) C7036_=_C7043( C7036 C7043 ) \nC7036_=_C7044( C7036 C7044 ) C7037_=_C7038( C7037 C7038 ) C7037_=_C7039( C7037 C7039 ) C7037_=_C7043( C7037 C7043 ) C7037_=_C7044( C7037 C7044 ) C7038_=_C7039( C7038 C7039 ) \nC7038_=_C7041( C7038 C7041 ) C7038_=_C7043( C7038 C7043 )</w:t>
      </w:r>
    </w:p>
    <w:p>
      <w:pPr>
        <w:pStyle w:val="PreformattedText"/>
        <w:bidi w:val="0"/>
        <w:spacing w:before="0" w:after="0"/>
        <w:jc w:val="left"/>
        <w:rPr/>
      </w:pPr>
      <w:r>
        <w:rPr/>
        <w:t xml:space="preserve"> </w:t>
      </w:r>
      <w:r>
        <w:rPr/>
        <w:t>C7038_=_C7045( C7038 C7045 ) C7039_=_C7042( C7039 C7042 ) C7039_=_C7044( C7039 C7044 ) C7040_=_C7041( C7040 C7041 ) \nC7040_=_C7042( C7040 C7042 ) C7040_=_C7045( C7040 C7045 ) C7040_=_C7046( C7040 C7046 ) C7041_=_C7042( C7041 C7042 ) C7041_=_C7045( C7041 C7045 ) C7043_=_C7044( C7043 C7044 ) \nC7044_=_C7046( C7044 C7046 ) C7045_=_C7046( C7045 C7046 ) C8620_=_C8621( C8620 C8621 ) "];3444-&gt;3547[label="48: C1014 C1021 C1032 C1040 C1047 \nC1413 C1421 C1485 C1495 C1505 C1517 \nC1527 C1622 C1628 C2282 C2284 C2285 \nC2292 C2408 C2410 C2412 C6697 C6698 \nC6700 C6701 C6702 C6703 C6704 C6705 \nC7017 C7022 C7025 C7027 C7030 C7035 \nC7036 C7037 C7038 C7039 C7040 C7041 \nC7042 C7043 C7044 C7045 C7046 C8599 \nC8921 \n101: C1485_=_C7039 ,C1485_=_C7042 ,C1505_=_C7037 ,C1505_=_C7039 ,C1505_=_C7044 ,\nC1517_=_C7044 ,C1517_=_C7046 ,C1622_=_C7038 ,C1622_=_C7041 ,C1622_=_C7045 ,C2282_=_C7017 ,\nC2282_=_C7027 ,C2282_=_C7035 ,C2282_=_C7036 ,C2282_=_C7037 ,C2282_=_C7038 ,C2282_=_C7039 ,\nC2284_=_C2285 ,C2292_=_C7025 ,C2292_=_C7027 ,C2292_=_C7035 ,C2292_=_C7036 ,C2292_=_C7037 ,\nC2292_=_C7043 ,C2292_=_C7044 ,C2408_=_C6700 ,C2408_=_C6703 ,C2410_=_C6697 ,C2410_=_C6698 ,\nC2410_=_C6704 ,C2412_=_C6702 ,C2412_=_C6703 ,C6697_=_C6698 ,C6697_=_C6704 ,C6698_=_C6701 ,\nC6698_=_C6704 ,C6700_=_C6701 ,C6700_=_C6702 ,C6700_=_C6703 ,C6702_=_C6703 ,C6702_=_C6705 ,\nC6704_=_C6705 ,C7017_=_C7022 ,C7017_=_C7025 ,C7017_=_C7027 ,C7017_=_C7035 ,C7017_=_C7036 ,\nC7017_=_C7037 ,C7017_=_C7038 ,C7017_=_C7039 ,C7022_=_C7040 ,C7022_=_C7041 ,C7022_=_C7042 ,\nC7025_=_C7027 ,C7025_=_C7030 ,C7025_=_C7035 ,C7025_=_C7036 ,C7025_=_C7037 ,C7025_=_C7043 ,\nC7025_=_C7044 ,C7027_=_C7035 ,C7027_=_C7036 ,C7027_=_C7037 ,C7027_=_C7038 ,C7027_=_C7039 ,\nC7027_=_C7043 ,C7027_=_C7044 ,C7030_=_C7040 ,C7030_=_C7045 ,C7030_=_C7046 ,C7035_=_C7036 ,\nC7035_=_C7037 ,C7035_=_C7038 ,C7035_=_C7039 ,C7035_=_C7040 ,C7035_=_C7043 ,C7035_=_C7044 ,\nC7036_=_C7037 ,C7036_=_C7038 ,C7036_=_C7039 ,C7036_=_C7043 ,C7036_=_C7044 ,C7037_=_C7038 ,\nC7037_=_C7039 ,C7037_=_C7043 ,C7037_=_C7044 ,C7038_=_C7039 ,C7038_=_C7041 ,C7038_=_C7043 ,\nC7038_=_C7045 ,C7039_=_C7042 ,C7039_=_C7044 ,C7040_=_C7041 ,C7040_=_C7042 ,C7040_=_C7045 ,\nC7040_=_C7046 ,C7041_=_C7042 ,C7041_=_C7045 ,C7043_=_C7044 ,C7044_=_C7046 ,C7045_=_C7046 ,"];3548[shape=box, label="id:3548 level: 7\n28: C990 C1165 C1173 C1412 C1420 \nC1463 C1464 C1469 C1470 C1473 C1474 \nC1500 C1534 C1536 C1539 C6667 C6668 \nC6669 C6670 C6671 C6673 C6674 C6675 \nC6678 C6679 C8911 C8912 C8944 \n100: C990_=_C1469( C990 C1469 ) C990_=_C1536( C990 C1536 ) C990_=_C1539( C990 C1539 ) C990_=_C6667( C990 C6667 ) C990_=_C6668( C990 C6668 ) \nC990_=_C6669( C990 C6669 ) C990_=_C6673( C990 C6673 ) C990_=_C6674( C990 C6674 ) C1165_=_C1463( C1165 C1463 ) C1165_=_C1473( C1165 C1473 ) C1165_=_C1534( C1165 C1534 ) \nC1173_=_C8911( C1173 C8911 ) C1173_=_C8912( C1173 C8912 ) C1412_=_C1464( C1412 C1464 ) C1412_=_C1474( C1412 C1474 ) C1412_=_C1536( C1412 C1536 ) C1420_=_C8911( C1420 C8911 ) \nC1420_=_C8912( C1420 C8912 ) C1463_=_C1464( C1463 C1464 ) C1463_=_C1473( C1463 C1473 ) C1463_=_C1534( C1463 C1534 ) C1464_=_C1474( C1464 C1474 ) C1464_=_C1536( C1464 C1536 ) \nC1469_=_C1470( C1469 C1470 ) C1469_=_C1536( C1469 C1536 ) C1469_=_C1539( C1469 C1539 ) C1469_=_C6667( C1469 C6667 ) C1469_=_C6668( C1469 C6668 ) C1469_=_C6669( C1469 C6669 ) \nC1469_=_C6673( C1469 C6673 ) C1469_=_C6674( C1469 C6674 ) C1470_=_C1500( C1470 C1500 ) C1470_=_C1534( C1470 C1534 ) C1470_=_C6670( C1470 C6670 ) C1470_=_C6671( C1470 C6671 ) \nC1470_=_C6675( C1470 C6675 ) C1470_=_C6678( C1470 C6678 ) C1470_=_C6679( C1470 C6679 ) C1473_=_C1474( C1473 C1474 ) C1473_=_C1534( C1473 C1534 ) C1474_=_C1536( C1474 C1536 ) \nC1500_=_C1534( C1500 C1534 ) C1500_=_C6670( C1500 C6670 ) C1500_=_C6671( C1500 C6671 ) C1500_=_C6675( C1500 C6675 ) C1500_=_C6678( C1500 C6678 ) C1500_=_C6679( C1500 C6679 ) \nC1534_=_C6670( C1534 C6670 ) C1534_=_C6671( C1534 C6671 ) C1534_=_C6675( C1534 C6675 ) C1534_=_C6678( C1534 C6678 ) C1534_=_C6679( C1534 C6679 ) C1536_=_C1539( C1536 C1539 ) \nC1536_=_C6667( C1536 C6667 ) C1536_=_C6668( C1536 C6668 ) C1536_=_C6669( C1536 C6669 ) C1536_=_C6673( C1536 C6673 ) C1536_=_C6674( C1536 C6674 ) C1539_=_C6667( C1539 C6667 ) \nC1539_=_C6668( C1539 C6668 ) C1539_=_C6669( C1539 C6669 ) C1539_=_C6673( C1539 C6673 ) C1539_=_C6674( C1539 C6674 ) C6667_=_C6668( C6667 C6668 ) C6667_=_C6669( C6667 C6669 ) \nC6667_=_C6673( C6667 C6673 ) C6667_=_C6674( C6667 C6674 ) C6667_=_C8911( C6667 C8911 ) C6667_=_C8912( C6667 C8912 ) C6668_=_C6669( C6668 C6669 ) C6668_=_C6670( C6668 C6670 ) \nC6668_=_C6671( C6668 C6671 ) C6668_=_C6673( C6668 C6673 ) C6668_=_C6674( C6668 C6674 ) C6668_=_C6675( C6668 C6675 ) C6669_=_C6670( C6669 C6670 ) C6669_=_C6671( C6669 C6671 ) \nC6669_=_C6673( C6669 C6673 ) C6669_=_C6674( C6669 C6674 ) C6669_=_C6679( C6669 C6679 ) C6670_=_C6671( C6670 C6671 ) C6670_=_C6673( C6670 C6673 ) C6670_=_C6675( C6670 C6675 ) \nC6670_=_C6678( C6670 C6678 ) C6670_=_C6679( C6670 C6679 ) C6671_=_C6674( C6671 C6674 ) C6671_=_C6675( C6671 C6675 ) C6671_=_C6678( C6671 C6678 ) C6671_=_C6679( C6671 C6679 ) \nC6673_=_C6674( C6673 C6674 ) C6673_=_C6675( C6673 C6675 ) C6673_=_C6679( C6673 C6679 ) C6674_=_C6675( C6674 C6675 ) C6674_=_C6679( C6674 C6679 ) C6675_=_C6678( C6675 C6678 ) \nC6675_=_C6679( C6675 C6679 ) C6678_=_C6679( C6678 C6679 ) C6678_=_C8911( C6678 C8911 ) C6678_=_C8912( C6678 C8912 ) C8911_=_C8912( C8911 C8912 ) "];3445-&gt;3548[label="26: C990 C1165 C1173 C1412 C1420 \nC1463 C1464 C1469 C1470 C1473 C1474 \nC1500 C1539 C6667 C6668 C6669 C6670 \nC6671 C6673 C6674 C6675 C6678 C6679 \nC8911 C8912 C8944 \n79: C990_=_C1469 ,C990_=_C1539 ,C990_=_C6667 ,C990_=_C6668 ,C990_=_C6669 ,\nC990_=_C6673 ,C990_=_C6674 ,C1165_=_C1463 ,C1165_=_C1473 ,C1173_=_C8911 ,C1173_=_C8912 ,\nC1412_=_C1464 ,C1412_=_C1474 ,C1420_=_C8911 ,C1420_=_C8912 ,C1463_=_C1464 ,C1463_=_C1473 ,\nC1464_=_C1474 ,C1469_=_C1470 ,C1469_=_C1539 ,C1469_=_C6667 ,C1469_=_C6668 ,C1469_=_C6669 ,\nC1469_=_C6673 ,C1469_=_C6674 ,C1470_=_C1500 ,C1470_=_C6670 ,C1470_=_C6671 ,C1470_=_C6675 ,\nC1470_=_C6678 ,C1470_=_C6679 ,C1473_=_C1474 ,C1500_=_C6670 ,C1500_=_C6671 ,C1500_=_C6675 ,\nC1500_=_C6678 ,C1500_=_C6679 ,C1539_=_C6667 ,C1539_=_C6668 ,C1539_=_C6669 ,C1539_=_C6673 ,\nC1539_=_C6674 ,C6667_=_C6668 ,C6667_=_C6669 ,C6667_=_C6673 ,C6667_=_C6674 ,C6667_=_C8911 ,\nC6667_=_C8912 ,C6668_=_C6669 ,C6668_=_C6670 ,C6668_=_C6671 ,C6668_=_C6673 ,C6668_=_C6674 ,\nC6668_=_C6675 ,C6669_=_C6670 ,C6669_=_C6671 ,C6669_=_C6673 ,C6669_=_C6674 ,C6669_=_C6679 ,\nC6670_=_C6671 ,C6670_=_C6673 ,C6670_=_C6675 ,C6670_=_C6678 ,C6670_=_C6679 ,C6671_=_C6674 ,\nC6671_=_C6675 ,C6671_=_C6678 ,C6671_=_C6679 ,C6673_=_C6674 ,C6673_=_C6675 ,C6673_=_C6679 ,\nC6674_=_C6675 ,C6674_=_C6679 ,C6675_=_C6678 ,C6675_=_C6679 ,C6678_=_C6679 ,C6678_=_C8911 ,\nC6678_=_C8912 ,C8911_=_C8912 ,"];3549[shape=box, label="id:3549 level: 7\n53: C1011 C1018 C1026 C1037 C1044 \nC1130 C1136 C1463 C1464 C1465 C1466 \nC1469 C1470 C1473 C1474 C1475 C1476 \nC1544 C1550 C1557 C1564 C1570 C1611 \nC1615 C1617 C1619 C1625 C6636 C6640 \nC6641 C6642 C6643 C6647 C6648 C6649 \nC6650 C6651 C6652 C6696 C6697 C6698 \nC6699 C6700 C6701 C6702 C6703 C6704 \nC6705 C8557 C8911 C8912 C8943 C8945 \n150: C1463_=_C1464( C1463 C1464 ) C1463_=_C1465( C1463 C1465 ) C1463_=_C1466( C1463 C1466 ) C1463_=_C1473( C1463 C1473 ) C1463_=_C6640( C1463 C6640 ) \nC1463_=_C6641( C1463 C6641 ) C1463_=_C6642( C1463 C6642 ) C1463_=_C6643( C1463 C6643 ) C1464_=_C1465( C1464 C1465 ) C1464_=_C1466( C1464 C1466 ) C1464_=_C1474( C1464 C1474 ) \nC1464_=_C6640( C1464 C6640 ) C1464_=_C6641( C1464 C6641 ) C1464_=_C6642( C1464 C6642 ) C1464_=_C6643( C1464 C6643 ) C1465_=_C1466( C1465 C1466 ) C1465_=_C6640( C1465 C6640 ) \nC1465_=_C6641( C1465 C6641 ) C1465_=_C6642( C1465 C6642 ) C1465_=_C6643( C1465 C6643 ) C1466_=_C6640( C1466 C6640 ) C1466_=_C6641( C1466 C6641 ) C1466_=_C6642( C1466 C6642 ) \nC1466_=_C6643( C1466 C6643 ) C1469_=_C1470( C1469 C1470 ) C1473_=_C1474( C1473 C1474 ) C1473_=_C1475( C1473 C1475 ) C1473_=_C1476( C1473 C1476 ) C1473_=_C6640( C1473 C6640 ) \nC1473_=_C6641( C1473 C6641 ) C1473_=_C6642( C1473 C6642 ) C1473_=_C6643( C1473 C6643 ) C1473_=_C6650( C1473 C6650 ) C1473_=_C6651( C1473 C6651 ) C1473_=_C6652( C1473 C6652 ) \nC1474_=_C1475( C1474 C1475 ) C1474_=_C1476( C1474 C1476 ) C1474_=_C6640( C1474 C6640 ) C1474_=_C6641( C1474 C6641 ) C1474_=_C6642( C1474 C6642 ) C1474_=_C6643( C1474 C6643 ) \nC1474_=_C6650( C1474 C6650 ) C1474_=_C6651( C1474 C6651 ) C1474_=_C6652( C1474 C6652 ) C1475_=_C1476( C1475 C1476 ) C1475_=_C6640( C1475 C6640 ) C1475_=_C6641( C1475 C6641 ) \nC1475_=_C6642( C1475 C6642 ) C1475_=_C6643( C1475 C6643 ) C1475_=_C6650( C1475 C6650 ) C1475_=_C6651( C1475 C6651 ) C1475_=_C6652( C1475 C6652 ) C1476_=_C6640( C1476 C6640 ) \nC1476_=_C6641( C1476 C6641 ) C1476_=_C6642( C1476 C6642 ) C1476_=_C6643( C1476 C6643 ) C1476_=_C6650( C1476 C6650 ) C1476_=_C6651( C1476 C6651 ) C1476_=_C6652( C1476 C6652 ) \nC1544_=_C6651( C1544 C6651 ) C1557_=_C6642( C1557 C6642 ) C1557_=_C6651( C1557 C6651 ) C1564_=_C8557( C1564 C8557 ) C1570_=_C6648( C1570 C6648 ) C1611_=_C6696( C1611 C6696 ) \nC1611_=_C6697( C1611 C6697 ) C1611_=_C6698( C1611 C6698 ) C1615_=_C6696( C1615 C6696 ) C1615_=_C6699( C1615 C6699 ) C1615_=_C6700( C1615 C6700 ) C1615_=_C6702( C1615 C6702 ) \nC1615_=_C6703( C1615 C6703 ) C1617_=_C6647( C1617 C6647 ) C1617_=_C6648( C1617 C6648 ) C1617_=_C6649( C1617 C6649 ) C1617_=_C6696( C1617 C6696 ) C1617_=_C6697( C1617 C6697 ) \nC1617_=_C6704( C1617 C6704 ) C1619_=_C6652( C1619 C6652 ) C1619_=_C8557( C1619 C8557 ) C1625_=_C6649( C1625 C6649 ) C6636_=_C6640( C6636 C6640 ) C6636_=_C6647( C6636 C6647 ) \nC6636_=_C6648( C6636 C6648 ) C6636_=_C6649( C6636 C6649 ) C6636_=_C8911( C6636 C8911 ) C6636_=_C8912( C6636 C8912 ) C6640_=_C6641( C6640 C6641 ) C6640_=_C6642( C6640 C6642 ) \nC6640_=_C6643( C6640 C6643 ) C6640_=_C6650( C6640 C6650 ) C6640_=_C6651( C6640 C6651 ) C6640_=_C6652(</w:t>
      </w:r>
    </w:p>
    <w:p>
      <w:pPr>
        <w:pStyle w:val="PreformattedText"/>
        <w:bidi w:val="0"/>
        <w:spacing w:before="0" w:after="0"/>
        <w:jc w:val="left"/>
        <w:rPr/>
      </w:pPr>
      <w:r>
        <w:rPr/>
        <w:t xml:space="preserve"> </w:t>
      </w:r>
      <w:r>
        <w:rPr/>
        <w:t>C6640 C6652 ) C6641_=_C6642( C6641 C6642 ) C6641_=_C6643( C6641 C6643 ) \nC6641_=_C6650( C6641 C6650 ) C6641_=_C6651( C6641 C6651 ) C6641_=_C6652( C6641 C6652 ) C6642_=_C6643( C6642 C6643 ) C6642_=_C6650( C6642 C6650 ) C6642_=_C6651( C6642 C6651 ) \nC6642_=_C6652( C6642 C6652 ) C6643_=_C6650( C6643 C6650 ) C6643_=_C6651( C6643 C6651 ) C6643_=_C6652( C6643 C6652 ) C6647_=_C6648( C6647 C6648 ) C6647_=_C6649( C6647 C6649 ) \nC6647_=_C6696( C6647 C6696 ) C6647_=_C6697( C6647 C6697 ) C6647_=_C6704( C6647 C6704 ) C6647_=_C8912( C6647 C8912 ) C6648_=_C6649( C6648 C6649 ) C6648_=_C6696( C6648 C6696 ) \nC6648_=_C6697( C6648 C6697 ) C6648_=_C6704( C6648 C6704 ) C6648_=_C8912( C6648 C8912 ) C6649_=_C6696( C6649 C6696 ) C6649_=_C6697( C6649 C6697 ) C6649_=_C6704( C6649 C6704 ) \nC6649_=_C8912( C6649 C8912 ) C6650_=_C6651( C6650 C6651 ) C6650_=_C6652( C6650 C6652 ) C6651_=_C6652( C6651 C6652 ) C6652_=_C8557( C6652 C8557 ) C6696_=_C6697( C6696 C6697 ) \nC6696_=_C6698( C6696 C6698 ) C6696_=_C6699( C6696 C6699 ) C6696_=_C6700( C6696 C6700 ) C6696_=_C6702( C6696 C6702 ) C6696_=_C6703( C6696 C6703 ) C6696_=_C6704( C6696 C6704 ) \nC6697_=_C6698( C6697 C6698 ) C6697_=_C6704( C6697 C6704 ) C6698_=_C6701( C6698 C6701 ) C6698_=_C6704( C6698 C6704 ) C6699_=_C6700( C6699 C6700 ) C6699_=_C6701( C6699 C6701 ) \nC6699_=_C6702( C6699 C6702 ) C6699_=_C6703( C6699 C6703 ) C6699_=_C6705( C6699 C6705 ) C6699_=_C8557( C6699 C8557 ) C6700_=_C6701( C6700 C6701 ) C6700_=_C6702( C6700 C6702 ) \nC6700_=_C6703( C6700 C6703 ) C6702_=_C6703( C6702 C6703 ) C6702_=_C6705( C6702 C6705 ) C6702_=_C8557( C6702 C8557 ) C6704_=_C6705( C6704 C6705 ) C6705_=_C8557( C6705 C8557 ) \nC8911_=_C8912( C8911 C8912 ) "];3445-&gt;3549[label="39: C1011 C1018 C1026 C1037 C1044 \nC1130 C1136 C1463 C1464 C1465 C1466 \nC1469 C1470 C1473 C1474 C1475 C1476 \nC1544 C1550 C1557 C1564 C1570 C1611 \nC1615 C1617 C1619 C1625 C6697 C6698 \nC6700 C6701 C6702 C6703 C6704 C6705 \nC8911 C8912 C8943 C8945 \n33: C1463_=_C1464 ,C1463_=_C1465 ,C1463_=_C1466 ,C1463_=_C1473 ,C1464_=_C1465 ,\nC1464_=_C1466 ,C1464_=_C1474 ,C1465_=_C1466 ,C1469_=_C1470 ,C1473_=_C1474 ,C1473_=_C1475 ,\nC1473_=_C1476 ,C1474_=_C1475 ,C1474_=_C1476 ,C1475_=_C1476 ,C1611_=_C6697 ,C1611_=_C6698 ,\nC1615_=_C6700 ,C1615_=_C6702 ,C1615_=_C6703 ,C1617_=_C6697 ,C1617_=_C6704 ,C6697_=_C6698 ,\nC6697_=_C6704 ,C6698_=_C6701 ,C6698_=_C6704 ,C6700_=_C6701 ,C6700_=_C6702 ,C6700_=_C6703 ,\nC6702_=_C6703 ,C6702_=_C6705 ,C6704_=_C6705 ,C8911_=_C8912 ,"];3550[shape=box, label="id:3550 level: 7\n9: C1558 C2159 C2187 C6976 C6977 \nC6978 C6981 C6982 C8945 \n29: C1558_=_C2159( C1558 C2159 ) C1558_=_C2187( C1558 C2187 ) C1558_=_C6976( C1558 C6976 ) C1558_=_C6977( C1558 C6977 ) C1558_=_C6978( C1558 C6978 ) \nC1558_=_C6981( C1558 C6981 ) C1558_=_C6982( C1558 C6982 ) C2159_=_C2187( C2159 C2187 ) C2159_=_C6976( C2159 C6976 ) C2159_=_C6977( C2159 C6977 ) C2159_=_C6978( C2159 C6978 ) \nC2159_=_C6981( C2159 C6981 ) C2159_=_C6982( C2159 C6982 ) C2187_=_C6976( C2187 C6976 ) C2187_=_C6977( C2187 C6977 ) C2187_=_C6978( C2187 C6978 ) C2187_=_C6981( C2187 C6981 ) \nC2187_=_C6982( C2187 C6982 ) C2187_=_C8945( C2187 C8945 ) C6976_=_C6977( C6976 C6977 ) C6976_=_C6978( C6976 C6978 ) C6976_=_C6981( C6976 C6981 ) C6976_=_C6982( C6976 C6982 ) \nC6977_=_C6978( C6977 C6978 ) C6977_=_C6981( C6977 C6981 ) C6977_=_C6982( C6977 C6982 ) C6978_=_C6981( C6978 C6981 ) C6978_=_C6982( C6978 C6982 ) C6981_=_C6982( C6981 C6982 ) "];3447-&gt;3550[label="8: C1558 C2159 C6976 C6977 C6978 \nC6981 C6982 C8945 \n21: C1558_=_C2159 ,C1558_=_C6976 ,C1558_=_C6977 ,C1558_=_C6978 ,C1558_=_C6981 ,\nC1558_=_C6982 ,C2159_=_C6976 ,C2159_=_C6977 ,C2159_=_C6978 ,C2159_=_C6981 ,C2159_=_C6982 ,\nC6976_=_C6977 ,C6976_=_C6978 ,C6976_=_C6981 ,C6976_=_C6982 ,C6977_=_C6978 ,C6977_=_C6981 ,\nC6977_=_C6982 ,C6978_=_C6981 ,C6978_=_C6982 ,C6981_=_C6982 ,"];3551[shape=box, label="id:3551 level: 7\n13: C1501 C1555 C1556 C1557 C1558 \nC1559 C1560 C6676 C6677 C6680 C6681 \nC8944 C8945 \n24: C1501_=_C1555( C1501 C1555 ) C1501_=_C6680( C1501 C6680 ) C1501_=_C6681( C1501 C6681 ) C1555_=_C1556( C1555 C1556 ) C1555_=_C1557( C1555 C1557 ) \nC1555_=_C1558( C1555 C1558 ) C1555_=_C1559( C1555 C1559 ) C1555_=_C1560( C1555 C1560 ) C1555_=_C6680( C1555 C6680 ) C1555_=_C6681( C1555 C6681 ) C1556_=_C1557( C1556 C1557 ) \nC1556_=_C1558( C1556 C1558 ) C1556_=_C1559( C1556 C1559 ) C1556_=_C1560( C1556 C1560 ) C1557_=_C1558( C1557 C1558 ) C1557_=_C1559( C1557 C1559 ) C1557_=_C1560( C1557 C1560 ) \nC1558_=_C1559( C1558 C1559 ) C1558_=_C1560( C1558 C1560 ) C1559_=_C1560( C1559 C1560 ) C6676_=_C6677( C6676 C6677 ) C6676_=_C8945( C6676 C8945 ) C6677_=_C8945( C6677 C8945 ) \nC6680_=_C6681( C6680 C6681 ) "];3447-&gt;3551[label="12: C1501 C1556 C1557 C1558 C1559 \nC1560 C6676 C6677 C6680 C6681 C8944 \nC8945 \n16: C1501_=_C6680 ,C1501_=_C6681 ,C1556_=_C1557 ,C1556_=_C1558 ,C1556_=_C1559 ,\nC1556_=_C1560 ,C1557_=_C1558 ,C1557_=_C1559 ,C1557_=_C1560 ,C1558_=_C1559 ,C1558_=_C1560 ,\nC1559_=_C1560 ,C6676_=_C6677 ,C6676_=_C8945 ,C6677_=_C8945 ,C6680_=_C6681 ,"];3552[shape=box, label="id:3552 level: 7\n19: C1370 C1371 C1372 C1373 C1374 \nC1376 C1386 C2437 C2441 C3284 C3293 \nC4327 C4955 C4959 C6586 C7942 C7943 \nC8905 C8906 \n35: C1370_=_C1371( C1370 C1371 ) C1370_=_C1372( C1370 C1372 ) C1370_=_C1373( C1370 C1373 ) C1370_=_C1374( C1370 C1374 ) C1370_=_C1376( C1370 C1376 ) \nC1370_=_C6586( C1370 C6586 ) C1370_=_C8905( C1370 C8905 ) C1371_=_C1372( C1371 C1372 ) C1371_=_C1373( C1371 C1373 ) C1371_=_C1374( C1371 C1374 ) C1371_=_C1376( C1371 C1376 ) \nC1371_=_C6586( C1371 C6586 ) C1372_=_C1373( C1372 C1373 ) C1372_=_C1374( C1372 C1374 ) C1372_=_C1376( C1372 C1376 ) C1372_=_C6586( C1372 C6586 ) C1373_=_C1374( C1373 C1374 ) \nC1373_=_C1376( C1373 C1376 ) C1373_=_C1386( C1373 C1386 ) C1373_=_C4327( C1373 C4327 ) C1373_=_C6586( C1373 C6586 ) C1374_=_C1376( C1374 C1376 ) C1374_=_C6586( C1374 C6586 ) \nC1376_=_C6586( C1376 C6586 ) C1386_=_C4327( C1386 C4327 ) C1386_=_C6586( C1386 C6586 ) C2437_=_C7943( C2437 C7943 ) C2437_=_C8905( C2437 C8905 ) C2441_=_C7942( C2441 C7942 ) \nC4327_=_C7942( C4327 C7942 ) C4327_=_C7943( C4327 C7943 ) C7942_=_C7943( C7942 C7943 ) C7943_=_C8905( C7943 C8905 ) C7943_=_C8906( C7943 C8906 ) C8905_=_C8906( C8905 C8906 ) "];3448-&gt;3552[label="18: C1370 C1371 C1372 C1374 C1376 \nC1386 C2437 C2441 C3284 C3293 C4327 \nC4955 C4959 C6586 C7942 C7943 C8905 \nC8906 \n27: C1370_=_C1371 ,C1370_=_C1372 ,C1370_=_C1374 ,C1370_=_C1376 ,C1370_=_C6586 ,\nC1370_=_C8905 ,C1371_=_C1372 ,C1371_=_C1374 ,C1371_=_C1376 ,C1371_=_C6586 ,C1372_=_C1374 ,\nC1372_=_C1376 ,C1372_=_C6586 ,C1374_=_C1376 ,C1374_=_C6586 ,C1376_=_C6586 ,C1386_=_C4327 ,\nC1386_=_C6586 ,C2437_=_C7943 ,C2437_=_C8905 ,C2441_=_C7942 ,C4327_=_C7942 ,C4327_=_C7943 ,\nC7942_=_C7943 ,C7943_=_C8905 ,C7943_=_C8906 ,C8905_=_C8906 ,"];3553[shape=box, label="id:3553 level: 7\n23: C1374 C1376 C1382 C1383 C1384 \nC1385 C1386 C1387 C1389 C2446 C2451 \nC2455 C3185 C3191 C3770 C3779 C4327 \nC6586 C7942 C7943 C8905 C8906 C8924 \n52: C1374_=_C1376( C1374 C1376 ) C1374_=_C1387( C1374 C1387 ) C1374_=_C3779( C1374 C3779 ) C1374_=_C6586( C1374 C6586 ) C1376_=_C1389( C1376 C1389 ) \nC1376_=_C3191( C1376 C3191 ) C1376_=_C6586( C1376 C6586 ) C1382_=_C2446( C1382 C2446 ) C1382_=_C4327( C1382 C4327 ) C1382_=_C7942( C1382 C7942 ) C1382_=_C7943( C1382 C7943 ) \nC1383_=_C1384( C1383 C1384 ) C1383_=_C1385( C1383 C1385 ) C1383_=_C1386( C1383 C1386 ) C1383_=_C1387( C1383 C1387 ) C1383_=_C1389( C1383 C1389 ) C1383_=_C6586( C1383 C6586 ) \nC1383_=_C8906( C1383 C8906 ) C1384_=_C1385( C1384 C1385 ) C1384_=_C1386( C1384 C1386 ) C1384_=_C1387( C1384 C1387 ) C1384_=_C1389( C1384 C1389 ) C1384_=_C6586( C1384 C6586 ) \nC1385_=_C1386( C1385 C1386 ) C1385_=_C1387( C1385 C1387 ) C1385_=_C1389( C1385 C1389 ) C1385_=_C6586( C1385 C6586 ) C1386_=_C1387( C1386 C1387 ) C1386_=_C1389( C1386 C1389 ) \nC1386_=_C4327( C1386 C4327 ) C1386_=_C6586( C1386 C6586 ) C1387_=_C1389( C1387 C1389 ) C1387_=_C3779( C1387 C3779 ) C1387_=_C6586( C1387 C6586 ) C1389_=_C3191( C1389 C3191 ) \nC1389_=_C6586( C1389 C6586 ) C2446_=_C4327( C2446 C4327 ) C2446_=_C7942( C2446 C7942 ) C2446_=_C7943( C2446 C7943 ) C2451_=_C7943( C2451 C7943 ) C2451_=_C8906( C2451 C8906 ) \nC2455_=_C7942( C2455 C7942 ) C3185_=_C8905( C3185 C8905 ) C3185_=_C8906( C3185 C8906 ) C3770_=_C8905( C3770 C8905 ) C3770_=_C8906( C3770 C8906 ) C4327_=_C7942( C4327 C7942 ) \nC4327_=_C7943( C4327 C7943 ) C7942_=_C7943( C7942 C7943 ) C7943_=_C8905( C7943 C8905 ) C7943_=_C8906( C7943 C8906 ) C8905_=_C8906( C8905 C8906 ) "];3448-&gt;3553[label="21: C1374 C1376 C1382 C1383 C1384 \nC1385 C1386 C2446 C2451 C2455 C3185 \nC3191 C3770 C3779 C4327 C6586 C7942 \nC7943 C8905 C8906 C8924 \n37: C1374_=_C1376 ,C1374_=_C3779 ,C1374_=_C6586 ,C1376_=_C3191 ,C1376_=_C6586 ,\nC1382_=_C2446 ,C1382_=_C4327 ,C1382_=_C7942 ,C1382_=_C7943 ,C1383_=_C1384 ,C1383_=_C1385 ,\nC1383_=_C1386 ,C1383_=_C6586 ,C1383_=_C8906 ,C1384_=_C1385 ,C1384_=_C1386 ,C1384_=_C6586 ,\nC1385_=_C1386 ,C1385_=_C6586 ,C1386_=_C4327 ,C1386_=_C6586 ,C2446_=_C4327 ,C2446_=_C7942 ,\nC2446_=_C7943 ,C2451_=_C7943 ,C2451_=_C8906 ,C2455_=_C7942 ,C3185_=_C8905 ,C3185_=_C8906 ,\nC3770_=_C8905 ,C3770_=_C8906 ,C4327_=_C7942 ,C4327_=_C7943 ,C7942_=_C7943 ,C7943_=_C8905 ,\nC7943_=_C8906 ,C8905_=_C8906 ,"];3554[shape=box, label="id:3554 level: 7\n17: C1157 C1161 C1383 C1384 C1385 \nC2167 C2194 C6587 C6958 C6978 C6980 \nC6982 C6984 C6985 C6986 C6987 C8906 \n37: C1157_=_C6984( C1157 C6984 ) C1161_=_C1384( C1161 C1384 ) C1161_=_C6985( C1161 C6985 ) C1383_=_C1384( C1383 C1384 ) C1383_=_C1385( C1383 C1385 ) \nC1383_=_C6587( C1383 C6587 ) C1383_=_C8906( C1383 C8906 ) C1384_=_C1385( C1384 C1385 ) C1384_=_C6985( C1384 C6985 ) C1385_=_C2167( C1385 C2167 ) C1385_=_C2194( C1385 C2194 ) \nC1385_=_C6978( C1385 C6978 ) C1385_=_C6980( C1385 C6980 ) C1385_=_C6982( C1385 C6982 ) C1385_=_C6987( C1385 C6987 ) C2167_=_C2194( C2167 C2194 ) C2167_=_C6978( C2167 C6978 ) \nC2167_=_C6980(</w:t>
      </w:r>
    </w:p>
    <w:p>
      <w:pPr>
        <w:pStyle w:val="PreformattedText"/>
        <w:bidi w:val="0"/>
        <w:spacing w:before="0" w:after="0"/>
        <w:jc w:val="left"/>
        <w:rPr/>
      </w:pPr>
      <w:r>
        <w:rPr/>
        <w:t xml:space="preserve"> </w:t>
      </w:r>
      <w:r>
        <w:rPr/>
        <w:t>C2167 C6980 ) C2167_=_C6982( C2167 C6982 ) C2167_=_C6987( C2167 C6987 ) C2194_=_C6958( C2194 C6958 ) C2194_=_C6978( C2194 C6978 ) C2194_=_C6980( C2194 C6980 ) \nC2194_=_C6982( C2194 C6982 ) C2194_=_C6986( C2194 C6986 ) C2194_=_C6987( C2194 C6987 ) C6587_=_C8906( C6587 C8906 ) C6958_=_C6986( C6958 C6986 ) C6978_=_C6980( C6978 C6980 ) \nC6978_=_C6982( C6978 C6982 ) C6978_=_C6987( C6978 C6987 ) C6980_=_C6982( C6980 C6982 ) C6980_=_C6986( C6980 C6986 ) C6980_=_C6987( C6980 C6987 ) C6982_=_C6987( C6982 C6987 ) \nC6984_=_C6985( C6984 C6985 ) C6986_=_C6987( C6986 C6987 ) "];3449-&gt;3554[label="16: C1157 C1161 C1383 C1384 C1385 \nC2167 C6587 C6958 C6978 C6980 C6982 \nC6984 C6985 C6986 C6987 C8906 \n29: C1157_=_C6984 ,C1161_=_C1384 ,C1161_=_C6985 ,C1383_=_C1384 ,C1383_=_C1385 ,\nC1383_=_C6587 ,C1383_=_C8906 ,C1384_=_C1385 ,C1384_=_C6985 ,C1385_=_C2167 ,C1385_=_C6978 ,\nC1385_=_C6980 ,C1385_=_C6982 ,C1385_=_C6987 ,C2167_=_C6978 ,C2167_=_C6980 ,C2167_=_C6982 ,\nC2167_=_C6987 ,C6587_=_C8906 ,C6958_=_C6986 ,C6978_=_C6980 ,C6978_=_C6982 ,C6978_=_C6987 ,\nC6980_=_C6982 ,C6980_=_C6986 ,C6980_=_C6987 ,C6982_=_C6987 ,C6984_=_C6985 ,C6986_=_C6987 ,"];3555[shape=box, label="id:3555 level: 7\n37: C283 C284 C288 C289 C1143 \nC1147 C1152 C1370 C1371 C1372 C1382 \nC1545 C1551 C1565 C1571 C2155 C2159 \nC2167 C5885 C6586 C6587 C6955 C6958 \nC6976 C6977 C6978 C6980 C6981 C6982 \nC6983 C6984 C6985 C6986 C6987 C8905 \nC8941 C8951 \n76: C283_=_C284( C283 C284 ) C288_=_C289( C288 C289 ) C1143_=_C6984( C1143 C6984 ) C1147_=_C1371( C1147 C1371 ) C1147_=_C6985( C1147 C6985 ) \nC1152_=_C6984( C1152 C6984 ) C1152_=_C6985( C1152 C6985 ) C1370_=_C1371( C1370 C1371 ) C1370_=_C1372( C1370 C1372 ) C1370_=_C6586( C1370 C6586 ) C1370_=_C6587( C1370 C6587 ) \nC1370_=_C8905( C1370 C8905 ) C1371_=_C1372( C1371 C1372 ) C1371_=_C6586( C1371 C6586 ) C1371_=_C6985( C1371 C6985 ) C1372_=_C2155( C1372 C2155 ) C1372_=_C6586( C1372 C6586 ) \nC1372_=_C6981( C1372 C6981 ) C1372_=_C6982( C1372 C6982 ) C1372_=_C6983( C1372 C6983 ) C1372_=_C6987( C1372 C6987 ) C1545_=_C6977( C1545 C6977 ) C1545_=_C6978( C1545 C6978 ) \nC1545_=_C6980( C1545 C6980 ) C1551_=_C6955( C1551 C6955 ) C1551_=_C6976( C1551 C6976 ) C1565_=_C6977( C1565 C6977 ) C1565_=_C6981( C1565 C6981 ) C1565_=_C6983( C1565 C6983 ) \nC1571_=_C6958( C1571 C6958 ) C1571_=_C6976( C1571 C6976 ) C2155_=_C6981( C2155 C6981 ) C2155_=_C6982( C2155 C6982 ) C2155_=_C6983( C2155 C6983 ) C2155_=_C6987( C2155 C6987 ) \nC2159_=_C6976( C2159 C6976 ) C2159_=_C6977( C2159 C6977 ) C2159_=_C6978( C2159 C6978 ) C2159_=_C6981( C2159 C6981 ) C2159_=_C6982( C2159 C6982 ) C2167_=_C6978( C2167 C6978 ) \nC2167_=_C6980( C2167 C6980 ) C2167_=_C6982( C2167 C6982 ) C2167_=_C6987( C2167 C6987 ) C6586_=_C6587( C6586 C6587 ) C6587_=_C8905( C6587 C8905 ) C6955_=_C6976( C6955 C6976 ) \nC6955_=_C6986( C6955 C6986 ) C6958_=_C6976( C6958 C6976 ) C6958_=_C6986( C6958 C6986 ) C6976_=_C6977( C6976 C6977 ) C6976_=_C6978( C6976 C6978 ) C6976_=_C6981( C6976 C6981 ) \nC6976_=_C6982( C6976 C6982 ) C6977_=_C6978( C6977 C6978 ) C6977_=_C6980( C6977 C6980 ) C6977_=_C6981( C6977 C6981 ) C6977_=_C6982( C6977 C6982 ) C6977_=_C6983( C6977 C6983 ) \nC6978_=_C6980( C6978 C6980 ) C6978_=_C6981( C6978 C6981 ) C6978_=_C6982( C6978 C6982 ) C6978_=_C6987( C6978 C6987 ) C6980_=_C6982( C6980 C6982 ) C6980_=_C6983( C6980 C6983 ) \nC6980_=_C6986( C6980 C6986 ) C6980_=_C6987( C6980 C6987 ) C6981_=_C6982( C6981 C6982 ) C6981_=_C6983( C6981 C6983 ) C6981_=_C6987( C6981 C6987 ) C6982_=_C6983( C6982 C6983 ) \nC6982_=_C6987( C6982 C6987 ) C6983_=_C6986( C6983 C6986 ) C6983_=_C6987( C6983 C6987 ) C6984_=_C6985( C6984 C6985 ) C6986_=_C6987( C6986 C6987 ) "];3449-&gt;3555[label="34: C283 C284 C288 C289 C1143 \nC1147 C1152 C1370 C1371 C1372 C1382 \nC1545 C1551 C1565 C1571 C2159 C2167 \nC5885 C6586 C6587 C6958 C6976 C6977 \nC6978 C6980 C6981 C6982 C6984 C6985 \nC6986 C6987 C8905 C8941 C8951 \n60: C283_=_C284 ,C288_=_C289 ,C1143_=_C6984 ,C1147_=_C1371 ,C1147_=_C6985 ,\nC1152_=_C6984 ,C1152_=_C6985 ,C1370_=_C1371 ,C1370_=_C1372 ,C1370_=_C6586 ,C1370_=_C6587 ,\nC1370_=_C8905 ,C1371_=_C1372 ,C1371_=_C6586 ,C1371_=_C6985 ,C1372_=_C6586 ,C1372_=_C6981 ,\nC1372_=_C6982 ,C1372_=_C6987 ,C1545_=_C6977 ,C1545_=_C6978 ,C1545_=_C6980 ,C1551_=_C6976 ,\nC1565_=_C6977 ,C1565_=_C6981 ,C1571_=_C6958 ,C1571_=_C6976 ,C2159_=_C6976 ,C2159_=_C6977 ,\nC2159_=_C6978 ,C2159_=_C6981 ,C2159_=_C6982 ,C2167_=_C6978 ,C2167_=_C6980 ,C2167_=_C6982 ,\nC2167_=_C6987 ,C6586_=_C6587 ,C6587_=_C8905 ,C6958_=_C6976 ,C6958_=_C6986 ,C6976_=_C6977 ,\nC6976_=_C6978 ,C6976_=_C6981 ,C6976_=_C6982 ,C6977_=_C6978 ,C6977_=_C6980 ,C6977_=_C6981 ,\nC6977_=_C6982 ,C6978_=_C6980 ,C6978_=_C6981 ,C6978_=_C6982 ,C6978_=_C6987 ,C6980_=_C6982 ,\nC6980_=_C6986 ,C6980_=_C6987 ,C6981_=_C6982 ,C6981_=_C6987 ,C6982_=_C6987 ,C6984_=_C6985 ,\nC6986_=_C6987 ,"];3556[shape=box, label="id:3556 level: 7\n19: C3316 C3317 C3351 C3352 C3353 \nC5564 C5565 C5585 C5587 C7353 C7354 \nC7355 C7356 C7357 C7358 C7455 C7457 \nC7458 C7459 \n22: C3351_=_C3352( C3351 C3352 ) C3351_=_C3353( C3351 C3353 ) C3351_=_C7455( C3351 C7455 ) C3351_=_C7457( C3351 C7457 ) C3351_=_C7458( C3351 C7458 ) \nC3351_=_C7459( C3351 C7459 ) C3352_=_C3353( C3352 C3353 ) C3352_=_C7455( C3352 C7455 ) C3352_=_C7457( C3352 C7457 ) C3353_=_C7355( C3353 C7355 ) C3353_=_C7356( C3353 C7356 ) \nC3353_=_C7455( C3353 C7455 ) C3353_=_C7457( C3353 C7457 ) C7353_=_C7354( C7353 C7354 ) C7355_=_C7356( C7355 C7356 ) C7355_=_C7357( C7355 C7357 ) C7355_=_C7358( C7355 C7358 ) \nC7356_=_C7357( C7356 C7357 ) C7356_=_C7358( C7356 C7358 ) C7357_=_C7358( C7357 C7358 ) C7455_=_C7457( C7455 C7457 ) C7458_=_C7459( C7458 C7459 ) "];3450-&gt;3556[label="15: C3316 C3317 C5564 C5565 C5585 \nC5587 C7353 C7354 C7355 C7356 C7357 \nC7358 C7455 C7457 C7459 \n8: C7353_=_C7354 ,C7355_=_C7356 ,C7355_=_C7357 ,C7355_=_C7358 ,C7356_=_C7357 ,\nC7356_=_C7358 ,C7357_=_C7358 ,C7455_=_C7457 ,"];3557[shape=box, label="id:3557 level: 7\n18: C2216 C2217 C2222 C2223 C2918 \nC2923 C3609 C3610 C3611 C3612 C3614 \nC3615 C3616 C3617 C3953 C3956 C4588 \nC4591 \n14: C2216_=_C2217( C2216 C2217 ) C2222_=_C2223( C2222 C2223 ) C3609_=_C3610( C3609 C3610 ) C3609_=_C3611( C3609 C3611 ) C3609_=_C3612( C3609 C3612 ) \nC3610_=_C3611( C3610 C3611 ) C3610_=_C3612( C3610 C3612 ) C3611_=_C3612( C3611 C3612 ) C3614_=_C3615( C3614 C3615 ) C3614_=_C3616( C3614 C3616 ) C3614_=_C3617( C3614 C3617 ) \nC3615_=_C3616( C3615 C3616 ) C3615_=_C3617( C3615 C3617 ) C3616_=_C3617( C3616 C3617 ) "];3451-&gt;3557[label="14: C2216 C2217 C2222 C2223 C2918 \nC2923 C3609 C3610 C3614 C3615 C3953 \nC3956 C4588 C4591 \n4: C2216_=_C2217 ,C2222_=_C2223 ,C3609_=_C3610 ,C3614_=_C3615 ,"];3558[shape=box, label="id:3558 level: 7\n22: C2214 C2215 C2216 C2217 C2219 \nC2220 C2221 C2222 C2223 C2225 C3021 \nC3022 C3027 C3028 C5585 C5587 C7455 \nC7457 C7459 C8395 C8397 C8398 \n28: C2214_=_C2215( C2214 C2215 ) C2214_=_C2216( C2214 C2216 ) C2214_=_C2217( C2214 C2217 ) C2214_=_C2219( C2214 C2219 ) C2215_=_C2216( C2215 C2216 ) \nC2215_=_C2217( C2215 C2217 ) C2215_=_C2219( C2215 C2219 ) C2216_=_C2217( C2216 C2217 ) C2216_=_C2219( C2216 C2219 ) C2217_=_C2219( C2217 C2219 ) C2220_=_C2221( C2220 C2221 ) \nC2220_=_C2222( C2220 C2222 ) C2220_=_C2223( C2220 C2223 ) C2220_=_C2225( C2220 C2225 ) C2221_=_C2222( C2221 C2222 ) C2221_=_C2223( C2221 C2223 ) C2221_=_C2225( C2221 C2225 ) \nC2222_=_C2223( C2222 C2223 ) C2222_=_C2225( C2222 C2225 ) C2223_=_C2225( C2223 C2225 ) C3021_=_C3022( C3021 C3022 ) C3021_=_C8397( C3021 C8397 ) C3027_=_C3028( C3027 C3028 ) \nC5585_=_C8395( C5585 C8395 ) C5587_=_C8397( C5587 C8397 ) C5587_=_C8398( C5587 C8398 ) C7455_=_C7457( C7455 C7457 ) C8397_=_C8398( C8397 C8398 ) "];3451-&gt;3558[label="17: C2214 C2215 C2216 C2217 C2220 \nC2221 C2222 C2223 C3021 C3022 C3027 \nC3028 C5585 C5587 C7455 C7457 C7459 \n15: C2214_=_C2215 ,C2214_=_C2216 ,C2214_=_C2217 ,C2215_=_C2216 ,C2215_=_C2217 ,\nC2216_=_C2217 ,C2220_=_C2221 ,C2220_=_C2222 ,C2220_=_C2223 ,C2221_=_C2222 ,C2221_=_C2223 ,\nC2222_=_C2223 ,C3021_=_C3022 ,C3027_=_C3028 ,C7455_=_C7457 ,"];3559[shape=box, label="id:3559 level: 7\n26: C1012 C1019 C1027 C1038 C1045 \nC1482 C1492 C1514 C1524 C1655 C1656 \nC1660 C1666 C1667 C1674 C1677 C6738 \nC6739 C6741 C6742 C6743 C6744 C6745 \nC8915 C8916 C8943 \n66: C1012_=_C8915( C1012 C8915 ) C1019_=_C1656( C1019 C1656 ) C1019_=_C6742( C1019 C6742 ) C1019_=_C6744( C1019 C6744 ) C1027_=_C1660( C1027 C1660 ) \nC1027_=_C1674( C1027 C1674 ) C1027_=_C1677( C1027 C1677 ) C1027_=_C6739( C1027 C6739 ) C1027_=_C6745( C1027 C6745 ) C1038_=_C6745( C1038 C6745 ) C1038_=_C8916( C1038 C8916 ) \nC1045_=_C1667( C1045 C1667 ) C1045_=_C6743( C1045 C6743 ) C1045_=_C6744( C1045 C6744 ) C1482_=_C6741( C1482 C6741 ) C1482_=_C6742( C1482 C6742 ) C1482_=_C8915( C1482 C8915 ) \nC1492_=_C1655( C1492 C1655 ) C1492_=_C6738( C1492 C6738 ) C1492_=_C6739( C1492 C6739 ) C1514_=_C6741( C1514 C6741 ) C1514_=_C6743( C1514 C6743 ) C1514_=_C8916( C1514 C8916 ) \nC1524_=_C1666( C1524 C1666 ) C1524_=_C6738( C1524 C6738 ) C1524_=_C6739( C1524 C6739 ) C1524_=_C6745( C1524 C6745 ) C1655_=_C1656( C1655 C1656 ) C1655_=_C6738( C1655 C6738 ) \nC1655_=_C6739( C1655 C6739 ) C1656_=_C6742( C1656 C6742 ) C1656_=_C6744( C1656 C6744 ) C1660_=_C1674( C1660 C1674 ) C1660_=_C1677( C1660 C1677 ) C1660_=_C6739( C1660 C6739 ) \nC1660_=_C6745( C1660 C6745 ) C1666_=_C1667( C1666 C1667 ) C1666_=_C6738( C1666 C6738 ) C1666_=_C6739( C1666 C6739 ) C1666_=_C6745( C1666 C6745 ) C1667_=_C6743( C1667 C6743 ) \nC1667_=_C6744( C1667 C6744 ) C1674_=_C1677( C1674 C1677 ) C1674_=_C6739( C1674 C6739 ) C1674_=_C6745( C1674 C6745 ) C1677_=_C6739( C1677 C6739 ) C1677_=_C6745( C1677 C6745 ) \nC6738_=_C6739( C6738 C6739 ) C6738_=_C6741( C6738 C6741 ) C6738_=_C6742( C6738 C6742 ) C6738_=_C6743( C6738 C6743 ) C6738_=_C6744( C6738 C6744 ) C6738_=_C6745( C6738 C6745 ) \nC6739_=_C6745( C6739 C6745 ) C6741_=_C6742( C6741 C6742 ) C6741_=_C6743( C6741 C6743 ) C6741_=_C6744( C6741 C6744 ) C6741_=_C8915(</w:t>
      </w:r>
    </w:p>
    <w:p>
      <w:pPr>
        <w:pStyle w:val="PreformattedText"/>
        <w:bidi w:val="0"/>
        <w:spacing w:before="0" w:after="0"/>
        <w:jc w:val="left"/>
        <w:rPr/>
      </w:pPr>
      <w:r>
        <w:rPr/>
        <w:t xml:space="preserve"> </w:t>
      </w:r>
      <w:r>
        <w:rPr/>
        <w:t>C6741 C8915 ) C6741_=_C8916( C6741 C8916 ) \nC6742_=_C6743( C6742 C6743 ) C6742_=_C6744( C6742 C6744 ) C6742_=_C8915( C6742 C8915 ) C6743_=_C6744( C6743 C6744 ) C6743_=_C8916( C6743 C8916 ) C6745_=_C8916( C6745 C8916 ) \nC8915_=_C8916( C8915 C8916 ) "];3452-&gt;3559[label="24: C1012 C1019 C1027 C1038 C1045 \nC1482 C1492 C1514 C1524 C1655 C1656 \nC1660 C1666 C1667 C1674 C1677 C6738 \nC6741 C6742 C6743 C6744 C8915 C8916 \nC8943 \n47: C1012_=_C8915 ,C1019_=_C1656 ,C1019_=_C6742 ,C1019_=_C6744 ,C1027_=_C1660 ,\nC1027_=_C1674 ,C1027_=_C1677 ,C1038_=_C8916 ,C1045_=_C1667 ,C1045_=_C6743 ,C1045_=_C6744 ,\nC1482_=_C6741 ,C1482_=_C6742 ,C1482_=_C8915 ,C1492_=_C1655 ,C1492_=_C6738 ,C1514_=_C6741 ,\nC1514_=_C6743 ,C1514_=_C8916 ,C1524_=_C1666 ,C1524_=_C6738 ,C1655_=_C1656 ,C1655_=_C6738 ,\nC1656_=_C6742 ,C1656_=_C6744 ,C1660_=_C1674 ,C1660_=_C1677 ,C1666_=_C1667 ,C1666_=_C6738 ,\nC1667_=_C6743 ,C1667_=_C6744 ,C1674_=_C1677 ,C6738_=_C6741 ,C6738_=_C6742 ,C6738_=_C6743 ,\nC6738_=_C6744 ,C6741_=_C6742 ,C6741_=_C6743 ,C6741_=_C6744 ,C6741_=_C8915 ,C6741_=_C8916 ,\nC6742_=_C6743 ,C6742_=_C6744 ,C6742_=_C8915 ,C6743_=_C6744 ,C6743_=_C8916 ,C8915_=_C8916 ,"];3560[shape=box, label="id:3560 level: 7\n33: C1131 C1137 C1502 C1620 C1626 \nC1655 C1656 C1657 C1660 C1661 C1666 \nC1667 C1668 C1673 C1674 C1676 C1677 \nC2354 C2358 C2417 C2429 C6734 C6735 \nC6736 C6737 C6738 C6741 C6742 C6743 \nC6744 C8915 C8916 C8944 \n81: C1131_=_C8915( C1131 C8915 ) C1131_=_C8916( C1131 C8916 ) C1137_=_C1676( C1137 C1676 ) C1137_=_C1677( C1137 C1677 ) C1502_=_C1673( C1502 C1673 ) \nC1502_=_C1676( C1502 C1676 ) C1502_=_C6738( C1502 C6738 ) C1502_=_C6741( C1502 C6741 ) C1502_=_C6742( C1502 C6742 ) C1502_=_C6743( C1502 C6743 ) C1502_=_C6744( C1502 C6744 ) \nC1620_=_C8915( C1620 C8915 ) C1620_=_C8916( C1620 C8916 ) C1626_=_C1673( C1626 C1673 ) C1626_=_C1674( C1626 C1674 ) C1655_=_C1656( C1655 C1656 ) C1655_=_C6734( C1655 C6734 ) \nC1655_=_C6735( C1655 C6735 ) C1655_=_C6738( C1655 C6738 ) C1656_=_C6734( C1656 C6734 ) C1656_=_C6735( C1656 C6735 ) C1656_=_C6742( C1656 C6742 ) C1656_=_C6744( C1656 C6744 ) \nC1657_=_C2417( C1657 C2417 ) C1657_=_C6736( C1657 C6736 ) C1657_=_C8915( C1657 C8915 ) C1660_=_C1674( C1660 C1674 ) C1660_=_C1677( C1660 C1677 ) C1661_=_C6734( C1661 C6734 ) \nC1661_=_C6736( C1661 C6736 ) C1666_=_C1667( C1666 C1667 ) C1666_=_C6734( C1666 C6734 ) C1666_=_C6737( C1666 C6737 ) C1666_=_C6738( C1666 C6738 ) C1667_=_C6734( C1667 C6734 ) \nC1667_=_C6737( C1667 C6737 ) C1667_=_C6743( C1667 C6743 ) C1667_=_C6744( C1667 C6744 ) C1668_=_C2429( C1668 C2429 ) C1668_=_C6736( C1668 C6736 ) C1668_=_C8916( C1668 C8916 ) \nC1673_=_C1674( C1673 C1674 ) C1673_=_C1676( C1673 C1676 ) C1673_=_C6738( C1673 C6738 ) C1673_=_C6741( C1673 C6741 ) C1673_=_C6742( C1673 C6742 ) C1673_=_C6743( C1673 C6743 ) \nC1673_=_C6744( C1673 C6744 ) C1674_=_C1677( C1674 C1677 ) C1676_=_C1677( C1676 C1677 ) C1676_=_C6738( C1676 C6738 ) C1676_=_C6741( C1676 C6741 ) C1676_=_C6742( C1676 C6742 ) \nC1676_=_C6743( C1676 C6743 ) C1676_=_C6744( C1676 C6744 ) C2354_=_C2417( C2354 C2417 ) C2354_=_C2429( C2354 C2429 ) C2358_=_C6735( C2358 C6735 ) C2358_=_C6737( C2358 C6737 ) \nC2417_=_C2429( C2417 C2429 ) C6734_=_C6735( C6734 C6735 ) C6734_=_C6736( C6734 C6736 ) C6734_=_C6737( C6734 C6737 ) C6735_=_C6737( C6735 C6737 ) C6736_=_C8915( C6736 C8915 ) \nC6736_=_C8916( C6736 C8916 ) C6738_=_C6741( C6738 C6741 ) C6738_=_C6742( C6738 C6742 ) C6738_=_C6743( C6738 C6743 ) C6738_=_C6744( C6738 C6744 ) C6741_=_C6742( C6741 C6742 ) \nC6741_=_C6743( C6741 C6743 ) C6741_=_C6744( C6741 C6744 ) C6741_=_C8915( C6741 C8915 ) C6741_=_C8916( C6741 C8916 ) C6742_=_C6743( C6742 C6743 ) C6742_=_C6744( C6742 C6744 ) \nC6742_=_C8915( C6742 C8915 ) C6743_=_C6744( C6743 C6744 ) C6743_=_C8916( C6743 C8916 ) C8915_=_C8916( C8915 C8916 ) "];3452-&gt;3560[label="29: C1131 C1137 C1502 C1620 C1626 \nC1655 C1656 C1657 C1660 C1661 C1666 \nC1667 C1668 C1674 C1677 C2354 C2358 \nC2417 C2429 C6735 C6737 C6738 C6741 \nC6742 C6743 C6744 C8915 C8916 C8944 \n51: C1131_=_C8915 ,C1131_=_C8916 ,C1137_=_C1677 ,C1502_=_C6738 ,C1502_=_C6741 ,\nC1502_=_C6742 ,C1502_=_C6743 ,C1502_=_C6744 ,C1620_=_C8915 ,C1620_=_C8916 ,C1626_=_C1674 ,\nC1655_=_C1656 ,C1655_=_C6735 ,C1655_=_C6738 ,C1656_=_C6735 ,C1656_=_C6742 ,C1656_=_C6744 ,\nC1657_=_C2417 ,C1657_=_C8915 ,C1660_=_C1674 ,C1660_=_C1677 ,C1666_=_C1667 ,C1666_=_C6737 ,\nC1666_=_C6738 ,C1667_=_C6737 ,C1667_=_C6743 ,C1667_=_C6744 ,C1668_=_C2429 ,C1668_=_C8916 ,\nC1674_=_C1677 ,C2354_=_C2417 ,C2354_=_C2429 ,C2358_=_C6735 ,C2358_=_C6737 ,C2417_=_C2429 ,\nC6735_=_C6737 ,C6738_=_C6741 ,C6738_=_C6742 ,C6738_=_C6743 ,C6738_=_C6744 ,C6741_=_C6742 ,\nC6741_=_C6743 ,C6741_=_C6744 ,C6741_=_C8915 ,C6741_=_C8916 ,C6742_=_C6743 ,C6742_=_C6744 ,\nC6742_=_C8915 ,C6743_=_C6744 ,C6743_=_C8916 ,C8915_=_C8916 ,"];3561[shape=box, label="id:3561 level: 7\n3: C5713 C8937 C8938 \n2: C5713_=_C8937( C5713 C8937 ) C5713_=_C8938( C5713 C8938 ) "];3453-&gt;3561[label="2: C8937 C8938 \n0: "];3562[shape=box, label="id:3562 level: 7\n27: C2416 C2420 C2424 C2428 C2432 \nC3279 C3288 C3594 C3598 C3605 C3609 \nC3610 C3614 C3615 C3621 C3625 C3628 \nC3632 C3636 C3638 C5813 C7577 C7580 \nC7584 C8623 C8937 C8948 \n7: C3598_=_C3638( C3598 C3638 ) C3609_=_C3610( C3609 C3610 ) C3609_=_C3638( C3609 C3638 ) C3614_=_C3615( C3614 C3615 ) C3614_=_C7577( C3614 C7577 ) \nC3614_=_C7580( C3614 C7580 ) C7577_=_C7580( C7577 C7580 ) "];3453-&gt;3562[label="15: C2416 C2420 C2424 C2428 C2432 \nC3279 C3288 C3609 C3610 C3614 C3615 \nC5813 C8623 C8937 C8948 \n2: C3609_=_C3610 ,C3614_=_C3615 ,"];3563[shape=box, label="id:3563 level: 7\n35: C1657 C1661 C1668 C2214 C2215 \nC2220 C2221 C2241 C2416 C2417 C2420 \nC2424 C2428 C2429 C2432 C3067 C3077 \nC3158 C3161 C3165 C3169 C3172 C5795 \nC6735 C6737 C6997 C7074 C7075 C7407 \nC7408 C7409 C7410 C8623 C8938 C8948 \n37: C1657_=_C2417( C1657 C2417 ) C1657_=_C2420( C1657 C2420 ) C1657_=_C7075( C1657 C7075 ) C1661_=_C2424( C1661 C2424 ) C1668_=_C2429( C1668 C2429 ) \nC1668_=_C2432( C1668 C2432 ) C1668_=_C7075( C1668 C7075 ) C2214_=_C2215( C2214 C2215 ) C2220_=_C2221( C2220 C2221 ) C2241_=_C7407( C2241 C7407 ) C2416_=_C6735( C2416 C6735 ) \nC2416_=_C7074( C2416 C7074 ) C2417_=_C2420( C2417 C2420 ) C2417_=_C2429( C2417 C2429 ) C2417_=_C7075( C2417 C7075 ) C2420_=_C7075( C2420 C7075 ) C2428_=_C6737( C2428 C6737 ) \nC2428_=_C7074( C2428 C7074 ) C2429_=_C2432( C2429 C2432 ) C2429_=_C7075( C2429 C7075 ) C2432_=_C7075( C2432 C7075 ) C3067_=_C6997( C3067 C6997 ) C3158_=_C7409( C3158 C7409 ) \nC3161_=_C7410( C3161 C7410 ) C3165_=_C7409( C3165 C7409 ) C3165_=_C7410( C3165 C7410 ) C3169_=_C7409( C3169 C7409 ) C3172_=_C7410( C3172 C7410 ) C6735_=_C6737( C6735 C6737 ) \nC6735_=_C7074( C6735 C7074 ) C6737_=_C7074( C6737 C7074 ) C6997_=_C7408( C6997 C7408 ) C7074_=_C7075( C7074 C7075 ) C7074_=_C8623( C7074 C8623 ) C7075_=_C8623( C7075 C8623 ) \nC7407_=_C7408( C7407 C7408 ) C7409_=_C7410( C7409 C7410 ) "];3453-&gt;3563[label="27: C1657 C1661 C1668 C2214 C2215 \nC2220 C2221 C2416 C2417 C2420 C2424 \nC2428 C2429 C2432 C3067 C3077 C3158 \nC3161 C3165 C3169 C3172 C5795 C6735 \nC6737 C8623 C8938 C8948 \n13: C1657_=_C2417 ,C1657_=_C2420 ,C1661_=_C2424 ,C1668_=_C2429 ,C1668_=_C2432 ,\nC2214_=_C2215 ,C2220_=_C2221 ,C2416_=_C6735 ,C2417_=_C2420 ,C2417_=_C2429 ,C2428_=_C6737 ,\nC2429_=_C2432 ,C6735_=_C6737 ,"];3564[shape=box, label="id:3564 level: 7\n15: C1890 C1891 C3883 C3894 C3898 \nC3899 C3900 C3902 C3904 C3936 C3939 \nC7702 C7705 C7710 C7711 \n16: C3883_=_C3894( C3883 C3894 ) C3883_=_C3899( C3883 C3899 ) C3883_=_C3904( C3883 C3904 ) C3894_=_C3899( C3894 C3899 ) C3894_=_C3904( C3894 C3904 ) \nC3898_=_C3899( C3898 C3899 ) C3898_=_C3900( C3898 C3900 ) C3898_=_C3902( C3898 C3902 ) C3898_=_C7710( C3898 C7710 ) C3898_=_C7711( C3898 C7711 ) C3899_=_C3900( C3899 C3900 ) \nC3899_=_C3904( C3899 C3904 ) C3902_=_C7710( C3902 C7710 ) C3902_=_C7711( C3902 C7711 ) C7702_=_C7705( C7702 C7705 ) C7710_=_C7711( C7710 C7711 ) "];3454-&gt;3564[label="11: C1890 C1891 C3883 C3894 C3900 \nC3902 C3904 C3936 C3939 C7702 C7705 \n4: C3883_=_C3894 ,C3883_=_C3904 ,C3894_=_C3904 ,C7702_=_C7705 ,"];3565[shape=box, label="id:3565 level: 7\n16: C256 C257 C258 C259 C260 \nC261 C262 C263 C264 C265 C266 \nC267 C2654 C2659 C3936 C3939 \n30: C256_=_C257( C256 C257 ) C256_=_C258( C256 C258 ) C256_=_C259( C256 C259 ) C256_=_C260( C256 C260 ) C256_=_C261( C256 C261 ) \nC257_=_C258( C257 C258 ) C257_=_C259( C257 C259 ) C257_=_C260( C257 C260 ) C257_=_C261( C257 C261 ) C258_=_C259( C258 C259 ) C258_=_C260( C258 C260 ) \nC258_=_C261( C258 C261 ) C259_=_C260( C259 C260 ) C259_=_C261( C259 C261 ) C260_=_C261( C260 C261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3454-&gt;3565[label="12: C256 C257 C258 C259 C262 \nC263 C264 C265 C2654 C2659 C3936 \nC3939 \n12: C256_=_C257 ,C256_=_C258 ,C256_=_C259 ,C257_=_C258 ,C257_=_C259 ,\nC258_=_C259 ,C262_=_C263 ,C262_=_C264 ,C262_=_C265 ,C263_=_C264 ,C263_=_C265 ,\nC264_=_C265 ,"];3566[shape=box, label="id:3566 level: 7\n22: C1508 C3866 C3876 C3877 C3878 \nC3888 C3904 C7684 C7685 C7686 C7687 \nC7690 C7721 C7722 C7723 C7725 C7726 \nC7730 C7731 C8743 C8744 C8745 \n58: C1508_=_C3866( C1508 C3866 ) C1508_=_C7723( C1508 C7723 ) C1508_=_C7725( C1508 C7725 ) C1508_=_C7726( C1508 C7726 ) C1508_=_C7730( C1508 C7730 ) \nC1508_=_C7731( C1508 C7731 ) C1508_=_C8743( C1508 C8743 ) C1508_=_C8744( C1508 C8744 ) C1508_=_C8745( C1508 C8745 ) C3866_=_C7723( C3866 C7723 ) C3866_=_C7725( C3866 C7725 ) \nC3866_=_C7726( C3866 C7726 ) C3866_=_C7730( C3866 C7730 ) C3866_=_C7731( C3866 C7731 ) C3866_=_C8743( C3866 C8743 ) C3866_=_C8744( C3866 C8744 ) C3866_=_C8745(</w:t>
      </w:r>
    </w:p>
    <w:p>
      <w:pPr>
        <w:pStyle w:val="PreformattedText"/>
        <w:bidi w:val="0"/>
        <w:spacing w:before="0" w:after="0"/>
        <w:jc w:val="left"/>
        <w:rPr/>
      </w:pPr>
      <w:r>
        <w:rPr/>
        <w:t xml:space="preserve"> </w:t>
      </w:r>
      <w:r>
        <w:rPr/>
        <w:t>C3866 C8745 ) \nC3876_=_C3877( C3876 C3877 ) C3876_=_C3878( C3876 C3878 ) C3877_=_C3878( C3877 C3878 ) C3888_=_C3904( C3888 C3904 ) C3888_=_C7721( C3888 C7721 ) C3888_=_C7722( C3888 C7722 ) \nC3904_=_C7721( C3904 C7721 ) C3904_=_C7722( C3904 C7722 ) C7684_=_C7685( C7684 C7685 ) C7684_=_C7686( C7684 C7686 ) C7685_=_C7686( C7685 C7686 ) C7687_=_C7690( C7687 C7690 ) \nC7721_=_C7722( C7721 C7722 ) C7723_=_C7725( C7723 C7725 ) C7723_=_C7726( C7723 C7726 ) C7723_=_C7730( C7723 C7730 ) C7723_=_C7731( C7723 C7731 ) C7723_=_C8743( C7723 C8743 ) \nC7723_=_C8744( C7723 C8744 ) C7723_=_C8745( C7723 C8745 ) C7725_=_C7726( C7725 C7726 ) C7725_=_C7730( C7725 C7730 ) C7725_=_C7731( C7725 C7731 ) C7725_=_C8743( C7725 C8743 ) \nC7725_=_C8744( C7725 C8744 ) C7725_=_C8745( C7725 C8745 ) C7726_=_C7730( C7726 C7730 ) C7726_=_C7731( C7726 C7731 ) C7726_=_C8743( C7726 C8743 ) C7726_=_C8744( C7726 C8744 ) \nC7726_=_C8745( C7726 C8745 ) C7730_=_C7731( C7730 C7731 ) C7730_=_C8743( C7730 C8743 ) C7730_=_C8744( C7730 C8744 ) C7730_=_C8745( C7730 C8745 ) C7731_=_C8743( C7731 C8743 ) \nC7731_=_C8744( C7731 C8744 ) C7731_=_C8745( C7731 C8745 ) C8743_=_C8744( C8743 C8744 ) C8743_=_C8745( C8743 C8745 ) C8744_=_C8745( C8744 C8745 ) "];3455-&gt;3566[label="20: C1508 C3876 C3877 C3878 C3888 \nC3904 C7684 C7685 C7687 C7690 C7721 \nC7722 C7723 C7725 C7726 C7730 C7731 \nC8743 C8744 C8745 \n47: C1508_=_C7723 ,C1508_=_C7725 ,C1508_=_C7726 ,C1508_=_C7730 ,C1508_=_C7731 ,\nC1508_=_C8743 ,C1508_=_C8744 ,C1508_=_C8745 ,C3876_=_C3877 ,C3876_=_C3878 ,C3877_=_C3878 ,\nC3888_=_C3904 ,C3888_=_C7721 ,C3888_=_C7722 ,C3904_=_C7721 ,C3904_=_C7722 ,C7684_=_C7685 ,\nC7687_=_C7690 ,C7721_=_C7722 ,C7723_=_C7725 ,C7723_=_C7726 ,C7723_=_C7730 ,C7723_=_C7731 ,\nC7723_=_C8743 ,C7723_=_C8744 ,C7723_=_C8745 ,C7725_=_C7726 ,C7725_=_C7730 ,C7725_=_C7731 ,\nC7725_=_C8743 ,C7725_=_C8744 ,C7725_=_C8745 ,C7726_=_C7730 ,C7726_=_C7731 ,C7726_=_C8743 ,\nC7726_=_C8744 ,C7726_=_C8745 ,C7730_=_C7731 ,C7730_=_C8743 ,C7730_=_C8744 ,C7730_=_C8745 ,\nC7731_=_C8743 ,C7731_=_C8744 ,C7731_=_C8745 ,C8743_=_C8744 ,C8743_=_C8745 ,C8744_=_C8745 ,"];3567[shape=box, label="id:3567 level: 7\n55: C1509 C1510 C1521 C1531 C3743 \nC3748 C3857 C3860 C3868 C3871 C3883 \nC3888 C3894 C3900 C3902 C5621 C5623 \nC6654 C6655 C6657 C6658 C6659 C6660 \nC6661 C6662 C6663 C6664 C6665 C6666 \nC7684 C7685 C7702 C7705 C7712 C7713 \nC7715 C7716 C7717 C7718 C7721 C7722 \nC7723 C7724 C7725 C7726 C7728 C7730 \nC7731 C7732 C7733 C7737 C7738 C8743 \nC8744 C8745 \n251: C1509_=_C1510( C1509 C1510 ) C1521_=_C3743( C1521 C3743 ) C1521_=_C5621( C1521 C5621 ) C1521_=_C6661( C1521 C6661 ) C1521_=_C6662( C1521 C6662 ) \nC1521_=_C7715( C1521 C7715 ) C1521_=_C7716( C1521 C7716 ) C1521_=_C7717( C1521 C7717 ) C1521_=_C7718( C1521 C7718 ) C1521_=_C7728( C1521 C7728 ) C1521_=_C7733( C1521 C7733 ) \nC1521_=_C7737( C1521 C7737 ) C1521_=_C7738( C1521 C7738 ) C1531_=_C3748( C1531 C3748 ) C1531_=_C5623( C1531 C5623 ) C1531_=_C6663( C1531 C6663 ) C1531_=_C6664( C1531 C6664 ) \nC1531_=_C6665( C1531 C6665 ) C1531_=_C6666( C1531 C6666 ) C1531_=_C7712( C1531 C7712 ) C1531_=_C7713( C1531 C7713 ) C1531_=_C7724( C1531 C7724 ) C1531_=_C7732( C1531 C7732 ) \nC3743_=_C5621( C3743 C5621 ) C3743_=_C7715( C3743 C7715 ) C3743_=_C7716( C3743 C7716 ) C3743_=_C7717( C3743 C7717 ) C3743_=_C7718( C3743 C7718 ) C3743_=_C7728( C3743 C7728 ) \nC3743_=_C7733( C3743 C7733 ) C3743_=_C7737( C3743 C7737 ) C3743_=_C7738( C3743 C7738 ) C3748_=_C5623( C3748 C5623 ) C3748_=_C7712( C3748 C7712 ) C3748_=_C7713( C3748 C7713 ) \nC3748_=_C7724( C3748 C7724 ) C3748_=_C7732( C3748 C7732 ) C3857_=_C7684( C3857 C7684 ) C3860_=_C7685( C3860 C7685 ) C3868_=_C7684( C3868 C7684 ) C3871_=_C7685( C3871 C7685 ) \nC3883_=_C3894( C3883 C3894 ) C3888_=_C7721( C3888 C7721 ) C3888_=_C7722( C3888 C7722 ) C3900_=_C6657( C3900 C6657 ) C3900_=_C6658( C3900 C6658 ) C3900_=_C6663( C3900 C6663 ) \nC3900_=_C6664( C3900 C6664 ) C3900_=_C7715( C3900 C7715 ) C3900_=_C7716( C3900 C7716 ) C3900_=_C7717( C3900 C7717 ) C3900_=_C7718( C3900 C7718 ) C3902_=_C6654( C3902 C6654 ) \nC3902_=_C6661( C3902 C6661 ) C3902_=_C7712( C3902 C7712 ) C3902_=_C7713( C3902 C7713 ) C3902_=_C8743( C3902 C8743 ) C3902_=_C8744( C3902 C8744 ) C3902_=_C8745( C3902 C8745 ) \nC5621_=_C7715( C5621 C7715 ) C5621_=_C7716( C5621 C7716 ) C5621_=_C7717( C5621 C7717 ) C5621_=_C7718( C5621 C7718 ) C5621_=_C7728( C5621 C7728 ) C5621_=_C7733( C5621 C7733 ) \nC5621_=_C7737( C5621 C7737 ) C5621_=_C7738( C5621 C7738 ) C5623_=_C7712( C5623 C7712 ) C5623_=_C7713( C5623 C7713 ) C5623_=_C7724( C5623 C7724 ) C5623_=_C7732( C5623 C7732 ) \nC6654_=_C6655( C6654 C6655 ) C6654_=_C6661( C6654 C6661 ) C6654_=_C7712( C6654 C7712 ) C6654_=_C7713( C6654 C7713 ) C6654_=_C8743( C6654 C8743 ) C6654_=_C8744( C6654 C8744 ) \nC6654_=_C8745( C6654 C8745 ) C6655_=_C7723( C6655 C7723 ) C6655_=_C7724( C6655 C7724 ) C6657_=_C6658( C6657 C6658 ) C6657_=_C6659( C6657 C6659 ) C6657_=_C6660( C6657 C6660 ) \nC6657_=_C6663( C6657 C6663 ) C6657_=_C6664( C6657 C6664 ) C6657_=_C7715( C6657 C7715 ) C6657_=_C7716( C6657 C7716 ) C6657_=_C7717( C6657 C7717 ) C6657_=_C7718( C6657 C7718 ) \nC6657_=_C7725( C6657 C7725 ) C6657_=_C7726( C6657 C7726 ) C6657_=_C7728( C6657 C7728 ) C6657_=_C8743( C6657 C8743 ) C6658_=_C6659( C6658 C6659 ) C6658_=_C6660( C6658 C6660 ) \nC6658_=_C6663( C6658 C6663 ) C6658_=_C6664( C6658 C6664 ) C6658_=_C7715( C6658 C7715 ) C6658_=_C7716( C6658 C7716 ) C6658_=_C7717( C6658 C7717 ) C6658_=_C7718( C6658 C7718 ) \nC6658_=_C7730( C6658 C7730 ) C6658_=_C7731( C6658 C7731 ) C6658_=_C7737( C6658 C7737 ) C6659_=_C6660( C6659 C6660 ) C6659_=_C7715( C6659 C7715 ) C6659_=_C7725( C6659 C7725 ) \nC6659_=_C7726( C6659 C7726 ) C6659_=_C7728( C6659 C7728 ) C6659_=_C7737( C6659 C7737 ) C6659_=_C8743( C6659 C8743 ) C6660_=_C7717( C6660 C7717 ) C6660_=_C7728( C6660 C7728 ) \nC6660_=_C7730( C6660 C7730 ) C6660_=_C7731( C6660 C7731 ) C6660_=_C7737( C6660 C7737 ) C6661_=_C6662( C6661 C6662 ) C6661_=_C7712( C6661 C7712 ) C6661_=_C7713( C6661 C7713 ) \nC6661_=_C8743( C6661 C8743 ) C6661_=_C8744( C6661 C8744 ) C6661_=_C8745( C6661 C8745 ) C6662_=_C7723( C6662 C7723 ) C6662_=_C7732( C6662 C7732 ) C6663_=_C6664( C6663 C6664 ) \nC6663_=_C6665( C6663 C6665 ) C6663_=_C6666( C6663 C6666 ) C6663_=_C7715( C6663 C7715 ) C6663_=_C7716( C6663 C7716 ) C6663_=_C7717( C6663 C7717 ) C6663_=_C7718( C6663 C7718 ) \nC6663_=_C7725( C6663 C7725 ) C6663_=_C7730( C6663 C7730 ) C6663_=_C7733( C6663 C7733 ) C6663_=_C8744( C6663 C8744 ) C6664_=_C6665( C6664 C6665 ) C6664_=_C6666( C6664 C6666 ) \nC6664_=_C7715( C6664 C7715 ) C6664_=_C7716( C6664 C7716 ) C6664_=_C7717( C6664 C7717 ) C6664_=_C7718( C6664 C7718 ) C6664_=_C7726( C6664 C7726 ) C6664_=_C7731( C6664 C7731 ) \nC6664_=_C7738( C6664 C7738 ) C6665_=_C6666( C6665 C6666 ) C6665_=_C7716( C6665 C7716 ) C6665_=_C7725( C6665 C7725 ) C6665_=_C7730( C6665 C7730 ) C6665_=_C7733( C6665 C7733 ) \nC6665_=_C7738( C6665 C7738 ) C6665_=_C8744( C6665 C8744 ) C6666_=_C7718( C6666 C7718 ) C6666_=_C7726( C6666 C7726 ) C6666_=_C7731( C6666 C7731 ) C6666_=_C7733( C6666 C7733 ) \nC6666_=_C7738( C6666 C7738 ) C7684_=_C7685( C7684 C7685 ) C7702_=_C7705( C7702 C7705 ) C7702_=_C7721( C7702 C7721 ) C7705_=_C7721( C7705 C7721 ) C7712_=_C7713( C7712 C7713 ) \nC7712_=_C7724( C7712 C7724 ) C7712_=_C7732( C7712 C7732 ) C7712_=_C8743( C7712 C8743 ) C7712_=_C8744( C7712 C8744 ) C7712_=_C8745( C7712 C8745 ) C7713_=_C7724( C7713 C7724 ) \nC7713_=_C7732( C7713 C7732 ) C7713_=_C8743( C7713 C8743 ) C7713_=_C8744( C7713 C8744 ) C7713_=_C8745( C7713 C8745 ) C7715_=_C7716( C7715 C7716 ) C7715_=_C7717( C7715 C7717 ) \nC7715_=_C7718( C7715 C7718 ) C7715_=_C7725( C7715 C7725 ) C7715_=_C7726( C7715 C7726 ) C7715_=_C7728( C7715 C7728 ) C7715_=_C7733( C7715 C7733 ) C7715_=_C7737( C7715 C7737 ) \nC7715_=_C7738( C7715 C7738 ) C7715_=_C8743( C7715 C8743 ) C7716_=_C7717( C7716 C7717 ) C7716_=_C7718( C7716 C7718 ) C7716_=_C7725( C7716 C7725 ) C7716_=_C7728( C7716 C7728 ) \nC7716_=_C7730( C7716 C7730 ) C7716_=_C7733( C7716 C7733 ) C7716_=_C7737( C7716 C7737 ) C7716_=_C7738( C7716 C7738 ) C7716_=_C8744( C7716 C8744 ) C7717_=_C7718( C7717 C7718 ) \nC7717_=_C7728( C7717 C7728 ) C7717_=_C7730( C7717 C7730 ) C7717_=_C7731( C7717 C7731 ) C7717_=_C7733( C7717 C7733 ) C7717_=_C7737( C7717 C7737 ) C7717_=_C7738( C7717 C7738 ) \nC7718_=_C7726( C7718 C7726 ) C7718_=_C7728( C7718 C7728 ) C7718_=_C7731( C7718 C7731 ) C7718_=_C7733( C7718 C7733 ) C7718_=_C7737( C7718 C7737 ) C7718_=_C7738( C7718 C7738 ) \nC7721_=_C7722( C7721 C7722 ) C7723_=_C7724( C7723 C7724 ) C7723_=_C7725( C7723 C7725 ) C7723_=_C7726( C7723 C7726 ) C7723_=_C7730( C7723 C7730 ) C7723_=_C7731( C7723 C7731 ) \nC7723_=_C7732( C7723 C7732 ) C7723_=_C8743( C7723 C8743 ) C7723_=_C8744( C7723 C8744 ) C7723_=_C8745( C7723 C8745 ) C7724_=_C7732( C7724 C7732 ) C7725_=_C7726( C7725 C7726 ) \nC7725_=_C7728( C7725 C7728 ) C7725_=_C7730( C7725 C7730 ) C7725_=_C7731( C7725 C7731 ) C7725_=_C7733( C7725 C7733 ) C7725_=_C8743( C7725 C8743 ) C7725_=_C8744( C7725 C8744 ) \nC7725_=_C8745( C7725 C8745 ) C7726_=_C7728( C7726 C7728 ) C7726_=_C7730( C7726 C7730 ) C7726_=_C7731( C7726 C7731 ) C7726_=_C7738( C7726 C7738 ) C7726_=_C8743( C7726 C8743 ) \nC7726_=_C8744( C7726 C8744 ) C7726_=_C8745( C7726 C8745 ) C7728_=_C7733( C7728 C7733 ) C7728_=_C7737( C7728 C7737 ) C7728_=_C7738( C7728 C7738 ) C7728_=_C8743( C7728 C8743 ) \nC7730_=_C7731( C7730 C7731 ) C7730_=_C7733( C7730 C7733 ) C7730_=_C7737( C7730 C7737 ) C7730_=_C8743( C7730 C8743 ) C7730_=_C8744( C7730 C8744 ) C7730_=_C8745( C7730 C8745 ) \nC7731_=_C7737( C7731 C7737 ) C7731_=_C7738( C7731 C7738 ) C7731_=_C8743( C7731 C8743 ) C7731_=_C8744( C7731 C8744 ) C7731_=_C8745( C7731 C8745 ) C7733_=_C7737( C7733 C7737 ) \nC7733_=_C7738( C7733 C7738 ) C7733_=_C8744( C7733 C8744 ) C7737_=_C7738( C7737 C7738 ) C8743_=_C8744( C8743 C8744 ) C8743_=_C8745( C8743 C8745 ) C8744_=_C8745( C8744 C8745 ) "];3455-&gt;3567[label="43: C1509 C1510 C1521</w:t>
      </w:r>
    </w:p>
    <w:p>
      <w:pPr>
        <w:pStyle w:val="PreformattedText"/>
        <w:bidi w:val="0"/>
        <w:spacing w:before="0" w:after="0"/>
        <w:jc w:val="left"/>
        <w:rPr/>
      </w:pPr>
      <w:r>
        <w:rPr/>
        <w:t xml:space="preserve"> </w:t>
      </w:r>
      <w:r>
        <w:rPr/>
        <w:t>C1531 C3743 \nC3748 C3857 C3860 C3868 C3871 C3883 \nC3888 C3894 C3900 C3902 C5621 C5623 \nC6654 C6655 C6657 C6658 C6659 C6660 \nC6661 C6662 C6663 C6664 C6665 C6666 \nC7684 C7685 C7702 C7705 C7721 C7722 \nC7723 C7725 C7726 C7730 C7731 C8743 \nC8744 C8745 \n109: C1509_=_C1510 ,C1521_=_C3743 ,C1521_=_C5621 ,C1521_=_C6661 ,C1521_=_C6662 ,\nC1531_=_C3748 ,C1531_=_C5623 ,C1531_=_C6663 ,C1531_=_C6664 ,C1531_=_C6665 ,C1531_=_C6666 ,\nC3743_=_C5621 ,C3748_=_C5623 ,C3857_=_C7684 ,C3860_=_C7685 ,C3868_=_C7684 ,C3871_=_C7685 ,\nC3883_=_C3894 ,C3888_=_C7721 ,C3888_=_C7722 ,C3900_=_C6657 ,C3900_=_C6658 ,C3900_=_C6663 ,\nC3900_=_C6664 ,C3902_=_C6654 ,C3902_=_C6661 ,C3902_=_C8743 ,C3902_=_C8744 ,C3902_=_C8745 ,\nC6654_=_C6655 ,C6654_=_C6661 ,C6654_=_C8743 ,C6654_=_C8744 ,C6654_=_C8745 ,C6655_=_C7723 ,\nC6657_=_C6658 ,C6657_=_C6659 ,C6657_=_C6660 ,C6657_=_C6663 ,C6657_=_C6664 ,C6657_=_C7725 ,\nC6657_=_C7726 ,C6657_=_C8743 ,C6658_=_C6659 ,C6658_=_C6660 ,C6658_=_C6663 ,C6658_=_C6664 ,\nC6658_=_C7730 ,C6658_=_C7731 ,C6659_=_C6660 ,C6659_=_C7725 ,C6659_=_C7726 ,C6659_=_C8743 ,\nC6660_=_C7730 ,C6660_=_C7731 ,C6661_=_C6662 ,C6661_=_C8743 ,C6661_=_C8744 ,C6661_=_C8745 ,\nC6662_=_C7723 ,C6663_=_C6664 ,C6663_=_C6665 ,C6663_=_C6666 ,C6663_=_C7725 ,C6663_=_C7730 ,\nC6663_=_C8744 ,C6664_=_C6665 ,C6664_=_C6666 ,C6664_=_C7726 ,C6664_=_C7731 ,C6665_=_C6666 ,\nC6665_=_C7725 ,C6665_=_C7730 ,C6665_=_C8744 ,C6666_=_C7726 ,C6666_=_C7731 ,C7684_=_C7685 ,\nC7702_=_C7705 ,C7702_=_C7721 ,C7705_=_C7721 ,C7721_=_C7722 ,C7723_=_C7725 ,C7723_=_C7726 ,\nC7723_=_C7730 ,C7723_=_C7731 ,C7723_=_C8743 ,C7723_=_C8744 ,C7723_=_C8745 ,C7725_=_C7726 ,\nC7725_=_C7730 ,C7725_=_C7731 ,C7725_=_C8743 ,C7725_=_C8744 ,C7725_=_C8745 ,C7726_=_C7730 ,\nC7726_=_C7731 ,C7726_=_C8743 ,C7726_=_C8744 ,C7726_=_C8745 ,C7730_=_C7731 ,C7730_=_C8743 ,\nC7730_=_C8744 ,C7730_=_C8745 ,C7731_=_C8743 ,C7731_=_C8744 ,C7731_=_C8745 ,C8743_=_C8744 ,\nC8743_=_C8745 ,C8744_=_C8745 ,"];3568[shape=box, label="id:3568 level: 7\n46: C238 C246 C1832 C1833 C1834 \nC3975 C3992 C3993 C3994 C6802 C6803 \nC6805 C6806 C6807 C6808 C6810 C6811 \nC6812 C6813 C6814 C6815 C7758 C7759 \nC7760 C7761 C7762 C7763 C7764 C7765 \nC7766 C7768 C7769 C7770 C7771 C7772 \nC7773 C7777 C7778 C7779 C7780 C7782 \nC7784 C7786 C8754 C8760 C8762 \n109: C1832_=_C1833( C1832 C1833 ) C1832_=_C1834( C1832 C1834 ) C1832_=_C7779( C1832 C7779 ) C1832_=_C7780( C1832 C7780 ) C1832_=_C7784( C1832 C7784 ) \nC1832_=_C8754( C1832 C8754 ) C1833_=_C1834( C1833 C1834 ) C1833_=_C8762( C1833 C8762 ) C1834_=_C7782( C1834 C7782 ) C1834_=_C7786( C1834 C7786 ) C3975_=_C7778( C3975 C7778 ) \nC3992_=_C3993( C3992 C3993 ) C3992_=_C3994( C3992 C3994 ) C3993_=_C3994( C3993 C3994 ) C6802_=_C6803( C6802 C6803 ) C6802_=_C6810( C6802 C6810 ) C6802_=_C8754( C6802 C8754 ) \nC6803_=_C7779( C6803 C7779 ) C6805_=_C6806( C6805 C6806 ) C6805_=_C6807( C6805 C6807 ) C6805_=_C6808( C6805 C6808 ) C6805_=_C6812( C6805 C6812 ) C6805_=_C6813( C6805 C6813 ) \nC6805_=_C7780( C6805 C7780 ) C6805_=_C7782( C6805 C7782 ) C6806_=_C6807( C6806 C6807 ) C6806_=_C6808( C6806 C6808 ) C6806_=_C6812( C6806 C6812 ) C6806_=_C6813( C6806 C6813 ) \nC6806_=_C7784( C6806 C7784 ) C6806_=_C7786( C6806 C7786 ) C6807_=_C6808( C6807 C6808 ) C6807_=_C7780( C6807 C7780 ) C6807_=_C7782( C6807 C7782 ) C6808_=_C7784( C6808 C7784 ) \nC6808_=_C7786( C6808 C7786 ) C6810_=_C6811( C6810 C6811 ) C6810_=_C8754( C6810 C8754 ) C6811_=_C7779( C6811 C7779 ) C6811_=_C8760( C6811 C8760 ) C6811_=_C8762( C6811 C8762 ) \nC6812_=_C6813( C6812 C6813 ) C6812_=_C6814( C6812 C6814 ) C6812_=_C6815( C6812 C6815 ) C6812_=_C7780( C6812 C7780 ) C6812_=_C7782( C6812 C7782 ) C6812_=_C7784( C6812 C7784 ) \nC6812_=_C7786( C6812 C7786 ) C6812_=_C8754( C6812 C8754 ) C6813_=_C6814( C6813 C6814 ) C6813_=_C6815( C6813 C6815 ) C6814_=_C6815( C6814 C6815 ) C6814_=_C7780( C6814 C7780 ) \nC6814_=_C7782( C6814 C7782 ) C6814_=_C7784( C6814 C7784 ) C6814_=_C7786( C6814 C7786 ) C6814_=_C8754( C6814 C8754 ) C6814_=_C8762( C6814 C8762 ) C6815_=_C8762( C6815 C8762 ) \nC7758_=_C7777( C7758 C7777 ) C7759_=_C7760( C7759 C7760 ) C7759_=_C7761( C7759 C7761 ) C7759_=_C7762( C7759 C7762 ) C7759_=_C7763( C7759 C7763 ) C7759_=_C7764( C7759 C7764 ) \nC7759_=_C7768( C7759 C7768 ) C7759_=_C7769( C7759 C7769 ) C7759_=_C7770( C7759 C7770 ) C7759_=_C7771( C7759 C7771 ) C7760_=_C7761( C7760 C7761 ) C7760_=_C7762( C7760 C7762 ) \nC7760_=_C7763( C7760 C7763 ) C7760_=_C7768( C7760 C7768 ) C7760_=_C7769( C7760 C7769 ) C7761_=_C7762( C7761 C7762 ) C7761_=_C7763( C7761 C7763 ) C7761_=_C7768( C7761 C7768 ) \nC7761_=_C7769( C7761 C7769 ) C7762_=_C7763( C7762 C7763 ) C7764_=_C7765( C7764 C7765 ) C7764_=_C7766( C7764 C7766 ) C7764_=_C7772( C7764 C7772 ) C7764_=_C7773( C7764 C7773 ) \nC7765_=_C7766( C7765 C7766 ) C7765_=_C7772( C7765 C7772 ) C7768_=_C7769( C7768 C7769 ) C7768_=_C7770( C7768 C7770 ) C7768_=_C7771( C7768 C7771 ) C7769_=_C7770( C7769 C7770 ) \nC7769_=_C7771( C7769 C7771 ) C7770_=_C7771( C7770 C7771 ) C7772_=_C7773( C7772 C7773 ) C7777_=_C7778( C7777 C7778 ) C7779_=_C7780( C7779 C7780 ) C7779_=_C7784( C7779 C7784 ) \nC7779_=_C8754( C7779 C8754 ) C7779_=_C8760( C7779 C8760 ) C7779_=_C8762( C7779 C8762 ) C7780_=_C7782( C7780 C7782 ) C7780_=_C7784( C7780 C7784 ) C7780_=_C7786( C7780 C7786 ) \nC7780_=_C8754( C7780 C8754 ) C7782_=_C7784( C7782 C7784 ) C7782_=_C7786( C7782 C7786 ) C7782_=_C8754( C7782 C8754 ) C7784_=_C7786( C7784 C7786 ) C7784_=_C8754( C7784 C8754 ) \nC7786_=_C8754( C7786 C8754 ) C8760_=_C8762( C8760 C8762 ) "];3456-&gt;3568[label="32: C238 C246 C1832 C1833 C1834 \nC3992 C3993 C3994 C6802 C6803 C6805 \nC6806 C6807 C6808 C6810 C6811 C6812 \nC6813 C6814 C6815 C7760 C7761 C7762 \nC7763 C7765 C7766 C7768 C7769 C7770 \nC7771 C7772 C7773 \n44: C1832_=_C1833 ,C1832_=_C1834 ,C1833_=_C1834 ,C3992_=_C3993 ,C3992_=_C3994 ,\nC3993_=_C3994 ,C6802_=_C6803 ,C6802_=_C6810 ,C6805_=_C6806 ,C6805_=_C6807 ,C6805_=_C6808 ,\nC6805_=_C6812 ,C6805_=_C6813 ,C6806_=_C6807 ,C6806_=_C6808 ,C6806_=_C6812 ,C6806_=_C6813 ,\nC6807_=_C6808 ,C6810_=_C6811 ,C6812_=_C6813 ,C6812_=_C6814 ,C6812_=_C6815 ,C6813_=_C6814 ,\nC6813_=_C6815 ,C6814_=_C6815 ,C7760_=_C7761 ,C7760_=_C7762 ,C7760_=_C7763 ,C7760_=_C7768 ,\nC7760_=_C7769 ,C7761_=_C7762 ,C7761_=_C7763 ,C7761_=_C7768 ,C7761_=_C7769 ,C7762_=_C7763 ,\nC7765_=_C7766 ,C7765_=_C7772 ,C7768_=_C7769 ,C7768_=_C7770 ,C7768_=_C7771 ,C7769_=_C7770 ,\nC7769_=_C7771 ,C7770_=_C7771 ,C7772_=_C7773 ,"];3569[shape=box, label="id:3569 level: 7\n46: C1028 C1029 C1030 C1793 C1794 \nC1819 C1832 C1833 C1834 C6438 C6439 \nC6440 C6441 C6443 C6444 C6445 C6446 \nC6447 C6448 C6449 C6450 C6800 C6801 \nC6802 C6803 C6804 C6805 C6806 C6807 \nC6808 C6810 C6811 C6812 C6813 C6814 \nC6815 C6819 C6820 C6821 C6822 C6824 \nC6826 C6828 C8570 C8575 C8577 \n108: C1028_=_C1029( C1028 C1029 ) C1028_=_C1030( C1028 C1030 ) C1028_=_C6821( C1028 C6821 ) C1028_=_C6824( C1028 C6824 ) C1028_=_C6826( C1028 C6826 ) \nC1028_=_C8570( C1028 C8570 ) C1029_=_C1030( C1029 C1030 ) C1029_=_C8577( C1029 C8577 ) C1030_=_C6822( C1030 C6822 ) C1030_=_C6828( C1030 C6828 ) C1819_=_C6819( C1819 C6819 ) \nC1832_=_C1833( C1832 C1833 ) C1832_=_C1834( C1832 C1834 ) C1833_=_C1834( C1833 C1834 ) C6438_=_C6439( C6438 C6439 ) C6438_=_C6440( C6438 C6440 ) C6438_=_C6441( C6438 C6441 ) \nC6438_=_C6445( C6438 C6445 ) C6438_=_C6446( C6438 C6446 ) C6438_=_C6821( C6438 C6821 ) C6438_=_C6822( C6438 C6822 ) C6439_=_C6440( C6439 C6440 ) C6439_=_C6441( C6439 C6441 ) \nC6439_=_C6445( C6439 C6445 ) C6439_=_C6446( C6439 C6446 ) C6440_=_C6441( C6440 C6441 ) C6440_=_C6821( C6440 C6821 ) C6440_=_C6822( C6440 C6822 ) C6443_=_C6444( C6443 C6444 ) \nC6443_=_C6449( C6443 C6449 ) C6443_=_C8570( C6443 C8570 ) C6444_=_C6824( C6444 C6824 ) C6445_=_C6446( C6445 C6446 ) C6445_=_C6447( C6445 C6447 ) C6445_=_C6448( C6445 C6448 ) \nC6445_=_C6821( C6445 C6821 ) C6445_=_C6822( C6445 C6822 ) C6445_=_C6828( C6445 C6828 ) C6446_=_C6447( C6446 C6447 ) C6446_=_C6448( C6446 C6448 ) C6446_=_C6826( C6446 C6826 ) \nC6447_=_C6448( C6447 C6448 ) C6447_=_C6821( C6447 C6821 ) C6447_=_C6822( C6447 C6822 ) C6447_=_C6828( C6447 C6828 ) C6447_=_C8577( C6447 C8577 ) C6448_=_C6826( C6448 C6826 ) \nC6448_=_C8577( C6448 C8577 ) C6449_=_C6450( C6449 C6450 ) C6449_=_C8570( C6449 C8570 ) C6450_=_C6824( C6450 C6824 ) C6450_=_C6826( C6450 C6826 ) C6450_=_C6828( C6450 C6828 ) \nC6450_=_C8570( C6450 C8570 ) C6450_=_C8575( C6450 C8575 ) C6450_=_C8577( C6450 C8577 ) C6800_=_C6820( C6800 C6820 ) C6801_=_C6802( C6801 C6802 ) C6801_=_C6803( C6801 C6803 ) \nC6801_=_C6804( C6801 C6804 ) C6801_=_C6810( C6801 C6810 ) C6801_=_C6811( C6801 C6811 ) C6802_=_C6803( C6802 C6803 ) C6802_=_C6810( C6802 C6810 ) C6804_=_C6805( C6804 C6805 ) \nC6804_=_C6806( C6804 C6806 ) C6804_=_C6807( C6804 C6807 ) C6804_=_C6808( C6804 C6808 ) C6804_=_C6812( C6804 C6812 ) C6804_=_C6813( C6804 C6813 ) C6804_=_C6814( C6804 C6814 ) \nC6804_=_C6815( C6804 C6815 ) C6805_=_C6806( C6805 C6806 ) C6805_=_C6807( C6805 C6807 ) C6805_=_C6808( C6805 C6808 ) C6805_=_C6812( C6805 C6812 ) C6805_=_C6813( C6805 C6813 ) \nC6806_=_C6807( C6806 C6807 ) C6806_=_C6808( C6806 C6808 ) C6806_=_C6812( C6806 C6812 ) C6806_=_C6813( C6806 C6813 ) C6807_=_C6808( C6807 C6808 ) C6810_=_C6811( C6810 C6811 ) \nC6812_=_C6813( C6812 C6813 ) C6812_=_C6814( C6812 C6814 ) C6812_=_C6815( C6812 C6815 ) C6813_=_C6814( C6813 C6814 ) C6813_=_C6815( C6813 C6815 ) C6814_=_C6815( C6814 C6815 ) \nC6819_=_C6820( C6819 C6820 ) C6821_=_C6822( C6821 C6822 ) C6821_=_C6824( C6821 C6824 ) C6821_=_C6826( C6821 C6826 ) C6821_=_C6828( C6821 C6828 ) C6821_=_C8570( C6821 C8570 ) \nC6822_=_C6828( C6822 C6828 ) C6824_=_C6826( C6824 C6826 ) C6824_=_C8570( C6824 C8570 ) C6824_=_C8575( C6824 C8575 ) C6824_=_C8577( C6824 C8577 ) C6826_=_C8570( C6826 C8570 ) \nC6826_=_C8575( C6826 C8575 ) C6826_=_C8577( C6826 C8577 ) C6828_=_C8575( C6828 C8575 ) C6828_=_C8577( C6828 C8577 ) C8570_=_C8575( C8570 C8575 ) C8570_=_C8577( C8570 C8577 ) \nC8575_=_C8577( C8575 C8577 ) "];3456-&gt;3569[label="32:</w:t>
      </w:r>
    </w:p>
    <w:p>
      <w:pPr>
        <w:pStyle w:val="PreformattedText"/>
        <w:bidi w:val="0"/>
        <w:spacing w:before="0" w:after="0"/>
        <w:jc w:val="left"/>
        <w:rPr/>
      </w:pPr>
      <w:r>
        <w:rPr/>
        <w:t xml:space="preserve"> </w:t>
      </w:r>
      <w:r>
        <w:rPr/>
        <w:t>C1028 C1029 C1030 C1793 C1794 \nC1832 C1833 C1834 C6438 C6439 C6440 \nC6441 C6443 C6444 C6445 C6446 C6447 \nC6448 C6449 C6450 C6802 C6803 C6805 \nC6806 C6807 C6808 C6810 C6811 C6812 \nC6813 C6814 C6815 \n44: C1028_=_C1029 ,C1028_=_C1030 ,C1029_=_C1030 ,C1832_=_C1833 ,C1832_=_C1834 ,\nC1833_=_C1834 ,C6438_=_C6439 ,C6438_=_C6440 ,C6438_=_C6441 ,C6438_=_C6445 ,C6438_=_C6446 ,\nC6439_=_C6440 ,C6439_=_C6441 ,C6439_=_C6445 ,C6439_=_C6446 ,C6440_=_C6441 ,C6443_=_C6444 ,\nC6443_=_C6449 ,C6445_=_C6446 ,C6445_=_C6447 ,C6445_=_C6448 ,C6446_=_C6447 ,C6446_=_C6448 ,\nC6447_=_C6448 ,C6449_=_C6450 ,C6802_=_C6803 ,C6802_=_C6810 ,C6805_=_C6806 ,C6805_=_C6807 ,\nC6805_=_C6808 ,C6805_=_C6812 ,C6805_=_C6813 ,C6806_=_C6807 ,C6806_=_C6808 ,C6806_=_C6812 ,\nC6806_=_C6813 ,C6807_=_C6808 ,C6810_=_C6811 ,C6812_=_C6813 ,C6812_=_C6814 ,C6812_=_C6815 ,\nC6813_=_C6814 ,C6813_=_C6815 ,C6814_=_C6815 ,"];3570[shape=box, label="id:3570 level: 7\n42: C239 C247 C3857 C3860 C3868 \nC3871 C3876 C3877 C3878 C4400 C4401 \nC4402 C4427 C4428 C4430 C4431 C4437 \nC4443 C4448 C4452 C4457 C4463 C4469 \nC4474 C4490 C7687 C7690 C7957 C7958 \nC7959 C7960 C7962 C7963 C7965 C7966 \nC7967 C7968 C7969 C7970 C7996 C7998 \nC8931 \n50: C3857_=_C7687( C3857 C7687 ) C3860_=_C7690( C3860 C7690 ) C3868_=_C7687( C3868 C7687 ) C3871_=_C7690( C3871 C7690 ) C3876_=_C3877( C3876 C3877 ) \nC3876_=_C3878( C3876 C3878 ) C3877_=_C3878( C3877 C3878 ) C4400_=_C4401( C4400 C4401 ) C4400_=_C4402( C4400 C4402 ) C4401_=_C4402( C4401 C4402 ) C4402_=_C4463( C4402 C4463 ) \nC4427_=_C4428( C4427 C4428 ) C4427_=_C7962( C4427 C7962 ) C4427_=_C7969( C4427 C7969 ) C4428_=_C7996( C4428 C7996 ) C4428_=_C7998( C4428 C7998 ) C4430_=_C4431( C4430 C4431 ) \nC4430_=_C7959( C4430 C7959 ) C4430_=_C7960( C4430 C7960 ) C4430_=_C7967( C4430 C7967 ) C4430_=_C7968( C4430 C7968 ) C4431_=_C4490( C4431 C4490 ) C4443_=_C4490( C4443 C4490 ) \nC4452_=_C7963( C4452 C7963 ) C4457_=_C7958( C4457 C7958 ) C4457_=_C7960( C4457 C7960 ) C4469_=_C7970( C4469 C7970 ) C4474_=_C7966( C4474 C7966 ) C4474_=_C7968( C4474 C7968 ) \nC7687_=_C7690( C7687 C7690 ) C7957_=_C7958( C7957 C7958 ) C7957_=_C7959( C7957 C7959 ) C7957_=_C7960( C7957 C7960 ) C7958_=_C7959( C7958 C7959 ) C7958_=_C7960( C7958 C7960 ) \nC7959_=_C7960( C7959 C7960 ) C7959_=_C7967( C7959 C7967 ) C7959_=_C7968( C7959 C7968 ) C7960_=_C7967( C7960 C7967 ) C7960_=_C7968( C7960 C7968 ) C7962_=_C7963( C7962 C7963 ) \nC7962_=_C7969( C7962 C7969 ) C7965_=_C7966( C7965 C7966 ) C7965_=_C7967( C7965 C7967 ) C7965_=_C7968( C7965 C7968 ) C7966_=_C7967( C7966 C7967 ) C7966_=_C7968( C7966 C7968 ) \nC7967_=_C7968( C7967 C7968 ) C7969_=_C7970( C7969 C7970 ) C7996_=_C7998( C7996 C7998 ) "];3457-&gt;3570[label="27: C239 C247 C3857 C3860 C3868 \nC3871 C3876 C3877 C3878 C4427 C4428 \nC4430 C4431 C4437 C4443 C4448 C4452 \nC4457 C4463 C4469 C4474 C4490 C7687 \nC7690 C7996 C7998 C8931 \n15: C3857_=_C7687 ,C3860_=_C7690 ,C3868_=_C7687 ,C3871_=_C7690 ,C3876_=_C3877 ,\nC3876_=_C3878 ,C3877_=_C3878 ,C4427_=_C4428 ,C4428_=_C7996 ,C4428_=_C7998 ,C4430_=_C4431 ,\nC4431_=_C4490 ,C4443_=_C4490 ,C7687_=_C7690 ,C7996_=_C7998 ,"];3571[shape=box, label="id:3571 level: 7\n50: C3992 C3993 C3994 C4437 C4443 \nC4448 C4452 C4456 C4457 C4461 C4463 \nC4467 C4469 C4472 C4474 C4477 C4490 \nC4509 C5059 C5062 C7760 C7761 C7762 \nC7763 C7765 C7766 C7768 C7769 C7770 \nC7771 C7772 C7773 C7996 C7998 C7999 \nC8000 C8016 C8017 C8022 C8023 C8024 \nC8040 C8045 C8048 C8049 C8050 C8051 \nC8052 C8053 C8931 \n73: C3992_=_C3993( C3992 C3993 ) C3992_=_C3994( C3992 C3994 ) C3993_=_C3994( C3993 C3994 ) C4437_=_C8016( C4437 C8016 ) C4443_=_C4490( C4443 C4490 ) \nC4443_=_C8016( C4443 C8016 ) C4443_=_C8017( C4443 C8017 ) C4448_=_C8016( C4448 C8016 ) C4452_=_C4456( C4452 C4456 ) C4452_=_C7999( C4452 C7999 ) C4456_=_C7999( C4456 C7999 ) \nC4456_=_C8040( C4456 C8040 ) C4457_=_C4461( C4457 C4461 ) C4457_=_C8000( C4457 C8000 ) C4461_=_C8000( C4461 C8000 ) C4461_=_C8045( C4461 C8045 ) C4463_=_C4467( C4463 C4467 ) \nC4467_=_C8040( C4467 C8040 ) C4467_=_C8045( C4467 C8045 ) C4469_=_C4472( C4469 C4472 ) C4469_=_C7999( C4469 C7999 ) C4472_=_C7773( C4472 C7773 ) C4472_=_C7999( C4472 C7999 ) \nC4474_=_C4477( C4474 C4477 ) C4474_=_C8000( C4474 C8000 ) C4477_=_C7768( C4477 C7768 ) C4477_=_C7770( C4477 C7770 ) C4477_=_C8000( C4477 C8000 ) C4490_=_C8016( C4490 C8016 ) \nC4490_=_C8017( C4490 C8017 ) C4509_=_C8023( C4509 C8023 ) C7760_=_C7761( C7760 C7761 ) C7760_=_C7762( C7760 C7762 ) C7760_=_C7763( C7760 C7763 ) C7760_=_C7768( C7760 C7768 ) \nC7760_=_C7769( C7760 C7769 ) C7761_=_C7762( C7761 C7762 ) C7761_=_C7763( C7761 C7763 ) C7761_=_C7768( C7761 C7768 ) C7761_=_C7769( C7761 C7769 ) C7762_=_C7763( C7762 C7763 ) \nC7765_=_C7766( C7765 C7766 ) C7765_=_C7772( C7765 C7772 ) C7768_=_C7769( C7768 C7769 ) C7768_=_C7770( C7768 C7770 ) C7768_=_C7771( C7768 C7771 ) C7769_=_C7770( C7769 C7770 ) \nC7769_=_C7771( C7769 C7771 ) C7770_=_C7771( C7770 C7771 ) C7772_=_C7773( C7772 C7773 ) C7996_=_C7998( C7996 C7998 ) C7996_=_C8017( C7996 C8017 ) C7998_=_C8017( C7998 C8017 ) \nC7999_=_C8000( C7999 C8000 ) C7999_=_C8931( C7999 C8931 ) C8000_=_C8931( C8000 C8931 ) C8016_=_C8017( C8016 C8017 ) C8022_=_C8024( C8022 C8024 ) C8023_=_C8024( C8023 C8024 ) \nC8040_=_C8045( C8040 C8045 ) C8040_=_C8048( C8040 C8048 ) C8040_=_C8049( C8040 C8049 ) C8040_=_C8050( C8040 C8050 ) C8040_=_C8051( C8040 C8051 ) C8045_=_C8052( C8045 C8052 ) \nC8045_=_C8053( C8045 C8053 ) C8048_=_C8049( C8048 C8049 ) C8048_=_C8050( C8048 C8050 ) C8048_=_C8051( C8048 C8051 ) C8049_=_C8050( C8049 C8050 ) C8049_=_C8051( C8049 C8051 ) \nC8050_=_C8051( C8050 C8051 ) C8052_=_C8053( C8052 C8053 ) "];3457-&gt;3571[label="40: C3992 C3993 C3994 C4437 C4443 \nC4448 C4452 C4456 C4457 C4461 C4463 \nC4467 C4469 C4474 C4490 C5059 C5062 \nC7760 C7761 C7762 C7763 C7765 C7766 \nC7768 C7769 C7770 C7771 C7772 C7773 \nC7996 C7998 C8040 C8045 C8048 C8049 \nC8050 C8051 C8052 C8053 C8931 \n45: C3992_=_C3993 ,C3992_=_C3994 ,C3993_=_C3994 ,C4443_=_C4490 ,C4452_=_C4456 ,\nC4456_=_C8040 ,C4457_=_C4461 ,C4461_=_C8045 ,C4463_=_C4467 ,C4467_=_C8040 ,C4467_=_C8045 ,\nC7760_=_C7761 ,C7760_=_C7762 ,C7760_=_C7763 ,C7760_=_C7768 ,C7760_=_C7769 ,C7761_=_C7762 ,\nC7761_=_C7763 ,C7761_=_C7768 ,C7761_=_C7769 ,C7762_=_C7763 ,C7765_=_C7766 ,C7765_=_C7772 ,\nC7768_=_C7769 ,C7768_=_C7770 ,C7768_=_C7771 ,C7769_=_C7770 ,C7769_=_C7771 ,C7770_=_C7771 ,\nC7772_=_C7773 ,C7996_=_C7998 ,C8040_=_C8045 ,C8040_=_C8048 ,C8040_=_C8049 ,C8040_=_C8050 ,\nC8040_=_C8051 ,C8045_=_C8052 ,C8045_=_C8053 ,C8048_=_C8049 ,C8048_=_C8050 ,C8048_=_C8051 ,\nC8049_=_C8050 ,C8049_=_C8051 ,C8050_=_C8051 ,C8052_=_C8053 ,"];3572[shape=box, label="id:3572 level: 7\n27: C2325 C2332 C2338 C2343 C2350 \nC3526 C3527 C3531 C3532 C3542 C3546 \nC3553 C3555 C3559 C3562 C3566 C3570 \nC3583 C3768 C3777 C5765 C7550 C7553 \nC7557 C8922 C8935 C8946 \n7: C3526_=_C3527( C3526 C3527 ) C3527_=_C3583( C3527 C3583 ) C3531_=_C3532( C3531 C3532 ) C3532_=_C7550( C3532 C7550 ) C3532_=_C7553( C3532 C7553 ) \nC3546_=_C3583( C3546 C3583 ) C7550_=_C7553( C7550 C7553 ) "];3458-&gt;3572[label="15: C2325 C2332 C2338 C2343 C2350 \nC3526 C3527 C3531 C3532 C3768 C3777 \nC5765 C8922 C8935 C8946 \n2: C3526_=_C3527 ,C3531_=_C3532 ,"];3573[shape=box, label="id:3573 level: 7\n21: C52 C55 C57 C58 C61 \nC63 C3526 C3527 C3528 C3529 C3530 \nC3531 C3532 C3533 C3534 C3535 C4084 \nC4087 C8173 C8174 C8177 \n27: C52_=_C55( C52 C55 ) C52_=_C57( C52 C57 ) C55_=_C57( C55 C57 ) C58_=_C61( C58 C61 ) C58_=_C63( C58 C63 ) \nC61_=_C63( C61 C63 ) C3526_=_C3527( C3526 C3527 ) C3526_=_C3528( C3526 C3528 ) C3526_=_C3529( C3526 C3529 ) C3526_=_C3530( C3526 C3530 ) C3527_=_C3528( C3527 C3528 ) \nC3527_=_C3529( C3527 C3529 ) C3527_=_C3530( C3527 C3530 ) C3528_=_C3529( C3528 C3529 ) C3528_=_C3530( C3528 C3530 ) C3529_=_C3530( C3529 C3530 ) C3531_=_C3532( C3531 C3532 ) \nC3531_=_C3533( C3531 C3533 ) C3531_=_C3534( C3531 C3534 ) C3531_=_C3535( C3531 C3535 ) C3532_=_C3533( C3532 C3533 ) C3532_=_C3534( C3532 C3534 ) C3532_=_C3535( C3532 C3535 ) \nC3533_=_C3534( C3533 C3534 ) C3533_=_C3535( C3533 C3535 ) C3534_=_C3535( C3534 C3535 ) C8173_=_C8174( C8173 C8174 ) "];3458-&gt;3573[label="19: C52 C55 C57 C58 C61 \nC63 C3526 C3527 C3528 C3529 C3531 \nC3532 C3533 C3534 C4084 C4087 C8173 \nC8174 C8177 \n19: C52_=_C55 ,C52_=_C57 ,C55_=_C57 ,C58_=_C61 ,C58_=_C63 ,\nC61_=_C63 ,C3526_=_C3527 ,C3526_=_C3528 ,C3526_=_C3529 ,C3527_=_C3528 ,C3527_=_C3529 ,\nC3528_=_C3529 ,C3531_=_C3532 ,C3531_=_C3533 ,C3531_=_C3534 ,C3532_=_C3533 ,C3532_=_C3534 ,\nC3533_=_C3534 ,C8173_=_C8174 ,"];3574[shape=box, label="id:3574 level: 7\n28: C52 C55 C58 C61 C114 \nC115 C120 C121 C3158 C3161 C3165 \nC3169 C3172 C3182 C3188 C3686 C3687 \nC3691 C3697 C3698 C3798 C3803 C5801 \nC5807 C7625 C7628 C8938 C8948 \n13: C52_=_C55( C52 C55 ) C58_=_C61( C58 C61 ) C114_=_C115( C114 C115 ) C120_=_C121( C120 C121 ) C3686_=_C3687( C3686 C3687 ) \nC3686_=_C3697( C3686 C3697 ) C3686_=_C3798( C3686 C3798 ) C3697_=_C3698( C3697 C3698 ) C3697_=_C3798( C3697 C3798 ) C3803_=_C7625( C3803 C7625 ) C3803_=_C7628( C3803 C7628 ) \nC5801_=_C5807( C5801 C5807 ) C7625_=_C7628( C7625 C7628 ) "];3459-&gt;3574[label="21: C52 C55 C58 C61 C114 \nC115 C120 C121 C3158 C3161 C3165 \nC3169 C3172 C3182 C3188 C3798 C3803 \nC5801 C5807 C8938 C8948 \n5: C52_=_C55 ,C58_=_C61 ,C114_=_C115 ,C120_=_C121 ,C5801_=_C5807 ,"];3575[shape=box, label="id:3575 level: 7\n27: C57 C63 C114 C115 C117 \nC120 C121 C123 C3726 C3732 C4427 \nC4428 C4429 C4430 C4431 C4432 C4588 \nC4591 C5168 C5171 C5621 C5623 C8173 \nC8174 C8175 C8177 C8178 \n18: C114_=_C115( C114 C115 ) C114_=_C117( C114 C117 ) C115_=_C117( C115 C117 ) C120_=_C121( C120 C121 ) C120_=_C123( C120 C123 ) \nC121_=_C123( C121 C123 ) C3726_=_C5621( C3726 C5621 ) C3732_=_C5623( C3732 C5623 ) C4427_=_C4428( C4427 C4428 ) C4427_=_C4429( C4427 C4429 ) C4428_=_C4429( C4428 C4429 ) \nC4430_=_C4431( C4430 C4431 ) C4430_=_C4432( C4430 C4432 ) C4431_=_C4432( C4431 C4432 ) C8173_=_C8174( C8173 C8174 ) C8173_=_C8175(</w:t>
      </w:r>
    </w:p>
    <w:p>
      <w:pPr>
        <w:pStyle w:val="PreformattedText"/>
        <w:bidi w:val="0"/>
        <w:spacing w:before="0" w:after="0"/>
        <w:jc w:val="left"/>
        <w:rPr/>
      </w:pPr>
      <w:r>
        <w:rPr/>
        <w:t xml:space="preserve"> </w:t>
      </w:r>
      <w:r>
        <w:rPr/>
        <w:t>C8173 C8175 ) C8174_=_C8175( C8174 C8175 ) \nC8177_=_C8178( C8177 C8178 ) "];3459-&gt;3575[label="23: C57 C63 C114 C115 C120 \nC121 C3726 C3732 C4427 C4428 C4429 \nC4430 C4431 C4432 C4588 C4591 C5168 \nC5171 C5621 C5623 C8173 C8174 C8177 \n11: C114_=_C115 ,C120_=_C121 ,C3726_=_C5621 ,C3732_=_C5623 ,C4427_=_C4428 ,\nC4427_=_C4429 ,C4428_=_C4429 ,C4430_=_C4431 ,C4430_=_C4432 ,C4431_=_C4432 ,C8173_=_C8174 ,"];3576[shape=box, label="id:3576 level: 7\n45: C4184 C4185 C4186 C4456 C4461 \nC4467 C4560 C4564 C4567 C4568 C7859 \nC7860 C7861 C7862 C7863 C7864 C7865 \nC7866 C7868 C7869 C7870 C7871 C7872 \nC7873 C8040 C8045 C8048 C8049 C8050 \nC8051 C8052 C8053 C8058 C8059 C8060 \nC8070 C8071 C8072 C8078 C8079 C8080 \nC8081 C8839 C8840 C8842 \n99: C4184_=_C4185( C4184 C4185 ) C4184_=_C4186( C4184 C4186 ) C4185_=_C4186( C4185 C4186 ) C4456_=_C8040( C4456 C8040 ) C4461_=_C8045( C4461 C8045 ) \nC4467_=_C8040( C4467 C8040 ) C4467_=_C8045( C4467 C8045 ) C4560_=_C8080( C4560 C8080 ) C4564_=_C4567( C4564 C4567 ) C4564_=_C4568( C4564 C4568 ) C4564_=_C8059( C4564 C8059 ) \nC4564_=_C8060( C4564 C8060 ) C4567_=_C4568( C4567 C4568 ) C4567_=_C8049( C4567 C8049 ) C4567_=_C8051( C4567 C8051 ) C7859_=_C7860( C7859 C7860 ) C7859_=_C7861( C7859 C7861 ) \nC7859_=_C7862( C7859 C7862 ) C7859_=_C7868( C7859 C7868 ) C7859_=_C7869( C7859 C7869 ) C7860_=_C7861( C7860 C7861 ) C7860_=_C7868( C7860 C7868 ) C7862_=_C7863( C7862 C7863 ) \nC7862_=_C7864( C7862 C7864 ) C7862_=_C7865( C7862 C7865 ) C7862_=_C7866( C7862 C7866 ) C7862_=_C7870( C7862 C7870 ) C7862_=_C7871( C7862 C7871 ) C7862_=_C7872( C7862 C7872 ) \nC7862_=_C7873( C7862 C7873 ) C7863_=_C7864( C7863 C7864 ) C7863_=_C7865( C7863 C7865 ) C7863_=_C7866( C7863 C7866 ) C7863_=_C7870( C7863 C7870 ) C7863_=_C7871( C7863 C7871 ) \nC7864_=_C7865( C7864 C7865 ) C7864_=_C7866( C7864 C7866 ) C7864_=_C7870( C7864 C7870 ) C7864_=_C7871( C7864 C7871 ) C7865_=_C7866( C7865 C7866 ) C7868_=_C7869( C7868 C7869 ) \nC7870_=_C7871( C7870 C7871 ) C7870_=_C7872( C7870 C7872 ) C7870_=_C7873( C7870 C7873 ) C7871_=_C7872( C7871 C7872 ) C7871_=_C7873( C7871 C7873 ) C7872_=_C7873( C7872 C7873 ) \nC8040_=_C8045( C8040 C8045 ) C8040_=_C8048( C8040 C8048 ) C8040_=_C8049( C8040 C8049 ) C8040_=_C8050( C8040 C8050 ) C8040_=_C8051( C8040 C8051 ) C8045_=_C8052( C8045 C8052 ) \nC8045_=_C8053( C8045 C8053 ) C8048_=_C8049( C8048 C8049 ) C8048_=_C8050( C8048 C8050 ) C8048_=_C8051( C8048 C8051 ) C8048_=_C8072( C8048 C8072 ) C8048_=_C8839( C8048 C8839 ) \nC8049_=_C8050( C8049 C8050 ) C8049_=_C8051( C8049 C8051 ) C8049_=_C8072( C8049 C8072 ) C8050_=_C8051( C8050 C8051 ) C8050_=_C8070( C8050 C8070 ) C8050_=_C8071( C8050 C8071 ) \nC8050_=_C8078( C8050 C8078 ) C8050_=_C8839( C8050 C8839 ) C8051_=_C8070( C8051 C8070 ) C8051_=_C8071( C8051 C8071 ) C8051_=_C8078( C8051 C8078 ) C8052_=_C8053( C8052 C8053 ) \nC8052_=_C8070( C8052 C8070 ) C8052_=_C8072( C8052 C8072 ) C8052_=_C8079( C8052 C8079 ) C8052_=_C8839( C8052 C8839 ) C8052_=_C8840( C8052 C8840 ) C8052_=_C8842( C8052 C8842 ) \nC8053_=_C8842( C8053 C8842 ) C8058_=_C8081( C8058 C8081 ) C8059_=_C8060( C8059 C8060 ) C8070_=_C8071( C8070 C8071 ) C8070_=_C8078( C8070 C8078 ) C8070_=_C8839( C8070 C8839 ) \nC8070_=_C8840( C8070 C8840 ) C8071_=_C8078( C8071 C8078 ) C8072_=_C8078( C8072 C8078 ) C8072_=_C8079( C8072 C8079 ) C8072_=_C8839( C8072 C8839 ) C8072_=_C8840( C8072 C8840 ) \nC8072_=_C8842( C8072 C8842 ) C8078_=_C8079( C8078 C8079 ) C8078_=_C8842( C8078 C8842 ) C8079_=_C8839( C8079 C8839 ) C8079_=_C8840( C8079 C8840 ) C8079_=_C8842( C8079 C8842 ) \nC8080_=_C8081( C8080 C8081 ) C8839_=_C8840( C8839 C8840 ) C8839_=_C8842( C8839 C8842 ) C8840_=_C8842( C8840 C8842 ) "];3460-&gt;3576[label="31: C4184 C4185 C4186 C4456 C4461 \nC4467 C4564 C4567 C4568 C7860 C7861 \nC7863 C7864 C7865 C7866 C7868 C7869 \nC7870 C7871 C7872 C7873 C8040 C8045 \nC8048 C8049 C8050 C8051 C8052 C8053 \nC8059 C8060 \n48: C4184_=_C4185 ,C4184_=_C4186 ,C4185_=_C4186 ,C4456_=_C8040 ,C4461_=_C8045 ,\nC4467_=_C8040 ,C4467_=_C8045 ,C4564_=_C4567 ,C4564_=_C4568 ,C4564_=_C8059 ,C4564_=_C8060 ,\nC4567_=_C4568 ,C4567_=_C8049 ,C4567_=_C8051 ,C7860_=_C7861 ,C7860_=_C7868 ,C7863_=_C7864 ,\nC7863_=_C7865 ,C7863_=_C7866 ,C7863_=_C7870 ,C7863_=_C7871 ,C7864_=_C7865 ,C7864_=_C7866 ,\nC7864_=_C7870 ,C7864_=_C7871 ,C7865_=_C7866 ,C7868_=_C7869 ,C7870_=_C7871 ,C7870_=_C7872 ,\nC7870_=_C7873 ,C7871_=_C7872 ,C7871_=_C7873 ,C7872_=_C7873 ,C8040_=_C8045 ,C8040_=_C8048 ,\nC8040_=_C8049 ,C8040_=_C8050 ,C8040_=_C8051 ,C8045_=_C8052 ,C8045_=_C8053 ,C8048_=_C8049 ,\nC8048_=_C8050 ,C8048_=_C8051 ,C8049_=_C8050 ,C8049_=_C8051 ,C8050_=_C8051 ,C8052_=_C8053 ,\nC8059_=_C8060 ,"];3577[shape=box, label="id:3577 level: 7\n61: C917 C925 C1488 C1498 C1520 \nC1530 C2322 C2329 C2335 C2340 C2347 \nC3528 C3529 C3533 C3534 C3722 C3723 \nC3726 C3728 C3729 C3732 C3739 C3740 \nC3743 C3744 C3745 C3748 C4184 C4185 \nC4186 C4199 C4204 C4210 C5747 C7860 \nC7861 C7863 C7864 C7865 C7866 C7868 \nC7869 C7870 C7871 C7872 C7873 C7875 \nC7878 C7882 C7883 C7884 C7887 C7888 \nC7894 C7895 C8773 C8774 C8775 C8922 \nC8936 C8946 \n132: C1488_=_C3722( C1488 C3722 ) C1488_=_C3723( C1488 C3723 ) C1488_=_C3726( C1488 C3726 ) C1498_=_C3728( C1498 C3728 ) C1498_=_C3729( C1498 C3729 ) \nC1498_=_C3732( C1498 C3732 ) C1520_=_C3744( C1520 C3744 ) C1520_=_C3745( C1520 C3745 ) C1520_=_C3748( C1520 C3748 ) C1530_=_C3739( C1530 C3739 ) C1530_=_C3740( C1530 C3740 ) \nC1530_=_C3743( C1530 C3743 ) C3528_=_C3529( C3528 C3529 ) C3528_=_C7863( C3528 C7863 ) C3528_=_C7864( C3528 C7864 ) C3528_=_C7870( C3528 C7870 ) C3528_=_C7871( C3528 C7871 ) \nC3529_=_C4199( C3529 C4199 ) C3529_=_C4210( C3529 C4210 ) C3533_=_C3534( C3533 C3534 ) C3533_=_C7860( C3533 C7860 ) C3533_=_C7868( C3533 C7868 ) C3533_=_C8773( C3533 C8773 ) \nC3533_=_C8774( C3533 C8774 ) C3533_=_C8775( C3533 C8775 ) C3534_=_C7875( C3534 C7875 ) C3534_=_C7878( C3534 C7878 ) C3722_=_C3723( C3722 C3723 ) C3722_=_C3726( C3722 C3726 ) \nC3723_=_C3726( C3723 C3726 ) C3728_=_C3729( C3728 C3729 ) C3728_=_C3732( C3728 C3732 ) C3729_=_C3732( C3729 C3732 ) C3739_=_C3740( C3739 C3740 ) C3739_=_C3743( C3739 C3743 ) \nC3740_=_C3743( C3740 C3743 ) C3744_=_C3745( C3744 C3745 ) C3744_=_C3748( C3744 C3748 ) C3745_=_C3748( C3745 C3748 ) C4184_=_C4185( C4184 C4185 ) C4184_=_C4186( C4184 C4186 ) \nC4184_=_C7882( C4184 C7882 ) C4184_=_C7883( C4184 C7883 ) C4184_=_C7884( C4184 C7884 ) C4184_=_C7887( C4184 C7887 ) C4184_=_C7888( C4184 C7888 ) C4184_=_C8773( C4184 C8773 ) \nC4184_=_C8774( C4184 C8774 ) C4184_=_C8775( C4184 C8775 ) C4185_=_C4186( C4185 C4186 ) C4199_=_C4210( C4199 C4210 ) C4204_=_C7894( C4204 C7894 ) C4204_=_C7895( C4204 C7895 ) \nC7860_=_C7861( C7860 C7861 ) C7860_=_C7868( C7860 C7868 ) C7860_=_C8773( C7860 C8773 ) C7860_=_C8774( C7860 C8774 ) C7860_=_C8775( C7860 C8775 ) C7861_=_C7882( C7861 C7882 ) \nC7863_=_C7864( C7863 C7864 ) C7863_=_C7865( C7863 C7865 ) C7863_=_C7866( C7863 C7866 ) C7863_=_C7870( C7863 C7870 ) C7863_=_C7871( C7863 C7871 ) C7863_=_C7883( C7863 C7883 ) \nC7863_=_C7884( C7863 C7884 ) C7863_=_C8773( C7863 C8773 ) C7864_=_C7865( C7864 C7865 ) C7864_=_C7866( C7864 C7866 ) C7864_=_C7870( C7864 C7870 ) C7864_=_C7871( C7864 C7871 ) \nC7864_=_C7887( C7864 C7887 ) C7864_=_C7888( C7864 C7888 ) C7865_=_C7866( C7865 C7866 ) C7865_=_C7883( C7865 C7883 ) C7865_=_C7884( C7865 C7884 ) C7865_=_C8773( C7865 C8773 ) \nC7866_=_C7887( C7866 C7887 ) C7866_=_C7888( C7866 C7888 ) C7868_=_C7869( C7868 C7869 ) C7868_=_C8773( C7868 C8773 ) C7868_=_C8774( C7868 C8774 ) C7868_=_C8775( C7868 C8775 ) \nC7869_=_C7882( C7869 C7882 ) C7870_=_C7871( C7870 C7871 ) C7870_=_C7872( C7870 C7872 ) C7870_=_C7873( C7870 C7873 ) C7870_=_C7883( C7870 C7883 ) C7870_=_C7887( C7870 C7887 ) \nC7870_=_C8774( C7870 C8774 ) C7871_=_C7872( C7871 C7872 ) C7871_=_C7873( C7871 C7873 ) C7871_=_C7884( C7871 C7884 ) C7871_=_C7888( C7871 C7888 ) C7872_=_C7873( C7872 C7873 ) \nC7872_=_C7883( C7872 C7883 ) C7872_=_C7887( C7872 C7887 ) C7872_=_C8774( C7872 C8774 ) C7873_=_C7884( C7873 C7884 ) C7873_=_C7888( C7873 C7888 ) C7875_=_C7878( C7875 C7878 ) \nC7875_=_C7894( C7875 C7894 ) C7878_=_C7894( C7878 C7894 ) C7882_=_C7883( C7882 C7883 ) C7882_=_C7884( C7882 C7884 ) C7882_=_C7887( C7882 C7887 ) C7882_=_C7888( C7882 C7888 ) \nC7882_=_C8773( C7882 C8773 ) C7882_=_C8774( C7882 C8774 ) C7882_=_C8775( C7882 C8775 ) C7883_=_C7884( C7883 C7884 ) C7883_=_C7887( C7883 C7887 ) C7883_=_C7888( C7883 C7888 ) \nC7883_=_C8773( C7883 C8773 ) C7883_=_C8774( C7883 C8774 ) C7883_=_C8775( C7883 C8775 ) C7884_=_C7887( C7884 C7887 ) C7884_=_C7888( C7884 C7888 ) C7884_=_C8773( C7884 C8773 ) \nC7884_=_C8774( C7884 C8774 ) C7884_=_C8775( C7884 C8775 ) C7887_=_C7888( C7887 C7888 ) C7887_=_C8773( C7887 C8773 ) C7887_=_C8774( C7887 C8774 ) C7887_=_C8775( C7887 C8775 ) \nC7888_=_C8773( C7888 C8773 ) C7888_=_C8774( C7888 C8774 ) C7888_=_C8775( C7888 C8775 ) C7894_=_C7895( C7894 C7895 ) C8773_=_C8774( C8773 C8774 ) C8773_=_C8775( C8773 C8775 ) \nC8774_=_C8775( C8774 C8775 ) "];3460-&gt;3577[label="38: C917 C925 C1488 C1498 C1520 \nC1530 C2322 C2329 C2335 C2340 C2347 \nC3528 C3529 C3533 C3534 C3726 C3732 \nC3743 C3748 C4184 C4185 C4186 C5747 \nC7860 C7861 C7863 C7864 C7865 C7866 \nC7868 C7869 C7870 C7871 C7872 C7873 \nC8922 C8936 C8946 \n34: C1488_=_C3726 ,C1498_=_C3732 ,C1520_=_C3748 ,C1530_=_C3743 ,C3528_=_C3529 ,\nC3528_=_C7863 ,C3528_=_C7864 ,C3528_=_C7870 ,C3528_=_C7871 ,C3533_=_C3534 ,C3533_=_C7860 ,\nC3533_=_C7868 ,C4184_=_C4185 ,C4184_=_C4186 ,C4185_=_C4186 ,C7860_=_C7861 ,C7860_=_C7868 ,\nC7863_=_C7864 ,C7863_=_C7865 ,C7863_=_C7866 ,C7863_=_C7870 ,C7863_=_C7871 ,C7864_=_C7865 ,\nC7864_=_C7866 ,C7864_=_C7870 ,C7864_=_C7871 ,C7865_=_C7866 ,C7868_=_C7869 ,C7870_=_C7871 ,\nC7870_=_C7872 ,C7870_=_C7873 ,C7871_=_C7872 ,C7871_=_C7873 ,C7872_=_C7873 ,"];3578[shape=box, label="id:3578 level: 7\n45: C974 C981 C989 C997 C1004 \nC1168 C1176 C1411 C1419 C1447 C1450 \nC1452 C1456 C1546 C1552 C1559 C1566 \nC1572 C2321 C2326 C2329 C2330 C2331 \nC2332</w:t>
      </w:r>
    </w:p>
    <w:p>
      <w:pPr>
        <w:pStyle w:val="PreformattedText"/>
        <w:bidi w:val="0"/>
        <w:spacing w:before="0" w:after="0"/>
        <w:jc w:val="left"/>
        <w:rPr/>
      </w:pPr>
      <w:r>
        <w:rPr/>
        <w:t xml:space="preserve"> </w:t>
      </w:r>
      <w:r>
        <w:rPr/>
        <w:t>C2334 C2339 C2344 C2347 C2348 \nC2349 C2350 C2352 C2356 C2364 C6626 \nC6627 C6629 C6630 C6631 C6633 C7065 \nC8909 C8910 C8942 C8945 \n116: C1168_=_C2326( C1168 C2326 ) C1168_=_C2344( C1168 C2344 ) C1168_=_C2364( C1168 C2364 ) C1176_=_C8909( C1176 C8909 ) C1176_=_C8910( C1176 C8910 ) \nC1447_=_C2321( C1447 C2321 ) C1447_=_C2326( C1447 C2326 ) C1447_=_C2329( C1447 C2329 ) C1447_=_C2330( C1447 C2330 ) C1447_=_C2331( C1447 C2331 ) C1447_=_C2332( C1447 C2332 ) \nC1447_=_C6626( C1447 C6626 ) C1447_=_C6627( C1447 C6627 ) C1447_=_C6629( C1447 C6629 ) C1447_=_C7065( C1447 C7065 ) C1450_=_C1452( C1450 C1452 ) C1450_=_C2334( C1450 C2334 ) \nC1450_=_C6626( C1450 C6626 ) C1450_=_C6630( C1450 C6630 ) C1450_=_C6631( C1450 C6631 ) C1452_=_C2352( C1452 C2352 ) C1452_=_C6626( C1452 C6626 ) C1452_=_C6630( C1452 C6630 ) \nC1452_=_C6631( C1452 C6631 ) C1456_=_C2339( C1456 C2339 ) C1456_=_C2344( C1456 C2344 ) C1456_=_C2347( C1456 C2347 ) C1456_=_C2348( C1456 C2348 ) C1456_=_C2349( C1456 C2349 ) \nC1456_=_C2350( C1456 C2350 ) C1456_=_C6627( C1456 C6627 ) C1456_=_C6630( C1456 C6630 ) C1456_=_C6633( C1456 C6633 ) C1456_=_C7065( C1456 C7065 ) C1546_=_C6630( C1546 C6630 ) \nC1546_=_C6631( C1546 C6631 ) C1546_=_C6633( C1546 C6633 ) C1552_=_C8909( C1552 C8909 ) C1559_=_C2334( C1559 C2334 ) C1559_=_C2364( C1559 C2364 ) C1559_=_C6627( C1559 C6627 ) \nC1559_=_C6629( C1559 C6629 ) C1559_=_C6633( C1559 C6633 ) C1566_=_C6626( C1566 C6626 ) C1566_=_C6629( C1566 C6629 ) C1566_=_C6631( C1566 C6631 ) C1572_=_C8910( C1572 C8910 ) \nC2321_=_C2326( C2321 C2326 ) C2321_=_C2329( C2321 C2329 ) C2321_=_C2330( C2321 C2330 ) C2321_=_C2331( C2321 C2331 ) C2321_=_C2332( C2321 C2332 ) C2321_=_C7065( C2321 C7065 ) \nC2321_=_C8909( C2321 C8909 ) C2326_=_C2329( C2326 C2329 ) C2326_=_C2330( C2326 C2330 ) C2326_=_C2331( C2326 C2331 ) C2326_=_C2332( C2326 C2332 ) C2326_=_C2344( C2326 C2344 ) \nC2326_=_C2364( C2326 C2364 ) C2326_=_C7065( C2326 C7065 ) C2329_=_C2330( C2329 C2330 ) C2329_=_C2331( C2329 C2331 ) C2329_=_C2332( C2329 C2332 ) C2329_=_C7065( C2329 C7065 ) \nC2330_=_C2331( C2330 C2331 ) C2330_=_C2332( C2330 C2332 ) C2330_=_C7065( C2330 C7065 ) C2331_=_C2332( C2331 C2332 ) C2331_=_C7065( C2331 C7065 ) C2332_=_C7065( C2332 C7065 ) \nC2334_=_C2364( C2334 C2364 ) C2334_=_C6627( C2334 C6627 ) C2334_=_C6629( C2334 C6629 ) C2334_=_C6633( C2334 C6633 ) C2339_=_C2344( C2339 C2344 ) C2339_=_C2347( C2339 C2347 ) \nC2339_=_C2348( C2339 C2348 ) C2339_=_C2349( C2339 C2349 ) C2339_=_C2350( C2339 C2350 ) C2339_=_C7065( C2339 C7065 ) C2339_=_C8910( C2339 C8910 ) C2344_=_C2347( C2344 C2347 ) \nC2344_=_C2348( C2344 C2348 ) C2344_=_C2349( C2344 C2349 ) C2344_=_C2350( C2344 C2350 ) C2344_=_C2364( C2344 C2364 ) C2344_=_C7065( C2344 C7065 ) C2347_=_C2348( C2347 C2348 ) \nC2347_=_C2349( C2347 C2349 ) C2347_=_C2350( C2347 C2350 ) C2347_=_C7065( C2347 C7065 ) C2348_=_C2349( C2348 C2349 ) C2348_=_C2350( C2348 C2350 ) C2348_=_C7065( C2348 C7065 ) \nC2349_=_C2350( C2349 C2350 ) C2349_=_C7065( C2349 C7065 ) C2350_=_C7065( C2350 C7065 ) C2356_=_C8909( C2356 C8909 ) C2356_=_C8910( C2356 C8910 ) C2364_=_C6627( C2364 C6627 ) \nC2364_=_C6629( C2364 C6629 ) C2364_=_C6633( C2364 C6633 ) C6626_=_C6627( C6626 C6627 ) C6626_=_C6629( C6626 C6629 ) C6626_=_C6630( C6626 C6630 ) C6626_=_C6631( C6626 C6631 ) \nC6627_=_C6629( C6627 C6629 ) C6627_=_C6630( C6627 C6630 ) C6627_=_C6633( C6627 C6633 ) C6629_=_C6631( C6629 C6631 ) C6629_=_C6633( C6629 C6633 ) C6630_=_C6631( C6630 C6631 ) \nC6630_=_C6633( C6630 C6633 ) C6631_=_C6633( C6631 C6633 ) C8909_=_C8910( C8909 C8910 ) "];3461-&gt;3578[label="33: C974 C981 C989 C997 C1004 \nC1168 C1176 C1411 C1419 C1450 C1546 \nC1552 C1559 C1566 C1572 C2321 C2329 \nC2330 C2331 C2332 C2334 C2339 C2347 \nC2348 C2349 C2350 C2352 C2356 C7065 \nC8909 C8910 C8942 C8945 \n41: C1176_=_C8909 ,C1176_=_C8910 ,C1450_=_C2334 ,C1552_=_C8909 ,C1559_=_C2334 ,\nC1572_=_C8910 ,C2321_=_C2329 ,C2321_=_C2330 ,C2321_=_C2331 ,C2321_=_C2332 ,C2321_=_C7065 ,\nC2321_=_C8909 ,C2329_=_C2330 ,C2329_=_C2331 ,C2329_=_C2332 ,C2329_=_C7065 ,C2330_=_C2331 ,\nC2330_=_C2332 ,C2330_=_C7065 ,C2331_=_C2332 ,C2331_=_C7065 ,C2332_=_C7065 ,C2339_=_C2347 ,\nC2339_=_C2348 ,C2339_=_C2349 ,C2339_=_C2350 ,C2339_=_C7065 ,C2339_=_C8910 ,C2347_=_C2348 ,\nC2347_=_C2349 ,C2347_=_C2350 ,C2347_=_C7065 ,C2348_=_C2349 ,C2348_=_C2350 ,C2348_=_C7065 ,\nC2349_=_C2350 ,C2349_=_C7065 ,C2350_=_C7065 ,C2356_=_C8909 ,C2356_=_C8910 ,C8909_=_C8910 ,"];3579[shape=box, label="id:3579 level: 7\n44: C1450 C2321 C2322 C2324 C2325 \nC2330 C2331 C2334 C2335 C2337 C2338 \nC2339 C2340 C2342 C2343 C2348 C2349 \nC2918 C2923 C3017 C3018 C3021 C3022 \nC3023 C3024 C3027 C3028 C3066 C3076 \nC3278 C3287 C4564 C4567 C4568 C5753 \nC5759 C7065 C8059 C8060 C8909 C8910 \nC8922 C8936 C8946 \n63: C1450_=_C2334( C1450 C2334 ) C1450_=_C2335( C1450 C2335 ) C1450_=_C2337( C1450 C2337 ) C1450_=_C2338( C1450 C2338 ) C2321_=_C2322( C2321 C2322 ) \nC2321_=_C2324( C2321 C2324 ) C2321_=_C2325( C2321 C2325 ) C2321_=_C2330( C2321 C2330 ) C2321_=_C2331( C2321 C2331 ) C2321_=_C7065( C2321 C7065 ) C2321_=_C8909( C2321 C8909 ) \nC2322_=_C2324( C2322 C2324 ) C2322_=_C2325( C2322 C2325 ) C2322_=_C8909( C2322 C8909 ) C2324_=_C2325( C2324 C2325 ) C2324_=_C8909( C2324 C8909 ) C2325_=_C8909( C2325 C8909 ) \nC2330_=_C2331( C2330 C2331 ) C2330_=_C7065( C2330 C7065 ) C2331_=_C7065( C2331 C7065 ) C2334_=_C2335( C2334 C2335 ) C2334_=_C2337( C2334 C2337 ) C2334_=_C2338( C2334 C2338 ) \nC2335_=_C2337( C2335 C2337 ) C2335_=_C2338( C2335 C2338 ) C2337_=_C2338( C2337 C2338 ) C2339_=_C2340( C2339 C2340 ) C2339_=_C2342( C2339 C2342 ) C2339_=_C2343( C2339 C2343 ) \nC2339_=_C2348( C2339 C2348 ) C2339_=_C2349( C2339 C2349 ) C2339_=_C7065( C2339 C7065 ) C2339_=_C8910( C2339 C8910 ) C2340_=_C2342( C2340 C2342 ) C2340_=_C2343( C2340 C2343 ) \nC2340_=_C8910( C2340 C8910 ) C2342_=_C2343( C2342 C2343 ) C2342_=_C8910( C2342 C8910 ) C2343_=_C8910( C2343 C8910 ) C2348_=_C2349( C2348 C2349 ) C2348_=_C7065( C2348 C7065 ) \nC2349_=_C7065( C2349 C7065 ) C3017_=_C3018( C3017 C3018 ) C3017_=_C3021( C3017 C3021 ) C3017_=_C3022( C3017 C3022 ) C3018_=_C3021( C3018 C3021 ) C3018_=_C3022( C3018 C3022 ) \nC3021_=_C3022( C3021 C3022 ) C3023_=_C3024( C3023 C3024 ) C3023_=_C3027( C3023 C3027 ) C3023_=_C3028( C3023 C3028 ) C3024_=_C3027( C3024 C3027 ) C3024_=_C3028( C3024 C3028 ) \nC3027_=_C3028( C3027 C3028 ) C4564_=_C4567( C4564 C4567 ) C4564_=_C4568( C4564 C4568 ) C4564_=_C8059( C4564 C8059 ) C4564_=_C8060( C4564 C8060 ) C4567_=_C4568( C4567 C4568 ) \nC5753_=_C5759( C5753 C5759 ) C7065_=_C8922( C7065 C8922 ) C8059_=_C8060( C8059 C8060 ) C8909_=_C8910( C8909 C8910 ) "];3461-&gt;3579[label="37: C1450 C2321 C2322 C2325 C2330 \nC2331 C2334 C2335 C2338 C2339 C2340 \nC2343 C2348 C2349 C2918 C2923 C3021 \nC3022 C3027 C3028 C3066 C3076 C3278 \nC3287 C4564 C4567 C4568 C5753 C5759 \nC7065 C8059 C8060 C8909 C8910 C8922 \nC8936 C8946 \n41: C1450_=_C2334 ,C1450_=_C2335 ,C1450_=_C2338 ,C2321_=_C2322 ,C2321_=_C2325 ,\nC2321_=_C2330 ,C2321_=_C2331 ,C2321_=_C7065 ,C2321_=_C8909 ,C2322_=_C2325 ,C2322_=_C8909 ,\nC2325_=_C8909 ,C2330_=_C2331 ,C2330_=_C7065 ,C2331_=_C7065 ,C2334_=_C2335 ,C2334_=_C2338 ,\nC2335_=_C2338 ,C2339_=_C2340 ,C2339_=_C2343 ,C2339_=_C2348 ,C2339_=_C2349 ,C2339_=_C7065 ,\nC2339_=_C8910 ,C2340_=_C2343 ,C2340_=_C8910 ,C2343_=_C8910 ,C2348_=_C2349 ,C2348_=_C7065 ,\nC2349_=_C7065 ,C3021_=_C3022 ,C3027_=_C3028 ,C4564_=_C4567 ,C4564_=_C4568 ,C4564_=_C8059 ,\nC4564_=_C8060 ,C4567_=_C4568 ,C5753_=_C5759 ,C7065_=_C8922 ,C8059_=_C8060 ,C8909_=_C8910 ,"];3580[shape=box, label="id:3580 level: 8\n12: C944 C949 C1237 C1242 C5196 \nC7798 C7799 C7800 C7801 C7802 C7803 \nC8282 \n7: C7798_=_C7799( C7798 C7799 ) C7798_=_C7800( C7798 C7800 ) C7798_=_C7801( C7798 C7801 ) C7799_=_C7800( C7799 C7800 ) C7799_=_C7801( C7799 C7801 ) \nC7800_=_C7801( C7800 C7801 ) C7802_=_C7803( C7802 C7803 ) "];3462-&gt;3580[label="10: C944 C949 C1237 C1242 C7798 \nC7799 C7800 C7801 C7802 C7803 \n7: C7798_=_C7799 ,C7798_=_C7800 ,C7798_=_C7801 ,C7799_=_C7800 ,C7799_=_C7801 ,\nC7800_=_C7801 ,C7802_=_C7803 ,"];3581[shape=box, label="id:3581 level: 8\n11: C4043 C4044 C4045 C4046 C4047 \nC7798 C7799 C7800 C7801 C7802 C7803 \n31: C4043_=_C4044( C4043 C4044 ) C4043_=_C4045( C4043 C4045 ) C4043_=_C4046( C4043 C4046 ) C4043_=_C4047( C4043 C4047 ) C4043_=_C7798( C4043 C7798 ) \nC4043_=_C7799( C4043 C7799 ) C4043_=_C7800( C4043 C7800 ) C4043_=_C7801( C4043 C7801 ) C4043_=_C7802( C4043 C7802 ) C4043_=_C7803( C4043 C7803 ) C4044_=_C4045( C4044 C4045 ) \nC4044_=_C7798( C4044 C7798 ) C4044_=_C7799( C4044 C7799 ) C4044_=_C7800( C4044 C7800 ) C4044_=_C7801( C4044 C7801 ) C4045_=_C7798( C4045 C7798 ) C4045_=_C7799( C4045 C7799 ) \nC4045_=_C7800( C4045 C7800 ) C4045_=_C7801( C4045 C7801 ) C4046_=_C4047( C4046 C4047 ) C4046_=_C7802( C4046 C7802 ) C4046_=_C7803( C4046 C7803 ) C4047_=_C7802( C4047 C7802 ) \nC4047_=_C7803( C4047 C7803 ) C7798_=_C7799( C7798 C7799 ) C7798_=_C7800( C7798 C7800 ) C7798_=_C7801( C7798 C7801 ) C7799_=_C7800( C7799 C7800 ) C7799_=_C7801( C7799 C7801 ) \nC7800_=_C7801( C7800 C7801 ) C7802_=_C7803( C7802 C7803 ) "];3462-&gt;3581[label="10: C4044 C4045 C4046 C4047 C7798 \nC7799 C7800 C7801 C7802 C7803 \n21: C4044_=_C4045 ,C4044_=_C7798 ,C4044_=_C7799 ,C4044_=_C7800 ,C4044_=_C7801 ,\nC4045_=_C7798 ,C4045_=_C7799 ,C4045_=_C7800 ,C4045_=_C7801 ,C4046_=_C4047 ,C4046_=_C7802 ,\nC4046_=_C7803 ,C4047_=_C7802 ,C4047_=_C7803 ,C7798_=_C7799 ,C7798_=_C7800 ,C7798_=_C7801 ,\nC7799_=_C7800 ,C7799_=_C7801 ,C7800_=_C7801 ,C7802_=_C7803 ,"];3582[shape=box, label="id:3582 level: 8\n6: C4044 C4046 C4064 C7792 C7796 \nC7797 \n9: C4044_=_C4064( C4044 C4064 ) C4044_=_C7796( C4044 C7796 ) C4044_=_C7797( C4044 C7797 ) C4046_=_C4064( C4046 C4064 ) C4046_=_C7792( C4046 C7792 ) \nC4064_=_C7792( C4064 C7792 ) C4064_=_C7796( C4064 C7796 ) C4064_=_C7797( C4064 C7797 ) C7796_=_C7797( C7796 C7797 ) "];3463-&gt;3582[label="5: C4044 C4046 C7792 C7796 C7797 \n4: C4044_=_C7796 ,C4044_=_C7797 ,C4046_=_C7792</w:t>
      </w:r>
    </w:p>
    <w:p>
      <w:pPr>
        <w:pStyle w:val="PreformattedText"/>
        <w:bidi w:val="0"/>
        <w:spacing w:before="0" w:after="0"/>
        <w:jc w:val="left"/>
        <w:rPr/>
      </w:pPr>
      <w:r>
        <w:rPr/>
        <w:t xml:space="preserve"> </w:t>
      </w:r>
      <w:r>
        <w:rPr/>
        <w:t>,C7796_=_C7797 ,"];3583[shape=box, label="id:3583 level: 8\n13: C4025 C4028 C4029 C4045 C4047 \nC4058 C4061 C7792 C7793 C7794 C7795 \nC7796 C7797 \n24: C4025_=_C4028( C4025 C4028 ) C4025_=_C4029( C4025 C4029 ) C4025_=_C7792( C4025 C7792 ) C4025_=_C7793( C4025 C7793 ) C4025_=_C7794( C4025 C7794 ) \nC4025_=_C7795( C4025 C7795 ) C4025_=_C7796( C4025 C7796 ) C4025_=_C7797( C4025 C7797 ) C4028_=_C4029( C4028 C4029 ) C4028_=_C7794( C4028 C7794 ) C4028_=_C7795( C4028 C7795 ) \nC4028_=_C7796( C4028 C7796 ) C4028_=_C7797( C4028 C7797 ) C4029_=_C7794( C4029 C7794 ) C4029_=_C7795( C4029 C7795 ) C4029_=_C7796( C4029 C7796 ) C4029_=_C7797( C4029 C7797 ) \nC7792_=_C7793( C7792 C7793 ) C7794_=_C7795( C7794 C7795 ) C7794_=_C7796( C7794 C7796 ) C7794_=_C7797( C7794 C7797 ) C7795_=_C7796( C7795 C7796 ) C7795_=_C7797( C7795 C7797 ) \nC7796_=_C7797( C7796 C7797 ) "];3463-&gt;3583[label="11: C4025 C4028 C4029 C4045 C4047 \nC4058 C4061 C7792 C7793 C7796 C7797 \n13: C4025_=_C4028 ,C4025_=_C4029 ,C4025_=_C7792 ,C4025_=_C7793 ,C4025_=_C7796 ,\nC4025_=_C7797 ,C4028_=_C4029 ,C4028_=_C7796 ,C4028_=_C7797 ,C4029_=_C7796 ,C4029_=_C7797 ,\nC7792_=_C7793 ,C7796_=_C7797 ,"];3584[shape=box, label="id:3584 level: 8\n6: C4027 C4029 C4038 C6706 C6707 \nC6710 \n9: C4027_=_C4038( C4027 C4038 ) C4027_=_C6710( C4027 C6710 ) C4029_=_C4038( C4029 C4038 ) C4029_=_C6706( C4029 C6706 ) C4029_=_C6707( C4029 C6707 ) \nC4038_=_C6706( C4038 C6706 ) C4038_=_C6707( C4038 C6707 ) C4038_=_C6710( C4038 C6710 ) C6706_=_C6707( C6706 C6707 ) "];3464-&gt;3584[label="5: C4027 C4029 C6706 C6707 C6710 \n4: C4027_=_C6710 ,C4029_=_C6706 ,C4029_=_C6707 ,C6706_=_C6707 ,"];3585[shape=box, label="id:3585 level: 8\n9: C4020 C4033 C4035 C4036 C4040 \nC6706 C6708 C6711 C7791 \n8: C4035_=_C4036( C4035 C4036 ) C4035_=_C4040( C4035 C4040 ) C4035_=_C6706( C4035 C6706 ) C4035_=_C6708( C4035 C6708 ) C4040_=_C6706( C4040 C6706 ) \nC4040_=_C6708( C4040 C6708 ) C4040_=_C6711( C4040 C6711 ) C6706_=_C6708( C6706 C6708 ) "];3465-&gt;3585[label="7: C4020 C4033 C4036 C6706 C6708 \nC6711 C7791 \n1: C6706_=_C6708 ,"];3586[shape=box, label="id:3586 level: 8\n11: C4020 C4022 C4024 C4026 C4028 \nC6707 C6708 C6709 C6710 C6711 C7791 \n10: C4020_=_C4022( C4020 C4022 ) C4022_=_C6711( C4022 C6711 ) C4024_=_C6707( C4024 C6707 ) C4024_=_C6709( C4024 C6709 ) C4024_=_C7791( C4024 C7791 ) \nC4026_=_C7791( C4026 C7791 ) C6707_=_C6708( C6707 C6708 ) C6707_=_C6709( C6707 C6709 ) C6708_=_C6709( C6708 C6709 ) C6710_=_C6711( C6710 C6711 ) "];3465-&gt;3586[label="9: C4020 C4026 C4028 C6707 C6708 \nC6709 C6710 C6711 C7791 \n5: C4026_=_C7791 ,C6707_=_C6708 ,C6707_=_C6709 ,C6708_=_C6709 ,C6710_=_C6711 ,"];3587[shape=box, label="id:3587 level: 8\n9: C5087 C5092 C5093 C5095 C5096 \nC8247 C8249 C8251 C8259 \n5: C5087_=_C5095( C5087 C5095 ) C5092_=_C5093( C5092 C5093 ) C5092_=_C8259( C5092 C8259 ) C5095_=_C5096( C5095 C5096 ) C8247_=_C8249( C8247 C8249 ) "];3467-&gt;3587[label="7: C5087 C5093 C5096 C8247 C8249 \nC8251 C8259 \n1: C8247_=_C8249 ,"];3588[shape=box, label="id:3588 level: 8\n11: C5080 C5082 C5085 C5087 C5089 \nC8246 C8247 C8248 C8250 C8251 C8259 \n10: C5080_=_C8259( C5080 C8259 ) C5085_=_C5087( C5085 C5087 ) C5085_=_C8251( C5085 C8251 ) C5089_=_C8246( C5089 C8246 ) C5089_=_C8248( C5089 C8248 ) \nC5089_=_C8259( C5089 C8259 ) C8246_=_C8247( C8246 C8247 ) C8246_=_C8248( C8246 C8248 ) C8247_=_C8248( C8247 C8248 ) C8250_=_C8251( C8250 C8251 ) "];3467-&gt;3588[label="9: C5080 C5082 C5087 C8246 C8247 \nC8248 C8250 C8251 C8259 \n5: C5080_=_C8259 ,C8246_=_C8247 ,C8246_=_C8248 ,C8247_=_C8248 ,C8250_=_C8251 ,"];3589[shape=box, label="id:3589 level: 8\n6: C5434 C5438 C5458 C8351 C8355 \nC8356 \n9: C5434_=_C5458( C5434 C5458 ) C5434_=_C8355( C5434 C8355 ) C5434_=_C8356( C5434 C8356 ) C5438_=_C5458( C5438 C5458 ) C5438_=_C8351( C5438 C8351 ) \nC5458_=_C8351( C5458 C8351 ) C5458_=_C8355( C5458 C8355 ) C5458_=_C8356( C5458 C8356 ) C8355_=_C8356( C8355 C8356 ) "];3468-&gt;3589[label="5: C5434 C5438 C8351 C8355 C8356 \n4: C5434_=_C8355 ,C5434_=_C8356 ,C5438_=_C8351 ,C8355_=_C8356 ,"];3590[shape=box, label="id:3590 level: 8\n13: C4429 C4432 C5422 C5425 C5435 \nC5439 C5448 C8351 C8352 C8354 C8355 \nC8356 C8357 \n10: C5422_=_C8351( C5422 C8351 ) C5422_=_C8352( C5422 C8352 ) C5425_=_C8354( C5425 C8354 ) C5425_=_C8355( C5425 C8355 ) C5425_=_C8356( C5425 C8356 ) \nC5439_=_C8357( C5439 C8357 ) C8351_=_C8352( C8351 C8352 ) C8354_=_C8355( C8354 C8355 ) C8354_=_C8356( C8354 C8356 ) C8355_=_C8356( C8355 C8356 ) "];3468-&gt;3590[label="9: C4429 C4432 C5422 C5425 C5435 \nC5439 C8351 C8355 C8356 \n4: C5422_=_C8351 ,C5425_=_C8355 ,C5425_=_C8356 ,C8355_=_C8356 ,"];3591[shape=box, label="id:3591 level: 8\n10: C5104 C5433 C5434 C5435 C5436 \nC5437 C5441 C8240 C8242 C8243 \n20: C5104_=_C5433( C5104 C5433 ) C5104_=_C5434( C5104 C5434 ) C5104_=_C5435( C5104 C5435 ) C5104_=_C5436( C5104 C5436 ) C5104_=_C5437( C5104 C5437 ) \nC5433_=_C5434( C5433 C5434 ) C5433_=_C5435( C5433 C5435 ) C5433_=_C5436( C5433 C5436 ) C5433_=_C5437( C5433 C5437 ) C5433_=_C5441( C5433 C5441 ) C5434_=_C5435( C5434 C5435 ) \nC5434_=_C5436( C5434 C5436 ) C5434_=_C5437( C5434 C5437 ) C5435_=_C5436( C5435 C5436 ) C5435_=_C5437( C5435 C5437 ) C5436_=_C5437( C5436 C5437 ) C5437_=_C8242( C5437 C8242 ) \nC5437_=_C8243( C5437 C8243 ) C5441_=_C8240( C5441 C8240 ) C8242_=_C8243( C8242 C8243 ) "];3469-&gt;3591[label="9: C5104 C5433 C5434 C5435 C5436 \nC5441 C8240 C8242 C8243 \n13: C5104_=_C5433 ,C5104_=_C5434 ,C5104_=_C5435 ,C5104_=_C5436 ,C5433_=_C5434 ,\nC5433_=_C5435 ,C5433_=_C5436 ,C5433_=_C5441 ,C5434_=_C5435 ,C5434_=_C5436 ,C5435_=_C5436 ,\nC5441_=_C8240 ,C8242_=_C8243 ,"];3592[shape=box, label="id:3592 level: 8\n6: C5048 C5050 C5056 C8234 C8236 \nC8238 \n9: C5048_=_C5056( C5048 C5056 ) C5048_=_C8238( C5048 C8238 ) C5050_=_C5056( C5050 C5056 ) C5050_=_C8234( C5050 C8234 ) C5050_=_C8236( C5050 C8236 ) \nC5056_=_C8234( C5056 C8234 ) C5056_=_C8236( C5056 C8236 ) C5056_=_C8238( C5056 C8238 ) C8234_=_C8236( C8234 C8236 ) "];3470-&gt;3592[label="5: C5048 C5050 C8234 C8236 C8238 \n4: C5048_=_C8238 ,C5050_=_C8234 ,C5050_=_C8236 ,C8234_=_C8236 ,"];3593[shape=box, label="id:3593 level: 8\n13: C244 C252 C4033 C4036 C5043 \nC5049 C5051 C8234 C8235 C8236 C8237 \nC8238 C8239 \n10: C4033_=_C8234( C4033 C8234 ) C4033_=_C8235( C4033 C8235 ) C4033_=_C8236( C4033 C8236 ) C4036_=_C8237( C4036 C8237 ) C4036_=_C8238( C4036 C8238 ) \nC5049_=_C8239( C5049 C8239 ) C8234_=_C8235( C8234 C8235 ) C8234_=_C8236( C8234 C8236 ) C8235_=_C8236( C8235 C8236 ) C8237_=_C8238( C8237 C8238 ) "];3470-&gt;3593[label="9: C244 C252 C4033 C4036 C5049 \nC5051 C8234 C8236 C8238 \n4: C4033_=_C8234 ,C4033_=_C8236 ,C4036_=_C8238 ,C8234_=_C8236 ,"];3594[shape=box, label="id:3594 level: 8\n11: C5060 C5063 C5436 C5440 C5465 \nC5469 C8240 C8241 C8243 C8244 C8245 \n7: C5465_=_C8243( C5465 C8243 ) C5465_=_C8245( C5465 C8245 ) C5469_=_C8241( C5469 C8241 ) C8240_=_C8241( C8240 C8241 ) C8243_=_C8244( C8243 C8244 ) \nC8243_=_C8245( C8243 C8245 ) C8244_=_C8245( C8244 C8245 ) "];3471-&gt;3594[label="9: C5060 C5063 C5436 C5440 C8240 \nC8241 C8243 C8244 C8245 \n4: C8240_=_C8241 ,C8243_=_C8244 ,C8243_=_C8245 ,C8244_=_C8245 ,"];3595[shape=box, label="id:3595 level: 8\n11: C5047 C5048 C5049 C5050 C5051 \nC8240 C8241 C8242 C8243 C8244 C8245 \n31: C5047_=_C5048( C5047 C5048 ) C5047_=_C5049( C5047 C5049 ) C5047_=_C5050( C5047 C5050 ) C5047_=_C5051( C5047 C5051 ) C5047_=_C8240( C5047 C8240 ) \nC5047_=_C8241( C5047 C8241 ) C5047_=_C8242( C5047 C8242 ) C5047_=_C8243( C5047 C8243 ) C5047_=_C8244( C5047 C8244 ) C5047_=_C8245( C5047 C8245 ) C5048_=_C5049( C5048 C5049 ) \nC5048_=_C8240( C5048 C8240 ) C5048_=_C8241( C5048 C8241 ) C5049_=_C8240( C5049 C8240 ) C5049_=_C8241( C5049 C8241 ) C5050_=_C5051( C5050 C5051 ) C5050_=_C8242( C5050 C8242 ) \nC5050_=_C8243( C5050 C8243 ) C5050_=_C8244( C5050 C8244 ) C5050_=_C8245( C5050 C8245 ) C5051_=_C8242( C5051 C8242 ) C5051_=_C8243( C5051 C8243 ) C5051_=_C8244( C5051 C8244 ) \nC5051_=_C8245( C5051 C8245 ) C8240_=_C8241( C8240 C8241 ) C8242_=_C8243( C8242 C8243 ) C8242_=_C8244( C8242 C8244 ) C8242_=_C8245( C8242 C8245 ) C8243_=_C8244( C8243 C8244 ) \nC8243_=_C8245( C8243 C8245 ) C8244_=_C8245( C8244 C8245 ) "];3471-&gt;3595[label="10: C5048 C5049 C5050 C5051 C8240 \nC8241 C8242 C8243 C8244 C8245 \n21: C5048_=_C5049 ,C5048_=_C8240 ,C5048_=_C8241 ,C5049_=_C8240 ,C5049_=_C8241 ,\nC5050_=_C5051 ,C5050_=_C8242 ,C5050_=_C8243 ,C5050_=_C8244 ,C5050_=_C8245 ,C5051_=_C8242 ,\nC5051_=_C8243 ,C5051_=_C8244 ,C5051_=_C8245 ,C8240_=_C8241 ,C8242_=_C8243 ,C8242_=_C8244 ,\nC8242_=_C8245 ,C8243_=_C8244 ,C8243_=_C8245 ,C8244_=_C8245 ,"];3596[shape=box, label="id:3596 level: 8\n9: C5006 C5007 C5008 C5009 C6607 \nC6609 C6611 C8220 C8221 \n15: C5006_=_C5007( C5006 C5007 ) C5006_=_C5008( C5006 C5008 ) C5006_=_C5009( C5006 C5009 ) C5006_=_C8220( C5006 C8220 ) C5006_=_C8221( C5006 C8221 ) \nC5007_=_C5008( C5007 C5008 ) C5007_=_C6611( C5007 C6611 ) C5007_=_C8220( C5007 C8220 ) C5007_=_C8221( C5007 C8221 ) C5008_=_C8220( C5008 C8220 ) C5008_=_C8221( C5008 C8221 ) \nC5009_=_C6607( C5009 C6607 ) C5009_=_C6609( C5009 C6609 ) C6607_=_C6609( C6607 C6609 ) C8220_=_C8221( C8220 C8221 ) "];3472-&gt;3596[label="8: C5006 C5008 C5009 C6607 C6609 \nC6611 C8220 C8221 \n10: C5006_=_C5008 ,C5006_=_C5009 ,C5006_=_C8220 ,C5006_=_C8221 ,C5008_=_C8220 ,\nC5008_=_C8221 ,C5009_=_C6607 ,C5009_=_C6609 ,C6607_=_C6609 ,C8220_=_C8221 ,"];3597[shape=box, label="id:3597 level: 8\n13: C241 C249 C5006 C5009 C5010 \nC5422 C5425 C8220 C8221 C8222 C8223 \nC8224 C8225 \n24: C5006_=_C5009( C5006 C5009 ) C5006_=_C5010( C5006 C5010 ) C5006_=_C8220( C5006 C8220 ) C5006_=_C8221( C5006 C8221 ) C5006_=_C8222( C5006 C8222 ) \nC5006_=_C8223( C5006 C8223 ) C5006_=_C8224( C5006 C8224 ) C5006_=_C8225( C5006 C8225 ) C5009_=_C5010( C5009 C5010 ) C5009_=_C8222( C5009 C8222 ) C5009_=_C8223( C5009 C8223 ) \nC5009_=_C8224( C5009 C8224 ) C5009_=_C8225( C5009 C8225 ) C5010_=_C8222( C5010 C8222 ) C5010_=_C8223( C5010 C8223 ) C5010_=_C8224(</w:t>
      </w:r>
    </w:p>
    <w:p>
      <w:pPr>
        <w:pStyle w:val="PreformattedText"/>
        <w:bidi w:val="0"/>
        <w:spacing w:before="0" w:after="0"/>
        <w:jc w:val="left"/>
        <w:rPr/>
      </w:pPr>
      <w:r>
        <w:rPr/>
        <w:t xml:space="preserve"> </w:t>
      </w:r>
      <w:r>
        <w:rPr/>
        <w:t>C5010 C8224 ) C5010_=_C8225( C5010 C8225 ) \nC8220_=_C8221( C8220 C8221 ) C8222_=_C8223( C8222 C8223 ) C8222_=_C8224( C8222 C8224 ) C8222_=_C8225( C8222 C8225 ) C8223_=_C8224( C8223 C8224 ) C8223_=_C8225( C8223 C8225 ) \nC8224_=_C8225( C8224 C8225 ) "];3472-&gt;3597[label="9: C241 C249 C5006 C5009 C5010 \nC5422 C5425 C8220 C8221 \n6: C5006_=_C5009 ,C5006_=_C5010 ,C5006_=_C8220 ,C5006_=_C8221 ,C5009_=_C5010 ,\nC8220_=_C8221 ,"];3598[shape=box, label="id:3598 level: 8\n9: C4993 C4995 C4996 C4998 C5002 \nC6608 C6609 C6610 C8219 \n5: C4993_=_C4995( C4993 C4995 ) C4995_=_C8219( C4995 C8219 ) C4996_=_C4998( C4996 C4998 ) C4998_=_C5002( C4998 C5002 ) C6608_=_C6609( C6608 C6609 ) "];3473-&gt;3598[label="7: C4993 C4996 C5002 C6608 C6609 \nC6610 C8219 \n1: C6608_=_C6609 ,"];3599[shape=box, label="id:3599 level: 8\n11: C5001 C5002 C5005 C5008 C5010 \nC6606 C6607 C6608 C6610 C6611 C8219 \n10: C5001_=_C5002( C5001 C5002 ) C5001_=_C6611( C5001 C6611 ) C5005_=_C6606( C5005 C6606 ) C5005_=_C6608( C5005 C6608 ) C5005_=_C8219( C5005 C8219 ) \nC5008_=_C8219( C5008 C8219 ) C6606_=_C6607( C6606 C6607 ) C6606_=_C6608( C6606 C6608 ) C6607_=_C6608( C6607 C6608 ) C6610_=_C6611( C6610 C6611 ) "];3473-&gt;3599[label="9: C5002 C5008 C5010 C6606 C6607 \nC6608 C6610 C6611 C8219 \n5: C5008_=_C8219 ,C6606_=_C6607 ,C6606_=_C6608 ,C6607_=_C6608 ,C6610_=_C6611 ,"];3600[shape=box, label="id:3600 level: 8\n12: C668 C669 C685 C691 C694 \nC6327 C6328 C6329 C6330 C6331 C6332 \nC6333 \n7: C6328_=_C6329( C6328 C6329 ) C6330_=_C6331( C6330 C6331 ) C6330_=_C6332( C6330 C6332 ) C6330_=_C6333( C6330 C6333 ) C6331_=_C6332( C6331 C6332 ) \nC6331_=_C6333( C6331 C6333 ) C6332_=_C6333( C6332 C6333 ) "];3474-&gt;3600[label="10: C668 C669 C691 C694 C6328 \nC6329 C6330 C6331 C6332 C6333 \n7: C6328_=_C6329 ,C6330_=_C6331 ,C6330_=_C6332 ,C6330_=_C6333 ,C6331_=_C6332 ,\nC6331_=_C6333 ,C6332_=_C6333 ,"];3601[shape=box, label="id:3601 level: 8\n6: C3230 C3232 C5149 C8123 C8125 \nC8127 \n9: C3230_=_C5149( C3230 C5149 ) C3230_=_C8125( C3230 C8125 ) C3230_=_C8127( C3230 C8127 ) C3232_=_C5149( C3232 C5149 ) C3232_=_C8123( C3232 C8123 ) \nC5149_=_C8123( C5149 C8123 ) C5149_=_C8125( C5149 C8125 ) C5149_=_C8127( C5149 C8127 ) C8125_=_C8127( C8125 C8127 ) "];3475-&gt;3601[label="5: C3230 C3232 C8123 C8125 C8127 \n4: C3230_=_C8125 ,C3230_=_C8127 ,C3232_=_C8123 ,C8125_=_C8127 ,"];3602[shape=box, label="id:3602 level: 8\n13: C242 C250 C3231 C3233 C4678 \nC4681 C5142 C8122 C8123 C8125 C8126 \nC8127 C8273 \n10: C3233_=_C8273( C3233 C8273 ) C4678_=_C8122( C4678 C8122 ) C4678_=_C8123( C4678 C8123 ) C4681_=_C8125( C4681 C8125 ) C4681_=_C8126( C4681 C8126 ) \nC4681_=_C8127( C4681 C8127 ) C8122_=_C8123( C8122 C8123 ) C8125_=_C8126( C8125 C8126 ) C8125_=_C8127( C8125 C8127 ) C8126_=_C8127( C8126 C8127 ) "];3475-&gt;3602[label="9: C242 C250 C3231 C3233 C4678 \nC4681 C8123 C8125 C8127 \n4: C4678_=_C8123 ,C4681_=_C8125 ,C4681_=_C8127 ,C8125_=_C8127 ,"];3603[shape=box, label="id:3603 level: 8\n6: C699 C703 C3235 C7419 C7421 \nC7424 \n9: C699_=_C3235( C699 C3235 ) C699_=_C7424( C699 C7424 ) C703_=_C3235( C703 C3235 ) C703_=_C7419( C703 C7419 ) C703_=_C7421( C703 C7421 ) \nC3235_=_C7419( C3235 C7419 ) C3235_=_C7421( C3235 C7421 ) C3235_=_C7424( C3235 C7424 ) C7419_=_C7421( C7419 C7421 ) "];3476-&gt;3603[label="5: C699 C703 C7419 C7421 C7424 \n4: C699_=_C7424 ,C703_=_C7419 ,C703_=_C7421 ,C7419_=_C7421 ,"];3604[shape=box, label="id:3604 level: 8\n15: C698 C702 C2478 C2479 C2482 \nC2483 C3230 C3231 C3232 C3233 C7419 \nC7420 C7421 C7423 C7424 \n21: C2478_=_C2479( C2478 C2479 ) C2479_=_C7423( C2479 C7423 ) C2482_=_C2483( C2482 C2483 ) C2483_=_C7419( C2483 C7419 ) C2483_=_C7420( C2483 C7420 ) \nC3230_=_C3231( C3230 C3231 ) C3230_=_C7419( C3230 C7419 ) C3230_=_C7420( C3230 C7420 ) C3230_=_C7421( C3230 C7421 ) C3231_=_C7419( C3231 C7419 ) C3231_=_C7420( C3231 C7420 ) \nC3231_=_C7421( C3231 C7421 ) C3232_=_C3233( C3232 C3233 ) C3232_=_C7423( C3232 C7423 ) C3232_=_C7424( C3232 C7424 ) C3233_=_C7423( C3233 C7423 ) C3233_=_C7424( C3233 C7424 ) \nC7419_=_C7420( C7419 C7420 ) C7419_=_C7421( C7419 C7421 ) C7420_=_C7421( C7420 C7421 ) C7423_=_C7424( C7423 C7424 ) "];3476-&gt;3604[label="13: C698 C702 C2478 C2479 C2482 \nC2483 C3230 C3231 C3232 C3233 C7419 \nC7421 C7424 \n12: C2478_=_C2479 ,C2482_=_C2483 ,C2483_=_C7419 ,C3230_=_C3231 ,C3230_=_C7419 ,\nC3230_=_C7421 ,C3231_=_C7419 ,C3231_=_C7421 ,C3232_=_C3233 ,C3232_=_C7424 ,C3233_=_C7424 ,\nC7419_=_C7421 ,"];3605[shape=box, label="id:3605 level: 8\n6: C3210 C3212 C3257 C7427 C7428 \nC7430 \n9: C3210_=_C3257( C3210 C3257 ) C3210_=_C7428( C3210 C7428 ) C3210_=_C7430( C3210 C7430 ) C3212_=_C3257( C3212 C3257 ) C3212_=_C7427( C3212 C7427 ) \nC3257_=_C7427( C3257 C7427 ) C3257_=_C7428( C3257 C7428 ) C3257_=_C7430( C3257 C7430 ) C7428_=_C7430( C7428 C7430 ) "];3477-&gt;3605[label="5: C3210 C3212 C7427 C7428 C7430 \n4: C3210_=_C7428 ,C3210_=_C7430 ,C3212_=_C7427 ,C7428_=_C7430 ,"];3606[shape=box, label="id:3606 level: 8\n13: C240 C248 C3209 C3211 C3241 \nC3252 C3253 C7425 C7426 C7427 C7428 \nC7429 C7430 \n10: C3211_=_C7425( C3211 C7425 ) C3252_=_C7426( C3252 C7426 ) C3252_=_C7427( C3252 C7427 ) C3253_=_C7428( C3253 C7428 ) C3253_=_C7429( C3253 C7429 ) \nC3253_=_C7430( C3253 C7430 ) C7426_=_C7427( C7426 C7427 ) C7428_=_C7429( C7428 C7429 ) C7428_=_C7430( C7428 C7430 ) C7429_=_C7430( C7429 C7430 ) "];3477-&gt;3606[label="9: C240 C248 C3209 C3211 C3252 \nC3253 C7427 C7428 C7430 \n4: C3252_=_C7427 ,C3253_=_C7428 ,C3253_=_C7430 ,C7428_=_C7430 ,"];3607[shape=box, label="id:3607 level: 8\n6: C2477 C2481 C3214 C7412 C7413 \nC7416 \n9: C2477_=_C3214( C2477 C3214 ) C2477_=_C7416( C2477 C7416 ) C2481_=_C3214( C2481 C3214 ) C2481_=_C7412( C2481 C7412 ) C2481_=_C7413( C2481 C7413 ) \nC3214_=_C7412( C3214 C7412 ) C3214_=_C7413( C3214 C7413 ) C3214_=_C7416( C3214 C7416 ) C7412_=_C7413( C7412 C7413 ) "];3478-&gt;3607[label="5: C2477 C2481 C7412 C7413 C7416 \n4: C2477_=_C7416 ,C2481_=_C7412 ,C2481_=_C7413 ,C7412_=_C7413 ,"];3608[shape=box, label="id:3608 level: 8\n14: C887 C890 C2476 C2480 C3209 \nC3210 C3211 C3212 C7412 C7413 C7414 \nC7415 C7416 C7417 \n21: C3209_=_C3210( C3209 C3210 ) C3209_=_C7412( C3209 C7412 ) C3209_=_C7413( C3209 C7413 ) C3209_=_C7414( C3209 C7414 ) C3209_=_C7415( C3209 C7415 ) \nC3210_=_C7412( C3210 C7412 ) C3210_=_C7413( C3210 C7413 ) C3210_=_C7414( C3210 C7414 ) C3210_=_C7415( C3210 C7415 ) C3211_=_C3212( C3211 C3212 ) C3211_=_C7416( C3211 C7416 ) \nC3211_=_C7417( C3211 C7417 ) C3212_=_C7416( C3212 C7416 ) C3212_=_C7417( C3212 C7417 ) C7412_=_C7413( C7412 C7413 ) C7412_=_C7414( C7412 C7414 ) C7412_=_C7415( C7412 C7415 ) \nC7413_=_C7414( C7413 C7414 ) C7413_=_C7415( C7413 C7415 ) C7414_=_C7415( C7414 C7415 ) C7416_=_C7417( C7416 C7417 ) "];3478-&gt;3608[label="11: C887 C890 C2476 C2480 C3209 \nC3210 C3211 C3212 C7412 C7413 C7416 \n9: C3209_=_C3210 ,C3209_=_C7412 ,C3209_=_C7413 ,C3210_=_C7412 ,C3210_=_C7413 ,\nC3211_=_C3212 ,C3211_=_C7416 ,C3212_=_C7416 ,C7412_=_C7413 ,"];3609[shape=box, label="id:3609 level: 8\n6: C2465 C2467 C2495 C7086 C7088 \nC7090 \n9: C2465_=_C2495( C2465 C2495 ) C2465_=_C7088( C2465 C7088 ) C2465_=_C7090( C2465 C7090 ) C2467_=_C2495( C2467 C2495 ) C2467_=_C7086( C2467 C7086 ) \nC2495_=_C7086( C2495 C7086 ) C2495_=_C7088( C2495 C7088 ) C2495_=_C7090( C2495 C7090 ) C7088_=_C7090( C7088 C7090 ) "];3479-&gt;3609[label="5: C2465 C2467 C7086 C7088 C7090 \n4: C2465_=_C7088 ,C2465_=_C7090 ,C2467_=_C7086 ,C7088_=_C7090 ,"];3610[shape=box, label="id:3610 level: 8\n13: C127 C128 C133 C134 C776 \nC781 C2465 C2466 C2467 C2468 C7079 \nC7080 C7083 \n14: C127_=_C128( C127 C128 ) C128_=_C7083( C128 C7083 ) C133_=_C134( C133 C134 ) C134_=_C7079( C134 C7079 ) C134_=_C7080( C134 C7080 ) \nC2465_=_C2466( C2465 C2466 ) C2465_=_C7079( C2465 C7079 ) C2465_=_C7080( C2465 C7080 ) C2466_=_C7079( C2466 C7079 ) C2466_=_C7080( C2466 C7080 ) C2467_=_C2468( C2467 C2468 ) \nC2467_=_C7083( C2467 C7083 ) C2468_=_C7083( C2468 C7083 ) C7079_=_C7080( C7079 C7080 ) "];3479-&gt;3610[label="10: C127 C128 C133 C134 C776 \nC781 C2465 C2466 C2467 C2468 \n4: C127_=_C128 ,C133_=_C134 ,C2465_=_C2466 ,C2467_=_C2468 ,"];3611[shape=box, label="id:3611 level: 8\n15: C1919 C1922 C2466 C2468 C2475 \nC2480 C2481 C2482 C2483 C7085 C7086 \nC7087 C7088 C7089 C7090 \n39: C2475_=_C2480( C2475 C2480 ) C2475_=_C2481( C2475 C2481 ) C2475_=_C2482( C2475 C2482 ) C2475_=_C2483( C2475 C2483 ) C2475_=_C7085( C2475 C7085 ) \nC2475_=_C7086( C2475 C7086 ) C2475_=_C7087( C2475 C7087 ) C2475_=_C7088( C2475 C7088 ) C2475_=_C7089( C2475 C7089 ) C2475_=_C7090( C2475 C7090 ) C2480_=_C2481( C2480 C2481 ) \nC2480_=_C2482( C2480 C2482 ) C2480_=_C2483( C2480 C2483 ) C2480_=_C7087( C2480 C7087 ) C2480_=_C7088( C2480 C7088 ) C2480_=_C7089( C2480 C7089 ) C2480_=_C7090( C2480 C7090 ) \nC2481_=_C2482( C2481 C2482 ) C2481_=_C2483( C2481 C2483 ) C2481_=_C7087( C2481 C7087 ) C2481_=_C7088( C2481 C7088 ) C2481_=_C7089( C2481 C7089 ) C2481_=_C7090( C2481 C7090 ) \nC2482_=_C2483( C2482 C2483 ) C2482_=_C7087( C2482 C7087 ) C2482_=_C7088( C2482 C7088 ) C2482_=_C7089( C2482 C7089 ) C2482_=_C7090( C2482 C7090 ) C2483_=_C7087( C2483 C7087 ) \nC2483_=_C7088( C2483 C7088 ) C2483_=_C7089( C2483 C7089 ) C2483_=_C7090( C2483 C7090 ) C7085_=_C7086( C7085 C7086 ) C7087_=_C7088( C7087 C7088 ) C7087_=_C7089( C7087 C7089 ) \nC7087_=_C7090( C7087 C7090 ) C7088_=_C7089( C7088 C7089 ) C7088_=_C7090( C7088 C7090 ) C7089_=_C7090( C7089 C7090 ) "];3480-&gt;3611[label="13: C1919 C1922 C2466 C2468 C2475 \nC2480 C2481 C2482 C2483 C7085 C7086 \nC7088 C7090 \n24: C2475_=_C2480 ,C2475_=_C2481 ,C2475_=_C2482 ,C2475_=_C2483 ,C2475_=_C7085 ,\nC2475_=_C7086 ,C2475_=_C7088 ,C2475_=_C7090 ,C2480_=_C2481 ,C2480_=_C2482 ,C2480_=_C2483 ,\nC2480_=_C7088 ,C2480_=_C7090 ,C2481_=_C2482 ,C2481_=_C2483 ,C2481_=_C7088 ,C2481_=_C7090 ,\nC2482_=_C2483 ,C2482_=_C7088 ,C2482_=_C7090 ,C2483_=_C7088 ,C2483_=_C7090 ,C7085_=_C7086 ,\nC7088_=_C7090 ,"];3612[shape=box, label="id:3612 level: 8\n6: C2593 C2596 C2603 C7127</w:t>
      </w:r>
    </w:p>
    <w:p>
      <w:pPr>
        <w:pStyle w:val="PreformattedText"/>
        <w:bidi w:val="0"/>
        <w:spacing w:before="0" w:after="0"/>
        <w:jc w:val="left"/>
        <w:rPr/>
      </w:pPr>
      <w:r>
        <w:rPr/>
        <w:t xml:space="preserve"> </w:t>
      </w:r>
      <w:r>
        <w:rPr/>
        <w:t>C7129 \nC7131 \n9: C2593_=_C2603( C2593 C2603 ) C2593_=_C7131( C2593 C7131 ) C2596_=_C2603( C2596 C2603 ) C2596_=_C7127( C2596 C7127 ) C2596_=_C7129( C2596 C7129 ) \nC2603_=_C7127( C2603 C7127 ) C2603_=_C7129( C2603 C7129 ) C2603_=_C7131( C2603 C7131 ) C7127_=_C7129( C7127 C7129 ) "];3481-&gt;3612[label="5: C2593 C2596 C7127 C7129 C7131 \n4: C2593_=_C7131 ,C2596_=_C7127 ,C2596_=_C7129 ,C7127_=_C7129 ,"];3613[shape=box, label="id:3613 level: 8\n11: C237 C245 C2581 C2582 C2583 \nC2584 C3316 C3317 C7447 C7448 C7450 \n9: C2581_=_C2582( C2581 C2582 ) C2582_=_C7448( C2582 C7448 ) C2582_=_C7450( C2582 C7450 ) C2583_=_C2584( C2583 C2584 ) C2584_=_C7447( C2584 C7447 ) \nC3316_=_C7447( C3316 C7447 ) C3317_=_C7448( C3317 C7448 ) C3317_=_C7450( C3317 C7450 ) C7448_=_C7450( C7448 C7450 ) "];3482-&gt;3613[label="8: C237 C245 C2581 C2582 C2583 \nC2584 C3316 C3317 \n2: C2581_=_C2582 ,C2583_=_C2584 ,"];3614[shape=box, label="id:3614 level: 8\n15: C696 C697 C700 C701 C2581 \nC2582 C2583 C2584 C2594 C2597 C7127 \nC7128 C7129 C7130 C7131 \n21: C696_=_C697( C696 C697 ) C696_=_C7130( C696 C7130 ) C700_=_C701( C700 C701 ) C700_=_C7128( C700 C7128 ) C700_=_C7129( C700 C7129 ) \nC2581_=_C2582( C2581 C2582 ) C2581_=_C7127( C2581 C7127 ) C2581_=_C7128( C2581 C7128 ) C2581_=_C7129( C2581 C7129 ) C2582_=_C7127( C2582 C7127 ) C2582_=_C7128( C2582 C7128 ) \nC2582_=_C7129( C2582 C7129 ) C2583_=_C2584( C2583 C2584 ) C2583_=_C7130( C2583 C7130 ) C2583_=_C7131( C2583 C7131 ) C2584_=_C7130( C2584 C7130 ) C2584_=_C7131( C2584 C7131 ) \nC7127_=_C7128( C7127 C7128 ) C7127_=_C7129( C7127 C7129 ) C7128_=_C7129( C7128 C7129 ) C7130_=_C7131( C7130 C7131 ) "];3482-&gt;3614[label="13: C696 C697 C700 C701 C2581 \nC2582 C2583 C2584 C2594 C2597 C7127 \nC7129 C7131 \n12: C696_=_C697 ,C700_=_C701 ,C700_=_C7129 ,C2581_=_C2582 ,C2581_=_C7127 ,\nC2581_=_C7129 ,C2582_=_C7127 ,C2582_=_C7129 ,C2583_=_C2584 ,C2583_=_C7131 ,C2584_=_C7131 ,\nC7127_=_C7129 ,"];3615[shape=box, label="id:3615 level: 8\n6: C2607 C2609 C2625 C7133 C7137 \nC7138 \n9: C2607_=_C2625( C2607 C2625 ) C2607_=_C7137( C2607 C7137 ) C2607_=_C7138( C2607 C7138 ) C2609_=_C2625( C2609 C2625 ) C2609_=_C7133( C2609 C7133 ) \nC2625_=_C7133( C2625 C7133 ) C2625_=_C7137( C2625 C7137 ) C2625_=_C7138( C2625 C7138 ) C7137_=_C7138( C7137 C7138 ) "];3483-&gt;3615[label="5: C2607 C2609 C7133 C7137 C7138 \n4: C2607_=_C7137 ,C2607_=_C7138 ,C2609_=_C7133 ,C7137_=_C7138 ,"];3616[shape=box, label="id:3616 level: 8\n13: C256 C257 C262 C263 C2520 \nC2525 C2607 C2608 C2609 C2610 C7140 \nC7142 C7144 \n14: C256_=_C257( C256 C257 ) C256_=_C7144( C256 C7144 ) C262_=_C263( C262 C263 ) C262_=_C7140( C262 C7140 ) C262_=_C7142( C262 C7142 ) \nC2607_=_C2608( C2607 C2608 ) C2607_=_C7140( C2607 C7140 ) C2607_=_C7142( C2607 C7142 ) C2608_=_C7140( C2608 C7140 ) C2608_=_C7142( C2608 C7142 ) C2609_=_C2610( C2609 C2610 ) \nC2609_=_C7144( C2609 C7144 ) C2610_=_C7144( C2610 C7144 ) C7140_=_C7142( C7140 C7142 ) "];3483-&gt;3616[label="10: C256 C257 C262 C263 C2520 \nC2525 C2607 C2608 C2609 C2610 \n4: C256_=_C257 ,C262_=_C263 ,C2607_=_C2608 ,C2609_=_C2610 ,"];3617[shape=box, label="id:3617 level: 8\n6: C2619 C2621 C2627 C7134 C7136 \nC7138 \n9: C2619_=_C2627( C2619 C2627 ) C2619_=_C7136( C2619 C7136 ) C2619_=_C7138( C2619 C7138 ) C2621_=_C2627( C2621 C2627 ) C2621_=_C7134( C2621 C7134 ) \nC2627_=_C7134( C2627 C7134 ) C2627_=_C7136( C2627 C7136 ) C2627_=_C7138( C2627 C7138 ) C7136_=_C7138( C7136 C7138 ) "];3484-&gt;3617[label="5: C2619 C2621 C7134 C7136 C7138 \n4: C2619_=_C7136 ,C2619_=_C7138 ,C2621_=_C7134 ,C7136_=_C7138 ,"];3618[shape=box, label="id:3618 level: 8\n14: C2592 C2596 C2597 C2598 C2608 \nC2610 C2617 C7133 C7134 C7135 C7136 \nC7137 C7138 C7145 \n32: C2592_=_C2596( C2592 C2596 ) C2592_=_C2597( C2592 C2597 ) C2592_=_C2598( C2592 C2598 ) C2592_=_C7133( C2592 C7133 ) C2592_=_C7134( C2592 C7134 ) \nC2592_=_C7135( C2592 C7135 ) C2592_=_C7136( C2592 C7136 ) C2592_=_C7137( C2592 C7137 ) C2592_=_C7138( C2592 C7138 ) C2596_=_C2597( C2596 C2597 ) C2596_=_C2598( C2596 C2598 ) \nC2596_=_C7135( C2596 C7135 ) C2596_=_C7136( C2596 C7136 ) C2596_=_C7137( C2596 C7137 ) C2596_=_C7138( C2596 C7138 ) C2597_=_C2598( C2597 C2598 ) C2597_=_C7135( C2597 C7135 ) \nC2597_=_C7136( C2597 C7136 ) C2597_=_C7137( C2597 C7137 ) C2597_=_C7138( C2597 C7138 ) C2598_=_C7135( C2598 C7135 ) C2598_=_C7136( C2598 C7136 ) C2598_=_C7137( C2598 C7137 ) \nC2598_=_C7138( C2598 C7138 ) C2610_=_C7145( C2610 C7145 ) C7133_=_C7134( C7133 C7134 ) C7135_=_C7136( C7135 C7136 ) C7135_=_C7137( C7135 C7137 ) C7135_=_C7138( C7135 C7138 ) \nC7136_=_C7137( C7136 C7137 ) C7136_=_C7138( C7136 C7138 ) C7137_=_C7138( C7137 C7138 ) "];3484-&gt;3618[label="13: C2592 C2596 C2597 C2598 C2608 \nC2610 C2617 C7133 C7134 C7136 C7137 \nC7138 C7145 \n25: C2592_=_C2596 ,C2592_=_C2597 ,C2592_=_C2598 ,C2592_=_C7133 ,C2592_=_C7134 ,\nC2592_=_C7136 ,C2592_=_C7137 ,C2592_=_C7138 ,C2596_=_C2597 ,C2596_=_C2598 ,C2596_=_C7136 ,\nC2596_=_C7137 ,C2596_=_C7138 ,C2597_=_C2598 ,C2597_=_C7136 ,C2597_=_C7137 ,C2597_=_C7138 ,\nC2598_=_C7136 ,C2598_=_C7137 ,C2598_=_C7138 ,C2610_=_C7145 ,C7133_=_C7134 ,C7136_=_C7137 ,\nC7136_=_C7138 ,C7137_=_C7138 ,"];3619[shape=box, label="id:3619 level: 8\n10: C771 C772 C773 C774 C775 \nC776 C778 C6362 C6364 C6365 \n20: C771_=_C772( C771 C772 ) C771_=_C773( C771 C773 ) C771_=_C774( C771 C774 ) C771_=_C775( C771 C775 ) C771_=_C776( C771 C776 ) \nC771_=_C778( C771 C778 ) C772_=_C773( C772 C773 ) C772_=_C774( C772 C774 ) C772_=_C775( C772 C775 ) C772_=_C776( C772 C776 ) C773_=_C774( C773 C774 ) \nC773_=_C775( C773 C775 ) C773_=_C776( C773 C776 ) C773_=_C6364( C773 C6364 ) C773_=_C6365( C773 C6365 ) C774_=_C775( C774 C775 ) C774_=_C776( C774 C776 ) \nC775_=_C776( C775 C776 ) C778_=_C6362( C778 C6362 ) C6364_=_C6365( C6364 C6365 ) "];3485-&gt;3619[label="9: C771 C772 C774 C775 C776 \nC778 C6362 C6364 C6365 \n13: C771_=_C772 ,C771_=_C774 ,C771_=_C775 ,C771_=_C776 ,C771_=_C778 ,\nC772_=_C774 ,C772_=_C775 ,C772_=_C776 ,C774_=_C775 ,C774_=_C776 ,C775_=_C776 ,\nC778_=_C6362 ,C6364_=_C6365 ,"];3620[shape=box, label="id:3620 level: 8\n11: C784 C785 C786 C787 C833 \nC836 C1793 C1794 C6790 C6791 C6794 \n9: C784_=_C785( C784 C785 ) C785_=_C6794( C785 C6794 ) C786_=_C787( C786 C787 ) C787_=_C6790( C787 C6790 ) C787_=_C6791( C787 C6791 ) \nC1793_=_C6790( C1793 C6790 ) C1793_=_C6791( C1793 C6791 ) C1794_=_C6794( C1794 C6794 ) C6790_=_C6791( C6790 C6791 ) "];3486-&gt;3620[label="8: C784 C785 C786 C787 C833 \nC836 C1793 C1794 \n2: C784_=_C785 ,C786_=_C787 ,"];3621[shape=box, label="id:3621 level: 8\n15: C657 C658 C663 C664 C772 \nC777 C784 C785 C786 C787 C6362 \nC6363 C6364 C6365 C6366 \n21: C657_=_C658( C657 C658 ) C658_=_C6364( C658 C6364 ) C658_=_C6366( C658 C6366 ) C663_=_C664( C663 C664 ) C664_=_C6363( C664 C6363 ) \nC784_=_C785( C784 C785 ) C784_=_C6362( C784 C6362 ) C784_=_C6363( C784 C6363 ) C785_=_C6362( C785 C6362 ) C785_=_C6363( C785 C6363 ) C786_=_C787( C786 C787 ) \nC786_=_C6364( C786 C6364 ) C786_=_C6365( C786 C6365 ) C786_=_C6366( C786 C6366 ) C787_=_C6364( C787 C6364 ) C787_=_C6365( C787 C6365 ) C787_=_C6366( C787 C6366 ) \nC6362_=_C6363( C6362 C6363 ) C6364_=_C6365( C6364 C6365 ) C6364_=_C6366( C6364 C6366 ) C6365_=_C6366( C6365 C6366 ) "];3486-&gt;3621[label="13: C657 C658 C663 C664 C772 \nC777 C784 C785 C786 C787 C6362 \nC6364 C6365 \n12: C657_=_C658 ,C658_=_C6364 ,C663_=_C664 ,C784_=_C785 ,C784_=_C6362 ,\nC785_=_C6362 ,C786_=_C787 ,C786_=_C6364 ,C786_=_C6365 ,C787_=_C6364 ,C787_=_C6365 ,\nC6364_=_C6365 ,"];3622[shape=box, label="id:3622 level: 8\n9: C65 C66 C654 C655 C656 \nC657 C658 C659 C660 \n29: C65_=_C654( C65 C654 ) C65_=_C655( C65 C655 ) C65_=_C656( C65 C656 ) C65_=_C657( C65 C657 ) C65_=_C658( C65 C658 ) \nC65_=_C659( C65 C659 ) C65_=_C660( C65 C660 ) C66_=_C654( C66 C654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3487-&gt;3622[label="8: C66 C654 C655 C656 C657 \nC658 C659 C660 \n22: C66_=_C654 ,C654_=_C655 ,C654_=_C656 ,C654_=_C657 ,C654_=_C658 ,\nC654_=_C659 ,C654_=_C660 ,C655_=_C656 ,C655_=_C657 ,C655_=_C658 ,C655_=_C659 ,\nC655_=_C660 ,C656_=_C657 ,C656_=_C658 ,C656_=_C659 ,C656_=_C660 ,C657_=_C658 ,\nC657_=_C659 ,C657_=_C660 ,C658_=_C659 ,C658_=_C660 ,C659_=_C660 ,"];3623[shape=box, label="id:3623 level: 8\n11: C643 C644 C645 C646 C647 \nC648 C649 C650 C651 C652 C653 \n30: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5_=_C646( C645 C646 ) C645_=_C647( C645 C647 ) C645_=_C648( C645 C648 ) \nC646_=_C647( C646 C647 ) C646_=_C648( C646 C648 ) C647_=_C648( C647 C648 ) C649_=_C650( C649 C650 ) C649_=_C651( C649 C651 ) C649_=_C652( C649 C652 ) \nC649_=_C653( C649 C653 ) C650_=_C651( C650 C651 ) C650_=_C652( C650 C652 ) C650_=_C653( C650 C653 ) C651_=_C652( C651 C652 ) C651_=_C653( C651 C653 ) \nC652_=_C653( C652 C653 ) "];3488-&gt;3623[label="10: C644 C645 C646 C647 C648 \nC649 C650 C651 C652 C653 \n20: C644_=_C645 ,C644_=_C646 ,C644_=_C647 ,C644_=_C648 ,C645_=_C646 ,\nC645_=_C647 ,C645_=_C648 ,C646_=_C647 ,C646_=_C648 ,C647_=_C648 ,C649_=_C650 ,\nC649_=_C651 ,C649_=_C652 ,C649_=_C653 ,C650_=_C651 ,C650_=_C652 ,C650_=_C653 ,\nC651_=_C652 ,C651_=_C653 ,C652_=_C653 ,"];3624[shape=box, label="id:3624 level: 8\n13: C644 C645 C649</w:t>
      </w:r>
    </w:p>
    <w:p>
      <w:pPr>
        <w:pStyle w:val="PreformattedText"/>
        <w:bidi w:val="0"/>
        <w:spacing w:before="0" w:after="0"/>
        <w:jc w:val="left"/>
        <w:rPr/>
      </w:pPr>
      <w:r>
        <w:rPr/>
        <w:t xml:space="preserve"> </w:t>
      </w:r>
      <w:r>
        <w:rPr/>
        <w:t>C650 C655 \nC656 C661 C662 C668 C669 C6322 \nC6323 C6325 \n12: C644_=_C645( C644 C645 ) C645_=_C6323( C645 C6323 ) C649_=_C650( C649 C650 ) C655_=_C656( C655 C656 ) C656_=_C6323( C656 C6323 ) \nC656_=_C6325( C656 C6325 ) C661_=_C662( C661 C662 ) C662_=_C6322( C662 C6322 ) C668_=_C6322( C668 C6322 ) C669_=_C6323( C669 C6323 ) C669_=_C6325( C669 C6325 ) \nC6323_=_C6325( C6323 C6325 ) "];3488-&gt;3624[label="10: C644 C645 C649 C650 C655 \nC656 C661 C662 C668 C669 \n4: C644_=_C645 ,C649_=_C650 ,C655_=_C656 ,C661_=_C662 ,"];3625[shape=box, label="id:3625 level: 8\n5: C1127 C1133 C1409 C1417 C1438 \n6: C1127_=_C1417( C1127 C1417 ) C1127_=_C1438( C1127 C1438 ) C1133_=_C1409( C1133 C1409 ) C1133_=_C1438( C1133 C1438 ) C1409_=_C1438( C1409 C1438 ) \nC1417_=_C1438( C1417 C1438 ) "];3489-&gt;3625[label="4: C1127 C1133 C1409 C1417 \n2: C1127_=_C1417 ,C1133_=_C1409 ,"];3626[shape=box, label="id:3626 level: 8\n13: C727 C740 C741 C742 C743 \nC744 C745 C6338 C6339 C6340 C6343 \nC6359 C6360 \n24: C727_=_C741( C727 C741 ) C727_=_C6360( C727 C6360 ) C740_=_C741( C740 C741 ) C740_=_C742( C740 C742 ) C740_=_C743( C740 C743 ) \nC740_=_C6339( C740 C6339 ) C741_=_C742( C741 C742 ) C741_=_C743( C741 C743 ) C741_=_C6339( C741 C6339 ) C741_=_C6360( C741 C6360 ) C742_=_C743( C742 C743 ) \nC742_=_C6339( C742 C6339 ) C743_=_C6339( C743 C6339 ) C744_=_C745( C744 C745 ) C744_=_C6340( C744 C6340 ) C744_=_C6343( C744 C6343 ) C745_=_C6338( C745 C6338 ) \nC745_=_C6340( C745 C6340 ) C745_=_C6343( C745 C6343 ) C745_=_C6359( C745 C6359 ) C6338_=_C6359( C6338 C6359 ) C6339_=_C6340( C6339 C6340 ) C6340_=_C6343( C6340 C6343 ) \nC6359_=_C6360( C6359 C6360 ) "];3490-&gt;3626[label="11: C727 C740 C742 C743 C744 \nC6338 C6339 C6340 C6343 C6359 C6360 \n13: C727_=_C6360 ,C740_=_C742 ,C740_=_C743 ,C740_=_C6339 ,C742_=_C743 ,\nC742_=_C6339 ,C743_=_C6339 ,C744_=_C6340 ,C744_=_C6343 ,C6338_=_C6359 ,C6339_=_C6340 ,\nC6340_=_C6343 ,C6359_=_C6360 ,"];3627[shape=box, label="id:3627 level: 8\n16: C716 C729 C731 C732 C733 \nC743 C1128 C1134 C1181 C6335 C6339 \nC6340 C6341 C6343 C6359 C6360 \n24: C716_=_C6360( C716 C6360 ) C729_=_C731( C729 C731 ) C729_=_C732( C729 C732 ) C729_=_C6339( C729 C6339 ) C731_=_C732( C731 C732 ) \nC731_=_C6339( C731 C6339 ) C732_=_C743( C732 C743 ) C732_=_C1134( C732 C1134 ) C732_=_C1181( C732 C1181 ) C732_=_C6339( C732 C6339 ) C733_=_C6340( C733 C6340 ) \nC733_=_C6341( C733 C6341 ) C743_=_C1134( C743 C1134 ) C743_=_C1181( C743 C1181 ) C743_=_C6339( C743 C6339 ) C1128_=_C6341( C1128 C6341 ) C1128_=_C6343( C1128 C6343 ) \nC1134_=_C1181( C1134 C1181 ) C6335_=_C6359( C6335 C6359 ) C6339_=_C6340( C6339 C6340 ) C6340_=_C6341( C6340 C6341 ) C6340_=_C6343( C6340 C6343 ) C6341_=_C6343( C6341 C6343 ) \nC6359_=_C6360( C6359 C6360 ) "];3490-&gt;3627[label="15: C716 C729 C731 C733 C743 \nC1128 C1134 C1181 C6335 C6339 C6340 \nC6341 C6343 C6359 C6360 \n18: C716_=_C6360 ,C729_=_C731 ,C729_=_C6339 ,C731_=_C6339 ,C733_=_C6340 ,\nC733_=_C6341 ,C743_=_C1134 ,C743_=_C1181 ,C743_=_C6339 ,C1128_=_C6341 ,C1128_=_C6343 ,\nC1134_=_C1181 ,C6335_=_C6359 ,C6339_=_C6340 ,C6340_=_C6341 ,C6340_=_C6343 ,C6341_=_C6343 ,\nC6359_=_C6360 ,"];3628[shape=box, label="id:3628 level: 8\n18: C536 C720 C736 C738 C757 \nC6339 C6340 C6342 C6352 C6353 C6356 \nC6357 C6358 C6359 C6360 C8495 C8497 \nC8499 \n55: C536_=_C736( C536 C736 ) C536_=_C6352( C536 C6352 ) C536_=_C6353( C536 C6353 ) C536_=_C6356( C536 C6356 ) C536_=_C6357( C536 C6357 ) \nC536_=_C6358( C536 C6358 ) C536_=_C8495( C536 C8495 ) C536_=_C8497( C536 C8497 ) C536_=_C8499( C536 C8499 ) C720_=_C757( C720 C757 ) C720_=_C6359( C720 C6359 ) \nC720_=_C6360( C720 C6360 ) C736_=_C738( C736 C738 ) C736_=_C6352( C736 C6352 ) C736_=_C6353( C736 C6353 ) C736_=_C6356( C736 C6356 ) C736_=_C6357( C736 C6357 ) \nC736_=_C6358( C736 C6358 ) C736_=_C8495( C736 C8495 ) C736_=_C8497( C736 C8497 ) C736_=_C8499( C736 C8499 ) C757_=_C6359( C757 C6359 ) C757_=_C6360( C757 C6360 ) \nC6339_=_C6340( C6339 C6340 ) C6339_=_C6342( C6339 C6342 ) C6340_=_C6342( C6340 C6342 ) C6352_=_C6353( C6352 C6353 ) C6352_=_C6356( C6352 C6356 ) C6352_=_C6357( C6352 C6357 ) \nC6352_=_C6358( C6352 C6358 ) C6352_=_C8495( C6352 C8495 ) C6352_=_C8497( C6352 C8497 ) C6352_=_C8499( C6352 C8499 ) C6353_=_C6356( C6353 C6356 ) C6353_=_C6357( C6353 C6357 ) \nC6353_=_C6358( C6353 C6358 ) C6353_=_C8495( C6353 C8495 ) C6353_=_C8497( C6353 C8497 ) C6353_=_C8499( C6353 C8499 ) C6356_=_C6357( C6356 C6357 ) C6356_=_C6358( C6356 C6358 ) \nC6356_=_C8495( C6356 C8495 ) C6356_=_C8497( C6356 C8497 ) C6356_=_C8499( C6356 C8499 ) C6357_=_C6358( C6357 C6358 ) C6357_=_C8495( C6357 C8495 ) C6357_=_C8497( C6357 C8497 ) \nC6357_=_C8499( C6357 C8499 ) C6358_=_C8495( C6358 C8495 ) C6358_=_C8497( C6358 C8497 ) C6358_=_C8499( C6358 C8499 ) C6359_=_C6360( C6359 C6360 ) C8495_=_C8497( C8495 C8497 ) \nC8495_=_C8499( C8495 C8499 ) C8497_=_C8499( C8497 C8499 ) "];3491-&gt;3628[label="16: C536 C720 C738 C757 C6339 \nC6340 C6352 C6353 C6356 C6357 C6358 \nC6359 C6360 C8495 C8497 C8499 \n43: C536_=_C6352 ,C536_=_C6353 ,C536_=_C6356 ,C536_=_C6357 ,C536_=_C6358 ,\nC536_=_C8495 ,C536_=_C8497 ,C536_=_C8499 ,C720_=_C757 ,C720_=_C6359 ,C720_=_C6360 ,\nC757_=_C6359 ,C757_=_C6360 ,C6339_=_C6340 ,C6352_=_C6353 ,C6352_=_C6356 ,C6352_=_C6357 ,\nC6352_=_C6358 ,C6352_=_C8495 ,C6352_=_C8497 ,C6352_=_C8499 ,C6353_=_C6356 ,C6353_=_C6357 ,\nC6353_=_C6358 ,C6353_=_C8495 ,C6353_=_C8497 ,C6353_=_C8499 ,C6356_=_C6357 ,C6356_=_C6358 ,\nC6356_=_C8495 ,C6356_=_C8497 ,C6356_=_C8499 ,C6357_=_C6358 ,C6357_=_C8495 ,C6357_=_C8497 ,\nC6357_=_C8499 ,C6358_=_C8495 ,C6358_=_C8497 ,C6358_=_C8499 ,C6359_=_C6360 ,C8495_=_C8497 ,\nC8495_=_C8499 ,C8497_=_C8499 ,"];3629[shape=box, label="id:3629 level: 8\n51: C536 C646 C647 C651 C652 \nC711 C713 C716 C720 C722 C724 \nC727 C729 C733 C740 C744 C747 \nC757 C5867 C6196 C6199 C6200 C6202 \nC6204 C6207 C6208 C6210 C6335 C6338 \nC6347 C6348 C6351 C6352 C6353 C6354 \nC6355 C6356 C6357 C6358 C8494 C8495 \nC8496 C8497 C8498 C8499 C8500 C8501 \nC8502 C8503 C8940 C8951 \n197: C536_=_C6352( C536 C6352 ) C536_=_C6353( C536 C6353 ) C536_=_C6356( C536 C6356 ) C536_=_C6357( C536 C6357 ) C536_=_C6358( C536 C6358 ) \nC536_=_C8495( C536 C8495 ) C536_=_C8497( C536 C8497 ) C536_=_C8499( C536 C8499 ) C536_=_C8940( C536 C8940 ) C646_=_C647( C646 C647 ) C646_=_C747( C646 C747 ) \nC646_=_C6202( C646 C6202 ) C646_=_C6208( C646 C6208 ) C646_=_C8500( C646 C8500 ) C647_=_C757( C647 C757 ) C651_=_C652( C651 C652 ) C651_=_C8494( C651 C8494 ) \nC651_=_C8495( C651 C8495 ) C651_=_C8496( C651 C8496 ) C651_=_C8497( C651 C8497 ) C651_=_C8498( C651 C8498 ) C651_=_C8499( C651 C8499 ) C652_=_C6335( C652 C6335 ) \nC652_=_C6338( C652 C6338 ) C711_=_C6204( C711 C6204 ) C711_=_C6335( C711 C6335 ) C711_=_C6348( C711 C6348 ) C711_=_C8502( C711 C8502 ) C713_=_C716( C713 C716 ) \nC713_=_C6347( C713 C6347 ) C713_=_C8494( C713 C8494 ) C713_=_C8495( C713 C8495 ) C713_=_C8496( C713 C8496 ) C713_=_C8497( C713 C8497 ) C720_=_C757( C720 C757 ) \nC722_=_C6210( C722 C6210 ) C722_=_C6338( C722 C6338 ) C722_=_C6348( C722 C6348 ) C722_=_C8503( C722 C8503 ) C724_=_C727( C724 C727 ) C724_=_C6347( C724 C6347 ) \nC724_=_C8494( C724 C8494 ) C724_=_C8495( C724 C8495 ) C724_=_C8498( C724 C8498 ) C724_=_C8499( C724 C8499 ) C729_=_C6354( C729 C6354 ) C729_=_C6355( C729 C6355 ) \nC729_=_C6356( C729 C6356 ) C729_=_C6358( C729 C6358 ) C729_=_C8497( C729 C8497 ) C733_=_C6199( C733 C6199 ) C733_=_C6357( C733 C6357 ) C733_=_C8500( C733 C8500 ) \nC733_=_C8502( C733 C8502 ) C740_=_C6351( C740 C6351 ) C740_=_C6353( C740 C6353 ) C740_=_C6355( C740 C6355 ) C740_=_C6358( C740 C6358 ) C740_=_C8499( C740 C8499 ) \nC744_=_C6207( C744 C6207 ) C744_=_C6357( C744 C6357 ) C744_=_C8501( C744 C8501 ) C744_=_C8503( C744 C8503 ) C747_=_C6202( C747 C6202 ) C747_=_C6208( C747 C6208 ) \nC747_=_C6347( C747 C6347 ) C747_=_C6348( C747 C6348 ) C747_=_C8500( C747 C8500 ) C747_=_C8502( C747 C8502 ) C747_=_C8503( C747 C8503 ) C6196_=_C6199( C6196 C6199 ) \nC6196_=_C6200( C6196 C6200 ) C6196_=_C6207( C6196 C6207 ) C6199_=_C6357( C6199 C6357 ) C6199_=_C8500( C6199 C8500 ) C6199_=_C8502( C6199 C8502 ) C6200_=_C6202( C6200 C6202 ) \nC6200_=_C6204( C6200 C6204 ) C6200_=_C6208( C6200 C6208 ) C6200_=_C6210( C6200 C6210 ) C6202_=_C6204( C6202 C6204 ) C6202_=_C6208( C6202 C6208 ) C6202_=_C6351( C6202 C6351 ) \nC6202_=_C6352( C6202 C6352 ) C6202_=_C6353( C6202 C6353 ) C6202_=_C8496( C6202 C8496 ) C6202_=_C8500( C6202 C8500 ) C6204_=_C6348( C6204 C6348 ) C6204_=_C6351( C6204 C6351 ) \nC6204_=_C6352( C6204 C6352 ) C6204_=_C6353( C6204 C6353 ) C6204_=_C8496( C6204 C8496 ) C6204_=_C8502( C6204 C8502 ) C6207_=_C6357( C6207 C6357 ) C6207_=_C8501( C6207 C8501 ) \nC6207_=_C8503( C6207 C8503 ) C6208_=_C6210( C6208 C6210 ) C6208_=_C6352( C6208 C6352 ) C6208_=_C6354( C6208 C6354 ) C6208_=_C6356( C6208 C6356 ) C6208_=_C8498( C6208 C8498 ) \nC6208_=_C8500( C6208 C8500 ) C6210_=_C6348( C6210 C6348 ) C6210_=_C6352( C6210 C6352 ) C6210_=_C6354( C6210 C6354 ) C6210_=_C6356( C6210 C6356 ) C6210_=_C8498( C6210 C8498 ) \nC6210_=_C8503( C6210 C8503 ) C6335_=_C6338( C6335 C6338 ) C6347_=_C6348( C6347 C6348 ) C6347_=_C8494( C6347 C8494 ) C6347_=_C8495( C6347 C8495 ) C6347_=_C8496( C6347 C8496 ) \nC6347_=_C8497( C6347 C8497 ) C6347_=_C8498( C6347 C8498 ) C6347_=_C8499( C6347 C8499 ) C6347_=_C8502( C6347 C8502 ) C6347_=_C8503( C6347 C8503 ) C6348_=_C8502( C6348 C8502 ) \nC6348_=_C8503( C6348 C8503 ) C6351_=_C6352( C6351 C6352 ) C6351_=_C6353( C6351 C6353 ) C6351_=_C6354( C6351 C6354 ) C6351_=_C6355( C6351 C6355 ) C6351_=_C6358( C6351 C6358 ) \nC6351_=_C8494( C6351 C8494 ) C6351_=_C8496( C6351 C8496 ) C6351_=_C8498( C6351 C8498 ) C6351_=_C8499( C6351 C8499 ) C6352_=_C6353( C6352 C6353 ) C6352_=_C6354( C6352 C6354 ) \nC6352_=_C6356( C6352 C6356 ) C6352_=_C6357( C6352 C6357 ) C6352_=_C6358( C6352 C6358 ) C6352_=_C8495( C6352 C8495 ) C6352_=_C8496( C6352 C8496 ) C6352_=_C8497( C6352 C8497 ) \nC6352_=_C8498( C6352 C8498 ) C6352_=_C8499( C6352 C8499 ) C6353_=_C6355(</w:t>
      </w:r>
    </w:p>
    <w:p>
      <w:pPr>
        <w:pStyle w:val="PreformattedText"/>
        <w:bidi w:val="0"/>
        <w:spacing w:before="0" w:after="0"/>
        <w:jc w:val="left"/>
        <w:rPr/>
      </w:pPr>
      <w:r>
        <w:rPr/>
        <w:t xml:space="preserve"> </w:t>
      </w:r>
      <w:r>
        <w:rPr/>
        <w:t>C6353 C6355 ) C6353_=_C6356( C6353 C6356 ) C6353_=_C6357( C6353 C6357 ) C6353_=_C6358( C6353 C6358 ) \nC6353_=_C8495( C6353 C8495 ) C6353_=_C8496( C6353 C8496 ) C6353_=_C8497( C6353 C8497 ) C6353_=_C8499( C6353 C8499 ) C6354_=_C6355( C6354 C6355 ) C6354_=_C6356( C6354 C6356 ) \nC6354_=_C6358( C6354 C6358 ) C6354_=_C8494( C6354 C8494 ) C6354_=_C8496( C6354 C8496 ) C6354_=_C8497( C6354 C8497 ) C6354_=_C8498( C6354 C8498 ) C6355_=_C6356( C6355 C6356 ) \nC6355_=_C6358( C6355 C6358 ) C6355_=_C8494( C6355 C8494 ) C6355_=_C8496( C6355 C8496 ) C6355_=_C8497( C6355 C8497 ) C6355_=_C8498( C6355 C8498 ) C6355_=_C8499( C6355 C8499 ) \nC6356_=_C6357( C6356 C6357 ) C6356_=_C6358( C6356 C6358 ) C6356_=_C8495( C6356 C8495 ) C6356_=_C8497( C6356 C8497 ) C6356_=_C8498( C6356 C8498 ) C6356_=_C8499( C6356 C8499 ) \nC6357_=_C6358( C6357 C6358 ) C6357_=_C8495( C6357 C8495 ) C6357_=_C8497( C6357 C8497 ) C6357_=_C8499( C6357 C8499 ) C6357_=_C8500( C6357 C8500 ) C6357_=_C8501( C6357 C8501 ) \nC6357_=_C8502( C6357 C8502 ) C6357_=_C8503( C6357 C8503 ) C6358_=_C8495( C6358 C8495 ) C6358_=_C8497( C6358 C8497 ) C6358_=_C8499( C6358 C8499 ) C8494_=_C8495( C8494 C8495 ) \nC8494_=_C8496( C8494 C8496 ) C8494_=_C8497( C8494 C8497 ) C8494_=_C8498( C8494 C8498 ) C8494_=_C8499( C8494 C8499 ) C8495_=_C8496( C8495 C8496 ) C8495_=_C8497( C8495 C8497 ) \nC8495_=_C8498( C8495 C8498 ) C8495_=_C8499( C8495 C8499 ) C8496_=_C8497( C8496 C8497 ) C8496_=_C8498( C8496 C8498 ) C8496_=_C8499( C8496 C8499 ) C8497_=_C8498( C8497 C8498 ) \nC8497_=_C8499( C8497 C8499 ) C8498_=_C8499( C8498 C8499 ) C8500_=_C8501( C8500 C8501 ) C8500_=_C8502( C8500 C8502 ) C8501_=_C8503( C8501 C8503 ) C8502_=_C8503( C8502 C8503 ) "];3491-&gt;3629[label="26: C536 C646 C647 C651 C652 \nC716 C720 C727 C729 C733 C740 \nC744 C757 C5867 C6335 C6338 C6352 \nC6353 C6356 C6357 C6358 C8495 C8497 \nC8499 C8940 C8951 \n55: C536_=_C6352 ,C536_=_C6353 ,C536_=_C6356 ,C536_=_C6357 ,C536_=_C6358 ,\nC536_=_C8495 ,C536_=_C8497 ,C536_=_C8499 ,C536_=_C8940 ,C646_=_C647 ,C647_=_C757 ,\nC651_=_C652 ,C651_=_C8495 ,C651_=_C8497 ,C651_=_C8499 ,C652_=_C6335 ,C652_=_C6338 ,\nC720_=_C757 ,C729_=_C6356 ,C729_=_C6358 ,C729_=_C8497 ,C733_=_C6357 ,C740_=_C6353 ,\nC740_=_C6358 ,C740_=_C8499 ,C744_=_C6357 ,C6335_=_C6338 ,C6352_=_C6353 ,C6352_=_C6356 ,\nC6352_=_C6357 ,C6352_=_C6358 ,C6352_=_C8495 ,C6352_=_C8497 ,C6352_=_C8499 ,C6353_=_C6356 ,\nC6353_=_C6357 ,C6353_=_C6358 ,C6353_=_C8495 ,C6353_=_C8497 ,C6353_=_C8499 ,C6356_=_C6357 ,\nC6356_=_C6358 ,C6356_=_C8495 ,C6356_=_C8497 ,C6356_=_C8499 ,C6357_=_C6358 ,C6357_=_C8495 ,\nC6357_=_C8497 ,C6357_=_C8499 ,C6358_=_C8495 ,C6358_=_C8497 ,C6358_=_C8499 ,C8495_=_C8497 ,\nC8495_=_C8499 ,C8497_=_C8499 ,"];3630[shape=box, label="id:3630 level: 8\n18: C942 C947 C1073 C1074 C1076 \nC1077 C1078 C1084 C1085 C1086 C1087 \nC1088 C1089 C1109 C6453 C6454 C6455 \nC6457 \n35: C942_=_C1086( C942 C1086 ) C942_=_C1109( C942 C1109 ) C947_=_C6454( C947 C6454 ) C947_=_C6457( C947 C6457 ) C1073_=_C1074( C1073 C1074 ) \nC1073_=_C6453( C1073 C6453 ) C1073_=_C6454( C1073 C6454 ) C1074_=_C6453( C1074 C6453 ) C1074_=_C6454( C1074 C6454 ) C1076_=_C1077( C1076 C1077 ) C1076_=_C1078( C1076 C1078 ) \nC1076_=_C6455( C1076 C6455 ) C1077_=_C1078( C1077 C1078 ) C1077_=_C6455( C1077 C6455 ) C1078_=_C6455( C1078 C6455 ) C1084_=_C1085( C1084 C1085 ) C1084_=_C6453( C1084 C6453 ) \nC1084_=_C6457( C1084 C6457 ) C1085_=_C6453( C1085 C6453 ) C1085_=_C6457( C1085 C6457 ) C1086_=_C1087( C1086 C1087 ) C1086_=_C1088( C1086 C1088 ) C1086_=_C1089( C1086 C1089 ) \nC1086_=_C1109( C1086 C1109 ) C1086_=_C6455( C1086 C6455 ) C1087_=_C1088( C1087 C1088 ) C1087_=_C1089( C1087 C1089 ) C1087_=_C6455( C1087 C6455 ) C1088_=_C1089( C1088 C1089 ) \nC1088_=_C6455( C1088 C6455 ) C1089_=_C6455( C1089 C6455 ) C6453_=_C6454( C6453 C6454 ) C6453_=_C6455( C6453 C6455 ) C6453_=_C6457( C6453 C6457 ) C6454_=_C6457( C6454 C6457 ) "];3492-&gt;3630[label="17: C942 C947 C1073 C1074 C1076 \nC1077 C1078 C1084 C1085 C1087 C1088 \nC1089 C1109 C6453 C6454 C6455 C6457 \n29: C942_=_C1109 ,C947_=_C6454 ,C947_=_C6457 ,C1073_=_C1074 ,C1073_=_C6453 ,\nC1073_=_C6454 ,C1074_=_C6453 ,C1074_=_C6454 ,C1076_=_C1077 ,C1076_=_C1078 ,C1076_=_C6455 ,\nC1077_=_C1078 ,C1077_=_C6455 ,C1078_=_C6455 ,C1084_=_C1085 ,C1084_=_C6453 ,C1084_=_C6457 ,\nC1085_=_C6453 ,C1085_=_C6457 ,C1087_=_C1088 ,C1087_=_C1089 ,C1087_=_C6455 ,C1088_=_C1089 ,\nC1088_=_C6455 ,C1089_=_C6455 ,C6453_=_C6454 ,C6453_=_C6455 ,C6453_=_C6457 ,C6454_=_C6457 ,"];3631[shape=box, label="id:3631 level: 8\n47: C524 C943 C948 C1073 C1074 \nC1077 C1078 C1080 C1084 C1085 C1088 \nC1089 C1092 C1096 C1099 C1103 C1107 \nC5873 C6183 C6186 C6187 C6188 C6189 \nC6191 C6192 C6193 C6194 C6195 C6453 \nC6455 C6461 C6471 C6472 C6475 C6478 \nC6479 C8515 C8516 C8517 C8519 C8520 \nC8521 C8522 C8523 C8524 C8940 C8951 \n173: C524_=_C1099( C524 C1099 ) C524_=_C8515( C524 C8515 ) C524_=_C8516( C524 C8516 ) C524_=_C8517( C524 C8517 ) C524_=_C8940( C524 C8940 ) \nC943_=_C6186( C943 C6186 ) C943_=_C6187( C943 C6187 ) C943_=_C6192( C943 C6192 ) C943_=_C6193( C943 C6193 ) C943_=_C8521( C943 C8521 ) C948_=_C8515( C948 C8515 ) \nC948_=_C8516( C948 C8516 ) C948_=_C8517( C948 C8517 ) C948_=_C8519( C948 C8519 ) C948_=_C8520( C948 C8520 ) C1073_=_C1074( C1073 C1074 ) C1073_=_C6188( C1073 C6188 ) \nC1073_=_C6189( C1073 C6189 ) C1073_=_C6453( C1073 C6453 ) C1073_=_C8523( C1073 C8523 ) C1074_=_C6187( C1074 C6187 ) C1074_=_C6189( C1074 C6189 ) C1074_=_C6453( C1074 C6453 ) \nC1074_=_C6475( C1074 C6475 ) C1074_=_C6479( C1074 C6479 ) C1074_=_C8519( C1074 C8519 ) C1077_=_C1078( C1077 C1078 ) C1077_=_C6455( C1077 C6455 ) C1077_=_C8515( C1077 C8515 ) \nC1077_=_C8517( C1077 C8517 ) C1077_=_C8519( C1077 C8519 ) C1078_=_C6183( C1078 C6183 ) C1078_=_C6455( C1078 C6455 ) C1078_=_C6478( C1078 C6478 ) C1078_=_C8521( C1078 C8521 ) \nC1078_=_C8523( C1078 C8523 ) C1084_=_C1085( C1084 C1085 ) C1084_=_C6194( C1084 C6194 ) C1084_=_C6195( C1084 C6195 ) C1084_=_C6453( C1084 C6453 ) C1084_=_C8524( C1084 C8524 ) \nC1085_=_C6193( C1085 C6193 ) C1085_=_C6195( C1085 C6195 ) C1085_=_C6453( C1085 C6453 ) C1085_=_C6472( C1085 C6472 ) C1085_=_C6479( C1085 C6479 ) C1085_=_C8520( C1085 C8520 ) \nC1088_=_C1089( C1088 C1089 ) C1088_=_C6455( C1088 C6455 ) C1088_=_C8516( C1088 C8516 ) C1088_=_C8517( C1088 C8517 ) C1088_=_C8520( C1088 C8520 ) C1089_=_C6191( C1089 C6191 ) \nC1089_=_C6455( C1089 C6455 ) C1089_=_C6478( C1089 C6478 ) C1089_=_C8522( C1089 C8522 ) C1089_=_C8524( C1089 C8524 ) C1092_=_C6186( C1092 C6186 ) C1092_=_C6188( C1092 C6188 ) \nC1092_=_C6471( C1092 C6471 ) C1092_=_C6472( C1092 C6472 ) C1092_=_C8515( C1092 C8515 ) C1096_=_C6183( C1096 C6183 ) C1096_=_C8521( C1096 C8521 ) C1096_=_C8523( C1096 C8523 ) \nC1099_=_C8515( C1099 C8515 ) C1099_=_C8516( C1099 C8516 ) C1099_=_C8517( C1099 C8517 ) C1103_=_C6192( C1103 C6192 ) C1103_=_C6194( C1103 C6194 ) C1103_=_C6471( C1103 C6471 ) \nC1103_=_C6475( C1103 C6475 ) C1103_=_C8516( C1103 C8516 ) C1107_=_C6191( C1107 C6191 ) C1107_=_C8522( C1107 C8522 ) C1107_=_C8524( C1107 C8524 ) C6183_=_C6478( C6183 C6478 ) \nC6183_=_C8521( C6183 C8521 ) C6183_=_C8523( C6183 C8523 ) C6186_=_C6187( C6186 C6187 ) C6186_=_C6188( C6186 C6188 ) C6186_=_C6189( C6186 C6189 ) C6186_=_C6192( C6186 C6192 ) \nC6186_=_C6193( C6186 C6193 ) C6186_=_C6471( C6186 C6471 ) C6186_=_C6472( C6186 C6472 ) C6186_=_C8515( C6186 C8515 ) C6186_=_C8521( C6186 C8521 ) C6187_=_C6188( C6187 C6188 ) \nC6187_=_C6189( C6187 C6189 ) C6187_=_C6192( C6187 C6192 ) C6187_=_C6193( C6187 C6193 ) C6187_=_C6475( C6187 C6475 ) C6187_=_C6479( C6187 C6479 ) C6187_=_C8519( C6187 C8519 ) \nC6187_=_C8521( C6187 C8521 ) C6188_=_C6189( C6188 C6189 ) C6188_=_C6471( C6188 C6471 ) C6188_=_C6472( C6188 C6472 ) C6188_=_C8515( C6188 C8515 ) C6188_=_C8523( C6188 C8523 ) \nC6189_=_C6475( C6189 C6475 ) C6189_=_C6479( C6189 C6479 ) C6189_=_C8519( C6189 C8519 ) C6189_=_C8523( C6189 C8523 ) C6191_=_C6478( C6191 C6478 ) C6191_=_C8522( C6191 C8522 ) \nC6191_=_C8524( C6191 C8524 ) C6192_=_C6193( C6192 C6193 ) C6192_=_C6194( C6192 C6194 ) C6192_=_C6195( C6192 C6195 ) C6192_=_C6471( C6192 C6471 ) C6192_=_C6475( C6192 C6475 ) \nC6192_=_C8516( C6192 C8516 ) C6192_=_C8521( C6192 C8521 ) C6193_=_C6194( C6193 C6194 ) C6193_=_C6195( C6193 C6195 ) C6193_=_C6472( C6193 C6472 ) C6193_=_C6479( C6193 C6479 ) \nC6193_=_C8520( C6193 C8520 ) C6193_=_C8521( C6193 C8521 ) C6194_=_C6195( C6194 C6195 ) C6194_=_C6471( C6194 C6471 ) C6194_=_C6475( C6194 C6475 ) C6194_=_C8516( C6194 C8516 ) \nC6194_=_C8524( C6194 C8524 ) C6195_=_C6472( C6195 C6472 ) C6195_=_C6479( C6195 C6479 ) C6195_=_C8520( C6195 C8520 ) C6195_=_C8524( C6195 C8524 ) C6453_=_C6455( C6453 C6455 ) \nC6471_=_C6472( C6471 C6472 ) C6471_=_C6475( C6471 C6475 ) C6471_=_C6478( C6471 C6478 ) C6471_=_C6479( C6471 C6479 ) C6471_=_C8515( C6471 C8515 ) C6471_=_C8516( C6471 C8516 ) \nC6471_=_C8519( C6471 C8519 ) C6471_=_C8520( C6471 C8520 ) C6472_=_C6475( C6472 C6475 ) C6472_=_C6478( C6472 C6478 ) C6472_=_C6479( C6472 C6479 ) C6472_=_C8515( C6472 C8515 ) \nC6472_=_C8519( C6472 C8519 ) C6472_=_C8520( C6472 C8520 ) C6475_=_C6478( C6475 C6478 ) C6475_=_C6479( C6475 C6479 ) C6475_=_C8516( C6475 C8516 ) C6475_=_C8519( C6475 C8519 ) \nC6475_=_C8520( C6475 C8520 ) C6478_=_C6479( C6478 C6479 ) C6478_=_C8519( C6478 C8519 ) C6478_=_C8520( C6478 C8520 ) C6478_=_C8521( C6478 C8521 ) C6478_=_C8522( C6478 C8522 ) \nC6478_=_C8523( C6478 C8523 ) C6478_=_C8524( C6478 C8524 ) C6479_=_C8519( C6479 C8519 ) C6479_=_C8520( C6479 C8520 ) C8515_=_C8516( C8515 C8516 ) C8515_=_C8517( C8515 C8517 ) \nC8515_=_C8519( C8515 C8519 ) C8515_=_C8520( C8515 C8520 ) C8516_=_C8517( C8516 C8517 ) C8516_=_C8519( C8516 C8519 ) C8516_=_C8520( C8516 C8520 ) C8517_=_C8519( C8517 C8519 ) \nC8517_=_C8520( C8517 C8520 ) C8519_=_C8520( C8519 C8520 ) C8521_=_C8522( C8521 C8522 ) C8521_=_C8523( C8521 C8523 ) C8522_=_C8524( C8522 C8524 ) C8523_=_C8524( C8523 C8524 ) "];3492-&gt;3631[label="22: C943 C948 C1073 C1074 C1077 \nC1078 C1080 C1084</w:t>
      </w:r>
    </w:p>
    <w:p>
      <w:pPr>
        <w:pStyle w:val="PreformattedText"/>
        <w:bidi w:val="0"/>
        <w:spacing w:before="0" w:after="0"/>
        <w:jc w:val="left"/>
        <w:rPr/>
      </w:pPr>
      <w:r>
        <w:rPr/>
        <w:t xml:space="preserve"> </w:t>
      </w:r>
      <w:r>
        <w:rPr/>
        <w:t>C1085 C1088 C1089 \nC1092 C1096 C1099 C1103 C1107 C5873 \nC6453 C6455 C6461 C8940 C8951 \n13: C1073_=_C1074 ,C1073_=_C6453 ,C1074_=_C6453 ,C1077_=_C1078 ,C1077_=_C6455 ,\nC1078_=_C6455 ,C1084_=_C1085 ,C1084_=_C6453 ,C1085_=_C6453 ,C1088_=_C1089 ,C1088_=_C6455 ,\nC1089_=_C6455 ,C6453_=_C6455 ,"];3632[shape=box, label="id:3632 level: 8\n15: C1087 C1103 C1104 C1105 C1107 \nC1155 C1159 C6457 C6458 C6459 C6462 \nC6466 C6467 C6484 C6485 \n20: C1087_=_C6467( C1087 C6467 ) C1103_=_C1104( C1103 C1104 ) C1103_=_C1105( C1103 C1105 ) C1103_=_C6458( C1103 C6458 ) C1104_=_C1105( C1104 C1105 ) \nC1104_=_C1159( C1104 C1159 ) C1104_=_C6458( C1104 C6458 ) C1104_=_C6484( C1104 C6484 ) C1105_=_C6458( C1105 C6458 ) C1107_=_C6459( C1107 C6459 ) C1107_=_C6462( C1107 C6462 ) \nC1155_=_C6462( C1155 C6462 ) C1155_=_C6485( C1155 C6485 ) C1159_=_C6484( C1159 C6484 ) C6457_=_C6466( C6457 C6466 ) C6458_=_C6459( C6458 C6459 ) C6459_=_C6462( C6459 C6462 ) \nC6462_=_C6485( C6462 C6485 ) C6466_=_C6467( C6466 C6467 ) C6484_=_C6485( C6484 C6485 ) "];3493-&gt;3632[label="14: C1087 C1103 C1105 C1107 C1155 \nC1159 C6457 C6458 C6459 C6462 C6466 \nC6467 C6484 C6485 \n15: C1087_=_C6467 ,C1103_=_C1105 ,C1103_=_C6458 ,C1105_=_C6458 ,C1107_=_C6459 ,\nC1107_=_C6462 ,C1155_=_C6462 ,C1155_=_C6485 ,C1159_=_C6484 ,C6457_=_C6466 ,C6458_=_C6459 ,\nC6459_=_C6462 ,C6462_=_C6485 ,C6466_=_C6467 ,C6484_=_C6485 ,"];3633[shape=box, label="id:3633 level: 8\n24: C1076 C1080 C1092 C1094 C1096 \nC1099 C1105 C1109 C1141 C1145 C1150 \nC1163 C1171 C6454 C6458 C6459 C6460 \nC6461 C6462 C6466 C6467 C6484 C6485 \nC8525 \n33: C1076_=_C6467( C1076 C6467 ) C1080_=_C1109( C1080 C1109 ) C1080_=_C6466( C1080 C6466 ) C1080_=_C6467( C1080 C6467 ) C1092_=_C1094( C1092 C1094 ) \nC1092_=_C6458( C1092 C6458 ) C1094_=_C1105( C1094 C1105 ) C1094_=_C1171( C1094 C1171 ) C1094_=_C6458( C1094 C6458 ) C1096_=_C6459( C1096 C6459 ) C1096_=_C6460( C1096 C6460 ) \nC1105_=_C1171( C1105 C1171 ) C1105_=_C6458( C1105 C6458 ) C1109_=_C6466( C1109 C6466 ) C1109_=_C6467( C1109 C6467 ) C1141_=_C6460( C1141 C6460 ) C1141_=_C6485( C1141 C6485 ) \nC1145_=_C6484( C1145 C6484 ) C1150_=_C6484( C1150 C6484 ) C1150_=_C6485( C1150 C6485 ) C1163_=_C6460( C1163 C6460 ) C1163_=_C6462( C1163 C6462 ) C6454_=_C6466( C6454 C6466 ) \nC6458_=_C6459( C6458 C6459 ) C6458_=_C6461( C6458 C6461 ) C6459_=_C6460( C6459 C6460 ) C6459_=_C6461( C6459 C6461 ) C6459_=_C6462( C6459 C6462 ) C6460_=_C6462( C6460 C6462 ) \nC6460_=_C6485( C6460 C6485 ) C6462_=_C6485( C6462 C6485 ) C6466_=_C6467( C6466 C6467 ) C6484_=_C6485( C6484 C6485 ) "];3493-&gt;3633[label="22: C1076 C1080 C1092 C1096 C1099 \nC1105 C1109 C1141 C1145 C1150 C1163 \nC1171 C6454 C6458 C6459 C6461 C6462 \nC6466 C6467 C6484 C6485 C8525 \n23: C1076_=_C6467 ,C1080_=_C1109 ,C1080_=_C6466 ,C1080_=_C6467 ,C1092_=_C6458 ,\nC1096_=_C6459 ,C1105_=_C1171 ,C1105_=_C6458 ,C1109_=_C6466 ,C1109_=_C6467 ,C1141_=_C6485 ,\nC1145_=_C6484 ,C1150_=_C6484 ,C1150_=_C6485 ,C1163_=_C6462 ,C6454_=_C6466 ,C6458_=_C6459 ,\nC6458_=_C6461 ,C6459_=_C6461 ,C6459_=_C6462 ,C6462_=_C6485 ,C6466_=_C6467 ,C6484_=_C6485 ,"];3634[shape=box, label="id:3634 level: 8\n11: C282 C287 C691 C694 C940 \nC941 C945 C946 C6409 C6413 C6414 \n9: C691_=_C6409( C691 C6409 ) C694_=_C6413( C694 C6413 ) C694_=_C6414( C694 C6414 ) C940_=_C941( C940 C941 ) C940_=_C6413( C940 C6413 ) \nC940_=_C6414( C940 C6414 ) C945_=_C946( C945 C946 ) C945_=_C6409( C945 C6409 ) C6413_=_C6414( C6413 C6414 ) "];3494-&gt;3634[label="8: C282 C287 C691 C694 C940 \nC941 C945 C946 \n2: C940_=_C941 ,C945_=_C946 ,"];3635[shape=box, label="id:3635 level: 8\n11: C939 C940 C941 C942 C943 \nC944 C945 C946 C947 C948 C949 \n30: C939_=_C940( C939 C940 ) C939_=_C941( C939 C941 ) C939_=_C942( C939 C942 ) C939_=_C943( C939 C943 ) C939_=_C944( C939 C944 ) \nC939_=_C945( C939 C945 ) C939_=_C946( C939 C946 ) C939_=_C947( C939 C947 ) C939_=_C948( C939 C948 ) C939_=_C949( C939 C949 ) C940_=_C941( C940 C941 ) \nC940_=_C942( C940 C942 ) C940_=_C943( C940 C943 ) C940_=_C944( C940 C944 ) C941_=_C942( C941 C942 ) C941_=_C943( C941 C943 ) C941_=_C944( C941 C944 ) \nC942_=_C943( C942 C943 ) C942_=_C944( C942 C944 ) C943_=_C944( C943 C944 ) C945_=_C946( C945 C946 ) C945_=_C947( C945 C947 ) C945_=_C948( C945 C948 ) \nC945_=_C949( C945 C949 ) C946_=_C947( C946 C947 ) C946_=_C948( C946 C948 ) C946_=_C949( C946 C949 ) C947_=_C948( C947 C948 ) C947_=_C949( C947 C949 ) \nC948_=_C949( C948 C949 ) "];3494-&gt;3635[label="10: C940 C941 C942 C943 C944 \nC945 C946 C947 C948 C949 \n20: C940_=_C941 ,C940_=_C942 ,C940_=_C943 ,C940_=_C944 ,C941_=_C942 ,\nC941_=_C943 ,C941_=_C944 ,C942_=_C943 ,C942_=_C944 ,C943_=_C944 ,C945_=_C946 ,\nC945_=_C947 ,C945_=_C948 ,C945_=_C949 ,C946_=_C947 ,C946_=_C948 ,C946_=_C949 ,\nC947_=_C948 ,C947_=_C949 ,C948_=_C949 ,"];3636[shape=box, label="id:3636 level: 8\n11: C280 C281 C285 C286 C1890 \nC1891 C1907 C1912 C6841 C6843 C6845 \n9: C280_=_C281( C280 C281 ) C280_=_C6845( C280 C6845 ) C285_=_C286( C285 C286 ) C285_=_C6841( C285 C6841 ) C285_=_C6843( C285 C6843 ) \nC1890_=_C6841( C1890 C6841 ) C1890_=_C6843( C1890 C6843 ) C1891_=_C6845( C1891 C6845 ) C6841_=_C6843( C6841 C6843 ) "];3495-&gt;3636[label="8: C280 C281 C285 C286 C1890 \nC1891 C1907 C1912 \n2: C280_=_C281 ,C285_=_C286 ,"];3637[shape=box, label="id:3637 level: 8\n11: C279 C280 C281 C282 C283 \nC284 C285 C286 C287 C288 C289 \n30: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1_=_C282( C281 C282 ) C281_=_C283( C281 C283 ) C281_=_C284( C281 C284 ) \nC282_=_C283( C282 C283 ) C282_=_C284( C282 C284 ) C283_=_C284( C283 C284 ) C285_=_C286( C285 C286 ) C285_=_C287( C285 C287 ) C285_=_C288( C285 C288 ) \nC285_=_C289( C285 C289 ) C286_=_C287( C286 C287 ) C286_=_C288( C286 C288 ) C286_=_C289( C286 C289 ) C287_=_C288( C287 C288 ) C287_=_C289( C287 C289 ) \nC288_=_C289( C288 C289 ) "];3495-&gt;3637[label="10: C280 C281 C282 C283 C284 \nC285 C286 C287 C288 C289 \n20: C280_=_C281 ,C280_=_C282 ,C280_=_C283 ,C280_=_C284 ,C281_=_C282 ,\nC281_=_C283 ,C281_=_C284 ,C282_=_C283 ,C282_=_C284 ,C283_=_C284 ,C285_=_C286 ,\nC285_=_C287 ,C285_=_C288 ,C285_=_C289 ,C286_=_C287 ,C286_=_C288 ,C286_=_C289 ,\nC287_=_C288 ,C287_=_C289 ,C288_=_C289 ,"];3638[shape=box, label="id:3638 level: 8\n7: C742 C1154 C1158 C1182 C6343 \nC6482 C6483 \n13: C742_=_C1158( C742 C1158 ) C742_=_C1182( C742 C1182 ) C742_=_C6482( C742 C6482 ) C1154_=_C1182( C1154 C1182 ) C1154_=_C6343( C1154 C6343 ) \nC1154_=_C6483( C1154 C6483 ) C1158_=_C1182( C1158 C1182 ) C1158_=_C6482( C1158 C6482 ) C1182_=_C6343( C1182 C6343 ) C1182_=_C6482( C1182 C6482 ) C1182_=_C6483( C1182 C6483 ) \nC6343_=_C6483( C6343 C6483 ) C6482_=_C6483( C6482 C6483 ) "];3497-&gt;3638[label="6: C742 C1154 C1158 C6343 C6482 \nC6483 \n7: C742_=_C1158 ,C742_=_C6482 ,C1154_=_C6343 ,C1154_=_C6483 ,C1158_=_C6482 ,\nC6343_=_C6483 ,C6482_=_C6483 ,"];3639[shape=box, label="id:3639 level: 8\n11: C1153 C1154 C1155 C1156 C1157 \nC1158 C1159 C1160 C1161 C6480 C6481 \n31: C1153_=_C1154( C1153 C1154 ) C1153_=_C1155( C1153 C1155 ) C1153_=_C1156( C1153 C1156 ) C1153_=_C1157( C1153 C1157 ) C1153_=_C1158( C1153 C1158 ) \nC1153_=_C1159( C1153 C1159 ) C1153_=_C1160( C1153 C1160 ) C1153_=_C1161( C1153 C1161 ) C1153_=_C6480( C1153 C6480 ) C1153_=_C6481( C1153 C6481 ) C1154_=_C1155( C1154 C1155 ) \nC1154_=_C1156( C1154 C1156 ) C1154_=_C1157( C1154 C1157 ) C1154_=_C6480( C1154 C6480 ) C1155_=_C1156( C1155 C1156 ) C1155_=_C1157( C1155 C1157 ) C1155_=_C6480( C1155 C6480 ) \nC1156_=_C1157( C1156 C1157 ) C1156_=_C6480( C1156 C6480 ) C1157_=_C6480( C1157 C6480 ) C1158_=_C1159( C1158 C1159 ) C1158_=_C1160( C1158 C1160 ) C1158_=_C1161( C1158 C1161 ) \nC1158_=_C6481( C1158 C6481 ) C1159_=_C1160( C1159 C1160 ) C1159_=_C1161( C1159 C1161 ) C1159_=_C6481( C1159 C6481 ) C1160_=_C1161( C1160 C1161 ) C1160_=_C6481( C1160 C6481 ) \nC1161_=_C6481( C1161 C6481 ) C6480_=_C6481( C6480 C6481 ) "];3497-&gt;3639[label="10: C1154 C1155 C1156 C1157 C1158 \nC1159 C1160 C1161 C6480 C6481 \n21: C1154_=_C1155 ,C1154_=_C1156 ,C1154_=_C1157 ,C1154_=_C6480 ,C1155_=_C1156 ,\nC1155_=_C1157 ,C1155_=_C6480 ,C1156_=_C1157 ,C1156_=_C6480 ,C1157_=_C6480 ,C1158_=_C1159 ,\nC1158_=_C1160 ,C1158_=_C1161 ,C1158_=_C6481 ,C1159_=_C1160 ,C1159_=_C1161 ,C1159_=_C6481 ,\nC1160_=_C1161 ,C1160_=_C6481 ,C1161_=_C6481 ,C6480_=_C6481 ,"];3640[shape=box, label="id:3640 level: 8\n10: C1142 C1146 C1342 C1367 C6571 \nC6578 C6580 C6582 C6584 C6585 \n28: C1142_=_C1367( C1142 C1367 ) C1142_=_C6571( C1142 C6571 ) C1142_=_C6578( C1142 C6578 ) C1142_=_C6585( C1142 C6585 ) C1146_=_C1342( C1146 C1342 ) \nC1146_=_C1367( C1146 C1367 ) C1146_=_C6580( C1146 C6580 ) C1146_=_C6582( C1146 C6582 ) C1146_=_C6584( C1146 C6584 ) C1342_=_C1367( C1342 C1367 ) C1342_=_C6580( C1342 C6580 ) \nC1342_=_C6582( C1342 C6582 ) C1342_=_C6584( C1342 C6584 ) C1367_=_C6571( C1367 C6571 ) C1367_=_C6578( C1367 C6578 ) C1367_=_C6580( C1367 C6580 ) C1367_=_C6582( C1367 C6582 ) \nC1367_=_C6584( C1367 C6584 ) C1367_=_C6585( C1367 C6585 ) C6571_=_C6578( C6571 C6578 ) C6571_=_C6580( C6571 C6580 ) C6571_=_C6585( C6571 C6585 ) C6578_=_C6584( C6578 C6584 ) \nC6578_=_C6585( C6578 C6585 ) C6580_=_C6582( C6580 C6582 ) C6580_=_C6584( C6580 C6584 ) C6582_=_C6584( C6582 C6584 ) C6584_=_C6585( C6584 C6585 ) "];3498-&gt;3640[label="9: C1142 C1146 C1342 C6571 C6578 \nC6580 C6582 C6584 C6585 \n19: C1142_=_C6571 ,C1142_=_C6578 ,C1142_=_C6585 ,C1146_=_C1342 ,C1146_=_C6580 ,\nC1146_=_C6582 ,C1146_=_C6584 ,C1342_=_C6580 ,C1342_=_C6582 ,C1342_=_C6584 ,C6571_=_C6578 ,\nC6571_=_C6580 ,C6571_=_C6585 ,C6578_=_C6584 ,C6578_=_C6585 ,C6580_=_C6582 ,C6580_=_C6584 ,\nC6582_=_C6584 ,C6584_=_C6585 ,"];3641[shape=box, label="id:3641 level: 8\n14: C731 C1140 C1141 C1142 C1143</w:t>
      </w:r>
    </w:p>
    <w:p>
      <w:pPr>
        <w:pStyle w:val="PreformattedText"/>
        <w:bidi w:val="0"/>
        <w:spacing w:before="0" w:after="0"/>
        <w:jc w:val="left"/>
        <w:rPr/>
      </w:pPr>
      <w:r>
        <w:rPr/>
        <w:t xml:space="preserve"> </w:t>
      </w:r>
      <w:r>
        <w:rPr/>
        <w:t>\nC1144 C1145 C1146 C1147 C6341 C6480 \nC6481 C6482 C6483 \n28: C731_=_C1144( C731 C1144 ) C731_=_C6482( C731 C6482 ) C1140_=_C1141( C1140 C1141 ) C1140_=_C1142( C1140 C1142 ) C1140_=_C1143( C1140 C1143 ) \nC1140_=_C6341( C1140 C6341 ) C1140_=_C6480( C1140 C6480 ) C1140_=_C6483( C1140 C6483 ) C1141_=_C1142( C1141 C1142 ) C1141_=_C1143( C1141 C1143 ) C1141_=_C6480( C1141 C6480 ) \nC1142_=_C1143( C1142 C1143 ) C1142_=_C6480( C1142 C6480 ) C1143_=_C6480( C1143 C6480 ) C1144_=_C1145( C1144 C1145 ) C1144_=_C1146( C1144 C1146 ) C1144_=_C1147( C1144 C1147 ) \nC1144_=_C6481( C1144 C6481 ) C1144_=_C6482( C1144 C6482 ) C1145_=_C1146( C1145 C1146 ) C1145_=_C1147( C1145 C1147 ) C1145_=_C6481( C1145 C6481 ) C1146_=_C1147( C1146 C1147 ) \nC1146_=_C6481( C1146 C6481 ) C1147_=_C6481( C1147 C6481 ) C6341_=_C6483( C6341 C6483 ) C6480_=_C6481( C6480 C6481 ) C6482_=_C6483( C6482 C6483 ) "];3498-&gt;3641[label="12: C731 C1141 C1142 C1143 C1145 \nC1146 C1147 C6341 C6480 C6481 C6482 \nC6483 \n16: C731_=_C6482 ,C1141_=_C1142 ,C1141_=_C1143 ,C1141_=_C6480 ,C1142_=_C1143 ,\nC1142_=_C6480 ,C1143_=_C6480 ,C1145_=_C1146 ,C1145_=_C1147 ,C1145_=_C6481 ,C1146_=_C1147 ,\nC1146_=_C6481 ,C1147_=_C6481 ,C6341_=_C6483 ,C6480_=_C6481 ,C6482_=_C6483 ,"];3642[shape=box, label="id:3642 level: 8\n16: C738 C1150 C1151 C1152 C1181 \nC1349 C6480 C6481 C6482 C6483 C6577 \nC6578 C6583 C6584 C6585 C8525 \n33: C738_=_C1181( C738 C1181 ) C738_=_C6482( C738 C6482 ) C738_=_C6483( C738 C6483 ) C1150_=_C1151( C1150 C1151 ) C1150_=_C1152( C1150 C1152 ) \nC1151_=_C1152( C1151 C1152 ) C1151_=_C1349( C1151 C1349 ) C1151_=_C6577( C1151 C6577 ) C1151_=_C6578( C1151 C6578 ) C1151_=_C6583( C1151 C6583 ) C1151_=_C6584( C1151 C6584 ) \nC1151_=_C6585( C1151 C6585 ) C1181_=_C6482( C1181 C6482 ) C1181_=_C6483( C1181 C6483 ) C1349_=_C6577( C1349 C6577 ) C1349_=_C6578( C1349 C6578 ) C1349_=_C6583( C1349 C6583 ) \nC1349_=_C6584( C1349 C6584 ) C1349_=_C6585( C1349 C6585 ) C6480_=_C6481( C6480 C6481 ) C6480_=_C8525( C6480 C8525 ) C6481_=_C8525( C6481 C8525 ) C6482_=_C6483( C6482 C6483 ) \nC6577_=_C6578( C6577 C6578 ) C6577_=_C6583( C6577 C6583 ) C6577_=_C6584( C6577 C6584 ) C6577_=_C6585( C6577 C6585 ) C6578_=_C6583( C6578 C6583 ) C6578_=_C6584( C6578 C6584 ) \nC6578_=_C6585( C6578 C6585 ) C6583_=_C6584( C6583 C6584 ) C6583_=_C6585( C6583 C6585 ) C6584_=_C6585( C6584 C6585 ) "];3499-&gt;3642[label="15: C738 C1150 C1152 C1181 C1349 \nC6480 C6481 C6482 C6483 C6577 C6578 \nC6583 C6584 C6585 C8525 \n25: C738_=_C1181 ,C738_=_C6482 ,C738_=_C6483 ,C1150_=_C1152 ,C1181_=_C6482 ,\nC1181_=_C6483 ,C1349_=_C6577 ,C1349_=_C6578 ,C1349_=_C6583 ,C1349_=_C6584 ,C1349_=_C6585 ,\nC6480_=_C6481 ,C6480_=_C8525 ,C6481_=_C8525 ,C6482_=_C6483 ,C6577_=_C6578 ,C6577_=_C6583 ,\nC6577_=_C6584 ,C6577_=_C6585 ,C6578_=_C6583 ,C6578_=_C6584 ,C6578_=_C6585 ,C6583_=_C6584 ,\nC6583_=_C6585 ,C6584_=_C6585 ,"];3643[shape=box, label="id:3643 level: 8\n34: C659 C660 C665 C666 C972 \nC979 C987 C995 C1002 C1337 C1342 \nC1349 C1354 C1356 C1358 C5879 C6568 \nC6569 C6570 C6571 C6573 C6576 C6577 \nC6578 C6579 C6580 C6581 C6582 C6583 \nC6592 C6593 C8940 C8942 C8951 \n61: C659_=_C660( C659 C660 ) C665_=_C666( C665 C666 ) C665_=_C6568( C665 C6568 ) C972_=_C6571( C972 C6571 ) C972_=_C6579( C972 C6579 ) \nC972_=_C6580( C972 C6580 ) C979_=_C6576( C979 C6576 ) C979_=_C6577( C979 C6577 ) C979_=_C6578( C979 C6578 ) C987_=_C6576( C987 C6576 ) C987_=_C6579( C987 C6579 ) \nC987_=_C6580( C987 C6580 ) C987_=_C6581( C987 C6581 ) C987_=_C6582( C987 C6582 ) C995_=_C6573( C995 C6573 ) C995_=_C6579( C995 C6579 ) C995_=_C6581( C995 C6581 ) \nC1002_=_C6576( C1002 C6576 ) C1002_=_C6577( C1002 C6577 ) C1002_=_C6583( C1002 C6583 ) C1337_=_C6593( C1337 C6593 ) C1342_=_C6569( C1342 C6569 ) C1342_=_C6580( C1342 C6580 ) \nC1342_=_C6582( C1342 C6582 ) C1349_=_C6577( C1349 C6577 ) C1349_=_C6578( C1349 C6578 ) C1349_=_C6583( C1349 C6583 ) C1354_=_C1356( C1354 C1356 ) C1354_=_C6569( C1354 C6569 ) \nC1354_=_C6581( C1354 C6581 ) C1354_=_C6582( C1354 C6582 ) C1356_=_C6569( C1356 C6569 ) C1358_=_C6570( C1358 C6570 ) C1358_=_C6573( C1358 C6573 ) C6568_=_C6592( C6568 C6592 ) \nC6569_=_C6570( C6569 C6570 ) C6570_=_C6571( C6570 C6571 ) C6570_=_C6573( C6570 C6573 ) C6571_=_C6578( C6571 C6578 ) C6571_=_C6579( C6571 C6579 ) C6571_=_C6580( C6571 C6580 ) \nC6573_=_C6579( C6573 C6579 ) C6573_=_C6581( C6573 C6581 ) C6573_=_C6583( C6573 C6583 ) C6576_=_C6577( C6576 C6577 ) C6576_=_C6578( C6576 C6578 ) C6576_=_C6579( C6576 C6579 ) \nC6576_=_C6580( C6576 C6580 ) C6576_=_C6581( C6576 C6581 ) C6576_=_C6582( C6576 C6582 ) C6576_=_C6583( C6576 C6583 ) C6577_=_C6578( C6577 C6578 ) C6577_=_C6583( C6577 C6583 ) \nC6578_=_C6583( C6578 C6583 ) C6579_=_C6580( C6579 C6580 ) C6579_=_C6581( C6579 C6581 ) C6579_=_C6582( C6579 C6582 ) C6580_=_C6581( C6580 C6581 ) C6580_=_C6582( C6580 C6582 ) \nC6581_=_C6582( C6581 C6582 ) C6592_=_C6593( C6592 C6593 ) "];3499-&gt;3643[label="24: C659 C660 C665 C666 C972 \nC979 C987 C995 C1002 C1342 C1349 \nC1354 C5879 C6571 C6573 C6577 C6578 \nC6580 C6581 C6582 C6583 C8940 C8942 \nC8951 \n30: C659_=_C660 ,C665_=_C666 ,C972_=_C6571 ,C972_=_C6580 ,C979_=_C6577 ,\nC979_=_C6578 ,C987_=_C6580 ,C987_=_C6581 ,C987_=_C6582 ,C995_=_C6573 ,C995_=_C6581 ,\nC1002_=_C6577 ,C1002_=_C6583 ,C1342_=_C6580 ,C1342_=_C6582 ,C1349_=_C6577 ,C1349_=_C6578 ,\nC1349_=_C6583 ,C1354_=_C6581 ,C1354_=_C6582 ,C6571_=_C6578 ,C6571_=_C6580 ,C6573_=_C6581 ,\nC6573_=_C6583 ,C6577_=_C6578 ,C6577_=_C6583 ,C6578_=_C6583 ,C6580_=_C6581 ,C6580_=_C6582 ,\nC6581_=_C6582 ,"];3644[shape=box, label="id:3644 level: 8\n5: C3186 C3192 C4363 C7950 C8803 \n6: C3186_=_C4363( C3186 C4363 ) C3186_=_C8803( C3186 C8803 ) C3192_=_C4363( C3192 C4363 ) C3192_=_C7950( C3192 C7950 ) C4363_=_C7950( C4363 C7950 ) \nC4363_=_C8803( C4363 C8803 ) "];3500-&gt;3644[label="4: C3186 C3192 C7950 C8803 \n2: C3186_=_C8803 ,C3192_=_C7950 ,"];3645[shape=box, label="id:3645 level: 8\n5: C919 C927 C3184 C3190 C4325 \n6: C919_=_C3190( C919 C3190 ) C919_=_C4325( C919 C4325 ) C927_=_C3184( C927 C3184 ) C927_=_C4325( C927 C4325 ) C3184_=_C4325( C3184 C4325 ) \nC3190_=_C4325( C3190 C4325 ) "];3501-&gt;3645[label="4: C919 C927 C3184 C3190 \n2: C919_=_C3190 ,C927_=_C3184 ,"];3646[shape=box, label="id:3646 level: 8\n5: C3072 C3082 C4361 C4367 C8930 \n6: C3072_=_C4361( C3072 C4361 ) C3072_=_C4367( C3072 C4367 ) C3082_=_C4367( C3082 C4367 ) C3082_=_C8930( C3082 C8930 ) C4361_=_C4367( C4361 C4367 ) \nC4367_=_C8930( C4367 C8930 ) "];3502-&gt;3646[label="4: C3072 C3082 C4361 C8930 \n2: C3072_=_C4361 ,C3082_=_C8930 ,"];3647[shape=box, label="id:3647 level: 8\n11: C3187 C3193 C3281 C3290 C3772 \nC3781 C4355 C4357 C4360 C4361 C8930 \n11: C3187_=_C4360( C3187 C4360 ) C3193_=_C8930( C3193 C8930 ) C3290_=_C8930( C3290 C8930 ) C3781_=_C8930( C3781 C8930 ) C4355_=_C4357( C4355 C4357 ) \nC4355_=_C4360( C4355 C4360 ) C4355_=_C4361( C4355 C4361 ) C4357_=_C4360( C4357 C4360 ) C4357_=_C4361( C4357 C4361 ) C4357_=_C8930( C4357 C8930 ) C4360_=_C4361( C4360 C4361 ) "];3502-&gt;3647[label="10: C3187 C3193 C3281 C3290 C3772 \nC3781 C4355 C4357 C4361 C8930 \n7: C3193_=_C8930 ,C3290_=_C8930 ,C3781_=_C8930 ,C4355_=_C4357 ,C4355_=_C4361 ,\nC4357_=_C4361 ,C4357_=_C8930 ,"];3648[shape=box, label="id:3648 level: 8\n8: C3071 C3081 C3280 C3289 C4350 \nC7947 C7948 C8803 \n5: C3071_=_C4350( C3071 C4350 ) C3081_=_C7947( C3081 C7947 ) C3289_=_C7947( C3289 C7947 ) C4350_=_C8803( C4350 C8803 ) C7947_=_C7948( C7947 C7948 ) "];3503-&gt;3648[label="6: C3071 C3081 C3280 C3289 C7948 \nC8803 \n0: "];3649[shape=box, label="id:3649 level: 8\n11: C2362 C3771 C3780 C4355 C4357 \nC7948 C7949 C7950 C8622 C8803 C8930 \n14: C3771_=_C8803( C3771 C8803 ) C3780_=_C7949( C3780 C7949 ) C4355_=_C4357( C4355 C4357 ) C4355_=_C8803( C4355 C8803 ) C4357_=_C7948( C4357 C7948 ) \nC4357_=_C7949( C4357 C7949 ) C4357_=_C7950( C4357 C7950 ) C4357_=_C8930( C4357 C8930 ) C7948_=_C7949( C7948 C7949 ) C7948_=_C7950( C7948 C7950 ) C7948_=_C8930( C7948 C8930 ) \nC7949_=_C7950( C7949 C7950 ) C7949_=_C8930( C7949 C8930 ) C7950_=_C8930( C7950 C8930 ) "];3503-&gt;3649[label="10: C2362 C3771 C3780 C4355 C4357 \nC7948 C7950 C8622 C8803 C8930 \n9: C3771_=_C8803 ,C4355_=_C4357 ,C4355_=_C8803 ,C4357_=_C7948 ,C4357_=_C7950 ,\nC4357_=_C8930 ,C7948_=_C7950 ,C7948_=_C8930 ,C7950_=_C8930 ,"];3650[shape=box, label="id:3650 level: 8\n11: C907 C908 C909 C910 C5154 \nC5157 C5168 C5171 C6428 C6430 C6431 \n6: C907_=_C908( C907 C908 ) C908_=_C6430( C908 C6430 ) C908_=_C6431( C908 C6431 ) C909_=_C910( C909 C910 ) C910_=_C6428( C910 C6428 ) \nC6430_=_C6431( C6430 C6431 ) "];3504-&gt;3650[label="9: C907 C909 C5154 C5157 C5168 \nC5171 C6428 C6430 C6431 \n1: C6430_=_C6431 ,"];3651[shape=box, label="id:3651 level: 8\n11: C901 C903 C905 C907 C909 \nC6415 C6428 C6429 C6431 C6432 C6433 \n10: C901_=_C6415( C901 C6415 ) C901_=_C6431( C901 C6431 ) C901_=_C6433( C901 C6433 ) C903_=_C905( C903 C905 ) C905_=_C6429( C905 C6429 ) \nC909_=_C6415( C909 C6415 ) C6428_=_C6429( C6428 C6429 ) C6431_=_C6432( C6431 C6432 ) C6431_=_C6433( C6431 C6433 ) C6432_=_C6433( C6432 C6433 ) "];3504-&gt;3651[label="9: C903 C907 C909 C6415 C6428 \nC6429 C6431 C6432 C6433 \n5: C909_=_C6415 ,C6428_=_C6429 ,C6431_=_C6432 ,C6431_=_C6433 ,C6432_=_C6433 ,"];3652[shape=box, label="id:3652 level: 8\n15: C885 C886 C888 C889 C1872 \nC1873 C1875 C1876 C2595 C2598 C6422 \nC6424 C6427 C6834 C6835 \n15: C885_=_C886( C885 C886 ) C888_=_C889( C888 C889 ) C889_=_C6834( C889 C6834 ) C1872_=_C1873( C1872 C1873 ) C1872_=_C1875( C1872 C1875 ) \nC1872_=_C1876( C1872 C1876 ) C1872_=_C6834( C1872 C6834 ) C1872_=_C6835( C1872 C6835 ) C1873_=_C6834( C1873 C6834 ) C1873_=_C6835( C1873 C6835 ) C1875_=_C1876( C1875 C1876 ) \nC1876_=_C6422( C1876 C6422 ) C1876_=_C6424( C1876 C6424 ) C6422_=_C6424( C6422 C6424 ) C6834_=_C6835( C6834 C6835 ) "];3505-&gt;3652[label="11: C885 C886 C888 C889 C1873 \nC1875 C2595 C2598 C6422 C6424 C6427 \n3: C885_=_C886 ,C888_=_C889 ,C6422_=_C6424 ,"];3653[shape=box, label="id:3653 level: 8\n16: C243 C251</w:t>
      </w:r>
    </w:p>
    <w:p>
      <w:pPr>
        <w:pStyle w:val="PreformattedText"/>
        <w:bidi w:val="0"/>
        <w:spacing w:before="0" w:after="0"/>
        <w:jc w:val="left"/>
        <w:rPr/>
      </w:pPr>
      <w:r>
        <w:rPr/>
        <w:t xml:space="preserve"> </w:t>
      </w:r>
      <w:r>
        <w:rPr/>
        <w:t>C903 C911 C912 \nC913 C1873 C1875 C6415 C6422 C6424 \nC6426 C6427 C6429 C6430 C6432 \n17: C903_=_C912( C903 C912 ) C911_=_C912( C911 C912 ) C911_=_C913( C911 C913 ) C911_=_C6422( C911 C6422 ) C911_=_C6424( C911 C6424 ) \nC911_=_C6426( C911 C6426 ) C911_=_C6427( C911 C6427 ) C912_=_C913( C912 C913 ) C912_=_C6422( C912 C6422 ) C912_=_C6424( C912 C6424 ) C913_=_C6422( C913 C6422 ) \nC913_=_C6424( C913 C6424 ) C913_=_C6430( C913 C6430 ) C913_=_C6432( C913 C6432 ) C6422_=_C6424( C6422 C6424 ) C6426_=_C6427( C6426 C6427 ) C6430_=_C6432( C6430 C6432 ) "];3505-&gt;3653[label="12: C243 C251 C903 C1873 C1875 \nC6415 C6422 C6424 C6427 C6429 C6430 \nC6432 \n2: C6422_=_C6424 ,C6430_=_C6432 ,"];3654[shape=box, label="id:3654 level: 8\n5: C3075 C3085 C4985 C4989 C8933 \n6: C3075_=_C4985( C3075 C4985 ) C3075_=_C4989( C3075 C4989 ) C3085_=_C4989( C3085 C4989 ) C3085_=_C8933( C3085 C8933 ) C4985_=_C4989( C4985 C4989 ) \nC4989_=_C8933( C4989 C8933 ) "];3506-&gt;3654[label="4: C3075 C3085 C4985 C8933 \n2: C3075_=_C4985 ,C3085_=_C8933 ,"];3655[shape=box, label="id:3655 level: 8\n11: C923 C931 C2361 C3775 C3784 \nC3828 C3833 C4984 C4985 C8622 C8933 \n8: C923_=_C4984( C923 C4984 ) C931_=_C8933( C931 C8933 ) C2361_=_C4984( C2361 C4984 ) C2361_=_C4985( C2361 C4985 ) C3784_=_C8933( C3784 C8933 ) \nC3833_=_C8933( C3833 C8933 ) C4984_=_C4985( C4984 C4985 ) C8622_=_C8933( C8622 C8933 ) "];3506-&gt;3655[label="10: C923 C931 C2361 C3775 C3784 \nC3828 C3833 C4985 C8622 C8933 \n5: C931_=_C8933 ,C2361_=_C4985 ,C3784_=_C8933 ,C3833_=_C8933 ,C8622_=_C8933 ,"];3656[shape=box, label="id:3656 level: 8\n5: C922 C930 C4975 C4979 C8932 \n6: C922_=_C4975( C922 C4975 ) C922_=_C4979( C922 C4979 ) C930_=_C4979( C930 C4979 ) C930_=_C8932( C930 C8932 ) C4975_=_C4979( C4975 C4979 ) \nC4979_=_C8932( C4979 C8932 ) "];3507-&gt;3656[label="4: C922 C930 C4975 C8932 \n2: C922_=_C4975 ,C930_=_C8932 ,"];3657[shape=box, label="id:3657 level: 8\n10: C2360 C3285 C3294 C3774 C3783 \nC4974 C4975 C4976 C8622 C8932 \n10: C2360_=_C4974( C2360 C4974 ) C2360_=_C4975( C2360 C4975 ) C2360_=_C4976( C2360 C4976 ) C3285_=_C4974( C3285 C4974 ) C3294_=_C8932( C3294 C8932 ) \nC3783_=_C8932( C3783 C8932 ) C4974_=_C4975( C4974 C4975 ) C4974_=_C4976( C4974 C4976 ) C4975_=_C4976( C4975 C4976 ) C8622_=_C8932( C8622 C8932 ) "];3507-&gt;3657[label="9: C2360 C3285 C3294 C3774 C3783 \nC4975 C4976 C8622 C8932 \n6: C2360_=_C4975 ,C2360_=_C4976 ,C3294_=_C8932 ,C3783_=_C8932 ,C4975_=_C4976 ,\nC8622_=_C8932 ,"];3658[shape=box, label="id:3658 level: 8\n9: C3776 C3785 C3796 C3797 C3798 \nC3799 C3800 C3801 C3806 \n18: C3776_=_C3806( C3776 C3806 ) C3785_=_C3801( C3785 C3801 ) C3796_=_C3797( C3796 C3797 ) C3796_=_C3798( C3796 C3798 ) C3796_=_C3799( C3796 C3799 ) \nC3796_=_C3800( C3796 C3800 ) C3796_=_C3801( C3796 C3801 ) C3796_=_C3806( C3796 C3806 ) C3797_=_C3798( C3797 C3798 ) C3797_=_C3799( C3797 C3799 ) C3797_=_C3800( C3797 C3800 ) \nC3797_=_C3801( C3797 C3801 ) C3798_=_C3799( C3798 C3799 ) C3798_=_C3800( C3798 C3800 ) C3798_=_C3801( C3798 C3801 ) C3799_=_C3800( C3799 C3800 ) C3799_=_C3801( C3799 C3801 ) \nC3800_=_C3801( C3800 C3801 ) "];3509-&gt;3658[label="8: C3776 C3785 C3796 C3797 C3798 \nC3799 C3800 C3806 \n12: C3776_=_C3806 ,C3796_=_C3797 ,C3796_=_C3798 ,C3796_=_C3799 ,C3796_=_C3800 ,\nC3796_=_C3806 ,C3797_=_C3798 ,C3797_=_C3799 ,C3797_=_C3800 ,C3798_=_C3799 ,C3798_=_C3800 ,\nC3799_=_C3800 ,"];3659[shape=box, label="id:3659 level: 8\n17: C31 C36 C4084 C4087 C4692 \nC4693 C4694 C4704 C4705 C4706 C4707 \nC4887 C4888 C4893 C4894 C8133 C8134 \n11: C4692_=_C4693( C4692 C4693 ) C4692_=_C4694( C4692 C4694 ) C4692_=_C8133( C4692 C8133 ) C4692_=_C8134( C4692 C8134 ) C4693_=_C4694( C4693 C4694 ) \nC4704_=_C4705( C4704 C4705 ) C4704_=_C8133( C4704 C8133 ) C4706_=_C4707( C4706 C4707 ) C4887_=_C4888( C4887 C4888 ) C4893_=_C4894( C4893 C4894 ) C8133_=_C8134( C8133 C8134 ) "];3510-&gt;3659[label="13: C31 C36 C4084 C4087 C4692 \nC4693 C4694 C4887 C4888 C4893 C4894 \nC8133 C8134 \n8: C4692_=_C4693 ,C4692_=_C4694 ,C4692_=_C8133 ,C4692_=_C8134 ,C4693_=_C4694 ,\nC4887_=_C4888 ,C4893_=_C4894 ,C8133_=_C8134 ,"];3660[shape=box, label="id:3660 level: 8\n14: C4678 C4681 C4692 C4693 C4694 \nC4695 C7664 C7665 C7666 C7667 C7668 \nC7669 C8133 C8134 \n18: C4692_=_C4693( C4692 C4693 ) C4692_=_C4694( C4692 C4694 ) C4692_=_C4695( C4692 C4695 ) C4692_=_C8133( C4692 C8133 ) C4692_=_C8134( C4692 C8134 ) \nC4693_=_C4694( C4693 C4694 ) C4694_=_C7666( C4694 C7666 ) C4694_=_C7667( C4694 C7667 ) C4695_=_C8133( C4695 C8133 ) C4695_=_C8134( C4695 C8134 ) C7664_=_C7665( C7664 C7665 ) \nC7666_=_C7667( C7666 C7667 ) C7666_=_C7668( C7666 C7668 ) C7666_=_C7669( C7666 C7669 ) C7667_=_C7668( C7667 C7668 ) C7667_=_C7669( C7667 C7669 ) C7668_=_C7669( C7668 C7669 ) \nC8133_=_C8134( C8133 C8134 ) "];3510-&gt;3660[label="13: C4678 C4681 C4692 C4693 C4694 \nC7664 C7665 C7666 C7667 C7668 C7669 \nC8133 C8134 \n15: C4692_=_C4693 ,C4692_=_C4694 ,C4692_=_C8133 ,C4692_=_C8134 ,C4693_=_C4694 ,\nC4694_=_C7666 ,C4694_=_C7667 ,C7664_=_C7665 ,C7666_=_C7667 ,C7666_=_C7668 ,C7666_=_C7669 ,\nC7667_=_C7668 ,C7667_=_C7669 ,C7668_=_C7669 ,C8133_=_C8134 ,"];3661[shape=box, label="id:3661 level: 8\n29: C4769 C4770 C4774 C4775 C4780 \nC4781 C4782 C4783 C4785 C4789 C4791 \nC4792 C4793 C4794 C4796 C4798 C4802 \nC4805 C4809 C4813 C4826 C5741 C8145 \nC8146 C8147 C8149 C8153 C8934 C8936 \n32: C4769_=_C4770( C4769 C4770 ) C4770_=_C4826( C4770 C4826 ) C4774_=_C4775( C4774 C4775 ) C4775_=_C8146( C4775 C8146 ) C4775_=_C8149( C4775 C8149 ) \nC4780_=_C4781( C4780 C4781 ) C4780_=_C8145( C4780 C8145 ) C4780_=_C8146( C4780 C8146 ) C4781_=_C8145( C4781 C8145 ) C4781_=_C8146( C4781 C8146 ) C4782_=_C4783( C4782 C4783 ) \nC4782_=_C4785( C4782 C4785 ) C4782_=_C8147( C4782 C8147 ) C4783_=_C4785( C4783 C4785 ) C4783_=_C8147( C4783 C8147 ) C4785_=_C8147( C4785 C8147 ) C4789_=_C4826( C4789 C4826 ) \nC4791_=_C4792( C4791 C4792 ) C4791_=_C8145( C4791 C8145 ) C4791_=_C8149( C4791 C8149 ) C4792_=_C8145( C4792 C8145 ) C4792_=_C8149( C4792 C8149 ) C4793_=_C4794( C4793 C4794 ) \nC4793_=_C4796( C4793 C4796 ) C4793_=_C8147( C4793 C8147 ) C4794_=_C4796( C4794 C4796 ) C4794_=_C8147( C4794 C8147 ) C4796_=_C8147( C4796 C8147 ) C8145_=_C8146( C8145 C8146 ) \nC8145_=_C8147( C8145 C8147 ) C8145_=_C8149( C8145 C8149 ) C8146_=_C8149( C8146 C8149 ) "];3512-&gt;3661[label="19: C4769 C4770 C4774 C4775 C4785 \nC4789 C4796 C4798 C4802 C4805 C4809 \nC4813 C4826 C5741 C8146 C8149 C8153 \nC8934 C8936 \n7: C4769_=_C4770 ,C4770_=_C4826 ,C4774_=_C4775 ,C4775_=_C8146 ,C4775_=_C8149 ,\nC4789_=_C4826 ,C8146_=_C8149 ,"];3662[shape=box, label="id:3662 level: 8\n28: C921 C929 C2373 C2380 C2386 \nC2391 C2398 C4785 C4789 C4796 C4798 \nC4802 C4805 C4809 C4811 C4813 C4826 \nC8146 C8149 C8150 C8151 C8153 C8154 \nC8170 C8171 C8217 C8218 C8923 \n33: C921_=_C8154( C921 C8154 ) C929_=_C4811( C929 C4811 ) C2373_=_C8218( C2373 C8218 ) C2380_=_C8217( C2380 C8217 ) C2386_=_C8217( C2386 C8217 ) \nC2386_=_C8218( C2386 C8218 ) C2391_=_C8154( C2391 C8154 ) C2391_=_C8218( C2391 C8218 ) C2398_=_C8217( C2398 C8217 ) C4785_=_C8171( C4785 C8171 ) C4789_=_C4826( C4789 C4826 ) \nC4789_=_C8170( C4789 C8170 ) C4789_=_C8171( C4789 C8171 ) C4796_=_C8171( C4796 C8171 ) C4798_=_C8150( C4798 C8150 ) C4802_=_C8151( C4802 C8151 ) C4809_=_C4811( C4809 C4811 ) \nC4809_=_C8150( C4809 C8150 ) C4811_=_C8150( C4811 C8150 ) C4813_=_C8151( C4813 C8151 ) C4813_=_C8154( C4813 C8154 ) C4826_=_C8170( C4826 C8170 ) C4826_=_C8171( C4826 C8171 ) \nC8146_=_C8149( C8146 C8149 ) C8146_=_C8170( C8146 C8170 ) C8149_=_C8170( C8149 C8170 ) C8150_=_C8151( C8150 C8151 ) C8150_=_C8153( C8150 C8153 ) C8151_=_C8153( C8151 C8153 ) \nC8151_=_C8154( C8151 C8154 ) C8154_=_C8218( C8154 C8218 ) C8170_=_C8171( C8170 C8171 ) C8217_=_C8218( C8217 C8218 ) "];3512-&gt;3662[label="20: C921 C929 C2373 C2380 C2386 \nC2391 C2398 C4785 C4789 C4796 C4798 \nC4802 C4805 C4809 C4813 C4826 C8146 \nC8149 C8153 C8923 \n2: C4789_=_C4826 ,C8146_=_C8149 ,"];3663[shape=box, label="id:3663 level: 8\n27: C2372 C2379 C2385 C2390 C2397 \nC3773 C3782 C4868 C4872 C4879 C4883 \nC4884 C4889 C4890 C4897 C4901 C4904 \nC4908 C4912 C4914 C5735 C8181 C8184 \nC8188 C8493 C8923 C8934 \n7: C4872_=_C4914( C4872 C4914 ) C4883_=_C4884( C4883 C4884 ) C4883_=_C4914( C4883 C4914 ) C4889_=_C4890( C4889 C4890 ) C4889_=_C8181( C4889 C8181 ) \nC4889_=_C8184( C4889 C8184 ) C8181_=_C8184( C8181 C8184 ) "];3513-&gt;3663[label="15: C2372 C2379 C2385 C2390 C2397 \nC3773 C3782 C4883 C4884 C4889 C4890 \nC5735 C8493 C8923 C8934 \n2: C4883_=_C4884 ,C4889_=_C4890 ,"];3664[shape=box, label="id:3664 level: 8\n23: C4769 C4770 C4773 C4774 C4775 \nC4778 C4883 C4884 C4885 C4886 C4887 \nC4888 C4889 C4890 C4891 C4892 C4893 \nC4894 C5080 C5082 C8248 C8249 C8250 \n37: C4769_=_C4770( C4769 C4770 ) C4769_=_C4773( C4769 C4773 ) C4770_=_C4773( C4770 C4773 ) C4774_=_C4775( C4774 C4775 ) C4774_=_C4778( C4774 C4778 ) \nC4775_=_C4778( C4775 C4778 ) C4883_=_C4884( C4883 C4884 ) C4883_=_C4885( C4883 C4885 ) C4883_=_C4886( C4883 C4886 ) C4883_=_C4887( C4883 C4887 ) C4883_=_C4888( C4883 C4888 ) \nC4884_=_C4885( C4884 C4885 ) C4884_=_C4886( C4884 C4886 ) C4884_=_C4887( C4884 C4887 ) C4884_=_C4888( C4884 C4888 ) C4885_=_C4886( C4885 C4886 ) C4885_=_C4887( C4885 C4887 ) \nC4885_=_C4888( C4885 C4888 ) C4886_=_C4887( C4886 C4887 ) C4886_=_C4888( C4886 C4888 ) C4887_=_C4888( C4887 C4888 ) C4889_=_C4890( C4889 C4890 ) C4889_=_C4891( C4889 C4891 ) \nC4889_=_C4892( C4889 C4892 ) C4889_=_C4893( C4889 C4893 ) C4889_=_C4894( C4889 C4894 ) C4890_=_C4891( C4890 C4891 ) C4890_=_C4892( C4890 C4892 ) C4890_=_C4893( C4890 C4893 ) \nC4890_=_C4894( C4890 C4894 ) C4891_=_C4892( C4891 C4892 ) C4891_=_C4893( C4891 C4893 ) C4891_=_C4894( C4891 C4894 ) C4892_=_C4893( C4892 C4893 ) C4892_=_C4894( C4892 C4894 ) \nC4893_=_C4894( C4893 C4894 ) C8248_=_C8249( C8248 C8249 ) "];3513-&gt;3664[label="19: C4769 C4770 C4773 C4774 C4775 \nC4778 C4883 C4884 C4887 C4888 C4889 \nC4890 C4893 C4894 C5080 C5082 C8248 \nC8249 C8250 \n19: C4769_=_C4770</w:t>
      </w:r>
    </w:p>
    <w:p>
      <w:pPr>
        <w:pStyle w:val="PreformattedText"/>
        <w:bidi w:val="0"/>
        <w:spacing w:before="0" w:after="0"/>
        <w:jc w:val="left"/>
        <w:rPr/>
      </w:pPr>
      <w:r>
        <w:rPr/>
        <w:t xml:space="preserve"> </w:t>
      </w:r>
      <w:r>
        <w:rPr/>
        <w:t>,C4769_=_C4773 ,C4770_=_C4773 ,C4774_=_C4775 ,C4774_=_C4778 ,\nC4775_=_C4778 ,C4883_=_C4884 ,C4883_=_C4887 ,C4883_=_C4888 ,C4884_=_C4887 ,C4884_=_C4888 ,\nC4887_=_C4888 ,C4889_=_C4890 ,C4889_=_C4893 ,C4889_=_C4894 ,C4890_=_C4893 ,C4890_=_C4894 ,\nC4893_=_C4894 ,C8248_=_C8249 ,"];3665[shape=box, label="id:3665 level: 8\n28: C973 C980 C988 C996 C1003 \nC1410 C1418 C1428 C1429 C1431 C1433 \nC1437 C1623 C1629 C2374 C2392 C2400 \nC6612 C6613 C6614 C6615 C6617 C6618 \nC6619 C6621 C8907 C8908 C8942 \n64: C1428_=_C2374( C1428 C2374 ) C1428_=_C6613( C1428 C6613 ) C1428_=_C6614( C1428 C6614 ) C1428_=_C6615( C1428 C6615 ) C1428_=_C6617( C1428 C6617 ) \nC1429_=_C1431( C1429 C1431 ) C1429_=_C1433( C1429 C1433 ) C1429_=_C6612( C1429 C6612 ) C1429_=_C6613( C1429 C6613 ) C1429_=_C6614( C1429 C6614 ) C1429_=_C6618( C1429 C6618 ) \nC1429_=_C6619( C1429 C6619 ) C1431_=_C1433( C1431 C1433 ) C1431_=_C6612( C1431 C6612 ) C1431_=_C6613( C1431 C6613 ) C1431_=_C6614( C1431 C6614 ) C1431_=_C6618( C1431 C6618 ) \nC1431_=_C6619( C1431 C6619 ) C1433_=_C6612( C1433 C6612 ) C1433_=_C6613( C1433 C6613 ) C1433_=_C6614( C1433 C6614 ) C1433_=_C6618( C1433 C6618 ) C1433_=_C6619( C1433 C6619 ) \nC1437_=_C2392( C1437 C2392 ) C1437_=_C6613( C1437 C6613 ) C1437_=_C6615( C1437 C6615 ) C1437_=_C6618( C1437 C6618 ) C1437_=_C6621( C1437 C6621 ) C1623_=_C2374( C1623 C2374 ) \nC1623_=_C2392( C1623 C2392 ) C1623_=_C2400( C1623 C2400 ) C1629_=_C8907( C1629 C8907 ) C1629_=_C8908( C1629 C8908 ) C2374_=_C2392( C2374 C2392 ) C2374_=_C2400( C2374 C2400 ) \nC2392_=_C2400( C2392 C2400 ) C2400_=_C6615( C2400 C6615 ) C2400_=_C6617( C2400 C6617 ) C2400_=_C6621( C2400 C6621 ) C6612_=_C6613( C6612 C6613 ) C6612_=_C6614( C6612 C6614 ) \nC6612_=_C6618( C6612 C6618 ) C6612_=_C6619( C6612 C6619 ) C6612_=_C8907( C6612 C8907 ) C6612_=_C8908( C6612 C8908 ) C6613_=_C6614( C6613 C6614 ) C6613_=_C6615( C6613 C6615 ) \nC6613_=_C6617( C6613 C6617 ) C6613_=_C6618( C6613 C6618 ) C6613_=_C6619( C6613 C6619 ) C6613_=_C6621( C6613 C6621 ) C6614_=_C6615( C6614 C6615 ) C6614_=_C6617( C6614 C6617 ) \nC6614_=_C6618( C6614 C6618 ) C6614_=_C6619( C6614 C6619 ) C6615_=_C6617( C6615 C6617 ) C6615_=_C6618( C6615 C6618 ) C6615_=_C6621( C6615 C6621 ) C6617_=_C6619( C6617 C6619 ) \nC6617_=_C6621( C6617 C6621 ) C6618_=_C6619( C6618 C6619 ) C6618_=_C6621( C6618 C6621 ) C6619_=_C6621( C6619 C6621 ) C8907_=_C8908( C8907 C8908 ) "];3514-&gt;3665[label="25: C973 C980 C988 C996 C1003 \nC1410 C1418 C1428 C1431 C1433 C1437 \nC1623 C1629 C2374 C2392 C2400 C6614 \nC6615 C6617 C6618 C6619 C6621 C8907 \nC8908 C8942 \n39: C1428_=_C2374 ,C1428_=_C6614 ,C1428_=_C6615 ,C1428_=_C6617 ,C1431_=_C1433 ,\nC1431_=_C6614 ,C1431_=_C6618 ,C1431_=_C6619 ,C1433_=_C6614 ,C1433_=_C6618 ,C1433_=_C6619 ,\nC1437_=_C2392 ,C1437_=_C6615 ,C1437_=_C6618 ,C1437_=_C6621 ,C1623_=_C2374 ,C1623_=_C2392 ,\nC1623_=_C2400 ,C1629_=_C8907 ,C1629_=_C8908 ,C2374_=_C2392 ,C2374_=_C2400 ,C2392_=_C2400 ,\nC2400_=_C6615 ,C2400_=_C6617 ,C2400_=_C6621 ,C6614_=_C6615 ,C6614_=_C6617 ,C6614_=_C6618 ,\nC6614_=_C6619 ,C6615_=_C6617 ,C6615_=_C6618 ,C6615_=_C6621 ,C6617_=_C6619 ,C6617_=_C6621 ,\nC6618_=_C6619 ,C6618_=_C6621 ,C6619_=_C6621 ,C8907_=_C8908 ,"];3666[shape=box, label="id:3666 level: 8\n37: C1428 C1433 C1437 C1486 C1496 \nC1506 C1518 C1528 C2353 C2357 C2369 \nC2374 C2377 C2378 C2379 C2380 C2382 \nC2387 C2392 C2393 C2395 C2396 C2397 \nC2398 C2400 C6614 C6615 C6617 C6618 \nC6619 C6621 C7069 C7070 C7071 C8907 \nC8908 C8921 \n138: C1428_=_C2369( C1428 C2369 ) C1428_=_C2374( C1428 C2374 ) C1428_=_C2377( C1428 C2377 ) C1428_=_C2378( C1428 C2378 ) C1428_=_C2379( C1428 C2379 ) \nC1428_=_C2380( C1428 C2380 ) C1428_=_C6614( C1428 C6614 ) C1428_=_C6615( C1428 C6615 ) C1428_=_C6617( C1428 C6617 ) C1428_=_C7069( C1428 C7069 ) C1433_=_C2353( C1433 C2353 ) \nC1433_=_C2393( C1433 C2393 ) C1433_=_C6614( C1433 C6614 ) C1433_=_C6618( C1433 C6618 ) C1433_=_C6619( C1433 C6619 ) C1437_=_C2387( C1437 C2387 ) C1437_=_C2392( C1437 C2392 ) \nC1437_=_C2393( C1437 C2393 ) C1437_=_C2395( C1437 C2395 ) C1437_=_C2396( C1437 C2396 ) C1437_=_C2397( C1437 C2397 ) C1437_=_C2398( C1437 C2398 ) C1437_=_C6615( C1437 C6615 ) \nC1437_=_C6618( C1437 C6618 ) C1437_=_C6621( C1437 C6621 ) C1437_=_C7069( C1437 C7069 ) C1486_=_C6618( C1486 C6618 ) C1486_=_C6619( C1486 C6619 ) C1486_=_C6621( C1486 C6621 ) \nC1486_=_C7071( C1486 C7071 ) C1496_=_C7070( C1496 C7070 ) C1496_=_C8907( C1496 C8907 ) C1506_=_C2382( C1506 C2382 ) C1506_=_C2400( C1506 C2400 ) C1506_=_C6615( C1506 C6615 ) \nC1506_=_C6617( C1506 C6617 ) C1506_=_C6621( C1506 C6621 ) C1506_=_C7070( C1506 C7070 ) C1506_=_C7071( C1506 C7071 ) C1518_=_C6614( C1518 C6614 ) C1518_=_C6617( C1518 C6617 ) \nC1518_=_C6619( C1518 C6619 ) C1518_=_C7071( C1518 C7071 ) C1528_=_C7070( C1528 C7070 ) C1528_=_C8908( C1528 C8908 ) C2353_=_C2393( C2353 C2393 ) C2357_=_C8907( C2357 C8907 ) \nC2357_=_C8908( C2357 C8908 ) C2369_=_C2374( C2369 C2374 ) C2369_=_C2377( C2369 C2377 ) C2369_=_C2378( C2369 C2378 ) C2369_=_C2379( C2369 C2379 ) C2369_=_C2380( C2369 C2380 ) \nC2369_=_C7069( C2369 C7069 ) C2369_=_C8907( C2369 C8907 ) C2374_=_C2377( C2374 C2377 ) C2374_=_C2378( C2374 C2378 ) C2374_=_C2379( C2374 C2379 ) C2374_=_C2380( C2374 C2380 ) \nC2374_=_C2392( C2374 C2392 ) C2374_=_C2400( C2374 C2400 ) C2374_=_C7069( C2374 C7069 ) C2377_=_C2378( C2377 C2378 ) C2377_=_C2379( C2377 C2379 ) C2377_=_C2380( C2377 C2380 ) \nC2377_=_C7069( C2377 C7069 ) C2378_=_C2379( C2378 C2379 ) C2378_=_C2380( C2378 C2380 ) C2378_=_C7069( C2378 C7069 ) C2379_=_C2380( C2379 C2380 ) C2379_=_C7069( C2379 C7069 ) \nC2380_=_C7069( C2380 C7069 ) C2382_=_C2400( C2382 C2400 ) C2382_=_C6615( C2382 C6615 ) C2382_=_C6617( C2382 C6617 ) C2382_=_C6621( C2382 C6621 ) C2382_=_C7070( C2382 C7070 ) \nC2382_=_C7071( C2382 C7071 ) C2387_=_C2392( C2387 C2392 ) C2387_=_C2393( C2387 C2393 ) C2387_=_C2395( C2387 C2395 ) C2387_=_C2396( C2387 C2396 ) C2387_=_C2397( C2387 C2397 ) \nC2387_=_C2398( C2387 C2398 ) C2387_=_C7069( C2387 C7069 ) C2387_=_C8908( C2387 C8908 ) C2392_=_C2393( C2392 C2393 ) C2392_=_C2395( C2392 C2395 ) C2392_=_C2396( C2392 C2396 ) \nC2392_=_C2397( C2392 C2397 ) C2392_=_C2398( C2392 C2398 ) C2392_=_C2400( C2392 C2400 ) C2392_=_C7069( C2392 C7069 ) C2393_=_C2395( C2393 C2395 ) C2393_=_C2396( C2393 C2396 ) \nC2393_=_C2397( C2393 C2397 ) C2393_=_C2398( C2393 C2398 ) C2393_=_C7069( C2393 C7069 ) C2395_=_C2396( C2395 C2396 ) C2395_=_C2397( C2395 C2397 ) C2395_=_C2398( C2395 C2398 ) \nC2395_=_C7069( C2395 C7069 ) C2396_=_C2397( C2396 C2397 ) C2396_=_C2398( C2396 C2398 ) C2396_=_C7069( C2396 C7069 ) C2397_=_C2398( C2397 C2398 ) C2397_=_C7069( C2397 C7069 ) \nC2398_=_C7069( C2398 C7069 ) C2400_=_C6615( C2400 C6615 ) C2400_=_C6617( C2400 C6617 ) C2400_=_C6621( C2400 C6621 ) C2400_=_C7070( C2400 C7070 ) C2400_=_C7071( C2400 C7071 ) \nC6614_=_C6615( C6614 C6615 ) C6614_=_C6617( C6614 C6617 ) C6614_=_C6618( C6614 C6618 ) C6614_=_C6619( C6614 C6619 ) C6614_=_C7071( C6614 C7071 ) C6615_=_C6617( C6615 C6617 ) \nC6615_=_C6618( C6615 C6618 ) C6615_=_C6621( C6615 C6621 ) C6615_=_C7070( C6615 C7070 ) C6615_=_C7071( C6615 C7071 ) C6617_=_C6619( C6617 C6619 ) C6617_=_C6621( C6617 C6621 ) \nC6617_=_C7070( C6617 C7070 ) C6617_=_C7071( C6617 C7071 ) C6618_=_C6619( C6618 C6619 ) C6618_=_C6621( C6618 C6621 ) C6618_=_C7071( C6618 C7071 ) C6619_=_C6621( C6619 C6621 ) \nC6619_=_C7071( C6619 C7071 ) C6621_=_C7070( C6621 C7070 ) C6621_=_C7071( C6621 C7071 ) C7070_=_C7071( C7070 C7071 ) C7070_=_C8907( C7070 C8907 ) C7070_=_C8908( C7070 C8908 ) \nC8907_=_C8908( C8907 C8908 ) "];3514-&gt;3666[label="34: C1428 C1433 C1437 C1486 C1496 \nC1506 C1518 C1528 C2353 C2357 C2369 \nC2374 C2377 C2378 C2379 C2380 C2382 \nC2387 C2392 C2395 C2396 C2397 C2398 \nC2400 C6614 C6615 C6617 C6618 C6619 \nC6621 C7069 C8907 C8908 C8921 \n106: C1428_=_C2369 ,C1428_=_C2374 ,C1428_=_C2377 ,C1428_=_C2378 ,C1428_=_C2379 ,\nC1428_=_C2380 ,C1428_=_C6614 ,C1428_=_C6615 ,C1428_=_C6617 ,C1428_=_C7069 ,C1433_=_C2353 ,\nC1433_=_C6614 ,C1433_=_C6618 ,C1433_=_C6619 ,C1437_=_C2387 ,C1437_=_C2392 ,C1437_=_C2395 ,\nC1437_=_C2396 ,C1437_=_C2397 ,C1437_=_C2398 ,C1437_=_C6615 ,C1437_=_C6618 ,C1437_=_C6621 ,\nC1437_=_C7069 ,C1486_=_C6618 ,C1486_=_C6619 ,C1486_=_C6621 ,C1496_=_C8907 ,C1506_=_C2382 ,\nC1506_=_C2400 ,C1506_=_C6615 ,C1506_=_C6617 ,C1506_=_C6621 ,C1518_=_C6614 ,C1518_=_C6617 ,\nC1518_=_C6619 ,C1528_=_C8908 ,C2357_=_C8907 ,C2357_=_C8908 ,C2369_=_C2374 ,C2369_=_C2377 ,\nC2369_=_C2378 ,C2369_=_C2379 ,C2369_=_C2380 ,C2369_=_C7069 ,C2369_=_C8907 ,C2374_=_C2377 ,\nC2374_=_C2378 ,C2374_=_C2379 ,C2374_=_C2380 ,C2374_=_C2392 ,C2374_=_C2400 ,C2374_=_C7069 ,\nC2377_=_C2378 ,C2377_=_C2379 ,C2377_=_C2380 ,C2377_=_C7069 ,C2378_=_C2379 ,C2378_=_C2380 ,\nC2378_=_C7069 ,C2379_=_C2380 ,C2379_=_C7069 ,C2380_=_C7069 ,C2382_=_C2400 ,C2382_=_C6615 ,\nC2382_=_C6617 ,C2382_=_C6621 ,C2387_=_C2392 ,C2387_=_C2395 ,C2387_=_C2396 ,C2387_=_C2397 ,\nC2387_=_C2398 ,C2387_=_C7069 ,C2387_=_C8908 ,C2392_=_C2395 ,C2392_=_C2396 ,C2392_=_C2397 ,\nC2392_=_C2398 ,C2392_=_C2400 ,C2392_=_C7069 ,C2395_=_C2396 ,C2395_=_C2397 ,C2395_=_C2398 ,\nC2395_=_C7069 ,C2396_=_C2397 ,C2396_=_C2398 ,C2396_=_C7069 ,C2397_=_C2398 ,C2397_=_C7069 ,\nC2398_=_C7069 ,C2400_=_C6615 ,C2400_=_C6617 ,C2400_=_C6621 ,C6614_=_C6615 ,C6614_=_C6617 ,\nC6614_=_C6618 ,C6614_=_C6619 ,C6615_=_C6617 ,C6615_=_C6618 ,C6615_=_C6621 ,C6617_=_C6619 ,\nC6617_=_C6621 ,C6618_=_C6619 ,C6618_=_C6621 ,C6619_=_C6621 ,C8907_=_C8908 ,"];3667[shape=box, label="id:3667 level: 8\n25: C75 C76 C77 C80 C81 \nC82 C96 C101 C2371 C2378 C2384 \nC2389 C2396 C3282 C3291 C4617 C4622 \nC5093 C5096 C5564 C5565 C5729 C8493 \nC8923 C8934 \n6: C75_=_C76( C75 C76 ) C75_=_C77( C75 C77 ) C76_=_C77( C76 C77 ) C80_=_C81( C80 C81 ) C80_=_C82( C80 C82 ) \nC81_=_C82( C81 C82 ) "];3515-&gt;3667[label="21: C77 C82 C96 C101 C2371 \nC2378 C2384 C2389 C2396 C3282 C3291 \nC4617 C4622 C5093 C5096 C5564 C5565 \nC5729 C8493 C8923 C8934 \n0: "];3668[shape=box, label="id:3668 level: 8\n34: C96 C101</w:t>
      </w:r>
    </w:p>
    <w:p>
      <w:pPr>
        <w:pStyle w:val="PreformattedText"/>
        <w:bidi w:val="0"/>
        <w:spacing w:before="0" w:after="0"/>
        <w:jc w:val="left"/>
        <w:rPr/>
      </w:pPr>
      <w:r>
        <w:rPr/>
        <w:t xml:space="preserve"> </w:t>
      </w:r>
      <w:r>
        <w:rPr/>
        <w:t>C1431 C2369 C2371 \nC2372 C2373 C2377 C2382 C2384 C2385 \nC2386 C2387 C2389 C2390 C2391 C2395 \nC3070 C3080 C4290 C4297 C4301 C5720 \nC7068 C7069 C7921 C7923 C8211 C8212 \nC8493 C8907 C8908 C8923 C8934 \n63: C1431_=_C2382( C1431 C2382 ) C1431_=_C2384( C1431 C2384 ) C1431_=_C2385( C1431 C2385 ) C1431_=_C2386( C1431 C2386 ) C2369_=_C2371( C2369 C2371 ) \nC2369_=_C2372( C2369 C2372 ) C2369_=_C2373( C2369 C2373 ) C2369_=_C2377( C2369 C2377 ) C2369_=_C7068( C2369 C7068 ) C2369_=_C7069( C2369 C7069 ) C2369_=_C8907( C2369 C8907 ) \nC2371_=_C2372( C2371 C2372 ) C2371_=_C2373( C2371 C2373 ) C2371_=_C7068( C2371 C7068 ) C2371_=_C8907( C2371 C8907 ) C2372_=_C2373( C2372 C2373 ) C2372_=_C7068( C2372 C7068 ) \nC2372_=_C8907( C2372 C8907 ) C2373_=_C7068( C2373 C7068 ) C2373_=_C8907( C2373 C8907 ) C2377_=_C7069( C2377 C7069 ) C2377_=_C8211( C2377 C8211 ) C2382_=_C2384( C2382 C2384 ) \nC2382_=_C2385( C2382 C2385 ) C2382_=_C2386( C2382 C2386 ) C2384_=_C2385( C2384 C2385 ) C2384_=_C2386( C2384 C2386 ) C2385_=_C2386( C2385 C2386 ) C2387_=_C2389( C2387 C2389 ) \nC2387_=_C2390( C2387 C2390 ) C2387_=_C2391( C2387 C2391 ) C2387_=_C2395( C2387 C2395 ) C2387_=_C7068( C2387 C7068 ) C2387_=_C7069( C2387 C7069 ) C2387_=_C8908( C2387 C8908 ) \nC2389_=_C2390( C2389 C2390 ) C2389_=_C2391( C2389 C2391 ) C2389_=_C7068( C2389 C7068 ) C2389_=_C8908( C2389 C8908 ) C2390_=_C2391( C2390 C2391 ) C2390_=_C7068( C2390 C7068 ) \nC2390_=_C8908( C2390 C8908 ) C2391_=_C7068( C2391 C7068 ) C2391_=_C8908( C2391 C8908 ) C2395_=_C7069( C2395 C7069 ) C2395_=_C8211( C2395 C8211 ) C3070_=_C7921( C3070 C7921 ) \nC3070_=_C7923( C3070 C7923 ) C3080_=_C4290( C3080 C4290 ) C3080_=_C4301( C3080 C4301 ) C4290_=_C4301( C4290 C4301 ) C4297_=_C8211( C4297 C8211 ) C4297_=_C8212( C4297 C8212 ) \nC7068_=_C7069( C7068 C7069 ) C7068_=_C8907( C7068 C8907 ) C7068_=_C8908( C7068 C8908 ) C7068_=_C8923( C7068 C8923 ) C7069_=_C8923( C7069 C8923 ) C7921_=_C7923( C7921 C7923 ) \nC7921_=_C8212( C7921 C8212 ) C7923_=_C8212( C7923 C8212 ) C8211_=_C8212( C8211 C8212 ) C8907_=_C8908( C8907 C8908 ) "];3515-&gt;3668[label="26: C96 C101 C1431 C2369 C2371 \nC2372 C2373 C2377 C2382 C2384 C2385 \nC2386 C2387 C2389 C2390 C2391 C2395 \nC3070 C3080 C5720 C7069 C8493 C8907 \nC8908 C8923 C8934 \n38: C1431_=_C2382 ,C1431_=_C2384 ,C1431_=_C2385 ,C1431_=_C2386 ,C2369_=_C2371 ,\nC2369_=_C2372 ,C2369_=_C2373 ,C2369_=_C2377 ,C2369_=_C7069 ,C2369_=_C8907 ,C2371_=_C2372 ,\nC2371_=_C2373 ,C2371_=_C8907 ,C2372_=_C2373 ,C2372_=_C8907 ,C2373_=_C8907 ,C2377_=_C7069 ,\nC2382_=_C2384 ,C2382_=_C2385 ,C2382_=_C2386 ,C2384_=_C2385 ,C2384_=_C2386 ,C2385_=_C2386 ,\nC2387_=_C2389 ,C2387_=_C2390 ,C2387_=_C2391 ,C2387_=_C2395 ,C2387_=_C7069 ,C2387_=_C8908 ,\nC2389_=_C2390 ,C2389_=_C2391 ,C2389_=_C8908 ,C2390_=_C2391 ,C2390_=_C8908 ,C2391_=_C8908 ,\nC2395_=_C7069 ,C7069_=_C8923 ,C8907_=_C8908 ,"];3669[shape=box, label="id:3669 level: 8\n11: C4721 C4722 C4723 C4724 C4725 \nC4726 C4727 C4728 C4729 C4730 C4731 \n30: C4721_=_C4722( C4721 C4722 ) C4721_=_C4723( C4721 C4723 ) C4721_=_C4724( C4721 C4724 ) C4721_=_C4725( C4721 C4725 ) C4721_=_C4726( C4721 C4726 ) \nC4721_=_C4727( C4721 C4727 ) C4721_=_C4728( C4721 C4728 ) C4721_=_C4729( C4721 C4729 ) C4721_=_C4730( C4721 C4730 ) C4721_=_C4731( C4721 C4731 ) C4722_=_C4723( C4722 C4723 ) \nC4722_=_C4724( C4722 C4724 ) C4722_=_C4725( C4722 C4725 ) C4722_=_C4726( C4722 C4726 ) C4723_=_C4724( C4723 C4724 ) C4723_=_C4725( C4723 C4725 ) C4723_=_C4726( C4723 C4726 ) \nC4724_=_C4725( C4724 C4725 ) C4724_=_C4726( C4724 C4726 ) C4725_=_C4726( C4725 C4726 ) C4727_=_C4728( C4727 C4728 ) C4727_=_C4729( C4727 C4729 ) C4727_=_C4730( C4727 C4730 ) \nC4727_=_C4731( C4727 C4731 ) C4728_=_C4729( C4728 C4729 ) C4728_=_C4730( C4728 C4730 ) C4728_=_C4731( C4728 C4731 ) C4729_=_C4730( C4729 C4730 ) C4729_=_C4731( C4729 C4731 ) \nC4730_=_C4731( C4730 C4731 ) "];3516-&gt;3669[label="10: C4722 C4723 C4724 C4725 C4726 \nC4727 C4728 C4729 C4730 C4731 \n20: C4722_=_C4723 ,C4722_=_C4724 ,C4722_=_C4725 ,C4722_=_C4726 ,C4723_=_C4724 ,\nC4723_=_C4725 ,C4723_=_C4726 ,C4724_=_C4725 ,C4724_=_C4726 ,C4725_=_C4726 ,C4727_=_C4728 ,\nC4727_=_C4729 ,C4727_=_C4730 ,C4727_=_C4731 ,C4728_=_C4729 ,C4728_=_C4730 ,C4728_=_C4731 ,\nC4729_=_C4730 ,C4729_=_C4731 ,C4730_=_C4731 ,"];3670[shape=box, label="id:3670 level: 8\n16: C4613 C4614 C4615 C4616 C4617 \nC4618 C4619 C4620 C4621 C4622 C4724 \nC4725 C4729 C4730 C5121 C5124 \n22: C4613_=_C4614( C4613 C4614 ) C4613_=_C4615( C4613 C4615 ) C4613_=_C4616( C4613 C4616 ) C4613_=_C4617( C4613 C4617 ) C4614_=_C4615( C4614 C4615 ) \nC4614_=_C4616( C4614 C4616 ) C4614_=_C4617( C4614 C4617 ) C4615_=_C4616( C4615 C4616 ) C4615_=_C4617( C4615 C4617 ) C4616_=_C4617( C4616 C4617 ) C4618_=_C4619( C4618 C4619 ) \nC4618_=_C4620( C4618 C4620 ) C4618_=_C4621( C4618 C4621 ) C4618_=_C4622( C4618 C4622 ) C4619_=_C4620( C4619 C4620 ) C4619_=_C4621( C4619 C4621 ) C4619_=_C4622( C4619 C4622 ) \nC4620_=_C4621( C4620 C4621 ) C4620_=_C4622( C4620 C4622 ) C4621_=_C4622( C4621 C4622 ) C4724_=_C4725( C4724 C4725 ) C4729_=_C4730( C4729 C4730 ) "];3516-&gt;3670[label="12: C4613 C4614 C4617 C4618 C4619 \nC4622 C4724 C4725 C4729 C4730 C5121 \nC5124 \n8: C4613_=_C4614 ,C4613_=_C4617 ,C4614_=_C4617 ,C4618_=_C4619 ,C4618_=_C4622 ,\nC4619_=_C4622 ,C4724_=_C4725 ,C4729_=_C4730 ,"];3671[shape=box, label="id:3671 level: 8\n17: C77 C82 C3272 C3273 C3274 \nC3953 C3956 C4722 C4723 C4727 C4728 \nC5487 C5489 C7433 C7434 C7437 C7438 \n15: C3272_=_C3273( C3272 C3273 ) C3272_=_C3274( C3272 C3274 ) C3272_=_C7433( C3272 C7433 ) C3272_=_C7434( C3272 C7434 ) C3272_=_C7437( C3272 C7437 ) \nC3272_=_C7438( C3272 C7438 ) C3273_=_C3274( C3273 C3274 ) C3273_=_C7433( C3273 C7433 ) C3273_=_C7434( C3273 C7434 ) C3274_=_C7433( C3274 C7433 ) C3274_=_C7434( C3274 C7434 ) \nC4722_=_C4723( C4722 C4723 ) C4727_=_C4728( C4727 C4728 ) C7433_=_C7434( C7433 C7434 ) C7437_=_C7438( C7437 C7438 ) "];3517-&gt;3671[label="13: C77 C82 C3272 C3273 C3274 \nC3953 C3956 C4722 C4723 C4727 C4728 \nC7437 C7438 \n8: C3272_=_C3273 ,C3272_=_C3274 ,C3272_=_C7437 ,C3272_=_C7438 ,C3273_=_C3274 ,\nC4722_=_C4723 ,C4727_=_C4728 ,C7437_=_C7438 ,"];3672[shape=box, label="id:3672 level: 8\n14: C3252 C3253 C3272 C3273 C3274 \nC3275 C7437 C7438 C7439 C7440 C7441 \nC7442 C7443 C7444 \n18: C3272_=_C3273( C3272 C3273 ) C3272_=_C3274( C3272 C3274 ) C3272_=_C3275( C3272 C3275 ) C3272_=_C7437( C3272 C7437 ) C3272_=_C7438( C3272 C7438 ) \nC3273_=_C3274( C3273 C3274 ) C3274_=_C7441( C3274 C7441 ) C3274_=_C7442( C3274 C7442 ) C3275_=_C7437( C3275 C7437 ) C3275_=_C7438( C3275 C7438 ) C7437_=_C7438( C7437 C7438 ) \nC7439_=_C7440( C7439 C7440 ) C7441_=_C7442( C7441 C7442 ) C7441_=_C7443( C7441 C7443 ) C7441_=_C7444( C7441 C7444 ) C7442_=_C7443( C7442 C7443 ) C7442_=_C7444( C7442 C7444 ) \nC7443_=_C7444( C7443 C7444 ) "];3517-&gt;3672[label="13: C3252 C3253 C3272 C3273 C3274 \nC7437 C7438 C7439 C7440 C7441 C7442 \nC7443 C7444 \n15: C3272_=_C3273 ,C3272_=_C3274 ,C3272_=_C7437 ,C3272_=_C7438 ,C3273_=_C3274 ,\nC3274_=_C7441 ,C3274_=_C7442 ,C7437_=_C7438 ,C7439_=_C7440 ,C7441_=_C7442 ,C7441_=_C7443 ,\nC7441_=_C7444 ,C7442_=_C7443 ,C7442_=_C7444 ,C7443_=_C7444 ,"];3673[shape=box, label="id:3673 level: 8\n31: C4613 C4614 C4618 C4619 C4640 \nC4644 C4645 C4651 C4655 C4656 C5771 \nC5955 C5957 C5959 C8099 C8100 C8101 \nC8102 C8104 C8112 C8114 C8116 C8118 \nC8119 C8120 C8121 C8849 C8851 C8853 \nC8935 C8947 \n50: C4613_=_C4614( C4613 C4614 ) C4613_=_C5959( C4613 C5959 ) C4618_=_C4619( C4618 C4619 ) C4618_=_C8851( C4618 C8851 ) C4619_=_C8099( C4619 C8099 ) \nC4640_=_C8121( C4640 C8121 ) C4644_=_C4645( C4644 C4645 ) C4644_=_C4655( C4644 C4655 ) C4644_=_C8100( C4644 C8100 ) C4645_=_C8100( C4645 C8100 ) C4655_=_C4656( C4655 C4656 ) \nC4655_=_C8100( C4655 C8100 ) C4656_=_C8100( C4656 C8100 ) C5955_=_C8118( C5955 C8118 ) C5955_=_C8849( C5955 C8849 ) C5955_=_C8853( C5955 C8853 ) C5957_=_C5959( C5957 C5959 ) \nC5957_=_C8112( C5957 C8112 ) C5957_=_C8114( C5957 C8114 ) C5957_=_C8116( C5957 C8116 ) C5957_=_C8119( C5957 C8119 ) C5957_=_C8849( C5957 C8849 ) C5957_=_C8851( C5957 C8851 ) \nC5959_=_C8112( C5959 C8112 ) C5959_=_C8114( C5959 C8114 ) C5959_=_C8116( C5959 C8116 ) C5959_=_C8119( C5959 C8119 ) C5959_=_C8851( C5959 C8851 ) C8099_=_C8120( C8099 C8120 ) \nC8100_=_C8101( C8100 C8101 ) C8101_=_C8102( C8101 C8102 ) C8101_=_C8104( C8101 C8104 ) C8102_=_C8104( C8102 C8104 ) C8112_=_C8114( C8112 C8114 ) C8112_=_C8116( C8112 C8116 ) \nC8112_=_C8119( C8112 C8119 ) C8112_=_C8851( C8112 C8851 ) C8114_=_C8116( C8114 C8116 ) C8114_=_C8118( C8114 C8118 ) C8114_=_C8119( C8114 C8119 ) C8114_=_C8851( C8114 C8851 ) \nC8116_=_C8119( C8116 C8119 ) C8116_=_C8851( C8116 C8851 ) C8118_=_C8119( C8118 C8119 ) C8118_=_C8849( C8118 C8849 ) C8118_=_C8851( C8118 C8851 ) C8118_=_C8853( C8118 C8853 ) \nC8119_=_C8851( C8119 C8851 ) C8120_=_C8121( C8120 C8121 ) C8849_=_C8853( C8849 C8853 ) "];3518-&gt;3673[label="14: C4613 C4614 C4618 C4619 C4644 \nC4645 C4651 C4655 C4656 C5771 C8102 \nC8104 C8935 C8947 \n6: C4613_=_C4614 ,C4618_=_C4619 ,C4644_=_C4645 ,C4644_=_C4655 ,C4655_=_C4656 ,\nC8102_=_C8104 ,"];3674[shape=box, label="id:3674 level: 8\n36: C273 C278 C924 C932 C1585 \nC1589 C1596 C3073 C3083 C4644 C4645 \nC4651 C4655 C4656 C4736 C4742 C4748 \nC5329 C5332 C5336 C5340 C5343 C5777 \nC6683 C6685 C8102 C8104 C8142 C8143 \nC8313 C8314 C8320 C8321 C8854 C8935 \nC8947 \n36: C1585_=_C4736( C1585 C4736 ) C1585_=_C8143( C1585 C8143 ) C1589_=_C4742( C1589 C4742 ) C1596_=_C4748( C1596 C4748 ) C1596_=_C8143( C1596 C8143 ) \nC3073_=_C8102( C3073 C8102 ) C3073_=_C8104( C3073 C8104 ) C3083_=_C4644( C3083 C4644 ) C3083_=_C4655( C3083 C4655 ) C4644_=_C4645( C4644 C4645 ) C4644_=_C4655( C4644 C4655 ) \nC4645_=_C8313( C4645 C8313 ) C4651_=_C8313( C4651 C8313 ) C4651_=_C8314( C4651 C8314 ) C4655_=_C4656( C4655 C4656 ) C4656_=_C8313( C4656 C8313 ) C4736_=_C4748( C4736 C4748 ) \nC4736_=_C8143( C4736 C8143 ) C4748_=_C8143( C4748 C8143 ) C5329_=_C8320( C5329 C8320 ) C5332_=_C8321( C5332</w:t>
      </w:r>
    </w:p>
    <w:p>
      <w:pPr>
        <w:pStyle w:val="PreformattedText"/>
        <w:bidi w:val="0"/>
        <w:spacing w:before="0" w:after="0"/>
        <w:jc w:val="left"/>
        <w:rPr/>
      </w:pPr>
      <w:r>
        <w:rPr/>
        <w:t xml:space="preserve"> </w:t>
      </w:r>
      <w:r>
        <w:rPr/>
        <w:t>C8321 ) C5336_=_C8320( C5336 C8320 ) C5336_=_C8321( C5336 C8321 ) \nC5340_=_C8320( C5340 C8320 ) C5343_=_C8321( C5343 C8321 ) C6683_=_C6685( C6683 C6685 ) C6683_=_C8142( C6683 C8142 ) C6685_=_C8142( C6685 C8142 ) C8102_=_C8104( C8102 C8104 ) \nC8102_=_C8314( C8102 C8314 ) C8104_=_C8314( C8104 C8314 ) C8142_=_C8143( C8142 C8143 ) C8142_=_C8854( C8142 C8854 ) C8143_=_C8854( C8143 C8854 ) C8313_=_C8314( C8313 C8314 ) \nC8320_=_C8321( C8320 C8321 ) "];3518-&gt;3674[label="28: C273 C278 C924 C932 C1585 \nC1589 C1596 C3073 C3083 C4644 C4645 \nC4651 C4655 C4656 C4736 C4748 C5329 \nC5332 C5336 C5340 C5343 C5777 C6683 \nC6685 C8102 C8104 C8935 C8947 \n12: C1585_=_C4736 ,C1596_=_C4748 ,C3073_=_C8102 ,C3073_=_C8104 ,C3083_=_C4644 ,\nC3083_=_C4655 ,C4644_=_C4645 ,C4644_=_C4655 ,C4655_=_C4656 ,C4736_=_C4748 ,C6683_=_C6685 ,\nC8102_=_C8104 ,"];3675[shape=box, label="id:3675 level: 8\n21: C31 C32 C33 C34 C36 \nC37 C38 C39 C273 C278 C4773 \nC4778 C5104 C5105 C5121 C5124 C5154 \nC5157 C8267 C8269 C8271 \n13: C31_=_C32( C31 C32 ) C31_=_C33( C31 C33 ) C31_=_C34( C31 C34 ) C32_=_C33( C32 C33 ) C32_=_C34( C32 C34 ) \nC33_=_C34( C33 C34 ) C36_=_C37( C36 C37 ) C36_=_C38( C36 C38 ) C36_=_C39( C36 C39 ) C37_=_C38( C37 C38 ) C37_=_C39( C37 C39 ) \nC38_=_C39( C38 C39 ) C8267_=_C8269( C8267 C8269 ) "];3519-&gt;3675[label="16: C31 C33 C34 C36 C38 \nC39 C273 C278 C4773 C4778 C5104 \nC5105 C5121 C5124 C5154 C5157 \n6: C31_=_C33 ,C31_=_C34 ,C33_=_C34 ,C36_=_C38 ,C36_=_C39 ,\nC38_=_C39 ,"];3676[shape=box, label="id:3676 level: 8\n26: C33 C34 C38 C39 C3800 \nC3805 C3830 C3835 C4726 C4731 C5329 \nC5332 C5336 C5340 C5343 C5353 C5357 \nC5364 C5368 C5783 C5789 C8323 C8326 \nC8935 C8938 C8947 \n8: C33_=_C34( C33 C34 ) C38_=_C39( C38 C39 ) C3800_=_C5368( C3800 C5368 ) C3805_=_C8323( C3805 C8323 ) C3805_=_C8326( C3805 C8326 ) \nC5357_=_C5368( C5357 C5368 ) C5783_=_C5789( C5783 C5789 ) C8323_=_C8326( C8323 C8326 ) "];3519-&gt;3676[label="20: C33 C34 C38 C39 C3800 \nC3805 C3830 C3835 C4726 C4731 C5329 \nC5332 C5336 C5340 C5343 C5783 C5789 \nC8935 C8938 C8947 \n3: C33_=_C34 ,C38_=_C39 ,C5783_=_C5789 ,"];3677[shape=box, label="id:3677 level: 8\n11: C2821 C2834 C3069 C3079 C3827 \nC3832 C3837 C3838 C7679 C8927 C8928 \n15: C2821_=_C2834( C2821 C2834 ) C2821_=_C3837( C2821 C3837 ) C2821_=_C3838( C2821 C3838 ) C2821_=_C7679( C2821 C7679 ) C2834_=_C3837( C2834 C3837 ) \nC2834_=_C3838( C2834 C3838 ) C2834_=_C7679( C2834 C7679 ) C3079_=_C7679( C3079 C7679 ) C3832_=_C7679( C3832 C7679 ) C3837_=_C3838( C3837 C3838 ) C3837_=_C7679( C3837 C7679 ) \nC3837_=_C8927( C3837 C8927 ) C3837_=_C8928( C3837 C8928 ) C3838_=_C7679( C3838 C7679 ) C8927_=_C8928( C8927 C8928 ) "];3520-&gt;3677[label="9: C2821 C2834 C3069 C3079 C3827 \nC3832 C3838 C8927 C8928 \n4: C2821_=_C2834 ,C2821_=_C3838 ,C2834_=_C3838 ,C8927_=_C8928 ,"];3678[shape=box, label="id:3678 level: 8\n12: C3286 C3295 C3825 C3826 C3827 \nC3828 C3830 C3831 C3832 C3833 C3834 \nC3835 \n26: C3286_=_C3834( C3286 C3834 ) C3825_=_C3826( C3825 C3826 ) C3825_=_C3827( C3825 C3827 ) C3825_=_C3828( C3825 C3828 ) C3825_=_C3830( C3825 C3830 ) \nC3825_=_C3831( C3825 C3831 ) C3825_=_C3832( C3825 C3832 ) C3825_=_C3833( C3825 C3833 ) C3825_=_C3834( C3825 C3834 ) C3825_=_C3835( C3825 C3835 ) C3826_=_C3827( C3826 C3827 ) \nC3826_=_C3828( C3826 C3828 ) C3826_=_C3830( C3826 C3830 ) C3827_=_C3828( C3827 C3828 ) C3827_=_C3830( C3827 C3830 ) C3828_=_C3830( C3828 C3830 ) C3831_=_C3832( C3831 C3832 ) \nC3831_=_C3833( C3831 C3833 ) C3831_=_C3834( C3831 C3834 ) C3831_=_C3835( C3831 C3835 ) C3832_=_C3833( C3832 C3833 ) C3832_=_C3834( C3832 C3834 ) C3832_=_C3835( C3832 C3835 ) \nC3833_=_C3834( C3833 C3834 ) C3833_=_C3835( C3833 C3835 ) C3834_=_C3835( C3834 C3835 ) "];3520-&gt;3678[label="10: C3286 C3295 C3826 C3827 C3828 \nC3830 C3831 C3832 C3833 C3835 \n12: C3826_=_C3827 ,C3826_=_C3828 ,C3826_=_C3830 ,C3827_=_C3828 ,C3827_=_C3830 ,\nC3828_=_C3830 ,C3831_=_C3832 ,C3831_=_C3833 ,C3831_=_C3835 ,C3832_=_C3833 ,C3832_=_C3835 ,\nC3833_=_C3835 ,"];3679[shape=box, label="id:3679 level: 8\n18: C127 C128 C129 C130 C131 \nC132 C133 C134 C135 C136 C137 \nC138 C648 C653 C4596 C4597 C4993 \nC4996 \n30: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3521-&gt;3679[label="14: C127 C128 C131 C132 C133 \nC134 C137 C138 C648 C653 C4596 \nC4597 C4993 C4996 \n12: C127_=_C128 ,C127_=_C131 ,C127_=_C132 ,C128_=_C131 ,C128_=_C132 ,\nC131_=_C132 ,C133_=_C134 ,C133_=_C137 ,C133_=_C138 ,C134_=_C137 ,C134_=_C138 ,\nC137_=_C138 ,"];3680[shape=box, label="id:3680 level: 8\n27: C131 C132 C137 C138 C1415 \nC1423 C2760 C2771 C2778 C2780 C2782 \nC2786 C2789 C2791 C2793 C2841 C5843 \nC7207 C7209 C7210 C7211 C7212 C7214 \nC7232 C7233 C8939 C8950 \n28: C131_=_C132( C131 C132 ) C131_=_C7207( C131 C7207 ) C131_=_C7209( C131 C7209 ) C137_=_C138( C137 C138 ) C1415_=_C2841( C1415 C2841 ) \nC1423_=_C7211( C1423 C7211 ) C1423_=_C7214( C1423 C7214 ) C2760_=_C7232( C2760 C7232 ) C2771_=_C7232( C2771 C7232 ) C2778_=_C7210( C2778 C7210 ) C2778_=_C7211( C2778 C7211 ) \nC2780_=_C2782( C2780 C2782 ) C2780_=_C7212( C2780 C7212 ) C2782_=_C7212( C2782 C7212 ) C2786_=_C2841( C2786 C2841 ) C2789_=_C7210( C2789 C7210 ) C2789_=_C7214( C2789 C7214 ) \nC2791_=_C2793( C2791 C2793 ) C2791_=_C7212( C2791 C7212 ) C2793_=_C7212( C2793 C7212 ) C7207_=_C7209( C7207 C7209 ) C7207_=_C7233( C7207 C7233 ) C7209_=_C7233( C7209 C7233 ) \nC7210_=_C7211( C7210 C7211 ) C7210_=_C7212( C7210 C7212 ) C7210_=_C7214( C7210 C7214 ) C7211_=_C7214( C7211 C7214 ) C7232_=_C7233( C7232 C7233 ) "];3521-&gt;3680[label="15: C131 C132 C137 C138 C1415 \nC1423 C2782 C2786 C2793 C2841 C5843 \nC7211 C7214 C8939 C8950 \n7: C131_=_C132 ,C137_=_C138 ,C1415_=_C2841 ,C1423_=_C7211 ,C1423_=_C7214 ,\nC2786_=_C2841 ,C7211_=_C7214 ,"];3681[shape=box, label="id:3681 level: 8\n21: C1067 C1071 C2450 C2454 C2793 \nC2831 C2832 C2833 C2834 C2835 C2837 \nC7214 C7246 C7247 C7249 C7250 C7251 \nC7252 C7682 C7683 C8928 \n40: C1067_=_C7251( C1067 C7251 ) C1071_=_C2833( C1071 C2833 ) C1071_=_C7252( C1071 C7252 ) C2450_=_C7683( C2450 C7683 ) C2450_=_C8928( C2450 C8928 ) \nC2454_=_C7682( C2454 C7682 ) C2793_=_C2832( C2793 C2832 ) C2793_=_C7250( C2793 C7250 ) C2831_=_C2832( C2831 C2832 ) C2831_=_C2833( C2831 C2833 ) C2831_=_C2834( C2831 C2834 ) \nC2831_=_C2835( C2831 C2835 ) C2831_=_C2837( C2831 C2837 ) C2831_=_C7246( C2831 C7246 ) C2831_=_C7247( C2831 C7247 ) C2831_=_C8928( C2831 C8928 ) C2832_=_C2833( C2832 C2833 ) \nC2832_=_C2834( C2832 C2834 ) C2832_=_C2835( C2832 C2835 ) C2832_=_C2837( C2832 C2837 ) C2832_=_C7246( C2832 C7246 ) C2832_=_C7250( C2832 C7250 ) C2833_=_C2834( C2833 C2834 ) \nC2833_=_C2835( C2833 C2835 ) C2833_=_C2837( C2833 C2837 ) C2833_=_C7246( C2833 C7246 ) C2833_=_C7252( C2833 C7252 ) C2834_=_C2835( C2834 C2835 ) C2834_=_C2837( C2834 C2837 ) \nC2834_=_C7246( C2834 C7246 ) C2835_=_C2837( C2835 C2837 ) C2835_=_C7246( C2835 C7246 ) C2837_=_C7246( C2837 C7246 ) C7214_=_C7249( C7214 C7249 ) C7246_=_C7247( C7246 C7247 ) \nC7247_=_C8928( C7247 C8928 ) C7249_=_C7250( C7249 C7250 ) C7251_=_C7252( C7251 C7252 ) C7682_=_C7683( C7682 C7683 ) C7683_=_C8928( C7683 C8928 ) "];3522-&gt;3681[label="18: C1067 C1071 C2450 C2454 C2793 \nC2834 C2835 C2837 C7214 C7246 C7247 \nC7249 C7250 C7251 C7252 C7682 C7683 \nC8928 \n19: C1067_=_C7251 ,C1071_=_C7252 ,C2450_=_C7683 ,C2450_=_C8928 ,C2454_=_C7682 ,\nC2793_=_C7250 ,C2834_=_C2835 ,C2834_=_C2837 ,C2834_=_C7246 ,C2835_=_C2837 ,C2835_=_C7246 ,\nC2837_=_C7246 ,C7214_=_C7249 ,C7246_=_C7247 ,C7247_=_C8928 ,C7249_=_C7250 ,C7251_=_C7252 ,\nC7682_=_C7683 ,C7683_=_C8928 ,"];3682[shape=box, label="id:3682 level: 8\n31: C1053 C1057 C1062 C2436 C2440 \nC2445 C2782 C2786 C2821 C2822 C2824 \nC2835 C2837 C2841 C3183 C3189 C3769 \nC3778 C3838 C7211 C7246 C7247 C7249 \nC7250 C7251 C7252 C7682 C7683 C8924 \nC8927 C8928 \n48: C1053_=_C7251( C1053 C7251 ) C1057_=_C7252( C1057 C7252 ) C1062_=_C7251( C1062 C7251 ) C1062_=_C7252( C1062 C7252 ) C2436_=_C7683( C2436 C7683 ) \nC2436_=_C8927( C2436 C8927 ) C2440_=_C7682( C2440 C7682 ) C2445_=_C3838( C2445 C3838 ) C2445_=_C7682( C2445 C7682 ) C2445_=_C7683( C2445 C7683 ) C2782_=_C7250( C2782 C7250 ) \nC2786_=_C2841( C2786 C2841 ) C2786_=_C7249( C2786 C7249 ) C2786_=_C7250( C2786 C7250 ) C2821_=_C2822( C2821 C2822 ) C2821_=_C2824( C2821 C2824 ) C2821_=_C3838( C2821 C3838 ) \nC2821_=_C7246( C2821 C7246 ) C2822_=_C2824( C2822 C2824 ) C2822_=_C2835( C2822 C2835 ) C2822_=_C3778( C2822 C3778 ) C2822_=_C7246( C2822 C7246 ) C2824_=_C2837( C2824 C2837 ) \nC2824_=_C3189( C2824 C3189 ) C2824_=_C7246( C2824 C7246 ) C2835_=_C2837( C2835 C2837 ) C2835_=_C3778( C2835 C3778 ) C2835_=_C7246( C2835 C7246 ) C2837_=_C3189( C2837 C3189 ) \nC2837_=_C7246( C2837 C7246 ) C2841_=_C7249( C2841 C7249 ) C2841_=_C7250( C2841 C7250 ) C3183_=_C8927( C3183 C8927 ) C3183_=_C8928( C3183 C8928 ) C3769_=_C8927( C3769 C8927 ) \nC3769_=_C8928( C3769 C8928 ) C3838_=_C7682( C3838 C7682 ) C3838_=_C7683( C3838 C7683 ) C7211_=_C7249( C7211 C7249 ) C7246_=_C7247( C7246 C7247 ) C7247_=_C8927( C7247 C8927 ) \nC7247_=_C8928( C7247 C8928 ) C7249_=_C7250( C7249 C7250 ) C7251_=_C7252( C7251 C7252 ) C7682_=_C7683( C7682 C7683 ) C7683_=_C8927( C7683 C8927 ) C7683_=_C8928( C7683 C8928 ) \nC8927_=_C8928( C8927 C8928 ) "];3522-&gt;3682[label="29: C1053 C1057 C1062 C2436 C2440</w:t>
      </w:r>
    </w:p>
    <w:p>
      <w:pPr>
        <w:pStyle w:val="PreformattedText"/>
        <w:bidi w:val="0"/>
        <w:spacing w:before="0" w:after="0"/>
        <w:jc w:val="left"/>
        <w:rPr/>
      </w:pPr>
      <w:r>
        <w:rPr/>
        <w:t xml:space="preserve"> </w:t>
      </w:r>
      <w:r>
        <w:rPr/>
        <w:t>\nC2445 C2782 C2786 C2821 C2835 C2837 \nC2841 C3183 C3189 C3769 C3778 C3838 \nC7211 C7246 C7247 C7249 C7250 C7251 \nC7252 C7682 C7683 C8924 C8927 C8928 \n39: C1053_=_C7251 ,C1057_=_C7252 ,C1062_=_C7251 ,C1062_=_C7252 ,C2436_=_C7683 ,\nC2436_=_C8927 ,C2440_=_C7682 ,C2445_=_C3838 ,C2445_=_C7682 ,C2445_=_C7683 ,C2782_=_C7250 ,\nC2786_=_C2841 ,C2786_=_C7249 ,C2786_=_C7250 ,C2821_=_C3838 ,C2821_=_C7246 ,C2835_=_C2837 ,\nC2835_=_C3778 ,C2835_=_C7246 ,C2837_=_C3189 ,C2837_=_C7246 ,C2841_=_C7249 ,C2841_=_C7250 ,\nC3183_=_C8927 ,C3183_=_C8928 ,C3769_=_C8927 ,C3769_=_C8928 ,C3838_=_C7682 ,C3838_=_C7683 ,\nC7211_=_C7249 ,C7246_=_C7247 ,C7247_=_C8927 ,C7247_=_C8928 ,C7249_=_C7250 ,C7251_=_C7252 ,\nC7682_=_C7683 ,C7683_=_C8927 ,C7683_=_C8928 ,C8927_=_C8928 ,"];3683[shape=box, label="id:3683 level: 8\n12: C1954 C1958 C2113 C2115 C2121 \nC2911 C6546 C6925 C7290 C7292 C7293 \nC8918 \n17: C1954_=_C2121( C1954 C2121 ) C1954_=_C7292( C1954 C7292 ) C1958_=_C2115( C1958 C2115 ) C1958_=_C7293( C1958 C7293 ) C2113_=_C2115( C2113 C2115 ) \nC2113_=_C2121( C2113 C2121 ) C2113_=_C6925( C2113 C6925 ) C2113_=_C8918( C2113 C8918 ) C2115_=_C7293( C2115 C7293 ) C2121_=_C6925( C2121 C6925 ) C2121_=_C7292( C2121 C7292 ) \nC2121_=_C8918( C2121 C8918 ) C2911_=_C6546( C2911 C6546 ) C2911_=_C7290( C2911 C7290 ) C6546_=_C7290( C6546 C7290 ) C6925_=_C8918( C6925 C8918 ) C7292_=_C7293( C7292 C7293 ) "];3523-&gt;3683[label="11: C1954 C1958 C2113 C2115 C2911 \nC6546 C6925 C7290 C7292 C7293 C8918 \n12: C1954_=_C7292 ,C1958_=_C2115 ,C1958_=_C7293 ,C2113_=_C2115 ,C2113_=_C6925 ,\nC2113_=_C8918 ,C2115_=_C7293 ,C2911_=_C6546 ,C2911_=_C7290 ,C6546_=_C7290 ,C6925_=_C8918 ,\nC7292_=_C7293 ,"];3684[shape=box, label="id:3684 level: 8\n17: C1291 C1940 C1944 C2100 C2101 \nC2102 C2909 C6543 C6925 C6932 C6933 \nC6934 C7290 C7291 C7292 C7293 C8917 \n37: C1291_=_C2101( C1291 C2101 ) C1291_=_C2909( C1291 C2909 ) C1291_=_C6932( C1291 C6932 ) C1291_=_C6933( C1291 C6933 ) C1291_=_C6934( C1291 C6934 ) \nC1291_=_C7291( C1291 C7291 ) C1940_=_C7292( C1940 C7292 ) C1944_=_C2102( C1944 C2102 ) C1944_=_C7293( C1944 C7293 ) C2100_=_C2101( C2100 C2101 ) C2100_=_C2102( C2100 C2102 ) \nC2100_=_C6925( C2100 C6925 ) C2100_=_C8917( C2100 C8917 ) C2101_=_C2102( C2101 C2102 ) C2101_=_C2909( C2101 C2909 ) C2101_=_C6932( C2101 C6932 ) C2101_=_C6933( C2101 C6933 ) \nC2101_=_C6934( C2101 C6934 ) C2101_=_C7291( C2101 C7291 ) C2102_=_C7293( C2102 C7293 ) C2909_=_C6543( C2909 C6543 ) C2909_=_C6932( C2909 C6932 ) C2909_=_C6933( C2909 C6933 ) \nC2909_=_C6934( C2909 C6934 ) C2909_=_C7290( C2909 C7290 ) C2909_=_C7291( C2909 C7291 ) C6543_=_C7290( C6543 C7290 ) C6925_=_C8917( C6925 C8917 ) C6932_=_C6933( C6932 C6933 ) \nC6932_=_C6934( C6932 C6934 ) C6932_=_C7291( C6932 C7291 ) C6933_=_C6934( C6933 C6934 ) C6933_=_C7291( C6933 C7291 ) C6934_=_C7290( C6934 C7290 ) C6934_=_C7291( C6934 C7291 ) \nC7290_=_C7291( C7290 C7291 ) C7292_=_C7293( C7292 C7293 ) "];3524-&gt;3684[label="16: C1291 C1940 C1944 C2100 C2101 \nC2102 C6543 C6925 C6932 C6933 C6934 \nC7290 C7291 C7292 C7293 C8917 \n29: C1291_=_C2101 ,C1291_=_C6932 ,C1291_=_C6933 ,C1291_=_C6934 ,C1291_=_C7291 ,\nC1940_=_C7292 ,C1944_=_C2102 ,C1944_=_C7293 ,C2100_=_C2101 ,C2100_=_C2102 ,C2100_=_C6925 ,\nC2100_=_C8917 ,C2101_=_C2102 ,C2101_=_C6932 ,C2101_=_C6933 ,C2101_=_C6934 ,C2101_=_C7291 ,\nC2102_=_C7293 ,C6543_=_C7290 ,C6925_=_C8917 ,C6932_=_C6933 ,C6932_=_C6934 ,C6932_=_C7291 ,\nC6933_=_C6934 ,C6933_=_C7291 ,C6934_=_C7290 ,C6934_=_C7291 ,C7290_=_C7291 ,C7292_=_C7293 ,"];3685[shape=box, label="id:3685 level: 8\n41: C200 C201 C205 C206 C1013 \nC1020 C1031 C1039 C1046 C1277 C1291 \nC1293 C1303 C1315 C1949 C2112 C5819 \nC6542 C6543 C6544 C6545 C6546 C6562 \nC6563 C6924 C6925 C6927 C6928 C6929 \nC6930 C6931 C6932 C6933 C6934 C7290 \nC7291 C7292 C7293 C8599 C8937 C8949 \n81: C200_=_C201( C200 C201 ) C205_=_C206( C205 C206 ) C206_=_C1315( C206 C1315 ) C1013_=_C6928( C1013 C6928 ) C1013_=_C6929( C1013 C6929 ) \nC1013_=_C6930( C1013 C6930 ) C1013_=_C6931( C1013 C6931 ) C1020_=_C6543( C1020 C6543 ) C1020_=_C6927( C1020 C6927 ) C1031_=_C6927( C1031 C6927 ) C1031_=_C6928( C1031 C6928 ) \nC1031_=_C6929( C1031 C6929 ) C1031_=_C6932( C1031 C6932 ) C1031_=_C6933( C1031 C6933 ) C1039_=_C6928( C1039 C6928 ) C1039_=_C6930( C1039 C6930 ) C1039_=_C6932( C1039 C6932 ) \nC1039_=_C6934( C1039 C6934 ) C1046_=_C6546( C1046 C6546 ) C1046_=_C6927( C1046 C6927 ) C1277_=_C1315( C1277 C1315 ) C1277_=_C6562( C1277 C6562 ) C1277_=_C6563( C1277 C6563 ) \nC1291_=_C6544( C1291 C6544 ) C1291_=_C6932( C1291 C6932 ) C1291_=_C6933( C1291 C6933 ) C1291_=_C6934( C1291 C6934 ) C1291_=_C7291( C1291 C7291 ) C1303_=_C6544( C1303 C6544 ) \nC1303_=_C6929( C1303 C6929 ) C1303_=_C6931( C1303 C6931 ) C1303_=_C6933( C1303 C6933 ) C1303_=_C7291( C1303 C7291 ) C1315_=_C6562( C1315 C6562 ) C1315_=_C6563( C1315 C6563 ) \nC1949_=_C7292( C1949 C7292 ) C1949_=_C7293( C1949 C7293 ) C6542_=_C6543( C6542 C6543 ) C6542_=_C6544( C6542 C6544 ) C6542_=_C6545( C6542 C6545 ) C6542_=_C6546( C6542 C6546 ) \nC6543_=_C6927( C6543 C6927 ) C6543_=_C7290( C6543 C7290 ) C6544_=_C6545( C6544 C6545 ) C6546_=_C6927( C6546 C6927 ) C6546_=_C7290( C6546 C7290 ) C6562_=_C6563( C6562 C6563 ) \nC6924_=_C6925( C6924 C6925 ) C6927_=_C6928( C6927 C6928 ) C6927_=_C6929( C6927 C6929 ) C6927_=_C6932( C6927 C6932 ) C6927_=_C6933( C6927 C6933 ) C6928_=_C6929( C6928 C6929 ) \nC6928_=_C6930( C6928 C6930 ) C6928_=_C6931( C6928 C6931 ) C6928_=_C6932( C6928 C6932 ) C6928_=_C6933( C6928 C6933 ) C6928_=_C6934( C6928 C6934 ) C6929_=_C6930( C6929 C6930 ) \nC6929_=_C6931( C6929 C6931 ) C6929_=_C6932( C6929 C6932 ) C6929_=_C6933( C6929 C6933 ) C6929_=_C7291( C6929 C7291 ) C6930_=_C6931( C6930 C6931 ) C6930_=_C6932( C6930 C6932 ) \nC6930_=_C6934( C6930 C6934 ) C6930_=_C7290( C6930 C7290 ) C6930_=_C7291( C6930 C7291 ) C6931_=_C6933( C6931 C6933 ) C6931_=_C6934( C6931 C6934 ) C6931_=_C7290( C6931 C7290 ) \nC6931_=_C7291( C6931 C7291 ) C6932_=_C6933( C6932 C6933 ) C6932_=_C6934( C6932 C6934 ) C6932_=_C7291( C6932 C7291 ) C6933_=_C6934( C6933 C6934 ) C6933_=_C7291( C6933 C7291 ) \nC6934_=_C7290( C6934 C7290 ) C6934_=_C7291( C6934 C7291 ) C7290_=_C7291( C7290 C7291 ) C7292_=_C7293( C7292 C7293 ) "];3524-&gt;3685[label="30: C200 C201 C205 C206 C1013 \nC1020 C1031 C1039 C1046 C1291 C1303 \nC1949 C2112 C5819 C6543 C6546 C6924 \nC6925 C6929 C6931 C6932 C6933 C6934 \nC7290 C7291 C7292 C7293 C8599 C8937 \nC8949 \n41: C200_=_C201 ,C205_=_C206 ,C1013_=_C6929 ,C1013_=_C6931 ,C1020_=_C6543 ,\nC1031_=_C6929 ,C1031_=_C6932 ,C1031_=_C6933 ,C1039_=_C6932 ,C1039_=_C6934 ,C1046_=_C6546 ,\nC1291_=_C6932 ,C1291_=_C6933 ,C1291_=_C6934 ,C1291_=_C7291 ,C1303_=_C6929 ,C1303_=_C6931 ,\nC1303_=_C6933 ,C1303_=_C7291 ,C1949_=_C7292 ,C1949_=_C7293 ,C6543_=_C7290 ,C6546_=_C7290 ,\nC6924_=_C6925 ,C6929_=_C6931 ,C6929_=_C6932 ,C6929_=_C6933 ,C6929_=_C7291 ,C6931_=_C6933 ,\nC6931_=_C6934 ,C6931_=_C7290 ,C6931_=_C7291 ,C6932_=_C6933 ,C6932_=_C6934 ,C6932_=_C7291 ,\nC6933_=_C6934 ,C6933_=_C7291 ,C6934_=_C7290 ,C6934_=_C7291 ,C7290_=_C7291 ,C7292_=_C7293 ,"];3686[shape=box, label="id:3686 level: 8\n12: C2119 C2448 C2449 C2453 C2454 \nC2455 C2456 C6705 C7077 C7680 C7681 \nC8918 \n29: C2119_=_C2453( C2119 C2453 ) C2119_=_C7680( C2119 C7680 ) C2448_=_C2449( C2448 C2449 ) C2448_=_C2453( C2448 C2453 ) C2448_=_C2454( C2448 C2454 ) \nC2448_=_C2455( C2448 C2455 ) C2448_=_C2456( C2448 C2456 ) C2448_=_C6705( C2448 C6705 ) C2448_=_C7077( C2448 C7077 ) C2449_=_C7681( C2449 C7681 ) C2449_=_C8918( C2449 C8918 ) \nC2453_=_C2454( C2453 C2454 ) C2453_=_C2455( C2453 C2455 ) C2453_=_C2456( C2453 C2456 ) C2453_=_C6705( C2453 C6705 ) C2453_=_C7077( C2453 C7077 ) C2453_=_C7680( C2453 C7680 ) \nC2454_=_C2455( C2454 C2455 ) C2454_=_C2456( C2454 C2456 ) C2454_=_C6705( C2454 C6705 ) C2454_=_C7077( C2454 C7077 ) C2455_=_C2456( C2455 C2456 ) C2455_=_C6705( C2455 C6705 ) \nC2455_=_C7077( C2455 C7077 ) C2456_=_C6705( C2456 C6705 ) C2456_=_C7077( C2456 C7077 ) C6705_=_C7077( C6705 C7077 ) C7680_=_C7681( C7680 C7681 ) C7681_=_C8918( C7681 C8918 ) "];3525-&gt;3686[label="11: C2119 C2448 C2449 C2454 C2455 \nC2456 C6705 C7077 C7680 C7681 C8918 \n21: C2119_=_C7680 ,C2448_=_C2449 ,C2448_=_C2454 ,C2448_=_C2455 ,C2448_=_C2456 ,\nC2448_=_C6705 ,C2448_=_C7077 ,C2449_=_C7681 ,C2449_=_C8918 ,C2454_=_C2455 ,C2454_=_C2456 ,\nC2454_=_C6705 ,C2454_=_C7077 ,C2455_=_C2456 ,C2455_=_C6705 ,C2455_=_C7077 ,C2456_=_C6705 ,\nC2456_=_C7077 ,C6705_=_C7077 ,C7680_=_C7681 ,C7681_=_C8918 ,"];3687[shape=box, label="id:3687 level: 8\n13: C1617 C2412 C2448 C2449 C2450 \nC2451 C2452 C2456 C2750 C7076 C7945 \nC7946 C8926 \n36: C1617_=_C2412( C1617 C2412 ) C1617_=_C2448( C1617 C2448 ) C1617_=_C2449( C1617 C2449 ) C1617_=_C2450( C1617 C2450 ) C1617_=_C2451( C1617 C2451 ) \nC1617_=_C2452( C1617 C2452 ) C1617_=_C7076( C1617 C7076 ) C2412_=_C2448( C2412 C2448 ) C2412_=_C2449( C2412 C2449 ) C2412_=_C2450( C2412 C2450 ) C2412_=_C2451( C2412 C2451 ) \nC2412_=_C2452( C2412 C2452 ) C2412_=_C7076( C2412 C7076 ) C2448_=_C2449( C2448 C2449 ) C2448_=_C2450( C2448 C2450 ) C2448_=_C2451( C2448 C2451 ) C2448_=_C2452( C2448 C2452 ) \nC2448_=_C2456( C2448 C2456 ) C2448_=_C7076( C2448 C7076 ) C2449_=_C2450( C2449 C2450 ) C2449_=_C2451( C2449 C2451 ) C2449_=_C2452( C2449 C2452 ) C2449_=_C7076( C2449 C7076 ) \nC2450_=_C2451( C2450 C2451 ) C2450_=_C2452( C2450 C2452 ) C2450_=_C7076( C2450 C7076 ) C2451_=_C2452( C2451 C2452 ) C2451_=_C7076( C2451 C7076 ) C2452_=_C7076( C2452 C7076 ) \nC2452_=_C7946( C2452 C7946 ) C2452_=_C8926( C2452 C8926 ) C2456_=_C2750( C2456 C2750 ) C2456_=_C7945( C2456 C7945 ) C2750_=_C7945( C2750 C7945 ) C7945_=_C7946( C7945 C7946 ) \nC7946_=_C8926( C7946 C8926 ) "];3525-&gt;3687[label="12: C1617 C2412 C2448 C2449 C2450 \nC2451 C2456 C2750 C7076 C7945 C7946 \nC8926 \n27: C1617_=_C2412 ,C1617_=_C2448 ,C1617_=_C2449 ,C1617_=_C2450 ,C1617_=_C2451 ,\nC1617_=_C7076 ,C2412_=_C2448 ,C2412_=_C2449 ,C2412_=_C2450 ,C2412_=_C2451 ,C2412_=_C7076 ,\nC2448_=_C2449 ,C2448_=_C2450 ,C2448_=_C2451</w:t>
      </w:r>
    </w:p>
    <w:p>
      <w:pPr>
        <w:pStyle w:val="PreformattedText"/>
        <w:bidi w:val="0"/>
        <w:spacing w:before="0" w:after="0"/>
        <w:jc w:val="left"/>
        <w:rPr/>
      </w:pPr>
      <w:r>
        <w:rPr/>
        <w:t xml:space="preserve"> </w:t>
      </w:r>
      <w:r>
        <w:rPr/>
        <w:t>,C2448_=_C2456 ,C2448_=_C7076 ,C2449_=_C2450 ,\nC2449_=_C2451 ,C2449_=_C7076 ,C2450_=_C2451 ,C2450_=_C7076 ,C2451_=_C7076 ,C2456_=_C2750 ,\nC2456_=_C7945 ,C2750_=_C7945 ,C7945_=_C7946 ,C7946_=_C8926 ,"];3688[shape=box, label="id:3688 level: 8\n20: C1611 C2106 C2408 C2434 C2435 \nC2436 C2437 C2440 C2441 C2442 C2734 \nC6701 C7076 C7077 C7680 C7681 C7945 \nC7946 C8917 C8925 \n47: C1611_=_C2408( C1611 C2408 ) C1611_=_C2434( C1611 C2434 ) C1611_=_C2435( C1611 C2435 ) C1611_=_C2436( C1611 C2436 ) C1611_=_C2437( C1611 C2437 ) \nC1611_=_C7076( C1611 C7076 ) C2106_=_C7680( C2106 C7680 ) C2408_=_C2434( C2408 C2434 ) C2408_=_C2435( C2408 C2435 ) C2408_=_C2436( C2408 C2436 ) C2408_=_C2437( C2408 C2437 ) \nC2408_=_C7076( C2408 C7076 ) C2434_=_C2435( C2434 C2435 ) C2434_=_C2436( C2434 C2436 ) C2434_=_C2437( C2434 C2437 ) C2434_=_C2440( C2434 C2440 ) C2434_=_C2441( C2434 C2441 ) \nC2434_=_C2442( C2434 C2442 ) C2434_=_C6701( C2434 C6701 ) C2434_=_C7076( C2434 C7076 ) C2434_=_C7077( C2434 C7077 ) C2435_=_C2436( C2435 C2436 ) C2435_=_C2437( C2435 C2437 ) \nC2435_=_C7076( C2435 C7076 ) C2435_=_C7681( C2435 C7681 ) C2435_=_C8917( C2435 C8917 ) C2436_=_C2437( C2436 C2437 ) C2436_=_C7076( C2436 C7076 ) C2437_=_C7076( C2437 C7076 ) \nC2440_=_C2441( C2440 C2441 ) C2440_=_C2442( C2440 C2442 ) C2440_=_C6701( C2440 C6701 ) C2440_=_C7077( C2440 C7077 ) C2441_=_C2442( C2441 C2442 ) C2441_=_C6701( C2441 C6701 ) \nC2441_=_C7077( C2441 C7077 ) C2442_=_C2734( C2442 C2734 ) C2442_=_C6701( C2442 C6701 ) C2442_=_C7077( C2442 C7077 ) C2442_=_C7945( C2442 C7945 ) C2734_=_C7945( C2734 C7945 ) \nC6701_=_C7077( C6701 C7077 ) C7076_=_C7077( C7076 C7077 ) C7680_=_C7681( C7680 C7681 ) C7681_=_C8917( C7681 C8917 ) C7945_=_C7946( C7945 C7946 ) C7946_=_C8925( C7946 C8925 ) "];3526-&gt;3688[label="17: C1611 C2106 C2408 C2436 C2437 \nC2440 C2441 C2734 C6701 C7076 C7077 \nC7680 C7681 C7945 C7946 C8917 C8925 \n23: C1611_=_C2408 ,C1611_=_C2436 ,C1611_=_C2437 ,C1611_=_C7076 ,C2106_=_C7680 ,\nC2408_=_C2436 ,C2408_=_C2437 ,C2408_=_C7076 ,C2436_=_C2437 ,C2436_=_C7076 ,C2437_=_C7076 ,\nC2440_=_C2441 ,C2440_=_C6701 ,C2440_=_C7077 ,C2441_=_C6701 ,C2441_=_C7077 ,C2734_=_C7945 ,\nC6701_=_C7077 ,C7076_=_C7077 ,C7680_=_C7681 ,C7681_=_C8917 ,C7945_=_C7946 ,C7946_=_C8925 ,"];3689[shape=box, label="id:3689 level: 8\n33: C918 C926 C1615 C2100 C2101 \nC2102 C2106 C2112 C2113 C2114 C2115 \nC2119 C2410 C2445 C2446 C2447 C3068 \nC3078 C3797 C3802 C3808 C3813 C3815 \nC3826 C3831 C6924 C7076 C7077 C7680 \nC7681 C8917 C8918 C8924 \n61: C918_=_C8917( C918 C8917 ) C918_=_C8918( C918 C8918 ) C926_=_C3813( C926 C3813 ) C1615_=_C2410( C1615 C2410 ) C1615_=_C2445( C1615 C2445 ) \nC1615_=_C2446( C1615 C2446 ) C1615_=_C2447( C1615 C2447 ) C2100_=_C2101( C2100 C2101 ) C2100_=_C2102( C2100 C2102 ) C2100_=_C2106( C2100 C2106 ) C2100_=_C6924( C2100 C6924 ) \nC2100_=_C8917( C2100 C8917 ) C2101_=_C2102( C2101 C2102 ) C2101_=_C2106( C2101 C2106 ) C2101_=_C6924( C2101 C6924 ) C2102_=_C2106( C2102 C2106 ) C2102_=_C6924( C2102 C6924 ) \nC2106_=_C6924( C2106 C6924 ) C2106_=_C7680( C2106 C7680 ) C2112_=_C3808( C2112 C3808 ) C2112_=_C3813( C2112 C3813 ) C2112_=_C3815( C2112 C3815 ) C2112_=_C7680( C2112 C7680 ) \nC2112_=_C7681( C2112 C7681 ) C2113_=_C2114( C2113 C2114 ) C2113_=_C2115( C2113 C2115 ) C2113_=_C2119( C2113 C2119 ) C2113_=_C6924( C2113 C6924 ) C2113_=_C8918( C2113 C8918 ) \nC2114_=_C2115( C2114 C2115 ) C2114_=_C2119( C2114 C2119 ) C2114_=_C6924( C2114 C6924 ) C2115_=_C2119( C2115 C2119 ) C2115_=_C6924( C2115 C6924 ) C2119_=_C6924( C2119 C6924 ) \nC2119_=_C7680( C2119 C7680 ) C2410_=_C2445( C2410 C2445 ) C2410_=_C2446( C2410 C2446 ) C2410_=_C2447( C2410 C2447 ) C2445_=_C2446( C2445 C2446 ) C2445_=_C2447( C2445 C2447 ) \nC2446_=_C2447( C2446 C2447 ) C3797_=_C8917( C3797 C8917 ) C3797_=_C8918( C3797 C8918 ) C3802_=_C3815( C3802 C3815 ) C3808_=_C3813( C3808 C3813 ) C3808_=_C3815( C3808 C3815 ) \nC3808_=_C7680( C3808 C7680 ) C3808_=_C7681( C3808 C7681 ) C3813_=_C3815( C3813 C3815 ) C3813_=_C7680( C3813 C7680 ) C3813_=_C7681( C3813 C7681 ) C3815_=_C7680( C3815 C7680 ) \nC3815_=_C7681( C3815 C7681 ) C7076_=_C7077( C7076 C7077 ) C7076_=_C8924( C7076 C8924 ) C7077_=_C8924( C7077 C8924 ) C7680_=_C7681( C7680 C7681 ) C7681_=_C8917( C7681 C8917 ) \nC7681_=_C8918( C7681 C8918 ) C8917_=_C8918( C8917 C8918 ) "];3526-&gt;3689[label="30: C918 C926 C1615 C2100 C2101 \nC2102 C2106 C2112 C2113 C2114 C2115 \nC2119 C2410 C2445 C2446 C2447 C3068 \nC3078 C3797 C3802 C3826 C3831 C6924 \nC7076 C7077 C7680 C7681 C8917 C8918 \nC8924 \n47: C918_=_C8917 ,C918_=_C8918 ,C1615_=_C2410 ,C1615_=_C2445 ,C1615_=_C2446 ,\nC1615_=_C2447 ,C2100_=_C2101 ,C2100_=_C2102 ,C2100_=_C2106 ,C2100_=_C6924 ,C2100_=_C8917 ,\nC2101_=_C2102 ,C2101_=_C2106 ,C2101_=_C6924 ,C2102_=_C2106 ,C2102_=_C6924 ,C2106_=_C6924 ,\nC2106_=_C7680 ,C2112_=_C7680 ,C2112_=_C7681 ,C2113_=_C2114 ,C2113_=_C2115 ,C2113_=_C2119 ,\nC2113_=_C6924 ,C2113_=_C8918 ,C2114_=_C2115 ,C2114_=_C2119 ,C2114_=_C6924 ,C2115_=_C2119 ,\nC2115_=_C6924 ,C2119_=_C6924 ,C2119_=_C7680 ,C2410_=_C2445 ,C2410_=_C2446 ,C2410_=_C2447 ,\nC2445_=_C2446 ,C2445_=_C2447 ,C2446_=_C2447 ,C3797_=_C8917 ,C3797_=_C8918 ,C7076_=_C7077 ,\nC7076_=_C8924 ,C7077_=_C8924 ,C7680_=_C7681 ,C7681_=_C8917 ,C7681_=_C8918 ,C8917_=_C8918 ,"];3690[shape=box, label="id:3690 level: 8\n26: C14 C19 C197 C200 C201 \nC202 C205 C206 C224 C225 C226 \nC227 C230 C231 C232 C233 C833 \nC836 C1696 C1701 C2617 C2619 C2621 \nC4596 C4597 C7145 \n18: C197_=_C200( C197 C200 ) C197_=_C201( C197 C201 ) C200_=_C201( C200 C201 ) C202_=_C205( C202 C205 ) C202_=_C206( C202 C206 ) \nC205_=_C206( C205 C206 ) C224_=_C225( C224 C225 ) C224_=_C226( C224 C226 ) C224_=_C227( C224 C227 ) C225_=_C226( C225 C226 ) C225_=_C227( C225 C227 ) \nC226_=_C227( C226 C227 ) C230_=_C231( C230 C231 ) C230_=_C232( C230 C232 ) C230_=_C233( C230 C233 ) C231_=_C232( C231 C232 ) C231_=_C233( C231 C233 ) \nC232_=_C233( C232 C233 ) "];3527-&gt;3690[label="22: C14 C19 C197 C200 C201 \nC202 C205 C206 C226 C227 C232 \nC233 C833 C836 C1696 C1701 C2617 \nC2619 C2621 C4596 C4597 C7145 \n8: C197_=_C200 ,C197_=_C201 ,C200_=_C201 ,C202_=_C205 ,C202_=_C206 ,\nC205_=_C206 ,C226_=_C227 ,C232_=_C233 ,"];3691[shape=box, label="id:3691 level: 8\n30: C14 C19 C977 C984 C992 \nC1000 C1007 C1170 C1178 C1539 C2516 \nC2517 C2521 C2522 C2548 C2554 C2559 \nC3428 C3431 C3435 C3439 C3442 C3447 \nC5897 C5903 C7106 C7108 C8941 C8942 \nC8952 \n8: C1170_=_C7106( C1170 C7106 ) C1170_=_C7108( C1170 C7108 ) C1178_=_C3447( C1178 C3447 ) C2516_=_C2517( C2516 C2517 ) C2521_=_C2522( C2521 C2522 ) \nC2554_=_C3447( C2554 C3447 ) C5897_=_C5903( C5897 C5903 ) C7106_=_C7108( C7106 C7108 ) "];3527-&gt;3691[label="24: C14 C19 C977 C984 C992 \nC1000 C1007 C1170 C1178 C1539 C2516 \nC2517 C2521 C2522 C3428 C3431 C3435 \nC3439 C3442 C5897 C5903 C8941 C8942 \nC8952 \n3: C2516_=_C2517 ,C2521_=_C2522 ,C5897_=_C5903 ,"];3692[shape=box, label="id:3692 level: 8\n26: C920 C928 C2447 C2732 C2733 \nC2735 C2743 C2748 C2749 C2751 C3074 \nC3084 C3283 C3292 C3799 C3804 C4338 \nC4955 C4959 C4976 C7945 C7946 C8924 \nC8925 C8926 C8932 \n32: C920_=_C8925( C920 C8925 ) C920_=_C8926( C920 C8926 ) C928_=_C2735( C928 C2735 ) C928_=_C2751( C928 C2751 ) C2447_=_C2743( C2447 C2743 ) \nC2447_=_C4338( C2447 C4338 ) C2447_=_C7945( C2447 C7945 ) C2447_=_C7946( C2447 C7946 ) C2732_=_C2733( C2732 C2733 ) C2732_=_C2735( C2732 C2735 ) C2732_=_C2748( C2732 C2748 ) \nC2732_=_C4338( C2732 C4338 ) C2733_=_C2735( C2733 C2735 ) C2733_=_C2749( C2733 C2749 ) C2733_=_C3804( C2733 C3804 ) C2735_=_C2751( C2735 C2751 ) C2743_=_C4338( C2743 C4338 ) \nC2743_=_C7945( C2743 C7945 ) C2743_=_C7946( C2743 C7946 ) C2748_=_C2749( C2748 C2749 ) C2748_=_C2751( C2748 C2751 ) C2748_=_C4338( C2748 C4338 ) C2749_=_C2751( C2749 C2751 ) \nC2749_=_C3804( C2749 C3804 ) C3799_=_C8925( C3799 C8925 ) C3799_=_C8926( C3799 C8926 ) C4338_=_C7945( C4338 C7945 ) C4338_=_C7946( C4338 C7946 ) C7945_=_C7946( C7945 C7946 ) \nC7946_=_C8925( C7946 C8925 ) C7946_=_C8926( C7946 C8926 ) C8925_=_C8926( C8925 C8926 ) "];3528-&gt;3692[label="25: C920 C928 C2447 C2732 C2733 \nC2735 C2743 C2748 C2749 C2751 C3074 \nC3084 C3283 C3292 C3799 C3804 C4955 \nC4959 C4976 C7945 C7946 C8924 C8925 \nC8926 C8932 \n26: C920_=_C8925 ,C920_=_C8926 ,C928_=_C2735 ,C928_=_C2751 ,C2447_=_C2743 ,\nC2447_=_C7945 ,C2447_=_C7946 ,C2732_=_C2733 ,C2732_=_C2735 ,C2732_=_C2748 ,C2733_=_C2735 ,\nC2733_=_C2749 ,C2733_=_C3804 ,C2735_=_C2751 ,C2743_=_C7945 ,C2743_=_C7946 ,C2748_=_C2749 ,\nC2748_=_C2751 ,C2749_=_C2751 ,C2749_=_C3804 ,C3799_=_C8925 ,C3799_=_C8926 ,C7945_=_C7946 ,\nC7946_=_C8925 ,C7946_=_C8926 ,C8925_=_C8926 ,"];3693[shape=box, label="id:3693 level: 8\n47: C226 C227 C232 C233 C258 \nC259 C264 C265 C1416 C1424 C1547 \nC1553 C1560 C1567 C1573 C2691 C2696 \nC2703 C2732 C2733 C2734 C2735 C2743 \nC2748 C2749 C2750 C2751 C3428 C3431 \nC3435 C3439 C3442 C5891 C5909 C7160 \nC7163 C7199 C7200 C7201 C7202 C7203 \nC7204 C8925 C8926 C8941 C8945 C8952 \n53: C226_=_C227( C226 C227 ) C232_=_C233( C232 C233 ) C258_=_C259( C258 C259 ) C264_=_C265( C264 C265 ) C1547_=_C7199( C1547 C7199 ) \nC1547_=_C7200( C1547 C7200 ) C1547_=_C7201( C1547 C7201 ) C1553_=_C7160( C1553 C7160 ) C1560_=_C7199( C1560 C7199 ) C1560_=_C7202( C1560 C7202 ) C1560_=_C7203( C1560 C7203 ) \nC1567_=_C7200( C1567 C7200 ) C1567_=_C7202( C1567 C7202 ) C1567_=_C7204( C1567 C7204 ) C1573_=_C7163( C1573 C7163 ) C2691_=_C7202( C2691 C7202 ) C2691_=_C7203( C2691 C7203 ) \nC2691_=_C7204( C2691 C7204 ) C2696_=_C7200( C2696 C7200 ) C2696_=_C7201( C2696 C7201 ) C2696_=_C7204( C2696 C7204 ) C2703_=_C7199( C2703 C7199 ) C2703_=_C7201( C2703 C7201 ) \nC2703_=_C7203( C2703 C7203 ) C2732_=_C2733( C2732 C2733 ) C2732_=_C2734( C2732 C2734 ) C2732_=_C2735( C2732 C2735 ) C2732_=_C2748( C2732 C2748 ) C2733_=_C2734( C2733 C2734 ) \nC2733_=_C2735( C2733 C2735 ) C2733_=_C2749( C2733 C2749 ) C2734_=_C2735( C2734 C2735 ) C2735_=_C2751( C2735 C2751 ) C2748_=_C2749( C2748 C2749 ) C2748_=_C2750( C2748 C2750</w:t>
      </w:r>
    </w:p>
    <w:p>
      <w:pPr>
        <w:pStyle w:val="PreformattedText"/>
        <w:bidi w:val="0"/>
        <w:spacing w:before="0" w:after="0"/>
        <w:jc w:val="left"/>
        <w:rPr/>
      </w:pPr>
      <w:r>
        <w:rPr/>
        <w:t xml:space="preserve"> </w:t>
      </w:r>
      <w:r>
        <w:rPr/>
        <w:t>) \nC2748_=_C2751( C2748 C2751 ) C2749_=_C2750( C2749 C2750 ) C2749_=_C2751( C2749 C2751 ) C2750_=_C2751( C2750 C2751 ) C5891_=_C5909( C5891 C5909 ) C7199_=_C7200( C7199 C7200 ) \nC7199_=_C7201( C7199 C7201 ) C7199_=_C7202( C7199 C7202 ) C7199_=_C7203( C7199 C7203 ) C7200_=_C7201( C7200 C7201 ) C7200_=_C7202( C7200 C7202 ) C7200_=_C7204( C7200 C7204 ) \nC7201_=_C7203( C7201 C7203 ) C7201_=_C7204( C7201 C7204 ) C7202_=_C7203( C7202 C7203 ) C7202_=_C7204( C7202 C7204 ) C7203_=_C7204( C7203 C7204 ) C8925_=_C8926( C8925 C8926 ) "];3528-&gt;3693[label="36: C226 C227 C232 C233 C258 \nC259 C264 C265 C1416 C1424 C1547 \nC1553 C1560 C1567 C1573 C2732 C2733 \nC2734 C2735 C2743 C2748 C2749 C2750 \nC2751 C3428 C3431 C3435 C3439 C3442 \nC5891 C5909 C8925 C8926 C8941 C8945 \nC8952 \n21: C226_=_C227 ,C232_=_C233 ,C258_=_C259 ,C264_=_C265 ,C2732_=_C2733 ,\nC2732_=_C2734 ,C2732_=_C2735 ,C2732_=_C2748 ,C2733_=_C2734 ,C2733_=_C2735 ,C2733_=_C2749 ,\nC2734_=_C2735 ,C2735_=_C2751 ,C2748_=_C2749 ,C2748_=_C2750 ,C2748_=_C2751 ,C2749_=_C2750 ,\nC2749_=_C2751 ,C2750_=_C2751 ,C5891_=_C5909 ,C8925_=_C8926 ,"];3694[shape=box, label="id:3694 level: 8\n36: C197 C202 C885 C886 C887 \nC888 C889 C890 C1694 C1695 C1696 \nC1699 C1700 C1701 C1721 C1722 C1723 \nC1724 C2009 C2010 C2015 C2016 C2516 \nC2517 C2520 C2521 C2522 C2525 C2652 \nC2653 C2654 C2657 C2658 C2659 C4058 \nC4061 \n28: C885_=_C886( C885 C886 ) C885_=_C887( C885 C887 ) C886_=_C887( C886 C887 ) C888_=_C889( C888 C889 ) C888_=_C890( C888 C890 ) \nC889_=_C890( C889 C890 ) C1694_=_C1695( C1694 C1695 ) C1694_=_C1696( C1694 C1696 ) C1695_=_C1696( C1695 C1696 ) C1699_=_C1700( C1699 C1700 ) C1699_=_C1701( C1699 C1701 ) \nC1700_=_C1701( C1700 C1701 ) C1721_=_C1722( C1721 C1722 ) C1723_=_C1724( C1723 C1724 ) C2009_=_C2010( C2009 C2010 ) C2015_=_C2016( C2015 C2016 ) C2516_=_C2517( C2516 C2517 ) \nC2516_=_C2520( C2516 C2520 ) C2517_=_C2520( C2517 C2520 ) C2521_=_C2522( C2521 C2522 ) C2521_=_C2525( C2521 C2525 ) C2522_=_C2525( C2522 C2525 ) C2652_=_C2653( C2652 C2653 ) \nC2652_=_C2654( C2652 C2654 ) C2653_=_C2654( C2653 C2654 ) C2657_=_C2658( C2657 C2658 ) C2657_=_C2659( C2657 C2659 ) C2658_=_C2659( C2658 C2659 ) "];3530-&gt;3694[label="32: C197 C202 C885 C886 C887 \nC888 C889 C890 C1694 C1695 C1696 \nC1699 C1700 C1701 C2009 C2010 C2015 \nC2016 C2516 C2517 C2520 C2521 C2522 \nC2525 C2652 C2653 C2654 C2657 C2658 \nC2659 C4058 C4061 \n26: C885_=_C886 ,C885_=_C887 ,C886_=_C887 ,C888_=_C889 ,C888_=_C890 ,\nC889_=_C890 ,C1694_=_C1695 ,C1694_=_C1696 ,C1695_=_C1696 ,C1699_=_C1700 ,C1699_=_C1701 ,\nC1700_=_C1701 ,C2009_=_C2010 ,C2015_=_C2016 ,C2516_=_C2517 ,C2516_=_C2520 ,C2517_=_C2520 ,\nC2521_=_C2522 ,C2521_=_C2525 ,C2522_=_C2525 ,C2652_=_C2653 ,C2652_=_C2654 ,C2653_=_C2654 ,\nC2657_=_C2658 ,C2657_=_C2659 ,C2658_=_C2659 ,"];3695[shape=box, label="id:3695 level: 8\n44: C1132 C1138 C1167 C1175 C1487 \nC1497 C1507 C1519 C1529 C1694 C1695 \nC1699 C1700 C1940 C1944 C1949 C1954 \nC1958 C2009 C2010 C2015 C2016 C2652 \nC2653 C2657 C2658 C2870 C2877 C2882 \nC5825 C5831 C5837 C7260 C7262 C7281 \nC7282 C7284 C7285 C7286 C7287 C8921 \nC8937 C8939 C8949 \n37: C1487_=_C7260( C1487 C7260 ) C1487_=_C7284( C1487 C7284 ) C1497_=_C7281( C1497 C7281 ) C1497_=_C7282( C1497 C7282 ) C1507_=_C7284( C1507 C7284 ) \nC1507_=_C7285( C1507 C7285 ) C1507_=_C7286( C1507 C7286 ) C1519_=_C7262( C1519 C7262 ) C1519_=_C7285( C1519 C7285 ) C1529_=_C7281( C1529 C7281 ) C1529_=_C7287( C1529 C7287 ) \nC1694_=_C1695( C1694 C1695 ) C1699_=_C1700( C1699 C1700 ) C2009_=_C2010( C2009 C2010 ) C2015_=_C2016( C2015 C2016 ) C2652_=_C2653( C2652 C2653 ) C2657_=_C2658( C2657 C2658 ) \nC2870_=_C7284( C2870 C7284 ) C2870_=_C7286( C2870 C7286 ) C2877_=_C7281( C2877 C7281 ) C2877_=_C7282( C2877 C7282 ) C2877_=_C7287( C2877 C7287 ) C2882_=_C7285( C2882 C7285 ) \nC2882_=_C7286( C2882 C7286 ) C5825_=_C5831( C5825 C5831 ) C5825_=_C5837( C5825 C5837 ) C5831_=_C5837( C5831 C5837 ) C7260_=_C7282( C7260 C7282 ) C7260_=_C7284( C7260 C7284 ) \nC7262_=_C7285( C7262 C7285 ) C7262_=_C7287( C7262 C7287 ) C7281_=_C7282( C7281 C7282 ) C7281_=_C7287( C7281 C7287 ) C7282_=_C7287( C7282 C7287 ) C7284_=_C7285( C7284 C7285 ) \nC7284_=_C7286( C7284 C7286 ) C7285_=_C7286( C7285 C7286 ) "];3530-&gt;3695[label="33: C1132 C1138 C1167 C1175 C1487 \nC1497 C1507 C1519 C1529 C1694 C1695 \nC1699 C1700 C1940 C1944 C1949 C1954 \nC1958 C2009 C2010 C2015 C2016 C2652 \nC2653 C2657 C2658 C5825 C5831 C5837 \nC8921 C8937 C8939 C8949 \n9: C1694_=_C1695 ,C1699_=_C1700 ,C2009_=_C2010 ,C2015_=_C2016 ,C2652_=_C2653 ,\nC2657_=_C2658 ,C5825_=_C5831 ,C5825_=_C5837 ,C5831_=_C5837 ,"];3696[shape=box, label="id:3696 level: 8\n7: C999 C1006 C1035 C1042 C1606 \nC6686 C6687 \n13: C999_=_C1042( C999 C1042 ) C999_=_C1606( C999 C1606 ) C999_=_C6686( C999 C6686 ) C1006_=_C1035( C1006 C1035 ) C1006_=_C1606( C1006 C1606 ) \nC1006_=_C6687( C1006 C6687 ) C1035_=_C1606( C1035 C1606 ) C1035_=_C6687( C1035 C6687 ) C1042_=_C1606( C1042 C1606 ) C1042_=_C6686( C1042 C6686 ) C1606_=_C6686( C1606 C6686 ) \nC1606_=_C6687( C1606 C6687 ) C6686_=_C6687( C6686 C6687 ) "];3533-&gt;3696[label="6: C999 C1006 C1035 C1042 C6686 \nC6687 \n7: C999_=_C1042 ,C999_=_C6686 ,C1006_=_C1035 ,C1006_=_C6687 ,C1035_=_C6687 ,\nC1042_=_C6686 ,C6686_=_C6687 ,"];3697[shape=box, label="id:3697 level: 8\n10: C815 C971 C978 C1361 C6375 \nC6493 C6495 C6497 C6574 C6575 \n28: C815_=_C978( C815 C978 ) C815_=_C1361( C815 C1361 ) C815_=_C6495( C815 C6495 ) C815_=_C6497( C815 C6497 ) C815_=_C6574( C815 C6574 ) \nC971_=_C1361( C971 C1361 ) C971_=_C6375( C971 C6375 ) C971_=_C6493( C971 C6493 ) C971_=_C6575( C971 C6575 ) C978_=_C1361( C978 C1361 ) C978_=_C6495( C978 C6495 ) \nC978_=_C6497( C978 C6497 ) C978_=_C6574( C978 C6574 ) C1361_=_C6375( C1361 C6375 ) C1361_=_C6493( C1361 C6493 ) C1361_=_C6495( C1361 C6495 ) C1361_=_C6497( C1361 C6497 ) \nC1361_=_C6574( C1361 C6574 ) C1361_=_C6575( C1361 C6575 ) C6375_=_C6493( C6375 C6493 ) C6375_=_C6495( C6375 C6495 ) C6375_=_C6575( C6375 C6575 ) C6493_=_C6574( C6493 C6574 ) \nC6493_=_C6575( C6493 C6575 ) C6495_=_C6497( C6495 C6497 ) C6495_=_C6574( C6495 C6574 ) C6497_=_C6574( C6497 C6574 ) C6574_=_C6575( C6574 C6575 ) "];3534-&gt;3697[label="9: C815 C971 C978 C6375 C6493 \nC6495 C6497 C6574 C6575 \n19: C815_=_C978 ,C815_=_C6495 ,C815_=_C6497 ,C815_=_C6574 ,C971_=_C6375 ,\nC971_=_C6493 ,C971_=_C6575 ,C978_=_C6495 ,C978_=_C6497 ,C978_=_C6574 ,C6375_=_C6493 ,\nC6375_=_C6495 ,C6375_=_C6575 ,C6493_=_C6574 ,C6493_=_C6575 ,C6495_=_C6497 ,C6495_=_C6574 ,\nC6497_=_C6574 ,C6574_=_C6575 ,"];3698[shape=box, label="id:3698 level: 8\n10: C975 C982 C1465 C1538 C6667 \nC6668 C6669 C6670 C6671 C8911 \n29: C975_=_C1465( C975 C1465 ) C975_=_C1538( C975 C1538 ) C975_=_C6668( C975 C6668 ) C975_=_C6669( C975 C6669 ) C975_=_C6670( C975 C6670 ) \nC975_=_C6671( C975 C6671 ) C982_=_C1538( C982 C1538 ) C982_=_C6667( C982 C6667 ) C982_=_C8911( C982 C8911 ) C1465_=_C1538( C1465 C1538 ) C1465_=_C6668( C1465 C6668 ) \nC1465_=_C6669( C1465 C6669 ) C1465_=_C6670( C1465 C6670 ) C1465_=_C6671( C1465 C6671 ) C1538_=_C6667( C1538 C6667 ) C1538_=_C6668( C1538 C6668 ) C1538_=_C6669( C1538 C6669 ) \nC1538_=_C6670( C1538 C6670 ) C1538_=_C6671( C1538 C6671 ) C1538_=_C8911( C1538 C8911 ) C6667_=_C6668( C6667 C6668 ) C6667_=_C6669( C6667 C6669 ) C6667_=_C8911( C6667 C8911 ) \nC6668_=_C6669( C6668 C6669 ) C6668_=_C6670( C6668 C6670 ) C6668_=_C6671( C6668 C6671 ) C6669_=_C6670( C6669 C6670 ) C6669_=_C6671( C6669 C6671 ) C6670_=_C6671( C6670 C6671 ) "];3535-&gt;3698[label="9: C975 C982 C1465 C6667 C6668 \nC6669 C6670 C6671 C8911 \n20: C975_=_C1465 ,C975_=_C6668 ,C975_=_C6669 ,C975_=_C6670 ,C975_=_C6671 ,\nC982_=_C6667 ,C982_=_C8911 ,C1465_=_C6668 ,C1465_=_C6669 ,C1465_=_C6670 ,C1465_=_C6671 ,\nC6667_=_C6668 ,C6667_=_C6669 ,C6667_=_C8911 ,C6668_=_C6669 ,C6668_=_C6670 ,C6668_=_C6671 ,\nC6669_=_C6670 ,C6669_=_C6671 ,C6670_=_C6671 ,"];3699[shape=box, label="id:3699 level: 8\n14: C970 C976 C978 C979 C980 \nC981 C982 C983 C984 C1009 C1016 \nC6436 C6686 C6687 \n44: C970_=_C976( C970 C976 ) C970_=_C978( C970 C978 ) C970_=_C979( C970 C979 ) C970_=_C980( C970 C980 ) C970_=_C981( C970 C981 ) \nC970_=_C982( C970 C982 ) C970_=_C983( C970 C983 ) C970_=_C984( C970 C984 ) C970_=_C6436( C970 C6436 ) C976_=_C1016( C976 C1016 ) C976_=_C6686( C976 C6686 ) \nC978_=_C979( C978 C979 ) C978_=_C980( C978 C980 ) C978_=_C981( C978 C981 ) C978_=_C982( C978 C982 ) C978_=_C983( C978 C983 ) C978_=_C984( C978 C984 ) \nC978_=_C6436( C978 C6436 ) C979_=_C980( C979 C980 ) C979_=_C981( C979 C981 ) C979_=_C982( C979 C982 ) C979_=_C983( C979 C983 ) C979_=_C984( C979 C984 ) \nC979_=_C6436( C979 C6436 ) C980_=_C981( C980 C981 ) C980_=_C982( C980 C982 ) C980_=_C983( C980 C983 ) C980_=_C984( C980 C984 ) C980_=_C6436( C980 C6436 ) \nC981_=_C982( C981 C982 ) C981_=_C983( C981 C983 ) C981_=_C984( C981 C984 ) C981_=_C6436( C981 C6436 ) C982_=_C983( C982 C983 ) C982_=_C984( C982 C984 ) \nC982_=_C6436( C982 C6436 ) C983_=_C984( C983 C984 ) C983_=_C1009( C983 C1009 ) C983_=_C6436( C983 C6436 ) C983_=_C6687( C983 C6687 ) C984_=_C6436( C984 C6436 ) \nC1009_=_C6687( C1009 C6687 ) C1016_=_C6686( C1016 C6686 ) C6686_=_C6687( C6686 C6687 ) "];3535-&gt;3699[label="13: C970 C976 C978 C979 C980 \nC981 C982 C984 C1009 C1016 C6436 \nC6686 C6687 \n34: C970_=_C976 ,C970_=_C978 ,C970_=_C979 ,C970_=_C980 ,C970_=_C981 ,\nC970_=_C982 ,C970_=_C984 ,C970_=_C6436 ,C976_=_C1016 ,C976_=_C6686 ,C978_=_C979 ,\nC978_=_C980 ,C978_=_C981 ,C978_=_C982 ,C978_=_C984 ,C978_=_C6436 ,C979_=_C980 ,\nC979_=_C981 ,C979_=_C982 ,C979_=_C984 ,C979_=_C6436 ,C980_=_C981 ,C980_=_C982 ,\nC980_=_C984 ,C980_=_C6436 ,C981_=_C982 ,C981_=_C984 ,C981_=_C6436 ,C982_=_C984 ,\nC982_=_C6436 ,C984_=_C6436 ,C1009_=_C6687 ,C1016_=_C6686 ,C6686_=_C6687 ,"];3700[shape=box, label="id:3700 level: 8\n3: C5711 C8939 C8940 \n2: C5711_=_C8939( C5711 C8939 ) C5711_=_C8940( C5711 C8940 ) "];3536-&gt;3700[label="2: C8939 C8940 \n0: "];3701[shape=box, label="id:3701 level: 8\n31: C1052 C1056 C1061 C1066</w:t>
      </w:r>
    </w:p>
    <w:p>
      <w:pPr>
        <w:pStyle w:val="PreformattedText"/>
        <w:bidi w:val="0"/>
        <w:spacing w:before="0" w:after="0"/>
        <w:jc w:val="left"/>
        <w:rPr/>
      </w:pPr>
      <w:r>
        <w:rPr/>
        <w:t xml:space="preserve"> </w:t>
      </w:r>
      <w:r>
        <w:rPr/>
        <w:t>C1070 \nC1483 C1493 C1503 C1515 C1525 C1910 \nC1911 C1915 C1916 C2043 C2047 C2054 \nC2059 C2063 C2066 C2071 C2075 C2077 \nC5861 C6888 C6891 C6895 C8514 C8940 \nC8944 C8950 \n7: C1910_=_C1911( C1910 C1911 ) C1910_=_C2077( C1910 C2077 ) C1915_=_C1916( C1915 C1916 ) C1915_=_C6888( C1915 C6888 ) C1915_=_C6891( C1915 C6891 ) \nC2047_=_C2077( C2047 C2077 ) C6888_=_C6891( C6888 C6891 ) "];3536-&gt;3701[label="19: C1052 C1056 C1061 C1066 C1070 \nC1483 C1493 C1503 C1515 C1525 C1910 \nC1911 C1915 C1916 C5861 C8514 C8940 \nC8944 C8950 \n2: C1910_=_C1911 ,C1915_=_C1916 ,"];3702[shape=box, label="id:3702 level: 8\n25: C1164 C1172 C1189 C1195 C1200 \nC1207 C1233 C1234 C1237 C1238 C1239 \nC1242 C1907 C1910 C1911 C1912 C1915 \nC1916 C1919 C1922 C5855 C6488 C6490 \nC8939 C8950 \n17: C1164_=_C6488( C1164 C6488 ) C1164_=_C6490( C1164 C6490 ) C1172_=_C1207( C1172 C1207 ) C1195_=_C1207( C1195 C1207 ) C1233_=_C1234( C1233 C1234 ) \nC1233_=_C1237( C1233 C1237 ) C1234_=_C1237( C1234 C1237 ) C1238_=_C1239( C1238 C1239 ) C1238_=_C1242( C1238 C1242 ) C1239_=_C1242( C1239 C1242 ) C1907_=_C1910( C1907 C1910 ) \nC1907_=_C1911( C1907 C1911 ) C1910_=_C1911( C1910 C1911 ) C1912_=_C1915( C1912 C1915 ) C1912_=_C1916( C1912 C1916 ) C1915_=_C1916( C1915 C1916 ) C6488_=_C6490( C6488 C6490 ) "];3536-&gt;3702[label="21: C1164 C1172 C1189 C1195 C1200 \nC1207 C1237 C1242 C1907 C1910 C1911 \nC1912 C1915 C1916 C1919 C1922 C5855 \nC6488 C6490 C8939 C8950 \n11: C1164_=_C6488 ,C1164_=_C6490 ,C1172_=_C1207 ,C1195_=_C1207 ,C1907_=_C1910 ,\nC1907_=_C1911 ,C1910_=_C1911 ,C1912_=_C1915 ,C1912_=_C1916 ,C1915_=_C1916 ,C6488_=_C6490 ,"];3703[shape=box, label="id:3703 level: 8\n19: C826 C1064 C1066 C1067 C1068 \nC1070 C1071 C1200 C6377 C6451 C6452 \nC6490 C6491 C6492 C6494 C6496 C6498 \nC6499 C6500 \n35: C826_=_C1068( C826 C1068 ) C826_=_C6491( C826 C6491 ) C826_=_C6492( C826 C6492 ) C826_=_C6498( C826 C6498 ) C1064_=_C1066( C1064 C1066 ) \nC1064_=_C1067( C1064 C1067 ) C1064_=_C6377( C1064 C6377 ) C1064_=_C6451( C1064 C6451 ) C1064_=_C6494( C1064 C6494 ) C1064_=_C6496( C1064 C6496 ) C1066_=_C1067( C1066 C1067 ) \nC1066_=_C6451( C1066 C6451 ) C1067_=_C6451( C1067 C6451 ) C1068_=_C1070( C1068 C1070 ) C1068_=_C1071( C1068 C1071 ) C1068_=_C6452( C1068 C6452 ) C1068_=_C6491( C1068 C6491 ) \nC1068_=_C6492( C1068 C6492 ) C1068_=_C6498( C1068 C6498 ) C1070_=_C1071( C1070 C1071 ) C1070_=_C6452( C1070 C6452 ) C1071_=_C6452( C1071 C6452 ) C1200_=_C6499( C1200 C6499 ) \nC6377_=_C6494( C6377 C6494 ) C6377_=_C6496( C6377 C6496 ) C6377_=_C6498( C6377 C6498 ) C6451_=_C6452( C6451 C6452 ) C6490_=_C6500( C6490 C6500 ) C6491_=_C6492( C6491 C6492 ) \nC6491_=_C6494( C6491 C6494 ) C6491_=_C6496( C6491 C6496 ) C6491_=_C6498( C6491 C6498 ) C6492_=_C6498( C6492 C6498 ) C6494_=_C6496( C6494 C6496 ) C6499_=_C6500( C6499 C6500 ) "];3537-&gt;3703[label="17: C826 C1066 C1067 C1070 C1071 \nC1200 C6377 C6451 C6452 C6490 C6491 \nC6492 C6494 C6496 C6498 C6499 C6500 \n22: C826_=_C6491 ,C826_=_C6492 ,C826_=_C6498 ,C1066_=_C1067 ,C1066_=_C6451 ,\nC1067_=_C6451 ,C1070_=_C1071 ,C1070_=_C6452 ,C1071_=_C6452 ,C1200_=_C6499 ,C6377_=_C6494 ,\nC6377_=_C6496 ,C6377_=_C6498 ,C6451_=_C6452 ,C6490_=_C6500 ,C6491_=_C6492 ,C6491_=_C6494 ,\nC6491_=_C6496 ,C6491_=_C6498 ,C6492_=_C6498 ,C6494_=_C6496 ,C6499_=_C6500 ,"];3704[shape=box, label="id:3704 level: 8\n36: C774 C775 C779 C780 C814 \nC815 C822 C826 C827 C1052 C1053 \nC1056 C1057 C1061 C1062 C1189 C1195 \nC1207 C5849 C6375 C6377 C6451 C6452 \nC6488 C6491 C6492 C6493 C6494 C6495 \nC6496 C6497 C6499 C6500 C8514 C8939 \nC8950 \n51: C774_=_C775( C774 C775 ) C779_=_C780( C779 C780 ) C814_=_C815( C814 C815 ) C814_=_C6491( C814 C6491 ) C814_=_C6492( C814 C6492 ) \nC814_=_C6493( C814 C6493 ) C815_=_C6495( C815 C6495 ) C815_=_C6497( C815 C6497 ) C822_=_C6492( C822 C6492 ) C822_=_C6493( C822 C6493 ) C826_=_C827( C826 C827 ) \nC826_=_C6491( C826 C6491 ) C826_=_C6492( C826 C6492 ) C827_=_C6496( C827 C6496 ) C827_=_C6497( C827 C6497 ) C1052_=_C1053( C1052 C1053 ) C1052_=_C6451( C1052 C6451 ) \nC1053_=_C6451( C1053 C6451 ) C1056_=_C1057( C1056 C1057 ) C1056_=_C6452( C1056 C6452 ) C1057_=_C6452( C1057 C6452 ) C1061_=_C1062( C1061 C1062 ) C1189_=_C6499( C1189 C6499 ) \nC1195_=_C1207( C1195 C1207 ) C1195_=_C6499( C1195 C6499 ) C1195_=_C6500( C1195 C6500 ) C1207_=_C6499( C1207 C6499 ) C1207_=_C6500( C1207 C6500 ) C6375_=_C6493( C6375 C6493 ) \nC6375_=_C6494( C6375 C6494 ) C6375_=_C6495( C6375 C6495 ) C6377_=_C6494( C6377 C6494 ) C6377_=_C6496( C6377 C6496 ) C6451_=_C6452( C6451 C6452 ) C6451_=_C8514( C6451 C8514 ) \nC6452_=_C8514( C6452 C8514 ) C6488_=_C6500( C6488 C6500 ) C6491_=_C6492( C6491 C6492 ) C6491_=_C6493( C6491 C6493 ) C6491_=_C6494( C6491 C6494 ) C6491_=_C6495( C6491 C6495 ) \nC6491_=_C6496( C6491 C6496 ) C6491_=_C6497( C6491 C6497 ) C6492_=_C6493( C6492 C6493 ) C6494_=_C6495( C6494 C6495 ) C6494_=_C6496( C6494 C6496 ) C6494_=_C6497( C6494 C6497 ) \nC6495_=_C6496( C6495 C6496 ) C6495_=_C6497( C6495 C6497 ) C6496_=_C6497( C6496 C6497 ) C6499_=_C6500( C6499 C6500 ) "];3537-&gt;3704[label="35: C774 C775 C779 C780 C815 \nC822 C826 C827 C1052 C1053 C1056 \nC1057 C1061 C1062 C1189 C1195 C1207 \nC5849 C6375 C6377 C6451 C6452 C6488 \nC6491 C6492 C6493 C6494 C6495 C6496 \nC6497 C6499 C6500 C8514 C8939 C8950 \n47: C774_=_C775 ,C779_=_C780 ,C815_=_C6495 ,C815_=_C6497 ,C822_=_C6492 ,\nC822_=_C6493 ,C826_=_C827 ,C826_=_C6491 ,C826_=_C6492 ,C827_=_C6496 ,C827_=_C6497 ,\nC1052_=_C1053 ,C1052_=_C6451 ,C1053_=_C6451 ,C1056_=_C1057 ,C1056_=_C6452 ,C1057_=_C6452 ,\nC1061_=_C1062 ,C1189_=_C6499 ,C1195_=_C1207 ,C1195_=_C6499 ,C1195_=_C6500 ,C1207_=_C6499 ,\nC1207_=_C6500 ,C6375_=_C6493 ,C6375_=_C6494 ,C6375_=_C6495 ,C6377_=_C6494 ,C6377_=_C6496 ,\nC6451_=_C6452 ,C6451_=_C8514 ,C6452_=_C8514 ,C6488_=_C6500 ,C6491_=_C6492 ,C6491_=_C6493 ,\nC6491_=_C6494 ,C6491_=_C6495 ,C6491_=_C6496 ,C6491_=_C6497 ,C6492_=_C6493 ,C6494_=_C6495 ,\nC6494_=_C6496 ,C6494_=_C6497 ,C6495_=_C6496 ,C6495_=_C6497 ,C6496_=_C6497 ,C6499_=_C6500 ,"];3705[shape=box, label="id:3705 level: 8\n13: C1481 C1491 C1541 C1542 C1543 \nC1544 C1545 C1546 C1547 C1548 C6676 \nC6680 C6681 \n36: C1481_=_C1548( C1481 C1548 ) C1481_=_C6681( C1481 C6681 ) C1491_=_C1542( C1491 C1542 ) C1491_=_C6680( C1491 C6680 ) C1541_=_C1542( C1541 C1542 ) \nC1541_=_C1543( C1541 C1543 ) C1541_=_C1544( C1541 C1544 ) C1541_=_C1545( C1541 C1545 ) C1541_=_C1546( C1541 C1546 ) C1541_=_C1547( C1541 C1547 ) C1541_=_C1548( C1541 C1548 ) \nC1541_=_C6676( C1541 C6676 ) C1542_=_C1543( C1542 C1543 ) C1542_=_C1544( C1542 C1544 ) C1542_=_C1545( C1542 C1545 ) C1542_=_C1546( C1542 C1546 ) C1542_=_C1547( C1542 C1547 ) \nC1542_=_C6676( C1542 C6676 ) C1542_=_C6680( C1542 C6680 ) C1543_=_C1544( C1543 C1544 ) C1543_=_C1545( C1543 C1545 ) C1543_=_C1546( C1543 C1546 ) C1543_=_C1547( C1543 C1547 ) \nC1543_=_C6676( C1543 C6676 ) C1544_=_C1545( C1544 C1545 ) C1544_=_C1546( C1544 C1546 ) C1544_=_C1547( C1544 C1547 ) C1544_=_C6676( C1544 C6676 ) C1545_=_C1546( C1545 C1546 ) \nC1545_=_C1547( C1545 C1547 ) C1545_=_C6676( C1545 C6676 ) C1546_=_C1547( C1546 C1547 ) C1546_=_C6676( C1546 C6676 ) C1547_=_C6676( C1547 C6676 ) C1548_=_C6681( C1548 C6681 ) \nC6680_=_C6681( C6680 C6681 ) "];3539-&gt;3705[label="12: C1481 C1491 C1541 C1543 C1544 \nC1545 C1546 C1547 C1548 C6676 C6680 \nC6681 \n27: C1481_=_C1548 ,C1481_=_C6681 ,C1491_=_C6680 ,C1541_=_C1543 ,C1541_=_C1544 ,\nC1541_=_C1545 ,C1541_=_C1546 ,C1541_=_C1547 ,C1541_=_C1548 ,C1541_=_C6676 ,C1543_=_C1544 ,\nC1543_=_C1545 ,C1543_=_C1546 ,C1543_=_C1547 ,C1543_=_C6676 ,C1544_=_C1545 ,C1544_=_C1546 ,\nC1544_=_C1547 ,C1544_=_C6676 ,C1545_=_C1546 ,C1545_=_C1547 ,C1545_=_C6676 ,C1546_=_C1547 ,\nC1546_=_C6676 ,C1547_=_C6676 ,C1548_=_C6681 ,C6680_=_C6681 ,"];3706[shape=box, label="id:3706 level: 8\n13: C1513 C1523 C1561 C1562 C1563 \nC1564 C1565 C1566 C1567 C1568 C6676 \nC6680 C6681 \n36: C1513_=_C1568( C1513 C1568 ) C1513_=_C6681( C1513 C6681 ) C1523_=_C1562( C1523 C1562 ) C1523_=_C6680( C1523 C6680 ) C1561_=_C1562( C1561 C1562 ) \nC1561_=_C1563( C1561 C1563 ) C1561_=_C1564( C1561 C1564 ) C1561_=_C1565( C1561 C1565 ) C1561_=_C1566( C1561 C1566 ) C1561_=_C1567( C1561 C1567 ) C1561_=_C1568( C1561 C1568 ) \nC1561_=_C6676( C1561 C6676 ) C1562_=_C1563( C1562 C1563 ) C1562_=_C1564( C1562 C1564 ) C1562_=_C1565( C1562 C1565 ) C1562_=_C1566( C1562 C1566 ) C1562_=_C1567( C1562 C1567 ) \nC1562_=_C6676( C1562 C6676 ) C1562_=_C6680( C1562 C6680 ) C1563_=_C1564( C1563 C1564 ) C1563_=_C1565( C1563 C1565 ) C1563_=_C1566( C1563 C1566 ) C1563_=_C1567( C1563 C1567 ) \nC1563_=_C6676( C1563 C6676 ) C1564_=_C1565( C1564 C1565 ) C1564_=_C1566( C1564 C1566 ) C1564_=_C1567( C1564 C1567 ) C1564_=_C6676( C1564 C6676 ) C1565_=_C1566( C1565 C1566 ) \nC1565_=_C1567( C1565 C1567 ) C1565_=_C6676( C1565 C6676 ) C1566_=_C1567( C1566 C1567 ) C1566_=_C6676( C1566 C6676 ) C1567_=_C6676( C1567 C6676 ) C1568_=_C6681( C1568 C6681 ) \nC6680_=_C6681( C6680 C6681 ) "];3541-&gt;3706[label="12: C1513 C1523 C1561 C1563 C1564 \nC1565 C1566 C1567 C1568 C6676 C6680 \nC6681 \n27: C1513_=_C1568 ,C1513_=_C6681 ,C1523_=_C6680 ,C1561_=_C1563 ,C1561_=_C1564 ,\nC1561_=_C1565 ,C1561_=_C1566 ,C1561_=_C1567 ,C1561_=_C1568 ,C1561_=_C6676 ,C1563_=_C1564 ,\nC1563_=_C1565 ,C1563_=_C1566 ,C1563_=_C1567 ,C1563_=_C6676 ,C1564_=_C1565 ,C1564_=_C1566 ,\nC1564_=_C1567 ,C1564_=_C6676 ,C1565_=_C1566 ,C1565_=_C1567 ,C1565_=_C6676 ,C1566_=_C1567 ,\nC1566_=_C6676 ,C1567_=_C6676 ,C1568_=_C6681 ,C6680_=_C6681 ,"];3707[shape=box, label="id:3707 level: 8\n10: C1036 C1043 C1594 C1609 C6688 \nC6689 C6691 C6693 C6695 C8914 \n28: C1036_=_C1609( C1036 C1609 ) C1036_=_C6691( C1036 C6691 ) C1036_=_C6693( C1036 C6693 ) C1036_=_C8914( C1036 C8914 ) C1043_=_C1594( C1043 C1594 ) \nC1043_=_C1609( C1043 C1609 ) C1043_=_C6688( C1043 C6688 ) C1043_=_C6689( C1043 C6689 ) C1043_=_C6695( C1043 C6695 ) C1594_=_C1609( C1594 C1609 ) C1594_=_C6688( C1594 C6688 ) \nC1594_=_C6689( C1594 C6689 ) C1594_=_C6695( C1594 C6695 ) C1609_=_C6688( C1609 C6688 ) C1609_=_C6689(</w:t>
      </w:r>
    </w:p>
    <w:p>
      <w:pPr>
        <w:pStyle w:val="PreformattedText"/>
        <w:bidi w:val="0"/>
        <w:spacing w:before="0" w:after="0"/>
        <w:jc w:val="left"/>
        <w:rPr/>
      </w:pPr>
      <w:r>
        <w:rPr/>
        <w:t xml:space="preserve"> </w:t>
      </w:r>
      <w:r>
        <w:rPr/>
        <w:t>C1609 C6689 ) C1609_=_C6691( C1609 C6691 ) C1609_=_C6693( C1609 C6693 ) \nC1609_=_C6695( C1609 C6695 ) C1609_=_C8914( C1609 C8914 ) C6688_=_C6689( C6688 C6689 ) C6688_=_C6691( C6688 C6691 ) C6688_=_C6693( C6688 C6693 ) C6688_=_C6695( C6688 C6695 ) \nC6689_=_C6695( C6689 C6695 ) C6691_=_C6693( C6691 C6693 ) C6691_=_C8914( C6691 C8914 ) C6693_=_C8914( C6693 C8914 ) C6695_=_C8914( C6695 C8914 ) "];3542-&gt;3707[label="9: C1036 C1043 C1594 C6688 C6689 \nC6691 C6693 C6695 C8914 \n19: C1036_=_C6691 ,C1036_=_C6693 ,C1036_=_C8914 ,C1043_=_C1594 ,C1043_=_C6688 ,\nC1043_=_C6689 ,C1043_=_C6695 ,C1594_=_C6688 ,C1594_=_C6689 ,C1594_=_C6695 ,C6688_=_C6689 ,\nC6688_=_C6691 ,C6688_=_C6693 ,C6688_=_C6695 ,C6689_=_C6695 ,C6691_=_C6693 ,C6691_=_C8914 ,\nC6693_=_C8914 ,C6695_=_C8914 ,"];3708[shape=box, label="id:3708 level: 8\n10: C1041 C1048 C2291 C2304 C7052 \nC7053 C7054 C7055 C7056 C8920 \n28: C1041_=_C2304( C1041 C2304 ) C1041_=_C7054( C1041 C7054 ) C1041_=_C7056( C1041 C7056 ) C1041_=_C8920( C1041 C8920 ) C1048_=_C2291( C1048 C2291 ) \nC1048_=_C2304( C1048 C2304 ) C1048_=_C7052( C1048 C7052 ) C1048_=_C7053( C1048 C7053 ) C1048_=_C7055( C1048 C7055 ) C2291_=_C2304( C2291 C2304 ) C2291_=_C7052( C2291 C7052 ) \nC2291_=_C7053( C2291 C7053 ) C2291_=_C7055( C2291 C7055 ) C2304_=_C7052( C2304 C7052 ) C2304_=_C7053( C2304 C7053 ) C2304_=_C7054( C2304 C7054 ) C2304_=_C7055( C2304 C7055 ) \nC2304_=_C7056( C2304 C7056 ) C2304_=_C8920( C2304 C8920 ) C7052_=_C7053( C7052 C7053 ) C7052_=_C7055( C7052 C7055 ) C7052_=_C8920( C7052 C8920 ) C7053_=_C7055( C7053 C7055 ) \nC7054_=_C7055( C7054 C7055 ) C7054_=_C7056( C7054 C7056 ) C7054_=_C8920( C7054 C8920 ) C7055_=_C7056( C7055 C7056 ) C7056_=_C8920( C7056 C8920 ) "];3543-&gt;3708[label="9: C1041 C1048 C2291 C7052 C7053 \nC7054 C7055 C7056 C8920 \n19: C1041_=_C7054 ,C1041_=_C7056 ,C1041_=_C8920 ,C1048_=_C2291 ,C1048_=_C7052 ,\nC1048_=_C7053 ,C1048_=_C7055 ,C2291_=_C7052 ,C2291_=_C7053 ,C2291_=_C7055 ,C7052_=_C7053 ,\nC7052_=_C7055 ,C7052_=_C8920 ,C7053_=_C7055 ,C7054_=_C7055 ,C7054_=_C7056 ,C7054_=_C8920 ,\nC7055_=_C7056 ,C7056_=_C8920 ,"];3709[shape=box, label="id:3709 level: 8\n21: C1543 C1549 C1556 C1563 C1569 \nC1584 C1588 C1595 C1599 C1603 C6689 \nC6690 C6692 C6693 C6694 C6695 C6725 \nC6726 C8913 C8914 C8945 \n69: C1543_=_C6690( C1543 C6690 ) C1543_=_C6726( C1543 C6726 ) C1543_=_C8913( C1543 C8913 ) C1549_=_C1584( C1549 C1584 ) C1549_=_C6692( C1549 C6692 ) \nC1549_=_C6694( C1549 C6694 ) C1549_=_C6725( C1549 C6725 ) C1556_=_C1588( C1556 C1588 ) C1556_=_C1599( C1556 C1599 ) C1556_=_C1603( C1556 C1603 ) C1556_=_C6689( C1556 C6689 ) \nC1556_=_C6690( C1556 C6690 ) C1556_=_C6695( C1556 C6695 ) C1556_=_C6725( C1556 C6725 ) C1556_=_C6726( C1556 C6726 ) C1563_=_C6695( C1563 C6695 ) C1563_=_C6726( C1563 C6726 ) \nC1563_=_C8914( C1563 C8914 ) C1569_=_C1595( C1569 C1595 ) C1569_=_C6693( C1569 C6693 ) C1569_=_C6694( C1569 C6694 ) C1569_=_C6725( C1569 C6725 ) C1584_=_C6692( C1584 C6692 ) \nC1584_=_C6694( C1584 C6694 ) C1584_=_C6725( C1584 C6725 ) C1588_=_C1599( C1588 C1599 ) C1588_=_C1603( C1588 C1603 ) C1588_=_C6689( C1588 C6689 ) C1588_=_C6690( C1588 C6690 ) \nC1588_=_C6695( C1588 C6695 ) C1588_=_C6725( C1588 C6725 ) C1588_=_C6726( C1588 C6726 ) C1595_=_C6693( C1595 C6693 ) C1595_=_C6694( C1595 C6694 ) C1595_=_C6725( C1595 C6725 ) \nC1599_=_C1603( C1599 C1603 ) C1599_=_C6689( C1599 C6689 ) C1599_=_C6690( C1599 C6690 ) C1599_=_C6695( C1599 C6695 ) C1599_=_C6725( C1599 C6725 ) C1599_=_C6726( C1599 C6726 ) \nC1603_=_C6689( C1603 C6689 ) C1603_=_C6690( C1603 C6690 ) C1603_=_C6695( C1603 C6695 ) C1603_=_C6725( C1603 C6725 ) C1603_=_C6726( C1603 C6726 ) C6689_=_C6690( C6689 C6690 ) \nC6689_=_C6695( C6689 C6695 ) C6689_=_C6725( C6689 C6725 ) C6689_=_C6726( C6689 C6726 ) C6690_=_C6695( C6690 C6695 ) C6690_=_C6725( C6690 C6725 ) C6690_=_C6726( C6690 C6726 ) \nC6690_=_C8913( C6690 C8913 ) C6692_=_C6693( C6692 C6693 ) C6692_=_C6694( C6692 C6694 ) C6692_=_C6725( C6692 C6725 ) C6692_=_C8913( C6692 C8913 ) C6693_=_C6694( C6693 C6694 ) \nC6693_=_C6725( C6693 C6725 ) C6693_=_C8914( C6693 C8914 ) C6694_=_C6725( C6694 C6725 ) C6695_=_C6725( C6695 C6725 ) C6695_=_C6726( C6695 C6726 ) C6695_=_C8914( C6695 C8914 ) \nC6725_=_C6726( C6725 C6726 ) C6726_=_C8913( C6726 C8913 ) C6726_=_C8914( C6726 C8914 ) C8913_=_C8914( C8913 C8914 ) "];3544-&gt;3709[label="19: C1543 C1549 C1556 C1563 C1569 \nC1584 C1588 C1595 C1599 C1603 C6689 \nC6690 C6692 C6693 C6694 C6695 C8913 \nC8914 C8945 \n43: C1543_=_C6690 ,C1543_=_C8913 ,C1549_=_C1584 ,C1549_=_C6692 ,C1549_=_C6694 ,\nC1556_=_C1588 ,C1556_=_C1599 ,C1556_=_C1603 ,C1556_=_C6689 ,C1556_=_C6690 ,C1556_=_C6695 ,\nC1563_=_C6695 ,C1563_=_C8914 ,C1569_=_C1595 ,C1569_=_C6693 ,C1569_=_C6694 ,C1584_=_C6692 ,\nC1584_=_C6694 ,C1588_=_C1599 ,C1588_=_C1603 ,C1588_=_C6689 ,C1588_=_C6690 ,C1588_=_C6695 ,\nC1595_=_C6693 ,C1595_=_C6694 ,C1599_=_C1603 ,C1599_=_C6689 ,C1599_=_C6690 ,C1599_=_C6695 ,\nC1603_=_C6689 ,C1603_=_C6690 ,C1603_=_C6695 ,C6689_=_C6690 ,C6689_=_C6695 ,C6690_=_C6695 ,\nC6690_=_C8913 ,C6692_=_C6693 ,C6692_=_C6694 ,C6692_=_C8913 ,C6693_=_C6694 ,C6693_=_C8914 ,\nC6695_=_C8914 ,C8913_=_C8914 ,"];3710[shape=box, label="id:3710 level: 8\n33: C1025 C1129 C1135 C1166 C1174 \nC1583 C1584 C1585 C1588 C1589 C1594 \nC1595 C1596 C1598 C1599 C1602 C1603 \nC2355 C2359 C4736 C4748 C6682 C6683 \nC6684 C6685 C6688 C6691 C6692 C6693 \nC6694 C8913 C8914 C8943 \n81: C1025_=_C1598( C1025 C1598 ) C1025_=_C1602( C1025 C1602 ) C1025_=_C6688( C1025 C6688 ) C1025_=_C6691( C1025 C6691 ) C1025_=_C6692( C1025 C6692 ) \nC1025_=_C6693( C1025 C6693 ) C1025_=_C6694( C1025 C6694 ) C1129_=_C8913( C1129 C8913 ) C1129_=_C8914( C1129 C8914 ) C1135_=_C1602( C1135 C1602 ) C1135_=_C1603( C1135 C1603 ) \nC1166_=_C8913( C1166 C8913 ) C1166_=_C8914( C1166 C8914 ) C1174_=_C1598( C1174 C1598 ) C1174_=_C1599( C1174 C1599 ) C1583_=_C1584( C1583 C1584 ) C1583_=_C6682( C1583 C6682 ) \nC1583_=_C6683( C1583 C6683 ) C1583_=_C6688( C1583 C6688 ) C1584_=_C6682( C1584 C6682 ) C1584_=_C6683( C1584 C6683 ) C1584_=_C6692( C1584 C6692 ) C1584_=_C6694( C1584 C6694 ) \nC1585_=_C4736( C1585 C4736 ) C1585_=_C6684( C1585 C6684 ) C1585_=_C8913( C1585 C8913 ) C1588_=_C1599( C1588 C1599 ) C1588_=_C1603( C1588 C1603 ) C1589_=_C6682( C1589 C6682 ) \nC1589_=_C6684( C1589 C6684 ) C1594_=_C1595( C1594 C1595 ) C1594_=_C6682( C1594 C6682 ) C1594_=_C6685( C1594 C6685 ) C1594_=_C6688( C1594 C6688 ) C1595_=_C6682( C1595 C6682 ) \nC1595_=_C6685( C1595 C6685 ) C1595_=_C6693( C1595 C6693 ) C1595_=_C6694( C1595 C6694 ) C1596_=_C4748( C1596 C4748 ) C1596_=_C6684( C1596 C6684 ) C1596_=_C8914( C1596 C8914 ) \nC1598_=_C1599( C1598 C1599 ) C1598_=_C1602( C1598 C1602 ) C1598_=_C6688( C1598 C6688 ) C1598_=_C6691( C1598 C6691 ) C1598_=_C6692( C1598 C6692 ) C1598_=_C6693( C1598 C6693 ) \nC1598_=_C6694( C1598 C6694 ) C1599_=_C1603( C1599 C1603 ) C1602_=_C1603( C1602 C1603 ) C1602_=_C6688( C1602 C6688 ) C1602_=_C6691( C1602 C6691 ) C1602_=_C6692( C1602 C6692 ) \nC1602_=_C6693( C1602 C6693 ) C1602_=_C6694( C1602 C6694 ) C2355_=_C4736( C2355 C4736 ) C2355_=_C4748( C2355 C4748 ) C2359_=_C6683( C2359 C6683 ) C2359_=_C6685( C2359 C6685 ) \nC4736_=_C4748( C4736 C4748 ) C6682_=_C6683( C6682 C6683 ) C6682_=_C6684( C6682 C6684 ) C6682_=_C6685( C6682 C6685 ) C6683_=_C6685( C6683 C6685 ) C6684_=_C8913( C6684 C8913 ) \nC6684_=_C8914( C6684 C8914 ) C6688_=_C6691( C6688 C6691 ) C6688_=_C6692( C6688 C6692 ) C6688_=_C6693( C6688 C6693 ) C6688_=_C6694( C6688 C6694 ) C6691_=_C6692( C6691 C6692 ) \nC6691_=_C6693( C6691 C6693 ) C6691_=_C6694( C6691 C6694 ) C6691_=_C8913( C6691 C8913 ) C6691_=_C8914( C6691 C8914 ) C6692_=_C6693( C6692 C6693 ) C6692_=_C6694( C6692 C6694 ) \nC6692_=_C8913( C6692 C8913 ) C6693_=_C6694( C6693 C6694 ) C6693_=_C8914( C6693 C8914 ) C8913_=_C8914( C8913 C8914 ) "];3544-&gt;3710[label="29: C1025 C1129 C1135 C1166 C1174 \nC1583 C1584 C1585 C1588 C1589 C1594 \nC1595 C1596 C1599 C1603 C2355 C2359 \nC4736 C4748 C6683 C6685 C6688 C6691 \nC6692 C6693 C6694 C8913 C8914 C8943 \n51: C1025_=_C6688 ,C1025_=_C6691 ,C1025_=_C6692 ,C1025_=_C6693 ,C1025_=_C6694 ,\nC1129_=_C8913 ,C1129_=_C8914 ,C1135_=_C1603 ,C1166_=_C8913 ,C1166_=_C8914 ,C1174_=_C1599 ,\nC1583_=_C1584 ,C1583_=_C6683 ,C1583_=_C6688 ,C1584_=_C6683 ,C1584_=_C6692 ,C1584_=_C6694 ,\nC1585_=_C4736 ,C1585_=_C8913 ,C1588_=_C1599 ,C1588_=_C1603 ,C1594_=_C1595 ,C1594_=_C6685 ,\nC1594_=_C6688 ,C1595_=_C6685 ,C1595_=_C6693 ,C1595_=_C6694 ,C1596_=_C4748 ,C1596_=_C8914 ,\nC1599_=_C1603 ,C2355_=_C4736 ,C2355_=_C4748 ,C2359_=_C6683 ,C2359_=_C6685 ,C4736_=_C4748 ,\nC6683_=_C6685 ,C6688_=_C6691 ,C6688_=_C6692 ,C6688_=_C6693 ,C6688_=_C6694 ,C6691_=_C6692 ,\nC6691_=_C6693 ,C6691_=_C6694 ,C6691_=_C8913 ,C6691_=_C8914 ,C6692_=_C6693 ,C6692_=_C6694 ,\nC6692_=_C8913 ,C6693_=_C6694 ,C6693_=_C8914 ,C8913_=_C8914 ,"];3711[shape=box, label="id:3711 level: 8\n19: C1008 C1010 C1016 C1017 C1018 \nC1019 C1020 C1021 C1022 C1583 C6442 \nC6443 C6444 C6688 C6689 C6690 C6691 \nC6692 C8913 \n75: C1008_=_C1010( C1008 C1010 ) C1008_=_C1016( C1008 C1016 ) C1008_=_C1017( C1008 C1017 ) C1008_=_C1018( C1008 C1018 ) C1008_=_C1019( C1008 C1019 ) \nC1008_=_C1020( C1008 C1020 ) C1008_=_C1021( C1008 C1021 ) C1008_=_C1022( C1008 C1022 ) C1008_=_C6442( C1008 C6442 ) C1008_=_C6443( C1008 C6443 ) C1008_=_C6444( C1008 C6444 ) \nC1010_=_C6691( C1010 C6691 ) C1010_=_C6692( C1010 C6692 ) C1010_=_C8913( C1010 C8913 ) C1016_=_C1017( C1016 C1017 ) C1016_=_C1018( C1016 C1018 ) C1016_=_C1019( C1016 C1019 ) \nC1016_=_C1020( C1016 C1020 ) C1016_=_C1021( C1016 C1021 ) C1016_=_C1022( C1016 C1022 ) C1016_=_C6442( C1016 C6442 ) C1016_=_C6443( C1016 C6443 ) C1016_=_C6444( C1016 C6444 ) \nC1017_=_C1018( C1017 C1018 ) C1017_=_C1019( C1017 C1019 ) C1017_=_C1020( C1017 C1020 ) C1017_=_C1021( C1017 C1021 ) C1017_=_C1022( C1017 C1022 ) C1017_=_C1583( C1017 C1583 ) \nC1017_=_C6442( C1017 C6442 ) C1017_=_C6443( C1017 C6443 ) C1017_=_C6444( C1017 C6444 ) C1017_=_C6688( C1017 C6688 ) C1017_=_C6689( C1017 C6689</w:t>
      </w:r>
    </w:p>
    <w:p>
      <w:pPr>
        <w:pStyle w:val="PreformattedText"/>
        <w:bidi w:val="0"/>
        <w:spacing w:before="0" w:after="0"/>
        <w:jc w:val="left"/>
        <w:rPr/>
      </w:pPr>
      <w:r>
        <w:rPr/>
        <w:t xml:space="preserve"> </w:t>
      </w:r>
      <w:r>
        <w:rPr/>
        <w:t>) C1017_=_C6690( C1017 C6690 ) \nC1018_=_C1019( C1018 C1019 ) C1018_=_C1020( C1018 C1020 ) C1018_=_C1021( C1018 C1021 ) C1018_=_C1022( C1018 C1022 ) C1018_=_C6442( C1018 C6442 ) C1018_=_C6443( C1018 C6443 ) \nC1018_=_C6444( C1018 C6444 ) C1019_=_C1020( C1019 C1020 ) C1019_=_C1021( C1019 C1021 ) C1019_=_C1022( C1019 C1022 ) C1019_=_C6442( C1019 C6442 ) C1019_=_C6443( C1019 C6443 ) \nC1019_=_C6444( C1019 C6444 ) C1020_=_C1021( C1020 C1021 ) C1020_=_C1022( C1020 C1022 ) C1020_=_C6442( C1020 C6442 ) C1020_=_C6443( C1020 C6443 ) C1020_=_C6444( C1020 C6444 ) \nC1021_=_C1022( C1021 C1022 ) C1021_=_C6442( C1021 C6442 ) C1021_=_C6443( C1021 C6443 ) C1021_=_C6444( C1021 C6444 ) C1022_=_C6442( C1022 C6442 ) C1022_=_C6443( C1022 C6443 ) \nC1022_=_C6444( C1022 C6444 ) C1583_=_C6688( C1583 C6688 ) C1583_=_C6689( C1583 C6689 ) C1583_=_C6690( C1583 C6690 ) C6442_=_C6443( C6442 C6443 ) C6442_=_C6444( C6442 C6444 ) \nC6443_=_C6444( C6443 C6444 ) C6688_=_C6689( C6688 C6689 ) C6688_=_C6690( C6688 C6690 ) C6688_=_C6691( C6688 C6691 ) C6688_=_C6692( C6688 C6692 ) C6689_=_C6690( C6689 C6690 ) \nC6690_=_C8913( C6690 C8913 ) C6691_=_C6692( C6691 C6692 ) C6691_=_C8913( C6691 C8913 ) C6692_=_C8913( C6692 C8913 ) "];3545-&gt;3711[label="18: C1008 C1010 C1016 C1018 C1019 \nC1020 C1021 C1022 C1583 C6442 C6443 \nC6444 C6688 C6689 C6690 C6691 C6692 \nC8913 \n61: C1008_=_C1010 ,C1008_=_C1016 ,C1008_=_C1018 ,C1008_=_C1019 ,C1008_=_C1020 ,\nC1008_=_C1021 ,C1008_=_C1022 ,C1008_=_C6442 ,C1008_=_C6443 ,C1008_=_C6444 ,C1010_=_C6691 ,\nC1010_=_C6692 ,C1010_=_C8913 ,C1016_=_C1018 ,C1016_=_C1019 ,C1016_=_C1020 ,C1016_=_C1021 ,\nC1016_=_C1022 ,C1016_=_C6442 ,C1016_=_C6443 ,C1016_=_C6444 ,C1018_=_C1019 ,C1018_=_C1020 ,\nC1018_=_C1021 ,C1018_=_C1022 ,C1018_=_C6442 ,C1018_=_C6443 ,C1018_=_C6444 ,C1019_=_C1020 ,\nC1019_=_C1021 ,C1019_=_C1022 ,C1019_=_C6442 ,C1019_=_C6443 ,C1019_=_C6444 ,C1020_=_C1021 ,\nC1020_=_C1022 ,C1020_=_C6442 ,C1020_=_C6443 ,C1020_=_C6444 ,C1021_=_C1022 ,C1021_=_C6442 ,\nC1021_=_C6443 ,C1021_=_C6444 ,C1022_=_C6442 ,C1022_=_C6443 ,C1022_=_C6444 ,C1583_=_C6688 ,\nC1583_=_C6689 ,C1583_=_C6690 ,C6442_=_C6443 ,C6442_=_C6444 ,C6443_=_C6444 ,C6688_=_C6689 ,\nC6688_=_C6690 ,C6688_=_C6691 ,C6688_=_C6692 ,C6689_=_C6690 ,C6690_=_C8913 ,C6691_=_C6692 ,\nC6691_=_C8913 ,C6692_=_C8913 ,"];3712[shape=box, label="id:3712 level: 8\n21: C1008 C1009 C1010 C1011 C1012 \nC1013 C1014 C1015 C1022 C2281 C6437 \nC6438 C6439 C6440 C6441 C7049 C7051 \nC7053 C7055 C7056 C8919 \n98: C1008_=_C1009( C1008 C1009 ) C1008_=_C1010( C1008 C1010 ) C1008_=_C1011( C1008 C1011 ) C1008_=_C1012( C1008 C1012 ) C1008_=_C1013( C1008 C1013 ) \nC1008_=_C1014( C1008 C1014 ) C1008_=_C1015( C1008 C1015 ) C1008_=_C1022( C1008 C1022 ) C1008_=_C6437( C1008 C6437 ) C1008_=_C6438( C1008 C6438 ) C1008_=_C6439( C1008 C6439 ) \nC1008_=_C6440( C1008 C6440 ) C1008_=_C6441( C1008 C6441 ) C1009_=_C1010( C1009 C1010 ) C1009_=_C1011( C1009 C1011 ) C1009_=_C1012( C1009 C1012 ) C1009_=_C1013( C1009 C1013 ) \nC1009_=_C1014( C1009 C1014 ) C1009_=_C1015( C1009 C1015 ) C1009_=_C6437( C1009 C6437 ) C1009_=_C6438( C1009 C6438 ) C1009_=_C6439( C1009 C6439 ) C1009_=_C6440( C1009 C6440 ) \nC1009_=_C6441( C1009 C6441 ) C1010_=_C1011( C1010 C1011 ) C1010_=_C1012( C1010 C1012 ) C1010_=_C1013( C1010 C1013 ) C1010_=_C1014( C1010 C1014 ) C1010_=_C1015( C1010 C1015 ) \nC1010_=_C6437( C1010 C6437 ) C1010_=_C6438( C1010 C6438 ) C1010_=_C6439( C1010 C6439 ) C1010_=_C6440( C1010 C6440 ) C1010_=_C6441( C1010 C6441 ) C1011_=_C1012( C1011 C1012 ) \nC1011_=_C1013( C1011 C1013 ) C1011_=_C1014( C1011 C1014 ) C1011_=_C1015( C1011 C1015 ) C1011_=_C6437( C1011 C6437 ) C1011_=_C6438( C1011 C6438 ) C1011_=_C6439( C1011 C6439 ) \nC1011_=_C6440( C1011 C6440 ) C1011_=_C6441( C1011 C6441 ) C1012_=_C1013( C1012 C1013 ) C1012_=_C1014( C1012 C1014 ) C1012_=_C1015( C1012 C1015 ) C1012_=_C6437( C1012 C6437 ) \nC1012_=_C6438( C1012 C6438 ) C1012_=_C6439( C1012 C6439 ) C1012_=_C6440( C1012 C6440 ) C1012_=_C6441( C1012 C6441 ) C1013_=_C1014( C1013 C1014 ) C1013_=_C1015( C1013 C1015 ) \nC1013_=_C6437( C1013 C6437 ) C1013_=_C6438( C1013 C6438 ) C1013_=_C6439( C1013 C6439 ) C1013_=_C6440( C1013 C6440 ) C1013_=_C6441( C1013 C6441 ) C1014_=_C1015( C1014 C1015 ) \nC1014_=_C6437( C1014 C6437 ) C1014_=_C6438( C1014 C6438 ) C1014_=_C6439( C1014 C6439 ) C1014_=_C6440( C1014 C6440 ) C1014_=_C6441( C1014 C6441 ) C1015_=_C6437( C1015 C6437 ) \nC1015_=_C6438( C1015 C6438 ) C1015_=_C6439( C1015 C6439 ) C1015_=_C6440( C1015 C6440 ) C1015_=_C6441( C1015 C6441 ) C1015_=_C7049( C1015 C7049 ) C1015_=_C7056( C1015 C7056 ) \nC1015_=_C8919( C1015 C8919 ) C1022_=_C2281( C1022 C2281 ) C1022_=_C7051( C1022 C7051 ) C1022_=_C7053( C1022 C7053 ) C1022_=_C7055( C1022 C7055 ) C2281_=_C7051( C2281 C7051 ) \nC2281_=_C7053( C2281 C7053 ) C2281_=_C7055( C2281 C7055 ) C6437_=_C6438( C6437 C6438 ) C6437_=_C6439( C6437 C6439 ) C6437_=_C6440( C6437 C6440 ) C6437_=_C6441( C6437 C6441 ) \nC6438_=_C6439( C6438 C6439 ) C6438_=_C6440( C6438 C6440 ) C6438_=_C6441( C6438 C6441 ) C6439_=_C6440( C6439 C6440 ) C6439_=_C6441( C6439 C6441 ) C6440_=_C6441( C6440 C6441 ) \nC7049_=_C7055( C7049 C7055 ) C7049_=_C7056( C7049 C7056 ) C7049_=_C8919( C7049 C8919 ) C7051_=_C7053( C7051 C7053 ) C7051_=_C7055( C7051 C7055 ) C7051_=_C8919( C7051 C8919 ) \nC7053_=_C7055( C7053 C7055 ) C7055_=_C7056( C7055 C7056 ) C7056_=_C8919( C7056 C8919 ) "];3545-&gt;3712[label="20: C1008 C1009 C1010 C1011 C1012 \nC1013 C1014 C1022 C2281 C6437 C6438 \nC6439 C6440 C6441 C7049 C7051 C7053 \nC7055 C7056 C8919 \n83: C1008_=_C1009 ,C1008_=_C1010 ,C1008_=_C1011 ,C1008_=_C1012 ,C1008_=_C1013 ,\nC1008_=_C1014 ,C1008_=_C1022 ,C1008_=_C6437 ,C1008_=_C6438 ,C1008_=_C6439 ,C1008_=_C6440 ,\nC1008_=_C6441 ,C1009_=_C1010 ,C1009_=_C1011 ,C1009_=_C1012 ,C1009_=_C1013 ,C1009_=_C1014 ,\nC1009_=_C6437 ,C1009_=_C6438 ,C1009_=_C6439 ,C1009_=_C6440 ,C1009_=_C6441 ,C1010_=_C1011 ,\nC1010_=_C1012 ,C1010_=_C1013 ,C1010_=_C1014 ,C1010_=_C6437 ,C1010_=_C6438 ,C1010_=_C6439 ,\nC1010_=_C6440 ,C1010_=_C6441 ,C1011_=_C1012 ,C1011_=_C1013 ,C1011_=_C1014 ,C1011_=_C6437 ,\nC1011_=_C6438 ,C1011_=_C6439 ,C1011_=_C6440 ,C1011_=_C6441 ,C1012_=_C1013 ,C1012_=_C1014 ,\nC1012_=_C6437 ,C1012_=_C6438 ,C1012_=_C6439 ,C1012_=_C6440 ,C1012_=_C6441 ,C1013_=_C1014 ,\nC1013_=_C6437 ,C1013_=_C6438 ,C1013_=_C6439 ,C1013_=_C6440 ,C1013_=_C6441 ,C1014_=_C6437 ,\nC1014_=_C6438 ,C1014_=_C6439 ,C1014_=_C6440 ,C1014_=_C6441 ,C1022_=_C2281 ,C1022_=_C7051 ,\nC1022_=_C7053 ,C1022_=_C7055 ,C2281_=_C7051 ,C2281_=_C7053 ,C2281_=_C7055 ,C6437_=_C6438 ,\nC6437_=_C6439 ,C6437_=_C6440 ,C6437_=_C6441 ,C6438_=_C6439 ,C6438_=_C6440 ,C6438_=_C6441 ,\nC6439_=_C6440 ,C6439_=_C6441 ,C6440_=_C6441 ,C7049_=_C7055 ,C7049_=_C7056 ,C7049_=_C8919 ,\nC7051_=_C7053 ,C7051_=_C7055 ,C7051_=_C8919 ,C7053_=_C7055 ,C7055_=_C7056 ,C7056_=_C8919 ,"];3713[shape=box, label="id:3713 level: 8\n24: C1516 C1526 C2288 C2289 C2290 \nC2291 C2292 C7025 C7027 C7030 C7035 \nC7036 C7037 C7040 C7043 C7044 C7045 \nC7046 C7047 C7048 C7050 C7052 C7054 \nC8920 \n99: C1516_=_C7050( C1516 C7050 ) C1516_=_C7052( C1516 C7052 ) C1516_=_C8920( C1516 C8920 ) C1526_=_C2290( C1526 C2290 ) C1526_=_C7047( C1526 C7047 ) \nC1526_=_C7048( C1526 C7048 ) C1526_=_C7054( C1526 C7054 ) C2288_=_C2289( C2288 C2289 ) C2288_=_C2290( C2288 C2290 ) C2288_=_C2291( C2288 C2291 ) C2288_=_C2292( C2288 C2292 ) \nC2288_=_C7025( C2288 C7025 ) C2288_=_C7027( C2288 C7027 ) C2288_=_C7035( C2288 C7035 ) C2288_=_C7036( C2288 C7036 ) C2288_=_C7037( C2288 C7037 ) C2288_=_C7043( C2288 C7043 ) \nC2288_=_C7044( C2288 C7044 ) C2289_=_C2290( C2289 C2290 ) C2289_=_C2291( C2289 C2291 ) C2289_=_C2292( C2289 C2292 ) C2289_=_C7025( C2289 C7025 ) C2289_=_C7027( C2289 C7027 ) \nC2289_=_C7035( C2289 C7035 ) C2289_=_C7036( C2289 C7036 ) C2289_=_C7037( C2289 C7037 ) C2289_=_C7043( C2289 C7043 ) C2289_=_C7044( C2289 C7044 ) C2290_=_C2291( C2290 C2291 ) \nC2290_=_C2292( C2290 C2292 ) C2290_=_C7025( C2290 C7025 ) C2290_=_C7027( C2290 C7027 ) C2290_=_C7035( C2290 C7035 ) C2290_=_C7036( C2290 C7036 ) C2290_=_C7037( C2290 C7037 ) \nC2290_=_C7043( C2290 C7043 ) C2290_=_C7044( C2290 C7044 ) C2290_=_C7047( C2290 C7047 ) C2290_=_C7048( C2290 C7048 ) C2290_=_C7054( C2290 C7054 ) C2291_=_C2292( C2291 C2292 ) \nC2291_=_C7025( C2291 C7025 ) C2291_=_C7027( C2291 C7027 ) C2291_=_C7035( C2291 C7035 ) C2291_=_C7036( C2291 C7036 ) C2291_=_C7037( C2291 C7037 ) C2291_=_C7043( C2291 C7043 ) \nC2291_=_C7044( C2291 C7044 ) C2291_=_C7052( C2291 C7052 ) C2292_=_C7025( C2292 C7025 ) C2292_=_C7027( C2292 C7027 ) C2292_=_C7035( C2292 C7035 ) C2292_=_C7036( C2292 C7036 ) \nC2292_=_C7037( C2292 C7037 ) C2292_=_C7043( C2292 C7043 ) C2292_=_C7044( C2292 C7044 ) C7025_=_C7027( C7025 C7027 ) C7025_=_C7030( C7025 C7030 ) C7025_=_C7035( C7025 C7035 ) \nC7025_=_C7036( C7025 C7036 ) C7025_=_C7037( C7025 C7037 ) C7025_=_C7043( C7025 C7043 ) C7025_=_C7044( C7025 C7044 ) C7027_=_C7035( C7027 C7035 ) C7027_=_C7036( C7027 C7036 ) \nC7027_=_C7037( C7027 C7037 ) C7027_=_C7043( C7027 C7043 ) C7027_=_C7044( C7027 C7044 ) C7030_=_C7040( C7030 C7040 ) C7030_=_C7045( C7030 C7045 ) C7030_=_C7046( C7030 C7046 ) \nC7030_=_C8920( C7030 C8920 ) C7035_=_C7036( C7035 C7036 ) C7035_=_C7037( C7035 C7037 ) C7035_=_C7040( C7035 C7040 ) C7035_=_C7043( C7035 C7043 ) C7035_=_C7044( C7035 C7044 ) \nC7036_=_C7037( C7036 C7037 ) C7036_=_C7043( C7036 C7043 ) C7036_=_C7044( C7036 C7044 ) C7037_=_C7043( C7037 C7043 ) C7037_=_C7044( C7037 C7044 ) C7040_=_C7045( C7040 C7045 ) \nC7040_=_C7046( C7040 C7046 ) C7040_=_C8920( C7040 C8920 ) C7043_=_C7044( C7043 C7044 ) C7044_=_C7046( C7044 C7046 ) C7045_=_C7046( C7045 C7046 ) C7045_=_C8920( C7045 C8920 ) \nC7046_=_C8920( C7046 C8920 ) C7047_=_C7048( C7047 C7048 ) C7047_=_C7050( C7047 C7050 ) C7047_=_C7052( C7047 C7052 ) C7047_=_C7054( C7047 C7054 ) C7048_=_C7054( C7048 C7054 ) \nC7050_=_C7052( C7050 C7052 ) C7050_=_C8920( C7050 C8920 ) C7052_=_C8920( C7052 C8920 ) C7054_=_C8920( C7054 C8920 ) "];3546-&gt;3713[label="23:</w:t>
      </w:r>
    </w:p>
    <w:p>
      <w:pPr>
        <w:pStyle w:val="PreformattedText"/>
        <w:bidi w:val="0"/>
        <w:spacing w:before="0" w:after="0"/>
        <w:jc w:val="left"/>
        <w:rPr/>
      </w:pPr>
      <w:r>
        <w:rPr/>
        <w:t xml:space="preserve"> </w:t>
      </w:r>
      <w:r>
        <w:rPr/>
        <w:t>C1516 C1526 C2288 C2289 C2291 \nC2292 C7025 C7027 C7030 C7035 C7036 \nC7037 C7040 C7043 C7044 C7045 C7046 \nC7047 C7048 C7050 C7052 C7054 C8920 \n84: C1516_=_C7050 ,C1516_=_C7052 ,C1516_=_C8920 ,C1526_=_C7047 ,C1526_=_C7048 ,\nC1526_=_C7054 ,C2288_=_C2289 ,C2288_=_C2291 ,C2288_=_C2292 ,C2288_=_C7025 ,C2288_=_C7027 ,\nC2288_=_C7035 ,C2288_=_C7036 ,C2288_=_C7037 ,C2288_=_C7043 ,C2288_=_C7044 ,C2289_=_C2291 ,\nC2289_=_C2292 ,C2289_=_C7025 ,C2289_=_C7027 ,C2289_=_C7035 ,C2289_=_C7036 ,C2289_=_C7037 ,\nC2289_=_C7043 ,C2289_=_C7044 ,C2291_=_C2292 ,C2291_=_C7025 ,C2291_=_C7027 ,C2291_=_C7035 ,\nC2291_=_C7036 ,C2291_=_C7037 ,C2291_=_C7043 ,C2291_=_C7044 ,C2291_=_C7052 ,C2292_=_C7025 ,\nC2292_=_C7027 ,C2292_=_C7035 ,C2292_=_C7036 ,C2292_=_C7037 ,C2292_=_C7043 ,C2292_=_C7044 ,\nC7025_=_C7027 ,C7025_=_C7030 ,C7025_=_C7035 ,C7025_=_C7036 ,C7025_=_C7037 ,C7025_=_C7043 ,\nC7025_=_C7044 ,C7027_=_C7035 ,C7027_=_C7036 ,C7027_=_C7037 ,C7027_=_C7043 ,C7027_=_C7044 ,\nC7030_=_C7040 ,C7030_=_C7045 ,C7030_=_C7046 ,C7030_=_C8920 ,C7035_=_C7036 ,C7035_=_C7037 ,\nC7035_=_C7040 ,C7035_=_C7043 ,C7035_=_C7044 ,C7036_=_C7037 ,C7036_=_C7043 ,C7036_=_C7044 ,\nC7037_=_C7043 ,C7037_=_C7044 ,C7040_=_C7045 ,C7040_=_C7046 ,C7040_=_C8920 ,C7043_=_C7044 ,\nC7044_=_C7046 ,C7045_=_C7046 ,C7045_=_C8920 ,C7046_=_C8920 ,C7047_=_C7048 ,C7047_=_C7050 ,\nC7047_=_C7052 ,C7047_=_C7054 ,C7048_=_C7054 ,C7050_=_C7052 ,C7050_=_C8920 ,C7052_=_C8920 ,\nC7054_=_C8920 ,"];3714[shape=box, label="id:3714 level: 8\n41: C1033 C1414 C1422 C1484 C1494 \nC1504 C1621 C1627 C2278 C2279 C2281 \nC2282 C2284 C2285 C2288 C2289 C7017 \nC7022 C7027 C7035 C7036 C7037 C7038 \nC7039 C7040 C7041 C7042 C7047 C7048 \nC7049 C7050 C7051 C7052 C7053 C7054 \nC7055 C7056 C8599 C8919 C8920 C8921 \n156: C1033_=_C2285( C1033 C2285 ) C1033_=_C7048( C1033 C7048 ) C1033_=_C7049( C1033 C7049 ) C1033_=_C7054( C1033 C7054 ) C1033_=_C7055( C1033 C7055 ) \nC1033_=_C7056( C1033 C7056 ) C1414_=_C8919( C1414 C8919 ) C1414_=_C8920( C1414 C8920 ) C1422_=_C2279( C1422 C2279 ) C1422_=_C2289( C1422 C2289 ) C1484_=_C7050( C1484 C7050 ) \nC1484_=_C7051( C1484 C7051 ) C1484_=_C8919( C1484 C8919 ) C1494_=_C7047( C1494 C7047 ) C1494_=_C7048( C1494 C7048 ) C1494_=_C7049( C1494 C7049 ) C1504_=_C2284( C1504 C2284 ) \nC1504_=_C7047( C1504 C7047 ) C1504_=_C7050( C1504 C7050 ) C1504_=_C7051( C1504 C7051 ) C1504_=_C7052( C1504 C7052 ) C1504_=_C7053( C1504 C7053 ) C1621_=_C8919( C1621 C8919 ) \nC1621_=_C8920( C1621 C8920 ) C1627_=_C2278( C1627 C2278 ) C1627_=_C2288( C1627 C2288 ) C2278_=_C2279( C2278 C2279 ) C2278_=_C2281( C2278 C2281 ) C2278_=_C2282( C2278 C2282 ) \nC2278_=_C2288( C2278 C2288 ) C2278_=_C7017( C2278 C7017 ) C2278_=_C7027( C2278 C7027 ) C2278_=_C7035( C2278 C7035 ) C2278_=_C7036( C2278 C7036 ) C2278_=_C7037( C2278 C7037 ) \nC2278_=_C7038( C2278 C7038 ) C2278_=_C7039( C2278 C7039 ) C2279_=_C2281( C2279 C2281 ) C2279_=_C2282( C2279 C2282 ) C2279_=_C2289( C2279 C2289 ) C2279_=_C7017( C2279 C7017 ) \nC2279_=_C7027( C2279 C7027 ) C2279_=_C7035( C2279 C7035 ) C2279_=_C7036( C2279 C7036 ) C2279_=_C7037( C2279 C7037 ) C2279_=_C7038( C2279 C7038 ) C2279_=_C7039( C2279 C7039 ) \nC2281_=_C2282( C2281 C2282 ) C2281_=_C7017( C2281 C7017 ) C2281_=_C7027( C2281 C7027 ) C2281_=_C7035( C2281 C7035 ) C2281_=_C7036( C2281 C7036 ) C2281_=_C7037( C2281 C7037 ) \nC2281_=_C7038( C2281 C7038 ) C2281_=_C7039( C2281 C7039 ) C2281_=_C7051( C2281 C7051 ) C2281_=_C7053( C2281 C7053 ) C2281_=_C7055( C2281 C7055 ) C2282_=_C7017( C2282 C7017 ) \nC2282_=_C7027( C2282 C7027 ) C2282_=_C7035( C2282 C7035 ) C2282_=_C7036( C2282 C7036 ) C2282_=_C7037( C2282 C7037 ) C2282_=_C7038( C2282 C7038 ) C2282_=_C7039( C2282 C7039 ) \nC2284_=_C2285( C2284 C2285 ) C2284_=_C7047( C2284 C7047 ) C2284_=_C7050( C2284 C7050 ) C2284_=_C7051( C2284 C7051 ) C2284_=_C7052( C2284 C7052 ) C2284_=_C7053( C2284 C7053 ) \nC2285_=_C7048( C2285 C7048 ) C2285_=_C7049( C2285 C7049 ) C2285_=_C7054( C2285 C7054 ) C2285_=_C7055( C2285 C7055 ) C2285_=_C7056( C2285 C7056 ) C2288_=_C2289( C2288 C2289 ) \nC2288_=_C7027( C2288 C7027 ) C2288_=_C7035( C2288 C7035 ) C2288_=_C7036( C2288 C7036 ) C2288_=_C7037( C2288 C7037 ) C2289_=_C7027( C2289 C7027 ) C2289_=_C7035( C2289 C7035 ) \nC2289_=_C7036( C2289 C7036 ) C2289_=_C7037( C2289 C7037 ) C7017_=_C7022( C7017 C7022 ) C7017_=_C7027( C7017 C7027 ) C7017_=_C7035( C7017 C7035 ) C7017_=_C7036( C7017 C7036 ) \nC7017_=_C7037( C7017 C7037 ) C7017_=_C7038( C7017 C7038 ) C7017_=_C7039( C7017 C7039 ) C7022_=_C7040( C7022 C7040 ) C7022_=_C7041( C7022 C7041 ) C7022_=_C7042( C7022 C7042 ) \nC7022_=_C8919( C7022 C8919 ) C7027_=_C7035( C7027 C7035 ) C7027_=_C7036( C7027 C7036 ) C7027_=_C7037( C7027 C7037 ) C7027_=_C7038( C7027 C7038 ) C7027_=_C7039( C7027 C7039 ) \nC7035_=_C7036( C7035 C7036 ) C7035_=_C7037( C7035 C7037 ) C7035_=_C7038( C7035 C7038 ) C7035_=_C7039( C7035 C7039 ) C7035_=_C7040( C7035 C7040 ) C7036_=_C7037( C7036 C7037 ) \nC7036_=_C7038( C7036 C7038 ) C7036_=_C7039( C7036 C7039 ) C7037_=_C7038( C7037 C7038 ) C7037_=_C7039( C7037 C7039 ) C7038_=_C7039( C7038 C7039 ) C7038_=_C7041( C7038 C7041 ) \nC7039_=_C7042( C7039 C7042 ) C7040_=_C7041( C7040 C7041 ) C7040_=_C7042( C7040 C7042 ) C7040_=_C8919( C7040 C8919 ) C7040_=_C8920( C7040 C8920 ) C7041_=_C7042( C7041 C7042 ) \nC7041_=_C8919( C7041 C8919 ) C7042_=_C8919( C7042 C8919 ) C7047_=_C7048( C7047 C7048 ) C7047_=_C7049( C7047 C7049 ) C7047_=_C7050( C7047 C7050 ) C7047_=_C7051( C7047 C7051 ) \nC7047_=_C7052( C7047 C7052 ) C7047_=_C7053( C7047 C7053 ) C7047_=_C7054( C7047 C7054 ) C7048_=_C7049( C7048 C7049 ) C7048_=_C7054( C7048 C7054 ) C7048_=_C7055( C7048 C7055 ) \nC7048_=_C7056( C7048 C7056 ) C7049_=_C7054( C7049 C7054 ) C7049_=_C7055( C7049 C7055 ) C7049_=_C7056( C7049 C7056 ) C7049_=_C8919( C7049 C8919 ) C7050_=_C7051( C7050 C7051 ) \nC7050_=_C7052( C7050 C7052 ) C7050_=_C7053( C7050 C7053 ) C7050_=_C8919( C7050 C8919 ) C7050_=_C8920( C7050 C8920 ) C7051_=_C7052( C7051 C7052 ) C7051_=_C7053( C7051 C7053 ) \nC7051_=_C7055( C7051 C7055 ) C7051_=_C8919( C7051 C8919 ) C7052_=_C7053( C7052 C7053 ) C7052_=_C7055( C7052 C7055 ) C7052_=_C8920( C7052 C8920 ) C7053_=_C7055( C7053 C7055 ) \nC7054_=_C7055( C7054 C7055 ) C7054_=_C7056( C7054 C7056 ) C7054_=_C8920( C7054 C8920 ) C7055_=_C7056( C7055 C7056 ) C7056_=_C8919( C7056 C8919 ) C7056_=_C8920( C7056 C8920 ) \nC8919_=_C8920( C8919 C8920 ) "];3546-&gt;3714[label="39: C1033 C1414 C1422 C1484 C1494 \nC1504 C1621 C1627 C2281 C2282 C2284 \nC2285 C2288 C2289 C7017 C7022 C7027 \nC7035 C7036 C7037 C7038 C7039 C7040 \nC7041 C7042 C7047 C7048 C7049 C7050 \nC7051 C7052 C7053 C7054 C7055 C7056 \nC8599 C8919 C8920 C8921 \n133: C1033_=_C2285 ,C1033_=_C7048 ,C1033_=_C7049 ,C1033_=_C7054 ,C1033_=_C7055 ,\nC1033_=_C7056 ,C1414_=_C8919 ,C1414_=_C8920 ,C1422_=_C2289 ,C1484_=_C7050 ,C1484_=_C7051 ,\nC1484_=_C8919 ,C1494_=_C7047 ,C1494_=_C7048 ,C1494_=_C7049 ,C1504_=_C2284 ,C1504_=_C7047 ,\nC1504_=_C7050 ,C1504_=_C7051 ,C1504_=_C7052 ,C1504_=_C7053 ,C1621_=_C8919 ,C1621_=_C8920 ,\nC1627_=_C2288 ,C2281_=_C2282 ,C2281_=_C7017 ,C2281_=_C7027 ,C2281_=_C7035 ,C2281_=_C7036 ,\nC2281_=_C7037 ,C2281_=_C7038 ,C2281_=_C7039 ,C2281_=_C7051 ,C2281_=_C7053 ,C2281_=_C7055 ,\nC2282_=_C7017 ,C2282_=_C7027 ,C2282_=_C7035 ,C2282_=_C7036 ,C2282_=_C7037 ,C2282_=_C7038 ,\nC2282_=_C7039 ,C2284_=_C2285 ,C2284_=_C7047 ,C2284_=_C7050 ,C2284_=_C7051 ,C2284_=_C7052 ,\nC2284_=_C7053 ,C2285_=_C7048 ,C2285_=_C7049 ,C2285_=_C7054 ,C2285_=_C7055 ,C2285_=_C7056 ,\nC2288_=_C2289 ,C2288_=_C7027 ,C2288_=_C7035 ,C2288_=_C7036 ,C2288_=_C7037 ,C2289_=_C7027 ,\nC2289_=_C7035 ,C2289_=_C7036 ,C2289_=_C7037 ,C7017_=_C7022 ,C7017_=_C7027 ,C7017_=_C7035 ,\nC7017_=_C7036 ,C7017_=_C7037 ,C7017_=_C7038 ,C7017_=_C7039 ,C7022_=_C7040 ,C7022_=_C7041 ,\nC7022_=_C7042 ,C7022_=_C8919 ,C7027_=_C7035 ,C7027_=_C7036 ,C7027_=_C7037 ,C7027_=_C7038 ,\nC7027_=_C7039 ,C7035_=_C7036 ,C7035_=_C7037 ,C7035_=_C7038 ,C7035_=_C7039 ,C7035_=_C7040 ,\nC7036_=_C7037 ,C7036_=_C7038 ,C7036_=_C7039 ,C7037_=_C7038 ,C7037_=_C7039 ,C7038_=_C7039 ,\nC7038_=_C7041 ,C7039_=_C7042 ,C7040_=_C7041 ,C7040_=_C7042 ,C7040_=_C8919 ,C7040_=_C8920 ,\nC7041_=_C7042 ,C7041_=_C8919 ,C7042_=_C8919 ,C7047_=_C7048 ,C7047_=_C7049 ,C7047_=_C7050 ,\nC7047_=_C7051 ,C7047_=_C7052 ,C7047_=_C7053 ,C7047_=_C7054 ,C7048_=_C7049 ,C7048_=_C7054 ,\nC7048_=_C7055 ,C7048_=_C7056 ,C7049_=_C7054 ,C7049_=_C7055 ,C7049_=_C7056 ,C7049_=_C8919 ,\nC7050_=_C7051 ,C7050_=_C7052 ,C7050_=_C7053 ,C7050_=_C8919 ,C7050_=_C8920 ,C7051_=_C7052 ,\nC7051_=_C7053 ,C7051_=_C7055 ,C7051_=_C8919 ,C7052_=_C7053 ,C7052_=_C7055 ,C7052_=_C8920 ,\nC7053_=_C7055 ,C7054_=_C7055 ,C7054_=_C7056 ,C7054_=_C8920 ,C7055_=_C7056 ,C7056_=_C8919 ,\nC7056_=_C8920 ,C8919_=_C8920 ,"];3715[shape=box, label="id:3715 level: 8\n31: C2267 C2282 C2284 C2285 C2292 \nC2309 C2408 C2410 C2412 C6697 C6698 \nC6700 C6701 C6702 C6703 C6704 C6705 \nC7022 C7030 C7035 C7040 C7041 C7042 \nC7045 C7046 C7057 C7058 C7072 C7073 \nC8620 C8621 \n65: C2267_=_C2309( C2267 C2309 ) C2282_=_C7035( C2282 C7035 ) C2282_=_C7057( C2282 C7057 ) C2282_=_C8620( C2282 C8620 ) C2284_=_C2285( C2284 C2285 ) \nC2292_=_C7035( C2292 C7035 ) C2292_=_C7057( C2292 C7057 ) C2292_=_C8621( C2292 C8621 ) C2408_=_C6700( C2408 C6700 ) C2408_=_C6703( C2408 C6703 ) C2408_=_C7072( C2408 C7072 ) \nC2410_=_C6697( C2410 C6697 ) C2410_=_C6698( C2410 C6698 ) C2410_=_C6704( C2410 C6704 ) C2410_=_C7072( C2410 C7072 ) C2410_=_C7073( C2410 C7073 ) C2412_=_C6702( C2412 C6702 ) \nC2412_=_C6703( C2412 C6703 ) C2412_=_C7072( C2412 C7072 ) C6697_=_C6698( C6697 C6698 ) C6697_=_C6704( C6697 C6704 ) C6697_=_C7072( C6697 C7072 ) C6697_=_C7073( C6697 C7073 ) \nC6698_=_C6701( C6698 C6701 ) C6698_=_C6704( C6698 C6704 ) C6698_=_C7072( C6698 C7072 ) C6698_=_C7073( C6698 C7073 ) C6700_=_C6701( C6700 C6701 ) C6700_=_C6702( C6700 C6702 ) \nC6700_=_C6703( C6700 C6703 ) C6700_=_C7072( C6700 C7072 ) C6701_=_C7073( C6701 C7073 ) C6702_=_C6703( C6702 C6703 ) C6702_=_C6705( C6702 C6705 ) C6702_=_C7072(</w:t>
      </w:r>
    </w:p>
    <w:p>
      <w:pPr>
        <w:pStyle w:val="PreformattedText"/>
        <w:bidi w:val="0"/>
        <w:spacing w:before="0" w:after="0"/>
        <w:jc w:val="left"/>
        <w:rPr/>
      </w:pPr>
      <w:r>
        <w:rPr/>
        <w:t xml:space="preserve"> </w:t>
      </w:r>
      <w:r>
        <w:rPr/>
        <w:t>C6702 C7072 ) \nC6703_=_C7072( C6703 C7072 ) C6704_=_C6705( C6704 C6705 ) C6704_=_C7072( C6704 C7072 ) C6704_=_C7073( C6704 C7073 ) C6705_=_C7073( C6705 C7073 ) C7022_=_C7040( C7022 C7040 ) \nC7022_=_C7041( C7022 C7041 ) C7022_=_C7042( C7022 C7042 ) C7022_=_C7058( C7022 C7058 ) C7030_=_C7040( C7030 C7040 ) C7030_=_C7045( C7030 C7045 ) C7030_=_C7046( C7030 C7046 ) \nC7030_=_C7058( C7030 C7058 ) C7035_=_C7040( C7035 C7040 ) C7040_=_C7041( C7040 C7041 ) C7040_=_C7042( C7040 C7042 ) C7040_=_C7045( C7040 C7045 ) C7040_=_C7046( C7040 C7046 ) \nC7041_=_C7042( C7041 C7042 ) C7041_=_C7045( C7041 C7045 ) C7041_=_C7058( C7041 C7058 ) C7042_=_C7058( C7042 C7058 ) C7045_=_C7046( C7045 C7046 ) C7045_=_C7058( C7045 C7058 ) \nC7046_=_C7058( C7046 C7058 ) C7057_=_C7058( C7057 C7058 ) C7057_=_C8620( C7057 C8620 ) C7057_=_C8621( C7057 C8621 ) C7072_=_C7073( C7072 C7073 ) C8620_=_C8621( C8620 C8621 ) "];3547-&gt;3715[label="27: C2267 C2282 C2284 C2285 C2292 \nC2309 C2408 C2410 C2412 C6697 C6698 \nC6700 C6701 C6702 C6703 C6704 C6705 \nC7022 C7030 C7035 C7040 C7041 C7042 \nC7045 C7046 C8620 C8621 \n38: C2267_=_C2309 ,C2282_=_C7035 ,C2282_=_C8620 ,C2284_=_C2285 ,C2292_=_C7035 ,\nC2292_=_C8621 ,C2408_=_C6700 ,C2408_=_C6703 ,C2410_=_C6697 ,C2410_=_C6698 ,C2410_=_C6704 ,\nC2412_=_C6702 ,C2412_=_C6703 ,C6697_=_C6698 ,C6697_=_C6704 ,C6698_=_C6701 ,C6698_=_C6704 ,\nC6700_=_C6701 ,C6700_=_C6702 ,C6700_=_C6703 ,C6702_=_C6703 ,C6702_=_C6705 ,C6704_=_C6705 ,\nC7022_=_C7040 ,C7022_=_C7041 ,C7022_=_C7042 ,C7030_=_C7040 ,C7030_=_C7045 ,C7030_=_C7046 ,\nC7035_=_C7040 ,C7040_=_C7041 ,C7040_=_C7042 ,C7040_=_C7045 ,C7040_=_C7046 ,C7041_=_C7042 ,\nC7041_=_C7045 ,C7045_=_C7046 ,C8620_=_C8621 ,"];3716[shape=box, label="id:3716 level: 8\n41: C1014 C1021 C1032 C1040 C1047 \nC1413 C1421 C1485 C1495 C1505 C1517 \nC1527 C1622 C1628 C2262 C2265 C2267 \nC2269 C2309 C7015 C7017 C7021 C7022 \nC7025 C7027 C7029 C7030 C7036 C7037 \nC7038 C7039 C7041 C7042 C7043 C7044 \nC7045 C7046 C8599 C8620 C8621 C8921 \n96: C1014_=_C7021( C1014 C7021 ) C1040_=_C7029( C1040 C7029 ) C1413_=_C7021( C1413 C7021 ) C1413_=_C7029( C1413 C7029 ) C1485_=_C7039( C1485 C7039 ) \nC1485_=_C7042( C1485 C7042 ) C1495_=_C8620( C1495 C8620 ) C1505_=_C2309( C1505 C2309 ) C1505_=_C7037( C1505 C7037 ) C1505_=_C7039( C1505 C7039 ) C1505_=_C7044( C1505 C7044 ) \nC1517_=_C7044( C1517 C7044 ) C1517_=_C7046( C1517 C7046 ) C1527_=_C8621( C1527 C8621 ) C1622_=_C7038( C1622 C7038 ) C1622_=_C7041( C1622 C7041 ) C1622_=_C7045( C1622 C7045 ) \nC1628_=_C8620( C1628 C8620 ) C1628_=_C8621( C1628 C8621 ) C2262_=_C7015( C2262 C7015 ) C2262_=_C7017( C2262 C7017 ) C2262_=_C7021( C2262 C7021 ) C2262_=_C7022( C2262 C7022 ) \nC2262_=_C8620( C2262 C8620 ) C2265_=_C2267( C2265 C2267 ) C2265_=_C7015( C2265 C7015 ) C2265_=_C7017( C2265 C7017 ) C2265_=_C7025( C2265 C7025 ) C2265_=_C7027( C2265 C7027 ) \nC2267_=_C2309( C2267 C2309 ) C2267_=_C7015( C2267 C7015 ) C2267_=_C7017( C2267 C7017 ) C2267_=_C7025( C2267 C7025 ) C2267_=_C7027( C2267 C7027 ) C2269_=_C7015( C2269 C7015 ) \nC2269_=_C7025( C2269 C7025 ) C2269_=_C7029( C2269 C7029 ) C2269_=_C7030( C2269 C7030 ) C2269_=_C8621( C2269 C8621 ) C2309_=_C7037( C2309 C7037 ) C2309_=_C7039( C2309 C7039 ) \nC2309_=_C7044( C2309 C7044 ) C7015_=_C7017( C7015 C7017 ) C7015_=_C7025( C7015 C7025 ) C7015_=_C7027( C7015 C7027 ) C7015_=_C8620( C7015 C8620 ) C7015_=_C8621( C7015 C8621 ) \nC7017_=_C7021( C7017 C7021 ) C7017_=_C7022( C7017 C7022 ) C7017_=_C7025( C7017 C7025 ) C7017_=_C7027( C7017 C7027 ) C7017_=_C7036( C7017 C7036 ) C7017_=_C7037( C7017 C7037 ) \nC7017_=_C7038( C7017 C7038 ) C7017_=_C7039( C7017 C7039 ) C7021_=_C7022( C7021 C7022 ) C7021_=_C7029( C7021 C7029 ) C7022_=_C7041( C7022 C7041 ) C7022_=_C7042( C7022 C7042 ) \nC7025_=_C7027( C7025 C7027 ) C7025_=_C7029( C7025 C7029 ) C7025_=_C7030( C7025 C7030 ) C7025_=_C7036( C7025 C7036 ) C7025_=_C7037( C7025 C7037 ) C7025_=_C7043( C7025 C7043 ) \nC7025_=_C7044( C7025 C7044 ) C7027_=_C7036( C7027 C7036 ) C7027_=_C7037( C7027 C7037 ) C7027_=_C7038( C7027 C7038 ) C7027_=_C7039( C7027 C7039 ) C7027_=_C7043( C7027 C7043 ) \nC7027_=_C7044( C7027 C7044 ) C7029_=_C7030( C7029 C7030 ) C7030_=_C7045( C7030 C7045 ) C7030_=_C7046( C7030 C7046 ) C7036_=_C7037( C7036 C7037 ) C7036_=_C7038( C7036 C7038 ) \nC7036_=_C7039( C7036 C7039 ) C7036_=_C7043( C7036 C7043 ) C7036_=_C7044( C7036 C7044 ) C7037_=_C7038( C7037 C7038 ) C7037_=_C7039( C7037 C7039 ) C7037_=_C7043( C7037 C7043 ) \nC7037_=_C7044( C7037 C7044 ) C7038_=_C7039( C7038 C7039 ) C7038_=_C7041( C7038 C7041 ) C7038_=_C7043( C7038 C7043 ) C7038_=_C7045( C7038 C7045 ) C7039_=_C7042( C7039 C7042 ) \nC7039_=_C7044( C7039 C7044 ) C7041_=_C7042( C7041 C7042 ) C7041_=_C7045( C7041 C7045 ) C7043_=_C7044( C7043 C7044 ) C7044_=_C7046( C7044 C7046 ) C7045_=_C7046( C7045 C7046 ) \nC8620_=_C8621( C8620 C8621 ) "];3547-&gt;3716[label="35: C1014 C1021 C1032 C1040 C1047 \nC1413 C1421 C1485 C1495 C1505 C1517 \nC1527 C1622 C1628 C2267 C2309 C7017 \nC7022 C7025 C7027 C7030 C7036 C7037 \nC7038 C7039 C7041 C7042 C7043 C7044 \nC7045 C7046 C8599 C8620 C8621 C8921 \n66: C1485_=_C7039 ,C1485_=_C7042 ,C1495_=_C8620 ,C1505_=_C2309 ,C1505_=_C7037 ,\nC1505_=_C7039 ,C1505_=_C7044 ,C1517_=_C7044 ,C1517_=_C7046 ,C1527_=_C8621 ,C1622_=_C7038 ,\nC1622_=_C7041 ,C1622_=_C7045 ,C1628_=_C8620 ,C1628_=_C8621 ,C2267_=_C2309 ,C2267_=_C7017 ,\nC2267_=_C7025 ,C2267_=_C7027 ,C2309_=_C7037 ,C2309_=_C7039 ,C2309_=_C7044 ,C7017_=_C7022 ,\nC7017_=_C7025 ,C7017_=_C7027 ,C7017_=_C7036 ,C7017_=_C7037 ,C7017_=_C7038 ,C7017_=_C7039 ,\nC7022_=_C7041 ,C7022_=_C7042 ,C7025_=_C7027 ,C7025_=_C7030 ,C7025_=_C7036 ,C7025_=_C7037 ,\nC7025_=_C7043 ,C7025_=_C7044 ,C7027_=_C7036 ,C7027_=_C7037 ,C7027_=_C7038 ,C7027_=_C7039 ,\nC7027_=_C7043 ,C7027_=_C7044 ,C7030_=_C7045 ,C7030_=_C7046 ,C7036_=_C7037 ,C7036_=_C7038 ,\nC7036_=_C7039 ,C7036_=_C7043 ,C7036_=_C7044 ,C7037_=_C7038 ,C7037_=_C7039 ,C7037_=_C7043 ,\nC7037_=_C7044 ,C7038_=_C7039 ,C7038_=_C7041 ,C7038_=_C7043 ,C7038_=_C7045 ,C7039_=_C7042 ,\nC7039_=_C7044 ,C7041_=_C7042 ,C7041_=_C7045 ,C7043_=_C7044 ,C7044_=_C7046 ,C7045_=_C7046 ,\nC8620_=_C8621 ,"];3717[shape=box, label="id:3717 level: 8\n17: C1412 C1420 C1464 C1470 C1474 \nC1500 C1534 C1536 C1537 C6670 C6671 \nC6675 C6678 C6679 C8911 C8912 C8944 \n51: C1412_=_C1464( C1412 C1464 ) C1412_=_C1474( C1412 C1474 ) C1412_=_C1536( C1412 C1536 ) C1412_=_C1537( C1412 C1537 ) C1420_=_C8911( C1420 C8911 ) \nC1420_=_C8912( C1420 C8912 ) C1464_=_C1474( C1464 C1474 ) C1464_=_C1536( C1464 C1536 ) C1464_=_C1537( C1464 C1537 ) C1470_=_C1500( C1470 C1500 ) C1470_=_C1534( C1470 C1534 ) \nC1470_=_C1537( C1470 C1537 ) C1470_=_C6670( C1470 C6670 ) C1470_=_C6671( C1470 C6671 ) C1470_=_C6675( C1470 C6675 ) C1470_=_C6678( C1470 C6678 ) C1470_=_C6679( C1470 C6679 ) \nC1474_=_C1536( C1474 C1536 ) C1474_=_C1537( C1474 C1537 ) C1500_=_C1534( C1500 C1534 ) C1500_=_C1537( C1500 C1537 ) C1500_=_C6670( C1500 C6670 ) C1500_=_C6671( C1500 C6671 ) \nC1500_=_C6675( C1500 C6675 ) C1500_=_C6678( C1500 C6678 ) C1500_=_C6679( C1500 C6679 ) C1534_=_C1537( C1534 C1537 ) C1534_=_C6670( C1534 C6670 ) C1534_=_C6671( C1534 C6671 ) \nC1534_=_C6675( C1534 C6675 ) C1534_=_C6678( C1534 C6678 ) C1534_=_C6679( C1534 C6679 ) C1536_=_C1537( C1536 C1537 ) C1537_=_C6670( C1537 C6670 ) C1537_=_C6671( C1537 C6671 ) \nC1537_=_C6675( C1537 C6675 ) C1537_=_C6678( C1537 C6678 ) C1537_=_C6679( C1537 C6679 ) C6670_=_C6671( C6670 C6671 ) C6670_=_C6675( C6670 C6675 ) C6670_=_C6678( C6670 C6678 ) \nC6670_=_C6679( C6670 C6679 ) C6671_=_C6675( C6671 C6675 ) C6671_=_C6678( C6671 C6678 ) C6671_=_C6679( C6671 C6679 ) C6675_=_C6678( C6675 C6678 ) C6675_=_C6679( C6675 C6679 ) \nC6678_=_C6679( C6678 C6679 ) C6678_=_C8911( C6678 C8911 ) C6678_=_C8912( C6678 C8912 ) C8911_=_C8912( C8911 C8912 ) "];3548-&gt;3717[label="16: C1412 C1420 C1464 C1470 C1474 \nC1500 C1534 C1536 C6670 C6671 C6675 \nC6678 C6679 C8911 C8912 C8944 \n39: C1412_=_C1464 ,C1412_=_C1474 ,C1412_=_C1536 ,C1420_=_C8911 ,C1420_=_C8912 ,\nC1464_=_C1474 ,C1464_=_C1536 ,C1470_=_C1500 ,C1470_=_C1534 ,C1470_=_C6670 ,C1470_=_C6671 ,\nC1470_=_C6675 ,C1470_=_C6678 ,C1470_=_C6679 ,C1474_=_C1536 ,C1500_=_C1534 ,C1500_=_C6670 ,\nC1500_=_C6671 ,C1500_=_C6675 ,C1500_=_C6678 ,C1500_=_C6679 ,C1534_=_C6670 ,C1534_=_C6671 ,\nC1534_=_C6675 ,C1534_=_C6678 ,C1534_=_C6679 ,C6670_=_C6671 ,C6670_=_C6675 ,C6670_=_C6678 ,\nC6670_=_C6679 ,C6671_=_C6675 ,C6671_=_C6678 ,C6671_=_C6679 ,C6675_=_C6678 ,C6675_=_C6679 ,\nC6678_=_C6679 ,C6678_=_C8911 ,C6678_=_C8912 ,C8911_=_C8912 ,"];3718[shape=box, label="id:3718 level: 8\n17: C990 C1165 C1173 C1463 C1469 \nC1473 C1533 C1534 C1536 C1539 C6667 \nC6668 C6669 C6673 C6674 C8911 C8912 \n60: C990_=_C1469( C990 C1469 ) C990_=_C1533( C990 C1533 ) C990_=_C1536( C990 C1536 ) C990_=_C1539( C990 C1539 ) C990_=_C6667( C990 C6667 ) \nC990_=_C6668( C990 C6668 ) C990_=_C6669( C990 C6669 ) C990_=_C6673( C990 C6673 ) C990_=_C6674( C990 C6674 ) C1165_=_C1463( C1165 C1463 ) C1165_=_C1473( C1165 C1473 ) \nC1165_=_C1533( C1165 C1533 ) C1165_=_C1534( C1165 C1534 ) C1173_=_C8911( C1173 C8911 ) C1173_=_C8912( C1173 C8912 ) C1463_=_C1473( C1463 C1473 ) C1463_=_C1533( C1463 C1533 ) \nC1463_=_C1534( C1463 C1534 ) C1469_=_C1533( C1469 C1533 ) C1469_=_C1536( C1469 C1536 ) C1469_=_C1539( C1469 C1539 ) C1469_=_C6667( C1469 C6667 ) C1469_=_C6668( C1469 C6668 ) \nC1469_=_C6669( C1469 C6669 ) C1469_=_C6673( C1469 C6673 ) C1469_=_C6674( C1469 C6674 ) C1473_=_C1533( C1473 C1533 ) C1473_=_C1534( C1473 C1534 ) C1533_=_C1534( C1533 C1534 ) \nC1533_=_C1536( C1533 C1536 ) C1533_=_C1539( C1533 C1539 ) C1533_=_C6667( C1533 C6667 ) C1533_=_C6668( C1533 C6668 ) C1533_=_C6669( C1533 C6669 ) C1533_=_C6673( C1533 C6673 ) \nC1533_=_C6674( C1533 C6674 ) C1536_=_C1539( C1536 C1539 ) C1536_=_C6667( C1536 C6667 ) C1536_=_C6668( C1536 C6668 ) C1536_=_C6669( C1536 C6669 ) C1536_=_C6673( C1536 C6673 ) \nC1536_=_C6674( C1536 C6674 ) C1539_=_C6667( C1539 C6667 ) C1539_=_C6668( C1539 C6668 ) C1539_=_C6669( C1539</w:t>
      </w:r>
    </w:p>
    <w:p>
      <w:pPr>
        <w:pStyle w:val="PreformattedText"/>
        <w:bidi w:val="0"/>
        <w:spacing w:before="0" w:after="0"/>
        <w:jc w:val="left"/>
        <w:rPr/>
      </w:pPr>
      <w:r>
        <w:rPr/>
        <w:t xml:space="preserve"> </w:t>
      </w:r>
      <w:r>
        <w:rPr/>
        <w:t>C6669 ) C1539_=_C6673( C1539 C6673 ) C1539_=_C6674( C1539 C6674 ) \nC6667_=_C6668( C6667 C6668 ) C6667_=_C6669( C6667 C6669 ) C6667_=_C6673( C6667 C6673 ) C6667_=_C6674( C6667 C6674 ) C6667_=_C8911( C6667 C8911 ) C6667_=_C8912( C6667 C8912 ) \nC6668_=_C6669( C6668 C6669 ) C6668_=_C6673( C6668 C6673 ) C6668_=_C6674( C6668 C6674 ) C6669_=_C6673( C6669 C6673 ) C6669_=_C6674( C6669 C6674 ) C6673_=_C6674( C6673 C6674 ) \nC8911_=_C8912( C8911 C8912 ) "];3548-&gt;3718[label="16: C990 C1165 C1173 C1463 C1469 \nC1473 C1534 C1536 C1539 C6667 C6668 \nC6669 C6673 C6674 C8911 C8912 \n47: C990_=_C1469 ,C990_=_C1536 ,C990_=_C1539 ,C990_=_C6667 ,C990_=_C6668 ,\nC990_=_C6669 ,C990_=_C6673 ,C990_=_C6674 ,C1165_=_C1463 ,C1165_=_C1473 ,C1165_=_C1534 ,\nC1173_=_C8911 ,C1173_=_C8912 ,C1463_=_C1473 ,C1463_=_C1534 ,C1469_=_C1536 ,C1469_=_C1539 ,\nC1469_=_C6667 ,C1469_=_C6668 ,C1469_=_C6669 ,C1469_=_C6673 ,C1469_=_C6674 ,C1473_=_C1534 ,\nC1536_=_C1539 ,C1536_=_C6667 ,C1536_=_C6668 ,C1536_=_C6669 ,C1536_=_C6673 ,C1536_=_C6674 ,\nC1539_=_C6667 ,C1539_=_C6668 ,C1539_=_C6669 ,C1539_=_C6673 ,C1539_=_C6674 ,C6667_=_C6668 ,\nC6667_=_C6669 ,C6667_=_C6673 ,C6667_=_C6674 ,C6667_=_C8911 ,C6667_=_C8912 ,C6668_=_C6669 ,\nC6668_=_C6673 ,C6668_=_C6674 ,C6669_=_C6673 ,C6669_=_C6674 ,C6673_=_C6674 ,C8911_=_C8912 ,"];3719[shape=box, label="id:3719 level: 8\n25: C1473 C1474 C1475 C1476 C1477 \nC1617 C6636 C6640 C6641 C6642 C6643 \nC6647 C6648 C6649 C6650 C6651 C6652 \nC6696 C6697 C6699 C6702 C6704 C6705 \nC8557 C8912 \n109: C1473_=_C1474( C1473 C1474 ) C1473_=_C1475( C1473 C1475 ) C1473_=_C1476( C1473 C1476 ) C1473_=_C1477( C1473 C1477 ) C1473_=_C6640( C1473 C6640 ) \nC1473_=_C6641( C1473 C6641 ) C1473_=_C6642( C1473 C6642 ) C1473_=_C6643( C1473 C6643 ) C1473_=_C6650( C1473 C6650 ) C1473_=_C6651( C1473 C6651 ) C1473_=_C6652( C1473 C6652 ) \nC1474_=_C1475( C1474 C1475 ) C1474_=_C1476( C1474 C1476 ) C1474_=_C1477( C1474 C1477 ) C1474_=_C6640( C1474 C6640 ) C1474_=_C6641( C1474 C6641 ) C1474_=_C6642( C1474 C6642 ) \nC1474_=_C6643( C1474 C6643 ) C1474_=_C6650( C1474 C6650 ) C1474_=_C6651( C1474 C6651 ) C1474_=_C6652( C1474 C6652 ) C1475_=_C1476( C1475 C1476 ) C1475_=_C1477( C1475 C1477 ) \nC1475_=_C6640( C1475 C6640 ) C1475_=_C6641( C1475 C6641 ) C1475_=_C6642( C1475 C6642 ) C1475_=_C6643( C1475 C6643 ) C1475_=_C6650( C1475 C6650 ) C1475_=_C6651( C1475 C6651 ) \nC1475_=_C6652( C1475 C6652 ) C1476_=_C1477( C1476 C1477 ) C1476_=_C6640( C1476 C6640 ) C1476_=_C6641( C1476 C6641 ) C1476_=_C6642( C1476 C6642 ) C1476_=_C6643( C1476 C6643 ) \nC1476_=_C6650( C1476 C6650 ) C1476_=_C6651( C1476 C6651 ) C1476_=_C6652( C1476 C6652 ) C1477_=_C6640( C1477 C6640 ) C1477_=_C6641( C1477 C6641 ) C1477_=_C6642( C1477 C6642 ) \nC1477_=_C6643( C1477 C6643 ) C1477_=_C6650( C1477 C6650 ) C1477_=_C6651( C1477 C6651 ) C1477_=_C6652( C1477 C6652 ) C1477_=_C6699( C1477 C6699 ) C1477_=_C6702( C1477 C6702 ) \nC1477_=_C6705( C1477 C6705 ) C1477_=_C8557( C1477 C8557 ) C1617_=_C6647( C1617 C6647 ) C1617_=_C6648( C1617 C6648 ) C1617_=_C6649( C1617 C6649 ) C1617_=_C6696( C1617 C6696 ) \nC1617_=_C6697( C1617 C6697 ) C1617_=_C6704( C1617 C6704 ) C6636_=_C6640( C6636 C6640 ) C6636_=_C6647( C6636 C6647 ) C6636_=_C6648( C6636 C6648 ) C6636_=_C6649( C6636 C6649 ) \nC6636_=_C8912( C6636 C8912 ) C6640_=_C6641( C6640 C6641 ) C6640_=_C6642( C6640 C6642 ) C6640_=_C6643( C6640 C6643 ) C6640_=_C6650( C6640 C6650 ) C6640_=_C6651( C6640 C6651 ) \nC6640_=_C6652( C6640 C6652 ) C6641_=_C6642( C6641 C6642 ) C6641_=_C6643( C6641 C6643 ) C6641_=_C6650( C6641 C6650 ) C6641_=_C6651( C6641 C6651 ) C6641_=_C6652( C6641 C6652 ) \nC6642_=_C6643( C6642 C6643 ) C6642_=_C6650( C6642 C6650 ) C6642_=_C6651( C6642 C6651 ) C6642_=_C6652( C6642 C6652 ) C6643_=_C6650( C6643 C6650 ) C6643_=_C6651( C6643 C6651 ) \nC6643_=_C6652( C6643 C6652 ) C6647_=_C6648( C6647 C6648 ) C6647_=_C6649( C6647 C6649 ) C6647_=_C6696( C6647 C6696 ) C6647_=_C6697( C6647 C6697 ) C6647_=_C6704( C6647 C6704 ) \nC6647_=_C8912( C6647 C8912 ) C6648_=_C6649( C6648 C6649 ) C6648_=_C6696( C6648 C6696 ) C6648_=_C6697( C6648 C6697 ) C6648_=_C6704( C6648 C6704 ) C6648_=_C8912( C6648 C8912 ) \nC6649_=_C6696( C6649 C6696 ) C6649_=_C6697( C6649 C6697 ) C6649_=_C6704( C6649 C6704 ) C6649_=_C8912( C6649 C8912 ) C6650_=_C6651( C6650 C6651 ) C6650_=_C6652( C6650 C6652 ) \nC6651_=_C6652( C6651 C6652 ) C6652_=_C8557( C6652 C8557 ) C6696_=_C6697( C6696 C6697 ) C6696_=_C6699( C6696 C6699 ) C6696_=_C6702( C6696 C6702 ) C6696_=_C6704( C6696 C6704 ) \nC6697_=_C6704( C6697 C6704 ) C6699_=_C6702( C6699 C6702 ) C6699_=_C6705( C6699 C6705 ) C6699_=_C8557( C6699 C8557 ) C6702_=_C6705( C6702 C6705 ) C6702_=_C8557( C6702 C8557 ) \nC6704_=_C6705( C6704 C6705 ) C6705_=_C8557( C6705 C8557 ) "];3549-&gt;3719[label="24: C1473 C1474 C1475 C1476 C1617 \nC6636 C6640 C6641 C6642 C6643 C6647 \nC6648 C6649 C6650 C6651 C6652 C6696 \nC6697 C6699 C6702 C6704 C6705 C8557 \nC8912 \n94: C1473_=_C1474 ,C1473_=_C1475 ,C1473_=_C1476 ,C1473_=_C6640 ,C1473_=_C6641 ,\nC1473_=_C6642 ,C1473_=_C6643 ,C1473_=_C6650 ,C1473_=_C6651 ,C1473_=_C6652 ,C1474_=_C1475 ,\nC1474_=_C1476 ,C1474_=_C6640 ,C1474_=_C6641 ,C1474_=_C6642 ,C1474_=_C6643 ,C1474_=_C6650 ,\nC1474_=_C6651 ,C1474_=_C6652 ,C1475_=_C1476 ,C1475_=_C6640 ,C1475_=_C6641 ,C1475_=_C6642 ,\nC1475_=_C6643 ,C1475_=_C6650 ,C1475_=_C6651 ,C1475_=_C6652 ,C1476_=_C6640 ,C1476_=_C6641 ,\nC1476_=_C6642 ,C1476_=_C6643 ,C1476_=_C6650 ,C1476_=_C6651 ,C1476_=_C6652 ,C1617_=_C6647 ,\nC1617_=_C6648 ,C1617_=_C6649 ,C1617_=_C6696 ,C1617_=_C6697 ,C1617_=_C6704 ,C6636_=_C6640 ,\nC6636_=_C6647 ,C6636_=_C6648 ,C6636_=_C6649 ,C6636_=_C8912 ,C6640_=_C6641 ,C6640_=_C6642 ,\nC6640_=_C6643 ,C6640_=_C6650 ,C6640_=_C6651 ,C6640_=_C6652 ,C6641_=_C6642 ,C6641_=_C6643 ,\nC6641_=_C6650 ,C6641_=_C6651 ,C6641_=_C6652 ,C6642_=_C6643 ,C6642_=_C6650 ,C6642_=_C6651 ,\nC6642_=_C6652 ,C6643_=_C6650 ,C6643_=_C6651 ,C6643_=_C6652 ,C6647_=_C6648 ,C6647_=_C6649 ,\nC6647_=_C6696 ,C6647_=_C6697 ,C6647_=_C6704 ,C6647_=_C8912 ,C6648_=_C6649 ,C6648_=_C6696 ,\nC6648_=_C6697 ,C6648_=_C6704 ,C6648_=_C8912 ,C6649_=_C6696 ,C6649_=_C6697 ,C6649_=_C6704 ,\nC6649_=_C8912 ,C6650_=_C6651 ,C6650_=_C6652 ,C6651_=_C6652 ,C6652_=_C8557 ,C6696_=_C6697 ,\nC6696_=_C6699 ,C6696_=_C6702 ,C6696_=_C6704 ,C6697_=_C6704 ,C6699_=_C6702 ,C6699_=_C6705 ,\nC6699_=_C8557 ,C6702_=_C6705 ,C6702_=_C8557 ,C6704_=_C6705 ,C6705_=_C8557 ,"];3720[shape=box, label="id:3720 level: 8\n52: C1011 C1018 C1026 C1037 C1044 \nC1130 C1136 C1463 C1464 C1465 C1466 \nC1469 C1470 C1544 C1550 C1557 C1564 \nC1570 C1611 C1615 C1619 C1625 C6636 \nC6637 C6638 C6639 C6640 C6641 C6642 \nC6643 C6644 C6645 C6646 C6647 C6648 \nC6649 C6650 C6651 C6652 C6696 C6697 \nC6698 C6699 C6700 C6701 C6702 C6703 \nC8556 C8557 C8911 C8943 C8945 \n160: C1463_=_C1464( C1463 C1464 ) C1463_=_C1465( C1463 C1465 ) C1463_=_C1466( C1463 C1466 ) C1463_=_C6640( C1463 C6640 ) C1463_=_C6641( C1463 C6641 ) \nC1463_=_C6642( C1463 C6642 ) C1463_=_C6643( C1463 C6643 ) C1463_=_C6644( C1463 C6644 ) C1463_=_C6645( C1463 C6645 ) C1463_=_C6646( C1463 C6646 ) C1464_=_C1465( C1464 C1465 ) \nC1464_=_C1466( C1464 C1466 ) C1464_=_C6640( C1464 C6640 ) C1464_=_C6641( C1464 C6641 ) C1464_=_C6642( C1464 C6642 ) C1464_=_C6643( C1464 C6643 ) C1464_=_C6644( C1464 C6644 ) \nC1464_=_C6645( C1464 C6645 ) C1464_=_C6646( C1464 C6646 ) C1465_=_C1466( C1465 C1466 ) C1465_=_C6640( C1465 C6640 ) C1465_=_C6641( C1465 C6641 ) C1465_=_C6642( C1465 C6642 ) \nC1465_=_C6643( C1465 C6643 ) C1465_=_C6644( C1465 C6644 ) C1465_=_C6645( C1465 C6645 ) C1465_=_C6646( C1465 C6646 ) C1466_=_C6640( C1466 C6640 ) C1466_=_C6641( C1466 C6641 ) \nC1466_=_C6642( C1466 C6642 ) C1466_=_C6643( C1466 C6643 ) C1466_=_C6644( C1466 C6644 ) C1466_=_C6645( C1466 C6645 ) C1466_=_C6646( C1466 C6646 ) C1469_=_C1470( C1469 C1470 ) \nC1544_=_C6651( C1544 C6651 ) C1544_=_C8556( C1544 C8556 ) C1550_=_C6638( C1550 C6638 ) C1557_=_C6642( C1557 C6642 ) C1557_=_C6645( C1557 C6645 ) C1557_=_C6651( C1557 C6651 ) \nC1564_=_C6645( C1564 C6645 ) C1564_=_C8557( C1564 C8557 ) C1570_=_C6648( C1570 C6648 ) C1611_=_C6637( C1611 C6637 ) C1611_=_C6638( C1611 C6638 ) C1611_=_C6639( C1611 C6639 ) \nC1611_=_C6696( C1611 C6696 ) C1611_=_C6697( C1611 C6697 ) C1611_=_C6698( C1611 C6698 ) C1615_=_C6696( C1615 C6696 ) C1615_=_C6699( C1615 C6699 ) C1615_=_C6700( C1615 C6700 ) \nC1615_=_C6702( C1615 C6702 ) C1615_=_C6703( C1615 C6703 ) C1619_=_C6652( C1619 C6652 ) C1619_=_C8556( C1619 C8556 ) C1619_=_C8557( C1619 C8557 ) C1625_=_C6639( C1625 C6639 ) \nC1625_=_C6649( C1625 C6649 ) C6636_=_C6637( C6636 C6637 ) C6636_=_C6638( C6636 C6638 ) C6636_=_C6639( C6636 C6639 ) C6636_=_C6640( C6636 C6640 ) C6636_=_C6647( C6636 C6647 ) \nC6636_=_C6648( C6636 C6648 ) C6636_=_C6649( C6636 C6649 ) C6636_=_C8911( C6636 C8911 ) C6637_=_C6638( C6637 C6638 ) C6637_=_C6639( C6637 C6639 ) C6637_=_C6696( C6637 C6696 ) \nC6637_=_C6697( C6637 C6697 ) C6637_=_C6698( C6637 C6698 ) C6637_=_C8911( C6637 C8911 ) C6638_=_C6639( C6638 C6639 ) C6638_=_C6696( C6638 C6696 ) C6638_=_C6697( C6638 C6697 ) \nC6638_=_C6698( C6638 C6698 ) C6638_=_C8911( C6638 C8911 ) C6639_=_C6649( C6639 C6649 ) C6639_=_C6696( C6639 C6696 ) C6639_=_C6697( C6639 C6697 ) C6639_=_C6698( C6639 C6698 ) \nC6639_=_C8911( C6639 C8911 ) C6640_=_C6641( C6640 C6641 ) C6640_=_C6642( C6640 C6642 ) C6640_=_C6643( C6640 C6643 ) C6640_=_C6644( C6640 C6644 ) C6640_=_C6645( C6640 C6645 ) \nC6640_=_C6646( C6640 C6646 ) C6640_=_C6650( C6640 C6650 ) C6640_=_C6651( C6640 C6651 ) C6640_=_C6652( C6640 C6652 ) C6641_=_C6642( C6641 C6642 ) C6641_=_C6643( C6641 C6643 ) \nC6641_=_C6644( C6641 C6644 ) C6641_=_C6645( C6641 C6645 ) C6641_=_C6646( C6641 C6646 ) C6641_=_C6650( C6641 C6650 ) C6641_=_C6651( C6641 C6651 ) C6641_=_C6652( C6641 C6652 ) \nC6642_=_C6643( C6642 C6643 ) C6642_=_C6644( C6642 C6644 ) C6642_=_C6645( C6642 C6645 ) C6642_=_C6646( C6642 C6646 ) C6642_=_C6650( C6642 C6650 ) C6642_=_C6651( C6642 C6651 ) \nC6642_=_C6652( C6642 C6652 ) C6643_=_C6644( C6643 C6644</w:t>
      </w:r>
    </w:p>
    <w:p>
      <w:pPr>
        <w:pStyle w:val="PreformattedText"/>
        <w:bidi w:val="0"/>
        <w:spacing w:before="0" w:after="0"/>
        <w:jc w:val="left"/>
        <w:rPr/>
      </w:pPr>
      <w:r>
        <w:rPr/>
        <w:t xml:space="preserve"> </w:t>
      </w:r>
      <w:r>
        <w:rPr/>
        <w:t>) C6643_=_C6645( C6643 C6645 ) C6643_=_C6646( C6643 C6646 ) C6643_=_C6650( C6643 C6650 ) C6643_=_C6651( C6643 C6651 ) \nC6643_=_C6652( C6643 C6652 ) C6644_=_C6645( C6644 C6645 ) C6644_=_C6646( C6644 C6646 ) C6644_=_C6650( C6644 C6650 ) C6644_=_C8557( C6644 C8557 ) C6645_=_C6646( C6645 C6646 ) \nC6645_=_C6651( C6645 C6651 ) C6645_=_C8557( C6645 C8557 ) C6646_=_C6652( C6646 C6652 ) C6647_=_C6648( C6647 C6648 ) C6647_=_C6649( C6647 C6649 ) C6647_=_C6696( C6647 C6696 ) \nC6647_=_C6697( C6647 C6697 ) C6648_=_C6649( C6648 C6649 ) C6648_=_C6696( C6648 C6696 ) C6648_=_C6697( C6648 C6697 ) C6649_=_C6696( C6649 C6696 ) C6649_=_C6697( C6649 C6697 ) \nC6650_=_C6651( C6650 C6651 ) C6650_=_C6652( C6650 C6652 ) C6650_=_C8556( C6650 C8556 ) C6651_=_C6652( C6651 C6652 ) C6651_=_C8556( C6651 C8556 ) C6652_=_C8556( C6652 C8556 ) \nC6652_=_C8557( C6652 C8557 ) C6696_=_C6697( C6696 C6697 ) C6696_=_C6698( C6696 C6698 ) C6696_=_C6699( C6696 C6699 ) C6696_=_C6700( C6696 C6700 ) C6696_=_C6702( C6696 C6702 ) \nC6696_=_C6703( C6696 C6703 ) C6697_=_C6698( C6697 C6698 ) C6698_=_C6701( C6698 C6701 ) C6699_=_C6700( C6699 C6700 ) C6699_=_C6701( C6699 C6701 ) C6699_=_C6702( C6699 C6702 ) \nC6699_=_C6703( C6699 C6703 ) C6699_=_C8556( C6699 C8556 ) C6699_=_C8557( C6699 C8557 ) C6700_=_C6701( C6700 C6701 ) C6700_=_C6702( C6700 C6702 ) C6700_=_C6703( C6700 C6703 ) \nC6700_=_C8556( C6700 C8556 ) C6701_=_C8556( C6701 C8556 ) C6702_=_C6703( C6702 C6703 ) C6702_=_C8557( C6702 C8557 ) C8556_=_C8557( C8556 C8557 ) "];3549-&gt;3720[label="45: C1011 C1018 C1026 C1037 C1044 \nC1130 C1136 C1463 C1464 C1465 C1466 \nC1469 C1470 C1544 C1550 C1557 C1564 \nC1570 C1611 C1615 C1619 C1625 C6636 \nC6640 C6641 C6642 C6643 C6647 C6648 \nC6649 C6650 C6651 C6652 C6696 C6697 \nC6698 C6699 C6700 C6701 C6702 C6703 \nC8557 C8911 C8943 C8945 \n93: C1463_=_C1464 ,C1463_=_C1465 ,C1463_=_C1466 ,C1463_=_C6640 ,C1463_=_C6641 ,\nC1463_=_C6642 ,C1463_=_C6643 ,C1464_=_C1465 ,C1464_=_C1466 ,C1464_=_C6640 ,C1464_=_C6641 ,\nC1464_=_C6642 ,C1464_=_C6643 ,C1465_=_C1466 ,C1465_=_C6640 ,C1465_=_C6641 ,C1465_=_C6642 ,\nC1465_=_C6643 ,C1466_=_C6640 ,C1466_=_C6641 ,C1466_=_C6642 ,C1466_=_C6643 ,C1469_=_C1470 ,\nC1544_=_C6651 ,C1557_=_C6642 ,C1557_=_C6651 ,C1564_=_C8557 ,C1570_=_C6648 ,C1611_=_C6696 ,\nC1611_=_C6697 ,C1611_=_C6698 ,C1615_=_C6696 ,C1615_=_C6699 ,C1615_=_C6700 ,C1615_=_C6702 ,\nC1615_=_C6703 ,C1619_=_C6652 ,C1619_=_C8557 ,C1625_=_C6649 ,C6636_=_C6640 ,C6636_=_C6647 ,\nC6636_=_C6648 ,C6636_=_C6649 ,C6636_=_C8911 ,C6640_=_C6641 ,C6640_=_C6642 ,C6640_=_C6643 ,\nC6640_=_C6650 ,C6640_=_C6651 ,C6640_=_C6652 ,C6641_=_C6642 ,C6641_=_C6643 ,C6641_=_C6650 ,\nC6641_=_C6651 ,C6641_=_C6652 ,C6642_=_C6643 ,C6642_=_C6650 ,C6642_=_C6651 ,C6642_=_C6652 ,\nC6643_=_C6650 ,C6643_=_C6651 ,C6643_=_C6652 ,C6647_=_C6648 ,C6647_=_C6649 ,C6647_=_C6696 ,\nC6647_=_C6697 ,C6648_=_C6649 ,C6648_=_C6696 ,C6648_=_C6697 ,C6649_=_C6696 ,C6649_=_C6697 ,\nC6650_=_C6651 ,C6650_=_C6652 ,C6651_=_C6652 ,C6652_=_C8557 ,C6696_=_C6697 ,C6696_=_C6698 ,\nC6696_=_C6699 ,C6696_=_C6700 ,C6696_=_C6702 ,C6696_=_C6703 ,C6697_=_C6698 ,C6698_=_C6701 ,\nC6699_=_C6700 ,C6699_=_C6701 ,C6699_=_C6702 ,C6699_=_C6703 ,C6699_=_C8557 ,C6700_=_C6701 ,\nC6700_=_C6702 ,C6700_=_C6703 ,C6702_=_C6703 ,C6702_=_C8557 ,"];3721[shape=box, label="id:3721 level: 8\n6: C1501 C1555 C1578 C6680 C6681 \nC8944 \n11: C1501_=_C1555( C1501 C1555 ) C1501_=_C1578( C1501 C1578 ) C1501_=_C6680( C1501 C6680 ) C1501_=_C6681( C1501 C6681 ) C1555_=_C1578( C1555 C1578 ) \nC1555_=_C6680( C1555 C6680 ) C1555_=_C6681( C1555 C6681 ) C1578_=_C6680( C1578 C6680 ) C1578_=_C6681( C1578 C6681 ) C1578_=_C8944( C1578 C8944 ) C6680_=_C6681( C6680 C6681 ) "];3551-&gt;3721[label="5: C1501 C1555 C6680 C6681 C8944 \n6: C1501_=_C1555 ,C1501_=_C6680 ,C1501_=_C6681 ,C1555_=_C6680 ,C1555_=_C6681 ,\nC6680_=_C6681 ,"];3722[shape=box, label="id:3722 level: 8\n10: C1554 C1555 C1556 C1557 C1558 \nC1559 C1560 C6676 C6677 C8945 \n27: C1554_=_C1555( C1554 C1555 ) C1554_=_C1556( C1554 C1556 ) C1554_=_C1557( C1554 C1557 ) C1554_=_C1558( C1554 C1558 ) C1554_=_C1559( C1554 C1559 ) \nC1554_=_C1560( C1554 C1560 ) C1554_=_C6676( C1554 C6676 ) C1554_=_C6677( C1554 C6677 ) C1554_=_C8945( C1554 C8945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9_=_C1560( C1559 C1560 ) C6676_=_C6677( C6676 C6677 ) C6676_=_C8945( C6676 C8945 ) C6677_=_C8945( C6677 C8945 ) "];3551-&gt;3722[label="9: C1555 C1556 C1557 C1558 C1559 \nC1560 C6676 C6677 C8945 \n18: C1555_=_C1556 ,C1555_=_C1557 ,C1555_=_C1558 ,C1555_=_C1559 ,C1555_=_C1560 ,\nC1556_=_C1557 ,C1556_=_C1558 ,C1556_=_C1559 ,C1556_=_C1560 ,C1557_=_C1558 ,C1557_=_C1559 ,\nC1557_=_C1560 ,C1558_=_C1559 ,C1558_=_C1560 ,C1559_=_C1560 ,C6676_=_C6677 ,C6676_=_C8945 ,\nC6677_=_C8945 ,"];3723[shape=box, label="id:3723 level: 8\n11: C1373 C1386 C3284 C3293 C4326 \nC4327 C4955 C4959 C7941 C8905 C8906 \n15: C1373_=_C1386( C1373 C1386 ) C1373_=_C4326( C1373 C4326 ) C1373_=_C4327( C1373 C4327 ) C1373_=_C7941( C1373 C7941 ) C1386_=_C4326( C1386 C4326 ) \nC1386_=_C4327( C1386 C4327 ) C1386_=_C7941( C1386 C7941 ) C3293_=_C7941( C3293 C7941 ) C4326_=_C4327( C4326 C4327 ) C4326_=_C7941( C4326 C7941 ) C4326_=_C8905( C4326 C8905 ) \nC4326_=_C8906( C4326 C8906 ) C4327_=_C7941( C4327 C7941 ) C4959_=_C7941( C4959 C7941 ) C8905_=_C8906( C8905 C8906 ) "];3552-&gt;3723[label="9: C1373 C1386 C3284 C3293 C4327 \nC4955 C4959 C8905 C8906 \n4: C1373_=_C1386 ,C1373_=_C4327 ,C1386_=_C4327 ,C8905_=_C8906 ,"];3724[shape=box, label="id:3724 level: 8\n13: C1370 C1371 C1372 C1373 C1374 \nC1375 C1376 C2437 C2441 C6586 C7942 \nC7943 C8905 \n36: C1370_=_C1371( C1370 C1371 ) C1370_=_C1372( C1370 C1372 ) C1370_=_C1373( C1370 C1373 ) C1370_=_C1374( C1370 C1374 ) C1370_=_C1375( C1370 C1375 ) \nC1370_=_C1376( C1370 C1376 ) C1370_=_C6586( C1370 C6586 ) C1370_=_C8905( C1370 C8905 ) C1371_=_C1372( C1371 C1372 ) C1371_=_C1373( C1371 C1373 ) C1371_=_C1374( C1371 C1374 ) \nC1371_=_C1375( C1371 C1375 ) C1371_=_C1376( C1371 C1376 ) C1371_=_C6586( C1371 C6586 ) C1372_=_C1373( C1372 C1373 ) C1372_=_C1374( C1372 C1374 ) C1372_=_C1375( C1372 C1375 ) \nC1372_=_C1376( C1372 C1376 ) C1372_=_C6586( C1372 C6586 ) C1373_=_C1374( C1373 C1374 ) C1373_=_C1375( C1373 C1375 ) C1373_=_C1376( C1373 C1376 ) C1373_=_C6586( C1373 C6586 ) \nC1374_=_C1375( C1374 C1375 ) C1374_=_C1376( C1374 C1376 ) C1374_=_C6586( C1374 C6586 ) C1375_=_C1376( C1375 C1376 ) C1375_=_C2441( C1375 C2441 ) C1375_=_C6586( C1375 C6586 ) \nC1375_=_C7942( C1375 C7942 ) C1376_=_C6586( C1376 C6586 ) C2437_=_C7943( C2437 C7943 ) C2437_=_C8905( C2437 C8905 ) C2441_=_C7942( C2441 C7942 ) C7942_=_C7943( C7942 C7943 ) \nC7943_=_C8905( C7943 C8905 ) "];3552-&gt;3724[label="12: C1370 C1371 C1372 C1373 C1374 \nC1376 C2437 C2441 C6586 C7942 C7943 \nC8905 \n27: C1370_=_C1371 ,C1370_=_C1372 ,C1370_=_C1373 ,C1370_=_C1374 ,C1370_=_C1376 ,\nC1370_=_C6586 ,C1370_=_C8905 ,C1371_=_C1372 ,C1371_=_C1373 ,C1371_=_C1374 ,C1371_=_C1376 ,\nC1371_=_C6586 ,C1372_=_C1373 ,C1372_=_C1374 ,C1372_=_C1376 ,C1372_=_C6586 ,C1373_=_C1374 ,\nC1373_=_C1376 ,C1373_=_C6586 ,C1374_=_C1376 ,C1374_=_C6586 ,C1376_=_C6586 ,C2437_=_C7943 ,\nC2437_=_C8905 ,C2441_=_C7942 ,C7942_=_C7943 ,C7943_=_C8905 ,"];3725[shape=box, label="id:3725 level: 8\n13: C1383 C1384 C1385 C1386 C1387 \nC1388 C1389 C2451 C2455 C6586 C7942 \nC7943 C8906 \n36: C1383_=_C1384( C1383 C1384 ) C1383_=_C1385( C1383 C1385 ) C1383_=_C1386( C1383 C1386 ) C1383_=_C1387( C1383 C1387 ) C1383_=_C1388( C1383 C1388 ) \nC1383_=_C1389( C1383 C1389 ) C1383_=_C6586( C1383 C6586 ) C1383_=_C8906( C1383 C8906 ) C1384_=_C1385( C1384 C1385 ) C1384_=_C1386( C1384 C1386 ) C1384_=_C1387( C1384 C1387 ) \nC1384_=_C1388( C1384 C1388 ) C1384_=_C1389( C1384 C1389 ) C1384_=_C6586( C1384 C6586 ) C1385_=_C1386( C1385 C1386 ) C1385_=_C1387( C1385 C1387 ) C1385_=_C1388( C1385 C1388 ) \nC1385_=_C1389( C1385 C1389 ) C1385_=_C6586( C1385 C6586 ) C1386_=_C1387( C1386 C1387 ) C1386_=_C1388( C1386 C1388 ) C1386_=_C1389( C1386 C1389 ) C1386_=_C6586( C1386 C6586 ) \nC1387_=_C1388( C1387 C1388 ) C1387_=_C1389( C1387 C1389 ) C1387_=_C6586( C1387 C6586 ) C1388_=_C1389( C1388 C1389 ) C1388_=_C2455( C1388 C2455 ) C1388_=_C6586( C1388 C6586 ) \nC1388_=_C7942( C1388 C7942 ) C1389_=_C6586( C1389 C6586 ) C2451_=_C7943( C2451 C7943 ) C2451_=_C8906( C2451 C8906 ) C2455_=_C7942( C2455 C7942 ) C7942_=_C7943( C7942 C7943 ) \nC7943_=_C8906( C7943 C8906 ) "];3553-&gt;3725[label="12: C1383 C1384 C1385 C1386 C1387 \nC1389 C2451 C2455 C6586 C7942 C7943 \nC8906 \n27: C1383_=_C1384 ,C1383_=_C1385 ,C1383_=_C1386 ,C1383_=_C1387 ,C1383_=_C1389 ,\nC1383_=_C6586 ,C1383_=_C8906 ,C1384_=_C1385 ,C1384_=_C1386 ,C1384_=_C1387 ,C1384_=_C1389 ,\nC1384_=_C6586 ,C1385_=_C1386 ,C1385_=_C1387 ,C1385_=_C1389 ,C1385_=_C6586 ,C1386_=_C1387 ,\nC1386_=_C1389 ,C1386_=_C6586 ,C1387_=_C1389 ,C1387_=_C6586 ,C1389_=_C6586 ,C2451_=_C7943 ,\nC2451_=_C8906 ,C2455_=_C7942 ,C7942_=_C7943 ,C7943_=_C8906 ,"];3726[shape=box, label="id:3726 level: 8\n17: C1374 C1376 C1382 C1387 C1389 \nC2446 C3185 C3191 C3770 C3779 C4327 \nC4334 C7942 C7943 C8905 C8906 C8924 \n33: C1374_=_C1376( C1374 C1376 ) C1374_=_C1387( C1374 C1387 ) C1374_=_C3779( C1374 C3779 ) C1376_=_C1389( C1376 C1389 ) C1376_=_C3191( C1376 C3191 ) \nC1376_=_C4334( C1376 C4334 ) C1382_=_C2446( C1382 C2446 ) C1382_=_C4327( C1382 C4327 ) C1382_=_C4334( C1382 C4334 ) C1382_=_C7942( C1382 C7942 ) C1382_=_C7943( C1382 C7943 ) \nC1387_=_C1389( C1387 C1389 ) C1387_=_C3779( C1387 C3779 ) C1389_=_C3191( C1389 C3191 ) C1389_=_C4334( C1389 C4334 ) C2446_=_C4327( C2446 C4327 ) C2446_=_C4334( C2446 C4334 ) \nC2446_=_C7942( C2446 C7942 ) C2446_=_C7943(</w:t>
      </w:r>
    </w:p>
    <w:p>
      <w:pPr>
        <w:pStyle w:val="PreformattedText"/>
        <w:bidi w:val="0"/>
        <w:spacing w:before="0" w:after="0"/>
        <w:jc w:val="left"/>
        <w:rPr/>
      </w:pPr>
      <w:r>
        <w:rPr/>
        <w:t xml:space="preserve"> </w:t>
      </w:r>
      <w:r>
        <w:rPr/>
        <w:t>C2446 C7943 ) C3185_=_C8905( C3185 C8905 ) C3185_=_C8906( C3185 C8906 ) C3191_=_C4334( C3191 C4334 ) C3770_=_C8905( C3770 C8905 ) \nC3770_=_C8906( C3770 C8906 ) C4327_=_C4334( C4327 C4334 ) C4327_=_C7942( C4327 C7942 ) C4327_=_C7943( C4327 C7943 ) C4334_=_C7942( C4334 C7942 ) C4334_=_C7943( C4334 C7943 ) \nC7942_=_C7943( C7942 C7943 ) C7943_=_C8905( C7943 C8905 ) C7943_=_C8906( C7943 C8906 ) C8905_=_C8906( C8905 C8906 ) "];3553-&gt;3726[label="16: C1374 C1376 C1382 C1387 C1389 \nC2446 C3185 C3191 C3770 C3779 C4327 \nC7942 C7943 C8905 C8906 C8924 \n25: C1374_=_C1376 ,C1374_=_C1387 ,C1374_=_C3779 ,C1376_=_C1389 ,C1376_=_C3191 ,\nC1382_=_C2446 ,C1382_=_C4327 ,C1382_=_C7942 ,C1382_=_C7943 ,C1387_=_C1389 ,C1387_=_C3779 ,\nC1389_=_C3191 ,C2446_=_C4327 ,C2446_=_C7942 ,C2446_=_C7943 ,C3185_=_C8905 ,C3185_=_C8906 ,\nC3770_=_C8905 ,C3770_=_C8906 ,C4327_=_C7942 ,C4327_=_C7943 ,C7942_=_C7943 ,C7943_=_C8905 ,\nC7943_=_C8906 ,C8905_=_C8906 ,"];3727[shape=box, label="id:3727 level: 8\n12: C1157 C1161 C1383 C1384 C1390 \nC2194 C6587 C6958 C6984 C6985 C6986 \nC8906 \n17: C1157_=_C1390( C1157 C1390 ) C1157_=_C6984( C1157 C6984 ) C1161_=_C1384( C1161 C1384 ) C1161_=_C6985( C1161 C6985 ) C1383_=_C1384( C1383 C1384 ) \nC1383_=_C1390( C1383 C1390 ) C1383_=_C6587( C1383 C6587 ) C1383_=_C8906( C1383 C8906 ) C1384_=_C6985( C1384 C6985 ) C1390_=_C6587( C1390 C6587 ) C1390_=_C6984( C1390 C6984 ) \nC1390_=_C8906( C1390 C8906 ) C2194_=_C6958( C2194 C6958 ) C2194_=_C6986( C2194 C6986 ) C6587_=_C8906( C6587 C8906 ) C6958_=_C6986( C6958 C6986 ) C6984_=_C6985( C6984 C6985 ) "];3554-&gt;3727[label="11: C1157 C1161 C1383 C1384 C2194 \nC6587 C6958 C6984 C6985 C6986 C8906 \n12: C1157_=_C6984 ,C1161_=_C1384 ,C1161_=_C6985 ,C1383_=_C1384 ,C1383_=_C6587 ,\nC1383_=_C8906 ,C1384_=_C6985 ,C2194_=_C6958 ,C2194_=_C6986 ,C6587_=_C8906 ,C6958_=_C6986 ,\nC6984_=_C6985 ,"];3728[shape=box, label="id:3728 level: 8\n17: C1143 C1147 C1370 C1371 C1372 \nC2155 C2192 C6587 C6955 C6981 C6982 \nC6983 C6984 C6985 C6986 C6987 C8905 \n37: C1143_=_C6984( C1143 C6984 ) C1147_=_C1371( C1147 C1371 ) C1147_=_C6985( C1147 C6985 ) C1370_=_C1371( C1370 C1371 ) C1370_=_C1372( C1370 C1372 ) \nC1370_=_C6587( C1370 C6587 ) C1370_=_C8905( C1370 C8905 ) C1371_=_C1372( C1371 C1372 ) C1371_=_C6985( C1371 C6985 ) C1372_=_C2155( C1372 C2155 ) C1372_=_C2192( C1372 C2192 ) \nC1372_=_C6981( C1372 C6981 ) C1372_=_C6982( C1372 C6982 ) C1372_=_C6983( C1372 C6983 ) C1372_=_C6987( C1372 C6987 ) C2155_=_C2192( C2155 C2192 ) C2155_=_C6981( C2155 C6981 ) \nC2155_=_C6982( C2155 C6982 ) C2155_=_C6983( C2155 C6983 ) C2155_=_C6987( C2155 C6987 ) C2192_=_C6955( C2192 C6955 ) C2192_=_C6981( C2192 C6981 ) C2192_=_C6982( C2192 C6982 ) \nC2192_=_C6983( C2192 C6983 ) C2192_=_C6986( C2192 C6986 ) C2192_=_C6987( C2192 C6987 ) C6587_=_C8905( C6587 C8905 ) C6955_=_C6986( C6955 C6986 ) C6981_=_C6982( C6981 C6982 ) \nC6981_=_C6983( C6981 C6983 ) C6981_=_C6987( C6981 C6987 ) C6982_=_C6983( C6982 C6983 ) C6982_=_C6987( C6982 C6987 ) C6983_=_C6986( C6983 C6986 ) C6983_=_C6987( C6983 C6987 ) \nC6984_=_C6985( C6984 C6985 ) C6986_=_C6987( C6986 C6987 ) "];3555-&gt;3728[label="16: C1143 C1147 C1370 C1371 C1372 \nC2155 C6587 C6955 C6981 C6982 C6983 \nC6984 C6985 C6986 C6987 C8905 \n29: C1143_=_C6984 ,C1147_=_C1371 ,C1147_=_C6985 ,C1370_=_C1371 ,C1370_=_C1372 ,\nC1370_=_C6587 ,C1370_=_C8905 ,C1371_=_C1372 ,C1371_=_C6985 ,C1372_=_C2155 ,C1372_=_C6981 ,\nC1372_=_C6982 ,C1372_=_C6983 ,C1372_=_C6987 ,C2155_=_C6981 ,C2155_=_C6982 ,C2155_=_C6983 ,\nC2155_=_C6987 ,C6587_=_C8905 ,C6955_=_C6986 ,C6981_=_C6982 ,C6981_=_C6983 ,C6981_=_C6987 ,\nC6982_=_C6983 ,C6982_=_C6987 ,C6983_=_C6986 ,C6983_=_C6987 ,C6984_=_C6985 ,C6986_=_C6987 ,"];3729[shape=box, label="id:3729 level: 8\n32: C283 C284 C288 C289 C1152 \nC1382 C1545 C1551 C1565 C1571 C2155 \nC2159 C2160 C2167 C5885 C6586 C6587 \nC6955 C6958 C6976 C6977 C6978 C6979 \nC6980 C6981 C6983 C6984 C6985 C6986 \nC6987 C8941 C8951 \n63: C283_=_C284( C283 C284 ) C288_=_C289( C288 C289 ) C1152_=_C6984( C1152 C6984 ) C1152_=_C6985( C1152 C6985 ) C1545_=_C6977( C1545 C6977 ) \nC1545_=_C6978( C1545 C6978 ) C1545_=_C6979( C1545 C6979 ) C1545_=_C6980( C1545 C6980 ) C1551_=_C6955( C1551 C6955 ) C1551_=_C6976( C1551 C6976 ) C1565_=_C6977( C1565 C6977 ) \nC1565_=_C6979( C1565 C6979 ) C1565_=_C6981( C1565 C6981 ) C1565_=_C6983( C1565 C6983 ) C1571_=_C6958( C1571 C6958 ) C1571_=_C6976( C1571 C6976 ) C2155_=_C6981( C2155 C6981 ) \nC2155_=_C6983( C2155 C6983 ) C2155_=_C6987( C2155 C6987 ) C2159_=_C2160( C2159 C2160 ) C2159_=_C6976( C2159 C6976 ) C2159_=_C6977( C2159 C6977 ) C2159_=_C6978( C2159 C6978 ) \nC2159_=_C6981( C2159 C6981 ) C2160_=_C6979( C2160 C6979 ) C2160_=_C6980( C2160 C6980 ) C2160_=_C6983( C2160 C6983 ) C2160_=_C6986( C2160 C6986 ) C2160_=_C6987( C2160 C6987 ) \nC2167_=_C6978( C2167 C6978 ) C2167_=_C6980( C2167 C6980 ) C2167_=_C6987( C2167 C6987 ) C6586_=_C6587( C6586 C6587 ) C6955_=_C6976( C6955 C6976 ) C6955_=_C6986( C6955 C6986 ) \nC6958_=_C6976( C6958 C6976 ) C6958_=_C6986( C6958 C6986 ) C6976_=_C6977( C6976 C6977 ) C6976_=_C6978( C6976 C6978 ) C6976_=_C6981( C6976 C6981 ) C6977_=_C6978( C6977 C6978 ) \nC6977_=_C6979( C6977 C6979 ) C6977_=_C6980( C6977 C6980 ) C6977_=_C6981( C6977 C6981 ) C6977_=_C6983( C6977 C6983 ) C6978_=_C6979( C6978 C6979 ) C6978_=_C6980( C6978 C6980 ) \nC6978_=_C6981( C6978 C6981 ) C6978_=_C6987( C6978 C6987 ) C6979_=_C6980( C6979 C6980 ) C6979_=_C6981( C6979 C6981 ) C6979_=_C6983( C6979 C6983 ) C6979_=_C6986( C6979 C6986 ) \nC6979_=_C6987( C6979 C6987 ) C6980_=_C6983( C6980 C6983 ) C6980_=_C6986( C6980 C6986 ) C6980_=_C6987( C6980 C6987 ) C6981_=_C6983( C6981 C6983 ) C6981_=_C6987( C6981 C6987 ) \nC6983_=_C6986( C6983 C6986 ) C6983_=_C6987( C6983 C6987 ) C6984_=_C6985( C6984 C6985 ) C6986_=_C6987( C6986 C6987 ) "];3555-&gt;3729[label="30: C283 C284 C288 C289 C1152 \nC1382 C1545 C1551 C1565 C1571 C2155 \nC2159 C2167 C5885 C6586 C6587 C6955 \nC6958 C6976 C6977 C6978 C6980 C6981 \nC6983 C6984 C6985 C6986 C6987 C8941 \nC8951 \n48: C283_=_C284 ,C288_=_C289 ,C1152_=_C6984 ,C1152_=_C6985 ,C1545_=_C6977 ,\nC1545_=_C6978 ,C1545_=_C6980 ,C1551_=_C6955 ,C1551_=_C6976 ,C1565_=_C6977 ,C1565_=_C6981 ,\nC1565_=_C6983 ,C1571_=_C6958 ,C1571_=_C6976 ,C2155_=_C6981 ,C2155_=_C6983 ,C2155_=_C6987 ,\nC2159_=_C6976 ,C2159_=_C6977 ,C2159_=_C6978 ,C2159_=_C6981 ,C2167_=_C6978 ,C2167_=_C6980 ,\nC2167_=_C6987 ,C6586_=_C6587 ,C6955_=_C6976 ,C6955_=_C6986 ,C6958_=_C6976 ,C6958_=_C6986 ,\nC6976_=_C6977 ,C6976_=_C6978 ,C6976_=_C6981 ,C6977_=_C6978 ,C6977_=_C6980 ,C6977_=_C6981 ,\nC6977_=_C6983 ,C6978_=_C6980 ,C6978_=_C6981 ,C6978_=_C6987 ,C6980_=_C6983 ,C6980_=_C6986 ,\nC6980_=_C6987 ,C6981_=_C6983 ,C6981_=_C6987 ,C6983_=_C6986 ,C6983_=_C6987 ,C6984_=_C6985 ,\nC6986_=_C6987 ,"];3730[shape=box, label="id:3730 level: 8\n13: C3351 C3352 C3353 C5564 C5565 \nC5585 C5587 C7454 C7455 C7456 C7457 \nC7458 C7459 \n24: C3351_=_C3352( C3351 C3352 ) C3351_=_C3353( C3351 C3353 ) C3351_=_C7454( C3351 C7454 ) C3351_=_C7455( C3351 C7455 ) C3351_=_C7456( C3351 C7456 ) \nC3351_=_C7457( C3351 C7457 ) C3351_=_C7458( C3351 C7458 ) C3351_=_C7459( C3351 C7459 ) C3352_=_C3353( C3352 C3353 ) C3352_=_C7454( C3352 C7454 ) C3352_=_C7455( C3352 C7455 ) \nC3352_=_C7456( C3352 C7456 ) C3352_=_C7457( C3352 C7457 ) C3353_=_C7454( C3353 C7454 ) C3353_=_C7455( C3353 C7455 ) C3353_=_C7456( C3353 C7456 ) C3353_=_C7457( C3353 C7457 ) \nC7454_=_C7455( C7454 C7455 ) C7454_=_C7456( C7454 C7456 ) C7454_=_C7457( C7454 C7457 ) C7455_=_C7456( C7455 C7456 ) C7455_=_C7457( C7455 C7457 ) C7456_=_C7457( C7456 C7457 ) \nC7458_=_C7459( C7458 C7459 ) "];3556-&gt;3730[label="11: C3351 C3352 C3353 C5564 C5565 \nC5585 C5587 C7455 C7457 C7458 C7459 \n13: C3351_=_C3352 ,C3351_=_C3353 ,C3351_=_C7455 ,C3351_=_C7457 ,C3351_=_C7458 ,\nC3351_=_C7459 ,C3352_=_C3353 ,C3352_=_C7455 ,C3352_=_C7457 ,C3353_=_C7455 ,C3353_=_C7457 ,\nC7455_=_C7457 ,C7458_=_C7459 ,"];3731[shape=box, label="id:3731 level: 8\n14: C3316 C3317 C3351 C3352 C3353 \nC3354 C7353 C7354 C7355 C7356 C7357 \nC7358 C7458 C7459 \n18: C3351_=_C3352( C3351 C3352 ) C3351_=_C3353( C3351 C3353 ) C3351_=_C3354( C3351 C3354 ) C3351_=_C7458( C3351 C7458 ) C3351_=_C7459( C3351 C7459 ) \nC3352_=_C3353( C3352 C3353 ) C3353_=_C7355( C3353 C7355 ) C3353_=_C7356( C3353 C7356 ) C3354_=_C7458( C3354 C7458 ) C3354_=_C7459( C3354 C7459 ) C7353_=_C7354( C7353 C7354 ) \nC7355_=_C7356( C7355 C7356 ) C7355_=_C7357( C7355 C7357 ) C7355_=_C7358( C7355 C7358 ) C7356_=_C7357( C7356 C7357 ) C7356_=_C7358( C7356 C7358 ) C7357_=_C7358( C7357 C7358 ) \nC7458_=_C7459( C7458 C7459 ) "];3556-&gt;3731[label="13: C3316 C3317 C3351 C3352 C3353 \nC7353 C7354 C7355 C7356 C7357 C7358 \nC7458 C7459 \n15: C3351_=_C3352 ,C3351_=_C3353 ,C3351_=_C7458 ,C3351_=_C7459 ,C3352_=_C3353 ,\nC3353_=_C7355 ,C3353_=_C7356 ,C7353_=_C7354 ,C7355_=_C7356 ,C7355_=_C7357 ,C7355_=_C7358 ,\nC7356_=_C7357 ,C7356_=_C7358 ,C7357_=_C7358 ,C7458_=_C7459 ,"];3732[shape=box, label="id:3732 level: 8\n13: C2216 C2217 C2222 C2223 C3611 \nC3612 C3616 C3617 C4588 C4591 C8083 \nC8084 C8086 \n12: C2216_=_C2217( C2216 C2217 ) C2216_=_C8084( C2216 C8084 ) C2216_=_C8086( C2216 C8086 ) C2222_=_C2223( C2222 C2223 ) C2222_=_C8083( C2222 C8083 ) \nC3611_=_C3612( C3611 C3612 ) C3611_=_C8084( C3611 C8084 ) C3616_=_C3617( C3616 C3617 ) C4588_=_C8083( C4588 C8083 ) C4591_=_C8084( C4591 C8084 ) C4591_=_C8086( C4591 C8086 ) \nC8084_=_C8086( C8084 C8086 ) "];3557-&gt;3732[label="10: C2216 C2217 C2222 C2223 C3611 \nC3612 C3616 C3617 C4588 C4591 \n4: C2216_=_C2217 ,C2222_=_C2223 ,C3611_=_C3612 ,C3616_=_C3617 ,"];3733[shape=box, label="id:3733 level: 8\n14: C2918 C2923 C3609 C3610 C3611 \nC3612 C3613 C3614 C3615 C3616 C3617 \nC3618 C3953 C3956 \n20: C3609_=_C3610( C3609 C3610 ) C3609_=_C3611( C3609 C3611 ) C3609_=_C3612( C3609 C3612 ) C3609_=_C3613( C3609 C3613 ) C3610_=_C3611( C3610 C3611 ) \nC3610_=_C3612( C3610 C3612 ) C3610_=_C3613( C3610 C3613 ) C3611_=_C3612( C3611 C3612 ) C3611_=_C3613( C3611 C3613</w:t>
      </w:r>
    </w:p>
    <w:p>
      <w:pPr>
        <w:pStyle w:val="PreformattedText"/>
        <w:bidi w:val="0"/>
        <w:spacing w:before="0" w:after="0"/>
        <w:jc w:val="left"/>
        <w:rPr/>
      </w:pPr>
      <w:r>
        <w:rPr/>
        <w:t xml:space="preserve"> </w:t>
      </w:r>
      <w:r>
        <w:rPr/>
        <w:t>) C3612_=_C3613( C3612 C3613 ) C3614_=_C3615( C3614 C3615 ) \nC3614_=_C3616( C3614 C3616 ) C3614_=_C3617( C3614 C3617 ) C3614_=_C3618( C3614 C3618 ) C3615_=_C3616( C3615 C3616 ) C3615_=_C3617( C3615 C3617 ) C3615_=_C3618( C3615 C3618 ) \nC3616_=_C3617( C3616 C3617 ) C3616_=_C3618( C3616 C3618 ) C3617_=_C3618( C3617 C3618 ) "];3557-&gt;3733[label="12: C2918 C2923 C3609 C3610 C3611 \nC3612 C3614 C3615 C3616 C3617 C3953 \nC3956 \n12: C3609_=_C3610 ,C3609_=_C3611 ,C3609_=_C3612 ,C3610_=_C3611 ,C3610_=_C3612 ,\nC3611_=_C3612 ,C3614_=_C3615 ,C3614_=_C3616 ,C3614_=_C3617 ,C3615_=_C3616 ,C3615_=_C3617 ,\nC3616_=_C3617 ,"];3734[shape=box, label="id:3734 level: 8\n16: C292 C2213 C2214 C2215 C2216 \nC2217 C2219 C2220 C2221 C2222 C2223 \nC2224 C2225 C8395 C8397 C8398 \n45: C292_=_C2213( C292 C2213 ) C292_=_C2220( C292 C2220 ) C292_=_C2221( C292 C2221 ) C292_=_C2222( C292 C2222 ) C292_=_C2223( C292 C2223 ) \nC292_=_C2224( C292 C2224 ) C292_=_C2225( C292 C2225 ) C2213_=_C2214( C2213 C2214 ) C2213_=_C2215( C2213 C2215 ) C2213_=_C2216( C2213 C2216 ) C2213_=_C2217( C2213 C2217 ) \nC2213_=_C2219( C2213 C2219 ) C2213_=_C2220( C2213 C2220 ) C2213_=_C2221( C2213 C2221 ) C2213_=_C2222( C2213 C2222 ) C2213_=_C2223( C2213 C2223 ) C2213_=_C2224( C2213 C2224 ) \nC2213_=_C2225( C2213 C2225 ) C2214_=_C2215( C2214 C2215 ) C2214_=_C2216( C2214 C2216 ) C2214_=_C2217( C2214 C2217 ) C2214_=_C2219( C2214 C2219 ) C2215_=_C2216( C2215 C2216 ) \nC2215_=_C2217( C2215 C2217 ) C2215_=_C2219( C2215 C2219 ) C2216_=_C2217( C2216 C2217 ) C2216_=_C2219( C2216 C2219 ) C2217_=_C2219( C2217 C2219 ) C2220_=_C2221( C2220 C2221 ) \nC2220_=_C2222( C2220 C2222 ) C2220_=_C2223( C2220 C2223 ) C2220_=_C2224( C2220 C2224 ) C2220_=_C2225( C2220 C2225 ) C2221_=_C2222( C2221 C2222 ) C2221_=_C2223( C2221 C2223 ) \nC2221_=_C2224( C2221 C2224 ) C2221_=_C2225( C2221 C2225 ) C2222_=_C2223( C2222 C2223 ) C2222_=_C2224( C2222 C2224 ) C2222_=_C2225( C2222 C2225 ) C2223_=_C2224( C2223 C2224 ) \nC2223_=_C2225( C2223 C2225 ) C2224_=_C2225( C2224 C2225 ) C2224_=_C8395( C2224 C8395 ) C8397_=_C8398( C8397 C8398 ) "];3558-&gt;3734[label="13: C2214 C2215 C2216 C2217 C2219 \nC2220 C2221 C2222 C2223 C2225 C8395 \nC8397 C8398 \n21: C2214_=_C2215 ,C2214_=_C2216 ,C2214_=_C2217 ,C2214_=_C2219 ,C2215_=_C2216 ,\nC2215_=_C2217 ,C2215_=_C2219 ,C2216_=_C2217 ,C2216_=_C2219 ,C2217_=_C2219 ,C2220_=_C2221 ,\nC2220_=_C2222 ,C2220_=_C2223 ,C2220_=_C2225 ,C2221_=_C2222 ,C2221_=_C2223 ,C2221_=_C2225 ,\nC2222_=_C2223 ,C2222_=_C2225 ,C2223_=_C2225 ,C8397_=_C8398 ,"];3735[shape=box, label="id:3735 level: 8\n16: C2219 C2225 C3021 C3022 C3027 \nC3028 C5585 C5587 C7455 C7457 C7459 \nC8395 C8396 C8397 C8398 C8399 \n15: C3021_=_C3022( C3021 C3022 ) C3021_=_C8397( C3021 C8397 ) C3021_=_C8399( C3021 C8399 ) C3027_=_C3028( C3027 C3028 ) C3027_=_C8396( C3027 C8396 ) \nC5585_=_C8395( C5585 C8395 ) C5585_=_C8396( C5585 C8396 ) C5587_=_C8397( C5587 C8397 ) C5587_=_C8398( C5587 C8398 ) C5587_=_C8399( C5587 C8399 ) C7455_=_C7457( C7455 C7457 ) \nC8395_=_C8396( C8395 C8396 ) C8397_=_C8398( C8397 C8398 ) C8397_=_C8399( C8397 C8399 ) C8398_=_C8399( C8398 C8399 ) "];3558-&gt;3735[label="14: C2219 C2225 C3021 C3022 C3027 \nC3028 C5585 C5587 C7455 C7457 C7459 \nC8395 C8397 C8398 \n8: C3021_=_C3022 ,C3021_=_C8397 ,C3027_=_C3028 ,C5585_=_C8395 ,C5587_=_C8397 ,\nC5587_=_C8398 ,C7455_=_C7457 ,C8397_=_C8398 ,"];3736[shape=box, label="id:3736 level: 8\n10: C1514 C1524 C1666 C1680 C6738 \nC6739 C6741 C6743 C6745 C8916 \n28: C1514_=_C1680( C1514 C1680 ) C1514_=_C6741( C1514 C6741 ) C1514_=_C6743( C1514 C6743 ) C1514_=_C8916( C1514 C8916 ) C1524_=_C1666( C1524 C1666 ) \nC1524_=_C1680( C1524 C1680 ) C1524_=_C6738( C1524 C6738 ) C1524_=_C6739( C1524 C6739 ) C1524_=_C6745( C1524 C6745 ) C1666_=_C1680( C1666 C1680 ) C1666_=_C6738( C1666 C6738 ) \nC1666_=_C6739( C1666 C6739 ) C1666_=_C6745( C1666 C6745 ) C1680_=_C6738( C1680 C6738 ) C1680_=_C6739( C1680 C6739 ) C1680_=_C6741( C1680 C6741 ) C1680_=_C6743( C1680 C6743 ) \nC1680_=_C6745( C1680 C6745 ) C1680_=_C8916( C1680 C8916 ) C6738_=_C6739( C6738 C6739 ) C6738_=_C6741( C6738 C6741 ) C6738_=_C6743( C6738 C6743 ) C6738_=_C6745( C6738 C6745 ) \nC6739_=_C6745( C6739 C6745 ) C6741_=_C6743( C6741 C6743 ) C6741_=_C8916( C6741 C8916 ) C6743_=_C8916( C6743 C8916 ) C6745_=_C8916( C6745 C8916 ) "];3559-&gt;3736[label="9: C1514 C1524 C1666 C6738 C6739 \nC6741 C6743 C6745 C8916 \n19: C1514_=_C6741 ,C1514_=_C6743 ,C1514_=_C8916 ,C1524_=_C1666 ,C1524_=_C6738 ,\nC1524_=_C6739 ,C1524_=_C6745 ,C1666_=_C6738 ,C1666_=_C6739 ,C1666_=_C6745 ,C6738_=_C6739 ,\nC6738_=_C6741 ,C6738_=_C6743 ,C6738_=_C6745 ,C6739_=_C6745 ,C6741_=_C6743 ,C6741_=_C8916 ,\nC6743_=_C8916 ,C6745_=_C8916 ,"];3737[shape=box, label="id:3737 level: 8\n24: C1012 C1019 C1027 C1038 C1045 \nC1482 C1492 C1655 C1656 C1660 C1667 \nC1674 C1677 C6738 C6739 C6740 C6741 \nC6742 C6743 C6744 C6745 C8915 C8916 \nC8943 \n66: C1012_=_C6740( C1012 C6740 ) C1012_=_C8915( C1012 C8915 ) C1019_=_C1656( C1019 C1656 ) C1019_=_C6742( C1019 C6742 ) C1019_=_C6744( C1019 C6744 ) \nC1027_=_C1660( C1027 C1660 ) C1027_=_C1674( C1027 C1674 ) C1027_=_C1677( C1027 C1677 ) C1027_=_C6739( C1027 C6739 ) C1027_=_C6740( C1027 C6740 ) C1027_=_C6745( C1027 C6745 ) \nC1038_=_C6745( C1038 C6745 ) C1038_=_C8916( C1038 C8916 ) C1045_=_C1667( C1045 C1667 ) C1045_=_C6743( C1045 C6743 ) C1045_=_C6744( C1045 C6744 ) C1482_=_C6741( C1482 C6741 ) \nC1482_=_C6742( C1482 C6742 ) C1482_=_C8915( C1482 C8915 ) C1492_=_C1655( C1492 C1655 ) C1492_=_C6738( C1492 C6738 ) C1492_=_C6739( C1492 C6739 ) C1492_=_C6740( C1492 C6740 ) \nC1655_=_C1656( C1655 C1656 ) C1655_=_C6738( C1655 C6738 ) C1655_=_C6739( C1655 C6739 ) C1655_=_C6740( C1655 C6740 ) C1656_=_C6742( C1656 C6742 ) C1656_=_C6744( C1656 C6744 ) \nC1660_=_C1674( C1660 C1674 ) C1660_=_C1677( C1660 C1677 ) C1660_=_C6739( C1660 C6739 ) C1660_=_C6740( C1660 C6740 ) C1660_=_C6745( C1660 C6745 ) C1667_=_C6743( C1667 C6743 ) \nC1667_=_C6744( C1667 C6744 ) C1674_=_C1677( C1674 C1677 ) C1674_=_C6739( C1674 C6739 ) C1674_=_C6740( C1674 C6740 ) C1674_=_C6745( C1674 C6745 ) C1677_=_C6739( C1677 C6739 ) \nC1677_=_C6740( C1677 C6740 ) C1677_=_C6745( C1677 C6745 ) C6738_=_C6739( C6738 C6739 ) C6738_=_C6740( C6738 C6740 ) C6738_=_C6741( C6738 C6741 ) C6738_=_C6742( C6738 C6742 ) \nC6738_=_C6743( C6738 C6743 ) C6738_=_C6744( C6738 C6744 ) C6738_=_C6745( C6738 C6745 ) C6739_=_C6740( C6739 C6740 ) C6739_=_C6745( C6739 C6745 ) C6740_=_C6745( C6740 C6745 ) \nC6740_=_C8915( C6740 C8915 ) C6741_=_C6742( C6741 C6742 ) C6741_=_C6743( C6741 C6743 ) C6741_=_C6744( C6741 C6744 ) C6741_=_C8915( C6741 C8915 ) C6741_=_C8916( C6741 C8916 ) \nC6742_=_C6743( C6742 C6743 ) C6742_=_C6744( C6742 C6744 ) C6742_=_C8915( C6742 C8915 ) C6743_=_C6744( C6743 C6744 ) C6743_=_C8916( C6743 C8916 ) C6745_=_C8916( C6745 C8916 ) \nC8915_=_C8916( C8915 C8916 ) "];3559-&gt;3737[label="23: C1012 C1019 C1027 C1038 C1045 \nC1482 C1492 C1655 C1656 C1660 C1667 \nC1674 C1677 C6738 C6739 C6741 C6742 \nC6743 C6744 C6745 C8915 C8916 C8943 \n55: C1012_=_C8915 ,C1019_=_C1656 ,C1019_=_C6742 ,C1019_=_C6744 ,C1027_=_C1660 ,\nC1027_=_C1674 ,C1027_=_C1677 ,C1027_=_C6739 ,C1027_=_C6745 ,C1038_=_C6745 ,C1038_=_C8916 ,\nC1045_=_C1667 ,C1045_=_C6743 ,C1045_=_C6744 ,C1482_=_C6741 ,C1482_=_C6742 ,C1482_=_C8915 ,\nC1492_=_C1655 ,C1492_=_C6738 ,C1492_=_C6739 ,C1655_=_C1656 ,C1655_=_C6738 ,C1655_=_C6739 ,\nC1656_=_C6742 ,C1656_=_C6744 ,C1660_=_C1674 ,C1660_=_C1677 ,C1660_=_C6739 ,C1660_=_C6745 ,\nC1667_=_C6743 ,C1667_=_C6744 ,C1674_=_C1677 ,C1674_=_C6739 ,C1674_=_C6745 ,C1677_=_C6739 ,\nC1677_=_C6745 ,C6738_=_C6739 ,C6738_=_C6741 ,C6738_=_C6742 ,C6738_=_C6743 ,C6738_=_C6744 ,\nC6738_=_C6745 ,C6739_=_C6745 ,C6741_=_C6742 ,C6741_=_C6743 ,C6741_=_C6744 ,C6741_=_C8915 ,\nC6741_=_C8916 ,C6742_=_C6743 ,C6742_=_C6744 ,C6742_=_C8915 ,C6743_=_C6744 ,C6743_=_C8916 ,\nC6745_=_C8916 ,C8915_=_C8916 ,"];3738[shape=box, label="id:3738 level: 8\n20: C1502 C1659 C1660 C1661 C1673 \nC1676 C2354 C2358 C2417 C2429 C6734 \nC6735 C6736 C6737 C6738 C6741 C6742 \nC6743 C6744 C8944 \n48: C1502_=_C1659( C1502 C1659 ) C1502_=_C1673( C1502 C1673 ) C1502_=_C1676( C1502 C1676 ) C1502_=_C6738( C1502 C6738 ) C1502_=_C6741( C1502 C6741 ) \nC1502_=_C6742( C1502 C6742 ) C1502_=_C6743( C1502 C6743 ) C1502_=_C6744( C1502 C6744 ) C1659_=_C1660( C1659 C1660 ) C1659_=_C1673( C1659 C1673 ) C1659_=_C1676( C1659 C1676 ) \nC1659_=_C6738( C1659 C6738 ) C1659_=_C6741( C1659 C6741 ) C1659_=_C6742( C1659 C6742 ) C1659_=_C6743( C1659 C6743 ) C1659_=_C6744( C1659 C6744 ) C1661_=_C6734( C1661 C6734 ) \nC1661_=_C6736( C1661 C6736 ) C1673_=_C1676( C1673 C1676 ) C1673_=_C6738( C1673 C6738 ) C1673_=_C6741( C1673 C6741 ) C1673_=_C6742( C1673 C6742 ) C1673_=_C6743( C1673 C6743 ) \nC1673_=_C6744( C1673 C6744 ) C1676_=_C6738( C1676 C6738 ) C1676_=_C6741( C1676 C6741 ) C1676_=_C6742( C1676 C6742 ) C1676_=_C6743( C1676 C6743 ) C1676_=_C6744( C1676 C6744 ) \nC2354_=_C2417( C2354 C2417 ) C2354_=_C2429( C2354 C2429 ) C2358_=_C6735( C2358 C6735 ) C2358_=_C6737( C2358 C6737 ) C2417_=_C2429( C2417 C2429 ) C6734_=_C6735( C6734 C6735 ) \nC6734_=_C6736( C6734 C6736 ) C6734_=_C6737( C6734 C6737 ) C6735_=_C6737( C6735 C6737 ) C6738_=_C6741( C6738 C6741 ) C6738_=_C6742( C6738 C6742 ) C6738_=_C6743( C6738 C6743 ) \nC6738_=_C6744( C6738 C6744 ) C6741_=_C6742( C6741 C6742 ) C6741_=_C6743( C6741 C6743 ) C6741_=_C6744( C6741 C6744 ) C6742_=_C6743( C6742 C6743 ) C6742_=_C6744( C6742 C6744 ) \nC6743_=_C6744( C6743 C6744 ) "];3560-&gt;3738[label="19: C1502 C1660 C1661 C1673 C1676 \nC2354 C2358 C2417 C2429 C6734 C6735 \nC6736 C6737 C6738 C6741 C6742 C6743 \nC6744 C8944 \n39: C1502_=_C1673 ,C1502_=_C1676 ,C1502_=_C6738 ,C1502_=_C6741 ,C1502_=_C6742 ,\nC1502_=_C6743 ,C1502_=_C6744 ,C1661_=_C6734 ,C1661_=_C6736 ,C1673_=_C1676 ,C1673_=_C6738 ,\nC1673_=_C6741 ,C1673_=_C6742 ,C1673_=_C6743 ,C1673_=_C6744 ,C1676_=_C6738 ,C1676_=_C6741 ,\nC1676_=_C6742 ,C1676_=_C6743 ,C1676_=_C6744 ,C2354_=_C2417 ,C2354_=_C2429 ,C2358_=_C6735</w:t>
      </w:r>
    </w:p>
    <w:p>
      <w:pPr>
        <w:pStyle w:val="PreformattedText"/>
        <w:bidi w:val="0"/>
        <w:spacing w:before="0" w:after="0"/>
        <w:jc w:val="left"/>
        <w:rPr/>
      </w:pPr>
      <w:r>
        <w:rPr/>
        <w:t xml:space="preserve"> </w:t>
      </w:r>
      <w:r>
        <w:rPr/>
        <w:t>,\nC2358_=_C6737 ,C2417_=_C2429 ,C6734_=_C6735 ,C6734_=_C6736 ,C6734_=_C6737 ,C6735_=_C6737 ,\nC6738_=_C6741 ,C6738_=_C6742 ,C6738_=_C6743 ,C6738_=_C6744 ,C6741_=_C6742 ,C6741_=_C6743 ,\nC6741_=_C6744 ,C6742_=_C6743 ,C6742_=_C6744 ,C6743_=_C6744 ,"];3739[shape=box, label="id:3739 level: 8\n22: C1131 C1137 C1620 C1626 C1654 \nC1655 C1656 C1657 C1664 C1666 C1667 \nC1668 C1673 C1674 C1676 C1677 C6734 \nC6735 C6736 C6737 C8915 C8916 \n47: C1131_=_C8915( C1131 C8915 ) C1131_=_C8916( C1131 C8916 ) C1137_=_C1654( C1137 C1654 ) C1137_=_C1676( C1137 C1676 ) C1137_=_C1677( C1137 C1677 ) \nC1620_=_C8915( C1620 C8915 ) C1620_=_C8916( C1620 C8916 ) C1626_=_C1664( C1626 C1664 ) C1626_=_C1673( C1626 C1673 ) C1626_=_C1674( C1626 C1674 ) C1654_=_C1655( C1654 C1655 ) \nC1654_=_C1656( C1654 C1656 ) C1654_=_C1676( C1654 C1676 ) C1654_=_C1677( C1654 C1677 ) C1654_=_C6734( C1654 C6734 ) C1654_=_C6735( C1654 C6735 ) C1655_=_C1656( C1655 C1656 ) \nC1655_=_C6734( C1655 C6734 ) C1655_=_C6735( C1655 C6735 ) C1656_=_C6734( C1656 C6734 ) C1656_=_C6735( C1656 C6735 ) C1657_=_C6736( C1657 C6736 ) C1657_=_C8915( C1657 C8915 ) \nC1664_=_C1666( C1664 C1666 ) C1664_=_C1667( C1664 C1667 ) C1664_=_C1673( C1664 C1673 ) C1664_=_C1674( C1664 C1674 ) C1664_=_C6734( C1664 C6734 ) C1664_=_C6737( C1664 C6737 ) \nC1666_=_C1667( C1666 C1667 ) C1666_=_C6734( C1666 C6734 ) C1666_=_C6737( C1666 C6737 ) C1667_=_C6734( C1667 C6734 ) C1667_=_C6737( C1667 C6737 ) C1668_=_C6736( C1668 C6736 ) \nC1668_=_C8916( C1668 C8916 ) C1673_=_C1674( C1673 C1674 ) C1673_=_C1676( C1673 C1676 ) C1674_=_C1677( C1674 C1677 ) C1676_=_C1677( C1676 C1677 ) C6734_=_C6735( C6734 C6735 ) \nC6734_=_C6736( C6734 C6736 ) C6734_=_C6737( C6734 C6737 ) C6735_=_C6737( C6735 C6737 ) C6736_=_C8915( C6736 C8915 ) C6736_=_C8916( C6736 C8916 ) C8915_=_C8916( C8915 C8916 ) "];3560-&gt;3739[label="20: C1131 C1137 C1620 C1626 C1655 \nC1656 C1657 C1666 C1667 C1668 C1673 \nC1674 C1676 C1677 C6734 C6735 C6736 \nC6737 C8915 C8916 \n33: C1131_=_C8915 ,C1131_=_C8916 ,C1137_=_C1676 ,C1137_=_C1677 ,C1620_=_C8915 ,\nC1620_=_C8916 ,C1626_=_C1673 ,C1626_=_C1674 ,C1655_=_C1656 ,C1655_=_C6734 ,C1655_=_C6735 ,\nC1656_=_C6734 ,C1656_=_C6735 ,C1657_=_C6736 ,C1657_=_C8915 ,C1666_=_C1667 ,C1666_=_C6734 ,\nC1666_=_C6737 ,C1667_=_C6734 ,C1667_=_C6737 ,C1668_=_C6736 ,C1668_=_C8916 ,C1673_=_C1674 ,\nC1673_=_C1676 ,C1674_=_C1677 ,C1676_=_C1677 ,C6734_=_C6735 ,C6734_=_C6736 ,C6734_=_C6737 ,\nC6735_=_C6737 ,C6736_=_C8915 ,C6736_=_C8916 ,C8915_=_C8916 ,"];3740[shape=box, label="id:3740 level: 8\n29: C3591 C3592 C3594 C3595 C3596 \nC3598 C3602 C3603 C3605 C3606 C3607 \nC3609 C3610 C3614 C3615 C3621 C3625 \nC3628 C3632 C3636 C3638 C5813 C7576 \nC7577 C7578 C7580 C7584 C8937 C8948 \n32: C3591_=_C3592( C3591 C3592 ) C3591_=_C7576( C3591 C7576 ) C3591_=_C7577( C3591 C7577 ) C3592_=_C7576( C3592 C7576 ) C3592_=_C7577( C3592 C7577 ) \nC3594_=_C3595( C3594 C3595 ) C3594_=_C3596( C3594 C3596 ) C3594_=_C7578( C3594 C7578 ) C3595_=_C3596( C3595 C3596 ) C3595_=_C7578( C3595 C7578 ) C3596_=_C7578( C3596 C7578 ) \nC3598_=_C3638( C3598 C3638 ) C3602_=_C3603( C3602 C3603 ) C3602_=_C7576( C3602 C7576 ) C3602_=_C7580( C3602 C7580 ) C3603_=_C7576( C3603 C7576 ) C3603_=_C7580( C3603 C7580 ) \nC3605_=_C3606( C3605 C3606 ) C3605_=_C3607( C3605 C3607 ) C3605_=_C7578( C3605 C7578 ) C3606_=_C3607( C3606 C3607 ) C3606_=_C7578( C3606 C7578 ) C3607_=_C7578( C3607 C7578 ) \nC3609_=_C3610( C3609 C3610 ) C3609_=_C3638( C3609 C3638 ) C3614_=_C3615( C3614 C3615 ) C3614_=_C7577( C3614 C7577 ) C3614_=_C7580( C3614 C7580 ) C7576_=_C7577( C7576 C7577 ) \nC7576_=_C7578( C7576 C7578 ) C7576_=_C7580( C7576 C7580 ) C7577_=_C7580( C7577 C7580 ) "];3562-&gt;3740[label="19: C3594 C3598 C3605 C3609 C3610 \nC3614 C3615 C3621 C3625 C3628 C3632 \nC3636 C3638 C5813 C7577 C7580 C7584 \nC8937 C8948 \n7: C3598_=_C3638 ,C3609_=_C3610 ,C3609_=_C3638 ,C3614_=_C3615 ,C3614_=_C7577 ,\nC3614_=_C7580 ,C7577_=_C7580 ,"];3741[shape=box, label="id:3741 level: 8\n28: C2416 C2420 C2424 C2428 C2432 \nC3279 C3288 C3594 C3598 C3605 C3621 \nC3625 C3628 C3632 C3633 C3636 C3638 \nC7577 C7580 C7581 C7582 C7584 C7585 \nC7589 C7590 C7672 C7673 C8623 \n33: C2416_=_C7673( C2416 C7673 ) C2420_=_C7672( C2420 C7672 ) C2424_=_C7672( C2424 C7672 ) C2424_=_C7673( C2424 C7673 ) C2428_=_C7585( C2428 C7585 ) \nC2428_=_C7673( C2428 C7673 ) C2432_=_C7672( C2432 C7672 ) C3279_=_C7585( C3279 C7585 ) C3288_=_C3633( C3288 C3633 ) C3594_=_C7590( C3594 C7590 ) C3598_=_C3638( C3598 C3638 ) \nC3598_=_C7589( C3598 C7589 ) C3598_=_C7590( C3598 C7590 ) C3605_=_C7590( C3605 C7590 ) C3621_=_C7581( C3621 C7581 ) C3625_=_C7582( C3625 C7582 ) C3632_=_C3633( C3632 C3633 ) \nC3632_=_C7581( C3632 C7581 ) C3633_=_C7581( C3633 C7581 ) C3636_=_C7582( C3636 C7582 ) C3636_=_C7585( C3636 C7585 ) C3638_=_C7589( C3638 C7589 ) C3638_=_C7590( C3638 C7590 ) \nC7577_=_C7580( C7577 C7580 ) C7577_=_C7589( C7577 C7589 ) C7580_=_C7589( C7580 C7589 ) C7581_=_C7582( C7581 C7582 ) C7581_=_C7584( C7581 C7584 ) C7582_=_C7584( C7582 C7584 ) \nC7582_=_C7585( C7582 C7585 ) C7585_=_C7673( C7585 C7673 ) C7589_=_C7590( C7589 C7590 ) C7672_=_C7673( C7672 C7673 ) "];3562-&gt;3741[label="20: C2416 C2420 C2424 C2428 C2432 \nC3279 C3288 C3594 C3598 C3605 C3621 \nC3625 C3628 C3632 C3636 C3638 C7577 \nC7580 C7584 C8623 \n2: C3598_=_C3638 ,C7577_=_C7580 ,"];3742[shape=box, label="id:3742 level: 8\n18: C1668 C2241 C2425 C2426 C2428 \nC2429 C2431 C2432 C3169 C3172 C6737 \nC6997 C7074 C7075 C7407 C7408 C7409 \nC7410 \n36: C1668_=_C2425( C1668 C2425 ) C1668_=_C2429( C1668 C2429 ) C1668_=_C2431( C1668 C2431 ) C1668_=_C2432( C1668 C2432 ) C1668_=_C7075( C1668 C7075 ) \nC2241_=_C7407( C2241 C7407 ) C2425_=_C2426( C2425 C2426 ) C2425_=_C2428( C2425 C2428 ) C2425_=_C2429( C2425 C2429 ) C2425_=_C2431( C2425 C2431 ) C2425_=_C2432( C2425 C2432 ) \nC2425_=_C6737( C2425 C6737 ) C2425_=_C7074( C2425 C7074 ) C2425_=_C7075( C2425 C7075 ) C2426_=_C2428( C2426 C2428 ) C2426_=_C6737( C2426 C6737 ) C2426_=_C6997( C2426 C6997 ) \nC2426_=_C7074( C2426 C7074 ) C2426_=_C7408( C2426 C7408 ) C2428_=_C6737( C2428 C6737 ) C2428_=_C7074( C2428 C7074 ) C2429_=_C2431( C2429 C2431 ) C2429_=_C2432( C2429 C2432 ) \nC2429_=_C7075( C2429 C7075 ) C2431_=_C2432( C2431 C2432 ) C2431_=_C3169( C2431 C3169 ) C2431_=_C7075( C2431 C7075 ) C2431_=_C7409( C2431 C7409 ) C2432_=_C7075( C2432 C7075 ) \nC3169_=_C7409( C3169 C7409 ) C3172_=_C7410( C3172 C7410 ) C6737_=_C7074( C6737 C7074 ) C6997_=_C7408( C6997 C7408 ) C7074_=_C7075( C7074 C7075 ) C7407_=_C7408( C7407 C7408 ) \nC7409_=_C7410( C7409 C7410 ) "];3563-&gt;3742[label="15: C1668 C2241 C2428 C2429 C2432 \nC3169 C3172 C6737 C6997 C7074 C7075 \nC7407 C7408 C7409 C7410 \n16: C1668_=_C2429 ,C1668_=_C2432 ,C1668_=_C7075 ,C2241_=_C7407 ,C2428_=_C6737 ,\nC2428_=_C7074 ,C2429_=_C2432 ,C2429_=_C7075 ,C2432_=_C7075 ,C3169_=_C7409 ,C3172_=_C7410 ,\nC6737_=_C7074 ,C6997_=_C7408 ,C7074_=_C7075 ,C7407_=_C7408 ,C7409_=_C7410 ,"];3743[shape=box, label="id:3743 level: 8\n30: C1657 C1661 C2214 C2215 C2220 \nC2221 C2230 C2241 C2416 C2417 C2420 \nC2424 C3067 C3077 C3158 C3161 C3165 \nC5795 C6735 C6995 C6997 C7074 C7075 \nC7407 C7408 C7409 C7410 C8623 C8938 \nC8948 \n28: C1657_=_C2417( C1657 C2417 ) C1657_=_C2420( C1657 C2420 ) C1657_=_C7075( C1657 C7075 ) C1661_=_C2424( C1661 C2424 ) C2214_=_C2215( C2214 C2215 ) \nC2220_=_C2221( C2220 C2221 ) C2230_=_C7407( C2230 C7407 ) C2241_=_C7407( C2241 C7407 ) C2416_=_C6735( C2416 C6735 ) C2416_=_C7074( C2416 C7074 ) C2417_=_C2420( C2417 C2420 ) \nC2417_=_C7075( C2417 C7075 ) C2420_=_C7075( C2420 C7075 ) C3067_=_C6995( C3067 C6995 ) C3067_=_C6997( C3067 C6997 ) C3158_=_C7409( C3158 C7409 ) C3161_=_C7410( C3161 C7410 ) \nC3165_=_C7409( C3165 C7409 ) C3165_=_C7410( C3165 C7410 ) C6735_=_C7074( C6735 C7074 ) C6995_=_C6997( C6995 C6997 ) C6995_=_C7408( C6995 C7408 ) C6997_=_C7408( C6997 C7408 ) \nC7074_=_C7075( C7074 C7075 ) C7074_=_C8623( C7074 C8623 ) C7075_=_C8623( C7075 C8623 ) C7407_=_C7408( C7407 C7408 ) C7409_=_C7410( C7409 C7410 ) "];3563-&gt;3743[label="28: C1657 C1661 C2214 C2215 C2220 \nC2221 C2241 C2416 C2417 C2420 C2424 \nC3067 C3077 C3158 C3161 C3165 C5795 \nC6735 C6997 C7074 C7075 C7407 C7408 \nC7409 C7410 C8623 C8938 C8948 \n24: C1657_=_C2417 ,C1657_=_C2420 ,C1657_=_C7075 ,C1661_=_C2424 ,C2214_=_C2215 ,\nC2220_=_C2221 ,C2241_=_C7407 ,C2416_=_C6735 ,C2416_=_C7074 ,C2417_=_C2420 ,C2417_=_C7075 ,\nC2420_=_C7075 ,C3067_=_C6997 ,C3158_=_C7409 ,C3161_=_C7410 ,C3165_=_C7409 ,C3165_=_C7410 ,\nC6735_=_C7074 ,C6997_=_C7408 ,C7074_=_C7075 ,C7074_=_C8623 ,C7075_=_C8623 ,C7407_=_C7408 ,\nC7409_=_C7410 ,"];3744[shape=box, label="id:3744 level: 8\n13: C1890 C1891 C3898 C3899 C3900 \nC3936 C3939 C7706 C7707 C7708 C7709 \nC7710 C7711 \n24: C3898_=_C3899( C3898 C3899 ) C3898_=_C3900( C3898 C3900 ) C3898_=_C7706( C3898 C7706 ) C3898_=_C7707( C3898 C7707 ) C3898_=_C7708( C3898 C7708 ) \nC3898_=_C7709( C3898 C7709 ) C3898_=_C7710( C3898 C7710 ) C3898_=_C7711( C3898 C7711 ) C3899_=_C3900( C3899 C3900 ) C3899_=_C7706( C3899 C7706 ) C3899_=_C7707( C3899 C7707 ) \nC3899_=_C7708( C3899 C7708 ) C3899_=_C7709( C3899 C7709 ) C3900_=_C7706( C3900 C7706 ) C3900_=_C7707( C3900 C7707 ) C3900_=_C7708( C3900 C7708 ) C3900_=_C7709( C3900 C7709 ) \nC7706_=_C7707( C7706 C7707 ) C7706_=_C7708( C7706 C7708 ) C7706_=_C7709( C7706 C7709 ) C7707_=_C7708( C7707 C7708 ) C7707_=_C7709( C7707 C7709 ) C7708_=_C7709( C7708 C7709 ) \nC7710_=_C7711( C7710 C7711 ) "];3564-&gt;3744[label="9: C1890 C1891 C3898 C3899 C3900 \nC3936 C3939 C7710 C7711 \n6: C3898_=_C3899 ,C3898_=_C3900 ,C3898_=_C7710 ,C3898_=_C7711 ,C3899_=_C3900 ,\nC7710_=_C7711 ,"];3745[shape=box, label="id:3745 level: 8\n11: C3883 C3894 C3898 C3899 C3902 \nC3903 C3904 C7702 C7705 C7710 C7711 \n20: C3883_=_C3894( C3883 C3894 ) C3883_=_C3899( C3883 C3899 ) C3883_=_C3903( C3883 C3903 ) C3883_=_C3904( C3883 C3904 ) C3894_=_C3899( C3894 C3899 ) \nC3894_=_C3903( C3894 C3903 ) C3894_=_C3904( C3894 C3904 ) C3898_=_C3899( C3898 C3899 ) C3898_=_C3902(</w:t>
      </w:r>
    </w:p>
    <w:p>
      <w:pPr>
        <w:pStyle w:val="PreformattedText"/>
        <w:bidi w:val="0"/>
        <w:spacing w:before="0" w:after="0"/>
        <w:jc w:val="left"/>
        <w:rPr/>
      </w:pPr>
      <w:r>
        <w:rPr/>
        <w:t xml:space="preserve"> </w:t>
      </w:r>
      <w:r>
        <w:rPr/>
        <w:t>C3898 C3902 ) C3898_=_C7710( C3898 C7710 ) C3898_=_C7711( C3898 C7711 ) \nC3899_=_C3903( C3899 C3903 ) C3899_=_C3904( C3899 C3904 ) C3902_=_C7710( C3902 C7710 ) C3902_=_C7711( C3902 C7711 ) C3903_=_C3904( C3903 C3904 ) C3903_=_C7702( C3903 C7702 ) \nC3903_=_C7705( C3903 C7705 ) C7702_=_C7705( C7702 C7705 ) C7710_=_C7711( C7710 C7711 ) "];3564-&gt;3745[label="10: C3883 C3894 C3898 C3899 C3902 \nC3904 C7702 C7705 C7710 C7711 \n14: C3883_=_C3894 ,C3883_=_C3899 ,C3883_=_C3904 ,C3894_=_C3899 ,C3894_=_C3904 ,\nC3898_=_C3899 ,C3898_=_C3902 ,C3898_=_C7710 ,C3898_=_C7711 ,C3899_=_C3904 ,C3902_=_C7710 ,\nC3902_=_C7711 ,C7702_=_C7705 ,C7710_=_C7711 ,"];3746[shape=box, label="id:3746 level: 8\n11: C260 C261 C266 C267 C2654 \nC2659 C3936 C3939 C7742 C7743 C7746 \n9: C260_=_C261( C260 C261 ) C260_=_C7746( C260 C7746 ) C266_=_C267( C266 C267 ) C266_=_C7742( C266 C7742 ) C266_=_C7743( C266 C7743 ) \nC3936_=_C7742( C3936 C7742 ) C3936_=_C7743( C3936 C7743 ) C3939_=_C7746( C3939 C7746 ) C7742_=_C7743( C7742 C7743 ) "];3565-&gt;3746[label="8: C260 C261 C266 C267 C2654 \nC2659 C3936 C3939 \n2: C260_=_C261 ,C266_=_C267 ,"];3747[shape=box, label="id:3747 level: 8\n13: C255 C256 C257 C258 C259 \nC260 C261 C262 C263 C264 C265 \nC266 C267 \n42: C255_=_C256( C255 C256 ) C255_=_C257( C255 C257 ) C255_=_C258( C255 C258 ) C255_=_C259( C255 C259 ) C255_=_C260( C255 C260 ) \nC255_=_C261( C255 C261 ) C255_=_C262( C255 C262 ) C255_=_C263( C255 C263 ) C255_=_C264( C255 C264 ) C255_=_C265( C255 C265 ) C255_=_C266( C255 C266 ) \nC255_=_C267( C255 C267 ) C256_=_C257( C256 C257 ) C256_=_C258( C256 C258 ) C256_=_C259( C256 C259 ) C256_=_C260( C256 C260 ) C256_=_C261( C256 C261 ) \nC257_=_C258( C257 C258 ) C257_=_C259( C257 C259 ) C257_=_C260( C257 C260 ) C257_=_C261( C257 C261 ) C258_=_C259( C258 C259 ) C258_=_C260( C258 C260 ) \nC258_=_C261( C258 C261 ) C259_=_C260( C259 C260 ) C259_=_C261( C259 C261 ) C260_=_C261( C260 C261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3565-&gt;3747[label="12: C256 C257 C258 C259 C260 \nC261 C262 C263 C264 C265 C266 \nC267 \n30: C256_=_C257 ,C256_=_C258 ,C256_=_C259 ,C256_=_C260 ,C256_=_C261 ,\nC257_=_C258 ,C257_=_C259 ,C257_=_C260 ,C257_=_C261 ,C258_=_C259 ,C258_=_C260 ,\nC258_=_C261 ,C259_=_C260 ,C259_=_C261 ,C260_=_C261 ,C262_=_C263 ,C262_=_C264 ,\nC262_=_C265 ,C262_=_C266 ,C262_=_C267 ,C263_=_C264 ,C263_=_C265 ,C263_=_C266 ,\nC263_=_C267 ,C264_=_C265 ,C264_=_C266 ,C264_=_C267 ,C265_=_C266 ,C265_=_C267 ,\nC266_=_C267 ,"];3748[shape=box, label="id:3748 level: 8\n12: C1508 C3866 C3913 C7686 C7723 \nC7725 C7726 C7730 C7731 C8743 C8744 \nC8745 \n56: C1508_=_C3866( C1508 C3866 ) C1508_=_C3913( C1508 C3913 ) C1508_=_C7723( C1508 C7723 ) C1508_=_C7725( C1508 C7725 ) C1508_=_C7726( C1508 C7726 ) \nC1508_=_C7730( C1508 C7730 ) C1508_=_C7731( C1508 C7731 ) C1508_=_C8743( C1508 C8743 ) C1508_=_C8744( C1508 C8744 ) C1508_=_C8745( C1508 C8745 ) C3866_=_C3913( C3866 C3913 ) \nC3866_=_C7723( C3866 C7723 ) C3866_=_C7725( C3866 C7725 ) C3866_=_C7726( C3866 C7726 ) C3866_=_C7730( C3866 C7730 ) C3866_=_C7731( C3866 C7731 ) C3866_=_C8743( C3866 C8743 ) \nC3866_=_C8744( C3866 C8744 ) C3866_=_C8745( C3866 C8745 ) C3913_=_C7686( C3913 C7686 ) C3913_=_C7723( C3913 C7723 ) C3913_=_C7725( C3913 C7725 ) C3913_=_C7726( C3913 C7726 ) \nC3913_=_C7730( C3913 C7730 ) C3913_=_C7731( C3913 C7731 ) C3913_=_C8743( C3913 C8743 ) C3913_=_C8744( C3913 C8744 ) C3913_=_C8745( C3913 C8745 ) C7723_=_C7725( C7723 C7725 ) \nC7723_=_C7726( C7723 C7726 ) C7723_=_C7730( C7723 C7730 ) C7723_=_C7731( C7723 C7731 ) C7723_=_C8743( C7723 C8743 ) C7723_=_C8744( C7723 C8744 ) C7723_=_C8745( C7723 C8745 ) \nC7725_=_C7726( C7725 C7726 ) C7725_=_C7730( C7725 C7730 ) C7725_=_C7731( C7725 C7731 ) C7725_=_C8743( C7725 C8743 ) C7725_=_C8744( C7725 C8744 ) C7725_=_C8745( C7725 C8745 ) \nC7726_=_C7730( C7726 C7730 ) C7726_=_C7731( C7726 C7731 ) C7726_=_C8743( C7726 C8743 ) C7726_=_C8744( C7726 C8744 ) C7726_=_C8745( C7726 C8745 ) C7730_=_C7731( C7730 C7731 ) \nC7730_=_C8743( C7730 C8743 ) C7730_=_C8744( C7730 C8744 ) C7730_=_C8745( C7730 C8745 ) C7731_=_C8743( C7731 C8743 ) C7731_=_C8744( C7731 C8744 ) C7731_=_C8745( C7731 C8745 ) \nC8743_=_C8744( C8743 C8744 ) C8743_=_C8745( C8743 C8745 ) C8744_=_C8745( C8744 C8745 ) "];3566-&gt;3748[label="11: C1508 C3866 C7686 C7723 C7725 \nC7726 C7730 C7731 C8743 C8744 C8745 \n45: C1508_=_C3866 ,C1508_=_C7723 ,C1508_=_C7725 ,C1508_=_C7726 ,C1508_=_C7730 ,\nC1508_=_C7731 ,C1508_=_C8743 ,C1508_=_C8744 ,C1508_=_C8745 ,C3866_=_C7723 ,C3866_=_C7725 ,\nC3866_=_C7726 ,C3866_=_C7730 ,C3866_=_C7731 ,C3866_=_C8743 ,C3866_=_C8744 ,C3866_=_C8745 ,\nC7723_=_C7725 ,C7723_=_C7726 ,C7723_=_C7730 ,C7723_=_C7731 ,C7723_=_C8743 ,C7723_=_C8744 ,\nC7723_=_C8745 ,C7725_=_C7726 ,C7725_=_C7730 ,C7725_=_C7731 ,C7725_=_C8743 ,C7725_=_C8744 ,\nC7725_=_C8745 ,C7726_=_C7730 ,C7726_=_C7731 ,C7726_=_C8743 ,C7726_=_C8744 ,C7726_=_C8745 ,\nC7730_=_C7731 ,C7730_=_C8743 ,C7730_=_C8744 ,C7730_=_C8745 ,C7731_=_C8743 ,C7731_=_C8744 ,\nC7731_=_C8745 ,C8743_=_C8744 ,C8743_=_C8745 ,C8744_=_C8745 ,"];3749[shape=box, label="id:3749 level: 8\n14: C3864 C3866 C3876 C3877 C3878 \nC3888 C3904 C7684 C7685 C7686 C7687 \nC7690 C7721 C7722 \n16: C3864_=_C3866( C3864 C3866 ) C3864_=_C7687( C3864 C7687 ) C3864_=_C7690( C3864 C7690 ) C3876_=_C3877( C3876 C3877 ) C3876_=_C3878( C3876 C3878 ) \nC3877_=_C3878( C3877 C3878 ) C3888_=_C3904( C3888 C3904 ) C3888_=_C7721( C3888 C7721 ) C3888_=_C7722( C3888 C7722 ) C3904_=_C7721( C3904 C7721 ) C3904_=_C7722( C3904 C7722 ) \nC7684_=_C7685( C7684 C7685 ) C7684_=_C7686( C7684 C7686 ) C7685_=_C7686( C7685 C7686 ) C7687_=_C7690( C7687 C7690 ) C7721_=_C7722( C7721 C7722 ) "];3566-&gt;3749[label="13: C3866 C3876 C3877 C3878 C3888 \nC3904 C7684 C7685 C7686 C7687 C7690 \nC7721 C7722 \n13: C3876_=_C3877 ,C3876_=_C3878 ,C3877_=_C3878 ,C3888_=_C3904 ,C3888_=_C7721 ,\nC3888_=_C7722 ,C3904_=_C7721 ,C3904_=_C7722 ,C7684_=_C7685 ,C7684_=_C7686 ,C7685_=_C7686 ,\nC7687_=_C7690 ,C7721_=_C7722 ,"];3750[shape=box, label="id:3750 level: 8\n19: C1521 C1531 C3743 C3748 C5621 \nC5623 C5709 C7712 C7713 C7715 C7716 \nC7717 C7718 C7724 C7728 C7732 C7733 \nC7737 C7738 \n94: C1521_=_C3743( C1521 C3743 ) C1521_=_C5621( C1521 C5621 ) C1521_=_C5709( C1521 C5709 ) C1521_=_C7715( C1521 C7715 ) C1521_=_C7716( C1521 C7716 ) \nC1521_=_C7717( C1521 C7717 ) C1521_=_C7718( C1521 C7718 ) C1521_=_C7728( C1521 C7728 ) C1521_=_C7733( C1521 C7733 ) C1521_=_C7737( C1521 C7737 ) C1521_=_C7738( C1521 C7738 ) \nC1531_=_C3748( C1531 C3748 ) C1531_=_C5623( C1531 C5623 ) C1531_=_C5709( C1531 C5709 ) C1531_=_C7712( C1531 C7712 ) C1531_=_C7713( C1531 C7713 ) C1531_=_C7724( C1531 C7724 ) \nC1531_=_C7732( C1531 C7732 ) C3743_=_C5621( C3743 C5621 ) C3743_=_C5709( C3743 C5709 ) C3743_=_C7715( C3743 C7715 ) C3743_=_C7716( C3743 C7716 ) C3743_=_C7717( C3743 C7717 ) \nC3743_=_C7718( C3743 C7718 ) C3743_=_C7728( C3743 C7728 ) C3743_=_C7733( C3743 C7733 ) C3743_=_C7737( C3743 C7737 ) C3743_=_C7738( C3743 C7738 ) C3748_=_C5623( C3748 C5623 ) \nC3748_=_C5709( C3748 C5709 ) C3748_=_C7712( C3748 C7712 ) C3748_=_C7713( C3748 C7713 ) C3748_=_C7724( C3748 C7724 ) C3748_=_C7732( C3748 C7732 ) C5621_=_C5709( C5621 C5709 ) \nC5621_=_C7715( C5621 C7715 ) C5621_=_C7716( C5621 C7716 ) C5621_=_C7717( C5621 C7717 ) C5621_=_C7718( C5621 C7718 ) C5621_=_C7728( C5621 C7728 ) C5621_=_C7733( C5621 C7733 ) \nC5621_=_C7737( C5621 C7737 ) C5621_=_C7738( C5621 C7738 ) C5623_=_C5709( C5623 C5709 ) C5623_=_C7712( C5623 C7712 ) C5623_=_C7713( C5623 C7713 ) C5623_=_C7724( C5623 C7724 ) \nC5623_=_C7732( C5623 C7732 ) C5709_=_C7712( C5709 C7712 ) C5709_=_C7713( C5709 C7713 ) C5709_=_C7715( C5709 C7715 ) C5709_=_C7716( C5709 C7716 ) C5709_=_C7717( C5709 C7717 ) \nC5709_=_C7718( C5709 C7718 ) C5709_=_C7724( C5709 C7724 ) C5709_=_C7728( C5709 C7728 ) C5709_=_C7732( C5709 C7732 ) C5709_=_C7733( C5709 C7733 ) C5709_=_C7737( C5709 C7737 ) \nC5709_=_C7738( C5709 C7738 ) C7712_=_C7713( C7712 C7713 ) C7712_=_C7724( C7712 C7724 ) C7712_=_C7732( C7712 C7732 ) C7713_=_C7724( C7713 C7724 ) C7713_=_C7732( C7713 C7732 ) \nC7715_=_C7716( C7715 C7716 ) C7715_=_C7717( C7715 C7717 ) C7715_=_C7718( C7715 C7718 ) C7715_=_C7728( C7715 C7728 ) C7715_=_C7733( C7715 C7733 ) C7715_=_C7737( C7715 C7737 ) \nC7715_=_C7738( C7715 C7738 ) C7716_=_C7717( C7716 C7717 ) C7716_=_C7718( C7716 C7718 ) C7716_=_C7728( C7716 C7728 ) C7716_=_C7733( C7716 C7733 ) C7716_=_C7737( C7716 C7737 ) \nC7716_=_C7738( C7716 C7738 ) C7717_=_C7718( C7717 C7718 ) C7717_=_C7728( C7717 C7728 ) C7717_=_C7733( C7717 C7733 ) C7717_=_C7737( C7717 C7737 ) C7717_=_C7738( C7717 C7738 ) \nC7718_=_C7728( C7718 C7728 ) C7718_=_C7733( C7718 C7733 ) C7718_=_C7737( C7718 C7737 ) C7718_=_C7738( C7718 C7738 ) C7724_=_C7732( C7724 C7732 ) C7728_=_C7733( C7728 C7733 ) \nC7728_=_C7737( C7728 C7737 ) C7728_=_C7738( C7728 C7738 ) C7733_=_C7737( C7733 C7737 ) C7733_=_C7738( C7733 C7738 ) C7737_=_C7738( C7737 C7738 ) "];3567-&gt;3750[label="18: C1521 C1531 C3743 C3748 C5621 \nC5623 C7712 C7713 C7715 C7716 C7717 \nC7718 C7724 C7728 C7732 C7733 C7737 \nC7738 \n76: C1521_=_C3743 ,C1521_=_C5621 ,C1521_=_C7715 ,C1521_=_C7716 ,C1521_=_C7717 ,\nC1521_=_C7718 ,C1521_=_C7728 ,C1521_=_C7733 ,C1521_=_C7737 ,C1521_=_C7738 ,C1531_=_C3748 ,\nC1531_=_C5623 ,C1531_=_C7712 ,C1531_=_C7713 ,C1531_=_C7724 ,C1531_=_C7732 ,C3743_=_C5621 ,\nC3743_=_C7715 ,C3743_=_C7716 ,C3743_=_C7717 ,C3743_=_C7718 ,C3743_=_C7728 ,C3743_=_C7733 ,\nC3743_=_C7737 ,C3743_=_C7738 ,C3748_=_C5623 ,C3748_=_C7712 ,C3748_=_C7713 ,C3748_=_C7724 ,\nC3748_=_C7732 ,C5621_=_C7715 ,C5621_=_C7716 ,C5621_=_C7717 ,C5621_=_C7718 ,C5621_=_C7728 ,\nC5621_=_C7733</w:t>
      </w:r>
    </w:p>
    <w:p>
      <w:pPr>
        <w:pStyle w:val="PreformattedText"/>
        <w:bidi w:val="0"/>
        <w:spacing w:before="0" w:after="0"/>
        <w:jc w:val="left"/>
        <w:rPr/>
      </w:pPr>
      <w:r>
        <w:rPr/>
        <w:t xml:space="preserve"> </w:t>
      </w:r>
      <w:r>
        <w:rPr/>
        <w:t>,C5621_=_C7737 ,C5621_=_C7738 ,C5623_=_C7712 ,C5623_=_C7713 ,C5623_=_C7724 ,\nC5623_=_C7732 ,C7712_=_C7713 ,C7712_=_C7724 ,C7712_=_C7732 ,C7713_=_C7724 ,C7713_=_C7732 ,\nC7715_=_C7716 ,C7715_=_C7717 ,C7715_=_C7718 ,C7715_=_C7728 ,C7715_=_C7733 ,C7715_=_C7737 ,\nC7715_=_C7738 ,C7716_=_C7717 ,C7716_=_C7718 ,C7716_=_C7728 ,C7716_=_C7733 ,C7716_=_C7737 ,\nC7716_=_C7738 ,C7717_=_C7718 ,C7717_=_C7728 ,C7717_=_C7733 ,C7717_=_C7737 ,C7717_=_C7738 ,\nC7718_=_C7728 ,C7718_=_C7733 ,C7718_=_C7737 ,C7718_=_C7738 ,C7724_=_C7732 ,C7728_=_C7733 ,\nC7728_=_C7737 ,C7728_=_C7738 ,C7733_=_C7737 ,C7733_=_C7738 ,C7737_=_C7738 ,"];3751[shape=box, label="id:3751 level: 8\n61: C1509 C1510 C3857 C3860 C3868 \nC3871 C3883 C3888 C3892 C3894 C3896 \nC3900 C3902 C6654 C6655 C6657 C6658 \nC6659 C6660 C6661 C6662 C6663 C6664 \nC6665 C6666 C7684 C7685 C7701 C7702 \nC7703 C7705 C7712 C7713 C7715 C7716 \nC7717 C7718 C7721 C7722 C7723 C7724 \nC7725 C7726 C7727 C7728 C7729 C7730 \nC7731 C7732 C7733 C7734 C7737 C7738 \nC7739 C7740 C8743 C8744 C8745 C8748 \nC8750 C8752 \n323: C1509_=_C1510( C1509 C1510 ) C1509_=_C8752( C1509 C8752 ) C1510_=_C7727( C1510 C7727 ) C1510_=_C7729( C1510 C7729 ) C1510_=_C7734( C1510 C7734 ) \nC1510_=_C7739( C1510 C7739 ) C1510_=_C7740( C1510 C7740 ) C1510_=_C8748( C1510 C8748 ) C3857_=_C7684( C3857 C7684 ) C3860_=_C7685( C3860 C7685 ) C3868_=_C7684( C3868 C7684 ) \nC3871_=_C7685( C3871 C7685 ) C3883_=_C3894( C3883 C3894 ) C3883_=_C7703( C3883 C7703 ) C3888_=_C7721( C3888 C7721 ) C3888_=_C7722( C3888 C7722 ) C3892_=_C6665( C3892 C6665 ) \nC3892_=_C6666( C3892 C6666 ) C3892_=_C7701( C3892 C7701 ) C3892_=_C7705( C3892 C7705 ) C3892_=_C7733( C3892 C7733 ) C3892_=_C7738( C3892 C7738 ) C3892_=_C8752( C3892 C8752 ) \nC3894_=_C3896( C3894 C3896 ) C3894_=_C7703( C3894 C7703 ) C3896_=_C6661( C3896 C6661 ) C3896_=_C7703( C3896 C7703 ) C3896_=_C7713( C3896 C7713 ) C3896_=_C8744( C3896 C8744 ) \nC3896_=_C8745( C3896 C8745 ) C3896_=_C8748( C3896 C8748 ) C3900_=_C6657( C3900 C6657 ) C3900_=_C6658( C3900 C6658 ) C3900_=_C6663( C3900 C6663 ) C3900_=_C6664( C3900 C6664 ) \nC3900_=_C7715( C3900 C7715 ) C3900_=_C7716( C3900 C7716 ) C3900_=_C7717( C3900 C7717 ) C3900_=_C7718( C3900 C7718 ) C3902_=_C6654( C3902 C6654 ) C3902_=_C6661( C3902 C6661 ) \nC3902_=_C7712( C3902 C7712 ) C3902_=_C7713( C3902 C7713 ) C3902_=_C8743( C3902 C8743 ) C3902_=_C8744( C3902 C8744 ) C3902_=_C8745( C3902 C8745 ) C3902_=_C8748( C3902 C8748 ) \nC6654_=_C6655( C6654 C6655 ) C6654_=_C6661( C6654 C6661 ) C6654_=_C7712( C6654 C7712 ) C6654_=_C7713( C6654 C7713 ) C6654_=_C8743( C6654 C8743 ) C6654_=_C8744( C6654 C8744 ) \nC6654_=_C8745( C6654 C8745 ) C6654_=_C8748( C6654 C8748 ) C6655_=_C7723( C6655 C7723 ) C6655_=_C7724( C6655 C7724 ) C6655_=_C7739( C6655 C7739 ) C6657_=_C6658( C6657 C6658 ) \nC6657_=_C6659( C6657 C6659 ) C6657_=_C6660( C6657 C6660 ) C6657_=_C6663( C6657 C6663 ) C6657_=_C6664( C6657 C6664 ) C6657_=_C7715( C6657 C7715 ) C6657_=_C7716( C6657 C7716 ) \nC6657_=_C7717( C6657 C7717 ) C6657_=_C7718( C6657 C7718 ) C6657_=_C7725( C6657 C7725 ) C6657_=_C7726( C6657 C7726 ) C6657_=_C7727( C6657 C7727 ) C6657_=_C7728( C6657 C7728 ) \nC6657_=_C7729( C6657 C7729 ) C6657_=_C8743( C6657 C8743 ) C6658_=_C6659( C6658 C6659 ) C6658_=_C6660( C6658 C6660 ) C6658_=_C6663( C6658 C6663 ) C6658_=_C6664( C6658 C6664 ) \nC6658_=_C7715( C6658 C7715 ) C6658_=_C7716( C6658 C7716 ) C6658_=_C7717( C6658 C7717 ) C6658_=_C7718( C6658 C7718 ) C6658_=_C7730( C6658 C7730 ) C6658_=_C7731( C6658 C7731 ) \nC6658_=_C7734( C6658 C7734 ) C6658_=_C7737( C6658 C7737 ) C6658_=_C7740( C6658 C7740 ) C6659_=_C6660( C6659 C6660 ) C6659_=_C7715( C6659 C7715 ) C6659_=_C7725( C6659 C7725 ) \nC6659_=_C7726( C6659 C7726 ) C6659_=_C7727( C6659 C7727 ) C6659_=_C7728( C6659 C7728 ) C6659_=_C7729( C6659 C7729 ) C6659_=_C7737( C6659 C7737 ) C6659_=_C8743( C6659 C8743 ) \nC6660_=_C7717( C6660 C7717 ) C6660_=_C7728( C6660 C7728 ) C6660_=_C7730( C6660 C7730 ) C6660_=_C7731( C6660 C7731 ) C6660_=_C7734( C6660 C7734 ) C6660_=_C7737( C6660 C7737 ) \nC6660_=_C7740( C6660 C7740 ) C6661_=_C6662( C6661 C6662 ) C6661_=_C7712( C6661 C7712 ) C6661_=_C7713( C6661 C7713 ) C6661_=_C8743( C6661 C8743 ) C6661_=_C8744( C6661 C8744 ) \nC6661_=_C8745( C6661 C8745 ) C6661_=_C8748( C6661 C8748 ) C6662_=_C7723( C6662 C7723 ) C6662_=_C7732( C6662 C7732 ) C6662_=_C7739( C6662 C7739 ) C6662_=_C8750( C6662 C8750 ) \nC6662_=_C8752( C6662 C8752 ) C6663_=_C6664( C6663 C6664 ) C6663_=_C6665( C6663 C6665 ) C6663_=_C6666( C6663 C6666 ) C6663_=_C7715( C6663 C7715 ) C6663_=_C7716( C6663 C7716 ) \nC6663_=_C7717( C6663 C7717 ) C6663_=_C7718( C6663 C7718 ) C6663_=_C7725( C6663 C7725 ) C6663_=_C7727( C6663 C7727 ) C6663_=_C7730( C6663 C7730 ) C6663_=_C7733( C6663 C7733 ) \nC6663_=_C7734( C6663 C7734 ) C6663_=_C8744( C6663 C8744 ) C6664_=_C6665( C6664 C6665 ) C6664_=_C6666( C6664 C6666 ) C6664_=_C7715( C6664 C7715 ) C6664_=_C7716( C6664 C7716 ) \nC6664_=_C7717( C6664 C7717 ) C6664_=_C7718( C6664 C7718 ) C6664_=_C7726( C6664 C7726 ) C6664_=_C7729( C6664 C7729 ) C6664_=_C7731( C6664 C7731 ) C6664_=_C7738( C6664 C7738 ) \nC6664_=_C7740( C6664 C7740 ) C6664_=_C8748( C6664 C8748 ) C6665_=_C6666( C6665 C6666 ) C6665_=_C7716( C6665 C7716 ) C6665_=_C7725( C6665 C7725 ) C6665_=_C7727( C6665 C7727 ) \nC6665_=_C7730( C6665 C7730 ) C6665_=_C7733( C6665 C7733 ) C6665_=_C7734( C6665 C7734 ) C6665_=_C7738( C6665 C7738 ) C6665_=_C8744( C6665 C8744 ) C6665_=_C8752( C6665 C8752 ) \nC6666_=_C7718( C6666 C7718 ) C6666_=_C7726( C6666 C7726 ) C6666_=_C7729( C6666 C7729 ) C6666_=_C7731( C6666 C7731 ) C6666_=_C7733( C6666 C7733 ) C6666_=_C7738( C6666 C7738 ) \nC6666_=_C7740( C6666 C7740 ) C6666_=_C8748( C6666 C8748 ) C6666_=_C8752( C6666 C8752 ) C7684_=_C7685( C7684 C7685 ) C7701_=_C7702( C7701 C7702 ) C7701_=_C7703( C7701 C7703 ) \nC7701_=_C7705( C7701 C7705 ) C7702_=_C7705( C7702 C7705 ) C7702_=_C7721( C7702 C7721 ) C7705_=_C7721( C7705 C7721 ) C7712_=_C7713( C7712 C7713 ) C7712_=_C7724( C7712 C7724 ) \nC7712_=_C7732( C7712 C7732 ) C7712_=_C8743( C7712 C8743 ) C7712_=_C8744( C7712 C8744 ) C7712_=_C8745( C7712 C8745 ) C7712_=_C8748( C7712 C8748 ) C7713_=_C7724( C7713 C7724 ) \nC7713_=_C7732( C7713 C7732 ) C7713_=_C8743( C7713 C8743 ) C7713_=_C8744( C7713 C8744 ) C7713_=_C8745( C7713 C8745 ) C7713_=_C8748( C7713 C8748 ) C7715_=_C7716( C7715 C7716 ) \nC7715_=_C7717( C7715 C7717 ) C7715_=_C7718( C7715 C7718 ) C7715_=_C7725( C7715 C7725 ) C7715_=_C7726( C7715 C7726 ) C7715_=_C7727( C7715 C7727 ) C7715_=_C7728( C7715 C7728 ) \nC7715_=_C7729( C7715 C7729 ) C7715_=_C7733( C7715 C7733 ) C7715_=_C7737( C7715 C7737 ) C7715_=_C7738( C7715 C7738 ) C7715_=_C8743( C7715 C8743 ) C7716_=_C7717( C7716 C7717 ) \nC7716_=_C7718( C7716 C7718 ) C7716_=_C7725( C7716 C7725 ) C7716_=_C7727( C7716 C7727 ) C7716_=_C7728( C7716 C7728 ) C7716_=_C7730( C7716 C7730 ) C7716_=_C7733( C7716 C7733 ) \nC7716_=_C7734( C7716 C7734 ) C7716_=_C7737( C7716 C7737 ) C7716_=_C7738( C7716 C7738 ) C7716_=_C8744( C7716 C8744 ) C7717_=_C7718( C7717 C7718 ) C7717_=_C7728( C7717 C7728 ) \nC7717_=_C7730( C7717 C7730 ) C7717_=_C7731( C7717 C7731 ) C7717_=_C7733( C7717 C7733 ) C7717_=_C7734( C7717 C7734 ) C7717_=_C7737( C7717 C7737 ) C7717_=_C7738( C7717 C7738 ) \nC7717_=_C7740( C7717 C7740 ) C7718_=_C7726( C7718 C7726 ) C7718_=_C7728( C7718 C7728 ) C7718_=_C7729( C7718 C7729 ) C7718_=_C7731( C7718 C7731 ) C7718_=_C7733( C7718 C7733 ) \nC7718_=_C7737( C7718 C7737 ) C7718_=_C7738( C7718 C7738 ) C7718_=_C7740( C7718 C7740 ) C7718_=_C8748( C7718 C8748 ) C7721_=_C7722( C7721 C7722 ) C7723_=_C7724( C7723 C7724 ) \nC7723_=_C7725( C7723 C7725 ) C7723_=_C7726( C7723 C7726 ) C7723_=_C7730( C7723 C7730 ) C7723_=_C7731( C7723 C7731 ) C7723_=_C7732( C7723 C7732 ) C7723_=_C8743( C7723 C8743 ) \nC7723_=_C8744( C7723 C8744 ) C7723_=_C8745( C7723 C8745 ) C7723_=_C8750( C7723 C8750 ) C7723_=_C8752( C7723 C8752 ) C7724_=_C7732( C7724 C7732 ) C7724_=_C7739( C7724 C7739 ) \nC7725_=_C7726( C7725 C7726 ) C7725_=_C7727( C7725 C7727 ) C7725_=_C7728( C7725 C7728 ) C7725_=_C7729( C7725 C7729 ) C7725_=_C7730( C7725 C7730 ) C7725_=_C7731( C7725 C7731 ) \nC7725_=_C7733( C7725 C7733 ) C7725_=_C7734( C7725 C7734 ) C7725_=_C8743( C7725 C8743 ) C7725_=_C8744( C7725 C8744 ) C7725_=_C8745( C7725 C8745 ) C7726_=_C7727( C7726 C7727 ) \nC7726_=_C7728( C7726 C7728 ) C7726_=_C7729( C7726 C7729 ) C7726_=_C7730( C7726 C7730 ) C7726_=_C7731( C7726 C7731 ) C7726_=_C7738( C7726 C7738 ) C7726_=_C7740( C7726 C7740 ) \nC7726_=_C8743( C7726 C8743 ) C7726_=_C8744( C7726 C8744 ) C7726_=_C8745( C7726 C8745 ) C7726_=_C8748( C7726 C8748 ) C7727_=_C7728( C7727 C7728 ) C7727_=_C7729( C7727 C7729 ) \nC7727_=_C7730( C7727 C7730 ) C7727_=_C7733( C7727 C7733 ) C7727_=_C7734( C7727 C7734 ) C7727_=_C7739( C7727 C7739 ) C7727_=_C7740( C7727 C7740 ) C7727_=_C8743( C7727 C8743 ) \nC7727_=_C8744( C7727 C8744 ) C7727_=_C8748( C7727 C8748 ) C7728_=_C7729( C7728 C7729 ) C7728_=_C7733( C7728 C7733 ) C7728_=_C7737( C7728 C7737 ) C7728_=_C7738( C7728 C7738 ) \nC7728_=_C8743( C7728 C8743 ) C7729_=_C7731( C7729 C7731 ) C7729_=_C7734( C7729 C7734 ) C7729_=_C7738( C7729 C7738 ) C7729_=_C7739( C7729 C7739 ) C7729_=_C7740( C7729 C7740 ) \nC7729_=_C8743( C7729 C8743 ) C7729_=_C8748( C7729 C8748 ) C7730_=_C7731( C7730 C7731 ) C7730_=_C7733( C7730 C7733 ) C7730_=_C7734( C7730 C7734 ) C7730_=_C7737( C7730 C7737 ) \nC7730_=_C7740( C7730 C7740 ) C7730_=_C8743( C7730 C8743 ) C7730_=_C8744( C7730 C8744 ) C7730_=_C8745( C7730 C8745 ) C7731_=_C7734( C7731 C7734 ) C7731_=_C7737( C7731 C7737 ) \nC7731_=_C7738( C7731 C7738 ) C7731_=_C7740( C7731 C7740 ) C7731_=_C8743( C7731 C8743 ) C7731_=_C8744( C7731 C8744 ) C7731_=_C8745( C7731 C8745 ) C7731_=_C8748( C7731 C8748 ) \nC7732_=_C7739( C7732 C7739 ) C7732_=_C8750( C7732 C8750 ) C7732_=_C8752( C7732 C8752 ) C7733_=_C7734( C7733 C7734 ) C7733_=_C7737( C7733 C7737 ) C7733_=_C7738( C7733 C7738 ) \nC7733_=_C8744( C7733 C8744 ) C7733_=_C8752( C7733 C8752 ) C7734_=_C7737( C7734</w:t>
      </w:r>
    </w:p>
    <w:p>
      <w:pPr>
        <w:pStyle w:val="PreformattedText"/>
        <w:bidi w:val="0"/>
        <w:spacing w:before="0" w:after="0"/>
        <w:jc w:val="left"/>
        <w:rPr/>
      </w:pPr>
      <w:r>
        <w:rPr/>
        <w:t xml:space="preserve"> </w:t>
      </w:r>
      <w:r>
        <w:rPr/>
        <w:t>C7737 ) C7734_=_C7739( C7734 C7739 ) C7734_=_C7740( C7734 C7740 ) C7734_=_C8744( C7734 C8744 ) \nC7734_=_C8748( C7734 C8748 ) C7737_=_C7738( C7737 C7738 ) C7737_=_C7740( C7737 C7740 ) C7738_=_C7740( C7738 C7740 ) C7738_=_C8748( C7738 C8748 ) C7738_=_C8752( C7738 C8752 ) \nC7739_=_C7740( C7739 C7740 ) C7739_=_C8748( C7739 C8748 ) C7739_=_C8750( C7739 C8750 ) C7739_=_C8752( C7739 C8752 ) C7740_=_C8748( C7740 C8748 ) C8743_=_C8744( C8743 C8744 ) \nC8743_=_C8745( C8743 C8745 ) C8743_=_C8748( C8743 C8748 ) C8744_=_C8745( C8744 C8745 ) C8744_=_C8748( C8744 C8748 ) C8745_=_C8748( C8745 C8748 ) C8750_=_C8752( C8750 C8752 ) "];3567-&gt;3751[label="49: C1509 C1510 C3857 C3860 C3868 \nC3871 C3883 C3888 C3894 C3900 C3902 \nC6654 C6655 C6657 C6658 C6659 C6660 \nC6661 C6662 C6663 C6664 C6665 C6666 \nC7684 C7685 C7702 C7705 C7712 C7713 \nC7715 C7716 C7717 C7718 C7721 C7722 \nC7723 C7724 C7725 C7726 C7728 C7730 \nC7731 C7732 C7733 C7737 C7738 C8743 \nC8744 C8745 \n203: C1509_=_C1510 ,C3857_=_C7684 ,C3860_=_C7685 ,C3868_=_C7684 ,C3871_=_C7685 ,\nC3883_=_C3894 ,C3888_=_C7721 ,C3888_=_C7722 ,C3900_=_C6657 ,C3900_=_C6658 ,C3900_=_C6663 ,\nC3900_=_C6664 ,C3900_=_C7715 ,C3900_=_C7716 ,C3900_=_C7717 ,C3900_=_C7718 ,C3902_=_C6654 ,\nC3902_=_C6661 ,C3902_=_C7712 ,C3902_=_C7713 ,C3902_=_C8743 ,C3902_=_C8744 ,C3902_=_C8745 ,\nC6654_=_C6655 ,C6654_=_C6661 ,C6654_=_C7712 ,C6654_=_C7713 ,C6654_=_C8743 ,C6654_=_C8744 ,\nC6654_=_C8745 ,C6655_=_C7723 ,C6655_=_C7724 ,C6657_=_C6658 ,C6657_=_C6659 ,C6657_=_C6660 ,\nC6657_=_C6663 ,C6657_=_C6664 ,C6657_=_C7715 ,C6657_=_C7716 ,C6657_=_C7717 ,C6657_=_C7718 ,\nC6657_=_C7725 ,C6657_=_C7726 ,C6657_=_C7728 ,C6657_=_C8743 ,C6658_=_C6659 ,C6658_=_C6660 ,\nC6658_=_C6663 ,C6658_=_C6664 ,C6658_=_C7715 ,C6658_=_C7716 ,C6658_=_C7717 ,C6658_=_C7718 ,\nC6658_=_C7730 ,C6658_=_C7731 ,C6658_=_C7737 ,C6659_=_C6660 ,C6659_=_C7715 ,C6659_=_C7725 ,\nC6659_=_C7726 ,C6659_=_C7728 ,C6659_=_C7737 ,C6659_=_C8743 ,C6660_=_C7717 ,C6660_=_C7728 ,\nC6660_=_C7730 ,C6660_=_C7731 ,C6660_=_C7737 ,C6661_=_C6662 ,C6661_=_C7712 ,C6661_=_C7713 ,\nC6661_=_C8743 ,C6661_=_C8744 ,C6661_=_C8745 ,C6662_=_C7723 ,C6662_=_C7732 ,C6663_=_C6664 ,\nC6663_=_C6665 ,C6663_=_C6666 ,C6663_=_C7715 ,C6663_=_C7716 ,C6663_=_C7717 ,C6663_=_C7718 ,\nC6663_=_C7725 ,C6663_=_C7730 ,C6663_=_C7733 ,C6663_=_C8744 ,C6664_=_C6665 ,C6664_=_C6666 ,\nC6664_=_C7715 ,C6664_=_C7716 ,C6664_=_C7717 ,C6664_=_C7718 ,C6664_=_C7726 ,C6664_=_C7731 ,\nC6664_=_C7738 ,C6665_=_C6666 ,C6665_=_C7716 ,C6665_=_C7725 ,C6665_=_C7730 ,C6665_=_C7733 ,\nC6665_=_C7738 ,C6665_=_C8744 ,C6666_=_C7718 ,C6666_=_C7726 ,C6666_=_C7731 ,C6666_=_C7733 ,\nC6666_=_C7738 ,C7684_=_C7685 ,C7702_=_C7705 ,C7702_=_C7721 ,C7705_=_C7721 ,C7712_=_C7713 ,\nC7712_=_C7724 ,C7712_=_C7732 ,C7712_=_C8743 ,C7712_=_C8744 ,C7712_=_C8745 ,C7713_=_C7724 ,\nC7713_=_C7732 ,C7713_=_C8743 ,C7713_=_C8744 ,C7713_=_C8745 ,C7715_=_C7716 ,C7715_=_C7717 ,\nC7715_=_C7718 ,C7715_=_C7725 ,C7715_=_C7726 ,C7715_=_C7728 ,C7715_=_C7733 ,C7715_=_C7737 ,\nC7715_=_C7738 ,C7715_=_C8743 ,C7716_=_C7717 ,C7716_=_C7718 ,C7716_=_C7725 ,C7716_=_C7728 ,\nC7716_=_C7730 ,C7716_=_C7733 ,C7716_=_C7737 ,C7716_=_C7738 ,C7716_=_C8744 ,C7717_=_C7718 ,\nC7717_=_C7728 ,C7717_=_C7730 ,C7717_=_C7731 ,C7717_=_C7733 ,C7717_=_C7737 ,C7717_=_C7738 ,\nC7718_=_C7726 ,C7718_=_C7728 ,C7718_=_C7731 ,C7718_=_C7733 ,C7718_=_C7737 ,C7718_=_C7738 ,\nC7721_=_C7722 ,C7723_=_C7724 ,C7723_=_C7725 ,C7723_=_C7726 ,C7723_=_C7730 ,C7723_=_C7731 ,\nC7723_=_C7732 ,C7723_=_C8743 ,C7723_=_C8744 ,C7723_=_C8745 ,C7724_=_C7732 ,C7725_=_C7726 ,\nC7725_=_C7728 ,C7725_=_C7730 ,C7725_=_C7731 ,C7725_=_C7733 ,C7725_=_C8743 ,C7725_=_C8744 ,\nC7725_=_C8745 ,C7726_=_C7728 ,C7726_=_C7730 ,C7726_=_C7731 ,C7726_=_C7738 ,C7726_=_C8743 ,\nC7726_=_C8744 ,C7726_=_C8745 ,C7728_=_C7733 ,C7728_=_C7737 ,C7728_=_C7738 ,C7728_=_C8743 ,\nC7730_=_C7731 ,C7730_=_C7733 ,C7730_=_C7737 ,C7730_=_C8743 ,C7730_=_C8744 ,C7730_=_C8745 ,\nC7731_=_C7737 ,C7731_=_C7738 ,C7731_=_C8743 ,C7731_=_C8744 ,C7731_=_C8745 ,C7733_=_C7737 ,\nC7733_=_C7738 ,C7733_=_C8744 ,C7737_=_C7738 ,C8743_=_C8744 ,C8743_=_C8745 ,C8744_=_C8745 ,"];3752[shape=box, label="id:3752 level: 8\n25: C3975 C3997 C3999 C6811 C6812 \nC6814 C7758 C7759 C7764 C7768 C7769 \nC7770 C7771 C7772 C7773 C7777 C7778 \nC7779 C7780 C7782 C7784 C7786 C8754 \nC8760 C8762 \n67: C3975_=_C7778( C3975 C7778 ) C3997_=_C6812( C3997 C6812 ) C3997_=_C6814( C3997 C6814 ) C3997_=_C7759( C3997 C7759 ) C3997_=_C7768( C3997 C7768 ) \nC3997_=_C7769( C3997 C7769 ) C3997_=_C7770( C3997 C7770 ) C3997_=_C7771( C3997 C7771 ) C3997_=_C7780( C3997 C7780 ) C3997_=_C7782( C3997 C7782 ) C3997_=_C7784( C3997 C7784 ) \nC3997_=_C7786( C3997 C7786 ) C3997_=_C8754( C3997 C8754 ) C3999_=_C6811( C3999 C6811 ) C3999_=_C7764( C3999 C7764 ) C3999_=_C7772( C3999 C7772 ) C3999_=_C7773( C3999 C7773 ) \nC3999_=_C7779( C3999 C7779 ) C3999_=_C8760( C3999 C8760 ) C3999_=_C8762( C3999 C8762 ) C6811_=_C7779( C6811 C7779 ) C6811_=_C8760( C6811 C8760 ) C6811_=_C8762( C6811 C8762 ) \nC6812_=_C6814( C6812 C6814 ) C6812_=_C7780( C6812 C7780 ) C6812_=_C7782( C6812 C7782 ) C6812_=_C7784( C6812 C7784 ) C6812_=_C7786( C6812 C7786 ) C6812_=_C8754( C6812 C8754 ) \nC6814_=_C7780( C6814 C7780 ) C6814_=_C7782( C6814 C7782 ) C6814_=_C7784( C6814 C7784 ) C6814_=_C7786( C6814 C7786 ) C6814_=_C8754( C6814 C8754 ) C6814_=_C8762( C6814 C8762 ) \nC7758_=_C7777( C7758 C7777 ) C7759_=_C7764( C7759 C7764 ) C7759_=_C7768( C7759 C7768 ) C7759_=_C7769( C7759 C7769 ) C7759_=_C7770( C7759 C7770 ) C7759_=_C7771( C7759 C7771 ) \nC7764_=_C7772( C7764 C7772 ) C7764_=_C7773( C7764 C7773 ) C7768_=_C7769( C7768 C7769 ) C7768_=_C7770( C7768 C7770 ) C7768_=_C7771( C7768 C7771 ) C7769_=_C7770( C7769 C7770 ) \nC7769_=_C7771( C7769 C7771 ) C7770_=_C7771( C7770 C7771 ) C7772_=_C7773( C7772 C7773 ) C7777_=_C7778( C7777 C7778 ) C7779_=_C7780( C7779 C7780 ) C7779_=_C7784( C7779 C7784 ) \nC7779_=_C8754( C7779 C8754 ) C7779_=_C8760( C7779 C8760 ) C7779_=_C8762( C7779 C8762 ) C7780_=_C7782( C7780 C7782 ) C7780_=_C7784( C7780 C7784 ) C7780_=_C7786( C7780 C7786 ) \nC7780_=_C8754( C7780 C8754 ) C7782_=_C7784( C7782 C7784 ) C7782_=_C7786( C7782 C7786 ) C7782_=_C8754( C7782 C8754 ) C7784_=_C7786( C7784 C7786 ) C7784_=_C8754( C7784 C8754 ) \nC7786_=_C8754( C7786 C8754 ) C8760_=_C8762( C8760 C8762 ) "];3568-&gt;3752[label="23: C3975 C6811 C6812 C6814 C7758 \nC7759 C7764 C7768 C7769 C7770 C7771 \nC7772 C7773 C7777 C7778 C7779 C7780 \nC7782 C7784 C7786 C8754 C8760 C8762 \n48: C3975_=_C7778 ,C6811_=_C7779 ,C6811_=_C8760 ,C6811_=_C8762 ,C6812_=_C6814 ,\nC6812_=_C7780 ,C6812_=_C7782 ,C6812_=_C7784 ,C6812_=_C7786 ,C6812_=_C8754 ,C6814_=_C7780 ,\nC6814_=_C7782 ,C6814_=_C7784 ,C6814_=_C7786 ,C6814_=_C8754 ,C6814_=_C8762 ,C7758_=_C7777 ,\nC7759_=_C7764 ,C7759_=_C7768 ,C7759_=_C7769 ,C7759_=_C7770 ,C7759_=_C7771 ,C7764_=_C7772 ,\nC7764_=_C7773 ,C7768_=_C7769 ,C7768_=_C7770 ,C7768_=_C7771 ,C7769_=_C7770 ,C7769_=_C7771 ,\nC7770_=_C7771 ,C7772_=_C7773 ,C7777_=_C7778 ,C7779_=_C7780 ,C7779_=_C7784 ,C7779_=_C8754 ,\nC7779_=_C8760 ,C7779_=_C8762 ,C7780_=_C7782 ,C7780_=_C7784 ,C7780_=_C7786 ,C7780_=_C8754 ,\nC7782_=_C7784 ,C7782_=_C7786 ,C7782_=_C8754 ,C7784_=_C7786 ,C7784_=_C8754 ,C7786_=_C8754 ,\nC8760_=_C8762 ,"];3753[shape=box, label="id:3753 level: 8\n47: C238 C246 C1832 C1833 C1834 \nC3964 C3975 C3992 C3993 C3994 C6802 \nC6803 C6805 C6806 C6807 C6808 C6810 \nC6811 C6812 C6813 C6814 C6815 C7755 \nC7758 C7759 C7760 C7761 C7762 C7763 \nC7764 C7765 C7766 C7777 C7778 C7779 \nC7780 C7781 C7782 C7783 C7784 C7786 \nC8753 C8754 C8759 C8760 C8761 C8762 \n139: C1832_=_C1833( C1832 C1833 ) C1832_=_C1834( C1832 C1834 ) C1832_=_C7779( C1832 C7779 ) C1832_=_C7780( C1832 C7780 ) C1832_=_C7781( C1832 C7781 ) \nC1832_=_C7784( C1832 C7784 ) C1832_=_C8753( C1832 C8753 ) C1832_=_C8754( C1832 C8754 ) C1833_=_C1834( C1833 C1834 ) C1833_=_C8761( C1833 C8761 ) C1833_=_C8762( C1833 C8762 ) \nC1834_=_C7782( C1834 C7782 ) C1834_=_C7783( C1834 C7783 ) C1834_=_C7786( C1834 C7786 ) C3964_=_C7778( C3964 C7778 ) C3975_=_C7778( C3975 C7778 ) C3992_=_C3993( C3992 C3993 ) \nC3992_=_C3994( C3992 C3994 ) C3993_=_C3994( C3993 C3994 ) C6802_=_C6803( C6802 C6803 ) C6802_=_C6810( C6802 C6810 ) C6802_=_C8753( C6802 C8753 ) C6802_=_C8754( C6802 C8754 ) \nC6803_=_C7779( C6803 C7779 ) C6803_=_C8759( C6803 C8759 ) C6803_=_C8761( C6803 C8761 ) C6805_=_C6806( C6805 C6806 ) C6805_=_C6807( C6805 C6807 ) C6805_=_C6808( C6805 C6808 ) \nC6805_=_C6812( C6805 C6812 ) C6805_=_C6813( C6805 C6813 ) C6805_=_C7780( C6805 C7780 ) C6805_=_C7781( C6805 C7781 ) C6805_=_C7782( C6805 C7782 ) C6805_=_C7783( C6805 C7783 ) \nC6805_=_C8753( C6805 C8753 ) C6805_=_C8759( C6805 C8759 ) C6806_=_C6807( C6806 C6807 ) C6806_=_C6808( C6806 C6808 ) C6806_=_C6812( C6806 C6812 ) C6806_=_C6813( C6806 C6813 ) \nC6806_=_C7784( C6806 C7784 ) C6806_=_C7786( C6806 C7786 ) C6806_=_C8759( C6806 C8759 ) C6807_=_C6808( C6807 C6808 ) C6807_=_C7780( C6807 C7780 ) C6807_=_C7781( C6807 C7781 ) \nC6807_=_C7782( C6807 C7782 ) C6807_=_C7783( C6807 C7783 ) C6807_=_C8753( C6807 C8753 ) C6807_=_C8761( C6807 C8761 ) C6808_=_C7784( C6808 C7784 ) C6808_=_C7786( C6808 C7786 ) \nC6808_=_C8761( C6808 C8761 ) C6810_=_C6811( C6810 C6811 ) C6810_=_C8753( C6810 C8753 ) C6810_=_C8754( C6810 C8754 ) C6811_=_C7779( C6811 C7779 ) C6811_=_C8760( C6811 C8760 ) \nC6811_=_C8762( C6811 C8762 ) C6812_=_C6813( C6812 C6813 ) C6812_=_C6814( C6812 C6814 ) C6812_=_C6815( C6812 C6815 ) C6812_=_C7780( C6812 C7780 ) C6812_=_C7782( C6812 C7782 ) \nC6812_=_C7784( C6812 C7784 ) C6812_=_C7786( C6812 C7786 ) C6812_=_C8754( C6812 C8754 ) C6812_=_C8759( C6812 C8759 ) C6813_=_C6814( C6813 C6814 ) C6813_=_C6815( C6813 C6815 ) \nC6813_=_C7781( C6813 C7781 ) C6813_=_C7783( C6813 C7783 ) C6813_=_C8759( C6813 C8759 ) C6814_=_C6815( C6814 C6815 ) C6814_=_C7780( C6814 C7780 ) C6814_=_C7782( C6814 C7782 ) \nC6814_=_C7784( C6814 C7784 ) C6814_=_C7786( C6814 C7786 ) C6814_=_C8754( C6814 C8754 ) C6814_=_C8762( C6814 C8762 ) C6815_=_C7781(</w:t>
      </w:r>
    </w:p>
    <w:p>
      <w:pPr>
        <w:pStyle w:val="PreformattedText"/>
        <w:bidi w:val="0"/>
        <w:spacing w:before="0" w:after="0"/>
        <w:jc w:val="left"/>
        <w:rPr/>
      </w:pPr>
      <w:r>
        <w:rPr/>
        <w:t xml:space="preserve"> </w:t>
      </w:r>
      <w:r>
        <w:rPr/>
        <w:t>C6815 C7781 ) C6815_=_C7783( C6815 C7783 ) \nC6815_=_C8762( C6815 C8762 ) C7755_=_C7758( C7755 C7758 ) C7755_=_C7777( C7755 C7777 ) C7758_=_C7777( C7758 C7777 ) C7759_=_C7760( C7759 C7760 ) C7759_=_C7761( C7759 C7761 ) \nC7759_=_C7762( C7759 C7762 ) C7759_=_C7763( C7759 C7763 ) C7759_=_C7764( C7759 C7764 ) C7760_=_C7761( C7760 C7761 ) C7760_=_C7762( C7760 C7762 ) C7760_=_C7763( C7760 C7763 ) \nC7761_=_C7762( C7761 C7762 ) C7761_=_C7763( C7761 C7763 ) C7762_=_C7763( C7762 C7763 ) C7764_=_C7765( C7764 C7765 ) C7764_=_C7766( C7764 C7766 ) C7765_=_C7766( C7765 C7766 ) \nC7777_=_C7778( C7777 C7778 ) C7779_=_C7780( C7779 C7780 ) C7779_=_C7781( C7779 C7781 ) C7779_=_C7784( C7779 C7784 ) C7779_=_C8753( C7779 C8753 ) C7779_=_C8754( C7779 C8754 ) \nC7779_=_C8759( C7779 C8759 ) C7779_=_C8760( C7779 C8760 ) C7779_=_C8761( C7779 C8761 ) C7779_=_C8762( C7779 C8762 ) C7780_=_C7781( C7780 C7781 ) C7780_=_C7782( C7780 C7782 ) \nC7780_=_C7783( C7780 C7783 ) C7780_=_C7784( C7780 C7784 ) C7780_=_C7786( C7780 C7786 ) C7780_=_C8753( C7780 C8753 ) C7780_=_C8754( C7780 C8754 ) C7781_=_C7782( C7781 C7782 ) \nC7781_=_C7783( C7781 C7783 ) C7781_=_C7784( C7781 C7784 ) C7781_=_C8753( C7781 C8753 ) C7781_=_C8754( C7781 C8754 ) C7782_=_C7783( C7782 C7783 ) C7782_=_C7784( C7782 C7784 ) \nC7782_=_C7786( C7782 C7786 ) C7782_=_C8753( C7782 C8753 ) C7782_=_C8754( C7782 C8754 ) C7783_=_C7786( C7783 C7786 ) C7783_=_C8753( C7783 C8753 ) C7784_=_C7786( C7784 C7786 ) \nC7784_=_C8753( C7784 C8753 ) C7784_=_C8754( C7784 C8754 ) C7786_=_C8754( C7786 C8754 ) C8753_=_C8754( C8753 C8754 ) C8759_=_C8760( C8759 C8760 ) C8759_=_C8761( C8759 C8761 ) \nC8760_=_C8762( C8760 C8762 ) C8761_=_C8762( C8761 C8762 ) "];3568-&gt;3753[label="40: C238 C246 C1832 C1833 C1834 \nC3975 C3992 C3993 C3994 C6802 C6803 \nC6805 C6806 C6807 C6808 C6810 C6811 \nC6812 C6813 C6814 C6815 C7758 C7759 \nC7760 C7761 C7762 C7763 C7764 C7765 \nC7766 C7777 C7778 C7779 C7780 C7782 \nC7784 C7786 C8754 C8760 C8762 \n91: C1832_=_C1833 ,C1832_=_C1834 ,C1832_=_C7779 ,C1832_=_C7780 ,C1832_=_C7784 ,\nC1832_=_C8754 ,C1833_=_C1834 ,C1833_=_C8762 ,C1834_=_C7782 ,C1834_=_C7786 ,C3975_=_C7778 ,\nC3992_=_C3993 ,C3992_=_C3994 ,C3993_=_C3994 ,C6802_=_C6803 ,C6802_=_C6810 ,C6802_=_C8754 ,\nC6803_=_C7779 ,C6805_=_C6806 ,C6805_=_C6807 ,C6805_=_C6808 ,C6805_=_C6812 ,C6805_=_C6813 ,\nC6805_=_C7780 ,C6805_=_C7782 ,C6806_=_C6807 ,C6806_=_C6808 ,C6806_=_C6812 ,C6806_=_C6813 ,\nC6806_=_C7784 ,C6806_=_C7786 ,C6807_=_C6808 ,C6807_=_C7780 ,C6807_=_C7782 ,C6808_=_C7784 ,\nC6808_=_C7786 ,C6810_=_C6811 ,C6810_=_C8754 ,C6811_=_C7779 ,C6811_=_C8760 ,C6811_=_C8762 ,\nC6812_=_C6813 ,C6812_=_C6814 ,C6812_=_C6815 ,C6812_=_C7780 ,C6812_=_C7782 ,C6812_=_C7784 ,\nC6812_=_C7786 ,C6812_=_C8754 ,C6813_=_C6814 ,C6813_=_C6815 ,C6814_=_C6815 ,C6814_=_C7780 ,\nC6814_=_C7782 ,C6814_=_C7784 ,C6814_=_C7786 ,C6814_=_C8754 ,C6814_=_C8762 ,C6815_=_C8762 ,\nC7758_=_C7777 ,C7759_=_C7760 ,C7759_=_C7761 ,C7759_=_C7762 ,C7759_=_C7763 ,C7759_=_C7764 ,\nC7760_=_C7761 ,C7760_=_C7762 ,C7760_=_C7763 ,C7761_=_C7762 ,C7761_=_C7763 ,C7762_=_C7763 ,\nC7764_=_C7765 ,C7764_=_C7766 ,C7765_=_C7766 ,C7777_=_C7778 ,C7779_=_C7780 ,C7779_=_C7784 ,\nC7779_=_C8754 ,C7779_=_C8760 ,C7779_=_C8762 ,C7780_=_C7782 ,C7780_=_C7784 ,C7780_=_C7786 ,\nC7780_=_C8754 ,C7782_=_C7784 ,C7782_=_C7786 ,C7782_=_C8754 ,C7784_=_C7786 ,C7784_=_C8754 ,\nC7786_=_C8754 ,C8760_=_C8762 ,"];3754[shape=box, label="id:3754 level: 8\n25: C1819 C1837 C1839 C6445 C6447 \nC6450 C6800 C6801 C6804 C6810 C6811 \nC6812 C6813 C6814 C6815 C6819 C6820 \nC6821 C6822 C6824 C6826 C6828 C8570 \nC8575 C8577 \n68: C1819_=_C6819( C1819 C6819 ) C1837_=_C6450( C1837 C6450 ) C1837_=_C6801( C1837 C6801 ) C1837_=_C6810( C1837 C6810 ) C1837_=_C6811( C1837 C6811 ) \nC1837_=_C6824( C1837 C6824 ) C1837_=_C6826( C1837 C6826 ) C1837_=_C8570( C1837 C8570 ) C1837_=_C8575( C1837 C8575 ) C1837_=_C8577( C1837 C8577 ) C1839_=_C6445( C1839 C6445 ) \nC1839_=_C6447( C1839 C6447 ) C1839_=_C6804( C1839 C6804 ) C1839_=_C6812( C1839 C6812 ) C1839_=_C6813( C1839 C6813 ) C1839_=_C6814( C1839 C6814 ) C1839_=_C6815( C1839 C6815 ) \nC1839_=_C6821( C1839 C6821 ) C1839_=_C6822( C1839 C6822 ) C1839_=_C6828( C1839 C6828 ) C6445_=_C6447( C6445 C6447 ) C6445_=_C6821( C6445 C6821 ) C6445_=_C6822( C6445 C6822 ) \nC6445_=_C6828( C6445 C6828 ) C6447_=_C6821( C6447 C6821 ) C6447_=_C6822( C6447 C6822 ) C6447_=_C6828( C6447 C6828 ) C6447_=_C8577( C6447 C8577 ) C6450_=_C6824( C6450 C6824 ) \nC6450_=_C6826( C6450 C6826 ) C6450_=_C6828( C6450 C6828 ) C6450_=_C8570( C6450 C8570 ) C6450_=_C8575( C6450 C8575 ) C6450_=_C8577( C6450 C8577 ) C6800_=_C6820( C6800 C6820 ) \nC6801_=_C6804( C6801 C6804 ) C6801_=_C6810( C6801 C6810 ) C6801_=_C6811( C6801 C6811 ) C6804_=_C6812( C6804 C6812 ) C6804_=_C6813( C6804 C6813 ) C6804_=_C6814( C6804 C6814 ) \nC6804_=_C6815( C6804 C6815 ) C6810_=_C6811( C6810 C6811 ) C6812_=_C6813( C6812 C6813 ) C6812_=_C6814( C6812 C6814 ) C6812_=_C6815( C6812 C6815 ) C6813_=_C6814( C6813 C6814 ) \nC6813_=_C6815( C6813 C6815 ) C6814_=_C6815( C6814 C6815 ) C6819_=_C6820( C6819 C6820 ) C6821_=_C6822( C6821 C6822 ) C6821_=_C6824( C6821 C6824 ) C6821_=_C6826( C6821 C6826 ) \nC6821_=_C6828( C6821 C6828 ) C6821_=_C8570( C6821 C8570 ) C6822_=_C6828( C6822 C6828 ) C6824_=_C6826( C6824 C6826 ) C6824_=_C8570( C6824 C8570 ) C6824_=_C8575( C6824 C8575 ) \nC6824_=_C8577( C6824 C8577 ) C6826_=_C8570( C6826 C8570 ) C6826_=_C8575( C6826 C8575 ) C6826_=_C8577( C6826 C8577 ) C6828_=_C8575( C6828 C8575 ) C6828_=_C8577( C6828 C8577 ) \nC8570_=_C8575( C8570 C8575 ) C8570_=_C8577( C8570 C8577 ) C8575_=_C8577( C8575 C8577 ) "];3569-&gt;3754[label="23: C1819 C6445 C6447 C6450 C6800 \nC6801 C6804 C6810 C6811 C6812 C6813 \nC6814 C6815 C6819 C6820 C6821 C6822 \nC6824 C6826 C6828 C8570 C8575 C8577 \n49: C1819_=_C6819 ,C6445_=_C6447 ,C6445_=_C6821 ,C6445_=_C6822 ,C6445_=_C6828 ,\nC6447_=_C6821 ,C6447_=_C6822 ,C6447_=_C6828 ,C6447_=_C8577 ,C6450_=_C6824 ,C6450_=_C6826 ,\nC6450_=_C6828 ,C6450_=_C8570 ,C6450_=_C8575 ,C6450_=_C8577 ,C6800_=_C6820 ,C6801_=_C6804 ,\nC6801_=_C6810 ,C6801_=_C6811 ,C6804_=_C6812 ,C6804_=_C6813 ,C6804_=_C6814 ,C6804_=_C6815 ,\nC6810_=_C6811 ,C6812_=_C6813 ,C6812_=_C6814 ,C6812_=_C6815 ,C6813_=_C6814 ,C6813_=_C6815 ,\nC6814_=_C6815 ,C6819_=_C6820 ,C6821_=_C6822 ,C6821_=_C6824 ,C6821_=_C6826 ,C6821_=_C6828 ,\nC6821_=_C8570 ,C6822_=_C6828 ,C6824_=_C6826 ,C6824_=_C8570 ,C6824_=_C8575 ,C6824_=_C8577 ,\nC6826_=_C8570 ,C6826_=_C8575 ,C6826_=_C8577 ,C6828_=_C8575 ,C6828_=_C8577 ,C8570_=_C8575 ,\nC8570_=_C8577 ,C8575_=_C8577 ,"];3755[shape=box, label="id:3755 level: 8\n47: C1028 C1029 C1030 C1793 C1794 \nC1808 C1819 C1832 C1833 C1834 C6438 \nC6439 C6440 C6441 C6443 C6444 C6445 \nC6446 C6447 C6448 C6449 C6450 C6798 \nC6800 C6801 C6802 C6803 C6804 C6805 \nC6806 C6807 C6808 C6819 C6820 C6821 \nC6822 C6823 C6824 C6825 C6826 C6828 \nC8568 C8569 C8570 C8575 C8576 C8577 \n137: C1028_=_C1029( C1028 C1029 ) C1028_=_C1030( C1028 C1030 ) C1028_=_C6821( C1028 C6821 ) C1028_=_C6824( C1028 C6824 ) C1028_=_C6825( C1028 C6825 ) \nC1028_=_C6826( C1028 C6826 ) C1028_=_C8569( C1028 C8569 ) C1028_=_C8570( C1028 C8570 ) C1029_=_C1030( C1029 C1030 ) C1029_=_C8576( C1029 C8576 ) C1029_=_C8577( C1029 C8577 ) \nC1030_=_C6822( C1030 C6822 ) C1030_=_C6823( C1030 C6823 ) C1030_=_C6828( C1030 C6828 ) C1808_=_C6819( C1808 C6819 ) C1819_=_C6819( C1819 C6819 ) C1832_=_C1833( C1832 C1833 ) \nC1832_=_C1834( C1832 C1834 ) C1833_=_C1834( C1833 C1834 ) C6438_=_C6439( C6438 C6439 ) C6438_=_C6440( C6438 C6440 ) C6438_=_C6441( C6438 C6441 ) C6438_=_C6445( C6438 C6445 ) \nC6438_=_C6446( C6438 C6446 ) C6438_=_C6821( C6438 C6821 ) C6438_=_C6822( C6438 C6822 ) C6438_=_C6823( C6438 C6823 ) C6438_=_C8568( C6438 C8568 ) C6439_=_C6440( C6439 C6440 ) \nC6439_=_C6441( C6439 C6441 ) C6439_=_C6445( C6439 C6445 ) C6439_=_C6446( C6439 C6446 ) C6439_=_C6825( C6439 C6825 ) C6439_=_C8568( C6439 C8568 ) C6440_=_C6441( C6440 C6441 ) \nC6440_=_C6821( C6440 C6821 ) C6440_=_C6822( C6440 C6822 ) C6440_=_C6823( C6440 C6823 ) C6440_=_C8576( C6440 C8576 ) C6441_=_C6825( C6441 C6825 ) C6441_=_C8576( C6441 C8576 ) \nC6443_=_C6444( C6443 C6444 ) C6443_=_C6449( C6443 C6449 ) C6443_=_C8569( C6443 C8569 ) C6443_=_C8570( C6443 C8570 ) C6444_=_C6823( C6444 C6823 ) C6444_=_C6824( C6444 C6824 ) \nC6444_=_C6825( C6444 C6825 ) C6444_=_C8568( C6444 C8568 ) C6444_=_C8569( C6444 C8569 ) C6444_=_C8576( C6444 C8576 ) C6445_=_C6446( C6445 C6446 ) C6445_=_C6447( C6445 C6447 ) \nC6445_=_C6448( C6445 C6448 ) C6445_=_C6821( C6445 C6821 ) C6445_=_C6822( C6445 C6822 ) C6445_=_C6828( C6445 C6828 ) C6445_=_C8568( C6445 C8568 ) C6446_=_C6447( C6446 C6447 ) \nC6446_=_C6448( C6446 C6448 ) C6446_=_C6826( C6446 C6826 ) C6446_=_C8568( C6446 C8568 ) C6447_=_C6448( C6447 C6448 ) C6447_=_C6821( C6447 C6821 ) C6447_=_C6822( C6447 C6822 ) \nC6447_=_C6828( C6447 C6828 ) C6447_=_C8577( C6447 C8577 ) C6448_=_C6826( C6448 C6826 ) C6448_=_C8577( C6448 C8577 ) C6449_=_C6450( C6449 C6450 ) C6449_=_C8569( C6449 C8569 ) \nC6449_=_C8570( C6449 C8570 ) C6450_=_C6824( C6450 C6824 ) C6450_=_C6826( C6450 C6826 ) C6450_=_C6828( C6450 C6828 ) C6450_=_C8570( C6450 C8570 ) C6450_=_C8575( C6450 C8575 ) \nC6450_=_C8577( C6450 C8577 ) C6798_=_C6800( C6798 C6800 ) C6798_=_C6820( C6798 C6820 ) C6800_=_C6820( C6800 C6820 ) C6801_=_C6802( C6801 C6802 ) C6801_=_C6803( C6801 C6803 ) \nC6801_=_C6804( C6801 C6804 ) C6802_=_C6803( C6802 C6803 ) C6804_=_C6805( C6804 C6805 ) C6804_=_C6806( C6804 C6806 ) C6804_=_C6807( C6804 C6807 ) C6804_=_C6808( C6804 C6808 ) \nC6805_=_C6806( C6805 C6806 ) C6805_=_C6807( C6805 C6807 ) C6805_=_C6808( C6805 C6808 ) C6806_=_C6807( C6806 C6807 ) C6806_=_C6808( C6806 C6808 ) C6807_=_C6808( C6807 C6808 ) \nC6819_=_C6820( C6819 C6820 ) C6821_=_C6822( C6821 C6822 ) C6821_=_C6823( C6821 C6823 ) C6821_=_C6824( C6821 C6824 ) C6821_=_C6825( C6821 C6825 ) C6821_=_C6826( C6821 C6826 ) \nC6821_=_C6828( C6821 C6828 ) C6821_=_C8569( C6821 C8569 ) C6821_=_C8570( C6821 C8570 ) C6822_=_C6823(</w:t>
      </w:r>
    </w:p>
    <w:p>
      <w:pPr>
        <w:pStyle w:val="PreformattedText"/>
        <w:bidi w:val="0"/>
        <w:spacing w:before="0" w:after="0"/>
        <w:jc w:val="left"/>
        <w:rPr/>
      </w:pPr>
      <w:r>
        <w:rPr/>
        <w:t xml:space="preserve"> </w:t>
      </w:r>
      <w:r>
        <w:rPr/>
        <w:t>C6822 C6823 ) C6822_=_C6828( C6822 C6828 ) C6823_=_C6828( C6823 C6828 ) \nC6823_=_C8568( C6823 C8568 ) C6823_=_C8576( C6823 C8576 ) C6824_=_C6825( C6824 C6825 ) C6824_=_C6826( C6824 C6826 ) C6824_=_C8568( C6824 C8568 ) C6824_=_C8569( C6824 C8569 ) \nC6824_=_C8570( C6824 C8570 ) C6824_=_C8575( C6824 C8575 ) C6824_=_C8576( C6824 C8576 ) C6824_=_C8577( C6824 C8577 ) C6825_=_C6826( C6825 C6826 ) C6825_=_C8568( C6825 C8568 ) \nC6825_=_C8569( C6825 C8569 ) C6825_=_C8570( C6825 C8570 ) C6825_=_C8576( C6825 C8576 ) C6826_=_C8569( C6826 C8569 ) C6826_=_C8570( C6826 C8570 ) C6826_=_C8575( C6826 C8575 ) \nC6826_=_C8577( C6826 C8577 ) C6828_=_C8575( C6828 C8575 ) C6828_=_C8577( C6828 C8577 ) C8568_=_C8569( C8568 C8569 ) C8568_=_C8575( C8568 C8575 ) C8568_=_C8576( C8568 C8576 ) \nC8569_=_C8570( C8569 C8570 ) C8569_=_C8576( C8569 C8576 ) C8570_=_C8575( C8570 C8575 ) C8570_=_C8577( C8570 C8577 ) C8575_=_C8577( C8575 C8577 ) C8576_=_C8577( C8576 C8577 ) "];3569-&gt;3755[label="40: C1028 C1029 C1030 C1793 C1794 \nC1819 C1832 C1833 C1834 C6438 C6439 \nC6440 C6441 C6443 C6444 C6445 C6446 \nC6447 C6448 C6449 C6450 C6800 C6801 \nC6802 C6803 C6804 C6805 C6806 C6807 \nC6808 C6819 C6820 C6821 C6822 C6824 \nC6826 C6828 C8570 C8575 C8577 \n90: C1028_=_C1029 ,C1028_=_C1030 ,C1028_=_C6821 ,C1028_=_C6824 ,C1028_=_C6826 ,\nC1028_=_C8570 ,C1029_=_C1030 ,C1029_=_C8577 ,C1030_=_C6822 ,C1030_=_C6828 ,C1819_=_C6819 ,\nC1832_=_C1833 ,C1832_=_C1834 ,C1833_=_C1834 ,C6438_=_C6439 ,C6438_=_C6440 ,C6438_=_C6441 ,\nC6438_=_C6445 ,C6438_=_C6446 ,C6438_=_C6821 ,C6438_=_C6822 ,C6439_=_C6440 ,C6439_=_C6441 ,\nC6439_=_C6445 ,C6439_=_C6446 ,C6440_=_C6441 ,C6440_=_C6821 ,C6440_=_C6822 ,C6443_=_C6444 ,\nC6443_=_C6449 ,C6443_=_C8570 ,C6444_=_C6824 ,C6445_=_C6446 ,C6445_=_C6447 ,C6445_=_C6448 ,\nC6445_=_C6821 ,C6445_=_C6822 ,C6445_=_C6828 ,C6446_=_C6447 ,C6446_=_C6448 ,C6446_=_C6826 ,\nC6447_=_C6448 ,C6447_=_C6821 ,C6447_=_C6822 ,C6447_=_C6828 ,C6447_=_C8577 ,C6448_=_C6826 ,\nC6448_=_C8577 ,C6449_=_C6450 ,C6449_=_C8570 ,C6450_=_C6824 ,C6450_=_C6826 ,C6450_=_C6828 ,\nC6450_=_C8570 ,C6450_=_C8575 ,C6450_=_C8577 ,C6800_=_C6820 ,C6801_=_C6802 ,C6801_=_C6803 ,\nC6801_=_C6804 ,C6802_=_C6803 ,C6804_=_C6805 ,C6804_=_C6806 ,C6804_=_C6807 ,C6804_=_C6808 ,\nC6805_=_C6806 ,C6805_=_C6807 ,C6805_=_C6808 ,C6806_=_C6807 ,C6806_=_C6808 ,C6807_=_C6808 ,\nC6819_=_C6820 ,C6821_=_C6822 ,C6821_=_C6824 ,C6821_=_C6826 ,C6821_=_C6828 ,C6821_=_C8570 ,\nC6822_=_C6828 ,C6824_=_C6826 ,C6824_=_C8570 ,C6824_=_C8575 ,C6824_=_C8577 ,C6826_=_C8570 ,\nC6826_=_C8575 ,C6826_=_C8577 ,C6828_=_C8575 ,C6828_=_C8577 ,C8570_=_C8575 ,C8570_=_C8577 ,\nC8575_=_C8577 ,"];3756[shape=box, label="id:3756 level: 8\n43: C239 C247 C3857 C3860 C3868 \nC3871 C3876 C3877 C3878 C4383 C4400 \nC4401 C4402 C7687 C7690 C7696 C7697 \nC7699 C7955 C7956 C7957 C7958 C7959 \nC7960 C7961 C7962 C7963 C7965 C7966 \nC7967 C7968 C7969 C7970 C7974 C7975 \nC7976 C7977 C7979 C7981 C7983 C8805 \nC8811 C8813 \n90: C3857_=_C7687( C3857 C7687 ) C3860_=_C7690( C3860 C7690 ) C3868_=_C7687( C3868 C7687 ) C3868_=_C7696( C3868 C7696 ) C3871_=_C7690( C3871 C7690 ) \nC3871_=_C7697( C3871 C7697 ) C3871_=_C7699( C3871 C7699 ) C3876_=_C3877( C3876 C3877 ) C3876_=_C3878( C3876 C3878 ) C3876_=_C7976( C3876 C7976 ) C3876_=_C7977( C3876 C7977 ) \nC3876_=_C7981( C3876 C7981 ) C3876_=_C8805( C3876 C8805 ) C3877_=_C3878( C3877 C3878 ) C3877_=_C8813( C3877 C8813 ) C3878_=_C7979( C3878 C7979 ) C3878_=_C7983( C3878 C7983 ) \nC4383_=_C7975( C4383 C7975 ) C4400_=_C4401( C4400 C4401 ) C4400_=_C4402( C4400 C4402 ) C4401_=_C4402( C4401 C4402 ) C7687_=_C7690( C7687 C7690 ) C7687_=_C7696( C7687 C7696 ) \nC7690_=_C7697( C7690 C7697 ) C7690_=_C7699( C7690 C7699 ) C7696_=_C7976( C7696 C7976 ) C7696_=_C8811( C7696 C8811 ) C7696_=_C8813( C7696 C8813 ) C7697_=_C7699( C7697 C7699 ) \nC7697_=_C7977( C7697 C7977 ) C7697_=_C7979( C7697 C7979 ) C7697_=_C7981( C7697 C7981 ) C7697_=_C7983( C7697 C7983 ) C7697_=_C8805( C7697 C8805 ) C7699_=_C7977( C7699 C7977 ) \nC7699_=_C7979( C7699 C7979 ) C7699_=_C7981( C7699 C7981 ) C7699_=_C7983( C7699 C7983 ) C7699_=_C8805( C7699 C8805 ) C7699_=_C8813( C7699 C8813 ) C7955_=_C7974( C7955 C7974 ) \nC7956_=_C7957( C7956 C7957 ) C7956_=_C7958( C7956 C7958 ) C7956_=_C7959( C7956 C7959 ) C7956_=_C7960( C7956 C7960 ) C7956_=_C7961( C7956 C7961 ) C7956_=_C7965( C7956 C7965 ) \nC7956_=_C7966( C7956 C7966 ) C7956_=_C7967( C7956 C7967 ) C7956_=_C7968( C7956 C7968 ) C7957_=_C7958( C7957 C7958 ) C7957_=_C7959( C7957 C7959 ) C7957_=_C7960( C7957 C7960 ) \nC7958_=_C7959( C7958 C7959 ) C7958_=_C7960( C7958 C7960 ) C7959_=_C7960( C7959 C7960 ) C7959_=_C7967( C7959 C7967 ) C7959_=_C7968( C7959 C7968 ) C7960_=_C7967( C7960 C7967 ) \nC7960_=_C7968( C7960 C7968 ) C7961_=_C7962( C7961 C7962 ) C7961_=_C7963( C7961 C7963 ) C7961_=_C7969( C7961 C7969 ) C7961_=_C7970( C7961 C7970 ) C7962_=_C7963( C7962 C7963 ) \nC7962_=_C7969( C7962 C7969 ) C7965_=_C7966( C7965 C7966 ) C7965_=_C7967( C7965 C7967 ) C7965_=_C7968( C7965 C7968 ) C7966_=_C7967( C7966 C7967 ) C7966_=_C7968( C7966 C7968 ) \nC7967_=_C7968( C7967 C7968 ) C7969_=_C7970( C7969 C7970 ) C7974_=_C7975( C7974 C7975 ) C7976_=_C7977( C7976 C7977 ) C7976_=_C7981( C7976 C7981 ) C7976_=_C8805( C7976 C8805 ) \nC7976_=_C8811( C7976 C8811 ) C7976_=_C8813( C7976 C8813 ) C7977_=_C7979( C7977 C7979 ) C7977_=_C7981( C7977 C7981 ) C7977_=_C7983( C7977 C7983 ) C7977_=_C8805( C7977 C8805 ) \nC7979_=_C7981( C7979 C7981 ) C7979_=_C7983( C7979 C7983 ) C7979_=_C8805( C7979 C8805 ) C7981_=_C7983( C7981 C7983 ) C7981_=_C8805( C7981 C8805 ) C7983_=_C8805( C7983 C8805 ) \nC8811_=_C8813( C8811 C8813 ) "];3570-&gt;3756[label="26: C239 C247 C3857 C3860 C3868 \nC3871 C3876 C3877 C3878 C4400 C4401 \nC4402 C7687 C7690 C7957 C7958 C7959 \nC7960 C7962 C7963 C7965 C7966 C7967 \nC7968 C7969 C7970 \n30: C3857_=_C7687 ,C3860_=_C7690 ,C3868_=_C7687 ,C3871_=_C7690 ,C3876_=_C3877 ,\nC3876_=_C3878 ,C3877_=_C3878 ,C4400_=_C4401 ,C4400_=_C4402 ,C4401_=_C4402 ,C7687_=_C7690 ,\nC7957_=_C7958 ,C7957_=_C7959 ,C7957_=_C7960 ,C7958_=_C7959 ,C7958_=_C7960 ,C7959_=_C7960 ,\nC7959_=_C7967 ,C7959_=_C7968 ,C7960_=_C7967 ,C7960_=_C7968 ,C7962_=_C7963 ,C7962_=_C7969 ,\nC7965_=_C7966 ,C7965_=_C7967 ,C7965_=_C7968 ,C7966_=_C7967 ,C7966_=_C7968 ,C7967_=_C7968 ,\nC7969_=_C7970 ,"];3757[shape=box, label="id:3757 level: 8\n41: C4400 C4401 C4402 C4427 C4428 \nC4430 C4431 C4434 C4435 C4437 C4438 \nC4439 C4443 C4445 C4446 C4448 C4449 \nC4450 C4452 C4457 C4463 C4469 C4474 \nC4490 C7957 C7958 C7959 C7960 C7962 \nC7963 C7965 C7966 C7967 C7968 C7969 \nC7970 C7994 C7995 C7996 C7998 C8931 \n79: C4400_=_C4401( C4400 C4401 ) C4400_=_C4402( C4400 C4402 ) C4401_=_C4402( C4401 C4402 ) C4402_=_C4463( C4402 C4463 ) C4427_=_C4428( C4427 C4428 ) \nC4427_=_C7962( C4427 C7962 ) C4427_=_C7969( C4427 C7969 ) C4428_=_C7996( C4428 C7996 ) C4428_=_C7998( C4428 C7998 ) C4430_=_C4431( C4430 C4431 ) C4430_=_C7959( C4430 C7959 ) \nC4430_=_C7960( C4430 C7960 ) C4430_=_C7967( C4430 C7967 ) C4430_=_C7968( C4430 C7968 ) C4431_=_C4490( C4431 C4490 ) C4434_=_C4435( C4434 C4435 ) C4434_=_C4437( C4434 C4437 ) \nC4434_=_C7962( C4434 C7962 ) C4434_=_C7994( C4434 C7994 ) C4435_=_C4437( C4435 C4437 ) C4435_=_C7963( C4435 C7963 ) C4435_=_C7994( C4435 C7994 ) C4437_=_C7994( C4437 C7994 ) \nC4438_=_C4439( C4438 C4439 ) C4438_=_C7957( C4438 C7957 ) C4438_=_C7958( C4438 C7958 ) C4438_=_C7995( C4438 C7995 ) C4438_=_C7996( C4438 C7996 ) C4439_=_C7957( C4439 C7957 ) \nC4439_=_C7959( C4439 C7959 ) C4439_=_C7995( C4439 C7995 ) C4439_=_C7996( C4439 C7996 ) C4443_=_C4490( C4443 C4490 ) C4445_=_C4446( C4445 C4446 ) C4445_=_C4448( C4445 C4448 ) \nC4445_=_C7969( C4445 C7969 ) C4445_=_C7994( C4445 C7994 ) C4446_=_C4448( C4446 C4448 ) C4446_=_C7970( C4446 C7970 ) C4446_=_C7994( C4446 C7994 ) C4448_=_C7994( C4448 C7994 ) \nC4449_=_C4450( C4449 C4450 ) C4449_=_C7965( C4449 C7965 ) C4449_=_C7966( C4449 C7966 ) C4449_=_C7995( C4449 C7995 ) C4449_=_C7998( C4449 C7998 ) C4450_=_C7965( C4450 C7965 ) \nC4450_=_C7967( C4450 C7967 ) C4450_=_C7995( C4450 C7995 ) C4450_=_C7998( C4450 C7998 ) C4452_=_C7963( C4452 C7963 ) C4457_=_C7958( C4457 C7958 ) C4457_=_C7960( C4457 C7960 ) \nC4469_=_C7970( C4469 C7970 ) C4474_=_C7966( C4474 C7966 ) C4474_=_C7968( C4474 C7968 ) C7957_=_C7958( C7957 C7958 ) C7957_=_C7959( C7957 C7959 ) C7957_=_C7960( C7957 C7960 ) \nC7958_=_C7959( C7958 C7959 ) C7958_=_C7960( C7958 C7960 ) C7959_=_C7960( C7959 C7960 ) C7959_=_C7967( C7959 C7967 ) C7959_=_C7968( C7959 C7968 ) C7960_=_C7967( C7960 C7967 ) \nC7960_=_C7968( C7960 C7968 ) C7962_=_C7963( C7962 C7963 ) C7962_=_C7969( C7962 C7969 ) C7965_=_C7966( C7965 C7966 ) C7965_=_C7967( C7965 C7967 ) C7965_=_C7968( C7965 C7968 ) \nC7966_=_C7967( C7966 C7967 ) C7966_=_C7968( C7966 C7968 ) C7967_=_C7968( C7967 C7968 ) C7969_=_C7970( C7969 C7970 ) C7994_=_C7995( C7994 C7995 ) C7995_=_C7996( C7995 C7996 ) \nC7995_=_C7998( C7995 C7998 ) C7996_=_C7998( C7996 C7998 ) "];3570-&gt;3757[label="31: C4400 C4401 C4402 C4427 C4428 \nC4430 C4431 C4437 C4443 C4448 C4452 \nC4457 C4463 C4469 C4474 C4490 C7957 \nC7958 C7959 C7960 C7962 C7963 C7965 \nC7966 C7967 C7968 C7969 C7970 C7996 \nC7998 C8931 \n42: C4400_=_C4401 ,C4400_=_C4402 ,C4401_=_C4402 ,C4402_=_C4463 ,C4427_=_C4428 ,\nC4427_=_C7962 ,C4427_=_C7969 ,C4428_=_C7996 ,C4428_=_C7998 ,C4430_=_C4431 ,C4430_=_C7959 ,\nC4430_=_C7960 ,C4430_=_C7967 ,C4430_=_C7968 ,C4431_=_C4490 ,C4443_=_C4490 ,C4452_=_C7963 ,\nC4457_=_C7958 ,C4457_=_C7960 ,C4469_=_C7970 ,C4474_=_C7966 ,C4474_=_C7968 ,C7957_=_C7958 ,\nC7957_=_C7959 ,C7957_=_C7960 ,C7958_=_C7959 ,C7958_=_C7960 ,C7959_=_C7960 ,C7959_=_C7967 ,\nC7959_=_C7968 ,C7960_=_C7967 ,C7960_=_C7968 ,C7962_=_C7963 ,C7962_=_C7969 ,C7965_=_C7966 ,\nC7965_=_C7967 ,C7965_=_C7968 ,C7966_=_C7967 ,C7966_=_C7968 ,C7967_=_C7968 ,C7969_=_C7970 ,\nC7996_=_C7998 ,"];3758[shape=box, label="id:3758 level: 8\n24: C4448 C4469 C4472 C4473 C4474 \nC4477 C4478 C4509 C7998 C7999 C8000 \nC8016 C8017 C8022 C8023 C8024 C8040 \nC8045 C8048</w:t>
      </w:r>
    </w:p>
    <w:p>
      <w:pPr>
        <w:pStyle w:val="PreformattedText"/>
        <w:bidi w:val="0"/>
        <w:spacing w:before="0" w:after="0"/>
        <w:jc w:val="left"/>
        <w:rPr/>
      </w:pPr>
      <w:r>
        <w:rPr/>
        <w:t xml:space="preserve"> </w:t>
      </w:r>
      <w:r>
        <w:rPr/>
        <w:t>C8049 C8050 C8051 C8052 \nC8053 \n41: C4448_=_C8016( C4448 C8016 ) C4469_=_C4472( C4469 C4472 ) C4469_=_C4473( C4469 C4473 ) C4469_=_C7999( C4469 C7999 ) C4472_=_C4473( C4472 C4473 ) \nC4472_=_C7999( C4472 C7999 ) C4473_=_C7999( C4473 C7999 ) C4473_=_C8040( C4473 C8040 ) C4473_=_C8048( C4473 C8048 ) C4473_=_C8049( C4473 C8049 ) C4473_=_C8050( C4473 C8050 ) \nC4473_=_C8051( C4473 C8051 ) C4474_=_C4477( C4474 C4477 ) C4474_=_C4478( C4474 C4478 ) C4474_=_C8000( C4474 C8000 ) C4477_=_C4478( C4477 C4478 ) C4477_=_C8000( C4477 C8000 ) \nC4478_=_C8000( C4478 C8000 ) C4478_=_C8045( C4478 C8045 ) C4478_=_C8052( C4478 C8052 ) C4478_=_C8053( C4478 C8053 ) C4509_=_C8023( C4509 C8023 ) C7998_=_C8017( C7998 C8017 ) \nC7999_=_C8000( C7999 C8000 ) C8016_=_C8017( C8016 C8017 ) C8022_=_C8024( C8022 C8024 ) C8023_=_C8024( C8023 C8024 ) C8040_=_C8045( C8040 C8045 ) C8040_=_C8048( C8040 C8048 ) \nC8040_=_C8049( C8040 C8049 ) C8040_=_C8050( C8040 C8050 ) C8040_=_C8051( C8040 C8051 ) C8045_=_C8052( C8045 C8052 ) C8045_=_C8053( C8045 C8053 ) C8048_=_C8049( C8048 C8049 ) \nC8048_=_C8050( C8048 C8050 ) C8048_=_C8051( C8048 C8051 ) C8049_=_C8050( C8049 C8050 ) C8049_=_C8051( C8049 C8051 ) C8050_=_C8051( C8050 C8051 ) C8052_=_C8053( C8052 C8053 ) "];3571-&gt;3758[label="22: C4448 C4469 C4472 C4474 C4477 \nC4509 C7998 C7999 C8000 C8016 C8017 \nC8022 C8023 C8024 C8040 C8045 C8048 \nC8049 C8050 C8051 C8052 C8053 \n27: C4448_=_C8016 ,C4469_=_C4472 ,C4469_=_C7999 ,C4472_=_C7999 ,C4474_=_C4477 ,\nC4474_=_C8000 ,C4477_=_C8000 ,C4509_=_C8023 ,C7998_=_C8017 ,C7999_=_C8000 ,C8016_=_C8017 ,\nC8022_=_C8024 ,C8023_=_C8024 ,C8040_=_C8045 ,C8040_=_C8048 ,C8040_=_C8049 ,C8040_=_C8050 ,\nC8040_=_C8051 ,C8045_=_C8052 ,C8045_=_C8053 ,C8048_=_C8049 ,C8048_=_C8050 ,C8048_=_C8051 ,\nC8049_=_C8050 ,C8049_=_C8051 ,C8050_=_C8051 ,C8052_=_C8053 ,"];3759[shape=box, label="id:3759 level: 8\n42: C3992 C3993 C3994 C4437 C4443 \nC4452 C4455 C4456 C4457 C4460 C4461 \nC4463 C4467 C4472 C4477 C4490 C4498 \nC4509 C5059 C5062 C7760 C7761 C7762 \nC7763 C7765 C7766 C7768 C7769 C7770 \nC7771 C7772 C7773 C7996 C7999 C8000 \nC8016 C8017 C8020 C8022 C8023 C8024 \nC8931 \n60: C3992_=_C3993( C3992 C3993 ) C3992_=_C3994( C3992 C3994 ) C3993_=_C3994( C3993 C3994 ) C4437_=_C8016( C4437 C8016 ) C4443_=_C4490( C4443 C4490 ) \nC4443_=_C8016( C4443 C8016 ) C4443_=_C8017( C4443 C8017 ) C4452_=_C4455( C4452 C4455 ) C4452_=_C4456( C4452 C4456 ) C4452_=_C7999( C4452 C7999 ) C4455_=_C4456( C4455 C4456 ) \nC4455_=_C7766( C4455 C7766 ) C4455_=_C7999( C4455 C7999 ) C4456_=_C7999( C4456 C7999 ) C4457_=_C4460( C4457 C4460 ) C4457_=_C4461( C4457 C4461 ) C4457_=_C8000( C4457 C8000 ) \nC4460_=_C4461( C4460 C4461 ) C4460_=_C7760( C4460 C7760 ) C4460_=_C7762( C4460 C7762 ) C4460_=_C8000( C4460 C8000 ) C4461_=_C8000( C4461 C8000 ) C4463_=_C4467( C4463 C4467 ) \nC4472_=_C7773( C4472 C7773 ) C4472_=_C7999( C4472 C7999 ) C4477_=_C7768( C4477 C7768 ) C4477_=_C7770( C4477 C7770 ) C4477_=_C8000( C4477 C8000 ) C4490_=_C8016( C4490 C8016 ) \nC4490_=_C8017( C4490 C8017 ) C4498_=_C8023( C4498 C8023 ) C4509_=_C8023( C4509 C8023 ) C7760_=_C7761( C7760 C7761 ) C7760_=_C7762( C7760 C7762 ) C7760_=_C7763( C7760 C7763 ) \nC7760_=_C7768( C7760 C7768 ) C7760_=_C7769( C7760 C7769 ) C7761_=_C7762( C7761 C7762 ) C7761_=_C7763( C7761 C7763 ) C7761_=_C7768( C7761 C7768 ) C7761_=_C7769( C7761 C7769 ) \nC7762_=_C7763( C7762 C7763 ) C7765_=_C7766( C7765 C7766 ) C7765_=_C7772( C7765 C7772 ) C7768_=_C7769( C7768 C7769 ) C7768_=_C7770( C7768 C7770 ) C7768_=_C7771( C7768 C7771 ) \nC7769_=_C7770( C7769 C7770 ) C7769_=_C7771( C7769 C7771 ) C7770_=_C7771( C7770 C7771 ) C7772_=_C7773( C7772 C7773 ) C7996_=_C8017( C7996 C8017 ) C7999_=_C8000( C7999 C8000 ) \nC7999_=_C8931( C7999 C8931 ) C8000_=_C8931( C8000 C8931 ) C8016_=_C8017( C8016 C8017 ) C8020_=_C8022( C8020 C8022 ) C8020_=_C8024( C8020 C8024 ) C8022_=_C8024( C8022 C8024 ) \nC8023_=_C8024( C8023 C8024 ) "];3571-&gt;3759[label="38: C3992 C3993 C3994 C4437 C4443 \nC4452 C4456 C4457 C4461 C4463 C4467 \nC4472 C4477 C4490 C4509 C5059 C5062 \nC7760 C7761 C7762 C7763 C7765 C7766 \nC7768 C7769 C7770 C7771 C7772 C7773 \nC7996 C7999 C8000 C8016 C8017 C8022 \nC8023 C8024 C8931 \n48: C3992_=_C3993 ,C3992_=_C3994 ,C3993_=_C3994 ,C4437_=_C8016 ,C4443_=_C4490 ,\nC4443_=_C8016 ,C4443_=_C8017 ,C4452_=_C4456 ,C4452_=_C7999 ,C4456_=_C7999 ,C4457_=_C4461 ,\nC4457_=_C8000 ,C4461_=_C8000 ,C4463_=_C4467 ,C4472_=_C7773 ,C4472_=_C7999 ,C4477_=_C7768 ,\nC4477_=_C7770 ,C4477_=_C8000 ,C4490_=_C8016 ,C4490_=_C8017 ,C4509_=_C8023 ,C7760_=_C7761 ,\nC7760_=_C7762 ,C7760_=_C7763 ,C7760_=_C7768 ,C7760_=_C7769 ,C7761_=_C7762 ,C7761_=_C7763 ,\nC7761_=_C7768 ,C7761_=_C7769 ,C7762_=_C7763 ,C7765_=_C7766 ,C7765_=_C7772 ,C7768_=_C7769 ,\nC7768_=_C7770 ,C7768_=_C7771 ,C7769_=_C7770 ,C7769_=_C7771 ,C7770_=_C7771 ,C7772_=_C7773 ,\nC7996_=_C8017 ,C7999_=_C8000 ,C7999_=_C8931 ,C8000_=_C8931 ,C8016_=_C8017 ,C8022_=_C8024 ,\nC8023_=_C8024 ,"];3760[shape=box, label="id:3760 level: 8\n29: C3526 C3527 C3531 C3532 C3537 \nC3538 C3539 C3540 C3542 C3546 C3548 \nC3549 C3550 C3551 C3553 C3555 C3559 \nC3562 C3566 C3570 C3583 C5765 C7549 \nC7550 C7551 C7553 C7557 C8935 C8946 \n32: C3526_=_C3527( C3526 C3527 ) C3527_=_C3583( C3527 C3583 ) C3531_=_C3532( C3531 C3532 ) C3532_=_C7550( C3532 C7550 ) C3532_=_C7553( C3532 C7553 ) \nC3537_=_C3538( C3537 C3538 ) C3537_=_C7549( C3537 C7549 ) C3537_=_C7550( C3537 C7550 ) C3538_=_C7549( C3538 C7549 ) C3538_=_C7550( C3538 C7550 ) C3539_=_C3540( C3539 C3540 ) \nC3539_=_C3542( C3539 C3542 ) C3539_=_C7551( C3539 C7551 ) C3540_=_C3542( C3540 C3542 ) C3540_=_C7551( C3540 C7551 ) C3542_=_C7551( C3542 C7551 ) C3546_=_C3583( C3546 C3583 ) \nC3548_=_C3549( C3548 C3549 ) C3548_=_C7549( C3548 C7549 ) C3548_=_C7553( C3548 C7553 ) C3549_=_C7549( C3549 C7549 ) C3549_=_C7553( C3549 C7553 ) C3550_=_C3551( C3550 C3551 ) \nC3550_=_C3553( C3550 C3553 ) C3550_=_C7551( C3550 C7551 ) C3551_=_C3553( C3551 C3553 ) C3551_=_C7551( C3551 C7551 ) C3553_=_C7551( C3553 C7551 ) C7549_=_C7550( C7549 C7550 ) \nC7549_=_C7551( C7549 C7551 ) C7549_=_C7553( C7549 C7553 ) C7550_=_C7553( C7550 C7553 ) "];3572-&gt;3760[label="19: C3526 C3527 C3531 C3532 C3542 \nC3546 C3553 C3555 C3559 C3562 C3566 \nC3570 C3583 C5765 C7550 C7553 C7557 \nC8935 C8946 \n7: C3526_=_C3527 ,C3527_=_C3583 ,C3531_=_C3532 ,C3532_=_C7550 ,C3532_=_C7553 ,\nC3546_=_C3583 ,C7550_=_C7553 ,"];3761[shape=box, label="id:3761 level: 8\n28: C2325 C2332 C2338 C2343 C2350 \nC3542 C3546 C3553 C3555 C3559 C3562 \nC3566 C3569 C3570 C3583 C3768 C3777 \nC7550 C7553 C7554 C7555 C7557 C7558 \nC7574 C7575 C7670 C7671 C8922 \n33: C2325_=_C7671( C2325 C7671 ) C2332_=_C7670( C2332 C7670 ) C2338_=_C7670( C2338 C7670 ) C2338_=_C7671( C2338 C7671 ) C2343_=_C7558( C2343 C7558 ) \nC2343_=_C7671( C2343 C7671 ) C2350_=_C7670( C2350 C7670 ) C3542_=_C7575( C3542 C7575 ) C3546_=_C3583( C3546 C3583 ) C3546_=_C7574( C3546 C7574 ) C3546_=_C7575( C3546 C7575 ) \nC3553_=_C7575( C3553 C7575 ) C3555_=_C7554( C3555 C7554 ) C3559_=_C7555( C3559 C7555 ) C3566_=_C3569( C3566 C3569 ) C3566_=_C7554( C3566 C7554 ) C3569_=_C3777( C3569 C3777 ) \nC3569_=_C7554( C3569 C7554 ) C3570_=_C7555( C3570 C7555 ) C3570_=_C7558( C3570 C7558 ) C3583_=_C7574( C3583 C7574 ) C3583_=_C7575( C3583 C7575 ) C3768_=_C7558( C3768 C7558 ) \nC7550_=_C7553( C7550 C7553 ) C7550_=_C7574( C7550 C7574 ) C7553_=_C7574( C7553 C7574 ) C7554_=_C7555( C7554 C7555 ) C7554_=_C7557( C7554 C7557 ) C7555_=_C7557( C7555 C7557 ) \nC7555_=_C7558( C7555 C7558 ) C7558_=_C7671( C7558 C7671 ) C7574_=_C7575( C7574 C7575 ) C7670_=_C7671( C7670 C7671 ) "];3572-&gt;3761[label="20: C2325 C2332 C2338 C2343 C2350 \nC3542 C3546 C3553 C3555 C3559 C3562 \nC3566 C3570 C3583 C3768 C3777 C7550 \nC7553 C7557 C8922 \n2: C3546_=_C3583 ,C7550_=_C7553 ,"];3762[shape=box, label="id:3762 level: 8\n11: C3525 C3526 C3527 C3528 C3529 \nC3530 C3531 C3532 C3533 C3534 C3535 \n30: C3525_=_C3526( C3525 C3526 ) C3525_=_C3527( C3525 C3527 ) C3525_=_C3528( C3525 C3528 ) C3525_=_C3529( C3525 C3529 ) C3525_=_C3530( C3525 C3530 ) \nC3525_=_C3531( C3525 C3531 ) C3525_=_C3532( C3525 C3532 ) C3525_=_C3533( C3525 C3533 ) C3525_=_C3534( C3525 C3534 ) C3525_=_C3535( C3525 C3535 ) C3526_=_C3527( C3526 C3527 ) \nC3526_=_C3528( C3526 C3528 ) C3526_=_C3529( C3526 C3529 ) C3526_=_C3530( C3526 C3530 ) C3527_=_C3528( C3527 C3528 ) C3527_=_C3529( C3527 C3529 ) C3527_=_C3530( C3527 C3530 ) \nC3528_=_C3529( C3528 C3529 ) C3528_=_C3530( C3528 C3530 ) C3529_=_C3530( C3529 C3530 ) C3531_=_C3532( C3531 C3532 ) C3531_=_C3533( C3531 C3533 ) C3531_=_C3534( C3531 C3534 ) \nC3531_=_C3535( C3531 C3535 ) C3532_=_C3533( C3532 C3533 ) C3532_=_C3534( C3532 C3534 ) C3532_=_C3535( C3532 C3535 ) C3533_=_C3534( C3533 C3534 ) C3533_=_C3535( C3533 C3535 ) \nC3534_=_C3535( C3534 C3535 ) "];3573-&gt;3762[label="10: C3526 C3527 C3528 C3529 C3530 \nC3531 C3532 C3533 C3534 C3535 \n20: C3526_=_C3527 ,C3526_=_C3528 ,C3526_=_C3529 ,C3526_=_C3530 ,C3527_=_C3528 ,\nC3527_=_C3529 ,C3527_=_C3530 ,C3528_=_C3529 ,C3528_=_C3530 ,C3529_=_C3530 ,C3531_=_C3532 ,\nC3531_=_C3533 ,C3531_=_C3534 ,C3531_=_C3535 ,C3532_=_C3533 ,C3532_=_C3534 ,C3532_=_C3535 ,\nC3533_=_C3534 ,C3533_=_C3535 ,C3534_=_C3535 ,"];3763[shape=box, label="id:3763 level: 8\n17: C51 C52 C53 C54 C55 \nC57 C58 C61 C62 C63 C3530 \nC3535 C4084 C4087 C8173 C8174 C8177 \n28: C51_=_C52( C51 C52 ) C51_=_C53( C51 C53 ) C51_=_C54( C51 C54 ) C51_=_C55( C51 C55 ) C51_=_C57( C51 C57 ) \nC51_=_C58( C51 C58 ) C51_=_C61( C51 C61 ) C51_=_C62( C51 C62 ) C51_=_C63( C51 C63 ) C52_=_C53( C52 C53 ) C52_=_C54( C52 C54 ) \nC52_=_C55( C52 C55 ) C52_=_C57( C52 C57 ) C53_=_C54( C53 C54 ) C53_=_C55( C53 C55 ) C53_=_C57( C53 C57 ) C54_=_C55( C54 C55 ) \nC54_=_C57( C54 C57 ) C55_=_C57( C55 C57 ) C58_=_C61( C58 C61 ) C58_=_C62( C58 C62 ) C58_=_C63( C58 C63 ) C61_=_C62( C61 C62 ) \nC61_=_C63( C61 C63 ) C62_=_C63( C62 C63 ) C62_=_C8173( C62 C8173 ) C62_=_C8174( C62 C8174 ) C8173_=_C8174( C8173 C8174 ) "];3573-&gt;3763[label="13:</w:t>
      </w:r>
    </w:p>
    <w:p>
      <w:pPr>
        <w:pStyle w:val="PreformattedText"/>
        <w:bidi w:val="0"/>
        <w:spacing w:before="0" w:after="0"/>
        <w:jc w:val="left"/>
        <w:rPr/>
      </w:pPr>
      <w:r>
        <w:rPr/>
        <w:t xml:space="preserve"> </w:t>
      </w:r>
      <w:r>
        <w:rPr/>
        <w:t>C52 C55 C57 C58 C61 \nC63 C3530 C3535 C4084 C4087 C8173 \nC8174 C8177 \n7: C52_=_C55 ,C52_=_C57 ,C55_=_C57 ,C58_=_C61 ,C58_=_C63 ,\nC61_=_C63 ,C8173_=_C8174 ,"];3764[shape=box, label="id:3764 level: 8\n31: C52 C55 C58 C61 C3678 \nC3686 C3687 C3691 C3697 C3698 C5807 \nC7613 C7615 C7618 C7623 C7624 C7625 \nC7626 C7628 C7900 C7901 C7902 C7903 \nC7905 C7907 C7909 C8785 C8790 C8792 \nC8938 C8948 \n51: C52_=_C55( C52 C55 ) C52_=_C7623( C52 C7623 ) C55_=_C8785( C55 C8785 ) C58_=_C61( C58 C61 ) C61_=_C7613( C61 C7613 ) \nC3678_=_C7900( C3678 C7900 ) C3686_=_C3687( C3686 C3687 ) C3686_=_C3697( C3686 C3697 ) C3686_=_C7626( C3686 C7626 ) C3687_=_C7626( C3687 C7626 ) C3697_=_C3698( C3697 C3698 ) \nC3697_=_C7626( C3697 C7626 ) C3698_=_C7626( C3698 C7626 ) C7613_=_C7615( C7613 C7615 ) C7613_=_C7902( C7613 C7902 ) C7613_=_C7903( C7613 C7903 ) C7613_=_C7909( C7613 C7909 ) \nC7615_=_C7902( C7615 C7902 ) C7615_=_C7903( C7615 C7903 ) C7615_=_C7909( C7615 C7909 ) C7615_=_C8792( C7615 C8792 ) C7618_=_C7905( C7618 C7905 ) C7618_=_C7907( C7618 C7907 ) \nC7618_=_C7909( C7618 C7909 ) C7618_=_C8785( C7618 C8785 ) C7618_=_C8790( C7618 C8790 ) C7618_=_C8792( C7618 C8792 ) C7623_=_C7901( C7623 C7901 ) C7624_=_C7625( C7624 C7625 ) \nC7624_=_C7626( C7624 C7626 ) C7624_=_C7628( C7624 C7628 ) C7625_=_C7628( C7625 C7628 ) C7900_=_C7901( C7900 C7901 ) C7902_=_C7903( C7902 C7903 ) C7902_=_C7905( C7902 C7905 ) \nC7902_=_C7907( C7902 C7907 ) C7902_=_C7909( C7902 C7909 ) C7902_=_C8785( C7902 C8785 ) C7903_=_C7909( C7903 C7909 ) C7905_=_C7907( C7905 C7907 ) C7905_=_C8785( C7905 C8785 ) \nC7905_=_C8790( C7905 C8790 ) C7905_=_C8792( C7905 C8792 ) C7907_=_C8785( C7907 C8785 ) C7907_=_C8790( C7907 C8790 ) C7907_=_C8792( C7907 C8792 ) C7909_=_C8790( C7909 C8790 ) \nC7909_=_C8792( C7909 C8792 ) C8785_=_C8790( C8785 C8790 ) C8785_=_C8792( C8785 C8792 ) C8790_=_C8792( C8790 C8792 ) "];3574-&gt;3764[label="14: C52 C55 C58 C61 C3686 \nC3687 C3691 C3697 C3698 C5807 C7625 \nC7628 C8938 C8948 \n6: C52_=_C55 ,C58_=_C61 ,C3686_=_C3687 ,C3686_=_C3697 ,C3697_=_C3698 ,\nC7625_=_C7628 ,"];3765[shape=box, label="id:3765 level: 8\n29: C114 C115 C120 C121 C3126 \nC3131 C3137 C3158 C3161 C3165 C3169 \nC3172 C3182 C3188 C3686 C3687 C3691 \nC3697 C3698 C3798 C3803 C3820 C5801 \nC7383 C7386 C7625 C7628 C8938 C8948 \n15: C114_=_C115( C114 C115 ) C120_=_C121( C120 C121 ) C3131_=_C3820( C3131 C3820 ) C3182_=_C3820( C3182 C3820 ) C3188_=_C7383( C3188 C7383 ) \nC3188_=_C7386( C3188 C7386 ) C3686_=_C3687( C3686 C3687 ) C3686_=_C3697( C3686 C3697 ) C3686_=_C3798( C3686 C3798 ) C3697_=_C3698( C3697 C3698 ) C3697_=_C3798( C3697 C3798 ) \nC3803_=_C7625( C3803 C7625 ) C3803_=_C7628( C3803 C7628 ) C7383_=_C7386( C7383 C7386 ) C7625_=_C7628( C7625 C7628 ) "];3574-&gt;3765[label="23: C114 C115 C120 C121 C3158 \nC3161 C3165 C3169 C3172 C3182 C3188 \nC3686 C3687 C3691 C3697 C3698 C3798 \nC3803 C5801 C7625 C7628 C8938 C8948 \n10: C114_=_C115 ,C120_=_C121 ,C3686_=_C3687 ,C3686_=_C3697 ,C3686_=_C3798 ,\nC3697_=_C3698 ,C3697_=_C3798 ,C3803_=_C7625 ,C3803_=_C7628 ,C7625_=_C7628 ,"];3766[shape=box, label="id:3766 level: 8\n19: C114 C115 C117 C118 C119 \nC120 C121 C123 C124 C125 C3726 \nC3732 C5168 C5171 C5621 C5623 C8173 \nC8175 C8178 \n23: C114_=_C115( C114 C115 ) C114_=_C117( C114 C117 ) C114_=_C118( C114 C118 ) C114_=_C119( C114 C119 ) C115_=_C117( C115 C117 ) \nC115_=_C118( C115 C118 ) C115_=_C119( C115 C119 ) C117_=_C118( C117 C118 ) C117_=_C119( C117 C119 ) C118_=_C119( C118 C119 ) C120_=_C121( C120 C121 ) \nC120_=_C123( C120 C123 ) C120_=_C124( C120 C124 ) C120_=_C125( C120 C125 ) C121_=_C123( C121 C123 ) C121_=_C124( C121 C124 ) C121_=_C125( C121 C125 ) \nC123_=_C124( C123 C124 ) C123_=_C125( C123 C125 ) C124_=_C125( C124 C125 ) C3726_=_C5621( C3726 C5621 ) C3732_=_C5623( C3732 C5623 ) C8173_=_C8175( C8173 C8175 ) "];3575-&gt;3766[label="15: C114 C115 C117 C120 C121 \nC123 C3726 C3732 C5168 C5171 C5621 \nC5623 C8173 C8175 C8178 \n9: C114_=_C115 ,C114_=_C117 ,C115_=_C117 ,C120_=_C121 ,C120_=_C123 ,\nC121_=_C123 ,C3726_=_C5621 ,C3732_=_C5623 ,C8173_=_C8175 ,"];3767[shape=box, label="id:3767 level: 8\n22: C57 C63 C117 C123 C4427 \nC4428 C4429 C4430 C4431 C4432 C4588 \nC4591 C4848 C4850 C7988 C7992 C7993 \nC8173 C8174 C8175 C8177 C8178 \n25: C4427_=_C4428( C4427 C4428 ) C4427_=_C4429( C4427 C4429 ) C4427_=_C7988( C4427 C7988 ) C4428_=_C4429( C4428 C4429 ) C4428_=_C7988( C4428 C7988 ) \nC4429_=_C7988( C4429 C7988 ) C4430_=_C4431( C4430 C4431 ) C4430_=_C4432( C4430 C4432 ) C4430_=_C7992( C4430 C7992 ) C4430_=_C7993( C4430 C7993 ) C4431_=_C4432( C4431 C4432 ) \nC4431_=_C7992( C4431 C7992 ) C4431_=_C7993( C4431 C7993 ) C4432_=_C7992( C4432 C7992 ) C4432_=_C7993( C4432 C7993 ) C4848_=_C8173( C4848 C8173 ) C4848_=_C8174( C4848 C8174 ) \nC4848_=_C8175( C4848 C8175 ) C4850_=_C8177( C4850 C8177 ) C4850_=_C8178( C4850 C8178 ) C7992_=_C7993( C7992 C7993 ) C8173_=_C8174( C8173 C8174 ) C8173_=_C8175( C8173 C8175 ) \nC8174_=_C8175( C8174 C8175 ) C8177_=_C8178( C8177 C8178 ) "];3575-&gt;3767[label="17: C57 C63 C117 C123 C4427 \nC4428 C4429 C4430 C4431 C4432 C4588 \nC4591 C8173 C8174 C8175 C8177 C8178 \n10: C4427_=_C4428 ,C4427_=_C4429 ,C4428_=_C4429 ,C4430_=_C4431 ,C4430_=_C4432 ,\nC4431_=_C4432 ,C8173_=_C8174 ,C8173_=_C8175 ,C8174_=_C8175 ,C8177_=_C8178 ,"];3768[shape=box, label="id:3768 level: 8\n25: C4190 C4192 C4560 C7859 C7862 \nC7868 C7869 C7870 C7871 C7872 C7873 \nC8050 C8051 C8052 C8058 C8070 C8071 \nC8072 C8078 C8079 C8080 C8081 C8839 \nC8840 C8842 \n68: C4190_=_C7859( C4190 C7859 ) C4190_=_C7868( C4190 C7868 ) C4190_=_C7869( C4190 C7869 ) C4190_=_C8052( C4190 C8052 ) C4190_=_C8072( C4190 C8072 ) \nC4190_=_C8079( C4190 C8079 ) C4190_=_C8839( C4190 C8839 ) C4190_=_C8840( C4190 C8840 ) C4190_=_C8842( C4190 C8842 ) C4192_=_C7862( C4192 C7862 ) C4192_=_C7870( C4192 C7870 ) \nC4192_=_C7871( C4192 C7871 ) C4192_=_C7872( C4192 C7872 ) C4192_=_C7873( C4192 C7873 ) C4192_=_C8050( C4192 C8050 ) C4192_=_C8051( C4192 C8051 ) C4192_=_C8070( C4192 C8070 ) \nC4192_=_C8071( C4192 C8071 ) C4192_=_C8078( C4192 C8078 ) C4560_=_C8080( C4560 C8080 ) C7859_=_C7862( C7859 C7862 ) C7859_=_C7868( C7859 C7868 ) C7859_=_C7869( C7859 C7869 ) \nC7862_=_C7870( C7862 C7870 ) C7862_=_C7871( C7862 C7871 ) C7862_=_C7872( C7862 C7872 ) C7862_=_C7873( C7862 C7873 ) C7868_=_C7869( C7868 C7869 ) C7870_=_C7871( C7870 C7871 ) \nC7870_=_C7872( C7870 C7872 ) C7870_=_C7873( C7870 C7873 ) C7871_=_C7872( C7871 C7872 ) C7871_=_C7873( C7871 C7873 ) C7872_=_C7873( C7872 C7873 ) C8050_=_C8051( C8050 C8051 ) \nC8050_=_C8070( C8050 C8070 ) C8050_=_C8071( C8050 C8071 ) C8050_=_C8078( C8050 C8078 ) C8050_=_C8839( C8050 C8839 ) C8051_=_C8070( C8051 C8070 ) C8051_=_C8071( C8051 C8071 ) \nC8051_=_C8078( C8051 C8078 ) C8052_=_C8070( C8052 C8070 ) C8052_=_C8072( C8052 C8072 ) C8052_=_C8079( C8052 C8079 ) C8052_=_C8839( C8052 C8839 ) C8052_=_C8840( C8052 C8840 ) \nC8052_=_C8842( C8052 C8842 ) C8058_=_C8081( C8058 C8081 ) C8070_=_C8071( C8070 C8071 ) C8070_=_C8078( C8070 C8078 ) C8070_=_C8839( C8070 C8839 ) C8070_=_C8840( C8070 C8840 ) \nC8071_=_C8078( C8071 C8078 ) C8072_=_C8078( C8072 C8078 ) C8072_=_C8079( C8072 C8079 ) C8072_=_C8839( C8072 C8839 ) C8072_=_C8840( C8072 C8840 ) C8072_=_C8842( C8072 C8842 ) \nC8078_=_C8079( C8078 C8079 ) C8078_=_C8842( C8078 C8842 ) C8079_=_C8839( C8079 C8839 ) C8079_=_C8840( C8079 C8840 ) C8079_=_C8842( C8079 C8842 ) C8080_=_C8081( C8080 C8081 ) \nC8839_=_C8840( C8839 C8840 ) C8839_=_C8842( C8839 C8842 ) C8840_=_C8842( C8840 C8842 ) "];3576-&gt;3768[label="23: C4560 C7859 C7862 C7868 C7869 \nC7870 C7871 C7872 C7873 C8050 C8051 \nC8052 C8058 C8070 C8071 C8072 C8078 \nC8079 C8080 C8081 C8839 C8840 C8842 \n49: C4560_=_C8080 ,C7859_=_C7862 ,C7859_=_C7868 ,C7859_=_C7869 ,C7862_=_C7870 ,\nC7862_=_C7871 ,C7862_=_C7872 ,C7862_=_C7873 ,C7868_=_C7869 ,C7870_=_C7871 ,C7870_=_C7872 ,\nC7870_=_C7873 ,C7871_=_C7872 ,C7871_=_C7873 ,C7872_=_C7873 ,C8050_=_C8051 ,C8050_=_C8070 ,\nC8050_=_C8071 ,C8050_=_C8078 ,C8050_=_C8839 ,C8051_=_C8070 ,C8051_=_C8071 ,C8051_=_C8078 ,\nC8052_=_C8070 ,C8052_=_C8072 ,C8052_=_C8079 ,C8052_=_C8839 ,C8052_=_C8840 ,C8052_=_C8842 ,\nC8058_=_C8081 ,C8070_=_C8071 ,C8070_=_C8078 ,C8070_=_C8839 ,C8070_=_C8840 ,C8071_=_C8078 ,\nC8072_=_C8078 ,C8072_=_C8079 ,C8072_=_C8839 ,C8072_=_C8840 ,C8072_=_C8842 ,C8078_=_C8079 ,\nC8078_=_C8842 ,C8079_=_C8839 ,C8079_=_C8840 ,C8079_=_C8842 ,C8080_=_C8081 ,C8839_=_C8840 ,\nC8839_=_C8842 ,C8840_=_C8842 ,"];3769[shape=box, label="id:3769 level: 8\n49: C4184 C4185 C4186 C4456 C4461 \nC4467 C4549 C4560 C4564 C4567 C4568 \nC7859 C7860 C7861 C7862 C7863 C7864 \nC7865 C7866 C8040 C8043 C8044 C8045 \nC8046 C8048 C8049 C8050 C8051 C8052 \nC8053 C8056 C8058 C8059 C8060 C8067 \nC8069 C8070 C8071 C8072 C8078 C8079 \nC8080 C8081 C8835 C8836 C8839 C8840 \nC8842 C8843 \n135: C4184_=_C4185( C4184 C4185 ) C4184_=_C4186( C4184 C4186 ) C4185_=_C4186( C4185 C4186 ) C4456_=_C8040( C4456 C8040 ) C4456_=_C8043( C4456 C8043 ) \nC4456_=_C8044( C4456 C8044 ) C4461_=_C8045( C4461 C8045 ) C4461_=_C8046( C4461 C8046 ) C4467_=_C8040( C4467 C8040 ) C4467_=_C8045( C4467 C8045 ) C4549_=_C8080( C4549 C8080 ) \nC4560_=_C8080( C4560 C8080 ) C4564_=_C4567( C4564 C4567 ) C4564_=_C4568( C4564 C4568 ) C4564_=_C8059( C4564 C8059 ) C4564_=_C8060( C4564 C8060 ) C4567_=_C4568( C4567 C4568 ) \nC4567_=_C8044( C4567 C8044 ) C4567_=_C8049( C4567 C8049 ) C4567_=_C8051( C4567 C8051 ) C4567_=_C8836( C4567 C8836 ) C7859_=_C7860( C7859 C7860 ) C7859_=_C7861( C7859 C7861 ) \nC7859_=_C7862( C7859 C7862 ) C7860_=_C7861( C7860 C7861 ) C7862_=_C7863( C7862 C7863 ) C7862_=_C7864( C7862 C7864 ) C7862_=_C7865( C7862 C7865 ) C7862_=_C7866( C7862 C7866 ) \nC7863_=_C7864( C7863 C7864 ) C7863_=_C7865( C7863 C7865 ) C7863_=_C7866( C7863 C7866 ) C7864_=_C7865( C7864 C7865 ) C7864_=_C7866( C7864 C7866 ) C7865_=_C7866( C7865 C7866 ) \nC8040_=_C8043( C8040 C8043 ) C8040_=_C8044( C8040 C8044 ) C8040_=_C8045( C8040 C8045 ) C8040_=_C8048( C8040 C8048 ) C8040_=_C8049(</w:t>
      </w:r>
    </w:p>
    <w:p>
      <w:pPr>
        <w:pStyle w:val="PreformattedText"/>
        <w:bidi w:val="0"/>
        <w:spacing w:before="0" w:after="0"/>
        <w:jc w:val="left"/>
        <w:rPr/>
      </w:pPr>
      <w:r>
        <w:rPr/>
        <w:t xml:space="preserve"> </w:t>
      </w:r>
      <w:r>
        <w:rPr/>
        <w:t>C8040 C8049 ) C8040_=_C8050( C8040 C8050 ) \nC8040_=_C8051( C8040 C8051 ) C8043_=_C8044( C8043 C8044 ) C8043_=_C8069( C8043 C8069 ) C8043_=_C8071( C8043 C8071 ) C8043_=_C8078( C8043 C8078 ) C8043_=_C8835( C8043 C8835 ) \nC8044_=_C8049( C8044 C8049 ) C8044_=_C8051( C8044 C8051 ) C8044_=_C8069( C8044 C8069 ) C8044_=_C8071( C8044 C8071 ) C8044_=_C8078( C8044 C8078 ) C8044_=_C8836( C8044 C8836 ) \nC8045_=_C8046( C8045 C8046 ) C8045_=_C8052( C8045 C8052 ) C8045_=_C8053( C8045 C8053 ) C8046_=_C8067( C8046 C8067 ) C8046_=_C8069( C8046 C8069 ) C8046_=_C8079( C8046 C8079 ) \nC8046_=_C8835( C8046 C8835 ) C8046_=_C8836( C8046 C8836 ) C8046_=_C8843( C8046 C8843 ) C8048_=_C8049( C8048 C8049 ) C8048_=_C8050( C8048 C8050 ) C8048_=_C8051( C8048 C8051 ) \nC8048_=_C8072( C8048 C8072 ) C8048_=_C8839( C8048 C8839 ) C8049_=_C8050( C8049 C8050 ) C8049_=_C8051( C8049 C8051 ) C8049_=_C8072( C8049 C8072 ) C8049_=_C8836( C8049 C8836 ) \nC8050_=_C8051( C8050 C8051 ) C8050_=_C8070( C8050 C8070 ) C8050_=_C8071( C8050 C8071 ) C8050_=_C8078( C8050 C8078 ) C8050_=_C8839( C8050 C8839 ) C8051_=_C8070( C8051 C8070 ) \nC8051_=_C8071( C8051 C8071 ) C8051_=_C8078( C8051 C8078 ) C8051_=_C8836( C8051 C8836 ) C8052_=_C8053( C8052 C8053 ) C8052_=_C8070( C8052 C8070 ) C8052_=_C8072( C8052 C8072 ) \nC8052_=_C8079( C8052 C8079 ) C8052_=_C8839( C8052 C8839 ) C8052_=_C8840( C8052 C8840 ) C8052_=_C8842( C8052 C8842 ) C8053_=_C8842( C8053 C8842 ) C8053_=_C8843( C8053 C8843 ) \nC8056_=_C8058( C8056 C8058 ) C8056_=_C8081( C8056 C8081 ) C8058_=_C8081( C8058 C8081 ) C8059_=_C8060( C8059 C8060 ) C8067_=_C8072( C8067 C8072 ) C8067_=_C8078( C8067 C8078 ) \nC8067_=_C8079( C8067 C8079 ) C8067_=_C8835( C8067 C8835 ) C8067_=_C8836( C8067 C8836 ) C8067_=_C8842( C8067 C8842 ) C8067_=_C8843( C8067 C8843 ) C8069_=_C8070( C8069 C8070 ) \nC8069_=_C8071( C8069 C8071 ) C8069_=_C8078( C8069 C8078 ) C8069_=_C8835( C8069 C8835 ) C8069_=_C8836( C8069 C8836 ) C8070_=_C8071( C8070 C8071 ) C8070_=_C8078( C8070 C8078 ) \nC8070_=_C8839( C8070 C8839 ) C8070_=_C8840( C8070 C8840 ) C8071_=_C8078( C8071 C8078 ) C8072_=_C8078( C8072 C8078 ) C8072_=_C8079( C8072 C8079 ) C8072_=_C8839( C8072 C8839 ) \nC8072_=_C8840( C8072 C8840 ) C8072_=_C8842( C8072 C8842 ) C8072_=_C8843( C8072 C8843 ) C8078_=_C8079( C8078 C8079 ) C8078_=_C8842( C8078 C8842 ) C8078_=_C8843( C8078 C8843 ) \nC8079_=_C8835( C8079 C8835 ) C8079_=_C8836( C8079 C8836 ) C8079_=_C8839( C8079 C8839 ) C8079_=_C8840( C8079 C8840 ) C8079_=_C8842( C8079 C8842 ) C8079_=_C8843( C8079 C8843 ) \nC8080_=_C8081( C8080 C8081 ) C8835_=_C8836( C8835 C8836 ) C8835_=_C8839( C8835 C8839 ) C8835_=_C8843( C8835 C8843 ) C8836_=_C8840( C8836 C8840 ) C8836_=_C8843( C8836 C8843 ) \nC8839_=_C8840( C8839 C8840 ) C8839_=_C8842( C8839 C8842 ) C8840_=_C8842( C8840 C8842 ) C8842_=_C8843( C8842 C8843 ) "];3576-&gt;3769[label="39: C4184 C4185 C4186 C4456 C4461 \nC4467 C4560 C4564 C4567 C4568 C7859 \nC7860 C7861 C7862 C7863 C7864 C7865 \nC7866 C8040 C8045 C8048 C8049 C8050 \nC8051 C8052 C8053 C8058 C8059 C8060 \nC8070 C8071 C8072 C8078 C8079 C8080 \nC8081 C8839 C8840 C8842 \n81: C4184_=_C4185 ,C4184_=_C4186 ,C4185_=_C4186 ,C4456_=_C8040 ,C4461_=_C8045 ,\nC4467_=_C8040 ,C4467_=_C8045 ,C4560_=_C8080 ,C4564_=_C4567 ,C4564_=_C4568 ,C4564_=_C8059 ,\nC4564_=_C8060 ,C4567_=_C4568 ,C4567_=_C8049 ,C4567_=_C8051 ,C7859_=_C7860 ,C7859_=_C7861 ,\nC7859_=_C7862 ,C7860_=_C7861 ,C7862_=_C7863 ,C7862_=_C7864 ,C7862_=_C7865 ,C7862_=_C7866 ,\nC7863_=_C7864 ,C7863_=_C7865 ,C7863_=_C7866 ,C7864_=_C7865 ,C7864_=_C7866 ,C7865_=_C7866 ,\nC8040_=_C8045 ,C8040_=_C8048 ,C8040_=_C8049 ,C8040_=_C8050 ,C8040_=_C8051 ,C8045_=_C8052 ,\nC8045_=_C8053 ,C8048_=_C8049 ,C8048_=_C8050 ,C8048_=_C8051 ,C8048_=_C8072 ,C8048_=_C8839 ,\nC8049_=_C8050 ,C8049_=_C8051 ,C8049_=_C8072 ,C8050_=_C8051 ,C8050_=_C8070 ,C8050_=_C8071 ,\nC8050_=_C8078 ,C8050_=_C8839 ,C8051_=_C8070 ,C8051_=_C8071 ,C8051_=_C8078 ,C8052_=_C8053 ,\nC8052_=_C8070 ,C8052_=_C8072 ,C8052_=_C8079 ,C8052_=_C8839 ,C8052_=_C8840 ,C8052_=_C8842 ,\nC8053_=_C8842 ,C8058_=_C8081 ,C8059_=_C8060 ,C8070_=_C8071 ,C8070_=_C8078 ,C8070_=_C8839 ,\nC8070_=_C8840 ,C8071_=_C8078 ,C8072_=_C8078 ,C8072_=_C8079 ,C8072_=_C8839 ,C8072_=_C8840 ,\nC8072_=_C8842 ,C8078_=_C8079 ,C8078_=_C8842 ,C8079_=_C8839 ,C8079_=_C8840 ,C8079_=_C8842 ,\nC8080_=_C8081 ,C8839_=_C8840 ,C8839_=_C8842 ,C8840_=_C8842 ,"];3770[shape=box, label="id:3770 level: 8\n45: C917 C925 C2322 C2329 C2335 \nC2340 C2347 C3529 C3534 C3709 C3722 \nC3723 C3728 C3729 C3735 C3739 C3740 \nC3744 C3745 C4184 C4199 C4204 C4210 \nC5747 C7634 C7635 C7636 C7639 C7640 \nC7875 C7878 C7882 C7883 C7884 C7887 \nC7888 C7894 C7895 C8773 C8774 C8775 \nC8922 C8929 C8936 C8946 \n72: C3529_=_C4199( C3529 C4199 ) C3529_=_C4210( C3529 C4210 ) C3534_=_C7875( C3534 C7875 ) C3534_=_C7878( C3534 C7878 ) C3709_=_C7634( C3709 C7634 ) \nC3709_=_C7635( C3709 C7635 ) C3709_=_C7636( C3709 C7636 ) C3709_=_C7639( C3709 C7639 ) C3709_=_C7640( C3709 C7640 ) C3722_=_C3723( C3722 C3723 ) C3722_=_C7635( C3722 C7635 ) \nC3722_=_C7636( C3722 C7636 ) C3728_=_C3729( C3728 C3729 ) C3728_=_C7634( C3728 C7634 ) C3739_=_C3740( C3739 C3740 ) C3739_=_C7635( C3739 C7635 ) C3739_=_C7639( C3739 C7639 ) \nC3744_=_C3745( C3744 C3745 ) C3744_=_C7634( C3744 C7634 ) C4184_=_C7882( C4184 C7882 ) C4184_=_C7883( C4184 C7883 ) C4184_=_C7884( C4184 C7884 ) C4184_=_C7887( C4184 C7887 ) \nC4184_=_C7888( C4184 C7888 ) C4184_=_C8773( C4184 C8773 ) C4184_=_C8774( C4184 C8774 ) C4184_=_C8775( C4184 C8775 ) C4199_=_C4210( C4199 C4210 ) C4204_=_C7894( C4204 C7894 ) \nC4204_=_C7895( C4204 C7895 ) C7634_=_C7635( C7634 C7635 ) C7634_=_C7636( C7634 C7636 ) C7634_=_C7639( C7634 C7639 ) C7634_=_C7640( C7634 C7640 ) C7635_=_C7636( C7635 C7636 ) \nC7635_=_C7639( C7635 C7639 ) C7635_=_C7640( C7635 C7640 ) C7636_=_C7639( C7636 C7639 ) C7636_=_C7640( C7636 C7640 ) C7639_=_C7640( C7639 C7640 ) C7875_=_C7878( C7875 C7878 ) \nC7875_=_C7894( C7875 C7894 ) C7878_=_C7894( C7878 C7894 ) C7882_=_C7883( C7882 C7883 ) C7882_=_C7884( C7882 C7884 ) C7882_=_C7887( C7882 C7887 ) C7882_=_C7888( C7882 C7888 ) \nC7882_=_C8773( C7882 C8773 ) C7882_=_C8774( C7882 C8774 ) C7882_=_C8775( C7882 C8775 ) C7883_=_C7884( C7883 C7884 ) C7883_=_C7887( C7883 C7887 ) C7883_=_C7888( C7883 C7888 ) \nC7883_=_C8773( C7883 C8773 ) C7883_=_C8774( C7883 C8774 ) C7883_=_C8775( C7883 C8775 ) C7884_=_C7887( C7884 C7887 ) C7884_=_C7888( C7884 C7888 ) C7884_=_C8773( C7884 C8773 ) \nC7884_=_C8774( C7884 C8774 ) C7884_=_C8775( C7884 C8775 ) C7887_=_C7888( C7887 C7888 ) C7887_=_C8773( C7887 C8773 ) C7887_=_C8774( C7887 C8774 ) C7887_=_C8775( C7887 C8775 ) \nC7888_=_C8773( C7888 C8773 ) C7888_=_C8774( C7888 C8774 ) C7888_=_C8775( C7888 C8775 ) C7894_=_C7895( C7894 C7895 ) C8773_=_C8774( C8773 C8774 ) C8773_=_C8775( C8773 C8775 ) \nC8774_=_C8775( C8774 C8775 ) "];3577-&gt;3770[label="37: C917 C925 C2322 C2329 C2335 \nC2340 C2347 C3529 C3534 C3722 C3723 \nC3728 C3729 C3739 C3740 C3744 C3745 \nC4184 C4199 C4204 C4210 C5747 C7875 \nC7878 C7882 C7883 C7884 C7887 C7888 \nC7894 C7895 C8773 C8774 C8775 C8922 \nC8936 C8946 \n51: C3529_=_C4199 ,C3529_=_C4210 ,C3534_=_C7875 ,C3534_=_C7878 ,C3722_=_C3723 ,\nC3728_=_C3729 ,C3739_=_C3740 ,C3744_=_C3745 ,C4184_=_C7882 ,C4184_=_C7883 ,C4184_=_C7884 ,\nC4184_=_C7887 ,C4184_=_C7888 ,C4184_=_C8773 ,C4184_=_C8774 ,C4184_=_C8775 ,C4199_=_C4210 ,\nC4204_=_C7894 ,C4204_=_C7895 ,C7875_=_C7878 ,C7875_=_C7894 ,C7878_=_C7894 ,C7882_=_C7883 ,\nC7882_=_C7884 ,C7882_=_C7887 ,C7882_=_C7888 ,C7882_=_C8773 ,C7882_=_C8774 ,C7882_=_C8775 ,\nC7883_=_C7884 ,C7883_=_C7887 ,C7883_=_C7888 ,C7883_=_C8773 ,C7883_=_C8774 ,C7883_=_C8775 ,\nC7884_=_C7887 ,C7884_=_C7888 ,C7884_=_C8773 ,C7884_=_C8774 ,C7884_=_C8775 ,C7887_=_C7888 ,\nC7887_=_C8773 ,C7887_=_C8774 ,C7887_=_C8775 ,C7888_=_C8773 ,C7888_=_C8774 ,C7888_=_C8775 ,\nC7894_=_C7895 ,C8773_=_C8774 ,C8773_=_C8775 ,C8774_=_C8775 ,"];3771[shape=box, label="id:3771 level: 8\n58: C1488 C1498 C1520 C1530 C3528 \nC3533 C3722 C3723 C3725 C3726 C3728 \nC3729 C3731 C3732 C3739 C3740 C3742 \nC3743 C3744 C3745 C3747 C3748 C4185 \nC4186 C4199 C4204 C4210 C7860 C7861 \nC7863 C7864 C7865 C7866 C7868 C7869 \nC7870 C7871 C7872 C7873 C7875 C7878 \nC7882 C7883 C7884 C7885 C7886 C7887 \nC7888 C7889 C7894 C7895 C8773 C8774 \nC8775 C8779 C8780 C8781 C8782 \n192: C1488_=_C3722( C1488 C3722 ) C1488_=_C3723( C1488 C3723 ) C1488_=_C3725( C1488 C3725 ) C1488_=_C3726( C1488 C3726 ) C1498_=_C3728( C1498 C3728 ) \nC1498_=_C3729( C1498 C3729 ) C1498_=_C3731( C1498 C3731 ) C1498_=_C3732( C1498 C3732 ) C1520_=_C3744( C1520 C3744 ) C1520_=_C3745( C1520 C3745 ) C1520_=_C3747( C1520 C3747 ) \nC1520_=_C3748( C1520 C3748 ) C1530_=_C3739( C1530 C3739 ) C1530_=_C3740( C1530 C3740 ) C1530_=_C3742( C1530 C3742 ) C1530_=_C3743( C1530 C3743 ) C3528_=_C7863( C3528 C7863 ) \nC3528_=_C7864( C3528 C7864 ) C3528_=_C7870( C3528 C7870 ) C3528_=_C7871( C3528 C7871 ) C3528_=_C8779( C3528 C8779 ) C3533_=_C7860( C3533 C7860 ) C3533_=_C7868( C3533 C7868 ) \nC3533_=_C8773( C3533 C8773 ) C3533_=_C8774( C3533 C8774 ) C3533_=_C8775( C3533 C8775 ) C3722_=_C3723( C3722 C3723 ) C3722_=_C3725( C3722 C3725 ) C3722_=_C3726( C3722 C3726 ) \nC3723_=_C3725( C3723 C3725 ) C3723_=_C3726( C3723 C3726 ) C3725_=_C3726( C3725 C3726 ) C3725_=_C7895( C3725 C7895 ) C3728_=_C3729( C3728 C3729 ) C3728_=_C3731( C3728 C3731 ) \nC3728_=_C3732( C3728 C3732 ) C3729_=_C3731( C3729 C3731 ) C3729_=_C3732( C3729 C3732 ) C3731_=_C3732( C3731 C3732 ) C3731_=_C7875( C3731 C7875 ) C3731_=_C7894( C3731 C7894 ) \nC3739_=_C3740( C3739 C3740 ) C3739_=_C3742( C3739 C3742 ) C3739_=_C3743( C3739 C3743 ) C3740_=_C3742( C3740 C3742 ) C3740_=_C3743( C3740 C3743 ) C3742_=_C3743( C3742 C3743 ) \nC3742_=_C7895( C3742 C7895 ) C3744_=_C3745( C3744 C3745 ) C3744_=_C3747( C3744 C3747 ) C3744_=_C3748( C3744 C3748 ) C3745_=_C3747( C3745 C3747 ) C3745_=_C3748( C3745 C3748 ) \nC3747_=_C3748( C3747 C3748 ) C3747_=_C7878( C3747 C7878 ) C3747_=_C7894( C3747 C7894 ) C4185_=_C4186( C4185 C4186</w:t>
      </w:r>
    </w:p>
    <w:p>
      <w:pPr>
        <w:pStyle w:val="PreformattedText"/>
        <w:bidi w:val="0"/>
        <w:spacing w:before="0" w:after="0"/>
        <w:jc w:val="left"/>
        <w:rPr/>
      </w:pPr>
      <w:r>
        <w:rPr/>
        <w:t xml:space="preserve"> </w:t>
      </w:r>
      <w:r>
        <w:rPr/>
        <w:t>) C4185_=_C8781( C4185 C8781 ) C4185_=_C8782( C4185 C8782 ) \nC4186_=_C7885( C4186 C7885 ) C4186_=_C7886( C4186 C7886 ) C4186_=_C7889( C4186 C7889 ) C4199_=_C4210( C4199 C4210 ) C4204_=_C7894( C4204 C7894 ) C4204_=_C7895( C4204 C7895 ) \nC7860_=_C7861( C7860 C7861 ) C7860_=_C7868( C7860 C7868 ) C7860_=_C8773( C7860 C8773 ) C7860_=_C8774( C7860 C8774 ) C7860_=_C8775( C7860 C8775 ) C7861_=_C7882( C7861 C7882 ) \nC7861_=_C8779( C7861 C8779 ) C7861_=_C8781( C7861 C8781 ) C7863_=_C7864( C7863 C7864 ) C7863_=_C7865( C7863 C7865 ) C7863_=_C7866( C7863 C7866 ) C7863_=_C7870( C7863 C7870 ) \nC7863_=_C7871( C7863 C7871 ) C7863_=_C7883( C7863 C7883 ) C7863_=_C7884( C7863 C7884 ) C7863_=_C7885( C7863 C7885 ) C7863_=_C7886( C7863 C7886 ) C7863_=_C8773( C7863 C8773 ) \nC7863_=_C8779( C7863 C8779 ) C7864_=_C7865( C7864 C7865 ) C7864_=_C7866( C7864 C7866 ) C7864_=_C7870( C7864 C7870 ) C7864_=_C7871( C7864 C7871 ) C7864_=_C7887( C7864 C7887 ) \nC7864_=_C7888( C7864 C7888 ) C7864_=_C7889( C7864 C7889 ) C7864_=_C8779( C7864 C8779 ) C7865_=_C7866( C7865 C7866 ) C7865_=_C7883( C7865 C7883 ) C7865_=_C7884( C7865 C7884 ) \nC7865_=_C7885( C7865 C7885 ) C7865_=_C7886( C7865 C7886 ) C7865_=_C8773( C7865 C8773 ) C7865_=_C8781( C7865 C8781 ) C7866_=_C7887( C7866 C7887 ) C7866_=_C7888( C7866 C7888 ) \nC7866_=_C7889( C7866 C7889 ) C7866_=_C8781( C7866 C8781 ) C7868_=_C7869( C7868 C7869 ) C7868_=_C8773( C7868 C8773 ) C7868_=_C8774( C7868 C8774 ) C7868_=_C8775( C7868 C8775 ) \nC7869_=_C7882( C7869 C7882 ) C7869_=_C8780( C7869 C8780 ) C7869_=_C8782( C7869 C8782 ) C7870_=_C7871( C7870 C7871 ) C7870_=_C7872( C7870 C7872 ) C7870_=_C7873( C7870 C7873 ) \nC7870_=_C7883( C7870 C7883 ) C7870_=_C7885( C7870 C7885 ) C7870_=_C7887( C7870 C7887 ) C7870_=_C7889( C7870 C7889 ) C7870_=_C8774( C7870 C8774 ) C7870_=_C8779( C7870 C8779 ) \nC7871_=_C7872( C7871 C7872 ) C7871_=_C7873( C7871 C7873 ) C7871_=_C7884( C7871 C7884 ) C7871_=_C7886( C7871 C7886 ) C7871_=_C7888( C7871 C7888 ) C7871_=_C8779( C7871 C8779 ) \nC7872_=_C7873( C7872 C7873 ) C7872_=_C7883( C7872 C7883 ) C7872_=_C7885( C7872 C7885 ) C7872_=_C7887( C7872 C7887 ) C7872_=_C7889( C7872 C7889 ) C7872_=_C8774( C7872 C8774 ) \nC7872_=_C8782( C7872 C8782 ) C7873_=_C7884( C7873 C7884 ) C7873_=_C7886( C7873 C7886 ) C7873_=_C7888( C7873 C7888 ) C7873_=_C8782( C7873 C8782 ) C7875_=_C7878( C7875 C7878 ) \nC7875_=_C7894( C7875 C7894 ) C7878_=_C7894( C7878 C7894 ) C7882_=_C7883( C7882 C7883 ) C7882_=_C7884( C7882 C7884 ) C7882_=_C7887( C7882 C7887 ) C7882_=_C7888( C7882 C7888 ) \nC7882_=_C8773( C7882 C8773 ) C7882_=_C8774( C7882 C8774 ) C7882_=_C8775( C7882 C8775 ) C7882_=_C8779( C7882 C8779 ) C7882_=_C8780( C7882 C8780 ) C7882_=_C8781( C7882 C8781 ) \nC7882_=_C8782( C7882 C8782 ) C7883_=_C7884( C7883 C7884 ) C7883_=_C7885( C7883 C7885 ) C7883_=_C7886( C7883 C7886 ) C7883_=_C7887( C7883 C7887 ) C7883_=_C7888( C7883 C7888 ) \nC7883_=_C7889( C7883 C7889 ) C7883_=_C8773( C7883 C8773 ) C7883_=_C8774( C7883 C8774 ) C7883_=_C8775( C7883 C8775 ) C7884_=_C7885( C7884 C7885 ) C7884_=_C7886( C7884 C7886 ) \nC7884_=_C7887( C7884 C7887 ) C7884_=_C7888( C7884 C7888 ) C7884_=_C8773( C7884 C8773 ) C7884_=_C8774( C7884 C8774 ) C7884_=_C8775( C7884 C8775 ) C7885_=_C7886( C7885 C7886 ) \nC7885_=_C7887( C7885 C7887 ) C7885_=_C7889( C7885 C7889 ) C7885_=_C8773( C7885 C8773 ) C7885_=_C8774( C7885 C8774 ) C7886_=_C7888( C7886 C7888 ) C7886_=_C7889( C7886 C7889 ) \nC7886_=_C8773( C7886 C8773 ) C7887_=_C7888( C7887 C7888 ) C7887_=_C7889( C7887 C7889 ) C7887_=_C8773( C7887 C8773 ) C7887_=_C8774( C7887 C8774 ) C7887_=_C8775( C7887 C8775 ) \nC7888_=_C7889( C7888 C7889 ) C7888_=_C8773( C7888 C8773 ) C7888_=_C8774( C7888 C8774 ) C7888_=_C8775( C7888 C8775 ) C7889_=_C8774( C7889 C8774 ) C7894_=_C7895( C7894 C7895 ) \nC8773_=_C8774( C8773 C8774 ) C8773_=_C8775( C8773 C8775 ) C8774_=_C8775( C8774 C8775 ) C8779_=_C8780( C8779 C8780 ) C8779_=_C8781( C8779 C8781 ) C8780_=_C8782( C8780 C8782 ) \nC8781_=_C8782( C8781 C8782 ) "];3577-&gt;3771[label="47: C1488 C1498 C1520 C1530 C3528 \nC3533 C3722 C3723 C3726 C3728 C3729 \nC3732 C3739 C3740 C3743 C3744 C3745 \nC3748 C4185 C4186 C4199 C4204 C4210 \nC7860 C7861 C7863 C7864 C7865 C7866 \nC7868 C7869 C7870 C7871 C7872 C7873 \nC7875 C7878 C7882 C7883 C7884 C7887 \nC7888 C7894 C7895 C8773 C8774 C8775 \n116: C1488_=_C3722 ,C1488_=_C3723 ,C1488_=_C3726 ,C1498_=_C3728 ,C1498_=_C3729 ,\nC1498_=_C3732 ,C1520_=_C3744 ,C1520_=_C3745 ,C1520_=_C3748 ,C1530_=_C3739 ,C1530_=_C3740 ,\nC1530_=_C3743 ,C3528_=_C7863 ,C3528_=_C7864 ,C3528_=_C7870 ,C3528_=_C7871 ,C3533_=_C7860 ,\nC3533_=_C7868 ,C3533_=_C8773 ,C3533_=_C8774 ,C3533_=_C8775 ,C3722_=_C3723 ,C3722_=_C3726 ,\nC3723_=_C3726 ,C3728_=_C3729 ,C3728_=_C3732 ,C3729_=_C3732 ,C3739_=_C3740 ,C3739_=_C3743 ,\nC3740_=_C3743 ,C3744_=_C3745 ,C3744_=_C3748 ,C3745_=_C3748 ,C4185_=_C4186 ,C4199_=_C4210 ,\nC4204_=_C7894 ,C4204_=_C7895 ,C7860_=_C7861 ,C7860_=_C7868 ,C7860_=_C8773 ,C7860_=_C8774 ,\nC7860_=_C8775 ,C7861_=_C7882 ,C7863_=_C7864 ,C7863_=_C7865 ,C7863_=_C7866 ,C7863_=_C7870 ,\nC7863_=_C7871 ,C7863_=_C7883 ,C7863_=_C7884 ,C7863_=_C8773 ,C7864_=_C7865 ,C7864_=_C7866 ,\nC7864_=_C7870 ,C7864_=_C7871 ,C7864_=_C7887 ,C7864_=_C7888 ,C7865_=_C7866 ,C7865_=_C7883 ,\nC7865_=_C7884 ,C7865_=_C8773 ,C7866_=_C7887 ,C7866_=_C7888 ,C7868_=_C7869 ,C7868_=_C8773 ,\nC7868_=_C8774 ,C7868_=_C8775 ,C7869_=_C7882 ,C7870_=_C7871 ,C7870_=_C7872 ,C7870_=_C7873 ,\nC7870_=_C7883 ,C7870_=_C7887 ,C7870_=_C8774 ,C7871_=_C7872 ,C7871_=_C7873 ,C7871_=_C7884 ,\nC7871_=_C7888 ,C7872_=_C7873 ,C7872_=_C7883 ,C7872_=_C7887 ,C7872_=_C8774 ,C7873_=_C7884 ,\nC7873_=_C7888 ,C7875_=_C7878 ,C7875_=_C7894 ,C7878_=_C7894 ,C7882_=_C7883 ,C7882_=_C7884 ,\nC7882_=_C7887 ,C7882_=_C7888 ,C7882_=_C8773 ,C7882_=_C8774 ,C7882_=_C8775 ,C7883_=_C7884 ,\nC7883_=_C7887 ,C7883_=_C7888 ,C7883_=_C8773 ,C7883_=_C8774 ,C7883_=_C8775 ,C7884_=_C7887 ,\nC7884_=_C7888 ,C7884_=_C8773 ,C7884_=_C8774 ,C7884_=_C8775 ,C7887_=_C7888 ,C7887_=_C8773 ,\nC7887_=_C8774 ,C7887_=_C8775 ,C7888_=_C8773 ,C7888_=_C8774 ,C7888_=_C8775 ,C7894_=_C7895 ,\nC8773_=_C8774 ,C8773_=_C8775 ,C8774_=_C8775 ,"];3772[shape=box, label="id:3772 level: 8\n28: C974 C981 C989 C997 C1004 \nC1168 C1176 C1411 C1419 C1447 C1448 \nC1450 C1452 C1456 C2326 C2344 C2364 \nC6624 C6625 C6626 C6627 C6629 C6630 \nC6631 C6633 C8909 C8910 C8942 \n64: C1168_=_C2326( C1168 C2326 ) C1168_=_C2344( C1168 C2344 ) C1168_=_C2364( C1168 C2364 ) C1176_=_C8909( C1176 C8909 ) C1176_=_C8910( C1176 C8910 ) \nC1447_=_C2326( C1447 C2326 ) C1447_=_C6625( C1447 C6625 ) C1447_=_C6626( C1447 C6626 ) C1447_=_C6627( C1447 C6627 ) C1447_=_C6629( C1447 C6629 ) C1448_=_C1450( C1448 C1450 ) \nC1448_=_C1452( C1448 C1452 ) C1448_=_C6624( C1448 C6624 ) C1448_=_C6625( C1448 C6625 ) C1448_=_C6626( C1448 C6626 ) C1448_=_C6630( C1448 C6630 ) C1448_=_C6631( C1448 C6631 ) \nC1450_=_C1452( C1450 C1452 ) C1450_=_C6624( C1450 C6624 ) C1450_=_C6625( C1450 C6625 ) C1450_=_C6626( C1450 C6626 ) C1450_=_C6630( C1450 C6630 ) C1450_=_C6631( C1450 C6631 ) \nC1452_=_C6624( C1452 C6624 ) C1452_=_C6625( C1452 C6625 ) C1452_=_C6626( C1452 C6626 ) C1452_=_C6630( C1452 C6630 ) C1452_=_C6631( C1452 C6631 ) C1456_=_C2344( C1456 C2344 ) \nC1456_=_C6625( C1456 C6625 ) C1456_=_C6627( C1456 C6627 ) C1456_=_C6630( C1456 C6630 ) C1456_=_C6633( C1456 C6633 ) C2326_=_C2344( C2326 C2344 ) C2326_=_C2364( C2326 C2364 ) \nC2344_=_C2364( C2344 C2364 ) C2364_=_C6627( C2364 C6627 ) C2364_=_C6629( C2364 C6629 ) C2364_=_C6633( C2364 C6633 ) C6624_=_C6625( C6624 C6625 ) C6624_=_C6626( C6624 C6626 ) \nC6624_=_C6630( C6624 C6630 ) C6624_=_C6631( C6624 C6631 ) C6624_=_C8909( C6624 C8909 ) C6624_=_C8910( C6624 C8910 ) C6625_=_C6626( C6625 C6626 ) C6625_=_C6627( C6625 C6627 ) \nC6625_=_C6629( C6625 C6629 ) C6625_=_C6630( C6625 C6630 ) C6625_=_C6631( C6625 C6631 ) C6625_=_C6633( C6625 C6633 ) C6626_=_C6627( C6626 C6627 ) C6626_=_C6629( C6626 C6629 ) \nC6626_=_C6630( C6626 C6630 ) C6626_=_C6631( C6626 C6631 ) C6627_=_C6629( C6627 C6629 ) C6627_=_C6630( C6627 C6630 ) C6627_=_C6633( C6627 C6633 ) C6629_=_C6631( C6629 C6631 ) \nC6629_=_C6633( C6629 C6633 ) C6630_=_C6631( C6630 C6631 ) C6630_=_C6633( C6630 C6633 ) C6631_=_C6633( C6631 C6633 ) C8909_=_C8910( C8909 C8910 ) "];3578-&gt;3772[label="25: C974 C981 C989 C997 C1004 \nC1168 C1176 C1411 C1419 C1447 C1450 \nC1452 C1456 C2326 C2344 C2364 C6626 \nC6627 C6629 C6630 C6631 C6633 C8909 \nC8910 C8942 \n39: C1168_=_C2326 ,C1168_=_C2344 ,C1168_=_C2364 ,C1176_=_C8909 ,C1176_=_C8910 ,\nC1447_=_C2326 ,C1447_=_C6626 ,C1447_=_C6627 ,C1447_=_C6629 ,C1450_=_C1452 ,C1450_=_C6626 ,\nC1450_=_C6630 ,C1450_=_C6631 ,C1452_=_C6626 ,C1452_=_C6630 ,C1452_=_C6631 ,C1456_=_C2344 ,\nC1456_=_C6627 ,C1456_=_C6630 ,C1456_=_C6633 ,C2326_=_C2344 ,C2326_=_C2364 ,C2344_=_C2364 ,\nC2364_=_C6627 ,C2364_=_C6629 ,C2364_=_C6633 ,C6626_=_C6627 ,C6626_=_C6629 ,C6626_=_C6630 ,\nC6626_=_C6631 ,C6627_=_C6629 ,C6627_=_C6630 ,C6627_=_C6633 ,C6629_=_C6631 ,C6629_=_C6633 ,\nC6630_=_C6631 ,C6630_=_C6633 ,C6631_=_C6633 ,C8909_=_C8910 ,"];3773[shape=box, label="id:3773 level: 8\n37: C1447 C1452 C1456 C1546 C1552 \nC1559 C1566 C1572 C2321 C2326 C2329 \nC2330 C2331 C2332 C2334 C2339 C2344 \nC2346 C2347 C2348 C2349 C2350 C2352 \nC2356 C2364 C6626 C6627 C6629 C6630 \nC6631 C6633 C7065 C7066 C7067 C8909 \nC8910 C8945 \n138: C1447_=_C2321( C1447 C2321 ) C1447_=_C2326( C1447 C2326 ) C1447_=_C2329( C1447 C2329 ) C1447_=_C2330( C1447 C2330 ) C1447_=_C2331( C1447 C2331 ) \nC1447_=_C2332( C1447 C2332 ) C1447_=_C6626( C1447 C6626 ) C1447_=_C6627( C1447 C6627 ) C1447_=_C6629( C1447 C6629 ) C1447_=_C7065( C1447 C7065 ) C1452_=_C2346( C1452 C2346 ) \nC1452_=_C2352( C1452 C2352 ) C1452_=_C6626( C1452 C6626 ) C1452_=_C6630( C1452 C6630 ) C1452_=_C6631( C1452 C6631 ) C1456_=_C2339( C1456 C2339 ) C1456_=_C2344( C1456 C2344 ) \nC1456_=_C2346( C1456 C2346 ) C1456_=_C2347( C1456 C2347 ) C1456_=_C2348( C1456 C2348 ) C1456_=_C2349( C1456 C2349 ) C1456_=_C2350( C1456 C2350 ) C1456_=_C6627(</w:t>
      </w:r>
    </w:p>
    <w:p>
      <w:pPr>
        <w:pStyle w:val="PreformattedText"/>
        <w:bidi w:val="0"/>
        <w:spacing w:before="0" w:after="0"/>
        <w:jc w:val="left"/>
        <w:rPr/>
      </w:pPr>
      <w:r>
        <w:rPr/>
        <w:t xml:space="preserve"> </w:t>
      </w:r>
      <w:r>
        <w:rPr/>
        <w:t>C1456 C6627 ) \nC1456_=_C6630( C1456 C6630 ) C1456_=_C6633( C1456 C6633 ) C1456_=_C7065( C1456 C7065 ) C1546_=_C6630( C1546 C6630 ) C1546_=_C6631( C1546 C6631 ) C1546_=_C6633( C1546 C6633 ) \nC1546_=_C7067( C1546 C7067 ) C1552_=_C7066( C1552 C7066 ) C1552_=_C8909( C1552 C8909 ) C1559_=_C2334( C1559 C2334 ) C1559_=_C2364( C1559 C2364 ) C1559_=_C6627( C1559 C6627 ) \nC1559_=_C6629( C1559 C6629 ) C1559_=_C6633( C1559 C6633 ) C1559_=_C7066( C1559 C7066 ) C1559_=_C7067( C1559 C7067 ) C1566_=_C6626( C1566 C6626 ) C1566_=_C6629( C1566 C6629 ) \nC1566_=_C6631( C1566 C6631 ) C1566_=_C7067( C1566 C7067 ) C1572_=_C7066( C1572 C7066 ) C1572_=_C8910( C1572 C8910 ) C2321_=_C2326( C2321 C2326 ) C2321_=_C2329( C2321 C2329 ) \nC2321_=_C2330( C2321 C2330 ) C2321_=_C2331( C2321 C2331 ) C2321_=_C2332( C2321 C2332 ) C2321_=_C7065( C2321 C7065 ) C2321_=_C8909( C2321 C8909 ) C2326_=_C2329( C2326 C2329 ) \nC2326_=_C2330( C2326 C2330 ) C2326_=_C2331( C2326 C2331 ) C2326_=_C2332( C2326 C2332 ) C2326_=_C2344( C2326 C2344 ) C2326_=_C2364( C2326 C2364 ) C2326_=_C7065( C2326 C7065 ) \nC2329_=_C2330( C2329 C2330 ) C2329_=_C2331( C2329 C2331 ) C2329_=_C2332( C2329 C2332 ) C2329_=_C7065( C2329 C7065 ) C2330_=_C2331( C2330 C2331 ) C2330_=_C2332( C2330 C2332 ) \nC2330_=_C7065( C2330 C7065 ) C2331_=_C2332( C2331 C2332 ) C2331_=_C7065( C2331 C7065 ) C2332_=_C7065( C2332 C7065 ) C2334_=_C2364( C2334 C2364 ) C2334_=_C6627( C2334 C6627 ) \nC2334_=_C6629( C2334 C6629 ) C2334_=_C6633( C2334 C6633 ) C2334_=_C7066( C2334 C7066 ) C2334_=_C7067( C2334 C7067 ) C2339_=_C2344( C2339 C2344 ) C2339_=_C2346( C2339 C2346 ) \nC2339_=_C2347( C2339 C2347 ) C2339_=_C2348( C2339 C2348 ) C2339_=_C2349( C2339 C2349 ) C2339_=_C2350( C2339 C2350 ) C2339_=_C7065( C2339 C7065 ) C2339_=_C8910( C2339 C8910 ) \nC2344_=_C2346( C2344 C2346 ) C2344_=_C2347( C2344 C2347 ) C2344_=_C2348( C2344 C2348 ) C2344_=_C2349( C2344 C2349 ) C2344_=_C2350( C2344 C2350 ) C2344_=_C2364( C2344 C2364 ) \nC2344_=_C7065( C2344 C7065 ) C2346_=_C2347( C2346 C2347 ) C2346_=_C2348( C2346 C2348 ) C2346_=_C2349( C2346 C2349 ) C2346_=_C2350( C2346 C2350 ) C2346_=_C2352( C2346 C2352 ) \nC2346_=_C7065( C2346 C7065 ) C2347_=_C2348( C2347 C2348 ) C2347_=_C2349( C2347 C2349 ) C2347_=_C2350( C2347 C2350 ) C2347_=_C7065( C2347 C7065 ) C2348_=_C2349( C2348 C2349 ) \nC2348_=_C2350( C2348 C2350 ) C2348_=_C7065( C2348 C7065 ) C2349_=_C2350( C2349 C2350 ) C2349_=_C7065( C2349 C7065 ) C2350_=_C7065( C2350 C7065 ) C2356_=_C8909( C2356 C8909 ) \nC2356_=_C8910( C2356 C8910 ) C2364_=_C6627( C2364 C6627 ) C2364_=_C6629( C2364 C6629 ) C2364_=_C6633( C2364 C6633 ) C2364_=_C7066( C2364 C7066 ) C2364_=_C7067( C2364 C7067 ) \nC6626_=_C6627( C6626 C6627 ) C6626_=_C6629( C6626 C6629 ) C6626_=_C6630( C6626 C6630 ) C6626_=_C6631( C6626 C6631 ) C6626_=_C7067( C6626 C7067 ) C6627_=_C6629( C6627 C6629 ) \nC6627_=_C6630( C6627 C6630 ) C6627_=_C6633( C6627 C6633 ) C6627_=_C7066( C6627 C7066 ) C6627_=_C7067( C6627 C7067 ) C6629_=_C6631( C6629 C6631 ) C6629_=_C6633( C6629 C6633 ) \nC6629_=_C7066( C6629 C7066 ) C6629_=_C7067( C6629 C7067 ) C6630_=_C6631( C6630 C6631 ) C6630_=_C6633( C6630 C6633 ) C6630_=_C7067( C6630 C7067 ) C6631_=_C6633( C6631 C6633 ) \nC6631_=_C7067( C6631 C7067 ) C6633_=_C7066( C6633 C7066 ) C6633_=_C7067( C6633 C7067 ) C7066_=_C7067( C7066 C7067 ) C7066_=_C8909( C7066 C8909 ) C7066_=_C8910( C7066 C8910 ) \nC8909_=_C8910( C8909 C8910 ) "];3578-&gt;3773[label="34: C1447 C1452 C1456 C1546 C1552 \nC1559 C1566 C1572 C2321 C2326 C2329 \nC2330 C2331 C2332 C2334 C2339 C2344 \nC2347 C2348 C2349 C2350 C2352 C2356 \nC2364 C6626 C6627 C6629 C6630 C6631 \nC6633 C7065 C8909 C8910 C8945 \n106: C1447_=_C2321 ,C1447_=_C2326 ,C1447_=_C2329 ,C1447_=_C2330 ,C1447_=_C2331 ,\nC1447_=_C2332 ,C1447_=_C6626 ,C1447_=_C6627 ,C1447_=_C6629 ,C1447_=_C7065 ,C1452_=_C2352 ,\nC1452_=_C6626 ,C1452_=_C6630 ,C1452_=_C6631 ,C1456_=_C2339 ,C1456_=_C2344 ,C1456_=_C2347 ,\nC1456_=_C2348 ,C1456_=_C2349 ,C1456_=_C2350 ,C1456_=_C6627 ,C1456_=_C6630 ,C1456_=_C6633 ,\nC1456_=_C7065 ,C1546_=_C6630 ,C1546_=_C6631 ,C1546_=_C6633 ,C1552_=_C8909 ,C1559_=_C2334 ,\nC1559_=_C2364 ,C1559_=_C6627 ,C1559_=_C6629 ,C1559_=_C6633 ,C1566_=_C6626 ,C1566_=_C6629 ,\nC1566_=_C6631 ,C1572_=_C8910 ,C2321_=_C2326 ,C2321_=_C2329 ,C2321_=_C2330 ,C2321_=_C2331 ,\nC2321_=_C2332 ,C2321_=_C7065 ,C2321_=_C8909 ,C2326_=_C2329 ,C2326_=_C2330 ,C2326_=_C2331 ,\nC2326_=_C2332 ,C2326_=_C2344 ,C2326_=_C2364 ,C2326_=_C7065 ,C2329_=_C2330 ,C2329_=_C2331 ,\nC2329_=_C2332 ,C2329_=_C7065 ,C2330_=_C2331 ,C2330_=_C2332 ,C2330_=_C7065 ,C2331_=_C2332 ,\nC2331_=_C7065 ,C2332_=_C7065 ,C2334_=_C2364 ,C2334_=_C6627 ,C2334_=_C6629 ,C2334_=_C6633 ,\nC2339_=_C2344 ,C2339_=_C2347 ,C2339_=_C2348 ,C2339_=_C2349 ,C2339_=_C2350 ,C2339_=_C7065 ,\nC2339_=_C8910 ,C2344_=_C2347 ,C2344_=_C2348 ,C2344_=_C2349 ,C2344_=_C2350 ,C2344_=_C2364 ,\nC2344_=_C7065 ,C2347_=_C2348 ,C2347_=_C2349 ,C2347_=_C2350 ,C2347_=_C7065 ,C2348_=_C2349 ,\nC2348_=_C2350 ,C2348_=_C7065 ,C2349_=_C2350 ,C2349_=_C7065 ,C2350_=_C7065 ,C2356_=_C8909 ,\nC2356_=_C8910 ,C2364_=_C6627 ,C2364_=_C6629 ,C2364_=_C6633 ,C6626_=_C6627 ,C6626_=_C6629 ,\nC6626_=_C6630 ,C6626_=_C6631 ,C6627_=_C6629 ,C6627_=_C6630 ,C6627_=_C6633 ,C6629_=_C6631 ,\nC6629_=_C6633 ,C6630_=_C6631 ,C6630_=_C6633 ,C6631_=_C6633 ,C8909_=_C8910 ,"];3774[shape=box, label="id:3774 level: 8\n30: C2324 C2331 C2337 C2342 C2349 \nC2916 C2917 C2918 C2921 C2922 C2923 \nC3017 C3018 C3021 C3022 C3023 C3024 \nC3027 C3028 C3278 C3287 C4564 C4567 \nC4568 C5759 C8059 C8060 C8922 C8936 \nC8946 \n24: C2916_=_C2917( C2916 C2917 ) C2916_=_C2918( C2916 C2918 ) C2917_=_C2918( C2917 C2918 ) C2921_=_C2922( C2921 C2922 ) C2921_=_C2923( C2921 C2923 ) \nC2922_=_C2923( C2922 C2923 ) C3017_=_C3018( C3017 C3018 ) C3017_=_C3021( C3017 C3021 ) C3017_=_C3022( C3017 C3022 ) C3018_=_C3021( C3018 C3021 ) C3018_=_C3022( C3018 C3022 ) \nC3021_=_C3022( C3021 C3022 ) C3023_=_C3024( C3023 C3024 ) C3023_=_C3027( C3023 C3027 ) C3023_=_C3028( C3023 C3028 ) C3024_=_C3027( C3024 C3027 ) C3024_=_C3028( C3024 C3028 ) \nC3027_=_C3028( C3027 C3028 ) C4564_=_C4567( C4564 C4567 ) C4564_=_C4568( C4564 C4568 ) C4564_=_C8059( C4564 C8059 ) C4564_=_C8060( C4564 C8060 ) C4567_=_C4568( C4567 C4568 ) \nC8059_=_C8060( C8059 C8060 ) "];3579-&gt;3774[label="26: C2324 C2331 C2337 C2342 C2349 \nC2918 C2923 C3017 C3018 C3021 C3022 \nC3023 C3024 C3027 C3028 C3278 C3287 \nC4564 C4567 C4568 C5759 C8059 C8060 \nC8922 C8936 C8946 \n18: C3017_=_C3018 ,C3017_=_C3021 ,C3017_=_C3022 ,C3018_=_C3021 ,C3018_=_C3022 ,\nC3021_=_C3022 ,C3023_=_C3024 ,C3023_=_C3027 ,C3023_=_C3028 ,C3024_=_C3027 ,C3024_=_C3028 ,\nC3027_=_C3028 ,C4564_=_C4567 ,C4564_=_C4568 ,C4564_=_C8059 ,C4564_=_C8060 ,C4567_=_C4568 ,\nC8059_=_C8060 ,"];3775[shape=box, label="id:3775 level: 8\n36: C1450 C2321 C2322 C2324 C2325 \nC2330 C2334 C2335 C2337 C2338 C2339 \nC2340 C2342 C2343 C2348 C3017 C3018 \nC3023 C3024 C3033 C3039 C3044 C3066 \nC3076 C5753 C7064 C7065 C7333 C7335 \nC7361 C7362 C8909 C8910 C8922 C8936 \nC8946 \n65: C1450_=_C2334( C1450 C2334 ) C1450_=_C2335( C1450 C2335 ) C1450_=_C2337( C1450 C2337 ) C1450_=_C2338( C1450 C2338 ) C2321_=_C2322( C2321 C2322 ) \nC2321_=_C2324( C2321 C2324 ) C2321_=_C2325( C2321 C2325 ) C2321_=_C2330( C2321 C2330 ) C2321_=_C7064( C2321 C7064 ) C2321_=_C7065( C2321 C7065 ) C2321_=_C8909( C2321 C8909 ) \nC2322_=_C2324( C2322 C2324 ) C2322_=_C2325( C2322 C2325 ) C2322_=_C7064( C2322 C7064 ) C2322_=_C8909( C2322 C8909 ) C2324_=_C2325( C2324 C2325 ) C2324_=_C7064( C2324 C7064 ) \nC2324_=_C8909( C2324 C8909 ) C2325_=_C7064( C2325 C7064 ) C2325_=_C8909( C2325 C8909 ) C2330_=_C7065( C2330 C7065 ) C2330_=_C7361( C2330 C7361 ) C2334_=_C2335( C2334 C2335 ) \nC2334_=_C2337( C2334 C2337 ) C2334_=_C2338( C2334 C2338 ) C2335_=_C2337( C2335 C2337 ) C2335_=_C2338( C2335 C2338 ) C2337_=_C2338( C2337 C2338 ) C2339_=_C2340( C2339 C2340 ) \nC2339_=_C2342( C2339 C2342 ) C2339_=_C2343( C2339 C2343 ) C2339_=_C2348( C2339 C2348 ) C2339_=_C7064( C2339 C7064 ) C2339_=_C7065( C2339 C7065 ) C2339_=_C8910( C2339 C8910 ) \nC2340_=_C2342( C2340 C2342 ) C2340_=_C2343( C2340 C2343 ) C2340_=_C7064( C2340 C7064 ) C2340_=_C8910( C2340 C8910 ) C2342_=_C2343( C2342 C2343 ) C2342_=_C7064( C2342 C7064 ) \nC2342_=_C8910( C2342 C8910 ) C2343_=_C7064( C2343 C7064 ) C2343_=_C8910( C2343 C8910 ) C2348_=_C7065( C2348 C7065 ) C2348_=_C7361( C2348 C7361 ) C3017_=_C3018( C3017 C3018 ) \nC3023_=_C3024( C3023 C3024 ) C3033_=_C3044( C3033 C3044 ) C3033_=_C3076( C3033 C3076 ) C3039_=_C7361( C3039 C7361 ) C3039_=_C7362( C3039 C7362 ) C3044_=_C3076( C3044 C3076 ) \nC3066_=_C7333( C3066 C7333 ) C3066_=_C7335( C3066 C7335 ) C7064_=_C7065( C7064 C7065 ) C7064_=_C8909( C7064 C8909 ) C7064_=_C8910( C7064 C8910 ) C7064_=_C8922( C7064 C8922 ) \nC7065_=_C8922( C7065 C8922 ) C7333_=_C7335( C7333 C7335 ) C7333_=_C7362( C7333 C7362 ) C7335_=_C7362( C7335 C7362 ) C7361_=_C7362( C7361 C7362 ) C8909_=_C8910( C8909 C8910 ) "];3579-&gt;3775[label="28: C1450 C2321 C2322 C2324 C2325 \nC2330 C2334 C2335 C2337 C2338 C2339 \nC2340 C2342 C2343 C2348 C3017 C3018 \nC3023 C3024 C3066 C3076 C5753 C7065 \nC8909 C8910 C8922 C8936 C8946 \n40: C1450_=_C2334 ,C1450_=_C2335 ,C1450_=_C2337 ,C1450_=_C2338 ,C2321_=_C2322 ,\nC2321_=_C2324 ,C2321_=_C2325 ,C2321_=_C2330 ,C2321_=_C7065 ,C2321_=_C8909 ,C2322_=_C2324 ,\nC2322_=_C2325 ,C2322_=_C8909 ,C2324_=_C2325 ,C2324_=_C8909 ,C2325_=_C8909 ,C2330_=_C7065 ,\nC2334_=_C2335 ,C2334_=_C2337 ,C2334_=_C2338 ,C2335_=_C2337 ,C2335_=_C2338 ,C2337_=_C2338 ,\nC2339_=_C2340 ,C2339_=_C2342 ,C2339_=_C2343 ,C2339_=_C2348 ,C2339_=_C7065 ,C2339_=_C8910 ,\nC2340_=_C2342 ,C2340_=_C2343 ,C2340_=_C8910 ,C2342_=_C2343 ,C2342_=_C8910 ,C2343_=_C8910 ,\nC2348_=_C7065 ,C3017_=_C3018 ,C3023_=_C3024 ,C7065_=_C8922 ,C8909_=_C8910 ,"];3776[shape=box, label="id:3776 level: 9\n9: C185 C944 C949 C5196 C5200 \nC7798 C7799 C7802 C8282 \n7: C185_=_C5200( C185 C5200 ) C185_=_C7798( C185 C7798 ) C185_=_C7799( C185 C7799 ) C5200_=_C7798( C5200 C7798 ) C5200_=_C7799(</w:t>
      </w:r>
    </w:p>
    <w:p>
      <w:pPr>
        <w:pStyle w:val="PreformattedText"/>
        <w:bidi w:val="0"/>
        <w:spacing w:before="0" w:after="0"/>
        <w:jc w:val="left"/>
        <w:rPr/>
      </w:pPr>
      <w:r>
        <w:rPr/>
        <w:t xml:space="preserve"> </w:t>
      </w:r>
      <w:r>
        <w:rPr/>
        <w:t>C5200 C7799 ) \nC5200_=_C7802( C5200 C7802 ) C7798_=_C7799( C7798 C7799 ) "];3580-&gt;3776[label="7: C944 C949 C5196 C7798 C7799 \nC7802 C8282 \n1: C7798_=_C7799 ,"];3777[shape=box, label="id:3777 level: 9\n11: C1237 C1242 C5195 C5196 C7798 \nC7799 C7800 C7801 C7802 C7803 C8282 \n8: C5195_=_C5196( C5195 C5196 ) C7798_=_C7799( C7798 C7799 ) C7798_=_C7800( C7798 C7800 ) C7798_=_C7801( C7798 C7801 ) C7799_=_C7800( C7799 C7800 ) \nC7799_=_C7801( C7799 C7801 ) C7800_=_C7801( C7800 C7801 ) C7802_=_C7803( C7802 C7803 ) "];3580-&gt;3777[label="10: C1237 C1242 C5196 C7798 C7799 \nC7800 C7801 C7802 C7803 C8282 \n7: C7798_=_C7799 ,C7798_=_C7800 ,C7798_=_C7801 ,C7799_=_C7800 ,C7799_=_C7801 ,\nC7800_=_C7801 ,C7802_=_C7803 ,"];3778[shape=box, label="id:3778 level: 9\n12: C4045 C4047 C4054 C4058 C4061 \nC7792 C7793 C7794 C7795 C7796 C7797 \nC7804 \n8: C4047_=_C7804( C4047 C7804 ) C7792_=_C7793( C7792 C7793 ) C7794_=_C7795( C7794 C7795 ) C7794_=_C7796( C7794 C7796 ) C7794_=_C7797( C7794 C7797 ) \nC7795_=_C7796( C7795 C7796 ) C7795_=_C7797( C7795 C7797 ) C7796_=_C7797( C7796 C7797 ) "];3583-&gt;3778[label="10: C4045 C4047 C4058 C4061 C7792 \nC7793 C7794 C7795 C7796 C7797 \n7: C7792_=_C7793 ,C7794_=_C7795 ,C7794_=_C7796 ,C7794_=_C7797 ,C7795_=_C7796 ,\nC7795_=_C7797 ,C7796_=_C7797 ,"];3779[shape=box, label="id:3779 level: 9\n9: C4020 C4030 C4031 C4033 C4035 \nC4036 C4040 C6711 C7791 \n9: C4030_=_C4031( C4030 C4031 ) C4030_=_C4033( C4030 C4033 ) C4030_=_C4035( C4030 C4035 ) C4030_=_C4036( C4030 C4036 ) C4031_=_C4033( C4031 C4033 ) \nC4031_=_C7791( C4031 C7791 ) C4035_=_C4036( C4035 C4036 ) C4035_=_C4040( C4035 C4040 ) C4040_=_C6711( C4040 C6711 ) "];3585-&gt;3779[label="7: C4020 C4033 C4035 C4036 C4040 \nC6711 C7791 \n3: C4035_=_C4036 ,C4035_=_C4040 ,C4040_=_C6711 ,"];3780[shape=box, label="id:3780 level: 9\n6: C4022 C4024 C4042 C6707 C6709 \nC6711 \n9: C4022_=_C4042( C4022 C4042 ) C4022_=_C6711( C4022 C6711 ) C4024_=_C4042( C4024 C4042 ) C4024_=_C6707( C4024 C6707 ) C4024_=_C6709( C4024 C6709 ) \nC4042_=_C6707( C4042 C6707 ) C4042_=_C6709( C4042 C6709 ) C4042_=_C6711( C4042 C6711 ) C6707_=_C6709( C6707 C6709 ) "];3586-&gt;3780[label="5: C4022 C4024 C6707 C6709 C6711 \n4: C4022_=_C6711 ,C4024_=_C6707 ,C4024_=_C6709 ,C6707_=_C6709 ,"];3781[shape=box, label="id:3781 level: 9\n11: C4020 C4021 C4022 C4023 C4024 \nC4026 C4028 C6708 C6709 C6710 C7791 \n12: C4020_=_C4021( C4020 C4021 ) C4020_=_C4022( C4020 C4022 ) C4021_=_C4022( C4021 C4022 ) C4021_=_C6710( C4021 C6710 ) C4023_=_C4024( C4023 C4024 ) \nC4023_=_C6708( C4023 C6708 ) C4023_=_C6709( C4023 C6709 ) C4023_=_C7791( C4023 C7791 ) C4024_=_C6709( C4024 C6709 ) C4024_=_C7791( C4024 C7791 ) C4026_=_C7791( C4026 C7791 ) \nC6708_=_C6709( C6708 C6709 ) "];3586-&gt;3781[label="9: C4020 C4022 C4024 C4026 C4028 \nC6708 C6709 C6710 C7791 \n5: C4020_=_C4022 ,C4024_=_C6709 ,C4024_=_C7791 ,C4026_=_C7791 ,C6708_=_C6709 ,"];3782[shape=box, label="id:3782 level: 9\n5: C5087 C5092 C5095 C5102 C8259 \n6: C5087_=_C5095( C5087 C5095 ) C5087_=_C5102( C5087 C5102 ) C5092_=_C5102( C5092 C5102 ) C5092_=_C8259( C5092 C8259 ) C5095_=_C5102( C5095 C5102 ) \nC5102_=_C8259( C5102 C8259 ) "];3587-&gt;3782[label="4: C5087 C5092 C5095 C8259 \n2: C5087_=_C5095 ,C5092_=_C8259 ,"];3783[shape=box, label="id:3783 level: 9\n9: C5090 C5092 C5093 C5095 C5096 \nC5101 C8247 C8249 C8251 \n10: C5090_=_C5092( C5090 C5092 ) C5090_=_C5093( C5090 C5093 ) C5090_=_C5095( C5090 C5095 ) C5090_=_C5096( C5090 C5096 ) C5092_=_C5093( C5092 C5093 ) \nC5095_=_C5096( C5095 C5096 ) C5101_=_C8247( C5101 C8247 ) C5101_=_C8249( C5101 C8249 ) C5101_=_C8251( C5101 C8251 ) C8247_=_C8249( C8247 C8249 ) "];3587-&gt;3783[label="7: C5092 C5093 C5095 C5096 C8247 \nC8249 C8251 \n3: C5092_=_C5093 ,C5095_=_C5096 ,C8247_=_C8249 ,"];3784[shape=box, label="id:3784 level: 9\n6: C5085 C5089 C5098 C8246 C8248 \nC8251 \n9: C5085_=_C5098( C5085 C5098 ) C5085_=_C8251( C5085 C8251 ) C5089_=_C5098( C5089 C5098 ) C5089_=_C8246( C5089 C8246 ) C5089_=_C8248( C5089 C8248 ) \nC5098_=_C8246( C5098 C8246 ) C5098_=_C8248( C5098 C8248 ) C5098_=_C8251( C5098 C8251 ) C8246_=_C8248( C8246 C8248 ) "];3588-&gt;3784[label="5: C5085 C5089 C8246 C8248 C8251 \n4: C5085_=_C8251 ,C5089_=_C8246 ,C5089_=_C8248 ,C8246_=_C8248 ,"];3785[shape=box, label="id:3785 level: 9\n11: C5080 C5082 C5084 C5085 C5087 \nC5088 C5089 C8246 C8247 C8250 C8259 \n12: C5080_=_C8259( C5080 C8259 ) C5084_=_C5085( C5084 C5085 ) C5084_=_C5087( C5084 C5087 ) C5084_=_C8250( C5084 C8250 ) C5085_=_C5087( C5085 C5087 ) \nC5088_=_C5089( C5088 C5089 ) C5088_=_C8246( C5088 C8246 ) C5088_=_C8247( C5088 C8247 ) C5088_=_C8259( C5088 C8259 ) C5089_=_C8246( C5089 C8246 ) C5089_=_C8259( C5089 C8259 ) \nC8246_=_C8247( C8246 C8247 ) "];3588-&gt;3785[label="9: C5080 C5082 C5085 C5087 C5089 \nC8246 C8247 C8250 C8259 \n5: C5080_=_C8259 ,C5085_=_C5087 ,C5089_=_C8246 ,C5089_=_C8259 ,C8246_=_C8247 ,"];3786[shape=box, label="id:3786 level: 9\n9: C4429 C4432 C5448 C5452 C5455 \nC8352 C8354 C8356 C8357 \n3: C4429_=_C5455( C4429 C5455 ) C4432_=_C5452( C4432 C5452 ) C8354_=_C8356( C8354 C8356 ) "];3590-&gt;3786[label="7: C4429 C4432 C5448 C8352 C8354 \nC8356 C8357 \n1: C8354_=_C8356 ,"];3787[shape=box, label="id:3787 level: 9\n12: C5422 C5425 C5435 C5439 C5448 \nC8351 C8352 C8353 C8354 C8355 C8356 \nC8357 \n14: C5422_=_C8351( C5422 C8351 ) C5422_=_C8352( C5422 C8352 ) C5425_=_C8353( C5425 C8353 ) C5425_=_C8354( C5425 C8354 ) C5425_=_C8355( C5425 C8355 ) \nC5425_=_C8356( C5425 C8356 ) C5439_=_C8357( C5439 C8357 ) C8351_=_C8352( C8351 C8352 ) C8353_=_C8354( C8353 C8354 ) C8353_=_C8355( C8353 C8355 ) C8353_=_C8356( C8353 C8356 ) \nC8354_=_C8355( C8354 C8355 ) C8354_=_C8356( C8354 C8356 ) C8355_=_C8356( C8355 C8356 ) "];3590-&gt;3787[label="11: C5422 C5425 C5435 C5439 C5448 \nC8351 C8352 C8354 C8355 C8356 C8357 \n10: C5422_=_C8351 ,C5422_=_C8352 ,C5425_=_C8354 ,C5425_=_C8355 ,C5425_=_C8356 ,\nC5439_=_C8357 ,C8351_=_C8352 ,C8354_=_C8355 ,C8354_=_C8356 ,C8355_=_C8356 ,"];3788[shape=box, label="id:3788 level: 9\n6: C5437 C5441 C5473 C8240 C8242 \nC8243 \n9: C5437_=_C5473( C5437 C5473 ) C5437_=_C8242( C5437 C8242 ) C5437_=_C8243( C5437 C8243 ) C5441_=_C5473( C5441 C5473 ) C5441_=_C8240( C5441 C8240 ) \nC5473_=_C8240( C5473 C8240 ) C5473_=_C8242( C5473 C8242 ) C5473_=_C8243( C5473 C8243 ) C8242_=_C8243( C8242 C8243 ) "];3591-&gt;3788[label="5: C5437 C5441 C8240 C8242 C8243 \n4: C5437_=_C8242 ,C5437_=_C8243 ,C5441_=_C8240 ,C8242_=_C8243 ,"];3789[shape=box, label="id:3789 level: 9\n9: C244 C252 C5036 C5039 C5043 \nC8235 C8236 C8237 C8239 \n1: C8235_=_C8236( C8235 C8236 ) "];3593-&gt;3789[label="7: C244 C252 C5043 C8235 C8236 \nC8237 C8239 \n1: C8235_=_C8236 ,"];3790[shape=box, label="id:3790 level: 9\n12: C4033 C4036 C5043 C5049 C5051 \nC8233 C8234 C8235 C8236 C8237 C8238 \nC8239 \n14: C4033_=_C8233( C4033 C8233 ) C4033_=_C8234( C4033 C8234 ) C4033_=_C8235( C4033 C8235 ) C4033_=_C8236( C4033 C8236 ) C4036_=_C8237( C4036 C8237 ) \nC4036_=_C8238( C4036 C8238 ) C5049_=_C8239( C5049 C8239 ) C8233_=_C8234( C8233 C8234 ) C8233_=_C8235( C8233 C8235 ) C8233_=_C8236( C8233 C8236 ) C8234_=_C8235( C8234 C8235 ) \nC8234_=_C8236( C8234 C8236 ) C8235_=_C8236( C8235 C8236 ) C8237_=_C8238( C8237 C8238 ) "];3593-&gt;3790[label="11: C4033 C4036 C5043 C5049 C5051 \nC8234 C8235 C8236 C8237 C8238 C8239 \n10: C4033_=_C8234 ,C4033_=_C8235 ,C4033_=_C8236 ,C4036_=_C8237 ,C4036_=_C8238 ,\nC5049_=_C8239 ,C8234_=_C8235 ,C8234_=_C8236 ,C8235_=_C8236 ,C8237_=_C8238 ,"];3791[shape=box, label="id:3791 level: 9\n6: C5465 C5469 C5476 C8241 C8243 \nC8245 \n9: C5465_=_C5476( C5465 C5476 ) C5465_=_C8243( C5465 C8243 ) C5465_=_C8245( C5465 C8245 ) C5469_=_C5476( C5469 C5476 ) C5469_=_C8241( C5469 C8241 ) \nC5476_=_C8241( C5476 C8241 ) C5476_=_C8243( C5476 C8243 ) C5476_=_C8245( C5476 C8245 ) C8243_=_C8245( C8243 C8245 ) "];3594-&gt;3791[label="5: C5465 C5469 C8241 C8243 C8245 \n4: C5465_=_C8243 ,C5465_=_C8245 ,C5469_=_C8241 ,C8243_=_C8245 ,"];3792[shape=box, label="id:3792 level: 9\n11: C5060 C5063 C5436 C5440 C5464 \nC5465 C5468 C5469 C8240 C8244 C8245 \n7: C5464_=_C5465( C5464 C5465 ) C5464_=_C8244( C5464 C8244 ) C5464_=_C8245( C5464 C8245 ) C5465_=_C8245( C5465 C8245 ) C5468_=_C5469( C5468 C5469 ) \nC5468_=_C8240( C5468 C8240 ) C8244_=_C8245( C8244 C8245 ) "];3594-&gt;3792[label="9: C5060 C5063 C5436 C5440 C5465 \nC5469 C8240 C8244 C8245 \n2: C5465_=_C8245 ,C8244_=_C8245 ,"];3793[shape=box, label="id:3793 level: 9\n6: C5007 C5009 C5404 C6607 C6609 \nC6611 \n9: C5007_=_C5404( C5007 C5404 ) C5007_=_C6611( C5007 C6611 ) C5009_=_C5404( C5009 C5404 ) C5009_=_C6607( C5009 C6607 ) C5009_=_C6609( C5009 C6609 ) \nC5404_=_C6607( C5404 C6607 ) C5404_=_C6609( C5404 C6609 ) C5404_=_C6611( C5404 C6611 ) C6607_=_C6609( C6607 C6609 ) "];3596-&gt;3793[label="5: C5007 C5009 C6607 C6609 C6611 \n4: C5007_=_C6611 ,C5009_=_C6607 ,C5009_=_C6609 ,C6607_=_C6609 ,"];3794[shape=box, label="id:3794 level: 9\n12: C241 C249 C5421 C5422 C5424 \nC5425 C8220 C8221 C8222 C8223 C8224 \nC8225 \n9: C5421_=_C5422( C5421 C5422 ) C5424_=_C5425( C5424 C5425 ) C8220_=_C8221( C8220 C8221 ) C8222_=_C8223( C8222 C8223 ) C8222_=_C8224( C8222 C8224 ) \nC8222_=_C8225( C8222 C8225 ) C8223_=_C8224( C8223 C8224 ) C8223_=_C8225( C8223 C8225 ) C8224_=_C8225( C8224 C8225 ) "];3597-&gt;3794[label="10: C241 C249 C5422 C5425 C8220 \nC8221 C8222 C8223 C8224 C8225 \n7: C8220_=_C8221 ,C8222_=_C8223 ,C8222_=_C8224 ,C8222_=_C8225 ,C8223_=_C8224 ,\nC8223_=_C8225 ,C8224_=_C8225 ,"];3795[shape=box, label="id:3795 level: 9\n5: C4995 C4998 C5002 C5403 C8219 \n6: C4995_=_C5403( C4995 C5403 ) C4995_=_C8219( C4995 C8219 ) C4998_=_C5002( C4998 C5002 ) C4998_=_C5403( C4998 C5403 ) C5002_=_C5403( C5002 C5403 ) \nC5403_=_C8219( C5403 C8219 ) "];3598-&gt;3795[label="4: C4995 C4998 C5002 C8219 \n2: C4995_=_C8219 ,C4998_=_C5002 ,"];3796[shape=box, label="id:3796 level: 9\n9: C4992 C4993 C4995 C4996 C4998 \nC5402 C6608 C6609 C6610 \n10: C4992_=_C4993( C4992 C4993 ) C4992_=_C4995( C4992 C4995 ) C4992_=_C4996( C4992 C4996</w:t>
      </w:r>
    </w:p>
    <w:p>
      <w:pPr>
        <w:pStyle w:val="PreformattedText"/>
        <w:bidi w:val="0"/>
        <w:spacing w:before="0" w:after="0"/>
        <w:jc w:val="left"/>
        <w:rPr/>
      </w:pPr>
      <w:r>
        <w:rPr/>
        <w:t xml:space="preserve"> </w:t>
      </w:r>
      <w:r>
        <w:rPr/>
        <w:t>) C4992_=_C4998( C4992 C4998 ) C4993_=_C4995( C4993 C4995 ) \nC4996_=_C4998( C4996 C4998 ) C5402_=_C6608( C5402 C6608 ) C5402_=_C6609( C5402 C6609 ) C5402_=_C6610( C5402 C6610 ) C6608_=_C6609( C6608 C6609 ) "];3598-&gt;3796[label="7: C4993 C4995 C4996 C4998 C6608 \nC6609 C6610 \n3: C4993_=_C4995 ,C4996_=_C4998 ,C6608_=_C6609 ,"];3797[shape=box, label="id:3797 level: 9\n6: C5001 C5005 C5012 C6606 C6608 \nC6611 \n9: C5001_=_C5012( C5001 C5012 ) C5001_=_C6611( C5001 C6611 ) C5005_=_C5012( C5005 C5012 ) C5005_=_C6606( C5005 C6606 ) C5005_=_C6608( C5005 C6608 ) \nC5012_=_C6606( C5012 C6606 ) C5012_=_C6608( C5012 C6608 ) C5012_=_C6611( C5012 C6611 ) C6606_=_C6608( C6606 C6608 ) "];3599-&gt;3797[label="5: C5001 C5005 C6606 C6608 C6611 \n4: C5001_=_C6611 ,C5005_=_C6606 ,C5005_=_C6608 ,C6606_=_C6608 ,"];3798[shape=box, label="id:3798 level: 9\n11: C5000 C5001 C5002 C5004 C5005 \nC5008 C5010 C6606 C6607 C6610 C8219 \n12: C5000_=_C5001( C5000 C5001 ) C5000_=_C5002( C5000 C5002 ) C5000_=_C6610( C5000 C6610 ) C5001_=_C5002( C5001 C5002 ) C5004_=_C5005( C5004 C5005 ) \nC5004_=_C6606( C5004 C6606 ) C5004_=_C6607( C5004 C6607 ) C5004_=_C8219( C5004 C8219 ) C5005_=_C6606( C5005 C6606 ) C5005_=_C8219( C5005 C8219 ) C5008_=_C8219( C5008 C8219 ) \nC6606_=_C6607( C6606 C6607 ) "];3599-&gt;3798[label="9: C5001 C5002 C5005 C5008 C5010 \nC6606 C6607 C6610 C8219 \n5: C5001_=_C5002 ,C5005_=_C6606 ,C5005_=_C8219 ,C5008_=_C8219 ,C6606_=_C6607 ,"];3799[shape=box, label="id:3799 level: 9\n9: C668 C669 C678 C685 C707 \nC6327 C6329 C6330 C6332 \n8: C668_=_C678( C668 C678 ) C678_=_C707( C678 C707 ) C678_=_C6330( C678 C6330 ) C678_=_C6332( C678 C6332 ) C707_=_C6329( C707 C6329 ) \nC707_=_C6330( C707 C6330 ) C707_=_C6332( C707 C6332 ) C6330_=_C6332( C6330 C6332 ) "];3600-&gt;3799[label="7: C668 C669 C685 C6327 C6329 \nC6330 C6332 \n1: C6330_=_C6332 ,"];3800[shape=box, label="id:3800 level: 9\n11: C684 C685 C691 C694 C6327 \nC6328 C6329 C6330 C6331 C6332 C6333 \n8: C684_=_C685( C684 C685 ) C6328_=_C6329( C6328 C6329 ) C6330_=_C6331( C6330 C6331 ) C6330_=_C6332( C6330 C6332 ) C6330_=_C6333( C6330 C6333 ) \nC6331_=_C6332( C6331 C6332 ) C6331_=_C6333( C6331 C6333 ) C6332_=_C6333( C6332 C6333 ) "];3600-&gt;3800[label="10: C685 C691 C694 C6327 C6328 \nC6329 C6330 C6331 C6332 C6333 \n7: C6328_=_C6329 ,C6330_=_C6331 ,C6330_=_C6332 ,C6330_=_C6333 ,C6331_=_C6332 ,\nC6331_=_C6333 ,C6332_=_C6333 ,"];3801[shape=box, label="id:3801 level: 9\n9: C242 C250 C5132 C5135 C5142 \nC8122 C8126 C8127 C8273 \n4: C5132_=_C8126( C5132 C8126 ) C5132_=_C8127( C5132 C8127 ) C5135_=_C8122( C5135 C8122 ) C8126_=_C8127( C8126 C8127 ) "];3602-&gt;3801[label="7: C242 C250 C5142 C8122 C8126 \nC8127 C8273 \n1: C8126_=_C8127 ,"];3802[shape=box, label="id:3802 level: 9\n12: C3231 C3233 C4678 C4681 C5142 \nC8122 C8123 C8124 C8125 C8126 C8127 \nC8273 \n14: C3233_=_C8273( C3233 C8273 ) C4678_=_C8122( C4678 C8122 ) C4678_=_C8123( C4678 C8123 ) C4681_=_C8124( C4681 C8124 ) C4681_=_C8125( C4681 C8125 ) \nC4681_=_C8126( C4681 C8126 ) C4681_=_C8127( C4681 C8127 ) C8122_=_C8123( C8122 C8123 ) C8124_=_C8125( C8124 C8125 ) C8124_=_C8126( C8124 C8126 ) C8124_=_C8127( C8124 C8127 ) \nC8125_=_C8126( C8125 C8126 ) C8125_=_C8127( C8125 C8127 ) C8126_=_C8127( C8126 C8127 ) "];3602-&gt;3802[label="11: C3231 C3233 C4678 C4681 C5142 \nC8122 C8123 C8125 C8126 C8127 C8273 \n10: C3233_=_C8273 ,C4678_=_C8122 ,C4678_=_C8123 ,C4681_=_C8125 ,C4681_=_C8126 ,\nC4681_=_C8127 ,C8122_=_C8123 ,C8125_=_C8126 ,C8125_=_C8127 ,C8126_=_C8127 ,"];3803[shape=box, label="id:3803 level: 9\n6: C2479 C2483 C3234 C7419 C7420 \nC7423 \n9: C2479_=_C3234( C2479 C3234 ) C2479_=_C7423( C2479 C7423 ) C2483_=_C3234( C2483 C3234 ) C2483_=_C7419( C2483 C7419 ) C2483_=_C7420( C2483 C7420 ) \nC3234_=_C7419( C3234 C7419 ) C3234_=_C7420( C3234 C7420 ) C3234_=_C7423( C3234 C7423 ) C7419_=_C7420( C7419 C7420 ) "];3604-&gt;3803[label="5: C2479 C2483 C7419 C7420 C7423 \n4: C2479_=_C7423 ,C2483_=_C7419 ,C2483_=_C7420 ,C7419_=_C7420 ,"];3804[shape=box, label="id:3804 level: 9\n14: C698 C702 C2478 C2482 C3230 \nC3231 C3232 C3233 C7419 C7420 C7421 \nC7422 C7423 C7424 \n21: C3230_=_C3231( C3230 C3231 ) C3230_=_C7419( C3230 C7419 ) C3230_=_C7420( C3230 C7420 ) C3230_=_C7421( C3230 C7421 ) C3230_=_C7422( C3230 C7422 ) \nC3231_=_C7419( C3231 C7419 ) C3231_=_C7420( C3231 C7420 ) C3231_=_C7421( C3231 C7421 ) C3231_=_C7422( C3231 C7422 ) C3232_=_C3233( C3232 C3233 ) C3232_=_C7423( C3232 C7423 ) \nC3232_=_C7424( C3232 C7424 ) C3233_=_C7423( C3233 C7423 ) C3233_=_C7424( C3233 C7424 ) C7419_=_C7420( C7419 C7420 ) C7419_=_C7421( C7419 C7421 ) C7419_=_C7422( C7419 C7422 ) \nC7420_=_C7421( C7420 C7421 ) C7420_=_C7422( C7420 C7422 ) C7421_=_C7422( C7421 C7422 ) C7423_=_C7424( C7423 C7424 ) "];3604-&gt;3804[label="13: C698 C702 C2478 C2482 C3230 \nC3231 C3232 C3233 C7419 C7420 C7421 \nC7423 C7424 \n16: C3230_=_C3231 ,C3230_=_C7419 ,C3230_=_C7420 ,C3230_=_C7421 ,C3231_=_C7419 ,\nC3231_=_C7420 ,C3231_=_C7421 ,C3232_=_C3233 ,C3232_=_C7423 ,C3232_=_C7424 ,C3233_=_C7423 ,\nC3233_=_C7424 ,C7419_=_C7420 ,C7419_=_C7421 ,C7420_=_C7421 ,C7423_=_C7424 ,"];3805[shape=box, label="id:3805 level: 9\n9: C240 C248 C3241 C3247 C3250 \nC7425 C7426 C7428 C7429 \n4: C3247_=_C7428( C3247 C7428 ) C3247_=_C7429( C3247 C7429 ) C3250_=_C7426( C3250 C7426 ) C7428_=_C7429( C7428 C7429 ) "];3606-&gt;3805[label="7: C240 C248 C3241 C7425 C7426 \nC7428 C7429 \n1: C7428_=_C7429 ,"];3806[shape=box, label="id:3806 level: 9\n12: C3209 C3211 C3241 C3252 C3253 \nC7425 C7426 C7427 C7428 C7429 C7430 \nC7431 \n14: C3211_=_C7425( C3211 C7425 ) C3252_=_C7426( C3252 C7426 ) C3252_=_C7427( C3252 C7427 ) C3253_=_C7428( C3253 C7428 ) C3253_=_C7429( C3253 C7429 ) \nC3253_=_C7430( C3253 C7430 ) C3253_=_C7431( C3253 C7431 ) C7426_=_C7427( C7426 C7427 ) C7428_=_C7429( C7428 C7429 ) C7428_=_C7430( C7428 C7430 ) C7428_=_C7431( C7428 C7431 ) \nC7429_=_C7430( C7429 C7430 ) C7429_=_C7431( C7429 C7431 ) C7430_=_C7431( C7430 C7431 ) "];3606-&gt;3806[label="11: C3209 C3211 C3241 C3252 C3253 \nC7425 C7426 C7427 C7428 C7429 C7430 \n10: C3211_=_C7425 ,C3252_=_C7426 ,C3252_=_C7427 ,C3253_=_C7428 ,C3253_=_C7429 ,\nC3253_=_C7430 ,C7426_=_C7427 ,C7428_=_C7429 ,C7428_=_C7430 ,C7429_=_C7430 ,"];3807[shape=box, label="id:3807 level: 9\n11: C3208 C3209 C3210 C3211 C3212 \nC7412 C7413 C7414 C7415 C7416 C7417 \n31: C3208_=_C3209( C3208 C3209 ) C3208_=_C3210( C3208 C3210 ) C3208_=_C3211( C3208 C3211 ) C3208_=_C3212( C3208 C3212 ) C3208_=_C7412( C3208 C7412 ) \nC3208_=_C7413( C3208 C7413 ) C3208_=_C7414( C3208 C7414 ) C3208_=_C7415( C3208 C7415 ) C3208_=_C7416( C3208 C7416 ) C3208_=_C7417( C3208 C7417 ) C3209_=_C3210( C3209 C3210 ) \nC3209_=_C7412( C3209 C7412 ) C3209_=_C7413( C3209 C7413 ) C3209_=_C7414( C3209 C7414 ) C3209_=_C7415( C3209 C7415 ) C3210_=_C7412( C3210 C7412 ) C3210_=_C7413( C3210 C7413 ) \nC3210_=_C7414( C3210 C7414 ) C3210_=_C7415( C3210 C7415 ) C3211_=_C3212( C3211 C3212 ) C3211_=_C7416( C3211 C7416 ) C3211_=_C7417( C3211 C7417 ) C3212_=_C7416( C3212 C7416 ) \nC3212_=_C7417( C3212 C7417 ) C7412_=_C7413( C7412 C7413 ) C7412_=_C7414( C7412 C7414 ) C7412_=_C7415( C7412 C7415 ) C7413_=_C7414( C7413 C7414 ) C7413_=_C7415( C7413 C7415 ) \nC7414_=_C7415( C7414 C7415 ) C7416_=_C7417( C7416 C7417 ) "];3608-&gt;3807[label="10: C3209 C3210 C3211 C3212 C7412 \nC7413 C7414 C7415 C7416 C7417 \n21: C3209_=_C3210 ,C3209_=_C7412 ,C3209_=_C7413 ,C3209_=_C7414 ,C3209_=_C7415 ,\nC3210_=_C7412 ,C3210_=_C7413 ,C3210_=_C7414 ,C3210_=_C7415 ,C3211_=_C3212 ,C3211_=_C7416 ,\nC3211_=_C7417 ,C3212_=_C7416 ,C3212_=_C7417 ,C7412_=_C7413 ,C7412_=_C7414 ,C7412_=_C7415 ,\nC7413_=_C7414 ,C7413_=_C7415 ,C7414_=_C7415 ,C7416_=_C7417 ,"];3808[shape=box, label="id:3808 level: 9\n12: C887 C890 C2476 C2480 C3196 \nC7411 C7412 C7413 C7414 C7415 C7416 \nC7417 \n8: C2476_=_C7411( C2476 C7411 ) C7412_=_C7413( C7412 C7413 ) C7412_=_C7414( C7412 C7414 ) C7412_=_C7415( C7412 C7415 ) C7413_=_C7414( C7413 C7414 ) \nC7413_=_C7415( C7413 C7415 ) C7414_=_C7415( C7414 C7415 ) C7416_=_C7417( C7416 C7417 ) "];3608-&gt;3808[label="10: C887 C890 C2476 C2480 C7412 \nC7413 C7414 C7415 C7416 C7417 \n7: C7412_=_C7413 ,C7412_=_C7414 ,C7412_=_C7415 ,C7413_=_C7414 ,C7413_=_C7415 ,\nC7414_=_C7415 ,C7416_=_C7417 ,"];3809[shape=box, label="id:3809 level: 9\n6: C128 C134 C2470 C7079 C7080 \nC7083 \n9: C128_=_C2470( C128 C2470 ) C128_=_C7083( C128 C7083 ) C134_=_C2470( C134 C2470 ) C134_=_C7079( C134 C7079 ) C134_=_C7080( C134 C7080 ) \nC2470_=_C7079( C2470 C7079 ) C2470_=_C7080( C2470 C7080 ) C2470_=_C7083( C2470 C7083 ) C7079_=_C7080( C7079 C7080 ) "];3610-&gt;3809[label="5: C128 C134 C7079 C7080 C7083 \n4: C128_=_C7083 ,C134_=_C7079 ,C134_=_C7080 ,C7079_=_C7080 ,"];3810[shape=box, label="id:3810 level: 9\n14: C127 C133 C776 C781 C2465 \nC2466 C2467 C2468 C7079 C7080 C7081 \nC7082 C7083 C7084 \n21: C2465_=_C2466( C2465 C2466 ) C2465_=_C7079( C2465 C7079 ) C2465_=_C7080( C2465 C7080 ) C2465_=_C7081( C2465 C7081 ) C2465_=_C7082( C2465 C7082 ) \nC2466_=_C7079( C2466 C7079 ) C2466_=_C7080( C2466 C7080 ) C2466_=_C7081( C2466 C7081 ) C2466_=_C7082( C2466 C7082 ) C2467_=_C2468( C2467 C2468 ) C2467_=_C7083( C2467 C7083 ) \nC2467_=_C7084( C2467 C7084 ) C2468_=_C7083( C2468 C7083 ) C2468_=_C7084( C2468 C7084 ) C7079_=_C7080( C7079 C7080 ) C7079_=_C7081( C7079 C7081 ) C7079_=_C7082( C7079 C7082 ) \nC7080_=_C7081( C7080 C7081 ) C7080_=_C7082( C7080 C7082 ) C7081_=_C7082( C7081 C7082 ) C7083_=_C7084( C7083 C7084 ) "];3610-&gt;3810[label="11: C127 C133 C776 C781 C2465 \nC2466 C2467 C2468 C7079 C7080 C7083 \n9: C2465_=_C2466 ,C2465_=_C7079 ,C2465_=_C7080 ,C2466_=_C7079 ,C2466_=_C7080 ,\nC2467_=_C2468 ,C2467_=_C7083 ,C2468_=_C7083 ,C7079_=_C7080 ,"];3811[shape=box, label="id:3811 level: 9\n12: C1919 C1922 C2466 C2468 C2489 \nC7085 C7086 C7087 C7088 C7089 C7090 \nC7091 \n8: C2468_=_C7091( C2468 C7091 ) C7085_=_C7086( C7085 C7086 ) C7087_=_C7088( C7087 C7088 ) C7087_=_C7089( C7087 C7089 ) C7087_=_C7090( C7087 C7090 ) \nC7088_=_C7089( C7088 C7089</w:t>
      </w:r>
    </w:p>
    <w:p>
      <w:pPr>
        <w:pStyle w:val="PreformattedText"/>
        <w:bidi w:val="0"/>
        <w:spacing w:before="0" w:after="0"/>
        <w:jc w:val="left"/>
        <w:rPr/>
      </w:pPr>
      <w:r>
        <w:rPr/>
        <w:t xml:space="preserve"> </w:t>
      </w:r>
      <w:r>
        <w:rPr/>
        <w:t>) C7088_=_C7090( C7088 C7090 ) C7089_=_C7090( C7089 C7090 ) "];3611-&gt;3811[label="10: C1919 C1922 C2466 C2468 C7085 \nC7086 C7087 C7088 C7089 C7090 \n7: C7085_=_C7086 ,C7087_=_C7088 ,C7087_=_C7089 ,C7087_=_C7090 ,C7088_=_C7089 ,\nC7088_=_C7090 ,C7089_=_C7090 ,"];3812[shape=box, label="id:3812 level: 9\n6: C2582 C2584 C3321 C7447 C7448 \nC7450 \n9: C2582_=_C3321( C2582 C3321 ) C2582_=_C7448( C2582 C7448 ) C2582_=_C7450( C2582 C7450 ) C2584_=_C3321( C2584 C3321 ) C2584_=_C7447( C2584 C7447 ) \nC3321_=_C7447( C3321 C7447 ) C3321_=_C7448( C3321 C7448 ) C3321_=_C7450( C3321 C7450 ) C7448_=_C7450( C7448 C7450 ) "];3613-&gt;3812[label="5: C2582 C2584 C7447 C7448 C7450 \n4: C2582_=_C7448 ,C2582_=_C7450 ,C2584_=_C7447 ,C7448_=_C7450 ,"];3813[shape=box, label="id:3813 level: 9\n13: C237 C245 C2581 C2583 C3305 \nC3316 C3317 C7445 C7446 C7447 C7448 \nC7449 C7450 \n10: C2583_=_C7445( C2583 C7445 ) C3316_=_C7446( C3316 C7446 ) C3316_=_C7447( C3316 C7447 ) C3317_=_C7448( C3317 C7448 ) C3317_=_C7449( C3317 C7449 ) \nC3317_=_C7450( C3317 C7450 ) C7446_=_C7447( C7446 C7447 ) C7448_=_C7449( C7448 C7449 ) C7448_=_C7450( C7448 C7450 ) C7449_=_C7450( C7449 C7450 ) "];3613-&gt;3813[label="9: C237 C245 C2581 C2583 C3316 \nC3317 C7447 C7448 C7450 \n4: C3316_=_C7447 ,C3317_=_C7448 ,C3317_=_C7450 ,C7448_=_C7450 ,"];3814[shape=box, label="id:3814 level: 9\n6: C696 C700 C2601 C7128 C7129 \nC7130 \n9: C696_=_C2601( C696 C2601 ) C696_=_C7130( C696 C7130 ) C700_=_C2601( C700 C2601 ) C700_=_C7128( C700 C7128 ) C700_=_C7129( C700 C7129 ) \nC2601_=_C7128( C2601 C7128 ) C2601_=_C7129( C2601 C7129 ) C2601_=_C7130( C2601 C7130 ) C7128_=_C7129( C7128 C7129 ) "];3614-&gt;3814[label="5: C696 C700 C7128 C7129 C7130 \n4: C696_=_C7130 ,C700_=_C7128 ,C700_=_C7129 ,C7128_=_C7129 ,"];3815[shape=box, label="id:3815 level: 9\n14: C697 C701 C2581 C2582 C2583 \nC2584 C2594 C2597 C7126 C7127 C7128 \nC7129 C7130 C7131 \n21: C2581_=_C2582( C2581 C2582 ) C2581_=_C7126( C2581 C7126 ) C2581_=_C7127( C2581 C7127 ) C2581_=_C7128( C2581 C7128 ) C2581_=_C7129( C2581 C7129 ) \nC2582_=_C7126( C2582 C7126 ) C2582_=_C7127( C2582 C7127 ) C2582_=_C7128( C2582 C7128 ) C2582_=_C7129( C2582 C7129 ) C2583_=_C2584( C2583 C2584 ) C2583_=_C7130( C2583 C7130 ) \nC2583_=_C7131( C2583 C7131 ) C2584_=_C7130( C2584 C7130 ) C2584_=_C7131( C2584 C7131 ) C7126_=_C7127( C7126 C7127 ) C7126_=_C7128( C7126 C7128 ) C7126_=_C7129( C7126 C7129 ) \nC7127_=_C7128( C7127 C7128 ) C7127_=_C7129( C7127 C7129 ) C7128_=_C7129( C7128 C7129 ) C7130_=_C7131( C7130 C7131 ) "];3614-&gt;3815[label="13: C697 C701 C2581 C2582 C2583 \nC2584 C2594 C2597 C7127 C7128 C7129 \nC7130 C7131 \n16: C2581_=_C2582 ,C2581_=_C7127 ,C2581_=_C7128 ,C2581_=_C7129 ,C2582_=_C7127 ,\nC2582_=_C7128 ,C2582_=_C7129 ,C2583_=_C2584 ,C2583_=_C7130 ,C2583_=_C7131 ,C2584_=_C7130 ,\nC2584_=_C7131 ,C7127_=_C7128 ,C7127_=_C7129 ,C7128_=_C7129 ,C7130_=_C7131 ,"];3816[shape=box, label="id:3816 level: 9\n6: C256 C262 C2640 C7140 C7142 \nC7144 \n9: C256_=_C2640( C256 C2640 ) C256_=_C7144( C256 C7144 ) C262_=_C2640( C262 C2640 ) C262_=_C7140( C262 C7140 ) C262_=_C7142( C262 C7142 ) \nC2640_=_C7140( C2640 C7140 ) C2640_=_C7142( C2640 C7142 ) C2640_=_C7144( C2640 C7144 ) C7140_=_C7142( C7140 C7142 ) "];3616-&gt;3816[label="5: C256 C262 C7140 C7142 C7144 \n4: C256_=_C7144 ,C262_=_C7140 ,C262_=_C7142 ,C7140_=_C7142 ,"];3817[shape=box, label="id:3817 level: 9\n14: C257 C263 C2520 C2525 C2607 \nC2608 C2609 C2610 C7139 C7140 C7141 \nC7142 C7143 C7144 \n21: C2607_=_C2608( C2607 C2608 ) C2607_=_C7139( C2607 C7139 ) C2607_=_C7140( C2607 C7140 ) C2607_=_C7141( C2607 C7141 ) C2607_=_C7142( C2607 C7142 ) \nC2608_=_C7139( C2608 C7139 ) C2608_=_C7140( C2608 C7140 ) C2608_=_C7141( C2608 C7141 ) C2608_=_C7142( C2608 C7142 ) C2609_=_C2610( C2609 C2610 ) C2609_=_C7143( C2609 C7143 ) \nC2609_=_C7144( C2609 C7144 ) C2610_=_C7143( C2610 C7143 ) C2610_=_C7144( C2610 C7144 ) C7139_=_C7140( C7139 C7140 ) C7139_=_C7141( C7139 C7141 ) C7139_=_C7142( C7139 C7142 ) \nC7140_=_C7141( C7140 C7141 ) C7140_=_C7142( C7140 C7142 ) C7141_=_C7142( C7141 C7142 ) C7143_=_C7144( C7143 C7144 ) "];3616-&gt;3817[label="11: C257 C263 C2520 C2525 C2607 \nC2608 C2609 C2610 C7140 C7142 C7144 \n9: C2607_=_C2608 ,C2607_=_C7140 ,C2607_=_C7142 ,C2608_=_C7140 ,C2608_=_C7142 ,\nC2609_=_C2610 ,C2609_=_C7144 ,C2610_=_C7144 ,C7140_=_C7142 ,"];3818[shape=box, label="id:3818 level: 9\n11: C2608 C2610 C2613 C2615 C2617 \nC7133 C7134 C7135 C7136 C7137 C7145 \n10: C2610_=_C7145( C2610 C7145 ) C2613_=_C7135( C2613 C7135 ) C2613_=_C7137( C2613 C7137 ) C2613_=_C7145( C2613 C7145 ) C2615_=_C2617( C2615 C2617 ) \nC2615_=_C7134( C2615 C7134 ) C7133_=_C7134( C7133 C7134 ) C7135_=_C7136( C7135 C7136 ) C7135_=_C7137( C7135 C7137 ) C7136_=_C7137( C7136 C7137 ) "];3618-&gt;3818[label="9: C2608 C2610 C2617 C7133 C7134 \nC7135 C7136 C7137 C7145 \n5: C2610_=_C7145 ,C7133_=_C7134 ,C7135_=_C7136 ,C7135_=_C7137 ,C7136_=_C7137 ,"];3819[shape=box, label="id:3819 level: 9\n6: C773 C778 C789 C6362 C6364 \nC6365 \n9: C773_=_C789( C773 C789 ) C773_=_C6364( C773 C6364 ) C773_=_C6365( C773 C6365 ) C778_=_C789( C778 C789 ) C778_=_C6362( C778 C6362 ) \nC789_=_C6362( C789 C6362 ) C789_=_C6364( C789 C6364 ) C789_=_C6365( C789 C6365 ) C6364_=_C6365( C6364 C6365 ) "];3619-&gt;3819[label="5: C773 C778 C6362 C6364 C6365 \n4: C773_=_C6364 ,C773_=_C6365 ,C778_=_C6362 ,C6364_=_C6365 ,"];3820[shape=box, label="id:3820 level: 9\n6: C785 C787 C1796 C6790 C6791 \nC6794 \n9: C785_=_C1796( C785 C1796 ) C785_=_C6794( C785 C6794 ) C787_=_C1796( C787 C1796 ) C787_=_C6790( C787 C6790 ) C787_=_C6791( C787 C6791 ) \nC1796_=_C6790( C1796 C6790 ) C1796_=_C6791( C1796 C6791 ) C1796_=_C6794( C1796 C6794 ) C6790_=_C6791( C6790 C6791 ) "];3620-&gt;3820[label="5: C785 C787 C6790 C6791 C6794 \n4: C785_=_C6794 ,C787_=_C6790 ,C787_=_C6791 ,C6790_=_C6791 ,"];3821[shape=box, label="id:3821 level: 9\n13: C784 C786 C833 C836 C1787 \nC1793 C1794 C6789 C6790 C6791 C6792 \nC6794 C6795 \n10: C784_=_C6789( C784 C6789 ) C1793_=_C6790( C1793 C6790 ) C1793_=_C6791( C1793 C6791 ) C1793_=_C6792( C1793 C6792 ) C1794_=_C6794( C1794 C6794 ) \nC1794_=_C6795( C1794 C6795 ) C6790_=_C6791( C6790 C6791 ) C6790_=_C6792( C6790 C6792 ) C6791_=_C6792( C6791 C6792 ) C6794_=_C6795( C6794 C6795 ) "];3620-&gt;3821[label="9: C784 C786 C833 C836 C1793 \nC1794 C6790 C6791 C6794 \n4: C1793_=_C6790 ,C1793_=_C6791 ,C1794_=_C6794 ,C6790_=_C6791 ,"];3822[shape=box, label="id:3822 level: 9\n6: C658 C664 C790 C6363 C6364 \nC6366 \n9: C658_=_C790( C658 C790 ) C658_=_C6364( C658 C6364 ) C658_=_C6366( C658 C6366 ) C664_=_C790( C664 C790 ) C664_=_C6363( C664 C6363 ) \nC790_=_C6363( C790 C6363 ) C790_=_C6364( C790 C6364 ) C790_=_C6366( C790 C6366 ) C6364_=_C6366( C6364 C6366 ) "];3621-&gt;3822[label="5: C658 C664 C6363 C6364 C6366 \n4: C658_=_C6364 ,C658_=_C6366 ,C664_=_C6363 ,C6364_=_C6366 ,"];3823[shape=box, label="id:3823 level: 9\n14: C657 C663 C772 C777 C784 \nC785 C786 C787 C6362 C6363 C6364 \nC6365 C6366 C6367 \n21: C784_=_C785( C784 C785 ) C784_=_C6362( C784 C6362 ) C784_=_C6363( C784 C6363 ) C785_=_C6362( C785 C6362 ) C785_=_C6363( C785 C6363 ) \nC786_=_C787( C786 C787 ) C786_=_C6364( C786 C6364 ) C786_=_C6365( C786 C6365 ) C786_=_C6366( C786 C6366 ) C786_=_C6367( C786 C6367 ) C787_=_C6364( C787 C6364 ) \nC787_=_C6365( C787 C6365 ) C787_=_C6366( C787 C6366 ) C787_=_C6367( C787 C6367 ) C6362_=_C6363( C6362 C6363 ) C6364_=_C6365( C6364 C6365 ) C6364_=_C6366( C6364 C6366 ) \nC6364_=_C6367( C6364 C6367 ) C6365_=_C6366( C6365 C6366 ) C6365_=_C6367( C6365 C6367 ) C6366_=_C6367( C6366 C6367 ) "];3621-&gt;3823[label="13: C657 C663 C772 C777 C784 \nC785 C786 C787 C6362 C6363 C6364 \nC6365 C6366 \n16: C784_=_C785 ,C784_=_C6362 ,C784_=_C6363 ,C785_=_C6362 ,C785_=_C6363 ,\nC786_=_C787 ,C786_=_C6364 ,C786_=_C6365 ,C786_=_C6366 ,C787_=_C6364 ,C787_=_C6365 ,\nC787_=_C6366 ,C6362_=_C6363 ,C6364_=_C6365 ,C6364_=_C6366 ,C6365_=_C6366 ,"];3824[shape=box, label="id:3824 level: 9\n3: C64 C65 C66 \n2: C64_=_C65( C64 C65 ) C64_=_C66( C64 C66 ) "];3622-&gt;3824[label="2: C65 C66 \n0: "];3825[shape=box, label="id:3825 level: 9\n6: C656 C662 C673 C6322 C6323 \nC6325 \n9: C656_=_C673( C656 C673 ) C656_=_C6323( C656 C6323 ) C656_=_C6325( C656 C6325 ) C662_=_C673( C662 C673 ) C662_=_C6322( C662 C6322 ) \nC673_=_C6322( C673 C6322 ) C673_=_C6323( C673 C6323 ) C673_=_C6325( C673 C6325 ) C6323_=_C6325( C6323 C6325 ) "];3624-&gt;3825[label="5: C656 C662 C6322 C6323 C6325 \n4: C656_=_C6323 ,C656_=_C6325 ,C662_=_C6322 ,C6323_=_C6325 ,"];3826[shape=box, label="id:3826 level: 9\n13: C644 C645 C649 C650 C655 \nC661 C668 C669 C6321 C6322 C6323 \nC6324 C6325 \n14: C644_=_C645( C644 C645 ) C645_=_C6323( C645 C6323 ) C645_=_C6324( C645 C6324 ) C649_=_C650( C649 C650 ) C650_=_C6321( C650 C6321 ) \nC668_=_C6321( C668 C6321 ) C668_=_C6322( C668 C6322 ) C669_=_C6323( C669 C6323 ) C669_=_C6324( C669 C6324 ) C669_=_C6325( C669 C6325 ) C6321_=_C6322( C6321 C6322 ) \nC6323_=_C6324( C6323 C6324 ) C6323_=_C6325( C6323 C6325 ) C6324_=_C6325( C6324 C6325 ) "];3624-&gt;3826[label="11: C644 C645 C649 C650 C655 \nC661 C668 C669 C6322 C6323 C6325 \n7: C644_=_C645 ,C645_=_C6323 ,C649_=_C650 ,C668_=_C6322 ,C669_=_C6323 ,\nC669_=_C6325 ,C6323_=_C6325 ,"];3827[shape=box, label="id:3827 level: 9\n7: C727 C741 C745 C763 C6338 \nC6359 C6360 \n13: C727_=_C741( C727 C741 ) C727_=_C763( C727 C763 ) C727_=_C6360( C727 C6360 ) C741_=_C763( C741 C763 ) C741_=_C6360( C741 C6360 ) \nC745_=_C763( C745 C763 ) C745_=_C6338( C745 C6338 ) C745_=_C6359( C745 C6359 ) C763_=_C6338( C763 C6338 ) C763_=_C6359( C763 C6359 ) C763_=_C6360( C763 C6360 ) \nC6338_=_C6359( C6338 C6359 ) C6359_=_C6360( C6359 C6360 ) "];3626-&gt;3827[label="6: C727 C741 C745 C6338 C6359 \nC6360 \n7: C727_=_C741 ,C727_=_C6360 ,C741_=_C6360 ,C745_=_C6338 ,C745_=_C6359 ,\nC6338_=_C6359 ,C6359_=_C6360 ,"];3828[shape=box, label="id:3828 level: 9\n10: C739 C740 C741 C742 C743 \nC744 C745 C6339 C6340 C6343 \n26: C739_=_C740( C739 C740 ) C739_=_C741( C739 C741 ) C739_=_C742(</w:t>
      </w:r>
    </w:p>
    <w:p>
      <w:pPr>
        <w:pStyle w:val="PreformattedText"/>
        <w:bidi w:val="0"/>
        <w:spacing w:before="0" w:after="0"/>
        <w:jc w:val="left"/>
        <w:rPr/>
      </w:pPr>
      <w:r>
        <w:rPr/>
        <w:t xml:space="preserve"> </w:t>
      </w:r>
      <w:r>
        <w:rPr/>
        <w:t>C739 C742 ) C739_=_C743( C739 C743 ) C739_=_C744( C739 C744 ) \nC739_=_C745( C739 C745 ) C739_=_C6339( C739 C6339 ) C739_=_C6340( C739 C6340 ) C739_=_C6343( C739 C6343 ) C740_=_C741( C740 C741 ) C740_=_C742( C740 C742 ) \nC740_=_C743( C740 C743 ) C740_=_C6339( C740 C6339 ) C741_=_C742( C741 C742 ) C741_=_C743( C741 C743 ) C741_=_C6339( C741 C6339 ) C742_=_C743( C742 C743 ) \nC742_=_C6339( C742 C6339 ) C743_=_C6339( C743 C6339 ) C744_=_C745( C744 C745 ) C744_=_C6340( C744 C6340 ) C744_=_C6343( C744 C6343 ) C745_=_C6340( C745 C6340 ) \nC745_=_C6343( C745 C6343 ) C6339_=_C6340( C6339 C6340 ) C6340_=_C6343( C6340 C6343 ) "];3626-&gt;3828[label="9: C740 C741 C742 C743 C744 \nC745 C6339 C6340 C6343 \n17: C740_=_C741 ,C740_=_C742 ,C740_=_C743 ,C740_=_C6339 ,C741_=_C742 ,\nC741_=_C743 ,C741_=_C6339 ,C742_=_C743 ,C742_=_C6339 ,C743_=_C6339 ,C744_=_C745 ,\nC744_=_C6340 ,C744_=_C6343 ,C745_=_C6340 ,C745_=_C6343 ,C6339_=_C6340 ,C6340_=_C6343 ,"];3829[shape=box, label="id:3829 level: 9\n8: C732 C743 C1128 C1134 C1181 \nC1600 C6341 C6343 \n16: C732_=_C743( C732 C743 ) C732_=_C1134( C732 C1134 ) C732_=_C1181( C732 C1181 ) C732_=_C1600( C732 C1600 ) C743_=_C1134( C743 C1134 ) \nC743_=_C1181( C743 C1181 ) C743_=_C1600( C743 C1600 ) C1128_=_C1600( C1128 C1600 ) C1128_=_C6341( C1128 C6341 ) C1128_=_C6343( C1128 C6343 ) C1134_=_C1181( C1134 C1181 ) \nC1134_=_C1600( C1134 C1600 ) C1181_=_C1600( C1181 C1600 ) C1600_=_C6341( C1600 C6341 ) C1600_=_C6343( C1600 C6343 ) C6341_=_C6343( C6341 C6343 ) "];3627-&gt;3829[label="7: C732 C743 C1128 C1134 C1181 \nC6341 C6343 \n9: C732_=_C743 ,C732_=_C1134 ,C732_=_C1181 ,C743_=_C1134 ,C743_=_C1181 ,\nC1128_=_C6341 ,C1128_=_C6343 ,C1134_=_C1181 ,C6341_=_C6343 ,"];3830[shape=box, label="id:3830 level: 9\n13: C716 C729 C730 C731 C732 \nC733 C734 C6335 C6339 C6340 C6341 \nC6359 C6360 \n24: C716_=_C730( C716 C730 ) C716_=_C6360( C716 C6360 ) C729_=_C730( C729 C730 ) C729_=_C731( C729 C731 ) C729_=_C732( C729 C732 ) \nC729_=_C6339( C729 C6339 ) C730_=_C731( C730 C731 ) C730_=_C732( C730 C732 ) C730_=_C6339( C730 C6339 ) C730_=_C6360( C730 C6360 ) C731_=_C732( C731 C732 ) \nC731_=_C6339( C731 C6339 ) C732_=_C6339( C732 C6339 ) C733_=_C734( C733 C734 ) C733_=_C6340( C733 C6340 ) C733_=_C6341( C733 C6341 ) C734_=_C6335( C734 C6335 ) \nC734_=_C6340( C734 C6340 ) C734_=_C6341( C734 C6341 ) C734_=_C6359( C734 C6359 ) C6335_=_C6359( C6335 C6359 ) C6339_=_C6340( C6339 C6340 ) C6340_=_C6341( C6340 C6341 ) \nC6359_=_C6360( C6359 C6360 ) "];3627-&gt;3830[label="11: C716 C729 C731 C732 C733 \nC6335 C6339 C6340 C6341 C6359 C6360 \n13: C716_=_C6360 ,C729_=_C731 ,C729_=_C732 ,C729_=_C6339 ,C731_=_C732 ,\nC731_=_C6339 ,C732_=_C6339 ,C733_=_C6340 ,C733_=_C6341 ,C6335_=_C6359 ,C6339_=_C6340 ,\nC6340_=_C6341 ,C6359_=_C6360 ,"];3831[shape=box, label="id:3831 level: 9\n10: C720 C736 C737 C738 C757 \nC6339 C6340 C6342 C6359 C6360 \n16: C720_=_C737( C720 C737 ) C720_=_C757( C720 C757 ) C720_=_C6359( C720 C6359 ) C720_=_C6360( C720 C6360 ) C736_=_C737( C736 C737 ) \nC736_=_C738( C736 C738 ) C737_=_C738( C737 C738 ) C737_=_C757( C737 C757 ) C737_=_C6359( C737 C6359 ) C737_=_C6360( C737 C6360 ) C757_=_C6359( C757 C6359 ) \nC757_=_C6360( C757 C6360 ) C6339_=_C6340( C6339 C6340 ) C6339_=_C6342( C6339 C6342 ) C6340_=_C6342( C6340 C6342 ) C6359_=_C6360( C6359 C6360 ) "];3628-&gt;3831[label="9: C720 C736 C738 C757 C6339 \nC6340 C6342 C6359 C6360 \n10: C720_=_C757 ,C720_=_C6359 ,C720_=_C6360 ,C736_=_C738 ,C757_=_C6359 ,\nC757_=_C6360 ,C6339_=_C6340 ,C6339_=_C6342 ,C6340_=_C6342 ,C6359_=_C6360 ,"];3832[shape=box, label="id:3832 level: 9\n12: C536 C736 C759 C6342 C6352 \nC6353 C6356 C6357 C6358 C8495 C8497 \nC8499 \n56: C536_=_C736( C536 C736 ) C536_=_C759( C536 C759 ) C536_=_C6352( C536 C6352 ) C536_=_C6353( C536 C6353 ) C536_=_C6356( C536 C6356 ) \nC536_=_C6357( C536 C6357 ) C536_=_C6358( C536 C6358 ) C536_=_C8495( C536 C8495 ) C536_=_C8497( C536 C8497 ) C536_=_C8499( C536 C8499 ) C736_=_C759( C736 C759 ) \nC736_=_C6352( C736 C6352 ) C736_=_C6353( C736 C6353 ) C736_=_C6356( C736 C6356 ) C736_=_C6357( C736 C6357 ) C736_=_C6358( C736 C6358 ) C736_=_C8495( C736 C8495 ) \nC736_=_C8497( C736 C8497 ) C736_=_C8499( C736 C8499 ) C759_=_C6342( C759 C6342 ) C759_=_C6352( C759 C6352 ) C759_=_C6353( C759 C6353 ) C759_=_C6356( C759 C6356 ) \nC759_=_C6357( C759 C6357 ) C759_=_C6358( C759 C6358 ) C759_=_C8495( C759 C8495 ) C759_=_C8497( C759 C8497 ) C759_=_C8499( C759 C8499 ) C6352_=_C6353( C6352 C6353 ) \nC6352_=_C6356( C6352 C6356 ) C6352_=_C6357( C6352 C6357 ) C6352_=_C6358( C6352 C6358 ) C6352_=_C8495( C6352 C8495 ) C6352_=_C8497( C6352 C8497 ) C6352_=_C8499( C6352 C8499 ) \nC6353_=_C6356( C6353 C6356 ) C6353_=_C6357( C6353 C6357 ) C6353_=_C6358( C6353 C6358 ) C6353_=_C8495( C6353 C8495 ) C6353_=_C8497( C6353 C8497 ) C6353_=_C8499( C6353 C8499 ) \nC6356_=_C6357( C6356 C6357 ) C6356_=_C6358( C6356 C6358 ) C6356_=_C8495( C6356 C8495 ) C6356_=_C8497( C6356 C8497 ) C6356_=_C8499( C6356 C8499 ) C6357_=_C6358( C6357 C6358 ) \nC6357_=_C8495( C6357 C8495 ) C6357_=_C8497( C6357 C8497 ) C6357_=_C8499( C6357 C8499 ) C6358_=_C8495( C6358 C8495 ) C6358_=_C8497( C6358 C8497 ) C6358_=_C8499( C6358 C8499 ) \nC8495_=_C8497( C8495 C8497 ) C8495_=_C8499( C8495 C8499 ) C8497_=_C8499( C8497 C8499 ) "];3628-&gt;3832[label="11: C536 C736 C6342 C6352 C6353 \nC6356 C6357 C6358 C8495 C8497 C8499 \n45: C536_=_C736 ,C536_=_C6352 ,C536_=_C6353 ,C536_=_C6356 ,C536_=_C6357 ,\nC536_=_C6358 ,C536_=_C8495 ,C536_=_C8497 ,C536_=_C8499 ,C736_=_C6352 ,C736_=_C6353 ,\nC736_=_C6356 ,C736_=_C6357 ,C736_=_C6358 ,C736_=_C8495 ,C736_=_C8497 ,C736_=_C8499 ,\nC6352_=_C6353 ,C6352_=_C6356 ,C6352_=_C6357 ,C6352_=_C6358 ,C6352_=_C8495 ,C6352_=_C8497 ,\nC6352_=_C8499 ,C6353_=_C6356 ,C6353_=_C6357 ,C6353_=_C6358 ,C6353_=_C8495 ,C6353_=_C8497 ,\nC6353_=_C8499 ,C6356_=_C6357 ,C6356_=_C6358 ,C6356_=_C8495 ,C6356_=_C8497 ,C6356_=_C8499 ,\nC6357_=_C6358 ,C6357_=_C8495 ,C6357_=_C8497 ,C6357_=_C8499 ,C6358_=_C8495 ,C6358_=_C8497 ,\nC6358_=_C8499 ,C8495_=_C8497 ,C8495_=_C8499 ,C8497_=_C8499 ,"];3833[shape=box, label="id:3833 level: 9\n42: C536 C647 C652 C711 C713 \nC716 C720 C722 C724 C727 C747 \nC757 C6196 C6199 C6200 C6202 C6204 \nC6207 C6208 C6210 C6334 C6335 C6336 \nC6338 C6347 C6348 C6349 C6350 C6351 \nC6352 C6353 C6354 C6355 C6356 C8494 \nC8496 C8498 C8500 C8501 C8502 C8503 \nC8940 \n143: C536_=_C6352( C536 C6352 ) C536_=_C6353( C536 C6353 ) C536_=_C6356( C536 C6356 ) C536_=_C8940( C536 C8940 ) C647_=_C757( C647 C757 ) \nC652_=_C6335( C652 C6335 ) C652_=_C6338( C652 C6338 ) C711_=_C6204( C711 C6204 ) C711_=_C6334( C711 C6334 ) C711_=_C6335( C711 C6335 ) C711_=_C6348( C711 C6348 ) \nC711_=_C8502( C711 C8502 ) C713_=_C716( C713 C716 ) C713_=_C6336( C713 C6336 ) C713_=_C6347( C713 C6347 ) C713_=_C8494( C713 C8494 ) C713_=_C8496( C713 C8496 ) \nC716_=_C6336( C716 C6336 ) C720_=_C757( C720 C757 ) C722_=_C6210( C722 C6210 ) C722_=_C6334( C722 C6334 ) C722_=_C6338( C722 C6338 ) C722_=_C6348( C722 C6348 ) \nC722_=_C8503( C722 C8503 ) C724_=_C727( C724 C727 ) C724_=_C6336( C724 C6336 ) C724_=_C6347( C724 C6347 ) C724_=_C8494( C724 C8494 ) C724_=_C8498( C724 C8498 ) \nC727_=_C6336( C727 C6336 ) C747_=_C6202( C747 C6202 ) C747_=_C6208( C747 C6208 ) C747_=_C6347( C747 C6347 ) C747_=_C6348( C747 C6348 ) C747_=_C8500( C747 C8500 ) \nC747_=_C8502( C747 C8502 ) C747_=_C8503( C747 C8503 ) C6196_=_C6199( C6196 C6199 ) C6196_=_C6200( C6196 C6200 ) C6196_=_C6207( C6196 C6207 ) C6199_=_C6349( C6199 C6349 ) \nC6199_=_C8500( C6199 C8500 ) C6199_=_C8502( C6199 C8502 ) C6200_=_C6202( C6200 C6202 ) C6200_=_C6204( C6200 C6204 ) C6200_=_C6208( C6200 C6208 ) C6200_=_C6210( C6200 C6210 ) \nC6202_=_C6204( C6202 C6204 ) C6202_=_C6208( C6202 C6208 ) C6202_=_C6350( C6202 C6350 ) C6202_=_C6351( C6202 C6351 ) C6202_=_C6352( C6202 C6352 ) C6202_=_C6353( C6202 C6353 ) \nC6202_=_C8496( C6202 C8496 ) C6202_=_C8500( C6202 C8500 ) C6204_=_C6348( C6204 C6348 ) C6204_=_C6350( C6204 C6350 ) C6204_=_C6351( C6204 C6351 ) C6204_=_C6352( C6204 C6352 ) \nC6204_=_C6353( C6204 C6353 ) C6204_=_C8496( C6204 C8496 ) C6204_=_C8502( C6204 C8502 ) C6207_=_C6349( C6207 C6349 ) C6207_=_C8501( C6207 C8501 ) C6207_=_C8503( C6207 C8503 ) \nC6208_=_C6210( C6208 C6210 ) C6208_=_C6350( C6208 C6350 ) C6208_=_C6352( C6208 C6352 ) C6208_=_C6354( C6208 C6354 ) C6208_=_C6356( C6208 C6356 ) C6208_=_C8498( C6208 C8498 ) \nC6208_=_C8500( C6208 C8500 ) C6210_=_C6348( C6210 C6348 ) C6210_=_C6350( C6210 C6350 ) C6210_=_C6352( C6210 C6352 ) C6210_=_C6354( C6210 C6354 ) C6210_=_C6356( C6210 C6356 ) \nC6210_=_C8498( C6210 C8498 ) C6210_=_C8503( C6210 C8503 ) C6334_=_C6335( C6334 C6335 ) C6334_=_C6336( C6334 C6336 ) C6334_=_C6338( C6334 C6338 ) C6335_=_C6338( C6335 C6338 ) \nC6347_=_C6348( C6347 C6348 ) C6347_=_C8494( C6347 C8494 ) C6347_=_C8496( C6347 C8496 ) C6347_=_C8498( C6347 C8498 ) C6347_=_C8502( C6347 C8502 ) C6347_=_C8503( C6347 C8503 ) \nC6348_=_C8502( C6348 C8502 ) C6348_=_C8503( C6348 C8503 ) C6349_=_C6350( C6349 C6350 ) C6349_=_C6351( C6349 C6351 ) C6349_=_C6354( C6349 C6354 ) C6349_=_C6355( C6349 C6355 ) \nC6349_=_C8494( C6349 C8494 ) C6349_=_C8496( C6349 C8496 ) C6349_=_C8498( C6349 C8498 ) C6349_=_C8500( C6349 C8500 ) C6349_=_C8501( C6349 C8501 ) C6349_=_C8502( C6349 C8502 ) \nC6349_=_C8503( C6349 C8503 ) C6350_=_C6351( C6350 C6351 ) C6350_=_C6352( C6350 C6352 ) C6350_=_C6353( C6350 C6353 ) C6350_=_C6354( C6350 C6354 ) C6350_=_C6355( C6350 C6355 ) \nC6350_=_C6356( C6350 C6356 ) C6350_=_C8494( C6350 C8494 ) C6350_=_C8496( C6350 C8496 ) C6350_=_C8498( C6350 C8498 ) C6351_=_C6352( C6351 C6352 ) C6351_=_C6353( C6351 C6353 ) \nC6351_=_C6354( C6351 C6354 ) C6351_=_C6355( C6351 C6355 ) C6351_=_C8494( C6351 C8494 ) C6351_=_C8496( C6351 C8496 ) C6351_=_C8498( C6351 C8498 ) C6352_=_C6353( C6352 C6353 ) \nC6352_=_C6354( C6352 C6354 ) C6352_=_C6356( C6352 C6356 ) C6352_=_C8496( C6352 C8496 ) C6352_=_C8498( C6352 C8498 ) C6353_=_C6355( C6353 C6355 ) C6353_=_C6356( C6353 C6356 ) \nC6353_=_C8496(</w:t>
      </w:r>
    </w:p>
    <w:p>
      <w:pPr>
        <w:pStyle w:val="PreformattedText"/>
        <w:bidi w:val="0"/>
        <w:spacing w:before="0" w:after="0"/>
        <w:jc w:val="left"/>
        <w:rPr/>
      </w:pPr>
      <w:r>
        <w:rPr/>
        <w:t xml:space="preserve"> </w:t>
      </w:r>
      <w:r>
        <w:rPr/>
        <w:t>C6353 C8496 ) C6354_=_C6355( C6354 C6355 ) C6354_=_C6356( C6354 C6356 ) C6354_=_C8494( C6354 C8494 ) C6354_=_C8496( C6354 C8496 ) C6354_=_C8498( C6354 C8498 ) \nC6355_=_C6356( C6355 C6356 ) C6355_=_C8494( C6355 C8494 ) C6355_=_C8496( C6355 C8496 ) C6355_=_C8498( C6355 C8498 ) C6356_=_C8498( C6356 C8498 ) C8494_=_C8496( C8494 C8496 ) \nC8494_=_C8498( C8494 C8498 ) C8496_=_C8498( C8496 C8498 ) C8500_=_C8501( C8500 C8501 ) C8500_=_C8502( C8500 C8502 ) C8501_=_C8503( C8501 C8503 ) C8502_=_C8503( C8502 C8503 ) "];3629-&gt;3833[label="38: C536 C647 C652 C711 C713 \nC716 C720 C722 C724 C727 C747 \nC757 C6196 C6199 C6200 C6202 C6204 \nC6207 C6208 C6210 C6335 C6338 C6347 \nC6348 C6351 C6352 C6353 C6354 C6355 \nC6356 C8494 C8496 C8498 C8500 C8501 \nC8502 C8503 C8940 \n108: C536_=_C6352 ,C536_=_C6353 ,C536_=_C6356 ,C536_=_C8940 ,C647_=_C757 ,\nC652_=_C6335 ,C652_=_C6338 ,C711_=_C6204 ,C711_=_C6335 ,C711_=_C6348 ,C711_=_C8502 ,\nC713_=_C716 ,C713_=_C6347 ,C713_=_C8494 ,C713_=_C8496 ,C720_=_C757 ,C722_=_C6210 ,\nC722_=_C6338 ,C722_=_C6348 ,C722_=_C8503 ,C724_=_C727 ,C724_=_C6347 ,C724_=_C8494 ,\nC724_=_C8498 ,C747_=_C6202 ,C747_=_C6208 ,C747_=_C6347 ,C747_=_C6348 ,C747_=_C8500 ,\nC747_=_C8502 ,C747_=_C8503 ,C6196_=_C6199 ,C6196_=_C6200 ,C6196_=_C6207 ,C6199_=_C8500 ,\nC6199_=_C8502 ,C6200_=_C6202 ,C6200_=_C6204 ,C6200_=_C6208 ,C6200_=_C6210 ,C6202_=_C6204 ,\nC6202_=_C6208 ,C6202_=_C6351 ,C6202_=_C6352 ,C6202_=_C6353 ,C6202_=_C8496 ,C6202_=_C8500 ,\nC6204_=_C6348 ,C6204_=_C6351 ,C6204_=_C6352 ,C6204_=_C6353 ,C6204_=_C8496 ,C6204_=_C8502 ,\nC6207_=_C8501 ,C6207_=_C8503 ,C6208_=_C6210 ,C6208_=_C6352 ,C6208_=_C6354 ,C6208_=_C6356 ,\nC6208_=_C8498 ,C6208_=_C8500 ,C6210_=_C6348 ,C6210_=_C6352 ,C6210_=_C6354 ,C6210_=_C6356 ,\nC6210_=_C8498 ,C6210_=_C8503 ,C6335_=_C6338 ,C6347_=_C6348 ,C6347_=_C8494 ,C6347_=_C8496 ,\nC6347_=_C8498 ,C6347_=_C8502 ,C6347_=_C8503 ,C6348_=_C8502 ,C6348_=_C8503 ,C6351_=_C6352 ,\nC6351_=_C6353 ,C6351_=_C6354 ,C6351_=_C6355 ,C6351_=_C8494 ,C6351_=_C8496 ,C6351_=_C8498 ,\nC6352_=_C6353 ,C6352_=_C6354 ,C6352_=_C6356 ,C6352_=_C8496 ,C6352_=_C8498 ,C6353_=_C6355 ,\nC6353_=_C6356 ,C6353_=_C8496 ,C6354_=_C6355 ,C6354_=_C6356 ,C6354_=_C8494 ,C6354_=_C8496 ,\nC6354_=_C8498 ,C6355_=_C6356 ,C6355_=_C8494 ,C6355_=_C8496 ,C6355_=_C8498 ,C6356_=_C8498 ,\nC8494_=_C8496 ,C8494_=_C8498 ,C8496_=_C8498 ,C8500_=_C8501 ,C8500_=_C8502 ,C8501_=_C8503 ,\nC8502_=_C8503 ,"];3834[shape=box, label="id:3834 level: 9\n42: C646 C651 C711 C713 C722 \nC724 C729 C733 C740 C744 C747 \nC5867 C6196 C6199 C6200 C6202 C6204 \nC6207 C6208 C6209 C6210 C6211 C6347 \nC6348 C6351 C6353 C6354 C6355 C6356 \nC6357 C6358 C8494 C8495 C8496 C8497 \nC8498 C8499 C8500 C8501 C8502 C8503 \nC8951 \n188: C646_=_C747( C646 C747 ) C646_=_C6202( C646 C6202 ) C646_=_C6208( C646 C6208 ) C646_=_C6209( C646 C6209 ) C646_=_C8500( C646 C8500 ) \nC651_=_C8494( C651 C8494 ) C651_=_C8495( C651 C8495 ) C651_=_C8496( C651 C8496 ) C651_=_C8497( C651 C8497 ) C651_=_C8498( C651 C8498 ) C651_=_C8499( C651 C8499 ) \nC711_=_C6204( C711 C6204 ) C711_=_C6348( C711 C6348 ) C711_=_C8502( C711 C8502 ) C713_=_C6347( C713 C6347 ) C713_=_C8494( C713 C8494 ) C713_=_C8495( C713 C8495 ) \nC713_=_C8496( C713 C8496 ) C713_=_C8497( C713 C8497 ) C722_=_C6210( C722 C6210 ) C722_=_C6211( C722 C6211 ) C722_=_C6348( C722 C6348 ) C722_=_C8503( C722 C8503 ) \nC724_=_C6347( C724 C6347 ) C724_=_C8494( C724 C8494 ) C724_=_C8495( C724 C8495 ) C724_=_C8498( C724 C8498 ) C724_=_C8499( C724 C8499 ) C729_=_C6354( C729 C6354 ) \nC729_=_C6355( C729 C6355 ) C729_=_C6356( C729 C6356 ) C729_=_C6358( C729 C6358 ) C729_=_C8497( C729 C8497 ) C733_=_C6199( C733 C6199 ) C733_=_C6357( C733 C6357 ) \nC733_=_C8500( C733 C8500 ) C733_=_C8502( C733 C8502 ) C740_=_C6209( C740 C6209 ) C740_=_C6211( C740 C6211 ) C740_=_C6351( C740 C6351 ) C740_=_C6353( C740 C6353 ) \nC740_=_C6355( C740 C6355 ) C740_=_C6358( C740 C6358 ) C740_=_C8499( C740 C8499 ) C744_=_C6207( C744 C6207 ) C744_=_C6357( C744 C6357 ) C744_=_C8501( C744 C8501 ) \nC744_=_C8503( C744 C8503 ) C747_=_C6202( C747 C6202 ) C747_=_C6208( C747 C6208 ) C747_=_C6209( C747 C6209 ) C747_=_C6347( C747 C6347 ) C747_=_C6348( C747 C6348 ) \nC747_=_C8500( C747 C8500 ) C747_=_C8502( C747 C8502 ) C747_=_C8503( C747 C8503 ) C6196_=_C6199( C6196 C6199 ) C6196_=_C6200( C6196 C6200 ) C6196_=_C6207( C6196 C6207 ) \nC6199_=_C6357( C6199 C6357 ) C6199_=_C8500( C6199 C8500 ) C6199_=_C8502( C6199 C8502 ) C6200_=_C6202( C6200 C6202 ) C6200_=_C6204( C6200 C6204 ) C6200_=_C6208( C6200 C6208 ) \nC6200_=_C6209( C6200 C6209 ) C6200_=_C6210( C6200 C6210 ) C6200_=_C6211( C6200 C6211 ) C6202_=_C6204( C6202 C6204 ) C6202_=_C6208( C6202 C6208 ) C6202_=_C6209( C6202 C6209 ) \nC6202_=_C6351( C6202 C6351 ) C6202_=_C6353( C6202 C6353 ) C6202_=_C8496( C6202 C8496 ) C6202_=_C8500( C6202 C8500 ) C6204_=_C6348( C6204 C6348 ) C6204_=_C6351( C6204 C6351 ) \nC6204_=_C6353( C6204 C6353 ) C6204_=_C8496( C6204 C8496 ) C6204_=_C8502( C6204 C8502 ) C6207_=_C6357( C6207 C6357 ) C6207_=_C8501( C6207 C8501 ) C6207_=_C8503( C6207 C8503 ) \nC6208_=_C6209( C6208 C6209 ) C6208_=_C6210( C6208 C6210 ) C6208_=_C6211( C6208 C6211 ) C6208_=_C6354( C6208 C6354 ) C6208_=_C6356( C6208 C6356 ) C6208_=_C8498( C6208 C8498 ) \nC6208_=_C8500( C6208 C8500 ) C6209_=_C6210( C6209 C6210 ) C6209_=_C6211( C6209 C6211 ) C6209_=_C6351( C6209 C6351 ) C6209_=_C6353( C6209 C6353 ) C6209_=_C6355( C6209 C6355 ) \nC6209_=_C6358( C6209 C6358 ) C6209_=_C8499( C6209 C8499 ) C6209_=_C8500( C6209 C8500 ) C6210_=_C6211( C6210 C6211 ) C6210_=_C6348( C6210 C6348 ) C6210_=_C6354( C6210 C6354 ) \nC6210_=_C6356( C6210 C6356 ) C6210_=_C8498( C6210 C8498 ) C6210_=_C8503( C6210 C8503 ) C6211_=_C6348( C6211 C6348 ) C6211_=_C6351( C6211 C6351 ) C6211_=_C6353( C6211 C6353 ) \nC6211_=_C6355( C6211 C6355 ) C6211_=_C6358( C6211 C6358 ) C6211_=_C8499( C6211 C8499 ) C6211_=_C8503( C6211 C8503 ) C6347_=_C6348( C6347 C6348 ) C6347_=_C8494( C6347 C8494 ) \nC6347_=_C8495( C6347 C8495 ) C6347_=_C8496( C6347 C8496 ) C6347_=_C8497( C6347 C8497 ) C6347_=_C8498( C6347 C8498 ) C6347_=_C8499( C6347 C8499 ) C6347_=_C8502( C6347 C8502 ) \nC6347_=_C8503( C6347 C8503 ) C6348_=_C8502( C6348 C8502 ) C6348_=_C8503( C6348 C8503 ) C6351_=_C6353( C6351 C6353 ) C6351_=_C6354( C6351 C6354 ) C6351_=_C6355( C6351 C6355 ) \nC6351_=_C6358( C6351 C6358 ) C6351_=_C8494( C6351 C8494 ) C6351_=_C8496( C6351 C8496 ) C6351_=_C8498( C6351 C8498 ) C6351_=_C8499( C6351 C8499 ) C6353_=_C6355( C6353 C6355 ) \nC6353_=_C6356( C6353 C6356 ) C6353_=_C6357( C6353 C6357 ) C6353_=_C6358( C6353 C6358 ) C6353_=_C8495( C6353 C8495 ) C6353_=_C8496( C6353 C8496 ) C6353_=_C8497( C6353 C8497 ) \nC6353_=_C8499( C6353 C8499 ) C6354_=_C6355( C6354 C6355 ) C6354_=_C6356( C6354 C6356 ) C6354_=_C6358( C6354 C6358 ) C6354_=_C8494( C6354 C8494 ) C6354_=_C8496( C6354 C8496 ) \nC6354_=_C8497( C6354 C8497 ) C6354_=_C8498( C6354 C8498 ) C6355_=_C6356( C6355 C6356 ) C6355_=_C6358( C6355 C6358 ) C6355_=_C8494( C6355 C8494 ) C6355_=_C8496( C6355 C8496 ) \nC6355_=_C8497( C6355 C8497 ) C6355_=_C8498( C6355 C8498 ) C6355_=_C8499( C6355 C8499 ) C6356_=_C6357( C6356 C6357 ) C6356_=_C6358( C6356 C6358 ) C6356_=_C8495( C6356 C8495 ) \nC6356_=_C8497( C6356 C8497 ) C6356_=_C8498( C6356 C8498 ) C6356_=_C8499( C6356 C8499 ) C6357_=_C6358( C6357 C6358 ) C6357_=_C8495( C6357 C8495 ) C6357_=_C8497( C6357 C8497 ) \nC6357_=_C8499( C6357 C8499 ) C6357_=_C8500( C6357 C8500 ) C6357_=_C8501( C6357 C8501 ) C6357_=_C8502( C6357 C8502 ) C6357_=_C8503( C6357 C8503 ) C6358_=_C8495( C6358 C8495 ) \nC6358_=_C8497( C6358 C8497 ) C6358_=_C8499( C6358 C8499 ) C8494_=_C8495( C8494 C8495 ) C8494_=_C8496( C8494 C8496 ) C8494_=_C8497( C8494 C8497 ) C8494_=_C8498( C8494 C8498 ) \nC8494_=_C8499( C8494 C8499 ) C8495_=_C8496( C8495 C8496 ) C8495_=_C8497( C8495 C8497 ) C8495_=_C8498( C8495 C8498 ) C8495_=_C8499( C8495 C8499 ) C8496_=_C8497( C8496 C8497 ) \nC8496_=_C8498( C8496 C8498 ) C8496_=_C8499( C8496 C8499 ) C8497_=_C8498( C8497 C8498 ) C8497_=_C8499( C8497 C8499 ) C8498_=_C8499( C8498 C8499 ) C8500_=_C8501( C8500 C8501 ) \nC8500_=_C8502( C8500 C8502 ) C8501_=_C8503( C8501 C8503 ) C8502_=_C8503( C8502 C8503 ) "];3629-&gt;3834[label="40: C646 C651 C711 C713 C722 \nC724 C729 C733 C740 C744 C747 \nC5867 C6196 C6199 C6200 C6202 C6204 \nC6207 C6208 C6210 C6347 C6348 C6351 \nC6353 C6354 C6355 C6356 C6357 C6358 \nC8494 C8495 C8496 C8497 C8498 C8499 \nC8500 C8501 C8502 C8503 C8951 \n162: C646_=_C747 ,C646_=_C6202 ,C646_=_C6208 ,C646_=_C8500 ,C651_=_C8494 ,\nC651_=_C8495 ,C651_=_C8496 ,C651_=_C8497 ,C651_=_C8498 ,C651_=_C8499 ,C711_=_C6204 ,\nC711_=_C6348 ,C711_=_C8502 ,C713_=_C6347 ,C713_=_C8494 ,C713_=_C8495 ,C713_=_C8496 ,\nC713_=_C8497 ,C722_=_C6210 ,C722_=_C6348 ,C722_=_C8503 ,C724_=_C6347 ,C724_=_C8494 ,\nC724_=_C8495 ,C724_=_C8498 ,C724_=_C8499 ,C729_=_C6354 ,C729_=_C6355 ,C729_=_C6356 ,\nC729_=_C6358 ,C729_=_C8497 ,C733_=_C6199 ,C733_=_C6357 ,C733_=_C8500 ,C733_=_C8502 ,\nC740_=_C6351 ,C740_=_C6353 ,C740_=_C6355 ,C740_=_C6358 ,C740_=_C8499 ,C744_=_C6207 ,\nC744_=_C6357 ,C744_=_C8501 ,C744_=_C8503 ,C747_=_C6202 ,C747_=_C6208 ,C747_=_C6347 ,\nC747_=_C6348 ,C747_=_C8500 ,C747_=_C8502 ,C747_=_C8503 ,C6196_=_C6199 ,C6196_=_C6200 ,\nC6196_=_C6207 ,C6199_=_C6357 ,C6199_=_C8500 ,C6199_=_C8502 ,C6200_=_C6202 ,C6200_=_C6204 ,\nC6200_=_C6208 ,C6200_=_C6210 ,C6202_=_C6204 ,C6202_=_C6208 ,C6202_=_C6351 ,C6202_=_C6353 ,\nC6202_=_C8496 ,C6202_=_C8500 ,C6204_=_C6348 ,C6204_=_C6351 ,C6204_=_C6353 ,C6204_=_C8496 ,\nC6204_=_C8502 ,C6207_=_C6357 ,C6207_=_C8501 ,C6207_=_C8503 ,C6208_=_C6210 ,C6208_=_C6354 ,\nC6208_=_C6356 ,C6208_=_C8498 ,C6208_=_C8500 ,C6210_=_C6348 ,C6210_=_C6354 ,C6210_=_C6356 ,\nC6210_=_C8498 ,C6210_=_C8503 ,C6347_=_C6348 ,C6347_=_C8494 ,C6347_=_C8495 ,C6347_=_C8496 ,\nC6347_=_C8497 ,C6347_=_C8498 ,C6347_=_C8499 ,C6347_=_C8502 ,C6347_=_C8503 ,C6348_=_C8502 ,\nC6348_=_C8503 ,C6351_=_C6353 ,C6351_=_C6354 ,C6351_=_C6355 ,C6351_=_C6358 ,C6351_=_C8494 ,\nC6351_=_C8496 ,C6351_=_C8498</w:t>
      </w:r>
    </w:p>
    <w:p>
      <w:pPr>
        <w:pStyle w:val="PreformattedText"/>
        <w:bidi w:val="0"/>
        <w:spacing w:before="0" w:after="0"/>
        <w:jc w:val="left"/>
        <w:rPr/>
      </w:pPr>
      <w:r>
        <w:rPr/>
        <w:t xml:space="preserve"> </w:t>
      </w:r>
      <w:r>
        <w:rPr/>
        <w:t>,C6351_=_C8499 ,C6353_=_C6355 ,C6353_=_C6356 ,C6353_=_C6357 ,\nC6353_=_C6358 ,C6353_=_C8495 ,C6353_=_C8496 ,C6353_=_C8497 ,C6353_=_C8499 ,C6354_=_C6355 ,\nC6354_=_C6356 ,C6354_=_C6358 ,C6354_=_C8494 ,C6354_=_C8496 ,C6354_=_C8497 ,C6354_=_C8498 ,\nC6355_=_C6356 ,C6355_=_C6358 ,C6355_=_C8494 ,C6355_=_C8496 ,C6355_=_C8497 ,C6355_=_C8498 ,\nC6355_=_C8499 ,C6356_=_C6357 ,C6356_=_C6358 ,C6356_=_C8495 ,C6356_=_C8497 ,C6356_=_C8498 ,\nC6356_=_C8499 ,C6357_=_C6358 ,C6357_=_C8495 ,C6357_=_C8497 ,C6357_=_C8499 ,C6357_=_C8500 ,\nC6357_=_C8501 ,C6357_=_C8502 ,C6357_=_C8503 ,C6358_=_C8495 ,C6358_=_C8497 ,C6358_=_C8499 ,\nC8494_=_C8495 ,C8494_=_C8496 ,C8494_=_C8497 ,C8494_=_C8498 ,C8494_=_C8499 ,C8495_=_C8496 ,\nC8495_=_C8497 ,C8495_=_C8498 ,C8495_=_C8499 ,C8496_=_C8497 ,C8496_=_C8498 ,C8496_=_C8499 ,\nC8497_=_C8498 ,C8497_=_C8499 ,C8498_=_C8499 ,C8500_=_C8501 ,C8500_=_C8502 ,C8501_=_C8503 ,\nC8502_=_C8503 ,"];3835[shape=box, label="id:3835 level: 9\n10: C1083 C1084 C1085 C1086 C1087 \nC1088 C1089 C6453 C6455 C6457 \n26: C1083_=_C1084( C1083 C1084 ) C1083_=_C1085( C1083 C1085 ) C1083_=_C1086( C1083 C1086 ) C1083_=_C1087( C1083 C1087 ) C1083_=_C1088( C1083 C1088 ) \nC1083_=_C1089( C1083 C1089 ) C1083_=_C6453( C1083 C6453 ) C1083_=_C6455( C1083 C6455 ) C1083_=_C6457( C1083 C6457 ) C1084_=_C1085( C1084 C1085 ) C1084_=_C6453( C1084 C6453 ) \nC1084_=_C6457( C1084 C6457 ) C1085_=_C6453( C1085 C6453 ) C1085_=_C6457( C1085 C6457 ) C1086_=_C1087( C1086 C1087 ) C1086_=_C1088( C1086 C1088 ) C1086_=_C1089( C1086 C1089 ) \nC1086_=_C6455( C1086 C6455 ) C1087_=_C1088( C1087 C1088 ) C1087_=_C1089( C1087 C1089 ) C1087_=_C6455( C1087 C6455 ) C1088_=_C1089( C1088 C1089 ) C1088_=_C6455( C1088 C6455 ) \nC1089_=_C6455( C1089 C6455 ) C6453_=_C6455( C6453 C6455 ) C6453_=_C6457( C6453 C6457 ) "];3630-&gt;3835[label="9: C1084 C1085 C1086 C1087 C1088 \nC1089 C6453 C6455 C6457 \n17: C1084_=_C1085 ,C1084_=_C6453 ,C1084_=_C6457 ,C1085_=_C6453 ,C1085_=_C6457 ,\nC1086_=_C1087 ,C1086_=_C1088 ,C1086_=_C1089 ,C1086_=_C6455 ,C1087_=_C1088 ,C1087_=_C1089 ,\nC1087_=_C6455 ,C1088_=_C1089 ,C1088_=_C6455 ,C1089_=_C6455 ,C6453_=_C6455 ,C6453_=_C6457 ,"];3836[shape=box, label="id:3836 level: 9\n14: C942 C947 C1073 C1074 C1075 \nC1076 C1077 C1078 C1086 C1109 C6453 \nC6454 C6455 C6457 \n28: C942_=_C1075( C942 C1075 ) C942_=_C1086( C942 C1086 ) C942_=_C1109( C942 C1109 ) C947_=_C6454( C947 C6454 ) C947_=_C6457( C947 C6457 ) \nC1073_=_C1074( C1073 C1074 ) C1073_=_C6453( C1073 C6453 ) C1073_=_C6454( C1073 C6454 ) C1074_=_C6453( C1074 C6453 ) C1074_=_C6454( C1074 C6454 ) C1075_=_C1076( C1075 C1076 ) \nC1075_=_C1077( C1075 C1077 ) C1075_=_C1078( C1075 C1078 ) C1075_=_C1086( C1075 C1086 ) C1075_=_C1109( C1075 C1109 ) C1075_=_C6455( C1075 C6455 ) C1076_=_C1077( C1076 C1077 ) \nC1076_=_C1078( C1076 C1078 ) C1076_=_C6455( C1076 C6455 ) C1077_=_C1078( C1077 C1078 ) C1077_=_C6455( C1077 C6455 ) C1078_=_C6455( C1078 C6455 ) C1086_=_C1109( C1086 C1109 ) \nC1086_=_C6455( C1086 C6455 ) C6453_=_C6454( C6453 C6454 ) C6453_=_C6455( C6453 C6455 ) C6453_=_C6457( C6453 C6457 ) C6454_=_C6457( C6454 C6457 ) "];3630-&gt;3836[label="13: C942 C947 C1073 C1074 C1076 \nC1077 C1078 C1086 C1109 C6453 C6454 \nC6455 C6457 \n21: C942_=_C1086 ,C942_=_C1109 ,C947_=_C6454 ,C947_=_C6457 ,C1073_=_C1074 ,\nC1073_=_C6453 ,C1073_=_C6454 ,C1074_=_C6453 ,C1074_=_C6454 ,C1076_=_C1077 ,C1076_=_C1078 ,\nC1076_=_C6455 ,C1077_=_C1078 ,C1077_=_C6455 ,C1078_=_C6455 ,C1086_=_C1109 ,C1086_=_C6455 ,\nC6453_=_C6454 ,C6453_=_C6455 ,C6453_=_C6457 ,C6454_=_C6457 ,"];3837[shape=box, label="id:3837 level: 9\n37: C524 C1074 C1078 C1085 C1089 \nC1092 C1096 C1099 C1103 C1107 C6183 \nC6186 C6187 C6188 C6189 C6191 C6192 \nC6193 C6194 C6195 C6461 C6471 C6472 \nC6473 C6474 C6475 C6478 C6479 C8515 \nC8516 C8517 C8519 C8520 C8521 C8522 \nC8523 C8524 \n169: C524_=_C1099( C524 C1099 ) C524_=_C6473( C524 C6473 ) C524_=_C6474( C524 C6474 ) C524_=_C8515( C524 C8515 ) C524_=_C8516( C524 C8516 ) \nC524_=_C8517( C524 C8517 ) C1074_=_C6187( C1074 C6187 ) C1074_=_C6189( C1074 C6189 ) C1074_=_C6473( C1074 C6473 ) C1074_=_C6474( C1074 C6474 ) C1074_=_C6475( C1074 C6475 ) \nC1074_=_C6479( C1074 C6479 ) C1074_=_C8519( C1074 C8519 ) C1078_=_C6183( C1078 C6183 ) C1078_=_C6478( C1078 C6478 ) C1078_=_C8521( C1078 C8521 ) C1078_=_C8523( C1078 C8523 ) \nC1085_=_C6193( C1085 C6193 ) C1085_=_C6195( C1085 C6195 ) C1085_=_C6472( C1085 C6472 ) C1085_=_C6474( C1085 C6474 ) C1085_=_C6479( C1085 C6479 ) C1085_=_C8520( C1085 C8520 ) \nC1089_=_C6191( C1089 C6191 ) C1089_=_C6478( C1089 C6478 ) C1089_=_C8522( C1089 C8522 ) C1089_=_C8524( C1089 C8524 ) C1092_=_C6186( C1092 C6186 ) C1092_=_C6188( C1092 C6188 ) \nC1092_=_C6471( C1092 C6471 ) C1092_=_C6472( C1092 C6472 ) C1092_=_C8515( C1092 C8515 ) C1096_=_C6183( C1096 C6183 ) C1096_=_C8521( C1096 C8521 ) C1096_=_C8523( C1096 C8523 ) \nC1099_=_C6473( C1099 C6473 ) C1099_=_C6474( C1099 C6474 ) C1099_=_C8515( C1099 C8515 ) C1099_=_C8516( C1099 C8516 ) C1099_=_C8517( C1099 C8517 ) C1103_=_C6192( C1103 C6192 ) \nC1103_=_C6194( C1103 C6194 ) C1103_=_C6471( C1103 C6471 ) C1103_=_C6473( C1103 C6473 ) C1103_=_C6475( C1103 C6475 ) C1103_=_C8516( C1103 C8516 ) C1107_=_C6191( C1107 C6191 ) \nC1107_=_C8522( C1107 C8522 ) C1107_=_C8524( C1107 C8524 ) C6183_=_C6478( C6183 C6478 ) C6183_=_C8521( C6183 C8521 ) C6183_=_C8523( C6183 C8523 ) C6186_=_C6187( C6186 C6187 ) \nC6186_=_C6188( C6186 C6188 ) C6186_=_C6189( C6186 C6189 ) C6186_=_C6192( C6186 C6192 ) C6186_=_C6193( C6186 C6193 ) C6186_=_C6471( C6186 C6471 ) C6186_=_C6472( C6186 C6472 ) \nC6186_=_C8515( C6186 C8515 ) C6186_=_C8521( C6186 C8521 ) C6187_=_C6188( C6187 C6188 ) C6187_=_C6189( C6187 C6189 ) C6187_=_C6192( C6187 C6192 ) C6187_=_C6193( C6187 C6193 ) \nC6187_=_C6473( C6187 C6473 ) C6187_=_C6474( C6187 C6474 ) C6187_=_C6475( C6187 C6475 ) C6187_=_C6479( C6187 C6479 ) C6187_=_C8519( C6187 C8519 ) C6187_=_C8521( C6187 C8521 ) \nC6188_=_C6189( C6188 C6189 ) C6188_=_C6471( C6188 C6471 ) C6188_=_C6472( C6188 C6472 ) C6188_=_C8515( C6188 C8515 ) C6188_=_C8523( C6188 C8523 ) C6189_=_C6473( C6189 C6473 ) \nC6189_=_C6474( C6189 C6474 ) C6189_=_C6475( C6189 C6475 ) C6189_=_C6479( C6189 C6479 ) C6189_=_C8519( C6189 C8519 ) C6189_=_C8523( C6189 C8523 ) C6191_=_C6478( C6191 C6478 ) \nC6191_=_C8522( C6191 C8522 ) C6191_=_C8524( C6191 C8524 ) C6192_=_C6193( C6192 C6193 ) C6192_=_C6194( C6192 C6194 ) C6192_=_C6195( C6192 C6195 ) C6192_=_C6471( C6192 C6471 ) \nC6192_=_C6473( C6192 C6473 ) C6192_=_C6475( C6192 C6475 ) C6192_=_C8516( C6192 C8516 ) C6192_=_C8521( C6192 C8521 ) C6193_=_C6194( C6193 C6194 ) C6193_=_C6195( C6193 C6195 ) \nC6193_=_C6472( C6193 C6472 ) C6193_=_C6474( C6193 C6474 ) C6193_=_C6479( C6193 C6479 ) C6193_=_C8520( C6193 C8520 ) C6193_=_C8521( C6193 C8521 ) C6194_=_C6195( C6194 C6195 ) \nC6194_=_C6471( C6194 C6471 ) C6194_=_C6473( C6194 C6473 ) C6194_=_C6475( C6194 C6475 ) C6194_=_C8516( C6194 C8516 ) C6194_=_C8524( C6194 C8524 ) C6195_=_C6472( C6195 C6472 ) \nC6195_=_C6474( C6195 C6474 ) C6195_=_C6479( C6195 C6479 ) C6195_=_C8520( C6195 C8520 ) C6195_=_C8524( C6195 C8524 ) C6471_=_C6472( C6471 C6472 ) C6471_=_C6473( C6471 C6473 ) \nC6471_=_C6475( C6471 C6475 ) C6471_=_C6478( C6471 C6478 ) C6471_=_C6479( C6471 C6479 ) C6471_=_C8515( C6471 C8515 ) C6471_=_C8516( C6471 C8516 ) C6471_=_C8519( C6471 C8519 ) \nC6471_=_C8520( C6471 C8520 ) C6472_=_C6474( C6472 C6474 ) C6472_=_C6475( C6472 C6475 ) C6472_=_C6478( C6472 C6478 ) C6472_=_C6479( C6472 C6479 ) C6472_=_C8515( C6472 C8515 ) \nC6472_=_C8519( C6472 C8519 ) C6472_=_C8520( C6472 C8520 ) C6473_=_C6474( C6473 C6474 ) C6473_=_C6475( C6473 C6475 ) C6473_=_C6479( C6473 C6479 ) C6473_=_C8515( C6473 C8515 ) \nC6473_=_C8516( C6473 C8516 ) C6473_=_C8517( C6473 C8517 ) C6473_=_C8519( C6473 C8519 ) C6474_=_C6475( C6474 C6475 ) C6474_=_C6479( C6474 C6479 ) C6474_=_C8515( C6474 C8515 ) \nC6474_=_C8516( C6474 C8516 ) C6474_=_C8517( C6474 C8517 ) C6474_=_C8519( C6474 C8519 ) C6474_=_C8520( C6474 C8520 ) C6475_=_C6478( C6475 C6478 ) C6475_=_C6479( C6475 C6479 ) \nC6475_=_C8516( C6475 C8516 ) C6475_=_C8519( C6475 C8519 ) C6475_=_C8520( C6475 C8520 ) C6478_=_C6479( C6478 C6479 ) C6478_=_C8519( C6478 C8519 ) C6478_=_C8520( C6478 C8520 ) \nC6478_=_C8521( C6478 C8521 ) C6478_=_C8522( C6478 C8522 ) C6478_=_C8523( C6478 C8523 ) C6478_=_C8524( C6478 C8524 ) C6479_=_C8519( C6479 C8519 ) C6479_=_C8520( C6479 C8520 ) \nC8515_=_C8516( C8515 C8516 ) C8515_=_C8517( C8515 C8517 ) C8515_=_C8519( C8515 C8519 ) C8515_=_C8520( C8515 C8520 ) C8516_=_C8517( C8516 C8517 ) C8516_=_C8519( C8516 C8519 ) \nC8516_=_C8520( C8516 C8520 ) C8517_=_C8519( C8517 C8519 ) C8517_=_C8520( C8517 C8520 ) C8519_=_C8520( C8519 C8520 ) C8521_=_C8522( C8521 C8522 ) C8521_=_C8523( C8521 C8523 ) \nC8522_=_C8524( C8522 C8524 ) C8523_=_C8524( C8523 C8524 ) "];3631-&gt;3837[label="35: C524 C1074 C1078 C1085 C1089 \nC1092 C1096 C1099 C1103 C1107 C6183 \nC6186 C6187 C6188 C6189 C6191 C6192 \nC6193 C6194 C6195 C6461 C6471 C6472 \nC6475 C6478 C6479 C8515 C8516 C8517 \nC8519 C8520 C8521 C8522 C8523 C8524 \n137: C524_=_C1099 ,C524_=_C8515 ,C524_=_C8516 ,C524_=_C8517 ,C1074_=_C6187 ,\nC1074_=_C6189 ,C1074_=_C6475 ,C1074_=_C6479 ,C1074_=_C8519 ,C1078_=_C6183 ,C1078_=_C6478 ,\nC1078_=_C8521 ,C1078_=_C8523 ,C1085_=_C6193 ,C1085_=_C6195 ,C1085_=_C6472 ,C1085_=_C6479 ,\nC1085_=_C8520 ,C1089_=_C6191 ,C1089_=_C6478 ,C1089_=_C8522 ,C1089_=_C8524 ,C1092_=_C6186 ,\nC1092_=_C6188 ,C1092_=_C6471 ,C1092_=_C6472 ,C1092_=_C8515 ,C1096_=_C6183 ,C1096_=_C8521 ,\nC1096_=_C8523 ,C1099_=_C8515 ,C1099_=_C8516 ,C1099_=_C8517 ,C1103_=_C6192 ,C1103_=_C6194 ,\nC1103_=_C6471 ,C1103_=_C6475 ,C1103_=_C8516 ,C1107_=_C6191 ,C1107_=_C8522 ,C1107_=_C8524 ,\nC6183_=_C6478 ,C6183_=_C8521 ,C6183_=_C8523 ,C6186_=_C6187 ,C6186_=_C6188 ,C6186_=_C6189 ,\nC6186_=_C6192 ,C6186_=_C6193 ,C6186_=_C6471 ,C6186_=_C6472 ,C6186_=_C8515 ,C6186_=_C8521 ,\nC6187_=_C6188 ,C6187_=_C6189 ,C6187_=_C6192 ,C6187_=_C6193 ,C6187_=_C6475 ,C6187_=_C6479 ,\nC6187_=_C8519</w:t>
      </w:r>
    </w:p>
    <w:p>
      <w:pPr>
        <w:pStyle w:val="PreformattedText"/>
        <w:bidi w:val="0"/>
        <w:spacing w:before="0" w:after="0"/>
        <w:jc w:val="left"/>
        <w:rPr/>
      </w:pPr>
      <w:r>
        <w:rPr/>
        <w:t xml:space="preserve"> </w:t>
      </w:r>
      <w:r>
        <w:rPr/>
        <w:t>,C6187_=_C8521 ,C6188_=_C6189 ,C6188_=_C6471 ,C6188_=_C6472 ,C6188_=_C8515 ,\nC6188_=_C8523 ,C6189_=_C6475 ,C6189_=_C6479 ,C6189_=_C8519 ,C6189_=_C8523 ,C6191_=_C6478 ,\nC6191_=_C8522 ,C6191_=_C8524 ,C6192_=_C6193 ,C6192_=_C6194 ,C6192_=_C6195 ,C6192_=_C6471 ,\nC6192_=_C6475 ,C6192_=_C8516 ,C6192_=_C8521 ,C6193_=_C6194 ,C6193_=_C6195 ,C6193_=_C6472 ,\nC6193_=_C6479 ,C6193_=_C8520 ,C6193_=_C8521 ,C6194_=_C6195 ,C6194_=_C6471 ,C6194_=_C6475 ,\nC6194_=_C8516 ,C6194_=_C8524 ,C6195_=_C6472 ,C6195_=_C6479 ,C6195_=_C8520 ,C6195_=_C8524 ,\nC6471_=_C6472 ,C6471_=_C6475 ,C6471_=_C6478 ,C6471_=_C6479 ,C6471_=_C8515 ,C6471_=_C8516 ,\nC6471_=_C8519 ,C6471_=_C8520 ,C6472_=_C6475 ,C6472_=_C6478 ,C6472_=_C6479 ,C6472_=_C8515 ,\nC6472_=_C8519 ,C6472_=_C8520 ,C6475_=_C6478 ,C6475_=_C6479 ,C6475_=_C8516 ,C6475_=_C8519 ,\nC6475_=_C8520 ,C6478_=_C6479 ,C6478_=_C8519 ,C6478_=_C8520 ,C6478_=_C8521 ,C6478_=_C8522 ,\nC6478_=_C8523 ,C6478_=_C8524 ,C6479_=_C8519 ,C6479_=_C8520 ,C8515_=_C8516 ,C8515_=_C8517 ,\nC8515_=_C8519 ,C8515_=_C8520 ,C8516_=_C8517 ,C8516_=_C8519 ,C8516_=_C8520 ,C8517_=_C8519 ,\nC8517_=_C8520 ,C8519_=_C8520 ,C8521_=_C8522 ,C8521_=_C8523 ,C8522_=_C8524 ,C8523_=_C8524 ,"];3838[shape=box, label="id:3838 level: 9\n43: C524 C943 C948 C1073 C1077 \nC1080 C1084 C1088 C1111 C5873 C6180 \nC6183 C6184 C6186 C6187 C6188 C6189 \nC6191 C6192 C6193 C6194 C6195 C6453 \nC6455 C6471 C6472 C6475 C6476 C6477 \nC6478 C6479 C8515 C8516 C8517 C8518 \nC8519 C8520 C8521 C8522 C8523 C8524 \nC8940 C8951 \n180: C524_=_C8515( C524 C8515 ) C524_=_C8516( C524 C8516 ) C524_=_C8517( C524 C8517 ) C524_=_C8940( C524 C8940 ) C943_=_C1111( C943 C1111 ) \nC943_=_C6186( C943 C6186 ) C943_=_C6187( C943 C6187 ) C943_=_C6192( C943 C6192 ) C943_=_C6193( C943 C6193 ) C943_=_C8521( C943 C8521 ) C948_=_C8515( C948 C8515 ) \nC948_=_C8516( C948 C8516 ) C948_=_C8517( C948 C8517 ) C948_=_C8518( C948 C8518 ) C948_=_C8519( C948 C8519 ) C948_=_C8520( C948 C8520 ) C1073_=_C6188( C1073 C6188 ) \nC1073_=_C6189( C1073 C6189 ) C1073_=_C6453( C1073 C6453 ) C1073_=_C6477( C1073 C6477 ) C1073_=_C8523( C1073 C8523 ) C1077_=_C6455( C1077 C6455 ) C1077_=_C6476( C1077 C6476 ) \nC1077_=_C8515( C1077 C8515 ) C1077_=_C8517( C1077 C8517 ) C1077_=_C8518( C1077 C8518 ) C1077_=_C8519( C1077 C8519 ) C1084_=_C6194( C1084 C6194 ) C1084_=_C6195( C1084 C6195 ) \nC1084_=_C6453( C1084 C6453 ) C1084_=_C6477( C1084 C6477 ) C1084_=_C8524( C1084 C8524 ) C1088_=_C6455( C1088 C6455 ) C1088_=_C6476( C1088 C6476 ) C1088_=_C8516( C1088 C8516 ) \nC1088_=_C8517( C1088 C8517 ) C1088_=_C8518( C1088 C8518 ) C1088_=_C8520( C1088 C8520 ) C1111_=_C6186( C1111 C6186 ) C1111_=_C6187( C1111 C6187 ) C1111_=_C6192( C1111 C6192 ) \nC1111_=_C6193( C1111 C6193 ) C1111_=_C6476( C1111 C6476 ) C1111_=_C6477( C1111 C6477 ) C1111_=_C8521( C1111 C8521 ) C1111_=_C8523( C1111 C8523 ) C1111_=_C8524( C1111 C8524 ) \nC6180_=_C6183( C6180 C6183 ) C6180_=_C6184( C6180 C6184 ) C6180_=_C6191( C6180 C6191 ) C6183_=_C6478( C6183 C6478 ) C6183_=_C8521( C6183 C8521 ) C6183_=_C8523( C6183 C8523 ) \nC6184_=_C6186( C6184 C6186 ) C6184_=_C6187( C6184 C6187 ) C6184_=_C6188( C6184 C6188 ) C6184_=_C6189( C6184 C6189 ) C6184_=_C6192( C6184 C6192 ) C6184_=_C6193( C6184 C6193 ) \nC6184_=_C6194( C6184 C6194 ) C6184_=_C6195( C6184 C6195 ) C6186_=_C6187( C6186 C6187 ) C6186_=_C6188( C6186 C6188 ) C6186_=_C6189( C6186 C6189 ) C6186_=_C6192( C6186 C6192 ) \nC6186_=_C6193( C6186 C6193 ) C6186_=_C6471( C6186 C6471 ) C6186_=_C6472( C6186 C6472 ) C6186_=_C8515( C6186 C8515 ) C6186_=_C8521( C6186 C8521 ) C6187_=_C6188( C6187 C6188 ) \nC6187_=_C6189( C6187 C6189 ) C6187_=_C6192( C6187 C6192 ) C6187_=_C6193( C6187 C6193 ) C6187_=_C6475( C6187 C6475 ) C6187_=_C6479( C6187 C6479 ) C6187_=_C8519( C6187 C8519 ) \nC6187_=_C8521( C6187 C8521 ) C6188_=_C6189( C6188 C6189 ) C6188_=_C6471( C6188 C6471 ) C6188_=_C6472( C6188 C6472 ) C6188_=_C6477( C6188 C6477 ) C6188_=_C8515( C6188 C8515 ) \nC6188_=_C8523( C6188 C8523 ) C6189_=_C6475( C6189 C6475 ) C6189_=_C6477( C6189 C6477 ) C6189_=_C6479( C6189 C6479 ) C6189_=_C8519( C6189 C8519 ) C6189_=_C8523( C6189 C8523 ) \nC6191_=_C6478( C6191 C6478 ) C6191_=_C8522( C6191 C8522 ) C6191_=_C8524( C6191 C8524 ) C6192_=_C6193( C6192 C6193 ) C6192_=_C6194( C6192 C6194 ) C6192_=_C6195( C6192 C6195 ) \nC6192_=_C6471( C6192 C6471 ) C6192_=_C6475( C6192 C6475 ) C6192_=_C8516( C6192 C8516 ) C6192_=_C8521( C6192 C8521 ) C6193_=_C6194( C6193 C6194 ) C6193_=_C6195( C6193 C6195 ) \nC6193_=_C6472( C6193 C6472 ) C6193_=_C6479( C6193 C6479 ) C6193_=_C8520( C6193 C8520 ) C6193_=_C8521( C6193 C8521 ) C6194_=_C6195( C6194 C6195 ) C6194_=_C6471( C6194 C6471 ) \nC6194_=_C6475( C6194 C6475 ) C6194_=_C6477( C6194 C6477 ) C6194_=_C8516( C6194 C8516 ) C6194_=_C8524( C6194 C8524 ) C6195_=_C6472( C6195 C6472 ) C6195_=_C6477( C6195 C6477 ) \nC6195_=_C6479( C6195 C6479 ) C6195_=_C8520( C6195 C8520 ) C6195_=_C8524( C6195 C8524 ) C6453_=_C6455( C6453 C6455 ) C6471_=_C6472( C6471 C6472 ) C6471_=_C6475( C6471 C6475 ) \nC6471_=_C6478( C6471 C6478 ) C6471_=_C6479( C6471 C6479 ) C6471_=_C8515( C6471 C8515 ) C6471_=_C8516( C6471 C8516 ) C6471_=_C8518( C6471 C8518 ) C6471_=_C8519( C6471 C8519 ) \nC6471_=_C8520( C6471 C8520 ) C6472_=_C6475( C6472 C6475 ) C6472_=_C6478( C6472 C6478 ) C6472_=_C6479( C6472 C6479 ) C6472_=_C8515( C6472 C8515 ) C6472_=_C8518( C6472 C8518 ) \nC6472_=_C8519( C6472 C8519 ) C6472_=_C8520( C6472 C8520 ) C6475_=_C6478( C6475 C6478 ) C6475_=_C6479( C6475 C6479 ) C6475_=_C8516( C6475 C8516 ) C6475_=_C8518( C6475 C8518 ) \nC6475_=_C8519( C6475 C8519 ) C6475_=_C8520( C6475 C8520 ) C6476_=_C6477( C6476 C6477 ) C6476_=_C8515( C6476 C8515 ) C6476_=_C8516( C6476 C8516 ) C6476_=_C8517( C6476 C8517 ) \nC6476_=_C8518( C6476 C8518 ) C6476_=_C8519( C6476 C8519 ) C6476_=_C8520( C6476 C8520 ) C6476_=_C8523( C6476 C8523 ) C6476_=_C8524( C6476 C8524 ) C6477_=_C8523( C6477 C8523 ) \nC6477_=_C8524( C6477 C8524 ) C6478_=_C6479( C6478 C6479 ) C6478_=_C8518( C6478 C8518 ) C6478_=_C8519( C6478 C8519 ) C6478_=_C8520( C6478 C8520 ) C6478_=_C8521( C6478 C8521 ) \nC6478_=_C8522( C6478 C8522 ) C6478_=_C8523( C6478 C8523 ) C6478_=_C8524( C6478 C8524 ) C6479_=_C8518( C6479 C8518 ) C6479_=_C8519( C6479 C8519 ) C6479_=_C8520( C6479 C8520 ) \nC8515_=_C8516( C8515 C8516 ) C8515_=_C8517( C8515 C8517 ) C8515_=_C8518( C8515 C8518 ) C8515_=_C8519( C8515 C8519 ) C8515_=_C8520( C8515 C8520 ) C8516_=_C8517( C8516 C8517 ) \nC8516_=_C8518( C8516 C8518 ) C8516_=_C8519( C8516 C8519 ) C8516_=_C8520( C8516 C8520 ) C8517_=_C8518( C8517 C8518 ) C8517_=_C8519( C8517 C8519 ) C8517_=_C8520( C8517 C8520 ) \nC8518_=_C8519( C8518 C8519 ) C8518_=_C8520( C8518 C8520 ) C8519_=_C8520( C8519 C8520 ) C8521_=_C8522( C8521 C8522 ) C8521_=_C8523( C8521 C8523 ) C8522_=_C8524( C8522 C8524 ) \nC8523_=_C8524( C8523 C8524 ) "];3631-&gt;3838[label="37: C524 C943 C948 C1073 C1077 \nC1080 C1084 C1088 C5873 C6183 C6186 \nC6187 C6188 C6189 C6191 C6192 C6193 \nC6194 C6195 C6453 C6455 C6471 C6472 \nC6475 C6478 C6479 C8515 C8516 C8517 \nC8519 C8520 C8521 C8522 C8523 C8524 \nC8940 C8951 \n127: C524_=_C8515 ,C524_=_C8516 ,C524_=_C8517 ,C524_=_C8940 ,C943_=_C6186 ,\nC943_=_C6187 ,C943_=_C6192 ,C943_=_C6193 ,C943_=_C8521 ,C948_=_C8515 ,C948_=_C8516 ,\nC948_=_C8517 ,C948_=_C8519 ,C948_=_C8520 ,C1073_=_C6188 ,C1073_=_C6189 ,C1073_=_C6453 ,\nC1073_=_C8523 ,C1077_=_C6455 ,C1077_=_C8515 ,C1077_=_C8517 ,C1077_=_C8519 ,C1084_=_C6194 ,\nC1084_=_C6195 ,C1084_=_C6453 ,C1084_=_C8524 ,C1088_=_C6455 ,C1088_=_C8516 ,C1088_=_C8517 ,\nC1088_=_C8520 ,C6183_=_C6478 ,C6183_=_C8521 ,C6183_=_C8523 ,C6186_=_C6187 ,C6186_=_C6188 ,\nC6186_=_C6189 ,C6186_=_C6192 ,C6186_=_C6193 ,C6186_=_C6471 ,C6186_=_C6472 ,C6186_=_C8515 ,\nC6186_=_C8521 ,C6187_=_C6188 ,C6187_=_C6189 ,C6187_=_C6192 ,C6187_=_C6193 ,C6187_=_C6475 ,\nC6187_=_C6479 ,C6187_=_C8519 ,C6187_=_C8521 ,C6188_=_C6189 ,C6188_=_C6471 ,C6188_=_C6472 ,\nC6188_=_C8515 ,C6188_=_C8523 ,C6189_=_C6475 ,C6189_=_C6479 ,C6189_=_C8519 ,C6189_=_C8523 ,\nC6191_=_C6478 ,C6191_=_C8522 ,C6191_=_C8524 ,C6192_=_C6193 ,C6192_=_C6194 ,C6192_=_C6195 ,\nC6192_=_C6471 ,C6192_=_C6475 ,C6192_=_C8516 ,C6192_=_C8521 ,C6193_=_C6194 ,C6193_=_C6195 ,\nC6193_=_C6472 ,C6193_=_C6479 ,C6193_=_C8520 ,C6193_=_C8521 ,C6194_=_C6195 ,C6194_=_C6471 ,\nC6194_=_C6475 ,C6194_=_C8516 ,C6194_=_C8524 ,C6195_=_C6472 ,C6195_=_C6479 ,C6195_=_C8520 ,\nC6195_=_C8524 ,C6453_=_C6455 ,C6471_=_C6472 ,C6471_=_C6475 ,C6471_=_C6478 ,C6471_=_C6479 ,\nC6471_=_C8515 ,C6471_=_C8516 ,C6471_=_C8519 ,C6471_=_C8520 ,C6472_=_C6475 ,C6472_=_C6478 ,\nC6472_=_C6479 ,C6472_=_C8515 ,C6472_=_C8519 ,C6472_=_C8520 ,C6475_=_C6478 ,C6475_=_C6479 ,\nC6475_=_C8516 ,C6475_=_C8519 ,C6475_=_C8520 ,C6478_=_C6479 ,C6478_=_C8519 ,C6478_=_C8520 ,\nC6478_=_C8521 ,C6478_=_C8522 ,C6478_=_C8523 ,C6478_=_C8524 ,C6479_=_C8519 ,C6479_=_C8520 ,\nC8515_=_C8516 ,C8515_=_C8517 ,C8515_=_C8519 ,C8515_=_C8520 ,C8516_=_C8517 ,C8516_=_C8519 ,\nC8516_=_C8520 ,C8517_=_C8519 ,C8517_=_C8520 ,C8519_=_C8520 ,C8521_=_C8522 ,C8521_=_C8523 ,\nC8522_=_C8524 ,C8523_=_C8524 ,"];3839[shape=box, label="id:3839 level: 9\n7: C1104 C1155 C1159 C1186 C6462 \nC6484 C6485 \n13: C1104_=_C1159( C1104 C1159 ) C1104_=_C1186( C1104 C1186 ) C1104_=_C6484( C1104 C6484 ) C1155_=_C1186( C1155 C1186 ) C1155_=_C6462( C1155 C6462 ) \nC1155_=_C6485( C1155 C6485 ) C1159_=_C1186( C1159 C1186 ) C1159_=_C6484( C1159 C6484 ) C1186_=_C6462( C1186 C6462 ) C1186_=_C6484( C1186 C6484 ) C1186_=_C6485( C1186 C6485 ) \nC6462_=_C6485( C6462 C6485 ) C6484_=_C6485( C6484 C6485 ) "];3632-&gt;3839[label="6: C1104 C1155 C1159 C6462 C6484 \nC6485 \n7: C1104_=_C1159 ,C1104_=_C6484 ,C1155_=_C6462 ,C1155_=_C6485 ,C1159_=_C6484 ,\nC6462_=_C6485 ,C6484_=_C6485 ,"];3840[shape=box, label="id:3840 level: 9\n13: C1087 C1102 C1103 C1104 C1105 \nC1106 C1107 C6457 C6458 C6459 C6462 \nC6466 C6467 \n24: C1087_=_C1102( C1087 C1102 ) C1087_=_C6467( C1087 C6467 ) C1102_=_C1103( C1102 C1103 ) C1102_=_C1104( C1102 C1104 ) C1102_=_C1105( C1102 C1105 ) \nC1102_=_C6458( C1102</w:t>
      </w:r>
    </w:p>
    <w:p>
      <w:pPr>
        <w:pStyle w:val="PreformattedText"/>
        <w:bidi w:val="0"/>
        <w:spacing w:before="0" w:after="0"/>
        <w:jc w:val="left"/>
        <w:rPr/>
      </w:pPr>
      <w:r>
        <w:rPr/>
        <w:t xml:space="preserve"> </w:t>
      </w:r>
      <w:r>
        <w:rPr/>
        <w:t>C6458 ) C1102_=_C6467( C1102 C6467 ) C1103_=_C1104( C1103 C1104 ) C1103_=_C1105( C1103 C1105 ) C1103_=_C6458( C1103 C6458 ) C1104_=_C1105( C1104 C1105 ) \nC1104_=_C6458( C1104 C6458 ) C1105_=_C6458( C1105 C6458 ) C1106_=_C1107( C1106 C1107 ) C1106_=_C6457( C1106 C6457 ) C1106_=_C6459( C1106 C6459 ) C1106_=_C6462( C1106 C6462 ) \nC1106_=_C6466( C1106 C6466 ) C1107_=_C6459( C1107 C6459 ) C1107_=_C6462( C1107 C6462 ) C6457_=_C6466( C6457 C6466 ) C6458_=_C6459( C6458 C6459 ) C6459_=_C6462( C6459 C6462 ) \nC6466_=_C6467( C6466 C6467 ) "];3632-&gt;3840[label="11: C1087 C1103 C1104 C1105 C1107 \nC6457 C6458 C6459 C6462 C6466 C6467 \n13: C1087_=_C6467 ,C1103_=_C1104 ,C1103_=_C1105 ,C1103_=_C6458 ,C1104_=_C1105 ,\nC1104_=_C6458 ,C1105_=_C6458 ,C1107_=_C6459 ,C1107_=_C6462 ,C6457_=_C6466 ,C6458_=_C6459 ,\nC6459_=_C6462 ,C6466_=_C6467 ,"];3841[shape=box, label="id:3841 level: 9\n15: C1076 C1092 C1093 C1094 C1096 \nC1141 C1145 C6454 C6458 C6459 C6460 \nC6466 C6467 C6484 C6485 \n20: C1076_=_C6467( C1076 C6467 ) C1092_=_C1093( C1092 C1093 ) C1092_=_C1094( C1092 C1094 ) C1092_=_C6458( C1092 C6458 ) C1093_=_C1094( C1093 C1094 ) \nC1093_=_C1145( C1093 C1145 ) C1093_=_C6458( C1093 C6458 ) C1093_=_C6484( C1093 C6484 ) C1094_=_C6458( C1094 C6458 ) C1096_=_C6459( C1096 C6459 ) C1096_=_C6460( C1096 C6460 ) \nC1141_=_C6460( C1141 C6460 ) C1141_=_C6485( C1141 C6485 ) C1145_=_C6484( C1145 C6484 ) C6454_=_C6466( C6454 C6466 ) C6458_=_C6459( C6458 C6459 ) C6459_=_C6460( C6459 C6460 ) \nC6460_=_C6485( C6460 C6485 ) C6466_=_C6467( C6466 C6467 ) C6484_=_C6485( C6484 C6485 ) "];3633-&gt;3841[label="14: C1076 C1092 C1094 C1096 C1141 \nC1145 C6454 C6458 C6459 C6460 C6466 \nC6467 C6484 C6485 \n15: C1076_=_C6467 ,C1092_=_C1094 ,C1092_=_C6458 ,C1094_=_C6458 ,C1096_=_C6459 ,\nC1096_=_C6460 ,C1141_=_C6460 ,C1141_=_C6485 ,C1145_=_C6484 ,C6454_=_C6466 ,C6458_=_C6459 ,\nC6459_=_C6460 ,C6460_=_C6485 ,C6466_=_C6467 ,C6484_=_C6485 ,"];3842[shape=box, label="id:3842 level: 9\n19: C1080 C1094 C1099 C1100 C1105 \nC1109 C1150 C1163 C1171 C6458 C6459 \nC6460 C6461 C6462 C6466 C6467 C6484 \nC6485 C8525 \n28: C1080_=_C1109( C1080 C1109 ) C1080_=_C6466( C1080 C6466 ) C1080_=_C6467( C1080 C6467 ) C1094_=_C1105( C1094 C1105 ) C1094_=_C1171( C1094 C1171 ) \nC1094_=_C6458( C1094 C6458 ) C1099_=_C1100( C1099 C1100 ) C1100_=_C1150( C1100 C1150 ) C1100_=_C6484( C1100 C6484 ) C1100_=_C6485( C1100 C6485 ) C1105_=_C1171( C1105 C1171 ) \nC1105_=_C6458( C1105 C6458 ) C1109_=_C6466( C1109 C6466 ) C1109_=_C6467( C1109 C6467 ) C1150_=_C6484( C1150 C6484 ) C1150_=_C6485( C1150 C6485 ) C1163_=_C6460( C1163 C6460 ) \nC1163_=_C6462( C1163 C6462 ) C6458_=_C6459( C6458 C6459 ) C6458_=_C6461( C6458 C6461 ) C6459_=_C6460( C6459 C6460 ) C6459_=_C6461( C6459 C6461 ) C6459_=_C6462( C6459 C6462 ) \nC6460_=_C6462( C6460 C6462 ) C6460_=_C6485( C6460 C6485 ) C6462_=_C6485( C6462 C6485 ) C6466_=_C6467( C6466 C6467 ) C6484_=_C6485( C6484 C6485 ) "];3633-&gt;3842[label="18: C1080 C1094 C1099 C1105 C1109 \nC1150 C1163 C1171 C6458 C6459 C6460 \nC6461 C6462 C6466 C6467 C6484 C6485 \nC8525 \n24: C1080_=_C1109 ,C1080_=_C6466 ,C1080_=_C6467 ,C1094_=_C1105 ,C1094_=_C1171 ,\nC1094_=_C6458 ,C1105_=_C1171 ,C1105_=_C6458 ,C1109_=_C6466 ,C1109_=_C6467 ,C1150_=_C6484 ,\nC1150_=_C6485 ,C1163_=_C6460 ,C1163_=_C6462 ,C6458_=_C6459 ,C6458_=_C6461 ,C6459_=_C6460 ,\nC6459_=_C6461 ,C6459_=_C6462 ,C6460_=_C6462 ,C6460_=_C6485 ,C6462_=_C6485 ,C6466_=_C6467 ,\nC6484_=_C6485 ,"];3843[shape=box, label="id:3843 level: 9\n6: C940 C945 C966 C6409 C6413 \nC6414 \n9: C940_=_C966( C940 C966 ) C940_=_C6413( C940 C6413 ) C940_=_C6414( C940 C6414 ) C945_=_C966( C945 C966 ) C945_=_C6409( C945 C6409 ) \nC966_=_C6409( C966 C6409 ) C966_=_C6413( C966 C6413 ) C966_=_C6414( C966 C6414 ) C6413_=_C6414( C6413 C6414 ) "];3634-&gt;3843[label="5: C940 C945 C6409 C6413 C6414 \n4: C940_=_C6413 ,C940_=_C6414 ,C945_=_C6409 ,C6413_=_C6414 ,"];3844[shape=box, label="id:3844 level: 9\n13: C282 C287 C691 C694 C941 \nC946 C956 C6409 C6410 C6412 C6413 \nC6414 C6434 \n10: C691_=_C6409( C691 C6409 ) C691_=_C6410( C691 C6410 ) C694_=_C6412( C694 C6412 ) C694_=_C6413( C694 C6413 ) C694_=_C6414( C694 C6414 ) \nC946_=_C6434( C946 C6434 ) C6409_=_C6410( C6409 C6410 ) C6412_=_C6413( C6412 C6413 ) C6412_=_C6414( C6412 C6414 ) C6413_=_C6414( C6413 C6414 ) "];3634-&gt;3844[label="9: C282 C287 C691 C694 C941 \nC946 C6409 C6413 C6414 \n4: C691_=_C6409 ,C694_=_C6413 ,C694_=_C6414 ,C6413_=_C6414 ,"];3845[shape=box, label="id:3845 level: 9\n6: C280 C285 C1903 C6841 C6843 \nC6845 \n9: C280_=_C1903( C280 C1903 ) C280_=_C6845( C280 C6845 ) C285_=_C1903( C285 C1903 ) C285_=_C6841( C285 C6841 ) C285_=_C6843( C285 C6843 ) \nC1903_=_C6841( C1903 C6841 ) C1903_=_C6843( C1903 C6843 ) C1903_=_C6845( C1903 C6845 ) C6841_=_C6843( C6841 C6843 ) "];3636-&gt;3845[label="5: C280 C285 C6841 C6843 C6845 \n4: C280_=_C6845 ,C285_=_C6841 ,C285_=_C6843 ,C6841_=_C6843 ,"];3846[shape=box, label="id:3846 level: 9\n13: C281 C286 C1890 C1891 C1895 \nC1907 C1912 C6841 C6842 C6843 C6844 \nC6845 C6846 \n10: C281_=_C6846( C281 C6846 ) C1890_=_C6841( C1890 C6841 ) C1890_=_C6842( C1890 C6842 ) C1890_=_C6843( C1890 C6843 ) C1891_=_C6844( C1891 C6844 ) \nC1891_=_C6845( C1891 C6845 ) C6841_=_C6842( C6841 C6842 ) C6841_=_C6843( C6841 C6843 ) C6842_=_C6843( C6842 C6843 ) C6844_=_C6845( C6844 C6845 ) "];3636-&gt;3846[label="9: C281 C286 C1890 C1891 C1907 \nC1912 C6841 C6843 C6845 \n4: C1890_=_C6841 ,C1890_=_C6843 ,C1891_=_C6845 ,C6841_=_C6843 ,"];3847[shape=box, label="id:3847 level: 9\n7: C731 C1140 C1144 C1179 C6341 \nC6482 C6483 \n13: C731_=_C1144( C731 C1144 ) C731_=_C1179( C731 C1179 ) C731_=_C6482( C731 C6482 ) C1140_=_C1179( C1140 C1179 ) C1140_=_C6341( C1140 C6341 ) \nC1140_=_C6483( C1140 C6483 ) C1144_=_C1179( C1144 C1179 ) C1144_=_C6482( C1144 C6482 ) C1179_=_C6341( C1179 C6341 ) C1179_=_C6482( C1179 C6482 ) C1179_=_C6483( C1179 C6483 ) \nC6341_=_C6483( C6341 C6483 ) C6482_=_C6483( C6482 C6483 ) "];3641-&gt;3847[label="6: C731 C1140 C1144 C6341 C6482 \nC6483 \n7: C731_=_C1144 ,C731_=_C6482 ,C1140_=_C6341 ,C1140_=_C6483 ,C1144_=_C6482 ,\nC6341_=_C6483 ,C6482_=_C6483 ,"];3848[shape=box, label="id:3848 level: 9\n11: C1139 C1140 C1141 C1142 C1143 \nC1144 C1145 C1146 C1147 C6480 C6481 \n31: C1139_=_C1140( C1139 C1140 ) C1139_=_C1141( C1139 C1141 ) C1139_=_C1142( C1139 C1142 ) C1139_=_C1143( C1139 C1143 ) C1139_=_C1144( C1139 C1144 ) \nC1139_=_C1145( C1139 C1145 ) C1139_=_C1146( C1139 C1146 ) C1139_=_C1147( C1139 C1147 ) C1139_=_C6480( C1139 C6480 ) C1139_=_C6481( C1139 C6481 ) C1140_=_C1141( C1140 C1141 ) \nC1140_=_C1142( C1140 C1142 ) C1140_=_C1143( C1140 C1143 ) C1140_=_C6480( C1140 C6480 ) C1141_=_C1142( C1141 C1142 ) C1141_=_C1143( C1141 C1143 ) C1141_=_C6480( C1141 C6480 ) \nC1142_=_C1143( C1142 C1143 ) C1142_=_C6480( C1142 C6480 ) C1143_=_C6480( C1143 C6480 ) C1144_=_C1145( C1144 C1145 ) C1144_=_C1146( C1144 C1146 ) C1144_=_C1147( C1144 C1147 ) \nC1144_=_C6481( C1144 C6481 ) C1145_=_C1146( C1145 C1146 ) C1145_=_C1147( C1145 C1147 ) C1145_=_C6481( C1145 C6481 ) C1146_=_C1147( C1146 C1147 ) C1146_=_C6481( C1146 C6481 ) \nC1147_=_C6481( C1147 C6481 ) C6480_=_C6481( C6480 C6481 ) "];3641-&gt;3848[label="10: C1140 C1141 C1142 C1143 C1144 \nC1145 C1146 C1147 C6480 C6481 \n21: C1140_=_C1141 ,C1140_=_C1142 ,C1140_=_C1143 ,C1140_=_C6480 ,C1141_=_C1142 ,\nC1141_=_C1143 ,C1141_=_C6480 ,C1142_=_C1143 ,C1142_=_C6480 ,C1143_=_C6480 ,C1144_=_C1145 ,\nC1144_=_C1146 ,C1144_=_C1147 ,C1144_=_C6481 ,C1145_=_C1146 ,C1145_=_C1147 ,C1145_=_C6481 ,\nC1146_=_C1147 ,C1146_=_C6481 ,C1147_=_C6481 ,C6480_=_C6481 ,"];3849[shape=box, label="id:3849 level: 9\n9: C1151 C1349 C1368 C6577 C6578 \nC6583 C6584 C6585 C8525 \n29: C1151_=_C1349( C1151 C1349 ) C1151_=_C1368( C1151 C1368 ) C1151_=_C6577( C1151 C6577 ) C1151_=_C6578( C1151 C6578 ) C1151_=_C6583( C1151 C6583 ) \nC1151_=_C6584( C1151 C6584 ) C1151_=_C6585( C1151 C6585 ) C1349_=_C1368( C1349 C1368 ) C1349_=_C6577( C1349 C6577 ) C1349_=_C6578( C1349 C6578 ) C1349_=_C6583( C1349 C6583 ) \nC1349_=_C6584( C1349 C6584 ) C1349_=_C6585( C1349 C6585 ) C1368_=_C6577( C1368 C6577 ) C1368_=_C6578( C1368 C6578 ) C1368_=_C6583( C1368 C6583 ) C1368_=_C6584( C1368 C6584 ) \nC1368_=_C6585( C1368 C6585 ) C1368_=_C8525( C1368 C8525 ) C6577_=_C6578( C6577 C6578 ) C6577_=_C6583( C6577 C6583 ) C6577_=_C6584( C6577 C6584 ) C6577_=_C6585( C6577 C6585 ) \nC6578_=_C6583( C6578 C6583 ) C6578_=_C6584( C6578 C6584 ) C6578_=_C6585( C6578 C6585 ) C6583_=_C6584( C6583 C6584 ) C6583_=_C6585( C6583 C6585 ) C6584_=_C6585( C6584 C6585 ) "];3642-&gt;3849[label="8: C1151 C1349 C6577 C6578 C6583 \nC6584 C6585 C8525 \n21: C1151_=_C1349 ,C1151_=_C6577 ,C1151_=_C6578 ,C1151_=_C6583 ,C1151_=_C6584 ,\nC1151_=_C6585 ,C1349_=_C6577 ,C1349_=_C6578 ,C1349_=_C6583 ,C1349_=_C6584 ,C1349_=_C6585 ,\nC6577_=_C6578 ,C6577_=_C6583 ,C6577_=_C6584 ,C6577_=_C6585 ,C6578_=_C6583 ,C6578_=_C6584 ,\nC6578_=_C6585 ,C6583_=_C6584 ,C6583_=_C6585 ,C6584_=_C6585 ,"];3850[shape=box, label="id:3850 level: 9\n11: C738 C1149 C1150 C1151 C1152 \nC1181 C6480 C6481 C6482 C6483 C8525 \n19: C738_=_C1149( C738 C1149 ) C738_=_C1181( C738 C1181 ) C738_=_C6482( C738 C6482 ) C738_=_C6483( C738 C6483 ) C1149_=_C1150( C1149 C1150 ) \nC1149_=_C1151( C1149 C1151 ) C1149_=_C1152( C1149 C1152 ) C1149_=_C1181( C1149 C1181 ) C1149_=_C6482( C1149 C6482 ) C1149_=_C6483( C1149 C6483 ) C1150_=_C1151( C1150 C1151 ) \nC1150_=_C1152( C1150 C1152 ) C1151_=_C1152( C1151 C1152 ) C1181_=_C6482( C1181 C6482 ) C1181_=_C6483( C1181 C6483 ) C6480_=_C6481( C6480 C6481 ) C6480_=_C8525( C6480 C8525 ) \nC6481_=_C8525( C6481 C8525 ) C6482_=_C6483( C6482 C6483 ) "];3642-&gt;3850[label="10: C738 C1150 C1151 C1152 C1181 \nC6480 C6481 C6482 C6483 C8525 \n12: C738_=_C1181 ,C738_=_C6482 ,C738_=_C6483 ,C1150_=_C1151 ,C1150_=_C1152 ,\nC1151_=_C1152 ,C1181_=_C6482 ,C1181_=_C6483 ,C6480_=_C6481 ,C6480_=_C8525 ,C6481_=_C8525 ,\nC6482_=_C6483 ,"];3851[shape=box, label="id:3851 level: 9\n18: C995 C1002 C1337 C1353 C1354</w:t>
      </w:r>
    </w:p>
    <w:p>
      <w:pPr>
        <w:pStyle w:val="PreformattedText"/>
        <w:bidi w:val="0"/>
        <w:spacing w:before="0" w:after="0"/>
        <w:jc w:val="left"/>
        <w:rPr/>
      </w:pPr>
      <w:r>
        <w:rPr/>
        <w:t xml:space="preserve"> </w:t>
      </w:r>
      <w:r>
        <w:rPr/>
        <w:t>\nC1356 C1358 C6568 C6569 C6570 C6573 \nC6576 C6577 C6579 C6581 C6583 C6592 \nC6593 \n33: C995_=_C6573( C995 C6573 ) C995_=_C6579( C995 C6579 ) C995_=_C6581( C995 C6581 ) C1002_=_C1353( C1002 C1353 ) C1002_=_C6576( C1002 C6576 ) \nC1002_=_C6577( C1002 C6577 ) C1002_=_C6583( C1002 C6583 ) C1337_=_C6593( C1337 C6593 ) C1353_=_C1354( C1353 C1354 ) C1353_=_C1356( C1353 C1356 ) C1353_=_C6569( C1353 C6569 ) \nC1353_=_C6576( C1353 C6576 ) C1353_=_C6577( C1353 C6577 ) C1353_=_C6583( C1353 C6583 ) C1354_=_C1356( C1354 C1356 ) C1354_=_C6569( C1354 C6569 ) C1354_=_C6581( C1354 C6581 ) \nC1356_=_C6569( C1356 C6569 ) C1358_=_C6570( C1358 C6570 ) C1358_=_C6573( C1358 C6573 ) C6568_=_C6592( C6568 C6592 ) C6569_=_C6570( C6569 C6570 ) C6570_=_C6573( C6570 C6573 ) \nC6573_=_C6579( C6573 C6579 ) C6573_=_C6581( C6573 C6581 ) C6573_=_C6583( C6573 C6583 ) C6576_=_C6577( C6576 C6577 ) C6576_=_C6579( C6576 C6579 ) C6576_=_C6581( C6576 C6581 ) \nC6576_=_C6583( C6576 C6583 ) C6577_=_C6583( C6577 C6583 ) C6579_=_C6581( C6579 C6581 ) C6592_=_C6593( C6592 C6593 ) "];3643-&gt;3851[label="17: C995 C1002 C1337 C1354 C1356 \nC1358 C6568 C6569 C6570 C6573 C6576 \nC6577 C6579 C6581 C6583 C6592 C6593 \n26: C995_=_C6573 ,C995_=_C6579 ,C995_=_C6581 ,C1002_=_C6576 ,C1002_=_C6577 ,\nC1002_=_C6583 ,C1337_=_C6593 ,C1354_=_C1356 ,C1354_=_C6569 ,C1354_=_C6581 ,C1356_=_C6569 ,\nC1358_=_C6570 ,C1358_=_C6573 ,C6568_=_C6592 ,C6569_=_C6570 ,C6570_=_C6573 ,C6573_=_C6579 ,\nC6573_=_C6581 ,C6573_=_C6583 ,C6576_=_C6577 ,C6576_=_C6579 ,C6576_=_C6581 ,C6576_=_C6583 ,\nC6577_=_C6583 ,C6579_=_C6581 ,C6592_=_C6593 ,"];3852[shape=box, label="id:3852 level: 9\n33: C659 C660 C665 C666 C972 \nC979 C987 C1326 C1337 C1342 C1344 \nC1346 C1349 C1356 C1358 C5879 C6565 \nC6568 C6569 C6570 C6571 C6576 C6577 \nC6578 C6579 C6580 C6581 C6582 C6592 \nC6593 C8940 C8942 C8951 \n50: C659_=_C660( C659 C660 ) C665_=_C666( C665 C666 ) C665_=_C6565( C665 C6565 ) C665_=_C6568( C665 C6568 ) C972_=_C6571( C972 C6571 ) \nC972_=_C6579( C972 C6579 ) C972_=_C6580( C972 C6580 ) C979_=_C6576( C979 C6576 ) C979_=_C6577( C979 C6577 ) C979_=_C6578( C979 C6578 ) C987_=_C6576( C987 C6576 ) \nC987_=_C6579( C987 C6579 ) C987_=_C6580( C987 C6580 ) C987_=_C6581( C987 C6581 ) C987_=_C6582( C987 C6582 ) C1326_=_C6593( C1326 C6593 ) C1337_=_C6593( C1337 C6593 ) \nC1342_=_C1344( C1342 C1344 ) C1342_=_C6569( C1342 C6569 ) C1342_=_C6580( C1342 C6580 ) C1342_=_C6582( C1342 C6582 ) C1344_=_C6569( C1344 C6569 ) C1346_=_C6570( C1346 C6570 ) \nC1346_=_C6571( C1346 C6571 ) C1349_=_C6577( C1349 C6577 ) C1349_=_C6578( C1349 C6578 ) C1356_=_C6569( C1356 C6569 ) C1358_=_C6570( C1358 C6570 ) C6565_=_C6568( C6565 C6568 ) \nC6565_=_C6592( C6565 C6592 ) C6568_=_C6592( C6568 C6592 ) C6569_=_C6570( C6569 C6570 ) C6570_=_C6571( C6570 C6571 ) C6571_=_C6578( C6571 C6578 ) C6571_=_C6579( C6571 C6579 ) \nC6571_=_C6580( C6571 C6580 ) C6576_=_C6577( C6576 C6577 ) C6576_=_C6578( C6576 C6578 ) C6576_=_C6579( C6576 C6579 ) C6576_=_C6580( C6576 C6580 ) C6576_=_C6581( C6576 C6581 ) \nC6576_=_C6582( C6576 C6582 ) C6577_=_C6578( C6577 C6578 ) C6579_=_C6580( C6579 C6580 ) C6579_=_C6581( C6579 C6581 ) C6579_=_C6582( C6579 C6582 ) C6580_=_C6581( C6580 C6581 ) \nC6580_=_C6582( C6580 C6582 ) C6581_=_C6582( C6581 C6582 ) C6592_=_C6593( C6592 C6593 ) "];3643-&gt;3852[label="29: C659 C660 C665 C666 C972 \nC979 C987 C1337 C1342 C1349 C1356 \nC1358 C5879 C6568 C6569 C6570 C6571 \nC6576 C6577 C6578 C6579 C6580 C6581 \nC6582 C6592 C6593 C8940 C8942 C8951 \n42: C659_=_C660 ,C665_=_C666 ,C665_=_C6568 ,C972_=_C6571 ,C972_=_C6579 ,\nC972_=_C6580 ,C979_=_C6576 ,C979_=_C6577 ,C979_=_C6578 ,C987_=_C6576 ,C987_=_C6579 ,\nC987_=_C6580 ,C987_=_C6581 ,C987_=_C6582 ,C1337_=_C6593 ,C1342_=_C6569 ,C1342_=_C6580 ,\nC1342_=_C6582 ,C1349_=_C6577 ,C1349_=_C6578 ,C1356_=_C6569 ,C1358_=_C6570 ,C6568_=_C6592 ,\nC6569_=_C6570 ,C6570_=_C6571 ,C6571_=_C6578 ,C6571_=_C6579 ,C6571_=_C6580 ,C6576_=_C6577 ,\nC6576_=_C6578 ,C6576_=_C6579 ,C6576_=_C6580 ,C6576_=_C6581 ,C6576_=_C6582 ,C6577_=_C6578 ,\nC6579_=_C6580 ,C6579_=_C6581 ,C6579_=_C6582 ,C6580_=_C6581 ,C6580_=_C6582 ,C6581_=_C6582 ,\nC6592_=_C6593 ,"];3853[shape=box, label="id:3853 level: 9\n5: C3187 C3193 C4360 C4366 C8930 \n6: C3187_=_C4360( C3187 C4360 ) C3187_=_C4366( C3187 C4366 ) C3193_=_C4366( C3193 C4366 ) C3193_=_C8930( C3193 C8930 ) C4360_=_C4366( C4360 C4366 ) \nC4366_=_C8930( C4366 C8930 ) "];3647-&gt;3853[label="4: C3187 C3193 C4360 C8930 \n2: C3187_=_C4360 ,C3193_=_C8930 ,"];3854[shape=box, label="id:3854 level: 9\n10: C3281 C3290 C3772 C3781 C4355 \nC4357 C4359 C4360 C4361 C8930 \n14: C3281_=_C4359( C3281 C4359 ) C3290_=_C8930( C3290 C8930 ) C3781_=_C8930( C3781 C8930 ) C4355_=_C4357( C4355 C4357 ) C4355_=_C4359( C4355 C4359 ) \nC4355_=_C4360( C4355 C4360 ) C4355_=_C4361( C4355 C4361 ) C4357_=_C4359( C4357 C4359 ) C4357_=_C4360( C4357 C4360 ) C4357_=_C4361( C4357 C4361 ) C4357_=_C8930( C4357 C8930 ) \nC4359_=_C4360( C4359 C4360 ) C4359_=_C4361( C4359 C4361 ) C4360_=_C4361( C4360 C4361 ) "];3647-&gt;3854[label="9: C3281 C3290 C3772 C3781 C4355 \nC4357 C4360 C4361 C8930 \n9: C3290_=_C8930 ,C3781_=_C8930 ,C4355_=_C4357 ,C4355_=_C4360 ,C4355_=_C4361 ,\nC4357_=_C4360 ,C4357_=_C4361 ,C4357_=_C8930 ,C4360_=_C4361 ,"];3855[shape=box, label="id:3855 level: 9\n5: C3071 C3081 C4350 C4352 C7947 \n6: C3071_=_C4350( C3071 C4350 ) C3071_=_C4352( C3071 C4352 ) C3081_=_C4352( C3081 C4352 ) C3081_=_C7947( C3081 C7947 ) C4350_=_C4352( C4350 C4352 ) \nC4352_=_C7947( C4352 C7947 ) "];3648-&gt;3855[label="4: C3071 C3081 C4350 C7947 \n2: C3071_=_C4350 ,C3081_=_C7947 ,"];3856[shape=box, label="id:3856 level: 9\n7: C3280 C3289 C4349 C4350 C7947 \nC7948 C8803 \n6: C3280_=_C4349( C3280 C4349 ) C3289_=_C7947( C3289 C7947 ) C4349_=_C4350( C4349 C4350 ) C4349_=_C8803( C4349 C8803 ) C4350_=_C8803( C4350 C8803 ) \nC7947_=_C7948( C7947 C7948 ) "];3648-&gt;3856[label="6: C3280 C3289 C4350 C7947 C7948 \nC8803 \n3: C3289_=_C7947 ,C4350_=_C8803 ,C7947_=_C7948 ,"];3857[shape=box, label="id:3857 level: 9\n5: C3771 C3780 C4362 C7949 C8803 \n6: C3771_=_C4362( C3771 C4362 ) C3771_=_C8803( C3771 C8803 ) C3780_=_C4362( C3780 C4362 ) C3780_=_C7949( C3780 C7949 ) C4362_=_C7949( C4362 C7949 ) \nC4362_=_C8803( C4362 C8803 ) "];3649-&gt;3857[label="4: C3771 C3780 C7949 C8803 \n2: C3771_=_C8803 ,C3780_=_C7949 ,"];3858[shape=box, label="id:3858 level: 9\n9: C2362 C4354 C4355 C4356 C7948 \nC7949 C7950 C8622 C8803 \n11: C2362_=_C4356( C2362 C4356 ) C4354_=_C7948( C4354 C7948 ) C4354_=_C7949( C4354 C7949 ) C4354_=_C7950( C4354 C7950 ) C4354_=_C8622( C4354 C8622 ) \nC4355_=_C4356( C4355 C4356 ) C4355_=_C8803( C4355 C8803 ) C4356_=_C8803( C4356 C8803 ) C7948_=_C7949( C7948 C7949 ) C7948_=_C7950( C7948 C7950 ) C7949_=_C7950( C7949 C7950 ) "];3649-&gt;3858[label="7: C2362 C4355 C7948 C7949 C7950 \nC8622 C8803 \n4: C4355_=_C8803 ,C7948_=_C7949 ,C7948_=_C7950 ,C7949_=_C7950 ,"];3859[shape=box, label="id:3859 level: 9\n6: C908 C910 C934 C6428 C6430 \nC6431 \n9: C908_=_C934( C908 C934 ) C908_=_C6430( C908 C6430 ) C908_=_C6431( C908 C6431 ) C910_=_C934( C910 C934 ) C910_=_C6428( C910 C6428 ) \nC934_=_C6428( C934 C6428 ) C934_=_C6430( C934 C6430 ) C934_=_C6431( C934 C6431 ) C6430_=_C6431( C6430 C6431 ) "];3650-&gt;3859[label="5: C908 C910 C6428 C6430 C6431 \n4: C908_=_C6430 ,C908_=_C6431 ,C910_=_C6428 ,C6430_=_C6431 ,"];3860[shape=box, label="id:3860 level: 9\n14: C907 C908 C909 C910 C5154 \nC5157 C5168 C5171 C6416 C6417 C6418 \nC6419 C6420 C6421 \n21: C907_=_C908( C907 C908 ) C907_=_C6416( C907 C6416 ) C907_=_C6417( C907 C6417 ) C907_=_C6418( C907 C6418 ) C907_=_C6419( C907 C6419 ) \nC908_=_C6416( C908 C6416 ) C908_=_C6417( C908 C6417 ) C908_=_C6418( C908 C6418 ) C908_=_C6419( C908 C6419 ) C909_=_C910( C909 C910 ) C909_=_C6420( C909 C6420 ) \nC909_=_C6421( C909 C6421 ) C910_=_C6420( C910 C6420 ) C910_=_C6421( C910 C6421 ) C6416_=_C6417( C6416 C6417 ) C6416_=_C6418( C6416 C6418 ) C6416_=_C6419( C6416 C6419 ) \nC6417_=_C6418( C6417 C6418 ) C6417_=_C6419( C6417 C6419 ) C6418_=_C6419( C6418 C6419 ) C6420_=_C6421( C6420 C6421 ) "];3650-&gt;3860[label="8: C907 C908 C909 C910 C5154 \nC5157 C5168 C5171 \n2: C907_=_C908 ,C909_=_C910 ,"];3861[shape=box, label="id:3861 level: 9\n6: C901 C905 C938 C6429 C6431 \nC6433 \n9: C901_=_C938( C901 C938 ) C901_=_C6431( C901 C6431 ) C901_=_C6433( C901 C6433 ) C905_=_C938( C905 C938 ) C905_=_C6429( C905 C6429 ) \nC938_=_C6429( C938 C6429 ) C938_=_C6431( C938 C6431 ) C938_=_C6433( C938 C6433 ) C6431_=_C6433( C6431 C6433 ) "];3651-&gt;3861[label="5: C901 C905 C6429 C6431 C6433 \n4: C901_=_C6431 ,C901_=_C6433 ,C905_=_C6429 ,C6431_=_C6433 ,"];3862[shape=box, label="id:3862 level: 9\n11: C900 C901 C903 C904 C905 \nC907 C909 C6415 C6428 C6432 C6433 \n12: C900_=_C901( C900 C901 ) C900_=_C6415( C900 C6415 ) C900_=_C6432( C900 C6432 ) C900_=_C6433( C900 C6433 ) C901_=_C6415( C901 C6415 ) \nC901_=_C6433( C901 C6433 ) C903_=_C904( C903 C904 ) C903_=_C905( C903 C905 ) C904_=_C905( C904 C905 ) C904_=_C6428( C904 C6428 ) C909_=_C6415( C909 C6415 ) \nC6432_=_C6433( C6432 C6433 ) "];3651-&gt;3862[label="9: C901 C903 C905 C907 C909 \nC6415 C6428 C6432 C6433 \n5: C901_=_C6415 ,C901_=_C6433 ,C903_=_C905 ,C909_=_C6415 ,C6432_=_C6433 ,"];3863[shape=box, label="id:3863 level: 9\n9: C1872 C1873 C1874 C1876 C6422 \nC6424 C6427 C6834 C6835 \n15: C1872_=_C1873( C1872 C1873 ) C1872_=_C1874( C1872 C1874 ) C1872_=_C1876( C1872 C1876 ) C1872_=_C6834( C1872 C6834 ) C1872_=_C6835( C1872 C6835 ) \nC1873_=_C1874( C1873 C1874 ) C1873_=_C6834( C1873 C6834 ) C1873_=_C6835( C1873 C6835 ) C1874_=_C6427( C1874 C6427 ) C1874_=_C6834( C1874 C6834 ) C1874_=_C6835( C1874 C6835 ) \nC1876_=_C6422( C1876 C6422 ) C1876_=_C6424( C1876 C6424 ) C6422_=_C6424( C6422 C6424 ) C6834_=_C6835( C6834 C6835 ) "];3652-&gt;3863[label="8: C1872 C1873 C1876 C6422 C6424 \nC6427 C6834 C6835 \n10: C1872_=_C1873 ,C1872_=_C1876 ,C1872_=_C6834 ,C1872_=_C6835 ,C1873_=_C6834 ,\nC1873_=_C6835 ,C1876_=_C6422 ,C1876_=_C6424 ,C6422_=_C6424 ,C6834_=_C6835 ,"];3864[shape=box,</w:t>
      </w:r>
    </w:p>
    <w:p>
      <w:pPr>
        <w:pStyle w:val="PreformattedText"/>
        <w:bidi w:val="0"/>
        <w:spacing w:before="0" w:after="0"/>
        <w:jc w:val="left"/>
        <w:rPr/>
      </w:pPr>
      <w:r>
        <w:rPr/>
        <w:t xml:space="preserve"> </w:t>
      </w:r>
      <w:r>
        <w:rPr/>
        <w:t>label="id:3864 level: 9\n13: C885 C886 C888 C889 C1872 \nC1875 C1876 C2595 C2598 C6834 C6835 \nC6836 C6837 \n18: C885_=_C886( C885 C886 ) C886_=_C6836( C886 C6836 ) C886_=_C6837( C886 C6837 ) C888_=_C889( C888 C889 ) C889_=_C6834( C889 C6834 ) \nC1872_=_C1875( C1872 C1875 ) C1872_=_C1876( C1872 C1876 ) C1872_=_C6834( C1872 C6834 ) C1872_=_C6835( C1872 C6835 ) C1872_=_C6836( C1872 C6836 ) C1872_=_C6837( C1872 C6837 ) \nC1875_=_C1876( C1875 C1876 ) C1875_=_C6836( C1875 C6836 ) C1875_=_C6837( C1875 C6837 ) C1876_=_C6836( C1876 C6836 ) C1876_=_C6837( C1876 C6837 ) C6834_=_C6835( C6834 C6835 ) \nC6836_=_C6837( C6836 C6837 ) "];3652-&gt;3864[label="11: C885 C886 C888 C889 C1872 \nC1875 C1876 C2595 C2598 C6834 C6835 \n9: C885_=_C886 ,C888_=_C889 ,C889_=_C6834 ,C1872_=_C1875 ,C1872_=_C1876 ,\nC1872_=_C6834 ,C1872_=_C6835 ,C1875_=_C1876 ,C6834_=_C6835 ,"];3865[shape=box, label="id:3865 level: 9\n11: C903 C911 C912 C913 C915 \nC6415 C6426 C6427 C6429 C6430 C6432 \n14: C903_=_C912( C903 C912 ) C911_=_C912( C911 C912 ) C911_=_C913( C911 C913 ) C911_=_C915( C911 C915 ) C911_=_C6426( C911 C6426 ) \nC911_=_C6427( C911 C6427 ) C912_=_C913( C912 C913 ) C913_=_C6430( C913 C6430 ) C913_=_C6432( C913 C6432 ) C915_=_C6426( C915 C6426 ) C915_=_C6427( C915 C6427 ) \nC915_=_C6429( C915 C6429 ) C6426_=_C6427( C6426 C6427 ) C6430_=_C6432( C6430 C6432 ) "];3653-&gt;3865[label="10: C903 C911 C912 C913 C6415 \nC6426 C6427 C6429 C6430 C6432 \n10: C903_=_C912 ,C911_=_C912 ,C911_=_C913 ,C911_=_C6426 ,C911_=_C6427 ,\nC912_=_C913 ,C913_=_C6430 ,C913_=_C6432 ,C6426_=_C6427 ,C6430_=_C6432 ,"];3866[shape=box, label="id:3866 level: 9\n13: C243 C251 C911 C912 C913 \nC1873 C1875 C6422 C6423 C6424 C6425 \nC6426 C6427 \n24: C911_=_C912( C911 C912 ) C911_=_C913( C911 C913 ) C911_=_C6422( C911 C6422 ) C911_=_C6423( C911 C6423 ) C911_=_C6424( C911 C6424 ) \nC911_=_C6425( C911 C6425 ) C911_=_C6426( C911 C6426 ) C911_=_C6427( C911 C6427 ) C912_=_C913( C912 C913 ) C912_=_C6422( C912 C6422 ) C912_=_C6423( C912 C6423 ) \nC912_=_C6424( C912 C6424 ) C912_=_C6425( C912 C6425 ) C913_=_C6422( C913 C6422 ) C913_=_C6423( C913 C6423 ) C913_=_C6424( C913 C6424 ) C913_=_C6425( C913 C6425 ) \nC6422_=_C6423( C6422 C6423 ) C6422_=_C6424( C6422 C6424 ) C6422_=_C6425( C6422 C6425 ) C6423_=_C6424( C6423 C6424 ) C6423_=_C6425( C6423 C6425 ) C6424_=_C6425( C6424 C6425 ) \nC6426_=_C6427( C6426 C6427 ) "];3653-&gt;3866[label="11: C243 C251 C911 C912 C913 \nC1873 C1875 C6422 C6424 C6426 C6427 \n13: C911_=_C912 ,C911_=_C913 ,C911_=_C6422 ,C911_=_C6424 ,C911_=_C6426 ,\nC911_=_C6427 ,C912_=_C913 ,C912_=_C6422 ,C912_=_C6424 ,C913_=_C6422 ,C913_=_C6424 ,\nC6422_=_C6424 ,C6426_=_C6427 ,"];3867[shape=box, label="id:3867 level: 9\n5: C923 C931 C4984 C4988 C8933 \n6: C923_=_C4984( C923 C4984 ) C923_=_C4988( C923 C4988 ) C931_=_C4988( C931 C4988 ) C931_=_C8933( C931 C8933 ) C4984_=_C4988( C4984 C4988 ) \nC4988_=_C8933( C4988 C8933 ) "];3655-&gt;3867[label="4: C923 C931 C4984 C8933 \n2: C923_=_C4984 ,C931_=_C8933 ,"];3868[shape=box, label="id:3868 level: 9\n10: C2361 C3775 C3784 C3828 C3833 \nC4983 C4984 C4985 C8622 C8933 \n10: C2361_=_C4983( C2361 C4983 ) C2361_=_C4984( C2361 C4984 ) C2361_=_C4985( C2361 C4985 ) C3784_=_C8933( C3784 C8933 ) C3828_=_C4983( C3828 C4983 ) \nC3833_=_C8933( C3833 C8933 ) C4983_=_C4984( C4983 C4984 ) C4983_=_C4985( C4983 C4985 ) C4984_=_C4985( C4984 C4985 ) C8622_=_C8933( C8622 C8933 ) "];3655-&gt;3868[label="9: C2361 C3775 C3784 C3828 C3833 \nC4984 C4985 C8622 C8933 \n6: C2361_=_C4984 ,C2361_=_C4985 ,C3784_=_C8933 ,C3833_=_C8933 ,C4984_=_C4985 ,\nC8622_=_C8933 ,"];3869[shape=box, label="id:3869 level: 9\n5: C3285 C3294 C4974 C4978 C8932 \n6: C3285_=_C4974( C3285 C4974 ) C3285_=_C4978( C3285 C4978 ) C3294_=_C4978( C3294 C4978 ) C3294_=_C8932( C3294 C8932 ) C4974_=_C4978( C4974 C4978 ) \nC4978_=_C8932( C4978 C8932 ) "];3657-&gt;3869[label="4: C3285 C3294 C4974 C8932 \n2: C3285_=_C4974 ,C3294_=_C8932 ,"];3870[shape=box, label="id:3870 level: 9\n9: C2360 C3774 C3783 C4973 C4974 \nC4975 C4976 C8622 C8932 \n13: C2360_=_C4973( C2360 C4973 ) C2360_=_C4974( C2360 C4974 ) C2360_=_C4975( C2360 C4975 ) C2360_=_C4976( C2360 C4976 ) C3774_=_C4973( C3774 C4973 ) \nC3783_=_C8932( C3783 C8932 ) C4973_=_C4974( C4973 C4974 ) C4973_=_C4975( C4973 C4975 ) C4973_=_C4976( C4973 C4976 ) C4974_=_C4975( C4974 C4975 ) C4974_=_C4976( C4974 C4976 ) \nC4975_=_C4976( C4975 C4976 ) C8622_=_C8932( C8622 C8932 ) "];3657-&gt;3870[label="8: C2360 C3774 C3783 C4974 C4975 \nC4976 C8622 C8932 \n8: C2360_=_C4974 ,C2360_=_C4975 ,C2360_=_C4976 ,C3783_=_C8932 ,C4974_=_C4975 ,\nC4974_=_C4976 ,C4975_=_C4976 ,C8622_=_C8932 ,"];3871[shape=box, label="id:3871 level: 9\n5: C3776 C3785 C3801 C3806 C5375 \n6: C3776_=_C3806( C3776 C3806 ) C3776_=_C5375( C3776 C5375 ) C3785_=_C3801( C3785 C3801 ) C3785_=_C5375( C3785 C5375 ) C3801_=_C5375( C3801 C5375 ) \nC3806_=_C5375( C3806 C5375 ) "];3658-&gt;3871[label="4: C3776 C3785 C3801 C3806 \n2: C3776_=_C3806 ,C3785_=_C3801 ,"];3872[shape=box, label="id:3872 level: 9\n13: C31 C36 C4704 C4705 C4706 \nC4707 C4887 C4888 C4893 C4894 C8135 \nC8137 C8138 \n14: C4704_=_C4705( C4704 C4705 ) C4704_=_C8135( C4704 C8135 ) C4705_=_C8135( C4705 C8135 ) C4706_=_C4707( C4706 C4707 ) C4706_=_C8137( C4706 C8137 ) \nC4706_=_C8138( C4706 C8138 ) C4707_=_C8137( C4707 C8137 ) C4707_=_C8138( C4707 C8138 ) C4887_=_C4888( C4887 C4888 ) C4887_=_C8137( C4887 C8137 ) C4887_=_C8138( C4887 C8138 ) \nC4893_=_C4894( C4893 C4894 ) C4893_=_C8135( C4893 C8135 ) C8137_=_C8138( C8137 C8138 ) "];3659-&gt;3872[label="10: C31 C36 C4704 C4705 C4706 \nC4707 C4887 C4888 C4893 C4894 \n4: C4704_=_C4705 ,C4706_=_C4707 ,C4887_=_C4888 ,C4893_=_C4894 ,"];3873[shape=box, label="id:3873 level: 9\n13: C4084 C4087 C4692 C4693 C4694 \nC4704 C4705 C4706 C4707 C8131 C8132 \nC8133 C8134 \n18: C4692_=_C4693( C4692 C4693 ) C4692_=_C4694( C4692 C4694 ) C4692_=_C8131( C4692 C8131 ) C4692_=_C8132( C4692 C8132 ) C4692_=_C8133( C4692 C8133 ) \nC4692_=_C8134( C4692 C8134 ) C4693_=_C4694( C4693 C4694 ) C4693_=_C8131( C4693 C8131 ) C4693_=_C8132( C4693 C8132 ) C4694_=_C8131( C4694 C8131 ) C4694_=_C8132( C4694 C8132 ) \nC4704_=_C4705( C4704 C4705 ) C4704_=_C8133( C4704 C8133 ) C4706_=_C4707( C4706 C4707 ) C4706_=_C8131( C4706 C8131 ) C4706_=_C8132( C4706 C8132 ) C8131_=_C8132( C8131 C8132 ) \nC8133_=_C8134( C8133 C8134 ) "];3659-&gt;3873[label="11: C4084 C4087 C4692 C4693 C4694 \nC4704 C4705 C4706 C4707 C8133 C8134 \n9: C4692_=_C4693 ,C4692_=_C4694 ,C4692_=_C8133 ,C4692_=_C8134 ,C4693_=_C4694 ,\nC4704_=_C4705 ,C4704_=_C8133 ,C4706_=_C4707 ,C8133_=_C8134 ,"];3874[shape=box, label="id:3874 level: 9\n9: C4692 C4694 C4695 C4696 C7664 \nC7666 C7667 C8133 C8134 \n15: C4692_=_C4694( C4692 C4694 ) C4692_=_C4695( C4692 C4695 ) C4692_=_C4696( C4692 C4696 ) C4692_=_C8133( C4692 C8133 ) C4692_=_C8134( C4692 C8134 ) \nC4694_=_C7666( C4694 C7666 ) C4694_=_C7667( C4694 C7667 ) C4695_=_C4696( C4695 C4696 ) C4695_=_C8133( C4695 C8133 ) C4695_=_C8134( C4695 C8134 ) C4696_=_C7664( C4696 C7664 ) \nC4696_=_C8133( C4696 C8133 ) C4696_=_C8134( C4696 C8134 ) C7666_=_C7667( C7666 C7667 ) C8133_=_C8134( C8133 C8134 ) "];3660-&gt;3874[label="8: C4692 C4694 C4695 C7664 C7666 \nC7667 C8133 C8134 \n10: C4692_=_C4694 ,C4692_=_C4695 ,C4692_=_C8133 ,C4692_=_C8134 ,C4694_=_C7666 ,\nC4694_=_C7667 ,C4695_=_C8133 ,C4695_=_C8134 ,C7666_=_C7667 ,C8133_=_C8134 ,"];3875[shape=box, label="id:3875 level: 9\n12: C4678 C4681 C4689 C4693 C4695 \nC7664 C7665 C7666 C7667 C7668 C7669 \nC8128 \n8: C4695_=_C8128( C4695 C8128 ) C7664_=_C7665( C7664 C7665 ) C7666_=_C7667( C7666 C7667 ) C7666_=_C7668( C7666 C7668 ) C7666_=_C7669( C7666 C7669 ) \nC7667_=_C7668( C7667 C7668 ) C7667_=_C7669( C7667 C7669 ) C7668_=_C7669( C7668 C7669 ) "];3660-&gt;3875[label="10: C4678 C4681 C4693 C4695 C7664 \nC7665 C7666 C7667 C7668 C7669 \n7: C7664_=_C7665 ,C7666_=_C7667 ,C7666_=_C7668 ,C7666_=_C7669 ,C7667_=_C7668 ,\nC7667_=_C7669 ,C7668_=_C7669 ,"];3876[shape=box, label="id:3876 level: 9\n18: C4770 C4775 C4780 C4781 C4782 \nC4783 C4785 C4791 C4792 C4793 C4794 \nC4795 C4796 C4826 C8145 C8146 C8147 \nC8149 \n35: C4770_=_C4795( C4770 C4795 ) C4770_=_C4826( C4770 C4826 ) C4775_=_C8146( C4775 C8146 ) C4775_=_C8149( C4775 C8149 ) C4780_=_C4781( C4780 C4781 ) \nC4780_=_C8145( C4780 C8145 ) C4780_=_C8146( C4780 C8146 ) C4781_=_C8145( C4781 C8145 ) C4781_=_C8146( C4781 C8146 ) C4782_=_C4783( C4782 C4783 ) C4782_=_C4785( C4782 C4785 ) \nC4782_=_C8147( C4782 C8147 ) C4783_=_C4785( C4783 C4785 ) C4783_=_C8147( C4783 C8147 ) C4785_=_C8147( C4785 C8147 ) C4791_=_C4792( C4791 C4792 ) C4791_=_C8145( C4791 C8145 ) \nC4791_=_C8149( C4791 C8149 ) C4792_=_C8145( C4792 C8145 ) C4792_=_C8149( C4792 C8149 ) C4793_=_C4794( C4793 C4794 ) C4793_=_C4795( C4793 C4795 ) C4793_=_C4796( C4793 C4796 ) \nC4793_=_C8147( C4793 C8147 ) C4794_=_C4795( C4794 C4795 ) C4794_=_C4796( C4794 C4796 ) C4794_=_C8147( C4794 C8147 ) C4795_=_C4796( C4795 C4796 ) C4795_=_C4826( C4795 C4826 ) \nC4795_=_C8147( C4795 C8147 ) C4796_=_C8147( C4796 C8147 ) C8145_=_C8146( C8145 C8146 ) C8145_=_C8147( C8145 C8147 ) C8145_=_C8149( C8145 C8149 ) C8146_=_C8149( C8146 C8149 ) "];3661-&gt;3876[label="17: C4770 C4775 C4780 C4781 C4782 \nC4783 C4785 C4791 C4792 C4793 C4794 \nC4796 C4826 C8145 C8146 C8147 C8149 \n29: C4770_=_C4826 ,C4775_=_C8146 ,C4775_=_C8149 ,C4780_=_C4781 ,C4780_=_C8145 ,\nC4780_=_C8146 ,C4781_=_C8145 ,C4781_=_C8146 ,C4782_=_C4783 ,C4782_=_C4785 ,C4782_=_C8147 ,\nC4783_=_C4785 ,C4783_=_C8147 ,C4785_=_C8147 ,C4791_=_C4792 ,C4791_=_C8145 ,C4791_=_C8149 ,\nC4792_=_C8145 ,C4792_=_C8149 ,C4793_=_C4794 ,C4793_=_C4796 ,C4793_=_C8147 ,C4794_=_C4796 ,\nC4794_=_C8147 ,C4796_=_C8147 ,C8145_=_C8146 ,C8145_=_C8147 ,C8145_=_C8149 ,C8146_=_C8149 ,"];3877[shape=box, label="id:3877 level: 9\n47: C331 C4769 C4774 C4780 C4781 \nC4782 C4783 C4789 C4791 C4792 C4793 \nC4794 C4798 C4802 C4805 C4809 C4813 \nC5741 C5979 C5982 C5983 C5984 C5985 \nC5987 C5988 C5989 C5990 C5991 C8145 \nC8147 C8153 C8160 C8161 C8162 C8165</w:t>
      </w:r>
    </w:p>
    <w:p>
      <w:pPr>
        <w:pStyle w:val="PreformattedText"/>
        <w:bidi w:val="0"/>
        <w:spacing w:before="0" w:after="0"/>
        <w:jc w:val="left"/>
        <w:rPr/>
      </w:pPr>
      <w:r>
        <w:rPr/>
        <w:t xml:space="preserve"> </w:t>
      </w:r>
      <w:r>
        <w:rPr/>
        <w:t>\nC8166 C8856 C8857 C8858 C8859 C8860 \nC8861 C8862 C8863 C8864 C8934 C8936 \n173: C331_=_C4805( C331 C4805 ) C331_=_C8856( C331 C8856 ) C331_=_C8858( C331 C8858 ) C331_=_C8862( C331 C8862 ) C331_=_C8936( C331 C8936 ) \nC4769_=_C5984( C4769 C5984 ) C4769_=_C5985( C4769 C5985 ) C4769_=_C5990( C4769 C5990 ) C4769_=_C5991( C4769 C5991 ) C4769_=_C8863( C4769 C8863 ) C4774_=_C8856( C4774 C8856 ) \nC4774_=_C8857( C4774 C8857 ) C4774_=_C8858( C4774 C8858 ) C4774_=_C8861( C4774 C8861 ) C4774_=_C8862( C4774 C8862 ) C4780_=_C4781( C4780 C4781 ) C4780_=_C5982( C4780 C5982 ) \nC4780_=_C5983( C4780 C5983 ) C4780_=_C8145( C4780 C8145 ) C4780_=_C8859( C4780 C8859 ) C4781_=_C5982( C4781 C5982 ) C4781_=_C5984( C4781 C5984 ) C4781_=_C8145( C4781 C8145 ) \nC4781_=_C8161( C4781 C8161 ) C4781_=_C8162( C4781 C8162 ) C4781_=_C8857( C4781 C8857 ) C4782_=_C4783( C4782 C4783 ) C4782_=_C8147( C4782 C8147 ) C4782_=_C8856( C4782 C8856 ) \nC4782_=_C8857( C4782 C8857 ) C4782_=_C8858( C4782 C8858 ) C4783_=_C5979( C4783 C5979 ) C4783_=_C8147( C4783 C8147 ) C4783_=_C8160( C4783 C8160 ) C4783_=_C8859( C4783 C8859 ) \nC4783_=_C8863( C4783 C8863 ) C4791_=_C4792( C4791 C4792 ) C4791_=_C5988( C4791 C5988 ) C4791_=_C5989( C4791 C5989 ) C4791_=_C8145( C4791 C8145 ) C4791_=_C8860( C4791 C8860 ) \nC4792_=_C5988( C4792 C5988 ) C4792_=_C5990( C4792 C5990 ) C4792_=_C8145( C4792 C8145 ) C4792_=_C8161( C4792 C8161 ) C4792_=_C8165( C4792 C8165 ) C4792_=_C8861( C4792 C8861 ) \nC4793_=_C4794( C4793 C4794 ) C4793_=_C8147( C4793 C8147 ) C4793_=_C8856( C4793 C8856 ) C4793_=_C8861( C4793 C8861 ) C4793_=_C8862( C4793 C8862 ) C4794_=_C5987( C4794 C5987 ) \nC4794_=_C8147( C4794 C8147 ) C4794_=_C8160( C4794 C8160 ) C4794_=_C8860( C4794 C8860 ) C4794_=_C8864( C4794 C8864 ) C4798_=_C5983( C4798 C5983 ) C4798_=_C5985( C4798 C5985 ) \nC4798_=_C8165( C4798 C8165 ) C4798_=_C8166( C4798 C8166 ) C4798_=_C8858( C4798 C8858 ) C4802_=_C5979( C4802 C5979 ) C4802_=_C8859( C4802 C8859 ) C4802_=_C8863( C4802 C8863 ) \nC4805_=_C8856( C4805 C8856 ) C4805_=_C8858( C4805 C8858 ) C4805_=_C8862( C4805 C8862 ) C4809_=_C5989( C4809 C5989 ) C4809_=_C5991( C4809 C5991 ) C4809_=_C8162( C4809 C8162 ) \nC4809_=_C8166( C4809 C8166 ) C4809_=_C8862( C4809 C8862 ) C4813_=_C5987( C4813 C5987 ) C4813_=_C8860( C4813 C8860 ) C4813_=_C8864( C4813 C8864 ) C5979_=_C8160( C5979 C8160 ) \nC5979_=_C8859( C5979 C8859 ) C5979_=_C8863( C5979 C8863 ) C5982_=_C5983( C5982 C5983 ) C5982_=_C5984( C5982 C5984 ) C5982_=_C5985( C5982 C5985 ) C5982_=_C8161( C5982 C8161 ) \nC5982_=_C8162( C5982 C8162 ) C5982_=_C8857( C5982 C8857 ) C5982_=_C8859( C5982 C8859 ) C5983_=_C5984( C5983 C5984 ) C5983_=_C5985( C5983 C5985 ) C5983_=_C8165( C5983 C8165 ) \nC5983_=_C8166( C5983 C8166 ) C5983_=_C8858( C5983 C8858 ) C5983_=_C8859( C5983 C8859 ) C5984_=_C5985( C5984 C5985 ) C5984_=_C5990( C5984 C5990 ) C5984_=_C5991( C5984 C5991 ) \nC5984_=_C8161( C5984 C8161 ) C5984_=_C8162( C5984 C8162 ) C5984_=_C8857( C5984 C8857 ) C5984_=_C8863( C5984 C8863 ) C5985_=_C5990( C5985 C5990 ) C5985_=_C5991( C5985 C5991 ) \nC5985_=_C8165( C5985 C8165 ) C5985_=_C8166( C5985 C8166 ) C5985_=_C8858( C5985 C8858 ) C5985_=_C8863( C5985 C8863 ) C5987_=_C8160( C5987 C8160 ) C5987_=_C8860( C5987 C8860 ) \nC5987_=_C8864( C5987 C8864 ) C5988_=_C5989( C5988 C5989 ) C5988_=_C5990( C5988 C5990 ) C5988_=_C5991( C5988 C5991 ) C5988_=_C8161( C5988 C8161 ) C5988_=_C8165( C5988 C8165 ) \nC5988_=_C8860( C5988 C8860 ) C5988_=_C8861( C5988 C8861 ) C5989_=_C5990( C5989 C5990 ) C5989_=_C5991( C5989 C5991 ) C5989_=_C8162( C5989 C8162 ) C5989_=_C8166( C5989 C8166 ) \nC5989_=_C8860( C5989 C8860 ) C5989_=_C8862( C5989 C8862 ) C5990_=_C5991( C5990 C5991 ) C5990_=_C8161( C5990 C8161 ) C5990_=_C8165( C5990 C8165 ) C5990_=_C8861( C5990 C8861 ) \nC5990_=_C8863( C5990 C8863 ) C5991_=_C8162( C5991 C8162 ) C5991_=_C8166( C5991 C8166 ) C5991_=_C8862( C5991 C8862 ) C5991_=_C8863( C5991 C8863 ) C8145_=_C8147( C8145 C8147 ) \nC8160_=_C8161( C8160 C8161 ) C8160_=_C8162( C8160 C8162 ) C8160_=_C8165( C8160 C8165 ) C8160_=_C8166( C8160 C8166 ) C8160_=_C8857( C8160 C8857 ) C8160_=_C8859( C8160 C8859 ) \nC8160_=_C8860( C8160 C8860 ) C8160_=_C8861( C8160 C8861 ) C8160_=_C8863( C8160 C8863 ) C8160_=_C8864( C8160 C8864 ) C8161_=_C8162( C8161 C8162 ) C8161_=_C8165( C8161 C8165 ) \nC8161_=_C8166( C8161 C8166 ) C8161_=_C8857( C8161 C8857 ) C8161_=_C8861( C8161 C8861 ) C8162_=_C8165( C8162 C8165 ) C8162_=_C8166( C8162 C8166 ) C8162_=_C8857( C8162 C8857 ) \nC8162_=_C8861( C8162 C8861 ) C8162_=_C8862( C8162 C8862 ) C8165_=_C8166( C8165 C8166 ) C8165_=_C8857( C8165 C8857 ) C8165_=_C8858( C8165 C8858 ) C8165_=_C8861( C8165 C8861 ) \nC8166_=_C8857( C8166 C8857 ) C8166_=_C8858( C8166 C8858 ) C8166_=_C8861( C8166 C8861 ) C8166_=_C8862( C8166 C8862 ) C8856_=_C8857( C8856 C8857 ) C8856_=_C8858( C8856 C8858 ) \nC8856_=_C8861( C8856 C8861 ) C8856_=_C8862( C8856 C8862 ) C8857_=_C8858( C8857 C8858 ) C8857_=_C8861( C8857 C8861 ) C8857_=_C8862( C8857 C8862 ) C8858_=_C8861( C8858 C8861 ) \nC8858_=_C8862( C8858 C8862 ) C8859_=_C8860( C8859 C8860 ) C8859_=_C8863( C8859 C8863 ) C8860_=_C8864( C8860 C8864 ) C8861_=_C8862( C8861 C8862 ) C8863_=_C8864( C8863 C8864 ) "];3661-&gt;3877[label="22: C4769 C4774 C4780 C4781 C4782 \nC4783 C4789 C4791 C4792 C4793 C4794 \nC4798 C4802 C4805 C4809 C4813 C5741 \nC8145 C8147 C8153 C8934 C8936 \n13: C4780_=_C4781 ,C4780_=_C8145 ,C4781_=_C8145 ,C4782_=_C4783 ,C4782_=_C8147 ,\nC4783_=_C8147 ,C4791_=_C4792 ,C4791_=_C8145 ,C4792_=_C8145 ,C4793_=_C4794 ,C4793_=_C8147 ,\nC4794_=_C8147 ,C8145_=_C8147 ,"];3878[shape=box, label="id:3878 level: 9\n15: C2391 C2398 C4796 C4809 C4811 \nC4812 C4813 C8149 C8150 C8151 C8154 \nC8170 C8171 C8217 C8218 \n20: C2391_=_C8154( C2391 C8154 ) C2391_=_C8218( C2391 C8218 ) C2398_=_C4812( C2398 C4812 ) C2398_=_C8217( C2398 C8217 ) C4796_=_C8171( C4796 C8171 ) \nC4809_=_C4811( C4809 C4811 ) C4809_=_C4812( C4809 C4812 ) C4809_=_C8150( C4809 C8150 ) C4811_=_C4812( C4811 C4812 ) C4811_=_C8150( C4811 C8150 ) C4812_=_C8150( C4812 C8150 ) \nC4812_=_C8217( C4812 C8217 ) C4813_=_C8151( C4813 C8151 ) C4813_=_C8154( C4813 C8154 ) C8149_=_C8170( C8149 C8170 ) C8150_=_C8151( C8150 C8151 ) C8151_=_C8154( C8151 C8154 ) \nC8154_=_C8218( C8154 C8218 ) C8170_=_C8171( C8170 C8171 ) C8217_=_C8218( C8217 C8218 ) "];3662-&gt;3878[label="14: C2391 C2398 C4796 C4809 C4811 \nC4813 C8149 C8150 C8151 C8154 C8170 \nC8171 C8217 C8218 \n15: C2391_=_C8154 ,C2391_=_C8218 ,C2398_=_C8217 ,C4796_=_C8171 ,C4809_=_C4811 ,\nC4809_=_C8150 ,C4811_=_C8150 ,C4813_=_C8151 ,C4813_=_C8154 ,C8149_=_C8170 ,C8150_=_C8151 ,\nC8151_=_C8154 ,C8154_=_C8218 ,C8170_=_C8171 ,C8217_=_C8218 ,"];3879[shape=box, label="id:3879 level: 9\n24: C921 C929 C2373 C2380 C2386 \nC4785 C4789 C4798 C4800 C4802 C4805 \nC4811 C4826 C8146 C8150 C8151 C8152 \nC8153 C8154 C8170 C8171 C8217 C8218 \nC8923 \n33: C921_=_C8152( C921 C8152 ) C921_=_C8154( C921 C8154 ) C929_=_C4800( C929 C4800 ) C929_=_C4811( C929 C4811 ) C2373_=_C8152( C2373 C8152 ) \nC2373_=_C8218( C2373 C8218 ) C2380_=_C8217( C2380 C8217 ) C2386_=_C8217( C2386 C8217 ) C2386_=_C8218( C2386 C8218 ) C4785_=_C8171( C4785 C8171 ) C4789_=_C4826( C4789 C4826 ) \nC4789_=_C8170( C4789 C8170 ) C4789_=_C8171( C4789 C8171 ) C4798_=_C4800( C4798 C4800 ) C4798_=_C8150( C4798 C8150 ) C4800_=_C4811( C4800 C4811 ) C4800_=_C8150( C4800 C8150 ) \nC4802_=_C8151( C4802 C8151 ) C4802_=_C8152( C4802 C8152 ) C4811_=_C8150( C4811 C8150 ) C4826_=_C8170( C4826 C8170 ) C4826_=_C8171( C4826 C8171 ) C8146_=_C8170( C8146 C8170 ) \nC8150_=_C8151( C8150 C8151 ) C8150_=_C8153( C8150 C8153 ) C8151_=_C8152( C8151 C8152 ) C8151_=_C8153( C8151 C8153 ) C8151_=_C8154( C8151 C8154 ) C8152_=_C8154( C8152 C8154 ) \nC8152_=_C8218( C8152 C8218 ) C8154_=_C8218( C8154 C8218 ) C8170_=_C8171( C8170 C8171 ) C8217_=_C8218( C8217 C8218 ) "];3662-&gt;3879[label="22: C921 C929 C2373 C2380 C2386 \nC4785 C4789 C4798 C4802 C4805 C4811 \nC4826 C8146 C8150 C8151 C8153 C8154 \nC8170 C8171 C8217 C8218 C8923 \n23: C921_=_C8154 ,C929_=_C4811 ,C2373_=_C8218 ,C2380_=_C8217 ,C2386_=_C8217 ,\nC2386_=_C8218 ,C4785_=_C8171 ,C4789_=_C4826 ,C4789_=_C8170 ,C4789_=_C8171 ,C4798_=_C8150 ,\nC4802_=_C8151 ,C4811_=_C8150 ,C4826_=_C8170 ,C4826_=_C8171 ,C8146_=_C8170 ,C8150_=_C8151 ,\nC8150_=_C8153 ,C8151_=_C8153 ,C8151_=_C8154 ,C8154_=_C8218 ,C8170_=_C8171 ,C8217_=_C8218 ,"];3880[shape=box, label="id:3880 level: 9\n29: C4865 C4866 C4868 C4869 C4870 \nC4872 C4876 C4877 C4879 C4880 C4881 \nC4883 C4884 C4889 C4890 C4897 C4901 \nC4904 C4908 C4912 C4914 C5735 C8180 \nC8181 C8182 C8184 C8188 C8493 C8934 \n32: C4865_=_C4866( C4865 C4866 ) C4865_=_C8180( C4865 C8180 ) C4865_=_C8181( C4865 C8181 ) C4866_=_C8180( C4866 C8180 ) C4866_=_C8181( C4866 C8181 ) \nC4868_=_C4869( C4868 C4869 ) C4868_=_C4870( C4868 C4870 ) C4868_=_C8182( C4868 C8182 ) C4869_=_C4870( C4869 C4870 ) C4869_=_C8182( C4869 C8182 ) C4870_=_C8182( C4870 C8182 ) \nC4872_=_C4914( C4872 C4914 ) C4876_=_C4877( C4876 C4877 ) C4876_=_C8180( C4876 C8180 ) C4876_=_C8184( C4876 C8184 ) C4877_=_C8180( C4877 C8180 ) C4877_=_C8184( C4877 C8184 ) \nC4879_=_C4880( C4879 C4880 ) C4879_=_C4881( C4879 C4881 ) C4879_=_C8182( C4879 C8182 ) C4880_=_C4881( C4880 C4881 ) C4880_=_C8182( C4880 C8182 ) C4881_=_C8182( C4881 C8182 ) \nC4883_=_C4884( C4883 C4884 ) C4883_=_C4914( C4883 C4914 ) C4889_=_C4890( C4889 C4890 ) C4889_=_C8181( C4889 C8181 ) C4889_=_C8184( C4889 C8184 ) C8180_=_C8181( C8180 C8181 ) \nC8180_=_C8182( C8180 C8182 ) C8180_=_C8184( C8180 C8184 ) C8181_=_C8184( C8181 C8184 ) "];3663-&gt;3880[label="19: C4868 C4872 C4879 C4883 C4884 \nC4889 C4890 C4897 C4901 C4904 C4908 \nC4912 C4914 C5735 C8181 C8184 C8188 \nC8493 C8934 \n7: C4872_=_C4914 ,C4883_=_C4884 ,C4883_=_C4914 ,C4889_=_C4890 ,C4889_=_C8181 ,\nC4889_=_C8184 ,C8181_=_C8184 ,"];3881[shape=box, label="id:3881 level: 9\n28: C2372 C2379 C2385 C2390 C2397 \nC3773 C3782 C4868 C4872 C4879 C4897 \nC4901 C4904 C4908 C4909 C4912 C4914 \nC8181 C8184 C8185 C8186 C8188 C8189 \nC8193</w:t>
      </w:r>
    </w:p>
    <w:p>
      <w:pPr>
        <w:pStyle w:val="PreformattedText"/>
        <w:bidi w:val="0"/>
        <w:spacing w:before="0" w:after="0"/>
        <w:jc w:val="left"/>
        <w:rPr/>
      </w:pPr>
      <w:r>
        <w:rPr/>
        <w:t xml:space="preserve"> </w:t>
      </w:r>
      <w:r>
        <w:rPr/>
        <w:t>C8194 C8215 C8216 C8923 \n33: C2372_=_C8216( C2372 C8216 ) C2379_=_C8215( C2379 C8215 ) C2385_=_C8215( C2385 C8215 ) C2385_=_C8216( C2385 C8216 ) C2390_=_C8189( C2390 C8189 ) \nC2390_=_C8216( C2390 C8216 ) C2397_=_C8215( C2397 C8215 ) C3773_=_C8189( C3773 C8189 ) C3782_=_C4909( C3782 C4909 ) C4868_=_C8194( C4868 C8194 ) C4872_=_C4914( C4872 C4914 ) \nC4872_=_C8193( C4872 C8193 ) C4872_=_C8194( C4872 C8194 ) C4879_=_C8194( C4879 C8194 ) C4897_=_C8185( C4897 C8185 ) C4901_=_C8186( C4901 C8186 ) C4908_=_C4909( C4908 C4909 ) \nC4908_=_C8185( C4908 C8185 ) C4909_=_C8185( C4909 C8185 ) C4912_=_C8186( C4912 C8186 ) C4912_=_C8189( C4912 C8189 ) C4914_=_C8193( C4914 C8193 ) C4914_=_C8194( C4914 C8194 ) \nC8181_=_C8184( C8181 C8184 ) C8181_=_C8193( C8181 C8193 ) C8184_=_C8193( C8184 C8193 ) C8185_=_C8186( C8185 C8186 ) C8185_=_C8188( C8185 C8188 ) C8186_=_C8188( C8186 C8188 ) \nC8186_=_C8189( C8186 C8189 ) C8189_=_C8216( C8189 C8216 ) C8193_=_C8194( C8193 C8194 ) C8215_=_C8216( C8215 C8216 ) "];3663-&gt;3881[label="20: C2372 C2379 C2385 C2390 C2397 \nC3773 C3782 C4868 C4872 C4879 C4897 \nC4901 C4904 C4908 C4912 C4914 C8181 \nC8184 C8188 C8923 \n2: C4872_=_C4914 ,C8181_=_C8184 ,"];3882[shape=box, label="id:3882 level: 9\n14: C94 C4882 C4883 C4884 C4885 \nC4886 C4887 C4888 C4889 C4890 C4891 \nC4892 C4893 C4894 \n49: C94_=_C4882( C94 C4882 ) C94_=_C4889( C94 C4889 ) C94_=_C4890( C94 C4890 ) C94_=_C4891( C94 C4891 ) C94_=_C4892( C94 C4892 ) \nC94_=_C4893( C94 C4893 ) C94_=_C4894( C94 C4894 ) C4882_=_C4883( C4882 C4883 ) C4882_=_C4884( C4882 C4884 ) C4882_=_C4885( C4882 C4885 ) C4882_=_C4886( C4882 C4886 ) \nC4882_=_C4887( C4882 C4887 ) C4882_=_C4888( C4882 C4888 ) C4882_=_C4889( C4882 C4889 ) C4882_=_C4890( C4882 C4890 ) C4882_=_C4891( C4882 C4891 ) C4882_=_C4892( C4882 C4892 ) \nC4882_=_C4893( C4882 C4893 ) C4882_=_C4894( C4882 C4894 ) C4883_=_C4884( C4883 C4884 ) C4883_=_C4885( C4883 C4885 ) C4883_=_C4886( C4883 C4886 ) C4883_=_C4887( C4883 C4887 ) \nC4883_=_C4888( C4883 C4888 ) C4884_=_C4885( C4884 C4885 ) C4884_=_C4886( C4884 C4886 ) C4884_=_C4887( C4884 C4887 ) C4884_=_C4888( C4884 C4888 ) C4885_=_C4886( C4885 C4886 ) \nC4885_=_C4887( C4885 C4887 ) C4885_=_C4888( C4885 C4888 ) C4886_=_C4887( C4886 C4887 ) C4886_=_C4888( C4886 C4888 ) C4887_=_C4888( C4887 C4888 ) C4889_=_C4890( C4889 C4890 ) \nC4889_=_C4891( C4889 C4891 ) C4889_=_C4892( C4889 C4892 ) C4889_=_C4893( C4889 C4893 ) C4889_=_C4894( C4889 C4894 ) C4890_=_C4891( C4890 C4891 ) C4890_=_C4892( C4890 C4892 ) \nC4890_=_C4893( C4890 C4893 ) C4890_=_C4894( C4890 C4894 ) C4891_=_C4892( C4891 C4892 ) C4891_=_C4893( C4891 C4893 ) C4891_=_C4894( C4891 C4894 ) C4892_=_C4893( C4892 C4893 ) \nC4892_=_C4894( C4892 C4894 ) C4893_=_C4894( C4893 C4894 ) "];3664-&gt;3882[label="12: C4883 C4884 C4885 C4886 C4887 \nC4888 C4889 C4890 C4891 C4892 C4893 \nC4894 \n30: C4883_=_C4884 ,C4883_=_C4885 ,C4883_=_C4886 ,C4883_=_C4887 ,C4883_=_C4888 ,\nC4884_=_C4885 ,C4884_=_C4886 ,C4884_=_C4887 ,C4884_=_C4888 ,C4885_=_C4886 ,C4885_=_C4887 ,\nC4885_=_C4888 ,C4886_=_C4887 ,C4886_=_C4888 ,C4887_=_C4888 ,C4889_=_C4890 ,C4889_=_C4891 ,\nC4889_=_C4892 ,C4889_=_C4893 ,C4889_=_C4894 ,C4890_=_C4891 ,C4890_=_C4892 ,C4890_=_C4893 ,\nC4890_=_C4894 ,C4891_=_C4892 ,C4891_=_C4893 ,C4891_=_C4894 ,C4892_=_C4893 ,C4892_=_C4894 ,\nC4893_=_C4894 ,"];3883[shape=box, label="id:3883 level: 9\n20: C4769 C4770 C4772 C4773 C4774 \nC4775 C4777 C4778 C4885 C4886 C4891 \nC4892 C5080 C5082 C8248 C8249 C8250 \nC8254 C8255 C8257 \n20: C4769_=_C4770( C4769 C4770 ) C4769_=_C4772( C4769 C4772 ) C4769_=_C4773( C4769 C4773 ) C4770_=_C4772( C4770 C4772 ) C4770_=_C4773( C4770 C4773 ) \nC4772_=_C4773( C4772 C4773 ) C4774_=_C4775( C4774 C4775 ) C4774_=_C4777( C4774 C4777 ) C4774_=_C4778( C4774 C4778 ) C4775_=_C4777( C4775 C4777 ) C4775_=_C4778( C4775 C4778 ) \nC4777_=_C4778( C4777 C4778 ) C4885_=_C4886( C4885 C4886 ) C4885_=_C8255( C4885 C8255 ) C4891_=_C4892( C4891 C4892 ) C5080_=_C8254( C5080 C8254 ) C5082_=_C8255( C5082 C8255 ) \nC5082_=_C8257( C5082 C8257 ) C8248_=_C8249( C8248 C8249 ) C8255_=_C8257( C8255 C8257 ) "];3664-&gt;3883[label="15: C4769 C4770 C4773 C4774 C4775 \nC4778 C4885 C4886 C4891 C4892 C5080 \nC5082 C8248 C8249 C8250 \n9: C4769_=_C4770 ,C4769_=_C4773 ,C4770_=_C4773 ,C4774_=_C4775 ,C4774_=_C4778 ,\nC4775_=_C4778 ,C4885_=_C4886 ,C4891_=_C4892 ,C8248_=_C8249 ,"];3884[shape=box, label="id:3884 level: 9\n16: C1429 C1431 C1432 C1433 C1623 \nC1629 C2374 C2392 C2400 C6612 C6613 \nC6614 C6618 C6619 C8907 C8908 \n51: C1429_=_C1431( C1429 C1431 ) C1429_=_C1432( C1429 C1432 ) C1429_=_C1433( C1429 C1433 ) C1429_=_C6612( C1429 C6612 ) C1429_=_C6613( C1429 C6613 ) \nC1429_=_C6614( C1429 C6614 ) C1429_=_C6618( C1429 C6618 ) C1429_=_C6619( C1429 C6619 ) C1431_=_C1432( C1431 C1432 ) C1431_=_C1433( C1431 C1433 ) C1431_=_C6612( C1431 C6612 ) \nC1431_=_C6613( C1431 C6613 ) C1431_=_C6614( C1431 C6614 ) C1431_=_C6618( C1431 C6618 ) C1431_=_C6619( C1431 C6619 ) C1432_=_C1433( C1432 C1433 ) C1432_=_C1623( C1432 C1623 ) \nC1432_=_C2374( C1432 C2374 ) C1432_=_C2392( C1432 C2392 ) C1432_=_C2400( C1432 C2400 ) C1432_=_C6612( C1432 C6612 ) C1432_=_C6613( C1432 C6613 ) C1432_=_C6614( C1432 C6614 ) \nC1432_=_C6618( C1432 C6618 ) C1432_=_C6619( C1432 C6619 ) C1433_=_C6612( C1433 C6612 ) C1433_=_C6613( C1433 C6613 ) C1433_=_C6614( C1433 C6614 ) C1433_=_C6618( C1433 C6618 ) \nC1433_=_C6619( C1433 C6619 ) C1623_=_C2374( C1623 C2374 ) C1623_=_C2392( C1623 C2392 ) C1623_=_C2400( C1623 C2400 ) C1629_=_C8907( C1629 C8907 ) C1629_=_C8908( C1629 C8908 ) \nC2374_=_C2392( C2374 C2392 ) C2374_=_C2400( C2374 C2400 ) C2392_=_C2400( C2392 C2400 ) C6612_=_C6613( C6612 C6613 ) C6612_=_C6614( C6612 C6614 ) C6612_=_C6618( C6612 C6618 ) \nC6612_=_C6619( C6612 C6619 ) C6612_=_C8907( C6612 C8907 ) C6612_=_C8908( C6612 C8908 ) C6613_=_C6614( C6613 C6614 ) C6613_=_C6618( C6613 C6618 ) C6613_=_C6619( C6613 C6619 ) \nC6614_=_C6618( C6614 C6618 ) C6614_=_C6619( C6614 C6619 ) C6618_=_C6619( C6618 C6619 ) C8907_=_C8908( C8907 C8908 ) "];3665-&gt;3884[label="15: C1429 C1431 C1433 C1623 C1629 \nC2374 C2392 C2400 C6612 C6613 C6614 \nC6618 C6619 C8907 C8908 \n39: C1429_=_C1431 ,C1429_=_C1433 ,C1429_=_C6612 ,C1429_=_C6613 ,C1429_=_C6614 ,\nC1429_=_C6618 ,C1429_=_C6619 ,C1431_=_C1433 ,C1431_=_C6612 ,C1431_=_C6613 ,C1431_=_C6614 ,\nC1431_=_C6618 ,C1431_=_C6619 ,C1433_=_C6612 ,C1433_=_C6613 ,C1433_=_C6614 ,C1433_=_C6618 ,\nC1433_=_C6619 ,C1623_=_C2374 ,C1623_=_C2392 ,C1623_=_C2400 ,C1629_=_C8907 ,C1629_=_C8908 ,\nC2374_=_C2392 ,C2374_=_C2400 ,C2392_=_C2400 ,C6612_=_C6613 ,C6612_=_C6614 ,C6612_=_C6618 ,\nC6612_=_C6619 ,C6612_=_C8907 ,C6612_=_C8908 ,C6613_=_C6614 ,C6613_=_C6618 ,C6613_=_C6619 ,\nC6614_=_C6618 ,C6614_=_C6619 ,C6618_=_C6619 ,C8907_=_C8908 ,"];3885[shape=box, label="id:3885 level: 9\n24: C973 C980 C988 C996 C1003 \nC1410 C1418 C1428 C1429 C1435 C1437 \nC6612 C6613 C6614 C6615 C6617 C6618 \nC6620 C6621 C6622 C6623 C8907 C8908 \nC8942 \n49: C973_=_C6623( C973 C6623 ) C980_=_C6622( C980 C6622 ) C988_=_C6622( C988 C6622 ) C988_=_C6623( C988 C6623 ) C996_=_C6620( C996 C6620 ) \nC996_=_C6623( C996 C6623 ) C1003_=_C6622( C1003 C6622 ) C1410_=_C6620( C1410 C6620 ) C1418_=_C1435( C1418 C1435 ) C1428_=_C6613( C1428 C6613 ) C1428_=_C6614( C1428 C6614 ) \nC1428_=_C6615( C1428 C6615 ) C1428_=_C6617( C1428 C6617 ) C1429_=_C6612( C1429 C6612 ) C1429_=_C6613( C1429 C6613 ) C1429_=_C6614( C1429 C6614 ) C1429_=_C6618( C1429 C6618 ) \nC1435_=_C6612( C1435 C6612 ) C1435_=_C8908( C1435 C8908 ) C1437_=_C6613( C1437 C6613 ) C1437_=_C6615( C1437 C6615 ) C1437_=_C6618( C1437 C6618 ) C1437_=_C6620( C1437 C6620 ) \nC1437_=_C6621( C1437 C6621 ) C6612_=_C6613( C6612 C6613 ) C6612_=_C6614( C6612 C6614 ) C6612_=_C6618( C6612 C6618 ) C6612_=_C8907( C6612 C8907 ) C6612_=_C8908( C6612 C8908 ) \nC6613_=_C6614( C6613 C6614 ) C6613_=_C6615( C6613 C6615 ) C6613_=_C6617( C6613 C6617 ) C6613_=_C6618( C6613 C6618 ) C6613_=_C6620( C6613 C6620 ) C6613_=_C6621( C6613 C6621 ) \nC6614_=_C6615( C6614 C6615 ) C6614_=_C6617( C6614 C6617 ) C6614_=_C6618( C6614 C6618 ) C6615_=_C6617( C6615 C6617 ) C6615_=_C6618( C6615 C6618 ) C6615_=_C6620( C6615 C6620 ) \nC6615_=_C6621( C6615 C6621 ) C6617_=_C6621( C6617 C6621 ) C6618_=_C6620( C6618 C6620 ) C6618_=_C6621( C6618 C6621 ) C6620_=_C6621( C6620 C6621 ) C6620_=_C6623( C6620 C6623 ) \nC6622_=_C6623( C6622 C6623 ) C8907_=_C8908( C8907 C8908 ) "];3665-&gt;3885[label="20: C973 C980 C988 C996 C1003 \nC1410 C1418 C1428 C1429 C1437 C6612 \nC6613 C6614 C6615 C6617 C6618 C6621 \nC8907 C8908 C8942 \n31: C1428_=_C6613 ,C1428_=_C6614 ,C1428_=_C6615 ,C1428_=_C6617 ,C1429_=_C6612 ,\nC1429_=_C6613 ,C1429_=_C6614 ,C1429_=_C6618 ,C1437_=_C6613 ,C1437_=_C6615 ,C1437_=_C6618 ,\nC1437_=_C6621 ,C6612_=_C6613 ,C6612_=_C6614 ,C6612_=_C6618 ,C6612_=_C8907 ,C6612_=_C8908 ,\nC6613_=_C6614 ,C6613_=_C6615 ,C6613_=_C6617 ,C6613_=_C6618 ,C6613_=_C6621 ,C6614_=_C6615 ,\nC6614_=_C6617 ,C6614_=_C6618 ,C6615_=_C6617 ,C6615_=_C6618 ,C6615_=_C6621 ,C6617_=_C6621 ,\nC6618_=_C6621 ,C8907_=_C8908 ,"];3886[shape=box, label="id:3886 level: 9\n18: C1437 C1518 C1528 C2387 C2392 \nC2393 C2394 C2395 C2396 C2397 C2398 \nC6614 C6617 C6619 C7069 C7070 C7071 \nC8908 \n66: C1437_=_C2387( C1437 C2387 ) C1437_=_C2392( C1437 C2392 ) C1437_=_C2393( C1437 C2393 ) C1437_=_C2394( C1437 C2394 ) C1437_=_C2395( C1437 C2395 ) \nC1437_=_C2396( C1437 C2396 ) C1437_=_C2397( C1437 C2397 ) C1437_=_C2398( C1437 C2398 ) C1437_=_C7069( C1437 C7069 ) C1518_=_C2394( C1518 C2394 ) C1518_=_C6614( C1518 C6614 ) \nC1518_=_C6617( C1518 C6617 ) C1518_=_C6619( C1518 C6619 ) C1518_=_C7071( C1518 C7071 ) C1528_=_C7070( C1528 C7070 ) C1528_=_C8908( C1528 C8908 ) C2387_=_C2392( C2387 C2392 ) \nC2387_=_C2393( C2387 C2393 ) C2387_=_C2394( C2387 C2394 ) C2387_=_C2395( C2387 C2395 ) C2387_=_C2396( C2387 C2396 ) C2387_=_C2397( C2387 C2397 ) C2387_=_C2398( C2387 C2398 ) \nC2387_=_C7069( C2387 C7069 ) C2387_=_C8908( C2387 C8908 ) C2392_=_C2393( C2392 C2393 ) C2392_=_C2394( C2392</w:t>
      </w:r>
    </w:p>
    <w:p>
      <w:pPr>
        <w:pStyle w:val="PreformattedText"/>
        <w:bidi w:val="0"/>
        <w:spacing w:before="0" w:after="0"/>
        <w:jc w:val="left"/>
        <w:rPr/>
      </w:pPr>
      <w:r>
        <w:rPr/>
        <w:t xml:space="preserve"> </w:t>
      </w:r>
      <w:r>
        <w:rPr/>
        <w:t>C2394 ) C2392_=_C2395( C2392 C2395 ) C2392_=_C2396( C2392 C2396 ) \nC2392_=_C2397( C2392 C2397 ) C2392_=_C2398( C2392 C2398 ) C2392_=_C7069( C2392 C7069 ) C2393_=_C2394( C2393 C2394 ) C2393_=_C2395( C2393 C2395 ) C2393_=_C2396( C2393 C2396 ) \nC2393_=_C2397( C2393 C2397 ) C2393_=_C2398( C2393 C2398 ) C2393_=_C7069( C2393 C7069 ) C2394_=_C2395( C2394 C2395 ) C2394_=_C2396( C2394 C2396 ) C2394_=_C2397( C2394 C2397 ) \nC2394_=_C2398( C2394 C2398 ) C2394_=_C6614( C2394 C6614 ) C2394_=_C6617( C2394 C6617 ) C2394_=_C6619( C2394 C6619 ) C2394_=_C7069( C2394 C7069 ) C2394_=_C7071( C2394 C7071 ) \nC2395_=_C2396( C2395 C2396 ) C2395_=_C2397( C2395 C2397 ) C2395_=_C2398( C2395 C2398 ) C2395_=_C7069( C2395 C7069 ) C2396_=_C2397( C2396 C2397 ) C2396_=_C2398( C2396 C2398 ) \nC2396_=_C7069( C2396 C7069 ) C2397_=_C2398( C2397 C2398 ) C2397_=_C7069( C2397 C7069 ) C2398_=_C7069( C2398 C7069 ) C6614_=_C6617( C6614 C6617 ) C6614_=_C6619( C6614 C6619 ) \nC6614_=_C7071( C6614 C7071 ) C6617_=_C6619( C6617 C6619 ) C6617_=_C7070( C6617 C7070 ) C6617_=_C7071( C6617 C7071 ) C6619_=_C7071( C6619 C7071 ) C7070_=_C7071( C7070 C7071 ) \nC7070_=_C8908( C7070 C8908 ) "];3666-&gt;3886[label="17: C1437 C1518 C1528 C2387 C2392 \nC2393 C2395 C2396 C2397 C2398 C6614 \nC6617 C6619 C7069 C7070 C7071 C8908 \n52: C1437_=_C2387 ,C1437_=_C2392 ,C1437_=_C2393 ,C1437_=_C2395 ,C1437_=_C2396 ,\nC1437_=_C2397 ,C1437_=_C2398 ,C1437_=_C7069 ,C1518_=_C6614 ,C1518_=_C6617 ,C1518_=_C6619 ,\nC1518_=_C7071 ,C1528_=_C7070 ,C1528_=_C8908 ,C2387_=_C2392 ,C2387_=_C2393 ,C2387_=_C2395 ,\nC2387_=_C2396 ,C2387_=_C2397 ,C2387_=_C2398 ,C2387_=_C7069 ,C2387_=_C8908 ,C2392_=_C2393 ,\nC2392_=_C2395 ,C2392_=_C2396 ,C2392_=_C2397 ,C2392_=_C2398 ,C2392_=_C7069 ,C2393_=_C2395 ,\nC2393_=_C2396 ,C2393_=_C2397 ,C2393_=_C2398 ,C2393_=_C7069 ,C2395_=_C2396 ,C2395_=_C2397 ,\nC2395_=_C2398 ,C2395_=_C7069 ,C2396_=_C2397 ,C2396_=_C2398 ,C2396_=_C7069 ,C2397_=_C2398 ,\nC2397_=_C7069 ,C2398_=_C7069 ,C6614_=_C6617 ,C6614_=_C6619 ,C6614_=_C7071 ,C6617_=_C6619 ,\nC6617_=_C7070 ,C6617_=_C7071 ,C6619_=_C7071 ,C7070_=_C7071 ,C7070_=_C8908 ,"];3887[shape=box, label="id:3887 level: 9\n28: C1428 C1433 C1486 C1496 C1506 \nC2353 C2357 C2369 C2374 C2375 C2377 \nC2378 C2379 C2380 C2382 C2393 C2400 \nC6615 C6617 C6618 C6619 C6621 C7069 \nC7070 C7071 C8907 C8908 C8921 \n95: C1428_=_C2369( C1428 C2369 ) C1428_=_C2374( C1428 C2374 ) C1428_=_C2375( C1428 C2375 ) C1428_=_C2377( C1428 C2377 ) C1428_=_C2378( C1428 C2378 ) \nC1428_=_C2379( C1428 C2379 ) C1428_=_C2380( C1428 C2380 ) C1428_=_C6615( C1428 C6615 ) C1428_=_C6617( C1428 C6617 ) C1428_=_C7069( C1428 C7069 ) C1433_=_C2353( C1433 C2353 ) \nC1433_=_C2375( C1433 C2375 ) C1433_=_C2393( C1433 C2393 ) C1433_=_C6618( C1433 C6618 ) C1433_=_C6619( C1433 C6619 ) C1486_=_C6618( C1486 C6618 ) C1486_=_C6619( C1486 C6619 ) \nC1486_=_C6621( C1486 C6621 ) C1486_=_C7071( C1486 C7071 ) C1496_=_C7070( C1496 C7070 ) C1496_=_C8907( C1496 C8907 ) C1506_=_C2382( C1506 C2382 ) C1506_=_C2400( C1506 C2400 ) \nC1506_=_C6615( C1506 C6615 ) C1506_=_C6617( C1506 C6617 ) C1506_=_C6621( C1506 C6621 ) C1506_=_C7070( C1506 C7070 ) C1506_=_C7071( C1506 C7071 ) C2353_=_C2375( C2353 C2375 ) \nC2353_=_C2393( C2353 C2393 ) C2357_=_C8907( C2357 C8907 ) C2357_=_C8908( C2357 C8908 ) C2369_=_C2374( C2369 C2374 ) C2369_=_C2375( C2369 C2375 ) C2369_=_C2377( C2369 C2377 ) \nC2369_=_C2378( C2369 C2378 ) C2369_=_C2379( C2369 C2379 ) C2369_=_C2380( C2369 C2380 ) C2369_=_C7069( C2369 C7069 ) C2369_=_C8907( C2369 C8907 ) C2374_=_C2375( C2374 C2375 ) \nC2374_=_C2377( C2374 C2377 ) C2374_=_C2378( C2374 C2378 ) C2374_=_C2379( C2374 C2379 ) C2374_=_C2380( C2374 C2380 ) C2374_=_C2400( C2374 C2400 ) C2374_=_C7069( C2374 C7069 ) \nC2375_=_C2377( C2375 C2377 ) C2375_=_C2378( C2375 C2378 ) C2375_=_C2379( C2375 C2379 ) C2375_=_C2380( C2375 C2380 ) C2375_=_C2393( C2375 C2393 ) C2375_=_C7069( C2375 C7069 ) \nC2377_=_C2378( C2377 C2378 ) C2377_=_C2379( C2377 C2379 ) C2377_=_C2380( C2377 C2380 ) C2377_=_C7069( C2377 C7069 ) C2378_=_C2379( C2378 C2379 ) C2378_=_C2380( C2378 C2380 ) \nC2378_=_C7069( C2378 C7069 ) C2379_=_C2380( C2379 C2380 ) C2379_=_C7069( C2379 C7069 ) C2380_=_C7069( C2380 C7069 ) C2382_=_C2400( C2382 C2400 ) C2382_=_C6615( C2382 C6615 ) \nC2382_=_C6617( C2382 C6617 ) C2382_=_C6621( C2382 C6621 ) C2382_=_C7070( C2382 C7070 ) C2382_=_C7071( C2382 C7071 ) C2393_=_C7069( C2393 C7069 ) C2400_=_C6615( C2400 C6615 ) \nC2400_=_C6617( C2400 C6617 ) C2400_=_C6621( C2400 C6621 ) C2400_=_C7070( C2400 C7070 ) C2400_=_C7071( C2400 C7071 ) C6615_=_C6617( C6615 C6617 ) C6615_=_C6618( C6615 C6618 ) \nC6615_=_C6621( C6615 C6621 ) C6615_=_C7070( C6615 C7070 ) C6615_=_C7071( C6615 C7071 ) C6617_=_C6619( C6617 C6619 ) C6617_=_C6621( C6617 C6621 ) C6617_=_C7070( C6617 C7070 ) \nC6617_=_C7071( C6617 C7071 ) C6618_=_C6619( C6618 C6619 ) C6618_=_C6621( C6618 C6621 ) C6618_=_C7071( C6618 C7071 ) C6619_=_C6621( C6619 C6621 ) C6619_=_C7071( C6619 C7071 ) \nC6621_=_C7070( C6621 C7070 ) C6621_=_C7071( C6621 C7071 ) C7070_=_C7071( C7070 C7071 ) C7070_=_C8907( C7070 C8907 ) C7070_=_C8908( C7070 C8908 ) C8907_=_C8908( C8907 C8908 ) "];3666-&gt;3887[label="27: C1428 C1433 C1486 C1496 C1506 \nC2353 C2357 C2369 C2374 C2377 C2378 \nC2379 C2380 C2382 C2393 C2400 C6615 \nC6617 C6618 C6619 C6621 C7069 C7070 \nC7071 C8907 C8908 C8921 \n84: C1428_=_C2369 ,C1428_=_C2374 ,C1428_=_C2377 ,C1428_=_C2378 ,C1428_=_C2379 ,\nC1428_=_C2380 ,C1428_=_C6615 ,C1428_=_C6617 ,C1428_=_C7069 ,C1433_=_C2353 ,C1433_=_C2393 ,\nC1433_=_C6618 ,C1433_=_C6619 ,C1486_=_C6618 ,C1486_=_C6619 ,C1486_=_C6621 ,C1486_=_C7071 ,\nC1496_=_C7070 ,C1496_=_C8907 ,C1506_=_C2382 ,C1506_=_C2400 ,C1506_=_C6615 ,C1506_=_C6617 ,\nC1506_=_C6621 ,C1506_=_C7070 ,C1506_=_C7071 ,C2353_=_C2393 ,C2357_=_C8907 ,C2357_=_C8908 ,\nC2369_=_C2374 ,C2369_=_C2377 ,C2369_=_C2378 ,C2369_=_C2379 ,C2369_=_C2380 ,C2369_=_C7069 ,\nC2369_=_C8907 ,C2374_=_C2377 ,C2374_=_C2378 ,C2374_=_C2379 ,C2374_=_C2380 ,C2374_=_C2400 ,\nC2374_=_C7069 ,C2377_=_C2378 ,C2377_=_C2379 ,C2377_=_C2380 ,C2377_=_C7069 ,C2378_=_C2379 ,\nC2378_=_C2380 ,C2378_=_C7069 ,C2379_=_C2380 ,C2379_=_C7069 ,C2380_=_C7069 ,C2382_=_C2400 ,\nC2382_=_C6615 ,C2382_=_C6617 ,C2382_=_C6621 ,C2382_=_C7070 ,C2382_=_C7071 ,C2393_=_C7069 ,\nC2400_=_C6615 ,C2400_=_C6617 ,C2400_=_C6621 ,C2400_=_C7070 ,C2400_=_C7071 ,C6615_=_C6617 ,\nC6615_=_C6618 ,C6615_=_C6621 ,C6615_=_C7070 ,C6615_=_C7071 ,C6617_=_C6619 ,C6617_=_C6621 ,\nC6617_=_C7070 ,C6617_=_C7071 ,C6618_=_C6619 ,C6618_=_C6621 ,C6618_=_C7071 ,C6619_=_C6621 ,\nC6619_=_C7071 ,C6621_=_C7070 ,C6621_=_C7071 ,C7070_=_C7071 ,C7070_=_C8907 ,C7070_=_C8908 ,\nC8907_=_C8908 ,"];3888[shape=box, label="id:3888 level: 9\n18: C75 C76 C77 C78 C79 \nC80 C81 C82 C83 C84 C96 \nC101 C4617 C4622 C5093 C5096 C5564 \nC5565 \n20: C75_=_C76( C75 C76 ) C75_=_C77( C75 C77 ) C75_=_C78( C75 C78 ) C75_=_C79( C75 C79 ) C76_=_C77( C76 C77 ) \nC76_=_C78( C76 C78 ) C76_=_C79( C76 C79 ) C77_=_C78( C77 C78 ) C77_=_C79( C77 C79 ) C78_=_C79( C78 C79 ) C80_=_C81( C80 C81 ) \nC80_=_C82( C80 C82 ) C80_=_C83( C80 C83 ) C80_=_C84( C80 C84 ) C81_=_C82( C81 C82 ) C81_=_C83( C81 C83 ) C81_=_C84( C81 C84 ) \nC82_=_C83( C82 C83 ) C82_=_C84( C82 C84 ) C83_=_C84( C83 C84 ) "];3667-&gt;3888[label="14: C75 C76 C77 C80 C81 \nC82 C96 C101 C4617 C4622 C5093 \nC5096 C5564 C5565 \n6: C75_=_C76 ,C75_=_C77 ,C76_=_C77 ,C80_=_C81 ,C80_=_C82 ,\nC81_=_C82 ,"];3889[shape=box, label="id:3889 level: 9\n27: C75 C76 C80 C81 C2371 \nC2378 C2384 C2389 C2396 C3282 C3291 \nC4106 C4112 C4117 C4124 C4127 C4131 \nC4135 C4138 C4147 C5729 C7821 C7823 \nC7826 C8493 C8923 C8934 \n7: C75_=_C76( C75 C76 ) C75_=_C7821( C75 C7821 ) C75_=_C7823( C75 C7823 ) C80_=_C81( C80 C81 ) C80_=_C4147( C80 C4147 ) \nC4112_=_C4147( C4112 C4147 ) C7821_=_C7823( C7821 C7823 ) "];3667-&gt;3889[label="15: C75 C76 C80 C81 C2371 \nC2378 C2384 C2389 C2396 C3282 C3291 \nC5729 C8493 C8923 C8934 \n2: C75_=_C76 ,C80_=_C81 ,"];3890[shape=box, label="id:3890 level: 9\n18: C1431 C2382 C2383 C2384 C2385 \nC2386 C3070 C3080 C4290 C4297 C4301 \nC7068 C7069 C7921 C7923 C8211 C8212 \nC8923 \n32: C1431_=_C2382( C1431 C2382 ) C1431_=_C2383( C1431 C2383 ) C1431_=_C2384( C1431 C2384 ) C1431_=_C2385( C1431 C2385 ) C1431_=_C2386( C1431 C2386 ) \nC2382_=_C2383( C2382 C2383 ) C2382_=_C2384( C2382 C2384 ) C2382_=_C2385( C2382 C2385 ) C2382_=_C2386( C2382 C2386 ) C2383_=_C2384( C2383 C2384 ) C2383_=_C2385( C2383 C2385 ) \nC2383_=_C2386( C2383 C2386 ) C2383_=_C4297( C2383 C4297 ) C2383_=_C8211( C2383 C8211 ) C2383_=_C8212( C2383 C8212 ) C2384_=_C2385( C2384 C2385 ) C2384_=_C2386( C2384 C2386 ) \nC2385_=_C2386( C2385 C2386 ) C3070_=_C7921( C3070 C7921 ) C3070_=_C7923( C3070 C7923 ) C3080_=_C4290( C3080 C4290 ) C3080_=_C4301( C3080 C4301 ) C4290_=_C4301( C4290 C4301 ) \nC4297_=_C8211( C4297 C8211 ) C4297_=_C8212( C4297 C8212 ) C7068_=_C7069( C7068 C7069 ) C7068_=_C8923( C7068 C8923 ) C7069_=_C8923( C7069 C8923 ) C7921_=_C7923( C7921 C7923 ) \nC7921_=_C8212( C7921 C8212 ) C7923_=_C8212( C7923 C8212 ) C8211_=_C8212( C8211 C8212 ) "];3668-&gt;3890[label="17: C1431 C2382 C2384 C2385 C2386 \nC3070 C3080 C4290 C4297 C4301 C7068 \nC7069 C7921 C7923 C8211 C8212 C8923 \n24: C1431_=_C2382 ,C1431_=_C2384 ,C1431_=_C2385 ,C1431_=_C2386 ,C2382_=_C2384 ,\nC2382_=_C2385 ,C2382_=_C2386 ,C2384_=_C2385 ,C2384_=_C2386 ,C2385_=_C2386 ,C3070_=_C7921 ,\nC3070_=_C7923 ,C3080_=_C4290 ,C3080_=_C4301 ,C4290_=_C4301 ,C4297_=_C8211 ,C4297_=_C8212 ,\nC7068_=_C7069 ,C7068_=_C8923 ,C7069_=_C8923 ,C7921_=_C7923 ,C7921_=_C8212 ,C7923_=_C8212 ,\nC8211_=_C8212 ,"];3891[shape=box, label="id:3891 level: 9\n26: C96 C101 C2369 C2371 C2372 \nC2373 C2377 C2387 C2389 C2390 C2391 \nC2395 C4290 C4297 C4301 C4302 C5720 \nC7068 C7921 C7923 C8211 C8212 C8493 \nC8907 C8908 C8934 \n45: C2369_=_C2371( C2369 C2371 ) C2369_=_C2372( C2369 C2372 ) C2369_=_C2373( C2369 C2373 ) C2369_=_C2377( C2369 C2377 ) C2369_=_C7068( C2369 C7068 ) \nC2369_=_C8907( C2369 C8907 ) C2371_=_C2372( C2371 C2372 ) C2371_=_C2373(</w:t>
      </w:r>
    </w:p>
    <w:p>
      <w:pPr>
        <w:pStyle w:val="PreformattedText"/>
        <w:bidi w:val="0"/>
        <w:spacing w:before="0" w:after="0"/>
        <w:jc w:val="left"/>
        <w:rPr/>
      </w:pPr>
      <w:r>
        <w:rPr/>
        <w:t xml:space="preserve"> </w:t>
      </w:r>
      <w:r>
        <w:rPr/>
        <w:t>C2371 C2373 ) C2371_=_C7068( C2371 C7068 ) C2371_=_C8907( C2371 C8907 ) C2372_=_C2373( C2372 C2373 ) \nC2372_=_C7068( C2372 C7068 ) C2372_=_C8907( C2372 C8907 ) C2373_=_C7068( C2373 C7068 ) C2373_=_C8907( C2373 C8907 ) C2377_=_C8211( C2377 C8211 ) C2387_=_C2389( C2387 C2389 ) \nC2387_=_C2390( C2387 C2390 ) C2387_=_C2391( C2387 C2391 ) C2387_=_C2395( C2387 C2395 ) C2387_=_C7068( C2387 C7068 ) C2387_=_C8908( C2387 C8908 ) C2389_=_C2390( C2389 C2390 ) \nC2389_=_C2391( C2389 C2391 ) C2389_=_C7068( C2389 C7068 ) C2389_=_C8908( C2389 C8908 ) C2390_=_C2391( C2390 C2391 ) C2390_=_C7068( C2390 C7068 ) C2390_=_C8908( C2390 C8908 ) \nC2391_=_C7068( C2391 C7068 ) C2391_=_C8908( C2391 C8908 ) C2395_=_C4302( C2395 C4302 ) C2395_=_C8211( C2395 C8211 ) C4290_=_C4301( C4290 C4301 ) C4297_=_C8211( C4297 C8211 ) \nC4297_=_C8212( C4297 C8212 ) C4301_=_C4302( C4301 C4302 ) C4302_=_C8211( C4302 C8211 ) C7068_=_C8907( C7068 C8907 ) C7068_=_C8908( C7068 C8908 ) C7921_=_C7923( C7921 C7923 ) \nC7921_=_C8212( C7921 C8212 ) C7923_=_C8212( C7923 C8212 ) C8211_=_C8212( C8211 C8212 ) C8907_=_C8908( C8907 C8908 ) "];3668-&gt;3891[label="25: C96 C101 C2369 C2371 C2372 \nC2373 C2377 C2387 C2389 C2390 C2391 \nC2395 C4290 C4297 C4301 C5720 C7068 \nC7921 C7923 C8211 C8212 C8493 C8907 \nC8908 C8934 \n42: C2369_=_C2371 ,C2369_=_C2372 ,C2369_=_C2373 ,C2369_=_C2377 ,C2369_=_C7068 ,\nC2369_=_C8907 ,C2371_=_C2372 ,C2371_=_C2373 ,C2371_=_C7068 ,C2371_=_C8907 ,C2372_=_C2373 ,\nC2372_=_C7068 ,C2372_=_C8907 ,C2373_=_C7068 ,C2373_=_C8907 ,C2377_=_C8211 ,C2387_=_C2389 ,\nC2387_=_C2390 ,C2387_=_C2391 ,C2387_=_C2395 ,C2387_=_C7068 ,C2387_=_C8908 ,C2389_=_C2390 ,\nC2389_=_C2391 ,C2389_=_C7068 ,C2389_=_C8908 ,C2390_=_C2391 ,C2390_=_C7068 ,C2390_=_C8908 ,\nC2391_=_C7068 ,C2391_=_C8908 ,C2395_=_C8211 ,C4290_=_C4301 ,C4297_=_C8211 ,C4297_=_C8212 ,\nC7068_=_C8907 ,C7068_=_C8908 ,C7921_=_C7923 ,C7921_=_C8212 ,C7923_=_C8212 ,C8211_=_C8212 ,\nC8907_=_C8908 ,"];3892[shape=box, label="id:3892 level: 9\n13: C4615 C4616 C4620 C4621 C4724 \nC4725 C4729 C4730 C5121 C5124 C8374 \nC8375 C8377 \n12: C4615_=_C4616( C4615 C4616 ) C4615_=_C8375( C4615 C8375 ) C4615_=_C8377( C4615 C8377 ) C4620_=_C4621( C4620 C4621 ) C4620_=_C8374( C4620 C8374 ) \nC4724_=_C4725( C4724 C4725 ) C4724_=_C8375( C4724 C8375 ) C4729_=_C4730( C4729 C4730 ) C5121_=_C8374( C5121 C8374 ) C5124_=_C8375( C5124 C8375 ) C5124_=_C8377( C5124 C8377 ) \nC8375_=_C8377( C8375 C8377 ) "];3670-&gt;3892[label="10: C4615 C4616 C4620 C4621 C4724 \nC4725 C4729 C4730 C5121 C5124 \n4: C4615_=_C4616 ,C4620_=_C4621 ,C4724_=_C4725 ,C4729_=_C4730 ,"];3893[shape=box, label="id:3893 level: 9\n11: C4612 C4613 C4614 C4615 C4616 \nC4617 C4618 C4619 C4620 C4621 C4622 \n30: C4612_=_C4613( C4612 C4613 ) C4612_=_C4614( C4612 C4614 ) C4612_=_C4615( C4612 C4615 ) C4612_=_C4616( C4612 C4616 ) C4612_=_C4617( C4612 C4617 ) \nC4612_=_C4618( C4612 C4618 ) C4612_=_C4619( C4612 C4619 ) C4612_=_C4620( C4612 C4620 ) C4612_=_C4621( C4612 C4621 ) C4612_=_C4622( C4612 C4622 ) C4613_=_C4614( C4613 C4614 ) \nC4613_=_C4615( C4613 C4615 ) C4613_=_C4616( C4613 C4616 ) C4613_=_C4617( C4613 C4617 ) C4614_=_C4615( C4614 C4615 ) C4614_=_C4616( C4614 C4616 ) C4614_=_C4617( C4614 C4617 ) \nC4615_=_C4616( C4615 C4616 ) C4615_=_C4617( C4615 C4617 ) C4616_=_C4617( C4616 C4617 ) C4618_=_C4619( C4618 C4619 ) C4618_=_C4620( C4618 C4620 ) C4618_=_C4621( C4618 C4621 ) \nC4618_=_C4622( C4618 C4622 ) C4619_=_C4620( C4619 C4620 ) C4619_=_C4621( C4619 C4621 ) C4619_=_C4622( C4619 C4622 ) C4620_=_C4621( C4620 C4621 ) C4620_=_C4622( C4620 C4622 ) \nC4621_=_C4622( C4621 C4622 ) "];3670-&gt;3893[label="10: C4613 C4614 C4615 C4616 C4617 \nC4618 C4619 C4620 C4621 C4622 \n20: C4613_=_C4614 ,C4613_=_C4615 ,C4613_=_C4616 ,C4613_=_C4617 ,C4614_=_C4615 ,\nC4614_=_C4616 ,C4614_=_C4617 ,C4615_=_C4616 ,C4615_=_C4617 ,C4616_=_C4617 ,C4618_=_C4619 ,\nC4618_=_C4620 ,C4618_=_C4621 ,C4618_=_C4622 ,C4619_=_C4620 ,C4619_=_C4621 ,C4619_=_C4622 ,\nC4620_=_C4621 ,C4620_=_C4622 ,C4621_=_C4622 ,"];3894[shape=box, label="id:3894 level: 9\n13: C3272 C3273 C3274 C3953 C3956 \nC5487 C5489 C7433 C7434 C7435 C7436 \nC7437 C7438 \n24: C3272_=_C3273( C3272 C3273 ) C3272_=_C3274( C3272 C3274 ) C3272_=_C7433( C3272 C7433 ) C3272_=_C7434( C3272 C7434 ) C3272_=_C7435( C3272 C7435 ) \nC3272_=_C7436( C3272 C7436 ) C3272_=_C7437( C3272 C7437 ) C3272_=_C7438( C3272 C7438 ) C3273_=_C3274( C3273 C3274 ) C3273_=_C7433( C3273 C7433 ) C3273_=_C7434( C3273 C7434 ) \nC3273_=_C7435( C3273 C7435 ) C3273_=_C7436( C3273 C7436 ) C3274_=_C7433( C3274 C7433 ) C3274_=_C7434( C3274 C7434 ) C3274_=_C7435( C3274 C7435 ) C3274_=_C7436( C3274 C7436 ) \nC7433_=_C7434( C7433 C7434 ) C7433_=_C7435( C7433 C7435 ) C7433_=_C7436( C7433 C7436 ) C7434_=_C7435( C7434 C7435 ) C7434_=_C7436( C7434 C7436 ) C7435_=_C7436( C7435 C7436 ) \nC7437_=_C7438( C7437 C7438 ) "];3671-&gt;3894[label="11: C3272 C3273 C3274 C3953 C3956 \nC5487 C5489 C7433 C7434 C7437 C7438 \n13: C3272_=_C3273 ,C3272_=_C3274 ,C3272_=_C7433 ,C3272_=_C7434 ,C3272_=_C7437 ,\nC3272_=_C7438 ,C3273_=_C3274 ,C3273_=_C7433 ,C3273_=_C7434 ,C3274_=_C7433 ,C3274_=_C7434 ,\nC7433_=_C7434 ,C7437_=_C7438 ,"];3895[shape=box, label="id:3895 level: 9\n15: C77 C82 C4722 C4723 C4727 \nC4728 C5486 C5487 C5489 C5490 C7433 \nC7434 C7437 C8360 C8361 \n15: C4722_=_C4723( C4722 C4723 ) C4727_=_C4728( C4727 C4728 ) C4727_=_C8360( C4727 C8360 ) C5486_=_C5487( C5486 C5487 ) C5486_=_C5489( C5486 C5489 ) \nC5486_=_C5490( C5486 C5490 ) C5486_=_C8360( C5486 C8360 ) C5486_=_C8361( C5486 C8361 ) C5487_=_C8360( C5487 C8360 ) C5487_=_C8361( C5487 C8361 ) C5489_=_C5490( C5489 C5490 ) \nC5490_=_C7433( C5490 C7433 ) C5490_=_C7434( C5490 C7434 ) C7433_=_C7434( C7433 C7434 ) C8360_=_C8361( C8360 C8361 ) "];3671-&gt;3895[label="11: C77 C82 C4722 C4723 C4727 \nC4728 C5487 C5489 C7433 C7434 C7437 \n3: C4722_=_C4723 ,C4727_=_C4728 ,C7433_=_C7434 ,"];3896[shape=box, label="id:3896 level: 9\n9: C3272 C3274 C3275 C3276 C7437 \nC7438 C7439 C7441 C7442 \n15: C3272_=_C3274( C3272 C3274 ) C3272_=_C3275( C3272 C3275 ) C3272_=_C3276( C3272 C3276 ) C3272_=_C7437( C3272 C7437 ) C3272_=_C7438( C3272 C7438 ) \nC3274_=_C7441( C3274 C7441 ) C3274_=_C7442( C3274 C7442 ) C3275_=_C3276( C3275 C3276 ) C3275_=_C7437( C3275 C7437 ) C3275_=_C7438( C3275 C7438 ) C3276_=_C7437( C3276 C7437 ) \nC3276_=_C7438( C3276 C7438 ) C3276_=_C7439( C3276 C7439 ) C7437_=_C7438( C7437 C7438 ) C7441_=_C7442( C7441 C7442 ) "];3672-&gt;3896[label="8: C3272 C3274 C3275 C7437 C7438 \nC7439 C7441 C7442 \n10: C3272_=_C3274 ,C3272_=_C3275 ,C3272_=_C7437 ,C3272_=_C7438 ,C3274_=_C7441 ,\nC3274_=_C7442 ,C3275_=_C7437 ,C3275_=_C7438 ,C7437_=_C7438 ,C7441_=_C7442 ,"];3897[shape=box, label="id:3897 level: 9\n12: C3252 C3253 C3269 C3273 C3275 \nC7432 C7439 C7440 C7441 C7442 C7443 \nC7444 \n8: C3275_=_C7432( C3275 C7432 ) C7439_=_C7440( C7439 C7440 ) C7441_=_C7442( C7441 C7442 ) C7441_=_C7443( C7441 C7443 ) C7441_=_C7444( C7441 C7444 ) \nC7442_=_C7443( C7442 C7443 ) C7442_=_C7444( C7442 C7444 ) C7443_=_C7444( C7443 C7444 ) "];3672-&gt;3897[label="10: C3252 C3253 C3273 C3275 C7439 \nC7440 C7441 C7442 C7443 C7444 \n7: C7439_=_C7440 ,C7441_=_C7442 ,C7441_=_C7443 ,C7441_=_C7444 ,C7442_=_C7443 ,\nC7442_=_C7444 ,C7443_=_C7444 ,"];3898[shape=box, label="id:3898 level: 9\n22: C4640 C4653 C4655 C4656 C4657 \nC5955 C5957 C5959 C8099 C8100 C8101 \nC8104 C8112 C8114 C8116 C8118 C8119 \nC8120 C8121 C8849 C8851 C8853 \n55: C4640_=_C8121( C4640 C8121 ) C4653_=_C4655( C4653 C4655 ) C4653_=_C4656( C4653 C4656 ) C4653_=_C5957( C4653 C5957 ) C4653_=_C5959( C4653 C5959 ) \nC4653_=_C8100( C4653 C8100 ) C4653_=_C8112( C4653 C8112 ) C4653_=_C8114( C4653 C8114 ) C4653_=_C8116( C4653 C8116 ) C4653_=_C8119( C4653 C8119 ) C4653_=_C8851( C4653 C8851 ) \nC4655_=_C4656( C4655 C4656 ) C4655_=_C8100( C4655 C8100 ) C4656_=_C8100( C4656 C8100 ) C4657_=_C5955( C4657 C5955 ) C4657_=_C8101( C4657 C8101 ) C4657_=_C8104( C4657 C8104 ) \nC4657_=_C8118( C4657 C8118 ) C4657_=_C8849( C4657 C8849 ) C4657_=_C8853( C4657 C8853 ) C5955_=_C8118( C5955 C8118 ) C5955_=_C8849( C5955 C8849 ) C5955_=_C8853( C5955 C8853 ) \nC5957_=_C5959( C5957 C5959 ) C5957_=_C8112( C5957 C8112 ) C5957_=_C8114( C5957 C8114 ) C5957_=_C8116( C5957 C8116 ) C5957_=_C8119( C5957 C8119 ) C5957_=_C8849( C5957 C8849 ) \nC5957_=_C8851( C5957 C8851 ) C5959_=_C8112( C5959 C8112 ) C5959_=_C8114( C5959 C8114 ) C5959_=_C8116( C5959 C8116 ) C5959_=_C8119( C5959 C8119 ) C5959_=_C8851( C5959 C8851 ) \nC8099_=_C8120( C8099 C8120 ) C8100_=_C8101( C8100 C8101 ) C8101_=_C8104( C8101 C8104 ) C8112_=_C8114( C8112 C8114 ) C8112_=_C8116( C8112 C8116 ) C8112_=_C8119( C8112 C8119 ) \nC8112_=_C8851( C8112 C8851 ) C8114_=_C8116( C8114 C8116 ) C8114_=_C8118( C8114 C8118 ) C8114_=_C8119( C8114 C8119 ) C8114_=_C8851( C8114 C8851 ) C8116_=_C8119( C8116 C8119 ) \nC8116_=_C8851( C8116 C8851 ) C8118_=_C8119( C8118 C8119 ) C8118_=_C8849( C8118 C8849 ) C8118_=_C8851( C8118 C8851 ) C8118_=_C8853( C8118 C8853 ) C8119_=_C8851( C8119 C8851 ) \nC8120_=_C8121( C8120 C8121 ) C8849_=_C8853( C8849 C8853 ) "];3673-&gt;3898[label="20: C4640 C4655 C4656 C5955 C5957 \nC5959 C8099 C8100 C8101 C8104 C8112 \nC8114 C8116 C8118 C8119 C8120 C8121 \nC8849 C8851 C8853 \n39: C4640_=_C8121 ,C4655_=_C4656 ,C4655_=_C8100 ,C4656_=_C8100 ,C5955_=_C8118 ,\nC5955_=_C8849 ,C5955_=_C8853 ,C5957_=_C5959 ,C5957_=_C8112 ,C5957_=_C8114 ,C5957_=_C8116 ,\nC5957_=_C8119 ,C5957_=_C8849 ,C5957_=_C8851 ,C5959_=_C8112 ,C5959_=_C8114 ,C5959_=_C8116 ,\nC5959_=_C8119 ,C5959_=_C8851 ,C8099_=_C8120 ,C8100_=_C8101 ,C8101_=_C8104 ,C8112_=_C8114 ,\nC8112_=_C8116 ,C8112_=_C8119 ,C8112_=_C8851 ,C8114_=_C8116 ,C8114_=_C8118 ,C8114_=_C8119 ,\nC8114_=_C8851 ,C8116_=_C8119 ,C8116_=_C8851 ,C8118_=_C8119 ,C8118_=_C8849 ,C8118_=_C8851 ,\nC8118_=_C8853 ,C8119_=_C8851 ,C8120_=_C8121 ,C8849_=_C8853 ,"];3899[shape=box, label="id:3899 level: 9\n38: C4613 C4614 C4618 C4619 C4629 \nC4640 C4644 C4645 C4651 C5771 C5947 \nC5951 C5953 C5955 C5957 C5959 C8096 \nC8099 C8100 C8101</w:t>
      </w:r>
    </w:p>
    <w:p>
      <w:pPr>
        <w:pStyle w:val="PreformattedText"/>
        <w:bidi w:val="0"/>
        <w:spacing w:before="0" w:after="0"/>
        <w:jc w:val="left"/>
        <w:rPr/>
      </w:pPr>
      <w:r>
        <w:rPr/>
        <w:t xml:space="preserve"> </w:t>
      </w:r>
      <w:r>
        <w:rPr/>
        <w:t>C8102 C8112 C8114 \nC8115 C8116 C8117 C8118 C8119 C8120 \nC8121 C8847 C8848 C8849 C8851 C8852 \nC8853 C8935 C8947 \n90: C4613_=_C4614( C4613 C4614 ) C4613_=_C5953( C4613 C5953 ) C4613_=_C5959( C4613 C5959 ) C4613_=_C8852( C4613 C8852 ) C4618_=_C4619( C4618 C4619 ) \nC4618_=_C8847( C4618 C8847 ) C4618_=_C8851( C4618 C8851 ) C4619_=_C8096( C4619 C8096 ) C4619_=_C8099( C4619 C8099 ) C4629_=_C8121( C4629 C8121 ) C4640_=_C8121( C4640 C8121 ) \nC4644_=_C4645( C4644 C4645 ) C4644_=_C8100( C4644 C8100 ) C4645_=_C8100( C4645 C8100 ) C5947_=_C8118( C5947 C8118 ) C5947_=_C8848( C5947 C8848 ) C5947_=_C8852( C5947 C8852 ) \nC5951_=_C5953( C5951 C5953 ) C5951_=_C8115( C5951 C8115 ) C5951_=_C8116( C5951 C8116 ) C5951_=_C8117( C5951 C8117 ) C5951_=_C8119( C5951 C8119 ) C5951_=_C8847( C5951 C8847 ) \nC5951_=_C8848( C5951 C8848 ) C5953_=_C5959( C5953 C5959 ) C5953_=_C8115( C5953 C8115 ) C5953_=_C8116( C5953 C8116 ) C5953_=_C8117( C5953 C8117 ) C5953_=_C8119( C5953 C8119 ) \nC5953_=_C8847( C5953 C8847 ) C5953_=_C8852( C5953 C8852 ) C5955_=_C8118( C5955 C8118 ) C5955_=_C8849( C5955 C8849 ) C5955_=_C8853( C5955 C8853 ) C5957_=_C5959( C5957 C5959 ) \nC5957_=_C8112( C5957 C8112 ) C5957_=_C8114( C5957 C8114 ) C5957_=_C8116( C5957 C8116 ) C5957_=_C8119( C5957 C8119 ) C5957_=_C8849( C5957 C8849 ) C5957_=_C8851( C5957 C8851 ) \nC5959_=_C8112( C5959 C8112 ) C5959_=_C8114( C5959 C8114 ) C5959_=_C8116( C5959 C8116 ) C5959_=_C8119( C5959 C8119 ) C5959_=_C8851( C5959 C8851 ) C5959_=_C8852( C5959 C8852 ) \nC8096_=_C8099( C8096 C8099 ) C8096_=_C8120( C8096 C8120 ) C8099_=_C8120( C8099 C8120 ) C8100_=_C8101( C8100 C8101 ) C8101_=_C8102( C8101 C8102 ) C8112_=_C8114( C8112 C8114 ) \nC8112_=_C8115( C8112 C8115 ) C8112_=_C8116( C8112 C8116 ) C8112_=_C8119( C8112 C8119 ) C8112_=_C8851( C8112 C8851 ) C8114_=_C8116( C8114 C8116 ) C8114_=_C8117( C8114 C8117 ) \nC8114_=_C8118( C8114 C8118 ) C8114_=_C8119( C8114 C8119 ) C8114_=_C8847( C8114 C8847 ) C8114_=_C8851( C8114 C8851 ) C8115_=_C8116( C8115 C8116 ) C8115_=_C8117( C8115 C8117 ) \nC8115_=_C8119( C8115 C8119 ) C8115_=_C8847( C8115 C8847 ) C8116_=_C8117( C8116 C8117 ) C8116_=_C8119( C8116 C8119 ) C8116_=_C8847( C8116 C8847 ) C8116_=_C8851( C8116 C8851 ) \nC8117_=_C8118( C8117 C8118 ) C8117_=_C8119( C8117 C8119 ) C8117_=_C8847( C8117 C8847 ) C8117_=_C8851( C8117 C8851 ) C8118_=_C8119( C8118 C8119 ) C8118_=_C8847( C8118 C8847 ) \nC8118_=_C8848( C8118 C8848 ) C8118_=_C8849( C8118 C8849 ) C8118_=_C8851( C8118 C8851 ) C8118_=_C8852( C8118 C8852 ) C8118_=_C8853( C8118 C8853 ) C8119_=_C8847( C8119 C8847 ) \nC8119_=_C8851( C8119 C8851 ) C8120_=_C8121( C8120 C8121 ) C8847_=_C8851( C8847 C8851 ) C8848_=_C8849( C8848 C8849 ) C8848_=_C8852( C8848 C8852 ) C8849_=_C8853( C8849 C8853 ) \nC8852_=_C8853( C8852 C8853 ) "];3673-&gt;3899[label="28: C4613 C4614 C4618 C4619 C4640 \nC4644 C4645 C4651 C5771 C5955 C5957 \nC5959 C8099 C8100 C8101 C8102 C8112 \nC8114 C8116 C8118 C8119 C8120 C8121 \nC8849 C8851 C8853 C8935 C8947 \n44: C4613_=_C4614 ,C4613_=_C5959 ,C4618_=_C4619 ,C4618_=_C8851 ,C4619_=_C8099 ,\nC4640_=_C8121 ,C4644_=_C4645 ,C4644_=_C8100 ,C4645_=_C8100 ,C5955_=_C8118 ,C5955_=_C8849 ,\nC5955_=_C8853 ,C5957_=_C5959 ,C5957_=_C8112 ,C5957_=_C8114 ,C5957_=_C8116 ,C5957_=_C8119 ,\nC5957_=_C8849 ,C5957_=_C8851 ,C5959_=_C8112 ,C5959_=_C8114 ,C5959_=_C8116 ,C5959_=_C8119 ,\nC5959_=_C8851 ,C8099_=_C8120 ,C8100_=_C8101 ,C8101_=_C8102 ,C8112_=_C8114 ,C8112_=_C8116 ,\nC8112_=_C8119 ,C8112_=_C8851 ,C8114_=_C8116 ,C8114_=_C8118 ,C8114_=_C8119 ,C8114_=_C8851 ,\nC8116_=_C8119 ,C8116_=_C8851 ,C8118_=_C8119 ,C8118_=_C8849 ,C8118_=_C8851 ,C8118_=_C8853 ,\nC8119_=_C8851 ,C8120_=_C8121 ,C8849_=_C8853 ,"];3900[shape=box, label="id:3900 level: 9\n18: C1589 C3073 C3083 C4644 C4651 \nC4655 C4741 C4742 C5336 C8102 C8104 \nC8142 C8143 C8313 C8314 C8320 C8321 \nC8854 \n23: C1589_=_C4741( C1589 C4741 ) C1589_=_C4742( C1589 C4742 ) C3073_=_C8102( C3073 C8102 ) C3073_=_C8104( C3073 C8104 ) C3083_=_C4644( C3083 C4644 ) \nC3083_=_C4655( C3083 C4655 ) C4644_=_C4655( C4644 C4655 ) C4651_=_C4741( C4651 C4741 ) C4651_=_C8313( C4651 C8313 ) C4651_=_C8314( C4651 C8314 ) C4741_=_C4742( C4741 C4742 ) \nC4741_=_C8313( C4741 C8313 ) C4741_=_C8314( C4741 C8314 ) C5336_=_C8320( C5336 C8320 ) C5336_=_C8321( C5336 C8321 ) C8102_=_C8104( C8102 C8104 ) C8102_=_C8314( C8102 C8314 ) \nC8104_=_C8314( C8104 C8314 ) C8142_=_C8143( C8142 C8143 ) C8142_=_C8854( C8142 C8854 ) C8143_=_C8854( C8143 C8854 ) C8313_=_C8314( C8313 C8314 ) C8320_=_C8321( C8320 C8321 ) "];3674-&gt;3900[label="17: C1589 C3073 C3083 C4644 C4651 \nC4655 C4742 C5336 C8102 C8104 C8142 \nC8143 C8313 C8314 C8320 C8321 C8854 \n18: C1589_=_C4742 ,C3073_=_C8102 ,C3073_=_C8104 ,C3083_=_C4644 ,C3083_=_C4655 ,\nC4644_=_C4655 ,C4651_=_C8313 ,C4651_=_C8314 ,C5336_=_C8320 ,C5336_=_C8321 ,C8102_=_C8104 ,\nC8102_=_C8314 ,C8104_=_C8314 ,C8142_=_C8143 ,C8142_=_C8854 ,C8143_=_C8854 ,C8313_=_C8314 ,\nC8320_=_C8321 ,"];3901[shape=box, label="id:3901 level: 9\n31: C273 C278 C924 C932 C1585 \nC1596 C4645 C4656 C4736 C4742 C4746 \nC4748 C4750 C5329 C5332 C5340 C5343 \nC5777 C6683 C6685 C8102 C8104 C8142 \nC8143 C8313 C8314 C8320 C8321 C8854 \nC8935 C8947 \n29: C1585_=_C4736( C1585 C4736 ) C1585_=_C8143( C1585 C8143 ) C1596_=_C4748( C1596 C4748 ) C1596_=_C4750( C1596 C4750 ) C1596_=_C8143( C1596 C8143 ) \nC4645_=_C8313( C4645 C8313 ) C4656_=_C8313( C4656 C8313 ) C4736_=_C4748( C4736 C4748 ) C4736_=_C8143( C4736 C8143 ) C4746_=_C6685( C4746 C6685 ) C4746_=_C8142( C4746 C8142 ) \nC4748_=_C4750( C4748 C4750 ) C4748_=_C8143( C4748 C8143 ) C4750_=_C8143( C4750 C8143 ) C5329_=_C8320( C5329 C8320 ) C5332_=_C8321( C5332 C8321 ) C5340_=_C8320( C5340 C8320 ) \nC5343_=_C8321( C5343 C8321 ) C6683_=_C6685( C6683 C6685 ) C6683_=_C8142( C6683 C8142 ) C6685_=_C8142( C6685 C8142 ) C8102_=_C8104( C8102 C8104 ) C8102_=_C8314( C8102 C8314 ) \nC8104_=_C8314( C8104 C8314 ) C8142_=_C8143( C8142 C8143 ) C8142_=_C8854( C8142 C8854 ) C8143_=_C8854( C8143 C8854 ) C8313_=_C8314( C8313 C8314 ) C8320_=_C8321( C8320 C8321 ) "];3674-&gt;3901[label="29: C273 C278 C924 C932 C1585 \nC1596 C4645 C4656 C4736 C4742 C4748 \nC5329 C5332 C5340 C5343 C5777 C6683 \nC6685 C8102 C8104 C8142 C8143 C8313 \nC8314 C8320 C8321 C8854 C8935 C8947 \n24: C1585_=_C4736 ,C1585_=_C8143 ,C1596_=_C4748 ,C1596_=_C8143 ,C4645_=_C8313 ,\nC4656_=_C8313 ,C4736_=_C4748 ,C4736_=_C8143 ,C4748_=_C8143 ,C5329_=_C8320 ,C5332_=_C8321 ,\nC5340_=_C8320 ,C5343_=_C8321 ,C6683_=_C6685 ,C6683_=_C8142 ,C6685_=_C8142 ,C8102_=_C8104 ,\nC8102_=_C8314 ,C8104_=_C8314 ,C8142_=_C8143 ,C8142_=_C8854 ,C8143_=_C8854 ,C8313_=_C8314 ,\nC8320_=_C8321 ,"];3902[shape=box, label="id:3902 level: 9\n13: C29 C31 C32 C33 C34 \nC35 C36 C37 C38 C39 C8267 \nC8269 C8271 \n28: C29_=_C31( C29 C31 ) C29_=_C32( C29 C32 ) C29_=_C33( C29 C33 ) C29_=_C34( C29 C34 ) C29_=_C35( C29 C35 ) \nC29_=_C36( C29 C36 ) C29_=_C37( C29 C37 ) C29_=_C38( C29 C38 ) C29_=_C39( C29 C39 ) C31_=_C32( C31 C32 ) C31_=_C33( C31 C33 ) \nC31_=_C34( C31 C34 ) C32_=_C33( C32 C33 ) C32_=_C34( C32 C34 ) C33_=_C34( C33 C34 ) C35_=_C36( C35 C36 ) C35_=_C37( C35 C37 ) \nC35_=_C38( C35 C38 ) C35_=_C39( C35 C39 ) C35_=_C8267( C35 C8267 ) C35_=_C8269( C35 C8269 ) C36_=_C37( C36 C37 ) C36_=_C38( C36 C38 ) \nC36_=_C39( C36 C39 ) C37_=_C38( C37 C38 ) C37_=_C39( C37 C39 ) C38_=_C39( C38 C39 ) C8267_=_C8269( C8267 C8269 ) "];3675-&gt;3902[label="11: C31 C32 C33 C34 C36 \nC37 C38 C39 C8267 C8269 C8271 \n13: C31_=_C32 ,C31_=_C33 ,C31_=_C34 ,C32_=_C33 ,C32_=_C34 ,\nC33_=_C34 ,C36_=_C37 ,C36_=_C38 ,C36_=_C39 ,C37_=_C38 ,C37_=_C39 ,\nC38_=_C39 ,C8267_=_C8269 ,"];3903[shape=box, label="id:3903 level: 9\n19: C32 C37 C272 C273 C277 \nC278 C4773 C4778 C5104 C5105 C5121 \nC5124 C5154 C5157 C8266 C8267 C8269 \nC8270 C8271 \n6: C272_=_C273( C272 C273 ) C277_=_C278( C277 C278 ) C8266_=_C8267( C8266 C8267 ) C8266_=_C8269( C8266 C8269 ) C8267_=_C8269( C8267 C8269 ) \nC8270_=_C8271( C8270 C8271 ) "];3675-&gt;3903[label="15: C32 C37 C273 C278 C4773 \nC4778 C5104 C5105 C5121 C5124 C5154 \nC5157 C8267 C8269 C8271 \n1: C8267_=_C8269 ,"];3904[shape=box, label="id:3904 level: 9\n3: C5714 C8935 C8938 \n2: C5714_=_C8935( C5714 C8935 ) C5714_=_C8938( C5714 C8938 ) "];3676-&gt;3904[label="2: C8935 C8938 \n0: "];3905[shape=box, label="id:3905 level: 9\n27: C33 C34 C38 C39 C3800 \nC3805 C5350 C5353 C5354 C5357 C5361 \nC5364 C5365 C5368 C5639 C5650 C5783 \nC8322 C8323 C8324 C8326 C8419 C8421 \nC8437 C8438 C8935 C8947 \n28: C33_=_C34( C33 C34 ) C34_=_C8419( C34 C8419 ) C34_=_C8421( C34 C8421 ) C38_=_C39( C38 C39 ) C3800_=_C5368( C3800 C5368 ) \nC3805_=_C8323( C3805 C8323 ) C3805_=_C8326( C3805 C8326 ) C5350_=_C8322( C5350 C8322 ) C5350_=_C8323( C5350 C8323 ) C5353_=_C5354( C5353 C5354 ) C5353_=_C8324( C5353 C8324 ) \nC5354_=_C8324( C5354 C8324 ) C5357_=_C5368( C5357 C5368 ) C5361_=_C8322( C5361 C8322 ) C5361_=_C8326( C5361 C8326 ) C5364_=_C5365( C5364 C5365 ) C5364_=_C8324( C5364 C8324 ) \nC5365_=_C8324( C5365 C8324 ) C5639_=_C8437( C5639 C8437 ) C5650_=_C8437( C5650 C8437 ) C8322_=_C8323( C8322 C8323 ) C8322_=_C8324( C8322 C8324 ) C8322_=_C8326( C8322 C8326 ) \nC8323_=_C8326( C8323 C8326 ) C8419_=_C8421( C8419 C8421 ) C8419_=_C8438( C8419 C8438 ) C8421_=_C8438( C8421 C8438 ) C8437_=_C8438( C8437 C8438 ) "];3676-&gt;3905[label="15: C33 C34 C38 C39 C3800 \nC3805 C5353 C5357 C5364 C5368 C5783 \nC8323 C8326 C8935 C8947 \n7: C33_=_C34 ,C38_=_C39 ,C3800_=_C5368 ,C3805_=_C8323 ,C3805_=_C8326 ,\nC5357_=_C5368 ,C8323_=_C8326 ,"];3906[shape=box, label="id:3906 level: 9\n26: C3830 C3835 C4726 C4731 C5329 \nC5332 C5336 C5340 C5343 C5353 C5357 \nC5364 C5368 C5391 C5789 C8317 C8318 \nC8323 C8326 C8345 C8346 C8347 C8348 \nC8349 C8938 C8947 \n20: C3835_=_C8345( C3835 C8345 ) C5329_=_C8317( C5329 C8317 ) C5332_=_C8318( C5332 C8318 ) C5340_=_C8317( C5340 C8317 ) C5343_=_C8318( C5343 C8318 ) \nC5353_=_C8347( C5353 C8347 ) C5357_=_C5368( C5357 C5368 ) C5357_=_C8346( C5357 C8346 ) C5357_=_C8347( C5357 C8347 ) C5364_=_C8347( C5364 C8347 )</w:t>
      </w:r>
    </w:p>
    <w:p>
      <w:pPr>
        <w:pStyle w:val="PreformattedText"/>
        <w:bidi w:val="0"/>
        <w:spacing w:before="0" w:after="0"/>
        <w:jc w:val="left"/>
        <w:rPr/>
      </w:pPr>
      <w:r>
        <w:rPr/>
        <w:t xml:space="preserve"> </w:t>
      </w:r>
      <w:r>
        <w:rPr/>
        <w:t>C5368_=_C8346( C5368 C8346 ) \nC5368_=_C8347( C5368 C8347 ) C5391_=_C8349( C5391 C8349 ) C8317_=_C8318( C8317 C8318 ) C8323_=_C8326( C8323 C8326 ) C8323_=_C8346( C8323 C8346 ) C8326_=_C8346( C8326 C8346 ) \nC8345_=_C8348( C8345 C8348 ) C8346_=_C8347( C8346 C8347 ) C8348_=_C8349( C8348 C8349 ) "];3676-&gt;3906[label="18: C3830 C3835 C4726 C4731 C5329 \nC5332 C5336 C5340 C5343 C5353 C5357 \nC5364 C5368 C5789 C8323 C8326 C8938 \nC8947 \n2: C5357_=_C5368 ,C8323_=_C8326 ,"];3907[shape=box, label="id:3907 level: 9\n9: C3069 C3079 C3827 C3832 C3837 \nC3840 C7679 C8927 C8928 \n10: C3069_=_C3840( C3069 C3840 ) C3079_=_C7679( C3079 C7679 ) C3832_=_C7679( C3832 C7679 ) C3837_=_C3840( C3837 C3840 ) C3837_=_C7679( C3837 C7679 ) \nC3837_=_C8927( C3837 C8927 ) C3837_=_C8928( C3837 C8928 ) C3840_=_C8927( C3840 C8927 ) C3840_=_C8928( C3840 C8928 ) C8927_=_C8928( C8927 C8928 ) "];3677-&gt;3907[label="8: C3069 C3079 C3827 C3832 C3837 \nC7679 C8927 C8928 \n6: C3079_=_C7679 ,C3832_=_C7679 ,C3837_=_C7679 ,C3837_=_C8927 ,C3837_=_C8928 ,\nC8927_=_C8928 ,"];3908[shape=box, label="id:3908 level: 9\n9: C3286 C3295 C3825 C3826 C3827 \nC3828 C3829 C3830 C3834 \n18: C3286_=_C3834( C3286 C3834 ) C3295_=_C3829( C3295 C3829 ) C3825_=_C3826( C3825 C3826 ) C3825_=_C3827( C3825 C3827 ) C3825_=_C3828( C3825 C3828 ) \nC3825_=_C3829( C3825 C3829 ) C3825_=_C3830( C3825 C3830 ) C3825_=_C3834( C3825 C3834 ) C3826_=_C3827( C3826 C3827 ) C3826_=_C3828( C3826 C3828 ) C3826_=_C3829( C3826 C3829 ) \nC3826_=_C3830( C3826 C3830 ) C3827_=_C3828( C3827 C3828 ) C3827_=_C3829( C3827 C3829 ) C3827_=_C3830( C3827 C3830 ) C3828_=_C3829( C3828 C3829 ) C3828_=_C3830( C3828 C3830 ) \nC3829_=_C3830( C3829 C3830 ) "];3678-&gt;3908[label="8: C3286 C3295 C3825 C3826 C3827 \nC3828 C3830 C3834 \n12: C3286_=_C3834 ,C3825_=_C3826 ,C3825_=_C3827 ,C3825_=_C3828 ,C3825_=_C3830 ,\nC3825_=_C3834 ,C3826_=_C3827 ,C3826_=_C3828 ,C3826_=_C3830 ,C3827_=_C3828 ,C3827_=_C3830 ,\nC3828_=_C3830 ,"];3909[shape=box, label="id:3909 level: 9\n12: C129 C130 C135 C136 C648 \nC653 C2509 C2510 C4596 C4597 C4993 \nC4996 \n2: C129_=_C130( C129 C130 ) C135_=_C136( C135 C136 ) "];3679-&gt;3909[label="10: C129 C130 C135 C136 C648 \nC653 C4596 C4597 C4993 C4996 \n2: C129_=_C130 ,C135_=_C136 ,"];3910[shape=box, label="id:3910 level: 9\n13: C126 C127 C128 C129 C130 \nC131 C132 C133 C134 C135 C136 \nC137 C138 \n42: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3679-&gt;3910[label="12: C127 C128 C129 C130 C131 \nC132 C133 C134 C135 C136 C137 \nC138 \n30: C127_=_C128 ,C127_=_C129 ,C127_=_C130 ,C127_=_C131 ,C127_=_C132 ,\nC128_=_C129 ,C128_=_C130 ,C128_=_C131 ,C128_=_C132 ,C129_=_C130 ,C129_=_C131 ,\nC129_=_C132 ,C130_=_C131 ,C130_=_C132 ,C131_=_C132 ,C133_=_C134 ,C133_=_C135 ,\nC133_=_C136 ,C133_=_C137 ,C133_=_C138 ,C134_=_C135 ,C134_=_C136 ,C134_=_C137 ,\nC134_=_C138 ,C135_=_C136 ,C135_=_C137 ,C135_=_C138 ,C136_=_C137 ,C136_=_C138 ,\nC137_=_C138 ,"];3911[shape=box, label="id:3911 level: 9\n20: C1415 C1423 C2760 C2771 C2778 \nC2780 C2782 C2789 C2791 C2792 C2793 \nC2841 C7207 C7209 C7210 C7211 C7212 \nC7214 C7232 C7233 \n28: C1415_=_C2792( C1415 C2792 ) C1415_=_C2841( C1415 C2841 ) C1423_=_C7211( C1423 C7211 ) C1423_=_C7214( C1423 C7214 ) C2760_=_C7232( C2760 C7232 ) \nC2771_=_C7232( C2771 C7232 ) C2778_=_C7210( C2778 C7210 ) C2778_=_C7211( C2778 C7211 ) C2780_=_C2782( C2780 C2782 ) C2780_=_C7212( C2780 C7212 ) C2782_=_C7212( C2782 C7212 ) \nC2789_=_C7210( C2789 C7210 ) C2789_=_C7214( C2789 C7214 ) C2791_=_C2792( C2791 C2792 ) C2791_=_C2793( C2791 C2793 ) C2791_=_C7212( C2791 C7212 ) C2792_=_C2793( C2792 C2793 ) \nC2792_=_C2841( C2792 C2841 ) C2792_=_C7212( C2792 C7212 ) C2793_=_C7212( C2793 C7212 ) C7207_=_C7209( C7207 C7209 ) C7207_=_C7233( C7207 C7233 ) C7209_=_C7233( C7209 C7233 ) \nC7210_=_C7211( C7210 C7211 ) C7210_=_C7212( C7210 C7212 ) C7210_=_C7214( C7210 C7214 ) C7211_=_C7214( C7211 C7214 ) C7232_=_C7233( C7232 C7233 ) "];3680-&gt;3911[label="19: C1415 C1423 C2760 C2771 C2778 \nC2780 C2782 C2789 C2791 C2793 C2841 \nC7207 C7209 C7210 C7211 C7212 C7214 \nC7232 C7233 \n23: C1415_=_C2841 ,C1423_=_C7211 ,C1423_=_C7214 ,C2760_=_C7232 ,C2771_=_C7232 ,\nC2778_=_C7210 ,C2778_=_C7211 ,C2780_=_C2782 ,C2780_=_C7212 ,C2782_=_C7212 ,C2789_=_C7210 ,\nC2789_=_C7214 ,C2791_=_C2793 ,C2791_=_C7212 ,C2793_=_C7212 ,C7207_=_C7209 ,C7207_=_C7233 ,\nC7209_=_C7233 ,C7210_=_C7211 ,C7210_=_C7212 ,C7210_=_C7214 ,C7211_=_C7214 ,C7232_=_C7233 ,"];3912[shape=box, label="id:3912 level: 9\n31: C131 C132 C137 C138 C2760 \nC2766 C2771 C2778 C2780 C2786 C2789 \nC2791 C2795 C2798 C5843 C7207 C7209 \nC7210 C7212 C7232 C7233 C7234 C7237 \nC7238 C7239 C7240 C8646 C8647 C8648 \nC8939 C8950 \n68: C131_=_C132( C131 C132 ) C131_=_C7207( C131 C7207 ) C131_=_C7209( C131 C7209 ) C132_=_C8646( C132 C8646 ) C132_=_C8647( C132 C8647 ) \nC132_=_C8648( C132 C8648 ) C137_=_C138( C137 C138 ) C137_=_C2795( C137 C2795 ) C2760_=_C7232( C2760 C7232 ) C2766_=_C2795( C2766 C2795 ) C2766_=_C7232( C2766 C7232 ) \nC2766_=_C7233( C2766 C7233 ) C2771_=_C7232( C2771 C7232 ) C2778_=_C7210( C2778 C7210 ) C2778_=_C7237( C2778 C7237 ) C2778_=_C7238( C2778 C7238 ) C2778_=_C8646( C2778 C8646 ) \nC2780_=_C7212( C2780 C7212 ) C2780_=_C7234( C2780 C7234 ) C2789_=_C7210( C2789 C7210 ) C2789_=_C7237( C2789 C7237 ) C2789_=_C7239( C2789 C7239 ) C2789_=_C8647( C2789 C8647 ) \nC2791_=_C7212( C2791 C7212 ) C2791_=_C7234( C2791 C7234 ) C2795_=_C7232( C2795 C7232 ) C2795_=_C7233( C2795 C7233 ) C2798_=_C7234( C2798 C7234 ) C2798_=_C7237( C2798 C7237 ) \nC2798_=_C7238( C2798 C7238 ) C2798_=_C7239( C2798 C7239 ) C2798_=_C7240( C2798 C7240 ) C2798_=_C8646( C2798 C8646 ) C2798_=_C8647( C2798 C8647 ) C2798_=_C8648( C2798 C8648 ) \nC7207_=_C7209( C7207 C7209 ) C7207_=_C7233( C7207 C7233 ) C7209_=_C7233( C7209 C7233 ) C7210_=_C7212( C7210 C7212 ) C7232_=_C7233( C7232 C7233 ) C7234_=_C7237( C7234 C7237 ) \nC7234_=_C7238( C7234 C7238 ) C7234_=_C7239( C7234 C7239 ) C7234_=_C7240( C7234 C7240 ) C7234_=_C8646( C7234 C8646 ) C7234_=_C8647( C7234 C8647 ) C7234_=_C8648( C7234 C8648 ) \nC7237_=_C7238( C7237 C7238 ) C7237_=_C7239( C7237 C7239 ) C7237_=_C7240( C7237 C7240 ) C7237_=_C8646( C7237 C8646 ) C7237_=_C8647( C7237 C8647 ) C7237_=_C8648( C7237 C8648 ) \nC7238_=_C7239( C7238 C7239 ) C7238_=_C7240( C7238 C7240 ) C7238_=_C8646( C7238 C8646 ) C7238_=_C8647( C7238 C8647 ) C7238_=_C8648( C7238 C8648 ) C7239_=_C7240( C7239 C7240 ) \nC7239_=_C8646( C7239 C8646 ) C7239_=_C8647( C7239 C8647 ) C7239_=_C8648( C7239 C8648 ) C7240_=_C8646( C7240 C8646 ) C7240_=_C8647( C7240 C8647 ) C7240_=_C8648( C7240 C8648 ) \nC8646_=_C8647( C8646 C8647 ) C8646_=_C8648( C8646 C8648 ) C8647_=_C8648( C8647 C8648 ) "];3680-&gt;3912[label="20: C131 C132 C137 C138 C2760 \nC2771 C2778 C2780 C2786 C2789 C2791 \nC5843 C7207 C7209 C7210 C7212 C7232 \nC7233 C8939 C8950 \n15: C131_=_C132 ,C131_=_C7207 ,C131_=_C7209 ,C137_=_C138 ,C2760_=_C7232 ,\nC2771_=_C7232 ,C2778_=_C7210 ,C2780_=_C7212 ,C2789_=_C7210 ,C2791_=_C7212 ,C7207_=_C7209 ,\nC7207_=_C7233 ,C7209_=_C7233 ,C7210_=_C7212 ,C7232_=_C7233 ,"];3913[shape=box, label="id:3913 level: 9\n13: C2450 C2454 C2831 C2832 C2833 \nC2834 C2835 C2836 C2837 C7246 C7682 \nC7683 C8928 \n36: C2450_=_C7683( C2450 C7683 ) C2450_=_C8928( C2450 C8928 ) C2454_=_C2836( C2454 C2836 ) C2454_=_C7682( C2454 C7682 ) C2831_=_C2832( C2831 C2832 ) \nC2831_=_C2833( C2831 C2833 ) C2831_=_C2834( C2831 C2834 ) C2831_=_C2835( C2831 C2835 ) C2831_=_C2836( C2831 C2836 ) C2831_=_C2837( C2831 C2837 ) C2831_=_C7246( C2831 C7246 ) \nC2831_=_C8928( C2831 C8928 ) C2832_=_C2833( C2832 C2833 ) C2832_=_C2834( C2832 C2834 ) C2832_=_C2835( C2832 C2835 ) C2832_=_C2836( C2832 C2836 ) C2832_=_C2837( C2832 C2837 ) \nC2832_=_C7246( C2832 C7246 ) C2833_=_C2834( C2833 C2834 ) C2833_=_C2835( C2833 C2835 ) C2833_=_C2836( C2833 C2836 ) C2833_=_C2837( C2833 C2837 ) C2833_=_C7246( C2833 C7246 ) \nC2834_=_C2835( C2834 C2835 ) C2834_=_C2836( C2834 C2836 ) C2834_=_C2837( C2834 C2837 ) C2834_=_C7246( C2834 C7246 ) C2835_=_C2836( C2835 C2836 ) C2835_=_C2837( C2835 C2837 ) \nC2835_=_C7246( C2835 C7246 ) C2836_=_C2837( C2836 C2837 ) C2836_=_C7246( C2836 C7246 ) C2836_=_C7682( C2836 C7682 ) C2837_=_C7246( C2837 C7246 ) C7682_=_C7683( C7682 C7683 ) \nC7683_=_C8928( C7683 C8928 ) "];3681-&gt;3913[label="12: C2450 C2454 C2831 C2832 C2833 \nC2834 C2835 C2837 C7246 C7682 C7683 \nC8928 \n27: C2450_=_C7683 ,C2450_=_C8928 ,C2454_=_C7682 ,C2831_=_C2832 ,C2831_=_C2833 ,\nC2831_=_C2834 ,C2831_=_C2835 ,C2831_=_C2837 ,C2831_=_C7246 ,C2831_=_C8928 ,C2832_=_C2833 ,\nC2832_=_C2834 ,C2832_=_C2835 ,C2832_=_C2837 ,C2832_=_C7246 ,C2833_=_C2834 ,C2833_=_C2835 ,\nC2833_=_C2837 ,C2833_=_C7246 ,C2834_=_C2835 ,C2834_=_C2837 ,C2834_=_C7246 ,C2835_=_C2837 ,\nC2835_=_C7246 ,C2837_=_C7246 ,C7682_=_C7683 ,C7683_=_C8928 ,"];3914[shape=box, label="id:3914 level: 9\n14: C1067 C1071 C2793 C2831 C2832 \nC2833 C2838 C7214 C7247 C7249 C7250 \nC7251 C7252 C8928 \n21: C1067_=_C7251( C1067 C7251 ) C1071_=_C2833(</w:t>
      </w:r>
    </w:p>
    <w:p>
      <w:pPr>
        <w:pStyle w:val="PreformattedText"/>
        <w:bidi w:val="0"/>
        <w:spacing w:before="0" w:after="0"/>
        <w:jc w:val="left"/>
        <w:rPr/>
      </w:pPr>
      <w:r>
        <w:rPr/>
        <w:t xml:space="preserve"> </w:t>
      </w:r>
      <w:r>
        <w:rPr/>
        <w:t>C1071 C2833 ) C1071_=_C7252( C1071 C7252 ) C2793_=_C2832( C2793 C2832 ) C2793_=_C7250( C2793 C7250 ) \nC2831_=_C2832( C2831 C2832 ) C2831_=_C2833( C2831 C2833 ) C2831_=_C2838( C2831 C2838 ) C2831_=_C7247( C2831 C7247 ) C2831_=_C8928( C2831 C8928 ) C2832_=_C2833( C2832 C2833 ) \nC2832_=_C7250( C2832 C7250 ) C2833_=_C7252( C2833 C7252 ) C2838_=_C7214( C2838 C7214 ) C2838_=_C7247( C2838 C7247 ) C2838_=_C7249( C2838 C7249 ) C2838_=_C8928( C2838 C8928 ) \nC7214_=_C7249( C7214 C7249 ) C7247_=_C8928( C7247 C8928 ) C7249_=_C7250( C7249 C7250 ) C7251_=_C7252( C7251 C7252 ) "];3681-&gt;3914[label="13: C1067 C1071 C2793 C2831 C2832 \nC2833 C7214 C7247 C7249 C7250 C7251 \nC7252 C8928 \n16: C1067_=_C7251 ,C1071_=_C2833 ,C1071_=_C7252 ,C2793_=_C2832 ,C2793_=_C7250 ,\nC2831_=_C2832 ,C2831_=_C2833 ,C2831_=_C7247 ,C2831_=_C8928 ,C2832_=_C2833 ,C2832_=_C7250 ,\nC2833_=_C7252 ,C7214_=_C7249 ,C7247_=_C8928 ,C7249_=_C7250 ,C7251_=_C7252 ,"];3915[shape=box, label="id:3915 level: 9\n21: C1053 C1057 C2436 C2440 C2782 \nC2818 C2819 C2820 C2821 C2822 C2824 \nC7211 C7246 C7247 C7249 C7250 C7251 \nC7252 C7682 C7683 C8927 \n40: C1053_=_C7251( C1053 C7251 ) C1057_=_C2820( C1057 C2820 ) C1057_=_C7252( C1057 C7252 ) C2436_=_C7683( C2436 C7683 ) C2436_=_C8927( C2436 C8927 ) \nC2440_=_C7682( C2440 C7682 ) C2782_=_C2819( C2782 C2819 ) C2782_=_C7250( C2782 C7250 ) C2818_=_C2819( C2818 C2819 ) C2818_=_C2820( C2818 C2820 ) C2818_=_C2821( C2818 C2821 ) \nC2818_=_C2822( C2818 C2822 ) C2818_=_C2824( C2818 C2824 ) C2818_=_C7246( C2818 C7246 ) C2818_=_C7247( C2818 C7247 ) C2818_=_C8927( C2818 C8927 ) C2819_=_C2820( C2819 C2820 ) \nC2819_=_C2821( C2819 C2821 ) C2819_=_C2822( C2819 C2822 ) C2819_=_C2824( C2819 C2824 ) C2819_=_C7246( C2819 C7246 ) C2819_=_C7250( C2819 C7250 ) C2820_=_C2821( C2820 C2821 ) \nC2820_=_C2822( C2820 C2822 ) C2820_=_C2824( C2820 C2824 ) C2820_=_C7246( C2820 C7246 ) C2820_=_C7252( C2820 C7252 ) C2821_=_C2822( C2821 C2822 ) C2821_=_C2824( C2821 C2824 ) \nC2821_=_C7246( C2821 C7246 ) C2822_=_C2824( C2822 C2824 ) C2822_=_C7246( C2822 C7246 ) C2824_=_C7246( C2824 C7246 ) C7211_=_C7249( C7211 C7249 ) C7246_=_C7247( C7246 C7247 ) \nC7247_=_C8927( C7247 C8927 ) C7249_=_C7250( C7249 C7250 ) C7251_=_C7252( C7251 C7252 ) C7682_=_C7683( C7682 C7683 ) C7683_=_C8927( C7683 C8927 ) "];3682-&gt;3915[label="18: C1053 C1057 C2436 C2440 C2782 \nC2821 C2822 C2824 C7211 C7246 C7247 \nC7249 C7250 C7251 C7252 C7682 C7683 \nC8927 \n19: C1053_=_C7251 ,C1057_=_C7252 ,C2436_=_C7683 ,C2436_=_C8927 ,C2440_=_C7682 ,\nC2782_=_C7250 ,C2821_=_C2822 ,C2821_=_C2824 ,C2821_=_C7246 ,C2822_=_C2824 ,C2822_=_C7246 ,\nC2824_=_C7246 ,C7211_=_C7249 ,C7246_=_C7247 ,C7247_=_C8927 ,C7249_=_C7250 ,C7251_=_C7252 ,\nC7682_=_C7683 ,C7683_=_C8927 ,"];3916[shape=box, label="id:3916 level: 9\n25: C1062 C2445 C2786 C2822 C2824 \nC2830 C2835 C2837 C2841 C3183 C3189 \nC3769 C3778 C3838 C7246 C7247 C7249 \nC7250 C7251 C7252 C7682 C7683 C8924 \nC8927 C8928 \n41: C1062_=_C7251( C1062 C7251 ) C1062_=_C7252( C1062 C7252 ) C2445_=_C2830( C2445 C2830 ) C2445_=_C3838( C2445 C3838 ) C2445_=_C7682( C2445 C7682 ) \nC2445_=_C7683( C2445 C7683 ) C2786_=_C2841( C2786 C2841 ) C2786_=_C7249( C2786 C7249 ) C2786_=_C7250( C2786 C7250 ) C2822_=_C2824( C2822 C2824 ) C2822_=_C2835( C2822 C2835 ) \nC2822_=_C3778( C2822 C3778 ) C2822_=_C7246( C2822 C7246 ) C2824_=_C2837( C2824 C2837 ) C2824_=_C3189( C2824 C3189 ) C2824_=_C7246( C2824 C7246 ) C2830_=_C3838( C2830 C3838 ) \nC2830_=_C7682( C2830 C7682 ) C2830_=_C7683( C2830 C7683 ) C2835_=_C2837( C2835 C2837 ) C2835_=_C3778( C2835 C3778 ) C2835_=_C7246( C2835 C7246 ) C2837_=_C3189( C2837 C3189 ) \nC2837_=_C7246( C2837 C7246 ) C2841_=_C7249( C2841 C7249 ) C2841_=_C7250( C2841 C7250 ) C3183_=_C8927( C3183 C8927 ) C3183_=_C8928( C3183 C8928 ) C3769_=_C8927( C3769 C8927 ) \nC3769_=_C8928( C3769 C8928 ) C3838_=_C7682( C3838 C7682 ) C3838_=_C7683( C3838 C7683 ) C7246_=_C7247( C7246 C7247 ) C7247_=_C8927( C7247 C8927 ) C7247_=_C8928( C7247 C8928 ) \nC7249_=_C7250( C7249 C7250 ) C7251_=_C7252( C7251 C7252 ) C7682_=_C7683( C7682 C7683 ) C7683_=_C8927( C7683 C8927 ) C7683_=_C8928( C7683 C8928 ) C8927_=_C8928( C8927 C8928 ) "];3682-&gt;3916[label="24: C1062 C2445 C2786 C2822 C2824 \nC2835 C2837 C2841 C3183 C3189 C3769 \nC3778 C3838 C7246 C7247 C7249 C7250 \nC7251 C7252 C7682 C7683 C8924 C8927 \nC8928 \n37: C1062_=_C7251 ,C1062_=_C7252 ,C2445_=_C3838 ,C2445_=_C7682 ,C2445_=_C7683 ,\nC2786_=_C2841 ,C2786_=_C7249 ,C2786_=_C7250 ,C2822_=_C2824 ,C2822_=_C2835 ,C2822_=_C3778 ,\nC2822_=_C7246 ,C2824_=_C2837 ,C2824_=_C3189 ,C2824_=_C7246 ,C2835_=_C2837 ,C2835_=_C3778 ,\nC2835_=_C7246 ,C2837_=_C3189 ,C2837_=_C7246 ,C2841_=_C7249 ,C2841_=_C7250 ,C3183_=_C8927 ,\nC3183_=_C8928 ,C3769_=_C8927 ,C3769_=_C8928 ,C3838_=_C7682 ,C3838_=_C7683 ,C7246_=_C7247 ,\nC7247_=_C8927 ,C7247_=_C8928 ,C7249_=_C7250 ,C7251_=_C7252 ,C7682_=_C7683 ,C7683_=_C8927 ,\nC7683_=_C8928 ,C8927_=_C8928 ,"];3917[shape=box, label="id:3917 level: 9\n7: C1954 C1958 C2115 C2121 C2914 \nC7292 C7293 \n13: C1954_=_C2121( C1954 C2121 ) C1954_=_C2914( C1954 C2914 ) C1954_=_C7292( C1954 C7292 ) C1958_=_C2115( C1958 C2115 ) C1958_=_C2914( C1958 C2914 ) \nC1958_=_C7293( C1958 C7293 ) C2115_=_C2914( C2115 C2914 ) C2115_=_C7293( C2115 C7293 ) C2121_=_C2914( C2121 C2914 ) C2121_=_C7292( C2121 C7292 ) C2914_=_C7292( C2914 C7292 ) \nC2914_=_C7293( C2914 C7293 ) C7292_=_C7293( C7292 C7293 ) "];3683-&gt;3917[label="6: C1954 C1958 C2115 C2121 C7292 \nC7293 \n7: C1954_=_C2121 ,C1954_=_C7292 ,C1958_=_C2115 ,C1958_=_C7293 ,C2115_=_C7293 ,\nC2121_=_C7292 ,C7292_=_C7293 ,"];3918[shape=box, label="id:3918 level: 9\n8: C2113 C2120 C2121 C2911 C6546 \nC6925 C7290 C8918 \n16: C2113_=_C2120( C2113 C2120 ) C2113_=_C2121( C2113 C2121 ) C2113_=_C6925( C2113 C6925 ) C2113_=_C8918( C2113 C8918 ) C2120_=_C2121( C2120 C2121 ) \nC2120_=_C2911( C2120 C2911 ) C2120_=_C6546( C2120 C6546 ) C2120_=_C6925( C2120 C6925 ) C2120_=_C7290( C2120 C7290 ) C2120_=_C8918( C2120 C8918 ) C2121_=_C6925( C2121 C6925 ) \nC2121_=_C8918( C2121 C8918 ) C2911_=_C6546( C2911 C6546 ) C2911_=_C7290( C2911 C7290 ) C6546_=_C7290( C6546 C7290 ) C6925_=_C8918( C6925 C8918 ) "];3683-&gt;3918[label="7: C2113 C2121 C2911 C6546 C6925 \nC7290 C8918 \n9: C2113_=_C2121 ,C2113_=_C6925 ,C2113_=_C8918 ,C2121_=_C6925 ,C2121_=_C8918 ,\nC2911_=_C6546 ,C2911_=_C7290 ,C6546_=_C7290 ,C6925_=_C8918 ,"];3919[shape=box, label="id:3919 level: 9\n12: C1940 C1944 C2100 C2102 C2108 \nC2909 C6543 C6925 C7290 C7292 C7293 \nC8917 \n17: C1940_=_C2108( C1940 C2108 ) C1940_=_C7292( C1940 C7292 ) C1944_=_C2102( C1944 C2102 ) C1944_=_C7293( C1944 C7293 ) C2100_=_C2102( C2100 C2102 ) \nC2100_=_C2108( C2100 C2108 ) C2100_=_C6925( C2100 C6925 ) C2100_=_C8917( C2100 C8917 ) C2102_=_C7293( C2102 C7293 ) C2108_=_C6925( C2108 C6925 ) C2108_=_C7292( C2108 C7292 ) \nC2108_=_C8917( C2108 C8917 ) C2909_=_C6543( C2909 C6543 ) C2909_=_C7290( C2909 C7290 ) C6543_=_C7290( C6543 C7290 ) C6925_=_C8917( C6925 C8917 ) C7292_=_C7293( C7292 C7293 ) "];3684-&gt;3919[label="11: C1940 C1944 C2100 C2102 C2909 \nC6543 C6925 C7290 C7292 C7293 C8917 \n12: C1940_=_C7292 ,C1944_=_C2102 ,C1944_=_C7293 ,C2100_=_C2102 ,C2100_=_C6925 ,\nC2100_=_C8917 ,C2102_=_C7293 ,C2909_=_C6543 ,C2909_=_C7290 ,C6543_=_C7290 ,C6925_=_C8917 ,\nC7292_=_C7293 ,"];3920[shape=box, label="id:3920 level: 9\n27: C1031 C1277 C1293 C1296 C1315 \nC1949 C2112 C6542 C6544 C6545 C6562 \nC6563 C6924 C6925 C6927 C6928 C6929 \nC6930 C6931 C6932 C6933 C6934 C7290 \nC7291 C7292 C7293 C8599 \n56: C1031_=_C6927( C1031 C6927 ) C1031_=_C6928( C1031 C6928 ) C1031_=_C6929( C1031 C6929 ) C1031_=_C6932( C1031 C6932 ) C1031_=_C6933( C1031 C6933 ) \nC1277_=_C1315( C1277 C1315 ) C1277_=_C6562( C1277 C6562 ) C1277_=_C6563( C1277 C6563 ) C1293_=_C1296( C1293 C1296 ) C1296_=_C6930( C1296 C6930 ) C1296_=_C6931( C1296 C6931 ) \nC1296_=_C6934( C1296 C6934 ) C1296_=_C7290( C1296 C7290 ) C1296_=_C7291( C1296 C7291 ) C1315_=_C6562( C1315 C6562 ) C1315_=_C6563( C1315 C6563 ) C1949_=_C7292( C1949 C7292 ) \nC1949_=_C7293( C1949 C7293 ) C6542_=_C6544( C6542 C6544 ) C6542_=_C6545( C6542 C6545 ) C6544_=_C6545( C6544 C6545 ) C6562_=_C6563( C6562 C6563 ) C6924_=_C6925( C6924 C6925 ) \nC6927_=_C6928( C6927 C6928 ) C6927_=_C6929( C6927 C6929 ) C6927_=_C6932( C6927 C6932 ) C6927_=_C6933( C6927 C6933 ) C6928_=_C6929( C6928 C6929 ) C6928_=_C6930( C6928 C6930 ) \nC6928_=_C6931( C6928 C6931 ) C6928_=_C6932( C6928 C6932 ) C6928_=_C6933( C6928 C6933 ) C6928_=_C6934( C6928 C6934 ) C6929_=_C6930( C6929 C6930 ) C6929_=_C6931( C6929 C6931 ) \nC6929_=_C6932( C6929 C6932 ) C6929_=_C6933( C6929 C6933 ) C6929_=_C7291( C6929 C7291 ) C6930_=_C6931( C6930 C6931 ) C6930_=_C6932( C6930 C6932 ) C6930_=_C6934( C6930 C6934 ) \nC6930_=_C7290( C6930 C7290 ) C6930_=_C7291( C6930 C7291 ) C6931_=_C6933( C6931 C6933 ) C6931_=_C6934( C6931 C6934 ) C6931_=_C7290( C6931 C7290 ) C6931_=_C7291( C6931 C7291 ) \nC6932_=_C6933( C6932 C6933 ) C6932_=_C6934( C6932 C6934 ) C6932_=_C7291( C6932 C7291 ) C6933_=_C6934( C6933 C6934 ) C6933_=_C7291( C6933 C7291 ) C6934_=_C7290( C6934 C7290 ) \nC6934_=_C7291( C6934 C7291 ) C7290_=_C7291( C7290 C7291 ) C7292_=_C7293( C7292 C7293 ) "];3685-&gt;3920[label="26: C1031 C1277 C1293 C1315 C1949 \nC2112 C6542 C6544 C6545 C6562 C6563 \nC6924 C6925 C6927 C6928 C6929 C6930 \nC6931 C6932 C6933 C6934 C7290 C7291 \nC7292 C7293 C8599 \n50: C1031_=_C6927 ,C1031_=_C6928 ,C1031_=_C6929 ,C1031_=_C6932 ,C1031_=_C6933 ,\nC1277_=_C1315 ,C1277_=_C6562 ,C1277_=_C6563 ,C1315_=_C6562 ,C1315_=_C6563 ,C1949_=_C7292 ,\nC1949_=_C7293 ,C6542_=_C6544 ,C6542_=_C6545 ,C6544_=_C6545 ,C6562_=_C6563 ,C6924_=_C6925 ,\nC6927_=_C6928 ,C6927_=_C6929 ,C6927_=_C6932 ,C6927_=_C6933 ,C6928_=_C6929 ,C6928_=_C6930 ,\nC6928_=_C6931 ,C6928_=_C6932 ,C6928_=_C6933 ,C6928_=_C6934 ,C6929_=_C6930 ,C6929_=_C6931 ,\nC6929_=_C6932 ,C6929_=_C6933 ,C6929_=_C7291 ,C6930_=_C6931 ,C6930_=_C6932 ,C6930_=_C6934 ,\nC6930_=_C7290 ,C6930_=_C7291 ,C6931_=_C6933 ,C6931_=_C6934 ,C6931_=_C7290</w:t>
      </w:r>
    </w:p>
    <w:p>
      <w:pPr>
        <w:pStyle w:val="PreformattedText"/>
        <w:bidi w:val="0"/>
        <w:spacing w:before="0" w:after="0"/>
        <w:jc w:val="left"/>
        <w:rPr/>
      </w:pPr>
      <w:r>
        <w:rPr/>
        <w:t xml:space="preserve"> </w:t>
      </w:r>
      <w:r>
        <w:rPr/>
        <w:t>,C6931_=_C7291 ,\nC6932_=_C6933 ,C6932_=_C6934 ,C6932_=_C7291 ,C6933_=_C6934 ,C6933_=_C7291 ,C6934_=_C7290 ,\nC6934_=_C7291 ,C7290_=_C7291 ,C7292_=_C7293 ,"];3921[shape=box, label="id:3921 level: 9\n34: C200 C201 C205 C206 C1013 \nC1020 C1039 C1046 C1277 C1282 C1291 \nC1293 C1298 C1300 C1303 C1315 C5819 \nC6541 C6542 C6543 C6544 C6545 C6546 \nC6562 C6563 C6927 C6928 C6929 C6930 \nC6931 C6932 C6934 C8937 C8949 \n57: C200_=_C201( C200 C201 ) C201_=_C6541( C201 C6541 ) C205_=_C206( C205 C206 ) C206_=_C1315( C206 C1315 ) C1013_=_C6928( C1013 C6928 ) \nC1013_=_C6929( C1013 C6929 ) C1013_=_C6930( C1013 C6930 ) C1013_=_C6931( C1013 C6931 ) C1020_=_C6543( C1020 C6543 ) C1020_=_C6927( C1020 C6927 ) C1039_=_C6928( C1039 C6928 ) \nC1039_=_C6930( C1039 C6930 ) C1039_=_C6932( C1039 C6932 ) C1039_=_C6934( C1039 C6934 ) C1046_=_C6546( C1046 C6546 ) C1046_=_C6927( C1046 C6927 ) C1277_=_C1315( C1277 C1315 ) \nC1277_=_C6562( C1277 C6562 ) C1277_=_C6563( C1277 C6563 ) C1282_=_C6562( C1282 C6562 ) C1291_=_C6544( C1291 C6544 ) C1291_=_C6932( C1291 C6932 ) C1291_=_C6934( C1291 C6934 ) \nC1298_=_C6542( C1298 C6542 ) C1298_=_C6546( C1298 C6546 ) C1300_=_C1303( C1300 C1303 ) C1300_=_C6544( C1300 C6544 ) C1303_=_C6544( C1303 C6544 ) C1303_=_C6929( C1303 C6929 ) \nC1303_=_C6931( C1303 C6931 ) C1315_=_C6562( C1315 C6562 ) C1315_=_C6563( C1315 C6563 ) C6541_=_C6563( C6541 C6563 ) C6542_=_C6543( C6542 C6543 ) C6542_=_C6544( C6542 C6544 ) \nC6542_=_C6545( C6542 C6545 ) C6542_=_C6546( C6542 C6546 ) C6543_=_C6927( C6543 C6927 ) C6544_=_C6545( C6544 C6545 ) C6546_=_C6927( C6546 C6927 ) C6562_=_C6563( C6562 C6563 ) \nC6927_=_C6928( C6927 C6928 ) C6927_=_C6929( C6927 C6929 ) C6927_=_C6932( C6927 C6932 ) C6928_=_C6929( C6928 C6929 ) C6928_=_C6930( C6928 C6930 ) C6928_=_C6931( C6928 C6931 ) \nC6928_=_C6932( C6928 C6932 ) C6928_=_C6934( C6928 C6934 ) C6929_=_C6930( C6929 C6930 ) C6929_=_C6931( C6929 C6931 ) C6929_=_C6932( C6929 C6932 ) C6930_=_C6931( C6930 C6931 ) \nC6930_=_C6932( C6930 C6932 ) C6930_=_C6934( C6930 C6934 ) C6931_=_C6934( C6931 C6934 ) C6932_=_C6934( C6932 C6934 ) "];3685-&gt;3921[label="30: C200 C201 C205 C206 C1013 \nC1020 C1039 C1046 C1277 C1291 C1293 \nC1303 C1315 C5819 C6542 C6543 C6544 \nC6545 C6546 C6562 C6563 C6927 C6928 \nC6929 C6930 C6931 C6932 C6934 C8937 \nC8949 \n50: C200_=_C201 ,C205_=_C206 ,C206_=_C1315 ,C1013_=_C6928 ,C1013_=_C6929 ,\nC1013_=_C6930 ,C1013_=_C6931 ,C1020_=_C6543 ,C1020_=_C6927 ,C1039_=_C6928 ,C1039_=_C6930 ,\nC1039_=_C6932 ,C1039_=_C6934 ,C1046_=_C6546 ,C1046_=_C6927 ,C1277_=_C1315 ,C1277_=_C6562 ,\nC1277_=_C6563 ,C1291_=_C6544 ,C1291_=_C6932 ,C1291_=_C6934 ,C1303_=_C6544 ,C1303_=_C6929 ,\nC1303_=_C6931 ,C1315_=_C6562 ,C1315_=_C6563 ,C6542_=_C6543 ,C6542_=_C6544 ,C6542_=_C6545 ,\nC6542_=_C6546 ,C6543_=_C6927 ,C6544_=_C6545 ,C6546_=_C6927 ,C6562_=_C6563 ,C6927_=_C6928 ,\nC6927_=_C6929 ,C6927_=_C6932 ,C6928_=_C6929 ,C6928_=_C6930 ,C6928_=_C6931 ,C6928_=_C6932 ,\nC6928_=_C6934 ,C6929_=_C6930 ,C6929_=_C6931 ,C6929_=_C6932 ,C6930_=_C6931 ,C6930_=_C6932 ,\nC6930_=_C6934 ,C6931_=_C6934 ,C6932_=_C6934 ,"];3922[shape=box, label="id:3922 level: 9\n7: C2119 C2449 C2453 C3849 C7680 \nC7681 C8918 \n13: C2119_=_C2453( C2119 C2453 ) C2119_=_C3849( C2119 C3849 ) C2119_=_C7680( C2119 C7680 ) C2449_=_C3849( C2449 C3849 ) C2449_=_C7681( C2449 C7681 ) \nC2449_=_C8918( C2449 C8918 ) C2453_=_C3849( C2453 C3849 ) C2453_=_C7680( C2453 C7680 ) C3849_=_C7680( C3849 C7680 ) C3849_=_C7681( C3849 C7681 ) C3849_=_C8918( C3849 C8918 ) \nC7680_=_C7681( C7680 C7681 ) C7681_=_C8918( C7681 C8918 ) "];3686-&gt;3922[label="6: C2119 C2449 C2453 C7680 C7681 \nC8918 \n7: C2119_=_C2453 ,C2119_=_C7680 ,C2449_=_C7681 ,C2449_=_C8918 ,C2453_=_C7680 ,\nC7680_=_C7681 ,C7681_=_C8918 ,"];3923[shape=box, label="id:3923 level: 9\n7: C2452 C2456 C2750 C4346 C7945 \nC7946 C8926 \n13: C2452_=_C4346( C2452 C4346 ) C2452_=_C7946( C2452 C7946 ) C2452_=_C8926( C2452 C8926 ) C2456_=_C2750( C2456 C2750 ) C2456_=_C4346( C2456 C4346 ) \nC2456_=_C7945( C2456 C7945 ) C2750_=_C4346( C2750 C4346 ) C2750_=_C7945( C2750 C7945 ) C4346_=_C7945( C4346 C7945 ) C4346_=_C7946( C4346 C7946 ) C4346_=_C8926( C4346 C8926 ) \nC7945_=_C7946( C7945 C7946 ) C7946_=_C8926( C7946 C8926 ) "];3687-&gt;3923[label="6: C2452 C2456 C2750 C7945 C7946 \nC8926 \n7: C2452_=_C7946 ,C2452_=_C8926 ,C2456_=_C2750 ,C2456_=_C7945 ,C2750_=_C7945 ,\nC7945_=_C7946 ,C7946_=_C8926 ,"];3924[shape=box, label="id:3924 level: 9\n12: C2106 C2434 C2435 C2439 C2440 \nC2441 C2442 C6701 C7077 C7680 C7681 \nC8917 \n29: C2106_=_C2439( C2106 C2439 ) C2106_=_C7680( C2106 C7680 ) C2434_=_C2435( C2434 C2435 ) C2434_=_C2439( C2434 C2439 ) C2434_=_C2440( C2434 C2440 ) \nC2434_=_C2441( C2434 C2441 ) C2434_=_C2442( C2434 C2442 ) C2434_=_C6701( C2434 C6701 ) C2434_=_C7077( C2434 C7077 ) C2435_=_C7681( C2435 C7681 ) C2435_=_C8917( C2435 C8917 ) \nC2439_=_C2440( C2439 C2440 ) C2439_=_C2441( C2439 C2441 ) C2439_=_C2442( C2439 C2442 ) C2439_=_C6701( C2439 C6701 ) C2439_=_C7077( C2439 C7077 ) C2439_=_C7680( C2439 C7680 ) \nC2440_=_C2441( C2440 C2441 ) C2440_=_C2442( C2440 C2442 ) C2440_=_C6701( C2440 C6701 ) C2440_=_C7077( C2440 C7077 ) C2441_=_C2442( C2441 C2442 ) C2441_=_C6701( C2441 C6701 ) \nC2441_=_C7077( C2441 C7077 ) C2442_=_C6701( C2442 C6701 ) C2442_=_C7077( C2442 C7077 ) C6701_=_C7077( C6701 C7077 ) C7680_=_C7681( C7680 C7681 ) C7681_=_C8917( C7681 C8917 ) "];3688-&gt;3924[label="11: C2106 C2434 C2435 C2440 C2441 \nC2442 C6701 C7077 C7680 C7681 C8917 \n21: C2106_=_C7680 ,C2434_=_C2435 ,C2434_=_C2440 ,C2434_=_C2441 ,C2434_=_C2442 ,\nC2434_=_C6701 ,C2434_=_C7077 ,C2435_=_C7681 ,C2435_=_C8917 ,C2440_=_C2441 ,C2440_=_C2442 ,\nC2440_=_C6701 ,C2440_=_C7077 ,C2441_=_C2442 ,C2441_=_C6701 ,C2441_=_C7077 ,C2442_=_C6701 ,\nC2442_=_C7077 ,C6701_=_C7077 ,C7680_=_C7681 ,C7681_=_C8917 ,"];3925[shape=box, label="id:3925 level: 9\n13: C1611 C2408 C2434 C2435 C2436 \nC2437 C2438 C2442 C2734 C7076 C7945 \nC7946 C8925 \n36: C1611_=_C2408( C1611 C2408 ) C1611_=_C2434( C1611 C2434 ) C1611_=_C2435( C1611 C2435 ) C1611_=_C2436( C1611 C2436 ) C1611_=_C2437( C1611 C2437 ) \nC1611_=_C2438( C1611 C2438 ) C1611_=_C7076( C1611 C7076 ) C2408_=_C2434( C2408 C2434 ) C2408_=_C2435( C2408 C2435 ) C2408_=_C2436( C2408 C2436 ) C2408_=_C2437( C2408 C2437 ) \nC2408_=_C2438( C2408 C2438 ) C2408_=_C7076( C2408 C7076 ) C2434_=_C2435( C2434 C2435 ) C2434_=_C2436( C2434 C2436 ) C2434_=_C2437( C2434 C2437 ) C2434_=_C2438( C2434 C2438 ) \nC2434_=_C2442( C2434 C2442 ) C2434_=_C7076( C2434 C7076 ) C2435_=_C2436( C2435 C2436 ) C2435_=_C2437( C2435 C2437 ) C2435_=_C2438( C2435 C2438 ) C2435_=_C7076( C2435 C7076 ) \nC2436_=_C2437( C2436 C2437 ) C2436_=_C2438( C2436 C2438 ) C2436_=_C7076( C2436 C7076 ) C2437_=_C2438( C2437 C2438 ) C2437_=_C7076( C2437 C7076 ) C2438_=_C7076( C2438 C7076 ) \nC2438_=_C7946( C2438 C7946 ) C2438_=_C8925( C2438 C8925 ) C2442_=_C2734( C2442 C2734 ) C2442_=_C7945( C2442 C7945 ) C2734_=_C7945( C2734 C7945 ) C7945_=_C7946( C7945 C7946 ) \nC7946_=_C8925( C7946 C8925 ) "];3688-&gt;3925[label="12: C1611 C2408 C2434 C2435 C2436 \nC2437 C2442 C2734 C7076 C7945 C7946 \nC8925 \n27: C1611_=_C2408 ,C1611_=_C2434 ,C1611_=_C2435 ,C1611_=_C2436 ,C1611_=_C2437 ,\nC1611_=_C7076 ,C2408_=_C2434 ,C2408_=_C2435 ,C2408_=_C2436 ,C2408_=_C2437 ,C2408_=_C7076 ,\nC2434_=_C2435 ,C2434_=_C2436 ,C2434_=_C2437 ,C2434_=_C2442 ,C2434_=_C7076 ,C2435_=_C2436 ,\nC2435_=_C2437 ,C2435_=_C7076 ,C2436_=_C2437 ,C2436_=_C7076 ,C2437_=_C7076 ,C2442_=_C2734 ,\nC2442_=_C7945 ,C2734_=_C7945 ,C7945_=_C7946 ,C7946_=_C8925 ,"];3926[shape=box, label="id:3926 level: 9\n15: C1615 C2112 C2410 C2444 C2445 \nC2446 C2447 C3808 C3813 C3815 C7076 \nC7077 C7680 C7681 C8924 \n39: C1615_=_C2410( C1615 C2410 ) C1615_=_C2444( C1615 C2444 ) C1615_=_C2445( C1615 C2445 ) C1615_=_C2446( C1615 C2446 ) C1615_=_C2447( C1615 C2447 ) \nC2112_=_C2444( C2112 C2444 ) C2112_=_C3808( C2112 C3808 ) C2112_=_C3813( C2112 C3813 ) C2112_=_C3815( C2112 C3815 ) C2112_=_C7680( C2112 C7680 ) C2112_=_C7681( C2112 C7681 ) \nC2410_=_C2444( C2410 C2444 ) C2410_=_C2445( C2410 C2445 ) C2410_=_C2446( C2410 C2446 ) C2410_=_C2447( C2410 C2447 ) C2444_=_C2445( C2444 C2445 ) C2444_=_C2446( C2444 C2446 ) \nC2444_=_C2447( C2444 C2447 ) C2444_=_C3808( C2444 C3808 ) C2444_=_C3813( C2444 C3813 ) C2444_=_C3815( C2444 C3815 ) C2444_=_C7680( C2444 C7680 ) C2444_=_C7681( C2444 C7681 ) \nC2445_=_C2446( C2445 C2446 ) C2445_=_C2447( C2445 C2447 ) C2446_=_C2447( C2446 C2447 ) C3808_=_C3813( C3808 C3813 ) C3808_=_C3815( C3808 C3815 ) C3808_=_C7680( C3808 C7680 ) \nC3808_=_C7681( C3808 C7681 ) C3813_=_C3815( C3813 C3815 ) C3813_=_C7680( C3813 C7680 ) C3813_=_C7681( C3813 C7681 ) C3815_=_C7680( C3815 C7680 ) C3815_=_C7681( C3815 C7681 ) \nC7076_=_C7077( C7076 C7077 ) C7076_=_C8924( C7076 C8924 ) C7077_=_C8924( C7077 C8924 ) C7680_=_C7681( C7680 C7681 ) "];3689-&gt;3926[label="14: C1615 C2112 C2410 C2445 C2446 \nC2447 C3808 C3813 C3815 C7076 C7077 \nC7680 C7681 C8924 \n28: C1615_=_C2410 ,C1615_=_C2445 ,C1615_=_C2446 ,C1615_=_C2447 ,C2112_=_C3808 ,\nC2112_=_C3813 ,C2112_=_C3815 ,C2112_=_C7680 ,C2112_=_C7681 ,C2410_=_C2445 ,C2410_=_C2446 ,\nC2410_=_C2447 ,C2445_=_C2446 ,C2445_=_C2447 ,C2446_=_C2447 ,C3808_=_C3813 ,C3808_=_C3815 ,\nC3808_=_C7680 ,C3808_=_C7681 ,C3813_=_C3815 ,C3813_=_C7680 ,C3813_=_C7681 ,C3815_=_C7680 ,\nC3815_=_C7681 ,C7076_=_C7077 ,C7076_=_C8924 ,C7077_=_C8924 ,C7680_=_C7681 ,"];3927[shape=box, label="id:3927 level: 9\n25: C918 C926 C2100 C2101 C2102 \nC2105 C2106 C2113 C2114 C2115 C2116 \nC2117 C2119 C3068 C3078 C3797 C3802 \nC3808 C3813 C3815 C3826 C3831 C6924 \nC8917 C8918 \n53: C918_=_C8917( C918 C8917 ) C918_=_C8918( C918 C8918 ) C926_=_C2117( C926 C2117 ) C926_=_C3813( C926 C3813 ) C2100_=_C2101( C2100 C2101 ) \nC2100_=_C2102( C2100 C2102 ) C2100_=_C2105( C2100 C2105 ) C2100_=_C2106( C2100 C2106 ) C2100_=_C6924( C2100 C6924 ) C2100_=_C8917( C2100 C8917 ) C2101_=_C2102( C2101 C2102 ) \nC2101_=_C2105( C2101 C2105 ) C2101_=_C2106( C2101 C2106 ) C2101_=_C6924(</w:t>
      </w:r>
    </w:p>
    <w:p>
      <w:pPr>
        <w:pStyle w:val="PreformattedText"/>
        <w:bidi w:val="0"/>
        <w:spacing w:before="0" w:after="0"/>
        <w:jc w:val="left"/>
        <w:rPr/>
      </w:pPr>
      <w:r>
        <w:rPr/>
        <w:t xml:space="preserve"> </w:t>
      </w:r>
      <w:r>
        <w:rPr/>
        <w:t>C2101 C6924 ) C2102_=_C2105( C2102 C2105 ) C2102_=_C2106( C2102 C2106 ) C2102_=_C6924( C2102 C6924 ) \nC2105_=_C2106( C2105 C2106 ) C2105_=_C3802( C2105 C3802 ) C2105_=_C3815( C2105 C3815 ) C2105_=_C6924( C2105 C6924 ) C2106_=_C6924( C2106 C6924 ) C2113_=_C2114( C2113 C2114 ) \nC2113_=_C2115( C2113 C2115 ) C2113_=_C2116( C2113 C2116 ) C2113_=_C2117( C2113 C2117 ) C2113_=_C2119( C2113 C2119 ) C2113_=_C6924( C2113 C6924 ) C2113_=_C8918( C2113 C8918 ) \nC2114_=_C2115( C2114 C2115 ) C2114_=_C2116( C2114 C2116 ) C2114_=_C2117( C2114 C2117 ) C2114_=_C2119( C2114 C2119 ) C2114_=_C6924( C2114 C6924 ) C2115_=_C2116( C2115 C2116 ) \nC2115_=_C2117( C2115 C2117 ) C2115_=_C2119( C2115 C2119 ) C2115_=_C6924( C2115 C6924 ) C2116_=_C2117( C2116 C2117 ) C2116_=_C2119( C2116 C2119 ) C2116_=_C3808( C2116 C3808 ) \nC2116_=_C6924( C2116 C6924 ) C2117_=_C2119( C2117 C2119 ) C2117_=_C3813( C2117 C3813 ) C2117_=_C6924( C2117 C6924 ) C2119_=_C6924( C2119 C6924 ) C3797_=_C8917( C3797 C8917 ) \nC3797_=_C8918( C3797 C8918 ) C3802_=_C3815( C3802 C3815 ) C3808_=_C3813( C3808 C3813 ) C3808_=_C3815( C3808 C3815 ) C3813_=_C3815( C3813 C3815 ) C8917_=_C8918( C8917 C8918 ) "];3689-&gt;3927[label="22: C918 C926 C2100 C2101 C2102 \nC2106 C2113 C2114 C2115 C2119 C3068 \nC3078 C3797 C3802 C3808 C3813 C3815 \nC3826 C3831 C6924 C8917 C8918 \n32: C918_=_C8917 ,C918_=_C8918 ,C926_=_C3813 ,C2100_=_C2101 ,C2100_=_C2102 ,\nC2100_=_C2106 ,C2100_=_C6924 ,C2100_=_C8917 ,C2101_=_C2102 ,C2101_=_C2106 ,C2101_=_C6924 ,\nC2102_=_C2106 ,C2102_=_C6924 ,C2106_=_C6924 ,C2113_=_C2114 ,C2113_=_C2115 ,C2113_=_C2119 ,\nC2113_=_C6924 ,C2113_=_C8918 ,C2114_=_C2115 ,C2114_=_C2119 ,C2114_=_C6924 ,C2115_=_C2119 ,\nC2115_=_C6924 ,C2119_=_C6924 ,C3797_=_C8917 ,C3797_=_C8918 ,C3802_=_C3815 ,C3808_=_C3813 ,\nC3808_=_C3815 ,C3813_=_C3815 ,C8917_=_C8918 ,"];3928[shape=box, label="id:3928 level: 9\n16: C224 C225 C226 C227 C228 \nC229 C230 C231 C232 C233 C234 \nC235 C1696 C1701 C4596 C4597 \n30: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3690-&gt;3928[label="12: C224 C225 C226 C227 C230 \nC231 C232 C233 C1696 C1701 C4596 \nC4597 \n12: C224_=_C225 ,C224_=_C226 ,C224_=_C227 ,C225_=_C226 ,C225_=_C227 ,\nC226_=_C227 ,C230_=_C231 ,C230_=_C232 ,C230_=_C233 ,C231_=_C232 ,C231_=_C233 ,\nC232_=_C233 ,"];3929[shape=box, label="id:3929 level: 9\n22: C10 C11 C14 C15 C16 \nC19 C197 C200 C201 C202 C205 \nC206 C224 C225 C230 C231 C833 \nC836 C2617 C2619 C2621 C7145 \n14: C10_=_C11( C10 C11 ) C10_=_C14( C10 C14 ) C11_=_C14( C11 C14 ) C15_=_C16( C15 C16 ) C15_=_C19( C15 C19 ) \nC16_=_C19( C16 C19 ) C197_=_C200( C197 C200 ) C197_=_C201( C197 C201 ) C200_=_C201( C200 C201 ) C202_=_C205( C202 C205 ) C202_=_C206( C202 C206 ) \nC205_=_C206( C205 C206 ) C224_=_C225( C224 C225 ) C230_=_C231( C230 C231 ) "];3690-&gt;3929[label="18: C14 C19 C197 C200 C201 \nC202 C205 C206 C224 C225 C230 \nC231 C833 C836 C2617 C2619 C2621 \nC7145 \n8: C197_=_C200 ,C197_=_C201 ,C200_=_C201 ,C202_=_C205 ,C202_=_C206 ,\nC205_=_C206 ,C224_=_C225 ,C230_=_C231 ,"];3930[shape=box, label="id:3930 level: 9\n27: C1170 C1178 C2516 C2517 C2521 \nC2522 C2532 C2543 C2545 C2548 C2549 \nC2554 C2556 C2559 C2560 C3447 C5903 \nC7100 C7103 C7104 C7105 C7106 C7108 \nC7124 C7125 C8941 C8952 \n28: C1170_=_C7106( C1170 C7106 ) C1170_=_C7108( C1170 C7108 ) C1178_=_C3447( C1178 C3447 ) C2516_=_C2517( C2516 C2517 ) C2521_=_C2522( C2521 C2522 ) \nC2522_=_C7100( C2522 C7100 ) C2522_=_C7103( C2522 C7103 ) C2532_=_C7125( C2532 C7125 ) C2543_=_C7125( C2543 C7125 ) C2545_=_C2548( C2545 C2548 ) C2545_=_C7104( C2545 C7104 ) \nC2548_=_C7104( C2548 C7104 ) C2549_=_C7105( C2549 C7105 ) C2549_=_C7106( C2549 C7106 ) C2554_=_C3447( C2554 C3447 ) C2556_=_C2559( C2556 C2559 ) C2556_=_C7104( C2556 C7104 ) \nC2559_=_C7104( C2559 C7104 ) C2560_=_C7105( C2560 C7105 ) C2560_=_C7108( C2560 C7108 ) C7100_=_C7103( C7100 C7103 ) C7100_=_C7124( C7100 C7124 ) C7103_=_C7124( C7103 C7124 ) \nC7104_=_C7105( C7104 C7105 ) C7105_=_C7106( C7105 C7106 ) C7105_=_C7108( C7105 C7108 ) C7106_=_C7108( C7106 C7108 ) C7124_=_C7125( C7124 C7125 ) "];3691-&gt;3930[label="15: C1170 C1178 C2516 C2517 C2521 \nC2522 C2548 C2554 C2559 C3447 C5903 \nC7106 C7108 C8941 C8952 \n7: C1170_=_C7106 ,C1170_=_C7108 ,C1178_=_C3447 ,C2516_=_C2517 ,C2521_=_C2522 ,\nC2554_=_C3447 ,C7106_=_C7108 ,"];3931[shape=box, label="id:3931 level: 9\n34: C14 C19 C977 C984 C992 \nC1000 C1007 C1539 C2548 C2554 C2559 \nC3392 C3399 C3404 C3428 C3431 C3435 \nC3439 C3442 C3447 C5897 C7106 C7108 \nC7467 C7469 C7491 C7492 C7494 C7495 \nC7496 C7497 C8941 C8942 C8952 \n30: C977_=_C7467( C977 C7467 ) C977_=_C7494( C977 C7494 ) C984_=_C7491( C984 C7491 ) C984_=_C7492( C984 C7492 ) C992_=_C7494( C992 C7494 ) \nC992_=_C7495( C992 C7495 ) C992_=_C7496( C992 C7496 ) C1000_=_C7469( C1000 C7469 ) C1000_=_C7495( C1000 C7495 ) C1007_=_C7491( C1007 C7491 ) C1007_=_C7497( C1007 C7497 ) \nC2554_=_C3447( C2554 C3447 ) C3392_=_C7494( C3392 C7494 ) C3392_=_C7496( C3392 C7496 ) C3399_=_C7491( C3399 C7491 ) C3399_=_C7492( C3399 C7492 ) C3399_=_C7497( C3399 C7497 ) \nC3404_=_C7495( C3404 C7495 ) C3404_=_C7496( C3404 C7496 ) C7106_=_C7108( C7106 C7108 ) C7467_=_C7492( C7467 C7492 ) C7467_=_C7494( C7467 C7494 ) C7469_=_C7495( C7469 C7495 ) \nC7469_=_C7497( C7469 C7497 ) C7491_=_C7492( C7491 C7492 ) C7491_=_C7497( C7491 C7497 ) C7492_=_C7497( C7492 C7497 ) C7494_=_C7495( C7494 C7495 ) C7494_=_C7496( C7494 C7496 ) \nC7495_=_C7496( C7495 C7496 ) "];3691-&gt;3931[label="23: C14 C19 C977 C984 C992 \nC1000 C1007 C1539 C2548 C2554 C2559 \nC3428 C3431 C3435 C3439 C3442 C3447 \nC5897 C7106 C7108 C8941 C8942 C8952 \n2: C2554_=_C3447 ,C7106_=_C7108 ,"];3932[shape=box, label="id:3932 level: 9\n15: C2732 C2748 C3074 C3084 C3283 \nC3292 C4338 C4954 C4955 C4958 C4959 \nC4976 C8925 C8926 C8932 \n6: C2732_=_C2748( C2732 C2748 ) C2732_=_C4338( C2732 C4338 ) C2748_=_C4338( C2748 C4338 ) C4954_=_C4955( C4954 C4955 ) C4958_=_C4959( C4958 C4959 ) \nC8925_=_C8926( C8925 C8926 ) "];3692-&gt;3932[label="13: C2732 C2748 C3074 C3084 C3283 \nC3292 C4338 C4955 C4959 C4976 C8925 \nC8926 C8932 \n4: C2732_=_C2748 ,C2732_=_C4338 ,C2748_=_C4338 ,C8925_=_C8926 ,"];3933[shape=box, label="id:3933 level: 9\n17: C920 C928 C2447 C2733 C2735 \nC2743 C2749 C2751 C3799 C3804 C4338 \nC4345 C7945 C7946 C8924 C8925 C8926 \n33: C920_=_C8925( C920 C8925 ) C920_=_C8926( C920 C8926 ) C928_=_C2735( C928 C2735 ) C928_=_C2751( C928 C2751 ) C928_=_C4345( C928 C4345 ) \nC2447_=_C2743( C2447 C2743 ) C2447_=_C4338( C2447 C4338 ) C2447_=_C4345( C2447 C4345 ) C2447_=_C7945( C2447 C7945 ) C2447_=_C7946( C2447 C7946 ) C2733_=_C2735( C2733 C2735 ) \nC2733_=_C2749( C2733 C2749 ) C2733_=_C3804( C2733 C3804 ) C2735_=_C2751( C2735 C2751 ) C2735_=_C4345( C2735 C4345 ) C2743_=_C4338( C2743 C4338 ) C2743_=_C4345( C2743 C4345 ) \nC2743_=_C7945( C2743 C7945 ) C2743_=_C7946( C2743 C7946 ) C2749_=_C2751( C2749 C2751 ) C2749_=_C3804( C2749 C3804 ) C2751_=_C4345( C2751 C4345 ) C3799_=_C8925( C3799 C8925 ) \nC3799_=_C8926( C3799 C8926 ) C4338_=_C4345( C4338 C4345 ) C4338_=_C7945( C4338 C7945 ) C4338_=_C7946( C4338 C7946 ) C4345_=_C7945( C4345 C7945 ) C4345_=_C7946( C4345 C7946 ) \nC7945_=_C7946( C7945 C7946 ) C7946_=_C8925( C7946 C8925 ) C7946_=_C8926( C7946 C8926 ) C8925_=_C8926( C8925 C8926 ) "];3692-&gt;3933[label="16: C920 C928 C2447 C2733 C2735 \nC2743 C2749 C2751 C3799 C3804 C4338 \nC7945 C7946 C8924 C8925 C8926 \n25: C920_=_C8925 ,C920_=_C8926 ,C928_=_C2735 ,C928_=_C2751 ,C2447_=_C2743 ,\nC2447_=_C4338 ,C2447_=_C7945 ,C2447_=_C7946 ,C2733_=_C2735 ,C2733_=_C2749 ,C2733_=_C3804 ,\nC2735_=_C2751 ,C2743_=_C4338 ,C2743_=_C7945 ,C2743_=_C7946 ,C2749_=_C2751 ,C2749_=_C3804 ,\nC3799_=_C8925 ,C3799_=_C8926 ,C4338_=_C7945 ,C4338_=_C7946 ,C7945_=_C7946 ,C7946_=_C8925 ,\nC7946_=_C8926 ,C8925_=_C8926 ,"];3934[shape=box, label="id:3934 level: 9\n34: C258 C259 C264 C265 C1547 \nC1553 C1560 C1567 C1573 C2680 C2691 \nC2696 C2699 C2701 C2703 C5891 C7158 \nC7159 C7160 C7161 C7163 C7181 C7182 \nC7197 C7198 C7199 C7200 C7201 C7202 \nC7203 C7204 C8941 C8945 C8952 \n65: C258_=_C259( C258 C259 ) C258_=_C7158( C258 C7158 ) C264_=_C265( C264 C265 ) C1547_=_C7198( C1547 C7198 ) C1547_=_C7199( C1547 C7199 ) \nC1547_=_C7200( C1547 C7200 ) C1547_=_C7201( C1547 C7201 ) C1553_=_C7160( C1553 C7160 ) C1553_=_C7197( C1553 C7197 ) C1560_=_C7197( C1560 C7197 ) C1560_=_C7198( C1560 C7198 ) \nC1560_=_C7199( C1560 C7199 ) C1560_=_C7202( C1560 C7202 ) C1560_=_C7203( C1560 C7203 ) C1567_=_C7198( C1567 C7198 ) C1567_=_C7200( C1567 C7200 ) C1567_=_C7202( C1567 C7202 ) \nC1567_=_C7204( C1567 C7204 ) C1573_=_C7163( C1573 C7163 ) C1573_=_C7197( C1573 C7197 ) C2680_=_C7181( C2680 C7181 ) C2691_=_C7161( C2691 C7161 ) C2691_=_C7202( C2691 C7202 ) \nC2691_=_C7203( C2691 C7203 ) C2691_=_C7204( C2691 C7204 ) C2696_=_C7200( C2696 C7200 ) C2696_=_C7201( C2696 C7201 ) C2696_=_C7204( C2696 C7204 ) C2699_=_C7159( C2699 C7159 ) \nC2699_=_C7163( C2699 C7163 ) C2701_=_C2703( C2701 C2703 ) C2701_=_C7161( C2701 C7161 ) C2703_=_C7161( C2703 C7161 ) C2703_=_C7199( C2703 C7199 ) C2703_=_C7201( C2703 C7201 ) \nC2703_=_C7203( C2703 C7203 ) C7158_=_C7182( C7158 C7182 ) C7159_=_C7160( C7159 C7160 ) C7159_=_C7161( C7159 C7161 ) C7159_=_C7163( C7159 C7163 ) C7160_=_C7197( C7160 C7197 ) \nC7163_=_C7197( C7163 C7197</w:t>
      </w:r>
    </w:p>
    <w:p>
      <w:pPr>
        <w:pStyle w:val="PreformattedText"/>
        <w:bidi w:val="0"/>
        <w:spacing w:before="0" w:after="0"/>
        <w:jc w:val="left"/>
        <w:rPr/>
      </w:pPr>
      <w:r>
        <w:rPr/>
        <w:t xml:space="preserve"> </w:t>
      </w:r>
      <w:r>
        <w:rPr/>
        <w:t>) C7181_=_C7182( C7181 C7182 ) C7197_=_C7198( C7197 C7198 ) C7197_=_C7199( C7197 C7199 ) C7197_=_C7202( C7197 C7202 ) C7197_=_C7203( C7197 C7203 ) \nC7198_=_C7199( C7198 C7199 ) C7198_=_C7200( C7198 C7200 ) C7198_=_C7201( C7198 C7201 ) C7198_=_C7202( C7198 C7202 ) C7198_=_C7203( C7198 C7203 ) C7198_=_C7204( C7198 C7204 ) \nC7199_=_C7200( C7199 C7200 ) C7199_=_C7201( C7199 C7201 ) C7199_=_C7202( C7199 C7202 ) C7199_=_C7203( C7199 C7203 ) C7200_=_C7201( C7200 C7201 ) C7200_=_C7202( C7200 C7202 ) \nC7200_=_C7204( C7200 C7204 ) C7201_=_C7203( C7201 C7203 ) C7201_=_C7204( C7201 C7204 ) C7202_=_C7203( C7202 C7203 ) C7202_=_C7204( C7202 C7204 ) C7203_=_C7204( C7203 C7204 ) "];3693-&gt;3934[label="24: C258 C259 C264 C265 C1547 \nC1553 C1560 C1567 C1573 C2691 C2696 \nC2703 C5891 C7160 C7163 C7199 C7200 \nC7201 C7202 C7203 C7204 C8941 C8945 \nC8952 \n34: C258_=_C259 ,C264_=_C265 ,C1547_=_C7199 ,C1547_=_C7200 ,C1547_=_C7201 ,\nC1553_=_C7160 ,C1560_=_C7199 ,C1560_=_C7202 ,C1560_=_C7203 ,C1567_=_C7200 ,C1567_=_C7202 ,\nC1567_=_C7204 ,C1573_=_C7163 ,C2691_=_C7202 ,C2691_=_C7203 ,C2691_=_C7204 ,C2696_=_C7200 ,\nC2696_=_C7201 ,C2696_=_C7204 ,C2703_=_C7199 ,C2703_=_C7201 ,C2703_=_C7203 ,C7199_=_C7200 ,\nC7199_=_C7201 ,C7199_=_C7202 ,C7199_=_C7203 ,C7200_=_C7201 ,C7200_=_C7202 ,C7200_=_C7204 ,\nC7201_=_C7203 ,C7201_=_C7204 ,C7202_=_C7203 ,C7202_=_C7204 ,C7203_=_C7204 ,"];3935[shape=box, label="id:3935 level: 9\n44: C226 C227 C232 C233 C1416 \nC1424 C2691 C2696 C2703 C2732 C2733 \nC2734 C2735 C2743 C2747 C2748 C2749 \nC2750 C2751 C2754 C3428 C3431 C3435 \nC3439 C3442 C5909 C7160 C7163 C7195 \nC7196 C7199 C7200 C7201 C7202 C7203 \nC7204 C7502 C7503 C7504 C7505 C8925 \nC8926 C8941 C8952 \n80: C226_=_C227( C226 C227 ) C232_=_C233( C232 C233 ) C2691_=_C7202( C2691 C7202 ) C2691_=_C7203( C2691 C7203 ) C2691_=_C7204( C2691 C7204 ) \nC2691_=_C7503( C2691 C7503 ) C2696_=_C7200( C2696 C7200 ) C2696_=_C7201( C2696 C7201 ) C2696_=_C7204( C2696 C7204 ) C2696_=_C7502( C2696 C7502 ) C2696_=_C7503( C2696 C7503 ) \nC2703_=_C7199( C2703 C7199 ) C2703_=_C7201( C2703 C7201 ) C2703_=_C7203( C2703 C7203 ) C2703_=_C7503( C2703 C7503 ) C2732_=_C2733( C2732 C2733 ) C2732_=_C2734( C2732 C2734 ) \nC2732_=_C2735( C2732 C2735 ) C2732_=_C2748( C2732 C2748 ) C2732_=_C7195( C2732 C7195 ) C2733_=_C2734( C2733 C2734 ) C2733_=_C2735( C2733 C2735 ) C2733_=_C2749( C2733 C2749 ) \nC2733_=_C7195( C2733 C7195 ) C2734_=_C2735( C2734 C2735 ) C2734_=_C7195( C2734 C7195 ) C2735_=_C2751( C2735 C2751 ) C2735_=_C7195( C2735 C7195 ) C2747_=_C2748( C2747 C2748 ) \nC2747_=_C2749( C2747 C2749 ) C2747_=_C2750( C2747 C2750 ) C2747_=_C2751( C2747 C2751 ) C2747_=_C7195( C2747 C7195 ) C2748_=_C2749( C2748 C2749 ) C2748_=_C2750( C2748 C2750 ) \nC2748_=_C2751( C2748 C2751 ) C2748_=_C7195( C2748 C7195 ) C2749_=_C2750( C2749 C2750 ) C2749_=_C2751( C2749 C2751 ) C2749_=_C7195( C2749 C7195 ) C2750_=_C2751( C2750 C2751 ) \nC2750_=_C7195( C2750 C7195 ) C2751_=_C7195( C2751 C7195 ) C2754_=_C7196( C2754 C7196 ) C2754_=_C8926( C2754 C8926 ) C3428_=_C7504( C3428 C7504 ) C3431_=_C7505( C3431 C7505 ) \nC3435_=_C7504( C3435 C7504 ) C3435_=_C7505( C3435 C7505 ) C3439_=_C7504( C3439 C7504 ) C3442_=_C7505( C3442 C7505 ) C7160_=_C7502( C7160 C7502 ) C7163_=_C7502( C7163 C7502 ) \nC7195_=_C7196( C7195 C7196 ) C7196_=_C8925( C7196 C8925 ) C7196_=_C8926( C7196 C8926 ) C7199_=_C7200( C7199 C7200 ) C7199_=_C7201( C7199 C7201 ) C7199_=_C7202( C7199 C7202 ) \nC7199_=_C7203( C7199 C7203 ) C7199_=_C7503( C7199 C7503 ) C7200_=_C7201( C7200 C7201 ) C7200_=_C7202( C7200 C7202 ) C7200_=_C7204( C7200 C7204 ) C7200_=_C7502( C7200 C7502 ) \nC7200_=_C7503( C7200 C7503 ) C7201_=_C7203( C7201 C7203 ) C7201_=_C7204( C7201 C7204 ) C7201_=_C7502( C7201 C7502 ) C7201_=_C7503( C7201 C7503 ) C7202_=_C7203( C7202 C7203 ) \nC7202_=_C7204( C7202 C7204 ) C7202_=_C7503( C7202 C7503 ) C7203_=_C7204( C7203 C7204 ) C7203_=_C7503( C7203 C7503 ) C7204_=_C7502( C7204 C7502 ) C7204_=_C7503( C7204 C7503 ) \nC7502_=_C7503( C7502 C7503 ) C7504_=_C7505( C7504 C7505 ) C8925_=_C8926( C8925 C8926 ) "];3693-&gt;3935[label="36: C226 C227 C232 C233 C1416 \nC1424 C2691 C2696 C2703 C2732 C2733 \nC2734 C2735 C2743 C2748 C2749 C2750 \nC2751 C3428 C3431 C3435 C3439 C3442 \nC5909 C7160 C7163 C7199 C7200 C7201 \nC7202 C7203 C7204 C8925 C8926 C8941 \nC8952 \n39: C226_=_C227 ,C232_=_C233 ,C2691_=_C7202 ,C2691_=_C7203 ,C2691_=_C7204 ,\nC2696_=_C7200 ,C2696_=_C7201 ,C2696_=_C7204 ,C2703_=_C7199 ,C2703_=_C7201 ,C2703_=_C7203 ,\nC2732_=_C2733 ,C2732_=_C2734 ,C2732_=_C2735 ,C2732_=_C2748 ,C2733_=_C2734 ,C2733_=_C2735 ,\nC2733_=_C2749 ,C2734_=_C2735 ,C2735_=_C2751 ,C2748_=_C2749 ,C2748_=_C2750 ,C2748_=_C2751 ,\nC2749_=_C2750 ,C2749_=_C2751 ,C2750_=_C2751 ,C7199_=_C7200 ,C7199_=_C7201 ,C7199_=_C7202 ,\nC7199_=_C7203 ,C7200_=_C7201 ,C7200_=_C7202 ,C7200_=_C7204 ,C7201_=_C7203 ,C7201_=_C7204 ,\nC7202_=_C7203 ,C7202_=_C7204 ,C7203_=_C7204 ,C8925_=_C8926 ,"];3936[shape=box, label="id:3936 level: 9\n23: C197 C202 C885 C886 C887 \nC888 C889 C890 C1694 C1695 C1696 \nC1699 C1700 C1701 C1715 C1721 C1722 \nC1723 C1724 C6403 C6405 C6408 C6755 \n26: C885_=_C886( C885 C886 ) C885_=_C887( C885 C887 ) C885_=_C6403( C885 C6403 ) C885_=_C6405( C885 C6405 ) C886_=_C887( C886 C887 ) \nC886_=_C6403( C886 C6403 ) C886_=_C6405( C886 C6405 ) C887_=_C6403( C887 C6403 ) C887_=_C6405( C887 C6405 ) C888_=_C889( C888 C889 ) C888_=_C890( C888 C890 ) \nC888_=_C6408( C888 C6408 ) C889_=_C890( C889 C890 ) C889_=_C6408( C889 C6408 ) C890_=_C6408( C890 C6408 ) C1694_=_C1695( C1694 C1695 ) C1694_=_C1696( C1694 C1696 ) \nC1695_=_C1696( C1695 C1696 ) C1699_=_C1700( C1699 C1700 ) C1699_=_C1701( C1699 C1701 ) C1700_=_C1701( C1700 C1701 ) C1721_=_C1722( C1721 C1722 ) C1721_=_C6755( C1721 C6755 ) \nC1723_=_C1724( C1723 C1724 ) C1724_=_C6403( C1724 C6403 ) C6403_=_C6405( C6403 C6405 ) "];3694-&gt;3936[label="18: C197 C202 C885 C886 C887 \nC888 C889 C890 C1694 C1695 C1696 \nC1699 C1700 C1701 C1721 C1722 C1723 \nC1724 \n14: C885_=_C886 ,C885_=_C887 ,C886_=_C887 ,C888_=_C889 ,C888_=_C890 ,\nC889_=_C890 ,C1694_=_C1695 ,C1694_=_C1696 ,C1695_=_C1696 ,C1699_=_C1700 ,C1699_=_C1701 ,\nC1700_=_C1701 ,C1721_=_C1722 ,C1723_=_C1724 ,"];3937[shape=box, label="id:3937 level: 9\n26: C1721 C1722 C1723 C1724 C2009 \nC2010 C2011 C2012 C2015 C2016 C2017 \nC2018 C2516 C2517 C2520 C2521 C2522 \nC2525 C2652 C2653 C2654 C2657 C2658 \nC2659 C4058 C4061 \n26: C1721_=_C1722( C1721 C1722 ) C1723_=_C1724( C1723 C1724 ) C2009_=_C2010( C2009 C2010 ) C2009_=_C2011( C2009 C2011 ) C2009_=_C2012( C2009 C2012 ) \nC2010_=_C2011( C2010 C2011 ) C2010_=_C2012( C2010 C2012 ) C2011_=_C2012( C2011 C2012 ) C2015_=_C2016( C2015 C2016 ) C2015_=_C2017( C2015 C2017 ) C2015_=_C2018( C2015 C2018 ) \nC2016_=_C2017( C2016 C2017 ) C2016_=_C2018( C2016 C2018 ) C2017_=_C2018( C2017 C2018 ) C2516_=_C2517( C2516 C2517 ) C2516_=_C2520( C2516 C2520 ) C2517_=_C2520( C2517 C2520 ) \nC2521_=_C2522( C2521 C2522 ) C2521_=_C2525( C2521 C2525 ) C2522_=_C2525( C2522 C2525 ) C2652_=_C2653( C2652 C2653 ) C2652_=_C2654( C2652 C2654 ) C2653_=_C2654( C2653 C2654 ) \nC2657_=_C2658( C2657 C2658 ) C2657_=_C2659( C2657 C2659 ) C2658_=_C2659( C2658 C2659 ) "];3694-&gt;3937[label="22: C1721 C1722 C1723 C1724 C2009 \nC2010 C2015 C2016 C2516 C2517 C2520 \nC2521 C2522 C2525 C2652 C2653 C2654 \nC2657 C2658 C2659 C4058 C4061 \n16: C1721_=_C1722 ,C1723_=_C1724 ,C2009_=_C2010 ,C2015_=_C2016 ,C2516_=_C2517 ,\nC2516_=_C2520 ,C2517_=_C2520 ,C2521_=_C2522 ,C2521_=_C2525 ,C2522_=_C2525 ,C2652_=_C2653 ,\nC2652_=_C2654 ,C2653_=_C2654 ,C2657_=_C2658 ,C2657_=_C2659 ,C2658_=_C2659 ,"];3938[shape=box, label="id:3938 level: 9\n3: C5712 C8937 C8939 \n2: C5712_=_C8937( C5712 C8937 ) C5712_=_C8939( C5712 C8939 ) "];3695-&gt;3938[label="2: C8937 C8939 \n0: "];3939[shape=box, label="id:3939 level: 9\n34: C1487 C1497 C1507 C1519 C1529 \nC2652 C2653 C2657 C2658 C2863 C2870 \nC2877 C2880 C2882 C2884 C5837 C7257 \nC7258 C7259 C7260 C7262 C7266 C7267 \nC7280 C7281 C7282 C7283 C7284 C7285 \nC7286 C7287 C8921 C8939 C8949 \n61: C1487_=_C7260( C1487 C7260 ) C1487_=_C7283( C1487 C7283 ) C1487_=_C7284( C1487 C7284 ) C1497_=_C7280( C1497 C7280 ) C1497_=_C7281( C1497 C7281 ) \nC1497_=_C7282( C1497 C7282 ) C1507_=_C7280( C1507 C7280 ) C1507_=_C7283( C1507 C7283 ) C1507_=_C7284( C1507 C7284 ) C1507_=_C7285( C1507 C7285 ) C1507_=_C7286( C1507 C7286 ) \nC1519_=_C7262( C1519 C7262 ) C1519_=_C7283( C1519 C7283 ) C1519_=_C7285( C1519 C7285 ) C1529_=_C7280( C1529 C7280 ) C1529_=_C7281( C1529 C7281 ) C1529_=_C7287( C1529 C7287 ) \nC2652_=_C2653( C2652 C2653 ) C2657_=_C2658( C2657 C2658 ) C2657_=_C7257( C2657 C7257 ) C2863_=_C7267( C2863 C7267 ) C2870_=_C7258( C2870 C7258 ) C2870_=_C7284( C2870 C7284 ) \nC2870_=_C7286( C2870 C7286 ) C2877_=_C7281( C2877 C7281 ) C2877_=_C7282( C2877 C7282 ) C2877_=_C7287( C2877 C7287 ) C2880_=_C2882( C2880 C2882 ) C2880_=_C7258( C2880 C7258 ) \nC2882_=_C7258( C2882 C7258 ) C2882_=_C7285( C2882 C7285 ) C2882_=_C7286( C2882 C7286 ) C2884_=_C7259( C2884 C7259 ) C2884_=_C7262( C2884 C7262 ) C7257_=_C7266( C7257 C7266 ) \nC7258_=_C7259( C7258 C7259 ) C7259_=_C7260( C7259 C7260 ) C7259_=_C7262( C7259 C7262 ) C7260_=_C7282( C7260 C7282 ) C7260_=_C7283( C7260 C7283 ) C7260_=_C7284( C7260 C7284 ) \nC7262_=_C7283( C7262 C7283 ) C7262_=_C7285( C7262 C7285 ) C7262_=_C7287( C7262 C7287 ) C7266_=_C7267( C7266 C7267 ) C7280_=_C7281( C7280 C7281 ) C7280_=_C7282( C7280 C7282 ) \nC7280_=_C7283( C7280 C7283 ) C7280_=_C7284( C7280 C7284 ) C7280_=_C7285( C7280 C7285 ) C7280_=_C7286( C7280 C7286 ) C7280_=_C7287( C7280 C7287 ) C7281_=_C7282( C7281 C7282 ) \nC7281_=_C7287( C7281 C7287 ) C7282_=_C7287( C7282 C7287 ) C7283_=_C7284( C7283 C7284 ) C7283_=_C7285( C7283 C7285 ) C7283_=_C7286( C7283 C7286 ) C7284_=_C7285( C7284 C7285 ) \nC7284_=_C7286( C7284 C7286 ) C7285_=_C7286( C7285 C7286 ) "];3695-&gt;3939[label="24: C1487 C1497 C1507 C1519 C1529 \nC2652 C2653 C2657 C2658 C2870 C2877 \nC2882 C5837 C7260 C7262 C7281 C7282 \nC7284 C7285 C7286</w:t>
      </w:r>
    </w:p>
    <w:p>
      <w:pPr>
        <w:pStyle w:val="PreformattedText"/>
        <w:bidi w:val="0"/>
        <w:spacing w:before="0" w:after="0"/>
        <w:jc w:val="left"/>
        <w:rPr/>
      </w:pPr>
      <w:r>
        <w:rPr/>
        <w:t xml:space="preserve"> </w:t>
      </w:r>
      <w:r>
        <w:rPr/>
        <w:t>C7287 C8921 C8939 \nC8949 \n30: C1487_=_C7260 ,C1487_=_C7284 ,C1497_=_C7281 ,C1497_=_C7282 ,C1507_=_C7284 ,\nC1507_=_C7285 ,C1507_=_C7286 ,C1519_=_C7262 ,C1519_=_C7285 ,C1529_=_C7281 ,C1529_=_C7287 ,\nC2652_=_C2653 ,C2657_=_C2658 ,C2870_=_C7284 ,C2870_=_C7286 ,C2877_=_C7281 ,C2877_=_C7282 ,\nC2877_=_C7287 ,C2882_=_C7285 ,C2882_=_C7286 ,C7260_=_C7282 ,C7260_=_C7284 ,C7262_=_C7285 ,\nC7262_=_C7287 ,C7281_=_C7282 ,C7281_=_C7287 ,C7282_=_C7287 ,C7284_=_C7285 ,C7284_=_C7286 ,\nC7285_=_C7286 ,"];3940[shape=box, label="id:3940 level: 9\n38: C1132 C1138 C1167 C1175 C1694 \nC1695 C1699 C1700 C1938 C1940 C1942 \nC1944 C1947 C1949 C1952 C1954 C1956 \nC1958 C2009 C2010 C2015 C2016 C2870 \nC2877 C2882 C5825 C5831 C7260 C7262 \nC7281 C7282 C7284 C7285 C7286 C7287 \nC8578 C8937 C8949 \n27: C1694_=_C1695( C1694 C1695 ) C1699_=_C1700( C1699 C1700 ) C1938_=_C1940( C1938 C1940 ) C1942_=_C1944( C1942 C1944 ) C1947_=_C1949( C1947 C1949 ) \nC1952_=_C1954( C1952 C1954 ) C1956_=_C1958( C1956 C1958 ) C2009_=_C2010( C2009 C2010 ) C2015_=_C2016( C2015 C2016 ) C2870_=_C7284( C2870 C7284 ) C2870_=_C7286( C2870 C7286 ) \nC2877_=_C7281( C2877 C7281 ) C2877_=_C7282( C2877 C7282 ) C2877_=_C7287( C2877 C7287 ) C2882_=_C7285( C2882 C7285 ) C2882_=_C7286( C2882 C7286 ) C5825_=_C5831( C5825 C5831 ) \nC7260_=_C7282( C7260 C7282 ) C7260_=_C7284( C7260 C7284 ) C7262_=_C7285( C7262 C7285 ) C7262_=_C7287( C7262 C7287 ) C7281_=_C7282( C7281 C7282 ) C7281_=_C7287( C7281 C7287 ) \nC7282_=_C7287( C7282 C7287 ) C7284_=_C7285( C7284 C7285 ) C7284_=_C7286( C7284 C7286 ) C7285_=_C7286( C7285 C7286 ) "];3695-&gt;3940[label="32: C1132 C1138 C1167 C1175 C1694 \nC1695 C1699 C1700 C1940 C1944 C1949 \nC1954 C1958 C2009 C2010 C2015 C2016 \nC2870 C2877 C2882 C5825 C5831 C7260 \nC7262 C7281 C7282 C7284 C7285 C7286 \nC7287 C8937 C8949 \n22: C1694_=_C1695 ,C1699_=_C1700 ,C2009_=_C2010 ,C2015_=_C2016 ,C2870_=_C7284 ,\nC2870_=_C7286 ,C2877_=_C7281 ,C2877_=_C7282 ,C2877_=_C7287 ,C2882_=_C7285 ,C2882_=_C7286 ,\nC5825_=_C5831 ,C7260_=_C7282 ,C7260_=_C7284 ,C7262_=_C7285 ,C7262_=_C7287 ,C7281_=_C7282 ,\nC7281_=_C7287 ,C7282_=_C7287 ,C7284_=_C7285 ,C7284_=_C7286 ,C7285_=_C7286 ,"];3941[shape=box, label="id:3941 level: 9\n7: C976 C983 C1009 C1016 C1604 \nC6686 C6687 \n13: C976_=_C1016( C976 C1016 ) C976_=_C1604( C976 C1604 ) C976_=_C6686( C976 C6686 ) C983_=_C1009( C983 C1009 ) C983_=_C1604( C983 C1604 ) \nC983_=_C6687( C983 C6687 ) C1009_=_C1604( C1009 C1604 ) C1009_=_C6687( C1009 C6687 ) C1016_=_C1604( C1016 C1604 ) C1016_=_C6686( C1016 C6686 ) C1604_=_C6686( C1604 C6686 ) \nC1604_=_C6687( C1604 C6687 ) C6686_=_C6687( C6686 C6687 ) "];3699-&gt;3941[label="6: C976 C983 C1009 C1016 C6686 \nC6687 \n7: C976_=_C1016 ,C976_=_C6686 ,C983_=_C1009 ,C983_=_C6687 ,C1009_=_C6687 ,\nC1016_=_C6686 ,C6686_=_C6687 ,"];3942[shape=box, label="id:3942 level: 9\n29: C1910 C1911 C1915 C1916 C2040 \nC2041 C2043 C2044 C2045 C2047 C2051 \nC2052 C2054 C2055 C2056 C2059 C2063 \nC2066 C2071 C2075 C2077 C5861 C6887 \nC6888 C6889 C6891 C6895 C8940 C8950 \n32: C1910_=_C1911( C1910 C1911 ) C1910_=_C2077( C1910 C2077 ) C1915_=_C1916( C1915 C1916 ) C1915_=_C6888( C1915 C6888 ) C1915_=_C6891( C1915 C6891 ) \nC2040_=_C2041( C2040 C2041 ) C2040_=_C6887( C2040 C6887 ) C2040_=_C6888( C2040 C6888 ) C2041_=_C6887( C2041 C6887 ) C2041_=_C6888( C2041 C6888 ) C2043_=_C2044( C2043 C2044 ) \nC2043_=_C2045( C2043 C2045 ) C2043_=_C6889( C2043 C6889 ) C2044_=_C2045( C2044 C2045 ) C2044_=_C6889( C2044 C6889 ) C2045_=_C6889( C2045 C6889 ) C2047_=_C2077( C2047 C2077 ) \nC2051_=_C2052( C2051 C2052 ) C2051_=_C6887( C2051 C6887 ) C2051_=_C6891( C2051 C6891 ) C2052_=_C6887( C2052 C6887 ) C2052_=_C6891( C2052 C6891 ) C2054_=_C2055( C2054 C2055 ) \nC2054_=_C2056( C2054 C2056 ) C2054_=_C6889( C2054 C6889 ) C2055_=_C2056( C2055 C2056 ) C2055_=_C6889( C2055 C6889 ) C2056_=_C6889( C2056 C6889 ) C6887_=_C6888( C6887 C6888 ) \nC6887_=_C6889( C6887 C6889 ) C6887_=_C6891( C6887 C6891 ) C6888_=_C6891( C6888 C6891 ) "];3701-&gt;3942[label="19: C1910 C1911 C1915 C1916 C2043 \nC2047 C2054 C2059 C2063 C2066 C2071 \nC2075 C2077 C5861 C6888 C6891 C6895 \nC8940 C8950 \n7: C1910_=_C1911 ,C1910_=_C2077 ,C1915_=_C1916 ,C1915_=_C6888 ,C1915_=_C6891 ,\nC2047_=_C2077 ,C6888_=_C6891 ,"];3943[shape=box, label="id:3943 level: 9\n37: C1052 C1056 C1061 C1066 C1070 \nC1483 C1493 C1503 C1515 C1525 C2043 \nC2047 C2054 C2059 C2063 C2066 C2068 \nC2071 C2075 C2077 C6888 C6891 C6892 \nC6893 C6895 C6900 C6901 C6914 C6915 \nC6917 C6918 C6920 C6921 C6922 C6923 \nC8514 C8944 \n64: C1052_=_C6923( C1052 C6923 ) C1056_=_C6918( C1056 C6918 ) C1056_=_C6920( C1056 C6920 ) C1056_=_C6922( C1056 C6922 ) C1061_=_C2068( C1061 C2068 ) \nC1061_=_C6915( C1061 C6915 ) C1061_=_C6921( C1061 C6921 ) C1061_=_C6922( C1061 C6922 ) C1061_=_C6923( C1061 C6923 ) C1066_=_C6921( C1066 C6921 ) C1066_=_C6923( C1066 C6923 ) \nC1070_=_C6920( C1070 C6920 ) C1070_=_C6922( C1070 C6922 ) C1483_=_C6917( C1483 C6917 ) C1483_=_C6918( C1483 C6918 ) C1493_=_C6914( C1493 C6914 ) C1493_=_C6915( C1493 C6915 ) \nC1503_=_C6914( C1503 C6914 ) C1503_=_C6917( C1503 C6917 ) C1503_=_C6918( C1503 C6918 ) C1503_=_C6920( C1503 C6920 ) C1515_=_C6917( C1515 C6917 ) C1525_=_C6914( C1525 C6914 ) \nC1525_=_C6915( C1525 C6915 ) C1525_=_C6921( C1525 C6921 ) C2043_=_C6901( C2043 C6901 ) C2047_=_C2077( C2047 C2077 ) C2047_=_C6900( C2047 C6900 ) C2047_=_C6901( C2047 C6901 ) \nC2054_=_C6901( C2054 C6901 ) C2059_=_C6892( C2059 C6892 ) C2063_=_C6893( C2063 C6893 ) C2066_=_C2068( C2066 C2068 ) C2068_=_C6915( C2068 C6915 ) C2068_=_C6921( C2068 C6921 ) \nC2068_=_C6922( C2068 C6922 ) C2068_=_C6923( C2068 C6923 ) C2071_=_C6892( C2071 C6892 ) C2075_=_C6893( C2075 C6893 ) C2077_=_C6900( C2077 C6900 ) C2077_=_C6901( C2077 C6901 ) \nC6888_=_C6891( C6888 C6891 ) C6888_=_C6900( C6888 C6900 ) C6891_=_C6900( C6891 C6900 ) C6892_=_C6893( C6892 C6893 ) C6892_=_C6895( C6892 C6895 ) C6893_=_C6895( C6893 C6895 ) \nC6900_=_C6901( C6900 C6901 ) C6914_=_C6915( C6914 C6915 ) C6914_=_C6917( C6914 C6917 ) C6914_=_C6918( C6914 C6918 ) C6914_=_C6920( C6914 C6920 ) C6914_=_C6921( C6914 C6921 ) \nC6915_=_C6921( C6915 C6921 ) C6915_=_C6922( C6915 C6922 ) C6915_=_C6923( C6915 C6923 ) C6917_=_C6918( C6917 C6918 ) C6917_=_C6920( C6917 C6920 ) C6918_=_C6920( C6918 C6920 ) \nC6918_=_C6922( C6918 C6922 ) C6920_=_C6922( C6920 C6922 ) C6921_=_C6922( C6921 C6922 ) C6921_=_C6923( C6921 C6923 ) C6922_=_C6923( C6922 C6923 ) "];3701-&gt;3943[label="24: C1052 C1056 C1061 C1066 C1070 \nC1483 C1493 C1503 C1515 C1525 C2043 \nC2047 C2054 C2059 C2063 C2066 C2071 \nC2075 C2077 C6888 C6891 C6895 C8514 \nC8944 \n2: C2047_=_C2077 ,C6888_=_C6891 ,"];3944[shape=box, label="id:3944 level: 9\n18: C1233 C1234 C1237 C1238 C1239 \nC1242 C1907 C1908 C1909 C1910 C1911 \nC1912 C1913 C1914 C1915 C1916 C1919 \nC1922 \n26: C1233_=_C1234( C1233 C1234 ) C1233_=_C1237( C1233 C1237 ) C1234_=_C1237( C1234 C1237 ) C1238_=_C1239( C1238 C1239 ) C1238_=_C1242( C1238 C1242 ) \nC1239_=_C1242( C1239 C1242 ) C1907_=_C1908( C1907 C1908 ) C1907_=_C1909( C1907 C1909 ) C1907_=_C1910( C1907 C1910 ) C1907_=_C1911( C1907 C1911 ) C1908_=_C1909( C1908 C1909 ) \nC1908_=_C1910( C1908 C1910 ) C1908_=_C1911( C1908 C1911 ) C1909_=_C1910( C1909 C1910 ) C1909_=_C1911( C1909 C1911 ) C1910_=_C1911( C1910 C1911 ) C1912_=_C1913( C1912 C1913 ) \nC1912_=_C1914( C1912 C1914 ) C1912_=_C1915( C1912 C1915 ) C1912_=_C1916( C1912 C1916 ) C1913_=_C1914( C1913 C1914 ) C1913_=_C1915( C1913 C1915 ) C1913_=_C1916( C1913 C1916 ) \nC1914_=_C1915( C1914 C1915 ) C1914_=_C1916( C1914 C1916 ) C1915_=_C1916( C1915 C1916 ) "];3702-&gt;3944[label="14: C1233 C1234 C1237 C1238 C1239 \nC1242 C1907 C1910 C1911 C1912 C1915 \nC1916 C1919 C1922 \n12: C1233_=_C1234 ,C1233_=_C1237 ,C1234_=_C1237 ,C1238_=_C1239 ,C1238_=_C1242 ,\nC1239_=_C1242 ,C1907_=_C1910 ,C1907_=_C1911 ,C1910_=_C1911 ,C1912_=_C1915 ,C1912_=_C1916 ,\nC1915_=_C1916 ,"];3945[shape=box, label="id:3945 level: 9\n27: C1164 C1172 C1189 C1191 C1193 \nC1195 C1200 C1202 C1204 C1207 C1218 \nC1229 C1233 C1234 C1238 C1239 C5855 \nC6486 C6487 C6488 C6490 C6502 C6505 \nC6509 C6510 C8939 C8950 \n28: C1164_=_C6488( C1164 C6488 ) C1164_=_C6490( C1164 C6490 ) C1172_=_C1207( C1172 C1207 ) C1189_=_C1191( C1189 C1191 ) C1189_=_C6486( C1189 C6486 ) \nC1191_=_C6486( C1191 C6486 ) C1193_=_C6487( C1193 C6487 ) C1193_=_C6488( C1193 C6488 ) C1195_=_C1207( C1195 C1207 ) C1200_=_C1202( C1200 C1202 ) C1200_=_C6486( C1200 C6486 ) \nC1202_=_C6486( C1202 C6486 ) C1204_=_C6487( C1204 C6487 ) C1204_=_C6490( C1204 C6490 ) C1218_=_C6510( C1218 C6510 ) C1229_=_C6510( C1229 C6510 ) C1233_=_C1234( C1233 C1234 ) \nC1238_=_C1239( C1238 C1239 ) C1238_=_C6502( C1238 C6502 ) C1238_=_C6505( C1238 C6505 ) C6486_=_C6487( C6486 C6487 ) C6487_=_C6488( C6487 C6488 ) C6487_=_C6490( C6487 C6490 ) \nC6488_=_C6490( C6488 C6490 ) C6502_=_C6505( C6502 C6505 ) C6502_=_C6509( C6502 C6509 ) C6505_=_C6509( C6505 C6509 ) C6509_=_C6510( C6509 C6510 ) "];3702-&gt;3945[label="15: C1164 C1172 C1189 C1195 C1200 \nC1207 C1233 C1234 C1238 C1239 C5855 \nC6488 C6490 C8939 C8950 \n7: C1164_=_C6488 ,C1164_=_C6490 ,C1172_=_C1207 ,C1195_=_C1207 ,C1233_=_C1234 ,\nC1238_=_C1239 ,C6488_=_C6490 ,"];3946[shape=box, label="id:3946 level: 9\n10: C826 C1064 C1068 C1210 C6377 \nC6491 C6492 C6494 C6496 C6498 \n28: C826_=_C1068( C826 C1068 ) C826_=_C1210( C826 C1210 ) C826_=_C6491( C826 C6491 ) C826_=_C6492( C826 C6492 ) C826_=_C6498( C826 C6498 ) \nC1064_=_C1210( C1064 C1210 ) C1064_=_C6377( C1064 C6377 ) C1064_=_C6494( C1064 C6494 ) C1064_=_C6496( C1064 C6496 ) C1068_=_C1210( C1068 C1210 ) C1068_=_C6491( C1068 C6491 ) \nC1068_=_C6492( C1068 C6492 ) C1068_=_C6498( C1068 C6498 ) C1210_=_C6377( C1210 C6377 ) C1210_=_C6491( C1210 C6491 ) C1210_=_C6492( C1210 C6492 ) C1210_=_C6494( C1210 C6494 ) \nC1210_=_C6496( C1210 C6496 ) C1210_=_C6498( C1210 C6498 ) C6377_=_C6494( C6377 C6494 ) C6377_=_C6496( C6377 C6496 ) C6377_=_C6498( C6377 C6498 ) C6491_=_C6492( C6491 C6492 ) \nC6491_=_C6494( C6491 C6494</w:t>
      </w:r>
    </w:p>
    <w:p>
      <w:pPr>
        <w:pStyle w:val="PreformattedText"/>
        <w:bidi w:val="0"/>
        <w:spacing w:before="0" w:after="0"/>
        <w:jc w:val="left"/>
        <w:rPr/>
      </w:pPr>
      <w:r>
        <w:rPr/>
        <w:t xml:space="preserve"> </w:t>
      </w:r>
      <w:r>
        <w:rPr/>
        <w:t>) C6491_=_C6496( C6491 C6496 ) C6491_=_C6498( C6491 C6498 ) C6492_=_C6498( C6492 C6498 ) C6494_=_C6496( C6494 C6496 ) "];3703-&gt;3946[label="9: C826 C1064 C1068 C6377 C6491 \nC6492 C6494 C6496 C6498 \n19: C826_=_C1068 ,C826_=_C6491 ,C826_=_C6492 ,C826_=_C6498 ,C1064_=_C6377 ,\nC1064_=_C6494 ,C1064_=_C6496 ,C1068_=_C6491 ,C1068_=_C6492 ,C1068_=_C6498 ,C6377_=_C6494 ,\nC6377_=_C6496 ,C6377_=_C6498 ,C6491_=_C6492 ,C6491_=_C6494 ,C6491_=_C6496 ,C6491_=_C6498 ,\nC6492_=_C6498 ,C6494_=_C6496 ,"];3947[shape=box, label="id:3947 level: 9\n14: C1064 C1065 C1066 C1067 C1068 \nC1069 C1070 C1071 C1200 C6451 C6452 \nC6490 C6499 C6500 \n28: C1064_=_C1065( C1064 C1065 ) C1064_=_C1066( C1064 C1066 ) C1064_=_C1067( C1064 C1067 ) C1064_=_C6451( C1064 C6451 ) C1065_=_C1066( C1065 C1066 ) \nC1065_=_C1067( C1065 C1067 ) C1065_=_C6451( C1065 C6451 ) C1065_=_C6490( C1065 C6490 ) C1065_=_C6500( C1065 C6500 ) C1066_=_C1067( C1066 C1067 ) C1066_=_C6451( C1066 C6451 ) \nC1067_=_C6451( C1067 C6451 ) C1068_=_C1069( C1068 C1069 ) C1068_=_C1070( C1068 C1070 ) C1068_=_C1071( C1068 C1071 ) C1068_=_C6452( C1068 C6452 ) C1069_=_C1070( C1069 C1070 ) \nC1069_=_C1071( C1069 C1071 ) C1069_=_C1200( C1069 C1200 ) C1069_=_C6452( C1069 C6452 ) C1069_=_C6499( C1069 C6499 ) C1070_=_C1071( C1070 C1071 ) C1070_=_C6452( C1070 C6452 ) \nC1071_=_C6452( C1071 C6452 ) C1200_=_C6499( C1200 C6499 ) C6451_=_C6452( C6451 C6452 ) C6490_=_C6500( C6490 C6500 ) C6499_=_C6500( C6499 C6500 ) "];3703-&gt;3947[label="12: C1064 C1066 C1067 C1068 C1070 \nC1071 C1200 C6451 C6452 C6490 C6499 \nC6500 \n16: C1064_=_C1066 ,C1064_=_C1067 ,C1064_=_C6451 ,C1066_=_C1067 ,C1066_=_C6451 ,\nC1067_=_C6451 ,C1068_=_C1070 ,C1068_=_C1071 ,C1068_=_C6452 ,C1070_=_C1071 ,C1070_=_C6452 ,\nC1071_=_C6452 ,C1200_=_C6499 ,C6451_=_C6452 ,C6490_=_C6500 ,C6499_=_C6500 ,"];3948[shape=box, label="id:3948 level: 9\n19: C814 C1050 C1052 C1053 C1054 \nC1056 C1057 C1189 C6375 C6451 C6452 \nC6488 C6491 C6492 C6493 C6494 C6495 \nC6499 C6500 \n35: C814_=_C1054( C814 C1054 ) C814_=_C6491( C814 C6491 ) C814_=_C6492( C814 C6492 ) C814_=_C6493( C814 C6493 ) C1050_=_C1052( C1050 C1052 ) \nC1050_=_C1053( C1050 C1053 ) C1050_=_C6375( C1050 C6375 ) C1050_=_C6451( C1050 C6451 ) C1050_=_C6494( C1050 C6494 ) C1050_=_C6495( C1050 C6495 ) C1052_=_C1053( C1052 C1053 ) \nC1052_=_C6451( C1052 C6451 ) C1053_=_C6451( C1053 C6451 ) C1054_=_C1056( C1054 C1056 ) C1054_=_C1057( C1054 C1057 ) C1054_=_C6452( C1054 C6452 ) C1054_=_C6491( C1054 C6491 ) \nC1054_=_C6492( C1054 C6492 ) C1054_=_C6493( C1054 C6493 ) C1056_=_C1057( C1056 C1057 ) C1056_=_C6452( C1056 C6452 ) C1057_=_C6452( C1057 C6452 ) C1189_=_C6499( C1189 C6499 ) \nC6375_=_C6493( C6375 C6493 ) C6375_=_C6494( C6375 C6494 ) C6375_=_C6495( C6375 C6495 ) C6451_=_C6452( C6451 C6452 ) C6488_=_C6500( C6488 C6500 ) C6491_=_C6492( C6491 C6492 ) \nC6491_=_C6493( C6491 C6493 ) C6491_=_C6494( C6491 C6494 ) C6491_=_C6495( C6491 C6495 ) C6492_=_C6493( C6492 C6493 ) C6494_=_C6495( C6494 C6495 ) C6499_=_C6500( C6499 C6500 ) "];3704-&gt;3948[label="17: C814 C1052 C1053 C1056 C1057 \nC1189 C6375 C6451 C6452 C6488 C6491 \nC6492 C6493 C6494 C6495 C6499 C6500 \n22: C814_=_C6491 ,C814_=_C6492 ,C814_=_C6493 ,C1052_=_C1053 ,C1052_=_C6451 ,\nC1053_=_C6451 ,C1056_=_C1057 ,C1056_=_C6452 ,C1057_=_C6452 ,C1189_=_C6499 ,C6375_=_C6493 ,\nC6375_=_C6494 ,C6375_=_C6495 ,C6451_=_C6452 ,C6488_=_C6500 ,C6491_=_C6492 ,C6491_=_C6493 ,\nC6491_=_C6494 ,C6491_=_C6495 ,C6492_=_C6493 ,C6494_=_C6495 ,C6499_=_C6500 ,"];3949[shape=box, label="id:3949 level: 9\n29: C774 C775 C779 C780 C814 \nC815 C821 C822 C826 C827 C1061 \nC1062 C1195 C1207 C5849 C6375 C6377 \nC6451 C6452 C6491 C6494 C6495 C6496 \nC6497 C6499 C6500 C8514 C8939 C8950 \n40: C774_=_C775( C774 C775 ) C779_=_C780( C779 C780 ) C814_=_C815( C814 C815 ) C814_=_C6491( C814 C6491 ) C815_=_C6495( C815 C6495 ) \nC815_=_C6497( C815 C6497 ) C821_=_C822( C821 C822 ) C821_=_C6491( C821 C6491 ) C821_=_C6494( C821 C6494 ) C821_=_C6495( C821 C6495 ) C821_=_C6496( C821 C6496 ) \nC821_=_C6497( C821 C6497 ) C826_=_C827( C826 C827 ) C826_=_C6491( C826 C6491 ) C827_=_C6496( C827 C6496 ) C827_=_C6497( C827 C6497 ) C1061_=_C1062( C1061 C1062 ) \nC1195_=_C1207( C1195 C1207 ) C1195_=_C6499( C1195 C6499 ) C1195_=_C6500( C1195 C6500 ) C1207_=_C6499( C1207 C6499 ) C1207_=_C6500( C1207 C6500 ) C6375_=_C6494( C6375 C6494 ) \nC6375_=_C6495( C6375 C6495 ) C6377_=_C6494( C6377 C6494 ) C6377_=_C6496( C6377 C6496 ) C6451_=_C6452( C6451 C6452 ) C6451_=_C8514( C6451 C8514 ) C6452_=_C8514( C6452 C8514 ) \nC6491_=_C6494( C6491 C6494 ) C6491_=_C6495( C6491 C6495 ) C6491_=_C6496( C6491 C6496 ) C6491_=_C6497( C6491 C6497 ) C6494_=_C6495( C6494 C6495 ) C6494_=_C6496( C6494 C6496 ) \nC6494_=_C6497( C6494 C6497 ) C6495_=_C6496( C6495 C6496 ) C6495_=_C6497( C6495 C6497 ) C6496_=_C6497( C6496 C6497 ) C6499_=_C6500( C6499 C6500 ) "];3704-&gt;3949[label="28: C774 C775 C779 C780 C814 \nC815 C822 C826 C827 C1061 C1062 \nC1195 C1207 C5849 C6375 C6377 C6451 \nC6452 C6491 C6494 C6495 C6496 C6497 \nC6499 C6500 C8514 C8939 C8950 \n34: C774_=_C775 ,C779_=_C780 ,C814_=_C815 ,C814_=_C6491 ,C815_=_C6495 ,\nC815_=_C6497 ,C826_=_C827 ,C826_=_C6491 ,C827_=_C6496 ,C827_=_C6497 ,C1061_=_C1062 ,\nC1195_=_C1207 ,C1195_=_C6499 ,C1195_=_C6500 ,C1207_=_C6499 ,C1207_=_C6500 ,C6375_=_C6494 ,\nC6375_=_C6495 ,C6377_=_C6494 ,C6377_=_C6496 ,C6451_=_C6452 ,C6451_=_C8514 ,C6452_=_C8514 ,\nC6491_=_C6494 ,C6491_=_C6495 ,C6491_=_C6496 ,C6491_=_C6497 ,C6494_=_C6495 ,C6494_=_C6496 ,\nC6494_=_C6497 ,C6495_=_C6496 ,C6495_=_C6497 ,C6496_=_C6497 ,C6499_=_C6500 ,"];3950[shape=box, label="id:3950 level: 9\n7: C1481 C1491 C1542 C1548 C1577 \nC6680 C6681 \n13: C1481_=_C1548( C1481 C1548 ) C1481_=_C1577( C1481 C1577 ) C1481_=_C6681( C1481 C6681 ) C1491_=_C1542( C1491 C1542 ) C1491_=_C1577( C1491 C1577 ) \nC1491_=_C6680( C1491 C6680 ) C1542_=_C1577( C1542 C1577 ) C1542_=_C6680( C1542 C6680 ) C1548_=_C1577( C1548 C1577 ) C1548_=_C6681( C1548 C6681 ) C1577_=_C6680( C1577 C6680 ) \nC1577_=_C6681( C1577 C6681 ) C6680_=_C6681( C6680 C6681 ) "];3705-&gt;3950[label="6: C1481 C1491 C1542 C1548 C6680 \nC6681 \n7: C1481_=_C1548 ,C1481_=_C6681 ,C1491_=_C1542 ,C1491_=_C6680 ,C1542_=_C6680 ,\nC1548_=_C6681 ,C6680_=_C6681 ,"];3951[shape=box, label="id:3951 level: 9\n7: C1513 C1523 C1562 C1568 C1579 \nC6680 C6681 \n13: C1513_=_C1568( C1513 C1568 ) C1513_=_C1579( C1513 C1579 ) C1513_=_C6681( C1513 C6681 ) C1523_=_C1562( C1523 C1562 ) C1523_=_C1579( C1523 C1579 ) \nC1523_=_C6680( C1523 C6680 ) C1562_=_C1579( C1562 C1579 ) C1562_=_C6680( C1562 C6680 ) C1568_=_C1579( C1568 C1579 ) C1568_=_C6681( C1568 C6681 ) C1579_=_C6680( C1579 C6680 ) \nC1579_=_C6681( C1579 C6681 ) C6680_=_C6681( C6680 C6681 ) "];3706-&gt;3951[label="6: C1513 C1523 C1562 C1568 C6680 \nC6681 \n7: C1513_=_C1568 ,C1513_=_C6681 ,C1523_=_C1562 ,C1523_=_C6680 ,C1562_=_C6680 ,\nC1568_=_C6681 ,C6680_=_C6681 ,"];3952[shape=box, label="id:3952 level: 9\n10: C1563 C1569 C1595 C1642 C6693 \nC6694 C6695 C6725 C6726 C8914 \n28: C1563_=_C1642( C1563 C1642 ) C1563_=_C6695( C1563 C6695 ) C1563_=_C6726( C1563 C6726 ) C1563_=_C8914( C1563 C8914 ) C1569_=_C1595( C1569 C1595 ) \nC1569_=_C1642( C1569 C1642 ) C1569_=_C6693( C1569 C6693 ) C1569_=_C6694( C1569 C6694 ) C1569_=_C6725( C1569 C6725 ) C1595_=_C1642( C1595 C1642 ) C1595_=_C6693( C1595 C6693 ) \nC1595_=_C6694( C1595 C6694 ) C1595_=_C6725( C1595 C6725 ) C1642_=_C6693( C1642 C6693 ) C1642_=_C6694( C1642 C6694 ) C1642_=_C6695( C1642 C6695 ) C1642_=_C6725( C1642 C6725 ) \nC1642_=_C6726( C1642 C6726 ) C1642_=_C8914( C1642 C8914 ) C6693_=_C6694( C6693 C6694 ) C6693_=_C6725( C6693 C6725 ) C6693_=_C8914( C6693 C8914 ) C6694_=_C6725( C6694 C6725 ) \nC6695_=_C6725( C6695 C6725 ) C6695_=_C6726( C6695 C6726 ) C6695_=_C8914( C6695 C8914 ) C6725_=_C6726( C6725 C6726 ) C6726_=_C8914( C6726 C8914 ) "];3709-&gt;3952[label="9: C1563 C1569 C1595 C6693 C6694 \nC6695 C6725 C6726 C8914 \n19: C1563_=_C6695 ,C1563_=_C6726 ,C1563_=_C8914 ,C1569_=_C1595 ,C1569_=_C6693 ,\nC1569_=_C6694 ,C1569_=_C6725 ,C1595_=_C6693 ,C1595_=_C6694 ,C1595_=_C6725 ,C6693_=_C6694 ,\nC6693_=_C6725 ,C6693_=_C8914 ,C6694_=_C6725 ,C6695_=_C6725 ,C6695_=_C6726 ,C6695_=_C8914 ,\nC6725_=_C6726 ,C6726_=_C8914 ,"];3953[shape=box, label="id:3953 level: 9\n10: C1543 C1549 C1584 C1640 C6690 \nC6692 C6694 C6725 C6726 C8913 \n28: C1543_=_C1640( C1543 C1640 ) C1543_=_C6690( C1543 C6690 ) C1543_=_C6726( C1543 C6726 ) C1543_=_C8913( C1543 C8913 ) C1549_=_C1584( C1549 C1584 ) \nC1549_=_C1640( C1549 C1640 ) C1549_=_C6692( C1549 C6692 ) C1549_=_C6694( C1549 C6694 ) C1549_=_C6725( C1549 C6725 ) C1584_=_C1640( C1584 C1640 ) C1584_=_C6692( C1584 C6692 ) \nC1584_=_C6694( C1584 C6694 ) C1584_=_C6725( C1584 C6725 ) C1640_=_C6690( C1640 C6690 ) C1640_=_C6692( C1640 C6692 ) C1640_=_C6694( C1640 C6694 ) C1640_=_C6725( C1640 C6725 ) \nC1640_=_C6726( C1640 C6726 ) C1640_=_C8913( C1640 C8913 ) C6690_=_C6725( C6690 C6725 ) C6690_=_C6726( C6690 C6726 ) C6690_=_C8913( C6690 C8913 ) C6692_=_C6694( C6692 C6694 ) \nC6692_=_C6725( C6692 C6725 ) C6692_=_C8913( C6692 C8913 ) C6694_=_C6725( C6694 C6725 ) C6725_=_C6726( C6725 C6726 ) C6726_=_C8913( C6726 C8913 ) "];3709-&gt;3953[label="9: C1543 C1549 C1584 C6690 C6692 \nC6694 C6725 C6726 C8913 \n19: C1543_=_C6690 ,C1543_=_C6726 ,C1543_=_C8913 ,C1549_=_C1584 ,C1549_=_C6692 ,\nC1549_=_C6694 ,C1549_=_C6725 ,C1584_=_C6692 ,C1584_=_C6694 ,C1584_=_C6725 ,C6690_=_C6725 ,\nC6690_=_C6726 ,C6690_=_C8913 ,C6692_=_C6694 ,C6692_=_C6725 ,C6692_=_C8913 ,C6694_=_C6725 ,\nC6725_=_C6726 ,C6726_=_C8913 ,"];3954[shape=box, label="id:3954 level: 9\n11: C1556 C1588 C1599 C1603 C1641 \nC6689 C6690 C6695 C6725 C6726 C8945 \n46: C1556_=_C1588( C1556 C1588 ) C1556_=_C1599( C1556 C1599 ) C1556_=_C1603( C1556 C1603 ) C1556_=_C1641( C1556 C1641 ) C1556_=_C6689( C1556 C6689 ) \nC1556_=_C6690( C1556 C6690 ) C1556_=_C6695( C1556 C6695 ) C1556_=_C6725( C1556 C6725 ) C1556_=_C6726( C1556 C6726 ) C1588_=_C1599( C1588 C1599 ) C1588_=_C1603( C1588 C1603 ) \nC1588_=_C1641(</w:t>
      </w:r>
    </w:p>
    <w:p>
      <w:pPr>
        <w:pStyle w:val="PreformattedText"/>
        <w:bidi w:val="0"/>
        <w:spacing w:before="0" w:after="0"/>
        <w:jc w:val="left"/>
        <w:rPr/>
      </w:pPr>
      <w:r>
        <w:rPr/>
        <w:t xml:space="preserve"> </w:t>
      </w:r>
      <w:r>
        <w:rPr/>
        <w:t>C1588 C1641 ) C1588_=_C6689( C1588 C6689 ) C1588_=_C6690( C1588 C6690 ) C1588_=_C6695( C1588 C6695 ) C1588_=_C6725( C1588 C6725 ) C1588_=_C6726( C1588 C6726 ) \nC1599_=_C1603( C1599 C1603 ) C1599_=_C1641( C1599 C1641 ) C1599_=_C6689( C1599 C6689 ) C1599_=_C6690( C1599 C6690 ) C1599_=_C6695( C1599 C6695 ) C1599_=_C6725( C1599 C6725 ) \nC1599_=_C6726( C1599 C6726 ) C1603_=_C1641( C1603 C1641 ) C1603_=_C6689( C1603 C6689 ) C1603_=_C6690( C1603 C6690 ) C1603_=_C6695( C1603 C6695 ) C1603_=_C6725( C1603 C6725 ) \nC1603_=_C6726( C1603 C6726 ) C1641_=_C6689( C1641 C6689 ) C1641_=_C6690( C1641 C6690 ) C1641_=_C6695( C1641 C6695 ) C1641_=_C6725( C1641 C6725 ) C1641_=_C6726( C1641 C6726 ) \nC1641_=_C8945( C1641 C8945 ) C6689_=_C6690( C6689 C6690 ) C6689_=_C6695( C6689 C6695 ) C6689_=_C6725( C6689 C6725 ) C6689_=_C6726( C6689 C6726 ) C6690_=_C6695( C6690 C6695 ) \nC6690_=_C6725( C6690 C6725 ) C6690_=_C6726( C6690 C6726 ) C6695_=_C6725( C6695 C6725 ) C6695_=_C6726( C6695 C6726 ) C6725_=_C6726( C6725 C6726 ) "];3709-&gt;3954[label="10: C1556 C1588 C1599 C1603 C6689 \nC6690 C6695 C6725 C6726 C8945 \n36: C1556_=_C1588 ,C1556_=_C1599 ,C1556_=_C1603 ,C1556_=_C6689 ,C1556_=_C6690 ,\nC1556_=_C6695 ,C1556_=_C6725 ,C1556_=_C6726 ,C1588_=_C1599 ,C1588_=_C1603 ,C1588_=_C6689 ,\nC1588_=_C6690 ,C1588_=_C6695 ,C1588_=_C6725 ,C1588_=_C6726 ,C1599_=_C1603 ,C1599_=_C6689 ,\nC1599_=_C6690 ,C1599_=_C6695 ,C1599_=_C6725 ,C1599_=_C6726 ,C1603_=_C6689 ,C1603_=_C6690 ,\nC1603_=_C6695 ,C1603_=_C6725 ,C1603_=_C6726 ,C6689_=_C6690 ,C6689_=_C6695 ,C6689_=_C6725 ,\nC6689_=_C6726 ,C6690_=_C6695 ,C6690_=_C6725 ,C6690_=_C6726 ,C6695_=_C6725 ,C6695_=_C6726 ,\nC6725_=_C6726 ,"];3955[shape=box, label="id:3955 level: 9\n20: C1025 C1587 C1588 C1589 C1598 \nC1602 C2355 C2359 C4736 C4748 C6682 \nC6683 C6684 C6685 C6688 C6691 C6692 \nC6693 C6694 C8943 \n48: C1025_=_C1587( C1025 C1587 ) C1025_=_C1598( C1025 C1598 ) C1025_=_C1602( C1025 C1602 ) C1025_=_C6688( C1025 C6688 ) C1025_=_C6691( C1025 C6691 ) \nC1025_=_C6692( C1025 C6692 ) C1025_=_C6693( C1025 C6693 ) C1025_=_C6694( C1025 C6694 ) C1587_=_C1588( C1587 C1588 ) C1587_=_C1598( C1587 C1598 ) C1587_=_C1602( C1587 C1602 ) \nC1587_=_C6688( C1587 C6688 ) C1587_=_C6691( C1587 C6691 ) C1587_=_C6692( C1587 C6692 ) C1587_=_C6693( C1587 C6693 ) C1587_=_C6694( C1587 C6694 ) C1589_=_C6682( C1589 C6682 ) \nC1589_=_C6684( C1589 C6684 ) C1598_=_C1602( C1598 C1602 ) C1598_=_C6688( C1598 C6688 ) C1598_=_C6691( C1598 C6691 ) C1598_=_C6692( C1598 C6692 ) C1598_=_C6693( C1598 C6693 ) \nC1598_=_C6694( C1598 C6694 ) C1602_=_C6688( C1602 C6688 ) C1602_=_C6691( C1602 C6691 ) C1602_=_C6692( C1602 C6692 ) C1602_=_C6693( C1602 C6693 ) C1602_=_C6694( C1602 C6694 ) \nC2355_=_C4736( C2355 C4736 ) C2355_=_C4748( C2355 C4748 ) C2359_=_C6683( C2359 C6683 ) C2359_=_C6685( C2359 C6685 ) C4736_=_C4748( C4736 C4748 ) C6682_=_C6683( C6682 C6683 ) \nC6682_=_C6684( C6682 C6684 ) C6682_=_C6685( C6682 C6685 ) C6683_=_C6685( C6683 C6685 ) C6688_=_C6691( C6688 C6691 ) C6688_=_C6692( C6688 C6692 ) C6688_=_C6693( C6688 C6693 ) \nC6688_=_C6694( C6688 C6694 ) C6691_=_C6692( C6691 C6692 ) C6691_=_C6693( C6691 C6693 ) C6691_=_C6694( C6691 C6694 ) C6692_=_C6693( C6692 C6693 ) C6692_=_C6694( C6692 C6694 ) \nC6693_=_C6694( C6693 C6694 ) "];3710-&gt;3955[label="19: C1025 C1588 C1589 C1598 C1602 \nC2355 C2359 C4736 C4748 C6682 C6683 \nC6684 C6685 C6688 C6691 C6692 C6693 \nC6694 C8943 \n39: C1025_=_C1598 ,C1025_=_C1602 ,C1025_=_C6688 ,C1025_=_C6691 ,C1025_=_C6692 ,\nC1025_=_C6693 ,C1025_=_C6694 ,C1589_=_C6682 ,C1589_=_C6684 ,C1598_=_C1602 ,C1598_=_C6688 ,\nC1598_=_C6691 ,C1598_=_C6692 ,C1598_=_C6693 ,C1598_=_C6694 ,C1602_=_C6688 ,C1602_=_C6691 ,\nC1602_=_C6692 ,C1602_=_C6693 ,C1602_=_C6694 ,C2355_=_C4736 ,C2355_=_C4748 ,C2359_=_C6683 ,\nC2359_=_C6685 ,C4736_=_C4748 ,C6682_=_C6683 ,C6682_=_C6684 ,C6682_=_C6685 ,C6683_=_C6685 ,\nC6688_=_C6691 ,C6688_=_C6692 ,C6688_=_C6693 ,C6688_=_C6694 ,C6691_=_C6692 ,C6691_=_C6693 ,\nC6691_=_C6694 ,C6692_=_C6693 ,C6692_=_C6694 ,C6693_=_C6694 ,"];3956[shape=box, label="id:3956 level: 9\n22: C1129 C1135 C1166 C1174 C1582 \nC1583 C1584 C1585 C1592 C1594 C1595 \nC1596 C1598 C1599 C1602 C1603 C6682 \nC6683 C6684 C6685 C8913 C8914 \n47: C1129_=_C8913( C1129 C8913 ) C1129_=_C8914( C1129 C8914 ) C1135_=_C1582( C1135 C1582 ) C1135_=_C1602( C1135 C1602 ) C1135_=_C1603( C1135 C1603 ) \nC1166_=_C8913( C1166 C8913 ) C1166_=_C8914( C1166 C8914 ) C1174_=_C1592( C1174 C1592 ) C1174_=_C1598( C1174 C1598 ) C1174_=_C1599( C1174 C1599 ) C1582_=_C1583( C1582 C1583 ) \nC1582_=_C1584( C1582 C1584 ) C1582_=_C1602( C1582 C1602 ) C1582_=_C1603( C1582 C1603 ) C1582_=_C6682( C1582 C6682 ) C1582_=_C6683( C1582 C6683 ) C1583_=_C1584( C1583 C1584 ) \nC1583_=_C6682( C1583 C6682 ) C1583_=_C6683( C1583 C6683 ) C1584_=_C6682( C1584 C6682 ) C1584_=_C6683( C1584 C6683 ) C1585_=_C6684( C1585 C6684 ) C1585_=_C8913( C1585 C8913 ) \nC1592_=_C1594( C1592 C1594 ) C1592_=_C1595( C1592 C1595 ) C1592_=_C1598( C1592 C1598 ) C1592_=_C1599( C1592 C1599 ) C1592_=_C6682( C1592 C6682 ) C1592_=_C6685( C1592 C6685 ) \nC1594_=_C1595( C1594 C1595 ) C1594_=_C6682( C1594 C6682 ) C1594_=_C6685( C1594 C6685 ) C1595_=_C6682( C1595 C6682 ) C1595_=_C6685( C1595 C6685 ) C1596_=_C6684( C1596 C6684 ) \nC1596_=_C8914( C1596 C8914 ) C1598_=_C1599( C1598 C1599 ) C1598_=_C1602( C1598 C1602 ) C1599_=_C1603( C1599 C1603 ) C1602_=_C1603( C1602 C1603 ) C6682_=_C6683( C6682 C6683 ) \nC6682_=_C6684( C6682 C6684 ) C6682_=_C6685( C6682 C6685 ) C6683_=_C6685( C6683 C6685 ) C6684_=_C8913( C6684 C8913 ) C6684_=_C8914( C6684 C8914 ) C8913_=_C8914( C8913 C8914 ) "];3710-&gt;3956[label="20: C1129 C1135 C1166 C1174 C1583 \nC1584 C1585 C1594 C1595 C1596 C1598 \nC1599 C1602 C1603 C6682 C6683 C6684 \nC6685 C8913 C8914 \n33: C1129_=_C8913 ,C1129_=_C8914 ,C1135_=_C1602 ,C1135_=_C1603 ,C1166_=_C8913 ,\nC1166_=_C8914 ,C1174_=_C1598 ,C1174_=_C1599 ,C1583_=_C1584 ,C1583_=_C6682 ,C1583_=_C6683 ,\nC1584_=_C6682 ,C1584_=_C6683 ,C1585_=_C6684 ,C1585_=_C8913 ,C1594_=_C1595 ,C1594_=_C6682 ,\nC1594_=_C6685 ,C1595_=_C6682 ,C1595_=_C6685 ,C1596_=_C6684 ,C1596_=_C8914 ,C1598_=_C1599 ,\nC1598_=_C1602 ,C1599_=_C1603 ,C1602_=_C1603 ,C6682_=_C6683 ,C6682_=_C6684 ,C6682_=_C6685 ,\nC6683_=_C6685 ,C6684_=_C8913 ,C6684_=_C8914 ,C8913_=_C8914 ,"];3957[shape=box, label="id:3957 level: 9\n10: C1010 C1017 C1583 C1607 C6688 \nC6689 C6690 C6691 C6692 C8913 \n28: C1010_=_C1607( C1010 C1607 ) C1010_=_C6691( C1010 C6691 ) C1010_=_C6692( C1010 C6692 ) C1010_=_C8913( C1010 C8913 ) C1017_=_C1583( C1017 C1583 ) \nC1017_=_C1607( C1017 C1607 ) C1017_=_C6688( C1017 C6688 ) C1017_=_C6689( C1017 C6689 ) C1017_=_C6690( C1017 C6690 ) C1583_=_C1607( C1583 C1607 ) C1583_=_C6688( C1583 C6688 ) \nC1583_=_C6689( C1583 C6689 ) C1583_=_C6690( C1583 C6690 ) C1607_=_C6688( C1607 C6688 ) C1607_=_C6689( C1607 C6689 ) C1607_=_C6690( C1607 C6690 ) C1607_=_C6691( C1607 C6691 ) \nC1607_=_C6692( C1607 C6692 ) C1607_=_C8913( C1607 C8913 ) C6688_=_C6689( C6688 C6689 ) C6688_=_C6690( C6688 C6690 ) C6688_=_C6691( C6688 C6691 ) C6688_=_C6692( C6688 C6692 ) \nC6689_=_C6690( C6689 C6690 ) C6690_=_C8913( C6690 C8913 ) C6691_=_C6692( C6691 C6692 ) C6691_=_C8913( C6691 C8913 ) C6692_=_C8913( C6692 C8913 ) "];3711-&gt;3957[label="9: C1010 C1017 C1583 C6688 C6689 \nC6690 C6691 C6692 C8913 \n19: C1010_=_C6691 ,C1010_=_C6692 ,C1010_=_C8913 ,C1017_=_C1583 ,C1017_=_C6688 ,\nC1017_=_C6689 ,C1017_=_C6690 ,C1583_=_C6688 ,C1583_=_C6689 ,C1583_=_C6690 ,C6688_=_C6689 ,\nC6688_=_C6690 ,C6688_=_C6691 ,C6688_=_C6692 ,C6689_=_C6690 ,C6690_=_C8913 ,C6691_=_C6692 ,\nC6691_=_C8913 ,C6692_=_C8913 ,"];3958[shape=box, label="id:3958 level: 9\n10: C1015 C1022 C2281 C2302 C7049 \nC7051 C7053 C7055 C7056 C8919 \n28: C1015_=_C2302( C1015 C2302 ) C1015_=_C7049( C1015 C7049 ) C1015_=_C7056( C1015 C7056 ) C1015_=_C8919( C1015 C8919 ) C1022_=_C2281( C1022 C2281 ) \nC1022_=_C2302( C1022 C2302 ) C1022_=_C7051( C1022 C7051 ) C1022_=_C7053( C1022 C7053 ) C1022_=_C7055( C1022 C7055 ) C2281_=_C2302( C2281 C2302 ) C2281_=_C7051( C2281 C7051 ) \nC2281_=_C7053( C2281 C7053 ) C2281_=_C7055( C2281 C7055 ) C2302_=_C7049( C2302 C7049 ) C2302_=_C7051( C2302 C7051 ) C2302_=_C7053( C2302 C7053 ) C2302_=_C7055( C2302 C7055 ) \nC2302_=_C7056( C2302 C7056 ) C2302_=_C8919( C2302 C8919 ) C7049_=_C7055( C7049 C7055 ) C7049_=_C7056( C7049 C7056 ) C7049_=_C8919( C7049 C8919 ) C7051_=_C7053( C7051 C7053 ) \nC7051_=_C7055( C7051 C7055 ) C7051_=_C8919( C7051 C8919 ) C7053_=_C7055( C7053 C7055 ) C7055_=_C7056( C7055 C7056 ) C7056_=_C8919( C7056 C8919 ) "];3712-&gt;3958[label="9: C1015 C1022 C2281 C7049 C7051 \nC7053 C7055 C7056 C8919 \n19: C1015_=_C7049 ,C1015_=_C7056 ,C1015_=_C8919 ,C1022_=_C2281 ,C1022_=_C7051 ,\nC1022_=_C7053 ,C1022_=_C7055 ,C2281_=_C7051 ,C2281_=_C7053 ,C2281_=_C7055 ,C7049_=_C7055 ,\nC7049_=_C7056 ,C7049_=_C8919 ,C7051_=_C7053 ,C7051_=_C7055 ,C7051_=_C8919 ,C7053_=_C7055 ,\nC7055_=_C7056 ,C7056_=_C8919 ,"];3959[shape=box, label="id:3959 level: 9\n10: C1516 C1526 C2290 C2301 C7047 \nC7048 C7050 C7052 C7054 C8920 \n28: C1516_=_C2301( C1516 C2301 ) C1516_=_C7050( C1516 C7050 ) C1516_=_C7052( C1516 C7052 ) C1516_=_C8920( C1516 C8920 ) C1526_=_C2290( C1526 C2290 ) \nC1526_=_C2301( C1526 C2301 ) C1526_=_C7047( C1526 C7047 ) C1526_=_C7048( C1526 C7048 ) C1526_=_C7054( C1526 C7054 ) C2290_=_C2301( C2290 C2301 ) C2290_=_C7047( C2290 C7047 ) \nC2290_=_C7048( C2290 C7048 ) C2290_=_C7054( C2290 C7054 ) C2301_=_C7047( C2301 C7047 ) C2301_=_C7048( C2301 C7048 ) C2301_=_C7050( C2301 C7050 ) C2301_=_C7052( C2301 C7052 ) \nC2301_=_C7054( C2301 C7054 ) C2301_=_C8920( C2301 C8920 ) C7047_=_C7048( C7047 C7048 ) C7047_=_C7050( C7047 C7050 ) C7047_=_C7052( C7047 C7052 ) C7047_=_C7054( C7047 C7054 ) \nC7048_=_C7054( C7048 C7054 ) C7050_=_C7052( C7050 C7052 ) C7050_=_C8920( C7050 C8920 ) C7052_=_C8920( C7052 C8920 ) C7054_=_C8920( C7054 C8920 ) "];3713-&gt;3959[label="9: C1516 C1526 C2290 C7047 C7048 \nC7050 C7052 C7054 C8920 \n19: C1516_=_C7050 ,C1516_=_C7052 ,C1516_=_C8920</w:t>
      </w:r>
    </w:p>
    <w:p>
      <w:pPr>
        <w:pStyle w:val="PreformattedText"/>
        <w:bidi w:val="0"/>
        <w:spacing w:before="0" w:after="0"/>
        <w:jc w:val="left"/>
        <w:rPr/>
      </w:pPr>
      <w:r>
        <w:rPr/>
        <w:t xml:space="preserve"> </w:t>
      </w:r>
      <w:r>
        <w:rPr/>
        <w:t>,C1526_=_C2290 ,C1526_=_C7047 ,\nC1526_=_C7048 ,C1526_=_C7054 ,C2290_=_C7047 ,C2290_=_C7048 ,C2290_=_C7054 ,C7047_=_C7048 ,\nC7047_=_C7050 ,C7047_=_C7052 ,C7047_=_C7054 ,C7048_=_C7054 ,C7050_=_C7052 ,C7050_=_C8920 ,\nC7052_=_C8920 ,C7054_=_C8920 ,"];3960[shape=box, label="id:3960 level: 9\n18: C2287 C2288 C2289 C2290 C2291 \nC2292 C7025 C7027 C7030 C7035 C7036 \nC7037 C7040 C7043 C7044 C7045 C7046 \nC8920 \n96: C2287_=_C2288( C2287 C2288 ) C2287_=_C2289( C2287 C2289 ) C2287_=_C2290( C2287 C2290 ) C2287_=_C2291( C2287 C2291 ) C2287_=_C2292( C2287 C2292 ) \nC2287_=_C7025( C2287 C7025 ) C2287_=_C7027( C2287 C7027 ) C2287_=_C7030( C2287 C7030 ) C2287_=_C7035( C2287 C7035 ) C2287_=_C7036( C2287 C7036 ) C2287_=_C7037( C2287 C7037 ) \nC2287_=_C7040( C2287 C7040 ) C2287_=_C7043( C2287 C7043 ) C2287_=_C7044( C2287 C7044 ) C2287_=_C7045( C2287 C7045 ) C2287_=_C7046( C2287 C7046 ) C2287_=_C8920( C2287 C8920 ) \nC2288_=_C2289( C2288 C2289 ) C2288_=_C2290( C2288 C2290 ) C2288_=_C2291( C2288 C2291 ) C2288_=_C2292( C2288 C2292 ) C2288_=_C7025( C2288 C7025 ) C2288_=_C7027( C2288 C7027 ) \nC2288_=_C7035( C2288 C7035 ) C2288_=_C7036( C2288 C7036 ) C2288_=_C7037( C2288 C7037 ) C2288_=_C7043( C2288 C7043 ) C2288_=_C7044( C2288 C7044 ) C2289_=_C2290( C2289 C2290 ) \nC2289_=_C2291( C2289 C2291 ) C2289_=_C2292( C2289 C2292 ) C2289_=_C7025( C2289 C7025 ) C2289_=_C7027( C2289 C7027 ) C2289_=_C7035( C2289 C7035 ) C2289_=_C7036( C2289 C7036 ) \nC2289_=_C7037( C2289 C7037 ) C2289_=_C7043( C2289 C7043 ) C2289_=_C7044( C2289 C7044 ) C2290_=_C2291( C2290 C2291 ) C2290_=_C2292( C2290 C2292 ) C2290_=_C7025( C2290 C7025 ) \nC2290_=_C7027( C2290 C7027 ) C2290_=_C7035( C2290 C7035 ) C2290_=_C7036( C2290 C7036 ) C2290_=_C7037( C2290 C7037 ) C2290_=_C7043( C2290 C7043 ) C2290_=_C7044( C2290 C7044 ) \nC2291_=_C2292( C2291 C2292 ) C2291_=_C7025( C2291 C7025 ) C2291_=_C7027( C2291 C7027 ) C2291_=_C7035( C2291 C7035 ) C2291_=_C7036( C2291 C7036 ) C2291_=_C7037( C2291 C7037 ) \nC2291_=_C7043( C2291 C7043 ) C2291_=_C7044( C2291 C7044 ) C2292_=_C7025( C2292 C7025 ) C2292_=_C7027( C2292 C7027 ) C2292_=_C7035( C2292 C7035 ) C2292_=_C7036( C2292 C7036 ) \nC2292_=_C7037( C2292 C7037 ) C2292_=_C7043( C2292 C7043 ) C2292_=_C7044( C2292 C7044 ) C7025_=_C7027( C7025 C7027 ) C7025_=_C7030( C7025 C7030 ) C7025_=_C7035( C7025 C7035 ) \nC7025_=_C7036( C7025 C7036 ) C7025_=_C7037( C7025 C7037 ) C7025_=_C7043( C7025 C7043 ) C7025_=_C7044( C7025 C7044 ) C7027_=_C7035( C7027 C7035 ) C7027_=_C7036( C7027 C7036 ) \nC7027_=_C7037( C7027 C7037 ) C7027_=_C7043( C7027 C7043 ) C7027_=_C7044( C7027 C7044 ) C7030_=_C7040( C7030 C7040 ) C7030_=_C7045( C7030 C7045 ) C7030_=_C7046( C7030 C7046 ) \nC7030_=_C8920( C7030 C8920 ) C7035_=_C7036( C7035 C7036 ) C7035_=_C7037( C7035 C7037 ) C7035_=_C7040( C7035 C7040 ) C7035_=_C7043( C7035 C7043 ) C7035_=_C7044( C7035 C7044 ) \nC7036_=_C7037( C7036 C7037 ) C7036_=_C7043( C7036 C7043 ) C7036_=_C7044( C7036 C7044 ) C7037_=_C7043( C7037 C7043 ) C7037_=_C7044( C7037 C7044 ) C7040_=_C7045( C7040 C7045 ) \nC7040_=_C7046( C7040 C7046 ) C7040_=_C8920( C7040 C8920 ) C7043_=_C7044( C7043 C7044 ) C7044_=_C7046( C7044 C7046 ) C7045_=_C7046( C7045 C7046 ) C7045_=_C8920( C7045 C8920 ) \nC7046_=_C8920( C7046 C8920 ) "];3713-&gt;3960[label="17: C2288 C2289 C2290 C2291 C2292 \nC7025 C7027 C7030 C7035 C7036 C7037 \nC7040 C7043 C7044 C7045 C7046 C8920 \n79: C2288_=_C2289 ,C2288_=_C2290 ,C2288_=_C2291 ,C2288_=_C2292 ,C2288_=_C7025 ,\nC2288_=_C7027 ,C2288_=_C7035 ,C2288_=_C7036 ,C2288_=_C7037 ,C2288_=_C7043 ,C2288_=_C7044 ,\nC2289_=_C2290 ,C2289_=_C2291 ,C2289_=_C2292 ,C2289_=_C7025 ,C2289_=_C7027 ,C2289_=_C7035 ,\nC2289_=_C7036 ,C2289_=_C7037 ,C2289_=_C7043 ,C2289_=_C7044 ,C2290_=_C2291 ,C2290_=_C2292 ,\nC2290_=_C7025 ,C2290_=_C7027 ,C2290_=_C7035 ,C2290_=_C7036 ,C2290_=_C7037 ,C2290_=_C7043 ,\nC2290_=_C7044 ,C2291_=_C2292 ,C2291_=_C7025 ,C2291_=_C7027 ,C2291_=_C7035 ,C2291_=_C7036 ,\nC2291_=_C7037 ,C2291_=_C7043 ,C2291_=_C7044 ,C2292_=_C7025 ,C2292_=_C7027 ,C2292_=_C7035 ,\nC2292_=_C7036 ,C2292_=_C7037 ,C2292_=_C7043 ,C2292_=_C7044 ,C7025_=_C7027 ,C7025_=_C7030 ,\nC7025_=_C7035 ,C7025_=_C7036 ,C7025_=_C7037 ,C7025_=_C7043 ,C7025_=_C7044 ,C7027_=_C7035 ,\nC7027_=_C7036 ,C7027_=_C7037 ,C7027_=_C7043 ,C7027_=_C7044 ,C7030_=_C7040 ,C7030_=_C7045 ,\nC7030_=_C7046 ,C7030_=_C8920 ,C7035_=_C7036 ,C7035_=_C7037 ,C7035_=_C7040 ,C7035_=_C7043 ,\nC7035_=_C7044 ,C7036_=_C7037 ,C7036_=_C7043 ,C7036_=_C7044 ,C7037_=_C7043 ,C7037_=_C7044 ,\nC7040_=_C7045 ,C7040_=_C7046 ,C7040_=_C8920 ,C7043_=_C7044 ,C7044_=_C7046 ,C7045_=_C7046 ,\nC7045_=_C8920 ,C7046_=_C8920 ,"];3961[shape=box, label="id:3961 level: 9\n24: C1484 C1494 C2278 C2279 C2280 \nC2281 C2282 C7017 C7022 C7027 C7035 \nC7036 C7037 C7038 C7039 C7040 C7041 \nC7042 C7047 C7048 C7049 C7050 C7051 \nC8919 \n100: C1484_=_C7050( C1484 C7050 ) C1484_=_C7051( C1484 C7051 ) C1484_=_C8919( C1484 C8919 ) C1494_=_C2280( C1494 C2280 ) C1494_=_C7047( C1494 C7047 ) \nC1494_=_C7048( C1494 C7048 ) C1494_=_C7049( C1494 C7049 ) C2278_=_C2279( C2278 C2279 ) C2278_=_C2280( C2278 C2280 ) C2278_=_C2281( C2278 C2281 ) C2278_=_C2282( C2278 C2282 ) \nC2278_=_C7017( C2278 C7017 ) C2278_=_C7027( C2278 C7027 ) C2278_=_C7035( C2278 C7035 ) C2278_=_C7036( C2278 C7036 ) C2278_=_C7037( C2278 C7037 ) C2278_=_C7038( C2278 C7038 ) \nC2278_=_C7039( C2278 C7039 ) C2279_=_C2280( C2279 C2280 ) C2279_=_C2281( C2279 C2281 ) C2279_=_C2282( C2279 C2282 ) C2279_=_C7017( C2279 C7017 ) C2279_=_C7027( C2279 C7027 ) \nC2279_=_C7035( C2279 C7035 ) C2279_=_C7036( C2279 C7036 ) C2279_=_C7037( C2279 C7037 ) C2279_=_C7038( C2279 C7038 ) C2279_=_C7039( C2279 C7039 ) C2280_=_C2281( C2280 C2281 ) \nC2280_=_C2282( C2280 C2282 ) C2280_=_C7017( C2280 C7017 ) C2280_=_C7027( C2280 C7027 ) C2280_=_C7035( C2280 C7035 ) C2280_=_C7036( C2280 C7036 ) C2280_=_C7037( C2280 C7037 ) \nC2280_=_C7038( C2280 C7038 ) C2280_=_C7039( C2280 C7039 ) C2280_=_C7047( C2280 C7047 ) C2280_=_C7048( C2280 C7048 ) C2280_=_C7049( C2280 C7049 ) C2281_=_C2282( C2281 C2282 ) \nC2281_=_C7017( C2281 C7017 ) C2281_=_C7027( C2281 C7027 ) C2281_=_C7035( C2281 C7035 ) C2281_=_C7036( C2281 C7036 ) C2281_=_C7037( C2281 C7037 ) C2281_=_C7038( C2281 C7038 ) \nC2281_=_C7039( C2281 C7039 ) C2281_=_C7051( C2281 C7051 ) C2282_=_C7017( C2282 C7017 ) C2282_=_C7027( C2282 C7027 ) C2282_=_C7035( C2282 C7035 ) C2282_=_C7036( C2282 C7036 ) \nC2282_=_C7037( C2282 C7037 ) C2282_=_C7038( C2282 C7038 ) C2282_=_C7039( C2282 C7039 ) C7017_=_C7022( C7017 C7022 ) C7017_=_C7027( C7017 C7027 ) C7017_=_C7035( C7017 C7035 ) \nC7017_=_C7036( C7017 C7036 ) C7017_=_C7037( C7017 C7037 ) C7017_=_C7038( C7017 C7038 ) C7017_=_C7039( C7017 C7039 ) C7022_=_C7040( C7022 C7040 ) C7022_=_C7041( C7022 C7041 ) \nC7022_=_C7042( C7022 C7042 ) C7022_=_C8919( C7022 C8919 ) C7027_=_C7035( C7027 C7035 ) C7027_=_C7036( C7027 C7036 ) C7027_=_C7037( C7027 C7037 ) C7027_=_C7038( C7027 C7038 ) \nC7027_=_C7039( C7027 C7039 ) C7035_=_C7036( C7035 C7036 ) C7035_=_C7037( C7035 C7037 ) C7035_=_C7038( C7035 C7038 ) C7035_=_C7039( C7035 C7039 ) C7035_=_C7040( C7035 C7040 ) \nC7036_=_C7037( C7036 C7037 ) C7036_=_C7038( C7036 C7038 ) C7036_=_C7039( C7036 C7039 ) C7037_=_C7038( C7037 C7038 ) C7037_=_C7039( C7037 C7039 ) C7038_=_C7039( C7038 C7039 ) \nC7038_=_C7041( C7038 C7041 ) C7039_=_C7042( C7039 C7042 ) C7040_=_C7041( C7040 C7041 ) C7040_=_C7042( C7040 C7042 ) C7040_=_C8919( C7040 C8919 ) C7041_=_C7042( C7041 C7042 ) \nC7041_=_C8919( C7041 C8919 ) C7042_=_C8919( C7042 C8919 ) C7047_=_C7048( C7047 C7048 ) C7047_=_C7049( C7047 C7049 ) C7047_=_C7050( C7047 C7050 ) C7047_=_C7051( C7047 C7051 ) \nC7048_=_C7049( C7048 C7049 ) C7049_=_C8919( C7049 C8919 ) C7050_=_C7051( C7050 C7051 ) C7050_=_C8919( C7050 C8919 ) C7051_=_C8919( C7051 C8919 ) "];3714-&gt;3961[label="23: C1484 C1494 C2278 C2279 C2281 \nC2282 C7017 C7022 C7027 C7035 C7036 \nC7037 C7038 C7039 C7040 C7041 C7042 \nC7047 C7048 C7049 C7050 C7051 C8919 \n85: C1484_=_C7050 ,C1484_=_C7051 ,C1484_=_C8919 ,C1494_=_C7047 ,C1494_=_C7048 ,\nC1494_=_C7049 ,C2278_=_C2279 ,C2278_=_C2281 ,C2278_=_C2282 ,C2278_=_C7017 ,C2278_=_C7027 ,\nC2278_=_C7035 ,C2278_=_C7036 ,C2278_=_C7037 ,C2278_=_C7038 ,C2278_=_C7039 ,C2279_=_C2281 ,\nC2279_=_C2282 ,C2279_=_C7017 ,C2279_=_C7027 ,C2279_=_C7035 ,C2279_=_C7036 ,C2279_=_C7037 ,\nC2279_=_C7038 ,C2279_=_C7039 ,C2281_=_C2282 ,C2281_=_C7017 ,C2281_=_C7027 ,C2281_=_C7035 ,\nC2281_=_C7036 ,C2281_=_C7037 ,C2281_=_C7038 ,C2281_=_C7039 ,C2281_=_C7051 ,C2282_=_C7017 ,\nC2282_=_C7027 ,C2282_=_C7035 ,C2282_=_C7036 ,C2282_=_C7037 ,C2282_=_C7038 ,C2282_=_C7039 ,\nC7017_=_C7022 ,C7017_=_C7027 ,C7017_=_C7035 ,C7017_=_C7036 ,C7017_=_C7037 ,C7017_=_C7038 ,\nC7017_=_C7039 ,C7022_=_C7040 ,C7022_=_C7041 ,C7022_=_C7042 ,C7022_=_C8919 ,C7027_=_C7035 ,\nC7027_=_C7036 ,C7027_=_C7037 ,C7027_=_C7038 ,C7027_=_C7039 ,C7035_=_C7036 ,C7035_=_C7037 ,\nC7035_=_C7038 ,C7035_=_C7039 ,C7035_=_C7040 ,C7036_=_C7037 ,C7036_=_C7038 ,C7036_=_C7039 ,\nC7037_=_C7038 ,C7037_=_C7039 ,C7038_=_C7039 ,C7038_=_C7041 ,C7039_=_C7042 ,C7040_=_C7041 ,\nC7040_=_C7042 ,C7040_=_C8919 ,C7041_=_C7042 ,C7041_=_C8919 ,C7042_=_C8919 ,C7047_=_C7048 ,\nC7047_=_C7049 ,C7047_=_C7050 ,C7047_=_C7051 ,C7048_=_C7049 ,C7049_=_C8919 ,C7050_=_C7051 ,\nC7050_=_C8919 ,C7051_=_C8919 ,"];3962[shape=box, label="id:3962 level: 9\n28: C1033 C1414 C1422 C1504 C1621 \nC1627 C2278 C2279 C2284 C2285 C2288 \nC2289 C2295 C2297 C7047 C7048 C7049 \nC7050 C7051 C7052 C7053 C7054 C7055 \nC7056 C8599 C8919 C8920 C8921 \n90: C1033_=_C2285( C1033 C2285 ) C1033_=_C2295( C1033 C2295 ) C1033_=_C7048( C1033 C7048 ) C1033_=_C7049( C1033 C7049 ) C1033_=_C7054( C1033 C7054 ) \nC1033_=_C7055( C1033 C7055 ) C1033_=_C7056( C1033 C7056 ) C1414_=_C8919( C1414 C8919 ) C1414_=_C8920( C1414 C8920 ) C1422_=_C2279( C1422 C2279 ) C1422_=_C2289( C1422 C2289 ) \nC1422_=_C2297( C1422 C2297 ) C1504_=_C2284( C1504 C2284 ) C1504_=_C2297( C1504 C2297 ) C1504_=_C7047( C1504 C7047 ) C1504_=_C7050( C1504 C7050 ) C1504_=_C7051(</w:t>
      </w:r>
    </w:p>
    <w:p>
      <w:pPr>
        <w:pStyle w:val="PreformattedText"/>
        <w:bidi w:val="0"/>
        <w:spacing w:before="0" w:after="0"/>
        <w:jc w:val="left"/>
        <w:rPr/>
      </w:pPr>
      <w:r>
        <w:rPr/>
        <w:t xml:space="preserve"> </w:t>
      </w:r>
      <w:r>
        <w:rPr/>
        <w:t>C1504 C7051 ) \nC1504_=_C7052( C1504 C7052 ) C1504_=_C7053( C1504 C7053 ) C1621_=_C8919( C1621 C8919 ) C1621_=_C8920( C1621 C8920 ) C1627_=_C2278( C1627 C2278 ) C1627_=_C2288( C1627 C2288 ) \nC1627_=_C2295( C1627 C2295 ) C2278_=_C2279( C2278 C2279 ) C2278_=_C2288( C2278 C2288 ) C2278_=_C2295( C2278 C2295 ) C2279_=_C2289( C2279 C2289 ) C2279_=_C2297( C2279 C2297 ) \nC2284_=_C2285( C2284 C2285 ) C2284_=_C2297( C2284 C2297 ) C2284_=_C7047( C2284 C7047 ) C2284_=_C7050( C2284 C7050 ) C2284_=_C7051( C2284 C7051 ) C2284_=_C7052( C2284 C7052 ) \nC2284_=_C7053( C2284 C7053 ) C2285_=_C2295( C2285 C2295 ) C2285_=_C7048( C2285 C7048 ) C2285_=_C7049( C2285 C7049 ) C2285_=_C7054( C2285 C7054 ) C2285_=_C7055( C2285 C7055 ) \nC2285_=_C7056( C2285 C7056 ) C2288_=_C2289( C2288 C2289 ) C2288_=_C2295( C2288 C2295 ) C2289_=_C2297( C2289 C2297 ) C2295_=_C7048( C2295 C7048 ) C2295_=_C7049( C2295 C7049 ) \nC2295_=_C7054( C2295 C7054 ) C2295_=_C7055( C2295 C7055 ) C2295_=_C7056( C2295 C7056 ) C2297_=_C7047( C2297 C7047 ) C2297_=_C7050( C2297 C7050 ) C2297_=_C7051( C2297 C7051 ) \nC2297_=_C7052( C2297 C7052 ) C2297_=_C7053( C2297 C7053 ) C7047_=_C7048( C7047 C7048 ) C7047_=_C7049( C7047 C7049 ) C7047_=_C7050( C7047 C7050 ) C7047_=_C7051( C7047 C7051 ) \nC7047_=_C7052( C7047 C7052 ) C7047_=_C7053( C7047 C7053 ) C7047_=_C7054( C7047 C7054 ) C7048_=_C7049( C7048 C7049 ) C7048_=_C7054( C7048 C7054 ) C7048_=_C7055( C7048 C7055 ) \nC7048_=_C7056( C7048 C7056 ) C7049_=_C7054( C7049 C7054 ) C7049_=_C7055( C7049 C7055 ) C7049_=_C7056( C7049 C7056 ) C7049_=_C8919( C7049 C8919 ) C7050_=_C7051( C7050 C7051 ) \nC7050_=_C7052( C7050 C7052 ) C7050_=_C7053( C7050 C7053 ) C7050_=_C8919( C7050 C8919 ) C7050_=_C8920( C7050 C8920 ) C7051_=_C7052( C7051 C7052 ) C7051_=_C7053( C7051 C7053 ) \nC7051_=_C7055( C7051 C7055 ) C7051_=_C8919( C7051 C8919 ) C7052_=_C7053( C7052 C7053 ) C7052_=_C7055( C7052 C7055 ) C7052_=_C8920( C7052 C8920 ) C7053_=_C7055( C7053 C7055 ) \nC7054_=_C7055( C7054 C7055 ) C7054_=_C7056( C7054 C7056 ) C7054_=_C8920( C7054 C8920 ) C7055_=_C7056( C7055 C7056 ) C7056_=_C8919( C7056 C8919 ) C7056_=_C8920( C7056 C8920 ) \nC8919_=_C8920( C8919 C8920 ) "];3714-&gt;3962[label="26: C1033 C1414 C1422 C1504 C1621 \nC1627 C2278 C2279 C2284 C2285 C2288 \nC2289 C7047 C7048 C7049 C7050 C7051 \nC7052 C7053 C7054 C7055 C7056 C8599 \nC8919 C8920 C8921 \n70: C1033_=_C2285 ,C1033_=_C7048 ,C1033_=_C7049 ,C1033_=_C7054 ,C1033_=_C7055 ,\nC1033_=_C7056 ,C1414_=_C8919 ,C1414_=_C8920 ,C1422_=_C2279 ,C1422_=_C2289 ,C1504_=_C2284 ,\nC1504_=_C7047 ,C1504_=_C7050 ,C1504_=_C7051 ,C1504_=_C7052 ,C1504_=_C7053 ,C1621_=_C8919 ,\nC1621_=_C8920 ,C1627_=_C2278 ,C1627_=_C2288 ,C2278_=_C2279 ,C2278_=_C2288 ,C2279_=_C2289 ,\nC2284_=_C2285 ,C2284_=_C7047 ,C2284_=_C7050 ,C2284_=_C7051 ,C2284_=_C7052 ,C2284_=_C7053 ,\nC2285_=_C7048 ,C2285_=_C7049 ,C2285_=_C7054 ,C2285_=_C7055 ,C2285_=_C7056 ,C2288_=_C2289 ,\nC7047_=_C7048 ,C7047_=_C7049 ,C7047_=_C7050 ,C7047_=_C7051 ,C7047_=_C7052 ,C7047_=_C7053 ,\nC7047_=_C7054 ,C7048_=_C7049 ,C7048_=_C7054 ,C7048_=_C7055 ,C7048_=_C7056 ,C7049_=_C7054 ,\nC7049_=_C7055 ,C7049_=_C7056 ,C7049_=_C8919 ,C7050_=_C7051 ,C7050_=_C7052 ,C7050_=_C7053 ,\nC7050_=_C8919 ,C7050_=_C8920 ,C7051_=_C7052 ,C7051_=_C7053 ,C7051_=_C7055 ,C7051_=_C8919 ,\nC7052_=_C7053 ,C7052_=_C7055 ,C7052_=_C8920 ,C7053_=_C7055 ,C7054_=_C7055 ,C7054_=_C7056 ,\nC7054_=_C8920 ,C7055_=_C7056 ,C7056_=_C8919 ,C7056_=_C8920 ,C8919_=_C8920 ,"];3963[shape=box, label="id:3963 level: 9\n15: C2267 C2284 C2285 C2309 C2409 \nC2410 C6697 C6698 C6704 C7035 C7040 \nC7057 C7058 C7072 C7073 \n25: C2267_=_C2309( C2267 C2309 ) C2284_=_C2285( C2284 C2285 ) C2409_=_C2410( C2409 C2410 ) C2409_=_C6697( C2409 C6697 ) C2409_=_C6698( C2409 C6698 ) \nC2409_=_C6704( C2409 C6704 ) C2409_=_C7072( C2409 C7072 ) C2409_=_C7073( C2409 C7073 ) C2410_=_C6697( C2410 C6697 ) C2410_=_C6698( C2410 C6698 ) C2410_=_C6704( C2410 C6704 ) \nC2410_=_C7072( C2410 C7072 ) C2410_=_C7073( C2410 C7073 ) C6697_=_C6698( C6697 C6698 ) C6697_=_C6704( C6697 C6704 ) C6697_=_C7072( C6697 C7072 ) C6697_=_C7073( C6697 C7073 ) \nC6698_=_C6704( C6698 C6704 ) C6698_=_C7072( C6698 C7072 ) C6698_=_C7073( C6698 C7073 ) C6704_=_C7072( C6704 C7072 ) C6704_=_C7073( C6704 C7073 ) C7035_=_C7040( C7035 C7040 ) \nC7057_=_C7058( C7057 C7058 ) C7072_=_C7073( C7072 C7073 ) "];3715-&gt;3963[label="14: C2267 C2284 C2285 C2309 C2410 \nC6697 C6698 C6704 C7035 C7040 C7057 \nC7058 C7072 C7073 \n19: C2267_=_C2309 ,C2284_=_C2285 ,C2410_=_C6697 ,C2410_=_C6698 ,C2410_=_C6704 ,\nC2410_=_C7072 ,C2410_=_C7073 ,C6697_=_C6698 ,C6697_=_C6704 ,C6697_=_C7072 ,C6697_=_C7073 ,\nC6698_=_C6704 ,C6698_=_C7072 ,C6698_=_C7073 ,C6704_=_C7072 ,C6704_=_C7073 ,C7035_=_C7040 ,\nC7057_=_C7058 ,C7072_=_C7073 ,"];3964[shape=box, label="id:3964 level: 9\n16: C2292 C2312 C2313 C2412 C6702 \nC6703 C6704 C6705 C7030 C7045 C7046 \nC7057 C7058 C7072 C7073 C8621 \n36: C2292_=_C2312( C2292 C2312 ) C2292_=_C7057( C2292 C7057 ) C2292_=_C8621( C2292 C8621 ) C2312_=_C2412( C2312 C2412 ) C2312_=_C6702( C2312 C6702 ) \nC2312_=_C6703( C2312 C6703 ) C2312_=_C7057( C2312 C7057 ) C2312_=_C7072( C2312 C7072 ) C2312_=_C8621( C2312 C8621 ) C2313_=_C6704( C2313 C6704 ) C2313_=_C6705( C2313 C6705 ) \nC2313_=_C7030( C2313 C7030 ) C2313_=_C7045( C2313 C7045 ) C2313_=_C7046( C2313 C7046 ) C2313_=_C7058( C2313 C7058 ) C2313_=_C7073( C2313 C7073 ) C2412_=_C6702( C2412 C6702 ) \nC2412_=_C6703( C2412 C6703 ) C2412_=_C7072( C2412 C7072 ) C6702_=_C6703( C6702 C6703 ) C6702_=_C6705( C6702 C6705 ) C6702_=_C7072( C6702 C7072 ) C6703_=_C7072( C6703 C7072 ) \nC6704_=_C6705( C6704 C6705 ) C6704_=_C7072( C6704 C7072 ) C6704_=_C7073( C6704 C7073 ) C6705_=_C7073( C6705 C7073 ) C7030_=_C7045( C7030 C7045 ) C7030_=_C7046( C7030 C7046 ) \nC7030_=_C7058( C7030 C7058 ) C7045_=_C7046( C7045 C7046 ) C7045_=_C7058( C7045 C7058 ) C7046_=_C7058( C7046 C7058 ) C7057_=_C7058( C7057 C7058 ) C7057_=_C8621( C7057 C8621 ) \nC7072_=_C7073( C7072 C7073 ) "];3715-&gt;3964[label="14: C2292 C2412 C6702 C6703 C6704 \nC6705 C7030 C7045 C7046 C7057 C7058 \nC7072 C7073 C8621 \n22: C2292_=_C7057 ,C2292_=_C8621 ,C2412_=_C6702 ,C2412_=_C6703 ,C2412_=_C7072 ,\nC6702_=_C6703 ,C6702_=_C6705 ,C6702_=_C7072 ,C6703_=_C7072 ,C6704_=_C6705 ,C6704_=_C7072 ,\nC6704_=_C7073 ,C6705_=_C7073 ,C7030_=_C7045 ,C7030_=_C7046 ,C7030_=_C7058 ,C7045_=_C7046 ,\nC7045_=_C7058 ,C7046_=_C7058 ,C7057_=_C7058 ,C7057_=_C8621 ,C7072_=_C7073 ,"];3965[shape=box, label="id:3965 level: 9\n16: C2282 C2306 C2307 C2408 C6698 \nC6700 C6701 C6703 C7022 C7041 C7042 \nC7057 C7058 C7072 C7073 C8620 \n36: C2282_=_C2306( C2282 C2306 ) C2282_=_C7057( C2282 C7057 ) C2282_=_C8620( C2282 C8620 ) C2306_=_C2408( C2306 C2408 ) C2306_=_C6700( C2306 C6700 ) \nC2306_=_C6703( C2306 C6703 ) C2306_=_C7057( C2306 C7057 ) C2306_=_C7072( C2306 C7072 ) C2306_=_C8620( C2306 C8620 ) C2307_=_C6698( C2307 C6698 ) C2307_=_C6701( C2307 C6701 ) \nC2307_=_C7022( C2307 C7022 ) C2307_=_C7041( C2307 C7041 ) C2307_=_C7042( C2307 C7042 ) C2307_=_C7058( C2307 C7058 ) C2307_=_C7073( C2307 C7073 ) C2408_=_C6700( C2408 C6700 ) \nC2408_=_C6703( C2408 C6703 ) C2408_=_C7072( C2408 C7072 ) C6698_=_C6701( C6698 C6701 ) C6698_=_C7072( C6698 C7072 ) C6698_=_C7073( C6698 C7073 ) C6700_=_C6701( C6700 C6701 ) \nC6700_=_C6703( C6700 C6703 ) C6700_=_C7072( C6700 C7072 ) C6701_=_C7073( C6701 C7073 ) C6703_=_C7072( C6703 C7072 ) C7022_=_C7041( C7022 C7041 ) C7022_=_C7042( C7022 C7042 ) \nC7022_=_C7058( C7022 C7058 ) C7041_=_C7042( C7041 C7042 ) C7041_=_C7058( C7041 C7058 ) C7042_=_C7058( C7042 C7058 ) C7057_=_C7058( C7057 C7058 ) C7057_=_C8620( C7057 C8620 ) \nC7072_=_C7073( C7072 C7073 ) "];3715-&gt;3965[label="14: C2282 C2408 C6698 C6700 C6701 \nC6703 C7022 C7041 C7042 C7057 C7058 \nC7072 C7073 C8620 \n22: C2282_=_C7057 ,C2282_=_C8620 ,C2408_=_C6700 ,C2408_=_C6703 ,C2408_=_C7072 ,\nC6698_=_C6701 ,C6698_=_C7072 ,C6698_=_C7073 ,C6700_=_C6701 ,C6700_=_C6703 ,C6700_=_C7072 ,\nC6701_=_C7073 ,C6703_=_C7072 ,C7022_=_C7041 ,C7022_=_C7042 ,C7022_=_C7058 ,C7041_=_C7042 ,\nC7041_=_C7058 ,C7042_=_C7058 ,C7057_=_C7058 ,C7057_=_C8620 ,C7072_=_C7073 ,"];3966[shape=box, label="id:3966 level: 9\n19: C1014 C1021 C1032 C1040 C1047 \nC1413 C1421 C2262 C2265 C2269 C2270 \nC7015 C7021 C7029 C7033 C7034 C8599 \nC8620 C8621 \n28: C1014_=_C7021( C1014 C7021 ) C1014_=_C7034( C1014 C7034 ) C1021_=_C7033( C1021 C7033 ) C1032_=_C7033( C1032 C7033 ) C1032_=_C7034( C1032 C7034 ) \nC1040_=_C7029( C1040 C7029 ) C1040_=_C7034( C1040 C7034 ) C1047_=_C7033( C1047 C7033 ) C1413_=_C7021( C1413 C7021 ) C1413_=_C7029( C1413 C7029 ) C1421_=_C2270( C1421 C2270 ) \nC2262_=_C7015( C2262 C7015 ) C2262_=_C7021( C2262 C7021 ) C2262_=_C8620( C2262 C8620 ) C2265_=_C7015( C2265 C7015 ) C2269_=_C2270( C2269 C2270 ) C2269_=_C7015( C2269 C7015 ) \nC2269_=_C7029( C2269 C7029 ) C2269_=_C8621( C2269 C8621 ) C2270_=_C7015( C2270 C7015 ) C2270_=_C8621( C2270 C8621 ) C7015_=_C8620( C7015 C8620 ) C7015_=_C8621( C7015 C8621 ) \nC7021_=_C7029( C7021 C7029 ) C7021_=_C7034( C7021 C7034 ) C7029_=_C7034( C7029 C7034 ) C7033_=_C7034( C7033 C7034 ) C8620_=_C8621( C8620 C8621 ) "];3716-&gt;3966[label="16: C1014 C1021 C1032 C1040 C1047 \nC1413 C1421 C2262 C2265 C2269 C7015 \nC7021 C7029 C8599 C8620 C8621 \n15: C1014_=_C7021 ,C1040_=_C7029 ,C1413_=_C7021 ,C1413_=_C7029 ,C2262_=_C7015 ,\nC2262_=_C7021 ,C2262_=_C8620 ,C2265_=_C7015 ,C2269_=_C7015 ,C2269_=_C7029 ,C2269_=_C8621 ,\nC7015_=_C8620 ,C7015_=_C8621 ,C7021_=_C7029 ,C8620_=_C8621 ,"];3967[shape=box, label="id:3967 level: 9\n40: C1485 C1495 C1505 C1517 C1527 \nC1622 C1628 C2262 C2265 C2267 C2269 \nC2309 C2315 C7015 C7016 C7017 C7018 \nC7021 C7022 C7025 C7026 C7027 C7028 \nC7029 C7030 C7031 C7036 C7037 C7038 \nC7039 C7041 C7042 C7043 C7044 C7045 \nC7046 C7059 C8620 C8621 C8921 \n181: C1485_=_C7026( C1485 C7026 ) C1485_=_C7028( C1485 C7028 ) C1485_=_C7039( C1485 C7039 ) C1485_=_C7042( C1485 C7042 ) C1495_=_C8620( C1495 C8620 ) \nC1505_=_C2309( C1505 C2309 ) C1505_=_C2315( C1505</w:t>
      </w:r>
    </w:p>
    <w:p>
      <w:pPr>
        <w:pStyle w:val="PreformattedText"/>
        <w:bidi w:val="0"/>
        <w:spacing w:before="0" w:after="0"/>
        <w:jc w:val="left"/>
        <w:rPr/>
      </w:pPr>
      <w:r>
        <w:rPr/>
        <w:t xml:space="preserve"> </w:t>
      </w:r>
      <w:r>
        <w:rPr/>
        <w:t>C2315 ) C1505_=_C7037( C1505 C7037 ) C1505_=_C7039( C1505 C7039 ) C1505_=_C7044( C1505 C7044 ) C1517_=_C7018( C1517 C7018 ) \nC1517_=_C7028( C1517 C7028 ) C1517_=_C7044( C1517 C7044 ) C1517_=_C7046( C1517 C7046 ) C1517_=_C7059( C1517 C7059 ) C1527_=_C8621( C1527 C8621 ) C1622_=_C2315( C1622 C2315 ) \nC1622_=_C7031( C1622 C7031 ) C1622_=_C7038( C1622 C7038 ) C1622_=_C7041( C1622 C7041 ) C1622_=_C7045( C1622 C7045 ) C1622_=_C7059( C1622 C7059 ) C1628_=_C8620( C1628 C8620 ) \nC1628_=_C8621( C1628 C8621 ) C2262_=_C7015( C2262 C7015 ) C2262_=_C7016( C2262 C7016 ) C2262_=_C7017( C2262 C7017 ) C2262_=_C7018( C2262 C7018 ) C2262_=_C7021( C2262 C7021 ) \nC2262_=_C7022( C2262 C7022 ) C2262_=_C8620( C2262 C8620 ) C2265_=_C2267( C2265 C2267 ) C2265_=_C7015( C2265 C7015 ) C2265_=_C7016( C2265 C7016 ) C2265_=_C7017( C2265 C7017 ) \nC2265_=_C7018( C2265 C7018 ) C2265_=_C7025( C2265 C7025 ) C2265_=_C7026( C2265 C7026 ) C2265_=_C7027( C2265 C7027 ) C2265_=_C7028( C2265 C7028 ) C2267_=_C2309( C2267 C2309 ) \nC2267_=_C7015( C2267 C7015 ) C2267_=_C7016( C2267 C7016 ) C2267_=_C7017( C2267 C7017 ) C2267_=_C7018( C2267 C7018 ) C2267_=_C7025( C2267 C7025 ) C2267_=_C7026( C2267 C7026 ) \nC2267_=_C7027( C2267 C7027 ) C2267_=_C7028( C2267 C7028 ) C2269_=_C7015( C2269 C7015 ) C2269_=_C7016( C2269 C7016 ) C2269_=_C7025( C2269 C7025 ) C2269_=_C7026( C2269 C7026 ) \nC2269_=_C7029( C2269 C7029 ) C2269_=_C7030( C2269 C7030 ) C2269_=_C7031( C2269 C7031 ) C2269_=_C8621( C2269 C8621 ) C2309_=_C2315( C2309 C2315 ) C2309_=_C7037( C2309 C7037 ) \nC2309_=_C7039( C2309 C7039 ) C2309_=_C7044( C2309 C7044 ) C2315_=_C7031( C2315 C7031 ) C2315_=_C7037( C2315 C7037 ) C2315_=_C7038( C2315 C7038 ) C2315_=_C7039( C2315 C7039 ) \nC2315_=_C7041( C2315 C7041 ) C2315_=_C7044( C2315 C7044 ) C2315_=_C7045( C2315 C7045 ) C2315_=_C7059( C2315 C7059 ) C7015_=_C7016( C7015 C7016 ) C7015_=_C7017( C7015 C7017 ) \nC7015_=_C7018( C7015 C7018 ) C7015_=_C7025( C7015 C7025 ) C7015_=_C7026( C7015 C7026 ) C7015_=_C7027( C7015 C7027 ) C7015_=_C7028( C7015 C7028 ) C7015_=_C8620( C7015 C8620 ) \nC7015_=_C8621( C7015 C8621 ) C7016_=_C7017( C7016 C7017 ) C7016_=_C7018( C7016 C7018 ) C7016_=_C7021( C7016 C7021 ) C7016_=_C7022( C7016 C7022 ) C7016_=_C7025( C7016 C7025 ) \nC7016_=_C7026( C7016 C7026 ) C7016_=_C7027( C7016 C7027 ) C7016_=_C7028( C7016 C7028 ) C7016_=_C7029( C7016 C7029 ) C7016_=_C7030( C7016 C7030 ) C7016_=_C7031( C7016 C7031 ) \nC7017_=_C7018( C7017 C7018 ) C7017_=_C7021( C7017 C7021 ) C7017_=_C7022( C7017 C7022 ) C7017_=_C7025( C7017 C7025 ) C7017_=_C7026( C7017 C7026 ) C7017_=_C7027( C7017 C7027 ) \nC7017_=_C7028( C7017 C7028 ) C7017_=_C7036( C7017 C7036 ) C7017_=_C7037( C7017 C7037 ) C7017_=_C7038( C7017 C7038 ) C7017_=_C7039( C7017 C7039 ) C7018_=_C7021( C7018 C7021 ) \nC7018_=_C7022( C7018 C7022 ) C7018_=_C7025( C7018 C7025 ) C7018_=_C7026( C7018 C7026 ) C7018_=_C7027( C7018 C7027 ) C7018_=_C7028( C7018 C7028 ) C7018_=_C7044( C7018 C7044 ) \nC7018_=_C7046( C7018 C7046 ) C7018_=_C7059( C7018 C7059 ) C7021_=_C7022( C7021 C7022 ) C7021_=_C7029( C7021 C7029 ) C7022_=_C7041( C7022 C7041 ) C7022_=_C7042( C7022 C7042 ) \nC7025_=_C7026( C7025 C7026 ) C7025_=_C7027( C7025 C7027 ) C7025_=_C7028( C7025 C7028 ) C7025_=_C7029( C7025 C7029 ) C7025_=_C7030( C7025 C7030 ) C7025_=_C7031( C7025 C7031 ) \nC7025_=_C7036( C7025 C7036 ) C7025_=_C7037( C7025 C7037 ) C7025_=_C7043( C7025 C7043 ) C7025_=_C7044( C7025 C7044 ) C7026_=_C7027( C7026 C7027 ) C7026_=_C7028( C7026 C7028 ) \nC7026_=_C7029( C7026 C7029 ) C7026_=_C7030( C7026 C7030 ) C7026_=_C7031( C7026 C7031 ) C7026_=_C7039( C7026 C7039 ) C7026_=_C7042( C7026 C7042 ) C7027_=_C7028( C7027 C7028 ) \nC7027_=_C7036( C7027 C7036 ) C7027_=_C7037( C7027 C7037 ) C7027_=_C7038( C7027 C7038 ) C7027_=_C7039( C7027 C7039 ) C7027_=_C7043( C7027 C7043 ) C7027_=_C7044( C7027 C7044 ) \nC7028_=_C7039( C7028 C7039 ) C7028_=_C7042( C7028 C7042 ) C7028_=_C7044( C7028 C7044 ) C7028_=_C7046( C7028 C7046 ) C7028_=_C7059( C7028 C7059 ) C7029_=_C7030( C7029 C7030 ) \nC7029_=_C7031( C7029 C7031 ) C7030_=_C7031( C7030 C7031 ) C7030_=_C7045( C7030 C7045 ) C7030_=_C7046( C7030 C7046 ) C7031_=_C7036( C7031 C7036 ) C7031_=_C7038( C7031 C7038 ) \nC7031_=_C7041( C7031 C7041 ) C7031_=_C7043( C7031 C7043 ) C7031_=_C7045( C7031 C7045 ) C7031_=_C7059( C7031 C7059 ) C7036_=_C7037( C7036 C7037 ) C7036_=_C7038( C7036 C7038 ) \nC7036_=_C7039( C7036 C7039 ) C7036_=_C7043( C7036 C7043 ) C7036_=_C7044( C7036 C7044 ) C7036_=_C7059( C7036 C7059 ) C7037_=_C7038( C7037 C7038 ) C7037_=_C7039( C7037 C7039 ) \nC7037_=_C7043( C7037 C7043 ) C7037_=_C7044( C7037 C7044 ) C7038_=_C7039( C7038 C7039 ) C7038_=_C7041( C7038 C7041 ) C7038_=_C7043( C7038 C7043 ) C7038_=_C7045( C7038 C7045 ) \nC7038_=_C7059( C7038 C7059 ) C7039_=_C7042( C7039 C7042 ) C7039_=_C7044( C7039 C7044 ) C7041_=_C7042( C7041 C7042 ) C7041_=_C7045( C7041 C7045 ) C7041_=_C7059( C7041 C7059 ) \nC7043_=_C7044( C7043 C7044 ) C7043_=_C7059( C7043 C7059 ) C7044_=_C7046( C7044 C7046 ) C7044_=_C7059( C7044 C7059 ) C7045_=_C7046( C7045 C7046 ) C7045_=_C7059( C7045 C7059 ) \nC7046_=_C7059( C7046 C7059 ) C8620_=_C8621( C8620 C8621 ) "];3716-&gt;3967[label="33: C1485 C1495 C1505 C1517 C1527 \nC1622 C1628 C2262 C2265 C2267 C2269 \nC2309 C7015 C7017 C7021 C7022 C7025 \nC7027 C7029 C7030 C7036 C7037 C7038 \nC7039 C7041 C7042 C7043 C7044 C7045 \nC7046 C8620 C8621 C8921 \n92: C1485_=_C7039 ,C1485_=_C7042 ,C1495_=_C8620 ,C1505_=_C2309 ,C1505_=_C7037 ,\nC1505_=_C7039 ,C1505_=_C7044 ,C1517_=_C7044 ,C1517_=_C7046 ,C1527_=_C8621 ,C1622_=_C7038 ,\nC1622_=_C7041 ,C1622_=_C7045 ,C1628_=_C8620 ,C1628_=_C8621 ,C2262_=_C7015 ,C2262_=_C7017 ,\nC2262_=_C7021 ,C2262_=_C7022 ,C2262_=_C8620 ,C2265_=_C2267 ,C2265_=_C7015 ,C2265_=_C7017 ,\nC2265_=_C7025 ,C2265_=_C7027 ,C2267_=_C2309 ,C2267_=_C7015 ,C2267_=_C7017 ,C2267_=_C7025 ,\nC2267_=_C7027 ,C2269_=_C7015 ,C2269_=_C7025 ,C2269_=_C7029 ,C2269_=_C7030 ,C2269_=_C8621 ,\nC2309_=_C7037 ,C2309_=_C7039 ,C2309_=_C7044 ,C7015_=_C7017 ,C7015_=_C7025 ,C7015_=_C7027 ,\nC7015_=_C8620 ,C7015_=_C8621 ,C7017_=_C7021 ,C7017_=_C7022 ,C7017_=_C7025 ,C7017_=_C7027 ,\nC7017_=_C7036 ,C7017_=_C7037 ,C7017_=_C7038 ,C7017_=_C7039 ,C7021_=_C7022 ,C7021_=_C7029 ,\nC7022_=_C7041 ,C7022_=_C7042 ,C7025_=_C7027 ,C7025_=_C7029 ,C7025_=_C7030 ,C7025_=_C7036 ,\nC7025_=_C7037 ,C7025_=_C7043 ,C7025_=_C7044 ,C7027_=_C7036 ,C7027_=_C7037 ,C7027_=_C7038 ,\nC7027_=_C7039 ,C7027_=_C7043 ,C7027_=_C7044 ,C7029_=_C7030 ,C7030_=_C7045 ,C7030_=_C7046 ,\nC7036_=_C7037 ,C7036_=_C7038 ,C7036_=_C7039 ,C7036_=_C7043 ,C7036_=_C7044 ,C7037_=_C7038 ,\nC7037_=_C7039 ,C7037_=_C7043 ,C7037_=_C7044 ,C7038_=_C7039 ,C7038_=_C7041 ,C7038_=_C7043 ,\nC7038_=_C7045 ,C7039_=_C7042 ,C7039_=_C7044 ,C7041_=_C7042 ,C7041_=_C7045 ,C7043_=_C7044 ,\nC7044_=_C7046 ,C7045_=_C7046 ,C8620_=_C8621 ,"];3968[shape=box, label="id:3968 level: 9\n9: C1412 C1420 C1464 C1474 C1535 \nC1536 C1537 C8911 C8912 \n21: C1412_=_C1464( C1412 C1464 ) C1412_=_C1474( C1412 C1474 ) C1412_=_C1535( C1412 C1535 ) C1412_=_C1536( C1412 C1536 ) C1412_=_C1537( C1412 C1537 ) \nC1420_=_C1535( C1420 C1535 ) C1420_=_C8911( C1420 C8911 ) C1420_=_C8912( C1420 C8912 ) C1464_=_C1474( C1464 C1474 ) C1464_=_C1535( C1464 C1535 ) C1464_=_C1536( C1464 C1536 ) \nC1464_=_C1537( C1464 C1537 ) C1474_=_C1535( C1474 C1535 ) C1474_=_C1536( C1474 C1536 ) C1474_=_C1537( C1474 C1537 ) C1535_=_C1536( C1535 C1536 ) C1535_=_C1537( C1535 C1537 ) \nC1535_=_C8911( C1535 C8911 ) C1535_=_C8912( C1535 C8912 ) C1536_=_C1537( C1536 C1537 ) C8911_=_C8912( C8911 C8912 ) "];3717-&gt;3968[label="8: C1412 C1420 C1464 C1474 C1536 \nC1537 C8911 C8912 \n13: C1412_=_C1464 ,C1412_=_C1474 ,C1412_=_C1536 ,C1412_=_C1537 ,C1420_=_C8911 ,\nC1420_=_C8912 ,C1464_=_C1474 ,C1464_=_C1536 ,C1464_=_C1537 ,C1474_=_C1536 ,C1474_=_C1537 ,\nC1536_=_C1537 ,C8911_=_C8912 ,"];3969[shape=box, label="id:3969 level: 9\n11: C1470 C1500 C1534 C1537 C1575 \nC6670 C6671 C6675 C6678 C6679 C8944 \n46: C1470_=_C1500( C1470 C1500 ) C1470_=_C1534( C1470 C1534 ) C1470_=_C1537( C1470 C1537 ) C1470_=_C1575( C1470 C1575 ) C1470_=_C6670( C1470 C6670 ) \nC1470_=_C6671( C1470 C6671 ) C1470_=_C6675( C1470 C6675 ) C1470_=_C6678( C1470 C6678 ) C1470_=_C6679( C1470 C6679 ) C1500_=_C1534( C1500 C1534 ) C1500_=_C1537( C1500 C1537 ) \nC1500_=_C1575( C1500 C1575 ) C1500_=_C6670( C1500 C6670 ) C1500_=_C6671( C1500 C6671 ) C1500_=_C6675( C1500 C6675 ) C1500_=_C6678( C1500 C6678 ) C1500_=_C6679( C1500 C6679 ) \nC1534_=_C1537( C1534 C1537 ) C1534_=_C1575( C1534 C1575 ) C1534_=_C6670( C1534 C6670 ) C1534_=_C6671( C1534 C6671 ) C1534_=_C6675( C1534 C6675 ) C1534_=_C6678( C1534 C6678 ) \nC1534_=_C6679( C1534 C6679 ) C1537_=_C1575( C1537 C1575 ) C1537_=_C6670( C1537 C6670 ) C1537_=_C6671( C1537 C6671 ) C1537_=_C6675( C1537 C6675 ) C1537_=_C6678( C1537 C6678 ) \nC1537_=_C6679( C1537 C6679 ) C1575_=_C6670( C1575 C6670 ) C1575_=_C6671( C1575 C6671 ) C1575_=_C6675( C1575 C6675 ) C1575_=_C6678( C1575 C6678 ) C1575_=_C6679( C1575 C6679 ) \nC1575_=_C8944( C1575 C8944 ) C6670_=_C6671( C6670 C6671 ) C6670_=_C6675( C6670 C6675 ) C6670_=_C6678( C6670 C6678 ) C6670_=_C6679( C6670 C6679 ) C6671_=_C6675( C6671 C6675 ) \nC6671_=_C6678( C6671 C6678 ) C6671_=_C6679( C6671 C6679 ) C6675_=_C6678( C6675 C6678 ) C6675_=_C6679( C6675 C6679 ) C6678_=_C6679( C6678 C6679 ) "];3717-&gt;3969[label="10: C1470 C1500 C1534 C1537 C6670 \nC6671 C6675 C6678 C6679 C8944 \n36: C1470_=_C1500 ,C1470_=_C1534 ,C1470_=_C1537 ,C1470_=_C6670 ,C1470_=_C6671 ,\nC1470_=_C6675 ,C1470_=_C6678 ,C1470_=_C6679 ,C1500_=_C1534 ,C1500_=_C1537 ,C1500_=_C6670 ,\nC1500_=_C6671 ,C1500_=_C6675 ,C1500_=_C6678 ,C1500_=_C6679 ,C1534_=_C1537 ,C1534_=_C6670 ,\nC1534_=_C6671 ,C1534_=_C6675 ,C1534_=_C6678 ,C1534_=_C6679 ,C1537_=_C6670 ,C1537_=_C6671 ,\nC1537_=_C6675 ,C1537_=_C6678 ,C1537_=_C6679 ,C6670_=_C6671 ,C6670_=_C6675 ,C6670_=_C6678 ,\nC6670_=_C6679 ,C6671_=_C6675 ,C6671_=_C6678 ,C6671_=_C6679 ,C6675_=_C6678 ,C6675_=_C6679 ,\nC6678_=_C6679 ,"];3970[shape=box, label="id:3970</w:t>
      </w:r>
    </w:p>
    <w:p>
      <w:pPr>
        <w:pStyle w:val="PreformattedText"/>
        <w:bidi w:val="0"/>
        <w:spacing w:before="0" w:after="0"/>
        <w:jc w:val="left"/>
        <w:rPr/>
      </w:pPr>
      <w:r>
        <w:rPr/>
        <w:t xml:space="preserve"> </w:t>
      </w:r>
      <w:r>
        <w:rPr/>
        <w:t>level: 9\n9: C1165 C1173 C1463 C1473 C1532 \nC1533 C1534 C8911 C8912 \n21: C1165_=_C1463( C1165 C1463 ) C1165_=_C1473( C1165 C1473 ) C1165_=_C1532( C1165 C1532 ) C1165_=_C1533( C1165 C1533 ) C1165_=_C1534( C1165 C1534 ) \nC1173_=_C1532( C1173 C1532 ) C1173_=_C8911( C1173 C8911 ) C1173_=_C8912( C1173 C8912 ) C1463_=_C1473( C1463 C1473 ) C1463_=_C1532( C1463 C1532 ) C1463_=_C1533( C1463 C1533 ) \nC1463_=_C1534( C1463 C1534 ) C1473_=_C1532( C1473 C1532 ) C1473_=_C1533( C1473 C1533 ) C1473_=_C1534( C1473 C1534 ) C1532_=_C1533( C1532 C1533 ) C1532_=_C1534( C1532 C1534 ) \nC1532_=_C8911( C1532 C8911 ) C1532_=_C8912( C1532 C8912 ) C1533_=_C1534( C1533 C1534 ) C8911_=_C8912( C8911 C8912 ) "];3718-&gt;3970[label="8: C1165 C1173 C1463 C1473 C1533 \nC1534 C8911 C8912 \n13: C1165_=_C1463 ,C1165_=_C1473 ,C1165_=_C1533 ,C1165_=_C1534 ,C1173_=_C8911 ,\nC1173_=_C8912 ,C1463_=_C1473 ,C1463_=_C1533 ,C1463_=_C1534 ,C1473_=_C1533 ,C1473_=_C1534 ,\nC1533_=_C1534 ,C8911_=_C8912 ,"];3971[shape=box, label="id:3971 level: 9\n13: C1477 C1616 C1617 C6647 C6648 \nC6649 C6696 C6697 C6699 C6702 C6704 \nC6705 C8557 \n46: C1477_=_C1616( C1477 C1616 ) C1477_=_C6699( C1477 C6699 ) C1477_=_C6702( C1477 C6702 ) C1477_=_C6705( C1477 C6705 ) C1477_=_C8557( C1477 C8557 ) \nC1616_=_C1617( C1616 C1617 ) C1616_=_C6647( C1616 C6647 ) C1616_=_C6648( C1616 C6648 ) C1616_=_C6649( C1616 C6649 ) C1616_=_C6696( C1616 C6696 ) C1616_=_C6697( C1616 C6697 ) \nC1616_=_C6699( C1616 C6699 ) C1616_=_C6702( C1616 C6702 ) C1616_=_C6704( C1616 C6704 ) C1616_=_C6705( C1616 C6705 ) C1616_=_C8557( C1616 C8557 ) C1617_=_C6647( C1617 C6647 ) \nC1617_=_C6648( C1617 C6648 ) C1617_=_C6649( C1617 C6649 ) C1617_=_C6696( C1617 C6696 ) C1617_=_C6697( C1617 C6697 ) C1617_=_C6704( C1617 C6704 ) C6647_=_C6648( C6647 C6648 ) \nC6647_=_C6649( C6647 C6649 ) C6647_=_C6696( C6647 C6696 ) C6647_=_C6697( C6647 C6697 ) C6647_=_C6704( C6647 C6704 ) C6648_=_C6649( C6648 C6649 ) C6648_=_C6696( C6648 C6696 ) \nC6648_=_C6697( C6648 C6697 ) C6648_=_C6704( C6648 C6704 ) C6649_=_C6696( C6649 C6696 ) C6649_=_C6697( C6649 C6697 ) C6649_=_C6704( C6649 C6704 ) C6696_=_C6697( C6696 C6697 ) \nC6696_=_C6699( C6696 C6699 ) C6696_=_C6702( C6696 C6702 ) C6696_=_C6704( C6696 C6704 ) C6697_=_C6704( C6697 C6704 ) C6699_=_C6702( C6699 C6702 ) C6699_=_C6705( C6699 C6705 ) \nC6699_=_C8557( C6699 C8557 ) C6702_=_C6705( C6702 C6705 ) C6702_=_C8557( C6702 C8557 ) C6704_=_C6705( C6704 C6705 ) C6705_=_C8557( C6705 C8557 ) "];3719-&gt;3971[label="12: C1477 C1617 C6647 C6648 C6649 \nC6696 C6697 C6699 C6702 C6704 C6705 \nC8557 \n34: C1477_=_C6699 ,C1477_=_C6702 ,C1477_=_C6705 ,C1477_=_C8557 ,C1617_=_C6647 ,\nC1617_=_C6648 ,C1617_=_C6649 ,C1617_=_C6696 ,C1617_=_C6697 ,C1617_=_C6704 ,C6647_=_C6648 ,\nC6647_=_C6649 ,C6647_=_C6696 ,C6647_=_C6697 ,C6647_=_C6704 ,C6648_=_C6649 ,C6648_=_C6696 ,\nC6648_=_C6697 ,C6648_=_C6704 ,C6649_=_C6696 ,C6649_=_C6697 ,C6649_=_C6704 ,C6696_=_C6697 ,\nC6696_=_C6699 ,C6696_=_C6702 ,C6696_=_C6704 ,C6697_=_C6704 ,C6699_=_C6702 ,C6699_=_C6705 ,\nC6699_=_C8557 ,C6702_=_C6705 ,C6702_=_C8557 ,C6704_=_C6705 ,C6705_=_C8557 ,"];3972[shape=box, label="id:3972 level: 9\n18: C1472 C1473 C1474 C1475 C1476 \nC1477 C6636 C6640 C6641 C6642 C6643 \nC6647 C6648 C6649 C6650 C6651 C6652 \nC8912 \n94: C1472_=_C1473( C1472 C1473 ) C1472_=_C1474( C1472 C1474 ) C1472_=_C1475( C1472 C1475 ) C1472_=_C1476( C1472 C1476 ) C1472_=_C1477( C1472 C1477 ) \nC1472_=_C6636( C1472 C6636 ) C1472_=_C6640( C1472 C6640 ) C1472_=_C6641( C1472 C6641 ) C1472_=_C6642( C1472 C6642 ) C1472_=_C6643( C1472 C6643 ) C1472_=_C6647( C1472 C6647 ) \nC1472_=_C6648( C1472 C6648 ) C1472_=_C6649( C1472 C6649 ) C1472_=_C6650( C1472 C6650 ) C1472_=_C6651( C1472 C6651 ) C1472_=_C6652( C1472 C6652 ) C1472_=_C8912( C1472 C8912 ) \nC1473_=_C1474( C1473 C1474 ) C1473_=_C1475( C1473 C1475 ) C1473_=_C1476( C1473 C1476 ) C1473_=_C1477( C1473 C1477 ) C1473_=_C6640( C1473 C6640 ) C1473_=_C6641( C1473 C6641 ) \nC1473_=_C6642( C1473 C6642 ) C1473_=_C6643( C1473 C6643 ) C1473_=_C6650( C1473 C6650 ) C1473_=_C6651( C1473 C6651 ) C1473_=_C6652( C1473 C6652 ) C1474_=_C1475( C1474 C1475 ) \nC1474_=_C1476( C1474 C1476 ) C1474_=_C1477( C1474 C1477 ) C1474_=_C6640( C1474 C6640 ) C1474_=_C6641( C1474 C6641 ) C1474_=_C6642( C1474 C6642 ) C1474_=_C6643( C1474 C6643 ) \nC1474_=_C6650( C1474 C6650 ) C1474_=_C6651( C1474 C6651 ) C1474_=_C6652( C1474 C6652 ) C1475_=_C1476( C1475 C1476 ) C1475_=_C1477( C1475 C1477 ) C1475_=_C6640( C1475 C6640 ) \nC1475_=_C6641( C1475 C6641 ) C1475_=_C6642( C1475 C6642 ) C1475_=_C6643( C1475 C6643 ) C1475_=_C6650( C1475 C6650 ) C1475_=_C6651( C1475 C6651 ) C1475_=_C6652( C1475 C6652 ) \nC1476_=_C1477( C1476 C1477 ) C1476_=_C6640( C1476 C6640 ) C1476_=_C6641( C1476 C6641 ) C1476_=_C6642( C1476 C6642 ) C1476_=_C6643( C1476 C6643 ) C1476_=_C6650( C1476 C6650 ) \nC1476_=_C6651( C1476 C6651 ) C1476_=_C6652( C1476 C6652 ) C1477_=_C6640( C1477 C6640 ) C1477_=_C6641( C1477 C6641 ) C1477_=_C6642( C1477 C6642 ) C1477_=_C6643( C1477 C6643 ) \nC1477_=_C6650( C1477 C6650 ) C1477_=_C6651( C1477 C6651 ) C1477_=_C6652( C1477 C6652 ) C6636_=_C6640( C6636 C6640 ) C6636_=_C6647( C6636 C6647 ) C6636_=_C6648( C6636 C6648 ) \nC6636_=_C6649( C6636 C6649 ) C6636_=_C8912( C6636 C8912 ) C6640_=_C6641( C6640 C6641 ) C6640_=_C6642( C6640 C6642 ) C6640_=_C6643( C6640 C6643 ) C6640_=_C6650( C6640 C6650 ) \nC6640_=_C6651( C6640 C6651 ) C6640_=_C6652( C6640 C6652 ) C6641_=_C6642( C6641 C6642 ) C6641_=_C6643( C6641 C6643 ) C6641_=_C6650( C6641 C6650 ) C6641_=_C6651( C6641 C6651 ) \nC6641_=_C6652( C6641 C6652 ) C6642_=_C6643( C6642 C6643 ) C6642_=_C6650( C6642 C6650 ) C6642_=_C6651( C6642 C6651 ) C6642_=_C6652( C6642 C6652 ) C6643_=_C6650( C6643 C6650 ) \nC6643_=_C6651( C6643 C6651 ) C6643_=_C6652( C6643 C6652 ) C6647_=_C6648( C6647 C6648 ) C6647_=_C6649( C6647 C6649 ) C6647_=_C8912( C6647 C8912 ) C6648_=_C6649( C6648 C6649 ) \nC6648_=_C8912( C6648 C8912 ) C6649_=_C8912( C6649 C8912 ) C6650_=_C6651( C6650 C6651 ) C6650_=_C6652( C6650 C6652 ) C6651_=_C6652( C6651 C6652 ) "];3719-&gt;3972[label="17: C1473 C1474 C1475 C1476 C1477 \nC6636 C6640 C6641 C6642 C6643 C6647 \nC6648 C6649 C6650 C6651 C6652 C8912 \n77: C1473_=_C1474 ,C1473_=_C1475 ,C1473_=_C1476 ,C1473_=_C1477 ,C1473_=_C6640 ,\nC1473_=_C6641 ,C1473_=_C6642 ,C1473_=_C6643 ,C1473_=_C6650 ,C1473_=_C6651 ,C1473_=_C6652 ,\nC1474_=_C1475 ,C1474_=_C1476 ,C1474_=_C1477 ,C1474_=_C6640 ,C1474_=_C6641 ,C1474_=_C6642 ,\nC1474_=_C6643 ,C1474_=_C6650 ,C1474_=_C6651 ,C1474_=_C6652 ,C1475_=_C1476 ,C1475_=_C1477 ,\nC1475_=_C6640 ,C1475_=_C6641 ,C1475_=_C6642 ,C1475_=_C6643 ,C1475_=_C6650 ,C1475_=_C6651 ,\nC1475_=_C6652 ,C1476_=_C1477 ,C1476_=_C6640 ,C1476_=_C6641 ,C1476_=_C6642 ,C1476_=_C6643 ,\nC1476_=_C6650 ,C1476_=_C6651 ,C1476_=_C6652 ,C1477_=_C6640 ,C1477_=_C6641 ,C1477_=_C6642 ,\nC1477_=_C6643 ,C1477_=_C6650 ,C1477_=_C6651 ,C1477_=_C6652 ,C6636_=_C6640 ,C6636_=_C6647 ,\nC6636_=_C6648 ,C6636_=_C6649 ,C6636_=_C8912 ,C6640_=_C6641 ,C6640_=_C6642 ,C6640_=_C6643 ,\nC6640_=_C6650 ,C6640_=_C6651 ,C6640_=_C6652 ,C6641_=_C6642 ,C6641_=_C6643 ,C6641_=_C6650 ,\nC6641_=_C6651 ,C6641_=_C6652 ,C6642_=_C6643 ,C6642_=_C6650 ,C6642_=_C6651 ,C6642_=_C6652 ,\nC6643_=_C6650 ,C6643_=_C6651 ,C6643_=_C6652 ,C6647_=_C6648 ,C6647_=_C6649 ,C6647_=_C8912 ,\nC6648_=_C6649 ,C6648_=_C8912 ,C6649_=_C8912 ,C6650_=_C6651 ,C6650_=_C6652 ,C6651_=_C6652 ,"];3973[shape=box, label="id:3973 level: 9\n25: C1463 C1464 C1465 C1466 C1467 \nC1611 C6636 C6637 C6638 C6639 C6640 \nC6641 C6642 C6643 C6644 C6645 C6646 \nC6696 C6697 C6698 C6699 C6700 C6701 \nC8556 C8911 \n108: C1463_=_C1464( C1463 C1464 ) C1463_=_C1465( C1463 C1465 ) C1463_=_C1466( C1463 C1466 ) C1463_=_C1467( C1463 C1467 ) C1463_=_C6640( C1463 C6640 ) \nC1463_=_C6641( C1463 C6641 ) C1463_=_C6642( C1463 C6642 ) C1463_=_C6643( C1463 C6643 ) C1463_=_C6644( C1463 C6644 ) C1463_=_C6645( C1463 C6645 ) C1463_=_C6646( C1463 C6646 ) \nC1464_=_C1465( C1464 C1465 ) C1464_=_C1466( C1464 C1466 ) C1464_=_C1467( C1464 C1467 ) C1464_=_C6640( C1464 C6640 ) C1464_=_C6641( C1464 C6641 ) C1464_=_C6642( C1464 C6642 ) \nC1464_=_C6643( C1464 C6643 ) C1464_=_C6644( C1464 C6644 ) C1464_=_C6645( C1464 C6645 ) C1464_=_C6646( C1464 C6646 ) C1465_=_C1466( C1465 C1466 ) C1465_=_C1467( C1465 C1467 ) \nC1465_=_C6640( C1465 C6640 ) C1465_=_C6641( C1465 C6641 ) C1465_=_C6642( C1465 C6642 ) C1465_=_C6643( C1465 C6643 ) C1465_=_C6644( C1465 C6644 ) C1465_=_C6645( C1465 C6645 ) \nC1465_=_C6646( C1465 C6646 ) C1466_=_C1467( C1466 C1467 ) C1466_=_C6640( C1466 C6640 ) C1466_=_C6641( C1466 C6641 ) C1466_=_C6642( C1466 C6642 ) C1466_=_C6643( C1466 C6643 ) \nC1466_=_C6644( C1466 C6644 ) C1466_=_C6645( C1466 C6645 ) C1466_=_C6646( C1466 C6646 ) C1467_=_C6640( C1467 C6640 ) C1467_=_C6641( C1467 C6641 ) C1467_=_C6642( C1467 C6642 ) \nC1467_=_C6643( C1467 C6643 ) C1467_=_C6644( C1467 C6644 ) C1467_=_C6645( C1467 C6645 ) C1467_=_C6646( C1467 C6646 ) C1467_=_C6699( C1467 C6699 ) C1467_=_C6700( C1467 C6700 ) \nC1467_=_C6701( C1467 C6701 ) C1467_=_C8556( C1467 C8556 ) C1611_=_C6637( C1611 C6637 ) C1611_=_C6638( C1611 C6638 ) C1611_=_C6639( C1611 C6639 ) C1611_=_C6696( C1611 C6696 ) \nC1611_=_C6697( C1611 C6697 ) C1611_=_C6698( C1611 C6698 ) C6636_=_C6637( C6636 C6637 ) C6636_=_C6638( C6636 C6638 ) C6636_=_C6639( C6636 C6639 ) C6636_=_C6640( C6636 C6640 ) \nC6636_=_C8911( C6636 C8911 ) C6637_=_C6638( C6637 C6638 ) C6637_=_C6639( C6637 C6639 ) C6637_=_C6696( C6637 C6696 ) C6637_=_C6697( C6637 C6697 ) C6637_=_C6698( C6637 C6698 ) \nC6637_=_C8911( C6637 C8911 ) C6638_=_C6639( C6638 C6639 ) C6638_=_C6696( C6638 C6696 ) C6638_=_C6697( C6638 C6697 ) C6638_=_C6698( C6638 C6698 ) C6638_=_C8911( C6638 C8911 ) \nC6639_=_C6696( C6639 C6696 ) C6639_=_C6697( C6639 C6697 ) C6639_=_C6698( C6639 C6698 ) C6639_=_C8911( C6639 C8911 ) C6640_=_C6641( C6640 C6641 ) C6640_=_C6642( C6640 C6642 ) \nC6640_=_C6643( C6640 C6643 ) C6640_=_C6644( C6640 C6644 ) C6640_=_C6645( C6640 C6645 ) C6640_=_C6646( C6640</w:t>
      </w:r>
    </w:p>
    <w:p>
      <w:pPr>
        <w:pStyle w:val="PreformattedText"/>
        <w:bidi w:val="0"/>
        <w:spacing w:before="0" w:after="0"/>
        <w:jc w:val="left"/>
        <w:rPr/>
      </w:pPr>
      <w:r>
        <w:rPr/>
        <w:t xml:space="preserve"> </w:t>
      </w:r>
      <w:r>
        <w:rPr/>
        <w:t>C6646 ) C6641_=_C6642( C6641 C6642 ) C6641_=_C6643( C6641 C6643 ) \nC6641_=_C6644( C6641 C6644 ) C6641_=_C6645( C6641 C6645 ) C6641_=_C6646( C6641 C6646 ) C6642_=_C6643( C6642 C6643 ) C6642_=_C6644( C6642 C6644 ) C6642_=_C6645( C6642 C6645 ) \nC6642_=_C6646( C6642 C6646 ) C6643_=_C6644( C6643 C6644 ) C6643_=_C6645( C6643 C6645 ) C6643_=_C6646( C6643 C6646 ) C6644_=_C6645( C6644 C6645 ) C6644_=_C6646( C6644 C6646 ) \nC6645_=_C6646( C6645 C6646 ) C6696_=_C6697( C6696 C6697 ) C6696_=_C6698( C6696 C6698 ) C6696_=_C6699( C6696 C6699 ) C6696_=_C6700( C6696 C6700 ) C6697_=_C6698( C6697 C6698 ) \nC6698_=_C6701( C6698 C6701 ) C6699_=_C6700( C6699 C6700 ) C6699_=_C6701( C6699 C6701 ) C6699_=_C8556( C6699 C8556 ) C6700_=_C6701( C6700 C6701 ) C6700_=_C8556( C6700 C8556 ) \nC6701_=_C8556( C6701 C8556 ) "];3720-&gt;3973[label="24: C1463 C1464 C1465 C1466 C1611 \nC6636 C6637 C6638 C6639 C6640 C6641 \nC6642 C6643 C6644 C6645 C6646 C6696 \nC6697 C6698 C6699 C6700 C6701 C8556 \nC8911 \n93: C1463_=_C1464 ,C1463_=_C1465 ,C1463_=_C1466 ,C1463_=_C6640 ,C1463_=_C6641 ,\nC1463_=_C6642 ,C1463_=_C6643 ,C1463_=_C6644 ,C1463_=_C6645 ,C1463_=_C6646 ,C1464_=_C1465 ,\nC1464_=_C1466 ,C1464_=_C6640 ,C1464_=_C6641 ,C1464_=_C6642 ,C1464_=_C6643 ,C1464_=_C6644 ,\nC1464_=_C6645 ,C1464_=_C6646 ,C1465_=_C1466 ,C1465_=_C6640 ,C1465_=_C6641 ,C1465_=_C6642 ,\nC1465_=_C6643 ,C1465_=_C6644 ,C1465_=_C6645 ,C1465_=_C6646 ,C1466_=_C6640 ,C1466_=_C6641 ,\nC1466_=_C6642 ,C1466_=_C6643 ,C1466_=_C6644 ,C1466_=_C6645 ,C1466_=_C6646 ,C1611_=_C6637 ,\nC1611_=_C6638 ,C1611_=_C6639 ,C1611_=_C6696 ,C1611_=_C6697 ,C1611_=_C6698 ,C6636_=_C6637 ,\nC6636_=_C6638 ,C6636_=_C6639 ,C6636_=_C6640 ,C6636_=_C8911 ,C6637_=_C6638 ,C6637_=_C6639 ,\nC6637_=_C6696 ,C6637_=_C6697 ,C6637_=_C6698 ,C6637_=_C8911 ,C6638_=_C6639 ,C6638_=_C6696 ,\nC6638_=_C6697 ,C6638_=_C6698 ,C6638_=_C8911 ,C6639_=_C6696 ,C6639_=_C6697 ,C6639_=_C6698 ,\nC6639_=_C8911 ,C6640_=_C6641 ,C6640_=_C6642 ,C6640_=_C6643 ,C6640_=_C6644 ,C6640_=_C6645 ,\nC6640_=_C6646 ,C6641_=_C6642 ,C6641_=_C6643 ,C6641_=_C6644 ,C6641_=_C6645 ,C6641_=_C6646 ,\nC6642_=_C6643 ,C6642_=_C6644 ,C6642_=_C6645 ,C6642_=_C6646 ,C6643_=_C6644 ,C6643_=_C6645 ,\nC6643_=_C6646 ,C6644_=_C6645 ,C6644_=_C6646 ,C6645_=_C6646 ,C6696_=_C6697 ,C6696_=_C6698 ,\nC6696_=_C6699 ,C6696_=_C6700 ,C6697_=_C6698 ,C6698_=_C6701 ,C6699_=_C6700 ,C6699_=_C6701 ,\nC6699_=_C8556 ,C6700_=_C6701 ,C6700_=_C8556 ,C6701_=_C8556 ,"];3974[shape=box, label="id:3974 level: 9\n50: C1011 C1018 C1026 C1037 C1044 \nC1130 C1136 C1469 C1470 C1544 C1550 \nC1557 C1564 C1570 C1613 C1615 C1619 \nC1625 C1645 C6636 C6637 C6638 C6639 \nC6640 C6641 C6642 C6643 C6644 C6645 \nC6646 C6647 C6648 C6649 C6650 C6651 \nC6652 C6696 C6699 C6700 C6702 C6703 \nC6713 C6715 C6722 C6727 C6730 C8556 \nC8557 C8943 C8945 \n161: C1469_=_C1470( C1469 C1470 ) C1544_=_C6651( C1544 C6651 ) C1544_=_C6715( C1544 C6715 ) C1544_=_C6730( C1544 C6730 ) C1544_=_C8556( C1544 C8556 ) \nC1550_=_C6638( C1550 C6638 ) C1550_=_C6727( C1550 C6727 ) C1557_=_C1645( C1557 C1645 ) C1557_=_C6642( C1557 C6642 ) C1557_=_C6645( C1557 C6645 ) C1557_=_C6651( C1557 C6651 ) \nC1557_=_C6713( C1557 C6713 ) C1557_=_C6715( C1557 C6715 ) C1557_=_C6722( C1557 C6722 ) C1557_=_C6727( C1557 C6727 ) C1557_=_C6730( C1557 C6730 ) C1564_=_C6645( C1564 C6645 ) \nC1564_=_C6722( C1564 C6722 ) C1564_=_C6730( C1564 C6730 ) C1564_=_C8557( C1564 C8557 ) C1570_=_C6648( C1570 C6648 ) C1570_=_C6727( C1570 C6727 ) C1613_=_C6641( C1613 C6641 ) \nC1613_=_C6644( C1613 C6644 ) C1613_=_C6650( C1613 C6650 ) C1615_=_C6696( C1615 C6696 ) C1615_=_C6699( C1615 C6699 ) C1615_=_C6700( C1615 C6700 ) C1615_=_C6702( C1615 C6702 ) \nC1615_=_C6703( C1615 C6703 ) C1619_=_C6652( C1619 C6652 ) C1619_=_C8556( C1619 C8556 ) C1619_=_C8557( C1619 C8557 ) C1625_=_C1645( C1625 C1645 ) C1625_=_C6639( C1625 C6639 ) \nC1625_=_C6649( C1625 C6649 ) C1645_=_C6639( C1645 C6639 ) C1645_=_C6642( C1645 C6642 ) C1645_=_C6645( C1645 C6645 ) C1645_=_C6649( C1645 C6649 ) C1645_=_C6651( C1645 C6651 ) \nC1645_=_C6713( C1645 C6713 ) C1645_=_C6715( C1645 C6715 ) C1645_=_C6722( C1645 C6722 ) C1645_=_C6727( C1645 C6727 ) C1645_=_C6730( C1645 C6730 ) C6636_=_C6637( C6636 C6637 ) \nC6636_=_C6638( C6636 C6638 ) C6636_=_C6639( C6636 C6639 ) C6636_=_C6640( C6636 C6640 ) C6636_=_C6647( C6636 C6647 ) C6636_=_C6648( C6636 C6648 ) C6636_=_C6649( C6636 C6649 ) \nC6637_=_C6638( C6637 C6638 ) C6637_=_C6639( C6637 C6639 ) C6637_=_C6696( C6637 C6696 ) C6637_=_C6713( C6637 C6713 ) C6637_=_C6715( C6637 C6715 ) C6638_=_C6639( C6638 C6639 ) \nC6638_=_C6696( C6638 C6696 ) C6638_=_C6727( C6638 C6727 ) C6639_=_C6649( C6639 C6649 ) C6639_=_C6696( C6639 C6696 ) C6640_=_C6641( C6640 C6641 ) C6640_=_C6642( C6640 C6642 ) \nC6640_=_C6643( C6640 C6643 ) C6640_=_C6644( C6640 C6644 ) C6640_=_C6645( C6640 C6645 ) C6640_=_C6646( C6640 C6646 ) C6640_=_C6650( C6640 C6650 ) C6640_=_C6651( C6640 C6651 ) \nC6640_=_C6652( C6640 C6652 ) C6641_=_C6642( C6641 C6642 ) C6641_=_C6643( C6641 C6643 ) C6641_=_C6644( C6641 C6644 ) C6641_=_C6645( C6641 C6645 ) C6641_=_C6646( C6641 C6646 ) \nC6641_=_C6650( C6641 C6650 ) C6641_=_C6651( C6641 C6651 ) C6641_=_C6652( C6641 C6652 ) C6642_=_C6643( C6642 C6643 ) C6642_=_C6644( C6642 C6644 ) C6642_=_C6645( C6642 C6645 ) \nC6642_=_C6646( C6642 C6646 ) C6642_=_C6650( C6642 C6650 ) C6642_=_C6651( C6642 C6651 ) C6642_=_C6652( C6642 C6652 ) C6642_=_C6713( C6642 C6713 ) C6642_=_C6715( C6642 C6715 ) \nC6642_=_C6722( C6642 C6722 ) C6642_=_C6727( C6642 C6727 ) C6642_=_C6730( C6642 C6730 ) C6643_=_C6644( C6643 C6644 ) C6643_=_C6645( C6643 C6645 ) C6643_=_C6646( C6643 C6646 ) \nC6643_=_C6650( C6643 C6650 ) C6643_=_C6651( C6643 C6651 ) C6643_=_C6652( C6643 C6652 ) C6644_=_C6645( C6644 C6645 ) C6644_=_C6646( C6644 C6646 ) C6644_=_C6650( C6644 C6650 ) \nC6644_=_C8557( C6644 C8557 ) C6645_=_C6646( C6645 C6646 ) C6645_=_C6651( C6645 C6651 ) C6645_=_C6713( C6645 C6713 ) C6645_=_C6715( C6645 C6715 ) C6645_=_C6722( C6645 C6722 ) \nC6645_=_C6727( C6645 C6727 ) C6645_=_C6730( C6645 C6730 ) C6645_=_C8557( C6645 C8557 ) C6646_=_C6652( C6646 C6652 ) C6647_=_C6648( C6647 C6648 ) C6647_=_C6649( C6647 C6649 ) \nC6647_=_C6696( C6647 C6696 ) C6647_=_C6713( C6647 C6713 ) C6647_=_C6722( C6647 C6722 ) C6648_=_C6649( C6648 C6649 ) C6648_=_C6696( C6648 C6696 ) C6648_=_C6727( C6648 C6727 ) \nC6649_=_C6696( C6649 C6696 ) C6650_=_C6651( C6650 C6651 ) C6650_=_C6652( C6650 C6652 ) C6650_=_C8556( C6650 C8556 ) C6651_=_C6652( C6651 C6652 ) C6651_=_C6713( C6651 C6713 ) \nC6651_=_C6715( C6651 C6715 ) C6651_=_C6722( C6651 C6722 ) C6651_=_C6727( C6651 C6727 ) C6651_=_C6730( C6651 C6730 ) C6651_=_C8556( C6651 C8556 ) C6652_=_C8556( C6652 C8556 ) \nC6652_=_C8557( C6652 C8557 ) C6696_=_C6699( C6696 C6699 ) C6696_=_C6700( C6696 C6700 ) C6696_=_C6702( C6696 C6702 ) C6696_=_C6703( C6696 C6703 ) C6699_=_C6700( C6699 C6700 ) \nC6699_=_C6702( C6699 C6702 ) C6699_=_C6703( C6699 C6703 ) C6699_=_C8556( C6699 C8556 ) C6699_=_C8557( C6699 C8557 ) C6700_=_C6702( C6700 C6702 ) C6700_=_C6703( C6700 C6703 ) \nC6700_=_C8556( C6700 C8556 ) C6702_=_C6703( C6702 C6703 ) C6702_=_C8557( C6702 C8557 ) C6713_=_C6715( C6713 C6715 ) C6713_=_C6722( C6713 C6722 ) C6713_=_C6727( C6713 C6727 ) \nC6713_=_C6730( C6713 C6730 ) C6715_=_C6722( C6715 C6722 ) C6715_=_C6727( C6715 C6727 ) C6715_=_C6730( C6715 C6730 ) C6715_=_C8556( C6715 C8556 ) C6722_=_C6727( C6722 C6727 ) \nC6722_=_C6730( C6722 C6730 ) C6722_=_C8557( C6722 C8557 ) C6727_=_C6730( C6727 C6730 ) C6730_=_C8556( C6730 C8556 ) C6730_=_C8557( C6730 C8557 ) C8556_=_C8557( C8556 C8557 ) "];3720-&gt;3974[label="43: C1011 C1018 C1026 C1037 C1044 \nC1130 C1136 C1469 C1470 C1544 C1550 \nC1557 C1564 C1570 C1615 C1619 C1625 \nC6636 C6637 C6638 C6639 C6640 C6641 \nC6642 C6643 C6644 C6645 C6646 C6647 \nC6648 C6649 C6650 C6651 C6652 C6696 \nC6699 C6700 C6702 C6703 C8556 C8557 \nC8943 C8945 \n100: C1469_=_C1470 ,C1544_=_C6651 ,C1544_=_C8556 ,C1550_=_C6638 ,C1557_=_C6642 ,\nC1557_=_C6645 ,C1557_=_C6651 ,C1564_=_C6645 ,C1564_=_C8557 ,C1570_=_C6648 ,C1615_=_C6696 ,\nC1615_=_C6699 ,C1615_=_C6700 ,C1615_=_C6702 ,C1615_=_C6703 ,C1619_=_C6652 ,C1619_=_C8556 ,\nC1619_=_C8557 ,C1625_=_C6639 ,C1625_=_C6649 ,C6636_=_C6637 ,C6636_=_C6638 ,C6636_=_C6639 ,\nC6636_=_C6640 ,C6636_=_C6647 ,C6636_=_C6648 ,C6636_=_C6649 ,C6637_=_C6638 ,C6637_=_C6639 ,\nC6637_=_C6696 ,C6638_=_C6639 ,C6638_=_C6696 ,C6639_=_C6649 ,C6639_=_C6696 ,C6640_=_C6641 ,\nC6640_=_C6642 ,C6640_=_C6643 ,C6640_=_C6644 ,C6640_=_C6645 ,C6640_=_C6646 ,C6640_=_C6650 ,\nC6640_=_C6651 ,C6640_=_C6652 ,C6641_=_C6642 ,C6641_=_C6643 ,C6641_=_C6644 ,C6641_=_C6645 ,\nC6641_=_C6646 ,C6641_=_C6650 ,C6641_=_C6651 ,C6641_=_C6652 ,C6642_=_C6643 ,C6642_=_C6644 ,\nC6642_=_C6645 ,C6642_=_C6646 ,C6642_=_C6650 ,C6642_=_C6651 ,C6642_=_C6652 ,C6643_=_C6644 ,\nC6643_=_C6645 ,C6643_=_C6646 ,C6643_=_C6650 ,C6643_=_C6651 ,C6643_=_C6652 ,C6644_=_C6645 ,\nC6644_=_C6646 ,C6644_=_C6650 ,C6644_=_C8557 ,C6645_=_C6646 ,C6645_=_C6651 ,C6645_=_C8557 ,\nC6646_=_C6652 ,C6647_=_C6648 ,C6647_=_C6649 ,C6647_=_C6696 ,C6648_=_C6649 ,C6648_=_C6696 ,\nC6649_=_C6696 ,C6650_=_C6651 ,C6650_=_C6652 ,C6650_=_C8556 ,C6651_=_C6652 ,C6651_=_C8556 ,\nC6652_=_C8556 ,C6652_=_C8557 ,C6696_=_C6699 ,C6696_=_C6700 ,C6696_=_C6702 ,C6696_=_C6703 ,\nC6699_=_C6700 ,C6699_=_C6702 ,C6699_=_C6703 ,C6699_=_C8556 ,C6699_=_C8557 ,C6700_=_C6702 ,\nC6700_=_C6703 ,C6700_=_C8556 ,C6702_=_C6703 ,C6702_=_C8557 ,C8556_=_C8557 ,"];3975[shape=box, label="id:3975 level: 9\n9: C3284 C3293 C4326 C4329 C4955 \nC4959 C7941 C8905 C8906 \n10: C3293_=_C7941( C3293 C7941 ) C4326_=_C4329( C4326 C4329 ) C4326_=_C7941( C4326 C7941 ) C4326_=_C8905( C4326 C8905 ) C4326_=_C8906( C4326 C8906 ) \nC4329_=_C4955( C4329 C4955 ) C4329_=_C8905( C4329 C8905 ) C4329_=_C8906( C4329 C8906 ) C4959_=_C7941( C4959 C7941 ) C8905_=_C8906( C8905 C8906 ) "];3723-&gt;3975[label="8: C3284 C3293 C4326 C4955 C4959 \nC7941 C8905 C8906 \n6: C3293_=_C7941 ,C4326_=_C7941 ,C4326_=_C8905 ,C4326_=_C8906 ,C4959_=_C7941 ,\nC8905_=_C8906</w:t>
      </w:r>
    </w:p>
    <w:p>
      <w:pPr>
        <w:pStyle w:val="PreformattedText"/>
        <w:bidi w:val="0"/>
        <w:spacing w:before="0" w:after="0"/>
        <w:jc w:val="left"/>
        <w:rPr/>
      </w:pPr>
      <w:r>
        <w:rPr/>
        <w:t xml:space="preserve"> </w:t>
      </w:r>
      <w:r>
        <w:rPr/>
        <w:t>,"];3976[shape=box, label="id:3976 level: 9\n7: C1375 C2437 C2441 C4332 C7942 \nC7943 C8905 \n13: C1375_=_C2441( C1375 C2441 ) C1375_=_C4332( C1375 C4332 ) C1375_=_C7942( C1375 C7942 ) C2437_=_C4332( C2437 C4332 ) C2437_=_C7943( C2437 C7943 ) \nC2437_=_C8905( C2437 C8905 ) C2441_=_C4332( C2441 C4332 ) C2441_=_C7942( C2441 C7942 ) C4332_=_C7942( C4332 C7942 ) C4332_=_C7943( C4332 C7943 ) C4332_=_C8905( C4332 C8905 ) \nC7942_=_C7943( C7942 C7943 ) C7943_=_C8905( C7943 C8905 ) "];3724-&gt;3976[label="6: C1375 C2437 C2441 C7942 C7943 \nC8905 \n7: C1375_=_C2441 ,C1375_=_C7942 ,C2437_=_C7943 ,C2437_=_C8905 ,C2441_=_C7942 ,\nC7942_=_C7943 ,C7943_=_C8905 ,"];3977[shape=box, label="id:3977 level: 9\n7: C1388 C2451 C2455 C4335 C7942 \nC7943 C8906 \n13: C1388_=_C2455( C1388 C2455 ) C1388_=_C4335( C1388 C4335 ) C1388_=_C7942( C1388 C7942 ) C2451_=_C4335( C2451 C4335 ) C2451_=_C7943( C2451 C7943 ) \nC2451_=_C8906( C2451 C8906 ) C2455_=_C4335( C2455 C4335 ) C2455_=_C7942( C2455 C7942 ) C4335_=_C7942( C4335 C7942 ) C4335_=_C7943( C4335 C7943 ) C4335_=_C8906( C4335 C8906 ) \nC7942_=_C7943( C7942 C7943 ) C7943_=_C8906( C7943 C8906 ) "];3725-&gt;3977[label="6: C1388 C2451 C2455 C7942 C7943 \nC8906 \n7: C1388_=_C2455 ,C1388_=_C7942 ,C2451_=_C7943 ,C2451_=_C8906 ,C2455_=_C7942 ,\nC7942_=_C7943 ,C7943_=_C8906 ,"];3978[shape=box, label="id:3978 level: 9\n8: C1376 C1389 C3185 C3191 C4334 \nC4336 C8905 C8906 \n16: C1376_=_C1389( C1376 C1389 ) C1376_=_C3191( C1376 C3191 ) C1376_=_C4334( C1376 C4334 ) C1376_=_C4336( C1376 C4336 ) C1389_=_C3191( C1389 C3191 ) \nC1389_=_C4334( C1389 C4334 ) C1389_=_C4336( C1389 C4336 ) C3185_=_C4336( C3185 C4336 ) C3185_=_C8905( C3185 C8905 ) C3185_=_C8906( C3185 C8906 ) C3191_=_C4334( C3191 C4334 ) \nC3191_=_C4336( C3191 C4336 ) C4334_=_C4336( C4334 C4336 ) C4336_=_C8905( C4336 C8905 ) C4336_=_C8906( C4336 C8906 ) C8905_=_C8906( C8905 C8906 ) "];3726-&gt;3978[label="7: C1376 C1389 C3185 C3191 C4334 \nC8905 C8906 \n9: C1376_=_C1389 ,C1376_=_C3191 ,C1376_=_C4334 ,C1389_=_C3191 ,C1389_=_C4334 ,\nC3185_=_C8905 ,C3185_=_C8906 ,C3191_=_C4334 ,C8905_=_C8906 ,"];3979[shape=box, label="id:3979 level: 9\n14: C1374 C1382 C1387 C2446 C3770 \nC3779 C4327 C4331 C4334 C7942 C7943 \nC8905 C8906 C8924 \n32: C1374_=_C1387( C1374 C1387 ) C1374_=_C3779( C1374 C3779 ) C1374_=_C4331( C1374 C4331 ) C1382_=_C2446( C1382 C2446 ) C1382_=_C4327( C1382 C4327 ) \nC1382_=_C4331( C1382 C4331 ) C1382_=_C4334( C1382 C4334 ) C1382_=_C7942( C1382 C7942 ) C1382_=_C7943( C1382 C7943 ) C1387_=_C3779( C1387 C3779 ) C1387_=_C4331( C1387 C4331 ) \nC2446_=_C4327( C2446 C4327 ) C2446_=_C4331( C2446 C4331 ) C2446_=_C4334( C2446 C4334 ) C2446_=_C7942( C2446 C7942 ) C2446_=_C7943( C2446 C7943 ) C3770_=_C8905( C3770 C8905 ) \nC3770_=_C8906( C3770 C8906 ) C3779_=_C4331( C3779 C4331 ) C4327_=_C4331( C4327 C4331 ) C4327_=_C4334( C4327 C4334 ) C4327_=_C7942( C4327 C7942 ) C4327_=_C7943( C4327 C7943 ) \nC4331_=_C4334( C4331 C4334 ) C4331_=_C7942( C4331 C7942 ) C4331_=_C7943( C4331 C7943 ) C4334_=_C7942( C4334 C7942 ) C4334_=_C7943( C4334 C7943 ) C7942_=_C7943( C7942 C7943 ) \nC7943_=_C8905( C7943 C8905 ) C7943_=_C8906( C7943 C8906 ) C8905_=_C8906( C8905 C8906 ) "];3726-&gt;3979[label="13: C1374 C1382 C1387 C2446 C3770 \nC3779 C4327 C4334 C7942 C7943 C8905 \nC8906 C8924 \n23: C1374_=_C1387 ,C1374_=_C3779 ,C1382_=_C2446 ,C1382_=_C4327 ,C1382_=_C4334 ,\nC1382_=_C7942 ,C1382_=_C7943 ,C1387_=_C3779 ,C2446_=_C4327 ,C2446_=_C4334 ,C2446_=_C7942 ,\nC2446_=_C7943 ,C3770_=_C8905 ,C3770_=_C8906 ,C4327_=_C4334 ,C4327_=_C7942 ,C4327_=_C7943 ,\nC4334_=_C7942 ,C4334_=_C7943 ,C7942_=_C7943 ,C7943_=_C8905 ,C7943_=_C8906 ,C8905_=_C8906 ,"];3980[shape=box, label="id:3980 level: 9\n7: C1157 C1161 C1384 C1390 C2191 \nC6984 C6985 \n13: C1157_=_C1390( C1157 C1390 ) C1157_=_C2191( C1157 C2191 ) C1157_=_C6984( C1157 C6984 ) C1161_=_C1384( C1161 C1384 ) C1161_=_C2191( C1161 C2191 ) \nC1161_=_C6985( C1161 C6985 ) C1384_=_C2191( C1384 C2191 ) C1384_=_C6985( C1384 C6985 ) C1390_=_C2191( C1390 C2191 ) C1390_=_C6984( C1390 C6984 ) C2191_=_C6984( C2191 C6984 ) \nC2191_=_C6985( C2191 C6985 ) C6984_=_C6985( C6984 C6985 ) "];3727-&gt;3980[label="6: C1157 C1161 C1384 C1390 C6984 \nC6985 \n7: C1157_=_C1390 ,C1157_=_C6984 ,C1161_=_C1384 ,C1161_=_C6985 ,C1384_=_C6985 ,\nC1390_=_C6984 ,C6984_=_C6985 ,"];3981[shape=box, label="id:3981 level: 9\n8: C1383 C1390 C1391 C2194 C6587 \nC6958 C6986 C8906 \n16: C1383_=_C1390( C1383 C1390 ) C1383_=_C1391( C1383 C1391 ) C1383_=_C6587( C1383 C6587 ) C1383_=_C8906( C1383 C8906 ) C1390_=_C1391( C1390 C1391 ) \nC1390_=_C6587( C1390 C6587 ) C1390_=_C8906( C1390 C8906 ) C1391_=_C2194( C1391 C2194 ) C1391_=_C6587( C1391 C6587 ) C1391_=_C6958( C1391 C6958 ) C1391_=_C6986( C1391 C6986 ) \nC1391_=_C8906( C1391 C8906 ) C2194_=_C6958( C2194 C6958 ) C2194_=_C6986( C2194 C6986 ) C6587_=_C8906( C6587 C8906 ) C6958_=_C6986( C6958 C6986 ) "];3727-&gt;3981[label="7: C1383 C1390 C2194 C6587 C6958 \nC6986 C8906 \n9: C1383_=_C1390 ,C1383_=_C6587 ,C1383_=_C8906 ,C1390_=_C6587 ,C1390_=_C8906 ,\nC2194_=_C6958 ,C2194_=_C6986 ,C6587_=_C8906 ,C6958_=_C6986 ,"];3982[shape=box, label="id:3982 level: 9\n12: C1143 C1147 C1370 C1371 C1377 \nC2192 C6587 C6955 C6984 C6985 C6986 \nC8905 \n17: C1143_=_C1377( C1143 C1377 ) C1143_=_C6984( C1143 C6984 ) C1147_=_C1371( C1147 C1371 ) C1147_=_C6985( C1147 C6985 ) C1370_=_C1371( C1370 C1371 ) \nC1370_=_C1377( C1370 C1377 ) C1370_=_C6587( C1370 C6587 ) C1370_=_C8905( C1370 C8905 ) C1371_=_C6985( C1371 C6985 ) C1377_=_C6587( C1377 C6587 ) C1377_=_C6984( C1377 C6984 ) \nC1377_=_C8905( C1377 C8905 ) C2192_=_C6955( C2192 C6955 ) C2192_=_C6986( C2192 C6986 ) C6587_=_C8905( C6587 C8905 ) C6955_=_C6986( C6955 C6986 ) C6984_=_C6985( C6984 C6985 ) "];3728-&gt;3982[label="11: C1143 C1147 C1370 C1371 C2192 \nC6587 C6955 C6984 C6985 C6986 C8905 \n12: C1143_=_C6984 ,C1147_=_C1371 ,C1147_=_C6985 ,C1370_=_C1371 ,C1370_=_C6587 ,\nC1370_=_C8905 ,C1371_=_C6985 ,C2192_=_C6955 ,C2192_=_C6986 ,C6587_=_C8905 ,C6955_=_C6986 ,\nC6984_=_C6985 ,"];3983[shape=box, label="id:3983 level: 9\n14: C1152 C1381 C1382 C2160 C6586 \nC6587 C6588 C6979 C6980 C6983 C6984 \nC6985 C6986 C6987 \n28: C1152_=_C6984( C1152 C6984 ) C1152_=_C6985( C1152 C6985 ) C1381_=_C1382( C1381 C1382 ) C1381_=_C2160( C1381 C2160 ) C1381_=_C6979( C1381 C6979 ) \nC1381_=_C6980( C1381 C6980 ) C1381_=_C6983( C1381 C6983 ) C1381_=_C6986( C1381 C6986 ) C1381_=_C6987( C1381 C6987 ) C2160_=_C6979( C2160 C6979 ) C2160_=_C6980( C2160 C6980 ) \nC2160_=_C6983( C2160 C6983 ) C2160_=_C6986( C2160 C6986 ) C2160_=_C6987( C2160 C6987 ) C6586_=_C6587( C6586 C6587 ) C6586_=_C6588( C6586 C6588 ) C6587_=_C6588( C6587 C6588 ) \nC6979_=_C6980( C6979 C6980 ) C6979_=_C6983( C6979 C6983 ) C6979_=_C6986( C6979 C6986 ) C6979_=_C6987( C6979 C6987 ) C6980_=_C6983( C6980 C6983 ) C6980_=_C6986( C6980 C6986 ) \nC6980_=_C6987( C6980 C6987 ) C6983_=_C6986( C6983 C6986 ) C6983_=_C6987( C6983 C6987 ) C6984_=_C6985( C6984 C6985 ) C6986_=_C6987( C6986 C6987 ) "];3729-&gt;3983[label="12: C1152 C1382 C2160 C6586 C6587 \nC6979 C6980 C6983 C6984 C6985 C6986 \nC6987 \n19: C1152_=_C6984 ,C1152_=_C6985 ,C2160_=_C6979 ,C2160_=_C6980 ,C2160_=_C6983 ,\nC2160_=_C6986 ,C2160_=_C6987 ,C6586_=_C6587 ,C6979_=_C6980 ,C6979_=_C6983 ,C6979_=_C6986 ,\nC6979_=_C6987 ,C6980_=_C6983 ,C6980_=_C6986 ,C6980_=_C6987 ,C6983_=_C6986 ,C6983_=_C6987 ,\nC6984_=_C6985 ,C6986_=_C6987 ,"];3984[shape=box, label="id:3984 level: 9\n32: C283 C284 C288 C289 C1545 \nC1551 C1565 C1571 C2146 C2155 C2159 \nC2160 C2162 C2164 C2167 C5885 C6953 \nC6954 C6955 C6956 C6958 C6974 C6975 \nC6976 C6977 C6978 C6979 C6980 C6981 \nC6983 C8941 C8951 \n57: C283_=_C284( C283 C284 ) C284_=_C6953( C284 C6953 ) C288_=_C289( C288 C289 ) C1545_=_C6977( C1545 C6977 ) C1545_=_C6978( C1545 C6978 ) \nC1545_=_C6979( C1545 C6979 ) C1545_=_C6980( C1545 C6980 ) C1551_=_C6955( C1551 C6955 ) C1551_=_C6976( C1551 C6976 ) C1565_=_C6977( C1565 C6977 ) C1565_=_C6979( C1565 C6979 ) \nC1565_=_C6981( C1565 C6981 ) C1565_=_C6983( C1565 C6983 ) C1571_=_C6958( C1571 C6958 ) C1571_=_C6976( C1571 C6976 ) C2146_=_C6974( C2146 C6974 ) C2155_=_C6956( C2155 C6956 ) \nC2155_=_C6981( C2155 C6981 ) C2155_=_C6983( C2155 C6983 ) C2159_=_C2160( C2159 C2160 ) C2159_=_C6976( C2159 C6976 ) C2159_=_C6977( C2159 C6977 ) C2159_=_C6978( C2159 C6978 ) \nC2159_=_C6981( C2159 C6981 ) C2160_=_C6979( C2160 C6979 ) C2160_=_C6980( C2160 C6980 ) C2160_=_C6983( C2160 C6983 ) C2162_=_C6954( C2162 C6954 ) C2162_=_C6958( C2162 C6958 ) \nC2164_=_C2167( C2164 C2167 ) C2164_=_C6956( C2164 C6956 ) C2167_=_C6956( C2167 C6956 ) C2167_=_C6978( C2167 C6978 ) C2167_=_C6980( C2167 C6980 ) C6953_=_C6975( C6953 C6975 ) \nC6954_=_C6955( C6954 C6955 ) C6954_=_C6956( C6954 C6956 ) C6954_=_C6958( C6954 C6958 ) C6955_=_C6976( C6955 C6976 ) C6958_=_C6976( C6958 C6976 ) C6974_=_C6975( C6974 C6975 ) \nC6976_=_C6977( C6976 C6977 ) C6976_=_C6978( C6976 C6978 ) C6976_=_C6981( C6976 C6981 ) C6977_=_C6978( C6977 C6978 ) C6977_=_C6979( C6977 C6979 ) C6977_=_C6980( C6977 C6980 ) \nC6977_=_C6981( C6977 C6981 ) C6977_=_C6983( C6977 C6983 ) C6978_=_C6979( C6978 C6979 ) C6978_=_C6980( C6978 C6980 ) C6978_=_C6981( C6978 C6981 ) C6979_=_C6980( C6979 C6980 ) \nC6979_=_C6981( C6979 C6981 ) C6979_=_C6983( C6979 C6983 ) C6980_=_C6983( C6980 C6983 ) C6981_=_C6983( C6981 C6983 ) "];3729-&gt;3984[label="24: C283 C284 C288 C289 C1545 \nC1551 C1565 C1571 C2155 C2159 C2160 \nC2167 C5885 C6955 C6958 C6976 C6977 \nC6978 C6979 C6980 C6981 C6983 C8941 \nC8951 \n44: C283_=_C284 ,C288_=_C289 ,C1545_=_C6977 ,C1545_=_C6978 ,C1545_=_C6979 ,\nC1545_=_C6980 ,C1551_=_C6955 ,C1551_=_C6976 ,C1565_=_C6977 ,C1565_=_C6979 ,C1565_=_C6981 ,\nC1565_=_C6983 ,C1571_=_C6958 ,C1571_=_C6976 ,C2155_=_C6981 ,C2155_=_C6983 ,C2159_=_C2160 ,\nC2159_=_C6976 ,C2159_=_C6977 ,C2159_=_C6978 ,C2159_=_C6981 ,C2160_=_C6979 ,C2160_=_C6980 ,\nC2160_=_C6983 ,C2167_=_C6978 ,C2167_=_C6980 ,C6955_=_C6976 ,C6958_=_C6976 ,C6976_=_C6977 ,\nC6976_=_C6978 ,C6976_=_C6981 ,C6977_=_C6978</w:t>
      </w:r>
    </w:p>
    <w:p>
      <w:pPr>
        <w:pStyle w:val="PreformattedText"/>
        <w:bidi w:val="0"/>
        <w:spacing w:before="0" w:after="0"/>
        <w:jc w:val="left"/>
        <w:rPr/>
      </w:pPr>
      <w:r>
        <w:rPr/>
        <w:t xml:space="preserve"> </w:t>
      </w:r>
      <w:r>
        <w:rPr/>
        <w:t>,C6977_=_C6979 ,C6977_=_C6980 ,C6977_=_C6981 ,\nC6977_=_C6983 ,C6978_=_C6979 ,C6978_=_C6980 ,C6978_=_C6981 ,C6979_=_C6980 ,C6979_=_C6981 ,\nC6979_=_C6983 ,C6980_=_C6983 ,C6981_=_C6983 ,"];3985[shape=box, label="id:3985 level: 9\n12: C5564 C5565 C5579 C5585 C5587 \nC7454 C7455 C7456 C7457 C7458 C7459 \nC8394 \n8: C5585_=_C8394( C5585 C8394 ) C7454_=_C7455( C7454 C7455 ) C7454_=_C7456( C7454 C7456 ) C7454_=_C7457( C7454 C7457 ) C7455_=_C7456( C7455 C7456 ) \nC7455_=_C7457( C7455 C7457 ) C7456_=_C7457( C7456 C7457 ) C7458_=_C7459( C7458 C7459 ) "];3730-&gt;3985[label="10: C5564 C5565 C5585 C5587 C7454 \nC7455 C7456 C7457 C7458 C7459 \n7: C7454_=_C7455 ,C7454_=_C7456 ,C7454_=_C7457 ,C7455_=_C7456 ,C7455_=_C7457 ,\nC7456_=_C7457 ,C7458_=_C7459 ,"];3986[shape=box, label="id:3986 level: 9\n9: C3351 C3353 C3354 C3355 C7353 \nC7355 C7356 C7458 C7459 \n15: C3351_=_C3353( C3351 C3353 ) C3351_=_C3354( C3351 C3354 ) C3351_=_C3355( C3351 C3355 ) C3351_=_C7458( C3351 C7458 ) C3351_=_C7459( C3351 C7459 ) \nC3353_=_C7355( C3353 C7355 ) C3353_=_C7356( C3353 C7356 ) C3354_=_C3355( C3354 C3355 ) C3354_=_C7458( C3354 C7458 ) C3354_=_C7459( C3354 C7459 ) C3355_=_C7353( C3355 C7353 ) \nC3355_=_C7458( C3355 C7458 ) C3355_=_C7459( C3355 C7459 ) C7355_=_C7356( C7355 C7356 ) C7458_=_C7459( C7458 C7459 ) "];3731-&gt;3986[label="8: C3351 C3353 C3354 C7353 C7355 \nC7356 C7458 C7459 \n10: C3351_=_C3353 ,C3351_=_C3354 ,C3351_=_C7458 ,C3351_=_C7459 ,C3353_=_C7355 ,\nC3353_=_C7356 ,C3354_=_C7458 ,C3354_=_C7459 ,C7355_=_C7356 ,C7458_=_C7459 ,"];3987[shape=box, label="id:3987 level: 9\n12: C3316 C3317 C3348 C3352 C3354 \nC7353 C7354 C7355 C7356 C7357 C7358 \nC7453 \n8: C3354_=_C7453( C3354 C7453 ) C7353_=_C7354( C7353 C7354 ) C7355_=_C7356( C7355 C7356 ) C7355_=_C7357( C7355 C7357 ) C7355_=_C7358( C7355 C7358 ) \nC7356_=_C7357( C7356 C7357 ) C7356_=_C7358( C7356 C7358 ) C7357_=_C7358( C7357 C7358 ) "];3731-&gt;3987[label="10: C3316 C3317 C3352 C3354 C7353 \nC7354 C7355 C7356 C7357 C7358 \n7: C7353_=_C7354 ,C7355_=_C7356 ,C7355_=_C7357 ,C7355_=_C7358 ,C7356_=_C7357 ,\nC7356_=_C7358 ,C7357_=_C7358 ,"];3988[shape=box, label="id:3988 level: 9\n6: C2216 C2222 C4841 C8083 C8084 \nC8086 \n9: C2216_=_C4841( C2216 C4841 ) C2216_=_C8084( C2216 C8084 ) C2216_=_C8086( C2216 C8086 ) C2222_=_C4841( C2222 C4841 ) C2222_=_C8083( C2222 C8083 ) \nC4841_=_C8083( C4841 C8083 ) C4841_=_C8084( C4841 C8084 ) C4841_=_C8086( C4841 C8086 ) C8084_=_C8086( C8084 C8086 ) "];3732-&gt;3988[label="5: C2216 C2222 C8083 C8084 C8086 \n4: C2216_=_C8084 ,C2216_=_C8086 ,C2222_=_C8083 ,C8084_=_C8086 ,"];3989[shape=box, label="id:3989 level: 9\n13: C2217 C2223 C3611 C3612 C3616 \nC3617 C4588 C4591 C8082 C8083 C8084 \nC8085 C8086 \n14: C3611_=_C3612( C3611 C3612 ) C3611_=_C8084( C3611 C8084 ) C3611_=_C8085( C3611 C8085 ) C3616_=_C3617( C3616 C3617 ) C3616_=_C8082( C3616 C8082 ) \nC4588_=_C8082( C4588 C8082 ) C4588_=_C8083( C4588 C8083 ) C4591_=_C8084( C4591 C8084 ) C4591_=_C8085( C4591 C8085 ) C4591_=_C8086( C4591 C8086 ) C8082_=_C8083( C8082 C8083 ) \nC8084_=_C8085( C8084 C8085 ) C8084_=_C8086( C8084 C8086 ) C8085_=_C8086( C8085 C8086 ) "];3732-&gt;3989[label="11: C2217 C2223 C3611 C3612 C3616 \nC3617 C4588 C4591 C8083 C8084 C8086 \n7: C3611_=_C3612 ,C3611_=_C8084 ,C3616_=_C3617 ,C4588_=_C8083 ,C4591_=_C8084 ,\nC4591_=_C8086 ,C8084_=_C8086 ,"];3990[shape=box, label="id:3990 level: 9\n11: C2918 C2923 C3613 C3618 C3953 \nC3956 C4095 C7749 C7751 C7753 C7818 \n4: C3953_=_C7749( C3953 C7749 ) C3953_=_C7751( C3953 C7751 ) C3956_=_C7753( C3956 C7753 ) C7749_=_C7751( C7749 C7751 ) "];3733-&gt;3990[label="6: C2918 C2923 C3613 C3618 C3953 \nC3956 \n0: "];3991[shape=box, label="id:3991 level: 9\n11: C3608 C3609 C3610 C3611 C3612 \nC3613 C3614 C3615 C3616 C3617 C3618 \n30: C3608_=_C3609( C3608 C3609 ) C3608_=_C3610( C3608 C3610 ) C3608_=_C3611( C3608 C3611 ) C3608_=_C3612( C3608 C3612 ) C3608_=_C3613( C3608 C3613 ) \nC3608_=_C3614( C3608 C3614 ) C3608_=_C3615( C3608 C3615 ) C3608_=_C3616( C3608 C3616 ) C3608_=_C3617( C3608 C3617 ) C3608_=_C3618( C3608 C3618 ) C3609_=_C3610( C3609 C3610 ) \nC3609_=_C3611( C3609 C3611 ) C3609_=_C3612( C3609 C3612 ) C3609_=_C3613( C3609 C3613 ) C3610_=_C3611( C3610 C3611 ) C3610_=_C3612( C3610 C3612 ) C3610_=_C3613( C3610 C3613 ) \nC3611_=_C3612( C3611 C3612 ) C3611_=_C3613( C3611 C3613 ) C3612_=_C3613( C3612 C3613 ) C3614_=_C3615( C3614 C3615 ) C3614_=_C3616( C3614 C3616 ) C3614_=_C3617( C3614 C3617 ) \nC3614_=_C3618( C3614 C3618 ) C3615_=_C3616( C3615 C3616 ) C3615_=_C3617( C3615 C3617 ) C3615_=_C3618( C3615 C3618 ) C3616_=_C3617( C3616 C3617 ) C3616_=_C3618( C3616 C3618 ) \nC3617_=_C3618( C3617 C3618 ) "];3733-&gt;3991[label="10: C3609 C3610 C3611 C3612 C3613 \nC3614 C3615 C3616 C3617 C3618 \n20: C3609_=_C3610 ,C3609_=_C3611 ,C3609_=_C3612 ,C3609_=_C3613 ,C3610_=_C3611 ,\nC3610_=_C3612 ,C3610_=_C3613 ,C3611_=_C3612 ,C3611_=_C3613 ,C3612_=_C3613 ,C3614_=_C3615 ,\nC3614_=_C3616 ,C3614_=_C3617 ,C3614_=_C3618 ,C3615_=_C3616 ,C3615_=_C3617 ,C3615_=_C3618 ,\nC3616_=_C3617 ,C3616_=_C3618 ,C3617_=_C3618 ,"];3992[shape=box, label="id:3992 level: 9\n12: C292 C2213 C2214 C2215 C2216 \nC2217 C2218 C2219 C2224 C8395 C8397 \nC8398 \n28: C292_=_C2213( C292 C2213 ) C292_=_C2224( C292 C2224 ) C2213_=_C2214( C2213 C2214 ) C2213_=_C2215( C2213 C2215 ) C2213_=_C2216( C2213 C2216 ) \nC2213_=_C2217( C2213 C2217 ) C2213_=_C2218( C2213 C2218 ) C2213_=_C2219( C2213 C2219 ) C2213_=_C2224( C2213 C2224 ) C2214_=_C2215( C2214 C2215 ) C2214_=_C2216( C2214 C2216 ) \nC2214_=_C2217( C2214 C2217 ) C2214_=_C2218( C2214 C2218 ) C2214_=_C2219( C2214 C2219 ) C2215_=_C2216( C2215 C2216 ) C2215_=_C2217( C2215 C2217 ) C2215_=_C2218( C2215 C2218 ) \nC2215_=_C2219( C2215 C2219 ) C2216_=_C2217( C2216 C2217 ) C2216_=_C2218( C2216 C2218 ) C2216_=_C2219( C2216 C2219 ) C2217_=_C2218( C2217 C2218 ) C2217_=_C2219( C2217 C2219 ) \nC2218_=_C2219( C2218 C2219 ) C2218_=_C8397( C2218 C8397 ) C2218_=_C8398( C2218 C8398 ) C2224_=_C8395( C2224 C8395 ) C8397_=_C8398( C8397 C8398 ) "];3734-&gt;3992[label="11: C292 C2213 C2214 C2215 C2216 \nC2217 C2219 C2224 C8395 C8397 C8398 \n20: C292_=_C2213 ,C292_=_C2224 ,C2213_=_C2214 ,C2213_=_C2215 ,C2213_=_C2216 ,\nC2213_=_C2217 ,C2213_=_C2219 ,C2213_=_C2224 ,C2214_=_C2215 ,C2214_=_C2216 ,C2214_=_C2217 ,\nC2214_=_C2219 ,C2215_=_C2216 ,C2215_=_C2217 ,C2215_=_C2219 ,C2216_=_C2217 ,C2216_=_C2219 ,\nC2217_=_C2219 ,C2224_=_C8395 ,C8397_=_C8398 ,"];3993[shape=box, label="id:3993 level: 9\n6: C3021 C3027 C5602 C8396 C8397 \nC8399 \n9: C3021_=_C5602( C3021 C5602 ) C3021_=_C8397( C3021 C8397 ) C3021_=_C8399( C3021 C8399 ) C3027_=_C5602( C3027 C5602 ) C3027_=_C8396( C3027 C8396 ) \nC5602_=_C8396( C5602 C8396 ) C5602_=_C8397( C5602 C8397 ) C5602_=_C8399( C5602 C8399 ) C8397_=_C8399( C8397 C8399 ) "];3735-&gt;3993[label="5: C3021 C3027 C8396 C8397 C8399 \n4: C3021_=_C8397 ,C3021_=_C8399 ,C3027_=_C8396 ,C8397_=_C8399 ,"];3994[shape=box, label="id:3994 level: 9\n15: C2219 C2225 C3022 C3028 C5585 \nC5587 C7455 C7457 C7459 C8395 C8396 \nC8397 C8398 C8399 C8400 \n14: C5585_=_C8395( C5585 C8395 ) C5585_=_C8396( C5585 C8396 ) C5587_=_C8397( C5587 C8397 ) C5587_=_C8398( C5587 C8398 ) C5587_=_C8399( C5587 C8399 ) \nC5587_=_C8400( C5587 C8400 ) C7455_=_C7457( C7455 C7457 ) C8395_=_C8396( C8395 C8396 ) C8397_=_C8398( C8397 C8398 ) C8397_=_C8399( C8397 C8399 ) C8397_=_C8400( C8397 C8400 ) \nC8398_=_C8399( C8398 C8399 ) C8398_=_C8400( C8398 C8400 ) C8399_=_C8400( C8399 C8400 ) "];3735-&gt;3994[label="14: C2219 C2225 C3022 C3028 C5585 \nC5587 C7455 C7457 C7459 C8395 C8396 \nC8397 C8398 C8399 \n10: C5585_=_C8395 ,C5585_=_C8396 ,C5587_=_C8397 ,C5587_=_C8398 ,C5587_=_C8399 ,\nC7455_=_C7457 ,C8395_=_C8396 ,C8397_=_C8398 ,C8397_=_C8399 ,C8398_=_C8399 ,"];3995[shape=box, label="id:3995 level: 9\n10: C1482 C1492 C1655 C1678 C6738 \nC6739 C6740 C6741 C6742 C8915 \n28: C1482_=_C1678( C1482 C1678 ) C1482_=_C6741( C1482 C6741 ) C1482_=_C6742( C1482 C6742 ) C1482_=_C8915( C1482 C8915 ) C1492_=_C1655( C1492 C1655 ) \nC1492_=_C1678( C1492 C1678 ) C1492_=_C6738( C1492 C6738 ) C1492_=_C6739( C1492 C6739 ) C1492_=_C6740( C1492 C6740 ) C1655_=_C1678( C1655 C1678 ) C1655_=_C6738( C1655 C6738 ) \nC1655_=_C6739( C1655 C6739 ) C1655_=_C6740( C1655 C6740 ) C1678_=_C6738( C1678 C6738 ) C1678_=_C6739( C1678 C6739 ) C1678_=_C6740( C1678 C6740 ) C1678_=_C6741( C1678 C6741 ) \nC1678_=_C6742( C1678 C6742 ) C1678_=_C8915( C1678 C8915 ) C6738_=_C6739( C6738 C6739 ) C6738_=_C6740( C6738 C6740 ) C6738_=_C6741( C6738 C6741 ) C6738_=_C6742( C6738 C6742 ) \nC6739_=_C6740( C6739 C6740 ) C6740_=_C8915( C6740 C8915 ) C6741_=_C6742( C6741 C6742 ) C6741_=_C8915( C6741 C8915 ) C6742_=_C8915( C6742 C8915 ) "];3737-&gt;3995[label="9: C1482 C1492 C1655 C6738 C6739 \nC6740 C6741 C6742 C8915 \n19: C1482_=_C6741 ,C1482_=_C6742 ,C1482_=_C8915 ,C1492_=_C1655 ,C1492_=_C6738 ,\nC1492_=_C6739 ,C1492_=_C6740 ,C1655_=_C6738 ,C1655_=_C6739 ,C1655_=_C6740 ,C6738_=_C6739 ,\nC6738_=_C6740 ,C6738_=_C6741 ,C6738_=_C6742 ,C6739_=_C6740 ,C6740_=_C8915 ,C6741_=_C6742 ,\nC6741_=_C8915 ,C6742_=_C8915 ,"];3996[shape=box, label="id:3996 level: 9\n21: C1012 C1019 C1027 C1038 C1045 \nC1656 C1660 C1667 C1674 C1677 C6739 \nC6740 C6742 C6743 C6744 C6745 C6746 \nC6747 C8915 C8916 C8943 \n69: C1012_=_C6740( C1012 C6740 ) C1012_=_C6747( C1012 C6747 ) C1012_=_C8915( C1012 C8915 ) C1019_=_C1656( C1019 C1656 ) C1019_=_C6742( C1019 C6742 ) \nC1019_=_C6744( C1019 C6744 ) C1019_=_C6746( C1019 C6746 ) C1027_=_C1660( C1027 C1660 ) C1027_=_C1674( C1027 C1674 ) C1027_=_C1677( C1027 C1677 ) C1027_=_C6739( C1027 C6739 ) \nC1027_=_C6740( C1027 C6740 ) C1027_=_C6745( C1027 C6745 ) C1027_=_C6746( C1027 C6746 ) C1027_=_C6747( C1027 C6747 ) C1038_=_C6745( C1038 C6745 ) C1038_=_C6747( C1038 C6747 ) \nC1038_=_C8916( C1038 C8916 ) C1045_=_C1667( C1045 C1667 ) C1045_=_C6743( C1045 C6743 ) C1045_=_C6744( C1045 C6744 ) C1045_=_C6746( C1045 C6746 ) C1656_=_C6742( C1656 C6742 ) \nC1656_=_C6744( C1656 C6744 ) C1656_=_C6746( C1656 C6746 ) C1660_=_C1674(</w:t>
      </w:r>
    </w:p>
    <w:p>
      <w:pPr>
        <w:pStyle w:val="PreformattedText"/>
        <w:bidi w:val="0"/>
        <w:spacing w:before="0" w:after="0"/>
        <w:jc w:val="left"/>
        <w:rPr/>
      </w:pPr>
      <w:r>
        <w:rPr/>
        <w:t xml:space="preserve"> </w:t>
      </w:r>
      <w:r>
        <w:rPr/>
        <w:t>C1660 C1674 ) C1660_=_C1677( C1660 C1677 ) C1660_=_C6739( C1660 C6739 ) C1660_=_C6740( C1660 C6740 ) \nC1660_=_C6745( C1660 C6745 ) C1660_=_C6746( C1660 C6746 ) C1660_=_C6747( C1660 C6747 ) C1667_=_C6743( C1667 C6743 ) C1667_=_C6744( C1667 C6744 ) C1667_=_C6746( C1667 C6746 ) \nC1674_=_C1677( C1674 C1677 ) C1674_=_C6739( C1674 C6739 ) C1674_=_C6740( C1674 C6740 ) C1674_=_C6745( C1674 C6745 ) C1674_=_C6746( C1674 C6746 ) C1674_=_C6747( C1674 C6747 ) \nC1677_=_C6739( C1677 C6739 ) C1677_=_C6740( C1677 C6740 ) C1677_=_C6745( C1677 C6745 ) C1677_=_C6746( C1677 C6746 ) C1677_=_C6747( C1677 C6747 ) C6739_=_C6740( C6739 C6740 ) \nC6739_=_C6745( C6739 C6745 ) C6739_=_C6746( C6739 C6746 ) C6739_=_C6747( C6739 C6747 ) C6740_=_C6745( C6740 C6745 ) C6740_=_C6746( C6740 C6746 ) C6740_=_C6747( C6740 C6747 ) \nC6740_=_C8915( C6740 C8915 ) C6742_=_C6743( C6742 C6743 ) C6742_=_C6744( C6742 C6744 ) C6742_=_C6746( C6742 C6746 ) C6742_=_C8915( C6742 C8915 ) C6743_=_C6744( C6743 C6744 ) \nC6743_=_C6746( C6743 C6746 ) C6743_=_C8916( C6743 C8916 ) C6744_=_C6746( C6744 C6746 ) C6745_=_C6746( C6745 C6746 ) C6745_=_C6747( C6745 C6747 ) C6745_=_C8916( C6745 C8916 ) \nC6746_=_C6747( C6746 C6747 ) C6747_=_C8915( C6747 C8915 ) C6747_=_C8916( C6747 C8916 ) C8915_=_C8916( C8915 C8916 ) "];3737-&gt;3996[label="19: C1012 C1019 C1027 C1038 C1045 \nC1656 C1660 C1667 C1674 C1677 C6739 \nC6740 C6742 C6743 C6744 C6745 C8915 \nC8916 C8943 \n43: C1012_=_C6740 ,C1012_=_C8915 ,C1019_=_C1656 ,C1019_=_C6742 ,C1019_=_C6744 ,\nC1027_=_C1660 ,C1027_=_C1674 ,C1027_=_C1677 ,C1027_=_C6739 ,C1027_=_C6740 ,C1027_=_C6745 ,\nC1038_=_C6745 ,C1038_=_C8916 ,C1045_=_C1667 ,C1045_=_C6743 ,C1045_=_C6744 ,C1656_=_C6742 ,\nC1656_=_C6744 ,C1660_=_C1674 ,C1660_=_C1677 ,C1660_=_C6739 ,C1660_=_C6740 ,C1660_=_C6745 ,\nC1667_=_C6743 ,C1667_=_C6744 ,C1674_=_C1677 ,C1674_=_C6739 ,C1674_=_C6740 ,C1674_=_C6745 ,\nC1677_=_C6739 ,C1677_=_C6740 ,C1677_=_C6745 ,C6739_=_C6740 ,C6739_=_C6745 ,C6740_=_C6745 ,\nC6740_=_C8915 ,C6742_=_C6743 ,C6742_=_C6744 ,C6742_=_C8915 ,C6743_=_C6744 ,C6743_=_C8916 ,\nC6745_=_C8916 ,C8915_=_C8916 ,"];3997[shape=box, label="id:3997 level: 9\n11: C1502 C1659 C1673 C1676 C1679 \nC6738 C6741 C6742 C6743 C6744 C8944 \n46: C1502_=_C1659( C1502 C1659 ) C1502_=_C1673( C1502 C1673 ) C1502_=_C1676( C1502 C1676 ) C1502_=_C1679( C1502 C1679 ) C1502_=_C6738( C1502 C6738 ) \nC1502_=_C6741( C1502 C6741 ) C1502_=_C6742( C1502 C6742 ) C1502_=_C6743( C1502 C6743 ) C1502_=_C6744( C1502 C6744 ) C1659_=_C1673( C1659 C1673 ) C1659_=_C1676( C1659 C1676 ) \nC1659_=_C1679( C1659 C1679 ) C1659_=_C6738( C1659 C6738 ) C1659_=_C6741( C1659 C6741 ) C1659_=_C6742( C1659 C6742 ) C1659_=_C6743( C1659 C6743 ) C1659_=_C6744( C1659 C6744 ) \nC1673_=_C1676( C1673 C1676 ) C1673_=_C1679( C1673 C1679 ) C1673_=_C6738( C1673 C6738 ) C1673_=_C6741( C1673 C6741 ) C1673_=_C6742( C1673 C6742 ) C1673_=_C6743( C1673 C6743 ) \nC1673_=_C6744( C1673 C6744 ) C1676_=_C1679( C1676 C1679 ) C1676_=_C6738( C1676 C6738 ) C1676_=_C6741( C1676 C6741 ) C1676_=_C6742( C1676 C6742 ) C1676_=_C6743( C1676 C6743 ) \nC1676_=_C6744( C1676 C6744 ) C1679_=_C6738( C1679 C6738 ) C1679_=_C6741( C1679 C6741 ) C1679_=_C6742( C1679 C6742 ) C1679_=_C6743( C1679 C6743 ) C1679_=_C6744( C1679 C6744 ) \nC1679_=_C8944( C1679 C8944 ) C6738_=_C6741( C6738 C6741 ) C6738_=_C6742( C6738 C6742 ) C6738_=_C6743( C6738 C6743 ) C6738_=_C6744( C6738 C6744 ) C6741_=_C6742( C6741 C6742 ) \nC6741_=_C6743( C6741 C6743 ) C6741_=_C6744( C6741 C6744 ) C6742_=_C6743( C6742 C6743 ) C6742_=_C6744( C6742 C6744 ) C6743_=_C6744( C6743 C6744 ) "];3738-&gt;3997[label="10: C1502 C1659 C1673 C1676 C6738 \nC6741 C6742 C6743 C6744 C8944 \n36: C1502_=_C1659 ,C1502_=_C1673 ,C1502_=_C1676 ,C1502_=_C6738 ,C1502_=_C6741 ,\nC1502_=_C6742 ,C1502_=_C6743 ,C1502_=_C6744 ,C1659_=_C1673 ,C1659_=_C1676 ,C1659_=_C6738 ,\nC1659_=_C6741 ,C1659_=_C6742 ,C1659_=_C6743 ,C1659_=_C6744 ,C1673_=_C1676 ,C1673_=_C6738 ,\nC1673_=_C6741 ,C1673_=_C6742 ,C1673_=_C6743 ,C1673_=_C6744 ,C1676_=_C6738 ,C1676_=_C6741 ,\nC1676_=_C6742 ,C1676_=_C6743 ,C1676_=_C6744 ,C6738_=_C6741 ,C6738_=_C6742 ,C6738_=_C6743 ,\nC6738_=_C6744 ,C6741_=_C6742 ,C6741_=_C6743 ,C6741_=_C6744 ,C6742_=_C6743 ,C6742_=_C6744 ,\nC6743_=_C6744 ,"];3998[shape=box, label="id:3998 level: 9\n12: C1659 C1660 C1661 C1662 C2354 \nC2358 C2417 C2429 C6734 C6735 C6736 \nC6737 \n18: C1659_=_C1660( C1659 C1660 ) C1661_=_C1662( C1661 C1662 ) C1661_=_C6734( C1661 C6734 ) C1661_=_C6736( C1661 C6736 ) C1662_=_C2354( C1662 C2354 ) \nC1662_=_C2417( C1662 C2417 ) C1662_=_C2429( C1662 C2429 ) C1662_=_C6734( C1662 C6734 ) C1662_=_C6736( C1662 C6736 ) C2354_=_C2417( C2354 C2417 ) C2354_=_C2429( C2354 C2429 ) \nC2358_=_C6735( C2358 C6735 ) C2358_=_C6737( C2358 C6737 ) C2417_=_C2429( C2417 C2429 ) C6734_=_C6735( C6734 C6735 ) C6734_=_C6736( C6734 C6736 ) C6734_=_C6737( C6734 C6737 ) \nC6735_=_C6737( C6735 C6737 ) "];3738-&gt;3998[label="11: C1659 C1660 C1661 C2354 C2358 \nC2417 C2429 C6734 C6735 C6736 C6737 \n12: C1659_=_C1660 ,C1661_=_C6734 ,C1661_=_C6736 ,C2354_=_C2417 ,C2354_=_C2429 ,\nC2358_=_C6735 ,C2358_=_C6737 ,C2417_=_C2429 ,C6734_=_C6735 ,C6734_=_C6736 ,C6734_=_C6737 ,\nC6735_=_C6737 ,"];3999[shape=box, label="id:3999 level: 9\n15: C1131 C1137 C1654 C1664 C1665 \nC1666 C1667 C1668 C1676 C1677 C6734 \nC6736 C6737 C8915 C8916 \n34: C1131_=_C8915( C1131 C8915 ) C1131_=_C8916( C1131 C8916 ) C1137_=_C1654( C1137 C1654 ) C1137_=_C1665( C1137 C1665 ) C1137_=_C1676( C1137 C1676 ) \nC1137_=_C1677( C1137 C1677 ) C1654_=_C1665( C1654 C1665 ) C1654_=_C1676( C1654 C1676 ) C1654_=_C1677( C1654 C1677 ) C1654_=_C6734( C1654 C6734 ) C1664_=_C1665( C1664 C1665 ) \nC1664_=_C1666( C1664 C1666 ) C1664_=_C1667( C1664 C1667 ) C1664_=_C6734( C1664 C6734 ) C1664_=_C6737( C1664 C6737 ) C1665_=_C1666( C1665 C1666 ) C1665_=_C1667( C1665 C1667 ) \nC1665_=_C1676( C1665 C1676 ) C1665_=_C1677( C1665 C1677 ) C1665_=_C6734( C1665 C6734 ) C1665_=_C6737( C1665 C6737 ) C1666_=_C1667( C1666 C1667 ) C1666_=_C6734( C1666 C6734 ) \nC1666_=_C6737( C1666 C6737 ) C1667_=_C6734( C1667 C6734 ) C1667_=_C6737( C1667 C6737 ) C1668_=_C6736( C1668 C6736 ) C1668_=_C8916( C1668 C8916 ) C1676_=_C1677( C1676 C1677 ) \nC6734_=_C6736( C6734 C6736 ) C6734_=_C6737( C6734 C6737 ) C6736_=_C8915( C6736 C8915 ) C6736_=_C8916( C6736 C8916 ) C8915_=_C8916( C8915 C8916 ) "];3739-&gt;3999[label="14: C1131 C1137 C1654 C1664 C1666 \nC1667 C1668 C1676 C1677 C6734 C6736 \nC6737 C8915 C8916 \n25: C1131_=_C8915 ,C1131_=_C8916 ,C1137_=_C1654 ,C1137_=_C1676 ,C1137_=_C1677 ,\nC1654_=_C1676 ,C1654_=_C1677 ,C1654_=_C6734 ,C1664_=_C1666 ,C1664_=_C1667 ,C1664_=_C6734 ,\nC1664_=_C6737 ,C1666_=_C1667 ,C1666_=_C6734 ,C1666_=_C6737 ,C1667_=_C6734 ,C1667_=_C6737 ,\nC1668_=_C6736 ,C1668_=_C8916 ,C1676_=_C1677 ,C6734_=_C6736 ,C6734_=_C6737 ,C6736_=_C8915 ,\nC6736_=_C8916 ,C8915_=_C8916 ,"];4000[shape=box, label="id:4000 level: 9\n15: C1620 C1626 C1653 C1654 C1655 \nC1656 C1657 C1664 C1673 C1674 C6734 \nC6735 C6736 C8915 C8916 \n34: C1620_=_C8915( C1620 C8915 ) C1620_=_C8916( C1620 C8916 ) C1626_=_C1653( C1626 C1653 ) C1626_=_C1664( C1626 C1664 ) C1626_=_C1673( C1626 C1673 ) \nC1626_=_C1674( C1626 C1674 ) C1653_=_C1654( C1653 C1654 ) C1653_=_C1655( C1653 C1655 ) C1653_=_C1656( C1653 C1656 ) C1653_=_C1664( C1653 C1664 ) C1653_=_C1673( C1653 C1673 ) \nC1653_=_C1674( C1653 C1674 ) C1653_=_C6734( C1653 C6734 ) C1653_=_C6735( C1653 C6735 ) C1654_=_C1655( C1654 C1655 ) C1654_=_C1656( C1654 C1656 ) C1654_=_C6734( C1654 C6734 ) \nC1654_=_C6735( C1654 C6735 ) C1655_=_C1656( C1655 C1656 ) C1655_=_C6734( C1655 C6734 ) C1655_=_C6735( C1655 C6735 ) C1656_=_C6734( C1656 C6734 ) C1656_=_C6735( C1656 C6735 ) \nC1657_=_C6736( C1657 C6736 ) C1657_=_C8915( C1657 C8915 ) C1664_=_C1673( C1664 C1673 ) C1664_=_C1674( C1664 C1674 ) C1664_=_C6734( C1664 C6734 ) C1673_=_C1674( C1673 C1674 ) \nC6734_=_C6735( C6734 C6735 ) C6734_=_C6736( C6734 C6736 ) C6736_=_C8915( C6736 C8915 ) C6736_=_C8916( C6736 C8916 ) C8915_=_C8916( C8915 C8916 ) "];3739-&gt;4000[label="14: C1620 C1626 C1654 C1655 C1656 \nC1657 C1664 C1673 C1674 C6734 C6735 \nC6736 C8915 C8916 \n25: C1620_=_C8915 ,C1620_=_C8916 ,C1626_=_C1664 ,C1626_=_C1673 ,C1626_=_C1674 ,\nC1654_=_C1655 ,C1654_=_C1656 ,C1654_=_C6734 ,C1654_=_C6735 ,C1655_=_C1656 ,C1655_=_C6734 ,\nC1655_=_C6735 ,C1656_=_C6734 ,C1656_=_C6735 ,C1657_=_C6736 ,C1657_=_C8915 ,C1664_=_C1673 ,\nC1664_=_C1674 ,C1664_=_C6734 ,C1673_=_C1674 ,C6734_=_C6735 ,C6734_=_C6736 ,C6736_=_C8915 ,\nC6736_=_C8916 ,C8915_=_C8916 ,"];4001[shape=box, label="id:4001 level: 9\n18: C3591 C3592 C3594 C3595 C3596 \nC3602 C3603 C3604 C3605 C3606 C3607 \nC3609 C3614 C3638 C7576 C7577 C7578 \nC7580 \n35: C3591_=_C3592( C3591 C3592 ) C3591_=_C7576( C3591 C7576 ) C3591_=_C7577( C3591 C7577 ) C3592_=_C7576( C3592 C7576 ) C3592_=_C7577( C3592 C7577 ) \nC3594_=_C3595( C3594 C3595 ) C3594_=_C3596( C3594 C3596 ) C3594_=_C7578( C3594 C7578 ) C3595_=_C3596( C3595 C3596 ) C3595_=_C7578( C3595 C7578 ) C3596_=_C7578( C3596 C7578 ) \nC3602_=_C3603( C3602 C3603 ) C3602_=_C7576( C3602 C7576 ) C3602_=_C7580( C3602 C7580 ) C3603_=_C7576( C3603 C7576 ) C3603_=_C7580( C3603 C7580 ) C3604_=_C3605( C3604 C3605 ) \nC3604_=_C3606( C3604 C3606 ) C3604_=_C3607( C3604 C3607 ) C3604_=_C3609( C3604 C3609 ) C3604_=_C3638( C3604 C3638 ) C3604_=_C7578( C3604 C7578 ) C3605_=_C3606( C3605 C3606 ) \nC3605_=_C3607( C3605 C3607 ) C3605_=_C7578( C3605 C7578 ) C3606_=_C3607( C3606 C3607 ) C3606_=_C7578( C3606 C7578 ) C3607_=_C7578( C3607 C7578 ) C3609_=_C3638( C3609 C3638 ) \nC3614_=_C7577( C3614 C7577 ) C3614_=_C7580( C3614 C7580 ) C7576_=_C7577( C7576 C7577 ) C7576_=_C7578( C7576 C7578 ) C7576_=_C7580( C7576 C7580 ) C7577_=_C7580( C7577 C7580 ) "];3740-&gt;4001[label="17: C3591 C3592 C3594 C3595 C3596 \nC3602 C3603 C3605 C3606 C3607 C3609 \nC3614 C3638 C7576 C7577 C7578 C7580 \n29: C3591_=_C3592 ,C3591_=_C7576 ,C3591_=_C7577 ,C3592_=_C7576 ,C3592_=_C7577 ,\nC3594_=_C3595 ,C3594_=_C3596 ,C3594_=_C7578 ,C3595_=_C3596 ,C3595_=_C7578</w:t>
      </w:r>
    </w:p>
    <w:p>
      <w:pPr>
        <w:pStyle w:val="PreformattedText"/>
        <w:bidi w:val="0"/>
        <w:spacing w:before="0" w:after="0"/>
        <w:jc w:val="left"/>
        <w:rPr/>
      </w:pPr>
      <w:r>
        <w:rPr/>
        <w:t xml:space="preserve"> </w:t>
      </w:r>
      <w:r>
        <w:rPr/>
        <w:t>,C3596_=_C7578 ,\nC3602_=_C3603 ,C3602_=_C7576 ,C3602_=_C7580 ,C3603_=_C7576 ,C3603_=_C7580 ,C3605_=_C3606 ,\nC3605_=_C3607 ,C3605_=_C7578 ,C3606_=_C3607 ,C3606_=_C7578 ,C3607_=_C7578 ,C3609_=_C3638 ,\nC3614_=_C7577 ,C3614_=_C7580 ,C7576_=_C7577 ,C7576_=_C7578 ,C7576_=_C7580 ,C7577_=_C7580 ,"];4002[shape=box, label="id:4002 level: 9\n47: C349 C3591 C3592 C3595 C3596 \nC3598 C3602 C3603 C3606 C3607 C3610 \nC3615 C3621 C3625 C3628 C3632 C3636 \nC5813 C6011 C6014 C6015 C6016 C6017 \nC6019 C6020 C6021 C6022 C6023 C7576 \nC7578 C7584 C7594 C7595 C7598 C7601 \nC7602 C8725 C8726 C8727 C8729 C8730 \nC8731 C8732 C8733 C8734 C8937 C8948 \n173: C349_=_C3628( C349 C3628 ) C349_=_C8725( C349 C8725 ) C349_=_C8726( C349 C8726 ) C349_=_C8727( C349 C8727 ) C349_=_C8937( C349 C8937 ) \nC3591_=_C3592( C3591 C3592 ) C3591_=_C6016( C3591 C6016 ) C3591_=_C6017( C3591 C6017 ) C3591_=_C7576( C3591 C7576 ) C3591_=_C8733( C3591 C8733 ) C3592_=_C6015( C3592 C6015 ) \nC3592_=_C6017( C3592 C6017 ) C3592_=_C7576( C3592 C7576 ) C3592_=_C7598( C3592 C7598 ) C3592_=_C7602( C3592 C7602 ) C3592_=_C8729( C3592 C8729 ) C3595_=_C3596( C3595 C3596 ) \nC3595_=_C7578( C3595 C7578 ) C3595_=_C8725( C3595 C8725 ) C3595_=_C8727( C3595 C8727 ) C3595_=_C8729( C3595 C8729 ) C3596_=_C6011( C3596 C6011 ) C3596_=_C7578( C3596 C7578 ) \nC3596_=_C7601( C3596 C7601 ) C3596_=_C8731( C3596 C8731 ) C3596_=_C8733( C3596 C8733 ) C3602_=_C3603( C3602 C3603 ) C3602_=_C6022( C3602 C6022 ) C3602_=_C6023( C3602 C6023 ) \nC3602_=_C7576( C3602 C7576 ) C3602_=_C8734( C3602 C8734 ) C3603_=_C6021( C3603 C6021 ) C3603_=_C6023( C3603 C6023 ) C3603_=_C7576( C3603 C7576 ) C3603_=_C7595( C3603 C7595 ) \nC3603_=_C7602( C3603 C7602 ) C3603_=_C8730( C3603 C8730 ) C3606_=_C3607( C3606 C3607 ) C3606_=_C7578( C3606 C7578 ) C3606_=_C8726( C3606 C8726 ) C3606_=_C8727( C3606 C8727 ) \nC3606_=_C8730( C3606 C8730 ) C3607_=_C6019( C3607 C6019 ) C3607_=_C7578( C3607 C7578 ) C3607_=_C7601( C3607 C7601 ) C3607_=_C8732( C3607 C8732 ) C3607_=_C8734( C3607 C8734 ) \nC3610_=_C6014( C3610 C6014 ) C3610_=_C6015( C3610 C6015 ) C3610_=_C6020( C3610 C6020 ) C3610_=_C6021( C3610 C6021 ) C3610_=_C8731( C3610 C8731 ) C3615_=_C8725( C3615 C8725 ) \nC3615_=_C8726( C3615 C8726 ) C3615_=_C8727( C3615 C8727 ) C3615_=_C8729( C3615 C8729 ) C3615_=_C8730( C3615 C8730 ) C3621_=_C6014( C3621 C6014 ) C3621_=_C6016( C3621 C6016 ) \nC3621_=_C7594( C3621 C7594 ) C3621_=_C7595( C3621 C7595 ) C3621_=_C8725( C3621 C8725 ) C3625_=_C6011( C3625 C6011 ) C3625_=_C8731( C3625 C8731 ) C3625_=_C8733( C3625 C8733 ) \nC3628_=_C8725( C3628 C8725 ) C3628_=_C8726( C3628 C8726 ) C3628_=_C8727( C3628 C8727 ) C3632_=_C6020( C3632 C6020 ) C3632_=_C6022( C3632 C6022 ) C3632_=_C7594( C3632 C7594 ) \nC3632_=_C7598( C3632 C7598 ) C3632_=_C8726( C3632 C8726 ) C3636_=_C6019( C3636 C6019 ) C3636_=_C8732( C3636 C8732 ) C3636_=_C8734( C3636 C8734 ) C6011_=_C7601( C6011 C7601 ) \nC6011_=_C8731( C6011 C8731 ) C6011_=_C8733( C6011 C8733 ) C6014_=_C6015( C6014 C6015 ) C6014_=_C6016( C6014 C6016 ) C6014_=_C6017( C6014 C6017 ) C6014_=_C6020( C6014 C6020 ) \nC6014_=_C6021( C6014 C6021 ) C6014_=_C7594( C6014 C7594 ) C6014_=_C7595( C6014 C7595 ) C6014_=_C8725( C6014 C8725 ) C6014_=_C8731( C6014 C8731 ) C6015_=_C6016( C6015 C6016 ) \nC6015_=_C6017( C6015 C6017 ) C6015_=_C6020( C6015 C6020 ) C6015_=_C6021( C6015 C6021 ) C6015_=_C7598( C6015 C7598 ) C6015_=_C7602( C6015 C7602 ) C6015_=_C8729( C6015 C8729 ) \nC6015_=_C8731( C6015 C8731 ) C6016_=_C6017( C6016 C6017 ) C6016_=_C7594( C6016 C7594 ) C6016_=_C7595( C6016 C7595 ) C6016_=_C8725( C6016 C8725 ) C6016_=_C8733( C6016 C8733 ) \nC6017_=_C7598( C6017 C7598 ) C6017_=_C7602( C6017 C7602 ) C6017_=_C8729( C6017 C8729 ) C6017_=_C8733( C6017 C8733 ) C6019_=_C7601( C6019 C7601 ) C6019_=_C8732( C6019 C8732 ) \nC6019_=_C8734( C6019 C8734 ) C6020_=_C6021( C6020 C6021 ) C6020_=_C6022( C6020 C6022 ) C6020_=_C6023( C6020 C6023 ) C6020_=_C7594( C6020 C7594 ) C6020_=_C7598( C6020 C7598 ) \nC6020_=_C8726( C6020 C8726 ) C6020_=_C8731( C6020 C8731 ) C6021_=_C6022( C6021 C6022 ) C6021_=_C6023( C6021 C6023 ) C6021_=_C7595( C6021 C7595 ) C6021_=_C7602( C6021 C7602 ) \nC6021_=_C8730( C6021 C8730 ) C6021_=_C8731( C6021 C8731 ) C6022_=_C6023( C6022 C6023 ) C6022_=_C7594( C6022 C7594 ) C6022_=_C7598( C6022 C7598 ) C6022_=_C8726( C6022 C8726 ) \nC6022_=_C8734( C6022 C8734 ) C6023_=_C7595( C6023 C7595 ) C6023_=_C7602( C6023 C7602 ) C6023_=_C8730( C6023 C8730 ) C6023_=_C8734( C6023 C8734 ) C7576_=_C7578( C7576 C7578 ) \nC7594_=_C7595( C7594 C7595 ) C7594_=_C7598( C7594 C7598 ) C7594_=_C7601( C7594 C7601 ) C7594_=_C7602( C7594 C7602 ) C7594_=_C8725( C7594 C8725 ) C7594_=_C8726( C7594 C8726 ) \nC7594_=_C8729( C7594 C8729 ) C7594_=_C8730( C7594 C8730 ) C7595_=_C7598( C7595 C7598 ) C7595_=_C7601( C7595 C7601 ) C7595_=_C7602( C7595 C7602 ) C7595_=_C8725( C7595 C8725 ) \nC7595_=_C8729( C7595 C8729 ) C7595_=_C8730( C7595 C8730 ) C7598_=_C7601( C7598 C7601 ) C7598_=_C7602( C7598 C7602 ) C7598_=_C8726( C7598 C8726 ) C7598_=_C8729( C7598 C8729 ) \nC7598_=_C8730( C7598 C8730 ) C7601_=_C7602( C7601 C7602 ) C7601_=_C8729( C7601 C8729 ) C7601_=_C8730( C7601 C8730 ) C7601_=_C8731( C7601 C8731 ) C7601_=_C8732( C7601 C8732 ) \nC7601_=_C8733( C7601 C8733 ) C7601_=_C8734( C7601 C8734 ) C7602_=_C8729( C7602 C8729 ) C7602_=_C8730( C7602 C8730 ) C8725_=_C8726( C8725 C8726 ) C8725_=_C8727( C8725 C8727 ) \nC8725_=_C8729( C8725 C8729 ) C8725_=_C8730( C8725 C8730 ) C8726_=_C8727( C8726 C8727 ) C8726_=_C8729( C8726 C8729 ) C8726_=_C8730( C8726 C8730 ) C8727_=_C8729( C8727 C8729 ) \nC8727_=_C8730( C8727 C8730 ) C8729_=_C8730( C8729 C8730 ) C8731_=_C8732( C8731 C8732 ) C8731_=_C8733( C8731 C8733 ) C8732_=_C8734( C8732 C8734 ) C8733_=_C8734( C8733 C8734 ) "];3740-&gt;4002[label="22: C3591 C3592 C3595 C3596 C3598 \nC3602 C3603 C3606 C3607 C3610 C3615 \nC3621 C3625 C3628 C3632 C3636 C5813 \nC7576 C7578 C7584 C8937 C8948 \n13: C3591_=_C3592 ,C3591_=_C7576 ,C3592_=_C7576 ,C3595_=_C3596 ,C3595_=_C7578 ,\nC3596_=_C7578 ,C3602_=_C3603 ,C3602_=_C7576 ,C3603_=_C7576 ,C3606_=_C3607 ,C3606_=_C7578 ,\nC3607_=_C7578 ,C7576_=_C7578 ,"];4003[shape=box, label="id:4003 level: 9\n15: C2428 C2432 C3605 C3632 C3633 \nC3634 C3636 C7580 C7581 C7582 C7585 \nC7589 C7590 C7672 C7673 \n20: C2428_=_C7585( C2428 C7585 ) C2428_=_C7673( C2428 C7673 ) C2432_=_C3634( C2432 C3634 ) C2432_=_C7672( C2432 C7672 ) C3605_=_C7590( C3605 C7590 ) \nC3632_=_C3633( C3632 C3633 ) C3632_=_C3634( C3632 C3634 ) C3632_=_C7581( C3632 C7581 ) C3633_=_C3634( C3633 C3634 ) C3633_=_C7581( C3633 C7581 ) C3634_=_C7581( C3634 C7581 ) \nC3634_=_C7672( C3634 C7672 ) C3636_=_C7582( C3636 C7582 ) C3636_=_C7585( C3636 C7585 ) C7580_=_C7589( C7580 C7589 ) C7581_=_C7582( C7581 C7582 ) C7582_=_C7585( C7582 C7585 ) \nC7585_=_C7673( C7585 C7673 ) C7589_=_C7590( C7589 C7590 ) C7672_=_C7673( C7672 C7673 ) "];3741-&gt;4003[label="14: C2428 C2432 C3605 C3632 C3633 \nC3636 C7580 C7581 C7582 C7585 C7589 \nC7590 C7672 C7673 \n15: C2428_=_C7585 ,C2428_=_C7673 ,C2432_=_C7672 ,C3605_=_C7590 ,C3632_=_C3633 ,\nC3632_=_C7581 ,C3633_=_C7581 ,C3636_=_C7582 ,C3636_=_C7585 ,C7580_=_C7589 ,C7581_=_C7582 ,\nC7582_=_C7585 ,C7585_=_C7673 ,C7589_=_C7590 ,C7672_=_C7673 ,"];4004[shape=box, label="id:4004 level: 9\n24: C2416 C2420 C2424 C3279 C3288 \nC3594 C3598 C3621 C3622 C3625 C3628 \nC3633 C3638 C7577 C7581 C7582 C7583 \nC7584 C7585 C7589 C7590 C7672 C7673 \nC8623 \n33: C2416_=_C7583( C2416 C7583 ) C2416_=_C7673( C2416 C7673 ) C2420_=_C7672( C2420 C7672 ) C2424_=_C7672( C2424 C7672 ) C2424_=_C7673( C2424 C7673 ) \nC3279_=_C7583( C3279 C7583 ) C3279_=_C7585( C3279 C7585 ) C3288_=_C3622( C3288 C3622 ) C3288_=_C3633( C3288 C3633 ) C3594_=_C7590( C3594 C7590 ) C3598_=_C3638( C3598 C3638 ) \nC3598_=_C7589( C3598 C7589 ) C3598_=_C7590( C3598 C7590 ) C3621_=_C3622( C3621 C3622 ) C3621_=_C7581( C3621 C7581 ) C3622_=_C3633( C3622 C3633 ) C3622_=_C7581( C3622 C7581 ) \nC3625_=_C7582( C3625 C7582 ) C3625_=_C7583( C3625 C7583 ) C3633_=_C7581( C3633 C7581 ) C3638_=_C7589( C3638 C7589 ) C3638_=_C7590( C3638 C7590 ) C7577_=_C7589( C7577 C7589 ) \nC7581_=_C7582( C7581 C7582 ) C7581_=_C7584( C7581 C7584 ) C7582_=_C7583( C7582 C7583 ) C7582_=_C7584( C7582 C7584 ) C7582_=_C7585( C7582 C7585 ) C7583_=_C7585( C7583 C7585 ) \nC7583_=_C7673( C7583 C7673 ) C7585_=_C7673( C7585 C7673 ) C7589_=_C7590( C7589 C7590 ) C7672_=_C7673( C7672 C7673 ) "];3741-&gt;4004[label="22: C2416 C2420 C2424 C3279 C3288 \nC3594 C3598 C3621 C3625 C3628 C3633 \nC3638 C7577 C7581 C7582 C7584 C7585 \nC7589 C7590 C7672 C7673 C8623 \n23: C2416_=_C7673 ,C2420_=_C7672 ,C2424_=_C7672 ,C2424_=_C7673 ,C3279_=_C7585 ,\nC3288_=_C3633 ,C3594_=_C7590 ,C3598_=_C3638 ,C3598_=_C7589 ,C3598_=_C7590 ,C3621_=_C7581 ,\nC3625_=_C7582 ,C3633_=_C7581 ,C3638_=_C7589 ,C3638_=_C7590 ,C7577_=_C7589 ,C7581_=_C7582 ,\nC7581_=_C7584 ,C7582_=_C7584 ,C7582_=_C7585 ,C7585_=_C7673 ,C7589_=_C7590 ,C7672_=_C7673 ,"];4005[shape=box, label="id:4005 level: 9\n11: C2425 C2426 C2427 C2428 C2431 \nC3169 C3172 C6737 C7074 C7409 C7410 \n23: C2425_=_C2426( C2425 C2426 ) C2425_=_C2427( C2425 C2427 ) C2425_=_C2428( C2425 C2428 ) C2425_=_C2431( C2425 C2431 ) C2425_=_C6737( C2425 C6737 ) \nC2425_=_C7074( C2425 C7074 ) C2426_=_C2427( C2426 C2427 ) C2426_=_C2428( C2426 C2428 ) C2426_=_C6737( C2426 C6737 ) C2426_=_C7074( C2426 C7074 ) C2427_=_C2428( C2427 C2428 ) \nC2427_=_C3172( C2427 C3172 ) C2427_=_C6737( C2427 C6737 ) C2427_=_C7074( C2427 C7074 ) C2427_=_C7410( C2427 C7410 ) C2428_=_C6737( C2428 C6737 ) C2428_=_C7074( C2428 C7074 ) \nC2431_=_C3169( C2431 C3169 ) C2431_=_C7409( C2431 C7409 ) C3169_=_C7409( C3169 C7409 ) C3172_=_C7410( C3172 C7410 ) C6737_=_C7074( C6737 C7074 ) C7409_=_C7410( C7409 C7410 ) "];3742-&gt;4005[label="10: C2425 C2426 C2428 C2431 C3169 \nC3172 C6737 C7074 C7409 C7410 \n16: C2425_=_C2426 ,C2425_=_C2428 ,C2425_=_C2431 ,C2425_=_C6737 ,C2425_=_C7074 ,\nC2426_=_C2428 ,C2426_=_C6737 ,C2426_=_C7074 ,C2428_=_C6737 ,C2428_=_C7074 ,C2431_=_C3169</w:t>
      </w:r>
    </w:p>
    <w:p>
      <w:pPr>
        <w:pStyle w:val="PreformattedText"/>
        <w:bidi w:val="0"/>
        <w:spacing w:before="0" w:after="0"/>
        <w:jc w:val="left"/>
        <w:rPr/>
      </w:pPr>
      <w:r>
        <w:rPr/>
        <w:t xml:space="preserve"> </w:t>
      </w:r>
      <w:r>
        <w:rPr/>
        <w:t>,\nC2431_=_C7409 ,C3169_=_C7409 ,C3172_=_C7410 ,C6737_=_C7074 ,C7409_=_C7410 ,"];4006[shape=box, label="id:4006 level: 9\n12: C1668 C2241 C2425 C2426 C2429 \nC2430 C2431 C2432 C6997 C7075 C7407 \nC7408 \n29: C1668_=_C2425( C1668 C2425 ) C1668_=_C2429( C1668 C2429 ) C1668_=_C2430( C1668 C2430 ) C1668_=_C2431( C1668 C2431 ) C1668_=_C2432( C1668 C2432 ) \nC1668_=_C7075( C1668 C7075 ) C2241_=_C2430( C2241 C2430 ) C2241_=_C7407( C2241 C7407 ) C2425_=_C2426( C2425 C2426 ) C2425_=_C2429( C2425 C2429 ) C2425_=_C2430( C2425 C2430 ) \nC2425_=_C2431( C2425 C2431 ) C2425_=_C2432( C2425 C2432 ) C2425_=_C7075( C2425 C7075 ) C2426_=_C6997( C2426 C6997 ) C2426_=_C7408( C2426 C7408 ) C2429_=_C2430( C2429 C2430 ) \nC2429_=_C2431( C2429 C2431 ) C2429_=_C2432( C2429 C2432 ) C2429_=_C7075( C2429 C7075 ) C2430_=_C2431( C2430 C2431 ) C2430_=_C2432( C2430 C2432 ) C2430_=_C7075( C2430 C7075 ) \nC2430_=_C7407( C2430 C7407 ) C2431_=_C2432( C2431 C2432 ) C2431_=_C7075( C2431 C7075 ) C2432_=_C7075( C2432 C7075 ) C6997_=_C7408( C6997 C7408 ) C7407_=_C7408( C7407 C7408 ) "];3742-&gt;4006[label="11: C1668 C2241 C2425 C2426 C2429 \nC2431 C2432 C6997 C7075 C7407 C7408 \n21: C1668_=_C2425 ,C1668_=_C2429 ,C1668_=_C2431 ,C1668_=_C2432 ,C1668_=_C7075 ,\nC2241_=_C7407 ,C2425_=_C2426 ,C2425_=_C2429 ,C2425_=_C2431 ,C2425_=_C2432 ,C2425_=_C7075 ,\nC2426_=_C6997 ,C2426_=_C7408 ,C2429_=_C2431 ,C2429_=_C2432 ,C2429_=_C7075 ,C2431_=_C2432 ,\nC2431_=_C7075 ,C2432_=_C7075 ,C6997_=_C7408 ,C7407_=_C7408 ,"];4007[shape=box, label="id:4007 level: 9\n18: C1657 C2230 C2413 C2414 C2416 \nC2417 C2419 C2420 C3158 C3161 C6735 \nC6995 C7074 C7075 C7407 C7408 C7409 \nC7410 \n36: C1657_=_C2413( C1657 C2413 ) C1657_=_C2417( C1657 C2417 ) C1657_=_C2419( C1657 C2419 ) C1657_=_C2420( C1657 C2420 ) C1657_=_C7075( C1657 C7075 ) \nC2230_=_C7407( C2230 C7407 ) C2413_=_C2414( C2413 C2414 ) C2413_=_C2416( C2413 C2416 ) C2413_=_C2417( C2413 C2417 ) C2413_=_C2419( C2413 C2419 ) C2413_=_C2420( C2413 C2420 ) \nC2413_=_C6735( C2413 C6735 ) C2413_=_C7074( C2413 C7074 ) C2413_=_C7075( C2413 C7075 ) C2414_=_C2416( C2414 C2416 ) C2414_=_C6735( C2414 C6735 ) C2414_=_C6995( C2414 C6995 ) \nC2414_=_C7074( C2414 C7074 ) C2414_=_C7408( C2414 C7408 ) C2416_=_C6735( C2416 C6735 ) C2416_=_C7074( C2416 C7074 ) C2417_=_C2419( C2417 C2419 ) C2417_=_C2420( C2417 C2420 ) \nC2417_=_C7075( C2417 C7075 ) C2419_=_C2420( C2419 C2420 ) C2419_=_C3158( C2419 C3158 ) C2419_=_C7075( C2419 C7075 ) C2419_=_C7409( C2419 C7409 ) C2420_=_C7075( C2420 C7075 ) \nC3158_=_C7409( C3158 C7409 ) C3161_=_C7410( C3161 C7410 ) C6735_=_C7074( C6735 C7074 ) C6995_=_C7408( C6995 C7408 ) C7074_=_C7075( C7074 C7075 ) C7407_=_C7408( C7407 C7408 ) \nC7409_=_C7410( C7409 C7410 ) "];3743-&gt;4007[label="15: C1657 C2230 C2416 C2417 C2420 \nC3158 C3161 C6735 C6995 C7074 C7075 \nC7407 C7408 C7409 C7410 \n16: C1657_=_C2417 ,C1657_=_C2420 ,C1657_=_C7075 ,C2230_=_C7407 ,C2416_=_C6735 ,\nC2416_=_C7074 ,C2417_=_C2420 ,C2417_=_C7075 ,C2420_=_C7075 ,C3158_=_C7409 ,C3161_=_C7410 ,\nC6735_=_C7074 ,C6995_=_C7408 ,C7074_=_C7075 ,C7407_=_C7408 ,C7409_=_C7410 ,"];4008[shape=box, label="id:4008 level: 9\n26: C1661 C2214 C2215 C2220 C2221 \nC2229 C2230 C2236 C2240 C2241 C2424 \nC3067 C3077 C3165 C5795 C6995 C6997 \nC7074 C7075 C7407 C7408 C7409 C7410 \nC8623 C8938 C8948 \n24: C1661_=_C2424( C1661 C2424 ) C2214_=_C2215( C2214 C2215 ) C2220_=_C2221( C2220 C2221 ) C2229_=_C2230( C2229 C2230 ) C2229_=_C2240( C2229 C2240 ) \nC2229_=_C3077( C2229 C3077 ) C2230_=_C7407( C2230 C7407 ) C2236_=_C7407( C2236 C7407 ) C2236_=_C7408( C2236 C7408 ) C2240_=_C2241( C2240 C2241 ) C2240_=_C3077( C2240 C3077 ) \nC2241_=_C7407( C2241 C7407 ) C3067_=_C6995( C3067 C6995 ) C3067_=_C6997( C3067 C6997 ) C3165_=_C7409( C3165 C7409 ) C3165_=_C7410( C3165 C7410 ) C6995_=_C6997( C6995 C6997 ) \nC6995_=_C7408( C6995 C7408 ) C6997_=_C7408( C6997 C7408 ) C7074_=_C7075( C7074 C7075 ) C7074_=_C8623( C7074 C8623 ) C7075_=_C8623( C7075 C8623 ) C7407_=_C7408( C7407 C7408 ) \nC7409_=_C7410( C7409 C7410 ) "];3743-&gt;4008[label="23: C1661 C2214 C2215 C2220 C2221 \nC2230 C2241 C2424 C3067 C3077 C3165 \nC5795 C6995 C6997 C7074 C7075 C7407 \nC7408 C7409 C7410 C8623 C8938 C8948 \n17: C1661_=_C2424 ,C2214_=_C2215 ,C2220_=_C2221 ,C2230_=_C7407 ,C2241_=_C7407 ,\nC3067_=_C6995 ,C3067_=_C6997 ,C3165_=_C7409 ,C3165_=_C7410 ,C6995_=_C6997 ,C6995_=_C7408 ,\nC6997_=_C7408 ,C7074_=_C7075 ,C7074_=_C8623 ,C7075_=_C8623 ,C7407_=_C7408 ,C7409_=_C7410 ,"];4009[shape=box, label="id:4009 level: 9\n12: C1890 C1891 C3935 C3936 C3938 \nC3939 C7706 C7707 C7708 C7709 C7710 \nC7711 \n9: C3935_=_C3936( C3935 C3936 ) C3938_=_C3939( C3938 C3939 ) C7706_=_C7707( C7706 C7707 ) C7706_=_C7708( C7706 C7708 ) C7706_=_C7709( C7706 C7709 ) \nC7707_=_C7708( C7707 C7708 ) C7707_=_C7709( C7707 C7709 ) C7708_=_C7709( C7708 C7709 ) C7710_=_C7711( C7710 C7711 ) "];3744-&gt;4009[label="10: C1890 C1891 C3936 C3939 C7706 \nC7707 C7708 C7709 C7710 C7711 \n7: C7706_=_C7707 ,C7706_=_C7708 ,C7706_=_C7709 ,C7707_=_C7708 ,C7707_=_C7709 ,\nC7708_=_C7709 ,C7710_=_C7711 ,"];4010[shape=box, label="id:4010 level: 9\n8: C3898 C3901 C3902 C3903 C7702 \nC7705 C7710 C7711 \n16: C3898_=_C3901( C3898 C3901 ) C3898_=_C3902( C3898 C3902 ) C3898_=_C7710( C3898 C7710 ) C3898_=_C7711( C3898 C7711 ) C3901_=_C3902( C3901 C3902 ) \nC3901_=_C3903( C3901 C3903 ) C3901_=_C7702( C3901 C7702 ) C3901_=_C7705( C3901 C7705 ) C3901_=_C7710( C3901 C7710 ) C3901_=_C7711( C3901 C7711 ) C3902_=_C7710( C3902 C7710 ) \nC3902_=_C7711( C3902 C7711 ) C3903_=_C7702( C3903 C7702 ) C3903_=_C7705( C3903 C7705 ) C7702_=_C7705( C7702 C7705 ) C7710_=_C7711( C7710 C7711 ) "];3745-&gt;4010[label="7: C3898 C3902 C3903 C7702 C7705 \nC7710 C7711 \n9: C3898_=_C3902 ,C3898_=_C7710 ,C3898_=_C7711 ,C3902_=_C7710 ,C3902_=_C7711 ,\nC3903_=_C7702 ,C3903_=_C7705 ,C7702_=_C7705 ,C7710_=_C7711 ,"];4011[shape=box, label="id:4011 level: 9\n6: C260 C266 C4171 C7742 C7743 \nC7746 \n9: C260_=_C4171( C260 C4171 ) C260_=_C7746( C260 C7746 ) C266_=_C4171( C266 C4171 ) C266_=_C7742( C266 C7742 ) C266_=_C7743( C266 C7743 ) \nC4171_=_C7742( C4171 C7742 ) C4171_=_C7743( C4171 C7743 ) C4171_=_C7746( C4171 C7746 ) C7742_=_C7743( C7742 C7743 ) "];3746-&gt;4011[label="5: C260 C266 C7742 C7743 C7746 \n4: C260_=_C7746 ,C266_=_C7742 ,C266_=_C7743 ,C7742_=_C7743 ,"];4012[shape=box, label="id:4012 level: 9\n13: C261 C267 C2654 C2659 C3936 \nC3939 C4167 C7742 C7743 C7745 C7746 \nC7747 C7858 \n10: C261_=_C7858( C261 C7858 ) C3936_=_C7742( C3936 C7742 ) C3936_=_C7743( C3936 C7743 ) C3936_=_C7745( C3936 C7745 ) C3939_=_C7746( C3939 C7746 ) \nC3939_=_C7747( C3939 C7747 ) C7742_=_C7743( C7742 C7743 ) C7742_=_C7745( C7742 C7745 ) C7743_=_C7745( C7743 C7745 ) C7746_=_C7747( C7746 C7747 ) "];3746-&gt;4012[label="9: C261 C267 C2654 C2659 C3936 \nC3939 C7742 C7743 C7746 \n4: C3936_=_C7742 ,C3936_=_C7743 ,C3939_=_C7746 ,C7742_=_C7743 ,"];4013[shape=box, label="id:4013 level: 9\n7: C3864 C3875 C3876 C3877 C3878 \nC7687 C7690 \n12: C3864_=_C3875( C3864 C3875 ) C3864_=_C7687( C3864 C7687 ) C3864_=_C7690( C3864 C7690 ) C3875_=_C3876( C3875 C3876 ) C3875_=_C3877( C3875 C3877 ) \nC3875_=_C3878( C3875 C3878 ) C3875_=_C7687( C3875 C7687 ) C3875_=_C7690( C3875 C7690 ) C3876_=_C3877( C3876 C3877 ) C3876_=_C3878( C3876 C3878 ) C3877_=_C3878( C3877 C3878 ) \nC7687_=_C7690( C7687 C7690 ) "];3749-&gt;4013[label="6: C3864 C3876 C3877 C3878 C7687 \nC7690 \n6: C3864_=_C7687 ,C3864_=_C7690 ,C3876_=_C3877 ,C3876_=_C3878 ,C3877_=_C3878 ,\nC7687_=_C7690 ,"];4014[shape=box, label="id:4014 level: 9\n10: C3864 C3865 C3866 C3888 C3904 \nC7684 C7685 C7686 C7721 C7722 \n16: C3864_=_C3865( C3864 C3865 ) C3864_=_C3866( C3864 C3866 ) C3865_=_C3866( C3865 C3866 ) C3865_=_C3888( C3865 C3888 ) C3865_=_C3904( C3865 C3904 ) \nC3865_=_C7721( C3865 C7721 ) C3865_=_C7722( C3865 C7722 ) C3888_=_C3904( C3888 C3904 ) C3888_=_C7721( C3888 C7721 ) C3888_=_C7722( C3888 C7722 ) C3904_=_C7721( C3904 C7721 ) \nC3904_=_C7722( C3904 C7722 ) C7684_=_C7685( C7684 C7685 ) C7684_=_C7686( C7684 C7686 ) C7685_=_C7686( C7685 C7686 ) C7721_=_C7722( C7721 C7722 ) "];3749-&gt;4014[label="9: C3864 C3866 C3888 C3904 C7684 \nC7685 C7686 C7721 C7722 \n10: C3864_=_C3866 ,C3888_=_C3904 ,C3888_=_C7721 ,C3888_=_C7722 ,C3904_=_C7721 ,\nC3904_=_C7722 ,C7684_=_C7685 ,C7684_=_C7686 ,C7685_=_C7686 ,C7721_=_C7722 ,"];4015[shape=box, label="id:4015 level: 9\n38: C3868 C3871 C3892 C3893 C3894 \nC3896 C3920 C6662 C6663 C6664 C6665 \nC6666 C7684 C7685 C7701 C7703 C7705 \nC7716 C7718 C7721 C7722 C7723 C7725 \nC7726 C7727 C7729 C7730 C7731 C7732 \nC7733 C7734 C7738 C7739 C7740 C8744 \nC8748 C8750 C8752 \n175: C3868_=_C7684( C3868 C7684 ) C3871_=_C7685( C3871 C7685 ) C3892_=_C3893( C3892 C3893 ) C3892_=_C6665( C3892 C6665 ) C3892_=_C6666( C3892 C6666 ) \nC3892_=_C7701( C3892 C7701 ) C3892_=_C7705( C3892 C7705 ) C3892_=_C7733( C3892 C7733 ) C3892_=_C7738( C3892 C7738 ) C3892_=_C8752( C3892 C8752 ) C3893_=_C3920( C3893 C3920 ) \nC3893_=_C6664( C3893 C6664 ) C3893_=_C6666( C3893 C6666 ) C3893_=_C7701( C3893 C7701 ) C3893_=_C7705( C3893 C7705 ) C3893_=_C7718( C3893 C7718 ) C3893_=_C7726( C3893 C7726 ) \nC3893_=_C7729( C3893 C7729 ) C3893_=_C7731( C3893 C7731 ) C3893_=_C7738( C3893 C7738 ) C3893_=_C7740( C3893 C7740 ) C3893_=_C8748( C3893 C8748 ) C3894_=_C3896( C3894 C3896 ) \nC3894_=_C7703( C3894 C7703 ) C3896_=_C7703( C3896 C7703 ) C3896_=_C8744( C3896 C8744 ) C3896_=_C8748( C3896 C8748 ) C3920_=_C6662( C3920 C6662 ) C3920_=_C6664( C3920 C6664 ) \nC3920_=_C6666( C3920 C6666 ) C3920_=_C7718( C3920 C7718 ) C3920_=_C7726( C3920 C7726 ) C3920_=_C7729( C3920 C7729 ) C3920_=_C7731( C3920 C7731 ) C3920_=_C7732( C3920 C7732 ) \nC3920_=_C7738( C3920 C7738 ) C3920_=_C7739( C3920 C7739 ) C3920_=_C7740( C3920 C7740 ) C3920_=_C8748( C3920 C8748 ) C3920_=_C8750( C3920 C8750 ) C3920_=_C8752( C3920 C8752 ) \nC6662_=_C7723( C6662 C7723 ) C6662_=_C7732( C6662 C7732 ) C6662_=_C7739( C6662 C7739 ) C6662_=_C8750( C6662 C8750 ) C6662_=_C8752( C6662 C8752 ) C6663_=_C6664(</w:t>
      </w:r>
    </w:p>
    <w:p>
      <w:pPr>
        <w:pStyle w:val="PreformattedText"/>
        <w:bidi w:val="0"/>
        <w:spacing w:before="0" w:after="0"/>
        <w:jc w:val="left"/>
        <w:rPr/>
      </w:pPr>
      <w:r>
        <w:rPr/>
        <w:t xml:space="preserve"> </w:t>
      </w:r>
      <w:r>
        <w:rPr/>
        <w:t>C6663 C6664 ) \nC6663_=_C6665( C6663 C6665 ) C6663_=_C6666( C6663 C6666 ) C6663_=_C7716( C6663 C7716 ) C6663_=_C7718( C6663 C7718 ) C6663_=_C7725( C6663 C7725 ) C6663_=_C7727( C6663 C7727 ) \nC6663_=_C7730( C6663 C7730 ) C6663_=_C7733( C6663 C7733 ) C6663_=_C7734( C6663 C7734 ) C6663_=_C8744( C6663 C8744 ) C6664_=_C6665( C6664 C6665 ) C6664_=_C6666( C6664 C6666 ) \nC6664_=_C7716( C6664 C7716 ) C6664_=_C7718( C6664 C7718 ) C6664_=_C7726( C6664 C7726 ) C6664_=_C7729( C6664 C7729 ) C6664_=_C7731( C6664 C7731 ) C6664_=_C7738( C6664 C7738 ) \nC6664_=_C7740( C6664 C7740 ) C6664_=_C8748( C6664 C8748 ) C6665_=_C6666( C6665 C6666 ) C6665_=_C7716( C6665 C7716 ) C6665_=_C7725( C6665 C7725 ) C6665_=_C7727( C6665 C7727 ) \nC6665_=_C7730( C6665 C7730 ) C6665_=_C7733( C6665 C7733 ) C6665_=_C7734( C6665 C7734 ) C6665_=_C7738( C6665 C7738 ) C6665_=_C8744( C6665 C8744 ) C6665_=_C8752( C6665 C8752 ) \nC6666_=_C7718( C6666 C7718 ) C6666_=_C7726( C6666 C7726 ) C6666_=_C7729( C6666 C7729 ) C6666_=_C7731( C6666 C7731 ) C6666_=_C7733( C6666 C7733 ) C6666_=_C7738( C6666 C7738 ) \nC6666_=_C7740( C6666 C7740 ) C6666_=_C8748( C6666 C8748 ) C6666_=_C8752( C6666 C8752 ) C7684_=_C7685( C7684 C7685 ) C7701_=_C7703( C7701 C7703 ) C7701_=_C7705( C7701 C7705 ) \nC7705_=_C7721( C7705 C7721 ) C7716_=_C7718( C7716 C7718 ) C7716_=_C7725( C7716 C7725 ) C7716_=_C7727( C7716 C7727 ) C7716_=_C7730( C7716 C7730 ) C7716_=_C7733( C7716 C7733 ) \nC7716_=_C7734( C7716 C7734 ) C7716_=_C7738( C7716 C7738 ) C7716_=_C8744( C7716 C8744 ) C7718_=_C7726( C7718 C7726 ) C7718_=_C7729( C7718 C7729 ) C7718_=_C7731( C7718 C7731 ) \nC7718_=_C7733( C7718 C7733 ) C7718_=_C7738( C7718 C7738 ) C7718_=_C7740( C7718 C7740 ) C7718_=_C8748( C7718 C8748 ) C7721_=_C7722( C7721 C7722 ) C7723_=_C7725( C7723 C7725 ) \nC7723_=_C7726( C7723 C7726 ) C7723_=_C7730( C7723 C7730 ) C7723_=_C7731( C7723 C7731 ) C7723_=_C7732( C7723 C7732 ) C7723_=_C8744( C7723 C8744 ) C7723_=_C8750( C7723 C8750 ) \nC7723_=_C8752( C7723 C8752 ) C7725_=_C7726( C7725 C7726 ) C7725_=_C7727( C7725 C7727 ) C7725_=_C7729( C7725 C7729 ) C7725_=_C7730( C7725 C7730 ) C7725_=_C7731( C7725 C7731 ) \nC7725_=_C7733( C7725 C7733 ) C7725_=_C7734( C7725 C7734 ) C7725_=_C8744( C7725 C8744 ) C7726_=_C7727( C7726 C7727 ) C7726_=_C7729( C7726 C7729 ) C7726_=_C7730( C7726 C7730 ) \nC7726_=_C7731( C7726 C7731 ) C7726_=_C7738( C7726 C7738 ) C7726_=_C7740( C7726 C7740 ) C7726_=_C8744( C7726 C8744 ) C7726_=_C8748( C7726 C8748 ) C7727_=_C7729( C7727 C7729 ) \nC7727_=_C7730( C7727 C7730 ) C7727_=_C7733( C7727 C7733 ) C7727_=_C7734( C7727 C7734 ) C7727_=_C7739( C7727 C7739 ) C7727_=_C7740( C7727 C7740 ) C7727_=_C8744( C7727 C8744 ) \nC7727_=_C8748( C7727 C8748 ) C7729_=_C7731( C7729 C7731 ) C7729_=_C7734( C7729 C7734 ) C7729_=_C7738( C7729 C7738 ) C7729_=_C7739( C7729 C7739 ) C7729_=_C7740( C7729 C7740 ) \nC7729_=_C8748( C7729 C8748 ) C7730_=_C7731( C7730 C7731 ) C7730_=_C7733( C7730 C7733 ) C7730_=_C7734( C7730 C7734 ) C7730_=_C7740( C7730 C7740 ) C7730_=_C8744( C7730 C8744 ) \nC7731_=_C7734( C7731 C7734 ) C7731_=_C7738( C7731 C7738 ) C7731_=_C7740( C7731 C7740 ) C7731_=_C8744( C7731 C8744 ) C7731_=_C8748( C7731 C8748 ) C7732_=_C7739( C7732 C7739 ) \nC7732_=_C8750( C7732 C8750 ) C7732_=_C8752( C7732 C8752 ) C7733_=_C7734( C7733 C7734 ) C7733_=_C7738( C7733 C7738 ) C7733_=_C8744( C7733 C8744 ) C7733_=_C8752( C7733 C8752 ) \nC7734_=_C7739( C7734 C7739 ) C7734_=_C7740( C7734 C7740 ) C7734_=_C8744( C7734 C8744 ) C7734_=_C8748( C7734 C8748 ) C7738_=_C7740( C7738 C7740 ) C7738_=_C8748( C7738 C8748 ) \nC7738_=_C8752( C7738 C8752 ) C7739_=_C7740( C7739 C7740 ) C7739_=_C8748( C7739 C8748 ) C7739_=_C8750( C7739 C8750 ) C7739_=_C8752( C7739 C8752 ) C7740_=_C8748( C7740 C8748 ) \nC8744_=_C8748( C8744 C8748 ) C8750_=_C8752( C8750 C8752 ) "];3751-&gt;4015[label="36: C3868 C3871 C3892 C3894 C3896 \nC6662 C6663 C6664 C6665 C6666 C7684 \nC7685 C7701 C7703 C7705 C7716 C7718 \nC7721 C7722 C7723 C7725 C7726 C7727 \nC7729 C7730 C7731 C7732 C7733 C7734 \nC7738 C7739 C7740 C8744 C8748 C8750 \nC8752 \n148: C3868_=_C7684 ,C3871_=_C7685 ,C3892_=_C6665 ,C3892_=_C6666 ,C3892_=_C7701 ,\nC3892_=_C7705 ,C3892_=_C7733 ,C3892_=_C7738 ,C3892_=_C8752 ,C3894_=_C3896 ,C3894_=_C7703 ,\nC3896_=_C7703 ,C3896_=_C8744 ,C3896_=_C8748 ,C6662_=_C7723 ,C6662_=_C7732 ,C6662_=_C7739 ,\nC6662_=_C8750 ,C6662_=_C8752 ,C6663_=_C6664 ,C6663_=_C6665 ,C6663_=_C6666 ,C6663_=_C7716 ,\nC6663_=_C7718 ,C6663_=_C7725 ,C6663_=_C7727 ,C6663_=_C7730 ,C6663_=_C7733 ,C6663_=_C7734 ,\nC6663_=_C8744 ,C6664_=_C6665 ,C6664_=_C6666 ,C6664_=_C7716 ,C6664_=_C7718 ,C6664_=_C7726 ,\nC6664_=_C7729 ,C6664_=_C7731 ,C6664_=_C7738 ,C6664_=_C7740 ,C6664_=_C8748 ,C6665_=_C6666 ,\nC6665_=_C7716 ,C6665_=_C7725 ,C6665_=_C7727 ,C6665_=_C7730 ,C6665_=_C7733 ,C6665_=_C7734 ,\nC6665_=_C7738 ,C6665_=_C8744 ,C6665_=_C8752 ,C6666_=_C7718 ,C6666_=_C7726 ,C6666_=_C7729 ,\nC6666_=_C7731 ,C6666_=_C7733 ,C6666_=_C7738 ,C6666_=_C7740 ,C6666_=_C8748 ,C6666_=_C8752 ,\nC7684_=_C7685 ,C7701_=_C7703 ,C7701_=_C7705 ,C7705_=_C7721 ,C7716_=_C7718 ,C7716_=_C7725 ,\nC7716_=_C7727 ,C7716_=_C7730 ,C7716_=_C7733 ,C7716_=_C7734 ,C7716_=_C7738 ,C7716_=_C8744 ,\nC7718_=_C7726 ,C7718_=_C7729 ,C7718_=_C7731 ,C7718_=_C7733 ,C7718_=_C7738 ,C7718_=_C7740 ,\nC7718_=_C8748 ,C7721_=_C7722 ,C7723_=_C7725 ,C7723_=_C7726 ,C7723_=_C7730 ,C7723_=_C7731 ,\nC7723_=_C7732 ,C7723_=_C8744 ,C7723_=_C8750 ,C7723_=_C8752 ,C7725_=_C7726 ,C7725_=_C7727 ,\nC7725_=_C7729 ,C7725_=_C7730 ,C7725_=_C7731 ,C7725_=_C7733 ,C7725_=_C7734 ,C7725_=_C8744 ,\nC7726_=_C7727 ,C7726_=_C7729 ,C7726_=_C7730 ,C7726_=_C7731 ,C7726_=_C7738 ,C7726_=_C7740 ,\nC7726_=_C8744 ,C7726_=_C8748 ,C7727_=_C7729 ,C7727_=_C7730 ,C7727_=_C7733 ,C7727_=_C7734 ,\nC7727_=_C7739 ,C7727_=_C7740 ,C7727_=_C8744 ,C7727_=_C8748 ,C7729_=_C7731 ,C7729_=_C7734 ,\nC7729_=_C7738 ,C7729_=_C7739 ,C7729_=_C7740 ,C7729_=_C8748 ,C7730_=_C7731 ,C7730_=_C7733 ,\nC7730_=_C7734 ,C7730_=_C7740 ,C7730_=_C8744 ,C7731_=_C7734 ,C7731_=_C7738 ,C7731_=_C7740 ,\nC7731_=_C8744 ,C7731_=_C8748 ,C7732_=_C7739 ,C7732_=_C8750 ,C7732_=_C8752 ,C7733_=_C7734 ,\nC7733_=_C7738 ,C7733_=_C8744 ,C7733_=_C8752 ,C7734_=_C7739 ,C7734_=_C7740 ,C7734_=_C8744 ,\nC7734_=_C8748 ,C7738_=_C7740 ,C7738_=_C8748 ,C7738_=_C8752 ,C7739_=_C7740 ,C7739_=_C8748 ,\nC7739_=_C8750 ,C7739_=_C8752 ,C7740_=_C8748 ,C8744_=_C8748 ,C8750_=_C8752 ,"];4016[shape=box, label="id:4016 level: 9\n60: C1509 C1510 C3857 C3860 C3881 \nC3883 C3885 C3888 C3892 C3896 C3900 \nC3902 C6654 C6655 C6657 C6658 C6659 \nC6660 C6661 C6663 C6664 C6665 C6666 \nC7684 C7685 C7701 C7702 C7703 C7712 \nC7713 C7715 C7716 C7717 C7718 C7721 \nC7722 C7723 C7724 C7725 C7726 C7727 \nC7728 C7729 C7730 C7731 C7733 C7734 \nC7737 C7738 C7739 C7740 C8743 C8744 \nC8745 C8747 C8748 C8749 C8750 C8751 \nC8752 \n361: C1509_=_C1510( C1509 C1510 ) C1509_=_C8751( C1509 C8751 ) C1509_=_C8752( C1509 C8752 ) C1510_=_C7727( C1510 C7727 ) C1510_=_C7729( C1510 C7729 ) \nC1510_=_C7734( C1510 C7734 ) C1510_=_C7739( C1510 C7739 ) C1510_=_C7740( C1510 C7740 ) C1510_=_C8747( C1510 C8747 ) C1510_=_C8748( C1510 C8748 ) C3857_=_C7684( C3857 C7684 ) \nC3860_=_C7685( C3860 C7685 ) C3881_=_C6659( C3881 C6659 ) C3881_=_C6660( C3881 C6660 ) C3881_=_C7701( C3881 C7701 ) C3881_=_C7702( C3881 C7702 ) C3881_=_C7728( C3881 C7728 ) \nC3881_=_C7737( C3881 C7737 ) C3881_=_C8751( C3881 C8751 ) C3883_=_C3885( C3883 C3885 ) C3883_=_C7703( C3883 C7703 ) C3885_=_C6654( C3885 C6654 ) C3885_=_C7703( C3885 C7703 ) \nC3885_=_C7712( C3885 C7712 ) C3885_=_C8743( C3885 C8743 ) C3885_=_C8745( C3885 C8745 ) C3885_=_C8747( C3885 C8747 ) C3888_=_C7721( C3888 C7721 ) C3888_=_C7722( C3888 C7722 ) \nC3892_=_C6665( C3892 C6665 ) C3892_=_C6666( C3892 C6666 ) C3892_=_C7701( C3892 C7701 ) C3892_=_C7733( C3892 C7733 ) C3892_=_C7738( C3892 C7738 ) C3892_=_C8752( C3892 C8752 ) \nC3896_=_C6661( C3896 C6661 ) C3896_=_C7703( C3896 C7703 ) C3896_=_C7713( C3896 C7713 ) C3896_=_C8744( C3896 C8744 ) C3896_=_C8745( C3896 C8745 ) C3896_=_C8748( C3896 C8748 ) \nC3900_=_C6657( C3900 C6657 ) C3900_=_C6658( C3900 C6658 ) C3900_=_C6663( C3900 C6663 ) C3900_=_C6664( C3900 C6664 ) C3900_=_C7715( C3900 C7715 ) C3900_=_C7716( C3900 C7716 ) \nC3900_=_C7717( C3900 C7717 ) C3900_=_C7718( C3900 C7718 ) C3900_=_C8749( C3900 C8749 ) C3902_=_C6654( C3902 C6654 ) C3902_=_C6661( C3902 C6661 ) C3902_=_C7712( C3902 C7712 ) \nC3902_=_C7713( C3902 C7713 ) C3902_=_C8743( C3902 C8743 ) C3902_=_C8744( C3902 C8744 ) C3902_=_C8745( C3902 C8745 ) C3902_=_C8747( C3902 C8747 ) C3902_=_C8748( C3902 C8748 ) \nC6654_=_C6655( C6654 C6655 ) C6654_=_C6661( C6654 C6661 ) C6654_=_C7712( C6654 C7712 ) C6654_=_C7713( C6654 C7713 ) C6654_=_C8743( C6654 C8743 ) C6654_=_C8744( C6654 C8744 ) \nC6654_=_C8745( C6654 C8745 ) C6654_=_C8747( C6654 C8747 ) C6654_=_C8748( C6654 C8748 ) C6655_=_C7723( C6655 C7723 ) C6655_=_C7724( C6655 C7724 ) C6655_=_C7739( C6655 C7739 ) \nC6655_=_C8749( C6655 C8749 ) C6655_=_C8751( C6655 C8751 ) C6657_=_C6658( C6657 C6658 ) C6657_=_C6659( C6657 C6659 ) C6657_=_C6660( C6657 C6660 ) C6657_=_C6663( C6657 C6663 ) \nC6657_=_C6664( C6657 C6664 ) C6657_=_C7715( C6657 C7715 ) C6657_=_C7716( C6657 C7716 ) C6657_=_C7717( C6657 C7717 ) C6657_=_C7718( C6657 C7718 ) C6657_=_C7725( C6657 C7725 ) \nC6657_=_C7726( C6657 C7726 ) C6657_=_C7727( C6657 C7727 ) C6657_=_C7728( C6657 C7728 ) C6657_=_C7729( C6657 C7729 ) C6657_=_C8743( C6657 C8743 ) C6657_=_C8749( C6657 C8749 ) \nC6658_=_C6659( C6658 C6659 ) C6658_=_C6660( C6658 C6660 ) C6658_=_C6663( C6658 C6663 ) C6658_=_C6664( C6658 C6664 ) C6658_=_C7715( C6658 C7715 ) C6658_=_C7716( C6658 C7716 ) \nC6658_=_C7717( C6658 C7717 ) C6658_=_C7718( C6658 C7718 ) C6658_=_C7730( C6658 C7730 ) C6658_=_C7731( C6658 C7731 ) C6658_=_C7734( C6658 C7734 ) C6658_=_C7737( C6658 C7737 ) \nC6658_=_C7740( C6658 C7740 ) C6658_=_C8747( C6658 C8747 ) C6658_=_C8749( C6658 C8749 ) C6659_=_C6660( C6659 C6660 ) C6659_=_C7715( C6659 C7715 ) C6659_=_C7725( C6659 C7725 ) \nC6659_=_C7726( C6659 C7726 )</w:t>
      </w:r>
    </w:p>
    <w:p>
      <w:pPr>
        <w:pStyle w:val="PreformattedText"/>
        <w:bidi w:val="0"/>
        <w:spacing w:before="0" w:after="0"/>
        <w:jc w:val="left"/>
        <w:rPr/>
      </w:pPr>
      <w:r>
        <w:rPr/>
        <w:t xml:space="preserve"> </w:t>
      </w:r>
      <w:r>
        <w:rPr/>
        <w:t>C6659_=_C7727( C6659 C7727 ) C6659_=_C7728( C6659 C7728 ) C6659_=_C7729( C6659 C7729 ) C6659_=_C7737( C6659 C7737 ) C6659_=_C8743( C6659 C8743 ) \nC6659_=_C8751( C6659 C8751 ) C6660_=_C7717( C6660 C7717 ) C6660_=_C7728( C6660 C7728 ) C6660_=_C7730( C6660 C7730 ) C6660_=_C7731( C6660 C7731 ) C6660_=_C7734( C6660 C7734 ) \nC6660_=_C7737( C6660 C7737 ) C6660_=_C7740( C6660 C7740 ) C6660_=_C8747( C6660 C8747 ) C6660_=_C8751( C6660 C8751 ) C6661_=_C7712( C6661 C7712 ) C6661_=_C7713( C6661 C7713 ) \nC6661_=_C8743( C6661 C8743 ) C6661_=_C8744( C6661 C8744 ) C6661_=_C8745( C6661 C8745 ) C6661_=_C8747( C6661 C8747 ) C6661_=_C8748( C6661 C8748 ) C6663_=_C6664( C6663 C6664 ) \nC6663_=_C6665( C6663 C6665 ) C6663_=_C6666( C6663 C6666 ) C6663_=_C7715( C6663 C7715 ) C6663_=_C7716( C6663 C7716 ) C6663_=_C7717( C6663 C7717 ) C6663_=_C7718( C6663 C7718 ) \nC6663_=_C7725( C6663 C7725 ) C6663_=_C7727( C6663 C7727 ) C6663_=_C7730( C6663 C7730 ) C6663_=_C7733( C6663 C7733 ) C6663_=_C7734( C6663 C7734 ) C6663_=_C8744( C6663 C8744 ) \nC6663_=_C8749( C6663 C8749 ) C6664_=_C6665( C6664 C6665 ) C6664_=_C6666( C6664 C6666 ) C6664_=_C7715( C6664 C7715 ) C6664_=_C7716( C6664 C7716 ) C6664_=_C7717( C6664 C7717 ) \nC6664_=_C7718( C6664 C7718 ) C6664_=_C7726( C6664 C7726 ) C6664_=_C7729( C6664 C7729 ) C6664_=_C7731( C6664 C7731 ) C6664_=_C7738( C6664 C7738 ) C6664_=_C7740( C6664 C7740 ) \nC6664_=_C8748( C6664 C8748 ) C6664_=_C8749( C6664 C8749 ) C6665_=_C6666( C6665 C6666 ) C6665_=_C7716( C6665 C7716 ) C6665_=_C7725( C6665 C7725 ) C6665_=_C7727( C6665 C7727 ) \nC6665_=_C7730( C6665 C7730 ) C6665_=_C7733( C6665 C7733 ) C6665_=_C7734( C6665 C7734 ) C6665_=_C7738( C6665 C7738 ) C6665_=_C8744( C6665 C8744 ) C6665_=_C8752( C6665 C8752 ) \nC6666_=_C7718( C6666 C7718 ) C6666_=_C7726( C6666 C7726 ) C6666_=_C7729( C6666 C7729 ) C6666_=_C7731( C6666 C7731 ) C6666_=_C7733( C6666 C7733 ) C6666_=_C7738( C6666 C7738 ) \nC6666_=_C7740( C6666 C7740 ) C6666_=_C8748( C6666 C8748 ) C6666_=_C8752( C6666 C8752 ) C7684_=_C7685( C7684 C7685 ) C7701_=_C7702( C7701 C7702 ) C7701_=_C7703( C7701 C7703 ) \nC7702_=_C7721( C7702 C7721 ) C7712_=_C7713( C7712 C7713 ) C7712_=_C7724( C7712 C7724 ) C7712_=_C8743( C7712 C8743 ) C7712_=_C8744( C7712 C8744 ) C7712_=_C8745( C7712 C8745 ) \nC7712_=_C8747( C7712 C8747 ) C7712_=_C8748( C7712 C8748 ) C7713_=_C7724( C7713 C7724 ) C7713_=_C8743( C7713 C8743 ) C7713_=_C8744( C7713 C8744 ) C7713_=_C8745( C7713 C8745 ) \nC7713_=_C8747( C7713 C8747 ) C7713_=_C8748( C7713 C8748 ) C7715_=_C7716( C7715 C7716 ) C7715_=_C7717( C7715 C7717 ) C7715_=_C7718( C7715 C7718 ) C7715_=_C7725( C7715 C7725 ) \nC7715_=_C7726( C7715 C7726 ) C7715_=_C7727( C7715 C7727 ) C7715_=_C7728( C7715 C7728 ) C7715_=_C7729( C7715 C7729 ) C7715_=_C7733( C7715 C7733 ) C7715_=_C7737( C7715 C7737 ) \nC7715_=_C7738( C7715 C7738 ) C7715_=_C8743( C7715 C8743 ) C7715_=_C8749( C7715 C8749 ) C7716_=_C7717( C7716 C7717 ) C7716_=_C7718( C7716 C7718 ) C7716_=_C7725( C7716 C7725 ) \nC7716_=_C7727( C7716 C7727 ) C7716_=_C7728( C7716 C7728 ) C7716_=_C7730( C7716 C7730 ) C7716_=_C7733( C7716 C7733 ) C7716_=_C7734( C7716 C7734 ) C7716_=_C7737( C7716 C7737 ) \nC7716_=_C7738( C7716 C7738 ) C7716_=_C8744( C7716 C8744 ) C7716_=_C8749( C7716 C8749 ) C7717_=_C7718( C7717 C7718 ) C7717_=_C7728( C7717 C7728 ) C7717_=_C7730( C7717 C7730 ) \nC7717_=_C7731( C7717 C7731 ) C7717_=_C7733( C7717 C7733 ) C7717_=_C7734( C7717 C7734 ) C7717_=_C7737( C7717 C7737 ) C7717_=_C7738( C7717 C7738 ) C7717_=_C7740( C7717 C7740 ) \nC7717_=_C8747( C7717 C8747 ) C7717_=_C8749( C7717 C8749 ) C7718_=_C7726( C7718 C7726 ) C7718_=_C7728( C7718 C7728 ) C7718_=_C7729( C7718 C7729 ) C7718_=_C7731( C7718 C7731 ) \nC7718_=_C7733( C7718 C7733 ) C7718_=_C7737( C7718 C7737 ) C7718_=_C7738( C7718 C7738 ) C7718_=_C7740( C7718 C7740 ) C7718_=_C8748( C7718 C8748 ) C7718_=_C8749( C7718 C8749 ) \nC7721_=_C7722( C7721 C7722 ) C7723_=_C7724( C7723 C7724 ) C7723_=_C7725( C7723 C7725 ) C7723_=_C7726( C7723 C7726 ) C7723_=_C7730( C7723 C7730 ) C7723_=_C7731( C7723 C7731 ) \nC7723_=_C8743( C7723 C8743 ) C7723_=_C8744( C7723 C8744 ) C7723_=_C8745( C7723 C8745 ) C7723_=_C8749( C7723 C8749 ) C7723_=_C8750( C7723 C8750 ) C7723_=_C8751( C7723 C8751 ) \nC7723_=_C8752( C7723 C8752 ) C7724_=_C7739( C7724 C7739 ) C7724_=_C8749( C7724 C8749 ) C7724_=_C8751( C7724 C8751 ) C7725_=_C7726( C7725 C7726 ) C7725_=_C7727( C7725 C7727 ) \nC7725_=_C7728( C7725 C7728 ) C7725_=_C7729( C7725 C7729 ) C7725_=_C7730( C7725 C7730 ) C7725_=_C7731( C7725 C7731 ) C7725_=_C7733( C7725 C7733 ) C7725_=_C7734( C7725 C7734 ) \nC7725_=_C8743( C7725 C8743 ) C7725_=_C8744( C7725 C8744 ) C7725_=_C8745( C7725 C8745 ) C7726_=_C7727( C7726 C7727 ) C7726_=_C7728( C7726 C7728 ) C7726_=_C7729( C7726 C7729 ) \nC7726_=_C7730( C7726 C7730 ) C7726_=_C7731( C7726 C7731 ) C7726_=_C7738( C7726 C7738 ) C7726_=_C7740( C7726 C7740 ) C7726_=_C8743( C7726 C8743 ) C7726_=_C8744( C7726 C8744 ) \nC7726_=_C8745( C7726 C8745 ) C7726_=_C8748( C7726 C8748 ) C7727_=_C7728( C7727 C7728 ) C7727_=_C7729( C7727 C7729 ) C7727_=_C7730( C7727 C7730 ) C7727_=_C7733( C7727 C7733 ) \nC7727_=_C7734( C7727 C7734 ) C7727_=_C7739( C7727 C7739 ) C7727_=_C7740( C7727 C7740 ) C7727_=_C8743( C7727 C8743 ) C7727_=_C8744( C7727 C8744 ) C7727_=_C8747( C7727 C8747 ) \nC7727_=_C8748( C7727 C8748 ) C7728_=_C7729( C7728 C7729 ) C7728_=_C7733( C7728 C7733 ) C7728_=_C7737( C7728 C7737 ) C7728_=_C7738( C7728 C7738 ) C7728_=_C8743( C7728 C8743 ) \nC7728_=_C8751( C7728 C8751 ) C7729_=_C7731( C7729 C7731 ) C7729_=_C7734( C7729 C7734 ) C7729_=_C7738( C7729 C7738 ) C7729_=_C7739( C7729 C7739 ) C7729_=_C7740( C7729 C7740 ) \nC7729_=_C8743( C7729 C8743 ) C7729_=_C8747( C7729 C8747 ) C7729_=_C8748( C7729 C8748 ) C7730_=_C7731( C7730 C7731 ) C7730_=_C7733( C7730 C7733 ) C7730_=_C7734( C7730 C7734 ) \nC7730_=_C7737( C7730 C7737 ) C7730_=_C7740( C7730 C7740 ) C7730_=_C8743( C7730 C8743 ) C7730_=_C8744( C7730 C8744 ) C7730_=_C8745( C7730 C8745 ) C7730_=_C8747( C7730 C8747 ) \nC7731_=_C7734( C7731 C7734 ) C7731_=_C7737( C7731 C7737 ) C7731_=_C7738( C7731 C7738 ) C7731_=_C7740( C7731 C7740 ) C7731_=_C8743( C7731 C8743 ) C7731_=_C8744( C7731 C8744 ) \nC7731_=_C8745( C7731 C8745 ) C7731_=_C8747( C7731 C8747 ) C7731_=_C8748( C7731 C8748 ) C7733_=_C7734( C7733 C7734 ) C7733_=_C7737( C7733 C7737 ) C7733_=_C7738( C7733 C7738 ) \nC7733_=_C8744( C7733 C8744 ) C7733_=_C8752( C7733 C8752 ) C7734_=_C7737( C7734 C7737 ) C7734_=_C7739( C7734 C7739 ) C7734_=_C7740( C7734 C7740 ) C7734_=_C8744( C7734 C8744 ) \nC7734_=_C8747( C7734 C8747 ) C7734_=_C8748( C7734 C8748 ) C7737_=_C7738( C7737 C7738 ) C7737_=_C7740( C7737 C7740 ) C7737_=_C8747( C7737 C8747 ) C7737_=_C8751( C7737 C8751 ) \nC7738_=_C7740( C7738 C7740 ) C7738_=_C8748( C7738 C8748 ) C7738_=_C8752( C7738 C8752 ) C7739_=_C7740( C7739 C7740 ) C7739_=_C8747( C7739 C8747 ) C7739_=_C8748( C7739 C8748 ) \nC7739_=_C8749( C7739 C8749 ) C7739_=_C8750( C7739 C8750 ) C7739_=_C8751( C7739 C8751 ) C7739_=_C8752( C7739 C8752 ) C7740_=_C8747( C7740 C8747 ) C7740_=_C8748( C7740 C8748 ) \nC8743_=_C8744( C8743 C8744 ) C8743_=_C8745( C8743 C8745 ) C8743_=_C8747( C8743 C8747 ) C8743_=_C8748( C8743 C8748 ) C8744_=_C8745( C8744 C8745 ) C8744_=_C8747( C8744 C8747 ) \nC8744_=_C8748( C8744 C8748 ) C8745_=_C8747( C8745 C8747 ) C8745_=_C8748( C8745 C8748 ) C8747_=_C8748( C8747 C8748 ) C8749_=_C8750( C8749 C8750 ) C8749_=_C8751( C8749 C8751 ) \nC8750_=_C8752( C8750 C8752 ) C8751_=_C8752( C8751 C8752 ) "];3751-&gt;4016[label="55: C1509 C1510 C3857 C3860 C3883 \nC3888 C3892 C3896 C3900 C3902 C6654 \nC6655 C6657 C6658 C6659 C6660 C6661 \nC6663 C6664 C6665 C6666 C7684 C7685 \nC7701 C7702 C7703 C7712 C7713 C7715 \nC7716 C7717 C7718 C7721 C7722 C7723 \nC7724 C7725 C7726 C7727 C7728 C7729 \nC7730 C7731 C7733 C7734 C7737 C7738 \nC7739 C7740 C8743 C8744 C8745 C8748 \nC8750 C8752 \n301: C1509_=_C1510 ,C1509_=_C8752 ,C1510_=_C7727 ,C1510_=_C7729 ,C1510_=_C7734 ,\nC1510_=_C7739 ,C1510_=_C7740 ,C1510_=_C8748 ,C3857_=_C7684 ,C3860_=_C7685 ,C3883_=_C7703 ,\nC3888_=_C7721 ,C3888_=_C7722 ,C3892_=_C6665 ,C3892_=_C6666 ,C3892_=_C7701 ,C3892_=_C7733 ,\nC3892_=_C7738 ,C3892_=_C8752 ,C3896_=_C6661 ,C3896_=_C7703 ,C3896_=_C7713 ,C3896_=_C8744 ,\nC3896_=_C8745 ,C3896_=_C8748 ,C3900_=_C6657 ,C3900_=_C6658 ,C3900_=_C6663 ,C3900_=_C6664 ,\nC3900_=_C7715 ,C3900_=_C7716 ,C3900_=_C7717 ,C3900_=_C7718 ,C3902_=_C6654 ,C3902_=_C6661 ,\nC3902_=_C7712 ,C3902_=_C7713 ,C3902_=_C8743 ,C3902_=_C8744 ,C3902_=_C8745 ,C3902_=_C8748 ,\nC6654_=_C6655 ,C6654_=_C6661 ,C6654_=_C7712 ,C6654_=_C7713 ,C6654_=_C8743 ,C6654_=_C8744 ,\nC6654_=_C8745 ,C6654_=_C8748 ,C6655_=_C7723 ,C6655_=_C7724 ,C6655_=_C7739 ,C6657_=_C6658 ,\nC6657_=_C6659 ,C6657_=_C6660 ,C6657_=_C6663 ,C6657_=_C6664 ,C6657_=_C7715 ,C6657_=_C7716 ,\nC6657_=_C7717 ,C6657_=_C7718 ,C6657_=_C7725 ,C6657_=_C7726 ,C6657_=_C7727 ,C6657_=_C7728 ,\nC6657_=_C7729 ,C6657_=_C8743 ,C6658_=_C6659 ,C6658_=_C6660 ,C6658_=_C6663 ,C6658_=_C6664 ,\nC6658_=_C7715 ,C6658_=_C7716 ,C6658_=_C7717 ,C6658_=_C7718 ,C6658_=_C7730 ,C6658_=_C7731 ,\nC6658_=_C7734 ,C6658_=_C7737 ,C6658_=_C7740 ,C6659_=_C6660 ,C6659_=_C7715 ,C6659_=_C7725 ,\nC6659_=_C7726 ,C6659_=_C7727 ,C6659_=_C7728 ,C6659_=_C7729 ,C6659_=_C7737 ,C6659_=_C8743 ,\nC6660_=_C7717 ,C6660_=_C7728 ,C6660_=_C7730 ,C6660_=_C7731 ,C6660_=_C7734 ,C6660_=_C7737 ,\nC6660_=_C7740 ,C6661_=_C7712 ,C6661_=_C7713 ,C6661_=_C8743 ,C6661_=_C8744 ,C6661_=_C8745 ,\nC6661_=_C8748 ,C6663_=_C6664 ,C6663_=_C6665 ,C6663_=_C6666 ,C6663_=_C7715 ,C6663_=_C7716 ,\nC6663_=_C7717 ,C6663_=_C7718 ,C6663_=_C7725 ,C6663_=_C7727 ,C6663_=_C7730 ,C6663_=_C7733 ,\nC6663_=_C7734 ,C6663_=_C8744 ,C6664_=_C6665 ,C6664_=_C6666 ,C6664_=_C7715 ,C6664_=_C7716 ,\nC6664_=_C7717 ,C6664_=_C7718 ,C6664_=_C7726 ,C6664_=_C7729 ,C6664_=_C7731 ,C6664_=_C7738 ,\nC6664_=_C7740 ,C6664_=_C8748 ,C6665_=_C6666 ,C6665_=_C7716 ,C6665_=_C7725 ,C6665_=_C7727 ,\nC6665_=_C7730 ,C6665_=_C7733 ,C6665_=_C7734 ,C6665_=_C7738 ,C6665_=_C8744 ,C6665_=_C8752 ,\nC6666_=_C7718</w:t>
      </w:r>
    </w:p>
    <w:p>
      <w:pPr>
        <w:pStyle w:val="PreformattedText"/>
        <w:bidi w:val="0"/>
        <w:spacing w:before="0" w:after="0"/>
        <w:jc w:val="left"/>
        <w:rPr/>
      </w:pPr>
      <w:r>
        <w:rPr/>
        <w:t xml:space="preserve"> </w:t>
      </w:r>
      <w:r>
        <w:rPr/>
        <w:t>,C6666_=_C7726 ,C6666_=_C7729 ,C6666_=_C7731 ,C6666_=_C7733 ,C6666_=_C7738 ,\nC6666_=_C7740 ,C6666_=_C8748 ,C6666_=_C8752 ,C7684_=_C7685 ,C7701_=_C7702 ,C7701_=_C7703 ,\nC7702_=_C7721 ,C7712_=_C7713 ,C7712_=_C7724 ,C7712_=_C8743 ,C7712_=_C8744 ,C7712_=_C8745 ,\nC7712_=_C8748 ,C7713_=_C7724 ,C7713_=_C8743 ,C7713_=_C8744 ,C7713_=_C8745 ,C7713_=_C8748 ,\nC7715_=_C7716 ,C7715_=_C7717 ,C7715_=_C7718 ,C7715_=_C7725 ,C7715_=_C7726 ,C7715_=_C7727 ,\nC7715_=_C7728 ,C7715_=_C7729 ,C7715_=_C7733 ,C7715_=_C7737 ,C7715_=_C7738 ,C7715_=_C8743 ,\nC7716_=_C7717 ,C7716_=_C7718 ,C7716_=_C7725 ,C7716_=_C7727 ,C7716_=_C7728 ,C7716_=_C7730 ,\nC7716_=_C7733 ,C7716_=_C7734 ,C7716_=_C7737 ,C7716_=_C7738 ,C7716_=_C8744 ,C7717_=_C7718 ,\nC7717_=_C7728 ,C7717_=_C7730 ,C7717_=_C7731 ,C7717_=_C7733 ,C7717_=_C7734 ,C7717_=_C7737 ,\nC7717_=_C7738 ,C7717_=_C7740 ,C7718_=_C7726 ,C7718_=_C7728 ,C7718_=_C7729 ,C7718_=_C7731 ,\nC7718_=_C7733 ,C7718_=_C7737 ,C7718_=_C7738 ,C7718_=_C7740 ,C7718_=_C8748 ,C7721_=_C7722 ,\nC7723_=_C7724 ,C7723_=_C7725 ,C7723_=_C7726 ,C7723_=_C7730 ,C7723_=_C7731 ,C7723_=_C8743 ,\nC7723_=_C8744 ,C7723_=_C8745 ,C7723_=_C8750 ,C7723_=_C8752 ,C7724_=_C7739 ,C7725_=_C7726 ,\nC7725_=_C7727 ,C7725_=_C7728 ,C7725_=_C7729 ,C7725_=_C7730 ,C7725_=_C7731 ,C7725_=_C7733 ,\nC7725_=_C7734 ,C7725_=_C8743 ,C7725_=_C8744 ,C7725_=_C8745 ,C7726_=_C7727 ,C7726_=_C7728 ,\nC7726_=_C7729 ,C7726_=_C7730 ,C7726_=_C7731 ,C7726_=_C7738 ,C7726_=_C7740 ,C7726_=_C8743 ,\nC7726_=_C8744 ,C7726_=_C8745 ,C7726_=_C8748 ,C7727_=_C7728 ,C7727_=_C7729 ,C7727_=_C7730 ,\nC7727_=_C7733 ,C7727_=_C7734 ,C7727_=_C7739 ,C7727_=_C7740 ,C7727_=_C8743 ,C7727_=_C8744 ,\nC7727_=_C8748 ,C7728_=_C7729 ,C7728_=_C7733 ,C7728_=_C7737 ,C7728_=_C7738 ,C7728_=_C8743 ,\nC7729_=_C7731 ,C7729_=_C7734 ,C7729_=_C7738 ,C7729_=_C7739 ,C7729_=_C7740 ,C7729_=_C8743 ,\nC7729_=_C8748 ,C7730_=_C7731 ,C7730_=_C7733 ,C7730_=_C7734 ,C7730_=_C7737 ,C7730_=_C7740 ,\nC7730_=_C8743 ,C7730_=_C8744 ,C7730_=_C8745 ,C7731_=_C7734 ,C7731_=_C7737 ,C7731_=_C7738 ,\nC7731_=_C7740 ,C7731_=_C8743 ,C7731_=_C8744 ,C7731_=_C8745 ,C7731_=_C8748 ,C7733_=_C7734 ,\nC7733_=_C7737 ,C7733_=_C7738 ,C7733_=_C8744 ,C7733_=_C8752 ,C7734_=_C7737 ,C7734_=_C7739 ,\nC7734_=_C7740 ,C7734_=_C8744 ,C7734_=_C8748 ,C7737_=_C7738 ,C7737_=_C7740 ,C7738_=_C7740 ,\nC7738_=_C8748 ,C7738_=_C8752 ,C7739_=_C7740 ,C7739_=_C8748 ,C7739_=_C8750 ,C7739_=_C8752 ,\nC7740_=_C8748 ,C8743_=_C8744 ,C8743_=_C8745 ,C8743_=_C8748 ,C8744_=_C8745 ,C8744_=_C8748 ,\nC8745_=_C8748 ,C8750_=_C8752 ,"];4017[shape=box, label="id:4017 level: 9\n14: C3997 C3999 C4011 C6811 C6812 \nC6814 C7779 C7780 C7782 C7784 C7786 \nC8754 C8760 C8762 \n55: C3997_=_C4011( C3997 C4011 ) C3997_=_C6812( C3997 C6812 ) C3997_=_C6814( C3997 C6814 ) C3997_=_C7780( C3997 C7780 ) C3997_=_C7782( C3997 C7782 ) \nC3997_=_C7784( C3997 C7784 ) C3997_=_C7786( C3997 C7786 ) C3997_=_C8754( C3997 C8754 ) C3999_=_C4011( C3999 C4011 ) C3999_=_C6811( C3999 C6811 ) C3999_=_C7779( C3999 C7779 ) \nC3999_=_C8760( C3999 C8760 ) C3999_=_C8762( C3999 C8762 ) C4011_=_C6811( C4011 C6811 ) C4011_=_C6812( C4011 C6812 ) C4011_=_C6814( C4011 C6814 ) C4011_=_C7779( C4011 C7779 ) \nC4011_=_C7780( C4011 C7780 ) C4011_=_C7782( C4011 C7782 ) C4011_=_C7784( C4011 C7784 ) C4011_=_C7786( C4011 C7786 ) C4011_=_C8754( C4011 C8754 ) C4011_=_C8760( C4011 C8760 ) \nC4011_=_C8762( C4011 C8762 ) C6811_=_C7779( C6811 C7779 ) C6811_=_C8760( C6811 C8760 ) C6811_=_C8762( C6811 C8762 ) C6812_=_C6814( C6812 C6814 ) C6812_=_C7780( C6812 C7780 ) \nC6812_=_C7782( C6812 C7782 ) C6812_=_C7784( C6812 C7784 ) C6812_=_C7786( C6812 C7786 ) C6812_=_C8754( C6812 C8754 ) C6814_=_C7780( C6814 C7780 ) C6814_=_C7782( C6814 C7782 ) \nC6814_=_C7784( C6814 C7784 ) C6814_=_C7786( C6814 C7786 ) C6814_=_C8754( C6814 C8754 ) C6814_=_C8762( C6814 C8762 ) C7779_=_C7780( C7779 C7780 ) C7779_=_C7784( C7779 C7784 ) \nC7779_=_C8754( C7779 C8754 ) C7779_=_C8760( C7779 C8760 ) C7779_=_C8762( C7779 C8762 ) C7780_=_C7782( C7780 C7782 ) C7780_=_C7784( C7780 C7784 ) C7780_=_C7786( C7780 C7786 ) \nC7780_=_C8754( C7780 C8754 ) C7782_=_C7784( C7782 C7784 ) C7782_=_C7786( C7782 C7786 ) C7782_=_C8754( C7782 C8754 ) C7784_=_C7786( C7784 C7786 ) C7784_=_C8754( C7784 C8754 ) \nC7786_=_C8754( C7786 C8754 ) C8760_=_C8762( C8760 C8762 ) "];3752-&gt;4017[label="13: C3997 C3999 C6811 C6812 C6814 \nC7779 C7780 C7782 C7784 C7786 C8754 \nC8760 C8762 \n42: C3997_=_C6812 ,C3997_=_C6814 ,C3997_=_C7780 ,C3997_=_C7782 ,C3997_=_C7784 ,\nC3997_=_C7786 ,C3997_=_C8754 ,C3999_=_C6811 ,C3999_=_C7779 ,C3999_=_C8760 ,C3999_=_C8762 ,\nC6811_=_C7779 ,C6811_=_C8760 ,C6811_=_C8762 ,C6812_=_C6814 ,C6812_=_C7780 ,C6812_=_C7782 ,\nC6812_=_C7784 ,C6812_=_C7786 ,C6812_=_C8754 ,C6814_=_C7780 ,C6814_=_C7782 ,C6814_=_C7784 ,\nC6814_=_C7786 ,C6814_=_C8754 ,C6814_=_C8762 ,C7779_=_C7780 ,C7779_=_C7784 ,C7779_=_C8754 ,\nC7779_=_C8760 ,C7779_=_C8762 ,C7780_=_C7782 ,C7780_=_C7784 ,C7780_=_C7786 ,C7780_=_C8754 ,\nC7782_=_C7784 ,C7782_=_C7786 ,C7782_=_C8754 ,C7784_=_C7786 ,C7784_=_C8754 ,C7786_=_C8754 ,\nC8760_=_C8762 ,"];4018[shape=box, label="id:4018 level: 9\n16: C3975 C3995 C3996 C3997 C3999 \nC7758 C7759 C7764 C7768 C7769 C7770 \nC7771 C7772 C7773 C7777 C7778 \n44: C3975_=_C3996( C3975 C3996 ) C3975_=_C7778( C3975 C7778 ) C3995_=_C3996( C3995 C3996 ) C3995_=_C3997( C3995 C3997 ) C3995_=_C3999( C3995 C3999 ) \nC3995_=_C7759( C3995 C7759 ) C3995_=_C7764( C3995 C7764 ) C3995_=_C7768( C3995 C7768 ) C3995_=_C7769( C3995 C7769 ) C3995_=_C7770( C3995 C7770 ) C3995_=_C7771( C3995 C7771 ) \nC3995_=_C7772( C3995 C7772 ) C3995_=_C7773( C3995 C7773 ) C3996_=_C3997( C3996 C3997 ) C3996_=_C7759( C3996 C7759 ) C3996_=_C7768( C3996 C7768 ) C3996_=_C7769( C3996 C7769 ) \nC3996_=_C7770( C3996 C7770 ) C3996_=_C7771( C3996 C7771 ) C3996_=_C7778( C3996 C7778 ) C3997_=_C7759( C3997 C7759 ) C3997_=_C7768( C3997 C7768 ) C3997_=_C7769( C3997 C7769 ) \nC3997_=_C7770( C3997 C7770 ) C3997_=_C7771( C3997 C7771 ) C3999_=_C7764( C3999 C7764 ) C3999_=_C7772( C3999 C7772 ) C3999_=_C7773( C3999 C7773 ) C7758_=_C7777( C7758 C7777 ) \nC7759_=_C7764( C7759 C7764 ) C7759_=_C7768( C7759 C7768 ) C7759_=_C7769( C7759 C7769 ) C7759_=_C7770( C7759 C7770 ) C7759_=_C7771( C7759 C7771 ) C7764_=_C7772( C7764 C7772 ) \nC7764_=_C7773( C7764 C7773 ) C7768_=_C7769( C7768 C7769 ) C7768_=_C7770( C7768 C7770 ) C7768_=_C7771( C7768 C7771 ) C7769_=_C7770( C7769 C7770 ) C7769_=_C7771( C7769 C7771 ) \nC7770_=_C7771( C7770 C7771 ) C7772_=_C7773( C7772 C7773 ) C7777_=_C7778( C7777 C7778 ) "];3752-&gt;4018[label="14: C3975 C3997 C3999 C7758 C7759 \nC7764 C7768 C7769 C7770 C7771 C7772 \nC7773 C7777 C7778 \n25: C3975_=_C7778 ,C3997_=_C7759 ,C3997_=_C7768 ,C3997_=_C7769 ,C3997_=_C7770 ,\nC3997_=_C7771 ,C3999_=_C7764 ,C3999_=_C7772 ,C3999_=_C7773 ,C7758_=_C7777 ,C7759_=_C7764 ,\nC7759_=_C7768 ,C7759_=_C7769 ,C7759_=_C7770 ,C7759_=_C7771 ,C7764_=_C7772 ,C7764_=_C7773 ,\nC7768_=_C7769 ,C7768_=_C7770 ,C7768_=_C7771 ,C7769_=_C7770 ,C7769_=_C7771 ,C7770_=_C7771 ,\nC7772_=_C7773 ,C7777_=_C7778 ,"];4019[shape=box, label="id:4019 level: 9\n25: C3964 C3986 C3988 C6803 C6805 \nC6807 C7755 C7759 C7760 C7761 C7762 \nC7763 C7764 C7765 C7766 C7777 C7778 \nC7779 C7780 C7781 C7782 C7783 C8753 \nC8759 C8761 \n68: C3964_=_C7778( C3964 C7778 ) C3986_=_C6805( C3986 C6805 ) C3986_=_C6807( C3986 C6807 ) C3986_=_C7759( C3986 C7759 ) C3986_=_C7760( C3986 C7760 ) \nC3986_=_C7761( C3986 C7761 ) C3986_=_C7762( C3986 C7762 ) C3986_=_C7763( C3986 C7763 ) C3986_=_C7780( C3986 C7780 ) C3986_=_C7781( C3986 C7781 ) C3986_=_C7782( C3986 C7782 ) \nC3986_=_C7783( C3986 C7783 ) C3986_=_C8753( C3986 C8753 ) C3988_=_C6803( C3988 C6803 ) C3988_=_C7764( C3988 C7764 ) C3988_=_C7765( C3988 C7765 ) C3988_=_C7766( C3988 C7766 ) \nC3988_=_C7779( C3988 C7779 ) C3988_=_C8759( C3988 C8759 ) C3988_=_C8761( C3988 C8761 ) C6803_=_C7779( C6803 C7779 ) C6803_=_C8759( C6803 C8759 ) C6803_=_C8761( C6803 C8761 ) \nC6805_=_C6807( C6805 C6807 ) C6805_=_C7780( C6805 C7780 ) C6805_=_C7781( C6805 C7781 ) C6805_=_C7782( C6805 C7782 ) C6805_=_C7783( C6805 C7783 ) C6805_=_C8753( C6805 C8753 ) \nC6805_=_C8759( C6805 C8759 ) C6807_=_C7780( C6807 C7780 ) C6807_=_C7781( C6807 C7781 ) C6807_=_C7782( C6807 C7782 ) C6807_=_C7783( C6807 C7783 ) C6807_=_C8753( C6807 C8753 ) \nC6807_=_C8761( C6807 C8761 ) C7755_=_C7777( C7755 C7777 ) C7759_=_C7760( C7759 C7760 ) C7759_=_C7761( C7759 C7761 ) C7759_=_C7762( C7759 C7762 ) C7759_=_C7763( C7759 C7763 ) \nC7759_=_C7764( C7759 C7764 ) C7760_=_C7761( C7760 C7761 ) C7760_=_C7762( C7760 C7762 ) C7760_=_C7763( C7760 C7763 ) C7761_=_C7762( C7761 C7762 ) C7761_=_C7763( C7761 C7763 ) \nC7762_=_C7763( C7762 C7763 ) C7764_=_C7765( C7764 C7765 ) C7764_=_C7766( C7764 C7766 ) C7765_=_C7766( C7765 C7766 ) C7777_=_C7778( C7777 C7778 ) C7779_=_C7780( C7779 C7780 ) \nC7779_=_C7781( C7779 C7781 ) C7779_=_C8753( C7779 C8753 ) C7779_=_C8759( C7779 C8759 ) C7779_=_C8761( C7779 C8761 ) C7780_=_C7781( C7780 C7781 ) C7780_=_C7782( C7780 C7782 ) \nC7780_=_C7783( C7780 C7783 ) C7780_=_C8753( C7780 C8753 ) C7781_=_C7782( C7781 C7782 ) C7781_=_C7783( C7781 C7783 ) C7781_=_C8753( C7781 C8753 ) C7782_=_C7783( C7782 C7783 ) \nC7782_=_C8753( C7782 C8753 ) C7783_=_C8753( C7783 C8753 ) C8759_=_C8761( C8759 C8761 ) "];3753-&gt;4019[label="23: C3964 C6803 C6805 C6807 C7755 \nC7759 C7760 C7761 C7762 C7763 C7764 \nC7765 C7766 C7777 C7778 C7779 C7780 \nC7781 C7782 C7783 C8753 C8759 C8761 \n49: C3964_=_C7778 ,C6803_=_C7779 ,C6803_=_C8759 ,C6803_=_C8761 ,C6805_=_C6807 ,\nC6805_=_C7780 ,C6805_=_C7781 ,C6805_=_C7782 ,C6805_=_C7783 ,C6805_=_C8753 ,C6805_=_C8759 ,\nC6807_=_C7780 ,C6807_=_C7781 ,C6807_=_C7782 ,C6807_=_C7783 ,C6807_=_C8753 ,C6807_=_C8761 ,\nC7755_=_C7777 ,C7759_=_C7760 ,C7759_=_C7761 ,C7759_=_C7762 ,C7759_=_C7763 ,C7759_=_C7764 ,\nC7760_=_C7761 ,C7760_=_C7762 ,C7760_=_C7763 ,C7761_=_C7762 ,C7761_=_C7763 ,C7762_=_C7763 ,\nC7764_=_C7765 ,C7764_=_C7766 ,C7765_=_C7766 ,C7777_=_C7778 ,C7779_=_C7780 ,C7779_=_C7781 ,\nC7779_=_C8753 ,C7779_=_C8759</w:t>
      </w:r>
    </w:p>
    <w:p>
      <w:pPr>
        <w:pStyle w:val="PreformattedText"/>
        <w:bidi w:val="0"/>
        <w:spacing w:before="0" w:after="0"/>
        <w:jc w:val="left"/>
        <w:rPr/>
      </w:pPr>
      <w:r>
        <w:rPr/>
        <w:t xml:space="preserve"> </w:t>
      </w:r>
      <w:r>
        <w:rPr/>
        <w:t>,C7779_=_C8761 ,C7780_=_C7781 ,C7780_=_C7782 ,C7780_=_C7783 ,\nC7780_=_C8753 ,C7781_=_C7782 ,C7781_=_C7783 ,C7781_=_C8753 ,C7782_=_C7783 ,C7782_=_C8753 ,\nC7783_=_C8753 ,C8759_=_C8761 ,"];4020[shape=box, label="id:4020 level: 9\n45: C238 C246 C1832 C1833 C1834 \nC3964 C3968 C3975 C3992 C3993 C3994 \nC4001 C6802 C6803 C6805 C6806 C6807 \nC6808 C6810 C6811 C6812 C6813 C6814 \nC6815 C7755 C7758 C7759 C7764 C7777 \nC7778 C7779 C7780 C7781 C7782 C7783 \nC7784 C7785 C7786 C8753 C8754 C8755 \nC8759 C8760 C8761 C8762 \n154: C1832_=_C1833( C1832 C1833 ) C1832_=_C1834( C1832 C1834 ) C1832_=_C7779( C1832 C7779 ) C1832_=_C7780( C1832 C7780 ) C1832_=_C7781( C1832 C7781 ) \nC1832_=_C7784( C1832 C7784 ) C1832_=_C7785( C1832 C7785 ) C1832_=_C8753( C1832 C8753 ) C1832_=_C8754( C1832 C8754 ) C1832_=_C8755( C1832 C8755 ) C1833_=_C1834( C1833 C1834 ) \nC1833_=_C8761( C1833 C8761 ) C1833_=_C8762( C1833 C8762 ) C1834_=_C7782( C1834 C7782 ) C1834_=_C7783( C1834 C7783 ) C1834_=_C7786( C1834 C7786 ) C3964_=_C7778( C3964 C7778 ) \nC3968_=_C4001( C3968 C4001 ) C3968_=_C7777( C3968 C7777 ) C3968_=_C7778( C3968 C7778 ) C3975_=_C7778( C3975 C7778 ) C3992_=_C3993( C3992 C3993 ) C3992_=_C3994( C3992 C3994 ) \nC3993_=_C3994( C3993 C3994 ) C4001_=_C7777( C4001 C7777 ) C4001_=_C7778( C4001 C7778 ) C6802_=_C6803( C6802 C6803 ) C6802_=_C6810( C6802 C6810 ) C6802_=_C8753( C6802 C8753 ) \nC6802_=_C8754( C6802 C8754 ) C6802_=_C8755( C6802 C8755 ) C6803_=_C7779( C6803 C7779 ) C6803_=_C8759( C6803 C8759 ) C6803_=_C8761( C6803 C8761 ) C6805_=_C6806( C6805 C6806 ) \nC6805_=_C6807( C6805 C6807 ) C6805_=_C6808( C6805 C6808 ) C6805_=_C6812( C6805 C6812 ) C6805_=_C6813( C6805 C6813 ) C6805_=_C7780( C6805 C7780 ) C6805_=_C7781( C6805 C7781 ) \nC6805_=_C7782( C6805 C7782 ) C6805_=_C7783( C6805 C7783 ) C6805_=_C8753( C6805 C8753 ) C6805_=_C8759( C6805 C8759 ) C6806_=_C6807( C6806 C6807 ) C6806_=_C6808( C6806 C6808 ) \nC6806_=_C6812( C6806 C6812 ) C6806_=_C6813( C6806 C6813 ) C6806_=_C7784( C6806 C7784 ) C6806_=_C7785( C6806 C7785 ) C6806_=_C7786( C6806 C7786 ) C6806_=_C8759( C6806 C8759 ) \nC6807_=_C6808( C6807 C6808 ) C6807_=_C7780( C6807 C7780 ) C6807_=_C7781( C6807 C7781 ) C6807_=_C7782( C6807 C7782 ) C6807_=_C7783( C6807 C7783 ) C6807_=_C8753( C6807 C8753 ) \nC6807_=_C8761( C6807 C8761 ) C6808_=_C7784( C6808 C7784 ) C6808_=_C7785( C6808 C7785 ) C6808_=_C7786( C6808 C7786 ) C6808_=_C8761( C6808 C8761 ) C6810_=_C6811( C6810 C6811 ) \nC6810_=_C8753( C6810 C8753 ) C6810_=_C8754( C6810 C8754 ) C6810_=_C8755( C6810 C8755 ) C6811_=_C7779( C6811 C7779 ) C6811_=_C8760( C6811 C8760 ) C6811_=_C8762( C6811 C8762 ) \nC6812_=_C6813( C6812 C6813 ) C6812_=_C6814( C6812 C6814 ) C6812_=_C6815( C6812 C6815 ) C6812_=_C7780( C6812 C7780 ) C6812_=_C7782( C6812 C7782 ) C6812_=_C7784( C6812 C7784 ) \nC6812_=_C7786( C6812 C7786 ) C6812_=_C8754( C6812 C8754 ) C6812_=_C8759( C6812 C8759 ) C6813_=_C6814( C6813 C6814 ) C6813_=_C6815( C6813 C6815 ) C6813_=_C7781( C6813 C7781 ) \nC6813_=_C7783( C6813 C7783 ) C6813_=_C7785( C6813 C7785 ) C6813_=_C8759( C6813 C8759 ) C6814_=_C6815( C6814 C6815 ) C6814_=_C7780( C6814 C7780 ) C6814_=_C7782( C6814 C7782 ) \nC6814_=_C7784( C6814 C7784 ) C6814_=_C7786( C6814 C7786 ) C6814_=_C8754( C6814 C8754 ) C6814_=_C8762( C6814 C8762 ) C6815_=_C7781( C6815 C7781 ) C6815_=_C7783( C6815 C7783 ) \nC6815_=_C7785( C6815 C7785 ) C6815_=_C8762( C6815 C8762 ) C7755_=_C7758( C7755 C7758 ) C7755_=_C7777( C7755 C7777 ) C7758_=_C7777( C7758 C7777 ) C7759_=_C7764( C7759 C7764 ) \nC7777_=_C7778( C7777 C7778 ) C7779_=_C7780( C7779 C7780 ) C7779_=_C7781( C7779 C7781 ) C7779_=_C7784( C7779 C7784 ) C7779_=_C7785( C7779 C7785 ) C7779_=_C8753( C7779 C8753 ) \nC7779_=_C8754( C7779 C8754 ) C7779_=_C8755( C7779 C8755 ) C7779_=_C8759( C7779 C8759 ) C7779_=_C8760( C7779 C8760 ) C7779_=_C8761( C7779 C8761 ) C7779_=_C8762( C7779 C8762 ) \nC7780_=_C7781( C7780 C7781 ) C7780_=_C7782( C7780 C7782 ) C7780_=_C7783( C7780 C7783 ) C7780_=_C7784( C7780 C7784 ) C7780_=_C7785( C7780 C7785 ) C7780_=_C7786( C7780 C7786 ) \nC7780_=_C8753( C7780 C8753 ) C7780_=_C8754( C7780 C8754 ) C7780_=_C8755( C7780 C8755 ) C7781_=_C7782( C7781 C7782 ) C7781_=_C7783( C7781 C7783 ) C7781_=_C7784( C7781 C7784 ) \nC7781_=_C7785( C7781 C7785 ) C7781_=_C8753( C7781 C8753 ) C7781_=_C8754( C7781 C8754 ) C7781_=_C8755( C7781 C8755 ) C7782_=_C7783( C7782 C7783 ) C7782_=_C7784( C7782 C7784 ) \nC7782_=_C7786( C7782 C7786 ) C7782_=_C8753( C7782 C8753 ) C7782_=_C8754( C7782 C8754 ) C7783_=_C7785( C7783 C7785 ) C7783_=_C7786( C7783 C7786 ) C7783_=_C8753( C7783 C8753 ) \nC7784_=_C7785( C7784 C7785 ) C7784_=_C7786( C7784 C7786 ) C7784_=_C8753( C7784 C8753 ) C7784_=_C8754( C7784 C8754 ) C7784_=_C8755( C7784 C8755 ) C7785_=_C7786( C7785 C7786 ) \nC7785_=_C8753( C7785 C8753 ) C7785_=_C8754( C7785 C8754 ) C7785_=_C8755( C7785 C8755 ) C7786_=_C8754( C7786 C8754 ) C8753_=_C8754( C8753 C8754 ) C8753_=_C8755( C8753 C8755 ) \nC8754_=_C8755( C8754 C8755 ) C8759_=_C8760( C8759 C8760 ) C8759_=_C8761( C8759 C8761 ) C8760_=_C8762( C8760 C8762 ) C8761_=_C8762( C8761 C8762 ) "];3753-&gt;4020[label="41: C238 C246 C1832 C1833 C1834 \nC3964 C3975 C3992 C3993 C3994 C6802 \nC6803 C6805 C6806 C6807 C6808 C6810 \nC6811 C6812 C6813 C6814 C6815 C7755 \nC7758 C7759 C7764 C7777 C7778 C7779 \nC7780 C7781 C7782 C7783 C7784 C7786 \nC8753 C8754 C8759 C8760 C8761 C8762 \n126: C1832_=_C1833 ,C1832_=_C1834 ,C1832_=_C7779 ,C1832_=_C7780 ,C1832_=_C7781 ,\nC1832_=_C7784 ,C1832_=_C8753 ,C1832_=_C8754 ,C1833_=_C1834 ,C1833_=_C8761 ,C1833_=_C8762 ,\nC1834_=_C7782 ,C1834_=_C7783 ,C1834_=_C7786 ,C3964_=_C7778 ,C3975_=_C7778 ,C3992_=_C3993 ,\nC3992_=_C3994 ,C3993_=_C3994 ,C6802_=_C6803 ,C6802_=_C6810 ,C6802_=_C8753 ,C6802_=_C8754 ,\nC6803_=_C7779 ,C6803_=_C8759 ,C6803_=_C8761 ,C6805_=_C6806 ,C6805_=_C6807 ,C6805_=_C6808 ,\nC6805_=_C6812 ,C6805_=_C6813 ,C6805_=_C7780 ,C6805_=_C7781 ,C6805_=_C7782 ,C6805_=_C7783 ,\nC6805_=_C8753 ,C6805_=_C8759 ,C6806_=_C6807 ,C6806_=_C6808 ,C6806_=_C6812 ,C6806_=_C6813 ,\nC6806_=_C7784 ,C6806_=_C7786 ,C6806_=_C8759 ,C6807_=_C6808 ,C6807_=_C7780 ,C6807_=_C7781 ,\nC6807_=_C7782 ,C6807_=_C7783 ,C6807_=_C8753 ,C6807_=_C8761 ,C6808_=_C7784 ,C6808_=_C7786 ,\nC6808_=_C8761 ,C6810_=_C6811 ,C6810_=_C8753 ,C6810_=_C8754 ,C6811_=_C7779 ,C6811_=_C8760 ,\nC6811_=_C8762 ,C6812_=_C6813 ,C6812_=_C6814 ,C6812_=_C6815 ,C6812_=_C7780 ,C6812_=_C7782 ,\nC6812_=_C7784 ,C6812_=_C7786 ,C6812_=_C8754 ,C6812_=_C8759 ,C6813_=_C6814 ,C6813_=_C6815 ,\nC6813_=_C7781 ,C6813_=_C7783 ,C6813_=_C8759 ,C6814_=_C6815 ,C6814_=_C7780 ,C6814_=_C7782 ,\nC6814_=_C7784 ,C6814_=_C7786 ,C6814_=_C8754 ,C6814_=_C8762 ,C6815_=_C7781 ,C6815_=_C7783 ,\nC6815_=_C8762 ,C7755_=_C7758 ,C7755_=_C7777 ,C7758_=_C7777 ,C7759_=_C7764 ,C7777_=_C7778 ,\nC7779_=_C7780 ,C7779_=_C7781 ,C7779_=_C7784 ,C7779_=_C8753 ,C7779_=_C8754 ,C7779_=_C8759 ,\nC7779_=_C8760 ,C7779_=_C8761 ,C7779_=_C8762 ,C7780_=_C7781 ,C7780_=_C7782 ,C7780_=_C7783 ,\nC7780_=_C7784 ,C7780_=_C7786 ,C7780_=_C8753 ,C7780_=_C8754 ,C7781_=_C7782 ,C7781_=_C7783 ,\nC7781_=_C7784 ,C7781_=_C8753 ,C7781_=_C8754 ,C7782_=_C7783 ,C7782_=_C7784 ,C7782_=_C7786 ,\nC7782_=_C8753 ,C7782_=_C8754 ,C7783_=_C7786 ,C7783_=_C8753 ,C7784_=_C7786 ,C7784_=_C8753 ,\nC7784_=_C8754 ,C7786_=_C8754 ,C8753_=_C8754 ,C8759_=_C8760 ,C8759_=_C8761 ,C8760_=_C8762 ,\nC8761_=_C8762 ,"];4021[shape=box, label="id:4021 level: 9\n14: C1837 C1839 C1851 C6445 C6447 \nC6450 C6821 C6822 C6824 C6826 C6828 \nC8570 C8575 C8577 \n56: C1837_=_C1851( C1837 C1851 ) C1837_=_C6450( C1837 C6450 ) C1837_=_C6824( C1837 C6824 ) C1837_=_C6826( C1837 C6826 ) C1837_=_C8570( C1837 C8570 ) \nC1837_=_C8575( C1837 C8575 ) C1837_=_C8577( C1837 C8577 ) C1839_=_C1851( C1839 C1851 ) C1839_=_C6445( C1839 C6445 ) C1839_=_C6447( C1839 C6447 ) C1839_=_C6821( C1839 C6821 ) \nC1839_=_C6822( C1839 C6822 ) C1839_=_C6828( C1839 C6828 ) C1851_=_C6445( C1851 C6445 ) C1851_=_C6447( C1851 C6447 ) C1851_=_C6450( C1851 C6450 ) C1851_=_C6821( C1851 C6821 ) \nC1851_=_C6822( C1851 C6822 ) C1851_=_C6824( C1851 C6824 ) C1851_=_C6826( C1851 C6826 ) C1851_=_C6828( C1851 C6828 ) C1851_=_C8570( C1851 C8570 ) C1851_=_C8575( C1851 C8575 ) \nC1851_=_C8577( C1851 C8577 ) C6445_=_C6447( C6445 C6447 ) C6445_=_C6821( C6445 C6821 ) C6445_=_C6822( C6445 C6822 ) C6445_=_C6828( C6445 C6828 ) C6447_=_C6821( C6447 C6821 ) \nC6447_=_C6822( C6447 C6822 ) C6447_=_C6828( C6447 C6828 ) C6447_=_C8577( C6447 C8577 ) C6450_=_C6824( C6450 C6824 ) C6450_=_C6826( C6450 C6826 ) C6450_=_C6828( C6450 C6828 ) \nC6450_=_C8570( C6450 C8570 ) C6450_=_C8575( C6450 C8575 ) C6450_=_C8577( C6450 C8577 ) C6821_=_C6822( C6821 C6822 ) C6821_=_C6824( C6821 C6824 ) C6821_=_C6826( C6821 C6826 ) \nC6821_=_C6828( C6821 C6828 ) C6821_=_C8570( C6821 C8570 ) C6822_=_C6828( C6822 C6828 ) C6824_=_C6826( C6824 C6826 ) C6824_=_C8570( C6824 C8570 ) C6824_=_C8575( C6824 C8575 ) \nC6824_=_C8577( C6824 C8577 ) C6826_=_C8570( C6826 C8570 ) C6826_=_C8575( C6826 C8575 ) C6826_=_C8577( C6826 C8577 ) C6828_=_C8575( C6828 C8575 ) C6828_=_C8577( C6828 C8577 ) \nC8570_=_C8575( C8570 C8575 ) C8570_=_C8577( C8570 C8577 ) C8575_=_C8577( C8575 C8577 ) "];3754-&gt;4021[label="13: C1837 C1839 C6445 C6447 C6450 \nC6821 C6822 C6824 C6826 C6828 C8570 \nC8575 C8577 \n43: C1837_=_C6450 ,C1837_=_C6824 ,C1837_=_C6826 ,C1837_=_C8570 ,C1837_=_C8575 ,\nC1837_=_C8577 ,C1839_=_C6445 ,C1839_=_C6447 ,C1839_=_C6821 ,C1839_=_C6822 ,C1839_=_C6828 ,\nC6445_=_C6447 ,C6445_=_C6821 ,C6445_=_C6822 ,C6445_=_C6828 ,C6447_=_C6821 ,C6447_=_C6822 ,\nC6447_=_C6828 ,C6447_=_C8577 ,C6450_=_C6824 ,C6450_=_C6826 ,C6450_=_C6828 ,C6450_=_C8570 ,\nC6450_=_C8575 ,C6450_=_C8577 ,C6821_=_C6822 ,C6821_=_C6824 ,C6821_=_C6826 ,C6821_=_C6828 ,\nC6821_=_C8570 ,C6822_=_C6828 ,C6824_=_C6826 ,C6824_=_C8570 ,C6824_=_C8575 ,C6824_=_C8577 ,\nC6826_=_C8570 ,C6826_=_C8575 ,C6826_=_C8577 ,C6828_=_C8575 ,C6828_=_C8577 ,C8570_=_C8575 ,\nC8570_=_C8577 ,C8575_=_C8577 ,"];4022[shape=box, label="id:4022 level: 9\n16: C1819 C1835 C1837 C1838 C1839 \nC6800</w:t>
      </w:r>
    </w:p>
    <w:p>
      <w:pPr>
        <w:pStyle w:val="PreformattedText"/>
        <w:bidi w:val="0"/>
        <w:spacing w:before="0" w:after="0"/>
        <w:jc w:val="left"/>
        <w:rPr/>
      </w:pPr>
      <w:r>
        <w:rPr/>
        <w:t xml:space="preserve"> </w:t>
      </w:r>
      <w:r>
        <w:rPr/>
        <w:t>C6801 C6804 C6810 C6811 C6812 \nC6813 C6814 C6815 C6819 C6820 \n44: C1819_=_C1838( C1819 C1838 ) C1819_=_C6819( C1819 C6819 ) C1835_=_C1837( C1835 C1837 ) C1835_=_C1838( C1835 C1838 ) C1835_=_C1839( C1835 C1839 ) \nC1835_=_C6801( C1835 C6801 ) C1835_=_C6804( C1835 C6804 ) C1835_=_C6810( C1835 C6810 ) C1835_=_C6811( C1835 C6811 ) C1835_=_C6812( C1835 C6812 ) C1835_=_C6813( C1835 C6813 ) \nC1835_=_C6814( C1835 C6814 ) C1835_=_C6815( C1835 C6815 ) C1837_=_C6801( C1837 C6801 ) C1837_=_C6810( C1837 C6810 ) C1837_=_C6811( C1837 C6811 ) C1838_=_C1839( C1838 C1839 ) \nC1838_=_C6804( C1838 C6804 ) C1838_=_C6812( C1838 C6812 ) C1838_=_C6813( C1838 C6813 ) C1838_=_C6814( C1838 C6814 ) C1838_=_C6815( C1838 C6815 ) C1838_=_C6819( C1838 C6819 ) \nC1839_=_C6804( C1839 C6804 ) C1839_=_C6812( C1839 C6812 ) C1839_=_C6813( C1839 C6813 ) C1839_=_C6814( C1839 C6814 ) C1839_=_C6815( C1839 C6815 ) C6800_=_C6820( C6800 C6820 ) \nC6801_=_C6804( C6801 C6804 ) C6801_=_C6810( C6801 C6810 ) C6801_=_C6811( C6801 C6811 ) C6804_=_C6812( C6804 C6812 ) C6804_=_C6813( C6804 C6813 ) C6804_=_C6814( C6804 C6814 ) \nC6804_=_C6815( C6804 C6815 ) C6810_=_C6811( C6810 C6811 ) C6812_=_C6813( C6812 C6813 ) C6812_=_C6814( C6812 C6814 ) C6812_=_C6815( C6812 C6815 ) C6813_=_C6814( C6813 C6814 ) \nC6813_=_C6815( C6813 C6815 ) C6814_=_C6815( C6814 C6815 ) C6819_=_C6820( C6819 C6820 ) "];3754-&gt;4022[label="14: C1819 C1837 C1839 C6800 C6801 \nC6804 C6810 C6811 C6812 C6813 C6814 \nC6815 C6819 C6820 \n25: C1819_=_C6819 ,C1837_=_C6801 ,C1837_=_C6810 ,C1837_=_C6811 ,C1839_=_C6804 ,\nC1839_=_C6812 ,C1839_=_C6813 ,C1839_=_C6814 ,C1839_=_C6815 ,C6800_=_C6820 ,C6801_=_C6804 ,\nC6801_=_C6810 ,C6801_=_C6811 ,C6804_=_C6812 ,C6804_=_C6813 ,C6804_=_C6814 ,C6804_=_C6815 ,\nC6810_=_C6811 ,C6812_=_C6813 ,C6812_=_C6814 ,C6812_=_C6815 ,C6813_=_C6814 ,C6813_=_C6815 ,\nC6814_=_C6815 ,C6819_=_C6820 ,"];4023[shape=box, label="id:4023 level: 9\n25: C1808 C1826 C1828 C6438 C6440 \nC6444 C6798 C6801 C6802 C6803 C6804 \nC6805 C6806 C6807 C6808 C6819 C6820 \nC6821 C6822 C6823 C6824 C6825 C8568 \nC8569 C8576 \n69: C1808_=_C6819( C1808 C6819 ) C1826_=_C6444( C1826 C6444 ) C1826_=_C6801( C1826 C6801 ) C1826_=_C6802( C1826 C6802 ) C1826_=_C6803( C1826 C6803 ) \nC1826_=_C6824( C1826 C6824 ) C1826_=_C6825( C1826 C6825 ) C1826_=_C8568( C1826 C8568 ) C1826_=_C8569( C1826 C8569 ) C1826_=_C8576( C1826 C8576 ) C1828_=_C6438( C1828 C6438 ) \nC1828_=_C6440( C1828 C6440 ) C1828_=_C6804( C1828 C6804 ) C1828_=_C6805( C1828 C6805 ) C1828_=_C6806( C1828 C6806 ) C1828_=_C6807( C1828 C6807 ) C1828_=_C6808( C1828 C6808 ) \nC1828_=_C6821( C1828 C6821 ) C1828_=_C6822( C1828 C6822 ) C1828_=_C6823( C1828 C6823 ) C6438_=_C6440( C6438 C6440 ) C6438_=_C6821( C6438 C6821 ) C6438_=_C6822( C6438 C6822 ) \nC6438_=_C6823( C6438 C6823 ) C6438_=_C8568( C6438 C8568 ) C6440_=_C6821( C6440 C6821 ) C6440_=_C6822( C6440 C6822 ) C6440_=_C6823( C6440 C6823 ) C6440_=_C8576( C6440 C8576 ) \nC6444_=_C6823( C6444 C6823 ) C6444_=_C6824( C6444 C6824 ) C6444_=_C6825( C6444 C6825 ) C6444_=_C8568( C6444 C8568 ) C6444_=_C8569( C6444 C8569 ) C6444_=_C8576( C6444 C8576 ) \nC6798_=_C6820( C6798 C6820 ) C6801_=_C6802( C6801 C6802 ) C6801_=_C6803( C6801 C6803 ) C6801_=_C6804( C6801 C6804 ) C6802_=_C6803( C6802 C6803 ) C6804_=_C6805( C6804 C6805 ) \nC6804_=_C6806( C6804 C6806 ) C6804_=_C6807( C6804 C6807 ) C6804_=_C6808( C6804 C6808 ) C6805_=_C6806( C6805 C6806 ) C6805_=_C6807( C6805 C6807 ) C6805_=_C6808( C6805 C6808 ) \nC6806_=_C6807( C6806 C6807 ) C6806_=_C6808( C6806 C6808 ) C6807_=_C6808( C6807 C6808 ) C6819_=_C6820( C6819 C6820 ) C6821_=_C6822( C6821 C6822 ) C6821_=_C6823( C6821 C6823 ) \nC6821_=_C6824( C6821 C6824 ) C6821_=_C6825( C6821 C6825 ) C6821_=_C8569( C6821 C8569 ) C6822_=_C6823( C6822 C6823 ) C6823_=_C8568( C6823 C8568 ) C6823_=_C8576( C6823 C8576 ) \nC6824_=_C6825( C6824 C6825 ) C6824_=_C8568( C6824 C8568 ) C6824_=_C8569( C6824 C8569 ) C6824_=_C8576( C6824 C8576 ) C6825_=_C8568( C6825 C8568 ) C6825_=_C8569( C6825 C8569 ) \nC6825_=_C8576( C6825 C8576 ) C8568_=_C8569( C8568 C8569 ) C8568_=_C8576( C8568 C8576 ) C8569_=_C8576( C8569 C8576 ) "];3755-&gt;4023[label="23: C1808 C6438 C6440 C6444 C6798 \nC6801 C6802 C6803 C6804 C6805 C6806 \nC6807 C6808 C6819 C6820 C6821 C6822 \nC6823 C6824 C6825 C8568 C8569 C8576 \n50: C1808_=_C6819 ,C6438_=_C6440 ,C6438_=_C6821 ,C6438_=_C6822 ,C6438_=_C6823 ,\nC6438_=_C8568 ,C6440_=_C6821 ,C6440_=_C6822 ,C6440_=_C6823 ,C6440_=_C8576 ,C6444_=_C6823 ,\nC6444_=_C6824 ,C6444_=_C6825 ,C6444_=_C8568 ,C6444_=_C8569 ,C6444_=_C8576 ,C6798_=_C6820 ,\nC6801_=_C6802 ,C6801_=_C6803 ,C6801_=_C6804 ,C6802_=_C6803 ,C6804_=_C6805 ,C6804_=_C6806 ,\nC6804_=_C6807 ,C6804_=_C6808 ,C6805_=_C6806 ,C6805_=_C6807 ,C6805_=_C6808 ,C6806_=_C6807 ,\nC6806_=_C6808 ,C6807_=_C6808 ,C6819_=_C6820 ,C6821_=_C6822 ,C6821_=_C6823 ,C6821_=_C6824 ,\nC6821_=_C6825 ,C6821_=_C8569 ,C6822_=_C6823 ,C6823_=_C8568 ,C6823_=_C8576 ,C6824_=_C6825 ,\nC6824_=_C8568 ,C6824_=_C8569 ,C6824_=_C8576 ,C6825_=_C8568 ,C6825_=_C8569 ,C6825_=_C8576 ,\nC8568_=_C8569 ,C8568_=_C8576 ,C8569_=_C8576 ,"];4024[shape=box, label="id:4024 level: 9\n45: C1028 C1029 C1030 C1793 C1794 \nC1808 C1814 C1819 C1832 C1833 C1834 \nC1841 C6438 C6439 C6440 C6441 C6443 \nC6444 C6445 C6446 C6447 C6448 C6449 \nC6450 C6798 C6800 C6801 C6804 C6819 \nC6820 C6821 C6822 C6823 C6824 C6825 \nC6826 C6827 C6828 C8568 C8569 C8570 \nC8571 C8575 C8576 C8577 \n150: C1028_=_C1029( C1028 C1029 ) C1028_=_C1030( C1028 C1030 ) C1028_=_C6821( C1028 C6821 ) C1028_=_C6824( C1028 C6824 ) C1028_=_C6825( C1028 C6825 ) \nC1028_=_C6826( C1028 C6826 ) C1028_=_C6827( C1028 C6827 ) C1028_=_C8569( C1028 C8569 ) C1028_=_C8570( C1028 C8570 ) C1028_=_C8571( C1028 C8571 ) C1029_=_C1030( C1029 C1030 ) \nC1029_=_C8576( C1029 C8576 ) C1029_=_C8577( C1029 C8577 ) C1030_=_C6822( C1030 C6822 ) C1030_=_C6823( C1030 C6823 ) C1030_=_C6828( C1030 C6828 ) C1808_=_C6819( C1808 C6819 ) \nC1814_=_C1841( C1814 C1841 ) C1814_=_C6819( C1814 C6819 ) C1814_=_C6820( C1814 C6820 ) C1819_=_C6819( C1819 C6819 ) C1832_=_C1833( C1832 C1833 ) C1832_=_C1834( C1832 C1834 ) \nC1833_=_C1834( C1833 C1834 ) C1841_=_C6819( C1841 C6819 ) C1841_=_C6820( C1841 C6820 ) C6438_=_C6439( C6438 C6439 ) C6438_=_C6440( C6438 C6440 ) C6438_=_C6441( C6438 C6441 ) \nC6438_=_C6445( C6438 C6445 ) C6438_=_C6446( C6438 C6446 ) C6438_=_C6821( C6438 C6821 ) C6438_=_C6822( C6438 C6822 ) C6438_=_C6823( C6438 C6823 ) C6438_=_C8568( C6438 C8568 ) \nC6439_=_C6440( C6439 C6440 ) C6439_=_C6441( C6439 C6441 ) C6439_=_C6445( C6439 C6445 ) C6439_=_C6446( C6439 C6446 ) C6439_=_C6825( C6439 C6825 ) C6439_=_C6827( C6439 C6827 ) \nC6439_=_C8568( C6439 C8568 ) C6440_=_C6441( C6440 C6441 ) C6440_=_C6821( C6440 C6821 ) C6440_=_C6822( C6440 C6822 ) C6440_=_C6823( C6440 C6823 ) C6440_=_C8576( C6440 C8576 ) \nC6441_=_C6825( C6441 C6825 ) C6441_=_C6827( C6441 C6827 ) C6441_=_C8576( C6441 C8576 ) C6443_=_C6444( C6443 C6444 ) C6443_=_C6449( C6443 C6449 ) C6443_=_C8569( C6443 C8569 ) \nC6443_=_C8570( C6443 C8570 ) C6443_=_C8571( C6443 C8571 ) C6444_=_C6823( C6444 C6823 ) C6444_=_C6824( C6444 C6824 ) C6444_=_C6825( C6444 C6825 ) C6444_=_C8568( C6444 C8568 ) \nC6444_=_C8569( C6444 C8569 ) C6444_=_C8576( C6444 C8576 ) C6445_=_C6446( C6445 C6446 ) C6445_=_C6447( C6445 C6447 ) C6445_=_C6448( C6445 C6448 ) C6445_=_C6821( C6445 C6821 ) \nC6445_=_C6822( C6445 C6822 ) C6445_=_C6828( C6445 C6828 ) C6445_=_C8568( C6445 C8568 ) C6446_=_C6447( C6446 C6447 ) C6446_=_C6448( C6446 C6448 ) C6446_=_C6826( C6446 C6826 ) \nC6446_=_C6827( C6446 C6827 ) C6446_=_C8568( C6446 C8568 ) C6447_=_C6448( C6447 C6448 ) C6447_=_C6821( C6447 C6821 ) C6447_=_C6822( C6447 C6822 ) C6447_=_C6828( C6447 C6828 ) \nC6447_=_C8577( C6447 C8577 ) C6448_=_C6826( C6448 C6826 ) C6448_=_C6827( C6448 C6827 ) C6448_=_C8577( C6448 C8577 ) C6449_=_C6450( C6449 C6450 ) C6449_=_C8569( C6449 C8569 ) \nC6449_=_C8570( C6449 C8570 ) C6449_=_C8571( C6449 C8571 ) C6450_=_C6824( C6450 C6824 ) C6450_=_C6826( C6450 C6826 ) C6450_=_C6828( C6450 C6828 ) C6450_=_C8570( C6450 C8570 ) \nC6450_=_C8575( C6450 C8575 ) C6450_=_C8577( C6450 C8577 ) C6798_=_C6800( C6798 C6800 ) C6798_=_C6820( C6798 C6820 ) C6800_=_C6820( C6800 C6820 ) C6801_=_C6804( C6801 C6804 ) \nC6819_=_C6820( C6819 C6820 ) C6821_=_C6822( C6821 C6822 ) C6821_=_C6823( C6821 C6823 ) C6821_=_C6824( C6821 C6824 ) C6821_=_C6825( C6821 C6825 ) C6821_=_C6826( C6821 C6826 ) \nC6821_=_C6827( C6821 C6827 ) C6821_=_C6828( C6821 C6828 ) C6821_=_C8569( C6821 C8569 ) C6821_=_C8570( C6821 C8570 ) C6821_=_C8571( C6821 C8571 ) C6822_=_C6823( C6822 C6823 ) \nC6822_=_C6828( C6822 C6828 ) C6823_=_C6828( C6823 C6828 ) C6823_=_C8568( C6823 C8568 ) C6823_=_C8576( C6823 C8576 ) C6824_=_C6825( C6824 C6825 ) C6824_=_C6826( C6824 C6826 ) \nC6824_=_C6827( C6824 C6827 ) C6824_=_C8568( C6824 C8568 ) C6824_=_C8569( C6824 C8569 ) C6824_=_C8570( C6824 C8570 ) C6824_=_C8571( C6824 C8571 ) C6824_=_C8575( C6824 C8575 ) \nC6824_=_C8576( C6824 C8576 ) C6824_=_C8577( C6824 C8577 ) C6825_=_C6826( C6825 C6826 ) C6825_=_C6827( C6825 C6827 ) C6825_=_C8568( C6825 C8568 ) C6825_=_C8569( C6825 C8569 ) \nC6825_=_C8570( C6825 C8570 ) C6825_=_C8571( C6825 C8571 ) C6825_=_C8576( C6825 C8576 ) C6826_=_C6827( C6826 C6827 ) C6826_=_C8569( C6826 C8569 ) C6826_=_C8570( C6826 C8570 ) \nC6826_=_C8571( C6826 C8571 ) C6826_=_C8575( C6826 C8575 ) C6826_=_C8577( C6826 C8577 ) C6827_=_C8569( C6827 C8569 ) C6827_=_C8570( C6827 C8570 ) C6827_=_C8571( C6827 C8571 ) \nC6828_=_C8575( C6828 C8575 ) C6828_=_C8577( C6828 C8577 ) C8568_=_C8569( C8568 C8569 ) C8568_=_C8575( C8568 C8575 ) C8568_=_C8576( C8568 C8576 ) C8569_=_C8570( C8569 C8570 ) \nC8569_=_C8571( C8569 C8571 ) C8569_=_C8576( C8569 C8576 ) C8570_=_C8571( C8570 C8571 ) C8570_=_C8575( C8570 C8575 ) C8570_=_C8577( C8570 C8577 ) C8575_=_C8577( C8575 C8577 ) \nC8576_=_C8577( C8576 C8577 ) "];3755-&gt;4024[label="41: C1028 C1029 C1030 C1793 C1794 \nC1808 C1819 C1832 C1833 C1834 C6438 \nC6439 C6440 C6441 C6443 C6444</w:t>
      </w:r>
    </w:p>
    <w:p>
      <w:pPr>
        <w:pStyle w:val="PreformattedText"/>
        <w:bidi w:val="0"/>
        <w:spacing w:before="0" w:after="0"/>
        <w:jc w:val="left"/>
        <w:rPr/>
      </w:pPr>
      <w:r>
        <w:rPr/>
        <w:t xml:space="preserve"> </w:t>
      </w:r>
      <w:r>
        <w:rPr/>
        <w:t>C6445 \nC6446 C6447 C6448 C6449 C6450 C6798 \nC6800 C6801 C6804 C6819 C6820 C6821 \nC6822 C6823 C6824 C6825 C6826 C6828 \nC8568 C8569 C8570 C8575 C8576 C8577 \n124: C1028_=_C1029 ,C1028_=_C1030 ,C1028_=_C6821 ,C1028_=_C6824 ,C1028_=_C6825 ,\nC1028_=_C6826 ,C1028_=_C8569 ,C1028_=_C8570 ,C1029_=_C1030 ,C1029_=_C8576 ,C1029_=_C8577 ,\nC1030_=_C6822 ,C1030_=_C6823 ,C1030_=_C6828 ,C1808_=_C6819 ,C1819_=_C6819 ,C1832_=_C1833 ,\nC1832_=_C1834 ,C1833_=_C1834 ,C6438_=_C6439 ,C6438_=_C6440 ,C6438_=_C6441 ,C6438_=_C6445 ,\nC6438_=_C6446 ,C6438_=_C6821 ,C6438_=_C6822 ,C6438_=_C6823 ,C6438_=_C8568 ,C6439_=_C6440 ,\nC6439_=_C6441 ,C6439_=_C6445 ,C6439_=_C6446 ,C6439_=_C6825 ,C6439_=_C8568 ,C6440_=_C6441 ,\nC6440_=_C6821 ,C6440_=_C6822 ,C6440_=_C6823 ,C6440_=_C8576 ,C6441_=_C6825 ,C6441_=_C8576 ,\nC6443_=_C6444 ,C6443_=_C6449 ,C6443_=_C8569 ,C6443_=_C8570 ,C6444_=_C6823 ,C6444_=_C6824 ,\nC6444_=_C6825 ,C6444_=_C8568 ,C6444_=_C8569 ,C6444_=_C8576 ,C6445_=_C6446 ,C6445_=_C6447 ,\nC6445_=_C6448 ,C6445_=_C6821 ,C6445_=_C6822 ,C6445_=_C6828 ,C6445_=_C8568 ,C6446_=_C6447 ,\nC6446_=_C6448 ,C6446_=_C6826 ,C6446_=_C8568 ,C6447_=_C6448 ,C6447_=_C6821 ,C6447_=_C6822 ,\nC6447_=_C6828 ,C6447_=_C8577 ,C6448_=_C6826 ,C6448_=_C8577 ,C6449_=_C6450 ,C6449_=_C8569 ,\nC6449_=_C8570 ,C6450_=_C6824 ,C6450_=_C6826 ,C6450_=_C6828 ,C6450_=_C8570 ,C6450_=_C8575 ,\nC6450_=_C8577 ,C6798_=_C6800 ,C6798_=_C6820 ,C6800_=_C6820 ,C6801_=_C6804 ,C6819_=_C6820 ,\nC6821_=_C6822 ,C6821_=_C6823 ,C6821_=_C6824 ,C6821_=_C6825 ,C6821_=_C6826 ,C6821_=_C6828 ,\nC6821_=_C8569 ,C6821_=_C8570 ,C6822_=_C6823 ,C6822_=_C6828 ,C6823_=_C6828 ,C6823_=_C8568 ,\nC6823_=_C8576 ,C6824_=_C6825 ,C6824_=_C6826 ,C6824_=_C8568 ,C6824_=_C8569 ,C6824_=_C8570 ,\nC6824_=_C8575 ,C6824_=_C8576 ,C6824_=_C8577 ,C6825_=_C6826 ,C6825_=_C8568 ,C6825_=_C8569 ,\nC6825_=_C8570 ,C6825_=_C8576 ,C6826_=_C8569 ,C6826_=_C8570 ,C6826_=_C8575 ,C6826_=_C8577 ,\nC6828_=_C8575 ,C6828_=_C8577 ,C8568_=_C8569 ,C8568_=_C8575 ,C8568_=_C8576 ,C8569_=_C8570 ,\nC8569_=_C8576 ,C8570_=_C8575 ,C8570_=_C8577 ,C8575_=_C8577 ,C8576_=_C8577 ,"];4025[shape=box, label="id:4025 level: 9\n25: C4383 C4405 C4407 C7696 C7697 \nC7699 C7955 C7956 C7961 C7965 C7966 \nC7967 C7968 C7969 C7970 C7974 C7975 \nC7976 C7977 C7979 C7981 C7983 C8805 \nC8811 C8813 \n67: C4383_=_C7975( C4383 C7975 ) C4405_=_C7697( C4405 C7697 ) C4405_=_C7699( C4405 C7699 ) C4405_=_C7956( C4405 C7956 ) C4405_=_C7965( C4405 C7965 ) \nC4405_=_C7966( C4405 C7966 ) C4405_=_C7967( C4405 C7967 ) C4405_=_C7968( C4405 C7968 ) C4405_=_C7977( C4405 C7977 ) C4405_=_C7979( C4405 C7979 ) C4405_=_C7981( C4405 C7981 ) \nC4405_=_C7983( C4405 C7983 ) C4405_=_C8805( C4405 C8805 ) C4407_=_C7696( C4407 C7696 ) C4407_=_C7961( C4407 C7961 ) C4407_=_C7969( C4407 C7969 ) C4407_=_C7970( C4407 C7970 ) \nC4407_=_C7976( C4407 C7976 ) C4407_=_C8811( C4407 C8811 ) C4407_=_C8813( C4407 C8813 ) C7696_=_C7976( C7696 C7976 ) C7696_=_C8811( C7696 C8811 ) C7696_=_C8813( C7696 C8813 ) \nC7697_=_C7699( C7697 C7699 ) C7697_=_C7977( C7697 C7977 ) C7697_=_C7979( C7697 C7979 ) C7697_=_C7981( C7697 C7981 ) C7697_=_C7983( C7697 C7983 ) C7697_=_C8805( C7697 C8805 ) \nC7699_=_C7977( C7699 C7977 ) C7699_=_C7979( C7699 C7979 ) C7699_=_C7981( C7699 C7981 ) C7699_=_C7983( C7699 C7983 ) C7699_=_C8805( C7699 C8805 ) C7699_=_C8813( C7699 C8813 ) \nC7955_=_C7974( C7955 C7974 ) C7956_=_C7961( C7956 C7961 ) C7956_=_C7965( C7956 C7965 ) C7956_=_C7966( C7956 C7966 ) C7956_=_C7967( C7956 C7967 ) C7956_=_C7968( C7956 C7968 ) \nC7961_=_C7969( C7961 C7969 ) C7961_=_C7970( C7961 C7970 ) C7965_=_C7966( C7965 C7966 ) C7965_=_C7967( C7965 C7967 ) C7965_=_C7968( C7965 C7968 ) C7966_=_C7967( C7966 C7967 ) \nC7966_=_C7968( C7966 C7968 ) C7967_=_C7968( C7967 C7968 ) C7969_=_C7970( C7969 C7970 ) C7974_=_C7975( C7974 C7975 ) C7976_=_C7977( C7976 C7977 ) C7976_=_C7981( C7976 C7981 ) \nC7976_=_C8805( C7976 C8805 ) C7976_=_C8811( C7976 C8811 ) C7976_=_C8813( C7976 C8813 ) C7977_=_C7979( C7977 C7979 ) C7977_=_C7981( C7977 C7981 ) C7977_=_C7983( C7977 C7983 ) \nC7977_=_C8805( C7977 C8805 ) C7979_=_C7981( C7979 C7981 ) C7979_=_C7983( C7979 C7983 ) C7979_=_C8805( C7979 C8805 ) C7981_=_C7983( C7981 C7983 ) C7981_=_C8805( C7981 C8805 ) \nC7983_=_C8805( C7983 C8805 ) C8811_=_C8813( C8811 C8813 ) "];3756-&gt;4025[label="23: C4383 C7696 C7697 C7699 C7955 \nC7956 C7961 C7965 C7966 C7967 C7968 \nC7969 C7970 C7974 C7975 C7976 C7977 \nC7979 C7981 C7983 C8805 C8811 C8813 \n48: C4383_=_C7975 ,C7696_=_C7976 ,C7696_=_C8811 ,C7696_=_C8813 ,C7697_=_C7699 ,\nC7697_=_C7977 ,C7697_=_C7979 ,C7697_=_C7981 ,C7697_=_C7983 ,C7697_=_C8805 ,C7699_=_C7977 ,\nC7699_=_C7979 ,C7699_=_C7981 ,C7699_=_C7983 ,C7699_=_C8805 ,C7699_=_C8813 ,C7955_=_C7974 ,\nC7956_=_C7961 ,C7956_=_C7965 ,C7956_=_C7966 ,C7956_=_C7967 ,C7956_=_C7968 ,C7961_=_C7969 ,\nC7961_=_C7970 ,C7965_=_C7966 ,C7965_=_C7967 ,C7965_=_C7968 ,C7966_=_C7967 ,C7966_=_C7968 ,\nC7967_=_C7968 ,C7969_=_C7970 ,C7974_=_C7975 ,C7976_=_C7977 ,C7976_=_C7981 ,C7976_=_C8805 ,\nC7976_=_C8811 ,C7976_=_C8813 ,C7977_=_C7979 ,C7977_=_C7981 ,C7977_=_C7983 ,C7977_=_C8805 ,\nC7979_=_C7981 ,C7979_=_C7983 ,C7979_=_C8805 ,C7981_=_C7983 ,C7981_=_C8805 ,C7983_=_C8805 ,\nC8811_=_C8813 ,"];4026[shape=box, label="id:4026 level: 9\n47: C239 C247 C3857 C3860 C3868 \nC3871 C3876 C3877 C3878 C4372 C4383 \nC4400 C4401 C4402 C7687 C7689 C7690 \nC7691 C7693 C7696 C7697 C7699 C7952 \nC7955 C7956 C7957 C7958 C7959 C7960 \nC7961 C7962 C7963 C7974 C7975 C7976 \nC7977 C7978 C7979 C7980 C7981 C7983 \nC8804 C8805 C8810 C8811 C8812 C8813 \n124: C3857_=_C7687( C3857 C7687 ) C3857_=_C7689( C3857 C7689 ) C3860_=_C7690( C3860 C7690 ) C3860_=_C7691( C3860 C7691 ) C3860_=_C7693( C3860 C7693 ) \nC3868_=_C7687( C3868 C7687 ) C3868_=_C7696( C3868 C7696 ) C3871_=_C7690( C3871 C7690 ) C3871_=_C7697( C3871 C7697 ) C3871_=_C7699( C3871 C7699 ) C3876_=_C3877( C3876 C3877 ) \nC3876_=_C3878( C3876 C3878 ) C3876_=_C7976( C3876 C7976 ) C3876_=_C7977( C3876 C7977 ) C3876_=_C7978( C3876 C7978 ) C3876_=_C7981( C3876 C7981 ) C3876_=_C8804( C3876 C8804 ) \nC3876_=_C8805( C3876 C8805 ) C3877_=_C3878( C3877 C3878 ) C3877_=_C8812( C3877 C8812 ) C3877_=_C8813( C3877 C8813 ) C3878_=_C7979( C3878 C7979 ) C3878_=_C7980( C3878 C7980 ) \nC3878_=_C7983( C3878 C7983 ) C4372_=_C7975( C4372 C7975 ) C4383_=_C7975( C4383 C7975 ) C4400_=_C4401( C4400 C4401 ) C4400_=_C4402( C4400 C4402 ) C4401_=_C4402( C4401 C4402 ) \nC7687_=_C7689( C7687 C7689 ) C7687_=_C7690( C7687 C7690 ) C7687_=_C7696( C7687 C7696 ) C7689_=_C7976( C7689 C7976 ) C7689_=_C8810( C7689 C8810 ) C7689_=_C8812( C7689 C8812 ) \nC7690_=_C7691( C7690 C7691 ) C7690_=_C7693( C7690 C7693 ) C7690_=_C7697( C7690 C7697 ) C7690_=_C7699( C7690 C7699 ) C7691_=_C7693( C7691 C7693 ) C7691_=_C7697( C7691 C7697 ) \nC7691_=_C7977( C7691 C7977 ) C7691_=_C7978( C7691 C7978 ) C7691_=_C7979( C7691 C7979 ) C7691_=_C7980( C7691 C7980 ) C7691_=_C8804( C7691 C8804 ) C7691_=_C8810( C7691 C8810 ) \nC7693_=_C7977( C7693 C7977 ) C7693_=_C7978( C7693 C7978 ) C7693_=_C7979( C7693 C7979 ) C7693_=_C7980( C7693 C7980 ) C7693_=_C8804( C7693 C8804 ) C7693_=_C8812( C7693 C8812 ) \nC7696_=_C7976( C7696 C7976 ) C7696_=_C8811( C7696 C8811 ) C7696_=_C8813( C7696 C8813 ) C7697_=_C7699( C7697 C7699 ) C7697_=_C7977( C7697 C7977 ) C7697_=_C7979( C7697 C7979 ) \nC7697_=_C7981( C7697 C7981 ) C7697_=_C7983( C7697 C7983 ) C7697_=_C8805( C7697 C8805 ) C7697_=_C8810( C7697 C8810 ) C7699_=_C7977( C7699 C7977 ) C7699_=_C7979( C7699 C7979 ) \nC7699_=_C7981( C7699 C7981 ) C7699_=_C7983( C7699 C7983 ) C7699_=_C8805( C7699 C8805 ) C7699_=_C8813( C7699 C8813 ) C7952_=_C7955( C7952 C7955 ) C7952_=_C7974( C7952 C7974 ) \nC7955_=_C7974( C7955 C7974 ) C7956_=_C7957( C7956 C7957 ) C7956_=_C7958( C7956 C7958 ) C7956_=_C7959( C7956 C7959 ) C7956_=_C7960( C7956 C7960 ) C7956_=_C7961( C7956 C7961 ) \nC7957_=_C7958( C7957 C7958 ) C7957_=_C7959( C7957 C7959 ) C7957_=_C7960( C7957 C7960 ) C7958_=_C7959( C7958 C7959 ) C7958_=_C7960( C7958 C7960 ) C7959_=_C7960( C7959 C7960 ) \nC7961_=_C7962( C7961 C7962 ) C7961_=_C7963( C7961 C7963 ) C7962_=_C7963( C7962 C7963 ) C7974_=_C7975( C7974 C7975 ) C7976_=_C7977( C7976 C7977 ) C7976_=_C7978( C7976 C7978 ) \nC7976_=_C7981( C7976 C7981 ) C7976_=_C8804( C7976 C8804 ) C7976_=_C8805( C7976 C8805 ) C7976_=_C8810( C7976 C8810 ) C7976_=_C8811( C7976 C8811 ) C7976_=_C8812( C7976 C8812 ) \nC7976_=_C8813( C7976 C8813 ) C7977_=_C7978( C7977 C7978 ) C7977_=_C7979( C7977 C7979 ) C7977_=_C7980( C7977 C7980 ) C7977_=_C7981( C7977 C7981 ) C7977_=_C7983( C7977 C7983 ) \nC7977_=_C8804( C7977 C8804 ) C7977_=_C8805( C7977 C8805 ) C7978_=_C7979( C7978 C7979 ) C7978_=_C7980( C7978 C7980 ) C7978_=_C7981( C7978 C7981 ) C7978_=_C8804( C7978 C8804 ) \nC7978_=_C8805( C7978 C8805 ) C7979_=_C7980( C7979 C7980 ) C7979_=_C7981( C7979 C7981 ) C7979_=_C7983( C7979 C7983 ) C7979_=_C8804( C7979 C8804 ) C7979_=_C8805( C7979 C8805 ) \nC7980_=_C7983( C7980 C7983 ) C7980_=_C8804( C7980 C8804 ) C7981_=_C7983( C7981 C7983 ) C7981_=_C8804( C7981 C8804 ) C7981_=_C8805( C7981 C8805 ) C7983_=_C8805( C7983 C8805 ) \nC8804_=_C8805( C8804 C8805 ) C8810_=_C8811( C8810 C8811 ) C8810_=_C8812( C8810 C8812 ) C8811_=_C8813( C8811 C8813 ) C8812_=_C8813( C8812 C8813 ) "];3756-&gt;4026[label="37: C239 C247 C3857 C3860 C3868 \nC3871 C3876 C3877 C3878 C4383 C4400 \nC4401 C4402 C7687 C7690 C7696 C7697 \nC7699 C7955 C7956 C7957 C7958 C7959 \nC7960 C7961 C7962 C7963 C7974 C7975 \nC7976 C7977 C7979 C7981 C7983 C8805 \nC8811 C8813 \n72: C3857_=_C7687 ,C3860_=_C7690 ,C3868_=_C7687 ,C3868_=_C7696 ,C3871_=_C7690 ,\nC3871_=_C7697 ,C3871_=_C7699 ,C3876_=_C3877 ,C3876_=_C3878 ,C3876_=_C7976 ,C3876_=_C7977 ,\nC3876_=_C7981 ,C3876_=_C8805 ,C3877_=_C3878 ,C3877_=_C8813 ,C3878_=_C7979 ,C3878_=_C7983 ,\nC4383_=_C7975 ,C4400_=_C4401 ,C4400_=_C4402 ,C4401_=_C4402 ,C7687_=_C7690 ,C7687_=_C7696 ,\nC7690_=_C7697 ,C7690_=_C7699 ,C7696_=_C7976 ,C7696_=_C8811 ,C7696_=_C8813 ,C7697_=_C7699 ,\nC7697_=_C7977 ,C7697_=_C7979 ,C7697_=_C7981 ,C7697_=_C7983</w:t>
      </w:r>
    </w:p>
    <w:p>
      <w:pPr>
        <w:pStyle w:val="PreformattedText"/>
        <w:bidi w:val="0"/>
        <w:spacing w:before="0" w:after="0"/>
        <w:jc w:val="left"/>
        <w:rPr/>
      </w:pPr>
      <w:r>
        <w:rPr/>
        <w:t xml:space="preserve"> </w:t>
      </w:r>
      <w:r>
        <w:rPr/>
        <w:t>,C7697_=_C8805 ,C7699_=_C7977 ,\nC7699_=_C7979 ,C7699_=_C7981 ,C7699_=_C7983 ,C7699_=_C8805 ,C7699_=_C8813 ,C7955_=_C7974 ,\nC7956_=_C7957 ,C7956_=_C7958 ,C7956_=_C7959 ,C7956_=_C7960 ,C7956_=_C7961 ,C7957_=_C7958 ,\nC7957_=_C7959 ,C7957_=_C7960 ,C7958_=_C7959 ,C7958_=_C7960 ,C7959_=_C7960 ,C7961_=_C7962 ,\nC7961_=_C7963 ,C7962_=_C7963 ,C7974_=_C7975 ,C7976_=_C7977 ,C7976_=_C7981 ,C7976_=_C8805 ,\nC7976_=_C8811 ,C7976_=_C8813 ,C7977_=_C7979 ,C7977_=_C7981 ,C7977_=_C7983 ,C7977_=_C8805 ,\nC7979_=_C7981 ,C7979_=_C7983 ,C7979_=_C8805 ,C7981_=_C7983 ,C7981_=_C8805 ,C7983_=_C8805 ,\nC8811_=_C8813 ,"];4027[shape=box, label="id:4027 level: 9\n18: C4428 C4431 C4434 C4435 C4437 \nC4438 C4439 C4445 C4446 C4447 C4448 \nC4449 C4450 C4490 C7994 C7995 C7996 \nC7998 \n35: C4428_=_C7996( C4428 C7996 ) C4428_=_C7998( C4428 C7998 ) C4431_=_C4447( C4431 C4447 ) C4431_=_C4490( C4431 C4490 ) C4434_=_C4435( C4434 C4435 ) \nC4434_=_C4437( C4434 C4437 ) C4434_=_C7994( C4434 C7994 ) C4435_=_C4437( C4435 C4437 ) C4435_=_C7994( C4435 C7994 ) C4437_=_C7994( C4437 C7994 ) C4438_=_C4439( C4438 C4439 ) \nC4438_=_C7995( C4438 C7995 ) C4438_=_C7996( C4438 C7996 ) C4439_=_C7995( C4439 C7995 ) C4439_=_C7996( C4439 C7996 ) C4445_=_C4446( C4445 C4446 ) C4445_=_C4447( C4445 C4447 ) \nC4445_=_C4448( C4445 C4448 ) C4445_=_C7994( C4445 C7994 ) C4446_=_C4447( C4446 C4447 ) C4446_=_C4448( C4446 C4448 ) C4446_=_C7994( C4446 C7994 ) C4447_=_C4448( C4447 C4448 ) \nC4447_=_C4490( C4447 C4490 ) C4447_=_C7994( C4447 C7994 ) C4448_=_C7994( C4448 C7994 ) C4449_=_C4450( C4449 C4450 ) C4449_=_C7995( C4449 C7995 ) C4449_=_C7998( C4449 C7998 ) \nC4450_=_C7995( C4450 C7995 ) C4450_=_C7998( C4450 C7998 ) C7994_=_C7995( C7994 C7995 ) C7995_=_C7996( C7995 C7996 ) C7995_=_C7998( C7995 C7998 ) C7996_=_C7998( C7996 C7998 ) "];3757-&gt;4027[label="17: C4428 C4431 C4434 C4435 C4437 \nC4438 C4439 C4445 C4446 C4448 C4449 \nC4450 C4490 C7994 C7995 C7996 C7998 \n29: C4428_=_C7996 ,C4428_=_C7998 ,C4431_=_C4490 ,C4434_=_C4435 ,C4434_=_C4437 ,\nC4434_=_C7994 ,C4435_=_C4437 ,C4435_=_C7994 ,C4437_=_C7994 ,C4438_=_C4439 ,C4438_=_C7995 ,\nC4438_=_C7996 ,C4439_=_C7995 ,C4439_=_C7996 ,C4445_=_C4446 ,C4445_=_C4448 ,C4445_=_C7994 ,\nC4446_=_C4448 ,C4446_=_C7994 ,C4448_=_C7994 ,C4449_=_C4450 ,C4449_=_C7995 ,C4449_=_C7998 ,\nC4450_=_C7995 ,C4450_=_C7998 ,C7994_=_C7995 ,C7995_=_C7996 ,C7995_=_C7998 ,C7996_=_C7998 ,"];4028[shape=box, label="id:4028 level: 9\n48: C4400 C4401 C4402 C4427 C4430 \nC4434 C4435 C4438 C4439 C4443 C4445 \nC4446 C4449 C4450 C4452 C4457 C4463 \nC4469 C4474 C7957 C7958 C7959 C7960 \nC7962 C7963 C7965 C7966 C7967 C7968 \nC7969 C7970 C7994 C7995 C8006 C8009 \nC8010 C8011 C8012 C8814 C8816 C8817 \nC8818 C8819 C8820 C8821 C8822 C8823 \nC8931 \n203: C4400_=_C4401( C4400 C4401 ) C4400_=_C4402( C4400 C4402 ) C4400_=_C8814( C4400 C8814 ) C4400_=_C8819( C4400 C8819 ) C4401_=_C4402( C4401 C4402 ) \nC4401_=_C8006( C4401 C8006 ) C4401_=_C8009( C4401 C8009 ) C4401_=_C8010( C4401 C8010 ) C4401_=_C8011( C4401 C8011 ) C4401_=_C8012( C4401 C8012 ) C4401_=_C8817( C4401 C8817 ) \nC4401_=_C8820( C4401 C8820 ) C4402_=_C4463( C4402 C4463 ) C4402_=_C8816( C4402 C8816 ) C4402_=_C8818( C4402 C8818 ) C4402_=_C8821( C4402 C8821 ) C4427_=_C7962( C4427 C7962 ) \nC4427_=_C7969( C4427 C7969 ) C4427_=_C8816( C4427 C8816 ) C4427_=_C8817( C4427 C8817 ) C4427_=_C8818( C4427 C8818 ) C4427_=_C8820( C4427 C8820 ) C4427_=_C8821( C4427 C8821 ) \nC4430_=_C7959( C4430 C7959 ) C4430_=_C7960( C4430 C7960 ) C4430_=_C7967( C4430 C7967 ) C4430_=_C7968( C4430 C7968 ) C4430_=_C8822( C4430 C8822 ) C4434_=_C4435( C4434 C4435 ) \nC4434_=_C7962( C4434 C7962 ) C4434_=_C7994( C4434 C7994 ) C4434_=_C8816( C4434 C8816 ) C4434_=_C8817( C4434 C8817 ) C4434_=_C8818( C4434 C8818 ) C4435_=_C7963( C4435 C7963 ) \nC4435_=_C7994( C4435 C7994 ) C4435_=_C8009( C4435 C8009 ) C4435_=_C8010( C4435 C8010 ) C4435_=_C8814( C4435 C8814 ) C4435_=_C8820( C4435 C8820 ) C4435_=_C8822( C4435 C8822 ) \nC4438_=_C4439( C4438 C4439 ) C4438_=_C7957( C4438 C7957 ) C4438_=_C7958( C4438 C7958 ) C4438_=_C7995( C4438 C7995 ) C4438_=_C8814( C4438 C8814 ) C4439_=_C7957( C4439 C7957 ) \nC4439_=_C7959( C4439 C7959 ) C4439_=_C7995( C4439 C7995 ) C4439_=_C8006( C4439 C8006 ) C4445_=_C4446( C4445 C4446 ) C4445_=_C7969( C4445 C7969 ) C4445_=_C7994( C4445 C7994 ) \nC4445_=_C8816( C4445 C8816 ) C4445_=_C8820( C4445 C8820 ) C4445_=_C8821( C4445 C8821 ) C4446_=_C7970( C4446 C7970 ) C4446_=_C7994( C4446 C7994 ) C4446_=_C8009( C4446 C8009 ) \nC4446_=_C8011( C4446 C8011 ) C4446_=_C8817( C4446 C8817 ) C4446_=_C8819( C4446 C8819 ) C4446_=_C8823( C4446 C8823 ) C4449_=_C4450( C4449 C4450 ) C4449_=_C7965( C4449 C7965 ) \nC4449_=_C7966( C4449 C7966 ) C4449_=_C7995( C4449 C7995 ) C4449_=_C8819( C4449 C8819 ) C4450_=_C7965( C4450 C7965 ) C4450_=_C7967( C4450 C7967 ) C4450_=_C7995( C4450 C7995 ) \nC4450_=_C8006( C4450 C8006 ) C4452_=_C7963( C4452 C7963 ) C4452_=_C8814( C4452 C8814 ) C4452_=_C8821( C4452 C8821 ) C4452_=_C8822( C4452 C8822 ) C4457_=_C7958( C4457 C7958 ) \nC4457_=_C7960( C4457 C7960 ) C4457_=_C8010( C4457 C8010 ) C4457_=_C8012( C4457 C8012 ) C4463_=_C8816( C4463 C8816 ) C4463_=_C8818( C4463 C8818 ) C4463_=_C8821( C4463 C8821 ) \nC4469_=_C7970( C4469 C7970 ) C4469_=_C8818( C4469 C8818 ) C4469_=_C8819( C4469 C8819 ) C4469_=_C8823( C4469 C8823 ) C4474_=_C7966( C4474 C7966 ) C4474_=_C7968( C4474 C7968 ) \nC4474_=_C8011( C4474 C8011 ) C4474_=_C8012( C4474 C8012 ) C7957_=_C7958( C7957 C7958 ) C7957_=_C7959( C7957 C7959 ) C7957_=_C7960( C7957 C7960 ) C7957_=_C8006( C7957 C8006 ) \nC7957_=_C8814( C7957 C8814 ) C7958_=_C7959( C7958 C7959 ) C7958_=_C7960( C7958 C7960 ) C7958_=_C8010( C7958 C8010 ) C7958_=_C8012( C7958 C8012 ) C7958_=_C8814( C7958 C8814 ) \nC7959_=_C7960( C7959 C7960 ) C7959_=_C7967( C7959 C7967 ) C7959_=_C7968( C7959 C7968 ) C7959_=_C8006( C7959 C8006 ) C7959_=_C8822( C7959 C8822 ) C7960_=_C7967( C7960 C7967 ) \nC7960_=_C7968( C7960 C7968 ) C7960_=_C8010( C7960 C8010 ) C7960_=_C8012( C7960 C8012 ) C7960_=_C8822( C7960 C8822 ) C7962_=_C7963( C7962 C7963 ) C7962_=_C7969( C7962 C7969 ) \nC7962_=_C8816( C7962 C8816 ) C7962_=_C8817( C7962 C8817 ) C7962_=_C8818( C7962 C8818 ) C7962_=_C8820( C7962 C8820 ) C7962_=_C8821( C7962 C8821 ) C7963_=_C8009( C7963 C8009 ) \nC7963_=_C8010( C7963 C8010 ) C7963_=_C8814( C7963 C8814 ) C7963_=_C8820( C7963 C8820 ) C7963_=_C8821( C7963 C8821 ) C7963_=_C8822( C7963 C8822 ) C7965_=_C7966( C7965 C7966 ) \nC7965_=_C7967( C7965 C7967 ) C7965_=_C7968( C7965 C7968 ) C7965_=_C8006( C7965 C8006 ) C7965_=_C8819( C7965 C8819 ) C7966_=_C7967( C7966 C7967 ) C7966_=_C7968( C7966 C7968 ) \nC7966_=_C8011( C7966 C8011 ) C7966_=_C8012( C7966 C8012 ) C7966_=_C8819( C7966 C8819 ) C7967_=_C7968( C7967 C7968 ) C7967_=_C8006( C7967 C8006 ) C7967_=_C8822( C7967 C8822 ) \nC7968_=_C8011( C7968 C8011 ) C7968_=_C8012( C7968 C8012 ) C7968_=_C8822( C7968 C8822 ) C7969_=_C7970( C7969 C7970 ) C7969_=_C8816( C7969 C8816 ) C7969_=_C8817( C7969 C8817 ) \nC7969_=_C8818( C7969 C8818 ) C7969_=_C8820( C7969 C8820 ) C7969_=_C8821( C7969 C8821 ) C7970_=_C8009( C7970 C8009 ) C7970_=_C8011( C7970 C8011 ) C7970_=_C8817( C7970 C8817 ) \nC7970_=_C8818( C7970 C8818 ) C7970_=_C8819( C7970 C8819 ) C7970_=_C8823( C7970 C8823 ) C7994_=_C7995( C7994 C7995 ) C8006_=_C8009( C8006 C8009 ) C8006_=_C8010( C8006 C8010 ) \nC8006_=_C8011( C8006 C8011 ) C8006_=_C8012( C8006 C8012 ) C8006_=_C8817( C8006 C8817 ) C8006_=_C8820( C8006 C8820 ) C8009_=_C8010( C8009 C8010 ) C8009_=_C8011( C8009 C8011 ) \nC8009_=_C8012( C8009 C8012 ) C8009_=_C8814( C8009 C8814 ) C8009_=_C8817( C8009 C8817 ) C8009_=_C8819( C8009 C8819 ) C8009_=_C8820( C8009 C8820 ) C8009_=_C8822( C8009 C8822 ) \nC8009_=_C8823( C8009 C8823 ) C8010_=_C8011( C8010 C8011 ) C8010_=_C8012( C8010 C8012 ) C8010_=_C8814( C8010 C8814 ) C8010_=_C8817( C8010 C8817 ) C8010_=_C8820( C8010 C8820 ) \nC8010_=_C8822( C8010 C8822 ) C8011_=_C8012( C8011 C8012 ) C8011_=_C8817( C8011 C8817 ) C8011_=_C8819( C8011 C8819 ) C8011_=_C8820( C8011 C8820 ) C8011_=_C8823( C8011 C8823 ) \nC8012_=_C8817( C8012 C8817 ) C8012_=_C8820( C8012 C8820 ) C8814_=_C8819( C8814 C8819 ) C8814_=_C8820( C8814 C8820 ) C8814_=_C8821( C8814 C8821 ) C8814_=_C8822( C8814 C8822 ) \nC8816_=_C8817( C8816 C8817 ) C8816_=_C8818( C8816 C8818 ) C8816_=_C8820( C8816 C8820 ) C8816_=_C8821( C8816 C8821 ) C8817_=_C8818( C8817 C8818 ) C8817_=_C8819( C8817 C8819 ) \nC8817_=_C8820( C8817 C8820 ) C8817_=_C8821( C8817 C8821 ) C8817_=_C8823( C8817 C8823 ) C8818_=_C8819( C8818 C8819 ) C8818_=_C8820( C8818 C8820 ) C8818_=_C8821( C8818 C8821 ) \nC8818_=_C8823( C8818 C8823 ) C8819_=_C8823( C8819 C8823 ) C8820_=_C8821( C8820 C8821 ) C8820_=_C8822( C8820 C8822 ) C8821_=_C8822( C8821 C8822 ) C8822_=_C8823( C8822 C8823 ) "];3757-&gt;4028[label="34: C4400 C4401 C4402 C4427 C4430 \nC4434 C4435 C4438 C4439 C4443 C4445 \nC4446 C4449 C4450 C4452 C4457 C4463 \nC4469 C4474 C7957 C7958 C7959 C7960 \nC7962 C7963 C7965 C7966 C7967 C7968 \nC7969 C7970 C7994 C7995 C8931 \n60: C4400_=_C4401 ,C4400_=_C4402 ,C4401_=_C4402 ,C4402_=_C4463 ,C4427_=_C7962 ,\nC4427_=_C7969 ,C4430_=_C7959 ,C4430_=_C7960 ,C4430_=_C7967 ,C4430_=_C7968 ,C4434_=_C4435 ,\nC4434_=_C7962 ,C4434_=_C7994 ,C4435_=_C7963 ,C4435_=_C7994 ,C4438_=_C4439 ,C4438_=_C7957 ,\nC4438_=_C7958 ,C4438_=_C7995 ,C4439_=_C7957 ,C4439_=_C7959 ,C4439_=_C7995 ,C4445_=_C4446 ,\nC4445_=_C7969 ,C4445_=_C7994 ,C4446_=_C7970 ,C4446_=_C7994 ,C4449_=_C4450 ,C4449_=_C7965 ,\nC4449_=_C7966 ,C4449_=_C7995 ,C4450_=_C7965 ,C4450_=_C7967 ,C4450_=_C7995 ,C4452_=_C7963 ,\nC4457_=_C7958 ,C4457_=_C7960 ,C4469_=_C7970 ,C4474_=_C7966 ,C4474_=_C7968 ,C7957_=_C7958 ,\nC7957_=_C7959 ,C7957_=_C7960 ,C7958_=_C7959 ,C7958_=_C7960 ,C7959_=_C7960 ,C7959_=_C7967 ,\nC7959_=_C7968 ,C7960_=_C7967 ,C7960_=_C7968 ,C7962_=_C7963 ,C7962_=_C7969 ,C7965_=_C7966 ,\nC7965_=_C7967 ,C7965_=_C7968 ,C7966_=_C7967 ,C7966_=_C7968 ,C7967_=_C7968 ,C7969_=_C7970 ,\nC7994_=_C7995 ,"];4029[shape=box, label="id:4029 level: 9\n11: C4473</w:t>
      </w:r>
    </w:p>
    <w:p>
      <w:pPr>
        <w:pStyle w:val="PreformattedText"/>
        <w:bidi w:val="0"/>
        <w:spacing w:before="0" w:after="0"/>
        <w:jc w:val="left"/>
        <w:rPr/>
      </w:pPr>
      <w:r>
        <w:rPr/>
        <w:t xml:space="preserve"> </w:t>
      </w:r>
      <w:r>
        <w:rPr/>
        <w:t>C4478 C4545 C8040 C8045 \nC8048 C8049 C8050 C8051 C8052 C8053 \n32: C4473_=_C4545( C4473 C4545 ) C4473_=_C8040( C4473 C8040 ) C4473_=_C8048( C4473 C8048 ) C4473_=_C8049( C4473 C8049 ) C4473_=_C8050( C4473 C8050 ) \nC4473_=_C8051( C4473 C8051 ) C4478_=_C4545( C4478 C4545 ) C4478_=_C8045( C4478 C8045 ) C4478_=_C8052( C4478 C8052 ) C4478_=_C8053( C4478 C8053 ) C4545_=_C8040( C4545 C8040 ) \nC4545_=_C8045( C4545 C8045 ) C4545_=_C8048( C4545 C8048 ) C4545_=_C8049( C4545 C8049 ) C4545_=_C8050( C4545 C8050 ) C4545_=_C8051( C4545 C8051 ) C4545_=_C8052( C4545 C8052 ) \nC4545_=_C8053( C4545 C8053 ) C8040_=_C8045( C8040 C8045 ) C8040_=_C8048( C8040 C8048 ) C8040_=_C8049( C8040 C8049 ) C8040_=_C8050( C8040 C8050 ) C8040_=_C8051( C8040 C8051 ) \nC8045_=_C8052( C8045 C8052 ) C8045_=_C8053( C8045 C8053 ) C8048_=_C8049( C8048 C8049 ) C8048_=_C8050( C8048 C8050 ) C8048_=_C8051( C8048 C8051 ) C8049_=_C8050( C8049 C8050 ) \nC8049_=_C8051( C8049 C8051 ) C8050_=_C8051( C8050 C8051 ) C8052_=_C8053( C8052 C8053 ) "];3758-&gt;4029[label="10: C4473 C4478 C8040 C8045 C8048 \nC8049 C8050 C8051 C8052 C8053 \n22: C4473_=_C8040 ,C4473_=_C8048 ,C4473_=_C8049 ,C4473_=_C8050 ,C4473_=_C8051 ,\nC4478_=_C8045 ,C4478_=_C8052 ,C4478_=_C8053 ,C8040_=_C8045 ,C8040_=_C8048 ,C8040_=_C8049 ,\nC8040_=_C8050 ,C8040_=_C8051 ,C8045_=_C8052 ,C8045_=_C8053 ,C8048_=_C8049 ,C8048_=_C8050 ,\nC8048_=_C8051 ,C8049_=_C8050 ,C8049_=_C8051 ,C8050_=_C8051 ,C8052_=_C8053 ,"];4030[shape=box, label="id:4030 level: 9\n19: C4448 C4468 C4469 C4471 C4472 \nC4473 C4474 C4475 C4477 C4478 C4509 \nC7998 C7999 C8000 C8016 C8017 C8022 \nC8023 C8024 \n41: C4448_=_C4475( C4448 C4475 ) C4448_=_C8016( C4448 C8016 ) C4468_=_C4469( C4468 C4469 ) C4468_=_C4471( C4468 C4471 ) C4468_=_C4472( C4468 C4472 ) \nC4468_=_C4473( C4468 C4473 ) C4468_=_C4474( C4468 C4474 ) C4468_=_C4475( C4468 C4475 ) C4468_=_C4477( C4468 C4477 ) C4468_=_C4478( C4468 C4478 ) C4468_=_C7999( C4468 C7999 ) \nC4468_=_C8000( C4468 C8000 ) C4469_=_C4471( C4469 C4471 ) C4469_=_C4472( C4469 C4472 ) C4469_=_C4473( C4469 C4473 ) C4469_=_C7999( C4469 C7999 ) C4471_=_C4472( C4471 C4472 ) \nC4471_=_C4473( C4471 C4473 ) C4471_=_C7999( C4471 C7999 ) C4471_=_C8022( C4471 C8022 ) C4471_=_C8024( C4471 C8024 ) C4472_=_C4473( C4472 C4473 ) C4472_=_C7999( C4472 C7999 ) \nC4473_=_C7999( C4473 C7999 ) C4474_=_C4475( C4474 C4475 ) C4474_=_C4477( C4474 C4477 ) C4474_=_C4478( C4474 C4478 ) C4474_=_C8000( C4474 C8000 ) C4475_=_C4477( C4475 C4477 ) \nC4475_=_C4478( C4475 C4478 ) C4475_=_C8000( C4475 C8000 ) C4475_=_C8016( C4475 C8016 ) C4477_=_C4478( C4477 C4478 ) C4477_=_C8000( C4477 C8000 ) C4478_=_C8000( C4478 C8000 ) \nC4509_=_C8023( C4509 C8023 ) C7998_=_C8017( C7998 C8017 ) C7999_=_C8000( C7999 C8000 ) C8016_=_C8017( C8016 C8017 ) C8022_=_C8024( C8022 C8024 ) C8023_=_C8024( C8023 C8024 ) "];3758-&gt;4030[label="16: C4448 C4469 C4472 C4473 C4474 \nC4477 C4478 C4509 C7998 C7999 C8000 \nC8016 C8017 C8022 C8023 C8024 \n19: C4448_=_C8016 ,C4469_=_C4472 ,C4469_=_C4473 ,C4469_=_C7999 ,C4472_=_C4473 ,\nC4472_=_C7999 ,C4473_=_C7999 ,C4474_=_C4477 ,C4474_=_C4478 ,C4474_=_C8000 ,C4477_=_C4478 ,\nC4477_=_C8000 ,C4478_=_C8000 ,C4509_=_C8023 ,C7998_=_C8017 ,C7999_=_C8000 ,C8016_=_C8017 ,\nC8022_=_C8024 ,C8023_=_C8024 ,"];4031[shape=box, label="id:4031 level: 9\n19: C4437 C4451 C4452 C4454 C4455 \nC4456 C4457 C4458 C4460 C4461 C4498 \nC7996 C7999 C8000 C8016 C8017 C8020 \nC8023 C8024 \n41: C4437_=_C4458( C4437 C4458 ) C4437_=_C8016( C4437 C8016 ) C4451_=_C4452( C4451 C4452 ) C4451_=_C4454( C4451 C4454 ) C4451_=_C4455( C4451 C4455 ) \nC4451_=_C4456( C4451 C4456 ) C4451_=_C4457( C4451 C4457 ) C4451_=_C4458( C4451 C4458 ) C4451_=_C4460( C4451 C4460 ) C4451_=_C4461( C4451 C4461 ) C4451_=_C7999( C4451 C7999 ) \nC4451_=_C8000( C4451 C8000 ) C4452_=_C4454( C4452 C4454 ) C4452_=_C4455( C4452 C4455 ) C4452_=_C4456( C4452 C4456 ) C4452_=_C7999( C4452 C7999 ) C4454_=_C4455( C4454 C4455 ) \nC4454_=_C4456( C4454 C4456 ) C4454_=_C7999( C4454 C7999 ) C4454_=_C8020( C4454 C8020 ) C4454_=_C8024( C4454 C8024 ) C4455_=_C4456( C4455 C4456 ) C4455_=_C7999( C4455 C7999 ) \nC4456_=_C7999( C4456 C7999 ) C4457_=_C4458( C4457 C4458 ) C4457_=_C4460( C4457 C4460 ) C4457_=_C4461( C4457 C4461 ) C4457_=_C8000( C4457 C8000 ) C4458_=_C4460( C4458 C4460 ) \nC4458_=_C4461( C4458 C4461 ) C4458_=_C8000( C4458 C8000 ) C4458_=_C8016( C4458 C8016 ) C4460_=_C4461( C4460 C4461 ) C4460_=_C8000( C4460 C8000 ) C4461_=_C8000( C4461 C8000 ) \nC4498_=_C8023( C4498 C8023 ) C7996_=_C8017( C7996 C8017 ) C7999_=_C8000( C7999 C8000 ) C8016_=_C8017( C8016 C8017 ) C8020_=_C8024( C8020 C8024 ) C8023_=_C8024( C8023 C8024 ) "];3759-&gt;4031[label="16: C4437 C4452 C4455 C4456 C4457 \nC4460 C4461 C4498 C7996 C7999 C8000 \nC8016 C8017 C8020 C8023 C8024 \n19: C4437_=_C8016 ,C4452_=_C4455 ,C4452_=_C4456 ,C4452_=_C7999 ,C4455_=_C4456 ,\nC4455_=_C7999 ,C4456_=_C7999 ,C4457_=_C4460 ,C4457_=_C4461 ,C4457_=_C8000 ,C4460_=_C4461 ,\nC4460_=_C8000 ,C4461_=_C8000 ,C4498_=_C8023 ,C7996_=_C8017 ,C7999_=_C8000 ,C8016_=_C8017 ,\nC8020_=_C8024 ,C8023_=_C8024 ,"];4032[shape=box, label="id:4032 level: 9\n46: C3992 C3993 C3994 C4443 C4455 \nC4460 C4463 C4467 C4472 C4477 C4490 \nC4498 C4505 C4509 C4524 C5059 C5062 \nC7760 C7761 C7762 C7763 C7765 C7766 \nC7768 C7769 C7770 C7771 C7772 C7773 \nC7999 C8000 C8016 C8017 C8020 C8022 \nC8023 C8024 C8028 C8031 C8032 C8033 \nC8034 C8825 C8826 C8827 C8931 \n121: C3992_=_C3993( C3992 C3993 ) C3992_=_C3994( C3992 C3994 ) C3992_=_C8028( C3992 C8028 ) C3992_=_C8031( C3992 C8031 ) C3992_=_C8032( C3992 C8032 ) \nC3992_=_C8033( C3992 C8033 ) C3992_=_C8034( C3992 C8034 ) C3992_=_C8825( C3992 C8825 ) C3992_=_C8826( C3992 C8826 ) C3992_=_C8827( C3992 C8827 ) C3993_=_C3994( C3993 C3994 ) \nC4443_=_C4490( C4443 C4490 ) C4443_=_C8016( C4443 C8016 ) C4443_=_C8017( C4443 C8017 ) C4455_=_C7766( C4455 C7766 ) C4455_=_C7999( C4455 C7999 ) C4455_=_C8031( C4455 C8031 ) \nC4455_=_C8032( C4455 C8032 ) C4455_=_C8825( C4455 C8825 ) C4460_=_C7760( C4460 C7760 ) C4460_=_C7762( C4460 C7762 ) C4460_=_C8000( C4460 C8000 ) C4460_=_C8028( C4460 C8028 ) \nC4463_=_C4467( C4463 C4467 ) C4472_=_C7773( C4472 C7773 ) C4472_=_C7999( C4472 C7999 ) C4472_=_C8031( C4472 C8031 ) C4472_=_C8033( C4472 C8033 ) C4472_=_C8826( C4472 C8826 ) \nC4477_=_C7768( C4477 C7768 ) C4477_=_C7770( C4477 C7770 ) C4477_=_C8000( C4477 C8000 ) C4477_=_C8028( C4477 C8028 ) C4490_=_C8016( C4490 C8016 ) C4490_=_C8017( C4490 C8017 ) \nC4498_=_C8023( C4498 C8023 ) C4505_=_C4524( C4505 C4524 ) C4505_=_C8023( C4505 C8023 ) C4505_=_C8024( C4505 C8024 ) C4509_=_C8023( C4509 C8023 ) C4524_=_C8023( C4524 C8023 ) \nC4524_=_C8024( C4524 C8024 ) C7760_=_C7761( C7760 C7761 ) C7760_=_C7762( C7760 C7762 ) C7760_=_C7763( C7760 C7763 ) C7760_=_C7768( C7760 C7768 ) C7760_=_C7769( C7760 C7769 ) \nC7760_=_C8028( C7760 C8028 ) C7761_=_C7762( C7761 C7762 ) C7761_=_C7763( C7761 C7763 ) C7761_=_C7768( C7761 C7768 ) C7761_=_C7769( C7761 C7769 ) C7761_=_C8032( C7761 C8032 ) \nC7761_=_C8034( C7761 C8034 ) C7762_=_C7763( C7762 C7763 ) C7762_=_C8028( C7762 C8028 ) C7763_=_C8032( C7763 C8032 ) C7763_=_C8034( C7763 C8034 ) C7765_=_C7766( C7765 C7766 ) \nC7765_=_C7772( C7765 C7772 ) C7765_=_C8825( C7765 C8825 ) C7765_=_C8826( C7765 C8826 ) C7765_=_C8827( C7765 C8827 ) C7766_=_C8031( C7766 C8031 ) C7766_=_C8032( C7766 C8032 ) \nC7766_=_C8825( C7766 C8825 ) C7768_=_C7769( C7768 C7769 ) C7768_=_C7770( C7768 C7770 ) C7768_=_C7771( C7768 C7771 ) C7768_=_C8028( C7768 C8028 ) C7769_=_C7770( C7769 C7770 ) \nC7769_=_C7771( C7769 C7771 ) C7769_=_C8033( C7769 C8033 ) C7769_=_C8034( C7769 C8034 ) C7770_=_C7771( C7770 C7771 ) C7770_=_C8028( C7770 C8028 ) C7771_=_C8033( C7771 C8033 ) \nC7771_=_C8034( C7771 C8034 ) C7772_=_C7773( C7772 C7773 ) C7772_=_C8825( C7772 C8825 ) C7772_=_C8826( C7772 C8826 ) C7772_=_C8827( C7772 C8827 ) C7773_=_C8031( C7773 C8031 ) \nC7773_=_C8033( C7773 C8033 ) C7773_=_C8826( C7773 C8826 ) C7999_=_C8000( C7999 C8000 ) C7999_=_C8931( C7999 C8931 ) C8000_=_C8931( C8000 C8931 ) C8016_=_C8017( C8016 C8017 ) \nC8020_=_C8022( C8020 C8022 ) C8020_=_C8024( C8020 C8024 ) C8022_=_C8024( C8022 C8024 ) C8023_=_C8024( C8023 C8024 ) C8028_=_C8031( C8028 C8031 ) C8028_=_C8032( C8028 C8032 ) \nC8028_=_C8033( C8028 C8033 ) C8028_=_C8034( C8028 C8034 ) C8028_=_C8825( C8028 C8825 ) C8028_=_C8826( C8028 C8826 ) C8028_=_C8827( C8028 C8827 ) C8031_=_C8032( C8031 C8032 ) \nC8031_=_C8033( C8031 C8033 ) C8031_=_C8034( C8031 C8034 ) C8031_=_C8825( C8031 C8825 ) C8031_=_C8826( C8031 C8826 ) C8031_=_C8827( C8031 C8827 ) C8032_=_C8033( C8032 C8033 ) \nC8032_=_C8034( C8032 C8034 ) C8032_=_C8825( C8032 C8825 ) C8032_=_C8826( C8032 C8826 ) C8032_=_C8827( C8032 C8827 ) C8033_=_C8034( C8033 C8034 ) C8033_=_C8825( C8033 C8825 ) \nC8033_=_C8826( C8033 C8826 ) C8033_=_C8827( C8033 C8827 ) C8034_=_C8825( C8034 C8825 ) C8034_=_C8826( C8034 C8826 ) C8034_=_C8827( C8034 C8827 ) C8825_=_C8826( C8825 C8826 ) \nC8825_=_C8827( C8825 C8827 ) C8826_=_C8827( C8826 C8827 ) "];3759-&gt;4032[label="36: C3992 C3993 C3994 C4443 C4455 \nC4460 C4463 C4467 C4472 C4477 C4490 \nC4498 C4509 C5059 C5062 C7760 C7761 \nC7762 C7763 C7765 C7766 C7768 C7769 \nC7770 C7771 C7772 C7773 C7999 C8000 \nC8016 C8017 C8020 C8022 C8023 C8024 \nC8931 \n48: C3992_=_C3993 ,C3992_=_C3994 ,C3993_=_C3994 ,C4443_=_C4490 ,C4443_=_C8016 ,\nC4443_=_C8017 ,C4455_=_C7766 ,C4455_=_C7999 ,C4460_=_C7760 ,C4460_=_C7762 ,C4460_=_C8000 ,\nC4463_=_C4467 ,C4472_=_C7773 ,C4472_=_C7999 ,C4477_=_C7768 ,C4477_=_C7770 ,C4477_=_C8000 ,\nC4490_=_C8016 ,C4490_=_C8017 ,C4498_=_C8023 ,C4509_=_C8023 ,C7760_=_C7761 ,C7760_=_C7762 ,\nC7760_=_C7763 ,C7760_=_C7768 ,C7760_=_C7769 ,C7761_=_C7762 ,C7761_=_C7763 ,C7761_=_C7768 ,\nC7761_=_C7769 ,C7762_=_C7763 ,C7765_=_C7766 ,C7765_=_C7772 ,C7768_=_C7769 ,C7768_=_C7770 ,\nC7768_=_C7771 ,C7769_=_C7770 ,C7769_=_C7771 ,C7770_=_C7771 ,C7772_=_C7773 ,C7999_=_C8000 ,\nC7999_=_C8931 ,C8000_=_C8931 ,C8016_=_C8017 ,C8020_=_C8022 ,C8020_=_C8024 ,C8022_=_C8024</w:t>
      </w:r>
    </w:p>
    <w:p>
      <w:pPr>
        <w:pStyle w:val="PreformattedText"/>
        <w:bidi w:val="0"/>
        <w:spacing w:before="0" w:after="0"/>
        <w:jc w:val="left"/>
        <w:rPr/>
      </w:pPr>
      <w:r>
        <w:rPr/>
        <w:t xml:space="preserve"> </w:t>
      </w:r>
      <w:r>
        <w:rPr/>
        <w:t>,\nC8023_=_C8024 ,"];4033[shape=box, label="id:4033 level: 9\n18: C3527 C3532 C3537 C3538 C3539 \nC3540 C3542 C3548 C3549 C3550 C3551 \nC3552 C3553 C3583 C7549 C7550 C7551 \nC7553 \n35: C3527_=_C3552( C3527 C3552 ) C3527_=_C3583( C3527 C3583 ) C3532_=_C7550( C3532 C7550 ) C3532_=_C7553( C3532 C7553 ) C3537_=_C3538( C3537 C3538 ) \nC3537_=_C7549( C3537 C7549 ) C3537_=_C7550( C3537 C7550 ) C3538_=_C7549( C3538 C7549 ) C3538_=_C7550( C3538 C7550 ) C3539_=_C3540( C3539 C3540 ) C3539_=_C3542( C3539 C3542 ) \nC3539_=_C7551( C3539 C7551 ) C3540_=_C3542( C3540 C3542 ) C3540_=_C7551( C3540 C7551 ) C3542_=_C7551( C3542 C7551 ) C3548_=_C3549( C3548 C3549 ) C3548_=_C7549( C3548 C7549 ) \nC3548_=_C7553( C3548 C7553 ) C3549_=_C7549( C3549 C7549 ) C3549_=_C7553( C3549 C7553 ) C3550_=_C3551( C3550 C3551 ) C3550_=_C3552( C3550 C3552 ) C3550_=_C3553( C3550 C3553 ) \nC3550_=_C7551( C3550 C7551 ) C3551_=_C3552( C3551 C3552 ) C3551_=_C3553( C3551 C3553 ) C3551_=_C7551( C3551 C7551 ) C3552_=_C3553( C3552 C3553 ) C3552_=_C3583( C3552 C3583 ) \nC3552_=_C7551( C3552 C7551 ) C3553_=_C7551( C3553 C7551 ) C7549_=_C7550( C7549 C7550 ) C7549_=_C7551( C7549 C7551 ) C7549_=_C7553( C7549 C7553 ) C7550_=_C7553( C7550 C7553 ) "];3760-&gt;4033[label="17: C3527 C3532 C3537 C3538 C3539 \nC3540 C3542 C3548 C3549 C3550 C3551 \nC3553 C3583 C7549 C7550 C7551 C7553 \n29: C3527_=_C3583 ,C3532_=_C7550 ,C3532_=_C7553 ,C3537_=_C3538 ,C3537_=_C7549 ,\nC3537_=_C7550 ,C3538_=_C7549 ,C3538_=_C7550 ,C3539_=_C3540 ,C3539_=_C3542 ,C3539_=_C7551 ,\nC3540_=_C3542 ,C3540_=_C7551 ,C3542_=_C7551 ,C3548_=_C3549 ,C3548_=_C7549 ,C3548_=_C7553 ,\nC3549_=_C7549 ,C3549_=_C7553 ,C3550_=_C3551 ,C3550_=_C3553 ,C3550_=_C7551 ,C3551_=_C3553 ,\nC3551_=_C7551 ,C3553_=_C7551 ,C7549_=_C7550 ,C7549_=_C7551 ,C7549_=_C7553 ,C7550_=_C7553 ,"];4034[shape=box, label="id:4034 level: 9\n47: C371 C3526 C3531 C3537 C3538 \nC3539 C3540 C3546 C3548 C3549 C3550 \nC3551 C3555 C3559 C3562 C3566 C3570 \nC5765 C6043 C6046 C6047 C6048 C6049 \nC6051 C6052 C6053 C6054 C6055 C7549 \nC7551 C7557 C7564 C7565 C7566 C7569 \nC7570 C8716 C8717 C8718 C8719 C8720 \nC8721 C8722 C8723 C8724 C8935 C8946 \n173: C371_=_C3562( C371 C3562 ) C371_=_C8716( C371 C8716 ) C371_=_C8718( C371 C8718 ) C371_=_C8722( C371 C8722 ) C371_=_C8935( C371 C8935 ) \nC3526_=_C6048( C3526 C6048 ) C3526_=_C6049( C3526 C6049 ) C3526_=_C6054( C3526 C6054 ) C3526_=_C6055( C3526 C6055 ) C3526_=_C8723( C3526 C8723 ) C3531_=_C8716( C3531 C8716 ) \nC3531_=_C8717( C3531 C8717 ) C3531_=_C8718( C3531 C8718 ) C3531_=_C8721( C3531 C8721 ) C3531_=_C8722( C3531 C8722 ) C3537_=_C3538( C3537 C3538 ) C3537_=_C6046( C3537 C6046 ) \nC3537_=_C6047( C3537 C6047 ) C3537_=_C7549( C3537 C7549 ) C3537_=_C8719( C3537 C8719 ) C3538_=_C6046( C3538 C6046 ) C3538_=_C6048( C3538 C6048 ) C3538_=_C7549( C3538 C7549 ) \nC3538_=_C7565( C3538 C7565 ) C3538_=_C7566( C3538 C7566 ) C3538_=_C8717( C3538 C8717 ) C3539_=_C3540( C3539 C3540 ) C3539_=_C7551( C3539 C7551 ) C3539_=_C8716( C3539 C8716 ) \nC3539_=_C8717( C3539 C8717 ) C3539_=_C8718( C3539 C8718 ) C3540_=_C6043( C3540 C6043 ) C3540_=_C7551( C3540 C7551 ) C3540_=_C7564( C3540 C7564 ) C3540_=_C8719( C3540 C8719 ) \nC3540_=_C8723( C3540 C8723 ) C3548_=_C3549( C3548 C3549 ) C3548_=_C6052( C3548 C6052 ) C3548_=_C6053( C3548 C6053 ) C3548_=_C7549( C3548 C7549 ) C3548_=_C8720( C3548 C8720 ) \nC3549_=_C6052( C3549 C6052 ) C3549_=_C6054( C3549 C6054 ) C3549_=_C7549( C3549 C7549 ) C3549_=_C7565( C3549 C7565 ) C3549_=_C7569( C3549 C7569 ) C3549_=_C8721( C3549 C8721 ) \nC3550_=_C3551( C3550 C3551 ) C3550_=_C7551( C3550 C7551 ) C3550_=_C8716( C3550 C8716 ) C3550_=_C8721( C3550 C8721 ) C3550_=_C8722( C3550 C8722 ) C3551_=_C6051( C3551 C6051 ) \nC3551_=_C7551( C3551 C7551 ) C3551_=_C7564( C3551 C7564 ) C3551_=_C8720( C3551 C8720 ) C3551_=_C8724( C3551 C8724 ) C3555_=_C6047( C3555 C6047 ) C3555_=_C6049( C3555 C6049 ) \nC3555_=_C7569( C3555 C7569 ) C3555_=_C7570( C3555 C7570 ) C3555_=_C8718( C3555 C8718 ) C3559_=_C6043( C3559 C6043 ) C3559_=_C8719( C3559 C8719 ) C3559_=_C8723( C3559 C8723 ) \nC3562_=_C8716( C3562 C8716 ) C3562_=_C8718( C3562 C8718 ) C3562_=_C8722( C3562 C8722 ) C3566_=_C6053( C3566 C6053 ) C3566_=_C6055( C3566 C6055 ) C3566_=_C7566( C3566 C7566 ) \nC3566_=_C7570( C3566 C7570 ) C3566_=_C8722( C3566 C8722 ) C3570_=_C6051( C3570 C6051 ) C3570_=_C8720( C3570 C8720 ) C3570_=_C8724( C3570 C8724 ) C6043_=_C7564( C6043 C7564 ) \nC6043_=_C8719( C6043 C8719 ) C6043_=_C8723( C6043 C8723 ) C6046_=_C6047( C6046 C6047 ) C6046_=_C6048( C6046 C6048 ) C6046_=_C6049( C6046 C6049 ) C6046_=_C7565( C6046 C7565 ) \nC6046_=_C7566( C6046 C7566 ) C6046_=_C8717( C6046 C8717 ) C6046_=_C8719( C6046 C8719 ) C6047_=_C6048( C6047 C6048 ) C6047_=_C6049( C6047 C6049 ) C6047_=_C7569( C6047 C7569 ) \nC6047_=_C7570( C6047 C7570 ) C6047_=_C8718( C6047 C8718 ) C6047_=_C8719( C6047 C8719 ) C6048_=_C6049( C6048 C6049 ) C6048_=_C6054( C6048 C6054 ) C6048_=_C6055( C6048 C6055 ) \nC6048_=_C7565( C6048 C7565 ) C6048_=_C7566( C6048 C7566 ) C6048_=_C8717( C6048 C8717 ) C6048_=_C8723( C6048 C8723 ) C6049_=_C6054( C6049 C6054 ) C6049_=_C6055( C6049 C6055 ) \nC6049_=_C7569( C6049 C7569 ) C6049_=_C7570( C6049 C7570 ) C6049_=_C8718( C6049 C8718 ) C6049_=_C8723( C6049 C8723 ) C6051_=_C7564( C6051 C7564 ) C6051_=_C8720( C6051 C8720 ) \nC6051_=_C8724( C6051 C8724 ) C6052_=_C6053( C6052 C6053 ) C6052_=_C6054( C6052 C6054 ) C6052_=_C6055( C6052 C6055 ) C6052_=_C7565( C6052 C7565 ) C6052_=_C7569( C6052 C7569 ) \nC6052_=_C8720( C6052 C8720 ) C6052_=_C8721( C6052 C8721 ) C6053_=_C6054( C6053 C6054 ) C6053_=_C6055( C6053 C6055 ) C6053_=_C7566( C6053 C7566 ) C6053_=_C7570( C6053 C7570 ) \nC6053_=_C8720( C6053 C8720 ) C6053_=_C8722( C6053 C8722 ) C6054_=_C6055( C6054 C6055 ) C6054_=_C7565( C6054 C7565 ) C6054_=_C7569( C6054 C7569 ) C6054_=_C8721( C6054 C8721 ) \nC6054_=_C8723( C6054 C8723 ) C6055_=_C7566( C6055 C7566 ) C6055_=_C7570( C6055 C7570 ) C6055_=_C8722( C6055 C8722 ) C6055_=_C8723( C6055 C8723 ) C7549_=_C7551( C7549 C7551 ) \nC7564_=_C7565( C7564 C7565 ) C7564_=_C7566( C7564 C7566 ) C7564_=_C7569( C7564 C7569 ) C7564_=_C7570( C7564 C7570 ) C7564_=_C8717( C7564 C8717 ) C7564_=_C8719( C7564 C8719 ) \nC7564_=_C8720( C7564 C8720 ) C7564_=_C8721( C7564 C8721 ) C7564_=_C8723( C7564 C8723 ) C7564_=_C8724( C7564 C8724 ) C7565_=_C7566( C7565 C7566 ) C7565_=_C7569( C7565 C7569 ) \nC7565_=_C7570( C7565 C7570 ) C7565_=_C8717( C7565 C8717 ) C7565_=_C8721( C7565 C8721 ) C7566_=_C7569( C7566 C7569 ) C7566_=_C7570( C7566 C7570 ) C7566_=_C8717( C7566 C8717 ) \nC7566_=_C8721( C7566 C8721 ) C7566_=_C8722( C7566 C8722 ) C7569_=_C7570( C7569 C7570 ) C7569_=_C8717( C7569 C8717 ) C7569_=_C8718( C7569 C8718 ) C7569_=_C8721( C7569 C8721 ) \nC7570_=_C8717( C7570 C8717 ) C7570_=_C8718( C7570 C8718 ) C7570_=_C8721( C7570 C8721 ) C7570_=_C8722( C7570 C8722 ) C8716_=_C8717( C8716 C8717 ) C8716_=_C8718( C8716 C8718 ) \nC8716_=_C8721( C8716 C8721 ) C8716_=_C8722( C8716 C8722 ) C8717_=_C8718( C8717 C8718 ) C8717_=_C8721( C8717 C8721 ) C8717_=_C8722( C8717 C8722 ) C8718_=_C8721( C8718 C8721 ) \nC8718_=_C8722( C8718 C8722 ) C8719_=_C8720( C8719 C8720 ) C8719_=_C8723( C8719 C8723 ) C8720_=_C8724( C8720 C8724 ) C8721_=_C8722( C8721 C8722 ) C8723_=_C8724( C8723 C8724 ) "];3760-&gt;4034[label="22: C3526 C3531 C3537 C3538 C3539 \nC3540 C3546 C3548 C3549 C3550 C3551 \nC3555 C3559 C3562 C3566 C3570 C5765 \nC7549 C7551 C7557 C8935 C8946 \n13: C3537_=_C3538 ,C3537_=_C7549 ,C3538_=_C7549 ,C3539_=_C3540 ,C3539_=_C7551 ,\nC3540_=_C7551 ,C3548_=_C3549 ,C3548_=_C7549 ,C3549_=_C7549 ,C3550_=_C3551 ,C3550_=_C7551 ,\nC3551_=_C7551 ,C7549_=_C7551 ,"];4035[shape=box, label="id:4035 level: 9\n15: C2343 C2350 C3553 C3566 C3568 \nC3569 C3570 C7553 C7554 C7555 C7558 \nC7574 C7575 C7670 C7671 \n20: C2343_=_C7558( C2343 C7558 ) C2343_=_C7671( C2343 C7671 ) C2350_=_C3568( C2350 C3568 ) C2350_=_C7670( C2350 C7670 ) C3553_=_C7575( C3553 C7575 ) \nC3566_=_C3568( C3566 C3568 ) C3566_=_C3569( C3566 C3569 ) C3566_=_C7554( C3566 C7554 ) C3568_=_C3569( C3568 C3569 ) C3568_=_C7554( C3568 C7554 ) C3568_=_C7670( C3568 C7670 ) \nC3569_=_C7554( C3569 C7554 ) C3570_=_C7555( C3570 C7555 ) C3570_=_C7558( C3570 C7558 ) C7553_=_C7574( C7553 C7574 ) C7554_=_C7555( C7554 C7555 ) C7555_=_C7558( C7555 C7558 ) \nC7558_=_C7671( C7558 C7671 ) C7574_=_C7575( C7574 C7575 ) C7670_=_C7671( C7670 C7671 ) "];3761-&gt;4035[label="14: C2343 C2350 C3553 C3566 C3569 \nC3570 C7553 C7554 C7555 C7558 C7574 \nC7575 C7670 C7671 \n15: C2343_=_C7558 ,C2343_=_C7671 ,C2350_=_C7670 ,C3553_=_C7575 ,C3566_=_C3569 ,\nC3566_=_C7554 ,C3569_=_C7554 ,C3570_=_C7555 ,C3570_=_C7558 ,C7553_=_C7574 ,C7554_=_C7555 ,\nC7555_=_C7558 ,C7558_=_C7671 ,C7574_=_C7575 ,C7670_=_C7671 ,"];4036[shape=box, label="id:4036 level: 9\n24: C2325 C2332 C2338 C3542 C3546 \nC3555 C3558 C3559 C3562 C3569 C3583 \nC3768 C3777 C7550 C7554 C7555 C7556 \nC7557 C7558 C7574 C7575 C7670 C7671 \nC8922 \n33: C2325_=_C7556( C2325 C7556 ) C2325_=_C7671( C2325 C7671 ) C2332_=_C7670( C2332 C7670 ) C2338_=_C7670( C2338 C7670 ) C2338_=_C7671( C2338 C7671 ) \nC3542_=_C7575( C3542 C7575 ) C3546_=_C3583( C3546 C3583 ) C3546_=_C7574( C3546 C7574 ) C3546_=_C7575( C3546 C7575 ) C3555_=_C3558( C3555 C3558 ) C3555_=_C7554( C3555 C7554 ) \nC3558_=_C3569( C3558 C3569 ) C3558_=_C3777( C3558 C3777 ) C3558_=_C7554( C3558 C7554 ) C3559_=_C7555( C3559 C7555 ) C3559_=_C7556( C3559 C7556 ) C3569_=_C3777( C3569 C3777 ) \nC3569_=_C7554( C3569 C7554 ) C3583_=_C7574( C3583 C7574 ) C3583_=_C7575( C3583 C7575 ) C3768_=_C7556( C3768 C7556 ) C3768_=_C7558( C3768 C7558 ) C7550_=_C7574( C7550 C7574 ) \nC7554_=_C7555( C7554 C7555 ) C7554_=_C7557( C7554 C7557 ) C7555_=_C7556( C7555 C7556 ) C7555_=_C7557( C7555 C7557 ) C7555_=_C7558( C7555 C7558 ) C7556_=_C7558( C7556 C7558 ) \nC7556_=_C7671( C7556 C7671 ) C7558_=_C7671( C7558 C7671 ) C7574_=_C7575( C7574 C7575 ) C7670_=_C7671( C7670 C7671 ) "];3761-&gt;4036[label="22: C2325 C2332 C2338 C3542 C3546 \nC3555 C3559 C3562</w:t>
      </w:r>
    </w:p>
    <w:p>
      <w:pPr>
        <w:pStyle w:val="PreformattedText"/>
        <w:bidi w:val="0"/>
        <w:spacing w:before="0" w:after="0"/>
        <w:jc w:val="left"/>
        <w:rPr/>
      </w:pPr>
      <w:r>
        <w:rPr/>
        <w:t xml:space="preserve"> </w:t>
      </w:r>
      <w:r>
        <w:rPr/>
        <w:t>C3569 C3583 C3768 \nC3777 C7550 C7554 C7555 C7557 C7558 \nC7574 C7575 C7670 C7671 C8922 \n23: C2325_=_C7671 ,C2332_=_C7670 ,C2338_=_C7670 ,C2338_=_C7671 ,C3542_=_C7575 ,\nC3546_=_C3583 ,C3546_=_C7574 ,C3546_=_C7575 ,C3555_=_C7554 ,C3559_=_C7555 ,C3569_=_C3777 ,\nC3569_=_C7554 ,C3583_=_C7574 ,C3583_=_C7575 ,C3768_=_C7558 ,C7550_=_C7574 ,C7554_=_C7555 ,\nC7554_=_C7557 ,C7555_=_C7557 ,C7555_=_C7558 ,C7558_=_C7671 ,C7574_=_C7575 ,C7670_=_C7671 ,"];4037[shape=box, label="id:4037 level: 9\n11: C51 C52 C53 C54 C55 \nC56 C57 C62 C8173 C8174 C8177 \n26: C51_=_C52( C51 C52 ) C51_=_C53( C51 C53 ) C51_=_C54( C51 C54 ) C51_=_C55( C51 C55 ) C51_=_C56( C51 C56 ) \nC51_=_C57( C51 C57 ) C51_=_C62( C51 C62 ) C52_=_C53( C52 C53 ) C52_=_C54( C52 C54 ) C52_=_C55( C52 C55 ) C52_=_C56( C52 C56 ) \nC52_=_C57( C52 C57 ) C53_=_C54( C53 C54 ) C53_=_C55( C53 C55 ) C53_=_C56( C53 C56 ) C53_=_C57( C53 C57 ) C54_=_C55( C54 C55 ) \nC54_=_C56( C54 C56 ) C54_=_C57( C54 C57 ) C55_=_C56( C55 C56 ) C55_=_C57( C55 C57 ) C56_=_C57( C56 C57 ) C56_=_C8177( C56 C8177 ) \nC62_=_C8173( C62 C8173 ) C62_=_C8174( C62 C8174 ) C8173_=_C8174( C8173 C8174 ) "];3763-&gt;4037[label="10: C51 C52 C53 C54 C55 \nC57 C62 C8173 C8174 C8177 \n19: C51_=_C52 ,C51_=_C53 ,C51_=_C54 ,C51_=_C55 ,C51_=_C57 ,\nC51_=_C62 ,C52_=_C53 ,C52_=_C54 ,C52_=_C55 ,C52_=_C57 ,C53_=_C54 ,\nC53_=_C55 ,C53_=_C57 ,C54_=_C55 ,C54_=_C57 ,C55_=_C57 ,C62_=_C8173 ,\nC62_=_C8174 ,C8173_=_C8174 ,"];4038[shape=box, label="id:4038 level: 9\n13: C51 C53 C54 C58 C59 \nC60 C61 C62 C63 C3530 C3535 \nC4084 C4087 \n24: C51_=_C53( C51 C53 ) C51_=_C54( C51 C54 ) C51_=_C58( C51 C58 ) C51_=_C59( C51 C59 ) C51_=_C60( C51 C60 ) \nC51_=_C61( C51 C61 ) C51_=_C62( C51 C62 ) C51_=_C63( C51 C63 ) C53_=_C54( C53 C54 ) C58_=_C59( C58 C59 ) C58_=_C60( C58 C60 ) \nC58_=_C61( C58 C61 ) C58_=_C62( C58 C62 ) C58_=_C63( C58 C63 ) C59_=_C60( C59 C60 ) C59_=_C61( C59 C61 ) C59_=_C62( C59 C62 ) \nC59_=_C63( C59 C63 ) C60_=_C61( C60 C61 ) C60_=_C62( C60 C62 ) C60_=_C63( C60 C63 ) C61_=_C62( C61 C62 ) C61_=_C63( C61 C63 ) \nC62_=_C63( C62 C63 ) "];3763-&gt;4038[label="11: C51 C53 C54 C58 C61 \nC62 C63 C3530 C3535 C4084 C4087 \n13: C51_=_C53 ,C51_=_C54 ,C51_=_C58 ,C51_=_C61 ,C51_=_C62 ,\nC51_=_C63 ,C53_=_C54 ,C58_=_C61 ,C58_=_C62 ,C58_=_C63 ,C61_=_C62 ,\nC61_=_C63 ,C62_=_C63 ,"];4039[shape=box, label="id:4039 level: 9\n22: C3678 C3696 C3697 C3698 C3700 \nC7613 C7615 C7618 C7623 C7624 C7626 \nC7628 C7900 C7901 C7902 C7903 C7905 \nC7907 C7909 C8785 C8790 C8792 \n56: C3678_=_C7900( C3678 C7900 ) C3696_=_C7618( C3696 C7618 ) C3696_=_C7624( C3696 C7624 ) C3696_=_C7628( C3696 C7628 ) C3696_=_C7905( C3696 C7905 ) \nC3696_=_C7907( C3696 C7907 ) C3696_=_C8785( C3696 C8785 ) C3696_=_C8790( C3696 C8790 ) C3696_=_C8792( C3696 C8792 ) C3697_=_C3698( C3697 C3698 ) C3697_=_C3700( C3697 C3700 ) \nC3697_=_C7626( C3697 C7626 ) C3698_=_C3700( C3698 C3700 ) C3698_=_C7626( C3698 C7626 ) C3700_=_C7613( C3700 C7613 ) C3700_=_C7615( C3700 C7615 ) C3700_=_C7626( C3700 C7626 ) \nC3700_=_C7902( C3700 C7902 ) C3700_=_C7903( C3700 C7903 ) C3700_=_C7909( C3700 C7909 ) C7613_=_C7615( C7613 C7615 ) C7613_=_C7902( C7613 C7902 ) C7613_=_C7903( C7613 C7903 ) \nC7613_=_C7909( C7613 C7909 ) C7615_=_C7902( C7615 C7902 ) C7615_=_C7903( C7615 C7903 ) C7615_=_C7909( C7615 C7909 ) C7615_=_C8792( C7615 C8792 ) C7618_=_C7905( C7618 C7905 ) \nC7618_=_C7907( C7618 C7907 ) C7618_=_C7909( C7618 C7909 ) C7618_=_C8785( C7618 C8785 ) C7618_=_C8790( C7618 C8790 ) C7618_=_C8792( C7618 C8792 ) C7623_=_C7901( C7623 C7901 ) \nC7624_=_C7626( C7624 C7626 ) C7624_=_C7628( C7624 C7628 ) C7900_=_C7901( C7900 C7901 ) C7902_=_C7903( C7902 C7903 ) C7902_=_C7905( C7902 C7905 ) C7902_=_C7907( C7902 C7907 ) \nC7902_=_C7909( C7902 C7909 ) C7902_=_C8785( C7902 C8785 ) C7903_=_C7909( C7903 C7909 ) C7905_=_C7907( C7905 C7907 ) C7905_=_C8785( C7905 C8785 ) C7905_=_C8790( C7905 C8790 ) \nC7905_=_C8792( C7905 C8792 ) C7907_=_C8785( C7907 C8785 ) C7907_=_C8790( C7907 C8790 ) C7907_=_C8792( C7907 C8792 ) C7909_=_C8790( C7909 C8790 ) C7909_=_C8792( C7909 C8792 ) \nC8785_=_C8790( C8785 C8790 ) C8785_=_C8792( C8785 C8792 ) C8790_=_C8792( C8790 C8792 ) "];3764-&gt;4039[label="20: C3678 C3697 C3698 C7613 C7615 \nC7618 C7623 C7624 C7626 C7628 C7900 \nC7901 C7902 C7903 C7905 C7907 C7909 \nC8785 C8790 C8792 \n40: C3678_=_C7900 ,C3697_=_C3698 ,C3697_=_C7626 ,C3698_=_C7626 ,C7613_=_C7615 ,\nC7613_=_C7902 ,C7613_=_C7903 ,C7613_=_C7909 ,C7615_=_C7902 ,C7615_=_C7903 ,C7615_=_C7909 ,\nC7615_=_C8792 ,C7618_=_C7905 ,C7618_=_C7907 ,C7618_=_C7909 ,C7618_=_C8785 ,C7618_=_C8790 ,\nC7618_=_C8792 ,C7623_=_C7901 ,C7624_=_C7626 ,C7624_=_C7628 ,C7900_=_C7901 ,C7902_=_C7903 ,\nC7902_=_C7905 ,C7902_=_C7907 ,C7902_=_C7909 ,C7902_=_C8785 ,C7903_=_C7909 ,C7905_=_C7907 ,\nC7905_=_C8785 ,C7905_=_C8790 ,C7905_=_C8792 ,C7907_=_C8785 ,C7907_=_C8790 ,C7907_=_C8792 ,\nC7909_=_C8790 ,C7909_=_C8792 ,C8785_=_C8790 ,C8785_=_C8792 ,C8790_=_C8792 ,"];4040[shape=box, label="id:4040 level: 9\n38: C52 C55 C58 C61 C3667 \nC3678 C3686 C3687 C3691 C5807 C7606 \nC7608 C7612 C7613 C7615 C7618 C7621 \nC7623 C7624 C7625 C7626 C7900 C7901 \nC7902 C7903 C7904 C7905 C7906 C7907 \nC7909 C8783 C8784 C8785 C8790 C8791 \nC8792 C8938 C8948 \n92: C52_=_C55( C52 C55 ) C52_=_C7621( C52 C7621 ) C52_=_C7623( C52 C7623 ) C55_=_C8784( C55 C8784 ) C55_=_C8785( C55 C8785 ) \nC58_=_C61( C58 C61 ) C61_=_C7606( C61 C7606 ) C61_=_C7613( C61 C7613 ) C61_=_C8783( C61 C8783 ) C3667_=_C7900( C3667 C7900 ) C3678_=_C7900( C3678 C7900 ) \nC3686_=_C3687( C3686 C3687 ) C3686_=_C7626( C3686 C7626 ) C3687_=_C7626( C3687 C7626 ) C7606_=_C7608( C7606 C7608 ) C7606_=_C7613( C7606 C7613 ) C7606_=_C7902( C7606 C7902 ) \nC7606_=_C7903( C7606 C7903 ) C7606_=_C7904( C7606 C7904 ) C7606_=_C8783( C7606 C8783 ) C7608_=_C7902( C7608 C7902 ) C7608_=_C7903( C7608 C7903 ) C7608_=_C7904( C7608 C7904 ) \nC7608_=_C8791( C7608 C8791 ) C7612_=_C7904( C7612 C7904 ) C7612_=_C7905( C7612 C7905 ) C7612_=_C7906( C7612 C7906 ) C7612_=_C8783( C7612 C8783 ) C7612_=_C8784( C7612 C8784 ) \nC7612_=_C8791( C7612 C8791 ) C7613_=_C7615( C7613 C7615 ) C7613_=_C7902( C7613 C7902 ) C7613_=_C7903( C7613 C7903 ) C7613_=_C7909( C7613 C7909 ) C7613_=_C8783( C7613 C8783 ) \nC7615_=_C7902( C7615 C7902 ) C7615_=_C7903( C7615 C7903 ) C7615_=_C7909( C7615 C7909 ) C7615_=_C8792( C7615 C8792 ) C7618_=_C7905( C7618 C7905 ) C7618_=_C7907( C7618 C7907 ) \nC7618_=_C7909( C7618 C7909 ) C7618_=_C8785( C7618 C8785 ) C7618_=_C8790( C7618 C8790 ) C7618_=_C8792( C7618 C8792 ) C7621_=_C7623( C7621 C7623 ) C7621_=_C7901( C7621 C7901 ) \nC7623_=_C7901( C7623 C7901 ) C7624_=_C7625( C7624 C7625 ) C7624_=_C7626( C7624 C7626 ) C7900_=_C7901( C7900 C7901 ) C7902_=_C7903( C7902 C7903 ) C7902_=_C7904( C7902 C7904 ) \nC7902_=_C7905( C7902 C7905 ) C7902_=_C7906( C7902 C7906 ) C7902_=_C7907( C7902 C7907 ) C7902_=_C7909( C7902 C7909 ) C7902_=_C8784( C7902 C8784 ) C7902_=_C8785( C7902 C8785 ) \nC7903_=_C7904( C7903 C7904 ) C7903_=_C7909( C7903 C7909 ) C7904_=_C7909( C7904 C7909 ) C7904_=_C8783( C7904 C8783 ) C7904_=_C8791( C7904 C8791 ) C7905_=_C7906( C7905 C7906 ) \nC7905_=_C7907( C7905 C7907 ) C7905_=_C8783( C7905 C8783 ) C7905_=_C8784( C7905 C8784 ) C7905_=_C8785( C7905 C8785 ) C7905_=_C8790( C7905 C8790 ) C7905_=_C8791( C7905 C8791 ) \nC7905_=_C8792( C7905 C8792 ) C7906_=_C7907( C7906 C7907 ) C7906_=_C8783( C7906 C8783 ) C7906_=_C8784( C7906 C8784 ) C7906_=_C8785( C7906 C8785 ) C7906_=_C8791( C7906 C8791 ) \nC7907_=_C8784( C7907 C8784 ) C7907_=_C8785( C7907 C8785 ) C7907_=_C8790( C7907 C8790 ) C7907_=_C8792( C7907 C8792 ) C7909_=_C8790( C7909 C8790 ) C7909_=_C8792( C7909 C8792 ) \nC8783_=_C8784( C8783 C8784 ) C8783_=_C8790( C8783 C8790 ) C8783_=_C8791( C8783 C8791 ) C8784_=_C8785( C8784 C8785 ) C8784_=_C8791( C8784 C8791 ) C8785_=_C8790( C8785 C8790 ) \nC8785_=_C8792( C8785 C8792 ) C8790_=_C8792( C8790 C8792 ) C8791_=_C8792( C8791 C8792 ) "];3764-&gt;4040[label="28: C52 C55 C58 C61 C3678 \nC3686 C3687 C3691 C5807 C7613 C7615 \nC7618 C7623 C7624 C7625 C7626 C7900 \nC7901 C7902 C7903 C7905 C7907 C7909 \nC8785 C8790 C8792 C8938 C8948 \n45: C52_=_C55 ,C52_=_C7623 ,C55_=_C8785 ,C58_=_C61 ,C61_=_C7613 ,\nC3678_=_C7900 ,C3686_=_C3687 ,C3686_=_C7626 ,C3687_=_C7626 ,C7613_=_C7615 ,C7613_=_C7902 ,\nC7613_=_C7903 ,C7613_=_C7909 ,C7615_=_C7902 ,C7615_=_C7903 ,C7615_=_C7909 ,C7615_=_C8792 ,\nC7618_=_C7905 ,C7618_=_C7907 ,C7618_=_C7909 ,C7618_=_C8785 ,C7618_=_C8790 ,C7618_=_C8792 ,\nC7623_=_C7901 ,C7624_=_C7625 ,C7624_=_C7626 ,C7900_=_C7901 ,C7902_=_C7903 ,C7902_=_C7905 ,\nC7902_=_C7907 ,C7902_=_C7909 ,C7902_=_C8785 ,C7903_=_C7909 ,C7905_=_C7907 ,C7905_=_C8785 ,\nC7905_=_C8790 ,C7905_=_C8792 ,C7907_=_C8785 ,C7907_=_C8790 ,C7907_=_C8792 ,C7909_=_C8790 ,\nC7909_=_C8792 ,C8785_=_C8790 ,C8785_=_C8792 ,C8790_=_C8792 ,"];4041[shape=box, label="id:4041 level: 9\n27: C114 C115 C120 C121 C3107 \nC3118 C3122 C3124 C3126 C3131 C3133 \nC3135 C3137 C3182 C3188 C3820 C5801 \nC7379 C7381 C7382 C7383 C7384 C7386 \nC7402 C7403 C8938 C8948 \n28: C114_=_C115( C114 C115 ) C115_=_C7379( C115 C7379 ) C115_=_C7381( C115 C7381 ) C120_=_C121( C120 C121 ) C3107_=_C7402( C3107 C7402 ) \nC3118_=_C7402( C3118 C7402 ) C3122_=_C7382( C3122 C7382 ) C3122_=_C7383( C3122 C7383 ) C3124_=_C3126( C3124 C3126 ) C3124_=_C7384( C3124 C7384 ) C3126_=_C7384( C3126 C7384 ) \nC3131_=_C3820( C3131 C3820 ) C3133_=_C7382( C3133 C7382 ) C3133_=_C7386( C3133 C7386 ) C3135_=_C3137( C3135 C3137 ) C3135_=_C7384( C3135 C7384 ) C3137_=_C7384( C3137 C7384 ) \nC3182_=_C3820( C3182 C3820 ) C3188_=_C7383( C3188 C7383 ) C3188_=_C7386( C3188 C7386 ) C7379_=_C7381( C7379 C7381 ) C7379_=_C7403( C7379 C7403 ) C7381_=_C7403( C7381 C7403 ) \nC7382_=_C7383( C7382 C7383 ) C7382_=_C7384( C7382 C7384 ) C7382_=_C7386( C7382 C7386 ) C7383_=_C7386( C7383 C7386 ) C7402_=_C7403( C7402 C7403 ) "];3765-&gt;4041[label="15: C114 C115 C120 C121 C3126 \nC3131 C3137 C3182 C3188 C3820 C5801 \nC7383 C7386 C8938 C8948 \n7: C114_=_C115 ,C120_=_C121 ,C3131_=_C3820 ,C3182_=_C3820</w:t>
      </w:r>
    </w:p>
    <w:p>
      <w:pPr>
        <w:pStyle w:val="PreformattedText"/>
        <w:bidi w:val="0"/>
        <w:spacing w:before="0" w:after="0"/>
        <w:jc w:val="left"/>
        <w:rPr/>
      </w:pPr>
      <w:r>
        <w:rPr/>
        <w:t xml:space="preserve"> </w:t>
      </w:r>
      <w:r>
        <w:rPr/>
        <w:t>,C3188_=_C7383 ,\nC3188_=_C7386 ,C7383_=_C7386 ,"];4042[shape=box, label="id:4042 level: 9\n26: C3126 C3131 C3137 C3158 C3161 \nC3165 C3169 C3172 C3686 C3687 C3691 \nC3697 C3698 C3798 C3803 C3820 C7383 \nC7386 C7404 C7405 C7625 C7628 C7675 \nC7676 C7677 C7678 \n31: C3126_=_C7676( C3126 C7676 ) C3131_=_C3820( C3131 C3820 ) C3131_=_C7675( C3131 C7675 ) C3131_=_C7676( C3131 C7676 ) C3137_=_C7676( C3137 C7676 ) \nC3158_=_C7404( C3158 C7404 ) C3161_=_C7405( C3161 C7405 ) C3169_=_C7404( C3169 C7404 ) C3172_=_C7405( C3172 C7405 ) C3686_=_C3687( C3686 C3687 ) C3686_=_C3697( C3686 C3697 ) \nC3686_=_C3798( C3686 C3798 ) C3687_=_C7678( C3687 C7678 ) C3691_=_C7677( C3691 C7677 ) C3691_=_C7678( C3691 C7678 ) C3697_=_C3698( C3697 C3698 ) C3697_=_C3798( C3697 C3798 ) \nC3698_=_C7678( C3698 C7678 ) C3803_=_C7625( C3803 C7625 ) C3803_=_C7628( C3803 C7628 ) C3820_=_C7675( C3820 C7675 ) C3820_=_C7676( C3820 C7676 ) C7383_=_C7386( C7383 C7386 ) \nC7383_=_C7675( C7383 C7675 ) C7386_=_C7675( C7386 C7675 ) C7404_=_C7405( C7404 C7405 ) C7625_=_C7628( C7625 C7628 ) C7625_=_C7677( C7625 C7677 ) C7628_=_C7677( C7628 C7677 ) \nC7675_=_C7676( C7675 C7676 ) C7677_=_C7678( C7677 C7678 ) "];3765-&gt;4042[label="20: C3126 C3131 C3137 C3158 C3161 \nC3165 C3169 C3172 C3686 C3687 C3691 \nC3697 C3698 C3798 C3803 C3820 C7383 \nC7386 C7625 C7628 \n10: C3131_=_C3820 ,C3686_=_C3687 ,C3686_=_C3697 ,C3686_=_C3798 ,C3697_=_C3698 ,\nC3697_=_C3798 ,C3803_=_C7625 ,C3803_=_C7628 ,C7383_=_C7386 ,C7625_=_C7628 ,"];4043[shape=box, label="id:4043 level: 9\n12: C118 C119 C124 C125 C169 \nC172 C3726 C3732 C5168 C5171 C5621 \nC5623 \n8: C118_=_C119( C118 C119 ) C124_=_C125( C124 C125 ) C169_=_C3732( C169 C3732 ) C169_=_C5623( C169 C5623 ) C172_=_C3726( C172 C3726 ) \nC172_=_C5621( C172 C5621 ) C3726_=_C5621( C3726 C5621 ) C3732_=_C5623( C3732 C5623 ) "];3766-&gt;4043[label="10: C118 C119 C124 C125 C3726 \nC3732 C5168 C5171 C5621 C5623 \n4: C118_=_C119 ,C124_=_C125 ,C3726_=_C5621 ,C3732_=_C5623 ,"];4044[shape=box, label="id:4044 level: 9\n15: C113 C114 C115 C117 C118 \nC119 C120 C121 C122 C123 C124 \nC125 C8173 C8175 C8178 \n39: C113_=_C114( C113 C114 ) C113_=_C115( C113 C115 ) C113_=_C117( C113 C117 ) C113_=_C118( C113 C118 ) C113_=_C119( C113 C119 ) \nC113_=_C120( C113 C120 ) C113_=_C121( C113 C121 ) C113_=_C122( C113 C122 ) C113_=_C123( C113 C123 ) C113_=_C124( C113 C124 ) C113_=_C125( C113 C125 ) \nC114_=_C115( C114 C115 ) C114_=_C117( C114 C117 ) C114_=_C118( C114 C118 ) C114_=_C119( C114 C119 ) C115_=_C117( C115 C117 ) C115_=_C118( C115 C118 ) \nC115_=_C119( C115 C119 ) C117_=_C118( C117 C118 ) C117_=_C119( C117 C119 ) C118_=_C119( C118 C119 ) C120_=_C121( C120 C121 ) C120_=_C122( C120 C122 ) \nC120_=_C123( C120 C123 ) C120_=_C124( C120 C124 ) C120_=_C125( C120 C125 ) C121_=_C122( C121 C122 ) C121_=_C123( C121 C123 ) C121_=_C124( C121 C124 ) \nC121_=_C125( C121 C125 ) C122_=_C123( C122 C123 ) C122_=_C124( C122 C124 ) C122_=_C125( C122 C125 ) C122_=_C8173( C122 C8173 ) C122_=_C8175( C122 C8175 ) \nC123_=_C124( C123 C124 ) C123_=_C125( C123 C125 ) C124_=_C125( C124 C125 ) C8173_=_C8175( C8173 C8175 ) "];3766-&gt;4044[label="13: C114 C115 C117 C118 C119 \nC120 C121 C123 C124 C125 C8173 \nC8175 C8178 \n21: C114_=_C115 ,C114_=_C117 ,C114_=_C118 ,C114_=_C119 ,C115_=_C117 ,\nC115_=_C118 ,C115_=_C119 ,C117_=_C118 ,C117_=_C119 ,C118_=_C119 ,C120_=_C121 ,\nC120_=_C123 ,C120_=_C124 ,C120_=_C125 ,C121_=_C123 ,C121_=_C124 ,C121_=_C125 ,\nC123_=_C124 ,C123_=_C125 ,C124_=_C125 ,C8173_=_C8175 ,"];4045[shape=box, label="id:4045 level: 9\n15: C4426 C4427 C4428 C4429 C4430 \nC4431 C4432 C4588 C4591 C4848 C4850 \nC7988 C7989 C7992 C7993 \n30: C4426_=_C4427( C4426 C4427 ) C4426_=_C4428( C4426 C4428 ) C4426_=_C4429( C4426 C4429 ) C4426_=_C4430( C4426 C4430 ) C4426_=_C4431( C4426 C4431 ) \nC4426_=_C4432( C4426 C4432 ) C4426_=_C7988( C4426 C7988 ) C4426_=_C7989( C4426 C7989 ) C4426_=_C7992( C4426 C7992 ) C4426_=_C7993( C4426 C7993 ) C4427_=_C4428( C4427 C4428 ) \nC4427_=_C4429( C4427 C4429 ) C4427_=_C7988( C4427 C7988 ) C4427_=_C7989( C4427 C7989 ) C4428_=_C4429( C4428 C4429 ) C4428_=_C7988( C4428 C7988 ) C4428_=_C7989( C4428 C7989 ) \nC4429_=_C7988( C4429 C7988 ) C4429_=_C7989( C4429 C7989 ) C4430_=_C4431( C4430 C4431 ) C4430_=_C4432( C4430 C4432 ) C4430_=_C7992( C4430 C7992 ) C4430_=_C7993( C4430 C7993 ) \nC4431_=_C4432( C4431 C4432 ) C4431_=_C7992( C4431 C7992 ) C4431_=_C7993( C4431 C7993 ) C4432_=_C7992( C4432 C7992 ) C4432_=_C7993( C4432 C7993 ) C7988_=_C7989( C7988 C7989 ) \nC7992_=_C7993( C7992 C7993 ) "];3767-&gt;4045[label="13: C4427 C4428 C4429 C4430 C4431 \nC4432 C4588 C4591 C4848 C4850 C7988 \nC7992 C7993 \n16: C4427_=_C4428 ,C4427_=_C4429 ,C4427_=_C7988 ,C4428_=_C4429 ,C4428_=_C7988 ,\nC4429_=_C7988 ,C4430_=_C4431 ,C4430_=_C4432 ,C4430_=_C7992 ,C4430_=_C7993 ,C4431_=_C4432 ,\nC4431_=_C7992 ,C4431_=_C7993 ,C4432_=_C7992 ,C4432_=_C7993 ,C7992_=_C7993 ,"];4046[shape=box, label="id:4046 level: 9\n15: C57 C63 C117 C123 C4848 \nC4850 C7988 C7992 C7993 C8173 C8174 \nC8175 C8176 C8177 C8178 \n14: C4848_=_C8173( C4848 C8173 ) C4848_=_C8174( C4848 C8174 ) C4848_=_C8175( C4848 C8175 ) C4848_=_C8176( C4848 C8176 ) C4850_=_C8177( C4850 C8177 ) \nC4850_=_C8178( C4850 C8178 ) C7992_=_C7993( C7992 C7993 ) C8173_=_C8174( C8173 C8174 ) C8173_=_C8175( C8173 C8175 ) C8173_=_C8176( C8173 C8176 ) C8174_=_C8175( C8174 C8175 ) \nC8174_=_C8176( C8174 C8176 ) C8175_=_C8176( C8175 C8176 ) C8177_=_C8178( C8177 C8178 ) "];3767-&gt;4046[label="14: C57 C63 C117 C123 C4848 \nC4850 C7988 C7992 C7993 C8173 C8174 \nC8175 C8177 C8178 \n10: C4848_=_C8173 ,C4848_=_C8174 ,C4848_=_C8175 ,C4850_=_C8177 ,C4850_=_C8178 ,\nC7992_=_C7993 ,C8173_=_C8174 ,C8173_=_C8175 ,C8174_=_C8175 ,C8177_=_C8178 ,"];4047[shape=box, label="id:4047 level: 9\n14: C4190 C4192 C4578 C8050 C8051 \nC8052 C8070 C8071 C8072 C8078 C8079 \nC8839 C8840 C8842 \n56: C4190_=_C4578( C4190 C4578 ) C4190_=_C8052( C4190 C8052 ) C4190_=_C8072( C4190 C8072 ) C4190_=_C8079( C4190 C8079 ) C4190_=_C8839( C4190 C8839 ) \nC4190_=_C8840( C4190 C8840 ) C4190_=_C8842( C4190 C8842 ) C4192_=_C4578( C4192 C4578 ) C4192_=_C8050( C4192 C8050 ) C4192_=_C8051( C4192 C8051 ) C4192_=_C8070( C4192 C8070 ) \nC4192_=_C8071( C4192 C8071 ) C4192_=_C8078( C4192 C8078 ) C4578_=_C8050( C4578 C8050 ) C4578_=_C8051( C4578 C8051 ) C4578_=_C8052( C4578 C8052 ) C4578_=_C8070( C4578 C8070 ) \nC4578_=_C8071( C4578 C8071 ) C4578_=_C8072( C4578 C8072 ) C4578_=_C8078( C4578 C8078 ) C4578_=_C8079( C4578 C8079 ) C4578_=_C8839( C4578 C8839 ) C4578_=_C8840( C4578 C8840 ) \nC4578_=_C8842( C4578 C8842 ) C8050_=_C8051( C8050 C8051 ) C8050_=_C8070( C8050 C8070 ) C8050_=_C8071( C8050 C8071 ) C8050_=_C8078( C8050 C8078 ) C8050_=_C8839( C8050 C8839 ) \nC8051_=_C8070( C8051 C8070 ) C8051_=_C8071( C8051 C8071 ) C8051_=_C8078( C8051 C8078 ) C8052_=_C8070( C8052 C8070 ) C8052_=_C8072( C8052 C8072 ) C8052_=_C8079( C8052 C8079 ) \nC8052_=_C8839( C8052 C8839 ) C8052_=_C8840( C8052 C8840 ) C8052_=_C8842( C8052 C8842 ) C8070_=_C8071( C8070 C8071 ) C8070_=_C8078( C8070 C8078 ) C8070_=_C8839( C8070 C8839 ) \nC8070_=_C8840( C8070 C8840 ) C8071_=_C8078( C8071 C8078 ) C8072_=_C8078( C8072 C8078 ) C8072_=_C8079( C8072 C8079 ) C8072_=_C8839( C8072 C8839 ) C8072_=_C8840( C8072 C8840 ) \nC8072_=_C8842( C8072 C8842 ) C8078_=_C8079( C8078 C8079 ) C8078_=_C8842( C8078 C8842 ) C8079_=_C8839( C8079 C8839 ) C8079_=_C8840( C8079 C8840 ) C8079_=_C8842( C8079 C8842 ) \nC8839_=_C8840( C8839 C8840 ) C8839_=_C8842( C8839 C8842 ) C8840_=_C8842( C8840 C8842 ) "];3768-&gt;4047[label="13: C4190 C4192 C8050 C8051 C8052 \nC8070 C8071 C8072 C8078 C8079 C8839 \nC8840 C8842 \n43: C4190_=_C8052 ,C4190_=_C8072 ,C4190_=_C8079 ,C4190_=_C8839 ,C4190_=_C8840 ,\nC4190_=_C8842 ,C4192_=_C8050 ,C4192_=_C8051 ,C4192_=_C8070 ,C4192_=_C8071 ,C4192_=_C8078 ,\nC8050_=_C8051 ,C8050_=_C8070 ,C8050_=_C8071 ,C8050_=_C8078 ,C8050_=_C8839 ,C8051_=_C8070 ,\nC8051_=_C8071 ,C8051_=_C8078 ,C8052_=_C8070 ,C8052_=_C8072 ,C8052_=_C8079 ,C8052_=_C8839 ,\nC8052_=_C8840 ,C8052_=_C8842 ,C8070_=_C8071 ,C8070_=_C8078 ,C8070_=_C8839 ,C8070_=_C8840 ,\nC8071_=_C8078 ,C8072_=_C8078 ,C8072_=_C8079 ,C8072_=_C8839 ,C8072_=_C8840 ,C8072_=_C8842 ,\nC8078_=_C8079 ,C8078_=_C8842 ,C8079_=_C8839 ,C8079_=_C8840 ,C8079_=_C8842 ,C8839_=_C8840 ,\nC8839_=_C8842 ,C8840_=_C8842 ,"];4048[shape=box, label="id:4048 level: 9\n16: C4189 C4190 C4192 C4193 C4560 \nC7859 C7862 C7868 C7869 C7870 C7871 \nC7872 C7873 C8058 C8080 C8081 \n44: C4189_=_C4190( C4189 C4190 ) C4189_=_C4192( C4189 C4192 ) C4189_=_C4193( C4189 C4193 ) C4189_=_C7859( C4189 C7859 ) C4189_=_C7862( C4189 C7862 ) \nC4189_=_C7868( C4189 C7868 ) C4189_=_C7869( C4189 C7869 ) C4189_=_C7870( C4189 C7870 ) C4189_=_C7871( C4189 C7871 ) C4189_=_C7872( C4189 C7872 ) C4189_=_C7873( C4189 C7873 ) \nC4190_=_C7859( C4190 C7859 ) C4190_=_C7868( C4190 C7868 ) C4190_=_C7869( C4190 C7869 ) C4192_=_C4193( C4192 C4193 ) C4192_=_C7862( C4192 C7862 ) C4192_=_C7870( C4192 C7870 ) \nC4192_=_C7871( C4192 C7871 ) C4192_=_C7872( C4192 C7872 ) C4192_=_C7873( C4192 C7873 ) C4193_=_C4560( C4193 C4560 ) C4193_=_C7862( C4193 C7862 ) C4193_=_C7870( C4193 C7870 ) \nC4193_=_C7871( C4193 C7871 ) C4193_=_C7872( C4193 C7872 ) C4193_=_C7873( C4193 C7873 ) C4193_=_C8080( C4193 C8080 ) C4560_=_C8080( C4560 C8080 ) C7859_=_C7862( C7859 C7862 ) \nC7859_=_C7868( C7859 C7868 ) C7859_=_C7869( C7859 C7869 ) C7862_=_C7870( C7862 C7870 ) C7862_=_C7871( C7862 C7871 ) C7862_=_C7872( C7862 C7872 ) C7862_=_C7873( C7862 C7873 ) \nC7868_=_C7869( C7868 C7869 ) C7870_=_C7871( C7870 C7871 ) C7870_=_C7872( C7870 C7872 ) C7870_=_C7873( C7870 C7873 ) C7871_=_C7872( C7871 C7872 ) C7871_=_C7873( C7871 C7873 ) \nC7872_=_C7873( C7872 C7873 ) C8058_=_C8081( C8058 C8081 ) C8080_=_C8081( C8080 C8081 ) "];3768-&gt;4048[label="14: C4190 C4192 C4560 C7859 C7862 \nC7868 C7869 C7870 C7871 C7872 C7873 \nC8058 C8080 C8081 \n25: C4190_=_C7859 ,C4190_=_C7868 ,C4190_=_C7869 ,C4192_=_C7862 ,C4192_=_C7870 ,\nC4192_=_C7871 ,C4192_=_C7872</w:t>
      </w:r>
    </w:p>
    <w:p>
      <w:pPr>
        <w:pStyle w:val="PreformattedText"/>
        <w:bidi w:val="0"/>
        <w:spacing w:before="0" w:after="0"/>
        <w:jc w:val="left"/>
        <w:rPr/>
      </w:pPr>
      <w:r>
        <w:rPr/>
        <w:t xml:space="preserve"> </w:t>
      </w:r>
      <w:r>
        <w:rPr/>
        <w:t>,C4192_=_C7873 ,C4560_=_C8080 ,C7859_=_C7862 ,C7859_=_C7868 ,\nC7859_=_C7869 ,C7862_=_C7870 ,C7862_=_C7871 ,C7862_=_C7872 ,C7862_=_C7873 ,C7868_=_C7869 ,\nC7870_=_C7871 ,C7870_=_C7872 ,C7870_=_C7873 ,C7871_=_C7872 ,C7871_=_C7873 ,C7872_=_C7873 ,\nC8058_=_C8081 ,C8080_=_C8081 ,"];4049[shape=box, label="id:4049 level: 9\n25: C4179 C4181 C4549 C7859 C7860 \nC7861 C7862 C7863 C7864 C7865 C7866 \nC8043 C8044 C8046 C8056 C8067 C8069 \nC8071 C8078 C8079 C8080 C8081 C8835 \nC8836 C8843 \n69: C4179_=_C7859( C4179 C7859 ) C4179_=_C7860( C4179 C7860 ) C4179_=_C7861( C4179 C7861 ) C4179_=_C8046( C4179 C8046 ) C4179_=_C8067( C4179 C8067 ) \nC4179_=_C8079( C4179 C8079 ) C4179_=_C8835( C4179 C8835 ) C4179_=_C8836( C4179 C8836 ) C4179_=_C8843( C4179 C8843 ) C4181_=_C7862( C4181 C7862 ) C4181_=_C7863( C4181 C7863 ) \nC4181_=_C7864( C4181 C7864 ) C4181_=_C7865( C4181 C7865 ) C4181_=_C7866( C4181 C7866 ) C4181_=_C8043( C4181 C8043 ) C4181_=_C8044( C4181 C8044 ) C4181_=_C8069( C4181 C8069 ) \nC4181_=_C8071( C4181 C8071 ) C4181_=_C8078( C4181 C8078 ) C4549_=_C8080( C4549 C8080 ) C7859_=_C7860( C7859 C7860 ) C7859_=_C7861( C7859 C7861 ) C7859_=_C7862( C7859 C7862 ) \nC7860_=_C7861( C7860 C7861 ) C7862_=_C7863( C7862 C7863 ) C7862_=_C7864( C7862 C7864 ) C7862_=_C7865( C7862 C7865 ) C7862_=_C7866( C7862 C7866 ) C7863_=_C7864( C7863 C7864 ) \nC7863_=_C7865( C7863 C7865 ) C7863_=_C7866( C7863 C7866 ) C7864_=_C7865( C7864 C7865 ) C7864_=_C7866( C7864 C7866 ) C7865_=_C7866( C7865 C7866 ) C8043_=_C8044( C8043 C8044 ) \nC8043_=_C8069( C8043 C8069 ) C8043_=_C8071( C8043 C8071 ) C8043_=_C8078( C8043 C8078 ) C8043_=_C8835( C8043 C8835 ) C8044_=_C8069( C8044 C8069 ) C8044_=_C8071( C8044 C8071 ) \nC8044_=_C8078( C8044 C8078 ) C8044_=_C8836( C8044 C8836 ) C8046_=_C8067( C8046 C8067 ) C8046_=_C8069( C8046 C8069 ) C8046_=_C8079( C8046 C8079 ) C8046_=_C8835( C8046 C8835 ) \nC8046_=_C8836( C8046 C8836 ) C8046_=_C8843( C8046 C8843 ) C8056_=_C8081( C8056 C8081 ) C8067_=_C8078( C8067 C8078 ) C8067_=_C8079( C8067 C8079 ) C8067_=_C8835( C8067 C8835 ) \nC8067_=_C8836( C8067 C8836 ) C8067_=_C8843( C8067 C8843 ) C8069_=_C8071( C8069 C8071 ) C8069_=_C8078( C8069 C8078 ) C8069_=_C8835( C8069 C8835 ) C8069_=_C8836( C8069 C8836 ) \nC8071_=_C8078( C8071 C8078 ) C8078_=_C8079( C8078 C8079 ) C8078_=_C8843( C8078 C8843 ) C8079_=_C8835( C8079 C8835 ) C8079_=_C8836( C8079 C8836 ) C8079_=_C8843( C8079 C8843 ) \nC8080_=_C8081( C8080 C8081 ) C8835_=_C8836( C8835 C8836 ) C8835_=_C8843( C8835 C8843 ) C8836_=_C8843( C8836 C8843 ) "];3769-&gt;4049[label="23: C4549 C7859 C7860 C7861 C7862 \nC7863 C7864 C7865 C7866 C8043 C8044 \nC8046 C8056 C8067 C8069 C8071 C8078 \nC8079 C8080 C8081 C8835 C8836 C8843 \n50: C4549_=_C8080 ,C7859_=_C7860 ,C7859_=_C7861 ,C7859_=_C7862 ,C7860_=_C7861 ,\nC7862_=_C7863 ,C7862_=_C7864 ,C7862_=_C7865 ,C7862_=_C7866 ,C7863_=_C7864 ,C7863_=_C7865 ,\nC7863_=_C7866 ,C7864_=_C7865 ,C7864_=_C7866 ,C7865_=_C7866 ,C8043_=_C8044 ,C8043_=_C8069 ,\nC8043_=_C8071 ,C8043_=_C8078 ,C8043_=_C8835 ,C8044_=_C8069 ,C8044_=_C8071 ,C8044_=_C8078 ,\nC8044_=_C8836 ,C8046_=_C8067 ,C8046_=_C8069 ,C8046_=_C8079 ,C8046_=_C8835 ,C8046_=_C8836 ,\nC8046_=_C8843 ,C8056_=_C8081 ,C8067_=_C8078 ,C8067_=_C8079 ,C8067_=_C8835 ,C8067_=_C8836 ,\nC8067_=_C8843 ,C8069_=_C8071 ,C8069_=_C8078 ,C8069_=_C8835 ,C8069_=_C8836 ,C8071_=_C8078 ,\nC8078_=_C8079 ,C8078_=_C8843 ,C8079_=_C8835 ,C8079_=_C8836 ,C8079_=_C8843 ,C8080_=_C8081 ,\nC8835_=_C8836 ,C8835_=_C8843 ,C8836_=_C8843 ,"];4050[shape=box, label="id:4050 level: 9\n48: C4184 C4185 C4186 C4456 C4461 \nC4467 C4544 C4549 C4556 C4560 C4564 \nC4567 C4568 C4581 C7859 C7862 C8040 \nC8043 C8044 C8045 C8046 C8048 C8049 \nC8050 C8051 C8052 C8053 C8056 C8058 \nC8059 C8060 C8066 C8067 C8069 C8070 \nC8071 C8072 C8078 C8079 C8080 C8081 \nC8835 C8836 C8839 C8840 C8841 C8842 \nC8843 \n152: C4184_=_C4185( C4184 C4185 ) C4184_=_C4186( C4184 C4186 ) C4185_=_C4186( C4185 C4186 ) C4456_=_C8040( C4456 C8040 ) C4456_=_C8043( C4456 C8043 ) \nC4456_=_C8044( C4456 C8044 ) C4461_=_C8045( C4461 C8045 ) C4461_=_C8046( C4461 C8046 ) C4467_=_C8040( C4467 C8040 ) C4467_=_C8045( C4467 C8045 ) C4544_=_C8066( C4544 C8066 ) \nC4544_=_C8067( C4544 C8067 ) C4544_=_C8072( C4544 C8072 ) C4544_=_C8078( C4544 C8078 ) C4544_=_C8079( C4544 C8079 ) C4544_=_C8841( C4544 C8841 ) C4544_=_C8842( C4544 C8842 ) \nC4544_=_C8843( C4544 C8843 ) C4549_=_C8080( C4549 C8080 ) C4556_=_C4581( C4556 C4581 ) C4556_=_C8080( C4556 C8080 ) C4556_=_C8081( C4556 C8081 ) C4560_=_C8080( C4560 C8080 ) \nC4564_=_C4567( C4564 C4567 ) C4564_=_C4568( C4564 C4568 ) C4564_=_C8059( C4564 C8059 ) C4564_=_C8060( C4564 C8060 ) C4567_=_C4568( C4567 C4568 ) C4567_=_C8044( C4567 C8044 ) \nC4567_=_C8049( C4567 C8049 ) C4567_=_C8051( C4567 C8051 ) C4567_=_C8836( C4567 C8836 ) C4568_=_C4581( C4568 C4581 ) C4581_=_C8080( C4581 C8080 ) C4581_=_C8081( C4581 C8081 ) \nC7859_=_C7862( C7859 C7862 ) C8040_=_C8043( C8040 C8043 ) C8040_=_C8044( C8040 C8044 ) C8040_=_C8045( C8040 C8045 ) C8040_=_C8048( C8040 C8048 ) C8040_=_C8049( C8040 C8049 ) \nC8040_=_C8050( C8040 C8050 ) C8040_=_C8051( C8040 C8051 ) C8043_=_C8044( C8043 C8044 ) C8043_=_C8069( C8043 C8069 ) C8043_=_C8071( C8043 C8071 ) C8043_=_C8078( C8043 C8078 ) \nC8043_=_C8835( C8043 C8835 ) C8044_=_C8049( C8044 C8049 ) C8044_=_C8051( C8044 C8051 ) C8044_=_C8069( C8044 C8069 ) C8044_=_C8071( C8044 C8071 ) C8044_=_C8078( C8044 C8078 ) \nC8044_=_C8836( C8044 C8836 ) C8045_=_C8046( C8045 C8046 ) C8045_=_C8052( C8045 C8052 ) C8045_=_C8053( C8045 C8053 ) C8046_=_C8067( C8046 C8067 ) C8046_=_C8069( C8046 C8069 ) \nC8046_=_C8079( C8046 C8079 ) C8046_=_C8835( C8046 C8835 ) C8046_=_C8836( C8046 C8836 ) C8046_=_C8843( C8046 C8843 ) C8048_=_C8049( C8048 C8049 ) C8048_=_C8050( C8048 C8050 ) \nC8048_=_C8051( C8048 C8051 ) C8048_=_C8066( C8048 C8066 ) C8048_=_C8072( C8048 C8072 ) C8048_=_C8839( C8048 C8839 ) C8049_=_C8050( C8049 C8050 ) C8049_=_C8051( C8049 C8051 ) \nC8049_=_C8066( C8049 C8066 ) C8049_=_C8072( C8049 C8072 ) C8049_=_C8836( C8049 C8836 ) C8050_=_C8051( C8050 C8051 ) C8050_=_C8070( C8050 C8070 ) C8050_=_C8071( C8050 C8071 ) \nC8050_=_C8078( C8050 C8078 ) C8050_=_C8839( C8050 C8839 ) C8051_=_C8070( C8051 C8070 ) C8051_=_C8071( C8051 C8071 ) C8051_=_C8078( C8051 C8078 ) C8051_=_C8836( C8051 C8836 ) \nC8052_=_C8053( C8052 C8053 ) C8052_=_C8070( C8052 C8070 ) C8052_=_C8072( C8052 C8072 ) C8052_=_C8079( C8052 C8079 ) C8052_=_C8839( C8052 C8839 ) C8052_=_C8840( C8052 C8840 ) \nC8052_=_C8842( C8052 C8842 ) C8053_=_C8841( C8053 C8841 ) C8053_=_C8842( C8053 C8842 ) C8053_=_C8843( C8053 C8843 ) C8056_=_C8058( C8056 C8058 ) C8056_=_C8081( C8056 C8081 ) \nC8058_=_C8081( C8058 C8081 ) C8059_=_C8060( C8059 C8060 ) C8066_=_C8067( C8066 C8067 ) C8066_=_C8072( C8066 C8072 ) C8066_=_C8078( C8066 C8078 ) C8066_=_C8079( C8066 C8079 ) \nC8066_=_C8841( C8066 C8841 ) C8066_=_C8842( C8066 C8842 ) C8066_=_C8843( C8066 C8843 ) C8067_=_C8072( C8067 C8072 ) C8067_=_C8078( C8067 C8078 ) C8067_=_C8079( C8067 C8079 ) \nC8067_=_C8835( C8067 C8835 ) C8067_=_C8836( C8067 C8836 ) C8067_=_C8841( C8067 C8841 ) C8067_=_C8842( C8067 C8842 ) C8067_=_C8843( C8067 C8843 ) C8069_=_C8070( C8069 C8070 ) \nC8069_=_C8071( C8069 C8071 ) C8069_=_C8078( C8069 C8078 ) C8069_=_C8835( C8069 C8835 ) C8069_=_C8836( C8069 C8836 ) C8070_=_C8071( C8070 C8071 ) C8070_=_C8078( C8070 C8078 ) \nC8070_=_C8839( C8070 C8839 ) C8070_=_C8840( C8070 C8840 ) C8071_=_C8078( C8071 C8078 ) C8072_=_C8078( C8072 C8078 ) C8072_=_C8079( C8072 C8079 ) C8072_=_C8839( C8072 C8839 ) \nC8072_=_C8840( C8072 C8840 ) C8072_=_C8841( C8072 C8841 ) C8072_=_C8842( C8072 C8842 ) C8072_=_C8843( C8072 C8843 ) C8078_=_C8079( C8078 C8079 ) C8078_=_C8841( C8078 C8841 ) \nC8078_=_C8842( C8078 C8842 ) C8078_=_C8843( C8078 C8843 ) C8079_=_C8835( C8079 C8835 ) C8079_=_C8836( C8079 C8836 ) C8079_=_C8839( C8079 C8839 ) C8079_=_C8840( C8079 C8840 ) \nC8079_=_C8841( C8079 C8841 ) C8079_=_C8842( C8079 C8842 ) C8079_=_C8843( C8079 C8843 ) C8080_=_C8081( C8080 C8081 ) C8835_=_C8836( C8835 C8836 ) C8835_=_C8839( C8835 C8839 ) \nC8835_=_C8843( C8835 C8843 ) C8836_=_C8840( C8836 C8840 ) C8836_=_C8843( C8836 C8843 ) C8839_=_C8840( C8839 C8840 ) C8839_=_C8842( C8839 C8842 ) C8840_=_C8842( C8840 C8842 ) \nC8841_=_C8842( C8841 C8842 ) C8841_=_C8843( C8841 C8843 ) C8842_=_C8843( C8842 C8843 ) "];3769-&gt;4050[label="43: C4184 C4185 C4186 C4456 C4461 \nC4467 C4549 C4560 C4564 C4567 C4568 \nC7859 C7862 C8040 C8043 C8044 C8045 \nC8046 C8048 C8049 C8050 C8051 C8052 \nC8053 C8056 C8058 C8059 C8060 C8067 \nC8069 C8070 C8071 C8072 C8078 C8079 \nC8080 C8081 C8835 C8836 C8839 C8840 \nC8842 C8843 \n122: C4184_=_C4185 ,C4184_=_C4186 ,C4185_=_C4186 ,C4456_=_C8040 ,C4456_=_C8043 ,\nC4456_=_C8044 ,C4461_=_C8045 ,C4461_=_C8046 ,C4467_=_C8040 ,C4467_=_C8045 ,C4549_=_C8080 ,\nC4560_=_C8080 ,C4564_=_C4567 ,C4564_=_C4568 ,C4564_=_C8059 ,C4564_=_C8060 ,C4567_=_C4568 ,\nC4567_=_C8044 ,C4567_=_C8049 ,C4567_=_C8051 ,C4567_=_C8836 ,C7859_=_C7862 ,C8040_=_C8043 ,\nC8040_=_C8044 ,C8040_=_C8045 ,C8040_=_C8048 ,C8040_=_C8049 ,C8040_=_C8050 ,C8040_=_C8051 ,\nC8043_=_C8044 ,C8043_=_C8069 ,C8043_=_C8071 ,C8043_=_C8078 ,C8043_=_C8835 ,C8044_=_C8049 ,\nC8044_=_C8051 ,C8044_=_C8069 ,C8044_=_C8071 ,C8044_=_C8078 ,C8044_=_C8836 ,C8045_=_C8046 ,\nC8045_=_C8052 ,C8045_=_C8053 ,C8046_=_C8067 ,C8046_=_C8069 ,C8046_=_C8079 ,C8046_=_C8835 ,\nC8046_=_C8836 ,C8046_=_C8843 ,C8048_=_C8049 ,C8048_=_C8050 ,C8048_=_C8051 ,C8048_=_C8072 ,\nC8048_=_C8839 ,C8049_=_C8050 ,C8049_=_C8051 ,C8049_=_C8072 ,C8049_=_C8836 ,C8050_=_C8051 ,\nC8050_=_C8070 ,C8050_=_C8071 ,C8050_=_C8078 ,C8050_=_C8839 ,C8051_=_C8070 ,C8051_=_C8071 ,\nC8051_=_C8078 ,C8051_=_C8836 ,C8052_=_C8053 ,C8052_=_C8070 ,C8052_=_C8072 ,C8052_=_C8079 ,\nC8052_=_C8839 ,C8052_=_C8840 ,C8052_=_C8842 ,C8053_=_C8842 ,C8053_=_C8843 ,C8056_=_C8058 ,\nC8056_=_C8081 ,C8058_=_C8081 ,C8059_=_C8060 ,C8067_=_C8072 ,C8067_=_C8078 ,C8067_=_C8079 ,\nC8067_=_C8835 ,C8067_=_C8836 ,C8067_=_C8842 ,C8067_=_C8843</w:t>
      </w:r>
    </w:p>
    <w:p>
      <w:pPr>
        <w:pStyle w:val="PreformattedText"/>
        <w:bidi w:val="0"/>
        <w:spacing w:before="0" w:after="0"/>
        <w:jc w:val="left"/>
        <w:rPr/>
      </w:pPr>
      <w:r>
        <w:rPr/>
        <w:t xml:space="preserve"> </w:t>
      </w:r>
      <w:r>
        <w:rPr/>
        <w:t>,C8069_=_C8070 ,C8069_=_C8071 ,\nC8069_=_C8078 ,C8069_=_C8835 ,C8069_=_C8836 ,C8070_=_C8071 ,C8070_=_C8078 ,C8070_=_C8839 ,\nC8070_=_C8840 ,C8071_=_C8078 ,C8072_=_C8078 ,C8072_=_C8079 ,C8072_=_C8839 ,C8072_=_C8840 ,\nC8072_=_C8842 ,C8072_=_C8843 ,C8078_=_C8079 ,C8078_=_C8842 ,C8078_=_C8843 ,C8079_=_C8835 ,\nC8079_=_C8836 ,C8079_=_C8839 ,C8079_=_C8840 ,C8079_=_C8842 ,C8079_=_C8843 ,C8080_=_C8081 ,\nC8835_=_C8836 ,C8835_=_C8839 ,C8835_=_C8843 ,C8836_=_C8840 ,C8836_=_C8843 ,C8839_=_C8840 ,\nC8839_=_C8842 ,C8840_=_C8842 ,C8842_=_C8843 ,"];4051[shape=box, label="id:4051 level: 9\n27: C3529 C3534 C3709 C3735 C3736 \nC4184 C4199 C4204 C4210 C7634 C7635 \nC7636 C7639 C7640 C7875 C7878 C7882 \nC7883 C7884 C7887 C7888 C7894 C7895 \nC8773 C8774 C8775 C8929 \n72: C3529_=_C4199( C3529 C4199 ) C3529_=_C4210( C3529 C4210 ) C3534_=_C7875( C3534 C7875 ) C3534_=_C7878( C3534 C7878 ) C3709_=_C7634( C3709 C7634 ) \nC3709_=_C7635( C3709 C7635 ) C3709_=_C7636( C3709 C7636 ) C3709_=_C7639( C3709 C7639 ) C3709_=_C7640( C3709 C7640 ) C3735_=_C3736( C3735 C3736 ) C3736_=_C4184( C3736 C4184 ) \nC3736_=_C7882( C3736 C7882 ) C3736_=_C7883( C3736 C7883 ) C3736_=_C7884( C3736 C7884 ) C3736_=_C7887( C3736 C7887 ) C3736_=_C7888( C3736 C7888 ) C3736_=_C8773( C3736 C8773 ) \nC3736_=_C8774( C3736 C8774 ) C3736_=_C8775( C3736 C8775 ) C4184_=_C7882( C4184 C7882 ) C4184_=_C7883( C4184 C7883 ) C4184_=_C7884( C4184 C7884 ) C4184_=_C7887( C4184 C7887 ) \nC4184_=_C7888( C4184 C7888 ) C4184_=_C8773( C4184 C8773 ) C4184_=_C8774( C4184 C8774 ) C4184_=_C8775( C4184 C8775 ) C4199_=_C4210( C4199 C4210 ) C4204_=_C7894( C4204 C7894 ) \nC4204_=_C7895( C4204 C7895 ) C7634_=_C7635( C7634 C7635 ) C7634_=_C7636( C7634 C7636 ) C7634_=_C7639( C7634 C7639 ) C7634_=_C7640( C7634 C7640 ) C7635_=_C7636( C7635 C7636 ) \nC7635_=_C7639( C7635 C7639 ) C7635_=_C7640( C7635 C7640 ) C7636_=_C7639( C7636 C7639 ) C7636_=_C7640( C7636 C7640 ) C7639_=_C7640( C7639 C7640 ) C7875_=_C7878( C7875 C7878 ) \nC7875_=_C7894( C7875 C7894 ) C7878_=_C7894( C7878 C7894 ) C7882_=_C7883( C7882 C7883 ) C7882_=_C7884( C7882 C7884 ) C7882_=_C7887( C7882 C7887 ) C7882_=_C7888( C7882 C7888 ) \nC7882_=_C8773( C7882 C8773 ) C7882_=_C8774( C7882 C8774 ) C7882_=_C8775( C7882 C8775 ) C7883_=_C7884( C7883 C7884 ) C7883_=_C7887( C7883 C7887 ) C7883_=_C7888( C7883 C7888 ) \nC7883_=_C8773( C7883 C8773 ) C7883_=_C8774( C7883 C8774 ) C7883_=_C8775( C7883 C8775 ) C7884_=_C7887( C7884 C7887 ) C7884_=_C7888( C7884 C7888 ) C7884_=_C8773( C7884 C8773 ) \nC7884_=_C8774( C7884 C8774 ) C7884_=_C8775( C7884 C8775 ) C7887_=_C7888( C7887 C7888 ) C7887_=_C8773( C7887 C8773 ) C7887_=_C8774( C7887 C8774 ) C7887_=_C8775( C7887 C8775 ) \nC7888_=_C8773( C7888 C8773 ) C7888_=_C8774( C7888 C8774 ) C7888_=_C8775( C7888 C8775 ) C7894_=_C7895( C7894 C7895 ) C8773_=_C8774( C8773 C8774 ) C8773_=_C8775( C8773 C8775 ) \nC8774_=_C8775( C8774 C8775 ) "];3770-&gt;4051[label="26: C3529 C3534 C3709 C3735 C4184 \nC4199 C4204 C4210 C7634 C7635 C7636 \nC7639 C7640 C7875 C7878 C7882 C7883 \nC7884 C7887 C7888 C7894 C7895 C8773 \nC8774 C8775 C8929 \n62: C3529_=_C4199 ,C3529_=_C4210 ,C3534_=_C7875 ,C3534_=_C7878 ,C3709_=_C7634 ,\nC3709_=_C7635 ,C3709_=_C7636 ,C3709_=_C7639 ,C3709_=_C7640 ,C4184_=_C7882 ,C4184_=_C7883 ,\nC4184_=_C7884 ,C4184_=_C7887 ,C4184_=_C7888 ,C4184_=_C8773 ,C4184_=_C8774 ,C4184_=_C8775 ,\nC4199_=_C4210 ,C4204_=_C7894 ,C4204_=_C7895 ,C7634_=_C7635 ,C7634_=_C7636 ,C7634_=_C7639 ,\nC7634_=_C7640 ,C7635_=_C7636 ,C7635_=_C7639 ,C7635_=_C7640 ,C7636_=_C7639 ,C7636_=_C7640 ,\nC7639_=_C7640 ,C7875_=_C7878 ,C7875_=_C7894 ,C7878_=_C7894 ,C7882_=_C7883 ,C7882_=_C7884 ,\nC7882_=_C7887 ,C7882_=_C7888 ,C7882_=_C8773 ,C7882_=_C8774 ,C7882_=_C8775 ,C7883_=_C7884 ,\nC7883_=_C7887 ,C7883_=_C7888 ,C7883_=_C8773 ,C7883_=_C8774 ,C7883_=_C8775 ,C7884_=_C7887 ,\nC7884_=_C7888 ,C7884_=_C8773 ,C7884_=_C8774 ,C7884_=_C8775 ,C7887_=_C7888 ,C7887_=_C8773 ,\nC7887_=_C8774 ,C7887_=_C8775 ,C7888_=_C8773 ,C7888_=_C8774 ,C7888_=_C8775 ,C7894_=_C7895 ,\nC8773_=_C8774 ,C8773_=_C8775 ,C8774_=_C8775 ,"];4052[shape=box, label="id:4052 level: 9\n61: C380 C917 C925 C2322 C2329 \nC2335 C2340 C2347 C2980 C2982 C2986 \nC2991 C2993 C2997 C3709 C3710 C3722 \nC3723 C3728 C3729 C3735 C3739 C3740 \nC3744 C3745 C5747 C6059 C6062 C6064 \nC6067 C6068 C6070 C7322 C7323 C7325 \nC7634 C7635 C7636 C7637 C7638 C7639 \nC7640 C7641 C7650 C7651 C7654 C7655 \nC7656 C7657 C7658 C7659 C8735 C8737 \nC8738 C8739 C8741 C8742 C8922 C8929 \nC8936 C8946 \n157: C380_=_C7654( C380 C7654 ) C380_=_C7657( C380 C7657 ) C380_=_C7658( C380 C7658 ) C380_=_C8735( C380 C8735 ) C380_=_C8739( C380 C8739 ) \nC380_=_C8936( C380 C8936 ) C917_=_C7323( C917 C7323 ) C917_=_C7325( C917 C7325 ) C2322_=_C7323( C2322 C7323 ) C2340_=_C7325( C2340 C7325 ) C2980_=_C2982( C2980 C2982 ) \nC2980_=_C2986( C2980 C2986 ) C2980_=_C7322( C2980 C7322 ) C2980_=_C7323( C2980 C7323 ) C2982_=_C7639( C2982 C7639 ) C2982_=_C7640( C2982 C7640 ) C2982_=_C7641( C2982 C7641 ) \nC2982_=_C7651( C2982 C7651 ) C2986_=_C6059( C2986 C6059 ) C2986_=_C7322( C2986 C7322 ) C2986_=_C7323( C2986 C7323 ) C2986_=_C8737( C2986 C8737 ) C2986_=_C8741( C2986 C8741 ) \nC2991_=_C2993( C2991 C2993 ) C2991_=_C2997( C2991 C2997 ) C2991_=_C7322( C2991 C7322 ) C2991_=_C7325( C2991 C7325 ) C2993_=_C7636( C2993 C7636 ) C2993_=_C7638( C2993 C7638 ) \nC2993_=_C7640( C2993 C7640 ) C2993_=_C7651( C2993 C7651 ) C2997_=_C6067( C2997 C6067 ) C2997_=_C7322( C2997 C7322 ) C2997_=_C7325( C2997 C7325 ) C2997_=_C8738( C2997 C8738 ) \nC2997_=_C8742( C2997 C8742 ) C3709_=_C3710( C3709 C3710 ) C3709_=_C7634( C3709 C7634 ) C3709_=_C7635( C3709 C7635 ) C3709_=_C7636( C3709 C7636 ) C3709_=_C7639( C3709 C7639 ) \nC3709_=_C7640( C3709 C7640 ) C3710_=_C7637( C3710 C7637 ) C3710_=_C7638( C3710 C7638 ) C3710_=_C7641( C3710 C7641 ) C3710_=_C7650( C3710 C7650 ) C3710_=_C7651( C3710 C7651 ) \nC3722_=_C3723( C3722 C3723 ) C3722_=_C7635( C3722 C7635 ) C3722_=_C7636( C3722 C7636 ) C3722_=_C7637( C3722 C7637 ) C3722_=_C7638( C3722 C7638 ) C3723_=_C6062( C3723 C6062 ) \nC3723_=_C8737( C3723 C8737 ) C3728_=_C3729( C3728 C3729 ) C3728_=_C7634( C3728 C7634 ) C3729_=_C8735( C3729 C8735 ) C3735_=_C8737( C3735 C8737 ) C3735_=_C8738( C3735 C8738 ) \nC3739_=_C3740( C3739 C3740 ) C3739_=_C7635( C3739 C7635 ) C3739_=_C7637( C3739 C7637 ) C3739_=_C7639( C3739 C7639 ) C3739_=_C7641( C3739 C7641 ) C3740_=_C6068( C3740 C6068 ) \nC3740_=_C8738( C3740 C8738 ) C3744_=_C3745( C3744 C3745 ) C3744_=_C7634( C3744 C7634 ) C3745_=_C8739( C3745 C8739 ) C6059_=_C8737( C6059 C8737 ) C6059_=_C8741( C6059 C8741 ) \nC6062_=_C6064( C6062 C6064 ) C6062_=_C7654( C6062 C7654 ) C6062_=_C7655( C6062 C7655 ) C6062_=_C7656( C6062 C7656 ) C6062_=_C8735( C6062 C8735 ) C6062_=_C8737( C6062 C8737 ) \nC6064_=_C7654( C6064 C7654 ) C6064_=_C7655( C6064 C7655 ) C6064_=_C7656( C6064 C7656 ) C6064_=_C8735( C6064 C8735 ) C6064_=_C8741( C6064 C8741 ) C6067_=_C8738( C6067 C8738 ) \nC6067_=_C8742( C6067 C8742 ) C6068_=_C6070( C6068 C6070 ) C6068_=_C7655( C6068 C7655 ) C6068_=_C7657( C6068 C7657 ) C6068_=_C7659( C6068 C7659 ) C6068_=_C8738( C6068 C8738 ) \nC6068_=_C8739( C6068 C8739 ) C6070_=_C7655( C6070 C7655 ) C6070_=_C7657( C6070 C7657 ) C6070_=_C7659( C6070 C7659 ) C6070_=_C8739( C6070 C8739 ) C6070_=_C8742( C6070 C8742 ) \nC7322_=_C7323( C7322 C7323 ) C7322_=_C7325( C7322 C7325 ) C7323_=_C7325( C7323 C7325 ) C7634_=_C7635( C7634 C7635 ) C7634_=_C7636( C7634 C7636 ) C7634_=_C7639( C7634 C7639 ) \nC7634_=_C7640( C7634 C7640 ) C7635_=_C7636( C7635 C7636 ) C7635_=_C7637( C7635 C7637 ) C7635_=_C7638( C7635 C7638 ) C7635_=_C7639( C7635 C7639 ) C7635_=_C7640( C7635 C7640 ) \nC7635_=_C7641( C7635 C7641 ) C7636_=_C7637( C7636 C7637 ) C7636_=_C7638( C7636 C7638 ) C7636_=_C7639( C7636 C7639 ) C7636_=_C7640( C7636 C7640 ) C7636_=_C7651( C7636 C7651 ) \nC7637_=_C7638( C7637 C7638 ) C7637_=_C7639( C7637 C7639 ) C7637_=_C7641( C7637 C7641 ) C7637_=_C7650( C7637 C7650 ) C7637_=_C7651( C7637 C7651 ) C7638_=_C7640( C7638 C7640 ) \nC7638_=_C7641( C7638 C7641 ) C7638_=_C7650( C7638 C7650 ) C7638_=_C7651( C7638 C7651 ) C7639_=_C7640( C7639 C7640 ) C7639_=_C7641( C7639 C7641 ) C7639_=_C7651( C7639 C7651 ) \nC7640_=_C7641( C7640 C7641 ) C7640_=_C7651( C7640 C7651 ) C7641_=_C7650( C7641 C7650 ) C7641_=_C7651( C7641 C7651 ) C7650_=_C7651( C7650 C7651 ) C7654_=_C7655( C7654 C7655 ) \nC7654_=_C7656( C7654 C7656 ) C7654_=_C7657( C7654 C7657 ) C7654_=_C7658( C7654 C7658 ) C7654_=_C8735( C7654 C8735 ) C7654_=_C8739( C7654 C8739 ) C7655_=_C7656( C7655 C7656 ) \nC7655_=_C7657( C7655 C7657 ) C7655_=_C7659( C7655 C7659 ) C7655_=_C8735( C7655 C8735 ) C7655_=_C8739( C7655 C8739 ) C7656_=_C7658( C7656 C7658 ) C7656_=_C7659( C7656 C7659 ) \nC7656_=_C8735( C7656 C8735 ) C7657_=_C7658( C7657 C7658 ) C7657_=_C7659( C7657 C7659 ) C7657_=_C8735( C7657 C8735 ) C7657_=_C8739( C7657 C8739 ) C7658_=_C7659( C7658 C7659 ) \nC7658_=_C8735( C7658 C8735 ) C7658_=_C8739( C7658 C8739 ) C7659_=_C8739( C7659 C8739 ) C8735_=_C8739( C8735 C8739 ) C8737_=_C8738( C8737 C8738 ) C8737_=_C8741( C8737 C8741 ) \nC8738_=_C8742( C8738 C8742 ) C8741_=_C8742( C8741 C8742 ) "];3770-&gt;4052[label="27: C917 C925 C2322 C2329 C2335 \nC2340 C2347 C3709 C3722 C3723 C3728 \nC3729 C3735 C3739 C3740 C3744 C3745 \nC5747 C7634 C7635 C7636 C7639 C7640 \nC8922 C8929 C8936 C8946 \n25: C3709_=_C7634 ,C3709_=_C7635 ,C3709_=_C7636 ,C3709_=_C7639 ,C3709_=_C7640 ,\nC3722_=_C3723 ,C3722_=_C7635 ,C3722_=_C7636 ,C3728_=_C3729 ,C3728_=_C7634 ,C3739_=_C3740 ,\nC3739_=_C7635 ,C3739_=_C7639 ,C3744_=_C3745 ,C3744_=_C7634 ,C7634_=_C7635 ,C7634_=_C7636 ,\nC7634_=_C7639 ,C7634_=_C7640 ,C7635_=_C7636 ,C7635_=_C7639 ,C7635_=_C7640 ,C7636_=_C7639 ,\nC7636_=_C7640 ,C7639_=_C7640 ,"];4053[shape=box, label="id:4053 level: 9\n41: C1488 C1498 C1520 C1530 C3721 \nC3722 C3723 C3725 C3726 C3727 C3728 \nC3729 C3731 C3732 C3739 C3740 C3742 \nC3743 C3744 C3745 C3747 C3748 C7861 \nC7863 C7865 C7869 C7870 C7872 C7882 \nC7883 C7884 C7885 C7886 C7887 C7889 \nC8773</w:t>
      </w:r>
    </w:p>
    <w:p>
      <w:pPr>
        <w:pStyle w:val="PreformattedText"/>
        <w:bidi w:val="0"/>
        <w:spacing w:before="0" w:after="0"/>
        <w:jc w:val="left"/>
        <w:rPr/>
      </w:pPr>
      <w:r>
        <w:rPr/>
        <w:t xml:space="preserve"> </w:t>
      </w:r>
      <w:r>
        <w:rPr/>
        <w:t>C8774 C8779 C8780 C8781 C8782 \n130: C1488_=_C3721( C1488 C3721 ) C1488_=_C3722( C1488 C3722 ) C1488_=_C3723( C1488 C3723 ) C1488_=_C3725( C1488 C3725 ) C1488_=_C3726( C1488 C3726 ) \nC1498_=_C3727( C1498 C3727 ) C1498_=_C3728( C1498 C3728 ) C1498_=_C3729( C1498 C3729 ) C1498_=_C3731( C1498 C3731 ) C1498_=_C3732( C1498 C3732 ) C1520_=_C3727( C1520 C3727 ) \nC1520_=_C3744( C1520 C3744 ) C1520_=_C3745( C1520 C3745 ) C1520_=_C3747( C1520 C3747 ) C1520_=_C3748( C1520 C3748 ) C1530_=_C3721( C1530 C3721 ) C1530_=_C3739( C1530 C3739 ) \nC1530_=_C3740( C1530 C3740 ) C1530_=_C3742( C1530 C3742 ) C1530_=_C3743( C1530 C3743 ) C3721_=_C3722( C3721 C3722 ) C3721_=_C3723( C3721 C3723 ) C3721_=_C3725( C3721 C3725 ) \nC3721_=_C3726( C3721 C3726 ) C3721_=_C3739( C3721 C3739 ) C3721_=_C3740( C3721 C3740 ) C3721_=_C3742( C3721 C3742 ) C3721_=_C3743( C3721 C3743 ) C3722_=_C3723( C3722 C3723 ) \nC3722_=_C3725( C3722 C3725 ) C3722_=_C3726( C3722 C3726 ) C3723_=_C3725( C3723 C3725 ) C3723_=_C3726( C3723 C3726 ) C3725_=_C3726( C3725 C3726 ) C3727_=_C3728( C3727 C3728 ) \nC3727_=_C3729( C3727 C3729 ) C3727_=_C3731( C3727 C3731 ) C3727_=_C3732( C3727 C3732 ) C3727_=_C3744( C3727 C3744 ) C3727_=_C3745( C3727 C3745 ) C3727_=_C3747( C3727 C3747 ) \nC3727_=_C3748( C3727 C3748 ) C3728_=_C3729( C3728 C3729 ) C3728_=_C3731( C3728 C3731 ) C3728_=_C3732( C3728 C3732 ) C3729_=_C3731( C3729 C3731 ) C3729_=_C3732( C3729 C3732 ) \nC3731_=_C3732( C3731 C3732 ) C3739_=_C3740( C3739 C3740 ) C3739_=_C3742( C3739 C3742 ) C3739_=_C3743( C3739 C3743 ) C3740_=_C3742( C3740 C3742 ) C3740_=_C3743( C3740 C3743 ) \nC3742_=_C3743( C3742 C3743 ) C3744_=_C3745( C3744 C3745 ) C3744_=_C3747( C3744 C3747 ) C3744_=_C3748( C3744 C3748 ) C3745_=_C3747( C3745 C3747 ) C3745_=_C3748( C3745 C3748 ) \nC3747_=_C3748( C3747 C3748 ) C7861_=_C7882( C7861 C7882 ) C7861_=_C8779( C7861 C8779 ) C7861_=_C8781( C7861 C8781 ) C7863_=_C7865( C7863 C7865 ) C7863_=_C7870( C7863 C7870 ) \nC7863_=_C7883( C7863 C7883 ) C7863_=_C7884( C7863 C7884 ) C7863_=_C7885( C7863 C7885 ) C7863_=_C7886( C7863 C7886 ) C7863_=_C8773( C7863 C8773 ) C7863_=_C8779( C7863 C8779 ) \nC7865_=_C7883( C7865 C7883 ) C7865_=_C7884( C7865 C7884 ) C7865_=_C7885( C7865 C7885 ) C7865_=_C7886( C7865 C7886 ) C7865_=_C8773( C7865 C8773 ) C7865_=_C8781( C7865 C8781 ) \nC7869_=_C7882( C7869 C7882 ) C7869_=_C8780( C7869 C8780 ) C7869_=_C8782( C7869 C8782 ) C7870_=_C7872( C7870 C7872 ) C7870_=_C7883( C7870 C7883 ) C7870_=_C7885( C7870 C7885 ) \nC7870_=_C7887( C7870 C7887 ) C7870_=_C7889( C7870 C7889 ) C7870_=_C8774( C7870 C8774 ) C7870_=_C8779( C7870 C8779 ) C7872_=_C7883( C7872 C7883 ) C7872_=_C7885( C7872 C7885 ) \nC7872_=_C7887( C7872 C7887 ) C7872_=_C7889( C7872 C7889 ) C7872_=_C8774( C7872 C8774 ) C7872_=_C8782( C7872 C8782 ) C7882_=_C7883( C7882 C7883 ) C7882_=_C7884( C7882 C7884 ) \nC7882_=_C7887( C7882 C7887 ) C7882_=_C8773( C7882 C8773 ) C7882_=_C8774( C7882 C8774 ) C7882_=_C8779( C7882 C8779 ) C7882_=_C8780( C7882 C8780 ) C7882_=_C8781( C7882 C8781 ) \nC7882_=_C8782( C7882 C8782 ) C7883_=_C7884( C7883 C7884 ) C7883_=_C7885( C7883 C7885 ) C7883_=_C7886( C7883 C7886 ) C7883_=_C7887( C7883 C7887 ) C7883_=_C7889( C7883 C7889 ) \nC7883_=_C8773( C7883 C8773 ) C7883_=_C8774( C7883 C8774 ) C7884_=_C7885( C7884 C7885 ) C7884_=_C7886( C7884 C7886 ) C7884_=_C7887( C7884 C7887 ) C7884_=_C8773( C7884 C8773 ) \nC7884_=_C8774( C7884 C8774 ) C7885_=_C7886( C7885 C7886 ) C7885_=_C7887( C7885 C7887 ) C7885_=_C7889( C7885 C7889 ) C7885_=_C8773( C7885 C8773 ) C7885_=_C8774( C7885 C8774 ) \nC7886_=_C7889( C7886 C7889 ) C7886_=_C8773( C7886 C8773 ) C7887_=_C7889( C7887 C7889 ) C7887_=_C8773( C7887 C8773 ) C7887_=_C8774( C7887 C8774 ) C7889_=_C8774( C7889 C8774 ) \nC8773_=_C8774( C8773 C8774 ) C8779_=_C8780( C8779 C8780 ) C8779_=_C8781( C8779 C8781 ) C8780_=_C8782( C8780 C8782 ) C8781_=_C8782( C8781 C8782 ) "];3771-&gt;4053[label="39: C1488 C1498 C1520 C1530 C3722 \nC3723 C3725 C3726 C3728 C3729 C3731 \nC3732 C3739 C3740 C3742 C3743 C3744 \nC3745 C3747 C3748 C7861 C7863 C7865 \nC7869 C7870 C7872 C7882 C7883 C7884 \nC7885 C7886 C7887 C7889 C8773 C8774 \nC8779 C8780 C8781 C8782 \n110: C1488_=_C3722 ,C1488_=_C3723 ,C1488_=_C3725 ,C1488_=_C3726 ,C1498_=_C3728 ,\nC1498_=_C3729 ,C1498_=_C3731 ,C1498_=_C3732 ,C1520_=_C3744 ,C1520_=_C3745 ,C1520_=_C3747 ,\nC1520_=_C3748 ,C1530_=_C3739 ,C1530_=_C3740 ,C1530_=_C3742 ,C1530_=_C3743 ,C3722_=_C3723 ,\nC3722_=_C3725 ,C3722_=_C3726 ,C3723_=_C3725 ,C3723_=_C3726 ,C3725_=_C3726 ,C3728_=_C3729 ,\nC3728_=_C3731 ,C3728_=_C3732 ,C3729_=_C3731 ,C3729_=_C3732 ,C3731_=_C3732 ,C3739_=_C3740 ,\nC3739_=_C3742 ,C3739_=_C3743 ,C3740_=_C3742 ,C3740_=_C3743 ,C3742_=_C3743 ,C3744_=_C3745 ,\nC3744_=_C3747 ,C3744_=_C3748 ,C3745_=_C3747 ,C3745_=_C3748 ,C3747_=_C3748 ,C7861_=_C7882 ,\nC7861_=_C8779 ,C7861_=_C8781 ,C7863_=_C7865 ,C7863_=_C7870 ,C7863_=_C7883 ,C7863_=_C7884 ,\nC7863_=_C7885 ,C7863_=_C7886 ,C7863_=_C8773 ,C7863_=_C8779 ,C7865_=_C7883 ,C7865_=_C7884 ,\nC7865_=_C7885 ,C7865_=_C7886 ,C7865_=_C8773 ,C7865_=_C8781 ,C7869_=_C7882 ,C7869_=_C8780 ,\nC7869_=_C8782 ,C7870_=_C7872 ,C7870_=_C7883 ,C7870_=_C7885 ,C7870_=_C7887 ,C7870_=_C7889 ,\nC7870_=_C8774 ,C7870_=_C8779 ,C7872_=_C7883 ,C7872_=_C7885 ,C7872_=_C7887 ,C7872_=_C7889 ,\nC7872_=_C8774 ,C7872_=_C8782 ,C7882_=_C7883 ,C7882_=_C7884 ,C7882_=_C7887 ,C7882_=_C8773 ,\nC7882_=_C8774 ,C7882_=_C8779 ,C7882_=_C8780 ,C7882_=_C8781 ,C7882_=_C8782 ,C7883_=_C7884 ,\nC7883_=_C7885 ,C7883_=_C7886 ,C7883_=_C7887 ,C7883_=_C7889 ,C7883_=_C8773 ,C7883_=_C8774 ,\nC7884_=_C7885 ,C7884_=_C7886 ,C7884_=_C7887 ,C7884_=_C8773 ,C7884_=_C8774 ,C7885_=_C7886 ,\nC7885_=_C7887 ,C7885_=_C7889 ,C7885_=_C8773 ,C7885_=_C8774 ,C7886_=_C7889 ,C7886_=_C8773 ,\nC7887_=_C7889 ,C7887_=_C8773 ,C7887_=_C8774 ,C7889_=_C8774 ,C8773_=_C8774 ,C8779_=_C8780 ,\nC8779_=_C8781 ,C8780_=_C8782 ,C8781_=_C8782 ,"];4054[shape=box, label="id:4054 level: 9\n47: C3528 C3533 C3725 C3731 C3742 \nC3747 C4185 C4186 C4199 C4204 C4206 \nC4208 C4210 C7860 C7861 C7863 C7864 \nC7865 C7866 C7868 C7869 C7870 C7871 \nC7872 C7873 C7874 C7875 C7876 C7878 \nC7884 C7885 C7886 C7887 C7888 C7889 \nC7892 C7893 C7894 C7895 C8773 C8774 \nC8775 C8778 C8779 C8780 C8781 C8782 \n180: C3528_=_C7863( C3528 C7863 ) C3528_=_C7864( C3528 C7864 ) C3528_=_C7870( C3528 C7870 ) C3528_=_C7871( C3528 C7871 ) C3528_=_C8779( C3528 C8779 ) \nC3533_=_C7860( C3533 C7860 ) C3533_=_C7868( C3533 C7868 ) C3533_=_C8773( C3533 C8773 ) C3533_=_C8774( C3533 C8774 ) C3533_=_C8775( C3533 C8775 ) C3533_=_C8778( C3533 C8778 ) \nC3725_=_C7895( C3725 C7895 ) C3731_=_C7875( C3731 C7875 ) C3731_=_C7894( C3731 C7894 ) C3742_=_C7895( C3742 C7895 ) C3747_=_C7878( C3747 C7878 ) C3747_=_C7894( C3747 C7894 ) \nC4185_=_C4186( C4185 C4186 ) C4185_=_C8781( C4185 C8781 ) C4185_=_C8782( C4185 C8782 ) C4186_=_C7885( C4186 C7885 ) C4186_=_C7886( C4186 C7886 ) C4186_=_C7889( C4186 C7889 ) \nC4186_=_C7892( C4186 C7892 ) C4186_=_C7893( C4186 C7893 ) C4186_=_C8778( C4186 C8778 ) C4199_=_C4210( C4199 C4210 ) C4199_=_C7876( C4199 C7876 ) C4204_=_C7894( C4204 C7894 ) \nC4204_=_C7895( C4204 C7895 ) C4206_=_C7872( C4206 C7872 ) C4206_=_C7873( C4206 C7873 ) C4206_=_C7874( C4206 C7874 ) C4206_=_C7878( C4206 C7878 ) C4206_=_C8782( C4206 C8782 ) \nC4208_=_C4210( C4208 C4210 ) C4208_=_C7868( C4208 C7868 ) C4208_=_C7876( C4208 C7876 ) C4208_=_C8774( C4208 C8774 ) C4208_=_C8775( C4208 C8775 ) C4208_=_C8778( C4208 C8778 ) \nC4210_=_C7876( C4210 C7876 ) C7860_=_C7861( C7860 C7861 ) C7860_=_C7868( C7860 C7868 ) C7860_=_C8773( C7860 C8773 ) C7860_=_C8774( C7860 C8774 ) C7860_=_C8775( C7860 C8775 ) \nC7860_=_C8778( C7860 C8778 ) C7861_=_C7892( C7861 C7892 ) C7861_=_C8779( C7861 C8779 ) C7861_=_C8781( C7861 C8781 ) C7863_=_C7864( C7863 C7864 ) C7863_=_C7865( C7863 C7865 ) \nC7863_=_C7866( C7863 C7866 ) C7863_=_C7870( C7863 C7870 ) C7863_=_C7871( C7863 C7871 ) C7863_=_C7884( C7863 C7884 ) C7863_=_C7885( C7863 C7885 ) C7863_=_C7886( C7863 C7886 ) \nC7863_=_C8773( C7863 C8773 ) C7863_=_C8779( C7863 C8779 ) C7864_=_C7865( C7864 C7865 ) C7864_=_C7866( C7864 C7866 ) C7864_=_C7870( C7864 C7870 ) C7864_=_C7871( C7864 C7871 ) \nC7864_=_C7887( C7864 C7887 ) C7864_=_C7888( C7864 C7888 ) C7864_=_C7889( C7864 C7889 ) C7864_=_C7893( C7864 C7893 ) C7864_=_C8779( C7864 C8779 ) C7865_=_C7866( C7865 C7866 ) \nC7865_=_C7884( C7865 C7884 ) C7865_=_C7885( C7865 C7885 ) C7865_=_C7886( C7865 C7886 ) C7865_=_C8773( C7865 C8773 ) C7865_=_C8781( C7865 C8781 ) C7866_=_C7887( C7866 C7887 ) \nC7866_=_C7888( C7866 C7888 ) C7866_=_C7889( C7866 C7889 ) C7866_=_C7893( C7866 C7893 ) C7866_=_C8781( C7866 C8781 ) C7868_=_C7869( C7868 C7869 ) C7868_=_C8773( C7868 C8773 ) \nC7868_=_C8774( C7868 C8774 ) C7868_=_C8775( C7868 C8775 ) C7868_=_C8778( C7868 C8778 ) C7869_=_C7892( C7869 C7892 ) C7869_=_C8780( C7869 C8780 ) C7869_=_C8782( C7869 C8782 ) \nC7870_=_C7871( C7870 C7871 ) C7870_=_C7872( C7870 C7872 ) C7870_=_C7873( C7870 C7873 ) C7870_=_C7885( C7870 C7885 ) C7870_=_C7887( C7870 C7887 ) C7870_=_C7889( C7870 C7889 ) \nC7870_=_C8774( C7870 C8774 ) C7870_=_C8779( C7870 C8779 ) C7871_=_C7872( C7871 C7872 ) C7871_=_C7873( C7871 C7873 ) C7871_=_C7884( C7871 C7884 ) C7871_=_C7886( C7871 C7886 ) \nC7871_=_C7888( C7871 C7888 ) C7871_=_C7893( C7871 C7893 ) C7871_=_C8778( C7871 C8778 ) C7871_=_C8779( C7871 C8779 ) C7872_=_C7873( C7872 C7873 ) C7872_=_C7885( C7872 C7885 ) \nC7872_=_C7887( C7872 C7887 ) C7872_=_C7889( C7872 C7889 ) C7872_=_C8774( C7872 C8774 ) C7872_=_C8782( C7872 C8782 ) C7873_=_C7884( C7873 C7884 ) C7873_=_C7886( C7873 C7886 ) \nC7873_=_C7888( C7873 C7888 ) C7873_=_C7893( C7873 C7893 ) C7873_=_C8778( C7873 C8778 ) C7873_=_C8782( C7873 C8782 ) C7874_=_C7875( C7874 C7875 ) C7874_=_C7876( C7874 C7876 ) \nC7874_=_C7878( C7874 C7878 ) C7875_=_C7878( C7875 C7878 ) C7875_=_C7894( C7875 C7894 ) C7878_=_C7894( C7878 C7894 ) C7884_=_C7885( C7884 C7885 ) C7884_=_C7886( C7884 C7886 ) \nC7884_=_C7887( C7884 C7887 ) C7884_=_C7888( C7884 C7888 ) C7884_=_C7893(</w:t>
      </w:r>
    </w:p>
    <w:p>
      <w:pPr>
        <w:pStyle w:val="PreformattedText"/>
        <w:bidi w:val="0"/>
        <w:spacing w:before="0" w:after="0"/>
        <w:jc w:val="left"/>
        <w:rPr/>
      </w:pPr>
      <w:r>
        <w:rPr/>
        <w:t xml:space="preserve"> </w:t>
      </w:r>
      <w:r>
        <w:rPr/>
        <w:t>C7884 C7893 ) C7884_=_C8773( C7884 C8773 ) C7884_=_C8774( C7884 C8774 ) C7884_=_C8775( C7884 C8775 ) \nC7884_=_C8778( C7884 C8778 ) C7885_=_C7886( C7885 C7886 ) C7885_=_C7887( C7885 C7887 ) C7885_=_C7889( C7885 C7889 ) C7885_=_C7892( C7885 C7892 ) C7885_=_C7893( C7885 C7893 ) \nC7885_=_C8773( C7885 C8773 ) C7885_=_C8774( C7885 C8774 ) C7885_=_C8778( C7885 C8778 ) C7886_=_C7888( C7886 C7888 ) C7886_=_C7889( C7886 C7889 ) C7886_=_C7892( C7886 C7892 ) \nC7886_=_C7893( C7886 C7893 ) C7886_=_C8773( C7886 C8773 ) C7886_=_C8778( C7886 C8778 ) C7887_=_C7888( C7887 C7888 ) C7887_=_C7889( C7887 C7889 ) C7887_=_C7893( C7887 C7893 ) \nC7887_=_C8773( C7887 C8773 ) C7887_=_C8774( C7887 C8774 ) C7887_=_C8775( C7887 C8775 ) C7888_=_C7889( C7888 C7889 ) C7888_=_C7893( C7888 C7893 ) C7888_=_C8773( C7888 C8773 ) \nC7888_=_C8774( C7888 C8774 ) C7888_=_C8775( C7888 C8775 ) C7888_=_C8778( C7888 C8778 ) C7889_=_C7892( C7889 C7892 ) C7889_=_C7893( C7889 C7893 ) C7889_=_C8774( C7889 C8774 ) \nC7889_=_C8778( C7889 C8778 ) C7892_=_C7893( C7892 C7893 ) C7892_=_C8778( C7892 C8778 ) C7892_=_C8779( C7892 C8779 ) C7892_=_C8780( C7892 C8780 ) C7892_=_C8781( C7892 C8781 ) \nC7892_=_C8782( C7892 C8782 ) C7893_=_C8778( C7893 C8778 ) C7894_=_C7895( C7894 C7895 ) C8773_=_C8774( C8773 C8774 ) C8773_=_C8775( C8773 C8775 ) C8773_=_C8778( C8773 C8778 ) \nC8774_=_C8775( C8774 C8775 ) C8774_=_C8778( C8774 C8778 ) C8775_=_C8778( C8775 C8778 ) C8779_=_C8780( C8779 C8780 ) C8779_=_C8781( C8779 C8781 ) C8780_=_C8782( C8780 C8782 ) \nC8781_=_C8782( C8781 C8782 ) "];3771-&gt;4054[label="40: C3528 C3533 C3725 C3731 C3742 \nC3747 C4185 C4186 C4199 C4204 C4210 \nC7860 C7861 C7863 C7864 C7865 C7866 \nC7868 C7869 C7870 C7871 C7872 C7873 \nC7875 C7878 C7884 C7885 C7886 C7887 \nC7888 C7889 C7894 C7895 C8773 C8774 \nC8775 C8779 C8780 C8781 C8782 \n126: C3528_=_C7863 ,C3528_=_C7864 ,C3528_=_C7870 ,C3528_=_C7871 ,C3528_=_C8779 ,\nC3533_=_C7860 ,C3533_=_C7868 ,C3533_=_C8773 ,C3533_=_C8774 ,C3533_=_C8775 ,C3725_=_C7895 ,\nC3731_=_C7875 ,C3731_=_C7894 ,C3742_=_C7895 ,C3747_=_C7878 ,C3747_=_C7894 ,C4185_=_C4186 ,\nC4185_=_C8781 ,C4185_=_C8782 ,C4186_=_C7885 ,C4186_=_C7886 ,C4186_=_C7889 ,C4199_=_C4210 ,\nC4204_=_C7894 ,C4204_=_C7895 ,C7860_=_C7861 ,C7860_=_C7868 ,C7860_=_C8773 ,C7860_=_C8774 ,\nC7860_=_C8775 ,C7861_=_C8779 ,C7861_=_C8781 ,C7863_=_C7864 ,C7863_=_C7865 ,C7863_=_C7866 ,\nC7863_=_C7870 ,C7863_=_C7871 ,C7863_=_C7884 ,C7863_=_C7885 ,C7863_=_C7886 ,C7863_=_C8773 ,\nC7863_=_C8779 ,C7864_=_C7865 ,C7864_=_C7866 ,C7864_=_C7870 ,C7864_=_C7871 ,C7864_=_C7887 ,\nC7864_=_C7888 ,C7864_=_C7889 ,C7864_=_C8779 ,C7865_=_C7866 ,C7865_=_C7884 ,C7865_=_C7885 ,\nC7865_=_C7886 ,C7865_=_C8773 ,C7865_=_C8781 ,C7866_=_C7887 ,C7866_=_C7888 ,C7866_=_C7889 ,\nC7866_=_C8781 ,C7868_=_C7869 ,C7868_=_C8773 ,C7868_=_C8774 ,C7868_=_C8775 ,C7869_=_C8780 ,\nC7869_=_C8782 ,C7870_=_C7871 ,C7870_=_C7872 ,C7870_=_C7873 ,C7870_=_C7885 ,C7870_=_C7887 ,\nC7870_=_C7889 ,C7870_=_C8774 ,C7870_=_C8779 ,C7871_=_C7872 ,C7871_=_C7873 ,C7871_=_C7884 ,\nC7871_=_C7886 ,C7871_=_C7888 ,C7871_=_C8779 ,C7872_=_C7873 ,C7872_=_C7885 ,C7872_=_C7887 ,\nC7872_=_C7889 ,C7872_=_C8774 ,C7872_=_C8782 ,C7873_=_C7884 ,C7873_=_C7886 ,C7873_=_C7888 ,\nC7873_=_C8782 ,C7875_=_C7878 ,C7875_=_C7894 ,C7878_=_C7894 ,C7884_=_C7885 ,C7884_=_C7886 ,\nC7884_=_C7887 ,C7884_=_C7888 ,C7884_=_C8773 ,C7884_=_C8774 ,C7884_=_C8775 ,C7885_=_C7886 ,\nC7885_=_C7887 ,C7885_=_C7889 ,C7885_=_C8773 ,C7885_=_C8774 ,C7886_=_C7888 ,C7886_=_C7889 ,\nC7886_=_C8773 ,C7887_=_C7888 ,C7887_=_C7889 ,C7887_=_C8773 ,C7887_=_C8774 ,C7887_=_C8775 ,\nC7888_=_C7889 ,C7888_=_C8773 ,C7888_=_C8774 ,C7888_=_C8775 ,C7889_=_C8774 ,C7894_=_C7895 ,\nC8773_=_C8774 ,C8773_=_C8775 ,C8774_=_C8775 ,C8779_=_C8780 ,C8779_=_C8781 ,C8780_=_C8782 ,\nC8781_=_C8782 ,"];4055[shape=box, label="id:4055 level: 9\n16: C1168 C1176 C1448 C1450 C1451 \nC1452 C2326 C2344 C2364 C6624 C6625 \nC6626 C6630 C6631 C8909 C8910 \n51: C1168_=_C1451( C1168 C1451 ) C1168_=_C2326( C1168 C2326 ) C1168_=_C2344( C1168 C2344 ) C1168_=_C2364( C1168 C2364 ) C1176_=_C8909( C1176 C8909 ) \nC1176_=_C8910( C1176 C8910 ) C1448_=_C1450( C1448 C1450 ) C1448_=_C1451( C1448 C1451 ) C1448_=_C1452( C1448 C1452 ) C1448_=_C6624( C1448 C6624 ) C1448_=_C6625( C1448 C6625 ) \nC1448_=_C6626( C1448 C6626 ) C1448_=_C6630( C1448 C6630 ) C1448_=_C6631( C1448 C6631 ) C1450_=_C1451( C1450 C1451 ) C1450_=_C1452( C1450 C1452 ) C1450_=_C6624( C1450 C6624 ) \nC1450_=_C6625( C1450 C6625 ) C1450_=_C6626( C1450 C6626 ) C1450_=_C6630( C1450 C6630 ) C1450_=_C6631( C1450 C6631 ) C1451_=_C1452( C1451 C1452 ) C1451_=_C2326( C1451 C2326 ) \nC1451_=_C2344( C1451 C2344 ) C1451_=_C2364( C1451 C2364 ) C1451_=_C6624( C1451 C6624 ) C1451_=_C6625( C1451 C6625 ) C1451_=_C6626( C1451 C6626 ) C1451_=_C6630( C1451 C6630 ) \nC1451_=_C6631( C1451 C6631 ) C1452_=_C6624( C1452 C6624 ) C1452_=_C6625( C1452 C6625 ) C1452_=_C6626( C1452 C6626 ) C1452_=_C6630( C1452 C6630 ) C1452_=_C6631( C1452 C6631 ) \nC2326_=_C2344( C2326 C2344 ) C2326_=_C2364( C2326 C2364 ) C2344_=_C2364( C2344 C2364 ) C6624_=_C6625( C6624 C6625 ) C6624_=_C6626( C6624 C6626 ) C6624_=_C6630( C6624 C6630 ) \nC6624_=_C6631( C6624 C6631 ) C6624_=_C8909( C6624 C8909 ) C6624_=_C8910( C6624 C8910 ) C6625_=_C6626( C6625 C6626 ) C6625_=_C6630( C6625 C6630 ) C6625_=_C6631( C6625 C6631 ) \nC6626_=_C6630( C6626 C6630 ) C6626_=_C6631( C6626 C6631 ) C6630_=_C6631( C6630 C6631 ) C8909_=_C8910( C8909 C8910 ) "];3772-&gt;4055[label="15: C1168 C1176 C1448 C1450 C1452 \nC2326 C2344 C2364 C6624 C6625 C6626 \nC6630 C6631 C8909 C8910 \n39: C1168_=_C2326 ,C1168_=_C2344 ,C1168_=_C2364 ,C1176_=_C8909 ,C1176_=_C8910 ,\nC1448_=_C1450 ,C1448_=_C1452 ,C1448_=_C6624 ,C1448_=_C6625 ,C1448_=_C6626 ,C1448_=_C6630 ,\nC1448_=_C6631 ,C1450_=_C1452 ,C1450_=_C6624 ,C1450_=_C6625 ,C1450_=_C6626 ,C1450_=_C6630 ,\nC1450_=_C6631 ,C1452_=_C6624 ,C1452_=_C6625 ,C1452_=_C6626 ,C1452_=_C6630 ,C1452_=_C6631 ,\nC2326_=_C2344 ,C2326_=_C2364 ,C2344_=_C2364 ,C6624_=_C6625 ,C6624_=_C6626 ,C6624_=_C6630 ,\nC6624_=_C6631 ,C6624_=_C8909 ,C6624_=_C8910 ,C6625_=_C6626 ,C6625_=_C6630 ,C6625_=_C6631 ,\nC6626_=_C6630 ,C6626_=_C6631 ,C6630_=_C6631 ,C8909_=_C8910 ,"];4056[shape=box, label="id:4056 level: 9\n24: C974 C981 C989 C997 C1004 \nC1411 C1419 C1447 C1448 C1454 C1456 \nC6624 C6625 C6626 C6627 C6629 C6630 \nC6632 C6633 C6634 C6635 C8909 C8910 \nC8942 \n49: C974_=_C6635( C974 C6635 ) C981_=_C6634( C981 C6634 ) C989_=_C6634( C989 C6634 ) C989_=_C6635( C989 C6635 ) C997_=_C6632( C997 C6632 ) \nC997_=_C6635( C997 C6635 ) C1004_=_C6634( C1004 C6634 ) C1411_=_C6632( C1411 C6632 ) C1419_=_C1454( C1419 C1454 ) C1447_=_C6625( C1447 C6625 ) C1447_=_C6626( C1447 C6626 ) \nC1447_=_C6627( C1447 C6627 ) C1447_=_C6629( C1447 C6629 ) C1448_=_C6624( C1448 C6624 ) C1448_=_C6625( C1448 C6625 ) C1448_=_C6626( C1448 C6626 ) C1448_=_C6630( C1448 C6630 ) \nC1454_=_C6624( C1454 C6624 ) C1454_=_C8910( C1454 C8910 ) C1456_=_C6625( C1456 C6625 ) C1456_=_C6627( C1456 C6627 ) C1456_=_C6630( C1456 C6630 ) C1456_=_C6632( C1456 C6632 ) \nC1456_=_C6633( C1456 C6633 ) C6624_=_C6625( C6624 C6625 ) C6624_=_C6626( C6624 C6626 ) C6624_=_C6630( C6624 C6630 ) C6624_=_C8909( C6624 C8909 ) C6624_=_C8910( C6624 C8910 ) \nC6625_=_C6626( C6625 C6626 ) C6625_=_C6627( C6625 C6627 ) C6625_=_C6629( C6625 C6629 ) C6625_=_C6630( C6625 C6630 ) C6625_=_C6632( C6625 C6632 ) C6625_=_C6633( C6625 C6633 ) \nC6626_=_C6627( C6626 C6627 ) C6626_=_C6629( C6626 C6629 ) C6626_=_C6630( C6626 C6630 ) C6627_=_C6629( C6627 C6629 ) C6627_=_C6630( C6627 C6630 ) C6627_=_C6632( C6627 C6632 ) \nC6627_=_C6633( C6627 C6633 ) C6629_=_C6633( C6629 C6633 ) C6630_=_C6632( C6630 C6632 ) C6630_=_C6633( C6630 C6633 ) C6632_=_C6633( C6632 C6633 ) C6632_=_C6635( C6632 C6635 ) \nC6634_=_C6635( C6634 C6635 ) C8909_=_C8910( C8909 C8910 ) "];3772-&gt;4056[label="20: C974 C981 C989 C997 C1004 \nC1411 C1419 C1447 C1448 C1456 C6624 \nC6625 C6626 C6627 C6629 C6630 C6633 \nC8909 C8910 C8942 \n31: C1447_=_C6625 ,C1447_=_C6626 ,C1447_=_C6627 ,C1447_=_C6629 ,C1448_=_C6624 ,\nC1448_=_C6625 ,C1448_=_C6626 ,C1448_=_C6630 ,C1456_=_C6625 ,C1456_=_C6627 ,C1456_=_C6630 ,\nC1456_=_C6633 ,C6624_=_C6625 ,C6624_=_C6626 ,C6624_=_C6630 ,C6624_=_C8909 ,C6624_=_C8910 ,\nC6625_=_C6626 ,C6625_=_C6627 ,C6625_=_C6629 ,C6625_=_C6630 ,C6625_=_C6633 ,C6626_=_C6627 ,\nC6626_=_C6629 ,C6626_=_C6630 ,C6627_=_C6629 ,C6627_=_C6630 ,C6627_=_C6633 ,C6629_=_C6633 ,\nC6630_=_C6633 ,C8909_=_C8910 ,"];4057[shape=box, label="id:4057 level: 9\n18: C1456 C1566 C1572 C2339 C2344 \nC2345 C2346 C2347 C2348 C2349 C2350 \nC6626 C6629 C6631 C7065 C7066 C7067 \nC8910 \n66: C1456_=_C2339( C1456 C2339 ) C1456_=_C2344( C1456 C2344 ) C1456_=_C2345( C1456 C2345 ) C1456_=_C2346( C1456 C2346 ) C1456_=_C2347( C1456 C2347 ) \nC1456_=_C2348( C1456 C2348 ) C1456_=_C2349( C1456 C2349 ) C1456_=_C2350( C1456 C2350 ) C1456_=_C7065( C1456 C7065 ) C1566_=_C2345( C1566 C2345 ) C1566_=_C6626( C1566 C6626 ) \nC1566_=_C6629( C1566 C6629 ) C1566_=_C6631( C1566 C6631 ) C1566_=_C7067( C1566 C7067 ) C1572_=_C7066( C1572 C7066 ) C1572_=_C8910( C1572 C8910 ) C2339_=_C2344( C2339 C2344 ) \nC2339_=_C2345( C2339 C2345 ) C2339_=_C2346( C2339 C2346 ) C2339_=_C2347( C2339 C2347 ) C2339_=_C2348( C2339 C2348 ) C2339_=_C2349( C2339 C2349 ) C2339_=_C2350( C2339 C2350 ) \nC2339_=_C7065( C2339 C7065 ) C2339_=_C8910( C2339 C8910 ) C2344_=_C2345( C2344 C2345 ) C2344_=_C2346( C2344 C2346 ) C2344_=_C2347( C2344 C2347 ) C2344_=_C2348( C2344 C2348 ) \nC2344_=_C2349( C2344 C2349 ) C2344_=_C2350( C2344 C2350 ) C2344_=_C7065( C2344 C7065 ) C2345_=_C2346( C2345 C2346 ) C2345_=_C2347( C2345 C2347 ) C2345_=_C2348( C2345 C2348 ) \nC2345_=_C2349( C2345 C2349 ) C2345_=_C2350( C2345 C2350 ) C2345_=_C6626( C2345 C6626 ) C2345_=_C6629( C2345 C6629 ) C2345_=_C6631( C2345 C6631 ) C2345_=_C7065( C2345 C7065 ) \nC2345_=_C7067( C2345 C7067 ) C2346_=_C2347( C2346 C2347 ) C2346_=_C2348( C2346 C2348 ) C2346_=_C2349( C2346 C2349 ) C2346_=_C2350( C2346 C2350 ) C2346_=_C7065(</w:t>
      </w:r>
    </w:p>
    <w:p>
      <w:pPr>
        <w:pStyle w:val="PreformattedText"/>
        <w:bidi w:val="0"/>
        <w:spacing w:before="0" w:after="0"/>
        <w:jc w:val="left"/>
        <w:rPr/>
      </w:pPr>
      <w:r>
        <w:rPr/>
        <w:t xml:space="preserve"> </w:t>
      </w:r>
      <w:r>
        <w:rPr/>
        <w:t>C2346 C7065 ) \nC2347_=_C2348( C2347 C2348 ) C2347_=_C2349( C2347 C2349 ) C2347_=_C2350( C2347 C2350 ) C2347_=_C7065( C2347 C7065 ) C2348_=_C2349( C2348 C2349 ) C2348_=_C2350( C2348 C2350 ) \nC2348_=_C7065( C2348 C7065 ) C2349_=_C2350( C2349 C2350 ) C2349_=_C7065( C2349 C7065 ) C2350_=_C7065( C2350 C7065 ) C6626_=_C6629( C6626 C6629 ) C6626_=_C6631( C6626 C6631 ) \nC6626_=_C7067( C6626 C7067 ) C6629_=_C6631( C6629 C6631 ) C6629_=_C7066( C6629 C7066 ) C6629_=_C7067( C6629 C7067 ) C6631_=_C7067( C6631 C7067 ) C7066_=_C7067( C7066 C7067 ) \nC7066_=_C8910( C7066 C8910 ) "];3773-&gt;4057[label="17: C1456 C1566 C1572 C2339 C2344 \nC2346 C2347 C2348 C2349 C2350 C6626 \nC6629 C6631 C7065 C7066 C7067 C8910 \n52: C1456_=_C2339 ,C1456_=_C2344 ,C1456_=_C2346 ,C1456_=_C2347 ,C1456_=_C2348 ,\nC1456_=_C2349 ,C1456_=_C2350 ,C1456_=_C7065 ,C1566_=_C6626 ,C1566_=_C6629 ,C1566_=_C6631 ,\nC1566_=_C7067 ,C1572_=_C7066 ,C1572_=_C8910 ,C2339_=_C2344 ,C2339_=_C2346 ,C2339_=_C2347 ,\nC2339_=_C2348 ,C2339_=_C2349 ,C2339_=_C2350 ,C2339_=_C7065 ,C2339_=_C8910 ,C2344_=_C2346 ,\nC2344_=_C2347 ,C2344_=_C2348 ,C2344_=_C2349 ,C2344_=_C2350 ,C2344_=_C7065 ,C2346_=_C2347 ,\nC2346_=_C2348 ,C2346_=_C2349 ,C2346_=_C2350 ,C2346_=_C7065 ,C2347_=_C2348 ,C2347_=_C2349 ,\nC2347_=_C2350 ,C2347_=_C7065 ,C2348_=_C2349 ,C2348_=_C2350 ,C2348_=_C7065 ,C2349_=_C2350 ,\nC2349_=_C7065 ,C2350_=_C7065 ,C6626_=_C6629 ,C6626_=_C6631 ,C6626_=_C7067 ,C6629_=_C6631 ,\nC6629_=_C7066 ,C6629_=_C7067 ,C6631_=_C7067 ,C7066_=_C7067 ,C7066_=_C8910 ,"];4058[shape=box, label="id:4058 level: 9\n28: C1447 C1452 C1546 C1552 C1559 \nC2321 C2326 C2328 C2329 C2330 C2331 \nC2332 C2334 C2346 C2352 C2356 C2364 \nC6627 C6629 C6630 C6631 C6633 C7065 \nC7066 C7067 C8909 C8910 C8945 \n95: C1447_=_C2321( C1447 C2321 ) C1447_=_C2326( C1447 C2326 ) C1447_=_C2328( C1447 C2328 ) C1447_=_C2329( C1447 C2329 ) C1447_=_C2330( C1447 C2330 ) \nC1447_=_C2331( C1447 C2331 ) C1447_=_C2332( C1447 C2332 ) C1447_=_C6627( C1447 C6627 ) C1447_=_C6629( C1447 C6629 ) C1447_=_C7065( C1447 C7065 ) C1452_=_C2328( C1452 C2328 ) \nC1452_=_C2346( C1452 C2346 ) C1452_=_C2352( C1452 C2352 ) C1452_=_C6630( C1452 C6630 ) C1452_=_C6631( C1452 C6631 ) C1546_=_C6630( C1546 C6630 ) C1546_=_C6631( C1546 C6631 ) \nC1546_=_C6633( C1546 C6633 ) C1546_=_C7067( C1546 C7067 ) C1552_=_C7066( C1552 C7066 ) C1552_=_C8909( C1552 C8909 ) C1559_=_C2334( C1559 C2334 ) C1559_=_C2364( C1559 C2364 ) \nC1559_=_C6627( C1559 C6627 ) C1559_=_C6629( C1559 C6629 ) C1559_=_C6633( C1559 C6633 ) C1559_=_C7066( C1559 C7066 ) C1559_=_C7067( C1559 C7067 ) C2321_=_C2326( C2321 C2326 ) \nC2321_=_C2328( C2321 C2328 ) C2321_=_C2329( C2321 C2329 ) C2321_=_C2330( C2321 C2330 ) C2321_=_C2331( C2321 C2331 ) C2321_=_C2332( C2321 C2332 ) C2321_=_C7065( C2321 C7065 ) \nC2321_=_C8909( C2321 C8909 ) C2326_=_C2328( C2326 C2328 ) C2326_=_C2329( C2326 C2329 ) C2326_=_C2330( C2326 C2330 ) C2326_=_C2331( C2326 C2331 ) C2326_=_C2332( C2326 C2332 ) \nC2326_=_C2364( C2326 C2364 ) C2326_=_C7065( C2326 C7065 ) C2328_=_C2329( C2328 C2329 ) C2328_=_C2330( C2328 C2330 ) C2328_=_C2331( C2328 C2331 ) C2328_=_C2332( C2328 C2332 ) \nC2328_=_C2346( C2328 C2346 ) C2328_=_C2352( C2328 C2352 ) C2328_=_C7065( C2328 C7065 ) C2329_=_C2330( C2329 C2330 ) C2329_=_C2331( C2329 C2331 ) C2329_=_C2332( C2329 C2332 ) \nC2329_=_C7065( C2329 C7065 ) C2330_=_C2331( C2330 C2331 ) C2330_=_C2332( C2330 C2332 ) C2330_=_C7065( C2330 C7065 ) C2331_=_C2332( C2331 C2332 ) C2331_=_C7065( C2331 C7065 ) \nC2332_=_C7065( C2332 C7065 ) C2334_=_C2364( C2334 C2364 ) C2334_=_C6627( C2334 C6627 ) C2334_=_C6629( C2334 C6629 ) C2334_=_C6633( C2334 C6633 ) C2334_=_C7066( C2334 C7066 ) \nC2334_=_C7067( C2334 C7067 ) C2346_=_C2352( C2346 C2352 ) C2346_=_C7065( C2346 C7065 ) C2356_=_C8909( C2356 C8909 ) C2356_=_C8910( C2356 C8910 ) C2364_=_C6627( C2364 C6627 ) \nC2364_=_C6629( C2364 C6629 ) C2364_=_C6633( C2364 C6633 ) C2364_=_C7066( C2364 C7066 ) C2364_=_C7067( C2364 C7067 ) C6627_=_C6629( C6627 C6629 ) C6627_=_C6630( C6627 C6630 ) \nC6627_=_C6633( C6627 C6633 ) C6627_=_C7066( C6627 C7066 ) C6627_=_C7067( C6627 C7067 ) C6629_=_C6631( C6629 C6631 ) C6629_=_C6633( C6629 C6633 ) C6629_=_C7066( C6629 C7066 ) \nC6629_=_C7067( C6629 C7067 ) C6630_=_C6631( C6630 C6631 ) C6630_=_C6633( C6630 C6633 ) C6630_=_C7067( C6630 C7067 ) C6631_=_C6633( C6631 C6633 ) C6631_=_C7067( C6631 C7067 ) \nC6633_=_C7066( C6633 C7066 ) C6633_=_C7067( C6633 C7067 ) C7066_=_C7067( C7066 C7067 ) C7066_=_C8909( C7066 C8909 ) C7066_=_C8910( C7066 C8910 ) C8909_=_C8910( C8909 C8910 ) "];3773-&gt;4058[label="27: C1447 C1452 C1546 C1552 C1559 \nC2321 C2326 C2329 C2330 C2331 C2332 \nC2334 C2346 C2352 C2356 C2364 C6627 \nC6629 C6630 C6631 C6633 C7065 C7066 \nC7067 C8909 C8910 C8945 \n84: C1447_=_C2321 ,C1447_=_C2326 ,C1447_=_C2329 ,C1447_=_C2330 ,C1447_=_C2331 ,\nC1447_=_C2332 ,C1447_=_C6627 ,C1447_=_C6629 ,C1447_=_C7065 ,C1452_=_C2346 ,C1452_=_C2352 ,\nC1452_=_C6630 ,C1452_=_C6631 ,C1546_=_C6630 ,C1546_=_C6631 ,C1546_=_C6633 ,C1546_=_C7067 ,\nC1552_=_C7066 ,C1552_=_C8909 ,C1559_=_C2334 ,C1559_=_C2364 ,C1559_=_C6627 ,C1559_=_C6629 ,\nC1559_=_C6633 ,C1559_=_C7066 ,C1559_=_C7067 ,C2321_=_C2326 ,C2321_=_C2329 ,C2321_=_C2330 ,\nC2321_=_C2331 ,C2321_=_C2332 ,C2321_=_C7065 ,C2321_=_C8909 ,C2326_=_C2329 ,C2326_=_C2330 ,\nC2326_=_C2331 ,C2326_=_C2332 ,C2326_=_C2364 ,C2326_=_C7065 ,C2329_=_C2330 ,C2329_=_C2331 ,\nC2329_=_C2332 ,C2329_=_C7065 ,C2330_=_C2331 ,C2330_=_C2332 ,C2330_=_C7065 ,C2331_=_C2332 ,\nC2331_=_C7065 ,C2332_=_C7065 ,C2334_=_C2364 ,C2334_=_C6627 ,C2334_=_C6629 ,C2334_=_C6633 ,\nC2334_=_C7066 ,C2334_=_C7067 ,C2346_=_C2352 ,C2346_=_C7065 ,C2356_=_C8909 ,C2356_=_C8910 ,\nC2364_=_C6627 ,C2364_=_C6629 ,C2364_=_C6633 ,C2364_=_C7066 ,C2364_=_C7067 ,C6627_=_C6629 ,\nC6627_=_C6630 ,C6627_=_C6633 ,C6627_=_C7066 ,C6627_=_C7067 ,C6629_=_C6631 ,C6629_=_C6633 ,\nC6629_=_C7066 ,C6629_=_C7067 ,C6630_=_C6631 ,C6630_=_C6633 ,C6630_=_C7067 ,C6631_=_C6633 ,\nC6631_=_C7067 ,C6633_=_C7066 ,C6633_=_C7067 ,C7066_=_C7067 ,C7066_=_C8909 ,C7066_=_C8910 ,\nC8909_=_C8910 ,"];4059[shape=box, label="id:4059 level: 9\n27: C2324 C2331 C2337 C2342 C2349 \nC2916 C2917 C2921 C2922 C2932 C2936 \nC2943 C2945 C2949 C2952 C2956 C2960 \nC2973 C3278 C3287 C5759 C7295 C7298 \nC7302 C8922 C8936 C8946 \n7: C2916_=_C2917( C2916 C2917 ) C2917_=_C2973( C2917 C2973 ) C2921_=_C2922( C2921 C2922 ) C2922_=_C7295( C2922 C7295 ) C2922_=_C7298( C2922 C7298 ) \nC2936_=_C2973( C2936 C2973 ) C7295_=_C7298( C7295 C7298 ) "];3774-&gt;4059[label="15: C2324 C2331 C2337 C2342 C2349 \nC2916 C2917 C2921 C2922 C3278 C3287 \nC5759 C8922 C8936 C8946 \n2: C2916_=_C2917 ,C2921_=_C2922 ,"];4060[shape=box, label="id:4060 level: 9\n23: C2916 C2917 C2918 C2921 C2922 \nC2923 C3017 C3018 C3019 C3020 C3021 \nC3022 C3023 C3024 C3025 C3026 C3027 \nC3028 C4564 C4567 C4568 C8059 C8060 \n43: C2916_=_C2917( C2916 C2917 ) C2916_=_C2918( C2916 C2918 ) C2917_=_C2918( C2917 C2918 ) C2921_=_C2922( C2921 C2922 ) C2921_=_C2923( C2921 C2923 ) \nC2922_=_C2923( C2922 C2923 ) C3017_=_C3018( C3017 C3018 ) C3017_=_C3019( C3017 C3019 ) C3017_=_C3020( C3017 C3020 ) C3017_=_C3021( C3017 C3021 ) C3017_=_C3022( C3017 C3022 ) \nC3018_=_C3019( C3018 C3019 ) C3018_=_C3020( C3018 C3020 ) C3018_=_C3021( C3018 C3021 ) C3018_=_C3022( C3018 C3022 ) C3019_=_C3020( C3019 C3020 ) C3019_=_C3021( C3019 C3021 ) \nC3019_=_C3022( C3019 C3022 ) C3020_=_C3021( C3020 C3021 ) C3020_=_C3022( C3020 C3022 ) C3021_=_C3022( C3021 C3022 ) C3023_=_C3024( C3023 C3024 ) C3023_=_C3025( C3023 C3025 ) \nC3023_=_C3026( C3023 C3026 ) C3023_=_C3027( C3023 C3027 ) C3023_=_C3028( C3023 C3028 ) C3024_=_C3025( C3024 C3025 ) C3024_=_C3026( C3024 C3026 ) C3024_=_C3027( C3024 C3027 ) \nC3024_=_C3028( C3024 C3028 ) C3025_=_C3026( C3025 C3026 ) C3025_=_C3027( C3025 C3027 ) C3025_=_C3028( C3025 C3028 ) C3025_=_C8060( C3025 C8060 ) C3026_=_C3027( C3026 C3027 ) \nC3026_=_C3028( C3026 C3028 ) C3027_=_C3028( C3027 C3028 ) C4564_=_C4567( C4564 C4567 ) C4564_=_C4568( C4564 C4568 ) C4564_=_C8059( C4564 C8059 ) C4564_=_C8060( C4564 C8060 ) \nC4567_=_C4568( C4567 C4568 ) C8059_=_C8060( C8059 C8060 ) "];3774-&gt;4060[label="19: C2916 C2917 C2918 C2921 C2922 \nC2923 C3017 C3018 C3021 C3022 C3023 \nC3024 C3027 C3028 C4564 C4567 C4568 \nC8059 C8060 \n24: C2916_=_C2917 ,C2916_=_C2918 ,C2917_=_C2918 ,C2921_=_C2922 ,C2921_=_C2923 ,\nC2922_=_C2923 ,C3017_=_C3018 ,C3017_=_C3021 ,C3017_=_C3022 ,C3018_=_C3021 ,C3018_=_C3022 ,\nC3021_=_C3022 ,C3023_=_C3024 ,C3023_=_C3027 ,C3023_=_C3028 ,C3024_=_C3027 ,C3024_=_C3028 ,\nC3027_=_C3028 ,C4564_=_C4567 ,C4564_=_C4568 ,C4564_=_C8059 ,C4564_=_C8060 ,C4567_=_C4568 ,\nC8059_=_C8060 ,"];4061[shape=box, label="id:4061 level: 9\n18: C1450 C2334 C2335 C2336 C2337 \nC2338 C3033 C3039 C3044 C3066 C3076 \nC7064 C7065 C7333 C7335 C7361 C7362 \nC8922 \n32: C1450_=_C2334( C1450 C2334 ) C1450_=_C2335( C1450 C2335 ) C1450_=_C2336( C1450 C2336 ) C1450_=_C2337( C1450 C2337 ) C1450_=_C2338( C1450 C2338 ) \nC2334_=_C2335( C2334 C2335 ) C2334_=_C2336( C2334 C2336 ) C2334_=_C2337( C2334 C2337 ) C2334_=_C2338( C2334 C2338 ) C2335_=_C2336( C2335 C2336 ) C2335_=_C2337( C2335 C2337 ) \nC2335_=_C2338( C2335 C2338 ) C2336_=_C2337( C2336 C2337 ) C2336_=_C2338( C2336 C2338 ) C2336_=_C3039( C2336 C3039 ) C2336_=_C7361( C2336 C7361 ) C2336_=_C7362( C2336 C7362 ) \nC2337_=_C2338( C2337 C2338 ) C3033_=_C3044( C3033 C3044 ) C3033_=_C3076( C3033 C3076 ) C3039_=_C7361( C3039 C7361 ) C3039_=_C7362( C3039 C7362 ) C3044_=_C3076( C3044 C3076 ) \nC3066_=_C7333( C3066 C7333 ) C3066_=_C7335( C3066 C7335 ) C7064_=_C7065( C7064 C7065 ) C7064_=_C8922( C7064 C8922 ) C7065_=_C8922( C7065 C8922 ) C7333_=_C7335( C7333 C7335 ) \nC7333_=_C7362( C7333 C7362 ) C7335_=_C7362( C7335 C7362 ) C7361_=_C7362( C7361 C7362 ) "];3775-&gt;4061[label="17: C1450 C2334 C2335 C2337 C2338 \nC3033 C3039 C3044 C3066 C3076 C7064 \nC7065 C7333 C7335 C7361 C7362 C8922 \n24: C1450_=_C2334 ,C1450_=_C2335 ,C1450_=_C2337 ,C1450_=_C2338 ,C2334_=_C2335 ,\nC2334_=_C2337</w:t>
      </w:r>
    </w:p>
    <w:p>
      <w:pPr>
        <w:pStyle w:val="PreformattedText"/>
        <w:bidi w:val="0"/>
        <w:spacing w:before="0" w:after="0"/>
        <w:jc w:val="left"/>
        <w:rPr/>
      </w:pPr>
      <w:r>
        <w:rPr/>
        <w:t xml:space="preserve"> </w:t>
      </w:r>
      <w:r>
        <w:rPr/>
        <w:t>,C2334_=_C2338 ,C2335_=_C2337 ,C2335_=_C2338 ,C2337_=_C2338 ,C3033_=_C3044 ,\nC3033_=_C3076 ,C3039_=_C7361 ,C3039_=_C7362 ,C3044_=_C3076 ,C3066_=_C7333 ,C3066_=_C7335 ,\nC7064_=_C7065 ,C7064_=_C8922 ,C7065_=_C8922 ,C7333_=_C7335 ,C7333_=_C7362 ,C7335_=_C7362 ,\nC7361_=_C7362 ,"];4062[shape=box, label="id:4062 level: 9\n35: C2321 C2322 C2324 C2325 C2330 \nC2339 C2340 C2342 C2343 C2348 C3013 \nC3017 C3018 C3023 C3024 C3033 C3039 \nC3042 C3044 C3046 C5753 C7064 C7330 \nC7331 C7332 C7333 C7335 C7339 C7340 \nC7361 C7362 C8909 C8910 C8936 C8946 \n57: C2321_=_C2322( C2321 C2322 ) C2321_=_C2324( C2321 C2324 ) C2321_=_C2325( C2321 C2325 ) C2321_=_C2330( C2321 C2330 ) C2321_=_C7064( C2321 C7064 ) \nC2321_=_C8909( C2321 C8909 ) C2322_=_C2324( C2322 C2324 ) C2322_=_C2325( C2322 C2325 ) C2322_=_C7064( C2322 C7064 ) C2322_=_C8909( C2322 C8909 ) C2324_=_C2325( C2324 C2325 ) \nC2324_=_C7064( C2324 C7064 ) C2324_=_C8909( C2324 C8909 ) C2325_=_C7064( C2325 C7064 ) C2325_=_C8909( C2325 C8909 ) C2330_=_C7361( C2330 C7361 ) C2339_=_C2340( C2339 C2340 ) \nC2339_=_C2342( C2339 C2342 ) C2339_=_C2343( C2339 C2343 ) C2339_=_C2348( C2339 C2348 ) C2339_=_C7064( C2339 C7064 ) C2339_=_C8910( C2339 C8910 ) C2340_=_C2342( C2340 C2342 ) \nC2340_=_C2343( C2340 C2343 ) C2340_=_C7064( C2340 C7064 ) C2340_=_C8910( C2340 C8910 ) C2342_=_C2343( C2342 C2343 ) C2342_=_C7064( C2342 C7064 ) C2342_=_C8910( C2342 C8910 ) \nC2343_=_C7064( C2343 C7064 ) C2343_=_C8910( C2343 C8910 ) C2348_=_C7361( C2348 C7361 ) C3013_=_C7340( C3013 C7340 ) C3017_=_C3018( C3017 C3018 ) C3023_=_C3024( C3023 C3024 ) \nC3023_=_C7330( C3023 C7330 ) C3033_=_C3044( C3033 C3044 ) C3033_=_C7331( C3033 C7331 ) C3039_=_C7361( C3039 C7361 ) C3039_=_C7362( C3039 C7362 ) C3042_=_C3044( C3042 C3044 ) \nC3042_=_C7331( C3042 C7331 ) C3044_=_C7331( C3044 C7331 ) C3046_=_C7332( C3046 C7332 ) C3046_=_C7335( C3046 C7335 ) C7064_=_C8909( C7064 C8909 ) C7064_=_C8910( C7064 C8910 ) \nC7330_=_C7339( C7330 C7339 ) C7331_=_C7332( C7331 C7332 ) C7332_=_C7333( C7332 C7333 ) C7332_=_C7335( C7332 C7335 ) C7333_=_C7335( C7333 C7335 ) C7333_=_C7362( C7333 C7362 ) \nC7335_=_C7362( C7335 C7362 ) C7339_=_C7340( C7339 C7340 ) C7361_=_C7362( C7361 C7362 ) C8909_=_C8910( C8909 C8910 ) "];3775-&gt;4062[label="27: C2321 C2322 C2324 C2325 C2330 \nC2339 C2340 C2342 C2343 C2348 C3017 \nC3018 C3023 C3024 C3033 C3039 C3044 \nC5753 C7064 C7333 C7335 C7361 C7362 \nC8909 C8910 C8936 C8946 \n44: C2321_=_C2322 ,C2321_=_C2324 ,C2321_=_C2325 ,C2321_=_C2330 ,C2321_=_C7064 ,\nC2321_=_C8909 ,C2322_=_C2324 ,C2322_=_C2325 ,C2322_=_C7064 ,C2322_=_C8909 ,C2324_=_C2325 ,\nC2324_=_C7064 ,C2324_=_C8909 ,C2325_=_C7064 ,C2325_=_C8909 ,C2330_=_C7361 ,C2339_=_C2340 ,\nC2339_=_C2342 ,C2339_=_C2343 ,C2339_=_C2348 ,C2339_=_C7064 ,C2339_=_C8910 ,C2340_=_C2342 ,\nC2340_=_C2343 ,C2340_=_C7064 ,C2340_=_C8910 ,C2342_=_C2343 ,C2342_=_C7064 ,C2342_=_C8910 ,\nC2343_=_C7064 ,C2343_=_C8910 ,C2348_=_C7361 ,C3017_=_C3018 ,C3023_=_C3024 ,C3033_=_C3044 ,\nC3039_=_C7361 ,C3039_=_C7362 ,C7064_=_C8909 ,C7064_=_C8910 ,C7333_=_C7335 ,C7333_=_C7362 ,\nC7335_=_C7362 ,C7361_=_C7362 ,C8909_=_C8910 ,"];4063[shape=box, label="id:4063 level: 10\n9: C183 C185 C186 C944 C949 \nC5196 C5200 C7802 C8282 \n5: C183_=_C8282( C183 C8282 ) C185_=_C186( C185 C186 ) C185_=_C5200( C185 C5200 ) C186_=_C5196( C186 C5196 ) C5200_=_C7802( C5200 C7802 ) "];3776-&gt;4063[label="7: C185 C944 C949 C5196 C5200 \nC7802 C8282 \n2: C185_=_C5200 ,C5200_=_C7802 ,"];4064[shape=box, label="id:4064 level: 10\n9: C162 C165 C1237 C1242 C5195 \nC7799 C7801 C7803 C8282 \n3: C162_=_C1242( C162 C1242 ) C165_=_C1237( C165 C1237 ) C7799_=_C7801( C7799 C7801 ) "];3777-&gt;4064[label="7: C1237 C1242 C5195 C7799 C7801 \nC7803 C8282 \n1: C7799_=_C7801 ,"];4065[shape=box, label="id:4065 level: 10\n10: C5194 C5195 C5196 C5198 C7798 \nC7800 C7801 C7802 C7803 C8282 \n11: C5194_=_C5195( C5194 C5195 ) C5194_=_C5196( C5194 C5196 ) C5194_=_C7802( C5194 C7802 ) C5195_=_C5196( C5195 C5196 ) C5198_=_C7800( C5198 C7800 ) \nC5198_=_C7801( C5198 C7801 ) C5198_=_C8282( C5198 C8282 ) C7798_=_C7800( C7798 C7800 ) C7798_=_C7801( C7798 C7801 ) C7800_=_C7801( C7800 C7801 ) C7802_=_C7803( C7802 C7803 ) "];3777-&gt;4065[label="8: C5195 C5196 C7798 C7800 C7801 \nC7802 C7803 C8282 \n5: C5195_=_C5196 ,C7798_=_C7800 ,C7798_=_C7801 ,C7800_=_C7801 ,C7802_=_C7803 ,"];4066[shape=box, label="id:4066 level: 10\n9: C4054 C4057 C4058 C4060 C4061 \nC7793 C7795 C7797 C7804 \n5: C4054_=_C4057( C4054 C4057 ) C4057_=_C4058( C4057 C4058 ) C4060_=_C4061( C4060 C4061 ) C4060_=_C7804( C4060 C7804 ) C7795_=_C7797( C7795 C7797 ) "];3778-&gt;4066[label="7: C4054 C4058 C4061 C7793 C7795 \nC7797 C7804 \n1: C7795_=_C7797 ,"];4067[shape=box, label="id:4067 level: 10\n11: C4045 C4047 C4050 C4052 C4054 \nC7792 C7793 C7794 C7795 C7796 C7804 \n10: C4047_=_C7804( C4047 C7804 ) C4050_=_C7794( C4050 C7794 ) C4050_=_C7796( C4050 C7796 ) C4050_=_C7804( C4050 C7804 ) C4052_=_C4054( C4052 C4054 ) \nC4052_=_C7793( C4052 C7793 ) C7792_=_C7793( C7792 C7793 ) C7794_=_C7795( C7794 C7795 ) C7794_=_C7796( C7794 C7796 ) C7795_=_C7796( C7795 C7796 ) "];3778-&gt;4067[label="9: C4045 C4047 C4054 C7792 C7793 \nC7794 C7795 C7796 C7804 \n5: C4047_=_C7804 ,C7792_=_C7793 ,C7794_=_C7795 ,C7794_=_C7796 ,C7795_=_C7796 ,"];4068[shape=box, label="id:4068 level: 10\n6: C4030 C4031 C4032 C4033 C4040 \nC6711 \n9: C4030_=_C4031( C4030 C4031 ) C4030_=_C4032( C4030 C4032 ) C4030_=_C4033( C4030 C4033 ) C4031_=_C4032( C4031 C4032 ) C4031_=_C4033( C4031 C4033 ) \nC4032_=_C4033( C4032 C4033 ) C4032_=_C4040( C4032 C4040 ) C4032_=_C6711( C4032 C6711 ) C4040_=_C6711( C4040 C6711 ) "];3779-&gt;4068[label="5: C4030 C4031 C4033 C4040 C6711 \n4: C4030_=_C4031 ,C4030_=_C4033 ,C4031_=_C4033 ,C4040_=_C6711 ,"];4069[shape=box, label="id:4069 level: 10\n7: C4020 C4030 C4031 C4034 C4035 \nC4036 C7791 \n9: C4020_=_C4034( C4020 C4034 ) C4030_=_C4031( C4030 C4031 ) C4030_=_C4034( C4030 C4034 ) C4030_=_C4035( C4030 C4035 ) C4030_=_C4036( C4030 C4036 ) \nC4031_=_C7791( C4031 C7791 ) C4034_=_C4035( C4034 C4035 ) C4034_=_C4036( C4034 C4036 ) C4035_=_C4036( C4035 C4036 ) "];3779-&gt;4069[label="6: C4020 C4030 C4031 C4035 C4036 \nC7791 \n5: C4030_=_C4031 ,C4030_=_C4035 ,C4030_=_C4036 ,C4031_=_C7791 ,C4035_=_C4036 ,"];4070[shape=box, label="id:4070 level: 10\n6: C4021 C4023 C4041 C6708 C6709 \nC6710 \n9: C4021_=_C4041( C4021 C4041 ) C4021_=_C6710( C4021 C6710 ) C4023_=_C4041( C4023 C4041 ) C4023_=_C6708( C4023 C6708 ) C4023_=_C6709( C4023 C6709 ) \nC4041_=_C6708( C4041 C6708 ) C4041_=_C6709( C4041 C6709 ) C4041_=_C6710( C4041 C6710 ) C6708_=_C6709( C6708 C6709 ) "];3781-&gt;4070[label="5: C4021 C4023 C6708 C6709 C6710 \n4: C4021_=_C6710 ,C4023_=_C6708 ,C4023_=_C6709 ,C6708_=_C6709 ,"];4071[shape=box, label="id:4071 level: 10\n9: C4019 C4020 C4021 C4022 C4023 \nC4024 C4026 C4028 C7791 \n11: C4019_=_C4020( C4019 C4020 ) C4019_=_C4021( C4019 C4021 ) C4019_=_C4022( C4019 C4022 ) C4019_=_C4028( C4019 C4028 ) C4020_=_C4021( C4020 C4021 ) \nC4020_=_C4022( C4020 C4022 ) C4021_=_C4022( C4021 C4022 ) C4023_=_C4024( C4023 C4024 ) C4023_=_C7791( C4023 C7791 ) C4024_=_C7791( C4024 C7791 ) C4026_=_C7791( C4026 C7791 ) "];3781-&gt;4071[label="8: C4020 C4021 C4022 C4023 C4024 \nC4026 C4028 C7791 \n7: C4020_=_C4021 ,C4020_=_C4022 ,C4021_=_C4022 ,C4023_=_C4024 ,C4023_=_C7791 ,\nC4024_=_C7791 ,C4026_=_C7791 ,"];4072[shape=box, label="id:4072 level: 10\n6: C5090 C5091 C5092 C5093 C5101 \nC8251 \n9: C5090_=_C5091( C5090 C5091 ) C5090_=_C5092( C5090 C5092 ) C5090_=_C5093( C5090 C5093 ) C5091_=_C5092( C5091 C5092 ) C5091_=_C5093( C5091 C5093 ) \nC5091_=_C5101( C5091 C5101 ) C5091_=_C8251( C5091 C8251 ) C5092_=_C5093( C5092 C5093 ) C5101_=_C8251( C5101 C8251 ) "];3783-&gt;4072[label="5: C5090 C5092 C5093 C5101 C8251 \n4: C5090_=_C5092 ,C5090_=_C5093 ,C5092_=_C5093 ,C5101_=_C8251 ,"];4073[shape=box, label="id:4073 level: 10\n7: C5090 C5094 C5095 C5096 C5101 \nC8247 C8249 \n12: C5090_=_C5094( C5090 C5094 ) C5090_=_C5095( C5090 C5095 ) C5090_=_C5096( C5090 C5096 ) C5094_=_C5095( C5094 C5095 ) C5094_=_C5096( C5094 C5096 ) \nC5094_=_C5101( C5094 C5101 ) C5094_=_C8247( C5094 C8247 ) C5094_=_C8249( C5094 C8249 ) C5095_=_C5096( C5095 C5096 ) C5101_=_C8247( C5101 C8247 ) C5101_=_C8249( C5101 C8249 ) \nC8247_=_C8249( C8247 C8249 ) "];3783-&gt;4073[label="6: C5090 C5095 C5096 C5101 C8247 \nC8249 \n6: C5090_=_C5095 ,C5090_=_C5096 ,C5095_=_C5096 ,C5101_=_C8247 ,C5101_=_C8249 ,\nC8247_=_C8249 ,"];4074[shape=box, label="id:4074 level: 10\n6: C5084 C5088 C5097 C8246 C8247 \nC8250 \n9: C5084_=_C5097( C5084 C5097 ) C5084_=_C8250( C5084 C8250 ) C5088_=_C5097( C5088 C5097 ) C5088_=_C8246( C5088 C8246 ) C5088_=_C8247( C5088 C8247 ) \nC5097_=_C8246( C5097 C8246 ) C5097_=_C8247( C5097 C8247 ) C5097_=_C8250( C5097 C8250 ) C8246_=_C8247( C8246 C8247 ) "];3785-&gt;4074[label="5: C5084 C5088 C8246 C8247 C8250 \n4: C5084_=_C8250 ,C5088_=_C8246 ,C5088_=_C8247 ,C8246_=_C8247 ,"];4075[shape=box, label="id:4075 level: 10\n9: C5080 C5082 C5084 C5085 C5086 \nC5087 C5088 C5089 C8259 \n11: C5080_=_C8259( C5080 C8259 ) C5082_=_C5086( C5082 C5086 ) C5084_=_C5085( C5084 C5085 ) C5084_=_C5086( C5084 C5086 ) C5084_=_C5087( C5084 C5087 ) \nC5085_=_C5086( C5085 C5086 ) C5085_=_C5087( C5085 C5087 ) C5086_=_C5087( C5086 C5087 ) C5088_=_C5089( C5088 C5089 ) C5088_=_C8259( C5088 C8259 ) C5089_=_C8259( C5089 C8259 ) "];3785-&gt;4075[label="8: C5080 C5082 C5084 C5085 C5087 \nC5088 C5089 C8259 \n7: C5080_=_C8259 ,C5084_=_C5085 ,C5084_=_C5087 ,C5085_=_C5087 ,C5088_=_C5089 ,\nC5088_=_C8259 ,C5089_=_C8259 ,"];4076[shape=box, label="id:4076 level: 10\n5: C4429 C4432 C5452 C5455 C5462 \n6: C4429_=_C5455( C4429 C5455 ) C4429_=_C5462( C4429 C5462 ) C4432_=_C5452( C4432 C5452 ) C4432_=_C5462( C4432 C5462 ) C5452_=_C5462( C5452 C5462 ) \nC5455_=_C5462( C5455 C5462 ) "];3786-&gt;4076[label="4: C4429 C4432 C5452 C5455 \n2: C4429_=_C5455 ,C4432_=_C5452 ,"];4077[shape=box, label="id:4077 level: 10\n9: C5448 C5451 C5452 C5454 C5455 \nC8352 C8354 C8356 C8357</w:t>
      </w:r>
    </w:p>
    <w:p>
      <w:pPr>
        <w:pStyle w:val="PreformattedText"/>
        <w:bidi w:val="0"/>
        <w:spacing w:before="0" w:after="0"/>
        <w:jc w:val="left"/>
        <w:rPr/>
      </w:pPr>
      <w:r>
        <w:rPr/>
        <w:t xml:space="preserve"> </w:t>
      </w:r>
      <w:r>
        <w:rPr/>
        <w:t>\n5: C5448_=_C5451( C5448 C5451 ) C5451_=_C5452( C5451 C5452 ) C5454_=_C5455( C5454 C5455 ) C5454_=_C8357( C5454 C8357 ) C8354_=_C8356( C8354 C8356 ) "];3786-&gt;4077[label="7: C5448 C5452 C5455 C8352 C8354 \nC8356 C8357 \n1: C8354_=_C8356 ,"];4078[shape=box, label="id:4078 level: 10\n9: C5422 C5425 C5432 C8351 C8352 \nC8353 C8354 C8355 C8356 \n21: C5422_=_C5432( C5422 C5432 ) C5422_=_C8351( C5422 C8351 ) C5422_=_C8352( C5422 C8352 ) C5425_=_C5432( C5425 C5432 ) C5425_=_C8353( C5425 C8353 ) \nC5425_=_C8354( C5425 C8354 ) C5425_=_C8355( C5425 C8355 ) C5425_=_C8356( C5425 C8356 ) C5432_=_C8351( C5432 C8351 ) C5432_=_C8352( C5432 C8352 ) C5432_=_C8353( C5432 C8353 ) \nC5432_=_C8354( C5432 C8354 ) C5432_=_C8355( C5432 C8355 ) C5432_=_C8356( C5432 C8356 ) C8351_=_C8352( C8351 C8352 ) C8353_=_C8354( C8353 C8354 ) C8353_=_C8355( C8353 C8355 ) \nC8353_=_C8356( C8353 C8356 ) C8354_=_C8355( C8354 C8355 ) C8354_=_C8356( C8354 C8356 ) C8355_=_C8356( C8355 C8356 ) "];3787-&gt;4078[label="8: C5422 C5425 C8351 C8352 C8353 \nC8354 C8355 C8356 \n13: C5422_=_C8351 ,C5422_=_C8352 ,C5425_=_C8353 ,C5425_=_C8354 ,C5425_=_C8355 ,\nC5425_=_C8356 ,C8351_=_C8352 ,C8353_=_C8354 ,C8353_=_C8355 ,C8353_=_C8356 ,C8354_=_C8355 ,\nC8354_=_C8356 ,C8355_=_C8356 ,"];4079[shape=box, label="id:4079 level: 10\n11: C5435 C5439 C5444 C5446 C5448 \nC8351 C8352 C8353 C8354 C8355 C8357 \n10: C5439_=_C8357( C5439 C8357 ) C5444_=_C8353( C5444 C8353 ) C5444_=_C8355( C5444 C8355 ) C5444_=_C8357( C5444 C8357 ) C5446_=_C5448( C5446 C5448 ) \nC5446_=_C8352( C5446 C8352 ) C8351_=_C8352( C8351 C8352 ) C8353_=_C8354( C8353 C8354 ) C8353_=_C8355( C8353 C8355 ) C8354_=_C8355( C8354 C8355 ) "];3787-&gt;4079[label="9: C5435 C5439 C5448 C8351 C8352 \nC8353 C8354 C8355 C8357 \n5: C5439_=_C8357 ,C8351_=_C8352 ,C8353_=_C8354 ,C8353_=_C8355 ,C8354_=_C8355 ,"];4080[shape=box, label="id:4080 level: 10\n6: C244 C252 C5036 C5039 C5478 \nC5927 \n4: C244_=_C5927( C244 C5927 ) C252_=_C5478( C252 C5478 ) C5036_=_C5478( C5036 C5478 ) C5039_=_C5927( C5039 C5927 ) "];3789-&gt;4080[label="4: C244 C252 C5036 C5039 \n0: "];4081[shape=box, label="id:4081 level: 10\n9: C5035 C5036 C5038 C5039 C5043 \nC8235 C8236 C8237 C8239 \n5: C5035_=_C5036( C5035 C5036 ) C5035_=_C8239( C5035 C8239 ) C5038_=_C5039( C5038 C5039 ) C5038_=_C5043( C5038 C5043 ) C8235_=_C8236( C8235 C8236 ) "];3789-&gt;4081[label="7: C5036 C5039 C5043 C8235 C8236 \nC8237 C8239 \n1: C8235_=_C8236 ,"];4082[shape=box, label="id:4082 level: 10\n9: C4033 C4036 C5032 C8233 C8234 \nC8235 C8236 C8237 C8238 \n21: C4033_=_C5032( C4033 C5032 ) C4033_=_C8233( C4033 C8233 ) C4033_=_C8234( C4033 C8234 ) C4033_=_C8235( C4033 C8235 ) C4033_=_C8236( C4033 C8236 ) \nC4036_=_C5032( C4036 C5032 ) C4036_=_C8237( C4036 C8237 ) C4036_=_C8238( C4036 C8238 ) C5032_=_C8233( C5032 C8233 ) C5032_=_C8234( C5032 C8234 ) C5032_=_C8235( C5032 C8235 ) \nC5032_=_C8236( C5032 C8236 ) C5032_=_C8237( C5032 C8237 ) C5032_=_C8238( C5032 C8238 ) C8233_=_C8234( C8233 C8234 ) C8233_=_C8235( C8233 C8235 ) C8233_=_C8236( C8233 C8236 ) \nC8234_=_C8235( C8234 C8235 ) C8234_=_C8236( C8234 C8236 ) C8235_=_C8236( C8235 C8236 ) C8237_=_C8238( C8237 C8238 ) "];3790-&gt;4082[label="8: C4033 C4036 C8233 C8234 C8235 \nC8236 C8237 C8238 \n13: C4033_=_C8233 ,C4033_=_C8234 ,C4033_=_C8235 ,C4033_=_C8236 ,C4036_=_C8237 ,\nC4036_=_C8238 ,C8233_=_C8234 ,C8233_=_C8235 ,C8233_=_C8236 ,C8234_=_C8235 ,C8234_=_C8236 ,\nC8235_=_C8236 ,C8237_=_C8238 ,"];4083[shape=box, label="id:4083 level: 10\n11: C5042 C5043 C5046 C5049 C5051 \nC8233 C8234 C8235 C8237 C8238 C8239 \n10: C5042_=_C5043( C5042 C5043 ) C5042_=_C8238( C5042 C8238 ) C5046_=_C8233( C5046 C8233 ) C5046_=_C8235( C5046 C8235 ) C5046_=_C8239( C5046 C8239 ) \nC5049_=_C8239( C5049 C8239 ) C8233_=_C8234( C8233 C8234 ) C8233_=_C8235( C8233 C8235 ) C8234_=_C8235( C8234 C8235 ) C8237_=_C8238( C8237 C8238 ) "];3790-&gt;4083[label="9: C5043 C5049 C5051 C8233 C8234 \nC8235 C8237 C8238 C8239 \n5: C5049_=_C8239 ,C8233_=_C8234 ,C8233_=_C8235 ,C8234_=_C8235 ,C8237_=_C8238 ,"];4084[shape=box, label="id:4084 level: 10\n6: C5464 C5468 C5475 C8240 C8244 \nC8245 \n9: C5464_=_C5475( C5464 C5475 ) C5464_=_C8244( C5464 C8244 ) C5464_=_C8245( C5464 C8245 ) C5468_=_C5475( C5468 C5475 ) C5468_=_C8240( C5468 C8240 ) \nC5475_=_C8240( C5475 C8240 ) C5475_=_C8244( C5475 C8244 ) C5475_=_C8245( C5475 C8245 ) C8244_=_C8245( C8244 C8245 ) "];3792-&gt;4084[label="5: C5464 C5468 C8240 C8244 C8245 \n4: C5464_=_C8244 ,C5464_=_C8245 ,C5468_=_C8240 ,C8244_=_C8245 ,"];4085[shape=box, label="id:4085 level: 10\n10: C5060 C5063 C5436 C5440 C5464 \nC5465 C5467 C5468 C5469 C8358 \n9: C5060_=_C5467( C5060 C5467 ) C5063_=_C8358( C5063 C8358 ) C5440_=_C8358( C5440 C8358 ) C5464_=_C5465( C5464 C5465 ) C5464_=_C8358( C5464 C8358 ) \nC5465_=_C8358( C5465 C8358 ) C5467_=_C5468( C5467 C5468 ) C5467_=_C5469( C5467 C5469 ) C5468_=_C5469( C5468 C5469 ) "];3792-&gt;4085[label="8: C5060 C5063 C5436 C5440 C5464 \nC5465 C5468 C5469 \n2: C5464_=_C5465 ,C5468_=_C5469 ,"];4086[shape=box, label="id:4086 level: 10\n9: C5419 C5421 C5422 C5424 C5425 \nC5430 C8221 C8223 C8225 \n10: C5419_=_C5421( C5419 C5421 ) C5419_=_C5422( C5419 C5422 ) C5419_=_C5424( C5419 C5424 ) C5419_=_C5425( C5419 C5425 ) C5421_=_C5422( C5421 C5422 ) \nC5424_=_C5425( C5424 C5425 ) C5430_=_C8221( C5430 C8221 ) C5430_=_C8223( C5430 C8223 ) C5430_=_C8225( C5430 C8225 ) C8223_=_C8225( C8223 C8225 ) "];3794-&gt;4086[label="7: C5421 C5422 C5424 C5425 C8221 \nC8223 C8225 \n3: C5421_=_C5422 ,C5424_=_C5425 ,C8223_=_C8225 ,"];4087[shape=box, label="id:4087 level: 10\n12: C241 C249 C5417 C5421 C5424 \nC8220 C8221 C8222 C8223 C8224 C8225 \nC8350 \n8: C5424_=_C8350( C5424 C8350 ) C8220_=_C8221( C8220 C8221 ) C8222_=_C8223( C8222 C8223 ) C8222_=_C8224( C8222 C8224 ) C8222_=_C8225( C8222 C8225 ) \nC8223_=_C8224( C8223 C8224 ) C8223_=_C8225( C8223 C8225 ) C8224_=_C8225( C8224 C8225 ) "];3794-&gt;4087[label="10: C241 C249 C5421 C5424 C8220 \nC8221 C8222 C8223 C8224 C8225 \n7: C8220_=_C8221 ,C8222_=_C8223 ,C8222_=_C8224 ,C8222_=_C8225 ,C8223_=_C8224 ,\nC8223_=_C8225 ,C8224_=_C8225 ,"];4088[shape=box, label="id:4088 level: 10\n6: C4992 C4993 C4994 C4995 C5402 \nC6610 \n9: C4992_=_C4993( C4992 C4993 ) C4992_=_C4994( C4992 C4994 ) C4992_=_C4995( C4992 C4995 ) C4993_=_C4994( C4993 C4994 ) C4993_=_C4995( C4993 C4995 ) \nC4994_=_C4995( C4994 C4995 ) C4994_=_C5402( C4994 C5402 ) C4994_=_C6610( C4994 C6610 ) C5402_=_C6610( C5402 C6610 ) "];3796-&gt;4088[label="5: C4992 C4993 C4995 C5402 C6610 \n4: C4992_=_C4993 ,C4992_=_C4995 ,C4993_=_C4995 ,C5402_=_C6610 ,"];4089[shape=box, label="id:4089 level: 10\n7: C4992 C4996 C4997 C4998 C5402 \nC6608 C6609 \n12: C4992_=_C4996( C4992 C4996 ) C4992_=_C4997( C4992 C4997 ) C4992_=_C4998( C4992 C4998 ) C4996_=_C4997( C4996 C4997 ) C4996_=_C4998( C4996 C4998 ) \nC4997_=_C4998( C4997 C4998 ) C4997_=_C5402( C4997 C5402 ) C4997_=_C6608( C4997 C6608 ) C4997_=_C6609( C4997 C6609 ) C5402_=_C6608( C5402 C6608 ) C5402_=_C6609( C5402 C6609 ) \nC6608_=_C6609( C6608 C6609 ) "];3796-&gt;4089[label="6: C4992 C4996 C4998 C5402 C6608 \nC6609 \n6: C4992_=_C4996 ,C4992_=_C4998 ,C4996_=_C4998 ,C5402_=_C6608 ,C5402_=_C6609 ,\nC6608_=_C6609 ,"];4090[shape=box, label="id:4090 level: 10\n6: C5000 C5004 C5011 C6606 C6607 \nC6610 \n9: C5000_=_C5011( C5000 C5011 ) C5000_=_C6610( C5000 C6610 ) C5004_=_C5011( C5004 C5011 ) C5004_=_C6606( C5004 C6606 ) C5004_=_C6607( C5004 C6607 ) \nC5011_=_C6606( C5011 C6606 ) C5011_=_C6607( C5011 C6607 ) C5011_=_C6610( C5011 C6610 ) C6606_=_C6607( C6606 C6607 ) "];3798-&gt;4090[label="5: C5000 C5004 C6606 C6607 C6610 \n4: C5000_=_C6610 ,C5004_=_C6606 ,C5004_=_C6607 ,C6606_=_C6607 ,"];4091[shape=box, label="id:4091 level: 10\n9: C5000 C5001 C5002 C5003 C5004 \nC5005 C5008 C5010 C8219 \n11: C5000_=_C5001( C5000 C5001 ) C5000_=_C5002( C5000 C5002 ) C5000_=_C5003( C5000 C5003 ) C5001_=_C5002( C5001 C5002 ) C5001_=_C5003( C5001 C5003 ) \nC5002_=_C5003( C5002 C5003 ) C5003_=_C5010( C5003 C5010 ) C5004_=_C5005( C5004 C5005 ) C5004_=_C8219( C5004 C8219 ) C5005_=_C8219( C5005 C8219 ) C5008_=_C8219( C5008 C8219 ) "];3798-&gt;4091[label="8: C5000 C5001 C5002 C5004 C5005 \nC5008 C5010 C8219 \n7: C5000_=_C5001 ,C5000_=_C5002 ,C5001_=_C5002 ,C5004_=_C5005 ,C5004_=_C8219 ,\nC5005_=_C8219 ,C5008_=_C8219 ,"];4092[shape=box, label="id:4092 level: 10\n9: C668 C669 C676 C678 C679 \nC685 C707 C6327 C6329 \n9: C668_=_C676( C668 C676 ) C668_=_C678( C668 C678 ) C669_=_C676( C669 C676 ) C669_=_C679( C669 C679 ) C676_=_C678( C676 C678 ) \nC676_=_C679( C676 C679 ) C678_=_C707( C678 C707 ) C679_=_C6327( C679 C6327 ) C707_=_C6329( C707 C6329 ) "];3799-&gt;4092[label="7: C668 C669 C678 C685 C707 \nC6327 C6329 \n3: C668_=_C678 ,C678_=_C707 ,C707_=_C6329 ,"];4093[shape=box, label="id:4093 level: 10\n9: C684 C690 C691 C694 C705 \nC6327 C6328 C6330 C6331 \n8: C690_=_C691( C690 C691 ) C690_=_C705( C690 C705 ) C690_=_C6330( C690 C6330 ) C690_=_C6331( C690 C6331 ) C705_=_C6328( C705 C6328 ) \nC705_=_C6330( C705 C6330 ) C705_=_C6331( C705 C6331 ) C6330_=_C6331( C6330 C6331 ) "];3800-&gt;4093[label="7: C684 C691 C694 C6327 C6328 \nC6330 C6331 \n1: C6330_=_C6331 ,"];4094[shape=box, label="id:4094 level: 10\n10: C683 C684 C685 C687 C6327 \nC6328 C6329 C6331 C6332 C6333 \n11: C683_=_C6327( C683 C6327 ) C683_=_C6331( C683 C6331 ) C683_=_C6333( C683 C6333 ) C684_=_C685( C684 C685 ) C684_=_C687( C684 C687 ) \nC685_=_C687( C685 C687 ) C687_=_C6329( C687 C6329 ) C6328_=_C6329( C6328 C6329 ) C6331_=_C6332( C6331 C6332 ) C6331_=_C6333( C6331 C6333 ) C6332_=_C6333( C6332 C6333 ) "];3800-&gt;4094[label="8: C684 C685 C6327 C6328 C6329 \nC6331 C6332 C6333 \n5: C684_=_C685 ,C6328_=_C6329 ,C6331_=_C6332 ,C6331_=_C6333 ,C6332_=_C6333 ,"];4095[shape=box, label="id:4095 level: 10\n6: C5132 C5135 C5536 C8122 C8126 \nC8127 \n9: C5132_=_C5536( C5132 C5536 ) C5132_=_C8126( C5132 C8126 ) C5132_=_C8127( C5132 C8127 ) C5135_=_C5536( C5135 C5536 ) C5135_=_C8122( C5135 C8122 ) \nC5536_=_C8122( C5536 C8122 ) C5536_=_C8126( C5536</w:t>
      </w:r>
    </w:p>
    <w:p>
      <w:pPr>
        <w:pStyle w:val="PreformattedText"/>
        <w:bidi w:val="0"/>
        <w:spacing w:before="0" w:after="0"/>
        <w:jc w:val="left"/>
        <w:rPr/>
      </w:pPr>
      <w:r>
        <w:rPr/>
        <w:t xml:space="preserve"> </w:t>
      </w:r>
      <w:r>
        <w:rPr/>
        <w:t>C8126 ) C5536_=_C8127( C5536 C8127 ) C8126_=_C8127( C8126 C8127 ) "];3801-&gt;4095[label="5: C5132 C5135 C8122 C8126 C8127 \n4: C5132_=_C8126 ,C5132_=_C8127 ,C5135_=_C8122 ,C8126_=_C8127 ,"];4096[shape=box, label="id:4096 level: 10\n8: C242 C250 C5132 C5134 C5135 \nC5142 C5926 C8273 \n4: C242_=_C5926( C242 C5926 ) C250_=_C5134( C250 C5134 ) C5132_=_C5134( C5132 C5134 ) C5135_=_C5926( C5135 C5926 ) "];3801-&gt;4096[label="6: C242 C250 C5132 C5135 C5142 \nC8273 \n0: "];4097[shape=box, label="id:4097 level: 10\n9: C4678 C4681 C4684 C8122 C8123 \nC8124 C8125 C8126 C8127 \n21: C4678_=_C4684( C4678 C4684 ) C4678_=_C8122( C4678 C8122 ) C4678_=_C8123( C4678 C8123 ) C4681_=_C4684( C4681 C4684 ) C4681_=_C8124( C4681 C8124 ) \nC4681_=_C8125( C4681 C8125 ) C4681_=_C8126( C4681 C8126 ) C4681_=_C8127( C4681 C8127 ) C4684_=_C8122( C4684 C8122 ) C4684_=_C8123( C4684 C8123 ) C4684_=_C8124( C4684 C8124 ) \nC4684_=_C8125( C4684 C8125 ) C4684_=_C8126( C4684 C8126 ) C4684_=_C8127( C4684 C8127 ) C8122_=_C8123( C8122 C8123 ) C8124_=_C8125( C8124 C8125 ) C8124_=_C8126( C8124 C8126 ) \nC8124_=_C8127( C8124 C8127 ) C8125_=_C8126( C8125 C8126 ) C8125_=_C8127( C8125 C8127 ) C8126_=_C8127( C8126 C8127 ) "];3802-&gt;4097[label="8: C4678 C4681 C8122 C8123 C8124 \nC8125 C8126 C8127 \n13: C4678_=_C8122 ,C4678_=_C8123 ,C4681_=_C8124 ,C4681_=_C8125 ,C4681_=_C8126 ,\nC4681_=_C8127 ,C8122_=_C8123 ,C8124_=_C8125 ,C8124_=_C8126 ,C8124_=_C8127 ,C8125_=_C8126 ,\nC8125_=_C8127 ,C8126_=_C8127 ,"];4098[shape=box, label="id:4098 level: 10\n11: C3231 C3233 C5139 C5141 C5142 \nC8122 C8123 C8124 C8125 C8126 C8273 \n10: C3233_=_C8273( C3233 C8273 ) C5139_=_C8124( C5139 C8124 ) C5139_=_C8126( C5139 C8126 ) C5139_=_C8273( C5139 C8273 ) C5141_=_C5142( C5141 C5142 ) \nC5141_=_C8123( C5141 C8123 ) C8122_=_C8123( C8122 C8123 ) C8124_=_C8125( C8124 C8125 ) C8124_=_C8126( C8124 C8126 ) C8125_=_C8126( C8125 C8126 ) "];3802-&gt;4098[label="9: C3231 C3233 C5142 C8122 C8123 \nC8124 C8125 C8126 C8273 \n5: C3233_=_C8273 ,C8122_=_C8123 ,C8124_=_C8125 ,C8124_=_C8126 ,C8125_=_C8126 ,"];4099[shape=box, label="id:4099 level: 10\n11: C698 C702 C2478 C2482 C3224 \nC3226 C7420 C7421 C7422 C7423 C7424 \n7: C3224_=_C7424( C3224 C7424 ) C3226_=_C7420( C3226 C7420 ) C3226_=_C7422( C3226 C7422 ) C7420_=_C7421( C7420 C7421 ) C7420_=_C7422( C7420 C7422 ) \nC7421_=_C7422( C7421 C7422 ) C7423_=_C7424( C7423 C7424 ) "];3804-&gt;4099[label="9: C698 C702 C2478 C2482 C7420 \nC7421 C7422 C7423 C7424 \n4: C7420_=_C7421 ,C7420_=_C7422 ,C7421_=_C7422 ,C7423_=_C7424 ,"];4100[shape=box, label="id:4100 level: 10\n11: C3229 C3230 C3231 C3232 C3233 \nC7419 C7420 C7421 C7422 C7423 C7424 \n31: C3229_=_C3230( C3229 C3230 ) C3229_=_C3231( C3229 C3231 ) C3229_=_C3232( C3229 C3232 ) C3229_=_C3233( C3229 C3233 ) C3229_=_C7419( C3229 C7419 ) \nC3229_=_C7420( C3229 C7420 ) C3229_=_C7421( C3229 C7421 ) C3229_=_C7422( C3229 C7422 ) C3229_=_C7423( C3229 C7423 ) C3229_=_C7424( C3229 C7424 ) C3230_=_C3231( C3230 C3231 ) \nC3230_=_C7419( C3230 C7419 ) C3230_=_C7420( C3230 C7420 ) C3230_=_C7421( C3230 C7421 ) C3230_=_C7422( C3230 C7422 ) C3231_=_C7419( C3231 C7419 ) C3231_=_C7420( C3231 C7420 ) \nC3231_=_C7421( C3231 C7421 ) C3231_=_C7422( C3231 C7422 ) C3232_=_C3233( C3232 C3233 ) C3232_=_C7423( C3232 C7423 ) C3232_=_C7424( C3232 C7424 ) C3233_=_C7423( C3233 C7423 ) \nC3233_=_C7424( C3233 C7424 ) C7419_=_C7420( C7419 C7420 ) C7419_=_C7421( C7419 C7421 ) C7419_=_C7422( C7419 C7422 ) C7420_=_C7421( C7420 C7421 ) C7420_=_C7422( C7420 C7422 ) \nC7421_=_C7422( C7421 C7422 ) C7423_=_C7424( C7423 C7424 ) "];3804-&gt;4100[label="10: C3230 C3231 C3232 C3233 C7419 \nC7420 C7421 C7422 C7423 C7424 \n21: C3230_=_C3231 ,C3230_=_C7419 ,C3230_=_C7420 ,C3230_=_C7421 ,C3230_=_C7422 ,\nC3231_=_C7419 ,C3231_=_C7420 ,C3231_=_C7421 ,C3231_=_C7422 ,C3232_=_C3233 ,C3232_=_C7423 ,\nC3232_=_C7424 ,C3233_=_C7423 ,C3233_=_C7424 ,C7419_=_C7420 ,C7419_=_C7421 ,C7419_=_C7422 ,\nC7420_=_C7421 ,C7420_=_C7422 ,C7421_=_C7422 ,C7423_=_C7424 ,"];4101[shape=box, label="id:4101 level: 10\n6: C3247 C3250 C3255 C7426 C7428 \nC7429 \n9: C3247_=_C3255( C3247 C3255 ) C3247_=_C7428( C3247 C7428 ) C3247_=_C7429( C3247 C7429 ) C3250_=_C3255( C3250 C3255 ) C3250_=_C7426( C3250 C7426 ) \nC3255_=_C7426( C3255 C7426 ) C3255_=_C7428( C3255 C7428 ) C3255_=_C7429( C3255 C7429 ) C7428_=_C7429( C7428 C7429 ) "];3805-&gt;4101[label="5: C3247 C3250 C7426 C7428 C7429 \n4: C3247_=_C7428 ,C3247_=_C7429 ,C3250_=_C7426 ,C7428_=_C7429 ,"];4102[shape=box, label="id:4102 level: 10\n8: C240 C248 C3241 C3247 C3248 \nC3250 C5922 C7425 \n4: C240_=_C5922( C240 C5922 ) C248_=_C3248( C248 C3248 ) C3247_=_C3248( C3247 C3248 ) C3250_=_C5922( C3250 C5922 ) "];3805-&gt;4102[label="6: C240 C248 C3241 C3247 C3250 \nC7425 \n0: "];4103[shape=box, label="id:4103 level: 10\n9: C3251 C3252 C3253 C7426 C7427 \nC7428 C7429 C7430 C7431 \n21: C3251_=_C3252( C3251 C3252 ) C3251_=_C3253( C3251 C3253 ) C3251_=_C7426( C3251 C7426 ) C3251_=_C7427( C3251 C7427 ) C3251_=_C7428( C3251 C7428 ) \nC3251_=_C7429( C3251 C7429 ) C3251_=_C7430( C3251 C7430 ) C3251_=_C7431( C3251 C7431 ) C3252_=_C7426( C3252 C7426 ) C3252_=_C7427( C3252 C7427 ) C3253_=_C7428( C3253 C7428 ) \nC3253_=_C7429( C3253 C7429 ) C3253_=_C7430( C3253 C7430 ) C3253_=_C7431( C3253 C7431 ) C7426_=_C7427( C7426 C7427 ) C7428_=_C7429( C7428 C7429 ) C7428_=_C7430( C7428 C7430 ) \nC7428_=_C7431( C7428 C7431 ) C7429_=_C7430( C7429 C7430 ) C7429_=_C7431( C7429 C7431 ) C7430_=_C7431( C7430 C7431 ) "];3806-&gt;4103[label="8: C3252 C3253 C7426 C7427 C7428 \nC7429 C7430 C7431 \n13: C3252_=_C7426 ,C3252_=_C7427 ,C3253_=_C7428 ,C3253_=_C7429 ,C3253_=_C7430 ,\nC3253_=_C7431 ,C7426_=_C7427 ,C7428_=_C7429 ,C7428_=_C7430 ,C7428_=_C7431 ,C7429_=_C7430 ,\nC7429_=_C7431 ,C7430_=_C7431 ,"];4104[shape=box, label="id:4104 level: 10\n11: C3209 C3211 C3240 C3241 C3244 \nC7425 C7426 C7427 C7429 C7430 C7431 \n10: C3211_=_C7425( C3211 C7425 ) C3240_=_C7425( C3240 C7425 ) C3240_=_C7429( C3240 C7429 ) C3240_=_C7431( C3240 C7431 ) C3241_=_C3244( C3241 C3244 ) \nC3244_=_C7427( C3244 C7427 ) C7426_=_C7427( C7426 C7427 ) C7429_=_C7430( C7429 C7430 ) C7429_=_C7431( C7429 C7431 ) C7430_=_C7431( C7430 C7431 ) "];3806-&gt;4104[label="9: C3209 C3211 C3241 C7425 C7426 \nC7427 C7429 C7430 C7431 \n5: C3211_=_C7425 ,C7426_=_C7427 ,C7429_=_C7430 ,C7429_=_C7431 ,C7430_=_C7431 ,"];4105[shape=box, label="id:4105 level: 10\n9: C887 C890 C3196 C3206 C3216 \nC7411 C7412 C7414 C7417 \n7: C3206_=_C3216( C3206 C3216 ) C3206_=_C7412( C3206 C7412 ) C3206_=_C7414( C3206 C7414 ) C3216_=_C7412( C3216 C7412 ) C3216_=_C7414( C3216 C7414 ) \nC3216_=_C7417( C3216 C7417 ) C7412_=_C7414( C7412 C7414 ) "];3808-&gt;4105[label="7: C887 C890 C3196 C7411 C7412 \nC7414 C7417 \n1: C7412_=_C7414 ,"];4106[shape=box, label="id:4106 level: 10\n11: C2476 C2480 C3196 C3198 C3200 \nC7411 C7413 C7414 C7415 C7416 C7417 \n10: C2476_=_C7411( C2476 C7411 ) C3196_=_C3198( C3196 C3198 ) C3198_=_C7417( C3198 C7417 ) C3200_=_C7411( C3200 C7411 ) C3200_=_C7413( C3200 C7413 ) \nC3200_=_C7415( C3200 C7415 ) C7413_=_C7414( C7413 C7414 ) C7413_=_C7415( C7413 C7415 ) C7414_=_C7415( C7414 C7415 ) C7416_=_C7417( C7416 C7417 ) "];3808-&gt;4106[label="9: C2476 C2480 C3196 C7411 C7413 \nC7414 C7415 C7416 C7417 \n5: C2476_=_C7411 ,C7413_=_C7414 ,C7413_=_C7415 ,C7414_=_C7415 ,C7416_=_C7417 ,"];4107[shape=box, label="id:4107 level: 10\n11: C2464 C2465 C2466 C2467 C2468 \nC7079 C7080 C7081 C7082 C7083 C7084 \n31: C2464_=_C2465( C2464 C2465 ) C2464_=_C2466( C2464 C2466 ) C2464_=_C2467( C2464 C2467 ) C2464_=_C2468( C2464 C2468 ) C2464_=_C7079( C2464 C7079 ) \nC2464_=_C7080( C2464 C7080 ) C2464_=_C7081( C2464 C7081 ) C2464_=_C7082( C2464 C7082 ) C2464_=_C7083( C2464 C7083 ) C2464_=_C7084( C2464 C7084 ) C2465_=_C2466( C2465 C2466 ) \nC2465_=_C7079( C2465 C7079 ) C2465_=_C7080( C2465 C7080 ) C2465_=_C7081( C2465 C7081 ) C2465_=_C7082( C2465 C7082 ) C2466_=_C7079( C2466 C7079 ) C2466_=_C7080( C2466 C7080 ) \nC2466_=_C7081( C2466 C7081 ) C2466_=_C7082( C2466 C7082 ) C2467_=_C2468( C2467 C2468 ) C2467_=_C7083( C2467 C7083 ) C2467_=_C7084( C2467 C7084 ) C2468_=_C7083( C2468 C7083 ) \nC2468_=_C7084( C2468 C7084 ) C7079_=_C7080( C7079 C7080 ) C7079_=_C7081( C7079 C7081 ) C7079_=_C7082( C7079 C7082 ) C7080_=_C7081( C7080 C7081 ) C7080_=_C7082( C7080 C7082 ) \nC7081_=_C7082( C7081 C7082 ) C7083_=_C7084( C7083 C7084 ) "];3810-&gt;4107[label="10: C2465 C2466 C2467 C2468 C7079 \nC7080 C7081 C7082 C7083 C7084 \n21: C2465_=_C2466 ,C2465_=_C7079 ,C2465_=_C7080 ,C2465_=_C7081 ,C2465_=_C7082 ,\nC2466_=_C7079 ,C2466_=_C7080 ,C2466_=_C7081 ,C2466_=_C7082 ,C2467_=_C2468 ,C2467_=_C7083 ,\nC2467_=_C7084 ,C2468_=_C7083 ,C2468_=_C7084 ,C7079_=_C7080 ,C7079_=_C7081 ,C7079_=_C7082 ,\nC7080_=_C7081 ,C7080_=_C7082 ,C7081_=_C7082 ,C7083_=_C7084 ,"];4108[shape=box, label="id:4108 level: 10\n12: C127 C133 C776 C781 C2459 \nC7078 C7079 C7080 C7081 C7082 C7083 \nC7084 \n8: C127_=_C7078( C127 C7078 ) C7079_=_C7080( C7079 C7080 ) C7079_=_C7081( C7079 C7081 ) C7079_=_C7082( C7079 C7082 ) C7080_=_C7081( C7080 C7081 ) \nC7080_=_C7082( C7080 C7082 ) C7081_=_C7082( C7081 C7082 ) C7083_=_C7084( C7083 C7084 ) "];3810-&gt;4108[label="10: C127 C133 C776 C781 C7079 \nC7080 C7081 C7082 C7083 C7084 \n7: C7079_=_C7080 ,C7079_=_C7081 ,C7079_=_C7082 ,C7080_=_C7081 ,C7080_=_C7082 ,\nC7081_=_C7082 ,C7083_=_C7084 ,"];4109[shape=box, label="id:4109 level: 10\n9: C1919 C1921 C1922 C1924 C2489 \nC7085 C7089 C7090 C7091 \n5: C1919_=_C1921( C1919 C1921 ) C1921_=_C2489( C1921 C2489 ) C1922_=_C1924( C1922 C1924 ) C1924_=_C7091( C1924 C7091 ) C7089_=_C7090( C7089 C7090 ) "];3811-&gt;4109[label="7: C1919 C1922 C2489 C7085 C7089 \nC7090 C7091 \n1: C7089_=_C7090 ,"];4110[shape=box, label="id:4110 level: 10\n11: C2466 C2468 C2486 C2488 C2489 \nC7085 C7086 C7087 C7088 C7089 C7091 \n10: C2468_=_C7091( C2468 C7091 ) C2486_=_C7087( C2486 C7087 ) C2486_=_C7089( C2486 C7089 ) C2486_=_C7091( C2486 C7091 ) C2488_=_C2489( C2488 C2489 ) \nC2488_=_C7086( C2488 C7086 ) C7085_=_C7086(</w:t>
      </w:r>
    </w:p>
    <w:p>
      <w:pPr>
        <w:pStyle w:val="PreformattedText"/>
        <w:bidi w:val="0"/>
        <w:spacing w:before="0" w:after="0"/>
        <w:jc w:val="left"/>
        <w:rPr/>
      </w:pPr>
      <w:r>
        <w:rPr/>
        <w:t xml:space="preserve"> </w:t>
      </w:r>
      <w:r>
        <w:rPr/>
        <w:t>C7085 C7086 ) C7087_=_C7088( C7087 C7088 ) C7087_=_C7089( C7087 C7089 ) C7088_=_C7089( C7088 C7089 ) "];3811-&gt;4110[label="9: C2466 C2468 C2489 C7085 C7086 \nC7087 C7088 C7089 C7091 \n5: C2468_=_C7091 ,C7085_=_C7086 ,C7087_=_C7088 ,C7087_=_C7089 ,C7088_=_C7089 ,"];4111[shape=box, label="id:4111 level: 10\n9: C237 C245 C3305 C3311 C3314 \nC7445 C7446 C7448 C7449 \n4: C3311_=_C7448( C3311 C7448 ) C3311_=_C7449( C3311 C7449 ) C3314_=_C7446( C3314 C7446 ) C7448_=_C7449( C7448 C7449 ) "];3813-&gt;4111[label="7: C237 C245 C3305 C7445 C7446 \nC7448 C7449 \n1: C7448_=_C7449 ,"];4112[shape=box, label="id:4112 level: 10\n12: C2581 C2583 C3305 C3316 C3317 \nC7445 C7446 C7447 C7448 C7449 C7450 \nC7451 \n14: C2583_=_C7445( C2583 C7445 ) C3316_=_C7446( C3316 C7446 ) C3316_=_C7447( C3316 C7447 ) C3317_=_C7448( C3317 C7448 ) C3317_=_C7449( C3317 C7449 ) \nC3317_=_C7450( C3317 C7450 ) C3317_=_C7451( C3317 C7451 ) C7446_=_C7447( C7446 C7447 ) C7448_=_C7449( C7448 C7449 ) C7448_=_C7450( C7448 C7450 ) C7448_=_C7451( C7448 C7451 ) \nC7449_=_C7450( C7449 C7450 ) C7449_=_C7451( C7449 C7451 ) C7450_=_C7451( C7450 C7451 ) "];3813-&gt;4112[label="11: C2581 C2583 C3305 C3316 C3317 \nC7445 C7446 C7447 C7448 C7449 C7450 \n10: C2583_=_C7445 ,C3316_=_C7446 ,C3316_=_C7447 ,C3317_=_C7448 ,C3317_=_C7449 ,\nC3317_=_C7450 ,C7446_=_C7447 ,C7448_=_C7449 ,C7448_=_C7450 ,C7449_=_C7450 ,"];4113[shape=box, label="id:4113 level: 10\n11: C697 C701 C2587 C2591 C2594 \nC2597 C7126 C7127 C7128 C7130 C7131 \n7: C2587_=_C7131( C2587 C7131 ) C2591_=_C7126( C2591 C7126 ) C2591_=_C7128( C2591 C7128 ) C7126_=_C7127( C7126 C7127 ) C7126_=_C7128( C7126 C7128 ) \nC7127_=_C7128( C7127 C7128 ) C7130_=_C7131( C7130 C7131 ) "];3815-&gt;4113[label="9: C697 C701 C2594 C2597 C7126 \nC7127 C7128 C7130 C7131 \n4: C7126_=_C7127 ,C7126_=_C7128 ,C7127_=_C7128 ,C7130_=_C7131 ,"];4114[shape=box, label="id:4114 level: 10\n11: C2580 C2581 C2582 C2583 C2584 \nC7126 C7127 C7128 C7129 C7130 C7131 \n31: C2580_=_C2581( C2580 C2581 ) C2580_=_C2582( C2580 C2582 ) C2580_=_C2583( C2580 C2583 ) C2580_=_C2584( C2580 C2584 ) C2580_=_C7126( C2580 C7126 ) \nC2580_=_C7127( C2580 C7127 ) C2580_=_C7128( C2580 C7128 ) C2580_=_C7129( C2580 C7129 ) C2580_=_C7130( C2580 C7130 ) C2580_=_C7131( C2580 C7131 ) C2581_=_C2582( C2581 C2582 ) \nC2581_=_C7126( C2581 C7126 ) C2581_=_C7127( C2581 C7127 ) C2581_=_C7128( C2581 C7128 ) C2581_=_C7129( C2581 C7129 ) C2582_=_C7126( C2582 C7126 ) C2582_=_C7127( C2582 C7127 ) \nC2582_=_C7128( C2582 C7128 ) C2582_=_C7129( C2582 C7129 ) C2583_=_C2584( C2583 C2584 ) C2583_=_C7130( C2583 C7130 ) C2583_=_C7131( C2583 C7131 ) C2584_=_C7130( C2584 C7130 ) \nC2584_=_C7131( C2584 C7131 ) C7126_=_C7127( C7126 C7127 ) C7126_=_C7128( C7126 C7128 ) C7126_=_C7129( C7126 C7129 ) C7127_=_C7128( C7127 C7128 ) C7127_=_C7129( C7127 C7129 ) \nC7128_=_C7129( C7128 C7129 ) C7130_=_C7131( C7130 C7131 ) "];3815-&gt;4114[label="10: C2581 C2582 C2583 C2584 C7126 \nC7127 C7128 C7129 C7130 C7131 \n21: C2581_=_C2582 ,C2581_=_C7126 ,C2581_=_C7127 ,C2581_=_C7128 ,C2581_=_C7129 ,\nC2582_=_C7126 ,C2582_=_C7127 ,C2582_=_C7128 ,C2582_=_C7129 ,C2583_=_C2584 ,C2583_=_C7130 ,\nC2583_=_C7131 ,C2584_=_C7130 ,C2584_=_C7131 ,C7126_=_C7127 ,C7126_=_C7128 ,C7126_=_C7129 ,\nC7127_=_C7128 ,C7127_=_C7129 ,C7128_=_C7129 ,C7130_=_C7131 ,"];4115[shape=box, label="id:4115 level: 10\n12: C257 C263 C2520 C2525 C2632 \nC7139 C7140 C7141 C7142 C7143 C7144 \nC7152 \n8: C257_=_C7152( C257 C7152 ) C7139_=_C7140( C7139 C7140 ) C7139_=_C7141( C7139 C7141 ) C7139_=_C7142( C7139 C7142 ) C7140_=_C7141( C7140 C7141 ) \nC7140_=_C7142( C7140 C7142 ) C7141_=_C7142( C7141 C7142 ) C7143_=_C7144( C7143 C7144 ) "];3817-&gt;4115[label="10: C257 C263 C2520 C2525 C7139 \nC7140 C7141 C7142 C7143 C7144 \n7: C7139_=_C7140 ,C7139_=_C7141 ,C7139_=_C7142 ,C7140_=_C7141 ,C7140_=_C7142 ,\nC7141_=_C7142 ,C7143_=_C7144 ,"];4116[shape=box, label="id:4116 level: 10\n11: C2606 C2607 C2608 C2609 C2610 \nC7139 C7140 C7141 C7142 C7143 C7144 \n31: C2606_=_C2607( C2606 C2607 ) C2606_=_C2608( C2606 C2608 ) C2606_=_C2609( C2606 C2609 ) C2606_=_C2610( C2606 C2610 ) C2606_=_C7139( C2606 C7139 ) \nC2606_=_C7140( C2606 C7140 ) C2606_=_C7141( C2606 C7141 ) C2606_=_C7142( C2606 C7142 ) C2606_=_C7143( C2606 C7143 ) C2606_=_C7144( C2606 C7144 ) C2607_=_C2608( C2607 C2608 ) \nC2607_=_C7139( C2607 C7139 ) C2607_=_C7140( C2607 C7140 ) C2607_=_C7141( C2607 C7141 ) C2607_=_C7142( C2607 C7142 ) C2608_=_C7139( C2608 C7139 ) C2608_=_C7140( C2608 C7140 ) \nC2608_=_C7141( C2608 C7141 ) C2608_=_C7142( C2608 C7142 ) C2609_=_C2610( C2609 C2610 ) C2609_=_C7143( C2609 C7143 ) C2609_=_C7144( C2609 C7144 ) C2610_=_C7143( C2610 C7143 ) \nC2610_=_C7144( C2610 C7144 ) C7139_=_C7140( C7139 C7140 ) C7139_=_C7141( C7139 C7141 ) C7139_=_C7142( C7139 C7142 ) C7140_=_C7141( C7140 C7141 ) C7140_=_C7142( C7140 C7142 ) \nC7141_=_C7142( C7141 C7142 ) C7143_=_C7144( C7143 C7144 ) "];3817-&gt;4116[label="10: C2607 C2608 C2609 C2610 C7139 \nC7140 C7141 C7142 C7143 C7144 \n21: C2607_=_C2608 ,C2607_=_C7139 ,C2607_=_C7140 ,C2607_=_C7141 ,C2607_=_C7142 ,\nC2608_=_C7139 ,C2608_=_C7140 ,C2608_=_C7141 ,C2608_=_C7142 ,C2609_=_C2610 ,C2609_=_C7143 ,\nC2609_=_C7144 ,C2610_=_C7143 ,C2610_=_C7144 ,C7139_=_C7140 ,C7139_=_C7141 ,C7139_=_C7142 ,\nC7140_=_C7141 ,C7140_=_C7142 ,C7141_=_C7142 ,C7143_=_C7144 ,"];4117[shape=box, label="id:4117 level: 10\n6: C2613 C2615 C2624 C7134 C7135 \nC7137 \n9: C2613_=_C2624( C2613 C2624 ) C2613_=_C7135( C2613 C7135 ) C2613_=_C7137( C2613 C7137 ) C2615_=_C2624( C2615 C2624 ) C2615_=_C7134( C2615 C7134 ) \nC2624_=_C7134( C2624 C7134 ) C2624_=_C7135( C2624 C7135 ) C2624_=_C7137( C2624 C7137 ) C7135_=_C7137( C7135 C7137 ) "];3818-&gt;4117[label="5: C2613 C2615 C7134 C7135 C7137 \n4: C2613_=_C7135 ,C2613_=_C7137 ,C2615_=_C7134 ,C7135_=_C7137 ,"];4118[shape=box, label="id:4118 level: 10\n11: C2608 C2610 C2612 C2613 C2614 \nC2615 C2617 C7133 C7135 C7136 C7145 \n12: C2610_=_C7145( C2610 C7145 ) C2612_=_C2613( C2612 C2613 ) C2612_=_C7135( C2612 C7135 ) C2612_=_C7136( C2612 C7136 ) C2612_=_C7145( C2612 C7145 ) \nC2613_=_C7135( C2613 C7135 ) C2613_=_C7145( C2613 C7145 ) C2614_=_C2615( C2614 C2615 ) C2614_=_C2617( C2614 C2617 ) C2614_=_C7133( C2614 C7133 ) C2615_=_C2617( C2615 C2617 ) \nC7135_=_C7136( C7135 C7136 ) "];3818-&gt;4118[label="9: C2608 C2610 C2613 C2615 C2617 \nC7133 C7135 C7136 C7145 \n5: C2610_=_C7145 ,C2613_=_C7135 ,C2613_=_C7145 ,C2615_=_C2617 ,C7135_=_C7136 ,"];4119[shape=box, label="id:4119 level: 10\n9: C833 C835 C836 C838 C1787 \nC6789 C6790 C6792 C6795 \n6: C833_=_C835( C833 C835 ) C835_=_C6795( C835 C6795 ) C836_=_C838( C836 C838 ) C838_=_C6790( C838 C6790 ) C838_=_C6792( C838 C6792 ) \nC6790_=_C6792( C6790 C6792 ) "];3821-&gt;4119[label="7: C833 C836 C1787 C6789 C6790 \nC6792 C6795 \n1: C6790_=_C6792 ,"];4120[shape=box, label="id:4120 level: 10\n12: C784 C786 C1787 C1793 C1794 \nC6789 C6790 C6791 C6792 C6793 C6794 \nC6795 \n14: C784_=_C6789( C784 C6789 ) C1793_=_C6790( C1793 C6790 ) C1793_=_C6791( C1793 C6791 ) C1793_=_C6792( C1793 C6792 ) C1793_=_C6793( C1793 C6793 ) \nC1794_=_C6794( C1794 C6794 ) C1794_=_C6795( C1794 C6795 ) C6790_=_C6791( C6790 C6791 ) C6790_=_C6792( C6790 C6792 ) C6790_=_C6793( C6790 C6793 ) C6791_=_C6792( C6791 C6792 ) \nC6791_=_C6793( C6791 C6793 ) C6792_=_C6793( C6792 C6793 ) C6794_=_C6795( C6794 C6795 ) "];3821-&gt;4120[label="11: C784 C786 C1787 C1793 C1794 \nC6789 C6790 C6791 C6792 C6794 C6795 \n10: C784_=_C6789 ,C1793_=_C6790 ,C1793_=_C6791 ,C1793_=_C6792 ,C1794_=_C6794 ,\nC1794_=_C6795 ,C6790_=_C6791 ,C6790_=_C6792 ,C6791_=_C6792 ,C6794_=_C6795 ,"];4121[shape=box, label="id:4121 level: 10\n11: C657 C663 C766 C770 C772 \nC777 C6362 C6363 C6365 C6366 C6367 \n7: C766_=_C6365( C766 C6365 ) C766_=_C6367( C766 C6367 ) C770_=_C6363( C770 C6363 ) C6362_=_C6363( C6362 C6363 ) C6365_=_C6366( C6365 C6366 ) \nC6365_=_C6367( C6365 C6367 ) C6366_=_C6367( C6366 C6367 ) "];3823-&gt;4121[label="9: C657 C663 C772 C777 C6362 \nC6363 C6365 C6366 C6367 \n4: C6362_=_C6363 ,C6365_=_C6366 ,C6365_=_C6367 ,C6366_=_C6367 ,"];4122[shape=box, label="id:4122 level: 10\n11: C783 C784 C785 C786 C787 \nC6362 C6363 C6364 C6365 C6366 C6367 \n31: C783_=_C784( C783 C784 ) C783_=_C785( C783 C785 ) C783_=_C786( C783 C786 ) C783_=_C787( C783 C787 ) C783_=_C6362( C783 C6362 ) \nC783_=_C6363( C783 C6363 ) C783_=_C6364( C783 C6364 ) C783_=_C6365( C783 C6365 ) C783_=_C6366( C783 C6366 ) C783_=_C6367( C783 C6367 ) C784_=_C785( C784 C785 ) \nC784_=_C6362( C784 C6362 ) C784_=_C6363( C784 C6363 ) C785_=_C6362( C785 C6362 ) C785_=_C6363( C785 C6363 ) C786_=_C787( C786 C787 ) C786_=_C6364( C786 C6364 ) \nC786_=_C6365( C786 C6365 ) C786_=_C6366( C786 C6366 ) C786_=_C6367( C786 C6367 ) C787_=_C6364( C787 C6364 ) C787_=_C6365( C787 C6365 ) C787_=_C6366( C787 C6366 ) \nC787_=_C6367( C787 C6367 ) C6362_=_C6363( C6362 C6363 ) C6364_=_C6365( C6364 C6365 ) C6364_=_C6366( C6364 C6366 ) C6364_=_C6367( C6364 C6367 ) C6365_=_C6366( C6365 C6366 ) \nC6365_=_C6367( C6365 C6367 ) C6366_=_C6367( C6366 C6367 ) "];3823-&gt;4122[label="10: C784 C785 C786 C787 C6362 \nC6363 C6364 C6365 C6366 C6367 \n21: C784_=_C785 ,C784_=_C6362 ,C784_=_C6363 ,C785_=_C6362 ,C785_=_C6363 ,\nC786_=_C787 ,C786_=_C6364 ,C786_=_C6365 ,C786_=_C6366 ,C786_=_C6367 ,C787_=_C6364 ,\nC787_=_C6365 ,C787_=_C6366 ,C787_=_C6367 ,C6362_=_C6363 ,C6364_=_C6365 ,C6364_=_C6366 ,\nC6364_=_C6367 ,C6365_=_C6366 ,C6365_=_C6367 ,C6366_=_C6367 ,"];4123[shape=box, label="id:4123 level: 10\n6: C645 C650 C671 C6321 C6323 \nC6324 \n9: C645_=_C671( C645 C671 ) C645_=_C6323( C645 C6323 ) C645_=_C6324( C645 C6324 ) C650_=_C671( C650 C671 ) C650_=_C6321( C650 C6321 ) \nC671_=_C6321( C671 C6321 ) C671_=_C6323( C671 C6323 ) C671_=_C6324( C671 C6324 ) C6323_=_C6324( C6323 C6324 ) "];3826-&gt;4123[label="5: C645 C650 C6321 C6323 C6324 \n4: C645_=_C6323 ,C645_=_C6324 ,C650_=_C6321 ,C6323_=_C6324 ,"];4124[shape=box, label="id:4124 level: 10\n12: C644 C649 C655 C661 C668 \nC669 C6321 C6322 C6323 C6324 C6325 \nC6326</w:t>
      </w:r>
    </w:p>
    <w:p>
      <w:pPr>
        <w:pStyle w:val="PreformattedText"/>
        <w:bidi w:val="0"/>
        <w:spacing w:before="0" w:after="0"/>
        <w:jc w:val="left"/>
        <w:rPr/>
      </w:pPr>
      <w:r>
        <w:rPr/>
        <w:t xml:space="preserve"> </w:t>
      </w:r>
      <w:r>
        <w:rPr/>
        <w:t>\n13: C668_=_C6321( C668 C6321 ) C668_=_C6322( C668 C6322 ) C669_=_C6323( C669 C6323 ) C669_=_C6324( C669 C6324 ) C669_=_C6325( C669 C6325 ) \nC669_=_C6326( C669 C6326 ) C6321_=_C6322( C6321 C6322 ) C6323_=_C6324( C6323 C6324 ) C6323_=_C6325( C6323 C6325 ) C6323_=_C6326( C6323 C6326 ) C6324_=_C6325( C6324 C6325 ) \nC6324_=_C6326( C6324 C6326 ) C6325_=_C6326( C6325 C6326 ) "];3826-&gt;4124[label="11: C644 C649 C655 C661 C668 \nC669 C6321 C6322 C6323 C6324 C6325 \n9: C668_=_C6321 ,C668_=_C6322 ,C669_=_C6323 ,C669_=_C6324 ,C669_=_C6325 ,\nC6321_=_C6322 ,C6323_=_C6324 ,C6323_=_C6325 ,C6324_=_C6325 ,"];4125[shape=box, label="id:4125 level: 10\n7: C716 C730 C734 C761 C6335 \nC6359 C6360 \n13: C716_=_C730( C716 C730 ) C716_=_C761( C716 C761 ) C716_=_C6360( C716 C6360 ) C730_=_C761( C730 C761 ) C730_=_C6360( C730 C6360 ) \nC734_=_C761( C734 C761 ) C734_=_C6335( C734 C6335 ) C734_=_C6359( C734 C6359 ) C761_=_C6335( C761 C6335 ) C761_=_C6359( C761 C6359 ) C761_=_C6360( C761 C6360 ) \nC6335_=_C6359( C6335 C6359 ) C6359_=_C6360( C6359 C6360 ) "];3830-&gt;4125[label="6: C716 C730 C734 C6335 C6359 \nC6360 \n7: C716_=_C730 ,C716_=_C6360 ,C730_=_C6360 ,C734_=_C6335 ,C734_=_C6359 ,\nC6335_=_C6359 ,C6359_=_C6360 ,"];4126[shape=box, label="id:4126 level: 10\n10: C728 C729 C730 C731 C732 \nC733 C734 C6339 C6340 C6341 \n26: C728_=_C729( C728 C729 ) C728_=_C730( C728 C730 ) C728_=_C731( C728 C731 ) C728_=_C732( C728 C732 ) C728_=_C733( C728 C733 ) \nC728_=_C734( C728 C734 ) C728_=_C6339( C728 C6339 ) C728_=_C6340( C728 C6340 ) C728_=_C6341( C728 C6341 ) C729_=_C730( C729 C730 ) C729_=_C731( C729 C731 ) \nC729_=_C732( C729 C732 ) C729_=_C6339( C729 C6339 ) C730_=_C731( C730 C731 ) C730_=_C732( C730 C732 ) C730_=_C6339( C730 C6339 ) C731_=_C732( C731 C732 ) \nC731_=_C6339( C731 C6339 ) C732_=_C6339( C732 C6339 ) C733_=_C734( C733 C734 ) C733_=_C6340( C733 C6340 ) C733_=_C6341( C733 C6341 ) C734_=_C6340( C734 C6340 ) \nC734_=_C6341( C734 C6341 ) C6339_=_C6340( C6339 C6340 ) C6340_=_C6341( C6340 C6341 ) "];3830-&gt;4126[label="9: C729 C730 C731 C732 C733 \nC734 C6339 C6340 C6341 \n17: C729_=_C730 ,C729_=_C731 ,C729_=_C732 ,C729_=_C6339 ,C730_=_C731 ,\nC730_=_C732 ,C730_=_C6339 ,C731_=_C732 ,C731_=_C6339 ,C732_=_C6339 ,C733_=_C734 ,\nC733_=_C6340 ,C733_=_C6341 ,C734_=_C6340 ,C734_=_C6341 ,C6339_=_C6340 ,C6340_=_C6341 ,"];4127[shape=box, label="id:4127 level: 10\n7: C720 C737 C757 C762 C6342 \nC6359 C6360 \n16: C720_=_C737( C720 C737 ) C720_=_C757( C720 C757 ) C720_=_C762( C720 C762 ) C720_=_C6359( C720 C6359 ) C720_=_C6360( C720 C6360 ) \nC737_=_C757( C737 C757 ) C737_=_C762( C737 C762 ) C737_=_C6359( C737 C6359 ) C737_=_C6360( C737 C6360 ) C757_=_C762( C757 C762 ) C757_=_C6359( C757 C6359 ) \nC757_=_C6360( C757 C6360 ) C762_=_C6342( C762 C6342 ) C762_=_C6359( C762 C6359 ) C762_=_C6360( C762 C6360 ) C6359_=_C6360( C6359 C6360 ) "];3831-&gt;4127[label="6: C720 C737 C757 C6342 C6359 \nC6360 \n10: C720_=_C737 ,C720_=_C757 ,C720_=_C6359 ,C720_=_C6360 ,C737_=_C757 ,\nC737_=_C6359 ,C737_=_C6360 ,C757_=_C6359 ,C757_=_C6360 ,C6359_=_C6360 ,"];4128[shape=box, label="id:4128 level: 10\n7: C735 C736 C737 C738 C6339 \nC6340 C6342 \n12: C735_=_C736( C735 C736 ) C735_=_C737( C735 C737 ) C735_=_C738( C735 C738 ) C735_=_C6339( C735 C6339 ) C735_=_C6340( C735 C6340 ) \nC735_=_C6342( C735 C6342 ) C736_=_C737( C736 C737 ) C736_=_C738( C736 C738 ) C737_=_C738( C737 C738 ) C6339_=_C6340( C6339 C6340 ) C6339_=_C6342( C6339 C6342 ) \nC6340_=_C6342( C6340 C6342 ) "];3831-&gt;4128[label="6: C736 C737 C738 C6339 C6340 \nC6342 \n6: C736_=_C737 ,C736_=_C738 ,C737_=_C738 ,C6339_=_C6340 ,C6339_=_C6342 ,\nC6340_=_C6342 ,"];4129[shape=box, label="id:4129 level: 10\n23: C535 C536 C719 C720 C747 \nC754 C6196 C6200 C6334 C6336 C6347 \nC6348 C6349 C6350 C6351 C6354 C6355 \nC8494 C8496 C8498 C8502 C8503 C8940 \n76: C535_=_C536( C535 C536 ) C535_=_C719( C535 C719 ) C535_=_C754( C535 C754 ) C535_=_C6349( C535 C6349 ) C535_=_C6350( C535 C6350 ) \nC535_=_C6351( C535 C6351 ) C535_=_C6354( C535 C6354 ) C535_=_C6355( C535 C6355 ) C535_=_C8494( C535 C8494 ) C535_=_C8496( C535 C8496 ) C535_=_C8498( C535 C8498 ) \nC535_=_C8940( C535 C8940 ) C536_=_C8940( C536 C8940 ) C719_=_C720( C719 C720 ) C719_=_C754( C719 C754 ) C719_=_C6349( C719 C6349 ) C719_=_C6350( C719 C6350 ) \nC719_=_C6351( C719 C6351 ) C719_=_C6354( C719 C6354 ) C719_=_C6355( C719 C6355 ) C719_=_C8494( C719 C8494 ) C719_=_C8496( C719 C8496 ) C719_=_C8498( C719 C8498 ) \nC747_=_C6347( C747 C6347 ) C747_=_C6348( C747 C6348 ) C747_=_C8502( C747 C8502 ) C747_=_C8503( C747 C8503 ) C754_=_C6349( C754 C6349 ) C754_=_C6350( C754 C6350 ) \nC754_=_C6351( C754 C6351 ) C754_=_C6354( C754 C6354 ) C754_=_C6355( C754 C6355 ) C754_=_C8494( C754 C8494 ) C754_=_C8496( C754 C8496 ) C754_=_C8498( C754 C8498 ) \nC6196_=_C6200( C6196 C6200 ) C6334_=_C6336( C6334 C6336 ) C6347_=_C6348( C6347 C6348 ) C6347_=_C8494( C6347 C8494 ) C6347_=_C8496( C6347 C8496 ) C6347_=_C8498( C6347 C8498 ) \nC6347_=_C8502( C6347 C8502 ) C6347_=_C8503( C6347 C8503 ) C6348_=_C8502( C6348 C8502 ) C6348_=_C8503( C6348 C8503 ) C6349_=_C6350( C6349 C6350 ) C6349_=_C6351( C6349 C6351 ) \nC6349_=_C6354( C6349 C6354 ) C6349_=_C6355( C6349 C6355 ) C6349_=_C8494( C6349 C8494 ) C6349_=_C8496( C6349 C8496 ) C6349_=_C8498( C6349 C8498 ) C6349_=_C8502( C6349 C8502 ) \nC6349_=_C8503( C6349 C8503 ) C6350_=_C6351( C6350 C6351 ) C6350_=_C6354( C6350 C6354 ) C6350_=_C6355( C6350 C6355 ) C6350_=_C8494( C6350 C8494 ) C6350_=_C8496( C6350 C8496 ) \nC6350_=_C8498( C6350 C8498 ) C6351_=_C6354( C6351 C6354 ) C6351_=_C6355( C6351 C6355 ) C6351_=_C8494( C6351 C8494 ) C6351_=_C8496( C6351 C8496 ) C6351_=_C8498( C6351 C8498 ) \nC6354_=_C6355( C6354 C6355 ) C6354_=_C8494( C6354 C8494 ) C6354_=_C8496( C6354 C8496 ) C6354_=_C8498( C6354 C8498 ) C6355_=_C8494( C6355 C8494 ) C6355_=_C8496( C6355 C8496 ) \nC6355_=_C8498( C6355 C8498 ) C8494_=_C8496( C8494 C8496 ) C8494_=_C8498( C8494 C8498 ) C8496_=_C8498( C8496 C8498 ) C8502_=_C8503( C8502 C8503 ) "];3833-&gt;4129[label="20: C536 C720 C747 C6196 C6200 \nC6334 C6336 C6347 C6348 C6349 C6350 \nC6351 C6354 C6355 C8494 C8496 C8498 \nC8502 C8503 C8940 \n46: C536_=_C8940 ,C747_=_C6347 ,C747_=_C6348 ,C747_=_C8502 ,C747_=_C8503 ,\nC6196_=_C6200 ,C6334_=_C6336 ,C6347_=_C6348 ,C6347_=_C8494 ,C6347_=_C8496 ,C6347_=_C8498 ,\nC6347_=_C8502 ,C6347_=_C8503 ,C6348_=_C8502 ,C6348_=_C8503 ,C6349_=_C6350 ,C6349_=_C6351 ,\nC6349_=_C6354 ,C6349_=_C6355 ,C6349_=_C8494 ,C6349_=_C8496 ,C6349_=_C8498 ,C6349_=_C8502 ,\nC6349_=_C8503 ,C6350_=_C6351 ,C6350_=_C6354 ,C6350_=_C6355 ,C6350_=_C8494 ,C6350_=_C8496 ,\nC6350_=_C8498 ,C6351_=_C6354 ,C6351_=_C6355 ,C6351_=_C8494 ,C6351_=_C8496 ,C6351_=_C8498 ,\nC6354_=_C6355 ,C6354_=_C8494 ,C6354_=_C8496 ,C6354_=_C8498 ,C6355_=_C8494 ,C6355_=_C8496 ,\nC6355_=_C8498 ,C8494_=_C8496 ,C8494_=_C8498 ,C8496_=_C8498 ,C8502_=_C8503 ,"];4130[shape=box, label="id:4130 level: 10\n34: C647 C652 C711 C713 C716 \nC722 C723 C724 C725 C727 C757 \nC6199 C6202 C6204 C6207 C6208 C6210 \nC6334 C6335 C6336 C6338 C6349 C6350 \nC6351 C6352 C6353 C6354 C6356 C8496 \nC8498 C8500 C8501 C8502 C8503 \n110: C647_=_C757( C647 C757 ) C652_=_C6335( C652 C6335 ) C652_=_C6338( C652 C6338 ) C711_=_C6204( C711 C6204 ) C711_=_C6334( C711 C6334 ) \nC711_=_C6335( C711 C6335 ) C711_=_C8502( C711 C8502 ) C713_=_C716( C713 C716 ) C713_=_C6336( C713 C6336 ) C713_=_C8496( C713 C8496 ) C716_=_C6336( C716 C6336 ) \nC722_=_C723( C722 C723 ) C722_=_C6210( C722 C6210 ) C722_=_C6334( C722 C6334 ) C722_=_C6338( C722 C6338 ) C722_=_C8503( C722 C8503 ) C723_=_C6208( C723 C6208 ) \nC723_=_C6210( C723 C6210 ) C723_=_C6334( C723 C6334 ) C723_=_C6338( C723 C6338 ) C723_=_C6350( C723 C6350 ) C723_=_C6352( C723 C6352 ) C723_=_C6354( C723 C6354 ) \nC723_=_C6356( C723 C6356 ) C723_=_C8498( C723 C8498 ) C724_=_C725( C724 C725 ) C724_=_C727( C724 C727 ) C724_=_C6336( C724 C6336 ) C724_=_C8498( C724 C8498 ) \nC725_=_C727( C725 C727 ) C725_=_C6207( C725 C6207 ) C725_=_C6336( C725 C6336 ) C725_=_C6349( C725 C6349 ) C725_=_C8501( C725 C8501 ) C725_=_C8503( C725 C8503 ) \nC727_=_C6336( C727 C6336 ) C6199_=_C6349( C6199 C6349 ) C6199_=_C8500( C6199 C8500 ) C6199_=_C8502( C6199 C8502 ) C6202_=_C6204( C6202 C6204 ) C6202_=_C6208( C6202 C6208 ) \nC6202_=_C6350( C6202 C6350 ) C6202_=_C6351( C6202 C6351 ) C6202_=_C6352( C6202 C6352 ) C6202_=_C6353( C6202 C6353 ) C6202_=_C8496( C6202 C8496 ) C6202_=_C8500( C6202 C8500 ) \nC6204_=_C6350( C6204 C6350 ) C6204_=_C6351( C6204 C6351 ) C6204_=_C6352( C6204 C6352 ) C6204_=_C6353( C6204 C6353 ) C6204_=_C8496( C6204 C8496 ) C6204_=_C8502( C6204 C8502 ) \nC6207_=_C6349( C6207 C6349 ) C6207_=_C8501( C6207 C8501 ) C6207_=_C8503( C6207 C8503 ) C6208_=_C6210( C6208 C6210 ) C6208_=_C6350( C6208 C6350 ) C6208_=_C6352( C6208 C6352 ) \nC6208_=_C6354( C6208 C6354 ) C6208_=_C6356( C6208 C6356 ) C6208_=_C8498( C6208 C8498 ) C6208_=_C8500( C6208 C8500 ) C6210_=_C6350( C6210 C6350 ) C6210_=_C6352( C6210 C6352 ) \nC6210_=_C6354( C6210 C6354 ) C6210_=_C6356( C6210 C6356 ) C6210_=_C8498( C6210 C8498 ) C6210_=_C8503( C6210 C8503 ) C6334_=_C6335( C6334 C6335 ) C6334_=_C6336( C6334 C6336 ) \nC6334_=_C6338( C6334 C6338 ) C6335_=_C6338( C6335 C6338 ) C6349_=_C6350( C6349 C6350 ) C6349_=_C6351( C6349 C6351 ) C6349_=_C6354( C6349 C6354 ) C6349_=_C8496( C6349 C8496 ) \nC6349_=_C8498( C6349 C8498 ) C6349_=_C8500( C6349 C8500 ) C6349_=_C8501( C6349 C8501 ) C6349_=_C8502( C6349 C8502 ) C6349_=_C8503( C6349 C8503 ) C6350_=_C6351( C6350 C6351 ) \nC6350_=_C6352( C6350 C6352 ) C6350_=_C6353( C6350 C6353 ) C6350_=_C6354( C6350 C6354 ) C6350_=_C6356( C6350 C6356 ) C6350_=_C8496( C6350 C8496 ) C6350_=_C8498( C6350 C8498 ) \nC6351_=_C6352( C6351 C6352 ) C6351_=_C6353( C6351 C6353 ) C6351_=_C6354( C6351 C6354 ) C6351_=_C8496( C6351 C8496 ) C6351_=_C8498( C6351 C8498 ) C6352_=_C6353( C6352 C6353 ) \nC6352_=_C6354( C6352 C6354 ) C6352_=_C6356( C6352 C6356 ) C6352_=_C8496( C6352 C8496 ) C6352_=_C8498( C6352 C8498 ) C6353_=_C6356(</w:t>
      </w:r>
    </w:p>
    <w:p>
      <w:pPr>
        <w:pStyle w:val="PreformattedText"/>
        <w:bidi w:val="0"/>
        <w:spacing w:before="0" w:after="0"/>
        <w:jc w:val="left"/>
        <w:rPr/>
      </w:pPr>
      <w:r>
        <w:rPr/>
        <w:t xml:space="preserve"> </w:t>
      </w:r>
      <w:r>
        <w:rPr/>
        <w:t>C6353 C6356 ) C6353_=_C8496( C6353 C8496 ) \nC6354_=_C6356( C6354 C6356 ) C6354_=_C8496( C6354 C8496 ) C6354_=_C8498( C6354 C8498 ) C6356_=_C8498( C6356 C8498 ) C8496_=_C8498( C8496 C8498 ) C8500_=_C8501( C8500 C8501 ) \nC8500_=_C8502( C8500 C8502 ) C8501_=_C8503( C8501 C8503 ) C8502_=_C8503( C8502 C8503 ) "];3833-&gt;4130[label="32: C647 C652 C711 C713 C716 \nC722 C724 C727 C757 C6199 C6202 \nC6204 C6207 C6208 C6210 C6334 C6335 \nC6336 C6338 C6349 C6350 C6351 C6352 \nC6353 C6354 C6356 C8496 C8498 C8500 \nC8501 C8502 C8503 \n93: C647_=_C757 ,C652_=_C6335 ,C652_=_C6338 ,C711_=_C6204 ,C711_=_C6334 ,\nC711_=_C6335 ,C711_=_C8502 ,C713_=_C716 ,C713_=_C6336 ,C713_=_C8496 ,C716_=_C6336 ,\nC722_=_C6210 ,C722_=_C6334 ,C722_=_C6338 ,C722_=_C8503 ,C724_=_C727 ,C724_=_C6336 ,\nC724_=_C8498 ,C727_=_C6336 ,C6199_=_C6349 ,C6199_=_C8500 ,C6199_=_C8502 ,C6202_=_C6204 ,\nC6202_=_C6208 ,C6202_=_C6350 ,C6202_=_C6351 ,C6202_=_C6352 ,C6202_=_C6353 ,C6202_=_C8496 ,\nC6202_=_C8500 ,C6204_=_C6350 ,C6204_=_C6351 ,C6204_=_C6352 ,C6204_=_C6353 ,C6204_=_C8496 ,\nC6204_=_C8502 ,C6207_=_C6349 ,C6207_=_C8501 ,C6207_=_C8503 ,C6208_=_C6210 ,C6208_=_C6350 ,\nC6208_=_C6352 ,C6208_=_C6354 ,C6208_=_C6356 ,C6208_=_C8498 ,C6208_=_C8500 ,C6210_=_C6350 ,\nC6210_=_C6352 ,C6210_=_C6354 ,C6210_=_C6356 ,C6210_=_C8498 ,C6210_=_C8503 ,C6334_=_C6335 ,\nC6334_=_C6336 ,C6334_=_C6338 ,C6335_=_C6338 ,C6349_=_C6350 ,C6349_=_C6351 ,C6349_=_C6354 ,\nC6349_=_C8496 ,C6349_=_C8498 ,C6349_=_C8500 ,C6349_=_C8501 ,C6349_=_C8502 ,C6349_=_C8503 ,\nC6350_=_C6351 ,C6350_=_C6352 ,C6350_=_C6353 ,C6350_=_C6354 ,C6350_=_C6356 ,C6350_=_C8496 ,\nC6350_=_C8498 ,C6351_=_C6352 ,C6351_=_C6353 ,C6351_=_C6354 ,C6351_=_C8496 ,C6351_=_C8498 ,\nC6352_=_C6353 ,C6352_=_C6354 ,C6352_=_C6356 ,C6352_=_C8496 ,C6352_=_C8498 ,C6353_=_C6356 ,\nC6353_=_C8496 ,C6354_=_C6356 ,C6354_=_C8496 ,C6354_=_C8498 ,C6356_=_C8498 ,C8496_=_C8498 ,\nC8500_=_C8501 ,C8500_=_C8502 ,C8501_=_C8503 ,C8502_=_C8503 ,"];4131[shape=box, label="id:4131 level: 10\n14: C740 C744 C760 C6207 C6209 \nC6211 C6351 C6353 C6355 C6357 C6358 \nC8499 C8501 C8503 \n55: C740_=_C760( C740 C760 ) C740_=_C6209( C740 C6209 ) C740_=_C6211( C740 C6211 ) C740_=_C6351( C740 C6351 ) C740_=_C6353( C740 C6353 ) \nC740_=_C6355( C740 C6355 ) C740_=_C6358( C740 C6358 ) C740_=_C8499( C740 C8499 ) C744_=_C760( C744 C760 ) C744_=_C6207( C744 C6207 ) C744_=_C6357( C744 C6357 ) \nC744_=_C8501( C744 C8501 ) C744_=_C8503( C744 C8503 ) C760_=_C6207( C760 C6207 ) C760_=_C6209( C760 C6209 ) C760_=_C6211( C760 C6211 ) C760_=_C6351( C760 C6351 ) \nC760_=_C6353( C760 C6353 ) C760_=_C6355( C760 C6355 ) C760_=_C6357( C760 C6357 ) C760_=_C6358( C760 C6358 ) C760_=_C8499( C760 C8499 ) C760_=_C8501( C760 C8501 ) \nC760_=_C8503( C760 C8503 ) C6207_=_C6357( C6207 C6357 ) C6207_=_C8501( C6207 C8501 ) C6207_=_C8503( C6207 C8503 ) C6209_=_C6211( C6209 C6211 ) C6209_=_C6351( C6209 C6351 ) \nC6209_=_C6353( C6209 C6353 ) C6209_=_C6355( C6209 C6355 ) C6209_=_C6358( C6209 C6358 ) C6209_=_C8499( C6209 C8499 ) C6211_=_C6351( C6211 C6351 ) C6211_=_C6353( C6211 C6353 ) \nC6211_=_C6355( C6211 C6355 ) C6211_=_C6358( C6211 C6358 ) C6211_=_C8499( C6211 C8499 ) C6211_=_C8503( C6211 C8503 ) C6351_=_C6353( C6351 C6353 ) C6351_=_C6355( C6351 C6355 ) \nC6351_=_C6358( C6351 C6358 ) C6351_=_C8499( C6351 C8499 ) C6353_=_C6355( C6353 C6355 ) C6353_=_C6357( C6353 C6357 ) C6353_=_C6358( C6353 C6358 ) C6353_=_C8499( C6353 C8499 ) \nC6355_=_C6358( C6355 C6358 ) C6355_=_C8499( C6355 C8499 ) C6357_=_C6358( C6357 C6358 ) C6357_=_C8499( C6357 C8499 ) C6357_=_C8501( C6357 C8501 ) C6357_=_C8503( C6357 C8503 ) \nC6358_=_C8499( C6358 C8499 ) C8501_=_C8503( C8501 C8503 ) "];3834-&gt;4131[label="13: C740 C744 C6207 C6209 C6211 \nC6351 C6353 C6355 C6357 C6358 C8499 \nC8501 C8503 \n42: C740_=_C6209 ,C740_=_C6211 ,C740_=_C6351 ,C740_=_C6353 ,C740_=_C6355 ,\nC740_=_C6358 ,C740_=_C8499 ,C744_=_C6207 ,C744_=_C6357 ,C744_=_C8501 ,C744_=_C8503 ,\nC6207_=_C6357 ,C6207_=_C8501 ,C6207_=_C8503 ,C6209_=_C6211 ,C6209_=_C6351 ,C6209_=_C6353 ,\nC6209_=_C6355 ,C6209_=_C6358 ,C6209_=_C8499 ,C6211_=_C6351 ,C6211_=_C6353 ,C6211_=_C6355 ,\nC6211_=_C6358 ,C6211_=_C8499 ,C6211_=_C8503 ,C6351_=_C6353 ,C6351_=_C6355 ,C6351_=_C6358 ,\nC6351_=_C8499 ,C6353_=_C6355 ,C6353_=_C6357 ,C6353_=_C6358 ,C6353_=_C8499 ,C6355_=_C6358 ,\nC6355_=_C8499 ,C6357_=_C6358 ,C6357_=_C8499 ,C6357_=_C8501 ,C6357_=_C8503 ,C6358_=_C8499 ,\nC8501_=_C8503 ,"];4132[shape=box, label="id:4132 level: 10\n40: C646 C651 C711 C713 C722 \nC724 C729 C733 C747 C5867 C6196 \nC6199 C6200 C6202 C6203 C6204 C6205 \nC6207 C6208 C6209 C6210 C6211 C6347 \nC6348 C6354 C6355 C6356 C6357 C6358 \nC8494 C8495 C8496 C8497 C8498 C8499 \nC8500 C8501 C8502 C8503 C8951 \n180: C646_=_C747( C646 C747 ) C646_=_C6202( C646 C6202 ) C646_=_C6203( C646 C6203 ) C646_=_C6208( C646 C6208 ) C646_=_C6209( C646 C6209 ) \nC646_=_C8500( C646 C8500 ) C651_=_C8494( C651 C8494 ) C651_=_C8495( C651 C8495 ) C651_=_C8496( C651 C8496 ) C651_=_C8497( C651 C8497 ) C651_=_C8498( C651 C8498 ) \nC651_=_C8499( C651 C8499 ) C711_=_C6204( C711 C6204 ) C711_=_C6205( C711 C6205 ) C711_=_C6348( C711 C6348 ) C711_=_C8502( C711 C8502 ) C713_=_C6347( C713 C6347 ) \nC713_=_C8494( C713 C8494 ) C713_=_C8495( C713 C8495 ) C713_=_C8496( C713 C8496 ) C713_=_C8497( C713 C8497 ) C722_=_C6210( C722 C6210 ) C722_=_C6211( C722 C6211 ) \nC722_=_C6348( C722 C6348 ) C722_=_C8503( C722 C8503 ) C724_=_C6347( C724 C6347 ) C724_=_C8494( C724 C8494 ) C724_=_C8495( C724 C8495 ) C724_=_C8498( C724 C8498 ) \nC724_=_C8499( C724 C8499 ) C729_=_C6203( C729 C6203 ) C729_=_C6205( C729 C6205 ) C729_=_C6354( C729 C6354 ) C729_=_C6355( C729 C6355 ) C729_=_C6356( C729 C6356 ) \nC729_=_C6358( C729 C6358 ) C729_=_C8497( C729 C8497 ) C733_=_C6199( C733 C6199 ) C733_=_C6357( C733 C6357 ) C733_=_C8500( C733 C8500 ) C733_=_C8502( C733 C8502 ) \nC747_=_C6202( C747 C6202 ) C747_=_C6203( C747 C6203 ) C747_=_C6208( C747 C6208 ) C747_=_C6209( C747 C6209 ) C747_=_C6347( C747 C6347 ) C747_=_C6348( C747 C6348 ) \nC747_=_C8500( C747 C8500 ) C747_=_C8502( C747 C8502 ) C747_=_C8503( C747 C8503 ) C6196_=_C6199( C6196 C6199 ) C6196_=_C6200( C6196 C6200 ) C6196_=_C6207( C6196 C6207 ) \nC6199_=_C6357( C6199 C6357 ) C6199_=_C8500( C6199 C8500 ) C6199_=_C8502( C6199 C8502 ) C6200_=_C6202( C6200 C6202 ) C6200_=_C6203( C6200 C6203 ) C6200_=_C6204( C6200 C6204 ) \nC6200_=_C6205( C6200 C6205 ) C6200_=_C6208( C6200 C6208 ) C6200_=_C6209( C6200 C6209 ) C6200_=_C6210( C6200 C6210 ) C6200_=_C6211( C6200 C6211 ) C6202_=_C6203( C6202 C6203 ) \nC6202_=_C6204( C6202 C6204 ) C6202_=_C6205( C6202 C6205 ) C6202_=_C6208( C6202 C6208 ) C6202_=_C6209( C6202 C6209 ) C6202_=_C8496( C6202 C8496 ) C6202_=_C8500( C6202 C8500 ) \nC6203_=_C6204( C6203 C6204 ) C6203_=_C6205( C6203 C6205 ) C6203_=_C6208( C6203 C6208 ) C6203_=_C6209( C6203 C6209 ) C6203_=_C6354( C6203 C6354 ) C6203_=_C6355( C6203 C6355 ) \nC6203_=_C6356( C6203 C6356 ) C6203_=_C6358( C6203 C6358 ) C6203_=_C8497( C6203 C8497 ) C6203_=_C8500( C6203 C8500 ) C6204_=_C6205( C6204 C6205 ) C6204_=_C6348( C6204 C6348 ) \nC6204_=_C8496( C6204 C8496 ) C6204_=_C8502( C6204 C8502 ) C6205_=_C6348( C6205 C6348 ) C6205_=_C6354( C6205 C6354 ) C6205_=_C6355( C6205 C6355 ) C6205_=_C6356( C6205 C6356 ) \nC6205_=_C6358( C6205 C6358 ) C6205_=_C8497( C6205 C8497 ) C6205_=_C8502( C6205 C8502 ) C6207_=_C6357( C6207 C6357 ) C6207_=_C8501( C6207 C8501 ) C6207_=_C8503( C6207 C8503 ) \nC6208_=_C6209( C6208 C6209 ) C6208_=_C6210( C6208 C6210 ) C6208_=_C6211( C6208 C6211 ) C6208_=_C6354( C6208 C6354 ) C6208_=_C6356( C6208 C6356 ) C6208_=_C8498( C6208 C8498 ) \nC6208_=_C8500( C6208 C8500 ) C6209_=_C6210( C6209 C6210 ) C6209_=_C6211( C6209 C6211 ) C6209_=_C6355( C6209 C6355 ) C6209_=_C6358( C6209 C6358 ) C6209_=_C8499( C6209 C8499 ) \nC6209_=_C8500( C6209 C8500 ) C6210_=_C6211( C6210 C6211 ) C6210_=_C6348( C6210 C6348 ) C6210_=_C6354( C6210 C6354 ) C6210_=_C6356( C6210 C6356 ) C6210_=_C8498( C6210 C8498 ) \nC6210_=_C8503( C6210 C8503 ) C6211_=_C6348( C6211 C6348 ) C6211_=_C6355( C6211 C6355 ) C6211_=_C6358( C6211 C6358 ) C6211_=_C8499( C6211 C8499 ) C6211_=_C8503( C6211 C8503 ) \nC6347_=_C6348( C6347 C6348 ) C6347_=_C8494( C6347 C8494 ) C6347_=_C8495( C6347 C8495 ) C6347_=_C8496( C6347 C8496 ) C6347_=_C8497( C6347 C8497 ) C6347_=_C8498( C6347 C8498 ) \nC6347_=_C8499( C6347 C8499 ) C6347_=_C8502( C6347 C8502 ) C6347_=_C8503( C6347 C8503 ) C6348_=_C8502( C6348 C8502 ) C6348_=_C8503( C6348 C8503 ) C6354_=_C6355( C6354 C6355 ) \nC6354_=_C6356( C6354 C6356 ) C6354_=_C6358( C6354 C6358 ) C6354_=_C8494( C6354 C8494 ) C6354_=_C8496( C6354 C8496 ) C6354_=_C8497( C6354 C8497 ) C6354_=_C8498( C6354 C8498 ) \nC6355_=_C6356( C6355 C6356 ) C6355_=_C6358( C6355 C6358 ) C6355_=_C8494( C6355 C8494 ) C6355_=_C8496( C6355 C8496 ) C6355_=_C8497( C6355 C8497 ) C6355_=_C8498( C6355 C8498 ) \nC6355_=_C8499( C6355 C8499 ) C6356_=_C6357( C6356 C6357 ) C6356_=_C6358( C6356 C6358 ) C6356_=_C8495( C6356 C8495 ) C6356_=_C8497( C6356 C8497 ) C6356_=_C8498( C6356 C8498 ) \nC6356_=_C8499( C6356 C8499 ) C6357_=_C6358( C6357 C6358 ) C6357_=_C8495( C6357 C8495 ) C6357_=_C8497( C6357 C8497 ) C6357_=_C8499( C6357 C8499 ) C6357_=_C8500( C6357 C8500 ) \nC6357_=_C8501( C6357 C8501 ) C6357_=_C8502( C6357 C8502 ) C6357_=_C8503( C6357 C8503 ) C6358_=_C8495( C6358 C8495 ) C6358_=_C8497( C6358 C8497 ) C6358_=_C8499( C6358 C8499 ) \nC8494_=_C8495( C8494 C8495 ) C8494_=_C8496( C8494 C8496 ) C8494_=_C8497( C8494 C8497 ) C8494_=_C8498( C8494 C8498 ) C8494_=_C8499( C8494 C8499 ) C8495_=_C8496( C8495 C8496 ) \nC8495_=_C8497( C8495 C8497 ) C8495_=_C8498( C8495 C8498 ) C8495_=_C8499( C8495 C8499 ) C8496_=_C8497( C8496 C8497 ) C8496_=_C8498( C8496 C8498 ) C8496_=_C8499( C8496 C8499 ) \nC8497_=_C8498( C8497 C8498 ) C8497_=_C8499( C8497 C8499 ) C8498_=_C8499( C8498 C8499 ) C8500_=_C8501( C8500 C8501 ) C8500_=_C8502( C8500 C8502 ) C8501_=_C8503( C8501 C8503 ) \nC8502_=_C8503( C8502 C8503 ) "];3834-&gt;4132[label="38: C646 C651 C711 C713</w:t>
      </w:r>
    </w:p>
    <w:p>
      <w:pPr>
        <w:pStyle w:val="PreformattedText"/>
        <w:bidi w:val="0"/>
        <w:spacing w:before="0" w:after="0"/>
        <w:jc w:val="left"/>
        <w:rPr/>
      </w:pPr>
      <w:r>
        <w:rPr/>
        <w:t xml:space="preserve"> </w:t>
      </w:r>
      <w:r>
        <w:rPr/>
        <w:t>C722 \nC724 C729 C733 C747 C5867 C6196 \nC6199 C6200 C6202 C6204 C6207 C6208 \nC6209 C6210 C6211 C6347 C6348 C6354 \nC6355 C6356 C6357 C6358 C8494 C8495 \nC8496 C8497 C8498 C8499 C8500 C8501 \nC8502 C8503 C8951 \n153: C646_=_C747 ,C646_=_C6202 ,C646_=_C6208 ,C646_=_C6209 ,C646_=_C8500 ,\nC651_=_C8494 ,C651_=_C8495 ,C651_=_C8496 ,C651_=_C8497 ,C651_=_C8498 ,C651_=_C8499 ,\nC711_=_C6204 ,C711_=_C6348 ,C711_=_C8502 ,C713_=_C6347 ,C713_=_C8494 ,C713_=_C8495 ,\nC713_=_C8496 ,C713_=_C8497 ,C722_=_C6210 ,C722_=_C6211 ,C722_=_C6348 ,C722_=_C8503 ,\nC724_=_C6347 ,C724_=_C8494 ,C724_=_C8495 ,C724_=_C8498 ,C724_=_C8499 ,C729_=_C6354 ,\nC729_=_C6355 ,C729_=_C6356 ,C729_=_C6358 ,C729_=_C8497 ,C733_=_C6199 ,C733_=_C6357 ,\nC733_=_C8500 ,C733_=_C8502 ,C747_=_C6202 ,C747_=_C6208 ,C747_=_C6209 ,C747_=_C6347 ,\nC747_=_C6348 ,C747_=_C8500 ,C747_=_C8502 ,C747_=_C8503 ,C6196_=_C6199 ,C6196_=_C6200 ,\nC6196_=_C6207 ,C6199_=_C6357 ,C6199_=_C8500 ,C6199_=_C8502 ,C6200_=_C6202 ,C6200_=_C6204 ,\nC6200_=_C6208 ,C6200_=_C6209 ,C6200_=_C6210 ,C6200_=_C6211 ,C6202_=_C6204 ,C6202_=_C6208 ,\nC6202_=_C6209 ,C6202_=_C8496 ,C6202_=_C8500 ,C6204_=_C6348 ,C6204_=_C8496 ,C6204_=_C8502 ,\nC6207_=_C6357 ,C6207_=_C8501 ,C6207_=_C8503 ,C6208_=_C6209 ,C6208_=_C6210 ,C6208_=_C6211 ,\nC6208_=_C6354 ,C6208_=_C6356 ,C6208_=_C8498 ,C6208_=_C8500 ,C6209_=_C6210 ,C6209_=_C6211 ,\nC6209_=_C6355 ,C6209_=_C6358 ,C6209_=_C8499 ,C6209_=_C8500 ,C6210_=_C6211 ,C6210_=_C6348 ,\nC6210_=_C6354 ,C6210_=_C6356 ,C6210_=_C8498 ,C6210_=_C8503 ,C6211_=_C6348 ,C6211_=_C6355 ,\nC6211_=_C6358 ,C6211_=_C8499 ,C6211_=_C8503 ,C6347_=_C6348 ,C6347_=_C8494 ,C6347_=_C8495 ,\nC6347_=_C8496 ,C6347_=_C8497 ,C6347_=_C8498 ,C6347_=_C8499 ,C6347_=_C8502 ,C6347_=_C8503 ,\nC6348_=_C8502 ,C6348_=_C8503 ,C6354_=_C6355 ,C6354_=_C6356 ,C6354_=_C6358 ,C6354_=_C8494 ,\nC6354_=_C8496 ,C6354_=_C8497 ,C6354_=_C8498 ,C6355_=_C6356 ,C6355_=_C6358 ,C6355_=_C8494 ,\nC6355_=_C8496 ,C6355_=_C8497 ,C6355_=_C8498 ,C6355_=_C8499 ,C6356_=_C6357 ,C6356_=_C6358 ,\nC6356_=_C8495 ,C6356_=_C8497 ,C6356_=_C8498 ,C6356_=_C8499 ,C6357_=_C6358 ,C6357_=_C8495 ,\nC6357_=_C8497 ,C6357_=_C8499 ,C6357_=_C8500 ,C6357_=_C8501 ,C6357_=_C8502 ,C6357_=_C8503 ,\nC6358_=_C8495 ,C6358_=_C8497 ,C6358_=_C8499 ,C8494_=_C8495 ,C8494_=_C8496 ,C8494_=_C8497 ,\nC8494_=_C8498 ,C8494_=_C8499 ,C8495_=_C8496 ,C8495_=_C8497 ,C8495_=_C8498 ,C8495_=_C8499 ,\nC8496_=_C8497 ,C8496_=_C8498 ,C8496_=_C8499 ,C8497_=_C8498 ,C8497_=_C8499 ,C8498_=_C8499 ,\nC8500_=_C8501 ,C8500_=_C8502 ,C8501_=_C8503 ,C8502_=_C8503 ,"];4133[shape=box, label="id:4133 level: 10\n8: C942 C947 C1075 C1086 C1108 \nC1109 C6454 C6457 \n16: C942_=_C1075( C942 C1075 ) C942_=_C1086( C942 C1086 ) C942_=_C1108( C942 C1108 ) C942_=_C1109( C942 C1109 ) C947_=_C1108( C947 C1108 ) \nC947_=_C6454( C947 C6454 ) C947_=_C6457( C947 C6457 ) C1075_=_C1086( C1075 C1086 ) C1075_=_C1108( C1075 C1108 ) C1075_=_C1109( C1075 C1109 ) C1086_=_C1108( C1086 C1108 ) \nC1086_=_C1109( C1086 C1109 ) C1108_=_C1109( C1108 C1109 ) C1108_=_C6454( C1108 C6454 ) C1108_=_C6457( C1108 C6457 ) C6454_=_C6457( C6454 C6457 ) "];3836-&gt;4133[label="7: C942 C947 C1075 C1086 C1109 \nC6454 C6457 \n9: C942_=_C1075 ,C942_=_C1086 ,C942_=_C1109 ,C947_=_C6454 ,C947_=_C6457 ,\nC1075_=_C1086 ,C1075_=_C1109 ,C1086_=_C1109 ,C6454_=_C6457 ,"];4134[shape=box, label="id:4134 level: 10\n10: C1072 C1073 C1074 C1075 C1076 \nC1077 C1078 C6453 C6454 C6455 \n26: C1072_=_C1073( C1072 C1073 ) C1072_=_C1074( C1072 C1074 ) C1072_=_C1075( C1072 C1075 ) C1072_=_C1076( C1072 C1076 ) C1072_=_C1077( C1072 C1077 ) \nC1072_=_C1078( C1072 C1078 ) C1072_=_C6453( C1072 C6453 ) C1072_=_C6454( C1072 C6454 ) C1072_=_C6455( C1072 C6455 ) C1073_=_C1074( C1073 C1074 ) C1073_=_C6453( C1073 C6453 ) \nC1073_=_C6454( C1073 C6454 ) C1074_=_C6453( C1074 C6453 ) C1074_=_C6454( C1074 C6454 ) C1075_=_C1076( C1075 C1076 ) C1075_=_C1077( C1075 C1077 ) C1075_=_C1078( C1075 C1078 ) \nC1075_=_C6455( C1075 C6455 ) C1076_=_C1077( C1076 C1077 ) C1076_=_C1078( C1076 C1078 ) C1076_=_C6455( C1076 C6455 ) C1077_=_C1078( C1077 C1078 ) C1077_=_C6455( C1077 C6455 ) \nC1078_=_C6455( C1078 C6455 ) C6453_=_C6454( C6453 C6454 ) C6453_=_C6455( C6453 C6455 ) "];3836-&gt;4134[label="9: C1073 C1074 C1075 C1076 C1077 \nC1078 C6453 C6454 C6455 \n17: C1073_=_C1074 ,C1073_=_C6453 ,C1073_=_C6454 ,C1074_=_C6453 ,C1074_=_C6454 ,\nC1075_=_C1076 ,C1075_=_C1077 ,C1075_=_C1078 ,C1075_=_C6455 ,C1076_=_C1077 ,C1076_=_C1078 ,\nC1076_=_C6455 ,C1077_=_C1078 ,C1077_=_C6455 ,C1078_=_C6455 ,C6453_=_C6454 ,C6453_=_C6455 ,"];4135[shape=box, label="id:4135 level: 10\n14: C1074 C1078 C1123 C6183 C6187 \nC6189 C6473 C6474 C6475 C6478 C6479 \nC8519 C8521 C8523 \n56: C1074_=_C1123( C1074 C1123 ) C1074_=_C6187( C1074 C6187 ) C1074_=_C6189( C1074 C6189 ) C1074_=_C6473( C1074 C6473 ) C1074_=_C6474( C1074 C6474 ) \nC1074_=_C6475( C1074 C6475 ) C1074_=_C6479( C1074 C6479 ) C1074_=_C8519( C1074 C8519 ) C1078_=_C1123( C1078 C1123 ) C1078_=_C6183( C1078 C6183 ) C1078_=_C6478( C1078 C6478 ) \nC1078_=_C8521( C1078 C8521 ) C1078_=_C8523( C1078 C8523 ) C1123_=_C6183( C1123 C6183 ) C1123_=_C6187( C1123 C6187 ) C1123_=_C6189( C1123 C6189 ) C1123_=_C6473( C1123 C6473 ) \nC1123_=_C6474( C1123 C6474 ) C1123_=_C6475( C1123 C6475 ) C1123_=_C6478( C1123 C6478 ) C1123_=_C6479( C1123 C6479 ) C1123_=_C8519( C1123 C8519 ) C1123_=_C8521( C1123 C8521 ) \nC1123_=_C8523( C1123 C8523 ) C6183_=_C6478( C6183 C6478 ) C6183_=_C8521( C6183 C8521 ) C6183_=_C8523( C6183 C8523 ) C6187_=_C6189( C6187 C6189 ) C6187_=_C6473( C6187 C6473 ) \nC6187_=_C6474( C6187 C6474 ) C6187_=_C6475( C6187 C6475 ) C6187_=_C6479( C6187 C6479 ) C6187_=_C8519( C6187 C8519 ) C6187_=_C8521( C6187 C8521 ) C6189_=_C6473( C6189 C6473 ) \nC6189_=_C6474( C6189 C6474 ) C6189_=_C6475( C6189 C6475 ) C6189_=_C6479( C6189 C6479 ) C6189_=_C8519( C6189 C8519 ) C6189_=_C8523( C6189 C8523 ) C6473_=_C6474( C6473 C6474 ) \nC6473_=_C6475( C6473 C6475 ) C6473_=_C6479( C6473 C6479 ) C6473_=_C8519( C6473 C8519 ) C6474_=_C6475( C6474 C6475 ) C6474_=_C6479( C6474 C6479 ) C6474_=_C8519( C6474 C8519 ) \nC6475_=_C6478( C6475 C6478 ) C6475_=_C6479( C6475 C6479 ) C6475_=_C8519( C6475 C8519 ) C6478_=_C6479( C6478 C6479 ) C6478_=_C8519( C6478 C8519 ) C6478_=_C8521( C6478 C8521 ) \nC6478_=_C8523( C6478 C8523 ) C6479_=_C8519( C6479 C8519 ) C8521_=_C8523( C8521 C8523 ) "];3837-&gt;4135[label="13: C1074 C1078 C6183 C6187 C6189 \nC6473 C6474 C6475 C6478 C6479 C8519 \nC8521 C8523 \n43: C1074_=_C6187 ,C1074_=_C6189 ,C1074_=_C6473 ,C1074_=_C6474 ,C1074_=_C6475 ,\nC1074_=_C6479 ,C1074_=_C8519 ,C1078_=_C6183 ,C1078_=_C6478 ,C1078_=_C8521 ,C1078_=_C8523 ,\nC6183_=_C6478 ,C6183_=_C8521 ,C6183_=_C8523 ,C6187_=_C6189 ,C6187_=_C6473 ,C6187_=_C6474 ,\nC6187_=_C6475 ,C6187_=_C6479 ,C6187_=_C8519 ,C6187_=_C8521 ,C6189_=_C6473 ,C6189_=_C6474 ,\nC6189_=_C6475 ,C6189_=_C6479 ,C6189_=_C8519 ,C6189_=_C8523 ,C6473_=_C6474 ,C6473_=_C6475 ,\nC6473_=_C6479 ,C6473_=_C8519 ,C6474_=_C6475 ,C6474_=_C6479 ,C6474_=_C8519 ,C6475_=_C6478 ,\nC6475_=_C6479 ,C6475_=_C8519 ,C6478_=_C6479 ,C6478_=_C8519 ,C6478_=_C8521 ,C6478_=_C8523 ,\nC6479_=_C8519 ,C8521_=_C8523 ,"];4136[shape=box, label="id:4136 level: 10\n33: C524 C1085 C1089 C1092 C1096 \nC1099 C1103 C1107 C6183 C6186 C6188 \nC6191 C6192 C6193 C6194 C6195 C6461 \nC6470 C6471 C6472 C6473 C6474 C6475 \nC6478 C6479 C8515 C8516 C8517 C8520 \nC8521 C8522 C8523 C8524 \n145: C524_=_C1099( C524 C1099 ) C524_=_C6470( C524 C6470 ) C524_=_C6473( C524 C6473 ) C524_=_C6474( C524 C6474 ) C524_=_C8515( C524 C8515 ) \nC524_=_C8516( C524 C8516 ) C524_=_C8517( C524 C8517 ) C1085_=_C6193( C1085 C6193 ) C1085_=_C6195( C1085 C6195 ) C1085_=_C6470( C1085 C6470 ) C1085_=_C6472( C1085 C6472 ) \nC1085_=_C6474( C1085 C6474 ) C1085_=_C6479( C1085 C6479 ) C1085_=_C8520( C1085 C8520 ) C1089_=_C6191( C1089 C6191 ) C1089_=_C6478( C1089 C6478 ) C1089_=_C8522( C1089 C8522 ) \nC1089_=_C8524( C1089 C8524 ) C1092_=_C6186( C1092 C6186 ) C1092_=_C6188( C1092 C6188 ) C1092_=_C6470( C1092 C6470 ) C1092_=_C6471( C1092 C6471 ) C1092_=_C6472( C1092 C6472 ) \nC1092_=_C8515( C1092 C8515 ) C1096_=_C6183( C1096 C6183 ) C1096_=_C8521( C1096 C8521 ) C1096_=_C8523( C1096 C8523 ) C1099_=_C6470( C1099 C6470 ) C1099_=_C6473( C1099 C6473 ) \nC1099_=_C6474( C1099 C6474 ) C1099_=_C8515( C1099 C8515 ) C1099_=_C8516( C1099 C8516 ) C1099_=_C8517( C1099 C8517 ) C1103_=_C6192( C1103 C6192 ) C1103_=_C6194( C1103 C6194 ) \nC1103_=_C6471( C1103 C6471 ) C1103_=_C6473( C1103 C6473 ) C1103_=_C6475( C1103 C6475 ) C1103_=_C8516( C1103 C8516 ) C1107_=_C6191( C1107 C6191 ) C1107_=_C8522( C1107 C8522 ) \nC1107_=_C8524( C1107 C8524 ) C6183_=_C6478( C6183 C6478 ) C6183_=_C8521( C6183 C8521 ) C6183_=_C8523( C6183 C8523 ) C6186_=_C6188( C6186 C6188 ) C6186_=_C6192( C6186 C6192 ) \nC6186_=_C6193( C6186 C6193 ) C6186_=_C6470( C6186 C6470 ) C6186_=_C6471( C6186 C6471 ) C6186_=_C6472( C6186 C6472 ) C6186_=_C8515( C6186 C8515 ) C6186_=_C8521( C6186 C8521 ) \nC6188_=_C6470( C6188 C6470 ) C6188_=_C6471( C6188 C6471 ) C6188_=_C6472( C6188 C6472 ) C6188_=_C8515( C6188 C8515 ) C6188_=_C8523( C6188 C8523 ) C6191_=_C6478( C6191 C6478 ) \nC6191_=_C8522( C6191 C8522 ) C6191_=_C8524( C6191 C8524 ) C6192_=_C6193( C6192 C6193 ) C6192_=_C6194( C6192 C6194 ) C6192_=_C6195( C6192 C6195 ) C6192_=_C6471( C6192 C6471 ) \nC6192_=_C6473( C6192 C6473 ) C6192_=_C6475( C6192 C6475 ) C6192_=_C8516( C6192 C8516 ) C6192_=_C8521( C6192 C8521 ) C6193_=_C6194( C6193 C6194 ) C6193_=_C6195( C6193 C6195 ) \nC6193_=_C6470( C6193 C6470 ) C6193_=_C6472( C6193 C6472 ) C6193_=_C6474( C6193 C6474 ) C6193_=_C6479( C6193 C6479 ) C6193_=_C8520( C6193 C8520 ) C6193_=_C8521( C6193 C8521 ) \nC6194_=_C6195( C6194 C6195 ) C6194_=_C6471( C6194 C6471 ) C6194_=_C6473( C6194 C6473 ) C6194_=_C6475( C6194 C6475 ) C6194_=_C8516( C6194 C8516 ) C6194_=_C8524( C6194 C8524 ) \nC6195_=_C6470( C6195 C6470 ) C6195_=_C6472( C6195 C6472 ) C6195_=_C6474( C6195 C6474 ) C6195_=_C6479( C6195 C6479 ) C6195_=_C8520( C6195 C8520 ) C6195_=_C8524(</w:t>
      </w:r>
    </w:p>
    <w:p>
      <w:pPr>
        <w:pStyle w:val="PreformattedText"/>
        <w:bidi w:val="0"/>
        <w:spacing w:before="0" w:after="0"/>
        <w:jc w:val="left"/>
        <w:rPr/>
      </w:pPr>
      <w:r>
        <w:rPr/>
        <w:t xml:space="preserve"> </w:t>
      </w:r>
      <w:r>
        <w:rPr/>
        <w:t>C6195 C8524 ) \nC6470_=_C6471( C6470 C6471 ) C6470_=_C6472( C6470 C6472 ) C6470_=_C6473( C6470 C6473 ) C6470_=_C6474( C6470 C6474 ) C6470_=_C6479( C6470 C6479 ) C6470_=_C8515( C6470 C8515 ) \nC6470_=_C8516( C6470 C8516 ) C6470_=_C8517( C6470 C8517 ) C6470_=_C8520( C6470 C8520 ) C6471_=_C6472( C6471 C6472 ) C6471_=_C6473( C6471 C6473 ) C6471_=_C6475( C6471 C6475 ) \nC6471_=_C6478( C6471 C6478 ) C6471_=_C6479( C6471 C6479 ) C6471_=_C8515( C6471 C8515 ) C6471_=_C8516( C6471 C8516 ) C6471_=_C8520( C6471 C8520 ) C6472_=_C6474( C6472 C6474 ) \nC6472_=_C6475( C6472 C6475 ) C6472_=_C6478( C6472 C6478 ) C6472_=_C6479( C6472 C6479 ) C6472_=_C8515( C6472 C8515 ) C6472_=_C8520( C6472 C8520 ) C6473_=_C6474( C6473 C6474 ) \nC6473_=_C6475( C6473 C6475 ) C6473_=_C6479( C6473 C6479 ) C6473_=_C8515( C6473 C8515 ) C6473_=_C8516( C6473 C8516 ) C6473_=_C8517( C6473 C8517 ) C6474_=_C6475( C6474 C6475 ) \nC6474_=_C6479( C6474 C6479 ) C6474_=_C8515( C6474 C8515 ) C6474_=_C8516( C6474 C8516 ) C6474_=_C8517( C6474 C8517 ) C6474_=_C8520( C6474 C8520 ) C6475_=_C6478( C6475 C6478 ) \nC6475_=_C6479( C6475 C6479 ) C6475_=_C8516( C6475 C8516 ) C6475_=_C8520( C6475 C8520 ) C6478_=_C6479( C6478 C6479 ) C6478_=_C8520( C6478 C8520 ) C6478_=_C8521( C6478 C8521 ) \nC6478_=_C8522( C6478 C8522 ) C6478_=_C8523( C6478 C8523 ) C6478_=_C8524( C6478 C8524 ) C6479_=_C8520( C6479 C8520 ) C8515_=_C8516( C8515 C8516 ) C8515_=_C8517( C8515 C8517 ) \nC8515_=_C8520( C8515 C8520 ) C8516_=_C8517( C8516 C8517 ) C8516_=_C8520( C8516 C8520 ) C8517_=_C8520( C8517 C8520 ) C8521_=_C8522( C8521 C8522 ) C8521_=_C8523( C8521 C8523 ) \nC8522_=_C8524( C8522 C8524 ) C8523_=_C8524( C8523 C8524 ) "];3837-&gt;4136[label="32: C524 C1085 C1089 C1092 C1096 \nC1099 C1103 C1107 C6183 C6186 C6188 \nC6191 C6192 C6193 C6194 C6195 C6461 \nC6471 C6472 C6473 C6474 C6475 C6478 \nC6479 C8515 C8516 C8517 C8520 C8521 \nC8522 C8523 C8524 \n128: C524_=_C1099 ,C524_=_C6473 ,C524_=_C6474 ,C524_=_C8515 ,C524_=_C8516 ,\nC524_=_C8517 ,C1085_=_C6193 ,C1085_=_C6195 ,C1085_=_C6472 ,C1085_=_C6474 ,C1085_=_C6479 ,\nC1085_=_C8520 ,C1089_=_C6191 ,C1089_=_C6478 ,C1089_=_C8522 ,C1089_=_C8524 ,C1092_=_C6186 ,\nC1092_=_C6188 ,C1092_=_C6471 ,C1092_=_C6472 ,C1092_=_C8515 ,C1096_=_C6183 ,C1096_=_C8521 ,\nC1096_=_C8523 ,C1099_=_C6473 ,C1099_=_C6474 ,C1099_=_C8515 ,C1099_=_C8516 ,C1099_=_C8517 ,\nC1103_=_C6192 ,C1103_=_C6194 ,C1103_=_C6471 ,C1103_=_C6473 ,C1103_=_C6475 ,C1103_=_C8516 ,\nC1107_=_C6191 ,C1107_=_C8522 ,C1107_=_C8524 ,C6183_=_C6478 ,C6183_=_C8521 ,C6183_=_C8523 ,\nC6186_=_C6188 ,C6186_=_C6192 ,C6186_=_C6193 ,C6186_=_C6471 ,C6186_=_C6472 ,C6186_=_C8515 ,\nC6186_=_C8521 ,C6188_=_C6471 ,C6188_=_C6472 ,C6188_=_C8515 ,C6188_=_C8523 ,C6191_=_C6478 ,\nC6191_=_C8522 ,C6191_=_C8524 ,C6192_=_C6193 ,C6192_=_C6194 ,C6192_=_C6195 ,C6192_=_C6471 ,\nC6192_=_C6473 ,C6192_=_C6475 ,C6192_=_C8516 ,C6192_=_C8521 ,C6193_=_C6194 ,C6193_=_C6195 ,\nC6193_=_C6472 ,C6193_=_C6474 ,C6193_=_C6479 ,C6193_=_C8520 ,C6193_=_C8521 ,C6194_=_C6195 ,\nC6194_=_C6471 ,C6194_=_C6473 ,C6194_=_C6475 ,C6194_=_C8516 ,C6194_=_C8524 ,C6195_=_C6472 ,\nC6195_=_C6474 ,C6195_=_C6479 ,C6195_=_C8520 ,C6195_=_C8524 ,C6471_=_C6472 ,C6471_=_C6473 ,\nC6471_=_C6475 ,C6471_=_C6478 ,C6471_=_C6479 ,C6471_=_C8515 ,C6471_=_C8516 ,C6471_=_C8520 ,\nC6472_=_C6474 ,C6472_=_C6475 ,C6472_=_C6478 ,C6472_=_C6479 ,C6472_=_C8515 ,C6472_=_C8520 ,\nC6473_=_C6474 ,C6473_=_C6475 ,C6473_=_C6479 ,C6473_=_C8515 ,C6473_=_C8516 ,C6473_=_C8517 ,\nC6474_=_C6475 ,C6474_=_C6479 ,C6474_=_C8515 ,C6474_=_C8516 ,C6474_=_C8517 ,C6474_=_C8520 ,\nC6475_=_C6478 ,C6475_=_C6479 ,C6475_=_C8516 ,C6475_=_C8520 ,C6478_=_C6479 ,C6478_=_C8520 ,\nC6478_=_C8521 ,C6478_=_C8522 ,C6478_=_C8523 ,C6478_=_C8524 ,C6479_=_C8520 ,C8515_=_C8516 ,\nC8515_=_C8517 ,C8515_=_C8520 ,C8516_=_C8517 ,C8516_=_C8520 ,C8517_=_C8520 ,C8521_=_C8522 ,\nC8521_=_C8523 ,C8522_=_C8524 ,C8523_=_C8524 ,"];4137[shape=box, label="id:4137 level: 10\n23: C524 C526 C1080 C1082 C1111 \nC6180 C6184 C6453 C6455 C6456 C6471 \nC6472 C6475 C6476 C6477 C6478 C6479 \nC8518 C8519 C8520 C8523 C8524 C8940 \n68: C524_=_C526( C524 C526 ) C524_=_C8940( C524 C8940 ) C526_=_C1082( C526 C1082 ) C526_=_C6471( C526 C6471 ) C526_=_C6472( C526 C6472 ) \nC526_=_C6475( C526 C6475 ) C526_=_C6478( C526 C6478 ) C526_=_C6479( C526 C6479 ) C526_=_C8518( C526 C8518 ) C526_=_C8519( C526 C8519 ) C526_=_C8520( C526 C8520 ) \nC526_=_C8940( C526 C8940 ) C1080_=_C1082( C1080 C1082 ) C1082_=_C6471( C1082 C6471 ) C1082_=_C6472( C1082 C6472 ) C1082_=_C6475( C1082 C6475 ) C1082_=_C6478( C1082 C6478 ) \nC1082_=_C6479( C1082 C6479 ) C1082_=_C8518( C1082 C8518 ) C1082_=_C8519( C1082 C8519 ) C1082_=_C8520( C1082 C8520 ) C1111_=_C6476( C1111 C6476 ) C1111_=_C6477( C1111 C6477 ) \nC1111_=_C8523( C1111 C8523 ) C1111_=_C8524( C1111 C8524 ) C6180_=_C6184( C6180 C6184 ) C6453_=_C6455( C6453 C6455 ) C6453_=_C6456( C6453 C6456 ) C6455_=_C6456( C6455 C6456 ) \nC6471_=_C6472( C6471 C6472 ) C6471_=_C6475( C6471 C6475 ) C6471_=_C6478( C6471 C6478 ) C6471_=_C6479( C6471 C6479 ) C6471_=_C8518( C6471 C8518 ) C6471_=_C8519( C6471 C8519 ) \nC6471_=_C8520( C6471 C8520 ) C6472_=_C6475( C6472 C6475 ) C6472_=_C6478( C6472 C6478 ) C6472_=_C6479( C6472 C6479 ) C6472_=_C8518( C6472 C8518 ) C6472_=_C8519( C6472 C8519 ) \nC6472_=_C8520( C6472 C8520 ) C6475_=_C6478( C6475 C6478 ) C6475_=_C6479( C6475 C6479 ) C6475_=_C8518( C6475 C8518 ) C6475_=_C8519( C6475 C8519 ) C6475_=_C8520( C6475 C8520 ) \nC6476_=_C6477( C6476 C6477 ) C6476_=_C8518( C6476 C8518 ) C6476_=_C8519( C6476 C8519 ) C6476_=_C8520( C6476 C8520 ) C6476_=_C8523( C6476 C8523 ) C6476_=_C8524( C6476 C8524 ) \nC6477_=_C8523( C6477 C8523 ) C6477_=_C8524( C6477 C8524 ) C6478_=_C6479( C6478 C6479 ) C6478_=_C8518( C6478 C8518 ) C6478_=_C8519( C6478 C8519 ) C6478_=_C8520( C6478 C8520 ) \nC6478_=_C8523( C6478 C8523 ) C6478_=_C8524( C6478 C8524 ) C6479_=_C8518( C6479 C8518 ) C6479_=_C8519( C6479 C8519 ) C6479_=_C8520( C6479 C8520 ) C8518_=_C8519( C8518 C8519 ) \nC8518_=_C8520( C8518 C8520 ) C8519_=_C8520( C8519 C8520 ) C8523_=_C8524( C8523 C8524 ) "];3838-&gt;4137[label="20: C524 C1080 C1111 C6180 C6184 \nC6453 C6455 C6471 C6472 C6475 C6476 \nC6477 C6478 C6479 C8518 C8519 C8520 \nC8523 C8524 C8940 \n46: C524_=_C8940 ,C1111_=_C6476 ,C1111_=_C6477 ,C1111_=_C8523 ,C1111_=_C8524 ,\nC6180_=_C6184 ,C6453_=_C6455 ,C6471_=_C6472 ,C6471_=_C6475 ,C6471_=_C6478 ,C6471_=_C6479 ,\nC6471_=_C8518 ,C6471_=_C8519 ,C6471_=_C8520 ,C6472_=_C6475 ,C6472_=_C6478 ,C6472_=_C6479 ,\nC6472_=_C8518 ,C6472_=_C8519 ,C6472_=_C8520 ,C6475_=_C6478 ,C6475_=_C6479 ,C6475_=_C8518 ,\nC6475_=_C8519 ,C6475_=_C8520 ,C6476_=_C6477 ,C6476_=_C8518 ,C6476_=_C8519 ,C6476_=_C8520 ,\nC6476_=_C8523 ,C6476_=_C8524 ,C6477_=_C8523 ,C6477_=_C8524 ,C6478_=_C6479 ,C6478_=_C8518 ,\nC6478_=_C8519 ,C6478_=_C8520 ,C6478_=_C8523 ,C6478_=_C8524 ,C6479_=_C8518 ,C6479_=_C8519 ,\nC6479_=_C8520 ,C8518_=_C8519 ,C8518_=_C8520 ,C8519_=_C8520 ,C8523_=_C8524 ,"];4138[shape=box, label="id:4138 level: 10\n35: C943 C948 C1073 C1077 C1084 \nC1088 C1111 C5873 C6180 C6182 C6183 \nC6184 C6186 C6187 C6188 C6189 C6190 \nC6191 C6192 C6193 C6194 C6195 C6476 \nC6477 C8515 C8516 C8517 C8518 C8519 \nC8520 C8521 C8522 C8523 C8524 C8951 \n143: C943_=_C1111( C943 C1111 ) C943_=_C6186( C943 C6186 ) C943_=_C6187( C943 C6187 ) C943_=_C6192( C943 C6192 ) C943_=_C6193( C943 C6193 ) \nC943_=_C8521( C943 C8521 ) C948_=_C6182( C948 C6182 ) C948_=_C6190( C948 C6190 ) C948_=_C8515( C948 C8515 ) C948_=_C8516( C948 C8516 ) C948_=_C8517( C948 C8517 ) \nC948_=_C8518( C948 C8518 ) C948_=_C8519( C948 C8519 ) C948_=_C8520( C948 C8520 ) C1073_=_C6188( C1073 C6188 ) C1073_=_C6189( C1073 C6189 ) C1073_=_C6477( C1073 C6477 ) \nC1073_=_C8523( C1073 C8523 ) C1077_=_C6182( C1077 C6182 ) C1077_=_C6476( C1077 C6476 ) C1077_=_C8515( C1077 C8515 ) C1077_=_C8517( C1077 C8517 ) C1077_=_C8518( C1077 C8518 ) \nC1077_=_C8519( C1077 C8519 ) C1084_=_C6194( C1084 C6194 ) C1084_=_C6195( C1084 C6195 ) C1084_=_C6477( C1084 C6477 ) C1084_=_C8524( C1084 C8524 ) C1088_=_C6190( C1088 C6190 ) \nC1088_=_C6476( C1088 C6476 ) C1088_=_C8516( C1088 C8516 ) C1088_=_C8517( C1088 C8517 ) C1088_=_C8518( C1088 C8518 ) C1088_=_C8520( C1088 C8520 ) C1111_=_C6186( C1111 C6186 ) \nC1111_=_C6187( C1111 C6187 ) C1111_=_C6192( C1111 C6192 ) C1111_=_C6193( C1111 C6193 ) C1111_=_C6476( C1111 C6476 ) C1111_=_C6477( C1111 C6477 ) C1111_=_C8521( C1111 C8521 ) \nC1111_=_C8523( C1111 C8523 ) C1111_=_C8524( C1111 C8524 ) C6180_=_C6182( C6180 C6182 ) C6180_=_C6183( C6180 C6183 ) C6180_=_C6184( C6180 C6184 ) C6180_=_C6190( C6180 C6190 ) \nC6180_=_C6191( C6180 C6191 ) C6182_=_C6183( C6182 C6183 ) C6182_=_C6190( C6182 C6190 ) C6182_=_C6476( C6182 C6476 ) C6182_=_C8515( C6182 C8515 ) C6182_=_C8516( C6182 C8516 ) \nC6182_=_C8517( C6182 C8517 ) C6182_=_C8518( C6182 C8518 ) C6182_=_C8519( C6182 C8519 ) C6182_=_C8520( C6182 C8520 ) C6183_=_C8521( C6183 C8521 ) C6183_=_C8523( C6183 C8523 ) \nC6184_=_C6186( C6184 C6186 ) C6184_=_C6187( C6184 C6187 ) C6184_=_C6188( C6184 C6188 ) C6184_=_C6189( C6184 C6189 ) C6184_=_C6192( C6184 C6192 ) C6184_=_C6193( C6184 C6193 ) \nC6184_=_C6194( C6184 C6194 ) C6184_=_C6195( C6184 C6195 ) C6186_=_C6187( C6186 C6187 ) C6186_=_C6188( C6186 C6188 ) C6186_=_C6189( C6186 C6189 ) C6186_=_C6192( C6186 C6192 ) \nC6186_=_C6193( C6186 C6193 ) C6186_=_C8515( C6186 C8515 ) C6186_=_C8521( C6186 C8521 ) C6187_=_C6188( C6187 C6188 ) C6187_=_C6189( C6187 C6189 ) C6187_=_C6192( C6187 C6192 ) \nC6187_=_C6193( C6187 C6193 ) C6187_=_C8519( C6187 C8519 ) C6187_=_C8521( C6187 C8521 ) C6188_=_C6189( C6188 C6189 ) C6188_=_C6477( C6188 C6477 ) C6188_=_C8515( C6188 C8515 ) \nC6188_=_C8523( C6188 C8523 ) C6189_=_C6477( C6189 C6477 ) C6189_=_C8519( C6189 C8519 ) C6189_=_C8523( C6189 C8523 ) C6190_=_C6191( C6190 C6191 ) C6190_=_C6476( C6190 C6476 ) \nC6190_=_C8515( C6190 C8515 ) C6190_=_C8516( C6190 C8516 ) C6190_=_C8517( C6190 C8517 ) C6190_=_C8518( C6190 C8518 ) C6190_=_C8519( C6190 C8519 ) C6190_=_C8520( C6190 C8520</w:t>
      </w:r>
    </w:p>
    <w:p>
      <w:pPr>
        <w:pStyle w:val="PreformattedText"/>
        <w:bidi w:val="0"/>
        <w:spacing w:before="0" w:after="0"/>
        <w:jc w:val="left"/>
        <w:rPr/>
      </w:pPr>
      <w:r>
        <w:rPr/>
        <w:t xml:space="preserve"> </w:t>
      </w:r>
      <w:r>
        <w:rPr/>
        <w:t>) \nC6191_=_C8522( C6191 C8522 ) C6191_=_C8524( C6191 C8524 ) C6192_=_C6193( C6192 C6193 ) C6192_=_C6194( C6192 C6194 ) C6192_=_C6195( C6192 C6195 ) C6192_=_C8516( C6192 C8516 ) \nC6192_=_C8521( C6192 C8521 ) C6193_=_C6194( C6193 C6194 ) C6193_=_C6195( C6193 C6195 ) C6193_=_C8520( C6193 C8520 ) C6193_=_C8521( C6193 C8521 ) C6194_=_C6195( C6194 C6195 ) \nC6194_=_C6477( C6194 C6477 ) C6194_=_C8516( C6194 C8516 ) C6194_=_C8524( C6194 C8524 ) C6195_=_C6477( C6195 C6477 ) C6195_=_C8520( C6195 C8520 ) C6195_=_C8524( C6195 C8524 ) \nC6476_=_C6477( C6476 C6477 ) C6476_=_C8515( C6476 C8515 ) C6476_=_C8516( C6476 C8516 ) C6476_=_C8517( C6476 C8517 ) C6476_=_C8518( C6476 C8518 ) C6476_=_C8519( C6476 C8519 ) \nC6476_=_C8520( C6476 C8520 ) C6476_=_C8523( C6476 C8523 ) C6476_=_C8524( C6476 C8524 ) C6477_=_C8523( C6477 C8523 ) C6477_=_C8524( C6477 C8524 ) C8515_=_C8516( C8515 C8516 ) \nC8515_=_C8517( C8515 C8517 ) C8515_=_C8518( C8515 C8518 ) C8515_=_C8519( C8515 C8519 ) C8515_=_C8520( C8515 C8520 ) C8516_=_C8517( C8516 C8517 ) C8516_=_C8518( C8516 C8518 ) \nC8516_=_C8519( C8516 C8519 ) C8516_=_C8520( C8516 C8520 ) C8517_=_C8518( C8517 C8518 ) C8517_=_C8519( C8517 C8519 ) C8517_=_C8520( C8517 C8520 ) C8518_=_C8519( C8518 C8519 ) \nC8518_=_C8520( C8518 C8520 ) C8519_=_C8520( C8519 C8520 ) C8521_=_C8522( C8521 C8522 ) C8521_=_C8523( C8521 C8523 ) C8522_=_C8524( C8522 C8524 ) C8523_=_C8524( C8523 C8524 ) "];3838-&gt;4138[label="33: C943 C948 C1073 C1077 C1084 \nC1088 C1111 C5873 C6180 C6183 C6184 \nC6186 C6187 C6188 C6189 C6191 C6192 \nC6193 C6194 C6195 C6476 C6477 C8515 \nC8516 C8517 C8518 C8519 C8520 C8521 \nC8522 C8523 C8524 C8951 \n120: C943_=_C1111 ,C943_=_C6186 ,C943_=_C6187 ,C943_=_C6192 ,C943_=_C6193 ,\nC943_=_C8521 ,C948_=_C8515 ,C948_=_C8516 ,C948_=_C8517 ,C948_=_C8518 ,C948_=_C8519 ,\nC948_=_C8520 ,C1073_=_C6188 ,C1073_=_C6189 ,C1073_=_C6477 ,C1073_=_C8523 ,C1077_=_C6476 ,\nC1077_=_C8515 ,C1077_=_C8517 ,C1077_=_C8518 ,C1077_=_C8519 ,C1084_=_C6194 ,C1084_=_C6195 ,\nC1084_=_C6477 ,C1084_=_C8524 ,C1088_=_C6476 ,C1088_=_C8516 ,C1088_=_C8517 ,C1088_=_C8518 ,\nC1088_=_C8520 ,C1111_=_C6186 ,C1111_=_C6187 ,C1111_=_C6192 ,C1111_=_C6193 ,C1111_=_C6476 ,\nC1111_=_C6477 ,C1111_=_C8521 ,C1111_=_C8523 ,C1111_=_C8524 ,C6180_=_C6183 ,C6180_=_C6184 ,\nC6180_=_C6191 ,C6183_=_C8521 ,C6183_=_C8523 ,C6184_=_C6186 ,C6184_=_C6187 ,C6184_=_C6188 ,\nC6184_=_C6189 ,C6184_=_C6192 ,C6184_=_C6193 ,C6184_=_C6194 ,C6184_=_C6195 ,C6186_=_C6187 ,\nC6186_=_C6188 ,C6186_=_C6189 ,C6186_=_C6192 ,C6186_=_C6193 ,C6186_=_C8515 ,C6186_=_C8521 ,\nC6187_=_C6188 ,C6187_=_C6189 ,C6187_=_C6192 ,C6187_=_C6193 ,C6187_=_C8519 ,C6187_=_C8521 ,\nC6188_=_C6189 ,C6188_=_C6477 ,C6188_=_C8515 ,C6188_=_C8523 ,C6189_=_C6477 ,C6189_=_C8519 ,\nC6189_=_C8523 ,C6191_=_C8522 ,C6191_=_C8524 ,C6192_=_C6193 ,C6192_=_C6194 ,C6192_=_C6195 ,\nC6192_=_C8516 ,C6192_=_C8521 ,C6193_=_C6194 ,C6193_=_C6195 ,C6193_=_C8520 ,C6193_=_C8521 ,\nC6194_=_C6195 ,C6194_=_C6477 ,C6194_=_C8516 ,C6194_=_C8524 ,C6195_=_C6477 ,C6195_=_C8520 ,\nC6195_=_C8524 ,C6476_=_C6477 ,C6476_=_C8515 ,C6476_=_C8516 ,C6476_=_C8517 ,C6476_=_C8518 ,\nC6476_=_C8519 ,C6476_=_C8520 ,C6476_=_C8523 ,C6476_=_C8524 ,C6477_=_C8523 ,C6477_=_C8524 ,\nC8515_=_C8516 ,C8515_=_C8517 ,C8515_=_C8518 ,C8515_=_C8519 ,C8515_=_C8520 ,C8516_=_C8517 ,\nC8516_=_C8518 ,C8516_=_C8519 ,C8516_=_C8520 ,C8517_=_C8518 ,C8517_=_C8519 ,C8517_=_C8520 ,\nC8518_=_C8519 ,C8518_=_C8520 ,C8519_=_C8520 ,C8521_=_C8522 ,C8521_=_C8523 ,C8522_=_C8524 ,\nC8523_=_C8524 ,"];4139[shape=box, label="id:4139 level: 10\n7: C1087 C1102 C1106 C1116 C6457 \nC6466 C6467 \n13: C1087_=_C1102( C1087 C1102 ) C1087_=_C1116( C1087 C1116 ) C1087_=_C6467( C1087 C6467 ) C1102_=_C1116( C1102 C1116 ) C1102_=_C6467( C1102 C6467 ) \nC1106_=_C1116( C1106 C1116 ) C1106_=_C6457( C1106 C6457 ) C1106_=_C6466( C1106 C6466 ) C1116_=_C6457( C1116 C6457 ) C1116_=_C6466( C1116 C6466 ) C1116_=_C6467( C1116 C6467 ) \nC6457_=_C6466( C6457 C6466 ) C6466_=_C6467( C6466 C6467 ) "];3840-&gt;4139[label="6: C1087 C1102 C1106 C6457 C6466 \nC6467 \n7: C1087_=_C1102 ,C1087_=_C6467 ,C1102_=_C6467 ,C1106_=_C6457 ,C1106_=_C6466 ,\nC6457_=_C6466 ,C6466_=_C6467 ,"];4140[shape=box, label="id:4140 level: 10\n10: C1101 C1102 C1103 C1104 C1105 \nC1106 C1107 C6458 C6459 C6462 \n26: C1101_=_C1102( C1101 C1102 ) C1101_=_C1103( C1101 C1103 ) C1101_=_C1104( C1101 C1104 ) C1101_=_C1105( C1101 C1105 ) C1101_=_C1106( C1101 C1106 ) \nC1101_=_C1107( C1101 C1107 ) C1101_=_C6458( C1101 C6458 ) C1101_=_C6459( C1101 C6459 ) C1101_=_C6462( C1101 C6462 ) C1102_=_C1103( C1102 C1103 ) C1102_=_C1104( C1102 C1104 ) \nC1102_=_C1105( C1102 C1105 ) C1102_=_C6458( C1102 C6458 ) C1103_=_C1104( C1103 C1104 ) C1103_=_C1105( C1103 C1105 ) C1103_=_C6458( C1103 C6458 ) C1104_=_C1105( C1104 C1105 ) \nC1104_=_C6458( C1104 C6458 ) C1105_=_C6458( C1105 C6458 ) C1106_=_C1107( C1106 C1107 ) C1106_=_C6459( C1106 C6459 ) C1106_=_C6462( C1106 C6462 ) C1107_=_C6459( C1107 C6459 ) \nC1107_=_C6462( C1107 C6462 ) C6458_=_C6459( C6458 C6459 ) C6459_=_C6462( C6459 C6462 ) "];3840-&gt;4140[label="9: C1102 C1103 C1104 C1105 C1106 \nC1107 C6458 C6459 C6462 \n17: C1102_=_C1103 ,C1102_=_C1104 ,C1102_=_C1105 ,C1102_=_C6458 ,C1103_=_C1104 ,\nC1103_=_C1105 ,C1103_=_C6458 ,C1104_=_C1105 ,C1104_=_C6458 ,C1105_=_C6458 ,C1106_=_C1107 ,\nC1106_=_C6459 ,C1106_=_C6462 ,C1107_=_C6459 ,C1107_=_C6462 ,C6458_=_C6459 ,C6459_=_C6462 ,"];4141[shape=box, label="id:4141 level: 10\n7: C1093 C1141 C1145 C1183 C6460 \nC6484 C6485 \n13: C1093_=_C1145( C1093 C1145 ) C1093_=_C1183( C1093 C1183 ) C1093_=_C6484( C1093 C6484 ) C1141_=_C1183( C1141 C1183 ) C1141_=_C6460( C1141 C6460 ) \nC1141_=_C6485( C1141 C6485 ) C1145_=_C1183( C1145 C1183 ) C1145_=_C6484( C1145 C6484 ) C1183_=_C6460( C1183 C6460 ) C1183_=_C6484( C1183 C6484 ) C1183_=_C6485( C1183 C6485 ) \nC6460_=_C6485( C6460 C6485 ) C6484_=_C6485( C6484 C6485 ) "];3841-&gt;4141[label="6: C1093 C1141 C1145 C6460 C6484 \nC6485 \n7: C1093_=_C1145 ,C1093_=_C6484 ,C1141_=_C6460 ,C1141_=_C6485 ,C1145_=_C6484 ,\nC6460_=_C6485 ,C6484_=_C6485 ,"];4142[shape=box, label="id:4142 level: 10\n13: C1076 C1091 C1092 C1093 C1094 \nC1095 C1096 C6454 C6458 C6459 C6460 \nC6466 C6467 \n24: C1076_=_C1091( C1076 C1091 ) C1076_=_C6467( C1076 C6467 ) C1091_=_C1092( C1091 C1092 ) C1091_=_C1093( C1091 C1093 ) C1091_=_C1094( C1091 C1094 ) \nC1091_=_C6458( C1091 C6458 ) C1091_=_C6467( C1091 C6467 ) C1092_=_C1093( C1092 C1093 ) C1092_=_C1094( C1092 C1094 ) C1092_=_C6458( C1092 C6458 ) C1093_=_C1094( C1093 C1094 ) \nC1093_=_C6458( C1093 C6458 ) C1094_=_C6458( C1094 C6458 ) C1095_=_C1096( C1095 C1096 ) C1095_=_C6454( C1095 C6454 ) C1095_=_C6459( C1095 C6459 ) C1095_=_C6460( C1095 C6460 ) \nC1095_=_C6466( C1095 C6466 ) C1096_=_C6459( C1096 C6459 ) C1096_=_C6460( C1096 C6460 ) C6454_=_C6466( C6454 C6466 ) C6458_=_C6459( C6458 C6459 ) C6459_=_C6460( C6459 C6460 ) \nC6466_=_C6467( C6466 C6467 ) "];3841-&gt;4142[label="11: C1076 C1092 C1093 C1094 C1096 \nC6454 C6458 C6459 C6460 C6466 C6467 \n13: C1076_=_C6467 ,C1092_=_C1093 ,C1092_=_C1094 ,C1092_=_C6458 ,C1093_=_C1094 ,\nC1093_=_C6458 ,C1094_=_C6458 ,C1096_=_C6459 ,C1096_=_C6460 ,C6454_=_C6466 ,C6458_=_C6459 ,\nC6459_=_C6460 ,C6466_=_C6467 ,"];4143[shape=box, label="id:4143 level: 10\n10: C1080 C1098 C1099 C1100 C1109 \nC6458 C6459 C6461 C6466 C6467 \n16: C1080_=_C1098( C1080 C1098 ) C1080_=_C1109( C1080 C1109 ) C1080_=_C6466( C1080 C6466 ) C1080_=_C6467( C1080 C6467 ) C1098_=_C1099( C1098 C1099 ) \nC1098_=_C1100( C1098 C1100 ) C1098_=_C1109( C1098 C1109 ) C1098_=_C6466( C1098 C6466 ) C1098_=_C6467( C1098 C6467 ) C1099_=_C1100( C1099 C1100 ) C1109_=_C6466( C1109 C6466 ) \nC1109_=_C6467( C1109 C6467 ) C6458_=_C6459( C6458 C6459 ) C6458_=_C6461( C6458 C6461 ) C6459_=_C6461( C6459 C6461 ) C6466_=_C6467( C6466 C6467 ) "];3842-&gt;4143[label="9: C1080 C1099 C1100 C1109 C6458 \nC6459 C6461 C6466 C6467 \n10: C1080_=_C1109 ,C1080_=_C6466 ,C1080_=_C6467 ,C1099_=_C1100 ,C1109_=_C6466 ,\nC1109_=_C6467 ,C6458_=_C6459 ,C6458_=_C6461 ,C6459_=_C6461 ,C6466_=_C6467 ,"];4144[shape=box, label="id:4144 level: 10\n12: C1094 C1100 C1105 C1150 C1163 \nC1171 C1185 C6460 C6462 C6484 C6485 \nC8525 \n21: C1094_=_C1105( C1094 C1105 ) C1094_=_C1171( C1094 C1171 ) C1094_=_C1185( C1094 C1185 ) C1100_=_C1150( C1100 C1150 ) C1100_=_C1185( C1100 C1185 ) \nC1100_=_C6484( C1100 C6484 ) C1100_=_C6485( C1100 C6485 ) C1105_=_C1171( C1105 C1171 ) C1105_=_C1185( C1105 C1185 ) C1150_=_C1185( C1150 C1185 ) C1150_=_C6484( C1150 C6484 ) \nC1150_=_C6485( C1150 C6485 ) C1163_=_C6460( C1163 C6460 ) C1163_=_C6462( C1163 C6462 ) C1171_=_C1185( C1171 C1185 ) C1185_=_C6484( C1185 C6484 ) C1185_=_C6485( C1185 C6485 ) \nC6460_=_C6462( C6460 C6462 ) C6460_=_C6485( C6460 C6485 ) C6462_=_C6485( C6462 C6485 ) C6484_=_C6485( C6484 C6485 ) "];3842-&gt;4144[label="11: C1094 C1100 C1105 C1150 C1163 \nC1171 C6460 C6462 C6484 C6485 C8525 \n14: C1094_=_C1105 ,C1094_=_C1171 ,C1100_=_C1150 ,C1100_=_C6484 ,C1100_=_C6485 ,\nC1105_=_C1171 ,C1150_=_C6484 ,C1150_=_C6485 ,C1163_=_C6460 ,C1163_=_C6462 ,C6460_=_C6462 ,\nC6460_=_C6485 ,C6462_=_C6485 ,C6484_=_C6485 ,"];4145[shape=box, label="id:4145 level: 10\n9: C282 C287 C956 C960 C963 \nC6410 C6412 C6414 C6434 \n3: C282_=_C963( C282 C963 ) C287_=_C960( C287 C960 ) C6412_=_C6414( C6412 C6414 ) "];3844-&gt;4145[label="7: C282 C287 C956 C6410 C6412 \nC6414 C6434 \n1: C6412_=_C6414 ,"];4146[shape=box, label="id:4146 level: 10\n12: C691 C694 C941 C946 C956 \nC6409 C6410 C6411 C6412 C6413 C6414 \nC6434 \n14: C691_=_C6409( C691 C6409 ) C691_=_C6410( C691 C6410 ) C694_=_C6411( C694 C6411 ) C694_=_C6412( C694 C6412 ) C694_=_C6413( C694 C6413 ) \nC694_=_C6414( C694 C6414 ) C946_=_C6434( C946 C6434 ) C6409_=_C6410( C6409 C6410 ) C6411_=_C6412( C6411 C6412 ) C6411_=_C6413( C6411 C6413 ) C6411_=_C6414( C6411 C6414 ) \nC6412_=_C6413( C6412 C6413 ) C6412_=_C6414( C6412 C6414 ) C6413_=_C6414( C6413 C6414 ) "];3844-&gt;4146[label="11: C691 C694 C941 C946 C956 \nC6409 C6410 C6412 C6413 C6414 C6434</w:t>
      </w:r>
    </w:p>
    <w:p>
      <w:pPr>
        <w:pStyle w:val="PreformattedText"/>
        <w:bidi w:val="0"/>
        <w:spacing w:before="0" w:after="0"/>
        <w:jc w:val="left"/>
        <w:rPr/>
      </w:pPr>
      <w:r>
        <w:rPr/>
        <w:t xml:space="preserve"> </w:t>
      </w:r>
      <w:r>
        <w:rPr/>
        <w:t>\n10: C691_=_C6409 ,C691_=_C6410 ,C694_=_C6412 ,C694_=_C6413 ,C694_=_C6414 ,\nC946_=_C6434 ,C6409_=_C6410 ,C6412_=_C6413 ,C6412_=_C6414 ,C6413_=_C6414 ,"];4147[shape=box, label="id:4147 level: 10\n9: C23 C26 C1895 C1907 C1912 \nC6842 C6843 C6844 C6846 \n4: C23_=_C6844( C23 C6844 ) C26_=_C6842( C26 C6842 ) C26_=_C6843( C26 C6843 ) C6842_=_C6843( C6842 C6843 ) "];3846-&gt;4147[label="7: C1895 C1907 C1912 C6842 C6843 \nC6844 C6846 \n1: C6842_=_C6843 ,"];4148[shape=box, label="id:4148 level: 10\n12: C281 C286 C1890 C1891 C1895 \nC6840 C6841 C6842 C6843 C6844 C6845 \nC6846 \n14: C281_=_C6846( C281 C6846 ) C1890_=_C6840( C1890 C6840 ) C1890_=_C6841( C1890 C6841 ) C1890_=_C6842( C1890 C6842 ) C1890_=_C6843( C1890 C6843 ) \nC1891_=_C6844( C1891 C6844 ) C1891_=_C6845( C1891 C6845 ) C6840_=_C6841( C6840 C6841 ) C6840_=_C6842( C6840 C6842 ) C6840_=_C6843( C6840 C6843 ) C6841_=_C6842( C6841 C6842 ) \nC6841_=_C6843( C6841 C6843 ) C6842_=_C6843( C6842 C6843 ) C6844_=_C6845( C6844 C6845 ) "];3846-&gt;4148[label="11: C281 C286 C1890 C1891 C1895 \nC6841 C6842 C6843 C6844 C6845 C6846 \n10: C281_=_C6846 ,C1890_=_C6841 ,C1890_=_C6842 ,C1890_=_C6843 ,C1891_=_C6844 ,\nC1891_=_C6845 ,C6841_=_C6842 ,C6841_=_C6843 ,C6842_=_C6843 ,C6844_=_C6845 ,"];4149[shape=box, label="id:4149 level: 10\n7: C738 C1149 C1180 C1181 C6482 \nC6483 C8525 \n16: C738_=_C1149( C738 C1149 ) C738_=_C1180( C738 C1180 ) C738_=_C1181( C738 C1181 ) C738_=_C6482( C738 C6482 ) C738_=_C6483( C738 C6483 ) \nC1149_=_C1180( C1149 C1180 ) C1149_=_C1181( C1149 C1181 ) C1149_=_C6482( C1149 C6482 ) C1149_=_C6483( C1149 C6483 ) C1180_=_C1181( C1180 C1181 ) C1180_=_C6482( C1180 C6482 ) \nC1180_=_C6483( C1180 C6483 ) C1180_=_C8525( C1180 C8525 ) C1181_=_C6482( C1181 C6482 ) C1181_=_C6483( C1181 C6483 ) C6482_=_C6483( C6482 C6483 ) "];3850-&gt;4149[label="6: C738 C1149 C1181 C6482 C6483 \nC8525 \n10: C738_=_C1149 ,C738_=_C1181 ,C738_=_C6482 ,C738_=_C6483 ,C1149_=_C1181 ,\nC1149_=_C6482 ,C1149_=_C6483 ,C1181_=_C6482 ,C1181_=_C6483 ,C6482_=_C6483 ,"];4150[shape=box, label="id:4150 level: 10\n8: C1148 C1149 C1150 C1151 C1152 \nC6480 C6481 C8525 \n16: C1148_=_C1149( C1148 C1149 ) C1148_=_C1150( C1148 C1150 ) C1148_=_C1151( C1148 C1151 ) C1148_=_C1152( C1148 C1152 ) C1148_=_C6480( C1148 C6480 ) \nC1148_=_C6481( C1148 C6481 ) C1148_=_C8525( C1148 C8525 ) C1149_=_C1150( C1149 C1150 ) C1149_=_C1151( C1149 C1151 ) C1149_=_C1152( C1149 C1152 ) C1150_=_C1151( C1150 C1151 ) \nC1150_=_C1152( C1150 C1152 ) C1151_=_C1152( C1151 C1152 ) C6480_=_C6481( C6480 C6481 ) C6480_=_C8525( C6480 C8525 ) C6481_=_C8525( C6481 C8525 ) "];3850-&gt;4150[label="7: C1149 C1150 C1151 C1152 C6480 \nC6481 C8525 \n9: C1149_=_C1150 ,C1149_=_C1151 ,C1149_=_C1152 ,C1150_=_C1151 ,C1150_=_C1152 ,\nC1151_=_C1152 ,C6480_=_C6481 ,C6480_=_C8525 ,C6481_=_C8525 ,"];4151[shape=box, label="id:4151 level: 10\n10: C995 C1002 C1353 C1366 C6573 \nC6576 C6577 C6579 C6581 C6583 \n28: C995_=_C1366( C995 C1366 ) C995_=_C6573( C995 C6573 ) C995_=_C6579( C995 C6579 ) C995_=_C6581( C995 C6581 ) C1002_=_C1353( C1002 C1353 ) \nC1002_=_C1366( C1002 C1366 ) C1002_=_C6576( C1002 C6576 ) C1002_=_C6577( C1002 C6577 ) C1002_=_C6583( C1002 C6583 ) C1353_=_C1366( C1353 C1366 ) C1353_=_C6576( C1353 C6576 ) \nC1353_=_C6577( C1353 C6577 ) C1353_=_C6583( C1353 C6583 ) C1366_=_C6573( C1366 C6573 ) C1366_=_C6576( C1366 C6576 ) C1366_=_C6577( C1366 C6577 ) C1366_=_C6579( C1366 C6579 ) \nC1366_=_C6581( C1366 C6581 ) C1366_=_C6583( C1366 C6583 ) C6573_=_C6579( C6573 C6579 ) C6573_=_C6581( C6573 C6581 ) C6573_=_C6583( C6573 C6583 ) C6576_=_C6577( C6576 C6577 ) \nC6576_=_C6579( C6576 C6579 ) C6576_=_C6581( C6576 C6581 ) C6576_=_C6583( C6576 C6583 ) C6577_=_C6583( C6577 C6583 ) C6579_=_C6581( C6579 C6581 ) "];3851-&gt;4151[label="9: C995 C1002 C1353 C6573 C6576 \nC6577 C6579 C6581 C6583 \n19: C995_=_C6573 ,C995_=_C6579 ,C995_=_C6581 ,C1002_=_C1353 ,C1002_=_C6576 ,\nC1002_=_C6577 ,C1002_=_C6583 ,C1353_=_C6576 ,C1353_=_C6577 ,C1353_=_C6583 ,C6573_=_C6579 ,\nC6573_=_C6581 ,C6573_=_C6583 ,C6576_=_C6577 ,C6576_=_C6579 ,C6576_=_C6581 ,C6576_=_C6583 ,\nC6577_=_C6583 ,C6579_=_C6581 ,"];4152[shape=box, label="id:4152 level: 10\n13: C1337 C1353 C1354 C1355 C1356 \nC1357 C1358 C6568 C6569 C6570 C6573 \nC6592 C6593 \n24: C1337_=_C1355( C1337 C1355 ) C1337_=_C6593( C1337 C6593 ) C1353_=_C1354( C1353 C1354 ) C1353_=_C1355( C1353 C1355 ) C1353_=_C1356( C1353 C1356 ) \nC1353_=_C6569( C1353 C6569 ) C1354_=_C1355( C1354 C1355 ) C1354_=_C1356( C1354 C1356 ) C1354_=_C6569( C1354 C6569 ) C1355_=_C1356( C1355 C1356 ) C1355_=_C6569( C1355 C6569 ) \nC1355_=_C6593( C1355 C6593 ) C1356_=_C6569( C1356 C6569 ) C1357_=_C1358( C1357 C1358 ) C1357_=_C6568( C1357 C6568 ) C1357_=_C6570( C1357 C6570 ) C1357_=_C6573( C1357 C6573 ) \nC1357_=_C6592( C1357 C6592 ) C1358_=_C6570( C1358 C6570 ) C1358_=_C6573( C1358 C6573 ) C6568_=_C6592( C6568 C6592 ) C6569_=_C6570( C6569 C6570 ) C6570_=_C6573( C6570 C6573 ) \nC6592_=_C6593( C6592 C6593 ) "];3851-&gt;4152[label="11: C1337 C1353 C1354 C1356 C1358 \nC6568 C6569 C6570 C6573 C6592 C6593 \n13: C1337_=_C6593 ,C1353_=_C1354 ,C1353_=_C1356 ,C1353_=_C6569 ,C1354_=_C1356 ,\nC1354_=_C6569 ,C1356_=_C6569 ,C1358_=_C6570 ,C1358_=_C6573 ,C6568_=_C6592 ,C6569_=_C6570 ,\nC6570_=_C6573 ,C6592_=_C6593 ,"];4153[shape=box, label="id:4153 level: 10\n18: C972 C979 C1326 C1341 C1342 \nC1344 C1346 C6565 C6569 C6570 C6571 \nC6576 C6577 C6578 C6579 C6580 C6592 \nC6593 \n33: C972_=_C6571( C972 C6571 ) C972_=_C6579( C972 C6579 ) C972_=_C6580( C972 C6580 ) C979_=_C1341( C979 C1341 ) C979_=_C6576( C979 C6576 ) \nC979_=_C6577( C979 C6577 ) C979_=_C6578( C979 C6578 ) C1326_=_C6593( C1326 C6593 ) C1341_=_C1342( C1341 C1342 ) C1341_=_C1344( C1341 C1344 ) C1341_=_C6569( C1341 C6569 ) \nC1341_=_C6576( C1341 C6576 ) C1341_=_C6577( C1341 C6577 ) C1341_=_C6578( C1341 C6578 ) C1342_=_C1344( C1342 C1344 ) C1342_=_C6569( C1342 C6569 ) C1342_=_C6580( C1342 C6580 ) \nC1344_=_C6569( C1344 C6569 ) C1346_=_C6570( C1346 C6570 ) C1346_=_C6571( C1346 C6571 ) C6565_=_C6592( C6565 C6592 ) C6569_=_C6570( C6569 C6570 ) C6570_=_C6571( C6570 C6571 ) \nC6571_=_C6578( C6571 C6578 ) C6571_=_C6579( C6571 C6579 ) C6571_=_C6580( C6571 C6580 ) C6576_=_C6577( C6576 C6577 ) C6576_=_C6578( C6576 C6578 ) C6576_=_C6579( C6576 C6579 ) \nC6576_=_C6580( C6576 C6580 ) C6577_=_C6578( C6577 C6578 ) C6579_=_C6580( C6579 C6580 ) C6592_=_C6593( C6592 C6593 ) "];3852-&gt;4153[label="17: C972 C979 C1326 C1342 C1344 \nC1346 C6565 C6569 C6570 C6571 C6576 \nC6577 C6578 C6579 C6580 C6592 C6593 \n26: C972_=_C6571 ,C972_=_C6579 ,C972_=_C6580 ,C979_=_C6576 ,C979_=_C6577 ,\nC979_=_C6578 ,C1326_=_C6593 ,C1342_=_C1344 ,C1342_=_C6569 ,C1342_=_C6580 ,C1344_=_C6569 ,\nC1346_=_C6570 ,C1346_=_C6571 ,C6565_=_C6592 ,C6569_=_C6570 ,C6570_=_C6571 ,C6571_=_C6578 ,\nC6571_=_C6579 ,C6571_=_C6580 ,C6576_=_C6577 ,C6576_=_C6578 ,C6576_=_C6579 ,C6576_=_C6580 ,\nC6577_=_C6578 ,C6579_=_C6580 ,C6592_=_C6593 ,"];4154[shape=box, label="id:4154 level: 10\n31: C659 C660 C665 C666 C987 \nC1326 C1330 C1337 C1344 C1346 C1349 \nC1351 C1356 C1358 C1360 C5879 C6565 \nC6568 C6569 C6570 C6572 C6576 C6579 \nC6580 C6581 C6582 C6592 C6593 C8940 \nC8942 C8951 \n39: C659_=_C660( C659 C660 ) C659_=_C1360( C659 C1360 ) C665_=_C666( C665 C666 ) C665_=_C6565( C665 C6565 ) C665_=_C6568( C665 C6568 ) \nC987_=_C6576( C987 C6576 ) C987_=_C6579( C987 C6579 ) C987_=_C6580( C987 C6580 ) C987_=_C6581( C987 C6581 ) C987_=_C6582( C987 C6582 ) C1326_=_C6593( C1326 C6593 ) \nC1330_=_C1360( C1330 C1360 ) C1330_=_C6592( C1330 C6592 ) C1330_=_C6593( C1330 C6593 ) C1337_=_C6593( C1337 C6593 ) C1344_=_C6569( C1344 C6569 ) C1346_=_C6570( C1346 C6570 ) \nC1349_=_C1351( C1349 C1351 ) C1356_=_C6569( C1356 C6569 ) C1358_=_C6570( C1358 C6570 ) C1360_=_C6592( C1360 C6592 ) C1360_=_C6593( C1360 C6593 ) C6565_=_C6568( C6565 C6568 ) \nC6565_=_C6592( C6565 C6592 ) C6568_=_C6592( C6568 C6592 ) C6569_=_C6570( C6569 C6570 ) C6569_=_C6572( C6569 C6572 ) C6570_=_C6572( C6570 C6572 ) C6576_=_C6579( C6576 C6579 ) \nC6576_=_C6580( C6576 C6580 ) C6576_=_C6581( C6576 C6581 ) C6576_=_C6582( C6576 C6582 ) C6579_=_C6580( C6579 C6580 ) C6579_=_C6581( C6579 C6581 ) C6579_=_C6582( C6579 C6582 ) \nC6580_=_C6581( C6580 C6581 ) C6580_=_C6582( C6580 C6582 ) C6581_=_C6582( C6581 C6582 ) C6592_=_C6593( C6592 C6593 ) "];3852-&gt;4154[label="27: C659 C660 C665 C666 C987 \nC1326 C1337 C1344 C1346 C1349 C1356 \nC1358 C5879 C6565 C6568 C6569 C6570 \nC6576 C6579 C6580 C6581 C6582 C6592 \nC6593 C8940 C8942 C8951 \n30: C659_=_C660 ,C665_=_C666 ,C665_=_C6565 ,C665_=_C6568 ,C987_=_C6576 ,\nC987_=_C6579 ,C987_=_C6580 ,C987_=_C6581 ,C987_=_C6582 ,C1326_=_C6593 ,C1337_=_C6593 ,\nC1344_=_C6569 ,C1346_=_C6570 ,C1356_=_C6569 ,C1358_=_C6570 ,C6565_=_C6568 ,C6565_=_C6592 ,\nC6568_=_C6592 ,C6569_=_C6570 ,C6576_=_C6579 ,C6576_=_C6580 ,C6576_=_C6581 ,C6576_=_C6582 ,\nC6579_=_C6580 ,C6579_=_C6581 ,C6579_=_C6582 ,C6580_=_C6581 ,C6580_=_C6582 ,C6581_=_C6582 ,\nC6592_=_C6593 ,"];4155[shape=box, label="id:4155 level: 10\n5: C3281 C3290 C4359 C4365 C8930 \n6: C3281_=_C4359( C3281 C4359 ) C3281_=_C4365( C3281 C4365 ) C3290_=_C4365( C3290 C4365 ) C3290_=_C8930( C3290 C8930 ) C4359_=_C4365( C4359 C4365 ) \nC4365_=_C8930( C4365 C8930 ) "];3854-&gt;4155[label="4: C3281 C3290 C4359 C8930 \n2: C3281_=_C4359 ,C3290_=_C8930 ,"];4156[shape=box, label="id:4156 level: 10\n9: C3772 C3781 C4355 C4357 C4358 \nC4359 C4360 C4361 C8930 \n18: C3772_=_C4358( C3772 C4358 ) C3781_=_C8930( C3781 C8930 ) C4355_=_C4357( C4355 C4357 ) C4355_=_C4358( C4355 C4358 ) C4355_=_C4359( C4355 C4359 ) \nC4355_=_C4360( C4355 C4360 ) C4355_=_C4361( C4355 C4361 ) C4357_=_C4358( C4357 C4358 ) C4357_=_C4359( C4357 C4359 ) C4357_=_C4360( C4357 C4360 ) C4357_=_C4361( C4357 C4361 ) \nC4357_=_C8930( C4357 C8930 ) C4358_=_C4359( C4358 C4359 ) C4358_=_C4360( C4358 C4360 ) C4358_=_C4361( C4358 C4361 ) C4359_=_C4360( C4359 C4360 ) C4359_=_C4361( C4359 C4361 ) \nC4360_=_C4361( C4360 C4361 ) "];3854-&gt;4156[label="8: C3772 C3781 C4355</w:t>
      </w:r>
    </w:p>
    <w:p>
      <w:pPr>
        <w:pStyle w:val="PreformattedText"/>
        <w:bidi w:val="0"/>
        <w:spacing w:before="0" w:after="0"/>
        <w:jc w:val="left"/>
        <w:rPr/>
      </w:pPr>
      <w:r>
        <w:rPr/>
        <w:t xml:space="preserve"> </w:t>
      </w:r>
      <w:r>
        <w:rPr/>
        <w:t>C4357 C4359 \nC4360 C4361 C8930 \n12: C3781_=_C8930 ,C4355_=_C4357 ,C4355_=_C4359 ,C4355_=_C4360 ,C4355_=_C4361 ,\nC4357_=_C4359 ,C4357_=_C4360 ,C4357_=_C4361 ,C4357_=_C8930 ,C4359_=_C4360 ,C4359_=_C4361 ,\nC4360_=_C4361 ,"];4157[shape=box, label="id:4157 level: 10\n5: C3280 C3289 C4349 C4351 C7947 \n6: C3280_=_C4349( C3280 C4349 ) C3280_=_C4351( C3280 C4351 ) C3289_=_C4351( C3289 C4351 ) C3289_=_C7947( C3289 C7947 ) C4349_=_C4351( C4349 C4351 ) \nC4351_=_C7947( C4351 C7947 ) "];3856-&gt;4157[label="4: C3280 C3289 C4349 C7947 \n2: C3280_=_C4349 ,C3289_=_C7947 ,"];4158[shape=box, label="id:4158 level: 10\n6: C4348 C4349 C4350 C7947 C7948 \nC8803 \n9: C4348_=_C4349( C4348 C4349 ) C4348_=_C4350( C4348 C4350 ) C4348_=_C7947( C4348 C7947 ) C4348_=_C7948( C4348 C7948 ) C4348_=_C8803( C4348 C8803 ) \nC4349_=_C4350( C4349 C4350 ) C4349_=_C8803( C4349 C8803 ) C4350_=_C8803( C4350 C8803 ) C7947_=_C7948( C7947 C7948 ) "];3856-&gt;4158[label="5: C4349 C4350 C7947 C7948 C8803 \n4: C4349_=_C4350 ,C4349_=_C8803 ,C4350_=_C8803 ,C7947_=_C7948 ,"];4159[shape=box, label="id:4159 level: 10\n5: C2362 C4354 C4356 C4991 C8622 \n6: C2362_=_C4356( C2362 C4356 ) C2362_=_C4991( C2362 C4991 ) C4354_=_C4991( C4354 C4991 ) C4354_=_C8622( C4354 C8622 ) C4356_=_C4991( C4356 C4991 ) \nC4991_=_C8622( C4991 C8622 ) "];3858-&gt;4159[label="4: C2362 C4354 C4356 C8622 \n2: C2362_=_C4356 ,C4354_=_C8622 ,"];4160[shape=box, label="id:4160 level: 10\n8: C4353 C4354 C4355 C4356 C7948 \nC7949 C7950 C8803 \n16: C4353_=_C4354( C4353 C4354 ) C4353_=_C4355( C4353 C4355 ) C4353_=_C4356( C4353 C4356 ) C4353_=_C7948( C4353 C7948 ) C4353_=_C7949( C4353 C7949 ) \nC4353_=_C7950( C4353 C7950 ) C4353_=_C8803( C4353 C8803 ) C4354_=_C7948( C4354 C7948 ) C4354_=_C7949( C4354 C7949 ) C4354_=_C7950( C4354 C7950 ) C4355_=_C4356( C4355 C4356 ) \nC4355_=_C8803( C4355 C8803 ) C4356_=_C8803( C4356 C8803 ) C7948_=_C7949( C7948 C7949 ) C7948_=_C7950( C7948 C7950 ) C7949_=_C7950( C7949 C7950 ) "];3858-&gt;4160[label="7: C4354 C4355 C4356 C7948 C7949 \nC7950 C8803 \n9: C4354_=_C7948 ,C4354_=_C7949 ,C4354_=_C7950 ,C4355_=_C4356 ,C4355_=_C8803 ,\nC4356_=_C8803 ,C7948_=_C7949 ,C7948_=_C7950 ,C7949_=_C7950 ,"];4161[shape=box, label="id:4161 level: 10\n11: C906 C907 C908 C909 C910 \nC6416 C6417 C6418 C6419 C6420 C6421 \n31: C906_=_C907( C906 C907 ) C906_=_C908( C906 C908 ) C906_=_C909( C906 C909 ) C906_=_C910( C906 C910 ) C906_=_C6416( C906 C6416 ) \nC906_=_C6417( C906 C6417 ) C906_=_C6418( C906 C6418 ) C906_=_C6419( C906 C6419 ) C906_=_C6420( C906 C6420 ) C906_=_C6421( C906 C6421 ) C907_=_C908( C907 C908 ) \nC907_=_C6416( C907 C6416 ) C907_=_C6417( C907 C6417 ) C907_=_C6418( C907 C6418 ) C907_=_C6419( C907 C6419 ) C908_=_C6416( C908 C6416 ) C908_=_C6417( C908 C6417 ) \nC908_=_C6418( C908 C6418 ) C908_=_C6419( C908 C6419 ) C909_=_C910( C909 C910 ) C909_=_C6420( C909 C6420 ) C909_=_C6421( C909 C6421 ) C910_=_C6420( C910 C6420 ) \nC910_=_C6421( C910 C6421 ) C6416_=_C6417( C6416 C6417 ) C6416_=_C6418( C6416 C6418 ) C6416_=_C6419( C6416 C6419 ) C6417_=_C6418( C6417 C6418 ) C6417_=_C6419( C6417 C6419 ) \nC6418_=_C6419( C6418 C6419 ) C6420_=_C6421( C6420 C6421 ) "];3860-&gt;4161[label="10: C907 C908 C909 C910 C6416 \nC6417 C6418 C6419 C6420 C6421 \n21: C907_=_C908 ,C907_=_C6416 ,C907_=_C6417 ,C907_=_C6418 ,C907_=_C6419 ,\nC908_=_C6416 ,C908_=_C6417 ,C908_=_C6418 ,C908_=_C6419 ,C909_=_C910 ,C909_=_C6420 ,\nC909_=_C6421 ,C910_=_C6420 ,C910_=_C6421 ,C6416_=_C6417 ,C6416_=_C6418 ,C6416_=_C6419 ,\nC6417_=_C6418 ,C6417_=_C6419 ,C6418_=_C6419 ,C6420_=_C6421 ,"];4162[shape=box, label="id:4162 level: 10\n12: C5154 C5157 C5167 C5168 C5170 \nC5171 C6416 C6417 C6418 C6419 C6420 \nC6421 \n9: C5167_=_C5168( C5167 C5168 ) C5170_=_C5171( C5170 C5171 ) C6416_=_C6417( C6416 C6417 ) C6416_=_C6418( C6416 C6418 ) C6416_=_C6419( C6416 C6419 ) \nC6417_=_C6418( C6417 C6418 ) C6417_=_C6419( C6417 C6419 ) C6418_=_C6419( C6418 C6419 ) C6420_=_C6421( C6420 C6421 ) "];3860-&gt;4162[label="10: C5154 C5157 C5168 C5171 C6416 \nC6417 C6418 C6419 C6420 C6421 \n7: C6416_=_C6417 ,C6416_=_C6418 ,C6416_=_C6419 ,C6417_=_C6418 ,C6417_=_C6419 ,\nC6418_=_C6419 ,C6420_=_C6421 ,"];4163[shape=box, label="id:4163 level: 10\n6: C900 C904 C937 C6428 C6432 \nC6433 \n9: C900_=_C937( C900 C937 ) C900_=_C6432( C900 C6432 ) C900_=_C6433( C900 C6433 ) C904_=_C937( C904 C937 ) C904_=_C6428( C904 C6428 ) \nC937_=_C6428( C937 C6428 ) C937_=_C6432( C937 C6432 ) C937_=_C6433( C937 C6433 ) C6432_=_C6433( C6432 C6433 ) "];3862-&gt;4163[label="5: C900 C904 C6428 C6432 C6433 \n4: C900_=_C6432 ,C900_=_C6433 ,C904_=_C6428 ,C6432_=_C6433 ,"];4164[shape=box, label="id:4164 level: 10\n9: C900 C901 C902 C903 C904 \nC905 C907 C909 C6415 \n11: C900_=_C901( C900 C901 ) C900_=_C6415( C900 C6415 ) C901_=_C6415( C901 C6415 ) C902_=_C903( C902 C903 ) C902_=_C904( C902 C904 ) \nC902_=_C905( C902 C905 ) C902_=_C907( C902 C907 ) C903_=_C904( C903 C904 ) C903_=_C905( C903 C905 ) C904_=_C905( C904 C905 ) C909_=_C6415( C909 C6415 ) "];3862-&gt;4164[label="8: C900 C901 C903 C904 C905 \nC907 C909 C6415 \n7: C900_=_C901 ,C900_=_C6415 ,C901_=_C6415 ,C903_=_C904 ,C903_=_C905 ,\nC904_=_C905 ,C909_=_C6415 ,"];4165[shape=box, label="id:4165 level: 10\n6: C1874 C1876 C1880 C6422 C6424 \nC6427 \n9: C1874_=_C1880( C1874 C1880 ) C1874_=_C6427( C1874 C6427 ) C1876_=_C1880( C1876 C1880 ) C1876_=_C6422( C1876 C6422 ) C1876_=_C6424( C1876 C6424 ) \nC1880_=_C6422( C1880 C6422 ) C1880_=_C6424( C1880 C6424 ) C1880_=_C6427( C1880 C6427 ) C6422_=_C6424( C6422 C6424 ) "];3863-&gt;4165[label="5: C1874 C1876 C6422 C6424 C6427 \n4: C1874_=_C6427 ,C1876_=_C6422 ,C1876_=_C6424 ,C6422_=_C6424 ,"];4166[shape=box, label="id:4166 level: 10\n6: C886 C889 C1884 C6834 C6836 \nC6837 \n9: C886_=_C1884( C886 C1884 ) C886_=_C6836( C886 C6836 ) C886_=_C6837( C886 C6837 ) C889_=_C1884( C889 C1884 ) C889_=_C6834( C889 C6834 ) \nC1884_=_C6834( C1884 C6834 ) C1884_=_C6836( C1884 C6836 ) C1884_=_C6837( C1884 C6837 ) C6836_=_C6837( C6836 C6837 ) "];3864-&gt;4166[label="5: C886 C889 C6834 C6836 C6837 \n4: C886_=_C6836 ,C886_=_C6837 ,C889_=_C6834 ,C6836_=_C6837 ,"];4167[shape=box, label="id:4167 level: 10\n13: C885 C888 C1872 C1875 C1876 \nC2595 C2598 C6834 C6835 C6836 C6837 \nC6838 C6839 \n24: C1872_=_C1875( C1872 C1875 ) C1872_=_C1876( C1872 C1876 ) C1872_=_C6834( C1872 C6834 ) C1872_=_C6835( C1872 C6835 ) C1872_=_C6836( C1872 C6836 ) \nC1872_=_C6837( C1872 C6837 ) C1872_=_C6838( C1872 C6838 ) C1872_=_C6839( C1872 C6839 ) C1875_=_C1876( C1875 C1876 ) C1875_=_C6836( C1875 C6836 ) C1875_=_C6837( C1875 C6837 ) \nC1875_=_C6838( C1875 C6838 ) C1875_=_C6839( C1875 C6839 ) C1876_=_C6836( C1876 C6836 ) C1876_=_C6837( C1876 C6837 ) C1876_=_C6838( C1876 C6838 ) C1876_=_C6839( C1876 C6839 ) \nC6834_=_C6835( C6834 C6835 ) C6836_=_C6837( C6836 C6837 ) C6836_=_C6838( C6836 C6838 ) C6836_=_C6839( C6836 C6839 ) C6837_=_C6838( C6837 C6838 ) C6837_=_C6839( C6837 C6839 ) \nC6838_=_C6839( C6838 C6839 ) "];3864-&gt;4167[label="11: C885 C888 C1872 C1875 C1876 \nC2595 C2598 C6834 C6835 C6836 C6837 \n13: C1872_=_C1875 ,C1872_=_C1876 ,C1872_=_C6834 ,C1872_=_C6835 ,C1872_=_C6836 ,\nC1872_=_C6837 ,C1875_=_C1876 ,C1875_=_C6836 ,C1875_=_C6837 ,C1876_=_C6836 ,C1876_=_C6837 ,\nC6834_=_C6835 ,C6836_=_C6837 ,"];4168[shape=box, label="id:4168 level: 10\n6: C913 C915 C936 C6429 C6430 \nC6432 \n9: C913_=_C936( C913 C936 ) C913_=_C6430( C913 C6430 ) C913_=_C6432( C913 C6432 ) C915_=_C936( C915 C936 ) C915_=_C6429( C915 C6429 ) \nC936_=_C6429( C936 C6429 ) C936_=_C6430( C936 C6430 ) C936_=_C6432( C936 C6432 ) C6430_=_C6432( C6430 C6432 ) "];3865-&gt;4168[label="5: C913 C915 C6429 C6430 C6432 \n4: C913_=_C6430 ,C913_=_C6432 ,C915_=_C6429 ,C6430_=_C6432 ,"];4169[shape=box, label="id:4169 level: 10\n8: C903 C911 C912 C914 C915 \nC6415 C6426 C6427 \n13: C903_=_C912( C903 C912 ) C911_=_C912( C911 C912 ) C911_=_C914( C911 C914 ) C911_=_C915( C911 C915 ) C911_=_C6426( C911 C6426 ) \nC911_=_C6427( C911 C6427 ) C914_=_C915( C914 C915 ) C914_=_C6415( C914 C6415 ) C914_=_C6426( C914 C6426 ) C914_=_C6427( C914 C6427 ) C915_=_C6426( C915 C6426 ) \nC915_=_C6427( C915 C6427 ) C6426_=_C6427( C6426 C6427 ) "];3865-&gt;4169[label="7: C903 C911 C912 C915 C6415 \nC6426 C6427 \n8: C903_=_C912 ,C911_=_C912 ,C911_=_C915 ,C911_=_C6426 ,C911_=_C6427 ,\nC915_=_C6426 ,C915_=_C6427 ,C6426_=_C6427 ,"];4170[shape=box, label="id:4170 level: 10\n12: C243 C251 C1859 C1873 C1875 \nC6422 C6423 C6424 C6425 C6426 C6427 \nC6833 \n8: C1873_=_C6833( C1873 C6833 ) C6422_=_C6423( C6422 C6423 ) C6422_=_C6424( C6422 C6424 ) C6422_=_C6425( C6422 C6425 ) C6423_=_C6424( C6423 C6424 ) \nC6423_=_C6425( C6423 C6425 ) C6424_=_C6425( C6424 C6425 ) C6426_=_C6427( C6426 C6427 ) "];3866-&gt;4170[label="10: C243 C251 C1873 C1875 C6422 \nC6423 C6424 C6425 C6426 C6427 \n7: C6422_=_C6423 ,C6422_=_C6424 ,C6422_=_C6425 ,C6423_=_C6424 ,C6423_=_C6425 ,\nC6424_=_C6425 ,C6426_=_C6427 ,"];4171[shape=box, label="id:4171 level: 10\n5: C3828 C3833 C4983 C4987 C8933 \n6: C3828_=_C4983( C3828 C4983 ) C3828_=_C4987( C3828 C4987 ) C3833_=_C4987( C3833 C4987 ) C3833_=_C8933( C3833 C8933 ) C4983_=_C4987( C4983 C4987 ) \nC4987_=_C8933( C4987 C8933 ) "];3868-&gt;4171[label="4: C3828 C3833 C4983 C8933 \n2: C3828_=_C4983 ,C3833_=_C8933 ,"];4172[shape=box, label="id:4172 level: 10\n9: C2361 C3775 C3784 C4982 C4983 \nC4984 C4985 C8622 C8933 \n13: C2361_=_C4982( C2361 C4982 ) C2361_=_C4983( C2361 C4983 ) C2361_=_C4984( C2361 C4984 ) C2361_=_C4985( C2361 C4985 ) C3775_=_C4982( C3775 C4982 ) \nC3784_=_C8933( C3784 C8933 ) C4982_=_C4983( C4982 C4983 ) C4982_=_C4984( C4982 C4984 ) C4982_=_C4985( C4982 C4985 ) C4983_=_C4984( C4983 C4984 ) C4983_=_C4985( C4983 C4985 ) \nC4984_=_C4985( C4984 C4985 ) C8622_=_C8933( C8622 C8933 ) "];3868-&gt;4172[label="8: C2361 C3775 C3784 C4983 C4984 \nC4985 C8622 C8933 \n8: C2361_=_C4983 ,C2361_=_C4984 ,C2361_=_C4985 ,C3784_=_C8933 ,C4983_=_C4984 ,\nC4983_=_C4985 ,C4984_=_C4985 ,C8622_=_C8933 ,"];4173[shape=box, label="id:4173 level: 10\n5: C3774 C3783</w:t>
      </w:r>
    </w:p>
    <w:p>
      <w:pPr>
        <w:pStyle w:val="PreformattedText"/>
        <w:bidi w:val="0"/>
        <w:spacing w:before="0" w:after="0"/>
        <w:jc w:val="left"/>
        <w:rPr/>
      </w:pPr>
      <w:r>
        <w:rPr/>
        <w:t xml:space="preserve"> </w:t>
      </w:r>
      <w:r>
        <w:rPr/>
        <w:t>C4973 C4977 C8932 \n6: C3774_=_C4973( C3774 C4973 ) C3774_=_C4977( C3774 C4977 ) C3783_=_C4977( C3783 C4977 ) C3783_=_C8932( C3783 C8932 ) C4973_=_C4977( C4973 C4977 ) \nC4977_=_C8932( C4977 C8932 ) "];3870-&gt;4173[label="4: C3774 C3783 C4973 C8932 \n2: C3774_=_C4973 ,C3783_=_C8932 ,"];4174[shape=box, label="id:4174 level: 10\n8: C2360 C4972 C4973 C4974 C4975 \nC4976 C8622 C8932 \n18: C2360_=_C4972( C2360 C4972 ) C2360_=_C4973( C2360 C4973 ) C2360_=_C4974( C2360 C4974 ) C2360_=_C4975( C2360 C4975 ) C2360_=_C4976( C2360 C4976 ) \nC4972_=_C4973( C4972 C4973 ) C4972_=_C4974( C4972 C4974 ) C4972_=_C4975( C4972 C4975 ) C4972_=_C4976( C4972 C4976 ) C4972_=_C8622( C4972 C8622 ) C4972_=_C8932( C4972 C8932 ) \nC4973_=_C4974( C4973 C4974 ) C4973_=_C4975( C4973 C4975 ) C4973_=_C4976( C4973 C4976 ) C4974_=_C4975( C4974 C4975 ) C4974_=_C4976( C4974 C4976 ) C4975_=_C4976( C4975 C4976 ) \nC8622_=_C8932( C8622 C8932 ) "];3870-&gt;4174[label="7: C2360 C4973 C4974 C4975 C4976 \nC8622 C8932 \n11: C2360_=_C4973 ,C2360_=_C4974 ,C2360_=_C4975 ,C2360_=_C4976 ,C4973_=_C4974 ,\nC4973_=_C4975 ,C4973_=_C4976 ,C4974_=_C4975 ,C4974_=_C4976 ,C4975_=_C4976 ,C8622_=_C8932 ,"];4175[shape=box, label="id:4175 level: 10\n6: C4887 C4893 C5235 C8135 C8137 \nC8138 \n9: C4887_=_C5235( C4887 C5235 ) C4887_=_C8137( C4887 C8137 ) C4887_=_C8138( C4887 C8138 ) C4893_=_C5235( C4893 C5235 ) C4893_=_C8135( C4893 C8135 ) \nC5235_=_C8135( C5235 C8135 ) C5235_=_C8137( C5235 C8137 ) C5235_=_C8138( C5235 C8138 ) C8137_=_C8138( C8137 C8138 ) "];3872-&gt;4175[label="5: C4887 C4893 C8135 C8137 C8138 \n4: C4887_=_C8137 ,C4887_=_C8138 ,C4893_=_C8135 ,C8137_=_C8138 ,"];4176[shape=box, label="id:4176 level: 10\n14: C31 C36 C4704 C4705 C4706 \nC4707 C4888 C4894 C8135 C8136 C8137 \nC8138 C8139 C8140 \n21: C4704_=_C4705( C4704 C4705 ) C4704_=_C8135( C4704 C8135 ) C4704_=_C8136( C4704 C8136 ) C4705_=_C8135( C4705 C8135 ) C4705_=_C8136( C4705 C8136 ) \nC4706_=_C4707( C4706 C4707 ) C4706_=_C8137( C4706 C8137 ) C4706_=_C8138( C4706 C8138 ) C4706_=_C8139( C4706 C8139 ) C4706_=_C8140( C4706 C8140 ) C4707_=_C8137( C4707 C8137 ) \nC4707_=_C8138( C4707 C8138 ) C4707_=_C8139( C4707 C8139 ) C4707_=_C8140( C4707 C8140 ) C8135_=_C8136( C8135 C8136 ) C8137_=_C8138( C8137 C8138 ) C8137_=_C8139( C8137 C8139 ) \nC8137_=_C8140( C8137 C8140 ) C8138_=_C8139( C8138 C8139 ) C8138_=_C8140( C8138 C8140 ) C8139_=_C8140( C8139 C8140 ) "];3872-&gt;4176[label="11: C31 C36 C4704 C4705 C4706 \nC4707 C4888 C4894 C8135 C8137 C8138 \n9: C4704_=_C4705 ,C4704_=_C8135 ,C4705_=_C8135 ,C4706_=_C4707 ,C4706_=_C8137 ,\nC4706_=_C8138 ,C4707_=_C8137 ,C4707_=_C8138 ,C8137_=_C8138 ,"];4177[shape=box, label="id:4177 level: 10\n6: C4704 C4706 C4717 C8131 C8132 \nC8133 \n9: C4704_=_C4717( C4704 C4717 ) C4704_=_C8133( C4704 C8133 ) C4706_=_C4717( C4706 C4717 ) C4706_=_C8131( C4706 C8131 ) C4706_=_C8132( C4706 C8132 ) \nC4717_=_C8131( C4717 C8131 ) C4717_=_C8132( C4717 C8132 ) C4717_=_C8133( C4717 C8133 ) C8131_=_C8132( C8131 C8132 ) "];3873-&gt;4177[label="5: C4704 C4706 C8131 C8132 C8133 \n4: C4704_=_C8133 ,C4706_=_C8131 ,C4706_=_C8132 ,C8131_=_C8132 ,"];4178[shape=box, label="id:4178 level: 10\n13: C4084 C4087 C4692 C4693 C4694 \nC4705 C4707 C8129 C8130 C8131 C8132 \nC8133 C8134 \n24: C4692_=_C4693( C4692 C4693 ) C4692_=_C4694( C4692 C4694 ) C4692_=_C8129( C4692 C8129 ) C4692_=_C8130( C4692 C8130 ) C4692_=_C8131( C4692 C8131 ) \nC4692_=_C8132( C4692 C8132 ) C4692_=_C8133( C4692 C8133 ) C4692_=_C8134( C4692 C8134 ) C4693_=_C4694( C4693 C4694 ) C4693_=_C8129( C4693 C8129 ) C4693_=_C8130( C4693 C8130 ) \nC4693_=_C8131( C4693 C8131 ) C4693_=_C8132( C4693 C8132 ) C4694_=_C8129( C4694 C8129 ) C4694_=_C8130( C4694 C8130 ) C4694_=_C8131( C4694 C8131 ) C4694_=_C8132( C4694 C8132 ) \nC8129_=_C8130( C8129 C8130 ) C8129_=_C8131( C8129 C8131 ) C8129_=_C8132( C8129 C8132 ) C8130_=_C8131( C8130 C8131 ) C8130_=_C8132( C8130 C8132 ) C8131_=_C8132( C8131 C8132 ) \nC8133_=_C8134( C8133 C8134 ) "];3873-&gt;4178[label="11: C4084 C4087 C4692 C4693 C4694 \nC4705 C4707 C8131 C8132 C8133 C8134 \n13: C4692_=_C4693 ,C4692_=_C4694 ,C4692_=_C8131 ,C4692_=_C8132 ,C4692_=_C8133 ,\nC4692_=_C8134 ,C4693_=_C4694 ,C4693_=_C8131 ,C4693_=_C8132 ,C4694_=_C8131 ,C4694_=_C8132 ,\nC8131_=_C8132 ,C8133_=_C8134 ,"];4179[shape=box, label="id:4179 level: 10\n6: C4694 C4696 C4698 C7664 C7666 \nC7667 \n9: C4694_=_C4698( C4694 C4698 ) C4694_=_C7666( C4694 C7666 ) C4694_=_C7667( C4694 C7667 ) C4696_=_C4698( C4696 C4698 ) C4696_=_C7664( C4696 C7664 ) \nC4698_=_C7664( C4698 C7664 ) C4698_=_C7666( C4698 C7666 ) C4698_=_C7667( C4698 C7667 ) C7666_=_C7667( C7666 C7667 ) "];3874-&gt;4179[label="5: C4694 C4696 C7664 C7666 C7667 \n4: C4694_=_C7666 ,C4694_=_C7667 ,C4696_=_C7664 ,C7666_=_C7667 ,"];4180[shape=box, label="id:4180 level: 10\n9: C4678 C4680 C4681 C4689 C4700 \nC7665 C7666 C7668 C8128 \n8: C4678_=_C4680( C4678 C4680 ) C4680_=_C4700( C4680 C4700 ) C4680_=_C7666( C4680 C7666 ) C4680_=_C7668( C4680 C7668 ) C4700_=_C7665( C4700 C7665 ) \nC4700_=_C7666( C4700 C7666 ) C4700_=_C7668( C4700 C7668 ) C7666_=_C7668( C7666 C7668 ) "];3875-&gt;4180[label="7: C4678 C4681 C4689 C7665 C7666 \nC7668 C8128 \n1: C7666_=_C7668 ,"];4181[shape=box, label="id:4181 level: 10\n11: C4687 C4689 C4691 C4693 C4695 \nC7664 C7665 C7667 C7668 C7669 C8128 \n10: C4687_=_C7667( C4687 C7667 ) C4687_=_C7669( C4687 C7669 ) C4687_=_C8128( C4687 C8128 ) C4689_=_C4691( C4689 C4691 ) C4691_=_C7665( C4691 C7665 ) \nC4695_=_C8128( C4695 C8128 ) C7664_=_C7665( C7664 C7665 ) C7667_=_C7668( C7667 C7668 ) C7667_=_C7669( C7667 C7669 ) C7668_=_C7669( C7668 C7669 ) "];3875-&gt;4181[label="9: C4689 C4693 C4695 C7664 C7665 \nC7667 C7668 C7669 C8128 \n5: C4695_=_C8128 ,C7664_=_C7665 ,C7667_=_C7668 ,C7667_=_C7669 ,C7668_=_C7669 ,"];4182[shape=box, label="id:4182 level: 10\n10: C4790 C4791 C4792 C4793 C4794 \nC4795 C4796 C8145 C8147 C8149 \n26: C4790_=_C4791( C4790 C4791 ) C4790_=_C4792( C4790 C4792 ) C4790_=_C4793( C4790 C4793 ) C4790_=_C4794( C4790 C4794 ) C4790_=_C4795( C4790 C4795 ) \nC4790_=_C4796( C4790 C4796 ) C4790_=_C8145( C4790 C8145 ) C4790_=_C8147( C4790 C8147 ) C4790_=_C8149( C4790 C8149 ) C4791_=_C4792( C4791 C4792 ) C4791_=_C8145( C4791 C8145 ) \nC4791_=_C8149( C4791 C8149 ) C4792_=_C8145( C4792 C8145 ) C4792_=_C8149( C4792 C8149 ) C4793_=_C4794( C4793 C4794 ) C4793_=_C4795( C4793 C4795 ) C4793_=_C4796( C4793 C4796 ) \nC4793_=_C8147( C4793 C8147 ) C4794_=_C4795( C4794 C4795 ) C4794_=_C4796( C4794 C4796 ) C4794_=_C8147( C4794 C8147 ) C4795_=_C4796( C4795 C4796 ) C4795_=_C8147( C4795 C8147 ) \nC4796_=_C8147( C4796 C8147 ) C8145_=_C8147( C8145 C8147 ) C8145_=_C8149( C8145 C8149 ) "];3876-&gt;4182[label="9: C4791 C4792 C4793 C4794 C4795 \nC4796 C8145 C8147 C8149 \n17: C4791_=_C4792 ,C4791_=_C8145 ,C4791_=_C8149 ,C4792_=_C8145 ,C4792_=_C8149 ,\nC4793_=_C4794 ,C4793_=_C4795 ,C4793_=_C4796 ,C4793_=_C8147 ,C4794_=_C4795 ,C4794_=_C4796 ,\nC4794_=_C8147 ,C4795_=_C4796 ,C4795_=_C8147 ,C4796_=_C8147 ,C8145_=_C8147 ,C8145_=_C8149 ,"];4183[shape=box, label="id:4183 level: 10\n14: C4770 C4775 C4780 C4781 C4782 \nC4783 C4784 C4785 C4795 C4826 C8145 \nC8146 C8147 C8149 \n28: C4770_=_C4784( C4770 C4784 ) C4770_=_C4795( C4770 C4795 ) C4770_=_C4826( C4770 C4826 ) C4775_=_C8146( C4775 C8146 ) C4775_=_C8149( C4775 C8149 ) \nC4780_=_C4781( C4780 C4781 ) C4780_=_C8145( C4780 C8145 ) C4780_=_C8146( C4780 C8146 ) C4781_=_C8145( C4781 C8145 ) C4781_=_C8146( C4781 C8146 ) C4782_=_C4783( C4782 C4783 ) \nC4782_=_C4784( C4782 C4784 ) C4782_=_C4785( C4782 C4785 ) C4782_=_C8147( C4782 C8147 ) C4783_=_C4784( C4783 C4784 ) C4783_=_C4785( C4783 C4785 ) C4783_=_C8147( C4783 C8147 ) \nC4784_=_C4785( C4784 C4785 ) C4784_=_C4795( C4784 C4795 ) C4784_=_C4826( C4784 C4826 ) C4784_=_C8147( C4784 C8147 ) C4785_=_C8147( C4785 C8147 ) C4795_=_C4826( C4795 C4826 ) \nC4795_=_C8147( C4795 C8147 ) C8145_=_C8146( C8145 C8146 ) C8145_=_C8147( C8145 C8147 ) C8145_=_C8149( C8145 C8149 ) C8146_=_C8149( C8146 C8149 ) "];3876-&gt;4183[label="13: C4770 C4775 C4780 C4781 C4782 \nC4783 C4785 C4795 C4826 C8145 C8146 \nC8147 C8149 \n21: C4770_=_C4795 ,C4770_=_C4826 ,C4775_=_C8146 ,C4775_=_C8149 ,C4780_=_C4781 ,\nC4780_=_C8145 ,C4780_=_C8146 ,C4781_=_C8145 ,C4781_=_C8146 ,C4782_=_C4783 ,C4782_=_C4785 ,\nC4782_=_C8147 ,C4783_=_C4785 ,C4783_=_C8147 ,C4785_=_C8147 ,C4795_=_C4826 ,C4795_=_C8147 ,\nC8145_=_C8146 ,C8145_=_C8147 ,C8145_=_C8149 ,C8146_=_C8149 ,"];4184[shape=box, label="id:4184 level: 10\n37: C331 C4781 C4783 C4792 C4794 \nC4798 C4802 C4805 C4809 C4813 C5979 \nC5982 C5983 C5984 C5985 C5987 C5988 \nC5989 C5990 C5991 C8153 C8160 C8161 \nC8162 C8163 C8165 C8166 C8167 C8856 \nC8857 C8858 C8859 C8860 C8861 C8862 \nC8863 C8864 \n169: C331_=_C4805( C331 C4805 ) C331_=_C8163( C331 C8163 ) C331_=_C8167( C331 C8167 ) C331_=_C8856( C331 C8856 ) C331_=_C8858( C331 C8858 ) \nC331_=_C8862( C331 C8862 ) C4781_=_C5982( C4781 C5982 ) C4781_=_C5984( C4781 C5984 ) C4781_=_C8161( C4781 C8161 ) C4781_=_C8162( C4781 C8162 ) C4781_=_C8163( C4781 C8163 ) \nC4781_=_C8857( C4781 C8857 ) C4783_=_C5979( C4783 C5979 ) C4783_=_C8160( C4783 C8160 ) C4783_=_C8859( C4783 C8859 ) C4783_=_C8863( C4783 C8863 ) C4792_=_C5988( C4792 C5988 ) \nC4792_=_C5990( C4792 C5990 ) C4792_=_C8161( C4792 C8161 ) C4792_=_C8163( C4792 C8163 ) C4792_=_C8165( C4792 C8165 ) C4792_=_C8167( C4792 C8167 ) C4792_=_C8861( C4792 C8861 ) \nC4794_=_C5987( C4794 C5987 ) C4794_=_C8160( C4794 C8160 ) C4794_=_C8860( C4794 C8860 ) C4794_=_C8864( C4794 C8864 ) C4798_=_C5983( C4798 C5983 ) C4798_=_C5985( C4798 C5985 ) \nC4798_=_C8165( C4798 C8165 ) C4798_=_C8166( C4798 C8166 ) C4798_=_C8167( C4798 C8167 ) C4798_=_C8858( C4798 C8858 ) C4802_=_C5979( C4802 C5979 ) C4802_=_C8859( C4802 C8859 ) \nC4802_=_C8863( C4802 C8863 ) C4805_=_C8163( C4805 C8163 ) C4805_=_C8167( C4805 C8167 ) C4805_=_C8856( C4805 C8856 ) C4805_=_C8858( C4805 C8858 ) C4805_=_C8862( C4805 C8862 ) \nC4809_=_C5989( C4809 C5989 ) C4809_=_C5991( C4809 C5991 ) C4809_=_C8162( C4809 C8162 ) C4809_=_C8166(</w:t>
      </w:r>
    </w:p>
    <w:p>
      <w:pPr>
        <w:pStyle w:val="PreformattedText"/>
        <w:bidi w:val="0"/>
        <w:spacing w:before="0" w:after="0"/>
        <w:jc w:val="left"/>
        <w:rPr/>
      </w:pPr>
      <w:r>
        <w:rPr/>
        <w:t xml:space="preserve"> </w:t>
      </w:r>
      <w:r>
        <w:rPr/>
        <w:t>C4809 C8166 ) C4809_=_C8862( C4809 C8862 ) C4813_=_C5987( C4813 C5987 ) \nC4813_=_C8860( C4813 C8860 ) C4813_=_C8864( C4813 C8864 ) C5979_=_C8160( C5979 C8160 ) C5979_=_C8859( C5979 C8859 ) C5979_=_C8863( C5979 C8863 ) C5982_=_C5983( C5982 C5983 ) \nC5982_=_C5984( C5982 C5984 ) C5982_=_C5985( C5982 C5985 ) C5982_=_C8161( C5982 C8161 ) C5982_=_C8162( C5982 C8162 ) C5982_=_C8163( C5982 C8163 ) C5982_=_C8857( C5982 C8857 ) \nC5982_=_C8859( C5982 C8859 ) C5983_=_C5984( C5983 C5984 ) C5983_=_C5985( C5983 C5985 ) C5983_=_C8165( C5983 C8165 ) C5983_=_C8166( C5983 C8166 ) C5983_=_C8167( C5983 C8167 ) \nC5983_=_C8858( C5983 C8858 ) C5983_=_C8859( C5983 C8859 ) C5984_=_C5985( C5984 C5985 ) C5984_=_C5990( C5984 C5990 ) C5984_=_C5991( C5984 C5991 ) C5984_=_C8161( C5984 C8161 ) \nC5984_=_C8162( C5984 C8162 ) C5984_=_C8163( C5984 C8163 ) C5984_=_C8857( C5984 C8857 ) C5984_=_C8863( C5984 C8863 ) C5985_=_C5990( C5985 C5990 ) C5985_=_C5991( C5985 C5991 ) \nC5985_=_C8165( C5985 C8165 ) C5985_=_C8166( C5985 C8166 ) C5985_=_C8167( C5985 C8167 ) C5985_=_C8858( C5985 C8858 ) C5985_=_C8863( C5985 C8863 ) C5987_=_C8160( C5987 C8160 ) \nC5987_=_C8860( C5987 C8860 ) C5987_=_C8864( C5987 C8864 ) C5988_=_C5989( C5988 C5989 ) C5988_=_C5990( C5988 C5990 ) C5988_=_C5991( C5988 C5991 ) C5988_=_C8161( C5988 C8161 ) \nC5988_=_C8163( C5988 C8163 ) C5988_=_C8165( C5988 C8165 ) C5988_=_C8167( C5988 C8167 ) C5988_=_C8860( C5988 C8860 ) C5988_=_C8861( C5988 C8861 ) C5989_=_C5990( C5989 C5990 ) \nC5989_=_C5991( C5989 C5991 ) C5989_=_C8162( C5989 C8162 ) C5989_=_C8166( C5989 C8166 ) C5989_=_C8860( C5989 C8860 ) C5989_=_C8862( C5989 C8862 ) C5990_=_C5991( C5990 C5991 ) \nC5990_=_C8161( C5990 C8161 ) C5990_=_C8163( C5990 C8163 ) C5990_=_C8165( C5990 C8165 ) C5990_=_C8167( C5990 C8167 ) C5990_=_C8861( C5990 C8861 ) C5990_=_C8863( C5990 C8863 ) \nC5991_=_C8162( C5991 C8162 ) C5991_=_C8166( C5991 C8166 ) C5991_=_C8862( C5991 C8862 ) C5991_=_C8863( C5991 C8863 ) C8160_=_C8161( C8160 C8161 ) C8160_=_C8162( C8160 C8162 ) \nC8160_=_C8165( C8160 C8165 ) C8160_=_C8166( C8160 C8166 ) C8160_=_C8857( C8160 C8857 ) C8160_=_C8859( C8160 C8859 ) C8160_=_C8860( C8160 C8860 ) C8160_=_C8861( C8160 C8861 ) \nC8160_=_C8863( C8160 C8863 ) C8160_=_C8864( C8160 C8864 ) C8161_=_C8162( C8161 C8162 ) C8161_=_C8163( C8161 C8163 ) C8161_=_C8165( C8161 C8165 ) C8161_=_C8166( C8161 C8166 ) \nC8161_=_C8167( C8161 C8167 ) C8161_=_C8857( C8161 C8857 ) C8161_=_C8861( C8161 C8861 ) C8162_=_C8163( C8162 C8163 ) C8162_=_C8165( C8162 C8165 ) C8162_=_C8166( C8162 C8166 ) \nC8162_=_C8857( C8162 C8857 ) C8162_=_C8861( C8162 C8861 ) C8162_=_C8862( C8162 C8862 ) C8163_=_C8165( C8163 C8165 ) C8163_=_C8167( C8163 C8167 ) C8163_=_C8856( C8163 C8856 ) \nC8163_=_C8857( C8163 C8857 ) C8163_=_C8858( C8163 C8858 ) C8163_=_C8861( C8163 C8861 ) C8163_=_C8862( C8163 C8862 ) C8165_=_C8166( C8165 C8166 ) C8165_=_C8167( C8165 C8167 ) \nC8165_=_C8857( C8165 C8857 ) C8165_=_C8858( C8165 C8858 ) C8165_=_C8861( C8165 C8861 ) C8166_=_C8167( C8166 C8167 ) C8166_=_C8857( C8166 C8857 ) C8166_=_C8858( C8166 C8858 ) \nC8166_=_C8861( C8166 C8861 ) C8166_=_C8862( C8166 C8862 ) C8167_=_C8856( C8167 C8856 ) C8167_=_C8858( C8167 C8858 ) C8167_=_C8861( C8167 C8861 ) C8167_=_C8862( C8167 C8862 ) \nC8856_=_C8857( C8856 C8857 ) C8856_=_C8858( C8856 C8858 ) C8856_=_C8861( C8856 C8861 ) C8856_=_C8862( C8856 C8862 ) C8857_=_C8858( C8857 C8858 ) C8857_=_C8861( C8857 C8861 ) \nC8857_=_C8862( C8857 C8862 ) C8858_=_C8861( C8858 C8861 ) C8858_=_C8862( C8858 C8862 ) C8859_=_C8860( C8859 C8860 ) C8859_=_C8863( C8859 C8863 ) C8860_=_C8864( C8860 C8864 ) \nC8861_=_C8862( C8861 C8862 ) C8863_=_C8864( C8863 C8864 ) "];3877-&gt;4184[label="35: C331 C4781 C4783 C4792 C4794 \nC4798 C4802 C4805 C4809 C4813 C5979 \nC5982 C5983 C5984 C5985 C5987 C5988 \nC5989 C5990 C5991 C8153 C8160 C8161 \nC8162 C8165 C8166 C8856 C8857 C8858 \nC8859 C8860 C8861 C8862 C8863 C8864 \n137: C331_=_C4805 ,C331_=_C8856 ,C331_=_C8858 ,C331_=_C8862 ,C4781_=_C5982 ,\nC4781_=_C5984 ,C4781_=_C8161 ,C4781_=_C8162 ,C4781_=_C8857 ,C4783_=_C5979 ,C4783_=_C8160 ,\nC4783_=_C8859 ,C4783_=_C8863 ,C4792_=_C5988 ,C4792_=_C5990 ,C4792_=_C8161 ,C4792_=_C8165 ,\nC4792_=_C8861 ,C4794_=_C5987 ,C4794_=_C8160 ,C4794_=_C8860 ,C4794_=_C8864 ,C4798_=_C5983 ,\nC4798_=_C5985 ,C4798_=_C8165 ,C4798_=_C8166 ,C4798_=_C8858 ,C4802_=_C5979 ,C4802_=_C8859 ,\nC4802_=_C8863 ,C4805_=_C8856 ,C4805_=_C8858 ,C4805_=_C8862 ,C4809_=_C5989 ,C4809_=_C5991 ,\nC4809_=_C8162 ,C4809_=_C8166 ,C4809_=_C8862 ,C4813_=_C5987 ,C4813_=_C8860 ,C4813_=_C8864 ,\nC5979_=_C8160 ,C5979_=_C8859 ,C5979_=_C8863 ,C5982_=_C5983 ,C5982_=_C5984 ,C5982_=_C5985 ,\nC5982_=_C8161 ,C5982_=_C8162 ,C5982_=_C8857 ,C5982_=_C8859 ,C5983_=_C5984 ,C5983_=_C5985 ,\nC5983_=_C8165 ,C5983_=_C8166 ,C5983_=_C8858 ,C5983_=_C8859 ,C5984_=_C5985 ,C5984_=_C5990 ,\nC5984_=_C5991 ,C5984_=_C8161 ,C5984_=_C8162 ,C5984_=_C8857 ,C5984_=_C8863 ,C5985_=_C5990 ,\nC5985_=_C5991 ,C5985_=_C8165 ,C5985_=_C8166 ,C5985_=_C8858 ,C5985_=_C8863 ,C5987_=_C8160 ,\nC5987_=_C8860 ,C5987_=_C8864 ,C5988_=_C5989 ,C5988_=_C5990 ,C5988_=_C5991 ,C5988_=_C8161 ,\nC5988_=_C8165 ,C5988_=_C8860 ,C5988_=_C8861 ,C5989_=_C5990 ,C5989_=_C5991 ,C5989_=_C8162 ,\nC5989_=_C8166 ,C5989_=_C8860 ,C5989_=_C8862 ,C5990_=_C5991 ,C5990_=_C8161 ,C5990_=_C8165 ,\nC5990_=_C8861 ,C5990_=_C8863 ,C5991_=_C8162 ,C5991_=_C8166 ,C5991_=_C8862 ,C5991_=_C8863 ,\nC8160_=_C8161 ,C8160_=_C8162 ,C8160_=_C8165 ,C8160_=_C8166 ,C8160_=_C8857 ,C8160_=_C8859 ,\nC8160_=_C8860 ,C8160_=_C8861 ,C8160_=_C8863 ,C8160_=_C8864 ,C8161_=_C8162 ,C8161_=_C8165 ,\nC8161_=_C8166 ,C8161_=_C8857 ,C8161_=_C8861 ,C8162_=_C8165 ,C8162_=_C8166 ,C8162_=_C8857 ,\nC8162_=_C8861 ,C8162_=_C8862 ,C8165_=_C8166 ,C8165_=_C8857 ,C8165_=_C8858 ,C8165_=_C8861 ,\nC8166_=_C8857 ,C8166_=_C8858 ,C8166_=_C8861 ,C8166_=_C8862 ,C8856_=_C8857 ,C8856_=_C8858 ,\nC8856_=_C8861 ,C8856_=_C8862 ,C8857_=_C8858 ,C8857_=_C8861 ,C8857_=_C8862 ,C8858_=_C8861 ,\nC8858_=_C8862 ,C8859_=_C8860 ,C8859_=_C8863 ,C8860_=_C8864 ,C8861_=_C8862 ,C8863_=_C8864 ,"];4185[shape=box, label="id:4185 level: 10\n43: C331 C4769 C4774 C4780 C4782 \nC4789 C4791 C4793 C4817 C5741 C5976 \nC5979 C5980 C5982 C5983 C5984 C5985 \nC5987 C5988 C5989 C5990 C5991 C8145 \nC8147 C8155 C8156 C8160 C8161 C8162 \nC8165 C8166 C8855 C8856 C8857 C8858 \nC8859 C8860 C8861 C8862 C8863 C8864 \nC8934 C8936 \n180: C331_=_C8856( C331 C8856 ) C331_=_C8858( C331 C8858 ) C331_=_C8862( C331 C8862 ) C331_=_C8936( C331 C8936 ) C4769_=_C4817( C4769 C4817 ) \nC4769_=_C5984( C4769 C5984 ) C4769_=_C5985( C4769 C5985 ) C4769_=_C5990( C4769 C5990 ) C4769_=_C5991( C4769 C5991 ) C4769_=_C8863( C4769 C8863 ) C4774_=_C8855( C4774 C8855 ) \nC4774_=_C8856( C4774 C8856 ) C4774_=_C8857( C4774 C8857 ) C4774_=_C8858( C4774 C8858 ) C4774_=_C8861( C4774 C8861 ) C4774_=_C8862( C4774 C8862 ) C4780_=_C5982( C4780 C5982 ) \nC4780_=_C5983( C4780 C5983 ) C4780_=_C8145( C4780 C8145 ) C4780_=_C8156( C4780 C8156 ) C4780_=_C8859( C4780 C8859 ) C4782_=_C8147( C4782 C8147 ) C4782_=_C8155( C4782 C8155 ) \nC4782_=_C8855( C4782 C8855 ) C4782_=_C8856( C4782 C8856 ) C4782_=_C8857( C4782 C8857 ) C4782_=_C8858( C4782 C8858 ) C4791_=_C5988( C4791 C5988 ) C4791_=_C5989( C4791 C5989 ) \nC4791_=_C8145( C4791 C8145 ) C4791_=_C8156( C4791 C8156 ) C4791_=_C8860( C4791 C8860 ) C4793_=_C8147( C4793 C8147 ) C4793_=_C8155( C4793 C8155 ) C4793_=_C8855( C4793 C8855 ) \nC4793_=_C8856( C4793 C8856 ) C4793_=_C8861( C4793 C8861 ) C4793_=_C8862( C4793 C8862 ) C4817_=_C5984( C4817 C5984 ) C4817_=_C5985( C4817 C5985 ) C4817_=_C5990( C4817 C5990 ) \nC4817_=_C5991( C4817 C5991 ) C4817_=_C8155( C4817 C8155 ) C4817_=_C8156( C4817 C8156 ) C4817_=_C8859( C4817 C8859 ) C4817_=_C8860( C4817 C8860 ) C4817_=_C8863( C4817 C8863 ) \nC5976_=_C5979( C5976 C5979 ) C5976_=_C5980( C5976 C5980 ) C5976_=_C5987( C5976 C5987 ) C5979_=_C8160( C5979 C8160 ) C5979_=_C8859( C5979 C8859 ) C5979_=_C8863( C5979 C8863 ) \nC5980_=_C5982( C5980 C5982 ) C5980_=_C5983( C5980 C5983 ) C5980_=_C5984( C5980 C5984 ) C5980_=_C5985( C5980 C5985 ) C5980_=_C5988( C5980 C5988 ) C5980_=_C5989( C5980 C5989 ) \nC5980_=_C5990( C5980 C5990 ) C5980_=_C5991( C5980 C5991 ) C5982_=_C5983( C5982 C5983 ) C5982_=_C5984( C5982 C5984 ) C5982_=_C5985( C5982 C5985 ) C5982_=_C8156( C5982 C8156 ) \nC5982_=_C8161( C5982 C8161 ) C5982_=_C8162( C5982 C8162 ) C5982_=_C8857( C5982 C8857 ) C5982_=_C8859( C5982 C8859 ) C5983_=_C5984( C5983 C5984 ) C5983_=_C5985( C5983 C5985 ) \nC5983_=_C8156( C5983 C8156 ) C5983_=_C8165( C5983 C8165 ) C5983_=_C8166( C5983 C8166 ) C5983_=_C8858( C5983 C8858 ) C5983_=_C8859( C5983 C8859 ) C5984_=_C5985( C5984 C5985 ) \nC5984_=_C5990( C5984 C5990 ) C5984_=_C5991( C5984 C5991 ) C5984_=_C8161( C5984 C8161 ) C5984_=_C8162( C5984 C8162 ) C5984_=_C8857( C5984 C8857 ) C5984_=_C8863( C5984 C8863 ) \nC5985_=_C5990( C5985 C5990 ) C5985_=_C5991( C5985 C5991 ) C5985_=_C8165( C5985 C8165 ) C5985_=_C8166( C5985 C8166 ) C5985_=_C8858( C5985 C8858 ) C5985_=_C8863( C5985 C8863 ) \nC5987_=_C8160( C5987 C8160 ) C5987_=_C8860( C5987 C8860 ) C5987_=_C8864( C5987 C8864 ) C5988_=_C5989( C5988 C5989 ) C5988_=_C5990( C5988 C5990 ) C5988_=_C5991( C5988 C5991 ) \nC5988_=_C8156( C5988 C8156 ) C5988_=_C8161( C5988 C8161 ) C5988_=_C8165( C5988 C8165 ) C5988_=_C8860( C5988 C8860 ) C5988_=_C8861( C5988 C8861 ) C5989_=_C5990( C5989 C5990 ) \nC5989_=_C5991( C5989 C5991 ) C5989_=_C8156( C5989 C8156 ) C5989_=_C8162( C5989 C8162 ) C5989_=_C8166( C5989 C8166 ) C5989_=_C8860( C5989 C8860 ) C5989_=_C8862( C5989 C8862 ) \nC5990_=_C5991( C5990 C5991 ) C5990_=_C8161( C5990 C8161 ) C5990_=_C8165( C5990 C8165 ) C5990_=_C8861( C5990 C8861 ) C5990_=_C8863( C5990 C8863 ) C5991_=_C8162( C5991 C8162 ) \nC5991_=_C8166( C5991 C8166 ) C5991_=_C8862( C5991 C8862 ) C5991_=_C8863( C5991 C8863 ) C8145_=_C8147( C8145 C8147 ) C8155_=_C8156( C8155 C8156 ) C8155_=_C8855( C8155 C8855 ) \nC8155_=_C8856( C8155 C8856 ) C8155_=_C8857( C8155 C8857 ) C8155_=_C8858( C8155 C8858 ) C8155_=_C8859(</w:t>
      </w:r>
    </w:p>
    <w:p>
      <w:pPr>
        <w:pStyle w:val="PreformattedText"/>
        <w:bidi w:val="0"/>
        <w:spacing w:before="0" w:after="0"/>
        <w:jc w:val="left"/>
        <w:rPr/>
      </w:pPr>
      <w:r>
        <w:rPr/>
        <w:t xml:space="preserve"> </w:t>
      </w:r>
      <w:r>
        <w:rPr/>
        <w:t>C8155 C8859 ) C8155_=_C8860( C8155 C8860 ) C8155_=_C8861( C8155 C8861 ) \nC8155_=_C8862( C8155 C8862 ) C8156_=_C8859( C8156 C8859 ) C8156_=_C8860( C8156 C8860 ) C8160_=_C8161( C8160 C8161 ) C8160_=_C8162( C8160 C8162 ) C8160_=_C8165( C8160 C8165 ) \nC8160_=_C8166( C8160 C8166 ) C8160_=_C8855( C8160 C8855 ) C8160_=_C8857( C8160 C8857 ) C8160_=_C8859( C8160 C8859 ) C8160_=_C8860( C8160 C8860 ) C8160_=_C8861( C8160 C8861 ) \nC8160_=_C8863( C8160 C8863 ) C8160_=_C8864( C8160 C8864 ) C8161_=_C8162( C8161 C8162 ) C8161_=_C8165( C8161 C8165 ) C8161_=_C8166( C8161 C8166 ) C8161_=_C8855( C8161 C8855 ) \nC8161_=_C8857( C8161 C8857 ) C8161_=_C8861( C8161 C8861 ) C8162_=_C8165( C8162 C8165 ) C8162_=_C8166( C8162 C8166 ) C8162_=_C8855( C8162 C8855 ) C8162_=_C8857( C8162 C8857 ) \nC8162_=_C8861( C8162 C8861 ) C8162_=_C8862( C8162 C8862 ) C8165_=_C8166( C8165 C8166 ) C8165_=_C8855( C8165 C8855 ) C8165_=_C8857( C8165 C8857 ) C8165_=_C8858( C8165 C8858 ) \nC8165_=_C8861( C8165 C8861 ) C8166_=_C8855( C8166 C8855 ) C8166_=_C8857( C8166 C8857 ) C8166_=_C8858( C8166 C8858 ) C8166_=_C8861( C8166 C8861 ) C8166_=_C8862( C8166 C8862 ) \nC8855_=_C8856( C8855 C8856 ) C8855_=_C8857( C8855 C8857 ) C8855_=_C8858( C8855 C8858 ) C8855_=_C8861( C8855 C8861 ) C8855_=_C8862( C8855 C8862 ) C8856_=_C8857( C8856 C8857 ) \nC8856_=_C8858( C8856 C8858 ) C8856_=_C8861( C8856 C8861 ) C8856_=_C8862( C8856 C8862 ) C8857_=_C8858( C8857 C8858 ) C8857_=_C8861( C8857 C8861 ) C8857_=_C8862( C8857 C8862 ) \nC8858_=_C8861( C8858 C8861 ) C8858_=_C8862( C8858 C8862 ) C8859_=_C8860( C8859 C8860 ) C8859_=_C8863( C8859 C8863 ) C8860_=_C8864( C8860 C8864 ) C8861_=_C8862( C8861 C8862 ) \nC8863_=_C8864( C8863 C8864 ) "];3877-&gt;4185[label="37: C331 C4769 C4774 C4780 C4782 \nC4789 C4791 C4793 C5741 C5979 C5982 \nC5983 C5984 C5985 C5987 C5988 C5989 \nC5990 C5991 C8145 C8147 C8160 C8161 \nC8162 C8165 C8166 C8856 C8857 C8858 \nC8859 C8860 C8861 C8862 C8863 C8864 \nC8934 C8936 \n127: C331_=_C8856 ,C331_=_C8858 ,C331_=_C8862 ,C331_=_C8936 ,C4769_=_C5984 ,\nC4769_=_C5985 ,C4769_=_C5990 ,C4769_=_C5991 ,C4769_=_C8863 ,C4774_=_C8856 ,C4774_=_C8857 ,\nC4774_=_C8858 ,C4774_=_C8861 ,C4774_=_C8862 ,C4780_=_C5982 ,C4780_=_C5983 ,C4780_=_C8145 ,\nC4780_=_C8859 ,C4782_=_C8147 ,C4782_=_C8856 ,C4782_=_C8857 ,C4782_=_C8858 ,C4791_=_C5988 ,\nC4791_=_C5989 ,C4791_=_C8145 ,C4791_=_C8860 ,C4793_=_C8147 ,C4793_=_C8856 ,C4793_=_C8861 ,\nC4793_=_C8862 ,C5979_=_C8160 ,C5979_=_C8859 ,C5979_=_C8863 ,C5982_=_C5983 ,C5982_=_C5984 ,\nC5982_=_C5985 ,C5982_=_C8161 ,C5982_=_C8162 ,C5982_=_C8857 ,C5982_=_C8859 ,C5983_=_C5984 ,\nC5983_=_C5985 ,C5983_=_C8165 ,C5983_=_C8166 ,C5983_=_C8858 ,C5983_=_C8859 ,C5984_=_C5985 ,\nC5984_=_C5990 ,C5984_=_C5991 ,C5984_=_C8161 ,C5984_=_C8162 ,C5984_=_C8857 ,C5984_=_C8863 ,\nC5985_=_C5990 ,C5985_=_C5991 ,C5985_=_C8165 ,C5985_=_C8166 ,C5985_=_C8858 ,C5985_=_C8863 ,\nC5987_=_C8160 ,C5987_=_C8860 ,C5987_=_C8864 ,C5988_=_C5989 ,C5988_=_C5990 ,C5988_=_C5991 ,\nC5988_=_C8161 ,C5988_=_C8165 ,C5988_=_C8860 ,C5988_=_C8861 ,C5989_=_C5990 ,C5989_=_C5991 ,\nC5989_=_C8162 ,C5989_=_C8166 ,C5989_=_C8860 ,C5989_=_C8862 ,C5990_=_C5991 ,C5990_=_C8161 ,\nC5990_=_C8165 ,C5990_=_C8861 ,C5990_=_C8863 ,C5991_=_C8162 ,C5991_=_C8166 ,C5991_=_C8862 ,\nC5991_=_C8863 ,C8145_=_C8147 ,C8160_=_C8161 ,C8160_=_C8162 ,C8160_=_C8165 ,C8160_=_C8166 ,\nC8160_=_C8857 ,C8160_=_C8859 ,C8160_=_C8860 ,C8160_=_C8861 ,C8160_=_C8863 ,C8160_=_C8864 ,\nC8161_=_C8162 ,C8161_=_C8165 ,C8161_=_C8166 ,C8161_=_C8857 ,C8161_=_C8861 ,C8162_=_C8165 ,\nC8162_=_C8166 ,C8162_=_C8857 ,C8162_=_C8861 ,C8162_=_C8862 ,C8165_=_C8166 ,C8165_=_C8857 ,\nC8165_=_C8858 ,C8165_=_C8861 ,C8166_=_C8857 ,C8166_=_C8858 ,C8166_=_C8861 ,C8166_=_C8862 ,\nC8856_=_C8857 ,C8856_=_C8858 ,C8856_=_C8861 ,C8856_=_C8862 ,C8857_=_C8858 ,C8857_=_C8861 ,\nC8857_=_C8862 ,C8858_=_C8861 ,C8858_=_C8862 ,C8859_=_C8860 ,C8859_=_C8863 ,C8860_=_C8864 ,\nC8861_=_C8862 ,C8863_=_C8864 ,"];4186[shape=box, label="id:4186 level: 10\n7: C2391 C2398 C4812 C4966 C8154 \nC8217 C8218 \n13: C2391_=_C4966( C2391 C4966 ) C2391_=_C8154( C2391 C8154 ) C2391_=_C8218( C2391 C8218 ) C2398_=_C4812( C2398 C4812 ) C2398_=_C4966( C2398 C4966 ) \nC2398_=_C8217( C2398 C8217 ) C4812_=_C4966( C4812 C4966 ) C4812_=_C8217( C4812 C8217 ) C4966_=_C8154( C4966 C8154 ) C4966_=_C8217( C4966 C8217 ) C4966_=_C8218( C4966 C8218 ) \nC8154_=_C8218( C8154 C8218 ) C8217_=_C8218( C8217 C8218 ) "];3878-&gt;4186[label="6: C2391 C2398 C4812 C8154 C8217 \nC8218 \n7: C2391_=_C8154 ,C2391_=_C8218 ,C2398_=_C4812 ,C2398_=_C8217 ,C4812_=_C8217 ,\nC8154_=_C8218 ,C8217_=_C8218 ,"];4187[shape=box, label="id:4187 level: 10\n13: C4796 C4809 C4810 C4811 C4812 \nC4813 C4814 C8149 C8150 C8151 C8154 \nC8170 C8171 \n24: C4796_=_C4810( C4796 C4810 ) C4796_=_C8171( C4796 C8171 ) C4809_=_C4810( C4809 C4810 ) C4809_=_C4811( C4809 C4811 ) C4809_=_C4812( C4809 C4812 ) \nC4809_=_C8150( C4809 C8150 ) C4810_=_C4811( C4810 C4811 ) C4810_=_C4812( C4810 C4812 ) C4810_=_C8150( C4810 C8150 ) C4810_=_C8171( C4810 C8171 ) C4811_=_C4812( C4811 C4812 ) \nC4811_=_C8150( C4811 C8150 ) C4812_=_C8150( C4812 C8150 ) C4813_=_C4814( C4813 C4814 ) C4813_=_C8151( C4813 C8151 ) C4813_=_C8154( C4813 C8154 ) C4814_=_C8149( C4814 C8149 ) \nC4814_=_C8151( C4814 C8151 ) C4814_=_C8154( C4814 C8154 ) C4814_=_C8170( C4814 C8170 ) C8149_=_C8170( C8149 C8170 ) C8150_=_C8151( C8150 C8151 ) C8151_=_C8154( C8151 C8154 ) \nC8170_=_C8171( C8170 C8171 ) "];3878-&gt;4187[label="11: C4796 C4809 C4811 C4812 C4813 \nC8149 C8150 C8151 C8154 C8170 C8171 \n13: C4796_=_C8171 ,C4809_=_C4811 ,C4809_=_C4812 ,C4809_=_C8150 ,C4811_=_C4812 ,\nC4811_=_C8150 ,C4812_=_C8150 ,C4813_=_C8151 ,C4813_=_C8154 ,C8149_=_C8170 ,C8150_=_C8151 ,\nC8151_=_C8154 ,C8170_=_C8171 ,"];4188[shape=box, label="id:4188 level: 10\n15: C2373 C2380 C4785 C4798 C4800 \nC4801 C4802 C8146 C8150 C8151 C8152 \nC8170 C8171 C8217 C8218 \n20: C2373_=_C8152( C2373 C8152 ) C2373_=_C8218( C2373 C8218 ) C2380_=_C4801( C2380 C4801 ) C2380_=_C8217( C2380 C8217 ) C4785_=_C8171( C4785 C8171 ) \nC4798_=_C4800( C4798 C4800 ) C4798_=_C4801( C4798 C4801 ) C4798_=_C8150( C4798 C8150 ) C4800_=_C4801( C4800 C4801 ) C4800_=_C8150( C4800 C8150 ) C4801_=_C8150( C4801 C8150 ) \nC4801_=_C8217( C4801 C8217 ) C4802_=_C8151( C4802 C8151 ) C4802_=_C8152( C4802 C8152 ) C8146_=_C8170( C8146 C8170 ) C8150_=_C8151( C8150 C8151 ) C8151_=_C8152( C8151 C8152 ) \nC8152_=_C8218( C8152 C8218 ) C8170_=_C8171( C8170 C8171 ) C8217_=_C8218( C8217 C8218 ) "];3879-&gt;4188[label="14: C2373 C2380 C4785 C4798 C4800 \nC4802 C8146 C8150 C8151 C8152 C8170 \nC8171 C8217 C8218 \n15: C2373_=_C8152 ,C2373_=_C8218 ,C2380_=_C8217 ,C4785_=_C8171 ,C4798_=_C4800 ,\nC4798_=_C8150 ,C4800_=_C8150 ,C4802_=_C8151 ,C4802_=_C8152 ,C8146_=_C8170 ,C8150_=_C8151 ,\nC8151_=_C8152 ,C8152_=_C8218 ,C8170_=_C8171 ,C8217_=_C8218 ,"];4189[shape=box, label="id:4189 level: 10\n19: C921 C929 C2386 C4789 C4800 \nC4805 C4807 C4811 C4826 C8150 C8151 \nC8152 C8153 C8154 C8170 C8171 C8217 \nC8218 C8923 \n28: C921_=_C8152( C921 C8152 ) C921_=_C8154( C921 C8154 ) C929_=_C4800( C929 C4800 ) C929_=_C4811( C929 C4811 ) C2386_=_C4807( C2386 C4807 ) \nC2386_=_C8217( C2386 C8217 ) C2386_=_C8218( C2386 C8218 ) C4789_=_C4826( C4789 C4826 ) C4789_=_C8170( C4789 C8170 ) C4789_=_C8171( C4789 C8171 ) C4800_=_C4811( C4800 C4811 ) \nC4800_=_C8150( C4800 C8150 ) C4805_=_C4807( C4805 C4807 ) C4807_=_C8217( C4807 C8217 ) C4807_=_C8218( C4807 C8218 ) C4811_=_C8150( C4811 C8150 ) C4826_=_C8170( C4826 C8170 ) \nC4826_=_C8171( C4826 C8171 ) C8150_=_C8151( C8150 C8151 ) C8150_=_C8153( C8150 C8153 ) C8151_=_C8152( C8151 C8152 ) C8151_=_C8153( C8151 C8153 ) C8151_=_C8154( C8151 C8154 ) \nC8152_=_C8154( C8152 C8154 ) C8152_=_C8218( C8152 C8218 ) C8154_=_C8218( C8154 C8218 ) C8170_=_C8171( C8170 C8171 ) C8217_=_C8218( C8217 C8218 ) "];3879-&gt;4189[label="18: C921 C929 C2386 C4789 C4800 \nC4805 C4811 C4826 C8150 C8151 C8152 \nC8153 C8154 C8170 C8171 C8217 C8218 \nC8923 \n24: C921_=_C8152 ,C921_=_C8154 ,C929_=_C4800 ,C929_=_C4811 ,C2386_=_C8217 ,\nC2386_=_C8218 ,C4789_=_C4826 ,C4789_=_C8170 ,C4789_=_C8171 ,C4800_=_C4811 ,C4800_=_C8150 ,\nC4811_=_C8150 ,C4826_=_C8170 ,C4826_=_C8171 ,C8150_=_C8151 ,C8150_=_C8153 ,C8151_=_C8152 ,\nC8151_=_C8153 ,C8151_=_C8154 ,C8152_=_C8154 ,C8152_=_C8218 ,C8154_=_C8218 ,C8170_=_C8171 ,\nC8217_=_C8218 ,"];4190[shape=box, label="id:4190 level: 10\n18: C4865 C4866 C4868 C4869 C4870 \nC4876 C4877 C4878 C4879 C4880 C4881 \nC4883 C4889 C4914 C8180 C8181 C8182 \nC8184 \n35: C4865_=_C4866( C4865 C4866 ) C4865_=_C8180( C4865 C8180 ) C4865_=_C8181( C4865 C8181 ) C4866_=_C8180( C4866 C8180 ) C4866_=_C8181( C4866 C8181 ) \nC4868_=_C4869( C4868 C4869 ) C4868_=_C4870( C4868 C4870 ) C4868_=_C8182( C4868 C8182 ) C4869_=_C4870( C4869 C4870 ) C4869_=_C8182( C4869 C8182 ) C4870_=_C8182( C4870 C8182 ) \nC4876_=_C4877( C4876 C4877 ) C4876_=_C8180( C4876 C8180 ) C4876_=_C8184( C4876 C8184 ) C4877_=_C8180( C4877 C8180 ) C4877_=_C8184( C4877 C8184 ) C4878_=_C4879( C4878 C4879 ) \nC4878_=_C4880( C4878 C4880 ) C4878_=_C4881( C4878 C4881 ) C4878_=_C4883( C4878 C4883 ) C4878_=_C4914( C4878 C4914 ) C4878_=_C8182( C4878 C8182 ) C4879_=_C4880( C4879 C4880 ) \nC4879_=_C4881( C4879 C4881 ) C4879_=_C8182( C4879 C8182 ) C4880_=_C4881( C4880 C4881 ) C4880_=_C8182( C4880 C8182 ) C4881_=_C8182( C4881 C8182 ) C4883_=_C4914( C4883 C4914 ) \nC4889_=_C8181( C4889 C8181 ) C4889_=_C8184( C4889 C8184 ) C8180_=_C8181( C8180 C8181 ) C8180_=_C8182( C8180 C8182 ) C8180_=_C8184( C8180 C8184 ) C8181_=_C8184( C8181 C8184 ) "];3880-&gt;4190[label="17: C4865 C4866 C4868 C4869 C4870 \nC4876 C4877 C4879 C4880 C4881 C4883 \nC4889 C4914 C8180 C8181 C8182 C8184 \n29: C4865_=_C4866 ,C4865_=_C8180 ,C4865_=_C8181 ,C4866_=_C8180 ,C4866_=_C8181 ,\nC4868_=_C4869 ,C4868_=_C4870 ,C4868_=_C8182 ,C4869_=_C4870 ,C4869_=_C8182 ,C4870_=_C8182 ,\nC4876_=_C4877 ,C4876_=_C8180 ,C4876_=_C8184 ,C4877_=_C8180 ,C4877_=_C8184 ,C4879_=_C4880 ,\nC4879_=_C4881 ,C4879_=_C8182 ,C4880_=_C4881 ,C4880_=_C8182</w:t>
      </w:r>
    </w:p>
    <w:p>
      <w:pPr>
        <w:pStyle w:val="PreformattedText"/>
        <w:bidi w:val="0"/>
        <w:spacing w:before="0" w:after="0"/>
        <w:jc w:val="left"/>
        <w:rPr/>
      </w:pPr>
      <w:r>
        <w:rPr/>
        <w:t xml:space="preserve"> </w:t>
      </w:r>
      <w:r>
        <w:rPr/>
        <w:t>,C4881_=_C8182 ,C4883_=_C4914 ,\nC4889_=_C8181 ,C4889_=_C8184 ,C8180_=_C8181 ,C8180_=_C8182 ,C8180_=_C8184 ,C8181_=_C8184 ,"];4191[shape=box, label="id:4191 level: 10\n47: C319 C4865 C4866 C4869 C4870 \nC4872 C4876 C4877 C4880 C4881 C4884 \nC4890 C4897 C4901 C4904 C4908 C4912 \nC5735 C5963 C5966 C5967 C5968 C5969 \nC5971 C5972 C5973 C5974 C5975 C8180 \nC8182 C8188 C8198 C8199 C8202 C8205 \nC8206 C8493 C8865 C8866 C8867 C8869 \nC8870 C8871 C8872 C8873 C8874 C8934 \n173: C319_=_C4904( C319 C4904 ) C319_=_C8493( C319 C8493 ) C319_=_C8865( C319 C8865 ) C319_=_C8866( C319 C8866 ) C319_=_C8867( C319 C8867 ) \nC4865_=_C4866( C4865 C4866 ) C4865_=_C5968( C4865 C5968 ) C4865_=_C5969( C4865 C5969 ) C4865_=_C8180( C4865 C8180 ) C4865_=_C8873( C4865 C8873 ) C4866_=_C5967( C4866 C5967 ) \nC4866_=_C5969( C4866 C5969 ) C4866_=_C8180( C4866 C8180 ) C4866_=_C8202( C4866 C8202 ) C4866_=_C8206( C4866 C8206 ) C4866_=_C8869( C4866 C8869 ) C4869_=_C4870( C4869 C4870 ) \nC4869_=_C8182( C4869 C8182 ) C4869_=_C8865( C4869 C8865 ) C4869_=_C8867( C4869 C8867 ) C4869_=_C8869( C4869 C8869 ) C4870_=_C5963( C4870 C5963 ) C4870_=_C8182( C4870 C8182 ) \nC4870_=_C8205( C4870 C8205 ) C4870_=_C8871( C4870 C8871 ) C4870_=_C8873( C4870 C8873 ) C4876_=_C4877( C4876 C4877 ) C4876_=_C5974( C4876 C5974 ) C4876_=_C5975( C4876 C5975 ) \nC4876_=_C8180( C4876 C8180 ) C4876_=_C8874( C4876 C8874 ) C4877_=_C5973( C4877 C5973 ) C4877_=_C5975( C4877 C5975 ) C4877_=_C8180( C4877 C8180 ) C4877_=_C8199( C4877 C8199 ) \nC4877_=_C8206( C4877 C8206 ) C4877_=_C8870( C4877 C8870 ) C4880_=_C4881( C4880 C4881 ) C4880_=_C8182( C4880 C8182 ) C4880_=_C8866( C4880 C8866 ) C4880_=_C8867( C4880 C8867 ) \nC4880_=_C8870( C4880 C8870 ) C4881_=_C5971( C4881 C5971 ) C4881_=_C8182( C4881 C8182 ) C4881_=_C8205( C4881 C8205 ) C4881_=_C8872( C4881 C8872 ) C4881_=_C8874( C4881 C8874 ) \nC4884_=_C5966( C4884 C5966 ) C4884_=_C5967( C4884 C5967 ) C4884_=_C5972( C4884 C5972 ) C4884_=_C5973( C4884 C5973 ) C4884_=_C8871( C4884 C8871 ) C4890_=_C8865( C4890 C8865 ) \nC4890_=_C8866( C4890 C8866 ) C4890_=_C8867( C4890 C8867 ) C4890_=_C8869( C4890 C8869 ) C4890_=_C8870( C4890 C8870 ) C4897_=_C5966( C4897 C5966 ) C4897_=_C5968( C4897 C5968 ) \nC4897_=_C8198( C4897 C8198 ) C4897_=_C8199( C4897 C8199 ) C4897_=_C8865( C4897 C8865 ) C4901_=_C5963( C4901 C5963 ) C4901_=_C8871( C4901 C8871 ) C4901_=_C8873( C4901 C8873 ) \nC4904_=_C8865( C4904 C8865 ) C4904_=_C8866( C4904 C8866 ) C4904_=_C8867( C4904 C8867 ) C4908_=_C5972( C4908 C5972 ) C4908_=_C5974( C4908 C5974 ) C4908_=_C8198( C4908 C8198 ) \nC4908_=_C8202( C4908 C8202 ) C4908_=_C8866( C4908 C8866 ) C4912_=_C5971( C4912 C5971 ) C4912_=_C8872( C4912 C8872 ) C4912_=_C8874( C4912 C8874 ) C5963_=_C8205( C5963 C8205 ) \nC5963_=_C8871( C5963 C8871 ) C5963_=_C8873( C5963 C8873 ) C5966_=_C5967( C5966 C5967 ) C5966_=_C5968( C5966 C5968 ) C5966_=_C5969( C5966 C5969 ) C5966_=_C5972( C5966 C5972 ) \nC5966_=_C5973( C5966 C5973 ) C5966_=_C8198( C5966 C8198 ) C5966_=_C8199( C5966 C8199 ) C5966_=_C8865( C5966 C8865 ) C5966_=_C8871( C5966 C8871 ) C5967_=_C5968( C5967 C5968 ) \nC5967_=_C5969( C5967 C5969 ) C5967_=_C5972( C5967 C5972 ) C5967_=_C5973( C5967 C5973 ) C5967_=_C8202( C5967 C8202 ) C5967_=_C8206( C5967 C8206 ) C5967_=_C8869( C5967 C8869 ) \nC5967_=_C8871( C5967 C8871 ) C5968_=_C5969( C5968 C5969 ) C5968_=_C8198( C5968 C8198 ) C5968_=_C8199( C5968 C8199 ) C5968_=_C8865( C5968 C8865 ) C5968_=_C8873( C5968 C8873 ) \nC5969_=_C8202( C5969 C8202 ) C5969_=_C8206( C5969 C8206 ) C5969_=_C8869( C5969 C8869 ) C5969_=_C8873( C5969 C8873 ) C5971_=_C8205( C5971 C8205 ) C5971_=_C8872( C5971 C8872 ) \nC5971_=_C8874( C5971 C8874 ) C5972_=_C5973( C5972 C5973 ) C5972_=_C5974( C5972 C5974 ) C5972_=_C5975( C5972 C5975 ) C5972_=_C8198( C5972 C8198 ) C5972_=_C8202( C5972 C8202 ) \nC5972_=_C8866( C5972 C8866 ) C5972_=_C8871( C5972 C8871 ) C5973_=_C5974( C5973 C5974 ) C5973_=_C5975( C5973 C5975 ) C5973_=_C8199( C5973 C8199 ) C5973_=_C8206( C5973 C8206 ) \nC5973_=_C8870( C5973 C8870 ) C5973_=_C8871( C5973 C8871 ) C5974_=_C5975( C5974 C5975 ) C5974_=_C8198( C5974 C8198 ) C5974_=_C8202( C5974 C8202 ) C5974_=_C8866( C5974 C8866 ) \nC5974_=_C8874( C5974 C8874 ) C5975_=_C8199( C5975 C8199 ) C5975_=_C8206( C5975 C8206 ) C5975_=_C8870( C5975 C8870 ) C5975_=_C8874( C5975 C8874 ) C8180_=_C8182( C8180 C8182 ) \nC8198_=_C8199( C8198 C8199 ) C8198_=_C8202( C8198 C8202 ) C8198_=_C8205( C8198 C8205 ) C8198_=_C8206( C8198 C8206 ) C8198_=_C8865( C8198 C8865 ) C8198_=_C8866( C8198 C8866 ) \nC8198_=_C8869( C8198 C8869 ) C8198_=_C8870( C8198 C8870 ) C8199_=_C8202( C8199 C8202 ) C8199_=_C8205( C8199 C8205 ) C8199_=_C8206( C8199 C8206 ) C8199_=_C8865( C8199 C8865 ) \nC8199_=_C8869( C8199 C8869 ) C8199_=_C8870( C8199 C8870 ) C8202_=_C8205( C8202 C8205 ) C8202_=_C8206( C8202 C8206 ) C8202_=_C8866( C8202 C8866 ) C8202_=_C8869( C8202 C8869 ) \nC8202_=_C8870( C8202 C8870 ) C8205_=_C8206( C8205 C8206 ) C8205_=_C8869( C8205 C8869 ) C8205_=_C8870( C8205 C8870 ) C8205_=_C8871( C8205 C8871 ) C8205_=_C8872( C8205 C8872 ) \nC8205_=_C8873( C8205 C8873 ) C8205_=_C8874( C8205 C8874 ) C8206_=_C8869( C8206 C8869 ) C8206_=_C8870( C8206 C8870 ) C8865_=_C8866( C8865 C8866 ) C8865_=_C8867( C8865 C8867 ) \nC8865_=_C8869( C8865 C8869 ) C8865_=_C8870( C8865 C8870 ) C8866_=_C8867( C8866 C8867 ) C8866_=_C8869( C8866 C8869 ) C8866_=_C8870( C8866 C8870 ) C8867_=_C8869( C8867 C8869 ) \nC8867_=_C8870( C8867 C8870 ) C8869_=_C8870( C8869 C8870 ) C8871_=_C8872( C8871 C8872 ) C8871_=_C8873( C8871 C8873 ) C8872_=_C8874( C8872 C8874 ) C8873_=_C8874( C8873 C8874 ) "];3880-&gt;4191[label="22: C4865 C4866 C4869 C4870 C4872 \nC4876 C4877 C4880 C4881 C4884 C4890 \nC4897 C4901 C4904 C4908 C4912 C5735 \nC8180 C8182 C8188 C8493 C8934 \n13: C4865_=_C4866 ,C4865_=_C8180 ,C4866_=_C8180 ,C4869_=_C4870 ,C4869_=_C8182 ,\nC4870_=_C8182 ,C4876_=_C4877 ,C4876_=_C8180 ,C4877_=_C8180 ,C4880_=_C4881 ,C4880_=_C8182 ,\nC4881_=_C8182 ,C8180_=_C8182 ,"];4192[shape=box, label="id:4192 level: 10\n15: C2390 C2397 C4879 C4908 C4909 \nC4910 C4912 C8184 C8185 C8186 C8189 \nC8193 C8194 C8215 C8216 \n20: C2390_=_C8189( C2390 C8189 ) C2390_=_C8216( C2390 C8216 ) C2397_=_C4910( C2397 C4910 ) C2397_=_C8215( C2397 C8215 ) C4879_=_C8194( C4879 C8194 ) \nC4908_=_C4909( C4908 C4909 ) C4908_=_C4910( C4908 C4910 ) C4908_=_C8185( C4908 C8185 ) C4909_=_C4910( C4909 C4910 ) C4909_=_C8185( C4909 C8185 ) C4910_=_C8185( C4910 C8185 ) \nC4910_=_C8215( C4910 C8215 ) C4912_=_C8186( C4912 C8186 ) C4912_=_C8189( C4912 C8189 ) C8184_=_C8193( C8184 C8193 ) C8185_=_C8186( C8185 C8186 ) C8186_=_C8189( C8186 C8189 ) \nC8189_=_C8216( C8189 C8216 ) C8193_=_C8194( C8193 C8194 ) C8215_=_C8216( C8215 C8216 ) "];3881-&gt;4192[label="14: C2390 C2397 C4879 C4908 C4909 \nC4912 C8184 C8185 C8186 C8189 C8193 \nC8194 C8215 C8216 \n15: C2390_=_C8189 ,C2390_=_C8216 ,C2397_=_C8215 ,C4879_=_C8194 ,C4908_=_C4909 ,\nC4908_=_C8185 ,C4909_=_C8185 ,C4912_=_C8186 ,C4912_=_C8189 ,C8184_=_C8193 ,C8185_=_C8186 ,\nC8186_=_C8189 ,C8189_=_C8216 ,C8193_=_C8194 ,C8215_=_C8216 ,"];4193[shape=box, label="id:4193 level: 10\n24: C2372 C2379 C2385 C3773 C3782 \nC4868 C4872 C4897 C4898 C4901 C4904 \nC4909 C4914 C8181 C8185 C8186 C8187 \nC8188 C8189 C8193 C8194 C8215 C8216 \nC8923 \n33: C2372_=_C8187( C2372 C8187 ) C2372_=_C8216( C2372 C8216 ) C2379_=_C8215( C2379 C8215 ) C2385_=_C8215( C2385 C8215 ) C2385_=_C8216( C2385 C8216 ) \nC3773_=_C8187( C3773 C8187 ) C3773_=_C8189( C3773 C8189 ) C3782_=_C4898( C3782 C4898 ) C3782_=_C4909( C3782 C4909 ) C4868_=_C8194( C4868 C8194 ) C4872_=_C4914( C4872 C4914 ) \nC4872_=_C8193( C4872 C8193 ) C4872_=_C8194( C4872 C8194 ) C4897_=_C4898( C4897 C4898 ) C4897_=_C8185( C4897 C8185 ) C4898_=_C4909( C4898 C4909 ) C4898_=_C8185( C4898 C8185 ) \nC4901_=_C8186( C4901 C8186 ) C4901_=_C8187( C4901 C8187 ) C4909_=_C8185( C4909 C8185 ) C4914_=_C8193( C4914 C8193 ) C4914_=_C8194( C4914 C8194 ) C8181_=_C8193( C8181 C8193 ) \nC8185_=_C8186( C8185 C8186 ) C8185_=_C8188( C8185 C8188 ) C8186_=_C8187( C8186 C8187 ) C8186_=_C8188( C8186 C8188 ) C8186_=_C8189( C8186 C8189 ) C8187_=_C8189( C8187 C8189 ) \nC8187_=_C8216( C8187 C8216 ) C8189_=_C8216( C8189 C8216 ) C8193_=_C8194( C8193 C8194 ) C8215_=_C8216( C8215 C8216 ) "];3881-&gt;4193[label="22: C2372 C2379 C2385 C3773 C3782 \nC4868 C4872 C4897 C4901 C4904 C4909 \nC4914 C8181 C8185 C8186 C8188 C8189 \nC8193 C8194 C8215 C8216 C8923 \n23: C2372_=_C8216 ,C2379_=_C8215 ,C2385_=_C8215 ,C2385_=_C8216 ,C3773_=_C8189 ,\nC3782_=_C4909 ,C4868_=_C8194 ,C4872_=_C4914 ,C4872_=_C8193 ,C4872_=_C8194 ,C4897_=_C8185 ,\nC4901_=_C8186 ,C4909_=_C8185 ,C4914_=_C8193 ,C4914_=_C8194 ,C8181_=_C8193 ,C8185_=_C8186 ,\nC8185_=_C8188 ,C8186_=_C8188 ,C8186_=_C8189 ,C8189_=_C8216 ,C8193_=_C8194 ,C8215_=_C8216 ,"];4194[shape=box, label="id:4194 level: 10\n9: C93 C94 C4882 C4883 C4884 \nC4885 C4886 C4887 C4888 \n29: C93_=_C4882( C93 C4882 ) C93_=_C4883( C93 C4883 ) C93_=_C4884( C93 C4884 ) C93_=_C4885( C93 C4885 ) C93_=_C4886( C93 C4886 ) \nC93_=_C4887( C93 C4887 ) C93_=_C4888( C93 C4888 ) C94_=_C4882( C94 C4882 ) C4882_=_C4883( C4882 C4883 ) C4882_=_C4884( C4882 C4884 ) C4882_=_C4885( C4882 C4885 ) \nC4882_=_C4886( C4882 C4886 ) C4882_=_C4887( C4882 C4887 ) C4882_=_C4888( C4882 C4888 ) C4883_=_C4884( C4883 C4884 ) C4883_=_C4885( C4883 C4885 ) C4883_=_C4886( C4883 C4886 ) \nC4883_=_C4887( C4883 C4887 ) C4883_=_C4888( C4883 C4888 ) C4884_=_C4885( C4884 C4885 ) C4884_=_C4886( C4884 C4886 ) C4884_=_C4887( C4884 C4887 ) C4884_=_C4888( C4884 C4888 ) \nC4885_=_C4886( C4885 C4886 ) C4885_=_C4887( C4885 C4887 ) C4885_=_C4888( C4885 C4888 ) C4886_=_C4887( C4886 C4887 ) C4886_=_C4888( C4886 C4888 ) C4887_=_C4888( C4887 C4888 ) "];3882-&gt;4194[label="8: C94 C4882 C4883 C4884 C4885 \nC4886 C4887 C4888 \n22: C94_=_C4882 ,C4882_=_C4883 ,C4882_=_C4884 ,C4882_=_C4885 ,C4882_=_C4886 ,\nC4882_=_C4887 ,C4882_=_C4888 ,C4883_=_C4884 ,C4883_=_C4885 ,C4883_=_C4886 ,C4883_=_C4887 ,\nC4883_=_C4888 ,C4884_=_C4885 ,C4884_=_C4886 ,C4884_=_C4887</w:t>
      </w:r>
    </w:p>
    <w:p>
      <w:pPr>
        <w:pStyle w:val="PreformattedText"/>
        <w:bidi w:val="0"/>
        <w:spacing w:before="0" w:after="0"/>
        <w:jc w:val="left"/>
        <w:rPr/>
      </w:pPr>
      <w:r>
        <w:rPr/>
        <w:t xml:space="preserve"> </w:t>
      </w:r>
      <w:r>
        <w:rPr/>
        <w:t>,C4884_=_C4888 ,C4885_=_C4886 ,\nC4885_=_C4887 ,C4885_=_C4888 ,C4886_=_C4887 ,C4886_=_C4888 ,C4887_=_C4888 ,"];4195[shape=box, label="id:4195 level: 10\n13: C4768 C4769 C4770 C4772 C4773 \nC4774 C4775 C4776 C4777 C4778 C8254 \nC8255 C8257 \n27: C4768_=_C4769( C4768 C4769 ) C4768_=_C4770( C4768 C4770 ) C4768_=_C4772( C4768 C4772 ) C4768_=_C4773( C4768 C4773 ) C4768_=_C4774( C4768 C4774 ) \nC4768_=_C4775( C4768 C4775 ) C4768_=_C4776( C4768 C4776 ) C4768_=_C4777( C4768 C4777 ) C4768_=_C4778( C4768 C4778 ) C4769_=_C4770( C4769 C4770 ) C4769_=_C4772( C4769 C4772 ) \nC4769_=_C4773( C4769 C4773 ) C4770_=_C4772( C4770 C4772 ) C4770_=_C4773( C4770 C4773 ) C4772_=_C4773( C4772 C4773 ) C4774_=_C4775( C4774 C4775 ) C4774_=_C4776( C4774 C4776 ) \nC4774_=_C4777( C4774 C4777 ) C4774_=_C4778( C4774 C4778 ) C4775_=_C4776( C4775 C4776 ) C4775_=_C4777( C4775 C4777 ) C4775_=_C4778( C4775 C4778 ) C4776_=_C4777( C4776 C4777 ) \nC4776_=_C4778( C4776 C4778 ) C4776_=_C8254( C4776 C8254 ) C4777_=_C4778( C4777 C4778 ) C8255_=_C8257( C8255 C8257 ) "];3883-&gt;4195[label="11: C4769 C4770 C4772 C4773 C4774 \nC4775 C4777 C4778 C8254 C8255 C8257 \n13: C4769_=_C4770 ,C4769_=_C4772 ,C4769_=_C4773 ,C4770_=_C4772 ,C4770_=_C4773 ,\nC4772_=_C4773 ,C4774_=_C4775 ,C4774_=_C4777 ,C4774_=_C4778 ,C4775_=_C4777 ,C4775_=_C4778 ,\nC4777_=_C4778 ,C8255_=_C8257 ,"];4196[shape=box, label="id:4196 level: 10\n16: C4772 C4777 C4885 C4886 C4891 \nC4892 C5080 C5082 C8248 C8249 C8250 \nC8253 C8254 C8255 C8256 C8257 \n15: C4885_=_C4886( C4885 C4886 ) C4885_=_C8255( C4885 C8255 ) C4885_=_C8256( C4885 C8256 ) C4891_=_C4892( C4891 C4892 ) C4891_=_C8253( C4891 C8253 ) \nC5080_=_C8253( C5080 C8253 ) C5080_=_C8254( C5080 C8254 ) C5082_=_C8255( C5082 C8255 ) C5082_=_C8256( C5082 C8256 ) C5082_=_C8257( C5082 C8257 ) C8248_=_C8249( C8248 C8249 ) \nC8253_=_C8254( C8253 C8254 ) C8255_=_C8256( C8255 C8256 ) C8255_=_C8257( C8255 C8257 ) C8256_=_C8257( C8256 C8257 ) "];3883-&gt;4196[label="14: C4772 C4777 C4885 C4886 C4891 \nC4892 C5080 C5082 C8248 C8249 C8250 \nC8254 C8255 C8257 \n8: C4885_=_C4886 ,C4885_=_C8255 ,C4891_=_C4892 ,C5080_=_C8254 ,C5082_=_C8255 ,\nC5082_=_C8257 ,C8248_=_C8249 ,C8255_=_C8257 ,"];4197[shape=box, label="id:4197 level: 10\n9: C1432 C1623 C1629 C2374 C2392 \nC2399 C2400 C8907 C8908 \n21: C1432_=_C1623( C1432 C1623 ) C1432_=_C2374( C1432 C2374 ) C1432_=_C2392( C1432 C2392 ) C1432_=_C2399( C1432 C2399 ) C1432_=_C2400( C1432 C2400 ) \nC1623_=_C2374( C1623 C2374 ) C1623_=_C2392( C1623 C2392 ) C1623_=_C2399( C1623 C2399 ) C1623_=_C2400( C1623 C2400 ) C1629_=_C2399( C1629 C2399 ) C1629_=_C8907( C1629 C8907 ) \nC1629_=_C8908( C1629 C8908 ) C2374_=_C2392( C2374 C2392 ) C2374_=_C2399( C2374 C2399 ) C2374_=_C2400( C2374 C2400 ) C2392_=_C2399( C2392 C2399 ) C2392_=_C2400( C2392 C2400 ) \nC2399_=_C2400( C2399 C2400 ) C2399_=_C8907( C2399 C8907 ) C2399_=_C8908( C2399 C8908 ) C8907_=_C8908( C8907 C8908 ) "];3884-&gt;4197[label="8: C1432 C1623 C1629 C2374 C2392 \nC2400 C8907 C8908 \n13: C1432_=_C1623 ,C1432_=_C2374 ,C1432_=_C2392 ,C1432_=_C2400 ,C1623_=_C2374 ,\nC1623_=_C2392 ,C1623_=_C2400 ,C1629_=_C8907 ,C1629_=_C8908 ,C2374_=_C2392 ,C2374_=_C2400 ,\nC2392_=_C2400 ,C8907_=_C8908 ,"];4198[shape=box, label="id:4198 level: 10\n14: C996 C1003 C1434 C1435 C1437 \nC6612 C6613 C6615 C6618 C6620 C6621 \nC6622 C6623 C8908 \n34: C996_=_C6620( C996 C6620 ) C996_=_C6623( C996 C6623 ) C1003_=_C6622( C1003 C6622 ) C1434_=_C1435( C1434 C1435 ) C1434_=_C1437( C1434 C1437 ) \nC1434_=_C6612( C1434 C6612 ) C1434_=_C6613( C1434 C6613 ) C1434_=_C6615( C1434 C6615 ) C1434_=_C6618( C1434 C6618 ) C1434_=_C6620( C1434 C6620 ) C1434_=_C6621( C1434 C6621 ) \nC1434_=_C8908( C1434 C8908 ) C1435_=_C6612( C1435 C6612 ) C1435_=_C8908( C1435 C8908 ) C1437_=_C6613( C1437 C6613 ) C1437_=_C6615( C1437 C6615 ) C1437_=_C6618( C1437 C6618 ) \nC1437_=_C6620( C1437 C6620 ) C1437_=_C6621( C1437 C6621 ) C6612_=_C6613( C6612 C6613 ) C6612_=_C6618( C6612 C6618 ) C6612_=_C8908( C6612 C8908 ) C6613_=_C6615( C6613 C6615 ) \nC6613_=_C6618( C6613 C6618 ) C6613_=_C6620( C6613 C6620 ) C6613_=_C6621( C6613 C6621 ) C6615_=_C6618( C6615 C6618 ) C6615_=_C6620( C6615 C6620 ) C6615_=_C6621( C6615 C6621 ) \nC6618_=_C6620( C6618 C6620 ) C6618_=_C6621( C6618 C6621 ) C6620_=_C6621( C6620 C6621 ) C6620_=_C6623( C6620 C6623 ) C6622_=_C6623( C6622 C6623 ) "];3885-&gt;4198[label="13: C996 C1003 C1435 C1437 C6612 \nC6613 C6615 C6618 C6620 C6621 C6622 \nC6623 C8908 \n25: C996_=_C6620 ,C996_=_C6623 ,C1003_=_C6622 ,C1435_=_C6612 ,C1435_=_C8908 ,\nC1437_=_C6613 ,C1437_=_C6615 ,C1437_=_C6618 ,C1437_=_C6620 ,C1437_=_C6621 ,C6612_=_C6613 ,\nC6612_=_C6618 ,C6612_=_C8908 ,C6613_=_C6615 ,C6613_=_C6618 ,C6613_=_C6620 ,C6613_=_C6621 ,\nC6615_=_C6618 ,C6615_=_C6620 ,C6615_=_C6621 ,C6618_=_C6620 ,C6618_=_C6621 ,C6620_=_C6621 ,\nC6620_=_C6623 ,C6622_=_C6623 ,"];4199[shape=box, label="id:4199 level: 10\n20: C973 C980 C988 C1410 C1418 \nC1425 C1428 C1429 C1435 C6612 C6613 \nC6614 C6615 C6616 C6617 C6620 C6622 \nC6623 C8907 C8942 \n44: C973_=_C6616( C973 C6616 ) C973_=_C6623( C973 C6623 ) C980_=_C6622( C980 C6622 ) C988_=_C6622( C988 C6622 ) C988_=_C6623( C988 C6623 ) \nC1410_=_C6616( C1410 C6616 ) C1410_=_C6620( C1410 C6620 ) C1418_=_C1435( C1418 C1435 ) C1425_=_C1428( C1425 C1428 ) C1425_=_C6612( C1425 C6612 ) C1425_=_C6613( C1425 C6613 ) \nC1425_=_C6614( C1425 C6614 ) C1425_=_C6615( C1425 C6615 ) C1425_=_C6616( C1425 C6616 ) C1425_=_C6617( C1425 C6617 ) C1425_=_C8907( C1425 C8907 ) C1428_=_C6613( C1428 C6613 ) \nC1428_=_C6614( C1428 C6614 ) C1428_=_C6615( C1428 C6615 ) C1428_=_C6616( C1428 C6616 ) C1428_=_C6617( C1428 C6617 ) C1429_=_C6612( C1429 C6612 ) C1429_=_C6613( C1429 C6613 ) \nC1429_=_C6614( C1429 C6614 ) C1435_=_C6612( C1435 C6612 ) C6612_=_C6613( C6612 C6613 ) C6612_=_C6614( C6612 C6614 ) C6612_=_C8907( C6612 C8907 ) C6613_=_C6614( C6613 C6614 ) \nC6613_=_C6615( C6613 C6615 ) C6613_=_C6616( C6613 C6616 ) C6613_=_C6617( C6613 C6617 ) C6613_=_C6620( C6613 C6620 ) C6614_=_C6615( C6614 C6615 ) C6614_=_C6616( C6614 C6616 ) \nC6614_=_C6617( C6614 C6617 ) C6615_=_C6616( C6615 C6616 ) C6615_=_C6617( C6615 C6617 ) C6615_=_C6620( C6615 C6620 ) C6616_=_C6617( C6616 C6617 ) C6616_=_C6620( C6616 C6620 ) \nC6616_=_C6623( C6616 C6623 ) C6620_=_C6623( C6620 C6623 ) C6622_=_C6623( C6622 C6623 ) "];3885-&gt;4199[label="18: C973 C980 C988 C1410 C1418 \nC1428 C1429 C1435 C6612 C6613 C6614 \nC6615 C6617 C6620 C6622 C6623 C8907 \nC8942 \n27: C973_=_C6623 ,C980_=_C6622 ,C988_=_C6622 ,C988_=_C6623 ,C1410_=_C6620 ,\nC1418_=_C1435 ,C1428_=_C6613 ,C1428_=_C6614 ,C1428_=_C6615 ,C1428_=_C6617 ,C1429_=_C6612 ,\nC1429_=_C6613 ,C1429_=_C6614 ,C1435_=_C6612 ,C6612_=_C6613 ,C6612_=_C6614 ,C6612_=_C8907 ,\nC6613_=_C6614 ,C6613_=_C6615 ,C6613_=_C6617 ,C6613_=_C6620 ,C6614_=_C6615 ,C6614_=_C6617 ,\nC6615_=_C6617 ,C6615_=_C6620 ,C6620_=_C6623 ,C6622_=_C6623 ,"];4200[shape=box, label="id:4200 level: 10\n10: C1518 C1528 C2394 C2406 C6614 \nC6617 C6619 C7070 C7071 C8908 \n29: C1518_=_C2394( C1518 C2394 ) C1518_=_C2406( C1518 C2406 ) C1518_=_C6614( C1518 C6614 ) C1518_=_C6617( C1518 C6617 ) C1518_=_C6619( C1518 C6619 ) \nC1518_=_C7071( C1518 C7071 ) C1528_=_C2406( C1528 C2406 ) C1528_=_C7070( C1528 C7070 ) C1528_=_C8908( C1528 C8908 ) C2394_=_C2406( C2394 C2406 ) C2394_=_C6614( C2394 C6614 ) \nC2394_=_C6617( C2394 C6617 ) C2394_=_C6619( C2394 C6619 ) C2394_=_C7071( C2394 C7071 ) C2406_=_C6614( C2406 C6614 ) C2406_=_C6617( C2406 C6617 ) C2406_=_C6619( C2406 C6619 ) \nC2406_=_C7070( C2406 C7070 ) C2406_=_C7071( C2406 C7071 ) C2406_=_C8908( C2406 C8908 ) C6614_=_C6617( C6614 C6617 ) C6614_=_C6619( C6614 C6619 ) C6614_=_C7071( C6614 C7071 ) \nC6617_=_C6619( C6617 C6619 ) C6617_=_C7070( C6617 C7070 ) C6617_=_C7071( C6617 C7071 ) C6619_=_C7071( C6619 C7071 ) C7070_=_C7071( C7070 C7071 ) C7070_=_C8908( C7070 C8908 ) "];3886-&gt;4200[label="9: C1518 C1528 C2394 C6614 C6617 \nC6619 C7070 C7071 C8908 \n20: C1518_=_C2394 ,C1518_=_C6614 ,C1518_=_C6617 ,C1518_=_C6619 ,C1518_=_C7071 ,\nC1528_=_C7070 ,C1528_=_C8908 ,C2394_=_C6614 ,C2394_=_C6617 ,C2394_=_C6619 ,C2394_=_C7071 ,\nC6614_=_C6617 ,C6614_=_C6619 ,C6614_=_C7071 ,C6617_=_C6619 ,C6617_=_C7070 ,C6617_=_C7071 ,\nC6619_=_C7071 ,C7070_=_C7071 ,C7070_=_C8908 ,"];4201[shape=box, label="id:4201 level: 10\n17: C1433 C1506 C2353 C2357 C2375 \nC2382 C2393 C2400 C2403 C6615 C6617 \nC6621 C7070 C7071 C8907 C8908 C8921 \n51: C1433_=_C2353( C1433 C2353 ) C1433_=_C2375( C1433 C2375 ) C1433_=_C2393( C1433 C2393 ) C1433_=_C2403( C1433 C2403 ) C1506_=_C2382( C1506 C2382 ) \nC1506_=_C2400( C1506 C2400 ) C1506_=_C2403( C1506 C2403 ) C1506_=_C6615( C1506 C6615 ) C1506_=_C6617( C1506 C6617 ) C1506_=_C6621( C1506 C6621 ) C1506_=_C7070( C1506 C7070 ) \nC1506_=_C7071( C1506 C7071 ) C2353_=_C2375( C2353 C2375 ) C2353_=_C2393( C2353 C2393 ) C2353_=_C2403( C2353 C2403 ) C2357_=_C8907( C2357 C8907 ) C2357_=_C8908( C2357 C8908 ) \nC2375_=_C2393( C2375 C2393 ) C2375_=_C2403( C2375 C2403 ) C2382_=_C2400( C2382 C2400 ) C2382_=_C2403( C2382 C2403 ) C2382_=_C6615( C2382 C6615 ) C2382_=_C6617( C2382 C6617 ) \nC2382_=_C6621( C2382 C6621 ) C2382_=_C7070( C2382 C7070 ) C2382_=_C7071( C2382 C7071 ) C2393_=_C2403( C2393 C2403 ) C2400_=_C2403( C2400 C2403 ) C2400_=_C6615( C2400 C6615 ) \nC2400_=_C6617( C2400 C6617 ) C2400_=_C6621( C2400 C6621 ) C2400_=_C7070( C2400 C7070 ) C2400_=_C7071( C2400 C7071 ) C2403_=_C6615( C2403 C6615 ) C2403_=_C6617( C2403 C6617 ) \nC2403_=_C6621( C2403 C6621 ) C2403_=_C7070( C2403 C7070 ) C2403_=_C7071( C2403 C7071 ) C6615_=_C6617( C6615 C6617 ) C6615_=_C6621( C6615 C6621 ) C6615_=_C7070( C6615 C7070 ) \nC6615_=_C7071( C6615 C7071 ) C6617_=_C6621( C6617 C6621 ) C6617_=_C7070( C6617 C7070 ) C6617_=_C7071( C6617 C7071 ) C6621_=_C7070( C6621 C7070 ) C6621_=_C7071( C6621 C7071 ) \nC7070_=_C7071( C7070 C7071 ) C7070_=_C8907( C7070 C8907 ) C7070_=_C8908( C7070 C8908 ) C8907_=_C8908( C8907 C8908 ) "];3887-&gt;4201[label="16: C1433 C1506 C2353 C2357 C2375 \nC2382 C2393 C2400 C6615</w:t>
      </w:r>
    </w:p>
    <w:p>
      <w:pPr>
        <w:pStyle w:val="PreformattedText"/>
        <w:bidi w:val="0"/>
        <w:spacing w:before="0" w:after="0"/>
        <w:jc w:val="left"/>
        <w:rPr/>
      </w:pPr>
      <w:r>
        <w:rPr/>
        <w:t xml:space="preserve"> </w:t>
      </w:r>
      <w:r>
        <w:rPr/>
        <w:t>C6617 C6621 \nC7070 C7071 C8907 C8908 C8921 \n39: C1433_=_C2353 ,C1433_=_C2375 ,C1433_=_C2393 ,C1506_=_C2382 ,C1506_=_C2400 ,\nC1506_=_C6615 ,C1506_=_C6617 ,C1506_=_C6621 ,C1506_=_C7070 ,C1506_=_C7071 ,C2353_=_C2375 ,\nC2353_=_C2393 ,C2357_=_C8907 ,C2357_=_C8908 ,C2375_=_C2393 ,C2382_=_C2400 ,C2382_=_C6615 ,\nC2382_=_C6617 ,C2382_=_C6621 ,C2382_=_C7070 ,C2382_=_C7071 ,C2400_=_C6615 ,C2400_=_C6617 ,\nC2400_=_C6621 ,C2400_=_C7070 ,C2400_=_C7071 ,C6615_=_C6617 ,C6615_=_C6621 ,C6615_=_C7070 ,\nC6615_=_C7071 ,C6617_=_C6621 ,C6617_=_C7070 ,C6617_=_C7071 ,C6621_=_C7070 ,C6621_=_C7071 ,\nC7070_=_C7071 ,C7070_=_C8907 ,C7070_=_C8908 ,C8907_=_C8908 ,"];4202[shape=box, label="id:4202 level: 10\n18: C1428 C1486 C1496 C2369 C2374 \nC2375 C2376 C2377 C2378 C2379 C2380 \nC6618 C6619 C6621 C7069 C7070 C7071 \nC8907 \n66: C1428_=_C2369( C1428 C2369 ) C1428_=_C2374( C1428 C2374 ) C1428_=_C2375( C1428 C2375 ) C1428_=_C2376( C1428 C2376 ) C1428_=_C2377( C1428 C2377 ) \nC1428_=_C2378( C1428 C2378 ) C1428_=_C2379( C1428 C2379 ) C1428_=_C2380( C1428 C2380 ) C1428_=_C7069( C1428 C7069 ) C1486_=_C2376( C1486 C2376 ) C1486_=_C6618( C1486 C6618 ) \nC1486_=_C6619( C1486 C6619 ) C1486_=_C6621( C1486 C6621 ) C1486_=_C7071( C1486 C7071 ) C1496_=_C7070( C1496 C7070 ) C1496_=_C8907( C1496 C8907 ) C2369_=_C2374( C2369 C2374 ) \nC2369_=_C2375( C2369 C2375 ) C2369_=_C2376( C2369 C2376 ) C2369_=_C2377( C2369 C2377 ) C2369_=_C2378( C2369 C2378 ) C2369_=_C2379( C2369 C2379 ) C2369_=_C2380( C2369 C2380 ) \nC2369_=_C7069( C2369 C7069 ) C2369_=_C8907( C2369 C8907 ) C2374_=_C2375( C2374 C2375 ) C2374_=_C2376( C2374 C2376 ) C2374_=_C2377( C2374 C2377 ) C2374_=_C2378( C2374 C2378 ) \nC2374_=_C2379( C2374 C2379 ) C2374_=_C2380( C2374 C2380 ) C2374_=_C7069( C2374 C7069 ) C2375_=_C2376( C2375 C2376 ) C2375_=_C2377( C2375 C2377 ) C2375_=_C2378( C2375 C2378 ) \nC2375_=_C2379( C2375 C2379 ) C2375_=_C2380( C2375 C2380 ) C2375_=_C7069( C2375 C7069 ) C2376_=_C2377( C2376 C2377 ) C2376_=_C2378( C2376 C2378 ) C2376_=_C2379( C2376 C2379 ) \nC2376_=_C2380( C2376 C2380 ) C2376_=_C6618( C2376 C6618 ) C2376_=_C6619( C2376 C6619 ) C2376_=_C6621( C2376 C6621 ) C2376_=_C7069( C2376 C7069 ) C2376_=_C7071( C2376 C7071 ) \nC2377_=_C2378( C2377 C2378 ) C2377_=_C2379( C2377 C2379 ) C2377_=_C2380( C2377 C2380 ) C2377_=_C7069( C2377 C7069 ) C2378_=_C2379( C2378 C2379 ) C2378_=_C2380( C2378 C2380 ) \nC2378_=_C7069( C2378 C7069 ) C2379_=_C2380( C2379 C2380 ) C2379_=_C7069( C2379 C7069 ) C2380_=_C7069( C2380 C7069 ) C6618_=_C6619( C6618 C6619 ) C6618_=_C6621( C6618 C6621 ) \nC6618_=_C7071( C6618 C7071 ) C6619_=_C6621( C6619 C6621 ) C6619_=_C7071( C6619 C7071 ) C6621_=_C7070( C6621 C7070 ) C6621_=_C7071( C6621 C7071 ) C7070_=_C7071( C7070 C7071 ) \nC7070_=_C8907( C7070 C8907 ) "];3887-&gt;4202[label="17: C1428 C1486 C1496 C2369 C2374 \nC2375 C2377 C2378 C2379 C2380 C6618 \nC6619 C6621 C7069 C7070 C7071 C8907 \n52: C1428_=_C2369 ,C1428_=_C2374 ,C1428_=_C2375 ,C1428_=_C2377 ,C1428_=_C2378 ,\nC1428_=_C2379 ,C1428_=_C2380 ,C1428_=_C7069 ,C1486_=_C6618 ,C1486_=_C6619 ,C1486_=_C6621 ,\nC1486_=_C7071 ,C1496_=_C7070 ,C1496_=_C8907 ,C2369_=_C2374 ,C2369_=_C2375 ,C2369_=_C2377 ,\nC2369_=_C2378 ,C2369_=_C2379 ,C2369_=_C2380 ,C2369_=_C7069 ,C2369_=_C8907 ,C2374_=_C2375 ,\nC2374_=_C2377 ,C2374_=_C2378 ,C2374_=_C2379 ,C2374_=_C2380 ,C2374_=_C7069 ,C2375_=_C2377 ,\nC2375_=_C2378 ,C2375_=_C2379 ,C2375_=_C2380 ,C2375_=_C7069 ,C2377_=_C2378 ,C2377_=_C2379 ,\nC2377_=_C2380 ,C2377_=_C7069 ,C2378_=_C2379 ,C2378_=_C2380 ,C2378_=_C7069 ,C2379_=_C2380 ,\nC2379_=_C7069 ,C2380_=_C7069 ,C6618_=_C6619 ,C6618_=_C6621 ,C6618_=_C7071 ,C6619_=_C6621 ,\nC6619_=_C7071 ,C6621_=_C7070 ,C6621_=_C7071 ,C7070_=_C7071 ,C7070_=_C8907 ,"];4203[shape=box, label="id:4203 level: 10\n11: C74 C75 C76 C77 C78 \nC79 C80 C81 C82 C83 C84 \n30: C74_=_C75( C74 C75 ) C74_=_C76( C74 C76 ) C74_=_C77( C74 C77 ) C74_=_C78( C74 C78 ) C74_=_C79( C74 C79 ) \nC74_=_C80( C74 C80 ) C74_=_C81( C74 C81 ) C74_=_C82( C74 C82 ) C74_=_C83( C74 C83 ) C74_=_C84( C74 C84 ) C75_=_C76( C75 C76 ) \nC75_=_C77( C75 C77 ) C75_=_C78( C75 C78 ) C75_=_C79( C75 C79 ) C76_=_C77( C76 C77 ) C76_=_C78( C76 C78 ) C76_=_C79( C76 C79 ) \nC77_=_C78( C77 C78 ) C77_=_C79( C77 C79 ) C78_=_C79( C78 C79 ) C80_=_C81( C80 C81 ) C80_=_C82( C80 C82 ) C80_=_C83( C80 C83 ) \nC80_=_C84( C80 C84 ) C81_=_C82( C81 C82 ) C81_=_C83( C81 C83 ) C81_=_C84( C81 C84 ) C82_=_C83( C82 C83 ) C82_=_C84( C82 C84 ) \nC83_=_C84( C83 C84 ) "];3888-&gt;4203[label="10: C75 C76 C77 C78 C79 \nC80 C81 C82 C83 C84 \n20: C75_=_C76 ,C75_=_C77 ,C75_=_C78 ,C75_=_C79 ,C76_=_C77 ,\nC76_=_C78 ,C76_=_C79 ,C77_=_C78 ,C77_=_C79 ,C78_=_C79 ,C80_=_C81 ,\nC80_=_C82 ,C80_=_C83 ,C80_=_C84 ,C81_=_C82 ,C81_=_C83 ,C81_=_C84 ,\nC82_=_C83 ,C82_=_C84 ,C83_=_C84 ,"];4204[shape=box, label="id:4204 level: 10\n16: C78 C79 C83 C84 C96 \nC97 C98 C101 C102 C103 C4617 \nC4622 C5093 C5096 C5564 C5565 \n8: C78_=_C79( C78 C79 ) C83_=_C84( C83 C84 ) C96_=_C97( C96 C97 ) C96_=_C98( C96 C98 ) C97_=_C98( C97 C98 ) \nC101_=_C102( C101 C102 ) C101_=_C103( C101 C103 ) C102_=_C103( C102 C103 ) "];3888-&gt;4204[label="12: C78 C79 C83 C84 C96 \nC101 C4617 C4622 C5093 C5096 C5564 \nC5565 \n2: C78_=_C79 ,C83_=_C84 ,"];4205[shape=box, label="id:4205 level: 10\n41: C75 C76 C80 C81 C4106 \nC4112 C4117 C4124 C4127 C4131 C4135 \nC4138 C4143 C4144 C4147 C5729 C7821 \nC7823 C7826 C7828 C7829 C7830 C7831 \nC7833 C7834 C7835 C7836 C7837 C7838 \nC7839 C7840 C7846 C7849 C7850 C7851 \nC7852 C8493 C8764 C8765 C8766 C8934 \n110: C75_=_C76( C75 C76 ) C75_=_C7821( C75 C7821 ) C75_=_C7823( C75 C7823 ) C76_=_C7833( C76 C7833 ) C76_=_C7839( C76 C7839 ) \nC76_=_C8764( C76 C8764 ) C76_=_C8765( C76 C8765 ) C76_=_C8766( C76 C8766 ) C80_=_C81( C80 C81 ) C80_=_C4147( C80 C4147 ) C81_=_C7828( C81 C7828 ) \nC81_=_C7829( C81 C7829 ) C81_=_C7835( C81 C7835 ) C81_=_C7836( C81 C7836 ) C4112_=_C4147( C4112 C4147 ) C4124_=_C7834( C4124 C7834 ) C4124_=_C7849( C4124 C7849 ) \nC4124_=_C7850( C4124 C7850 ) C4124_=_C8764( C4124 C8764 ) C4127_=_C7828( C4127 C7828 ) C4127_=_C7830( C4127 C7830 ) C4127_=_C7846( C4127 C7846 ) C4131_=_C7846( C4131 C7846 ) \nC4131_=_C7849( C4131 C7849 ) C4131_=_C7850( C4131 C7850 ) C4131_=_C7851( C4131 C7851 ) C4131_=_C7852( C4131 C7852 ) C4131_=_C8764( C4131 C8764 ) C4131_=_C8765( C4131 C8765 ) \nC4131_=_C8766( C4131 C8766 ) C4135_=_C7840( C4135 C7840 ) C4135_=_C7849( C4135 C7849 ) C4135_=_C7851( C4135 C7851 ) C4135_=_C8765( C4135 C8765 ) C4138_=_C7835( C4138 C7835 ) \nC4138_=_C7837( C4138 C7837 ) C4138_=_C7846( C4138 C7846 ) C4143_=_C4144( C4143 C4144 ) C7821_=_C7823( C7821 C7823 ) C7828_=_C7829( C7828 C7829 ) C7828_=_C7830( C7828 C7830 ) \nC7828_=_C7831( C7828 C7831 ) C7828_=_C7835( C7828 C7835 ) C7828_=_C7836( C7828 C7836 ) C7828_=_C7846( C7828 C7846 ) C7829_=_C7830( C7829 C7830 ) C7829_=_C7831( C7829 C7831 ) \nC7829_=_C7835( C7829 C7835 ) C7829_=_C7836( C7829 C7836 ) C7829_=_C7850( C7829 C7850 ) C7829_=_C7852( C7829 C7852 ) C7830_=_C7831( C7830 C7831 ) C7830_=_C7846( C7830 C7846 ) \nC7831_=_C7850( C7831 C7850 ) C7831_=_C7852( C7831 C7852 ) C7833_=_C7834( C7833 C7834 ) C7833_=_C7839( C7833 C7839 ) C7833_=_C8764( C7833 C8764 ) C7833_=_C8765( C7833 C8765 ) \nC7833_=_C8766( C7833 C8766 ) C7834_=_C7849( C7834 C7849 ) C7834_=_C7850( C7834 C7850 ) C7834_=_C8764( C7834 C8764 ) C7835_=_C7836( C7835 C7836 ) C7835_=_C7837( C7835 C7837 ) \nC7835_=_C7838( C7835 C7838 ) C7835_=_C7846( C7835 C7846 ) C7836_=_C7837( C7836 C7837 ) C7836_=_C7838( C7836 C7838 ) C7836_=_C7851( C7836 C7851 ) C7836_=_C7852( C7836 C7852 ) \nC7837_=_C7838( C7837 C7838 ) C7837_=_C7846( C7837 C7846 ) C7838_=_C7851( C7838 C7851 ) C7838_=_C7852( C7838 C7852 ) C7839_=_C7840( C7839 C7840 ) C7839_=_C8764( C7839 C8764 ) \nC7839_=_C8765( C7839 C8765 ) C7839_=_C8766( C7839 C8766 ) C7840_=_C7849( C7840 C7849 ) C7840_=_C7851( C7840 C7851 ) C7840_=_C8765( C7840 C8765 ) C7846_=_C7849( C7846 C7849 ) \nC7846_=_C7850( C7846 C7850 ) C7846_=_C7851( C7846 C7851 ) C7846_=_C7852( C7846 C7852 ) C7846_=_C8764( C7846 C8764 ) C7846_=_C8765( C7846 C8765 ) C7846_=_C8766( C7846 C8766 ) \nC7849_=_C7850( C7849 C7850 ) C7849_=_C7851( C7849 C7851 ) C7849_=_C7852( C7849 C7852 ) C7849_=_C8764( C7849 C8764 ) C7849_=_C8765( C7849 C8765 ) C7849_=_C8766( C7849 C8766 ) \nC7850_=_C7851( C7850 C7851 ) C7850_=_C7852( C7850 C7852 ) C7850_=_C8764( C7850 C8764 ) C7850_=_C8765( C7850 C8765 ) C7850_=_C8766( C7850 C8766 ) C7851_=_C7852( C7851 C7852 ) \nC7851_=_C8764( C7851 C8764 ) C7851_=_C8765( C7851 C8765 ) C7851_=_C8766( C7851 C8766 ) C7852_=_C8764( C7852 C8764 ) C7852_=_C8765( C7852 C8765 ) C7852_=_C8766( C7852 C8766 ) \nC8764_=_C8765( C8764 C8765 ) C8764_=_C8766( C8764 C8766 ) C8765_=_C8766( C8765 C8766 ) "];3889-&gt;4205[label="19: C75 C76 C80 C81 C4106 \nC4112 C4117 C4124 C4127 C4131 C4135 \nC4138 C4147 C5729 C7821 C7823 C7826 \nC8493 C8934 \n7: C75_=_C76 ,C75_=_C7821 ,C75_=_C7823 ,C80_=_C81 ,C80_=_C4147 ,\nC4112_=_C4147 ,C7821_=_C7823 ,"];4206[shape=box, label="id:4206 level: 10\n26: C2371 C2378 C2384 C2389 C2396 \nC3282 C3291 C4106 C4112 C4117 C4124 \nC4127 C4131 C4135 C4136 C4138 C4139 \nC4147 C7821 C7823 C7824 C7825 C7826 \nC7844 C7845 C8923 \n22: C4106_=_C7844( C4106 C7844 ) C4112_=_C4147( C4112 C4147 ) C4112_=_C7844( C4112 C7844 ) C4112_=_C7845( C4112 C7845 ) C4117_=_C7844( C4117 C7844 ) \nC4124_=_C7824( C4124 C7824 ) C4127_=_C7825( C4127 C7825 ) C4135_=_C4136( C4135 C4136 ) C4135_=_C7824( C4135 C7824 ) C4136_=_C7824( C4136 C7824 ) C4138_=_C4139( C4138 C4139 ) \nC4138_=_C7825( C4138 C7825 ) C4139_=_C7825( C4139 C7825 ) C4147_=_C7844( C4147 C7844 ) C4147_=_C7845( C4147 C7845 ) C7821_=_C7823( C7821 C7823 ) C7821_=_C7845( C7821 C7845 ) \nC7823_=_C7845( C7823 C7845 ) C7824_=_C7825( C7824 C7825 ) C7824_=_C7826( C7824 C7826 ) C7825_=_C7826( C7825 C7826 ) C7844_=_C7845( C7844 C7845 ) "];3889-&gt;4206[label="20: C2371 C2378 C2384 C2389 C2396 \nC3282 C3291 C4106 C4112 C4117 C4124 \nC4127 C4131 C4135 C4138 C4147 C7821 \nC7823 C7826 C8923 \n2: C4112_=_C4147 ,C7821_=_C7823</w:t>
      </w:r>
    </w:p>
    <w:p>
      <w:pPr>
        <w:pStyle w:val="PreformattedText"/>
        <w:bidi w:val="0"/>
        <w:spacing w:before="0" w:after="0"/>
        <w:jc w:val="left"/>
        <w:rPr/>
      </w:pPr>
      <w:r>
        <w:rPr/>
        <w:t xml:space="preserve"> </w:t>
      </w:r>
      <w:r>
        <w:rPr/>
        <w:t>,"];4207[shape=box, label="id:4207 level: 10\n10: C1431 C2381 C2382 C2383 C2384 \nC2385 C2386 C7068 C7069 C8923 \n27: C1431_=_C2381( C1431 C2381 ) C1431_=_C2382( C1431 C2382 ) C1431_=_C2383( C1431 C2383 ) C1431_=_C2384( C1431 C2384 ) C1431_=_C2385( C1431 C2385 ) \nC1431_=_C2386( C1431 C2386 ) C2381_=_C2382( C2381 C2382 ) C2381_=_C2383( C2381 C2383 ) C2381_=_C2384( C2381 C2384 ) C2381_=_C2385( C2381 C2385 ) C2381_=_C2386( C2381 C2386 ) \nC2381_=_C7068( C2381 C7068 ) C2381_=_C7069( C2381 C7069 ) C2381_=_C8923( C2381 C8923 ) C2382_=_C2383( C2382 C2383 ) C2382_=_C2384( C2382 C2384 ) C2382_=_C2385( C2382 C2385 ) \nC2382_=_C2386( C2382 C2386 ) C2383_=_C2384( C2383 C2384 ) C2383_=_C2385( C2383 C2385 ) C2383_=_C2386( C2383 C2386 ) C2384_=_C2385( C2384 C2385 ) C2384_=_C2386( C2384 C2386 ) \nC2385_=_C2386( C2385 C2386 ) C7068_=_C7069( C7068 C7069 ) C7068_=_C8923( C7068 C8923 ) C7069_=_C8923( C7069 C8923 ) "];3890-&gt;4207[label="9: C1431 C2382 C2383 C2384 C2385 \nC2386 C7068 C7069 C8923 \n18: C1431_=_C2382 ,C1431_=_C2383 ,C1431_=_C2384 ,C1431_=_C2385 ,C1431_=_C2386 ,\nC2382_=_C2383 ,C2382_=_C2384 ,C2382_=_C2385 ,C2382_=_C2386 ,C2383_=_C2384 ,C2383_=_C2385 ,\nC2383_=_C2386 ,C2384_=_C2385 ,C2384_=_C2386 ,C2385_=_C2386 ,C7068_=_C7069 ,C7068_=_C8923 ,\nC7069_=_C8923 ,"];4208[shape=box, label="id:4208 level: 10\n12: C2383 C3070 C3080 C4290 C4297 \nC4301 C4324 C7921 C7923 C8211 C8212 \nC8923 \n21: C2383_=_C4297( C2383 C4297 ) C2383_=_C4324( C2383 C4324 ) C2383_=_C8211( C2383 C8211 ) C2383_=_C8212( C2383 C8212 ) C3070_=_C7921( C3070 C7921 ) \nC3070_=_C7923( C3070 C7923 ) C3080_=_C4290( C3080 C4290 ) C3080_=_C4301( C3080 C4301 ) C3080_=_C4324( C3080 C4324 ) C4290_=_C4301( C4290 C4301 ) C4290_=_C4324( C4290 C4324 ) \nC4297_=_C4324( C4297 C4324 ) C4297_=_C8211( C4297 C8211 ) C4297_=_C8212( C4297 C8212 ) C4301_=_C4324( C4301 C4324 ) C4324_=_C8211( C4324 C8211 ) C4324_=_C8212( C4324 C8212 ) \nC7921_=_C7923( C7921 C7923 ) C7921_=_C8212( C7921 C8212 ) C7923_=_C8212( C7923 C8212 ) C8211_=_C8212( C8211 C8212 ) "];3890-&gt;4208[label="11: C2383 C3070 C3080 C4290 C4297 \nC4301 C7921 C7923 C8211 C8212 C8923 \n14: C2383_=_C4297 ,C2383_=_C8211 ,C2383_=_C8212 ,C3070_=_C7921 ,C3070_=_C7923 ,\nC3080_=_C4290 ,C3080_=_C4301 ,C4290_=_C4301 ,C4297_=_C8211 ,C4297_=_C8212 ,C7921_=_C7923 ,\nC7921_=_C8212 ,C7923_=_C8212 ,C8211_=_C8212 ,"];4209[shape=box, label="id:4209 level: 10\n12: C2387 C2388 C2389 C2390 C2391 \nC2395 C4302 C7068 C7923 C8211 C8212 \nC8908 \n29: C2387_=_C2388( C2387 C2388 ) C2387_=_C2389( C2387 C2389 ) C2387_=_C2390( C2387 C2390 ) C2387_=_C2391( C2387 C2391 ) C2387_=_C2395( C2387 C2395 ) \nC2387_=_C7068( C2387 C7068 ) C2387_=_C8908( C2387 C8908 ) C2388_=_C2389( C2388 C2389 ) C2388_=_C2390( C2388 C2390 ) C2388_=_C2391( C2388 C2391 ) C2388_=_C7068( C2388 C7068 ) \nC2388_=_C7923( C2388 C7923 ) C2388_=_C8212( C2388 C8212 ) C2388_=_C8908( C2388 C8908 ) C2389_=_C2390( C2389 C2390 ) C2389_=_C2391( C2389 C2391 ) C2389_=_C7068( C2389 C7068 ) \nC2389_=_C8908( C2389 C8908 ) C2390_=_C2391( C2390 C2391 ) C2390_=_C7068( C2390 C7068 ) C2390_=_C8908( C2390 C8908 ) C2391_=_C7068( C2391 C7068 ) C2391_=_C8908( C2391 C8908 ) \nC2395_=_C4302( C2395 C4302 ) C2395_=_C8211( C2395 C8211 ) C4302_=_C8211( C4302 C8211 ) C7068_=_C8908( C7068 C8908 ) C7923_=_C8212( C7923 C8212 ) C8211_=_C8212( C8211 C8212 ) "];3891-&gt;4209[label="11: C2387 C2389 C2390 C2391 C2395 \nC4302 C7068 C7923 C8211 C8212 C8908 \n21: C2387_=_C2389 ,C2387_=_C2390 ,C2387_=_C2391 ,C2387_=_C2395 ,C2387_=_C7068 ,\nC2387_=_C8908 ,C2389_=_C2390 ,C2389_=_C2391 ,C2389_=_C7068 ,C2389_=_C8908 ,C2390_=_C2391 ,\nC2390_=_C7068 ,C2390_=_C8908 ,C2391_=_C7068 ,C2391_=_C8908 ,C2395_=_C4302 ,C2395_=_C8211 ,\nC4302_=_C8211 ,C7068_=_C8908 ,C7923_=_C8212 ,C8211_=_C8212 ,"];4210[shape=box, label="id:4210 level: 10\n28: C96 C101 C2369 C2371 C2372 \nC2373 C2377 C4275 C4288 C4290 C4292 \nC4297 C4301 C4302 C5720 C7068 C7915 \nC7919 C7920 C7921 C7923 C7939 C7940 \nC8211 C8212 C8493 C8907 C8934 \n39: C2369_=_C2371( C2369 C2371 ) C2369_=_C2372( C2369 C2372 ) C2369_=_C2373( C2369 C2373 ) C2369_=_C2377( C2369 C2377 ) C2369_=_C7068( C2369 C7068 ) \nC2369_=_C8907( C2369 C8907 ) C2371_=_C2372( C2371 C2372 ) C2371_=_C2373( C2371 C2373 ) C2371_=_C7068( C2371 C7068 ) C2371_=_C8907( C2371 C8907 ) C2372_=_C2373( C2372 C2373 ) \nC2372_=_C7068( C2372 C7068 ) C2372_=_C8907( C2372 C8907 ) C2373_=_C7068( C2373 C7068 ) C2373_=_C8907( C2373 C8907 ) C2377_=_C8211( C2377 C8211 ) C4275_=_C7940( C4275 C7940 ) \nC4288_=_C4290( C4288 C4290 ) C4288_=_C7919( C4288 C7919 ) C4290_=_C4301( C4290 C4301 ) C4290_=_C7919( C4290 C7919 ) C4292_=_C7920( C4292 C7920 ) C4292_=_C7921( C4292 C7921 ) \nC4297_=_C8211( C4297 C8211 ) C4297_=_C8212( C4297 C8212 ) C4301_=_C4302( C4301 C4302 ) C4301_=_C7919( C4301 C7919 ) C4302_=_C7919( C4302 C7919 ) C4302_=_C8211( C4302 C8211 ) \nC7068_=_C8907( C7068 C8907 ) C7915_=_C7939( C7915 C7939 ) C7919_=_C7920( C7919 C7920 ) C7920_=_C7921( C7920 C7921 ) C7920_=_C7923( C7920 C7923 ) C7921_=_C7923( C7921 C7923 ) \nC7921_=_C8212( C7921 C8212 ) C7923_=_C8212( C7923 C8212 ) C7939_=_C7940( C7939 C7940 ) C8211_=_C8212( C8211 C8212 ) "];3891-&gt;4210[label="20: C96 C101 C2369 C2371 C2372 \nC2373 C2377 C4290 C4297 C4301 C4302 \nC5720 C7068 C7921 C7923 C8211 C8212 \nC8493 C8907 C8934 \n26: C2369_=_C2371 ,C2369_=_C2372 ,C2369_=_C2373 ,C2369_=_C2377 ,C2369_=_C7068 ,\nC2369_=_C8907 ,C2371_=_C2372 ,C2371_=_C2373 ,C2371_=_C7068 ,C2371_=_C8907 ,C2372_=_C2373 ,\nC2372_=_C7068 ,C2372_=_C8907 ,C2373_=_C7068 ,C2373_=_C8907 ,C2377_=_C8211 ,C4290_=_C4301 ,\nC4297_=_C8211 ,C4297_=_C8212 ,C4301_=_C4302 ,C4302_=_C8211 ,C7068_=_C8907 ,C7921_=_C7923 ,\nC7921_=_C8212 ,C7923_=_C8212 ,C8211_=_C8212 ,"];4211[shape=box, label="id:4211 level: 10\n6: C4615 C4620 C5528 C8374 C8375 \nC8377 \n9: C4615_=_C5528( C4615 C5528 ) C4615_=_C8375( C4615 C8375 ) C4615_=_C8377( C4615 C8377 ) C4620_=_C5528( C4620 C5528 ) C4620_=_C8374( C4620 C8374 ) \nC5528_=_C8374( C5528 C8374 ) C5528_=_C8375( C5528 C8375 ) C5528_=_C8377( C5528 C8377 ) C8375_=_C8377( C8375 C8377 ) "];3892-&gt;4211[label="5: C4615 C4620 C8374 C8375 C8377 \n4: C4615_=_C8375 ,C4615_=_C8377 ,C4620_=_C8374 ,C8375_=_C8377 ,"];4212[shape=box, label="id:4212 level: 10\n13: C4616 C4621 C4724 C4725 C4729 \nC4730 C5121 C5124 C8373 C8374 C8375 \nC8376 C8377 \n14: C4724_=_C4725( C4724 C4725 ) C4724_=_C8375( C4724 C8375 ) C4724_=_C8376( C4724 C8376 ) C4729_=_C4730( C4729 C4730 ) C4729_=_C8373( C4729 C8373 ) \nC5121_=_C8373( C5121 C8373 ) C5121_=_C8374( C5121 C8374 ) C5124_=_C8375( C5124 C8375 ) C5124_=_C8376( C5124 C8376 ) C5124_=_C8377( C5124 C8377 ) C8373_=_C8374( C8373 C8374 ) \nC8375_=_C8376( C8375 C8376 ) C8375_=_C8377( C8375 C8377 ) C8376_=_C8377( C8376 C8377 ) "];3892-&gt;4212[label="11: C4616 C4621 C4724 C4725 C4729 \nC4730 C5121 C5124 C8374 C8375 C8377 \n7: C4724_=_C4725 ,C4724_=_C8375 ,C4729_=_C4730 ,C5121_=_C8374 ,C5124_=_C8375 ,\nC5124_=_C8377 ,C8375_=_C8377 ,"];4213[shape=box, label="id:4213 level: 10\n12: C3953 C3956 C5481 C5487 C5489 \nC7433 C7434 C7435 C7436 C7437 C7438 \nC8359 \n8: C5487_=_C8359( C5487 C8359 ) C7433_=_C7434( C7433 C7434 ) C7433_=_C7435( C7433 C7435 ) C7433_=_C7436( C7433 C7436 ) C7434_=_C7435( C7434 C7435 ) \nC7434_=_C7436( C7434 C7436 ) C7435_=_C7436( C7435 C7436 ) C7437_=_C7438( C7437 C7438 ) "];3894-&gt;4213[label="10: C3953 C3956 C5487 C5489 C7433 \nC7434 C7435 C7436 C7437 C7438 \n7: C7433_=_C7434 ,C7433_=_C7435 ,C7433_=_C7436 ,C7434_=_C7435 ,C7434_=_C7436 ,\nC7435_=_C7436 ,C7437_=_C7438 ,"];4214[shape=box, label="id:4214 level: 10\n9: C5486 C5487 C5488 C5490 C7433 \nC7434 C7437 C8360 C8361 \n15: C5486_=_C5487( C5486 C5487 ) C5486_=_C5488( C5486 C5488 ) C5486_=_C5490( C5486 C5490 ) C5486_=_C8360( C5486 C8360 ) C5486_=_C8361( C5486 C8361 ) \nC5487_=_C5488( C5487 C5488 ) C5487_=_C8360( C5487 C8360 ) C5487_=_C8361( C5487 C8361 ) C5488_=_C7437( C5488 C7437 ) C5488_=_C8360( C5488 C8360 ) C5488_=_C8361( C5488 C8361 ) \nC5490_=_C7433( C5490 C7433 ) C5490_=_C7434( C5490 C7434 ) C7433_=_C7434( C7433 C7434 ) C8360_=_C8361( C8360 C8361 ) "];3895-&gt;4214[label="8: C5486 C5487 C5490 C7433 C7434 \nC7437 C8360 C8361 \n10: C5486_=_C5487 ,C5486_=_C5490 ,C5486_=_C8360 ,C5486_=_C8361 ,C5487_=_C8360 ,\nC5487_=_C8361 ,C5490_=_C7433 ,C5490_=_C7434 ,C7433_=_C7434 ,C8360_=_C8361 ,"];4215[shape=box, label="id:4215 level: 10\n13: C77 C82 C4722 C4723 C4727 \nC4728 C5486 C5489 C5490 C8360 C8361 \nC8364 C8365 \n18: C4722_=_C4723( C4722 C4723 ) C4722_=_C8364( C4722 C8364 ) C4722_=_C8365( C4722 C8365 ) C4727_=_C4728( C4727 C4728 ) C4727_=_C8360( C4727 C8360 ) \nC5486_=_C5489( C5486 C5489 ) C5486_=_C5490( C5486 C5490 ) C5486_=_C8360( C5486 C8360 ) C5486_=_C8361( C5486 C8361 ) C5486_=_C8364( C5486 C8364 ) C5486_=_C8365( C5486 C8365 ) \nC5489_=_C5490( C5489 C5490 ) C5489_=_C8364( C5489 C8364 ) C5489_=_C8365( C5489 C8365 ) C5490_=_C8364( C5490 C8364 ) C5490_=_C8365( C5490 C8365 ) C8360_=_C8361( C8360 C8361 ) \nC8364_=_C8365( C8364 C8365 ) "];3895-&gt;4215[label="11: C77 C82 C4722 C4723 C4727 \nC4728 C5486 C5489 C5490 C8360 C8361 \n9: C4722_=_C4723 ,C4727_=_C4728 ,C4727_=_C8360 ,C5486_=_C5489 ,C5486_=_C5490 ,\nC5486_=_C8360 ,C5486_=_C8361 ,C5489_=_C5490 ,C8360_=_C8361 ,"];4216[shape=box, label="id:4216 level: 10\n6: C3274 C3276 C3297 C7439 C7441 \nC7442 \n9: C3274_=_C3297( C3274 C3297 ) C3274_=_C7441( C3274 C7441 ) C3274_=_C7442( C3274 C7442 ) C3276_=_C3297( C3276 C3297 ) C3276_=_C7439( C3276 C7439 ) \nC3297_=_C7439( C3297 C7439 ) C3297_=_C7441( C3297 C7441 ) C3297_=_C7442( C3297 C7442 ) C7441_=_C7442( C7441 C7442 ) "];3896-&gt;4216[label="5: C3274 C3276 C7439 C7441 C7442 \n4: C3274_=_C7441 ,C3274_=_C7442 ,C3276_=_C7439 ,C7441_=_C7442 ,"];4217[shape=box, label="id:4217 level: 10\n9: C3252 C3253 C3262 C3269 C3299 \nC7432 C7440 C7441 C7443 \n8: C3252_=_C3262( C3252 C3262 ) C3262_=_C3299( C3262 C3299 ) C3262_=_C7441( C3262 C7441 ) C3262_=_C7443( C3262 C7443 ) C3299_=_C7440( C3299 C7440 ) \nC3299_=_C7441( C3299 C7441 ) C3299_=_C7443( C3299 C7443 )</w:t>
      </w:r>
    </w:p>
    <w:p>
      <w:pPr>
        <w:pStyle w:val="PreformattedText"/>
        <w:bidi w:val="0"/>
        <w:spacing w:before="0" w:after="0"/>
        <w:jc w:val="left"/>
        <w:rPr/>
      </w:pPr>
      <w:r>
        <w:rPr/>
        <w:t xml:space="preserve"> </w:t>
      </w:r>
      <w:r>
        <w:rPr/>
        <w:t>C7441_=_C7443( C7441 C7443 ) "];3897-&gt;4217[label="7: C3252 C3253 C3269 C7432 C7440 \nC7441 C7443 \n1: C7441_=_C7443 ,"];4218[shape=box, label="id:4218 level: 10\n11: C3267 C3269 C3271 C3273 C3275 \nC7432 C7439 C7440 C7442 C7443 C7444 \n10: C3267_=_C7432( C3267 C7432 ) C3267_=_C7442( C3267 C7442 ) C3267_=_C7444( C3267 C7444 ) C3269_=_C3271( C3269 C3271 ) C3271_=_C7440( C3271 C7440 ) \nC3275_=_C7432( C3275 C7432 ) C7439_=_C7440( C7439 C7440 ) C7442_=_C7443( C7442 C7443 ) C7442_=_C7444( C7442 C7444 ) C7443_=_C7444( C7443 C7444 ) "];3897-&gt;4218[label="9: C3269 C3273 C3275 C7432 C7439 \nC7440 C7442 C7443 C7444 \n5: C3275_=_C7432 ,C7439_=_C7440 ,C7442_=_C7443 ,C7442_=_C7444 ,C7443_=_C7444 ,"];4219[shape=box, label="id:4219 level: 10\n13: C4640 C4653 C4654 C4655 C4656 \nC4657 C4658 C8099 C8100 C8101 C8104 \nC8120 C8121 \n24: C4640_=_C4654( C4640 C4654 ) C4640_=_C8121( C4640 C8121 ) C4653_=_C4654( C4653 C4654 ) C4653_=_C4655( C4653 C4655 ) C4653_=_C4656( C4653 C4656 ) \nC4653_=_C8100( C4653 C8100 ) C4654_=_C4655( C4654 C4655 ) C4654_=_C4656( C4654 C4656 ) C4654_=_C8100( C4654 C8100 ) C4654_=_C8121( C4654 C8121 ) C4655_=_C4656( C4655 C4656 ) \nC4655_=_C8100( C4655 C8100 ) C4656_=_C8100( C4656 C8100 ) C4657_=_C4658( C4657 C4658 ) C4657_=_C8101( C4657 C8101 ) C4657_=_C8104( C4657 C8104 ) C4658_=_C8099( C4658 C8099 ) \nC4658_=_C8101( C4658 C8101 ) C4658_=_C8104( C4658 C8104 ) C4658_=_C8120( C4658 C8120 ) C8099_=_C8120( C8099 C8120 ) C8100_=_C8101( C8100 C8101 ) C8101_=_C8104( C8101 C8104 ) \nC8120_=_C8121( C8120 C8121 ) "];3898-&gt;4219[label="11: C4640 C4653 C4655 C4656 C4657 \nC8099 C8100 C8101 C8104 C8120 C8121 \n13: C4640_=_C8121 ,C4653_=_C4655 ,C4653_=_C4656 ,C4653_=_C8100 ,C4655_=_C4656 ,\nC4655_=_C8100 ,C4656_=_C8100 ,C4657_=_C8101 ,C4657_=_C8104 ,C8099_=_C8120 ,C8100_=_C8101 ,\nC8101_=_C8104 ,C8120_=_C8121 ,"];4220[shape=box, label="id:4220 level: 10\n14: C4653 C4657 C4673 C5955 C5957 \nC5959 C8112 C8114 C8116 C8118 C8119 \nC8849 C8851 C8853 \n55: C4653_=_C4673( C4653 C4673 ) C4653_=_C5957( C4653 C5957 ) C4653_=_C5959( C4653 C5959 ) C4653_=_C8112( C4653 C8112 ) C4653_=_C8114( C4653 C8114 ) \nC4653_=_C8116( C4653 C8116 ) C4653_=_C8119( C4653 C8119 ) C4653_=_C8851( C4653 C8851 ) C4657_=_C4673( C4657 C4673 ) C4657_=_C5955( C4657 C5955 ) C4657_=_C8118( C4657 C8118 ) \nC4657_=_C8849( C4657 C8849 ) C4657_=_C8853( C4657 C8853 ) C4673_=_C5955( C4673 C5955 ) C4673_=_C5957( C4673 C5957 ) C4673_=_C5959( C4673 C5959 ) C4673_=_C8112( C4673 C8112 ) \nC4673_=_C8114( C4673 C8114 ) C4673_=_C8116( C4673 C8116 ) C4673_=_C8118( C4673 C8118 ) C4673_=_C8119( C4673 C8119 ) C4673_=_C8849( C4673 C8849 ) C4673_=_C8851( C4673 C8851 ) \nC4673_=_C8853( C4673 C8853 ) C5955_=_C8118( C5955 C8118 ) C5955_=_C8849( C5955 C8849 ) C5955_=_C8853( C5955 C8853 ) C5957_=_C5959( C5957 C5959 ) C5957_=_C8112( C5957 C8112 ) \nC5957_=_C8114( C5957 C8114 ) C5957_=_C8116( C5957 C8116 ) C5957_=_C8119( C5957 C8119 ) C5957_=_C8849( C5957 C8849 ) C5957_=_C8851( C5957 C8851 ) C5959_=_C8112( C5959 C8112 ) \nC5959_=_C8114( C5959 C8114 ) C5959_=_C8116( C5959 C8116 ) C5959_=_C8119( C5959 C8119 ) C5959_=_C8851( C5959 C8851 ) C8112_=_C8114( C8112 C8114 ) C8112_=_C8116( C8112 C8116 ) \nC8112_=_C8119( C8112 C8119 ) C8112_=_C8851( C8112 C8851 ) C8114_=_C8116( C8114 C8116 ) C8114_=_C8118( C8114 C8118 ) C8114_=_C8119( C8114 C8119 ) C8114_=_C8851( C8114 C8851 ) \nC8116_=_C8119( C8116 C8119 ) C8116_=_C8851( C8116 C8851 ) C8118_=_C8119( C8118 C8119 ) C8118_=_C8849( C8118 C8849 ) C8118_=_C8851( C8118 C8851 ) C8118_=_C8853( C8118 C8853 ) \nC8119_=_C8851( C8119 C8851 ) C8849_=_C8853( C8849 C8853 ) "];3898-&gt;4220[label="13: C4653 C4657 C5955 C5957 C5959 \nC8112 C8114 C8116 C8118 C8119 C8849 \nC8851 C8853 \n42: C4653_=_C5957 ,C4653_=_C5959 ,C4653_=_C8112 ,C4653_=_C8114 ,C4653_=_C8116 ,\nC4653_=_C8119 ,C4653_=_C8851 ,C4657_=_C5955 ,C4657_=_C8118 ,C4657_=_C8849 ,C4657_=_C8853 ,\nC5955_=_C8118 ,C5955_=_C8849 ,C5955_=_C8853 ,C5957_=_C5959 ,C5957_=_C8112 ,C5957_=_C8114 ,\nC5957_=_C8116 ,C5957_=_C8119 ,C5957_=_C8849 ,C5957_=_C8851 ,C5959_=_C8112 ,C5959_=_C8114 ,\nC5959_=_C8116 ,C5959_=_C8119 ,C5959_=_C8851 ,C8112_=_C8114 ,C8112_=_C8116 ,C8112_=_C8119 ,\nC8112_=_C8851 ,C8114_=_C8116 ,C8114_=_C8118 ,C8114_=_C8119 ,C8114_=_C8851 ,C8116_=_C8119 ,\nC8116_=_C8851 ,C8118_=_C8119 ,C8118_=_C8849 ,C8118_=_C8851 ,C8118_=_C8853 ,C8119_=_C8851 ,\nC8849_=_C8853 ,"];4221[shape=box, label="id:4221 level: 10\n22: C4629 C4642 C4644 C4645 C4646 \nC5947 C5951 C5953 C8096 C8100 C8101 \nC8102 C8115 C8116 C8117 C8118 C8119 \nC8120 C8121 C8847 C8848 C8852 \n56: C4629_=_C8121( C4629 C8121 ) C4642_=_C4644( C4642 C4644 ) C4642_=_C4645( C4642 C4645 ) C4642_=_C5951( C4642 C5951 ) C4642_=_C5953( C4642 C5953 ) \nC4642_=_C8100( C4642 C8100 ) C4642_=_C8115( C4642 C8115 ) C4642_=_C8116( C4642 C8116 ) C4642_=_C8117( C4642 C8117 ) C4642_=_C8119( C4642 C8119 ) C4642_=_C8847( C4642 C8847 ) \nC4644_=_C4645( C4644 C4645 ) C4644_=_C8100( C4644 C8100 ) C4645_=_C8100( C4645 C8100 ) C4646_=_C5947( C4646 C5947 ) C4646_=_C8101( C4646 C8101 ) C4646_=_C8102( C4646 C8102 ) \nC4646_=_C8118( C4646 C8118 ) C4646_=_C8848( C4646 C8848 ) C4646_=_C8852( C4646 C8852 ) C5947_=_C8118( C5947 C8118 ) C5947_=_C8848( C5947 C8848 ) C5947_=_C8852( C5947 C8852 ) \nC5951_=_C5953( C5951 C5953 ) C5951_=_C8115( C5951 C8115 ) C5951_=_C8116( C5951 C8116 ) C5951_=_C8117( C5951 C8117 ) C5951_=_C8119( C5951 C8119 ) C5951_=_C8847( C5951 C8847 ) \nC5951_=_C8848( C5951 C8848 ) C5953_=_C8115( C5953 C8115 ) C5953_=_C8116( C5953 C8116 ) C5953_=_C8117( C5953 C8117 ) C5953_=_C8119( C5953 C8119 ) C5953_=_C8847( C5953 C8847 ) \nC5953_=_C8852( C5953 C8852 ) C8096_=_C8120( C8096 C8120 ) C8100_=_C8101( C8100 C8101 ) C8101_=_C8102( C8101 C8102 ) C8115_=_C8116( C8115 C8116 ) C8115_=_C8117( C8115 C8117 ) \nC8115_=_C8119( C8115 C8119 ) C8115_=_C8847( C8115 C8847 ) C8116_=_C8117( C8116 C8117 ) C8116_=_C8119( C8116 C8119 ) C8116_=_C8847( C8116 C8847 ) C8117_=_C8118( C8117 C8118 ) \nC8117_=_C8119( C8117 C8119 ) C8117_=_C8847( C8117 C8847 ) C8118_=_C8119( C8118 C8119 ) C8118_=_C8847( C8118 C8847 ) C8118_=_C8848( C8118 C8848 ) C8118_=_C8852( C8118 C8852 ) \nC8119_=_C8847( C8119 C8847 ) C8120_=_C8121( C8120 C8121 ) C8848_=_C8852( C8848 C8852 ) "];3899-&gt;4221[label="20: C4629 C4644 C4645 C5947 C5951 \nC5953 C8096 C8100 C8101 C8102 C8115 \nC8116 C8117 C8118 C8119 C8120 C8121 \nC8847 C8848 C8852 \n40: C4629_=_C8121 ,C4644_=_C4645 ,C4644_=_C8100 ,C4645_=_C8100 ,C5947_=_C8118 ,\nC5947_=_C8848 ,C5947_=_C8852 ,C5951_=_C5953 ,C5951_=_C8115 ,C5951_=_C8116 ,C5951_=_C8117 ,\nC5951_=_C8119 ,C5951_=_C8847 ,C5951_=_C8848 ,C5953_=_C8115 ,C5953_=_C8116 ,C5953_=_C8117 ,\nC5953_=_C8119 ,C5953_=_C8847 ,C5953_=_C8852 ,C8096_=_C8120 ,C8100_=_C8101 ,C8101_=_C8102 ,\nC8115_=_C8116 ,C8115_=_C8117 ,C8115_=_C8119 ,C8115_=_C8847 ,C8116_=_C8117 ,C8116_=_C8119 ,\nC8116_=_C8847 ,C8117_=_C8118 ,C8117_=_C8119 ,C8117_=_C8847 ,C8118_=_C8119 ,C8118_=_C8847 ,\nC8118_=_C8848 ,C8118_=_C8852 ,C8119_=_C8847 ,C8120_=_C8121 ,C8848_=_C8852 ,"];4222[shape=box, label="id:4222 level: 10\n40: C311 C4613 C4614 C4618 C4619 \nC4629 C4633 C4640 C4651 C4670 C5771 \nC5947 C5951 C5953 C5955 C5957 C5959 \nC8096 C8099 C8100 C8101 C8112 C8113 \nC8114 C8115 C8116 C8117 C8118 C8119 \nC8120 C8121 C8845 C8847 C8848 C8849 \nC8851 C8852 C8853 C8935 C8947 \n117: C311_=_C8113( C311 C8113 ) C311_=_C8114( C311 C8114 ) C311_=_C8117( C311 C8117 ) C311_=_C8118( C311 C8118 ) C311_=_C8119( C311 C8119 ) \nC311_=_C8845( C311 C8845 ) C311_=_C8847( C311 C8847 ) C311_=_C8851( C311 C8851 ) C311_=_C8935( C311 C8935 ) C4613_=_C4614( C4613 C4614 ) C4613_=_C5953( C4613 C5953 ) \nC4613_=_C5959( C4613 C5959 ) C4613_=_C8852( C4613 C8852 ) C4614_=_C4670( C4614 C4670 ) C4618_=_C4619( C4618 C4619 ) C4618_=_C8845( C4618 C8845 ) C4618_=_C8847( C4618 C8847 ) \nC4618_=_C8851( C4618 C8851 ) C4619_=_C8096( C4619 C8096 ) C4619_=_C8099( C4619 C8099 ) C4629_=_C8121( C4629 C8121 ) C4633_=_C4670( C4633 C4670 ) C4633_=_C8120( C4633 C8120 ) \nC4633_=_C8121( C4633 C8121 ) C4640_=_C8121( C4640 C8121 ) C4670_=_C8120( C4670 C8120 ) C4670_=_C8121( C4670 C8121 ) C5947_=_C8118( C5947 C8118 ) C5947_=_C8848( C5947 C8848 ) \nC5947_=_C8852( C5947 C8852 ) C5951_=_C5953( C5951 C5953 ) C5951_=_C8115( C5951 C8115 ) C5951_=_C8116( C5951 C8116 ) C5951_=_C8117( C5951 C8117 ) C5951_=_C8119( C5951 C8119 ) \nC5951_=_C8847( C5951 C8847 ) C5951_=_C8848( C5951 C8848 ) C5953_=_C5959( C5953 C5959 ) C5953_=_C8115( C5953 C8115 ) C5953_=_C8116( C5953 C8116 ) C5953_=_C8117( C5953 C8117 ) \nC5953_=_C8119( C5953 C8119 ) C5953_=_C8847( C5953 C8847 ) C5953_=_C8852( C5953 C8852 ) C5955_=_C8118( C5955 C8118 ) C5955_=_C8849( C5955 C8849 ) C5955_=_C8853( C5955 C8853 ) \nC5957_=_C5959( C5957 C5959 ) C5957_=_C8112( C5957 C8112 ) C5957_=_C8114( C5957 C8114 ) C5957_=_C8116( C5957 C8116 ) C5957_=_C8119( C5957 C8119 ) C5957_=_C8849( C5957 C8849 ) \nC5957_=_C8851( C5957 C8851 ) C5959_=_C8112( C5959 C8112 ) C5959_=_C8114( C5959 C8114 ) C5959_=_C8116( C5959 C8116 ) C5959_=_C8119( C5959 C8119 ) C5959_=_C8851( C5959 C8851 ) \nC5959_=_C8852( C5959 C8852 ) C8096_=_C8099( C8096 C8099 ) C8096_=_C8120( C8096 C8120 ) C8099_=_C8120( C8099 C8120 ) C8100_=_C8101( C8100 C8101 ) C8112_=_C8113( C8112 C8113 ) \nC8112_=_C8114( C8112 C8114 ) C8112_=_C8115( C8112 C8115 ) C8112_=_C8116( C8112 C8116 ) C8112_=_C8119( C8112 C8119 ) C8112_=_C8851( C8112 C8851 ) C8113_=_C8114( C8113 C8114 ) \nC8113_=_C8115( C8113 C8115 ) C8113_=_C8117( C8113 C8117 ) C8113_=_C8118( C8113 C8118 ) C8113_=_C8119( C8113 C8119 ) C8113_=_C8845( C8113 C8845 ) C8113_=_C8847( C8113 C8847 ) \nC8113_=_C8851( C8113 C8851 ) C8114_=_C8116( C8114 C8116 ) C8114_=_C8117( C8114 C8117 ) C8114_=_C8118( C8114 C8118 ) C8114_=_C8119( C8114 C8119 ) C8114_=_C8845( C8114 C8845 ) \nC8114_=_C8847( C8114 C8847 ) C8114_=_C8851( C8114 C8851 ) C8115_=_C8116( C8115 C8116 ) C8115_=_C8117( C8115 C8117 ) C8115_=_C8119( C8115 C8119 ) C8115_=_C8847( C8115 C8847 ) \nC8116_=_C8117( C8116 C8117 ) C8116_=_C8119( C8116 C8119</w:t>
      </w:r>
    </w:p>
    <w:p>
      <w:pPr>
        <w:pStyle w:val="PreformattedText"/>
        <w:bidi w:val="0"/>
        <w:spacing w:before="0" w:after="0"/>
        <w:jc w:val="left"/>
        <w:rPr/>
      </w:pPr>
      <w:r>
        <w:rPr/>
        <w:t xml:space="preserve"> </w:t>
      </w:r>
      <w:r>
        <w:rPr/>
        <w:t>) C8116_=_C8847( C8116 C8847 ) C8116_=_C8851( C8116 C8851 ) C8117_=_C8118( C8117 C8118 ) C8117_=_C8119( C8117 C8119 ) \nC8117_=_C8845( C8117 C8845 ) C8117_=_C8847( C8117 C8847 ) C8117_=_C8851( C8117 C8851 ) C8118_=_C8119( C8118 C8119 ) C8118_=_C8845( C8118 C8845 ) C8118_=_C8847( C8118 C8847 ) \nC8118_=_C8848( C8118 C8848 ) C8118_=_C8849( C8118 C8849 ) C8118_=_C8851( C8118 C8851 ) C8118_=_C8852( C8118 C8852 ) C8118_=_C8853( C8118 C8853 ) C8119_=_C8845( C8119 C8845 ) \nC8119_=_C8847( C8119 C8847 ) C8119_=_C8851( C8119 C8851 ) C8120_=_C8121( C8120 C8121 ) C8845_=_C8847( C8845 C8847 ) C8845_=_C8851( C8845 C8851 ) C8847_=_C8851( C8847 C8851 ) \nC8848_=_C8849( C8848 C8849 ) C8848_=_C8852( C8848 C8852 ) C8849_=_C8853( C8849 C8853 ) C8852_=_C8853( C8852 C8853 ) "];3899-&gt;4222[label="35: C4613 C4614 C4618 C4619 C4629 \nC4640 C4651 C5771 C5947 C5951 C5953 \nC5955 C5957 C5959 C8096 C8099 C8100 \nC8101 C8112 C8114 C8115 C8116 C8117 \nC8118 C8119 C8120 C8121 C8847 C8848 \nC8849 C8851 C8852 C8853 C8935 C8947 \n86: C4613_=_C4614 ,C4613_=_C5953 ,C4613_=_C5959 ,C4613_=_C8852 ,C4618_=_C4619 ,\nC4618_=_C8847 ,C4618_=_C8851 ,C4619_=_C8096 ,C4619_=_C8099 ,C4629_=_C8121 ,C4640_=_C8121 ,\nC5947_=_C8118 ,C5947_=_C8848 ,C5947_=_C8852 ,C5951_=_C5953 ,C5951_=_C8115 ,C5951_=_C8116 ,\nC5951_=_C8117 ,C5951_=_C8119 ,C5951_=_C8847 ,C5951_=_C8848 ,C5953_=_C5959 ,C5953_=_C8115 ,\nC5953_=_C8116 ,C5953_=_C8117 ,C5953_=_C8119 ,C5953_=_C8847 ,C5953_=_C8852 ,C5955_=_C8118 ,\nC5955_=_C8849 ,C5955_=_C8853 ,C5957_=_C5959 ,C5957_=_C8112 ,C5957_=_C8114 ,C5957_=_C8116 ,\nC5957_=_C8119 ,C5957_=_C8849 ,C5957_=_C8851 ,C5959_=_C8112 ,C5959_=_C8114 ,C5959_=_C8116 ,\nC5959_=_C8119 ,C5959_=_C8851 ,C5959_=_C8852 ,C8096_=_C8099 ,C8096_=_C8120 ,C8099_=_C8120 ,\nC8100_=_C8101 ,C8112_=_C8114 ,C8112_=_C8115 ,C8112_=_C8116 ,C8112_=_C8119 ,C8112_=_C8851 ,\nC8114_=_C8116 ,C8114_=_C8117 ,C8114_=_C8118 ,C8114_=_C8119 ,C8114_=_C8847 ,C8114_=_C8851 ,\nC8115_=_C8116 ,C8115_=_C8117 ,C8115_=_C8119 ,C8115_=_C8847 ,C8116_=_C8117 ,C8116_=_C8119 ,\nC8116_=_C8847 ,C8116_=_C8851 ,C8117_=_C8118 ,C8117_=_C8119 ,C8117_=_C8847 ,C8117_=_C8851 ,\nC8118_=_C8119 ,C8118_=_C8847 ,C8118_=_C8848 ,C8118_=_C8849 ,C8118_=_C8851 ,C8118_=_C8852 ,\nC8118_=_C8853 ,C8119_=_C8847 ,C8119_=_C8851 ,C8120_=_C8121 ,C8847_=_C8851 ,C8848_=_C8849 ,\nC8848_=_C8852 ,C8849_=_C8853 ,C8852_=_C8853 ,"];4223[shape=box, label="id:4223 level: 10\n10: C1589 C4741 C4742 C4743 C5336 \nC8142 C8143 C8320 C8321 C8854 \n15: C1589_=_C4741( C1589 C4741 ) C1589_=_C4742( C1589 C4742 ) C1589_=_C4743( C1589 C4743 ) C4741_=_C4742( C4741 C4742 ) C4741_=_C4743( C4741 C4743 ) \nC4742_=_C4743( C4742 C4743 ) C4743_=_C5336( C4743 C5336 ) C4743_=_C8320( C4743 C8320 ) C4743_=_C8321( C4743 C8321 ) C5336_=_C8320( C5336 C8320 ) C5336_=_C8321( C5336 C8321 ) \nC8142_=_C8143( C8142 C8143 ) C8142_=_C8854( C8142 C8854 ) C8143_=_C8854( C8143 C8854 ) C8320_=_C8321( C8320 C8321 ) "];3900-&gt;4223[label="9: C1589 C4741 C4742 C5336 C8142 \nC8143 C8320 C8321 C8854 \n9: C1589_=_C4741 ,C1589_=_C4742 ,C4741_=_C4742 ,C5336_=_C8320 ,C5336_=_C8321 ,\nC8142_=_C8143 ,C8142_=_C8854 ,C8143_=_C8854 ,C8320_=_C8321 ,"];4224[shape=box, label="id:4224 level: 10\n12: C3073 C3083 C4644 C4651 C4655 \nC4741 C4753 C8102 C8104 C8313 C8314 \nC8854 \n21: C3073_=_C8102( C3073 C8102 ) C3073_=_C8104( C3073 C8104 ) C3083_=_C4644( C3083 C4644 ) C3083_=_C4655( C3083 C4655 ) C3083_=_C4753( C3083 C4753 ) \nC4644_=_C4655( C4644 C4655 ) C4644_=_C4753( C4644 C4753 ) C4651_=_C4741( C4651 C4741 ) C4651_=_C4753( C4651 C4753 ) C4651_=_C8313( C4651 C8313 ) C4651_=_C8314( C4651 C8314 ) \nC4655_=_C4753( C4655 C4753 ) C4741_=_C4753( C4741 C4753 ) C4741_=_C8313( C4741 C8313 ) C4741_=_C8314( C4741 C8314 ) C4753_=_C8313( C4753 C8313 ) C4753_=_C8314( C4753 C8314 ) \nC8102_=_C8104( C8102 C8104 ) C8102_=_C8314( C8102 C8314 ) C8104_=_C8314( C8104 C8314 ) C8313_=_C8314( C8313 C8314 ) "];3900-&gt;4224[label="11: C3073 C3083 C4644 C4651 C4655 \nC4741 C8102 C8104 C8313 C8314 C8854 \n14: C3073_=_C8102 ,C3073_=_C8104 ,C3083_=_C4644 ,C3083_=_C4655 ,C4644_=_C4655 ,\nC4651_=_C4741 ,C4651_=_C8313 ,C4651_=_C8314 ,C4741_=_C8313 ,C4741_=_C8314 ,C8102_=_C8104 ,\nC8102_=_C8314 ,C8104_=_C8314 ,C8313_=_C8314 ,"];4225[shape=box, label="id:4225 level: 10\n18: C1596 C4656 C4744 C4745 C4746 \nC4748 C4750 C4751 C5340 C5343 C6685 \nC8104 C8142 C8143 C8313 C8314 C8320 \nC8321 \n36: C1596_=_C4744( C1596 C4744 ) C1596_=_C4748( C1596 C4748 ) C1596_=_C4750( C1596 C4750 ) C1596_=_C4751( C1596 C4751 ) C1596_=_C8143( C1596 C8143 ) \nC4656_=_C8313( C4656 C8313 ) C4744_=_C4745( C4744 C4745 ) C4744_=_C4746( C4744 C4746 ) C4744_=_C4748( C4744 C4748 ) C4744_=_C4750( C4744 C4750 ) C4744_=_C4751( C4744 C4751 ) \nC4744_=_C6685( C4744 C6685 ) C4744_=_C8142( C4744 C8142 ) C4744_=_C8143( C4744 C8143 ) C4745_=_C4746( C4745 C4746 ) C4745_=_C6685( C4745 C6685 ) C4745_=_C8104( C4745 C8104 ) \nC4745_=_C8142( C4745 C8142 ) C4745_=_C8314( C4745 C8314 ) C4746_=_C6685( C4746 C6685 ) C4746_=_C8142( C4746 C8142 ) C4748_=_C4750( C4748 C4750 ) C4748_=_C4751( C4748 C4751 ) \nC4748_=_C8143( C4748 C8143 ) C4750_=_C4751( C4750 C4751 ) C4750_=_C8143( C4750 C8143 ) C4751_=_C5340( C4751 C5340 ) C4751_=_C8143( C4751 C8143 ) C4751_=_C8320( C4751 C8320 ) \nC5340_=_C8320( C5340 C8320 ) C5343_=_C8321( C5343 C8321 ) C6685_=_C8142( C6685 C8142 ) C8104_=_C8314( C8104 C8314 ) C8142_=_C8143( C8142 C8143 ) C8313_=_C8314( C8313 C8314 ) \nC8320_=_C8321( C8320 C8321 ) "];3901-&gt;4225[label="15: C1596 C4656 C4746 C4748 C4750 \nC5340 C5343 C6685 C8104 C8142 C8143 \nC8313 C8314 C8320 C8321 \n16: C1596_=_C4748 ,C1596_=_C4750 ,C1596_=_C8143 ,C4656_=_C8313 ,C4746_=_C6685 ,\nC4746_=_C8142 ,C4748_=_C4750 ,C4748_=_C8143 ,C4750_=_C8143 ,C5340_=_C8320 ,C5343_=_C8321 ,\nC6685_=_C8142 ,C8104_=_C8314 ,C8142_=_C8143 ,C8313_=_C8314 ,C8320_=_C8321 ,"];4226[shape=box, label="id:4226 level: 10\n26: C273 C278 C924 C932 C1585 \nC4645 C4734 C4736 C4738 C4742 C4746 \nC4750 C5329 C5332 C5777 C6683 C8102 \nC8142 C8143 C8313 C8314 C8320 C8321 \nC8854 C8935 C8947 \n20: C1585_=_C4736( C1585 C4736 ) C1585_=_C4738( C1585 C4738 ) C1585_=_C8143( C1585 C8143 ) C4645_=_C8313( C4645 C8313 ) C4734_=_C6683( C4734 C6683 ) \nC4734_=_C8142( C4734 C8142 ) C4736_=_C4738( C4736 C4738 ) C4736_=_C8143( C4736 C8143 ) C4738_=_C8143( C4738 C8143 ) C4746_=_C8142( C4746 C8142 ) C4750_=_C8143( C4750 C8143 ) \nC5329_=_C8320( C5329 C8320 ) C5332_=_C8321( C5332 C8321 ) C6683_=_C8142( C6683 C8142 ) C8102_=_C8314( C8102 C8314 ) C8142_=_C8143( C8142 C8143 ) C8142_=_C8854( C8142 C8854 ) \nC8143_=_C8854( C8143 C8854 ) C8313_=_C8314( C8313 C8314 ) C8320_=_C8321( C8320 C8321 ) "];3901-&gt;4226[label="24: C273 C278 C924 C932 C1585 \nC4645 C4736 C4742 C4746 C4750 C5329 \nC5332 C5777 C6683 C8102 C8142 C8143 \nC8313 C8314 C8320 C8321 C8854 C8935 \nC8947 \n15: C1585_=_C4736 ,C1585_=_C8143 ,C4645_=_C8313 ,C4736_=_C8143 ,C4746_=_C8142 ,\nC4750_=_C8143 ,C5329_=_C8320 ,C5332_=_C8321 ,C6683_=_C8142 ,C8102_=_C8314 ,C8142_=_C8143 ,\nC8142_=_C8854 ,C8143_=_C8854 ,C8313_=_C8314 ,C8320_=_C8321 ,"];4227[shape=box, label="id:4227 level: 10\n10: C29 C30 C31 C32 C33 \nC34 C35 C8267 C8269 C8271 \n20: C29_=_C30( C29 C30 ) C29_=_C31( C29 C31 ) C29_=_C32( C29 C32 ) C29_=_C33( C29 C33 ) C29_=_C34( C29 C34 ) \nC29_=_C35( C29 C35 ) C30_=_C31( C30 C31 ) C30_=_C32( C30 C32 ) C30_=_C33( C30 C33 ) C30_=_C34( C30 C34 ) C30_=_C8271( C30 C8271 ) \nC31_=_C32( C31 C32 ) C31_=_C33( C31 C33 ) C31_=_C34( C31 C34 ) C32_=_C33( C32 C33 ) C32_=_C34( C32 C34 ) C33_=_C34( C33 C34 ) \nC35_=_C8267( C35 C8267 ) C35_=_C8269( C35 C8269 ) C8267_=_C8269( C8267 C8269 ) "];3902-&gt;4227[label="9: C29 C31 C32 C33 C34 \nC35 C8267 C8269 C8271 \n14: C29_=_C31 ,C29_=_C32 ,C29_=_C33 ,C29_=_C34 ,C29_=_C35 ,\nC31_=_C32 ,C31_=_C33 ,C31_=_C34 ,C32_=_C33 ,C32_=_C34 ,C33_=_C34 ,\nC35_=_C8267 ,C35_=_C8269 ,C8267_=_C8269 ,"];4228[shape=box, label="id:4228 level: 10\n15: C269 C270 C272 C273 C274 \nC275 C277 C278 C4773 C4778 C5154 \nC5157 C8266 C8267 C8270 \n13: C269_=_C270( C269 C270 ) C269_=_C272( C269 C272 ) C269_=_C273( C269 C273 ) C270_=_C272( C270 C272 ) C270_=_C273( C270 C273 ) \nC272_=_C273( C272 C273 ) C274_=_C275( C274 C275 ) C274_=_C277( C274 C277 ) C274_=_C278( C274 C278 ) C275_=_C277( C275 C277 ) C275_=_C278( C275 C278 ) \nC277_=_C278( C277 C278 ) C8266_=_C8267( C8266 C8267 ) "];3903-&gt;4228[label="11: C272 C273 C277 C278 C4773 \nC4778 C5154 C5157 C8266 C8267 C8270 \n3: C272_=_C273 ,C277_=_C278 ,C8266_=_C8267 ,"];4229[shape=box, label="id:4229 level: 10\n17: C32 C37 C272 C277 C5104 \nC5105 C5107 C5108 C5109 C5110 C5121 \nC5124 C8266 C8267 C8269 C8270 C8271 \n16: C5107_=_C5108( C5107 C5108 ) C5107_=_C8266( C5107 C8266 ) C5107_=_C8267( C5107 C8267 ) C5107_=_C8269( C5107 C8269 ) C5108_=_C8266( C5108 C8266 ) \nC5108_=_C8267( C5108 C8267 ) C5108_=_C8269( C5108 C8269 ) C5109_=_C5110( C5109 C5110 ) C5109_=_C8270( C5109 C8270 ) C5109_=_C8271( C5109 C8271 ) C5110_=_C8270( C5110 C8270 ) \nC5110_=_C8271( C5110 C8271 ) C8266_=_C8267( C8266 C8267 ) C8266_=_C8269( C8266 C8269 ) C8267_=_C8269( C8267 C8269 ) C8270_=_C8271( C8270 C8271 ) "];3903-&gt;4229[label="13: C32 C37 C272 C277 C5104 \nC5105 C5121 C5124 C8266 C8267 C8269 \nC8270 C8271 \n4: C8266_=_C8267 ,C8266_=_C8269 ,C8267_=_C8269 ,C8270_=_C8271 ,"];4230[shape=box, label="id:4230 level: 10\n20: C3800 C3805 C5350 C5353 C5354 \nC5361 C5363 C5364 C5365 C5368 C5639 \nC5650 C8322 C8323 C8324 C8326 C8419 \nC8421 C8437 C8438 \n28: C3800_=_C5363( C3800 C5363 ) C3800_=_C5368( C3800 C5368 ) C3805_=_C8323( C3805 C8323 ) C3805_=_C8326( C3805 C8326 ) C5350_=_C8322( C5350 C8322 ) \nC5350_=_C8323( C5350 C8323 ) C5353_=_C5354( C5353 C5354 ) C5353_=_C8324( C5353 C8324 ) C5354_=_C8324( C5354 C8324 ) C5361_=_C8322( C5361 C8322 ) C5361_=_C8326( C5361 C8326 ) \nC5363_=_C5364( C5363 C5364 ) C5363_=_C5365( C5363 C5365 ) C5363_=_C5368( C5363 C5368 ) C5363_=_C8324( C5363 C8324 ) C5364_=_C5365( C5364 C5365 ) C5364_=_C8324( C5364 C8324 ) \nC5365_=_C8324( C5365 C8324 ) C5639_=_C8437( C5639 C8437 ) C5650_=_C8437(</w:t>
      </w:r>
    </w:p>
    <w:p>
      <w:pPr>
        <w:pStyle w:val="PreformattedText"/>
        <w:bidi w:val="0"/>
        <w:spacing w:before="0" w:after="0"/>
        <w:jc w:val="left"/>
        <w:rPr/>
      </w:pPr>
      <w:r>
        <w:rPr/>
        <w:t xml:space="preserve"> </w:t>
      </w:r>
      <w:r>
        <w:rPr/>
        <w:t>C5650 C8437 ) C8322_=_C8323( C8322 C8323 ) C8322_=_C8324( C8322 C8324 ) C8322_=_C8326( C8322 C8326 ) \nC8323_=_C8326( C8323 C8326 ) C8419_=_C8421( C8419 C8421 ) C8419_=_C8438( C8419 C8438 ) C8421_=_C8438( C8421 C8438 ) C8437_=_C8438( C8437 C8438 ) "];3905-&gt;4230[label="19: C3800 C3805 C5350 C5353 C5354 \nC5361 C5364 C5365 C5368 C5639 C5650 \nC8322 C8323 C8324 C8326 C8419 C8421 \nC8437 C8438 \n23: C3800_=_C5368 ,C3805_=_C8323 ,C3805_=_C8326 ,C5350_=_C8322 ,C5350_=_C8323 ,\nC5353_=_C5354 ,C5353_=_C8324 ,C5354_=_C8324 ,C5361_=_C8322 ,C5361_=_C8326 ,C5364_=_C5365 ,\nC5364_=_C8324 ,C5365_=_C8324 ,C5639_=_C8437 ,C5650_=_C8437 ,C8322_=_C8323 ,C8322_=_C8324 ,\nC8322_=_C8326 ,C8323_=_C8326 ,C8419_=_C8421 ,C8419_=_C8438 ,C8421_=_C8438 ,C8437_=_C8438 ,"];4231[shape=box, label="id:4231 level: 10\n31: C33 C34 C38 C39 C5350 \nC5354 C5357 C5361 C5365 C5633 C5639 \nC5645 C5650 C5664 C5783 C8322 C8324 \nC8419 C8421 C8428 C8429 C8434 C8435 \nC8436 C8437 C8438 C8887 C8889 C8891 \nC8935 C8947 \n68: C33_=_C34( C33 C34 ) C33_=_C8887( C33 C8887 ) C33_=_C8889( C33 C8889 ) C33_=_C8891( C33 C8891 ) C34_=_C8419( C34 C8419 ) \nC34_=_C8421( C34 C8421 ) C38_=_C39( C38 C39 ) C39_=_C5664( C39 C5664 ) C5350_=_C8322( C5350 C8322 ) C5350_=_C8429( C5350 C8429 ) C5350_=_C8436( C5350 C8436 ) \nC5350_=_C8891( C5350 C8891 ) C5354_=_C8324( C5354 C8324 ) C5354_=_C8435( C5354 C8435 ) C5361_=_C8322( C5361 C8322 ) C5361_=_C8434( C5361 C8434 ) C5361_=_C8436( C5361 C8436 ) \nC5361_=_C8889( C5361 C8889 ) C5365_=_C8324( C5365 C8324 ) C5365_=_C8435( C5365 C8435 ) C5633_=_C8428( C5633 C8428 ) C5633_=_C8429( C5633 C8429 ) C5633_=_C8434( C5633 C8434 ) \nC5633_=_C8435( C5633 C8435 ) C5633_=_C8436( C5633 C8436 ) C5633_=_C8887( C5633 C8887 ) C5633_=_C8889( C5633 C8889 ) C5633_=_C8891( C5633 C8891 ) C5639_=_C8437( C5639 C8437 ) \nC5645_=_C5664( C5645 C5664 ) C5645_=_C8437( C5645 C8437 ) C5645_=_C8438( C5645 C8438 ) C5650_=_C8437( C5650 C8437 ) C5664_=_C8437( C5664 C8437 ) C5664_=_C8438( C5664 C8438 ) \nC8322_=_C8324( C8322 C8324 ) C8419_=_C8421( C8419 C8421 ) C8419_=_C8438( C8419 C8438 ) C8421_=_C8438( C8421 C8438 ) C8428_=_C8429( C8428 C8429 ) C8428_=_C8434( C8428 C8434 ) \nC8428_=_C8435( C8428 C8435 ) C8428_=_C8436( C8428 C8436 ) C8428_=_C8887( C8428 C8887 ) C8428_=_C8889( C8428 C8889 ) C8428_=_C8891( C8428 C8891 ) C8429_=_C8434( C8429 C8434 ) \nC8429_=_C8435( C8429 C8435 ) C8429_=_C8436( C8429 C8436 ) C8429_=_C8887( C8429 C8887 ) C8429_=_C8889( C8429 C8889 ) C8429_=_C8891( C8429 C8891 ) C8434_=_C8435( C8434 C8435 ) \nC8434_=_C8436( C8434 C8436 ) C8434_=_C8887( C8434 C8887 ) C8434_=_C8889( C8434 C8889 ) C8434_=_C8891( C8434 C8891 ) C8435_=_C8436( C8435 C8436 ) C8435_=_C8887( C8435 C8887 ) \nC8435_=_C8889( C8435 C8889 ) C8435_=_C8891( C8435 C8891 ) C8436_=_C8887( C8436 C8887 ) C8436_=_C8889( C8436 C8889 ) C8436_=_C8891( C8436 C8891 ) C8437_=_C8438( C8437 C8438 ) \nC8887_=_C8889( C8887 C8889 ) C8887_=_C8891( C8887 C8891 ) C8889_=_C8891( C8889 C8891 ) "];3905-&gt;4231[label="20: C33 C34 C38 C39 C5350 \nC5354 C5357 C5361 C5365 C5639 C5650 \nC5783 C8322 C8324 C8419 C8421 C8437 \nC8438 C8935 C8947 \n15: C33_=_C34 ,C34_=_C8419 ,C34_=_C8421 ,C38_=_C39 ,C5350_=_C8322 ,\nC5354_=_C8324 ,C5361_=_C8322 ,C5365_=_C8324 ,C5639_=_C8437 ,C5650_=_C8437 ,C8322_=_C8324 ,\nC8419_=_C8421 ,C8419_=_C8438 ,C8421_=_C8438 ,C8437_=_C8438 ,"];4232[shape=box, label="id:4232 level: 10\n14: C5340 C5342 C5343 C5345 C5364 \nC5391 C8317 C8318 C8326 C8345 C8346 \nC8347 C8348 C8349 \n17: C5340_=_C5342( C5340 C5342 ) C5340_=_C8317( C5340 C8317 ) C5342_=_C5391( C5342 C5391 ) C5342_=_C8317( C5342 C8317 ) C5342_=_C8349( C5342 C8349 ) \nC5343_=_C5345( C5343 C5345 ) C5343_=_C8318( C5343 C8318 ) C5345_=_C8318( C5345 C8318 ) C5345_=_C8345( C5345 C8345 ) C5345_=_C8348( C5345 C8348 ) C5364_=_C8347( C5364 C8347 ) \nC5391_=_C8349( C5391 C8349 ) C8317_=_C8318( C8317 C8318 ) C8326_=_C8346( C8326 C8346 ) C8345_=_C8348( C8345 C8348 ) C8346_=_C8347( C8346 C8347 ) C8348_=_C8349( C8348 C8349 ) "];3906-&gt;4232[label="12: C5340 C5343 C5364 C5391 C8317 \nC8318 C8326 C8345 C8346 C8347 C8348 \nC8349 \n9: C5340_=_C8317 ,C5343_=_C8318 ,C5364_=_C8347 ,C5391_=_C8349 ,C8317_=_C8318 ,\nC8326_=_C8346 ,C8345_=_C8348 ,C8346_=_C8347 ,C8348_=_C8349 ,"];4233[shape=box, label="id:4233 level: 10\n24: C3830 C3835 C4726 C4731 C5329 \nC5332 C5336 C5353 C5357 C5368 C5380 \nC5391 C5789 C8317 C8318 C8323 C8342 \nC8345 C8346 C8347 C8348 C8349 C8938 \nC8947 \n19: C3835_=_C8342( C3835 C8342 ) C3835_=_C8345( C3835 C8345 ) C5329_=_C8317( C5329 C8317 ) C5332_=_C8318( C5332 C8318 ) C5353_=_C8347( C5353 C8347 ) \nC5357_=_C5368( C5357 C5368 ) C5357_=_C8346( C5357 C8346 ) C5357_=_C8347( C5357 C8347 ) C5368_=_C8346( C5368 C8346 ) C5368_=_C8347( C5368 C8347 ) C5380_=_C8349( C5380 C8349 ) \nC5391_=_C8349( C5391 C8349 ) C8317_=_C8318( C8317 C8318 ) C8323_=_C8346( C8323 C8346 ) C8342_=_C8345( C8342 C8345 ) C8342_=_C8348( C8342 C8348 ) C8345_=_C8348( C8345 C8348 ) \nC8346_=_C8347( C8346 C8347 ) C8348_=_C8349( C8348 C8349 ) "];3906-&gt;4233[label="22: C3830 C3835 C4726 C4731 C5329 \nC5332 C5336 C5353 C5357 C5368 C5391 \nC5789 C8317 C8318 C8323 C8345 C8346 \nC8347 C8348 C8349 C8938 C8947 \n15: C3835_=_C8345 ,C5329_=_C8317 ,C5332_=_C8318 ,C5353_=_C8347 ,C5357_=_C5368 ,\nC5357_=_C8346 ,C5357_=_C8347 ,C5368_=_C8346 ,C5368_=_C8347 ,C5391_=_C8349 ,C8317_=_C8318 ,\nC8323_=_C8346 ,C8345_=_C8348 ,C8346_=_C8347 ,C8348_=_C8349 ,"];4234[shape=box, label="id:4234 level: 10\n5: C3069 C3079 C3840 C3843 C7679 \n6: C3069_=_C3840( C3069 C3840 ) C3069_=_C3843( C3069 C3843 ) C3079_=_C3843( C3079 C3843 ) C3079_=_C7679( C3079 C7679 ) C3840_=_C3843( C3840 C3843 ) \nC3843_=_C7679( C3843 C7679 ) "];3907-&gt;4234[label="4: C3069 C3079 C3840 C7679 \n2: C3069_=_C3840 ,C3079_=_C7679 ,"];4235[shape=box, label="id:4235 level: 10\n8: C3827 C3832 C3837 C3839 C3840 \nC7679 C8927 C8928 \n13: C3827_=_C3839( C3827 C3839 ) C3832_=_C7679( C3832 C7679 ) C3837_=_C3839( C3837 C3839 ) C3837_=_C3840( C3837 C3840 ) C3837_=_C7679( C3837 C7679 ) \nC3837_=_C8927( C3837 C8927 ) C3837_=_C8928( C3837 C8928 ) C3839_=_C3840( C3839 C3840 ) C3839_=_C8927( C3839 C8927 ) C3839_=_C8928( C3839 C8928 ) C3840_=_C8927( C3840 C8927 ) \nC3840_=_C8928( C3840 C8928 ) C8927_=_C8928( C8927 C8928 ) "];3907-&gt;4235[label="7: C3827 C3832 C3837 C3840 C7679 \nC8927 C8928 \n8: C3832_=_C7679 ,C3837_=_C3840 ,C3837_=_C7679 ,C3837_=_C8927 ,C3837_=_C8928 ,\nC3840_=_C8927 ,C3840_=_C8928 ,C8927_=_C8928 ,"];4236[shape=box, label="id:4236 level: 10\n5: C3286 C3295 C3829 C3834 C4990 \n6: C3286_=_C3834( C3286 C3834 ) C3286_=_C4990( C3286 C4990 ) C3295_=_C3829( C3295 C3829 ) C3295_=_C4990( C3295 C4990 ) C3829_=_C4990( C3829 C4990 ) \nC3834_=_C4990( C3834 C4990 ) "];3908-&gt;4236[label="4: C3286 C3295 C3829 C3834 \n2: C3286_=_C3834 ,C3295_=_C3829 ,"];4237[shape=box, label="id:4237 level: 10\n11: C2509 C2510 C4596 C4597 C4993 \nC4996 C5018 C8227 C8229 C8231 C8232 \n4: C4993_=_C8227( C4993 C8227 ) C4993_=_C8229( C4993 C8229 ) C4996_=_C8231( C4996 C8231 ) C8227_=_C8229( C8227 C8229 ) "];3909-&gt;4237[label="6: C2509 C2510 C4596 C4597 C4993 \nC4996 \n0: "];4238[shape=box, label="id:4238 level: 10\n11: C129 C130 C135 C136 C648 \nC653 C2509 C2510 C7093 C7094 C7097 \n9: C129_=_C130( C129 C130 ) C130_=_C7097( C130 C7097 ) C135_=_C136( C135 C136 ) C136_=_C7093( C136 C7093 ) C136_=_C7094( C136 C7094 ) \nC2509_=_C7093( C2509 C7093 ) C2509_=_C7094( C2509 C7094 ) C2510_=_C7097( C2510 C7097 ) C7093_=_C7094( C7093 C7094 ) "];3909-&gt;4238[label="8: C129 C130 C135 C136 C648 \nC653 C2509 C2510 \n2: C129_=_C130 ,C135_=_C136 ,"];4239[shape=box, label="id:4239 level: 10\n13: C2771 C2788 C2789 C2790 C2791 \nC2792 C2793 C7209 C7210 C7212 C7214 \nC7232 C7233 \n24: C2771_=_C2790( C2771 C2790 ) C2771_=_C7232( C2771 C7232 ) C2788_=_C2789( C2788 C2789 ) C2788_=_C7209( C2788 C7209 ) C2788_=_C7210( C2788 C7210 ) \nC2788_=_C7214( C2788 C7214 ) C2788_=_C7233( C2788 C7233 ) C2789_=_C7210( C2789 C7210 ) C2789_=_C7214( C2789 C7214 ) C2790_=_C2791( C2790 C2791 ) C2790_=_C2792( C2790 C2792 ) \nC2790_=_C2793( C2790 C2793 ) C2790_=_C7212( C2790 C7212 ) C2790_=_C7232( C2790 C7232 ) C2791_=_C2792( C2791 C2792 ) C2791_=_C2793( C2791 C2793 ) C2791_=_C7212( C2791 C7212 ) \nC2792_=_C2793( C2792 C2793 ) C2792_=_C7212( C2792 C7212 ) C2793_=_C7212( C2793 C7212 ) C7209_=_C7233( C7209 C7233 ) C7210_=_C7212( C7210 C7212 ) C7210_=_C7214( C7210 C7214 ) \nC7232_=_C7233( C7232 C7233 ) "];3911-&gt;4239[label="11: C2771 C2789 C2791 C2792 C2793 \nC7209 C7210 C7212 C7214 C7232 C7233 \n13: C2771_=_C7232 ,C2789_=_C7210 ,C2789_=_C7214 ,C2791_=_C2792 ,C2791_=_C2793 ,\nC2791_=_C7212 ,C2792_=_C2793 ,C2792_=_C7212 ,C2793_=_C7212 ,C7209_=_C7233 ,C7210_=_C7212 ,\nC7210_=_C7214 ,C7232_=_C7233 ,"];4240[shape=box, label="id:4240 level: 10\n16: C1415 C1423 C2760 C2778 C2780 \nC2781 C2782 C2792 C2841 C7207 C7210 \nC7211 C7212 C7214 C7232 C7233 \n24: C1415_=_C2781( C1415 C2781 ) C1415_=_C2792( C1415 C2792 ) C1415_=_C2841( C1415 C2841 ) C1423_=_C7211( C1423 C7211 ) C1423_=_C7214( C1423 C7214 ) \nC2760_=_C7232( C2760 C7232 ) C2778_=_C7210( C2778 C7210 ) C2778_=_C7211( C2778 C7211 ) C2780_=_C2781( C2780 C2781 ) C2780_=_C2782( C2780 C2782 ) C2780_=_C7212( C2780 C7212 ) \nC2781_=_C2782( C2781 C2782 ) C2781_=_C2792( C2781 C2792 ) C2781_=_C2841( C2781 C2841 ) C2781_=_C7212( C2781 C7212 ) C2782_=_C7212( C2782 C7212 ) C2792_=_C2841( C2792 C2841 ) \nC2792_=_C7212( C2792 C7212 ) C7207_=_C7233( C7207 C7233 ) C7210_=_C7211( C7210 C7211 ) C7210_=_C7212( C7210 C7212 ) C7210_=_C7214( C7210 C7214 ) C7211_=_C7214( C7211 C7214 ) \nC7232_=_C7233( C7232 C7233 ) "];3911-&gt;4240[label="15: C1415 C1423 C2760 C2778 C2780 \nC2782 C2792 C2841 C7207 C7210 C7211 \nC7212 C7214 C7232 C7233 \n18: C1415_=_C2792 ,C1415_=_C2841 ,C1423_=_C7211 ,C1423_=_C7214 ,C2760_=_C7232 ,\nC2778_=_C7210 ,C2778_=_C7211 ,C2780_=_C2782 ,C2780_=_C7212 ,C2782_=_C7212 ,C2792_=_C2841 ,\nC2792_=_C7212 ,C7207_=_C7233 ,C7210_=_C7211 ,C7210_=_C7212 ,C7210_=_C7214 ,C7211_=_C7214 ,\nC7232_=_C7233 ,"];4241[shape=box,</w:t>
      </w:r>
    </w:p>
    <w:p>
      <w:pPr>
        <w:pStyle w:val="PreformattedText"/>
        <w:bidi w:val="0"/>
        <w:spacing w:before="0" w:after="0"/>
        <w:jc w:val="left"/>
        <w:rPr/>
      </w:pPr>
      <w:r>
        <w:rPr/>
        <w:t xml:space="preserve"> </w:t>
      </w:r>
      <w:r>
        <w:rPr/>
        <w:t>label="id:4241 level: 10\n18: C2766 C2785 C2786 C2795 C2798 \nC7210 C7212 C7213 C7232 C7233 C7234 \nC7237 C7238 C7239 C7240 C8646 C8647 \nC8648 \n55: C2766_=_C2795( C2766 C2795 ) C2766_=_C7232( C2766 C7232 ) C2766_=_C7233( C2766 C7233 ) C2785_=_C2786( C2785 C2786 ) C2785_=_C2798( C2785 C2798 ) \nC2785_=_C7234( C2785 C7234 ) C2785_=_C7237( C2785 C7237 ) C2785_=_C7238( C2785 C7238 ) C2785_=_C7239( C2785 C7239 ) C2785_=_C7240( C2785 C7240 ) C2785_=_C8646( C2785 C8646 ) \nC2785_=_C8647( C2785 C8647 ) C2785_=_C8648( C2785 C8648 ) C2795_=_C7232( C2795 C7232 ) C2795_=_C7233( C2795 C7233 ) C2798_=_C7234( C2798 C7234 ) C2798_=_C7237( C2798 C7237 ) \nC2798_=_C7238( C2798 C7238 ) C2798_=_C7239( C2798 C7239 ) C2798_=_C7240( C2798 C7240 ) C2798_=_C8646( C2798 C8646 ) C2798_=_C8647( C2798 C8647 ) C2798_=_C8648( C2798 C8648 ) \nC7210_=_C7212( C7210 C7212 ) C7210_=_C7213( C7210 C7213 ) C7212_=_C7213( C7212 C7213 ) C7232_=_C7233( C7232 C7233 ) C7234_=_C7237( C7234 C7237 ) C7234_=_C7238( C7234 C7238 ) \nC7234_=_C7239( C7234 C7239 ) C7234_=_C7240( C7234 C7240 ) C7234_=_C8646( C7234 C8646 ) C7234_=_C8647( C7234 C8647 ) C7234_=_C8648( C7234 C8648 ) C7237_=_C7238( C7237 C7238 ) \nC7237_=_C7239( C7237 C7239 ) C7237_=_C7240( C7237 C7240 ) C7237_=_C8646( C7237 C8646 ) C7237_=_C8647( C7237 C8647 ) C7237_=_C8648( C7237 C8648 ) C7238_=_C7239( C7238 C7239 ) \nC7238_=_C7240( C7238 C7240 ) C7238_=_C8646( C7238 C8646 ) C7238_=_C8647( C7238 C8647 ) C7238_=_C8648( C7238 C8648 ) C7239_=_C7240( C7239 C7240 ) C7239_=_C8646( C7239 C8646 ) \nC7239_=_C8647( C7239 C8647 ) C7239_=_C8648( C7239 C8648 ) C7240_=_C8646( C7240 C8646 ) C7240_=_C8647( C7240 C8647 ) C7240_=_C8648( C7240 C8648 ) C8646_=_C8647( C8646 C8647 ) \nC8646_=_C8648( C8646 C8648 ) C8647_=_C8648( C8647 C8648 ) "];3912-&gt;4241[label="16: C2766 C2786 C2795 C2798 C7210 \nC7212 C7232 C7233 C7234 C7237 C7238 \nC7239 C7240 C8646 C8647 C8648 \n43: C2766_=_C2795 ,C2766_=_C7232 ,C2766_=_C7233 ,C2795_=_C7232 ,C2795_=_C7233 ,\nC2798_=_C7234 ,C2798_=_C7237 ,C2798_=_C7238 ,C2798_=_C7239 ,C2798_=_C7240 ,C2798_=_C8646 ,\nC2798_=_C8647 ,C2798_=_C8648 ,C7210_=_C7212 ,C7232_=_C7233 ,C7234_=_C7237 ,C7234_=_C7238 ,\nC7234_=_C7239 ,C7234_=_C7240 ,C7234_=_C8646 ,C7234_=_C8647 ,C7234_=_C8648 ,C7237_=_C7238 ,\nC7237_=_C7239 ,C7237_=_C7240 ,C7237_=_C8646 ,C7237_=_C8647 ,C7237_=_C8648 ,C7238_=_C7239 ,\nC7238_=_C7240 ,C7238_=_C8646 ,C7238_=_C8647 ,C7238_=_C8648 ,C7239_=_C7240 ,C7239_=_C8646 ,\nC7239_=_C8647 ,C7239_=_C8648 ,C7240_=_C8646 ,C7240_=_C8647 ,C7240_=_C8648 ,C8646_=_C8647 ,\nC8646_=_C8648 ,C8647_=_C8648 ,"];4242[shape=box, label="id:4242 level: 10\n51: C131 C132 C137 C138 C2760 \nC2761 C2763 C2766 C2771 C2772 C2774 \nC2778 C2780 C2789 C2791 C2795 C2798 \nC2799 C2800 C2803 C5843 C7207 C7209 \nC7217 C7219 C7222 C7224 C7226 C7228 \nC7234 C7235 C7236 C7237 C7238 C7239 \nC7240 C7241 C7242 C7243 C8645 C8646 \nC8647 C8648 C8649 C8650 C8651 C8652 \nC8653 C8654 C8939 C8950 \n205: C131_=_C132( C131 C132 ) C131_=_C7207( C131 C7207 ) C131_=_C7209( C131 C7209 ) C132_=_C8646( C132 C8646 ) C132_=_C8647( C132 C8647 ) \nC132_=_C8648( C132 C8648 ) C132_=_C8649( C132 C8649 ) C132_=_C8650( C132 C8650 ) C132_=_C8651( C132 C8651 ) C137_=_C138( C137 C138 ) C137_=_C2795( C137 C2795 ) \nC138_=_C2803( C138 C2803 ) C138_=_C7217( C138 C7217 ) C138_=_C7224( C138 C7224 ) C138_=_C8645( C138 C8645 ) C2760_=_C2761( C2760 C2761 ) C2761_=_C7243( C2761 C7243 ) \nC2761_=_C8647( C2761 C8647 ) C2761_=_C8648( C2761 C8648 ) C2761_=_C8649( C2761 C8649 ) C2761_=_C8650( C2761 C8650 ) C2763_=_C7207( C2763 C7207 ) C2763_=_C7219( C2763 C7219 ) \nC2763_=_C7242( C2763 C7242 ) C2763_=_C8653( C2763 C8653 ) C2766_=_C2795( C2766 C2795 ) C2771_=_C2772( C2771 C2772 ) C2772_=_C7243( C2772 C7243 ) C2772_=_C8646( C2772 C8646 ) \nC2772_=_C8648( C2772 C8648 ) C2772_=_C8649( C2772 C8649 ) C2772_=_C8651( C2772 C8651 ) C2774_=_C7209( C2774 C7209 ) C2774_=_C7226( C2774 C7226 ) C2774_=_C7242( C2774 C7242 ) \nC2774_=_C8654( C2774 C8654 ) C2778_=_C7222( C2778 C7222 ) C2778_=_C7237( C2778 C7237 ) C2778_=_C7238( C2778 C7238 ) C2778_=_C8645( C2778 C8645 ) C2778_=_C8646( C2778 C8646 ) \nC2778_=_C8653( C2778 C8653 ) C2780_=_C7234( C2780 C7234 ) C2780_=_C7235( C2780 C7235 ) C2780_=_C7236( C2780 C7236 ) C2789_=_C7228( C2789 C7228 ) C2789_=_C7237( C2789 C7237 ) \nC2789_=_C7239( C2789 C7239 ) C2789_=_C8647( C2789 C8647 ) C2789_=_C8652( C2789 C8652 ) C2789_=_C8654( C2789 C8654 ) C2791_=_C7234( C2791 C7234 ) C2791_=_C7235( C2791 C7235 ) \nC2791_=_C7241( C2791 C7241 ) C2798_=_C2799( C2798 C2799 ) C2798_=_C2800( C2798 C2800 ) C2798_=_C7234( C2798 C7234 ) C2798_=_C7237( C2798 C7237 ) C2798_=_C7238( C2798 C7238 ) \nC2798_=_C7239( C2798 C7239 ) C2798_=_C7240( C2798 C7240 ) C2798_=_C8646( C2798 C8646 ) C2798_=_C8647( C2798 C8647 ) C2798_=_C8648( C2798 C8648 ) C2799_=_C2800( C2799 C2800 ) \nC2799_=_C2803( C2799 C2803 ) C2799_=_C7242( C2799 C7242 ) C2799_=_C7243( C2799 C7243 ) C2799_=_C8653( C2799 C8653 ) C2799_=_C8654( C2799 C8654 ) C2800_=_C7235( C2800 C7235 ) \nC2800_=_C7236( C2800 C7236 ) C2800_=_C7241( C2800 C7241 ) C2800_=_C8649( C2800 C8649 ) C2800_=_C8650( C2800 C8650 ) C2800_=_C8651( C2800 C8651 ) C2803_=_C7217( C2803 C7217 ) \nC2803_=_C7224( C2803 C7224 ) C2803_=_C7242( C2803 C7242 ) C2803_=_C7243( C2803 C7243 ) C2803_=_C8645( C2803 C8645 ) C2803_=_C8653( C2803 C8653 ) C2803_=_C8654( C2803 C8654 ) \nC7207_=_C7209( C7207 C7209 ) C7217_=_C7219( C7217 C7219 ) C7217_=_C7224( C7217 C7224 ) C7217_=_C7238( C7217 C7238 ) C7217_=_C7240( C7217 C7240 ) C7217_=_C8645( C7217 C8645 ) \nC7219_=_C7238( C7219 C7238 ) C7219_=_C7240( C7219 C7240 ) C7219_=_C7242( C7219 C7242 ) C7219_=_C8653( C7219 C8653 ) C7222_=_C7236( C7222 C7236 ) C7222_=_C7237( C7222 C7237 ) \nC7222_=_C7238( C7222 C7238 ) C7222_=_C8645( C7222 C8645 ) C7222_=_C8646( C7222 C8646 ) C7222_=_C8651( C7222 C8651 ) C7222_=_C8653( C7222 C8653 ) C7224_=_C7226( C7224 C7226 ) \nC7224_=_C7239( C7224 C7239 ) C7224_=_C7240( C7224 C7240 ) C7224_=_C8645( C7224 C8645 ) C7226_=_C7239( C7226 C7239 ) C7226_=_C7240( C7226 C7240 ) C7226_=_C7242( C7226 C7242 ) \nC7226_=_C8654( C7226 C8654 ) C7228_=_C7237( C7228 C7237 ) C7228_=_C7239( C7228 C7239 ) C7228_=_C7241( C7228 C7241 ) C7228_=_C8647( C7228 C8647 ) C7228_=_C8650( C7228 C8650 ) \nC7228_=_C8652( C7228 C8652 ) C7228_=_C8654( C7228 C8654 ) C7234_=_C7235( C7234 C7235 ) C7234_=_C7236( C7234 C7236 ) C7234_=_C7237( C7234 C7237 ) C7234_=_C7238( C7234 C7238 ) \nC7234_=_C7239( C7234 C7239 ) C7234_=_C7240( C7234 C7240 ) C7234_=_C7241( C7234 C7241 ) C7234_=_C8646( C7234 C8646 ) C7234_=_C8647( C7234 C8647 ) C7234_=_C8648( C7234 C8648 ) \nC7235_=_C7236( C7235 C7236 ) C7235_=_C7241( C7235 C7241 ) C7235_=_C8649( C7235 C8649 ) C7235_=_C8650( C7235 C8650 ) C7235_=_C8651( C7235 C8651 ) C7236_=_C7241( C7236 C7241 ) \nC7236_=_C8645( C7236 C8645 ) C7236_=_C8649( C7236 C8649 ) C7236_=_C8650( C7236 C8650 ) C7236_=_C8651( C7236 C8651 ) C7236_=_C8653( C7236 C8653 ) C7237_=_C7238( C7237 C7238 ) \nC7237_=_C7239( C7237 C7239 ) C7237_=_C7240( C7237 C7240 ) C7237_=_C8645( C7237 C8645 ) C7237_=_C8646( C7237 C8646 ) C7237_=_C8647( C7237 C8647 ) C7237_=_C8648( C7237 C8648 ) \nC7237_=_C8652( C7237 C8652 ) C7237_=_C8653( C7237 C8653 ) C7237_=_C8654( C7237 C8654 ) C7238_=_C7239( C7238 C7239 ) C7238_=_C7240( C7238 C7240 ) C7238_=_C8645( C7238 C8645 ) \nC7238_=_C8646( C7238 C8646 ) C7238_=_C8647( C7238 C8647 ) C7238_=_C8648( C7238 C8648 ) C7238_=_C8653( C7238 C8653 ) C7239_=_C7240( C7239 C7240 ) C7239_=_C8646( C7239 C8646 ) \nC7239_=_C8647( C7239 C8647 ) C7239_=_C8648( C7239 C8648 ) C7239_=_C8652( C7239 C8652 ) C7239_=_C8654( C7239 C8654 ) C7240_=_C8646( C7240 C8646 ) C7240_=_C8647( C7240 C8647 ) \nC7240_=_C8648( C7240 C8648 ) C7241_=_C8649( C7241 C8649 ) C7241_=_C8650( C7241 C8650 ) C7241_=_C8651( C7241 C8651 ) C7241_=_C8652( C7241 C8652 ) C7241_=_C8654( C7241 C8654 ) \nC7242_=_C7243( C7242 C7243 ) C7242_=_C8653( C7242 C8653 ) C7242_=_C8654( C7242 C8654 ) C7243_=_C8646( C7243 C8646 ) C7243_=_C8647( C7243 C8647 ) C7243_=_C8648( C7243 C8648 ) \nC7243_=_C8649( C7243 C8649 ) C7243_=_C8650( C7243 C8650 ) C7243_=_C8651( C7243 C8651 ) C7243_=_C8653( C7243 C8653 ) C7243_=_C8654( C7243 C8654 ) C8645_=_C8646( C8645 C8646 ) \nC8645_=_C8651( C8645 C8651 ) C8645_=_C8652( C8645 C8652 ) C8645_=_C8653( C8645 C8653 ) C8646_=_C8647( C8646 C8647 ) C8646_=_C8648( C8646 C8648 ) C8646_=_C8649( C8646 C8649 ) \nC8646_=_C8650( C8646 C8650 ) C8646_=_C8651( C8646 C8651 ) C8646_=_C8653( C8646 C8653 ) C8647_=_C8648( C8647 C8648 ) C8647_=_C8649( C8647 C8649 ) C8647_=_C8650( C8647 C8650 ) \nC8647_=_C8651( C8647 C8651 ) C8647_=_C8652( C8647 C8652 ) C8647_=_C8654( C8647 C8654 ) C8648_=_C8649( C8648 C8649 ) C8648_=_C8650( C8648 C8650 ) C8648_=_C8651( C8648 C8651 ) \nC8649_=_C8650( C8649 C8650 ) C8649_=_C8651( C8649 C8651 ) C8650_=_C8651( C8650 C8651 ) C8650_=_C8652( C8650 C8652 ) C8650_=_C8654( C8650 C8654 ) C8651_=_C8653( C8651 C8653 ) \nC8652_=_C8654( C8652 C8654 ) C8653_=_C8654( C8653 C8654 ) "];3912-&gt;4242[label="26: C131 C132 C137 C138 C2760 \nC2766 C2771 C2778 C2780 C2789 C2791 \nC2795 C2798 C5843 C7207 C7209 C7234 \nC7237 C7238 C7239 C7240 C8646 C8647 \nC8648 C8939 C8950 \n54: C131_=_C132 ,C131_=_C7207 ,C131_=_C7209 ,C132_=_C8646 ,C132_=_C8647 ,\nC132_=_C8648 ,C137_=_C138 ,C137_=_C2795 ,C2766_=_C2795 ,C2778_=_C7237 ,C2778_=_C7238 ,\nC2778_=_C8646 ,C2780_=_C7234 ,C2789_=_C7237 ,C2789_=_C7239 ,C2789_=_C8647 ,C2791_=_C7234 ,\nC2798_=_C7234 ,C2798_=_C7237 ,C2798_=_C7238 ,C2798_=_C7239 ,C2798_=_C7240 ,C2798_=_C8646 ,\nC2798_=_C8647 ,C2798_=_C8648 ,C7207_=_C7209 ,C7234_=_C7237 ,C7234_=_C7238 ,C7234_=_C7239 ,\nC7234_=_C7240 ,C7234_=_C8646 ,C7234_=_C8647 ,C7234_=_C8648 ,C7237_=_C7238 ,C7237_=_C7239 ,\nC7237_=_C7240 ,C7237_=_C8646 ,C7237_=_C8647 ,C7237_=_C8648 ,C7238_=_C7239 ,C7238_=_C7240 ,\nC7238_=_C8646 ,C7238_=_C8647 ,C7238_=_C8648 ,C7239_=_C7240 ,C7239_=_C8646 ,C7239_=_C8647 ,\nC7239_=_C8648 ,C7240_=_C8646 ,C7240_=_C8647 ,C7240_=_C8648 ,C8646_=_C8647 ,C8646_=_C8648 ,\nC8647_=_C8648</w:t>
      </w:r>
    </w:p>
    <w:p>
      <w:pPr>
        <w:pStyle w:val="PreformattedText"/>
        <w:bidi w:val="0"/>
        <w:spacing w:before="0" w:after="0"/>
        <w:jc w:val="left"/>
        <w:rPr/>
      </w:pPr>
      <w:r>
        <w:rPr/>
        <w:t xml:space="preserve"> </w:t>
      </w:r>
      <w:r>
        <w:rPr/>
        <w:t>,"];4243[shape=box, label="id:4243 level: 10\n7: C2450 C2454 C2836 C3853 C7682 \nC7683 C8928 \n13: C2450_=_C3853( C2450 C3853 ) C2450_=_C7683( C2450 C7683 ) C2450_=_C8928( C2450 C8928 ) C2454_=_C2836( C2454 C2836 ) C2454_=_C3853( C2454 C3853 ) \nC2454_=_C7682( C2454 C7682 ) C2836_=_C3853( C2836 C3853 ) C2836_=_C7682( C2836 C7682 ) C3853_=_C7682( C3853 C7682 ) C3853_=_C7683( C3853 C7683 ) C3853_=_C8928( C3853 C8928 ) \nC7682_=_C7683( C7682 C7683 ) C7683_=_C8928( C7683 C8928 ) "];3913-&gt;4243[label="6: C2450 C2454 C2836 C7682 C7683 \nC8928 \n7: C2450_=_C7683 ,C2450_=_C8928 ,C2454_=_C2836 ,C2454_=_C7682 ,C2836_=_C7682 ,\nC7682_=_C7683 ,C7683_=_C8928 ,"];4244[shape=box, label="id:4244 level: 10\n7: C2793 C2832 C2838 C2844 C7214 \nC7249 C7250 \n13: C2793_=_C2832( C2793 C2832 ) C2793_=_C2844( C2793 C2844 ) C2793_=_C7250( C2793 C7250 ) C2832_=_C2844( C2832 C2844 ) C2832_=_C7250( C2832 C7250 ) \nC2838_=_C2844( C2838 C2844 ) C2838_=_C7214( C2838 C7214 ) C2838_=_C7249( C2838 C7249 ) C2844_=_C7214( C2844 C7214 ) C2844_=_C7249( C2844 C7249 ) C2844_=_C7250( C2844 C7250 ) \nC7214_=_C7249( C7214 C7249 ) C7249_=_C7250( C7249 C7250 ) "];3914-&gt;4244[label="6: C2793 C2832 C2838 C7214 C7249 \nC7250 \n7: C2793_=_C2832 ,C2793_=_C7250 ,C2832_=_C7250 ,C2838_=_C7214 ,C2838_=_C7249 ,\nC7214_=_C7249 ,C7249_=_C7250 ,"];4245[shape=box, label="id:4245 level: 10\n10: C1067 C1071 C2831 C2833 C2838 \nC2839 C7247 C7251 C7252 C8928 \n18: C1067_=_C2839( C1067 C2839 ) C1067_=_C7251( C1067 C7251 ) C1071_=_C2833( C1071 C2833 ) C1071_=_C7252( C1071 C7252 ) C2831_=_C2833( C2831 C2833 ) \nC2831_=_C2838( C2831 C2838 ) C2831_=_C2839( C2831 C2839 ) C2831_=_C7247( C2831 C7247 ) C2831_=_C8928( C2831 C8928 ) C2833_=_C7252( C2833 C7252 ) C2838_=_C2839( C2838 C2839 ) \nC2838_=_C7247( C2838 C7247 ) C2838_=_C8928( C2838 C8928 ) C2839_=_C7247( C2839 C7247 ) C2839_=_C7251( C2839 C7251 ) C2839_=_C8928( C2839 C8928 ) C7247_=_C8928( C7247 C8928 ) \nC7251_=_C7252( C7251 C7252 ) "];3914-&gt;4245[label="9: C1067 C1071 C2831 C2833 C2838 \nC7247 C7251 C7252 C8928 \n12: C1067_=_C7251 ,C1071_=_C2833 ,C1071_=_C7252 ,C2831_=_C2833 ,C2831_=_C2838 ,\nC2831_=_C7247 ,C2831_=_C8928 ,C2833_=_C7252 ,C2838_=_C7247 ,C2838_=_C8928 ,C7247_=_C8928 ,\nC7251_=_C7252 ,"];4246[shape=box, label="id:4246 level: 10\n13: C2436 C2440 C2818 C2819 C2820 \nC2821 C2822 C2823 C2824 C7246 C7682 \nC7683 C8927 \n36: C2436_=_C7683( C2436 C7683 ) C2436_=_C8927( C2436 C8927 ) C2440_=_C2823( C2440 C2823 ) C2440_=_C7682( C2440 C7682 ) C2818_=_C2819( C2818 C2819 ) \nC2818_=_C2820( C2818 C2820 ) C2818_=_C2821( C2818 C2821 ) C2818_=_C2822( C2818 C2822 ) C2818_=_C2823( C2818 C2823 ) C2818_=_C2824( C2818 C2824 ) C2818_=_C7246( C2818 C7246 ) \nC2818_=_C8927( C2818 C8927 ) C2819_=_C2820( C2819 C2820 ) C2819_=_C2821( C2819 C2821 ) C2819_=_C2822( C2819 C2822 ) C2819_=_C2823( C2819 C2823 ) C2819_=_C2824( C2819 C2824 ) \nC2819_=_C7246( C2819 C7246 ) C2820_=_C2821( C2820 C2821 ) C2820_=_C2822( C2820 C2822 ) C2820_=_C2823( C2820 C2823 ) C2820_=_C2824( C2820 C2824 ) C2820_=_C7246( C2820 C7246 ) \nC2821_=_C2822( C2821 C2822 ) C2821_=_C2823( C2821 C2823 ) C2821_=_C2824( C2821 C2824 ) C2821_=_C7246( C2821 C7246 ) C2822_=_C2823( C2822 C2823 ) C2822_=_C2824( C2822 C2824 ) \nC2822_=_C7246( C2822 C7246 ) C2823_=_C2824( C2823 C2824 ) C2823_=_C7246( C2823 C7246 ) C2823_=_C7682( C2823 C7682 ) C2824_=_C7246( C2824 C7246 ) C7682_=_C7683( C7682 C7683 ) \nC7683_=_C8927( C7683 C8927 ) "];3915-&gt;4246[label="12: C2436 C2440 C2818 C2819 C2820 \nC2821 C2822 C2824 C7246 C7682 C7683 \nC8927 \n27: C2436_=_C7683 ,C2436_=_C8927 ,C2440_=_C7682 ,C2818_=_C2819 ,C2818_=_C2820 ,\nC2818_=_C2821 ,C2818_=_C2822 ,C2818_=_C2824 ,C2818_=_C7246 ,C2818_=_C8927 ,C2819_=_C2820 ,\nC2819_=_C2821 ,C2819_=_C2822 ,C2819_=_C2824 ,C2819_=_C7246 ,C2820_=_C2821 ,C2820_=_C2822 ,\nC2820_=_C2824 ,C2820_=_C7246 ,C2821_=_C2822 ,C2821_=_C2824 ,C2821_=_C7246 ,C2822_=_C2824 ,\nC2822_=_C7246 ,C2824_=_C7246 ,C7682_=_C7683 ,C7683_=_C8927 ,"];4247[shape=box, label="id:4247 level: 10\n14: C1053 C1057 C2782 C2818 C2819 \nC2820 C2825 C7211 C7247 C7249 C7250 \nC7251 C7252 C8927 \n21: C1053_=_C7251( C1053 C7251 ) C1057_=_C2820( C1057 C2820 ) C1057_=_C7252( C1057 C7252 ) C2782_=_C2819( C2782 C2819 ) C2782_=_C7250( C2782 C7250 ) \nC2818_=_C2819( C2818 C2819 ) C2818_=_C2820( C2818 C2820 ) C2818_=_C2825( C2818 C2825 ) C2818_=_C7247( C2818 C7247 ) C2818_=_C8927( C2818 C8927 ) C2819_=_C2820( C2819 C2820 ) \nC2819_=_C7250( C2819 C7250 ) C2820_=_C7252( C2820 C7252 ) C2825_=_C7211( C2825 C7211 ) C2825_=_C7247( C2825 C7247 ) C2825_=_C7249( C2825 C7249 ) C2825_=_C8927( C2825 C8927 ) \nC7211_=_C7249( C7211 C7249 ) C7247_=_C8927( C7247 C8927 ) C7249_=_C7250( C7249 C7250 ) C7251_=_C7252( C7251 C7252 ) "];3915-&gt;4247[label="13: C1053 C1057 C2782 C2818 C2819 \nC2820 C7211 C7247 C7249 C7250 C7251 \nC7252 C8927 \n16: C1053_=_C7251 ,C1057_=_C2820 ,C1057_=_C7252 ,C2782_=_C2819 ,C2782_=_C7250 ,\nC2818_=_C2819 ,C2818_=_C2820 ,C2818_=_C7247 ,C2818_=_C8927 ,C2819_=_C2820 ,C2819_=_C7250 ,\nC2820_=_C7252 ,C7211_=_C7249 ,C7247_=_C8927 ,C7249_=_C7250 ,C7251_=_C7252 ,"];4248[shape=box, label="id:4248 level: 10\n12: C1062 C2786 C2828 C2830 C2841 \nC7246 C7247 C7248 C7249 C7250 C7251 \nC7252 \n17: C1062_=_C7251( C1062 C7251 ) C1062_=_C7252( C1062 C7252 ) C2786_=_C2828( C2786 C2828 ) C2786_=_C2841( C2786 C2841 ) C2786_=_C7249( C2786 C7249 ) \nC2786_=_C7250( C2786 C7250 ) C2828_=_C2830( C2828 C2830 ) C2828_=_C2841( C2828 C2841 ) C2828_=_C7249( C2828 C7249 ) C2828_=_C7250( C2828 C7250 ) C2841_=_C7249( C2841 C7249 ) \nC2841_=_C7250( C2841 C7250 ) C7246_=_C7247( C7246 C7247 ) C7246_=_C7248( C7246 C7248 ) C7247_=_C7248( C7247 C7248 ) C7249_=_C7250( C7249 C7250 ) C7251_=_C7252( C7251 C7252 ) "];3916-&gt;4248[label="10: C1062 C2786 C2830 C2841 C7246 \nC7247 C7249 C7250 C7251 C7252 \n10: C1062_=_C7251 ,C1062_=_C7252 ,C2786_=_C2841 ,C2786_=_C7249 ,C2786_=_C7250 ,\nC2841_=_C7249 ,C2841_=_C7250 ,C7246_=_C7247 ,C7249_=_C7250 ,C7251_=_C7252 ,"];4249[shape=box, label="id:4249 level: 10\n17: C2445 C2822 C2824 C2830 C2835 \nC2837 C3183 C3189 C3769 C3778 C3838 \nC3852 C7682 C7683 C8924 C8927 C8928 \n33: C2445_=_C2830( C2445 C2830 ) C2445_=_C3838( C2445 C3838 ) C2445_=_C3852( C2445 C3852 ) C2445_=_C7682( C2445 C7682 ) C2445_=_C7683( C2445 C7683 ) \nC2822_=_C2824( C2822 C2824 ) C2822_=_C2835( C2822 C2835 ) C2822_=_C3778( C2822 C3778 ) C2824_=_C2837( C2824 C2837 ) C2824_=_C3189( C2824 C3189 ) C2824_=_C3852( C2824 C3852 ) \nC2830_=_C3838( C2830 C3838 ) C2830_=_C3852( C2830 C3852 ) C2830_=_C7682( C2830 C7682 ) C2830_=_C7683( C2830 C7683 ) C2835_=_C2837( C2835 C2837 ) C2835_=_C3778( C2835 C3778 ) \nC2837_=_C3189( C2837 C3189 ) C2837_=_C3852( C2837 C3852 ) C3183_=_C8927( C3183 C8927 ) C3183_=_C8928( C3183 C8928 ) C3189_=_C3852( C3189 C3852 ) C3769_=_C8927( C3769 C8927 ) \nC3769_=_C8928( C3769 C8928 ) C3838_=_C3852( C3838 C3852 ) C3838_=_C7682( C3838 C7682 ) C3838_=_C7683( C3838 C7683 ) C3852_=_C7682( C3852 C7682 ) C3852_=_C7683( C3852 C7683 ) \nC7682_=_C7683( C7682 C7683 ) C7683_=_C8927( C7683 C8927 ) C7683_=_C8928( C7683 C8928 ) C8927_=_C8928( C8927 C8928 ) "];3916-&gt;4249[label="16: C2445 C2822 C2824 C2830 C2835 \nC2837 C3183 C3189 C3769 C3778 C3838 \nC7682 C7683 C8924 C8927 C8928 \n25: C2445_=_C2830 ,C2445_=_C3838 ,C2445_=_C7682 ,C2445_=_C7683 ,C2822_=_C2824 ,\nC2822_=_C2835 ,C2822_=_C3778 ,C2824_=_C2837 ,C2824_=_C3189 ,C2830_=_C3838 ,C2830_=_C7682 ,\nC2830_=_C7683 ,C2835_=_C2837 ,C2835_=_C3778 ,C2837_=_C3189 ,C3183_=_C8927 ,C3183_=_C8928 ,\nC3769_=_C8927 ,C3769_=_C8928 ,C3838_=_C7682 ,C3838_=_C7683 ,C7682_=_C7683 ,C7683_=_C8927 ,\nC7683_=_C8928 ,C8927_=_C8928 ,"];4250[shape=box, label="id:4250 level: 10\n7: C1940 C1944 C2102 C2108 C2912 \nC7292 C7293 \n13: C1940_=_C2108( C1940 C2108 ) C1940_=_C2912( C1940 C2912 ) C1940_=_C7292( C1940 C7292 ) C1944_=_C2102( C1944 C2102 ) C1944_=_C2912( C1944 C2912 ) \nC1944_=_C7293( C1944 C7293 ) C2102_=_C2912( C2102 C2912 ) C2102_=_C7293( C2102 C7293 ) C2108_=_C2912( C2108 C2912 ) C2108_=_C7292( C2108 C7292 ) C2912_=_C7292( C2912 C7292 ) \nC2912_=_C7293( C2912 C7293 ) C7292_=_C7293( C7292 C7293 ) "];3919-&gt;4250[label="6: C1940 C1944 C2102 C2108 C7292 \nC7293 \n7: C1940_=_C2108 ,C1940_=_C7292 ,C1944_=_C2102 ,C1944_=_C7293 ,C2102_=_C7293 ,\nC2108_=_C7292 ,C7292_=_C7293 ,"];4251[shape=box, label="id:4251 level: 10\n8: C2100 C2107 C2108 C2909 C6543 \nC6925 C7290 C8917 \n16: C2100_=_C2107( C2100 C2107 ) C2100_=_C2108( C2100 C2108 ) C2100_=_C6925( C2100 C6925 ) C2100_=_C8917( C2100 C8917 ) C2107_=_C2108( C2107 C2108 ) \nC2107_=_C2909( C2107 C2909 ) C2107_=_C6543( C2107 C6543 ) C2107_=_C6925( C2107 C6925 ) C2107_=_C7290( C2107 C7290 ) C2107_=_C8917( C2107 C8917 ) C2108_=_C6925( C2108 C6925 ) \nC2108_=_C8917( C2108 C8917 ) C2909_=_C6543( C2909 C6543 ) C2909_=_C7290( C2909 C7290 ) C6543_=_C7290( C6543 C7290 ) C6925_=_C8917( C6925 C8917 ) "];3919-&gt;4251[label="7: C2100 C2108 C2909 C6543 C6925 \nC7290 C8917 \n9: C2100_=_C2108 ,C2100_=_C6925 ,C2100_=_C8917 ,C2108_=_C6925 ,C2108_=_C8917 ,\nC2909_=_C6543 ,C2909_=_C7290 ,C6543_=_C7290 ,C6925_=_C8917 ,"];4252[shape=box, label="id:4252 level: 10\n14: C1296 C1949 C2110 C2112 C6924 \nC6925 C6926 C6930 C6931 C6934 C7290 \nC7291 C7292 C7293 \n28: C1296_=_C2110( C1296 C2110 ) C1296_=_C6930( C1296 C6930 ) C1296_=_C6931( C1296 C6931 ) C1296_=_C6934( C1296 C6934 ) C1296_=_C7290( C1296 C7290 ) \nC1296_=_C7291( C1296 C7291 ) C1949_=_C7292( C1949 C7292 ) C1949_=_C7293( C1949 C7293 ) C2110_=_C2112( C2110 C2112 ) C2110_=_C6930( C2110 C6930 ) C2110_=_C6931( C2110 C6931 ) \nC2110_=_C6934( C2110 C6934 ) C2110_=_C7290( C2110 C7290 ) C2110_=_C7291( C2110 C7291 ) C6924_=_C6925( C6924 C6925 ) C6924_=_C6926( C6924 C6926 ) C6925_=_C6926( C6925 C6926 ) \nC6930_=_C6931( C6930 C6931 ) C6930_=_C6934( C6930 C6934 ) C6930_=_C7290( C6930 C7290 ) C6930_=_C7291( C6930 C7291 ) C6931_=_C6934( C6931 C6934 ) C6931_=_C7290( C6931 C7290 ) \nC6931_=_C7291( C6931 C7291 ) C6934_=_C7290( C6934 C7290 ) C6934_=_C7291( C6934 C7291</w:t>
      </w:r>
    </w:p>
    <w:p>
      <w:pPr>
        <w:pStyle w:val="PreformattedText"/>
        <w:bidi w:val="0"/>
        <w:spacing w:before="0" w:after="0"/>
        <w:jc w:val="left"/>
        <w:rPr/>
      </w:pPr>
      <w:r>
        <w:rPr/>
        <w:t xml:space="preserve"> </w:t>
      </w:r>
      <w:r>
        <w:rPr/>
        <w:t>) C7290_=_C7291( C7290 C7291 ) C7292_=_C7293( C7292 C7293 ) "];3920-&gt;4252[label="12: C1296 C1949 C2112 C6924 C6925 \nC6930 C6931 C6934 C7290 C7291 C7292 \nC7293 \n19: C1296_=_C6930 ,C1296_=_C6931 ,C1296_=_C6934 ,C1296_=_C7290 ,C1296_=_C7291 ,\nC1949_=_C7292 ,C1949_=_C7293 ,C6924_=_C6925 ,C6930_=_C6931 ,C6930_=_C6934 ,C6930_=_C7290 ,\nC6930_=_C7291 ,C6931_=_C6934 ,C6931_=_C7290 ,C6931_=_C7291 ,C6934_=_C7290 ,C6934_=_C7291 ,\nC7290_=_C7291 ,C7292_=_C7293 ,"];4253[shape=box, label="id:4253 level: 10\n17: C1031 C1277 C1293 C1295 C1296 \nC1315 C6542 C6544 C6545 C6562 C6563 \nC6927 C6928 C6929 C6932 C6933 C8599 \n33: C1031_=_C1295( C1031 C1295 ) C1031_=_C6927( C1031 C6927 ) C1031_=_C6928( C1031 C6928 ) C1031_=_C6929( C1031 C6929 ) C1031_=_C6932( C1031 C6932 ) \nC1031_=_C6933( C1031 C6933 ) C1277_=_C1315( C1277 C1315 ) C1277_=_C6562( C1277 C6562 ) C1277_=_C6563( C1277 C6563 ) C1293_=_C1295( C1293 C1295 ) C1293_=_C1296( C1293 C1296 ) \nC1295_=_C1296( C1295 C1296 ) C1295_=_C6927( C1295 C6927 ) C1295_=_C6928( C1295 C6928 ) C1295_=_C6929( C1295 C6929 ) C1295_=_C6932( C1295 C6932 ) C1295_=_C6933( C1295 C6933 ) \nC1315_=_C6562( C1315 C6562 ) C1315_=_C6563( C1315 C6563 ) C6542_=_C6544( C6542 C6544 ) C6542_=_C6545( C6542 C6545 ) C6544_=_C6545( C6544 C6545 ) C6562_=_C6563( C6562 C6563 ) \nC6927_=_C6928( C6927 C6928 ) C6927_=_C6929( C6927 C6929 ) C6927_=_C6932( C6927 C6932 ) C6927_=_C6933( C6927 C6933 ) C6928_=_C6929( C6928 C6929 ) C6928_=_C6932( C6928 C6932 ) \nC6928_=_C6933( C6928 C6933 ) C6929_=_C6932( C6929 C6932 ) C6929_=_C6933( C6929 C6933 ) C6932_=_C6933( C6932 C6933 ) "];3920-&gt;4253[label="16: C1031 C1277 C1293 C1296 C1315 \nC6542 C6544 C6545 C6562 C6563 C6927 \nC6928 C6929 C6932 C6933 C8599 \n25: C1031_=_C6927 ,C1031_=_C6928 ,C1031_=_C6929 ,C1031_=_C6932 ,C1031_=_C6933 ,\nC1277_=_C1315 ,C1277_=_C6562 ,C1277_=_C6563 ,C1293_=_C1296 ,C1315_=_C6562 ,C1315_=_C6563 ,\nC6542_=_C6544 ,C6542_=_C6545 ,C6544_=_C6545 ,C6562_=_C6563 ,C6927_=_C6928 ,C6927_=_C6929 ,\nC6927_=_C6932 ,C6927_=_C6933 ,C6928_=_C6929 ,C6928_=_C6932 ,C6928_=_C6933 ,C6929_=_C6932 ,\nC6929_=_C6933 ,C6932_=_C6933 ,"];4254[shape=box, label="id:4254 level: 10\n18: C1039 C1046 C1282 C1298 C1300 \nC1302 C1303 C6541 C6542 C6544 C6546 \nC6562 C6563 C6927 C6928 C6930 C6932 \nC6934 \n33: C1039_=_C1302( C1039 C1302 ) C1039_=_C6928( C1039 C6928 ) C1039_=_C6930( C1039 C6930 ) C1039_=_C6932( C1039 C6932 ) C1039_=_C6934( C1039 C6934 ) \nC1046_=_C6546( C1046 C6546 ) C1046_=_C6927( C1046 C6927 ) C1282_=_C6562( C1282 C6562 ) C1298_=_C6542( C1298 C6542 ) C1298_=_C6546( C1298 C6546 ) C1300_=_C1302( C1300 C1302 ) \nC1300_=_C1303( C1300 C1303 ) C1300_=_C6544( C1300 C6544 ) C1302_=_C1303( C1302 C1303 ) C1302_=_C6544( C1302 C6544 ) C1302_=_C6928( C1302 C6928 ) C1302_=_C6930( C1302 C6930 ) \nC1302_=_C6932( C1302 C6932 ) C1302_=_C6934( C1302 C6934 ) C1303_=_C6544( C1303 C6544 ) C6541_=_C6563( C6541 C6563 ) C6542_=_C6544( C6542 C6544 ) C6542_=_C6546( C6542 C6546 ) \nC6546_=_C6927( C6546 C6927 ) C6562_=_C6563( C6562 C6563 ) C6927_=_C6928( C6927 C6928 ) C6927_=_C6932( C6927 C6932 ) C6928_=_C6930( C6928 C6930 ) C6928_=_C6932( C6928 C6932 ) \nC6928_=_C6934( C6928 C6934 ) C6930_=_C6932( C6930 C6932 ) C6930_=_C6934( C6930 C6934 ) C6932_=_C6934( C6932 C6934 ) "];3921-&gt;4254[label="17: C1039 C1046 C1282 C1298 C1300 \nC1303 C6541 C6542 C6544 C6546 C6562 \nC6563 C6927 C6928 C6930 C6932 C6934 \n25: C1039_=_C6928 ,C1039_=_C6930 ,C1039_=_C6932 ,C1039_=_C6934 ,C1046_=_C6546 ,\nC1046_=_C6927 ,C1282_=_C6562 ,C1298_=_C6542 ,C1298_=_C6546 ,C1300_=_C1303 ,C1300_=_C6544 ,\nC1303_=_C6544 ,C6541_=_C6563 ,C6542_=_C6544 ,C6542_=_C6546 ,C6546_=_C6927 ,C6562_=_C6563 ,\nC6927_=_C6928 ,C6927_=_C6932 ,C6928_=_C6930 ,C6928_=_C6932 ,C6928_=_C6934 ,C6930_=_C6932 ,\nC6930_=_C6934 ,C6932_=_C6934 ,"];4255[shape=box, label="id:4255 level: 10\n32: C200 C201 C205 C206 C1013 \nC1020 C1271 C1277 C1282 C1286 C1288 \nC1291 C1293 C1298 C1300 C1315 C5819 \nC6539 C6541 C6542 C6543 C6544 C6545 \nC6562 C6563 C6927 C6928 C6929 C6930 \nC6931 C8937 C8949 \n42: C200_=_C201( C200 C201 ) C201_=_C6539( C201 C6539 ) C201_=_C6541( C201 C6541 ) C205_=_C206( C205 C206 ) C206_=_C1315( C206 C1315 ) \nC1013_=_C6928( C1013 C6928 ) C1013_=_C6929( C1013 C6929 ) C1013_=_C6930( C1013 C6930 ) C1013_=_C6931( C1013 C6931 ) C1020_=_C6543( C1020 C6543 ) C1020_=_C6927( C1020 C6927 ) \nC1271_=_C6562( C1271 C6562 ) C1277_=_C1315( C1277 C1315 ) C1277_=_C6562( C1277 C6562 ) C1277_=_C6563( C1277 C6563 ) C1282_=_C6562( C1282 C6562 ) C1286_=_C6542( C1286 C6542 ) \nC1286_=_C6543( C1286 C6543 ) C1288_=_C1291( C1288 C1291 ) C1288_=_C6544( C1288 C6544 ) C1291_=_C6544( C1291 C6544 ) C1298_=_C6542( C1298 C6542 ) C1300_=_C6544( C1300 C6544 ) \nC1315_=_C6562( C1315 C6562 ) C1315_=_C6563( C1315 C6563 ) C6539_=_C6541( C6539 C6541 ) C6539_=_C6563( C6539 C6563 ) C6541_=_C6563( C6541 C6563 ) C6542_=_C6543( C6542 C6543 ) \nC6542_=_C6544( C6542 C6544 ) C6542_=_C6545( C6542 C6545 ) C6543_=_C6927( C6543 C6927 ) C6544_=_C6545( C6544 C6545 ) C6562_=_C6563( C6562 C6563 ) C6927_=_C6928( C6927 C6928 ) \nC6927_=_C6929( C6927 C6929 ) C6928_=_C6929( C6928 C6929 ) C6928_=_C6930( C6928 C6930 ) C6928_=_C6931( C6928 C6931 ) C6929_=_C6930( C6929 C6930 ) C6929_=_C6931( C6929 C6931 ) \nC6930_=_C6931( C6930 C6931 ) "];3921-&gt;4255[label="28: C200 C201 C205 C206 C1013 \nC1020 C1277 C1282 C1291 C1293 C1298 \nC1300 C1315 C5819 C6541 C6542 C6543 \nC6544 C6545 C6562 C6563 C6927 C6928 \nC6929 C6930 C6931 C8937 C8949 \n34: C200_=_C201 ,C201_=_C6541 ,C205_=_C206 ,C206_=_C1315 ,C1013_=_C6928 ,\nC1013_=_C6929 ,C1013_=_C6930 ,C1013_=_C6931 ,C1020_=_C6543 ,C1020_=_C6927 ,C1277_=_C1315 ,\nC1277_=_C6562 ,C1277_=_C6563 ,C1282_=_C6562 ,C1291_=_C6544 ,C1298_=_C6542 ,C1300_=_C6544 ,\nC1315_=_C6562 ,C1315_=_C6563 ,C6541_=_C6563 ,C6542_=_C6543 ,C6542_=_C6544 ,C6542_=_C6545 ,\nC6543_=_C6927 ,C6544_=_C6545 ,C6562_=_C6563 ,C6927_=_C6928 ,C6927_=_C6929 ,C6928_=_C6929 ,\nC6928_=_C6930 ,C6928_=_C6931 ,C6929_=_C6930 ,C6929_=_C6931 ,C6930_=_C6931 ,"];4256[shape=box, label="id:4256 level: 10\n7: C2106 C2435 C2439 C3847 C7680 \nC7681 C8917 \n13: C2106_=_C2439( C2106 C2439 ) C2106_=_C3847( C2106 C3847 ) C2106_=_C7680( C2106 C7680 ) C2435_=_C3847( C2435 C3847 ) C2435_=_C7681( C2435 C7681 ) \nC2435_=_C8917( C2435 C8917 ) C2439_=_C3847( C2439 C3847 ) C2439_=_C7680( C2439 C7680 ) C3847_=_C7680( C3847 C7680 ) C3847_=_C7681( C3847 C7681 ) C3847_=_C8917( C3847 C8917 ) \nC7680_=_C7681( C7680 C7681 ) C7681_=_C8917( C7681 C8917 ) "];3924-&gt;4256[label="6: C2106 C2435 C2439 C7680 C7681 \nC8917 \n7: C2106_=_C2439 ,C2106_=_C7680 ,C2435_=_C7681 ,C2435_=_C8917 ,C2439_=_C7680 ,\nC7680_=_C7681 ,C7681_=_C8917 ,"];4257[shape=box, label="id:4257 level: 10\n7: C2438 C2442 C2734 C4343 C7945 \nC7946 C8925 \n13: C2438_=_C4343( C2438 C4343 ) C2438_=_C7946( C2438 C7946 ) C2438_=_C8925( C2438 C8925 ) C2442_=_C2734( C2442 C2734 ) C2442_=_C4343( C2442 C4343 ) \nC2442_=_C7945( C2442 C7945 ) C2734_=_C4343( C2734 C4343 ) C2734_=_C7945( C2734 C7945 ) C4343_=_C7945( C4343 C7945 ) C4343_=_C7946( C4343 C7946 ) C4343_=_C8925( C4343 C8925 ) \nC7945_=_C7946( C7945 C7946 ) C7946_=_C8925( C7946 C8925 ) "];3925-&gt;4257[label="6: C2438 C2442 C2734 C7945 C7946 \nC8925 \n7: C2438_=_C7946 ,C2438_=_C8925 ,C2442_=_C2734 ,C2442_=_C7945 ,C2734_=_C7945 ,\nC7945_=_C7946 ,C7946_=_C8925 ,"];4258[shape=box, label="id:4258 level: 10\n9: C2112 C2444 C3808 C3813 C3815 \nC3848 C7680 C7681 C8924 \n29: C2112_=_C2444( C2112 C2444 ) C2112_=_C3808( C2112 C3808 ) C2112_=_C3813( C2112 C3813 ) C2112_=_C3815( C2112 C3815 ) C2112_=_C3848( C2112 C3848 ) \nC2112_=_C7680( C2112 C7680 ) C2112_=_C7681( C2112 C7681 ) C2444_=_C3808( C2444 C3808 ) C2444_=_C3813( C2444 C3813 ) C2444_=_C3815( C2444 C3815 ) C2444_=_C3848( C2444 C3848 ) \nC2444_=_C7680( C2444 C7680 ) C2444_=_C7681( C2444 C7681 ) C3808_=_C3813( C3808 C3813 ) C3808_=_C3815( C3808 C3815 ) C3808_=_C3848( C3808 C3848 ) C3808_=_C7680( C3808 C7680 ) \nC3808_=_C7681( C3808 C7681 ) C3813_=_C3815( C3813 C3815 ) C3813_=_C3848( C3813 C3848 ) C3813_=_C7680( C3813 C7680 ) C3813_=_C7681( C3813 C7681 ) C3815_=_C3848( C3815 C3848 ) \nC3815_=_C7680( C3815 C7680 ) C3815_=_C7681( C3815 C7681 ) C3848_=_C7680( C3848 C7680 ) C3848_=_C7681( C3848 C7681 ) C3848_=_C8924( C3848 C8924 ) C7680_=_C7681( C7680 C7681 ) "];3926-&gt;4258[label="8: C2112 C2444 C3808 C3813 C3815 \nC7680 C7681 C8924 \n21: C2112_=_C2444 ,C2112_=_C3808 ,C2112_=_C3813 ,C2112_=_C3815 ,C2112_=_C7680 ,\nC2112_=_C7681 ,C2444_=_C3808 ,C2444_=_C3813 ,C2444_=_C3815 ,C2444_=_C7680 ,C2444_=_C7681 ,\nC3808_=_C3813 ,C3808_=_C3815 ,C3808_=_C7680 ,C3808_=_C7681 ,C3813_=_C3815 ,C3813_=_C7680 ,\nC3813_=_C7681 ,C3815_=_C7680 ,C3815_=_C7681 ,C7680_=_C7681 ,"];4259[shape=box, label="id:4259 level: 10\n10: C1615 C2410 C2443 C2444 C2445 \nC2446 C2447 C7076 C7077 C8924 \n27: C1615_=_C2410( C1615 C2410 ) C1615_=_C2443( C1615 C2443 ) C1615_=_C2444( C1615 C2444 ) C1615_=_C2445( C1615 C2445 ) C1615_=_C2446( C1615 C2446 ) \nC1615_=_C2447( C1615 C2447 ) C2410_=_C2443( C2410 C2443 ) C2410_=_C2444( C2410 C2444 ) C2410_=_C2445( C2410 C2445 ) C2410_=_C2446( C2410 C2446 ) C2410_=_C2447( C2410 C2447 ) \nC2443_=_C2444( C2443 C2444 ) C2443_=_C2445( C2443 C2445 ) C2443_=_C2446( C2443 C2446 ) C2443_=_C2447( C2443 C2447 ) C2443_=_C7076( C2443 C7076 ) C2443_=_C7077( C2443 C7077 ) \nC2443_=_C8924( C2443 C8924 ) C2444_=_C2445( C2444 C2445 ) C2444_=_C2446( C2444 C2446 ) C2444_=_C2447( C2444 C2447 ) C2445_=_C2446( C2445 C2446 ) C2445_=_C2447( C2445 C2447 ) \nC2446_=_C2447( C2446 C2447 ) C7076_=_C7077( C7076 C7077 ) C7076_=_C8924( C7076 C8924 ) C7077_=_C8924( C7077 C8924 ) "];3926-&gt;4259[label="9: C1615 C2410 C2444 C2445 C2446 \nC2447 C7076 C7077 C8924 \n18: C1615_=_C2410 ,C1615_=_C2444 ,C1615_=_C2445 ,C1615_=_C2446 ,C1615_=_C2447 ,\nC2410_=_C2444 ,C2410_=_C2445 ,C2410_=_C2446 ,C2410_=_C2447 ,C2444_=_C2445 ,C2444_=_C2446 ,\nC2444_=_C2447 ,C2445_=_C2446 ,C2445_=_C2447 ,C2446_=_C2447 ,C7076_=_C7077 ,C7076_=_C8924 ,\nC7077_=_C8924 ,"];4260[shape=box, label="id:4260</w:t>
      </w:r>
    </w:p>
    <w:p>
      <w:pPr>
        <w:pStyle w:val="PreformattedText"/>
        <w:bidi w:val="0"/>
        <w:spacing w:before="0" w:after="0"/>
        <w:jc w:val="left"/>
        <w:rPr/>
      </w:pPr>
      <w:r>
        <w:rPr/>
        <w:t xml:space="preserve"> </w:t>
      </w:r>
      <w:r>
        <w:rPr/>
        <w:t>level: 10\n14: C2105 C2113 C2114 C2115 C2116 \nC2117 C2118 C2119 C3797 C3802 C3815 \nC6924 C8917 C8918 \n39: C2105_=_C2118( C2105 C2118 ) C2105_=_C3802( C2105 C3802 ) C2105_=_C3815( C2105 C3815 ) C2105_=_C6924( C2105 C6924 ) C2113_=_C2114( C2113 C2114 ) \nC2113_=_C2115( C2113 C2115 ) C2113_=_C2116( C2113 C2116 ) C2113_=_C2117( C2113 C2117 ) C2113_=_C2118( C2113 C2118 ) C2113_=_C2119( C2113 C2119 ) C2113_=_C6924( C2113 C6924 ) \nC2113_=_C8918( C2113 C8918 ) C2114_=_C2115( C2114 C2115 ) C2114_=_C2116( C2114 C2116 ) C2114_=_C2117( C2114 C2117 ) C2114_=_C2118( C2114 C2118 ) C2114_=_C2119( C2114 C2119 ) \nC2114_=_C6924( C2114 C6924 ) C2115_=_C2116( C2115 C2116 ) C2115_=_C2117( C2115 C2117 ) C2115_=_C2118( C2115 C2118 ) C2115_=_C2119( C2115 C2119 ) C2115_=_C6924( C2115 C6924 ) \nC2116_=_C2117( C2116 C2117 ) C2116_=_C2118( C2116 C2118 ) C2116_=_C2119( C2116 C2119 ) C2116_=_C6924( C2116 C6924 ) C2117_=_C2118( C2117 C2118 ) C2117_=_C2119( C2117 C2119 ) \nC2117_=_C6924( C2117 C6924 ) C2118_=_C2119( C2118 C2119 ) C2118_=_C3802( C2118 C3802 ) C2118_=_C3815( C2118 C3815 ) C2118_=_C6924( C2118 C6924 ) C2119_=_C6924( C2119 C6924 ) \nC3797_=_C8917( C3797 C8917 ) C3797_=_C8918( C3797 C8918 ) C3802_=_C3815( C3802 C3815 ) C8917_=_C8918( C8917 C8918 ) "];3927-&gt;4260[label="13: C2105 C2113 C2114 C2115 C2116 \nC2117 C2119 C3797 C3802 C3815 C6924 \nC8917 C8918 \n29: C2105_=_C3802 ,C2105_=_C3815 ,C2105_=_C6924 ,C2113_=_C2114 ,C2113_=_C2115 ,\nC2113_=_C2116 ,C2113_=_C2117 ,C2113_=_C2119 ,C2113_=_C6924 ,C2113_=_C8918 ,C2114_=_C2115 ,\nC2114_=_C2116 ,C2114_=_C2117 ,C2114_=_C2119 ,C2114_=_C6924 ,C2115_=_C2116 ,C2115_=_C2117 ,\nC2115_=_C2119 ,C2115_=_C6924 ,C2116_=_C2117 ,C2116_=_C2119 ,C2116_=_C6924 ,C2117_=_C2119 ,\nC2117_=_C6924 ,C2119_=_C6924 ,C3797_=_C8917 ,C3797_=_C8918 ,C3802_=_C3815 ,C8917_=_C8918 ,"];4261[shape=box, label="id:4261 level: 10\n19: C918 C926 C2100 C2101 C2102 \nC2103 C2105 C2106 C2116 C2117 C3068 \nC3078 C3808 C3813 C3826 C3831 C6924 \nC8917 C8918 \n35: C918_=_C8917( C918 C8917 ) C918_=_C8918( C918 C8918 ) C926_=_C2117( C926 C2117 ) C926_=_C3813( C926 C3813 ) C2100_=_C2101( C2100 C2101 ) \nC2100_=_C2102( C2100 C2102 ) C2100_=_C2103( C2100 C2103 ) C2100_=_C2105( C2100 C2105 ) C2100_=_C2106( C2100 C2106 ) C2100_=_C6924( C2100 C6924 ) C2100_=_C8917( C2100 C8917 ) \nC2101_=_C2102( C2101 C2102 ) C2101_=_C2103( C2101 C2103 ) C2101_=_C2105( C2101 C2105 ) C2101_=_C2106( C2101 C2106 ) C2101_=_C6924( C2101 C6924 ) C2102_=_C2103( C2102 C2103 ) \nC2102_=_C2105( C2102 C2105 ) C2102_=_C2106( C2102 C2106 ) C2102_=_C6924( C2102 C6924 ) C2103_=_C2105( C2103 C2105 ) C2103_=_C2106( C2103 C2106 ) C2103_=_C2116( C2103 C2116 ) \nC2103_=_C3808( C2103 C3808 ) C2103_=_C6924( C2103 C6924 ) C2105_=_C2106( C2105 C2106 ) C2105_=_C6924( C2105 C6924 ) C2106_=_C6924( C2106 C6924 ) C2116_=_C2117( C2116 C2117 ) \nC2116_=_C3808( C2116 C3808 ) C2116_=_C6924( C2116 C6924 ) C2117_=_C3813( C2117 C3813 ) C2117_=_C6924( C2117 C6924 ) C3808_=_C3813( C3808 C3813 ) C8917_=_C8918( C8917 C8918 ) "];3927-&gt;4261[label="18: C918 C926 C2100 C2101 C2102 \nC2105 C2106 C2116 C2117 C3068 C3078 \nC3808 C3813 C3826 C3831 C6924 C8917 \nC8918 \n27: C918_=_C8917 ,C918_=_C8918 ,C926_=_C2117 ,C926_=_C3813 ,C2100_=_C2101 ,\nC2100_=_C2102 ,C2100_=_C2105 ,C2100_=_C2106 ,C2100_=_C6924 ,C2100_=_C8917 ,C2101_=_C2102 ,\nC2101_=_C2105 ,C2101_=_C2106 ,C2101_=_C6924 ,C2102_=_C2105 ,C2102_=_C2106 ,C2102_=_C6924 ,\nC2105_=_C2106 ,C2105_=_C6924 ,C2106_=_C6924 ,C2116_=_C2117 ,C2116_=_C3808 ,C2116_=_C6924 ,\nC2117_=_C3813 ,C2117_=_C6924 ,C3808_=_C3813 ,C8917_=_C8918 ,"];4262[shape=box, label="id:4262 level: 10\n11: C228 C229 C234 C235 C1696 \nC1701 C4596 C4597 C8088 C8090 C8093 \n9: C228_=_C229( C228 C229 ) C228_=_C8093( C228 C8093 ) C234_=_C235( C234 C235 ) C234_=_C8088( C234 C8088 ) C234_=_C8090( C234 C8090 ) \nC4596_=_C8088( C4596 C8088 ) C4596_=_C8090( C4596 C8090 ) C4597_=_C8093( C4597 C8093 ) C8088_=_C8090( C8088 C8090 ) "];3928-&gt;4262[label="8: C228 C229 C234 C235 C1696 \nC1701 C4596 C4597 \n2: C228_=_C229 ,C234_=_C235 ,"];4263[shape=box, label="id:4263 level: 10\n13: C223 C224 C225 C226 C227 \nC228 C229 C230 C231 C232 C233 \nC234 C235 \n42: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3928-&gt;4263[label="12: C224 C225 C226 C227 C228 \nC229 C230 C231 C232 C233 C234 \nC235 \n30: C224_=_C225 ,C224_=_C226 ,C224_=_C227 ,C224_=_C228 ,C224_=_C229 ,\nC225_=_C226 ,C225_=_C227 ,C225_=_C228 ,C225_=_C229 ,C226_=_C227 ,C226_=_C228 ,\nC226_=_C229 ,C227_=_C228 ,C227_=_C229 ,C228_=_C229 ,C230_=_C231 ,C230_=_C232 ,\nC230_=_C233 ,C230_=_C234 ,C230_=_C235 ,C231_=_C232 ,C231_=_C233 ,C231_=_C234 ,\nC231_=_C235 ,C232_=_C233 ,C232_=_C234 ,C232_=_C235 ,C233_=_C234 ,C233_=_C235 ,\nC234_=_C235 ,"];4264[shape=box, label="id:4264 level: 10\n16: C10 C11 C15 C16 C197 \nC198 C199 C200 C201 C202 C203 \nC204 C205 C206 C833 C836 \n22: C10_=_C11( C10 C11 ) C15_=_C16( C15 C16 ) C197_=_C198( C197 C198 ) C197_=_C199( C197 C199 ) C197_=_C200( C197 C200 ) \nC197_=_C201( C197 C201 ) C198_=_C199( C198 C199 ) C198_=_C200( C198 C200 ) C198_=_C201( C198 C201 ) C199_=_C200( C199 C200 ) C199_=_C201( C199 C201 ) \nC200_=_C201( C200 C201 ) C202_=_C203( C202 C203 ) C202_=_C204( C202 C204 ) C202_=_C205( C202 C205 ) C202_=_C206( C202 C206 ) C203_=_C204( C203 C204 ) \nC203_=_C205( C203 C205 ) C203_=_C206( C203 C206 ) C204_=_C205( C204 C205 ) C204_=_C206( C204 C206 ) C205_=_C206( C205 C206 ) "];3929-&gt;4264[label="12: C10 C11 C15 C16 C197 \nC200 C201 C202 C205 C206 C833 \nC836 \n8: C10_=_C11 ,C15_=_C16 ,C197_=_C200 ,C197_=_C201 ,C200_=_C201 ,\nC202_=_C205 ,C202_=_C206 ,C205_=_C206 ,"];4265[shape=box, label="id:4265 level: 10\n19: C10 C11 C13 C14 C15 \nC16 C18 C19 C224 C225 C230 \nC231 C2617 C2619 C2621 C7145 C7146 \nC7147 C7150 \n19: C10_=_C11( C10 C11 ) C10_=_C13( C10 C13 ) C10_=_C14( C10 C14 ) C11_=_C13( C11 C13 ) C11_=_C14( C11 C14 ) \nC13_=_C14( C13 C14 ) C15_=_C16( C15 C16 ) C15_=_C18( C15 C18 ) C15_=_C19( C15 C19 ) C16_=_C18( C16 C18 ) C16_=_C19( C16 C19 ) \nC18_=_C19( C18 C19 ) C224_=_C225( C224 C225 ) C230_=_C231( C230 C231 ) C230_=_C7147( C230 C7147 ) C2619_=_C7146( C2619 C7146 ) C2619_=_C7147( C2619 C7147 ) \nC2621_=_C7150( C2621 C7150 ) C7146_=_C7147( C7146 C7147 ) "];3929-&gt;4265[label="14: C10 C11 C14 C15 C16 \nC19 C224 C225 C230 C231 C2617 \nC2619 C2621 C7145 \n8: C10_=_C11 ,C10_=_C14 ,C11_=_C14 ,C15_=_C16 ,C15_=_C19 ,\nC16_=_C19 ,C224_=_C225 ,C230_=_C231 ,"];4266[shape=box, label="id:4266 level: 10\n20: C1170 C1178 C2532 C2543 C2545 \nC2548 C2549 C2556 C2558 C2559 C2560 \nC3447 C7100 C7103 C7104 C7105 C7106 \nC7108 C7124 C7125 \n28: C1170_=_C7106( C1170 C7106 ) C1170_=_C7108( C1170 C7108 ) C1178_=_C2558( C1178 C2558 ) C1178_=_C3447( C1178 C3447 ) C2532_=_C7125( C2532 C7125 ) \nC2543_=_C7125( C2543 C7125 ) C2545_=_C2548( C2545 C2548 ) C2545_=_C7104( C2545 C7104 ) C2548_=_C7104( C2548 C7104 ) C2549_=_C7105( C2549 C7105 ) C2549_=_C7106( C2549 C7106 ) \nC2556_=_C2558( C2556 C2558 ) C2556_=_C2559( C2556 C2559 ) C2556_=_C7104( C2556 C7104 ) C2558_=_C2559( C2558 C2559 ) C2558_=_C3447( C2558 C3447 ) C2558_=_C7104( C2558 C7104 ) \nC2559_=_C7104( C2559 C7104 ) C2560_=_C7105( C2560 C7105 ) C2560_=_C7108( C2560 C7108 ) C7100_=_C7103( C7100 C7103 ) C7100_=_C7124( C7100 C7124 ) C7103_=_C7124( C7103 C7124 ) \nC7104_=_C7105( C7104 C7105 ) C7105_=_C7106( C7105 C7106 ) C7105_=_C7108( C7105 C7108 ) C7106_=_C7108( C7106 C7108 ) C7124_=_C7125( C7124 C7125 ) "];3930-&gt;4266[label="19: C1170 C1178 C2532 C2543 C2545 \nC2548 C2549 C2556 C2559 C2560 C3447 \nC7100 C7103 C7104 C7105 C7106 C7108 \nC7124 C7125 \n23: C1170_=_C7106 ,C1170_=_C7108 ,C1178_=_C3447 ,C2532_=_C7125 ,C2543_=_C7125 ,\nC2545_=_C2548 ,C2545_=_C7104 ,C2548_=_C7104 ,C2549_=_C7105 ,C2549_=_C7106 ,C2556_=_C2559 ,\nC2556_=_C7104 ,C2559_=_C7104 ,C2560_=_C7105 ,C2560_=_C7108 ,C7100_=_C7103 ,C7100_=_C7124 ,\nC7103_=_C7124 ,C7104_=_C7105 ,C7105_=_C7106 ,C7105_=_C7108 ,C7106_=_C7108 ,C7124_=_C7125 ,"];4267[shape=box, label="id:4267 level: 10\n31: C622 C2516 C2517 C2521 C2522 \nC2532 C2536 C2543 C2545 C2549 C2554 \nC2556 C2560 C2573 C5903 C7100 C7103 \nC7104 C7105 C7117 C7118 C7121 C7122 \nC7123 C7124 C7125 C8625 C8627 C8631 \nC8941 C8952 \n69: C622_=_C7117( C622 C7117 ) C622_=_C7118( C622 C7118 ) C622_=_C7121( C622 C7121 ) C622_=_C7122( C622 C7122 ) C622_=_C7123( C622 C7123 ) \nC622_=_C8625( C622 C8625 ) C622_=_C8627( C622 C8627 ) C622_=_C8631( C622 C8631 ) C622_=_C8941( C622 C8941 ) C2516_=_C2517( C2516 C2517 ) C2517_=_C2573( C2517 C2573 ) \nC2521_=_C2522( C2521 C2522 ) C2521_=_C8625( C2521 C8625 ) C2521_=_C8627( C2521 C8627 ) C2521_=_C8631( C2521 C8631 ) C2522_=_C7100( C2522 C7100 ) C2522_=_C7103( C2522 C7103 ) \nC2532_=_C7125( C2532 C7125 ) C2536_=_C2573( C2536 C2573 ) C2536_=_C7124( C2536 C7124 ) C2536_=_C7125( C2536 C7125 ) C2543_=_C7125( C2543 C7125 ) C2545_=_C7104( C2545 C7104 ) \nC2545_=_C7121( C2545 C7121 ) C2545_=_C7123( C2545 C7123 ) C2545_=_C8627( C2545 C8627 ) C2549_=_C7105( C2549 C7105</w:t>
      </w:r>
    </w:p>
    <w:p>
      <w:pPr>
        <w:pStyle w:val="PreformattedText"/>
        <w:bidi w:val="0"/>
        <w:spacing w:before="0" w:after="0"/>
        <w:jc w:val="left"/>
        <w:rPr/>
      </w:pPr>
      <w:r>
        <w:rPr/>
        <w:t xml:space="preserve"> </w:t>
      </w:r>
      <w:r>
        <w:rPr/>
        <w:t>) C2549_=_C7122( C2549 C7122 ) C2556_=_C7104( C2556 C7104 ) \nC2556_=_C7118( C2556 C7118 ) C2556_=_C7123( C2556 C7123 ) C2556_=_C8631( C2556 C8631 ) C2560_=_C7105( C2560 C7105 ) C2560_=_C7122( C2560 C7122 ) C2573_=_C7124( C2573 C7124 ) \nC2573_=_C7125( C2573 C7125 ) C7100_=_C7103( C7100 C7103 ) C7100_=_C7124( C7100 C7124 ) C7103_=_C7124( C7103 C7124 ) C7104_=_C7105( C7104 C7105 ) C7117_=_C7118( C7117 C7118 ) \nC7117_=_C7121( C7117 C7121 ) C7117_=_C7122( C7117 C7122 ) C7117_=_C7123( C7117 C7123 ) C7117_=_C8625( C7117 C8625 ) C7117_=_C8627( C7117 C8627 ) C7117_=_C8631( C7117 C8631 ) \nC7118_=_C7121( C7118 C7121 ) C7118_=_C7122( C7118 C7122 ) C7118_=_C7123( C7118 C7123 ) C7118_=_C8625( C7118 C8625 ) C7118_=_C8627( C7118 C8627 ) C7118_=_C8631( C7118 C8631 ) \nC7121_=_C7122( C7121 C7122 ) C7121_=_C7123( C7121 C7123 ) C7121_=_C8625( C7121 C8625 ) C7121_=_C8627( C7121 C8627 ) C7121_=_C8631( C7121 C8631 ) C7122_=_C7123( C7122 C7123 ) \nC7122_=_C8625( C7122 C8625 ) C7122_=_C8627( C7122 C8627 ) C7122_=_C8631( C7122 C8631 ) C7123_=_C8625( C7123 C8625 ) C7123_=_C8627( C7123 C8627 ) C7123_=_C8631( C7123 C8631 ) \nC7124_=_C7125( C7124 C7125 ) C8625_=_C8627( C8625 C8627 ) C8625_=_C8631( C8625 C8631 ) C8627_=_C8631( C8627 C8631 ) "];3930-&gt;4267[label="20: C2516 C2517 C2521 C2522 C2532 \nC2543 C2545 C2549 C2554 C2556 C2560 \nC5903 C7100 C7103 C7104 C7105 C7124 \nC7125 C8941 C8952 \n15: C2516_=_C2517 ,C2521_=_C2522 ,C2522_=_C7100 ,C2522_=_C7103 ,C2532_=_C7125 ,\nC2543_=_C7125 ,C2545_=_C7104 ,C2549_=_C7105 ,C2556_=_C7104 ,C2560_=_C7105 ,C7100_=_C7103 ,\nC7100_=_C7124 ,C7103_=_C7124 ,C7104_=_C7105 ,C7124_=_C7125 ,"];4268[shape=box, label="id:4268 level: 10\n28: C2548 C2554 C2559 C3392 C3399 \nC3404 C3428 C3431 C3435 C3439 C3442 \nC3447 C7106 C7108 C7467 C7469 C7487 \nC7488 C7491 C7492 C7494 C7495 C7496 \nC7497 C7498 C7499 C7500 C7501 \n49: C2548_=_C7500( C2548 C7500 ) C2554_=_C3447( C2554 C3447 ) C2554_=_C7500( C2554 C7500 ) C2554_=_C7501( C2554 C7501 ) C2559_=_C7500( C2559 C7500 ) \nC3392_=_C7494( C3392 C7494 ) C3392_=_C7496( C3392 C7496 ) C3392_=_C7498( C3392 C7498 ) C3399_=_C7491( C3399 C7491 ) C3399_=_C7492( C3399 C7492 ) C3399_=_C7497( C3399 C7497 ) \nC3399_=_C7498( C3399 C7498 ) C3399_=_C7499( C3399 C7499 ) C3404_=_C7495( C3404 C7495 ) C3404_=_C7496( C3404 C7496 ) C3404_=_C7498( C3404 C7498 ) C3428_=_C7487( C3428 C7487 ) \nC3431_=_C7488( C3431 C7488 ) C3439_=_C7487( C3439 C7487 ) C3442_=_C7488( C3442 C7488 ) C3447_=_C7500( C3447 C7500 ) C3447_=_C7501( C3447 C7501 ) C7106_=_C7108( C7106 C7108 ) \nC7106_=_C7501( C7106 C7501 ) C7108_=_C7501( C7108 C7501 ) C7467_=_C7492( C7467 C7492 ) C7467_=_C7494( C7467 C7494 ) C7467_=_C7499( C7467 C7499 ) C7469_=_C7495( C7469 C7495 ) \nC7469_=_C7497( C7469 C7497 ) C7469_=_C7499( C7469 C7499 ) C7487_=_C7488( C7487 C7488 ) C7491_=_C7492( C7491 C7492 ) C7491_=_C7497( C7491 C7497 ) C7491_=_C7498( C7491 C7498 ) \nC7491_=_C7499( C7491 C7499 ) C7492_=_C7497( C7492 C7497 ) C7492_=_C7498( C7492 C7498 ) C7492_=_C7499( C7492 C7499 ) C7494_=_C7495( C7494 C7495 ) C7494_=_C7496( C7494 C7496 ) \nC7494_=_C7498( C7494 C7498 ) C7495_=_C7496( C7495 C7496 ) C7495_=_C7498( C7495 C7498 ) C7496_=_C7498( C7496 C7498 ) C7497_=_C7498( C7497 C7498 ) C7497_=_C7499( C7497 C7499 ) \nC7498_=_C7499( C7498 C7499 ) C7500_=_C7501( C7500 C7501 ) "];3931-&gt;4268[label="22: C2548 C2554 C2559 C3392 C3399 \nC3404 C3428 C3431 C3435 C3439 C3442 \nC3447 C7106 C7108 C7467 C7469 C7491 \nC7492 C7494 C7495 C7496 C7497 \n19: C2554_=_C3447 ,C3392_=_C7494 ,C3392_=_C7496 ,C3399_=_C7491 ,C3399_=_C7492 ,\nC3399_=_C7497 ,C3404_=_C7495 ,C3404_=_C7496 ,C7106_=_C7108 ,C7467_=_C7492 ,C7467_=_C7494 ,\nC7469_=_C7495 ,C7469_=_C7497 ,C7491_=_C7492 ,C7491_=_C7497 ,C7492_=_C7497 ,C7494_=_C7495 ,\nC7494_=_C7496 ,C7495_=_C7496 ,"];4269[shape=box, label="id:4269 level: 10\n33: C14 C19 C977 C984 C992 \nC1000 C1007 C1539 C3387 C3392 C3399 \nC3401 C3404 C3405 C5897 C7464 C7465 \nC7466 C7467 C7469 C7485 C7486 C7490 \nC7491 C7492 C7493 C7494 C7495 C7496 \nC7497 C8941 C8942 C8952 \n58: C977_=_C7467( C977 C7467 ) C977_=_C7493( C977 C7493 ) C977_=_C7494( C977 C7494 ) C984_=_C7490( C984 C7490 ) C984_=_C7491( C984 C7491 ) \nC984_=_C7492( C984 C7492 ) C992_=_C7490( C992 C7490 ) C992_=_C7493( C992 C7493 ) C992_=_C7494( C992 C7494 ) C992_=_C7495( C992 C7495 ) C992_=_C7496( C992 C7496 ) \nC1000_=_C7469( C1000 C7469 ) C1000_=_C7493( C1000 C7493 ) C1000_=_C7495( C1000 C7495 ) C1007_=_C7490( C1007 C7490 ) C1007_=_C7491( C1007 C7491 ) C1007_=_C7497( C1007 C7497 ) \nC3387_=_C7486( C3387 C7486 ) C3392_=_C7465( C3392 C7465 ) C3392_=_C7494( C3392 C7494 ) C3392_=_C7496( C3392 C7496 ) C3399_=_C7491( C3399 C7491 ) C3399_=_C7492( C3399 C7492 ) \nC3399_=_C7497( C3399 C7497 ) C3401_=_C3404( C3401 C3404 ) C3401_=_C7465( C3401 C7465 ) C3404_=_C7465( C3404 C7465 ) C3404_=_C7495( C3404 C7495 ) C3404_=_C7496( C3404 C7496 ) \nC3405_=_C7466( C3405 C7466 ) C3405_=_C7469( C3405 C7469 ) C7464_=_C7485( C7464 C7485 ) C7465_=_C7466( C7465 C7466 ) C7466_=_C7467( C7466 C7467 ) C7466_=_C7469( C7466 C7469 ) \nC7467_=_C7492( C7467 C7492 ) C7467_=_C7493( C7467 C7493 ) C7467_=_C7494( C7467 C7494 ) C7469_=_C7493( C7469 C7493 ) C7469_=_C7495( C7469 C7495 ) C7469_=_C7497( C7469 C7497 ) \nC7485_=_C7486( C7485 C7486 ) C7490_=_C7491( C7490 C7491 ) C7490_=_C7492( C7490 C7492 ) C7490_=_C7493( C7490 C7493 ) C7490_=_C7494( C7490 C7494 ) C7490_=_C7495( C7490 C7495 ) \nC7490_=_C7496( C7490 C7496 ) C7490_=_C7497( C7490 C7497 ) C7491_=_C7492( C7491 C7492 ) C7491_=_C7497( C7491 C7497 ) C7492_=_C7497( C7492 C7497 ) C7493_=_C7494( C7493 C7494 ) \nC7493_=_C7495( C7493 C7495 ) C7493_=_C7496( C7493 C7496 ) C7494_=_C7495( C7494 C7495 ) C7494_=_C7496( C7494 C7496 ) C7495_=_C7496( C7495 C7496 ) "];3931-&gt;4269[label="23: C14 C19 C977 C984 C992 \nC1000 C1007 C1539 C3392 C3399 C3404 \nC5897 C7467 C7469 C7491 C7492 C7494 \nC7495 C7496 C7497 C8941 C8942 C8952 \n28: C977_=_C7467 ,C977_=_C7494 ,C984_=_C7491 ,C984_=_C7492 ,C992_=_C7494 ,\nC992_=_C7495 ,C992_=_C7496 ,C1000_=_C7469 ,C1000_=_C7495 ,C1007_=_C7491 ,C1007_=_C7497 ,\nC3392_=_C7494 ,C3392_=_C7496 ,C3399_=_C7491 ,C3399_=_C7492 ,C3399_=_C7497 ,C3404_=_C7495 ,\nC3404_=_C7496 ,C7467_=_C7492 ,C7467_=_C7494 ,C7469_=_C7495 ,C7469_=_C7497 ,C7491_=_C7492 ,\nC7491_=_C7497 ,C7492_=_C7497 ,C7494_=_C7495 ,C7494_=_C7496 ,C7495_=_C7496 ,"];4270[shape=box, label="id:4270 level: 10\n11: C3074 C3084 C4952 C4954 C4955 \nC4956 C4957 C4958 C4959 C4976 C8932 \n14: C3074_=_C4957( C3074 C4957 ) C4952_=_C4954( C4952 C4954 ) C4952_=_C4955( C4952 C4955 ) C4952_=_C4956( C4952 C4956 ) C4952_=_C4957( C4952 C4957 ) \nC4952_=_C4958( C4952 C4958 ) C4952_=_C4959( C4952 C4959 ) C4954_=_C4955( C4954 C4955 ) C4954_=_C4956( C4954 C4956 ) C4955_=_C4956( C4955 C4956 ) C4956_=_C4976( C4956 C4976 ) \nC4957_=_C4958( C4957 C4958 ) C4957_=_C4959( C4957 C4959 ) C4958_=_C4959( C4958 C4959 ) "];3932-&gt;4270[label="8: C3074 C3084 C4954 C4955 C4958 \nC4959 C4976 C8932 \n2: C4954_=_C4955 ,C4958_=_C4959 ,"];4271[shape=box, label="id:4271 level: 10\n11: C2732 C2748 C3283 C3292 C4337 \nC4338 C4954 C4958 C7944 C8925 C8926 \n15: C2732_=_C2748( C2732 C2748 ) C2732_=_C4337( C2732 C4337 ) C2732_=_C4338( C2732 C4338 ) C2732_=_C7944( C2732 C7944 ) C2748_=_C4337( C2748 C4337 ) \nC2748_=_C4338( C2748 C4338 ) C2748_=_C7944( C2748 C7944 ) C3292_=_C7944( C3292 C7944 ) C4337_=_C4338( C4337 C4338 ) C4337_=_C7944( C4337 C7944 ) C4337_=_C8925( C4337 C8925 ) \nC4337_=_C8926( C4337 C8926 ) C4338_=_C7944( C4338 C7944 ) C4958_=_C7944( C4958 C7944 ) C8925_=_C8926( C8925 C8926 ) "];3932-&gt;4271[label="9: C2732 C2748 C3283 C3292 C4338 \nC4954 C4958 C8925 C8926 \n4: C2732_=_C2748 ,C2732_=_C4338 ,C2748_=_C4338 ,C8925_=_C8926 ,"];4272[shape=box, label="id:4272 level: 10\n8: C920 C928 C2735 C2751 C4345 \nC4347 C8925 C8926 \n16: C920_=_C4347( C920 C4347 ) C920_=_C8925( C920 C8925 ) C920_=_C8926( C920 C8926 ) C928_=_C2735( C928 C2735 ) C928_=_C2751( C928 C2751 ) \nC928_=_C4345( C928 C4345 ) C928_=_C4347( C928 C4347 ) C2735_=_C2751( C2735 C2751 ) C2735_=_C4345( C2735 C4345 ) C2735_=_C4347( C2735 C4347 ) C2751_=_C4345( C2751 C4345 ) \nC2751_=_C4347( C2751 C4347 ) C4345_=_C4347( C4345 C4347 ) C4347_=_C8925( C4347 C8925 ) C4347_=_C8926( C4347 C8926 ) C8925_=_C8926( C8925 C8926 ) "];3933-&gt;4272[label="7: C920 C928 C2735 C2751 C4345 \nC8925 C8926 \n9: C920_=_C8925 ,C920_=_C8926 ,C928_=_C2735 ,C928_=_C2751 ,C928_=_C4345 ,\nC2735_=_C2751 ,C2735_=_C4345 ,C2751_=_C4345 ,C8925_=_C8926 ,"];4273[shape=box, label="id:4273 level: 10\n14: C2447 C2733 C2743 C2749 C3799 \nC3804 C4338 C4342 C4345 C7945 C7946 \nC8924 C8925 C8926 \n32: C2447_=_C2743( C2447 C2743 ) C2447_=_C4338( C2447 C4338 ) C2447_=_C4342( C2447 C4342 ) C2447_=_C4345( C2447 C4345 ) C2447_=_C7945( C2447 C7945 ) \nC2447_=_C7946( C2447 C7946 ) C2733_=_C2749( C2733 C2749 ) C2733_=_C3804( C2733 C3804 ) C2733_=_C4342( C2733 C4342 ) C2743_=_C4338( C2743 C4338 ) C2743_=_C4342( C2743 C4342 ) \nC2743_=_C4345( C2743 C4345 ) C2743_=_C7945( C2743 C7945 ) C2743_=_C7946( C2743 C7946 ) C2749_=_C3804( C2749 C3804 ) C2749_=_C4342( C2749 C4342 ) C3799_=_C8925( C3799 C8925 ) \nC3799_=_C8926( C3799 C8926 ) C3804_=_C4342( C3804 C4342 ) C4338_=_C4342( C4338 C4342 ) C4338_=_C4345( C4338 C4345 ) C4338_=_C7945( C4338 C7945 ) C4338_=_C7946( C4338 C7946 ) \nC4342_=_C4345( C4342 C4345 ) C4342_=_C7945( C4342 C7945 ) C4342_=_C7946( C4342 C7946 ) C4345_=_C7945( C4345 C7945 ) C4345_=_C7946( C4345 C7946 ) C7945_=_C7946( C7945 C7946 ) \nC7946_=_C8925( C7946 C8925 ) C7946_=_C8926( C7946 C8926 ) C8925_=_C8926( C8925 C8926 ) "];3933-&gt;4273[label="13: C2447 C2733 C2743 C2749 C3799 \nC3804 C4338 C4345 C7945 C7946 C8924 \nC8925 C8926 \n23: C2447_=_C2743 ,C2447_=_C4338 ,C2447_=_C4345 ,C2447_=_C7945 ,C2447_=_C7946 ,\nC2733_=_C2749 ,C2733_=_C3804 ,C2743_=_C4338 ,C2743_=_C4345 ,C2743_=_C7945 ,C2743_=_C7946 ,\nC2749_=_C3804 ,C3799_=_C8925 ,C3799_=_C8926 ,C4338_=_C4345 ,C4338_=_C7945 ,C4338_=_C7946 ,\nC4345_=_C7945 ,C4345_=_C7946 ,C7945_=_C7946 ,C7946_=_C8925 ,C7946_=_C8926</w:t>
      </w:r>
    </w:p>
    <w:p>
      <w:pPr>
        <w:pStyle w:val="PreformattedText"/>
        <w:bidi w:val="0"/>
        <w:spacing w:before="0" w:after="0"/>
        <w:jc w:val="left"/>
        <w:rPr/>
      </w:pPr>
      <w:r>
        <w:rPr/>
        <w:t xml:space="preserve"> </w:t>
      </w:r>
      <w:r>
        <w:rPr/>
        <w:t>,C8925_=_C8926 ,"];4274[shape=box, label="id:4274 level: 10\n18: C1567 C1573 C2680 C2699 C2701 \nC2702 C2703 C7158 C7159 C7161 C7163 \nC7181 C7182 C7197 C7198 C7200 C7202 \nC7204 \n33: C1567_=_C2702( C1567 C2702 ) C1567_=_C7198( C1567 C7198 ) C1567_=_C7200( C1567 C7200 ) C1567_=_C7202( C1567 C7202 ) C1567_=_C7204( C1567 C7204 ) \nC1573_=_C7163( C1573 C7163 ) C1573_=_C7197( C1573 C7197 ) C2680_=_C7181( C2680 C7181 ) C2699_=_C7159( C2699 C7159 ) C2699_=_C7163( C2699 C7163 ) C2701_=_C2702( C2701 C2702 ) \nC2701_=_C2703( C2701 C2703 ) C2701_=_C7161( C2701 C7161 ) C2702_=_C2703( C2702 C2703 ) C2702_=_C7161( C2702 C7161 ) C2702_=_C7198( C2702 C7198 ) C2702_=_C7200( C2702 C7200 ) \nC2702_=_C7202( C2702 C7202 ) C2702_=_C7204( C2702 C7204 ) C2703_=_C7161( C2703 C7161 ) C7158_=_C7182( C7158 C7182 ) C7159_=_C7161( C7159 C7161 ) C7159_=_C7163( C7159 C7163 ) \nC7163_=_C7197( C7163 C7197 ) C7181_=_C7182( C7181 C7182 ) C7197_=_C7198( C7197 C7198 ) C7197_=_C7202( C7197 C7202 ) C7198_=_C7200( C7198 C7200 ) C7198_=_C7202( C7198 C7202 ) \nC7198_=_C7204( C7198 C7204 ) C7200_=_C7202( C7200 C7202 ) C7200_=_C7204( C7200 C7204 ) C7202_=_C7204( C7202 C7204 ) "];3934-&gt;4274[label="17: C1567 C1573 C2680 C2699 C2701 \nC2703 C7158 C7159 C7161 C7163 C7181 \nC7182 C7197 C7198 C7200 C7202 C7204 \n25: C1567_=_C7198 ,C1567_=_C7200 ,C1567_=_C7202 ,C1567_=_C7204 ,C1573_=_C7163 ,\nC1573_=_C7197 ,C2680_=_C7181 ,C2699_=_C7159 ,C2699_=_C7163 ,C2701_=_C2703 ,C2701_=_C7161 ,\nC2703_=_C7161 ,C7158_=_C7182 ,C7159_=_C7161 ,C7159_=_C7163 ,C7163_=_C7197 ,C7181_=_C7182 ,\nC7197_=_C7198 ,C7197_=_C7202 ,C7198_=_C7200 ,C7198_=_C7202 ,C7198_=_C7204 ,C7200_=_C7202 ,\nC7200_=_C7204 ,C7202_=_C7204 ,"];4275[shape=box, label="id:4275 level: 10\n33: C258 C259 C264 C265 C1547 \nC1553 C1560 C2669 C2680 C2687 C2689 \nC2691 C2696 C2699 C2701 C5891 C7156 \nC7158 C7159 C7160 C7161 C7181 C7182 \nC7197 C7198 C7199 C7200 C7201 C7202 \nC7203 C8941 C8945 C8952 \n52: C258_=_C259( C258 C259 ) C258_=_C7156( C258 C7156 ) C258_=_C7158( C258 C7158 ) C264_=_C265( C264 C265 ) C1547_=_C7198( C1547 C7198 ) \nC1547_=_C7199( C1547 C7199 ) C1547_=_C7200( C1547 C7200 ) C1547_=_C7201( C1547 C7201 ) C1553_=_C7160( C1553 C7160 ) C1553_=_C7197( C1553 C7197 ) C1560_=_C7197( C1560 C7197 ) \nC1560_=_C7198( C1560 C7198 ) C1560_=_C7199( C1560 C7199 ) C1560_=_C7202( C1560 C7202 ) C1560_=_C7203( C1560 C7203 ) C2669_=_C7181( C2669 C7181 ) C2680_=_C7181( C2680 C7181 ) \nC2687_=_C7159( C2687 C7159 ) C2687_=_C7160( C2687 C7160 ) C2689_=_C2691( C2689 C2691 ) C2689_=_C7161( C2689 C7161 ) C2691_=_C7161( C2691 C7161 ) C2691_=_C7202( C2691 C7202 ) \nC2691_=_C7203( C2691 C7203 ) C2696_=_C7200( C2696 C7200 ) C2696_=_C7201( C2696 C7201 ) C2699_=_C7159( C2699 C7159 ) C2701_=_C7161( C2701 C7161 ) C7156_=_C7158( C7156 C7158 ) \nC7156_=_C7182( C7156 C7182 ) C7158_=_C7182( C7158 C7182 ) C7159_=_C7160( C7159 C7160 ) C7159_=_C7161( C7159 C7161 ) C7160_=_C7197( C7160 C7197 ) C7181_=_C7182( C7181 C7182 ) \nC7197_=_C7198( C7197 C7198 ) C7197_=_C7199( C7197 C7199 ) C7197_=_C7202( C7197 C7202 ) C7197_=_C7203( C7197 C7203 ) C7198_=_C7199( C7198 C7199 ) C7198_=_C7200( C7198 C7200 ) \nC7198_=_C7201( C7198 C7201 ) C7198_=_C7202( C7198 C7202 ) C7198_=_C7203( C7198 C7203 ) C7199_=_C7200( C7199 C7200 ) C7199_=_C7201( C7199 C7201 ) C7199_=_C7202( C7199 C7202 ) \nC7199_=_C7203( C7199 C7203 ) C7200_=_C7201( C7200 C7201 ) C7200_=_C7202( C7200 C7202 ) C7201_=_C7203( C7201 C7203 ) C7202_=_C7203( C7202 C7203 ) "];3934-&gt;4275[label="29: C258 C259 C264 C265 C1547 \nC1553 C1560 C2680 C2691 C2696 C2699 \nC2701 C5891 C7158 C7159 C7160 C7161 \nC7181 C7182 C7197 C7198 C7199 C7200 \nC7201 C7202 C7203 C8941 C8945 C8952 \n44: C258_=_C259 ,C258_=_C7158 ,C264_=_C265 ,C1547_=_C7198 ,C1547_=_C7199 ,\nC1547_=_C7200 ,C1547_=_C7201 ,C1553_=_C7160 ,C1553_=_C7197 ,C1560_=_C7197 ,C1560_=_C7198 ,\nC1560_=_C7199 ,C1560_=_C7202 ,C1560_=_C7203 ,C2680_=_C7181 ,C2691_=_C7161 ,C2691_=_C7202 ,\nC2691_=_C7203 ,C2696_=_C7200 ,C2696_=_C7201 ,C2699_=_C7159 ,C2701_=_C7161 ,C7158_=_C7182 ,\nC7159_=_C7160 ,C7159_=_C7161 ,C7160_=_C7197 ,C7181_=_C7182 ,C7197_=_C7198 ,C7197_=_C7199 ,\nC7197_=_C7202 ,C7197_=_C7203 ,C7198_=_C7199 ,C7198_=_C7200 ,C7198_=_C7201 ,C7198_=_C7202 ,\nC7198_=_C7203 ,C7199_=_C7200 ,C7199_=_C7201 ,C7199_=_C7202 ,C7199_=_C7203 ,C7200_=_C7201 ,\nC7200_=_C7202 ,C7201_=_C7203 ,C7202_=_C7203 ,"];4276[shape=box, label="id:4276 level: 10\n23: C2703 C2744 C2746 C2747 C2748 \nC2749 C2750 C2751 C2754 C3439 C3442 \nC3456 C7163 C7195 C7196 C7199 C7201 \nC7203 C7502 C7503 C7504 C7505 C8926 \n60: C2703_=_C3456( C2703 C3456 ) C2703_=_C7199( C2703 C7199 ) C2703_=_C7201( C2703 C7201 ) C2703_=_C7203( C2703 C7203 ) C2703_=_C7503( C2703 C7503 ) \nC2744_=_C2746( C2744 C2746 ) C2744_=_C2747( C2744 C2747 ) C2744_=_C2748( C2744 C2748 ) C2744_=_C2749( C2744 C2749 ) C2744_=_C2750( C2744 C2750 ) C2744_=_C2751( C2744 C2751 ) \nC2744_=_C2754( C2744 C2754 ) C2744_=_C7195( C2744 C7195 ) C2744_=_C7196( C2744 C7196 ) C2744_=_C8926( C2744 C8926 ) C2746_=_C2747( C2746 C2747 ) C2746_=_C2748( C2746 C2748 ) \nC2746_=_C2749( C2746 C2749 ) C2746_=_C2750( C2746 C2750 ) C2746_=_C2751( C2746 C2751 ) C2746_=_C3442( C2746 C3442 ) C2746_=_C7195( C2746 C7195 ) C2746_=_C7505( C2746 C7505 ) \nC2747_=_C2748( C2747 C2748 ) C2747_=_C2749( C2747 C2749 ) C2747_=_C2750( C2747 C2750 ) C2747_=_C2751( C2747 C2751 ) C2747_=_C7195( C2747 C7195 ) C2748_=_C2749( C2748 C2749 ) \nC2748_=_C2750( C2748 C2750 ) C2748_=_C2751( C2748 C2751 ) C2748_=_C7195( C2748 C7195 ) C2749_=_C2750( C2749 C2750 ) C2749_=_C2751( C2749 C2751 ) C2749_=_C7195( C2749 C7195 ) \nC2750_=_C2751( C2750 C2751 ) C2750_=_C7195( C2750 C7195 ) C2751_=_C7195( C2751 C7195 ) C2754_=_C7196( C2754 C7196 ) C2754_=_C8926( C2754 C8926 ) C3439_=_C7504( C3439 C7504 ) \nC3442_=_C7505( C3442 C7505 ) C3456_=_C7163( C3456 C7163 ) C3456_=_C7199( C3456 C7199 ) C3456_=_C7201( C3456 C7201 ) C3456_=_C7203( C3456 C7203 ) C3456_=_C7502( C3456 C7502 ) \nC3456_=_C7503( C3456 C7503 ) C7163_=_C7502( C7163 C7502 ) C7195_=_C7196( C7195 C7196 ) C7196_=_C8926( C7196 C8926 ) C7199_=_C7201( C7199 C7201 ) C7199_=_C7203( C7199 C7203 ) \nC7199_=_C7503( C7199 C7503 ) C7201_=_C7203( C7201 C7203 ) C7201_=_C7502( C7201 C7502 ) C7201_=_C7503( C7201 C7503 ) C7203_=_C7503( C7203 C7503 ) C7502_=_C7503( C7502 C7503 ) \nC7504_=_C7505( C7504 C7505 ) "];3935-&gt;4276[label="20: C2703 C2747 C2748 C2749 C2750 \nC2751 C2754 C3439 C3442 C7163 C7195 \nC7196 C7199 C7201 C7203 C7502 C7503 \nC7504 C7505 C8926 \n35: C2703_=_C7199 ,C2703_=_C7201 ,C2703_=_C7203 ,C2703_=_C7503 ,C2747_=_C2748 ,\nC2747_=_C2749 ,C2747_=_C2750 ,C2747_=_C2751 ,C2747_=_C7195 ,C2748_=_C2749 ,C2748_=_C2750 ,\nC2748_=_C2751 ,C2748_=_C7195 ,C2749_=_C2750 ,C2749_=_C2751 ,C2749_=_C7195 ,C2750_=_C2751 ,\nC2750_=_C7195 ,C2751_=_C7195 ,C2754_=_C7196 ,C2754_=_C8926 ,C3439_=_C7504 ,C3442_=_C7505 ,\nC7163_=_C7502 ,C7195_=_C7196 ,C7196_=_C8926 ,C7199_=_C7201 ,C7199_=_C7203 ,C7199_=_C7503 ,\nC7201_=_C7203 ,C7201_=_C7502 ,C7201_=_C7503 ,C7203_=_C7503 ,C7502_=_C7503 ,C7504_=_C7505 ,"];4277[shape=box, label="id:4277 level: 10\n36: C226 C227 C232 C233 C1416 \nC1424 C2691 C2696 C2731 C2732 C2733 \nC2734 C2735 C2738 C2743 C2747 C2754 \nC3428 C3431 C3435 C5909 C7160 C7195 \nC7196 C7200 C7201 C7202 C7203 C7204 \nC7502 C7503 C7504 C7505 C8925 C8941 \nC8952 \n55: C226_=_C227( C226 C227 ) C232_=_C233( C232 C233 ) C2691_=_C7202( C2691 C7202 ) C2691_=_C7203( C2691 C7203 ) C2691_=_C7204( C2691 C7204 ) \nC2691_=_C7503( C2691 C7503 ) C2696_=_C7200( C2696 C7200 ) C2696_=_C7201( C2696 C7201 ) C2696_=_C7204( C2696 C7204 ) C2696_=_C7502( C2696 C7502 ) C2696_=_C7503( C2696 C7503 ) \nC2731_=_C2732( C2731 C2732 ) C2731_=_C2733( C2731 C2733 ) C2731_=_C2734( C2731 C2734 ) C2731_=_C2735( C2731 C2735 ) C2731_=_C7195( C2731 C7195 ) C2732_=_C2733( C2732 C2733 ) \nC2732_=_C2734( C2732 C2734 ) C2732_=_C2735( C2732 C2735 ) C2732_=_C7195( C2732 C7195 ) C2733_=_C2734( C2733 C2734 ) C2733_=_C2735( C2733 C2735 ) C2733_=_C7195( C2733 C7195 ) \nC2734_=_C2735( C2734 C2735 ) C2734_=_C7195( C2734 C7195 ) C2735_=_C7195( C2735 C7195 ) C2738_=_C7196( C2738 C7196 ) C2738_=_C8925( C2738 C8925 ) C2747_=_C7195( C2747 C7195 ) \nC2754_=_C7196( C2754 C7196 ) C3428_=_C7504( C3428 C7504 ) C3431_=_C7505( C3431 C7505 ) C3435_=_C7504( C3435 C7504 ) C3435_=_C7505( C3435 C7505 ) C7160_=_C7502( C7160 C7502 ) \nC7195_=_C7196( C7195 C7196 ) C7196_=_C8925( C7196 C8925 ) C7200_=_C7201( C7200 C7201 ) C7200_=_C7202( C7200 C7202 ) C7200_=_C7204( C7200 C7204 ) C7200_=_C7502( C7200 C7502 ) \nC7200_=_C7503( C7200 C7503 ) C7201_=_C7203( C7201 C7203 ) C7201_=_C7204( C7201 C7204 ) C7201_=_C7502( C7201 C7502 ) C7201_=_C7503( C7201 C7503 ) C7202_=_C7203( C7202 C7203 ) \nC7202_=_C7204( C7202 C7204 ) C7202_=_C7503( C7202 C7503 ) C7203_=_C7204( C7203 C7204 ) C7203_=_C7503( C7203 C7503 ) C7204_=_C7502( C7204 C7502 ) C7204_=_C7503( C7204 C7503 ) \nC7502_=_C7503( C7502 C7503 ) C7504_=_C7505( C7504 C7505 ) "];3935-&gt;4277[label="34: C226 C227 C232 C233 C1416 \nC1424 C2691 C2696 C2732 C2733 C2734 \nC2735 C2743 C2747 C2754 C3428 C3431 \nC3435 C5909 C7160 C7195 C7196 C7200 \nC7201 C7202 C7203 C7204 C7502 C7503 \nC7504 C7505 C8925 C8941 C8952 \n48: C226_=_C227 ,C232_=_C233 ,C2691_=_C7202 ,C2691_=_C7203 ,C2691_=_C7204 ,\nC2691_=_C7503 ,C2696_=_C7200 ,C2696_=_C7201 ,C2696_=_C7204 ,C2696_=_C7502 ,C2696_=_C7503 ,\nC2732_=_C2733 ,C2732_=_C2734 ,C2732_=_C2735 ,C2732_=_C7195 ,C2733_=_C2734 ,C2733_=_C2735 ,\nC2733_=_C7195 ,C2734_=_C2735 ,C2734_=_C7195 ,C2735_=_C7195 ,C2747_=_C7195 ,C2754_=_C7196 ,\nC3428_=_C7504 ,C3431_=_C7505 ,C3435_=_C7504 ,C3435_=_C7505 ,C7160_=_C7502 ,C7195_=_C7196 ,\nC7196_=_C8925 ,C7200_=_C7201 ,C7200_=_C7202 ,C7200_=_C7204 ,C7200_=_C7502 ,C7200_=_C7503 ,\nC7201_=_C7203 ,C7201_=_C7204 ,C7201_=_C7502 ,C7201_=_C7503 ,C7202_=_C7203 ,C7202_=_C7204 ,\nC7202_=_C7503 ,C7203_=_C7204 ,C7203_=_C7503 ,C7204_=_C7502 ,C7204_=_C7503 ,C7502_=_C7503 ,\nC7504_=_C7505 ,"];4278[shape=box, label="id:4278 level: 10\n17: C197 C202 C1692 C1693</w:t>
      </w:r>
    </w:p>
    <w:p>
      <w:pPr>
        <w:pStyle w:val="PreformattedText"/>
        <w:bidi w:val="0"/>
        <w:spacing w:before="0" w:after="0"/>
        <w:jc w:val="left"/>
        <w:rPr/>
      </w:pPr>
      <w:r>
        <w:rPr/>
        <w:t xml:space="preserve"> </w:t>
      </w:r>
      <w:r>
        <w:rPr/>
        <w:t>C1694 \nC1695 C1696 C1697 C1698 C1699 C1700 \nC1701 C1715 C6403 C6405 C6408 C6755 \n21: C1692_=_C1693( C1692 C1693 ) C1692_=_C1694( C1692 C1694 ) C1692_=_C1695( C1692 C1695 ) C1692_=_C1696( C1692 C1696 ) C1693_=_C1694( C1693 C1694 ) \nC1693_=_C1695( C1693 C1695 ) C1693_=_C1696( C1693 C1696 ) C1694_=_C1695( C1694 C1695 ) C1694_=_C1696( C1694 C1696 ) C1695_=_C1696( C1695 C1696 ) C1697_=_C1698( C1697 C1698 ) \nC1697_=_C1699( C1697 C1699 ) C1697_=_C1700( C1697 C1700 ) C1697_=_C1701( C1697 C1701 ) C1698_=_C1699( C1698 C1699 ) C1698_=_C1700( C1698 C1700 ) C1698_=_C1701( C1698 C1701 ) \nC1699_=_C1700( C1699 C1700 ) C1699_=_C1701( C1699 C1701 ) C1700_=_C1701( C1700 C1701 ) C6403_=_C6405( C6403 C6405 ) "];3936-&gt;4278[label="13: C197 C202 C1694 C1695 C1696 \nC1699 C1700 C1701 C1715 C6403 C6405 \nC6408 C6755 \n7: C1694_=_C1695 ,C1694_=_C1696 ,C1695_=_C1696 ,C1699_=_C1700 ,C1699_=_C1701 ,\nC1700_=_C1701 ,C6403_=_C6405 ,"];4279[shape=box, label="id:4279 level: 10\n17: C885 C886 C887 C888 C889 \nC890 C1715 C1721 C1722 C1723 C1724 \nC6403 C6404 C6405 C6407 C6408 C6755 \n31: C885_=_C886( C885 C886 ) C885_=_C887( C885 C887 ) C885_=_C6403( C885 C6403 ) C885_=_C6404( C885 C6404 ) C885_=_C6405( C885 C6405 ) \nC886_=_C887( C886 C887 ) C886_=_C6403( C886 C6403 ) C886_=_C6404( C886 C6404 ) C886_=_C6405( C886 C6405 ) C887_=_C6403( C887 C6403 ) C887_=_C6404( C887 C6404 ) \nC887_=_C6405( C887 C6405 ) C888_=_C889( C888 C889 ) C888_=_C890( C888 C890 ) C888_=_C6407( C888 C6407 ) C888_=_C6408( C888 C6408 ) C889_=_C890( C889 C890 ) \nC889_=_C6407( C889 C6407 ) C889_=_C6408( C889 C6408 ) C890_=_C6407( C890 C6407 ) C890_=_C6408( C890 C6408 ) C1721_=_C1722( C1721 C1722 ) C1721_=_C6755( C1721 C6755 ) \nC1722_=_C6407( C1722 C6407 ) C1723_=_C1724( C1723 C1724 ) C1724_=_C6403( C1724 C6403 ) C1724_=_C6404( C1724 C6404 ) C6403_=_C6404( C6403 C6404 ) C6403_=_C6405( C6403 C6405 ) \nC6404_=_C6405( C6404 C6405 ) C6407_=_C6408( C6407 C6408 ) "];3936-&gt;4279[label="15: C885 C886 C887 C888 C889 \nC890 C1715 C1721 C1722 C1723 C1724 \nC6403 C6405 C6408 C6755 \n20: C885_=_C886 ,C885_=_C887 ,C885_=_C6403 ,C885_=_C6405 ,C886_=_C887 ,\nC886_=_C6403 ,C886_=_C6405 ,C887_=_C6403 ,C887_=_C6405 ,C888_=_C889 ,C888_=_C890 ,\nC888_=_C6408 ,C889_=_C890 ,C889_=_C6408 ,C890_=_C6408 ,C1721_=_C1722 ,C1721_=_C6755 ,\nC1723_=_C1724 ,C1724_=_C6403 ,C6403_=_C6405 ,"];4280[shape=box, label="id:4280 level: 10\n19: C1721 C1722 C1723 C1724 C2011 \nC2012 C2017 C2018 C2651 C2652 C2653 \nC2654 C2656 C2657 C2658 C2659 C6757 \nC6759 C6761 \n24: C1721_=_C1722( C1721 C1722 ) C1721_=_C6757( C1721 C6757 ) C1722_=_C6757( C1722 C6757 ) C1723_=_C1724( C1723 C1724 ) C1723_=_C6759( C1723 C6759 ) \nC1723_=_C6761( C1723 C6761 ) C1724_=_C6759( C1724 C6759 ) C1724_=_C6761( C1724 C6761 ) C2011_=_C2012( C2011 C2012 ) C2011_=_C6759( C2011 C6759 ) C2017_=_C2018( C2017 C2018 ) \nC2651_=_C2652( C2651 C2652 ) C2651_=_C2653( C2651 C2653 ) C2651_=_C2654( C2651 C2654 ) C2652_=_C2653( C2652 C2653 ) C2652_=_C2654( C2652 C2654 ) C2653_=_C2654( C2653 C2654 ) \nC2656_=_C2657( C2656 C2657 ) C2656_=_C2658( C2656 C2658 ) C2656_=_C2659( C2656 C2659 ) C2657_=_C2658( C2657 C2658 ) C2657_=_C2659( C2657 C2659 ) C2658_=_C2659( C2658 C2659 ) \nC6759_=_C6761( C6759 C6761 ) "];3937-&gt;4280[label="14: C1721 C1722 C1723 C1724 C2011 \nC2012 C2017 C2018 C2652 C2653 C2654 \nC2657 C2658 C2659 \n10: C1721_=_C1722 ,C1723_=_C1724 ,C2011_=_C2012 ,C2017_=_C2018 ,C2652_=_C2653 ,\nC2652_=_C2654 ,C2653_=_C2654 ,C2657_=_C2658 ,C2657_=_C2659 ,C2658_=_C2659 ,"];4281[shape=box, label="id:4281 level: 10\n20: C2009 C2010 C2011 C2012 C2013 \nC2014 C2015 C2016 C2017 C2018 C2019 \nC2020 C2516 C2517 C2520 C2521 C2522 \nC2525 C4058 C4061 \n36: C2009_=_C2010( C2009 C2010 ) C2009_=_C2011( C2009 C2011 ) C2009_=_C2012( C2009 C2012 ) C2009_=_C2013( C2009 C2013 ) C2009_=_C2014( C2009 C2014 ) \nC2010_=_C2011( C2010 C2011 ) C2010_=_C2012( C2010 C2012 ) C2010_=_C2013( C2010 C2013 ) C2010_=_C2014( C2010 C2014 ) C2011_=_C2012( C2011 C2012 ) C2011_=_C2013( C2011 C2013 ) \nC2011_=_C2014( C2011 C2014 ) C2012_=_C2013( C2012 C2013 ) C2012_=_C2014( C2012 C2014 ) C2013_=_C2014( C2013 C2014 ) C2015_=_C2016( C2015 C2016 ) C2015_=_C2017( C2015 C2017 ) \nC2015_=_C2018( C2015 C2018 ) C2015_=_C2019( C2015 C2019 ) C2015_=_C2020( C2015 C2020 ) C2016_=_C2017( C2016 C2017 ) C2016_=_C2018( C2016 C2018 ) C2016_=_C2019( C2016 C2019 ) \nC2016_=_C2020( C2016 C2020 ) C2017_=_C2018( C2017 C2018 ) C2017_=_C2019( C2017 C2019 ) C2017_=_C2020( C2017 C2020 ) C2018_=_C2019( C2018 C2019 ) C2018_=_C2020( C2018 C2020 ) \nC2019_=_C2020( C2019 C2020 ) C2516_=_C2517( C2516 C2517 ) C2516_=_C2520( C2516 C2520 ) C2517_=_C2520( C2517 C2520 ) C2521_=_C2522( C2521 C2522 ) C2521_=_C2525( C2521 C2525 ) \nC2522_=_C2525( C2522 C2525 ) "];3937-&gt;4281[label="16: C2009 C2010 C2011 C2012 C2015 \nC2016 C2017 C2018 C2516 C2517 C2520 \nC2521 C2522 C2525 C4058 C4061 \n18: C2009_=_C2010 ,C2009_=_C2011 ,C2009_=_C2012 ,C2010_=_C2011 ,C2010_=_C2012 ,\nC2011_=_C2012 ,C2015_=_C2016 ,C2015_=_C2017 ,C2015_=_C2018 ,C2016_=_C2017 ,C2016_=_C2018 ,\nC2017_=_C2018 ,C2516_=_C2517 ,C2516_=_C2520 ,C2517_=_C2520 ,C2521_=_C2522 ,C2521_=_C2525 ,\nC2522_=_C2525 ,"];4282[shape=box, label="id:4282 level: 10\n18: C1519 C1529 C2863 C2880 C2881 \nC2882 C2884 C7257 C7258 C7259 C7262 \nC7266 C7267 C7280 C7281 C7283 C7285 \nC7287 \n33: C1519_=_C7262( C1519 C7262 ) C1519_=_C7283( C1519 C7283 ) C1519_=_C7285( C1519 C7285 ) C1529_=_C2881( C1529 C2881 ) C1529_=_C7280( C1529 C7280 ) \nC1529_=_C7281( C1529 C7281 ) C1529_=_C7287( C1529 C7287 ) C2863_=_C7267( C2863 C7267 ) C2880_=_C2881( C2880 C2881 ) C2880_=_C2882( C2880 C2882 ) C2880_=_C7258( C2880 C7258 ) \nC2881_=_C2882( C2881 C2882 ) C2881_=_C7258( C2881 C7258 ) C2881_=_C7280( C2881 C7280 ) C2881_=_C7281( C2881 C7281 ) C2881_=_C7287( C2881 C7287 ) C2882_=_C7258( C2882 C7258 ) \nC2882_=_C7285( C2882 C7285 ) C2884_=_C7259( C2884 C7259 ) C2884_=_C7262( C2884 C7262 ) C7257_=_C7266( C7257 C7266 ) C7258_=_C7259( C7258 C7259 ) C7259_=_C7262( C7259 C7262 ) \nC7262_=_C7283( C7262 C7283 ) C7262_=_C7285( C7262 C7285 ) C7262_=_C7287( C7262 C7287 ) C7266_=_C7267( C7266 C7267 ) C7280_=_C7281( C7280 C7281 ) C7280_=_C7283( C7280 C7283 ) \nC7280_=_C7285( C7280 C7285 ) C7280_=_C7287( C7280 C7287 ) C7281_=_C7287( C7281 C7287 ) C7283_=_C7285( C7283 C7285 ) "];3939-&gt;4282[label="17: C1519 C1529 C2863 C2880 C2882 \nC2884 C7257 C7258 C7259 C7262 C7266 \nC7267 C7280 C7281 C7283 C7285 C7287 \n26: C1519_=_C7262 ,C1519_=_C7283 ,C1519_=_C7285 ,C1529_=_C7280 ,C1529_=_C7281 ,\nC1529_=_C7287 ,C2863_=_C7267 ,C2880_=_C2882 ,C2880_=_C7258 ,C2882_=_C7258 ,C2882_=_C7285 ,\nC2884_=_C7259 ,C2884_=_C7262 ,C7257_=_C7266 ,C7258_=_C7259 ,C7259_=_C7262 ,C7262_=_C7283 ,\nC7262_=_C7285 ,C7262_=_C7287 ,C7266_=_C7267 ,C7280_=_C7281 ,C7280_=_C7283 ,C7280_=_C7285 ,\nC7280_=_C7287 ,C7281_=_C7287 ,C7283_=_C7285 ,"];4283[shape=box, label="id:4283 level: 10\n33: C1487 C1497 C1507 C2652 C2653 \nC2657 C2658 C2852 C2863 C2868 C2870 \nC2872 C2877 C2880 C2884 C5837 C7254 \nC7257 C7258 C7259 C7260 C7266 C7267 \nC7280 C7281 C7282 C7283 C7284 C7285 \nC7286 C8921 C8939 C8949 \n50: C1487_=_C7260( C1487 C7260 ) C1487_=_C7283( C1487 C7283 ) C1487_=_C7284( C1487 C7284 ) C1497_=_C7280( C1497 C7280 ) C1497_=_C7281( C1497 C7281 ) \nC1497_=_C7282( C1497 C7282 ) C1507_=_C7280( C1507 C7280 ) C1507_=_C7283( C1507 C7283 ) C1507_=_C7284( C1507 C7284 ) C1507_=_C7285( C1507 C7285 ) C1507_=_C7286( C1507 C7286 ) \nC2652_=_C2653( C2652 C2653 ) C2657_=_C2658( C2657 C2658 ) C2657_=_C7254( C2657 C7254 ) C2657_=_C7257( C2657 C7257 ) C2852_=_C7267( C2852 C7267 ) C2863_=_C7267( C2863 C7267 ) \nC2868_=_C2870( C2868 C2870 ) C2868_=_C7258( C2868 C7258 ) C2870_=_C7258( C2870 C7258 ) C2870_=_C7284( C2870 C7284 ) C2870_=_C7286( C2870 C7286 ) C2872_=_C7259( C2872 C7259 ) \nC2872_=_C7260( C2872 C7260 ) C2877_=_C7281( C2877 C7281 ) C2877_=_C7282( C2877 C7282 ) C2880_=_C7258( C2880 C7258 ) C2884_=_C7259( C2884 C7259 ) C7254_=_C7257( C7254 C7257 ) \nC7254_=_C7266( C7254 C7266 ) C7257_=_C7266( C7257 C7266 ) C7258_=_C7259( C7258 C7259 ) C7259_=_C7260( C7259 C7260 ) C7260_=_C7282( C7260 C7282 ) C7260_=_C7283( C7260 C7283 ) \nC7260_=_C7284( C7260 C7284 ) C7266_=_C7267( C7266 C7267 ) C7280_=_C7281( C7280 C7281 ) C7280_=_C7282( C7280 C7282 ) C7280_=_C7283( C7280 C7283 ) C7280_=_C7284( C7280 C7284 ) \nC7280_=_C7285( C7280 C7285 ) C7280_=_C7286( C7280 C7286 ) C7281_=_C7282( C7281 C7282 ) C7283_=_C7284( C7283 C7284 ) C7283_=_C7285( C7283 C7285 ) C7283_=_C7286( C7283 C7286 ) \nC7284_=_C7285( C7284 C7285 ) C7284_=_C7286( C7284 C7286 ) C7285_=_C7286( C7285 C7286 ) "];3939-&gt;4283[label="29: C1487 C1497 C1507 C2652 C2653 \nC2657 C2658 C2863 C2870 C2877 C2880 \nC2884 C5837 C7257 C7258 C7259 C7260 \nC7266 C7267 C7280 C7281 C7282 C7283 \nC7284 C7285 C7286 C8921 C8939 C8949 \n42: C1487_=_C7260 ,C1487_=_C7283 ,C1487_=_C7284 ,C1497_=_C7280 ,C1497_=_C7281 ,\nC1497_=_C7282 ,C1507_=_C7280 ,C1507_=_C7283 ,C1507_=_C7284 ,C1507_=_C7285 ,C1507_=_C7286 ,\nC2652_=_C2653 ,C2657_=_C2658 ,C2657_=_C7257 ,C2863_=_C7267 ,C2870_=_C7258 ,C2870_=_C7284 ,\nC2870_=_C7286 ,C2877_=_C7281 ,C2877_=_C7282 ,C2880_=_C7258 ,C2884_=_C7259 ,C7257_=_C7266 ,\nC7258_=_C7259 ,C7259_=_C7260 ,C7260_=_C7282 ,C7260_=_C7283 ,C7260_=_C7284 ,C7266_=_C7267 ,\nC7280_=_C7281 ,C7280_=_C7282 ,C7280_=_C7283 ,C7280_=_C7284 ,C7280_=_C7285 ,C7280_=_C7286 ,\nC7281_=_C7282 ,C7283_=_C7284 ,C7283_=_C7285 ,C7283_=_C7286 ,C7284_=_C7285 ,C7284_=_C7286 ,\nC7285_=_C7286 ,"];4284[shape=box, label="id:4284 level: 10\n27: C1167 C1175 C1938 C1942 C1947 \nC1952 C1956 C1968 C1970 C1974 C1979 \nC1981 C1994 C1998 C2005 C2009 C2010 \nC2015 C2016 C2022 C5831 C6859 C6866 \nC6869 C8578 C8937 C8949 \n7: C1998_=_C2022( C1998 C2022 ) C2009_=_C2010( C2009 C2010 ) C2009_=_C2022( C2009 C2022 ) C2015_=_C2016( C2015 C2016 ) C2015_=_C6866( C2015 C6866 ) \nC2015_=_C6869( C2015 C6869 ) C6866_=_C6869( C6866 C6869 ) "];3940-&gt;4284[label="15: C1167 C1175 C1938 C1942 C1947 \nC1952 C1956 C2009 C2010 C2015</w:t>
      </w:r>
    </w:p>
    <w:p>
      <w:pPr>
        <w:pStyle w:val="PreformattedText"/>
        <w:bidi w:val="0"/>
        <w:spacing w:before="0" w:after="0"/>
        <w:jc w:val="left"/>
        <w:rPr/>
      </w:pPr>
      <w:r>
        <w:rPr/>
        <w:t xml:space="preserve"> </w:t>
      </w:r>
      <w:r>
        <w:rPr/>
        <w:t>C2016 \nC5831 C8578 C8937 C8949 \n2: C2009_=_C2010 ,C2015_=_C2016 ,"];4285[shape=box, label="id:4285 level: 10\n39: C1132 C1138 C1694 C1695 C1699 \nC1700 C1764 C1938 C1940 C1942 C1944 \nC1947 C1949 C1952 C1954 C1956 C1958 \nC2870 C2877 C2882 C5825 C6771 C6854 \nC6855 C6861 C6862 C7260 C7262 C7281 \nC7282 C7284 C7285 C7286 C7287 C7288 \nC7289 C8578 C8937 C8949 \n55: C1132_=_C6771( C1132 C6771 ) C1694_=_C1695( C1694 C1695 ) C1699_=_C1700( C1699 C1700 ) C1764_=_C6861( C1764 C6861 ) C1938_=_C1940( C1938 C1940 ) \nC1938_=_C6854( C1938 C6854 ) C1940_=_C6854( C1940 C6854 ) C1942_=_C1944( C1942 C1944 ) C1942_=_C6855( C1942 C6855 ) C1944_=_C6855( C1944 C6855 ) C1947_=_C1949( C1947 C1949 ) \nC1952_=_C1954( C1952 C1954 ) C1952_=_C6854( C1952 C6854 ) C1954_=_C6854( C1954 C6854 ) C1956_=_C1958( C1956 C1958 ) C1956_=_C6855( C1956 C6855 ) C1958_=_C6855( C1958 C6855 ) \nC2870_=_C7284( C2870 C7284 ) C2870_=_C7286( C2870 C7286 ) C2870_=_C7288( C2870 C7288 ) C2877_=_C7281( C2877 C7281 ) C2877_=_C7282( C2877 C7282 ) C2877_=_C7287( C2877 C7287 ) \nC2877_=_C7288( C2877 C7288 ) C2877_=_C7289( C2877 C7289 ) C2882_=_C7285( C2882 C7285 ) C2882_=_C7286( C2882 C7286 ) C2882_=_C7288( C2882 C7288 ) C6771_=_C6862( C6771 C6862 ) \nC6854_=_C6855( C6854 C6855 ) C6854_=_C8578( C6854 C8578 ) C6855_=_C8578( C6855 C8578 ) C6861_=_C6862( C6861 C6862 ) C7260_=_C7282( C7260 C7282 ) C7260_=_C7284( C7260 C7284 ) \nC7260_=_C7289( C7260 C7289 ) C7262_=_C7285( C7262 C7285 ) C7262_=_C7287( C7262 C7287 ) C7262_=_C7289( C7262 C7289 ) C7281_=_C7282( C7281 C7282 ) C7281_=_C7287( C7281 C7287 ) \nC7281_=_C7288( C7281 C7288 ) C7281_=_C7289( C7281 C7289 ) C7282_=_C7287( C7282 C7287 ) C7282_=_C7288( C7282 C7288 ) C7282_=_C7289( C7282 C7289 ) C7284_=_C7285( C7284 C7285 ) \nC7284_=_C7286( C7284 C7286 ) C7284_=_C7288( C7284 C7288 ) C7285_=_C7286( C7285 C7286 ) C7285_=_C7288( C7285 C7288 ) C7286_=_C7288( C7286 C7288 ) C7287_=_C7288( C7287 C7288 ) \nC7287_=_C7289( C7287 C7289 ) C7288_=_C7289( C7288 C7289 ) "];3940-&gt;4285[label="31: C1132 C1138 C1694 C1695 C1699 \nC1700 C1938 C1940 C1942 C1944 C1947 \nC1949 C1952 C1954 C1956 C1958 C2870 \nC2877 C2882 C5825 C7260 C7262 C7281 \nC7282 C7284 C7285 C7286 C7287 C8578 \nC8937 C8949 \n24: C1694_=_C1695 ,C1699_=_C1700 ,C1938_=_C1940 ,C1942_=_C1944 ,C1947_=_C1949 ,\nC1952_=_C1954 ,C1956_=_C1958 ,C2870_=_C7284 ,C2870_=_C7286 ,C2877_=_C7281 ,C2877_=_C7282 ,\nC2877_=_C7287 ,C2882_=_C7285 ,C2882_=_C7286 ,C7260_=_C7282 ,C7260_=_C7284 ,C7262_=_C7285 ,\nC7262_=_C7287 ,C7281_=_C7282 ,C7281_=_C7287 ,C7282_=_C7287 ,C7284_=_C7285 ,C7284_=_C7286 ,\nC7285_=_C7286 ,"];4286[shape=box, label="id:4286 level: 10\n18: C1910 C1915 C2040 C2041 C2043 \nC2044 C2045 C2051 C2052 C2053 C2054 \nC2055 C2056 C2077 C6887 C6888 C6889 \nC6891 \n35: C1910_=_C2053( C1910 C2053 ) C1910_=_C2077( C1910 C2077 ) C1915_=_C6888( C1915 C6888 ) C1915_=_C6891( C1915 C6891 ) C2040_=_C2041( C2040 C2041 ) \nC2040_=_C6887( C2040 C6887 ) C2040_=_C6888( C2040 C6888 ) C2041_=_C6887( C2041 C6887 ) C2041_=_C6888( C2041 C6888 ) C2043_=_C2044( C2043 C2044 ) C2043_=_C2045( C2043 C2045 ) \nC2043_=_C6889( C2043 C6889 ) C2044_=_C2045( C2044 C2045 ) C2044_=_C6889( C2044 C6889 ) C2045_=_C6889( C2045 C6889 ) C2051_=_C2052( C2051 C2052 ) C2051_=_C6887( C2051 C6887 ) \nC2051_=_C6891( C2051 C6891 ) C2052_=_C6887( C2052 C6887 ) C2052_=_C6891( C2052 C6891 ) C2053_=_C2054( C2053 C2054 ) C2053_=_C2055( C2053 C2055 ) C2053_=_C2056( C2053 C2056 ) \nC2053_=_C2077( C2053 C2077 ) C2053_=_C6889( C2053 C6889 ) C2054_=_C2055( C2054 C2055 ) C2054_=_C2056( C2054 C2056 ) C2054_=_C6889( C2054 C6889 ) C2055_=_C2056( C2055 C2056 ) \nC2055_=_C6889( C2055 C6889 ) C2056_=_C6889( C2056 C6889 ) C6887_=_C6888( C6887 C6888 ) C6887_=_C6889( C6887 C6889 ) C6887_=_C6891( C6887 C6891 ) C6888_=_C6891( C6888 C6891 ) "];3942-&gt;4286[label="17: C1910 C1915 C2040 C2041 C2043 \nC2044 C2045 C2051 C2052 C2054 C2055 \nC2056 C2077 C6887 C6888 C6889 C6891 \n29: C1910_=_C2077 ,C1915_=_C6888 ,C1915_=_C6891 ,C2040_=_C2041 ,C2040_=_C6887 ,\nC2040_=_C6888 ,C2041_=_C6887 ,C2041_=_C6888 ,C2043_=_C2044 ,C2043_=_C2045 ,C2043_=_C6889 ,\nC2044_=_C2045 ,C2044_=_C6889 ,C2045_=_C6889 ,C2051_=_C2052 ,C2051_=_C6887 ,C2051_=_C6891 ,\nC2052_=_C6887 ,C2052_=_C6891 ,C2054_=_C2055 ,C2054_=_C2056 ,C2054_=_C6889 ,C2055_=_C2056 ,\nC2055_=_C6889 ,C2056_=_C6889 ,C6887_=_C6888 ,C6887_=_C6889 ,C6887_=_C6891 ,C6888_=_C6891 ,"];4287[shape=box, label="id:4287 level: 10\n47: C492 C1911 C1916 C2040 C2041 \nC2044 C2045 C2047 C2051 C2052 C2055 \nC2056 C2059 C2063 C2066 C2071 C2075 \nC5861 C6147 C6150 C6151 C6152 C6153 \nC6155 C6156 C6157 C6158 C6159 C6887 \nC6889 C6895 C6905 C6906 C6909 C6912 \nC6913 C8589 C8590 C8591 C8593 C8594 \nC8595 C8596 C8597 C8598 C8940 C8950 \n173: C492_=_C2066( C492 C2066 ) C492_=_C8589( C492 C8589 ) C492_=_C8590( C492 C8590 ) C492_=_C8591( C492 C8591 ) C492_=_C8940( C492 C8940 ) \nC1911_=_C6150( C1911 C6150 ) C1911_=_C6151( C1911 C6151 ) C1911_=_C6156( C1911 C6156 ) C1911_=_C6157( C1911 C6157 ) C1911_=_C8595( C1911 C8595 ) C1916_=_C8589( C1916 C8589 ) \nC1916_=_C8590( C1916 C8590 ) C1916_=_C8591( C1916 C8591 ) C1916_=_C8593( C1916 C8593 ) C1916_=_C8594( C1916 C8594 ) C2040_=_C2041( C2040 C2041 ) C2040_=_C6152( C2040 C6152 ) \nC2040_=_C6153( C2040 C6153 ) C2040_=_C6887( C2040 C6887 ) C2040_=_C8597( C2040 C8597 ) C2041_=_C6151( C2041 C6151 ) C2041_=_C6153( C2041 C6153 ) C2041_=_C6887( C2041 C6887 ) \nC2041_=_C6909( C2041 C6909 ) C2041_=_C6913( C2041 C6913 ) C2041_=_C8593( C2041 C8593 ) C2044_=_C2045( C2044 C2045 ) C2044_=_C6889( C2044 C6889 ) C2044_=_C8589( C2044 C8589 ) \nC2044_=_C8591( C2044 C8591 ) C2044_=_C8593( C2044 C8593 ) C2045_=_C6147( C2045 C6147 ) C2045_=_C6889( C2045 C6889 ) C2045_=_C6912( C2045 C6912 ) C2045_=_C8595( C2045 C8595 ) \nC2045_=_C8597( C2045 C8597 ) C2051_=_C2052( C2051 C2052 ) C2051_=_C6158( C2051 C6158 ) C2051_=_C6159( C2051 C6159 ) C2051_=_C6887( C2051 C6887 ) C2051_=_C8598( C2051 C8598 ) \nC2052_=_C6157( C2052 C6157 ) C2052_=_C6159( C2052 C6159 ) C2052_=_C6887( C2052 C6887 ) C2052_=_C6906( C2052 C6906 ) C2052_=_C6913( C2052 C6913 ) C2052_=_C8594( C2052 C8594 ) \nC2055_=_C2056( C2055 C2056 ) C2055_=_C6889( C2055 C6889 ) C2055_=_C8590( C2055 C8590 ) C2055_=_C8591( C2055 C8591 ) C2055_=_C8594( C2055 C8594 ) C2056_=_C6155( C2056 C6155 ) \nC2056_=_C6889( C2056 C6889 ) C2056_=_C6912( C2056 C6912 ) C2056_=_C8596( C2056 C8596 ) C2056_=_C8598( C2056 C8598 ) C2059_=_C6150( C2059 C6150 ) C2059_=_C6152( C2059 C6152 ) \nC2059_=_C6905( C2059 C6905 ) C2059_=_C6906( C2059 C6906 ) C2059_=_C8589( C2059 C8589 ) C2063_=_C6147( C2063 C6147 ) C2063_=_C8595( C2063 C8595 ) C2063_=_C8597( C2063 C8597 ) \nC2066_=_C8589( C2066 C8589 ) C2066_=_C8590( C2066 C8590 ) C2066_=_C8591( C2066 C8591 ) C2071_=_C6156( C2071 C6156 ) C2071_=_C6158( C2071 C6158 ) C2071_=_C6905( C2071 C6905 ) \nC2071_=_C6909( C2071 C6909 ) C2071_=_C8590( C2071 C8590 ) C2075_=_C6155( C2075 C6155 ) C2075_=_C8596( C2075 C8596 ) C2075_=_C8598( C2075 C8598 ) C6147_=_C6912( C6147 C6912 ) \nC6147_=_C8595( C6147 C8595 ) C6147_=_C8597( C6147 C8597 ) C6150_=_C6151( C6150 C6151 ) C6150_=_C6152( C6150 C6152 ) C6150_=_C6153( C6150 C6153 ) C6150_=_C6156( C6150 C6156 ) \nC6150_=_C6157( C6150 C6157 ) C6150_=_C6905( C6150 C6905 ) C6150_=_C6906( C6150 C6906 ) C6150_=_C8589( C6150 C8589 ) C6150_=_C8595( C6150 C8595 ) C6151_=_C6152( C6151 C6152 ) \nC6151_=_C6153( C6151 C6153 ) C6151_=_C6156( C6151 C6156 ) C6151_=_C6157( C6151 C6157 ) C6151_=_C6909( C6151 C6909 ) C6151_=_C6913( C6151 C6913 ) C6151_=_C8593( C6151 C8593 ) \nC6151_=_C8595( C6151 C8595 ) C6152_=_C6153( C6152 C6153 ) C6152_=_C6905( C6152 C6905 ) C6152_=_C6906( C6152 C6906 ) C6152_=_C8589( C6152 C8589 ) C6152_=_C8597( C6152 C8597 ) \nC6153_=_C6909( C6153 C6909 ) C6153_=_C6913( C6153 C6913 ) C6153_=_C8593( C6153 C8593 ) C6153_=_C8597( C6153 C8597 ) C6155_=_C6912( C6155 C6912 ) C6155_=_C8596( C6155 C8596 ) \nC6155_=_C8598( C6155 C8598 ) C6156_=_C6157( C6156 C6157 ) C6156_=_C6158( C6156 C6158 ) C6156_=_C6159( C6156 C6159 ) C6156_=_C6905( C6156 C6905 ) C6156_=_C6909( C6156 C6909 ) \nC6156_=_C8590( C6156 C8590 ) C6156_=_C8595( C6156 C8595 ) C6157_=_C6158( C6157 C6158 ) C6157_=_C6159( C6157 C6159 ) C6157_=_C6906( C6157 C6906 ) C6157_=_C6913( C6157 C6913 ) \nC6157_=_C8594( C6157 C8594 ) C6157_=_C8595( C6157 C8595 ) C6158_=_C6159( C6158 C6159 ) C6158_=_C6905( C6158 C6905 ) C6158_=_C6909( C6158 C6909 ) C6158_=_C8590( C6158 C8590 ) \nC6158_=_C8598( C6158 C8598 ) C6159_=_C6906( C6159 C6906 ) C6159_=_C6913( C6159 C6913 ) C6159_=_C8594( C6159 C8594 ) C6159_=_C8598( C6159 C8598 ) C6887_=_C6889( C6887 C6889 ) \nC6905_=_C6906( C6905 C6906 ) C6905_=_C6909( C6905 C6909 ) C6905_=_C6912( C6905 C6912 ) C6905_=_C6913( C6905 C6913 ) C6905_=_C8589( C6905 C8589 ) C6905_=_C8590( C6905 C8590 ) \nC6905_=_C8593( C6905 C8593 ) C6905_=_C8594( C6905 C8594 ) C6906_=_C6909( C6906 C6909 ) C6906_=_C6912( C6906 C6912 ) C6906_=_C6913( C6906 C6913 ) C6906_=_C8589( C6906 C8589 ) \nC6906_=_C8593( C6906 C8593 ) C6906_=_C8594( C6906 C8594 ) C6909_=_C6912( C6909 C6912 ) C6909_=_C6913( C6909 C6913 ) C6909_=_C8590( C6909 C8590 ) C6909_=_C8593( C6909 C8593 ) \nC6909_=_C8594( C6909 C8594 ) C6912_=_C6913( C6912 C6913 ) C6912_=_C8593( C6912 C8593 ) C6912_=_C8594( C6912 C8594 ) C6912_=_C8595( C6912 C8595 ) C6912_=_C8596( C6912 C8596 ) \nC6912_=_C8597( C6912 C8597 ) C6912_=_C8598( C6912 C8598 ) C6913_=_C8593( C6913 C8593 ) C6913_=_C8594( C6913 C8594 ) C8589_=_C8590( C8589 C8590 ) C8589_=_C8591( C8589 C8591 ) \nC8589_=_C8593( C8589 C8593 ) C8589_=_C8594( C8589 C8594 ) C8590_=_C8591( C8590 C8591 ) C8590_=_C8593( C8590 C8593 ) C8590_=_C8594( C8590 C8594 ) C8591_=_C8593( C8591 C8593 ) \nC8591_=_C8594( C8591 C8594 ) C8593_=_C8594( C8593 C8594 ) C8595_=_C8596( C8595 C8596 ) C8595_=_C8597( C8595 C8597 ) C8596_=_C8598( C8596 C8598 ) C8597_=_C8598( C8597 C8598 ) "];3942-&gt;4287[label="22: C1911 C1916 C2040 C2041 C2044 \nC2045 C2047 C2051 C2052 C2055 C2056 \nC2059 C2063 C2066 C2071 C2075 C5861 \nC6887</w:t>
      </w:r>
    </w:p>
    <w:p>
      <w:pPr>
        <w:pStyle w:val="PreformattedText"/>
        <w:bidi w:val="0"/>
        <w:spacing w:before="0" w:after="0"/>
        <w:jc w:val="left"/>
        <w:rPr/>
      </w:pPr>
      <w:r>
        <w:rPr/>
        <w:t xml:space="preserve"> </w:t>
      </w:r>
      <w:r>
        <w:rPr/>
        <w:t>C6889 C6895 C8940 C8950 \n13: C2040_=_C2041 ,C2040_=_C6887 ,C2041_=_C6887 ,C2044_=_C2045 ,C2044_=_C6889 ,\nC2045_=_C6889 ,C2051_=_C2052 ,C2051_=_C6887 ,C2052_=_C6887 ,C2055_=_C2056 ,C2055_=_C6889 ,\nC2056_=_C6889 ,C6887_=_C6889 ,"];4288[shape=box, label="id:4288 level: 10\n24: C1052 C1056 C1061 C1483 C1493 \nC2043 C2059 C2063 C2068 C6888 C6892 \nC6893 C6900 C6901 C6914 C6915 C6916 \nC6917 C6918 C6920 C6921 C6922 C6923 \nC8514 \n48: C1052_=_C6916( C1052 C6916 ) C1052_=_C6923( C1052 C6923 ) C1056_=_C6918( C1056 C6918 ) C1056_=_C6920( C1056 C6920 ) C1056_=_C6922( C1056 C6922 ) \nC1061_=_C2068( C1061 C2068 ) C1061_=_C6915( C1061 C6915 ) C1061_=_C6916( C1061 C6916 ) C1061_=_C6921( C1061 C6921 ) C1061_=_C6922( C1061 C6922 ) C1061_=_C6923( C1061 C6923 ) \nC1483_=_C6917( C1483 C6917 ) C1483_=_C6918( C1483 C6918 ) C1493_=_C6914( C1493 C6914 ) C1493_=_C6915( C1493 C6915 ) C1493_=_C6916( C1493 C6916 ) C2043_=_C6901( C2043 C6901 ) \nC2059_=_C6892( C2059 C6892 ) C2063_=_C6893( C2063 C6893 ) C2068_=_C6915( C2068 C6915 ) C2068_=_C6916( C2068 C6916 ) C2068_=_C6921( C2068 C6921 ) C2068_=_C6922( C2068 C6922 ) \nC2068_=_C6923( C2068 C6923 ) C6888_=_C6900( C6888 C6900 ) C6892_=_C6893( C6892 C6893 ) C6900_=_C6901( C6900 C6901 ) C6914_=_C6915( C6914 C6915 ) C6914_=_C6916( C6914 C6916 ) \nC6914_=_C6917( C6914 C6917 ) C6914_=_C6918( C6914 C6918 ) C6914_=_C6920( C6914 C6920 ) C6914_=_C6921( C6914 C6921 ) C6915_=_C6916( C6915 C6916 ) C6915_=_C6921( C6915 C6921 ) \nC6915_=_C6922( C6915 C6922 ) C6915_=_C6923( C6915 C6923 ) C6916_=_C6921( C6916 C6921 ) C6916_=_C6922( C6916 C6922 ) C6916_=_C6923( C6916 C6923 ) C6917_=_C6918( C6917 C6918 ) \nC6917_=_C6920( C6917 C6920 ) C6918_=_C6920( C6918 C6920 ) C6918_=_C6922( C6918 C6922 ) C6920_=_C6922( C6920 C6922 ) C6921_=_C6922( C6921 C6922 ) C6921_=_C6923( C6921 C6923 ) \nC6922_=_C6923( C6922 C6923 ) "];3943-&gt;4288[label="23: C1052 C1056 C1061 C1483 C1493 \nC2043 C2059 C2063 C2068 C6888 C6892 \nC6893 C6900 C6901 C6914 C6915 C6917 \nC6918 C6920 C6921 C6922 C6923 C8514 \n39: C1052_=_C6923 ,C1056_=_C6918 ,C1056_=_C6920 ,C1056_=_C6922 ,C1061_=_C2068 ,\nC1061_=_C6915 ,C1061_=_C6921 ,C1061_=_C6922 ,C1061_=_C6923 ,C1483_=_C6917 ,C1483_=_C6918 ,\nC1493_=_C6914 ,C1493_=_C6915 ,C2043_=_C6901 ,C2059_=_C6892 ,C2063_=_C6893 ,C2068_=_C6915 ,\nC2068_=_C6921 ,C2068_=_C6922 ,C2068_=_C6923 ,C6888_=_C6900 ,C6892_=_C6893 ,C6900_=_C6901 ,\nC6914_=_C6915 ,C6914_=_C6917 ,C6914_=_C6918 ,C6914_=_C6920 ,C6914_=_C6921 ,C6915_=_C6921 ,\nC6915_=_C6922 ,C6915_=_C6923 ,C6917_=_C6918 ,C6917_=_C6920 ,C6918_=_C6920 ,C6918_=_C6922 ,\nC6920_=_C6922 ,C6921_=_C6922 ,C6921_=_C6923 ,C6922_=_C6923 ,"];4289[shape=box, label="id:4289 level: 10\n28: C1066 C1070 C1503 C1515 C1525 \nC2047 C2054 C2066 C2068 C2071 C2075 \nC2077 C6891 C6892 C6893 C6895 C6900 \nC6901 C6914 C6915 C6917 C6918 C6919 \nC6920 C6921 C6922 C6923 C8944 \n54: C1066_=_C6921( C1066 C6921 ) C1066_=_C6923( C1066 C6923 ) C1070_=_C6919( C1070 C6919 ) C1070_=_C6920( C1070 C6920 ) C1070_=_C6922( C1070 C6922 ) \nC1503_=_C6914( C1503 C6914 ) C1503_=_C6917( C1503 C6917 ) C1503_=_C6918( C1503 C6918 ) C1503_=_C6919( C1503 C6919 ) C1503_=_C6920( C1503 C6920 ) C1515_=_C6917( C1515 C6917 ) \nC1515_=_C6919( C1515 C6919 ) C1525_=_C6914( C1525 C6914 ) C1525_=_C6915( C1525 C6915 ) C1525_=_C6921( C1525 C6921 ) C2047_=_C2077( C2047 C2077 ) C2047_=_C6900( C2047 C6900 ) \nC2047_=_C6901( C2047 C6901 ) C2054_=_C6901( C2054 C6901 ) C2066_=_C2068( C2066 C2068 ) C2068_=_C6915( C2068 C6915 ) C2068_=_C6921( C2068 C6921 ) C2068_=_C6922( C2068 C6922 ) \nC2068_=_C6923( C2068 C6923 ) C2071_=_C6892( C2071 C6892 ) C2075_=_C6893( C2075 C6893 ) C2077_=_C6900( C2077 C6900 ) C2077_=_C6901( C2077 C6901 ) C6891_=_C6900( C6891 C6900 ) \nC6892_=_C6893( C6892 C6893 ) C6892_=_C6895( C6892 C6895 ) C6893_=_C6895( C6893 C6895 ) C6900_=_C6901( C6900 C6901 ) C6914_=_C6915( C6914 C6915 ) C6914_=_C6917( C6914 C6917 ) \nC6914_=_C6918( C6914 C6918 ) C6914_=_C6919( C6914 C6919 ) C6914_=_C6920( C6914 C6920 ) C6914_=_C6921( C6914 C6921 ) C6915_=_C6921( C6915 C6921 ) C6915_=_C6922( C6915 C6922 ) \nC6915_=_C6923( C6915 C6923 ) C6917_=_C6918( C6917 C6918 ) C6917_=_C6919( C6917 C6919 ) C6917_=_C6920( C6917 C6920 ) C6918_=_C6919( C6918 C6919 ) C6918_=_C6920( C6918 C6920 ) \nC6918_=_C6922( C6918 C6922 ) C6919_=_C6920( C6919 C6920 ) C6919_=_C6922( C6919 C6922 ) C6920_=_C6922( C6920 C6922 ) C6921_=_C6922( C6921 C6922 ) C6921_=_C6923( C6921 C6923 ) \nC6922_=_C6923( C6922 C6923 ) "];3943-&gt;4289[label="27: C1066 C1070 C1503 C1515 C1525 \nC2047 C2054 C2066 C2068 C2071 C2075 \nC2077 C6891 C6892 C6893 C6895 C6900 \nC6901 C6914 C6915 C6917 C6918 C6920 \nC6921 C6922 C6923 C8944 \n46: C1066_=_C6921 ,C1066_=_C6923 ,C1070_=_C6920 ,C1070_=_C6922 ,C1503_=_C6914 ,\nC1503_=_C6917 ,C1503_=_C6918 ,C1503_=_C6920 ,C1515_=_C6917 ,C1525_=_C6914 ,C1525_=_C6915 ,\nC1525_=_C6921 ,C2047_=_C2077 ,C2047_=_C6900 ,C2047_=_C6901 ,C2054_=_C6901 ,C2066_=_C2068 ,\nC2068_=_C6915 ,C2068_=_C6921 ,C2068_=_C6922 ,C2068_=_C6923 ,C2071_=_C6892 ,C2075_=_C6893 ,\nC2077_=_C6900 ,C2077_=_C6901 ,C6891_=_C6900 ,C6892_=_C6893 ,C6892_=_C6895 ,C6893_=_C6895 ,\nC6900_=_C6901 ,C6914_=_C6915 ,C6914_=_C6917 ,C6914_=_C6918 ,C6914_=_C6920 ,C6914_=_C6921 ,\nC6915_=_C6921 ,C6915_=_C6922 ,C6915_=_C6923 ,C6917_=_C6918 ,C6917_=_C6920 ,C6918_=_C6920 ,\nC6918_=_C6922 ,C6920_=_C6922 ,C6921_=_C6922 ,C6921_=_C6923 ,C6922_=_C6923 ,"];4290[shape=box, label="id:4290 level: 10\n11: C1906 C1907 C1908 C1909 C1910 \nC1911 C1912 C1913 C1914 C1915 C1916 \n30: C1906_=_C1907( C1906 C1907 ) C1906_=_C1908( C1906 C1908 ) C1906_=_C1909( C1906 C1909 ) C1906_=_C1910( C1906 C1910 ) C1906_=_C1911( C1906 C1911 ) \nC1906_=_C1912( C1906 C1912 ) C1906_=_C1913( C1906 C1913 ) C1906_=_C1914( C1906 C1914 ) C1906_=_C1915( C1906 C1915 ) C1906_=_C1916( C1906 C1916 ) C1907_=_C1908( C1907 C1908 ) \nC1907_=_C1909( C1907 C1909 ) C1907_=_C1910( C1907 C1910 ) C1907_=_C1911( C1907 C1911 ) C1908_=_C1909( C1908 C1909 ) C1908_=_C1910( C1908 C1910 ) C1908_=_C1911( C1908 C1911 ) \nC1909_=_C1910( C1909 C1910 ) C1909_=_C1911( C1909 C1911 ) C1910_=_C1911( C1910 C1911 ) C1912_=_C1913( C1912 C1913 ) C1912_=_C1914( C1912 C1914 ) C1912_=_C1915( C1912 C1915 ) \nC1912_=_C1916( C1912 C1916 ) C1913_=_C1914( C1913 C1914 ) C1913_=_C1915( C1913 C1915 ) C1913_=_C1916( C1913 C1916 ) C1914_=_C1915( C1914 C1915 ) C1914_=_C1916( C1914 C1916 ) \nC1915_=_C1916( C1915 C1916 ) "];3944-&gt;4290[label="10: C1907 C1908 C1909 C1910 C1911 \nC1912 C1913 C1914 C1915 C1916 \n20: C1907_=_C1908 ,C1907_=_C1909 ,C1907_=_C1910 ,C1907_=_C1911 ,C1908_=_C1909 ,\nC1908_=_C1910 ,C1908_=_C1911 ,C1909_=_C1910 ,C1909_=_C1911 ,C1910_=_C1911 ,C1912_=_C1913 ,\nC1912_=_C1914 ,C1912_=_C1915 ,C1912_=_C1916 ,C1913_=_C1914 ,C1913_=_C1915 ,C1913_=_C1916 ,\nC1914_=_C1915 ,C1914_=_C1916 ,C1915_=_C1916 ,"];4291[shape=box, label="id:4291 level: 10\n16: C1233 C1234 C1235 C1236 C1237 \nC1238 C1239 C1240 C1241 C1242 C1908 \nC1909 C1913 C1914 C1919 C1922 \n22: C1233_=_C1234( C1233 C1234 ) C1233_=_C1235( C1233 C1235 ) C1233_=_C1236( C1233 C1236 ) C1233_=_C1237( C1233 C1237 ) C1234_=_C1235( C1234 C1235 ) \nC1234_=_C1236( C1234 C1236 ) C1234_=_C1237( C1234 C1237 ) C1235_=_C1236( C1235 C1236 ) C1235_=_C1237( C1235 C1237 ) C1236_=_C1237( C1236 C1237 ) C1238_=_C1239( C1238 C1239 ) \nC1238_=_C1240( C1238 C1240 ) C1238_=_C1241( C1238 C1241 ) C1238_=_C1242( C1238 C1242 ) C1239_=_C1240( C1239 C1240 ) C1239_=_C1241( C1239 C1241 ) C1239_=_C1242( C1239 C1242 ) \nC1240_=_C1241( C1240 C1241 ) C1240_=_C1242( C1240 C1242 ) C1241_=_C1242( C1241 C1242 ) C1908_=_C1909( C1908 C1909 ) C1913_=_C1914( C1913 C1914 ) "];3944-&gt;4291[label="12: C1233 C1234 C1237 C1238 C1239 \nC1242 C1908 C1909 C1913 C1914 C1919 \nC1922 \n8: C1233_=_C1234 ,C1233_=_C1237 ,C1234_=_C1237 ,C1238_=_C1239 ,C1238_=_C1242 ,\nC1239_=_C1242 ,C1908_=_C1909 ,C1913_=_C1914 ,"];4292[shape=box, label="id:4292 level: 10\n20: C1164 C1172 C1189 C1191 C1193 \nC1199 C1200 C1202 C1204 C1207 C1218 \nC1229 C6486 C6487 C6488 C6490 C6502 \nC6505 C6509 C6510 \n28: C1164_=_C6488( C1164 C6488 ) C1164_=_C6490( C1164 C6490 ) C1172_=_C1199( C1172 C1199 ) C1172_=_C1207( C1172 C1207 ) C1189_=_C1191( C1189 C1191 ) \nC1189_=_C6486( C1189 C6486 ) C1191_=_C6486( C1191 C6486 ) C1193_=_C6487( C1193 C6487 ) C1193_=_C6488( C1193 C6488 ) C1199_=_C1200( C1199 C1200 ) C1199_=_C1202( C1199 C1202 ) \nC1199_=_C1207( C1199 C1207 ) C1199_=_C6486( C1199 C6486 ) C1200_=_C1202( C1200 C1202 ) C1200_=_C6486( C1200 C6486 ) C1202_=_C6486( C1202 C6486 ) C1204_=_C6487( C1204 C6487 ) \nC1204_=_C6490( C1204 C6490 ) C1218_=_C6510( C1218 C6510 ) C1229_=_C6510( C1229 C6510 ) C6486_=_C6487( C6486 C6487 ) C6487_=_C6488( C6487 C6488 ) C6487_=_C6490( C6487 C6490 ) \nC6488_=_C6490( C6488 C6490 ) C6502_=_C6505( C6502 C6505 ) C6502_=_C6509( C6502 C6509 ) C6505_=_C6509( C6505 C6509 ) C6509_=_C6510( C6509 C6510 ) "];3945-&gt;4292[label="19: C1164 C1172 C1189 C1191 C1193 \nC1200 C1202 C1204 C1207 C1218 C1229 \nC6486 C6487 C6488 C6490 C6502 C6505 \nC6509 C6510 \n23: C1164_=_C6488 ,C1164_=_C6490 ,C1172_=_C1207 ,C1189_=_C1191 ,C1189_=_C6486 ,\nC1191_=_C6486 ,C1193_=_C6487 ,C1193_=_C6488 ,C1200_=_C1202 ,C1200_=_C6486 ,C1202_=_C6486 ,\nC1204_=_C6487 ,C1204_=_C6490 ,C1218_=_C6510 ,C1229_=_C6510 ,C6486_=_C6487 ,C6487_=_C6488 ,\nC6487_=_C6490 ,C6488_=_C6490 ,C6502_=_C6505 ,C6502_=_C6509 ,C6505_=_C6509 ,C6509_=_C6510 ,"];4293[shape=box, label="id:4293 level: 10\n31: C482 C1191 C1193 C1195 C1202 \nC1204 C1218 C1222 C1229 C1233 C1234 \nC1238 C1239 C1244 C5855 C6486 C6487 \nC6502 C6505 C6509 C6510 C6511 C6512 \nC6513 C6516 C6517 C8526 C8527 C8528 \nC8939 C8950 \n69: C482_=_C6511( C482 C6511 ) C482_=_C6512( C482 C6512 ) C482_=_C6513( C482 C6513 ) C482_=_C6516( C482 C6516 ) C482_=_C6517( C482 C6517 ) \nC482_=_C8526( C482 C8526 ) C482_=_C8527( C482 C8527 ) C482_=_C8528( C482 C8528 ) C482_=_C8939( C482 C8939 ) C1191_=_C6486( C1191 C6486 ) C1191_=_C6512( C1191 C6512 ) \nC1191_=_C6513( C1191 C6513 ) C1191_=_C8526( C1191 C8526 ) C1193_=_C6487( C1193</w:t>
      </w:r>
    </w:p>
    <w:p>
      <w:pPr>
        <w:pStyle w:val="PreformattedText"/>
        <w:bidi w:val="0"/>
        <w:spacing w:before="0" w:after="0"/>
        <w:jc w:val="left"/>
        <w:rPr/>
      </w:pPr>
      <w:r>
        <w:rPr/>
        <w:t xml:space="preserve"> </w:t>
      </w:r>
      <w:r>
        <w:rPr/>
        <w:t>C6487 ) C1193_=_C6511( C1193 C6511 ) C1202_=_C6486( C1202 C6486 ) C1202_=_C6512( C1202 C6512 ) \nC1202_=_C6516( C1202 C6516 ) C1202_=_C8527( C1202 C8527 ) C1204_=_C6487( C1204 C6487 ) C1204_=_C6511( C1204 C6511 ) C1218_=_C6510( C1218 C6510 ) C1222_=_C1244( C1222 C1244 ) \nC1222_=_C6509( C1222 C6509 ) C1222_=_C6510( C1222 C6510 ) C1229_=_C6510( C1229 C6510 ) C1233_=_C1234( C1233 C1234 ) C1233_=_C1244( C1233 C1244 ) C1238_=_C1239( C1238 C1239 ) \nC1238_=_C6502( C1238 C6502 ) C1238_=_C6505( C1238 C6505 ) C1239_=_C8526( C1239 C8526 ) C1239_=_C8527( C1239 C8527 ) C1239_=_C8528( C1239 C8528 ) C1244_=_C6509( C1244 C6509 ) \nC1244_=_C6510( C1244 C6510 ) C6486_=_C6487( C6486 C6487 ) C6502_=_C6505( C6502 C6505 ) C6502_=_C6509( C6502 C6509 ) C6505_=_C6509( C6505 C6509 ) C6509_=_C6510( C6509 C6510 ) \nC6511_=_C6512( C6511 C6512 ) C6511_=_C6513( C6511 C6513 ) C6511_=_C6516( C6511 C6516 ) C6511_=_C6517( C6511 C6517 ) C6511_=_C8526( C6511 C8526 ) C6511_=_C8527( C6511 C8527 ) \nC6511_=_C8528( C6511 C8528 ) C6512_=_C6513( C6512 C6513 ) C6512_=_C6516( C6512 C6516 ) C6512_=_C6517( C6512 C6517 ) C6512_=_C8526( C6512 C8526 ) C6512_=_C8527( C6512 C8527 ) \nC6512_=_C8528( C6512 C8528 ) C6513_=_C6516( C6513 C6516 ) C6513_=_C6517( C6513 C6517 ) C6513_=_C8526( C6513 C8526 ) C6513_=_C8527( C6513 C8527 ) C6513_=_C8528( C6513 C8528 ) \nC6516_=_C6517( C6516 C6517 ) C6516_=_C8526( C6516 C8526 ) C6516_=_C8527( C6516 C8527 ) C6516_=_C8528( C6516 C8528 ) C6517_=_C8526( C6517 C8526 ) C6517_=_C8527( C6517 C8527 ) \nC6517_=_C8528( C6517 C8528 ) C8526_=_C8527( C8526 C8527 ) C8526_=_C8528( C8526 C8528 ) C8527_=_C8528( C8527 C8528 ) "];3945-&gt;4293[label="20: C1191 C1193 C1195 C1202 C1204 \nC1218 C1229 C1233 C1234 C1238 C1239 \nC5855 C6486 C6487 C6502 C6505 C6509 \nC6510 C8939 C8950 \n15: C1191_=_C6486 ,C1193_=_C6487 ,C1202_=_C6486 ,C1204_=_C6487 ,C1218_=_C6510 ,\nC1229_=_C6510 ,C1233_=_C1234 ,C1238_=_C1239 ,C1238_=_C6502 ,C1238_=_C6505 ,C6486_=_C6487 ,\nC6502_=_C6505 ,C6502_=_C6509 ,C6505_=_C6509 ,C6509_=_C6510 ,"];4294[shape=box, label="id:4294 level: 10\n7: C1065 C1069 C1200 C1213 C6490 \nC6499 C6500 \n13: C1065_=_C1213( C1065 C1213 ) C1065_=_C6490( C1065 C6490 ) C1065_=_C6500( C1065 C6500 ) C1069_=_C1200( C1069 C1200 ) C1069_=_C1213( C1069 C1213 ) \nC1069_=_C6499( C1069 C6499 ) C1200_=_C1213( C1200 C1213 ) C1200_=_C6499( C1200 C6499 ) C1213_=_C6490( C1213 C6490 ) C1213_=_C6499( C1213 C6499 ) C1213_=_C6500( C1213 C6500 ) \nC6490_=_C6500( C6490 C6500 ) C6499_=_C6500( C6499 C6500 ) "];3947-&gt;4294[label="6: C1065 C1069 C1200 C6490 C6499 \nC6500 \n7: C1065_=_C6490 ,C1065_=_C6500 ,C1069_=_C1200 ,C1069_=_C6499 ,C1200_=_C6499 ,\nC6490_=_C6500 ,C6499_=_C6500 ,"];4295[shape=box, label="id:4295 level: 10\n11: C1063 C1064 C1065 C1066 C1067 \nC1068 C1069 C1070 C1071 C6451 C6452 \n31: C1063_=_C1064( C1063 C1064 ) C1063_=_C1065( C1063 C1065 ) C1063_=_C1066( C1063 C1066 ) C1063_=_C1067( C1063 C1067 ) C1063_=_C1068( C1063 C1068 ) \nC1063_=_C1069( C1063 C1069 ) C1063_=_C1070( C1063 C1070 ) C1063_=_C1071( C1063 C1071 ) C1063_=_C6451( C1063 C6451 ) C1063_=_C6452( C1063 C6452 ) C1064_=_C1065( C1064 C1065 ) \nC1064_=_C1066( C1064 C1066 ) C1064_=_C1067( C1064 C1067 ) C1064_=_C6451( C1064 C6451 ) C1065_=_C1066( C1065 C1066 ) C1065_=_C1067( C1065 C1067 ) C1065_=_C6451( C1065 C6451 ) \nC1066_=_C1067( C1066 C1067 ) C1066_=_C6451( C1066 C6451 ) C1067_=_C6451( C1067 C6451 ) C1068_=_C1069( C1068 C1069 ) C1068_=_C1070( C1068 C1070 ) C1068_=_C1071( C1068 C1071 ) \nC1068_=_C6452( C1068 C6452 ) C1069_=_C1070( C1069 C1070 ) C1069_=_C1071( C1069 C1071 ) C1069_=_C6452( C1069 C6452 ) C1070_=_C1071( C1070 C1071 ) C1070_=_C6452( C1070 C6452 ) \nC1071_=_C6452( C1071 C6452 ) C6451_=_C6452( C6451 C6452 ) "];3947-&gt;4295[label="10: C1064 C1065 C1066 C1067 C1068 \nC1069 C1070 C1071 C6451 C6452 \n21: C1064_=_C1065 ,C1064_=_C1066 ,C1064_=_C1067 ,C1064_=_C6451 ,C1065_=_C1066 ,\nC1065_=_C1067 ,C1065_=_C6451 ,C1066_=_C1067 ,C1066_=_C6451 ,C1067_=_C6451 ,C1068_=_C1069 ,\nC1068_=_C1070 ,C1068_=_C1071 ,C1068_=_C6452 ,C1069_=_C1070 ,C1069_=_C1071 ,C1069_=_C6452 ,\nC1070_=_C1071 ,C1070_=_C6452 ,C1071_=_C6452 ,C6451_=_C6452 ,"];4296[shape=box, label="id:4296 level: 10\n10: C814 C1050 C1054 C1208 C6375 \nC6491 C6492 C6493 C6494 C6495 \n28: C814_=_C1054( C814 C1054 ) C814_=_C1208( C814 C1208 ) C814_=_C6491( C814 C6491 ) C814_=_C6492( C814 C6492 ) C814_=_C6493( C814 C6493 ) \nC1050_=_C1208( C1050 C1208 ) C1050_=_C6375( C1050 C6375 ) C1050_=_C6494( C1050 C6494 ) C1050_=_C6495( C1050 C6495 ) C1054_=_C1208( C1054 C1208 ) C1054_=_C6491( C1054 C6491 ) \nC1054_=_C6492( C1054 C6492 ) C1054_=_C6493( C1054 C6493 ) C1208_=_C6375( C1208 C6375 ) C1208_=_C6491( C1208 C6491 ) C1208_=_C6492( C1208 C6492 ) C1208_=_C6493( C1208 C6493 ) \nC1208_=_C6494( C1208 C6494 ) C1208_=_C6495( C1208 C6495 ) C6375_=_C6493( C6375 C6493 ) C6375_=_C6494( C6375 C6494 ) C6375_=_C6495( C6375 C6495 ) C6491_=_C6492( C6491 C6492 ) \nC6491_=_C6493( C6491 C6493 ) C6491_=_C6494( C6491 C6494 ) C6491_=_C6495( C6491 C6495 ) C6492_=_C6493( C6492 C6493 ) C6494_=_C6495( C6494 C6495 ) "];3948-&gt;4296[label="9: C814 C1050 C1054 C6375 C6491 \nC6492 C6493 C6494 C6495 \n19: C814_=_C1054 ,C814_=_C6491 ,C814_=_C6492 ,C814_=_C6493 ,C1050_=_C6375 ,\nC1050_=_C6494 ,C1050_=_C6495 ,C1054_=_C6491 ,C1054_=_C6492 ,C1054_=_C6493 ,C6375_=_C6493 ,\nC6375_=_C6494 ,C6375_=_C6495 ,C6491_=_C6492 ,C6491_=_C6493 ,C6491_=_C6494 ,C6491_=_C6495 ,\nC6492_=_C6493 ,C6494_=_C6495 ,"];4297[shape=box, label="id:4297 level: 10\n14: C1050 C1051 C1052 C1053 C1054 \nC1055 C1056 C1057 C1189 C6451 C6452 \nC6488 C6499 C6500 \n28: C1050_=_C1051( C1050 C1051 ) C1050_=_C1052( C1050 C1052 ) C1050_=_C1053( C1050 C1053 ) C1050_=_C6451( C1050 C6451 ) C1051_=_C1052( C1051 C1052 ) \nC1051_=_C1053( C1051 C1053 ) C1051_=_C6451( C1051 C6451 ) C1051_=_C6488( C1051 C6488 ) C1051_=_C6500( C1051 C6500 ) C1052_=_C1053( C1052 C1053 ) C1052_=_C6451( C1052 C6451 ) \nC1053_=_C6451( C1053 C6451 ) C1054_=_C1055( C1054 C1055 ) C1054_=_C1056( C1054 C1056 ) C1054_=_C1057( C1054 C1057 ) C1054_=_C6452( C1054 C6452 ) C1055_=_C1056( C1055 C1056 ) \nC1055_=_C1057( C1055 C1057 ) C1055_=_C1189( C1055 C1189 ) C1055_=_C6452( C1055 C6452 ) C1055_=_C6499( C1055 C6499 ) C1056_=_C1057( C1056 C1057 ) C1056_=_C6452( C1056 C6452 ) \nC1057_=_C6452( C1057 C6452 ) C1189_=_C6499( C1189 C6499 ) C6451_=_C6452( C6451 C6452 ) C6488_=_C6500( C6488 C6500 ) C6499_=_C6500( C6499 C6500 ) "];3948-&gt;4297[label="12: C1050 C1052 C1053 C1054 C1056 \nC1057 C1189 C6451 C6452 C6488 C6499 \nC6500 \n16: C1050_=_C1052 ,C1050_=_C1053 ,C1050_=_C6451 ,C1052_=_C1053 ,C1052_=_C6451 ,\nC1053_=_C6451 ,C1054_=_C1056 ,C1054_=_C1057 ,C1054_=_C6452 ,C1056_=_C1057 ,C1056_=_C6452 ,\nC1057_=_C6452 ,C1189_=_C6499 ,C6451_=_C6452 ,C6488_=_C6500 ,C6499_=_C6500 ,"];4298[shape=box, label="id:4298 level: 10\n32: C774 C775 C779 C780 C808 \nC814 C815 C821 C822 C826 C827 \nC5849 C6171 C6172 C6174 C6372 C6373 \nC6374 C6375 C6377 C6387 C6388 C6389 \nC6390 C6392 C6394 C6396 C8505 C8511 \nC8513 C8939 C8950 \n49: C774_=_C775( C774 C775 ) C775_=_C6172( C775 C6172 ) C779_=_C780( C779 C780 ) C779_=_C6372( C779 C6372 ) C780_=_C8505( C780 C8505 ) \nC808_=_C6388( C808 C6388 ) C814_=_C815( C814 C815 ) C814_=_C6373( C814 C6373 ) C815_=_C6373( C815 C6373 ) C821_=_C822( C821 C822 ) C826_=_C827( C826 C827 ) \nC826_=_C6373( C826 C6373 ) C827_=_C6373( C827 C6373 ) C6171_=_C6389( C6171 C6389 ) C6171_=_C8511( C6171 C8511 ) C6171_=_C8513( C6171 C8513 ) C6172_=_C6174( C6172 C6174 ) \nC6172_=_C6390( C6172 C6390 ) C6172_=_C6392( C6172 C6392 ) C6172_=_C6394( C6172 C6394 ) C6172_=_C6396( C6172 C6396 ) C6172_=_C8505( C6172 C8505 ) C6174_=_C6390( C6174 C6390 ) \nC6174_=_C6392( C6174 C6392 ) C6174_=_C6394( C6174 C6394 ) C6174_=_C6396( C6174 C6396 ) C6174_=_C8505( C6174 C8505 ) C6174_=_C8513( C6174 C8513 ) C6372_=_C6387( C6372 C6387 ) \nC6373_=_C6374( C6373 C6374 ) C6374_=_C6375( C6374 C6375 ) C6374_=_C6377( C6374 C6377 ) C6387_=_C6388( C6387 C6388 ) C6389_=_C6390( C6389 C6390 ) C6389_=_C6394( C6389 C6394 ) \nC6389_=_C8505( C6389 C8505 ) C6389_=_C8511( C6389 C8511 ) C6389_=_C8513( C6389 C8513 ) C6390_=_C6392( C6390 C6392 ) C6390_=_C6394( C6390 C6394 ) C6390_=_C6396( C6390 C6396 ) \nC6390_=_C8505( C6390 C8505 ) C6392_=_C6394( C6392 C6394 ) C6392_=_C6396( C6392 C6396 ) C6392_=_C8505( C6392 C8505 ) C6394_=_C6396( C6394 C6396 ) C6394_=_C8505( C6394 C8505 ) \nC6396_=_C8505( C6396 C8505 ) C8511_=_C8513( C8511 C8513 ) "];3949-&gt;4298[label="15: C774 C775 C779 C780 C814 \nC815 C821 C822 C826 C827 C5849 \nC6375 C6377 C8939 C8950 \n5: C774_=_C775 ,C779_=_C780 ,C814_=_C815 ,C821_=_C822 ,C826_=_C827 ,"];4299[shape=box, label="id:4299 level: 10\n16: C821 C1059 C1061 C1062 C1195 \nC1207 C6451 C6452 C6491 C6494 C6495 \nC6496 C6497 C6499 C6500 C8514 \n33: C821_=_C1059( C821 C1059 ) C821_=_C6491( C821 C6491 ) C821_=_C6494( C821 C6494 ) C821_=_C6495( C821 C6495 ) C821_=_C6496( C821 C6496 ) \nC821_=_C6497( C821 C6497 ) C1059_=_C1061( C1059 C1061 ) C1059_=_C1062( C1059 C1062 ) C1059_=_C6491( C1059 C6491 ) C1059_=_C6494( C1059 C6494 ) C1059_=_C6495( C1059 C6495 ) \nC1059_=_C6496( C1059 C6496 ) C1059_=_C6497( C1059 C6497 ) C1061_=_C1062( C1061 C1062 ) C1195_=_C1207( C1195 C1207 ) C1195_=_C6499( C1195 C6499 ) C1195_=_C6500( C1195 C6500 ) \nC1207_=_C6499( C1207 C6499 ) C1207_=_C6500( C1207 C6500 ) C6451_=_C6452( C6451 C6452 ) C6451_=_C8514( C6451 C8514 ) C6452_=_C8514( C6452 C8514 ) C6491_=_C6494( C6491 C6494 ) \nC6491_=_C6495( C6491 C6495 ) C6491_=_C6496( C6491 C6496 ) C6491_=_C6497( C6491 C6497 ) C6494_=_C6495( C6494 C6495 ) C6494_=_C6496( C6494 C6496 ) C6494_=_C6497( C6494 C6497 ) \nC6495_=_C6496( C6495 C6496 ) C6495_=_C6497( C6495 C6497 ) C6496_=_C6497( C6496 C6497 ) C6499_=_C6500( C6499 C6500 ) "];3949-&gt;4299[label="15: C821 C1061 C1062 C1195 C1207 \nC6451 C6452 C6491 C6494 C6495 C6496 \nC6497 C6499 C6500 C8514 \n25: C821_=_C6491 ,C821_=_C6494 ,C821_=_C6495 ,C821_=_C6496 ,C821_=_C6497 ,\nC1061_=_C1062 ,C1195_=_C1207 ,C1195_=_C6499 ,C1195_=_C6500</w:t>
      </w:r>
    </w:p>
    <w:p>
      <w:pPr>
        <w:pStyle w:val="PreformattedText"/>
        <w:bidi w:val="0"/>
        <w:spacing w:before="0" w:after="0"/>
        <w:jc w:val="left"/>
        <w:rPr/>
      </w:pPr>
      <w:r>
        <w:rPr/>
        <w:t xml:space="preserve"> </w:t>
      </w:r>
      <w:r>
        <w:rPr/>
        <w:t>,C1207_=_C6499 ,C1207_=_C6500 ,\nC6451_=_C6452 ,C6451_=_C8514 ,C6452_=_C8514 ,C6491_=_C6494 ,C6491_=_C6495 ,C6491_=_C6496 ,\nC6491_=_C6497 ,C6494_=_C6495 ,C6494_=_C6496 ,C6494_=_C6497 ,C6495_=_C6496 ,C6495_=_C6497 ,\nC6496_=_C6497 ,C6499_=_C6500 ,"];4300[shape=box, label="id:4300 level: 10\n11: C1025 C1587 C1598 C1602 C1608 \nC6688 C6691 C6692 C6693 C6694 C8943 \n46: C1025_=_C1587( C1025 C1587 ) C1025_=_C1598( C1025 C1598 ) C1025_=_C1602( C1025 C1602 ) C1025_=_C1608( C1025 C1608 ) C1025_=_C6688( C1025 C6688 ) \nC1025_=_C6691( C1025 C6691 ) C1025_=_C6692( C1025 C6692 ) C1025_=_C6693( C1025 C6693 ) C1025_=_C6694( C1025 C6694 ) C1587_=_C1598( C1587 C1598 ) C1587_=_C1602( C1587 C1602 ) \nC1587_=_C1608( C1587 C1608 ) C1587_=_C6688( C1587 C6688 ) C1587_=_C6691( C1587 C6691 ) C1587_=_C6692( C1587 C6692 ) C1587_=_C6693( C1587 C6693 ) C1587_=_C6694( C1587 C6694 ) \nC1598_=_C1602( C1598 C1602 ) C1598_=_C1608( C1598 C1608 ) C1598_=_C6688( C1598 C6688 ) C1598_=_C6691( C1598 C6691 ) C1598_=_C6692( C1598 C6692 ) C1598_=_C6693( C1598 C6693 ) \nC1598_=_C6694( C1598 C6694 ) C1602_=_C1608( C1602 C1608 ) C1602_=_C6688( C1602 C6688 ) C1602_=_C6691( C1602 C6691 ) C1602_=_C6692( C1602 C6692 ) C1602_=_C6693( C1602 C6693 ) \nC1602_=_C6694( C1602 C6694 ) C1608_=_C6688( C1608 C6688 ) C1608_=_C6691( C1608 C6691 ) C1608_=_C6692( C1608 C6692 ) C1608_=_C6693( C1608 C6693 ) C1608_=_C6694( C1608 C6694 ) \nC1608_=_C8943( C1608 C8943 ) C6688_=_C6691( C6688 C6691 ) C6688_=_C6692( C6688 C6692 ) C6688_=_C6693( C6688 C6693 ) C6688_=_C6694( C6688 C6694 ) C6691_=_C6692( C6691 C6692 ) \nC6691_=_C6693( C6691 C6693 ) C6691_=_C6694( C6691 C6694 ) C6692_=_C6693( C6692 C6693 ) C6692_=_C6694( C6692 C6694 ) C6693_=_C6694( C6693 C6694 ) "];3955-&gt;4300[label="10: C1025 C1587 C1598 C1602 C6688 \nC6691 C6692 C6693 C6694 C8943 \n36: C1025_=_C1587 ,C1025_=_C1598 ,C1025_=_C1602 ,C1025_=_C6688 ,C1025_=_C6691 ,\nC1025_=_C6692 ,C1025_=_C6693 ,C1025_=_C6694 ,C1587_=_C1598 ,C1587_=_C1602 ,C1587_=_C6688 ,\nC1587_=_C6691 ,C1587_=_C6692 ,C1587_=_C6693 ,C1587_=_C6694 ,C1598_=_C1602 ,C1598_=_C6688 ,\nC1598_=_C6691 ,C1598_=_C6692 ,C1598_=_C6693 ,C1598_=_C6694 ,C1602_=_C6688 ,C1602_=_C6691 ,\nC1602_=_C6692 ,C1602_=_C6693 ,C1602_=_C6694 ,C6688_=_C6691 ,C6688_=_C6692 ,C6688_=_C6693 ,\nC6688_=_C6694 ,C6691_=_C6692 ,C6691_=_C6693 ,C6691_=_C6694 ,C6692_=_C6693 ,C6692_=_C6694 ,\nC6693_=_C6694 ,"];4301[shape=box, label="id:4301 level: 10\n12: C1587 C1588 C1589 C1590 C2355 \nC2359 C4736 C4748 C6682 C6683 C6684 \nC6685 \n18: C1587_=_C1588( C1587 C1588 ) C1589_=_C1590( C1589 C1590 ) C1589_=_C6682( C1589 C6682 ) C1589_=_C6684( C1589 C6684 ) C1590_=_C2355( C1590 C2355 ) \nC1590_=_C4736( C1590 C4736 ) C1590_=_C4748( C1590 C4748 ) C1590_=_C6682( C1590 C6682 ) C1590_=_C6684( C1590 C6684 ) C2355_=_C4736( C2355 C4736 ) C2355_=_C4748( C2355 C4748 ) \nC2359_=_C6683( C2359 C6683 ) C2359_=_C6685( C2359 C6685 ) C4736_=_C4748( C4736 C4748 ) C6682_=_C6683( C6682 C6683 ) C6682_=_C6684( C6682 C6684 ) C6682_=_C6685( C6682 C6685 ) \nC6683_=_C6685( C6683 C6685 ) "];3955-&gt;4301[label="11: C1587 C1588 C1589 C2355 C2359 \nC4736 C4748 C6682 C6683 C6684 C6685 \n12: C1587_=_C1588 ,C1589_=_C6682 ,C1589_=_C6684 ,C2355_=_C4736 ,C2355_=_C4748 ,\nC2359_=_C6683 ,C2359_=_C6685 ,C4736_=_C4748 ,C6682_=_C6683 ,C6682_=_C6684 ,C6682_=_C6685 ,\nC6683_=_C6685 ,"];4302[shape=box, label="id:4302 level: 10\n15: C1129 C1135 C1582 C1592 C1593 \nC1594 C1595 C1596 C1602 C1603 C6682 \nC6684 C6685 C8913 C8914 \n34: C1129_=_C8913( C1129 C8913 ) C1129_=_C8914( C1129 C8914 ) C1135_=_C1582( C1135 C1582 ) C1135_=_C1593( C1135 C1593 ) C1135_=_C1602( C1135 C1602 ) \nC1135_=_C1603( C1135 C1603 ) C1582_=_C1593( C1582 C1593 ) C1582_=_C1602( C1582 C1602 ) C1582_=_C1603( C1582 C1603 ) C1582_=_C6682( C1582 C6682 ) C1592_=_C1593( C1592 C1593 ) \nC1592_=_C1594( C1592 C1594 ) C1592_=_C1595( C1592 C1595 ) C1592_=_C6682( C1592 C6682 ) C1592_=_C6685( C1592 C6685 ) C1593_=_C1594( C1593 C1594 ) C1593_=_C1595( C1593 C1595 ) \nC1593_=_C1602( C1593 C1602 ) C1593_=_C1603( C1593 C1603 ) C1593_=_C6682( C1593 C6682 ) C1593_=_C6685( C1593 C6685 ) C1594_=_C1595( C1594 C1595 ) C1594_=_C6682( C1594 C6682 ) \nC1594_=_C6685( C1594 C6685 ) C1595_=_C6682( C1595 C6682 ) C1595_=_C6685( C1595 C6685 ) C1596_=_C6684( C1596 C6684 ) C1596_=_C8914( C1596 C8914 ) C1602_=_C1603( C1602 C1603 ) \nC6682_=_C6684( C6682 C6684 ) C6682_=_C6685( C6682 C6685 ) C6684_=_C8913( C6684 C8913 ) C6684_=_C8914( C6684 C8914 ) C8913_=_C8914( C8913 C8914 ) "];3956-&gt;4302[label="14: C1129 C1135 C1582 C1592 C1594 \nC1595 C1596 C1602 C1603 C6682 C6684 \nC6685 C8913 C8914 \n25: C1129_=_C8913 ,C1129_=_C8914 ,C1135_=_C1582 ,C1135_=_C1602 ,C1135_=_C1603 ,\nC1582_=_C1602 ,C1582_=_C1603 ,C1582_=_C6682 ,C1592_=_C1594 ,C1592_=_C1595 ,C1592_=_C6682 ,\nC1592_=_C6685 ,C1594_=_C1595 ,C1594_=_C6682 ,C1594_=_C6685 ,C1595_=_C6682 ,C1595_=_C6685 ,\nC1596_=_C6684 ,C1596_=_C8914 ,C1602_=_C1603 ,C6682_=_C6684 ,C6682_=_C6685 ,C6684_=_C8913 ,\nC6684_=_C8914 ,C8913_=_C8914 ,"];4303[shape=box, label="id:4303 level: 10\n15: C1166 C1174 C1581 C1582 C1583 \nC1584 C1585 C1592 C1598 C1599 C6682 \nC6683 C6684 C8913 C8914 \n34: C1166_=_C8913( C1166 C8913 ) C1166_=_C8914( C1166 C8914 ) C1174_=_C1581( C1174 C1581 ) C1174_=_C1592( C1174 C1592 ) C1174_=_C1598( C1174 C1598 ) \nC1174_=_C1599( C1174 C1599 ) C1581_=_C1582( C1581 C1582 ) C1581_=_C1583( C1581 C1583 ) C1581_=_C1584( C1581 C1584 ) C1581_=_C1592( C1581 C1592 ) C1581_=_C1598( C1581 C1598 ) \nC1581_=_C1599( C1581 C1599 ) C1581_=_C6682( C1581 C6682 ) C1581_=_C6683( C1581 C6683 ) C1582_=_C1583( C1582 C1583 ) C1582_=_C1584( C1582 C1584 ) C1582_=_C6682( C1582 C6682 ) \nC1582_=_C6683( C1582 C6683 ) C1583_=_C1584( C1583 C1584 ) C1583_=_C6682( C1583 C6682 ) C1583_=_C6683( C1583 C6683 ) C1584_=_C6682( C1584 C6682 ) C1584_=_C6683( C1584 C6683 ) \nC1585_=_C6684( C1585 C6684 ) C1585_=_C8913( C1585 C8913 ) C1592_=_C1598( C1592 C1598 ) C1592_=_C1599( C1592 C1599 ) C1592_=_C6682( C1592 C6682 ) C1598_=_C1599( C1598 C1599 ) \nC6682_=_C6683( C6682 C6683 ) C6682_=_C6684( C6682 C6684 ) C6684_=_C8913( C6684 C8913 ) C6684_=_C8914( C6684 C8914 ) C8913_=_C8914( C8913 C8914 ) "];3956-&gt;4303[label="14: C1166 C1174 C1582 C1583 C1584 \nC1585 C1592 C1598 C1599 C6682 C6683 \nC6684 C8913 C8914 \n25: C1166_=_C8913 ,C1166_=_C8914 ,C1174_=_C1592 ,C1174_=_C1598 ,C1174_=_C1599 ,\nC1582_=_C1583 ,C1582_=_C1584 ,C1582_=_C6682 ,C1582_=_C6683 ,C1583_=_C1584 ,C1583_=_C6682 ,\nC1583_=_C6683 ,C1584_=_C6682 ,C1584_=_C6683 ,C1585_=_C6684 ,C1585_=_C8913 ,C1592_=_C1598 ,\nC1592_=_C1599 ,C1592_=_C6682 ,C1598_=_C1599 ,C6682_=_C6683 ,C6682_=_C6684 ,C6684_=_C8913 ,\nC6684_=_C8914 ,C8913_=_C8914 ,"];4304[shape=box, label="id:4304 level: 10\n10: C1484 C1494 C2280 C2299 C7047 \nC7048 C7049 C7050 C7051 C8919 \n28: C1484_=_C2299( C1484 C2299 ) C1484_=_C7050( C1484 C7050 ) C1484_=_C7051( C1484 C7051 ) C1484_=_C8919( C1484 C8919 ) C1494_=_C2280( C1494 C2280 ) \nC1494_=_C2299( C1494 C2299 ) C1494_=_C7047( C1494 C7047 ) C1494_=_C7048( C1494 C7048 ) C1494_=_C7049( C1494 C7049 ) C2280_=_C2299( C2280 C2299 ) C2280_=_C7047( C2280 C7047 ) \nC2280_=_C7048( C2280 C7048 ) C2280_=_C7049( C2280 C7049 ) C2299_=_C7047( C2299 C7047 ) C2299_=_C7048( C2299 C7048 ) C2299_=_C7049( C2299 C7049 ) C2299_=_C7050( C2299 C7050 ) \nC2299_=_C7051( C2299 C7051 ) C2299_=_C8919( C2299 C8919 ) C7047_=_C7048( C7047 C7048 ) C7047_=_C7049( C7047 C7049 ) C7047_=_C7050( C7047 C7050 ) C7047_=_C7051( C7047 C7051 ) \nC7048_=_C7049( C7048 C7049 ) C7049_=_C8919( C7049 C8919 ) C7050_=_C7051( C7050 C7051 ) C7050_=_C8919( C7050 C8919 ) C7051_=_C8919( C7051 C8919 ) "];3961-&gt;4304[label="9: C1484 C1494 C2280 C7047 C7048 \nC7049 C7050 C7051 C8919 \n19: C1484_=_C7050 ,C1484_=_C7051 ,C1484_=_C8919 ,C1494_=_C2280 ,C1494_=_C7047 ,\nC1494_=_C7048 ,C1494_=_C7049 ,C2280_=_C7047 ,C2280_=_C7048 ,C2280_=_C7049 ,C7047_=_C7048 ,\nC7047_=_C7049 ,C7047_=_C7050 ,C7047_=_C7051 ,C7048_=_C7049 ,C7049_=_C8919 ,C7050_=_C7051 ,\nC7050_=_C8919 ,C7051_=_C8919 ,"];4305[shape=box, label="id:4305 level: 10\n18: C2277 C2278 C2279 C2280 C2281 \nC2282 C7017 C7022 C7027 C7035 C7036 \nC7037 C7038 C7039 C7040 C7041 C7042 \nC8919 \n97: C2277_=_C2278( C2277 C2278 ) C2277_=_C2279( C2277 C2279 ) C2277_=_C2280( C2277 C2280 ) C2277_=_C2281( C2277 C2281 ) C2277_=_C2282( C2277 C2282 ) \nC2277_=_C7017( C2277 C7017 ) C2277_=_C7022( C2277 C7022 ) C2277_=_C7027( C2277 C7027 ) C2277_=_C7035( C2277 C7035 ) C2277_=_C7036( C2277 C7036 ) C2277_=_C7037( C2277 C7037 ) \nC2277_=_C7038( C2277 C7038 ) C2277_=_C7039( C2277 C7039 ) C2277_=_C7040( C2277 C7040 ) C2277_=_C7041( C2277 C7041 ) C2277_=_C7042( C2277 C7042 ) C2277_=_C8919( C2277 C8919 ) \nC2278_=_C2279( C2278 C2279 ) C2278_=_C2280( C2278 C2280 ) C2278_=_C2281( C2278 C2281 ) C2278_=_C2282( C2278 C2282 ) C2278_=_C7017( C2278 C7017 ) C2278_=_C7027( C2278 C7027 ) \nC2278_=_C7035( C2278 C7035 ) C2278_=_C7036( C2278 C7036 ) C2278_=_C7037( C2278 C7037 ) C2278_=_C7038( C2278 C7038 ) C2278_=_C7039( C2278 C7039 ) C2279_=_C2280( C2279 C2280 ) \nC2279_=_C2281( C2279 C2281 ) C2279_=_C2282( C2279 C2282 ) C2279_=_C7017( C2279 C7017 ) C2279_=_C7027( C2279 C7027 ) C2279_=_C7035( C2279 C7035 ) C2279_=_C7036( C2279 C7036 ) \nC2279_=_C7037( C2279 C7037 ) C2279_=_C7038( C2279 C7038 ) C2279_=_C7039( C2279 C7039 ) C2280_=_C2281( C2280 C2281 ) C2280_=_C2282( C2280 C2282 ) C2280_=_C7017( C2280 C7017 ) \nC2280_=_C7027( C2280 C7027 ) C2280_=_C7035( C2280 C7035 ) C2280_=_C7036( C2280 C7036 ) C2280_=_C7037( C2280 C7037 ) C2280_=_C7038( C2280 C7038 ) C2280_=_C7039( C2280 C7039 ) \nC2281_=_C2282( C2281 C2282 ) C2281_=_C7017( C2281 C7017 ) C2281_=_C7027( C2281 C7027 ) C2281_=_C7035( C2281 C7035 ) C2281_=_C7036( C2281 C7036 ) C2281_=_C7037( C2281 C7037 ) \nC2281_=_C7038( C2281 C7038 ) C2281_=_C7039( C2281 C7039 ) C2282_=_C7017( C2282 C7017 ) C2282_=_C7027( C2282 C7027 ) C2282_=_C7035( C2282 C7035 ) C2282_=_C7036( C2282 C7036 ) \nC2282_=_C7037( C2282 C7037 ) C2282_=_C7038( C2282 C7038 ) C2282_=_C7039( C2282 C7039 )</w:t>
      </w:r>
    </w:p>
    <w:p>
      <w:pPr>
        <w:pStyle w:val="PreformattedText"/>
        <w:bidi w:val="0"/>
        <w:spacing w:before="0" w:after="0"/>
        <w:jc w:val="left"/>
        <w:rPr/>
      </w:pPr>
      <w:r>
        <w:rPr/>
        <w:t xml:space="preserve"> </w:t>
      </w:r>
      <w:r>
        <w:rPr/>
        <w:t>C7017_=_C7022( C7017 C7022 ) C7017_=_C7027( C7017 C7027 ) C7017_=_C7035( C7017 C7035 ) \nC7017_=_C7036( C7017 C7036 ) C7017_=_C7037( C7017 C7037 ) C7017_=_C7038( C7017 C7038 ) C7017_=_C7039( C7017 C7039 ) C7022_=_C7040( C7022 C7040 ) C7022_=_C7041( C7022 C7041 ) \nC7022_=_C7042( C7022 C7042 ) C7022_=_C8919( C7022 C8919 ) C7027_=_C7035( C7027 C7035 ) C7027_=_C7036( C7027 C7036 ) C7027_=_C7037( C7027 C7037 ) C7027_=_C7038( C7027 C7038 ) \nC7027_=_C7039( C7027 C7039 ) C7035_=_C7036( C7035 C7036 ) C7035_=_C7037( C7035 C7037 ) C7035_=_C7038( C7035 C7038 ) C7035_=_C7039( C7035 C7039 ) C7035_=_C7040( C7035 C7040 ) \nC7036_=_C7037( C7036 C7037 ) C7036_=_C7038( C7036 C7038 ) C7036_=_C7039( C7036 C7039 ) C7037_=_C7038( C7037 C7038 ) C7037_=_C7039( C7037 C7039 ) C7038_=_C7039( C7038 C7039 ) \nC7038_=_C7041( C7038 C7041 ) C7039_=_C7042( C7039 C7042 ) C7040_=_C7041( C7040 C7041 ) C7040_=_C7042( C7040 C7042 ) C7040_=_C8919( C7040 C8919 ) C7041_=_C7042( C7041 C7042 ) \nC7041_=_C8919( C7041 C8919 ) C7042_=_C8919( C7042 C8919 ) "];3961-&gt;4305[label="17: C2278 C2279 C2280 C2281 C2282 \nC7017 C7022 C7027 C7035 C7036 C7037 \nC7038 C7039 C7040 C7041 C7042 C8919 \n80: C2278_=_C2279 ,C2278_=_C2280 ,C2278_=_C2281 ,C2278_=_C2282 ,C2278_=_C7017 ,\nC2278_=_C7027 ,C2278_=_C7035 ,C2278_=_C7036 ,C2278_=_C7037 ,C2278_=_C7038 ,C2278_=_C7039 ,\nC2279_=_C2280 ,C2279_=_C2281 ,C2279_=_C2282 ,C2279_=_C7017 ,C2279_=_C7027 ,C2279_=_C7035 ,\nC2279_=_C7036 ,C2279_=_C7037 ,C2279_=_C7038 ,C2279_=_C7039 ,C2280_=_C2281 ,C2280_=_C2282 ,\nC2280_=_C7017 ,C2280_=_C7027 ,C2280_=_C7035 ,C2280_=_C7036 ,C2280_=_C7037 ,C2280_=_C7038 ,\nC2280_=_C7039 ,C2281_=_C2282 ,C2281_=_C7017 ,C2281_=_C7027 ,C2281_=_C7035 ,C2281_=_C7036 ,\nC2281_=_C7037 ,C2281_=_C7038 ,C2281_=_C7039 ,C2282_=_C7017 ,C2282_=_C7027 ,C2282_=_C7035 ,\nC2282_=_C7036 ,C2282_=_C7037 ,C2282_=_C7038 ,C2282_=_C7039 ,C7017_=_C7022 ,C7017_=_C7027 ,\nC7017_=_C7035 ,C7017_=_C7036 ,C7017_=_C7037 ,C7017_=_C7038 ,C7017_=_C7039 ,C7022_=_C7040 ,\nC7022_=_C7041 ,C7022_=_C7042 ,C7022_=_C8919 ,C7027_=_C7035 ,C7027_=_C7036 ,C7027_=_C7037 ,\nC7027_=_C7038 ,C7027_=_C7039 ,C7035_=_C7036 ,C7035_=_C7037 ,C7035_=_C7038 ,C7035_=_C7039 ,\nC7035_=_C7040 ,C7036_=_C7037 ,C7036_=_C7038 ,C7036_=_C7039 ,C7037_=_C7038 ,C7037_=_C7039 ,\nC7038_=_C7039 ,C7038_=_C7041 ,C7039_=_C7042 ,C7040_=_C7041 ,C7040_=_C7042 ,C7040_=_C8919 ,\nC7041_=_C7042 ,C7041_=_C8919 ,C7042_=_C8919 ,"];4306[shape=box, label="id:4306 level: 10\n17: C1033 C1414 C1422 C2279 C2285 \nC2289 C2295 C2297 C2298 C7048 C7049 \nC7054 C7055 C7056 C8599 C8919 C8920 \n53: C1033_=_C2285( C1033 C2285 ) C1033_=_C2295( C1033 C2295 ) C1033_=_C2298( C1033 C2298 ) C1033_=_C7048( C1033 C7048 ) C1033_=_C7049( C1033 C7049 ) \nC1033_=_C7054( C1033 C7054 ) C1033_=_C7055( C1033 C7055 ) C1033_=_C7056( C1033 C7056 ) C1414_=_C8919( C1414 C8919 ) C1414_=_C8920( C1414 C8920 ) C1422_=_C2279( C1422 C2279 ) \nC1422_=_C2289( C1422 C2289 ) C1422_=_C2297( C1422 C2297 ) C1422_=_C2298( C1422 C2298 ) C2279_=_C2289( C2279 C2289 ) C2279_=_C2297( C2279 C2297 ) C2279_=_C2298( C2279 C2298 ) \nC2285_=_C2295( C2285 C2295 ) C2285_=_C2298( C2285 C2298 ) C2285_=_C7048( C2285 C7048 ) C2285_=_C7049( C2285 C7049 ) C2285_=_C7054( C2285 C7054 ) C2285_=_C7055( C2285 C7055 ) \nC2285_=_C7056( C2285 C7056 ) C2289_=_C2297( C2289 C2297 ) C2289_=_C2298( C2289 C2298 ) C2295_=_C2298( C2295 C2298 ) C2295_=_C7048( C2295 C7048 ) C2295_=_C7049( C2295 C7049 ) \nC2295_=_C7054( C2295 C7054 ) C2295_=_C7055( C2295 C7055 ) C2295_=_C7056( C2295 C7056 ) C2297_=_C2298( C2297 C2298 ) C2298_=_C7048( C2298 C7048 ) C2298_=_C7049( C2298 C7049 ) \nC2298_=_C7054( C2298 C7054 ) C2298_=_C7055( C2298 C7055 ) C2298_=_C7056( C2298 C7056 ) C7048_=_C7049( C7048 C7049 ) C7048_=_C7054( C7048 C7054 ) C7048_=_C7055( C7048 C7055 ) \nC7048_=_C7056( C7048 C7056 ) C7049_=_C7054( C7049 C7054 ) C7049_=_C7055( C7049 C7055 ) C7049_=_C7056( C7049 C7056 ) C7049_=_C8919( C7049 C8919 ) C7054_=_C7055( C7054 C7055 ) \nC7054_=_C7056( C7054 C7056 ) C7054_=_C8920( C7054 C8920 ) C7055_=_C7056( C7055 C7056 ) C7056_=_C8919( C7056 C8919 ) C7056_=_C8920( C7056 C8920 ) C8919_=_C8920( C8919 C8920 ) "];3962-&gt;4306[label="16: C1033 C1414 C1422 C2279 C2285 \nC2289 C2295 C2297 C7048 C7049 C7054 \nC7055 C7056 C8599 C8919 C8920 \n41: C1033_=_C2285 ,C1033_=_C2295 ,C1033_=_C7048 ,C1033_=_C7049 ,C1033_=_C7054 ,\nC1033_=_C7055 ,C1033_=_C7056 ,C1414_=_C8919 ,C1414_=_C8920 ,C1422_=_C2279 ,C1422_=_C2289 ,\nC1422_=_C2297 ,C2279_=_C2289 ,C2279_=_C2297 ,C2285_=_C2295 ,C2285_=_C7048 ,C2285_=_C7049 ,\nC2285_=_C7054 ,C2285_=_C7055 ,C2285_=_C7056 ,C2289_=_C2297 ,C2295_=_C7048 ,C2295_=_C7049 ,\nC2295_=_C7054 ,C2295_=_C7055 ,C2295_=_C7056 ,C7048_=_C7049 ,C7048_=_C7054 ,C7048_=_C7055 ,\nC7048_=_C7056 ,C7049_=_C7054 ,C7049_=_C7055 ,C7049_=_C7056 ,C7049_=_C8919 ,C7054_=_C7055 ,\nC7054_=_C7056 ,C7054_=_C8920 ,C7055_=_C7056 ,C7056_=_C8919 ,C7056_=_C8920 ,C8919_=_C8920 ,"];4307[shape=box, label="id:4307 level: 10\n17: C1504 C1621 C1627 C2278 C2284 \nC2288 C2294 C2295 C2297 C7047 C7050 \nC7051 C7052 C7053 C8919 C8920 C8921 \n53: C1504_=_C2284( C1504 C2284 ) C1504_=_C2294( C1504 C2294 ) C1504_=_C2297( C1504 C2297 ) C1504_=_C7047( C1504 C7047 ) C1504_=_C7050( C1504 C7050 ) \nC1504_=_C7051( C1504 C7051 ) C1504_=_C7052( C1504 C7052 ) C1504_=_C7053( C1504 C7053 ) C1621_=_C8919( C1621 C8919 ) C1621_=_C8920( C1621 C8920 ) C1627_=_C2278( C1627 C2278 ) \nC1627_=_C2288( C1627 C2288 ) C1627_=_C2294( C1627 C2294 ) C1627_=_C2295( C1627 C2295 ) C2278_=_C2288( C2278 C2288 ) C2278_=_C2294( C2278 C2294 ) C2278_=_C2295( C2278 C2295 ) \nC2284_=_C2294( C2284 C2294 ) C2284_=_C2297( C2284 C2297 ) C2284_=_C7047( C2284 C7047 ) C2284_=_C7050( C2284 C7050 ) C2284_=_C7051( C2284 C7051 ) C2284_=_C7052( C2284 C7052 ) \nC2284_=_C7053( C2284 C7053 ) C2288_=_C2294( C2288 C2294 ) C2288_=_C2295( C2288 C2295 ) C2294_=_C2295( C2294 C2295 ) C2294_=_C2297( C2294 C2297 ) C2294_=_C7047( C2294 C7047 ) \nC2294_=_C7050( C2294 C7050 ) C2294_=_C7051( C2294 C7051 ) C2294_=_C7052( C2294 C7052 ) C2294_=_C7053( C2294 C7053 ) C2297_=_C7047( C2297 C7047 ) C2297_=_C7050( C2297 C7050 ) \nC2297_=_C7051( C2297 C7051 ) C2297_=_C7052( C2297 C7052 ) C2297_=_C7053( C2297 C7053 ) C7047_=_C7050( C7047 C7050 ) C7047_=_C7051( C7047 C7051 ) C7047_=_C7052( C7047 C7052 ) \nC7047_=_C7053( C7047 C7053 ) C7050_=_C7051( C7050 C7051 ) C7050_=_C7052( C7050 C7052 ) C7050_=_C7053( C7050 C7053 ) C7050_=_C8919( C7050 C8919 ) C7050_=_C8920( C7050 C8920 ) \nC7051_=_C7052( C7051 C7052 ) C7051_=_C7053( C7051 C7053 ) C7051_=_C8919( C7051 C8919 ) C7052_=_C7053( C7052 C7053 ) C7052_=_C8920( C7052 C8920 ) C8919_=_C8920( C8919 C8920 ) "];3962-&gt;4307[label="16: C1504 C1621 C1627 C2278 C2284 \nC2288 C2295 C2297 C7047 C7050 C7051 \nC7052 C7053 C8919 C8920 C8921 \n41: C1504_=_C2284 ,C1504_=_C2297 ,C1504_=_C7047 ,C1504_=_C7050 ,C1504_=_C7051 ,\nC1504_=_C7052 ,C1504_=_C7053 ,C1621_=_C8919 ,C1621_=_C8920 ,C1627_=_C2278 ,C1627_=_C2288 ,\nC1627_=_C2295 ,C2278_=_C2288 ,C2278_=_C2295 ,C2284_=_C2297 ,C2284_=_C7047 ,C2284_=_C7050 ,\nC2284_=_C7051 ,C2284_=_C7052 ,C2284_=_C7053 ,C2288_=_C2295 ,C2297_=_C7047 ,C2297_=_C7050 ,\nC2297_=_C7051 ,C2297_=_C7052 ,C2297_=_C7053 ,C7047_=_C7050 ,C7047_=_C7051 ,C7047_=_C7052 ,\nC7047_=_C7053 ,C7050_=_C7051 ,C7050_=_C7052 ,C7050_=_C7053 ,C7050_=_C8919 ,C7050_=_C8920 ,\nC7051_=_C7052 ,C7051_=_C7053 ,C7051_=_C8919 ,C7052_=_C7053 ,C7052_=_C8920 ,C8919_=_C8920 ,"];4308[shape=box, label="id:4308 level: 10\n10: C2267 C2284 C2285 C2286 C2309 \nC2409 C7035 C7040 C7057 C7058 \n8: C2267_=_C2286( C2267 C2286 ) C2267_=_C2309( C2267 C2309 ) C2284_=_C2285( C2284 C2285 ) C2286_=_C2309( C2286 C2309 ) C2286_=_C7035( C2286 C7035 ) \nC2286_=_C7040( C2286 C7040 ) C7035_=_C7040( C7035 C7040 ) C7057_=_C7058( C7057 C7058 ) "];3963-&gt;4308[label="9: C2267 C2284 C2285 C2309 C2409 \nC7035 C7040 C7057 C7058 \n4: C2267_=_C2309 ,C2284_=_C2285 ,C7035_=_C7040 ,C7057_=_C7058 ,"];4309[shape=box, label="id:4309 level: 10\n10: C2312 C2313 C2411 C2412 C6702 \nC6703 C6704 C6705 C7072 C7073 \n28: C2312_=_C2411( C2312 C2411 ) C2312_=_C2412( C2312 C2412 ) C2312_=_C6702( C2312 C6702 ) C2312_=_C6703( C2312 C6703 ) C2312_=_C7072( C2312 C7072 ) \nC2313_=_C2411( C2313 C2411 ) C2313_=_C6704( C2313 C6704 ) C2313_=_C6705( C2313 C6705 ) C2313_=_C7073( C2313 C7073 ) C2411_=_C2412( C2411 C2412 ) C2411_=_C6702( C2411 C6702 ) \nC2411_=_C6703( C2411 C6703 ) C2411_=_C6704( C2411 C6704 ) C2411_=_C6705( C2411 C6705 ) C2411_=_C7072( C2411 C7072 ) C2411_=_C7073( C2411 C7073 ) C2412_=_C6702( C2412 C6702 ) \nC2412_=_C6703( C2412 C6703 ) C2412_=_C7072( C2412 C7072 ) C6702_=_C6703( C6702 C6703 ) C6702_=_C6705( C6702 C6705 ) C6702_=_C7072( C6702 C7072 ) C6703_=_C7072( C6703 C7072 ) \nC6704_=_C6705( C6704 C6705 ) C6704_=_C7072( C6704 C7072 ) C6704_=_C7073( C6704 C7073 ) C6705_=_C7073( C6705 C7073 ) C7072_=_C7073( C7072 C7073 ) "];3964-&gt;4309[label="9: C2312 C2313 C2412 C6702 C6703 \nC6704 C6705 C7072 C7073 \n19: C2312_=_C2412 ,C2312_=_C6702 ,C2312_=_C6703 ,C2312_=_C7072 ,C2313_=_C6704 ,\nC2313_=_C6705 ,C2313_=_C7073 ,C2412_=_C6702 ,C2412_=_C6703 ,C2412_=_C7072 ,C6702_=_C6703 ,\nC6702_=_C6705 ,C6702_=_C7072 ,C6703_=_C7072 ,C6704_=_C6705 ,C6704_=_C7072 ,C6704_=_C7073 ,\nC6705_=_C7073 ,C7072_=_C7073 ,"];4310[shape=box, label="id:4310 level: 10\n10: C2292 C2311 C2312 C2313 C7030 \nC7045 C7046 C7057 C7058 C8621 \n26: C2292_=_C2311( C2292 C2311 ) C2292_=_C2312( C2292 C2312 ) C2292_=_C7057( C2292 C7057 ) C2292_=_C8621( C2292 C8621 ) C2311_=_C2312( C2311 C2312 ) \nC2311_=_C2313( C2311 C2313 ) C2311_=_C7030( C2311 C7030 ) C2311_=_C7045( C2311 C7045 ) C2311_=_C7046( C2311 C7046 ) C2311_=_C7057( C2311 C7057 ) C2311_=_C7058( C2311 C7058 ) \nC2311_=_C8621( C2311 C8621 ) C2312_=_C7057( C2312 C7057 ) C2312_=_C8621( C2312 C8621 ) C2313_=_C7030( C2313 C7030 ) C2313_=_C7045( C2313 C7045 ) C2313_=_C7046( C2313 C7046 ) \nC2313_=_C7058( C2313 C7058 ) C7030_=_C7045( C7030 C7045 ) C7030_=_C7046( C7030 C7046 ) C7030_=_C7058( C7030 C7058 ) C7045_=_C7046( C7045 C7046</w:t>
      </w:r>
    </w:p>
    <w:p>
      <w:pPr>
        <w:pStyle w:val="PreformattedText"/>
        <w:bidi w:val="0"/>
        <w:spacing w:before="0" w:after="0"/>
        <w:jc w:val="left"/>
        <w:rPr/>
      </w:pPr>
      <w:r>
        <w:rPr/>
        <w:t xml:space="preserve"> </w:t>
      </w:r>
      <w:r>
        <w:rPr/>
        <w:t>) C7045_=_C7058( C7045 C7058 ) \nC7046_=_C7058( C7046 C7058 ) C7057_=_C7058( C7057 C7058 ) C7057_=_C8621( C7057 C8621 ) "];3964-&gt;4310[label="9: C2292 C2312 C2313 C7030 C7045 \nC7046 C7057 C7058 C8621 \n17: C2292_=_C2312 ,C2292_=_C7057 ,C2292_=_C8621 ,C2312_=_C7057 ,C2312_=_C8621 ,\nC2313_=_C7030 ,C2313_=_C7045 ,C2313_=_C7046 ,C2313_=_C7058 ,C7030_=_C7045 ,C7030_=_C7046 ,\nC7030_=_C7058 ,C7045_=_C7046 ,C7045_=_C7058 ,C7046_=_C7058 ,C7057_=_C7058 ,C7057_=_C8621 ,"];4311[shape=box, label="id:4311 level: 10\n10: C2306 C2307 C2407 C2408 C6698 \nC6700 C6701 C6703 C7072 C7073 \n28: C2306_=_C2407( C2306 C2407 ) C2306_=_C2408( C2306 C2408 ) C2306_=_C6700( C2306 C6700 ) C2306_=_C6703( C2306 C6703 ) C2306_=_C7072( C2306 C7072 ) \nC2307_=_C2407( C2307 C2407 ) C2307_=_C6698( C2307 C6698 ) C2307_=_C6701( C2307 C6701 ) C2307_=_C7073( C2307 C7073 ) C2407_=_C2408( C2407 C2408 ) C2407_=_C6698( C2407 C6698 ) \nC2407_=_C6700( C2407 C6700 ) C2407_=_C6701( C2407 C6701 ) C2407_=_C6703( C2407 C6703 ) C2407_=_C7072( C2407 C7072 ) C2407_=_C7073( C2407 C7073 ) C2408_=_C6700( C2408 C6700 ) \nC2408_=_C6703( C2408 C6703 ) C2408_=_C7072( C2408 C7072 ) C6698_=_C6701( C6698 C6701 ) C6698_=_C7072( C6698 C7072 ) C6698_=_C7073( C6698 C7073 ) C6700_=_C6701( C6700 C6701 ) \nC6700_=_C6703( C6700 C6703 ) C6700_=_C7072( C6700 C7072 ) C6701_=_C7073( C6701 C7073 ) C6703_=_C7072( C6703 C7072 ) C7072_=_C7073( C7072 C7073 ) "];3965-&gt;4311[label="9: C2306 C2307 C2408 C6698 C6700 \nC6701 C6703 C7072 C7073 \n19: C2306_=_C2408 ,C2306_=_C6700 ,C2306_=_C6703 ,C2306_=_C7072 ,C2307_=_C6698 ,\nC2307_=_C6701 ,C2307_=_C7073 ,C2408_=_C6700 ,C2408_=_C6703 ,C2408_=_C7072 ,C6698_=_C6701 ,\nC6698_=_C7072 ,C6698_=_C7073 ,C6700_=_C6701 ,C6700_=_C6703 ,C6700_=_C7072 ,C6701_=_C7073 ,\nC6703_=_C7072 ,C7072_=_C7073 ,"];4312[shape=box, label="id:4312 level: 10\n10: C2282 C2305 C2306 C2307 C7022 \nC7041 C7042 C7057 C7058 C8620 \n26: C2282_=_C2305( C2282 C2305 ) C2282_=_C2306( C2282 C2306 ) C2282_=_C7057( C2282 C7057 ) C2282_=_C8620( C2282 C8620 ) C2305_=_C2306( C2305 C2306 ) \nC2305_=_C2307( C2305 C2307 ) C2305_=_C7022( C2305 C7022 ) C2305_=_C7041( C2305 C7041 ) C2305_=_C7042( C2305 C7042 ) C2305_=_C7057( C2305 C7057 ) C2305_=_C7058( C2305 C7058 ) \nC2305_=_C8620( C2305 C8620 ) C2306_=_C7057( C2306 C7057 ) C2306_=_C8620( C2306 C8620 ) C2307_=_C7022( C2307 C7022 ) C2307_=_C7041( C2307 C7041 ) C2307_=_C7042( C2307 C7042 ) \nC2307_=_C7058( C2307 C7058 ) C7022_=_C7041( C7022 C7041 ) C7022_=_C7042( C7022 C7042 ) C7022_=_C7058( C7022 C7058 ) C7041_=_C7042( C7041 C7042 ) C7041_=_C7058( C7041 C7058 ) \nC7042_=_C7058( C7042 C7058 ) C7057_=_C7058( C7057 C7058 ) C7057_=_C8620( C7057 C8620 ) "];3965-&gt;4312[label="9: C2282 C2306 C2307 C7022 C7041 \nC7042 C7057 C7058 C8620 \n17: C2282_=_C2306 ,C2282_=_C7057 ,C2282_=_C8620 ,C2306_=_C7057 ,C2306_=_C8620 ,\nC2307_=_C7022 ,C2307_=_C7041 ,C2307_=_C7042 ,C2307_=_C7058 ,C7022_=_C7041 ,C7022_=_C7042 ,\nC7022_=_C7058 ,C7041_=_C7042 ,C7041_=_C7058 ,C7042_=_C7058 ,C7057_=_C7058 ,C7057_=_C8620 ,"];4313[shape=box, label="id:4313 level: 10\n10: C1040 C1047 C2269 C2270 C2271 \nC7015 C7029 C7033 C7034 C8621 \n18: C1040_=_C7029( C1040 C7029 ) C1040_=_C7034( C1040 C7034 ) C1047_=_C2271( C1047 C2271 ) C1047_=_C7033( C1047 C7033 ) C2269_=_C2270( C2269 C2270 ) \nC2269_=_C2271( C2269 C2271 ) C2269_=_C7015( C2269 C7015 ) C2269_=_C7029( C2269 C7029 ) C2269_=_C8621( C2269 C8621 ) C2270_=_C2271( C2270 C2271 ) C2270_=_C7015( C2270 C7015 ) \nC2270_=_C8621( C2270 C8621 ) C2271_=_C7015( C2271 C7015 ) C2271_=_C7033( C2271 C7033 ) C2271_=_C8621( C2271 C8621 ) C7015_=_C8621( C7015 C8621 ) C7029_=_C7034( C7029 C7034 ) \nC7033_=_C7034( C7033 C7034 ) "];3966-&gt;4313[label="9: C1040 C1047 C2269 C2270 C7015 \nC7029 C7033 C7034 C8621 \n12: C1040_=_C7029 ,C1040_=_C7034 ,C1047_=_C7033 ,C2269_=_C2270 ,C2269_=_C7015 ,\nC2269_=_C7029 ,C2269_=_C8621 ,C2270_=_C7015 ,C2270_=_C8621 ,C7015_=_C8621 ,C7029_=_C7034 ,\nC7033_=_C7034 ,"];4314[shape=box, label="id:4314 level: 10\n16: C1014 C1021 C1032 C1413 C1421 \nC2262 C2263 C2265 C2270 C7015 C7021 \nC7029 C7033 C7034 C8599 C8620 \n23: C1014_=_C7021( C1014 C7021 ) C1014_=_C7034( C1014 C7034 ) C1021_=_C7033( C1021 C7033 ) C1032_=_C7033( C1032 C7033 ) C1032_=_C7034( C1032 C7034 ) \nC1413_=_C7021( C1413 C7021 ) C1413_=_C7029( C1413 C7029 ) C1421_=_C2263( C1421 C2263 ) C1421_=_C2270( C1421 C2270 ) C2262_=_C2263( C2262 C2263 ) C2262_=_C7015( C2262 C7015 ) \nC2262_=_C7021( C2262 C7021 ) C2262_=_C8620( C2262 C8620 ) C2263_=_C2270( C2263 C2270 ) C2263_=_C7015( C2263 C7015 ) C2263_=_C8620( C2263 C8620 ) C2265_=_C7015( C2265 C7015 ) \nC2270_=_C7015( C2270 C7015 ) C7015_=_C8620( C7015 C8620 ) C7021_=_C7029( C7021 C7029 ) C7021_=_C7034( C7021 C7034 ) C7029_=_C7034( C7029 C7034 ) C7033_=_C7034( C7033 C7034 ) "];3966-&gt;4314[label="15: C1014 C1021 C1032 C1413 C1421 \nC2262 C2265 C2270 C7015 C7021 C7029 \nC7033 C7034 C8599 C8620 \n18: C1014_=_C7021 ,C1014_=_C7034 ,C1021_=_C7033 ,C1032_=_C7033 ,C1032_=_C7034 ,\nC1413_=_C7021 ,C1413_=_C7029 ,C1421_=_C2270 ,C2262_=_C7015 ,C2262_=_C7021 ,C2262_=_C8620 ,\nC2265_=_C7015 ,C2270_=_C7015 ,C7015_=_C8620 ,C7021_=_C7029 ,C7021_=_C7034 ,C7029_=_C7034 ,\nC7033_=_C7034 ,"];4315[shape=box, label="id:4315 level: 10\n21: C1622 C1628 C2265 C2267 C2268 \nC2315 C7015 C7016 C7017 C7018 C7025 \nC7026 C7027 C7028 C7031 C7038 C7041 \nC7045 C7059 C8620 C8621 \n95: C1622_=_C2268( C1622 C2268 ) C1622_=_C2315( C1622 C2315 ) C1622_=_C7031( C1622 C7031 ) C1622_=_C7038( C1622 C7038 ) C1622_=_C7041( C1622 C7041 ) \nC1622_=_C7045( C1622 C7045 ) C1622_=_C7059( C1622 C7059 ) C1628_=_C8620( C1628 C8620 ) C1628_=_C8621( C1628 C8621 ) C2265_=_C2267( C2265 C2267 ) C2265_=_C2268( C2265 C2268 ) \nC2265_=_C7015( C2265 C7015 ) C2265_=_C7016( C2265 C7016 ) C2265_=_C7017( C2265 C7017 ) C2265_=_C7018( C2265 C7018 ) C2265_=_C7025( C2265 C7025 ) C2265_=_C7026( C2265 C7026 ) \nC2265_=_C7027( C2265 C7027 ) C2265_=_C7028( C2265 C7028 ) C2267_=_C2268( C2267 C2268 ) C2267_=_C7015( C2267 C7015 ) C2267_=_C7016( C2267 C7016 ) C2267_=_C7017( C2267 C7017 ) \nC2267_=_C7018( C2267 C7018 ) C2267_=_C7025( C2267 C7025 ) C2267_=_C7026( C2267 C7026 ) C2267_=_C7027( C2267 C7027 ) C2267_=_C7028( C2267 C7028 ) C2268_=_C2315( C2268 C2315 ) \nC2268_=_C7015( C2268 C7015 ) C2268_=_C7016( C2268 C7016 ) C2268_=_C7017( C2268 C7017 ) C2268_=_C7018( C2268 C7018 ) C2268_=_C7025( C2268 C7025 ) C2268_=_C7026( C2268 C7026 ) \nC2268_=_C7027( C2268 C7027 ) C2268_=_C7028( C2268 C7028 ) C2268_=_C7031( C2268 C7031 ) C2268_=_C7038( C2268 C7038 ) C2268_=_C7041( C2268 C7041 ) C2268_=_C7045( C2268 C7045 ) \nC2268_=_C7059( C2268 C7059 ) C2315_=_C7031( C2315 C7031 ) C2315_=_C7038( C2315 C7038 ) C2315_=_C7041( C2315 C7041 ) C2315_=_C7045( C2315 C7045 ) C2315_=_C7059( C2315 C7059 ) \nC7015_=_C7016( C7015 C7016 ) C7015_=_C7017( C7015 C7017 ) C7015_=_C7018( C7015 C7018 ) C7015_=_C7025( C7015 C7025 ) C7015_=_C7026( C7015 C7026 ) C7015_=_C7027( C7015 C7027 ) \nC7015_=_C7028( C7015 C7028 ) C7015_=_C8620( C7015 C8620 ) C7015_=_C8621( C7015 C8621 ) C7016_=_C7017( C7016 C7017 ) C7016_=_C7018( C7016 C7018 ) C7016_=_C7025( C7016 C7025 ) \nC7016_=_C7026( C7016 C7026 ) C7016_=_C7027( C7016 C7027 ) C7016_=_C7028( C7016 C7028 ) C7016_=_C7031( C7016 C7031 ) C7017_=_C7018( C7017 C7018 ) C7017_=_C7025( C7017 C7025 ) \nC7017_=_C7026( C7017 C7026 ) C7017_=_C7027( C7017 C7027 ) C7017_=_C7028( C7017 C7028 ) C7017_=_C7038( C7017 C7038 ) C7018_=_C7025( C7018 C7025 ) C7018_=_C7026( C7018 C7026 ) \nC7018_=_C7027( C7018 C7027 ) C7018_=_C7028( C7018 C7028 ) C7018_=_C7059( C7018 C7059 ) C7025_=_C7026( C7025 C7026 ) C7025_=_C7027( C7025 C7027 ) C7025_=_C7028( C7025 C7028 ) \nC7025_=_C7031( C7025 C7031 ) C7026_=_C7027( C7026 C7027 ) C7026_=_C7028( C7026 C7028 ) C7026_=_C7031( C7026 C7031 ) C7027_=_C7028( C7027 C7028 ) C7027_=_C7038( C7027 C7038 ) \nC7028_=_C7059( C7028 C7059 ) C7031_=_C7038( C7031 C7038 ) C7031_=_C7041( C7031 C7041 ) C7031_=_C7045( C7031 C7045 ) C7031_=_C7059( C7031 C7059 ) C7038_=_C7041( C7038 C7041 ) \nC7038_=_C7045( C7038 C7045 ) C7038_=_C7059( C7038 C7059 ) C7041_=_C7045( C7041 C7045 ) C7041_=_C7059( C7041 C7059 ) C7045_=_C7059( C7045 C7059 ) C8620_=_C8621( C8620 C8621 ) "];3967-&gt;4315[label="20: C1622 C1628 C2265 C2267 C2315 \nC7015 C7016 C7017 C7018 C7025 C7026 \nC7027 C7028 C7031 C7038 C7041 C7045 \nC7059 C8620 C8621 \n78: C1622_=_C2315 ,C1622_=_C7031 ,C1622_=_C7038 ,C1622_=_C7041 ,C1622_=_C7045 ,\nC1622_=_C7059 ,C1628_=_C8620 ,C1628_=_C8621 ,C2265_=_C2267 ,C2265_=_C7015 ,C2265_=_C7016 ,\nC2265_=_C7017 ,C2265_=_C7018 ,C2265_=_C7025 ,C2265_=_C7026 ,C2265_=_C7027 ,C2265_=_C7028 ,\nC2267_=_C7015 ,C2267_=_C7016 ,C2267_=_C7017 ,C2267_=_C7018 ,C2267_=_C7025 ,C2267_=_C7026 ,\nC2267_=_C7027 ,C2267_=_C7028 ,C2315_=_C7031 ,C2315_=_C7038 ,C2315_=_C7041 ,C2315_=_C7045 ,\nC2315_=_C7059 ,C7015_=_C7016 ,C7015_=_C7017 ,C7015_=_C7018 ,C7015_=_C7025 ,C7015_=_C7026 ,\nC7015_=_C7027 ,C7015_=_C7028 ,C7015_=_C8620 ,C7015_=_C8621 ,C7016_=_C7017 ,C7016_=_C7018 ,\nC7016_=_C7025 ,C7016_=_C7026 ,C7016_=_C7027 ,C7016_=_C7028 ,C7016_=_C7031 ,C7017_=_C7018 ,\nC7017_=_C7025 ,C7017_=_C7026 ,C7017_=_C7027 ,C7017_=_C7028 ,C7017_=_C7038 ,C7018_=_C7025 ,\nC7018_=_C7026 ,C7018_=_C7027 ,C7018_=_C7028 ,C7018_=_C7059 ,C7025_=_C7026 ,C7025_=_C7027 ,\nC7025_=_C7028 ,C7025_=_C7031 ,C7026_=_C7027 ,C7026_=_C7028 ,C7026_=_C7031 ,C7027_=_C7028 ,\nC7027_=_C7038 ,C7028_=_C7059 ,C7031_=_C7038 ,C7031_=_C7041 ,C7031_=_C7045 ,C7031_=_C7059 ,\nC7038_=_C7041 ,C7038_=_C7045 ,C7038_=_C7059 ,C7041_=_C7045 ,C7041_=_C7059 ,C7045_=_C7059 ,\nC8620_=_C8621 ,"];4316[shape=box, label="id:4316 level: 10\n37: C1485 C1495 C1505 C1517 C1527 \nC2262 C2269 C2309 C2315 C7016 C7017 \nC7018 C7020 C7021 C7022 C7024 C7025 \nC7026 C7028 C7029 C7030 C7031 C7032 \nC7036 C7037 C7038 C7039 C7042 C7043 \nC7044 C7046 C7059 C7062 C7063 C8620 \nC8621 C8921 \n203: C1485_=_C7026( C1485 C7026 ) C1485_=_C7028( C1485 C7028 ) C1485_=_C7032( C1485 C7032 ) C1485_=_C7039( C1485 C7039 ) C1485_=_C7042( C1485 C7042</w:t>
      </w:r>
    </w:p>
    <w:p>
      <w:pPr>
        <w:pStyle w:val="PreformattedText"/>
        <w:bidi w:val="0"/>
        <w:spacing w:before="0" w:after="0"/>
        <w:jc w:val="left"/>
        <w:rPr/>
      </w:pPr>
      <w:r>
        <w:rPr/>
        <w:t xml:space="preserve"> </w:t>
      </w:r>
      <w:r>
        <w:rPr/>
        <w:t>) \nC1485_=_C7063( C1485 C7063 ) C1495_=_C7062( C1495 C7062 ) C1495_=_C8620( C1495 C8620 ) C1505_=_C2309( C1505 C2309 ) C1505_=_C2315( C1505 C2315 ) C1505_=_C7020( C1505 C7020 ) \nC1505_=_C7024( C1505 C7024 ) C1505_=_C7032( C1505 C7032 ) C1505_=_C7037( C1505 C7037 ) C1505_=_C7039( C1505 C7039 ) C1505_=_C7044( C1505 C7044 ) C1505_=_C7062( C1505 C7062 ) \nC1505_=_C7063( C1505 C7063 ) C1517_=_C7018( C1517 C7018 ) C1517_=_C7024( C1517 C7024 ) C1517_=_C7028( C1517 C7028 ) C1517_=_C7044( C1517 C7044 ) C1517_=_C7046( C1517 C7046 ) \nC1517_=_C7059( C1517 C7059 ) C1517_=_C7063( C1517 C7063 ) C1527_=_C7062( C1527 C7062 ) C1527_=_C8621( C1527 C8621 ) C2262_=_C7016( C2262 C7016 ) C2262_=_C7017( C2262 C7017 ) \nC2262_=_C7018( C2262 C7018 ) C2262_=_C7020( C2262 C7020 ) C2262_=_C7021( C2262 C7021 ) C2262_=_C7022( C2262 C7022 ) C2262_=_C7024( C2262 C7024 ) C2262_=_C8620( C2262 C8620 ) \nC2269_=_C7016( C2269 C7016 ) C2269_=_C7020( C2269 C7020 ) C2269_=_C7025( C2269 C7025 ) C2269_=_C7026( C2269 C7026 ) C2269_=_C7029( C2269 C7029 ) C2269_=_C7030( C2269 C7030 ) \nC2269_=_C7031( C2269 C7031 ) C2269_=_C7032( C2269 C7032 ) C2269_=_C8621( C2269 C8621 ) C2309_=_C2315( C2309 C2315 ) C2309_=_C7020( C2309 C7020 ) C2309_=_C7024( C2309 C7024 ) \nC2309_=_C7032( C2309 C7032 ) C2309_=_C7037( C2309 C7037 ) C2309_=_C7039( C2309 C7039 ) C2309_=_C7044( C2309 C7044 ) C2309_=_C7062( C2309 C7062 ) C2309_=_C7063( C2309 C7063 ) \nC2315_=_C7020( C2315 C7020 ) C2315_=_C7024( C2315 C7024 ) C2315_=_C7031( C2315 C7031 ) C2315_=_C7032( C2315 C7032 ) C2315_=_C7037( C2315 C7037 ) C2315_=_C7038( C2315 C7038 ) \nC2315_=_C7039( C2315 C7039 ) C2315_=_C7044( C2315 C7044 ) C2315_=_C7059( C2315 C7059 ) C2315_=_C7062( C2315 C7062 ) C2315_=_C7063( C2315 C7063 ) C7016_=_C7017( C7016 C7017 ) \nC7016_=_C7018( C7016 C7018 ) C7016_=_C7020( C7016 C7020 ) C7016_=_C7021( C7016 C7021 ) C7016_=_C7022( C7016 C7022 ) C7016_=_C7024( C7016 C7024 ) C7016_=_C7025( C7016 C7025 ) \nC7016_=_C7026( C7016 C7026 ) C7016_=_C7028( C7016 C7028 ) C7016_=_C7029( C7016 C7029 ) C7016_=_C7030( C7016 C7030 ) C7016_=_C7031( C7016 C7031 ) C7016_=_C7032( C7016 C7032 ) \nC7017_=_C7018( C7017 C7018 ) C7017_=_C7020( C7017 C7020 ) C7017_=_C7021( C7017 C7021 ) C7017_=_C7022( C7017 C7022 ) C7017_=_C7024( C7017 C7024 ) C7017_=_C7025( C7017 C7025 ) \nC7017_=_C7026( C7017 C7026 ) C7017_=_C7028( C7017 C7028 ) C7017_=_C7036( C7017 C7036 ) C7017_=_C7037( C7017 C7037 ) C7017_=_C7038( C7017 C7038 ) C7017_=_C7039( C7017 C7039 ) \nC7018_=_C7020( C7018 C7020 ) C7018_=_C7021( C7018 C7021 ) C7018_=_C7022( C7018 C7022 ) C7018_=_C7024( C7018 C7024 ) C7018_=_C7025( C7018 C7025 ) C7018_=_C7026( C7018 C7026 ) \nC7018_=_C7028( C7018 C7028 ) C7018_=_C7044( C7018 C7044 ) C7018_=_C7046( C7018 C7046 ) C7018_=_C7059( C7018 C7059 ) C7018_=_C7063( C7018 C7063 ) C7020_=_C7021( C7020 C7021 ) \nC7020_=_C7022( C7020 C7022 ) C7020_=_C7024( C7020 C7024 ) C7020_=_C7025( C7020 C7025 ) C7020_=_C7026( C7020 C7026 ) C7020_=_C7029( C7020 C7029 ) C7020_=_C7030( C7020 C7030 ) \nC7020_=_C7031( C7020 C7031 ) C7020_=_C7032( C7020 C7032 ) C7020_=_C7037( C7020 C7037 ) C7020_=_C7039( C7020 C7039 ) C7020_=_C7044( C7020 C7044 ) C7020_=_C7062( C7020 C7062 ) \nC7020_=_C7063( C7020 C7063 ) C7021_=_C7022( C7021 C7022 ) C7021_=_C7024( C7021 C7024 ) C7021_=_C7029( C7021 C7029 ) C7022_=_C7024( C7022 C7024 ) C7022_=_C7042( C7022 C7042 ) \nC7024_=_C7028( C7024 C7028 ) C7024_=_C7032( C7024 C7032 ) C7024_=_C7037( C7024 C7037 ) C7024_=_C7039( C7024 C7039 ) C7024_=_C7044( C7024 C7044 ) C7024_=_C7046( C7024 C7046 ) \nC7024_=_C7059( C7024 C7059 ) C7024_=_C7062( C7024 C7062 ) C7024_=_C7063( C7024 C7063 ) C7025_=_C7026( C7025 C7026 ) C7025_=_C7028( C7025 C7028 ) C7025_=_C7029( C7025 C7029 ) \nC7025_=_C7030( C7025 C7030 ) C7025_=_C7031( C7025 C7031 ) C7025_=_C7032( C7025 C7032 ) C7025_=_C7036( C7025 C7036 ) C7025_=_C7037( C7025 C7037 ) C7025_=_C7043( C7025 C7043 ) \nC7025_=_C7044( C7025 C7044 ) C7026_=_C7028( C7026 C7028 ) C7026_=_C7029( C7026 C7029 ) C7026_=_C7030( C7026 C7030 ) C7026_=_C7031( C7026 C7031 ) C7026_=_C7032( C7026 C7032 ) \nC7026_=_C7039( C7026 C7039 ) C7026_=_C7042( C7026 C7042 ) C7026_=_C7063( C7026 C7063 ) C7028_=_C7032( C7028 C7032 ) C7028_=_C7039( C7028 C7039 ) C7028_=_C7042( C7028 C7042 ) \nC7028_=_C7044( C7028 C7044 ) C7028_=_C7046( C7028 C7046 ) C7028_=_C7059( C7028 C7059 ) C7028_=_C7063( C7028 C7063 ) C7029_=_C7030( C7029 C7030 ) C7029_=_C7031( C7029 C7031 ) \nC7029_=_C7032( C7029 C7032 ) C7030_=_C7031( C7030 C7031 ) C7030_=_C7032( C7030 C7032 ) C7030_=_C7046( C7030 C7046 ) C7031_=_C7032( C7031 C7032 ) C7031_=_C7036( C7031 C7036 ) \nC7031_=_C7038( C7031 C7038 ) C7031_=_C7043( C7031 C7043 ) C7031_=_C7059( C7031 C7059 ) C7032_=_C7037( C7032 C7037 ) C7032_=_C7039( C7032 C7039 ) C7032_=_C7042( C7032 C7042 ) \nC7032_=_C7044( C7032 C7044 ) C7032_=_C7062( C7032 C7062 ) C7032_=_C7063( C7032 C7063 ) C7036_=_C7037( C7036 C7037 ) C7036_=_C7038( C7036 C7038 ) C7036_=_C7039( C7036 C7039 ) \nC7036_=_C7043( C7036 C7043 ) C7036_=_C7044( C7036 C7044 ) C7036_=_C7059( C7036 C7059 ) C7037_=_C7038( C7037 C7038 ) C7037_=_C7039( C7037 C7039 ) C7037_=_C7043( C7037 C7043 ) \nC7037_=_C7044( C7037 C7044 ) C7037_=_C7062( C7037 C7062 ) C7037_=_C7063( C7037 C7063 ) C7038_=_C7039( C7038 C7039 ) C7038_=_C7043( C7038 C7043 ) C7038_=_C7059( C7038 C7059 ) \nC7039_=_C7042( C7039 C7042 ) C7039_=_C7044( C7039 C7044 ) C7039_=_C7062( C7039 C7062 ) C7039_=_C7063( C7039 C7063 ) C7042_=_C7063( C7042 C7063 ) C7043_=_C7044( C7043 C7044 ) \nC7043_=_C7059( C7043 C7059 ) C7044_=_C7046( C7044 C7046 ) C7044_=_C7059( C7044 C7059 ) C7044_=_C7062( C7044 C7062 ) C7044_=_C7063( C7044 C7063 ) C7046_=_C7059( C7046 C7059 ) \nC7046_=_C7063( C7046 C7063 ) C7059_=_C7063( C7059 C7063 ) C7062_=_C7063( C7062 C7063 ) C7062_=_C8620( C7062 C8620 ) C7062_=_C8621( C7062 C8621 ) C8620_=_C8621( C8620 C8621 ) "];3967-&gt;4316[label="32: C1485 C1495 C1505 C1517 C1527 \nC2262 C2269 C2309 C2315 C7016 C7017 \nC7018 C7021 C7022 C7025 C7026 C7028 \nC7029 C7030 C7031 C7036 C7037 C7038 \nC7039 C7042 C7043 C7044 C7046 C7059 \nC8620 C8621 C8921 \n119: C1485_=_C7026 ,C1485_=_C7028 ,C1485_=_C7039 ,C1485_=_C7042 ,C1495_=_C8620 ,\nC1505_=_C2309 ,C1505_=_C2315 ,C1505_=_C7037 ,C1505_=_C7039 ,C1505_=_C7044 ,C1517_=_C7018 ,\nC1517_=_C7028 ,C1517_=_C7044 ,C1517_=_C7046 ,C1517_=_C7059 ,C1527_=_C8621 ,C2262_=_C7016 ,\nC2262_=_C7017 ,C2262_=_C7018 ,C2262_=_C7021 ,C2262_=_C7022 ,C2262_=_C8620 ,C2269_=_C7016 ,\nC2269_=_C7025 ,C2269_=_C7026 ,C2269_=_C7029 ,C2269_=_C7030 ,C2269_=_C7031 ,C2269_=_C8621 ,\nC2309_=_C2315 ,C2309_=_C7037 ,C2309_=_C7039 ,C2309_=_C7044 ,C2315_=_C7031 ,C2315_=_C7037 ,\nC2315_=_C7038 ,C2315_=_C7039 ,C2315_=_C7044 ,C2315_=_C7059 ,C7016_=_C7017 ,C7016_=_C7018 ,\nC7016_=_C7021 ,C7016_=_C7022 ,C7016_=_C7025 ,C7016_=_C7026 ,C7016_=_C7028 ,C7016_=_C7029 ,\nC7016_=_C7030 ,C7016_=_C7031 ,C7017_=_C7018 ,C7017_=_C7021 ,C7017_=_C7022 ,C7017_=_C7025 ,\nC7017_=_C7026 ,C7017_=_C7028 ,C7017_=_C7036 ,C7017_=_C7037 ,C7017_=_C7038 ,C7017_=_C7039 ,\nC7018_=_C7021 ,C7018_=_C7022 ,C7018_=_C7025 ,C7018_=_C7026 ,C7018_=_C7028 ,C7018_=_C7044 ,\nC7018_=_C7046 ,C7018_=_C7059 ,C7021_=_C7022 ,C7021_=_C7029 ,C7022_=_C7042 ,C7025_=_C7026 ,\nC7025_=_C7028 ,C7025_=_C7029 ,C7025_=_C7030 ,C7025_=_C7031 ,C7025_=_C7036 ,C7025_=_C7037 ,\nC7025_=_C7043 ,C7025_=_C7044 ,C7026_=_C7028 ,C7026_=_C7029 ,C7026_=_C7030 ,C7026_=_C7031 ,\nC7026_=_C7039 ,C7026_=_C7042 ,C7028_=_C7039 ,C7028_=_C7042 ,C7028_=_C7044 ,C7028_=_C7046 ,\nC7028_=_C7059 ,C7029_=_C7030 ,C7029_=_C7031 ,C7030_=_C7031 ,C7030_=_C7046 ,C7031_=_C7036 ,\nC7031_=_C7038 ,C7031_=_C7043 ,C7031_=_C7059 ,C7036_=_C7037 ,C7036_=_C7038 ,C7036_=_C7039 ,\nC7036_=_C7043 ,C7036_=_C7044 ,C7036_=_C7059 ,C7037_=_C7038 ,C7037_=_C7039 ,C7037_=_C7043 ,\nC7037_=_C7044 ,C7038_=_C7039 ,C7038_=_C7043 ,C7038_=_C7059 ,C7039_=_C7042 ,C7039_=_C7044 ,\nC7043_=_C7044 ,C7043_=_C7059 ,C7044_=_C7046 ,C7044_=_C7059 ,C7046_=_C7059 ,C8620_=_C8621 ,"];4317[shape=box, label="id:4317 level: 10\n13: C1467 C1610 C1611 C6637 C6638 \nC6639 C6696 C6697 C6698 C6699 C6700 \nC6701 C8556 \n46: C1467_=_C1610( C1467 C1610 ) C1467_=_C6699( C1467 C6699 ) C1467_=_C6700( C1467 C6700 ) C1467_=_C6701( C1467 C6701 ) C1467_=_C8556( C1467 C8556 ) \nC1610_=_C1611( C1610 C1611 ) C1610_=_C6637( C1610 C6637 ) C1610_=_C6638( C1610 C6638 ) C1610_=_C6639( C1610 C6639 ) C1610_=_C6696( C1610 C6696 ) C1610_=_C6697( C1610 C6697 ) \nC1610_=_C6698( C1610 C6698 ) C1610_=_C6699( C1610 C6699 ) C1610_=_C6700( C1610 C6700 ) C1610_=_C6701( C1610 C6701 ) C1610_=_C8556( C1610 C8556 ) C1611_=_C6637( C1611 C6637 ) \nC1611_=_C6638( C1611 C6638 ) C1611_=_C6639( C1611 C6639 ) C1611_=_C6696( C1611 C6696 ) C1611_=_C6697( C1611 C6697 ) C1611_=_C6698( C1611 C6698 ) C6637_=_C6638( C6637 C6638 ) \nC6637_=_C6639( C6637 C6639 ) C6637_=_C6696( C6637 C6696 ) C6637_=_C6697( C6637 C6697 ) C6637_=_C6698( C6637 C6698 ) C6638_=_C6639( C6638 C6639 ) C6638_=_C6696( C6638 C6696 ) \nC6638_=_C6697( C6638 C6697 ) C6638_=_C6698( C6638 C6698 ) C6639_=_C6696( C6639 C6696 ) C6639_=_C6697( C6639 C6697 ) C6639_=_C6698( C6639 C6698 ) C6696_=_C6697( C6696 C6697 ) \nC6696_=_C6698( C6696 C6698 ) C6696_=_C6699( C6696 C6699 ) C6696_=_C6700( C6696 C6700 ) C6697_=_C6698( C6697 C6698 ) C6698_=_C6701( C6698 C6701 ) C6699_=_C6700( C6699 C6700 ) \nC6699_=_C6701( C6699 C6701 ) C6699_=_C8556( C6699 C8556 ) C6700_=_C6701( C6700 C6701 ) C6700_=_C8556( C6700 C8556 ) C6701_=_C8556( C6701 C8556 ) "];3973-&gt;4317[label="12: C1467 C1611 C6637 C6638 C6639 \nC6696 C6697 C6698 C6699 C6700 C6701 \nC8556 \n34: C1467_=_C6699 ,C1467_=_C6700 ,C1467_=_C6701 ,C1467_=_C8556 ,C1611_=_C6637 ,\nC1611_=_C6638 ,C1611_=_C6639 ,C1611_=_C6696 ,C1611_=_C6697 ,C1611_=_C6698 ,C6637_=_C6638 ,\nC6637_=_C6639 ,C6637_=_C6696 ,C6637_=_C6697 ,C6637_=_C6698 ,C6638_=_C6639 ,C6638_=_C6696 ,\nC6638_=_C6697 ,C6638_=_C6698 ,C6639_=_C6696 ,C6639_=_C6697 ,C6639_=_C6698 ,C6696_=_C6697 ,\nC6696_=_C6698 ,C6696_=_C6699 ,C6696_=_C6700 ,C6697_=_C6698 ,C6698_=_C6701 ,C6699_=_C6700</w:t>
      </w:r>
    </w:p>
    <w:p>
      <w:pPr>
        <w:pStyle w:val="PreformattedText"/>
        <w:bidi w:val="0"/>
        <w:spacing w:before="0" w:after="0"/>
        <w:jc w:val="left"/>
        <w:rPr/>
      </w:pPr>
      <w:r>
        <w:rPr/>
        <w:t xml:space="preserve"> </w:t>
      </w:r>
      <w:r>
        <w:rPr/>
        <w:t>,\nC6699_=_C6701 ,C6699_=_C8556 ,C6700_=_C6701 ,C6700_=_C8556 ,C6701_=_C8556 ,"];4318[shape=box, label="id:4318 level: 10\n18: C1462 C1463 C1464 C1465 C1466 \nC1467 C6636 C6637 C6638 C6639 C6640 \nC6641 C6642 C6643 C6644 C6645 C6646 \nC8911 \n94: C1462_=_C1463( C1462 C1463 ) C1462_=_C1464( C1462 C1464 ) C1462_=_C1465( C1462 C1465 ) C1462_=_C1466( C1462 C1466 ) C1462_=_C1467( C1462 C1467 ) \nC1462_=_C6636( C1462 C6636 ) C1462_=_C6637( C1462 C6637 ) C1462_=_C6638( C1462 C6638 ) C1462_=_C6639( C1462 C6639 ) C1462_=_C6640( C1462 C6640 ) C1462_=_C6641( C1462 C6641 ) \nC1462_=_C6642( C1462 C6642 ) C1462_=_C6643( C1462 C6643 ) C1462_=_C6644( C1462 C6644 ) C1462_=_C6645( C1462 C6645 ) C1462_=_C6646( C1462 C6646 ) C1462_=_C8911( C1462 C8911 ) \nC1463_=_C1464( C1463 C1464 ) C1463_=_C1465( C1463 C1465 ) C1463_=_C1466( C1463 C1466 ) C1463_=_C1467( C1463 C1467 ) C1463_=_C6640( C1463 C6640 ) C1463_=_C6641( C1463 C6641 ) \nC1463_=_C6642( C1463 C6642 ) C1463_=_C6643( C1463 C6643 ) C1463_=_C6644( C1463 C6644 ) C1463_=_C6645( C1463 C6645 ) C1463_=_C6646( C1463 C6646 ) C1464_=_C1465( C1464 C1465 ) \nC1464_=_C1466( C1464 C1466 ) C1464_=_C1467( C1464 C1467 ) C1464_=_C6640( C1464 C6640 ) C1464_=_C6641( C1464 C6641 ) C1464_=_C6642( C1464 C6642 ) C1464_=_C6643( C1464 C6643 ) \nC1464_=_C6644( C1464 C6644 ) C1464_=_C6645( C1464 C6645 ) C1464_=_C6646( C1464 C6646 ) C1465_=_C1466( C1465 C1466 ) C1465_=_C1467( C1465 C1467 ) C1465_=_C6640( C1465 C6640 ) \nC1465_=_C6641( C1465 C6641 ) C1465_=_C6642( C1465 C6642 ) C1465_=_C6643( C1465 C6643 ) C1465_=_C6644( C1465 C6644 ) C1465_=_C6645( C1465 C6645 ) C1465_=_C6646( C1465 C6646 ) \nC1466_=_C1467( C1466 C1467 ) C1466_=_C6640( C1466 C6640 ) C1466_=_C6641( C1466 C6641 ) C1466_=_C6642( C1466 C6642 ) C1466_=_C6643( C1466 C6643 ) C1466_=_C6644( C1466 C6644 ) \nC1466_=_C6645( C1466 C6645 ) C1466_=_C6646( C1466 C6646 ) C1467_=_C6640( C1467 C6640 ) C1467_=_C6641( C1467 C6641 ) C1467_=_C6642( C1467 C6642 ) C1467_=_C6643( C1467 C6643 ) \nC1467_=_C6644( C1467 C6644 ) C1467_=_C6645( C1467 C6645 ) C1467_=_C6646( C1467 C6646 ) C6636_=_C6637( C6636 C6637 ) C6636_=_C6638( C6636 C6638 ) C6636_=_C6639( C6636 C6639 ) \nC6636_=_C6640( C6636 C6640 ) C6636_=_C8911( C6636 C8911 ) C6637_=_C6638( C6637 C6638 ) C6637_=_C6639( C6637 C6639 ) C6637_=_C8911( C6637 C8911 ) C6638_=_C6639( C6638 C6639 ) \nC6638_=_C8911( C6638 C8911 ) C6639_=_C8911( C6639 C8911 ) C6640_=_C6641( C6640 C6641 ) C6640_=_C6642( C6640 C6642 ) C6640_=_C6643( C6640 C6643 ) C6640_=_C6644( C6640 C6644 ) \nC6640_=_C6645( C6640 C6645 ) C6640_=_C6646( C6640 C6646 ) C6641_=_C6642( C6641 C6642 ) C6641_=_C6643( C6641 C6643 ) C6641_=_C6644( C6641 C6644 ) C6641_=_C6645( C6641 C6645 ) \nC6641_=_C6646( C6641 C6646 ) C6642_=_C6643( C6642 C6643 ) C6642_=_C6644( C6642 C6644 ) C6642_=_C6645( C6642 C6645 ) C6642_=_C6646( C6642 C6646 ) C6643_=_C6644( C6643 C6644 ) \nC6643_=_C6645( C6643 C6645 ) C6643_=_C6646( C6643 C6646 ) C6644_=_C6645( C6644 C6645 ) C6644_=_C6646( C6644 C6646 ) C6645_=_C6646( C6645 C6646 ) "];3973-&gt;4318[label="17: C1463 C1464 C1465 C1466 C1467 \nC6636 C6637 C6638 C6639 C6640 C6641 \nC6642 C6643 C6644 C6645 C6646 C8911 \n77: C1463_=_C1464 ,C1463_=_C1465 ,C1463_=_C1466 ,C1463_=_C1467 ,C1463_=_C6640 ,\nC1463_=_C6641 ,C1463_=_C6642 ,C1463_=_C6643 ,C1463_=_C6644 ,C1463_=_C6645 ,C1463_=_C6646 ,\nC1464_=_C1465 ,C1464_=_C1466 ,C1464_=_C1467 ,C1464_=_C6640 ,C1464_=_C6641 ,C1464_=_C6642 ,\nC1464_=_C6643 ,C1464_=_C6644 ,C1464_=_C6645 ,C1464_=_C6646 ,C1465_=_C1466 ,C1465_=_C1467 ,\nC1465_=_C6640 ,C1465_=_C6641 ,C1465_=_C6642 ,C1465_=_C6643 ,C1465_=_C6644 ,C1465_=_C6645 ,\nC1465_=_C6646 ,C1466_=_C1467 ,C1466_=_C6640 ,C1466_=_C6641 ,C1466_=_C6642 ,C1466_=_C6643 ,\nC1466_=_C6644 ,C1466_=_C6645 ,C1466_=_C6646 ,C1467_=_C6640 ,C1467_=_C6641 ,C1467_=_C6642 ,\nC1467_=_C6643 ,C1467_=_C6644 ,C1467_=_C6645 ,C1467_=_C6646 ,C6636_=_C6637 ,C6636_=_C6638 ,\nC6636_=_C6639 ,C6636_=_C6640 ,C6636_=_C8911 ,C6637_=_C6638 ,C6637_=_C6639 ,C6637_=_C8911 ,\nC6638_=_C6639 ,C6638_=_C8911 ,C6639_=_C8911 ,C6640_=_C6641 ,C6640_=_C6642 ,C6640_=_C6643 ,\nC6640_=_C6644 ,C6640_=_C6645 ,C6640_=_C6646 ,C6641_=_C6642 ,C6641_=_C6643 ,C6641_=_C6644 ,\nC6641_=_C6645 ,C6641_=_C6646 ,C6642_=_C6643 ,C6642_=_C6644 ,C6642_=_C6645 ,C6642_=_C6646 ,\nC6643_=_C6644 ,C6643_=_C6645 ,C6643_=_C6646 ,C6644_=_C6645 ,C6644_=_C6646 ,C6645_=_C6646 ,"];4319[shape=box, label="id:4319 level: 10\n23: C1469 C1470 C1557 C1613 C1614 \nC1615 C1645 C6636 C6640 C6642 C6645 \nC6651 C6696 C6699 C6700 C6702 C6703 \nC6713 C6715 C6722 C6727 C6730 C8945 \n76: C1469_=_C1470( C1469 C1470 ) C1557_=_C1614( C1557 C1614 ) C1557_=_C1645( C1557 C1645 ) C1557_=_C6642( C1557 C6642 ) C1557_=_C6645( C1557 C6645 ) \nC1557_=_C6651( C1557 C6651 ) C1557_=_C6713( C1557 C6713 ) C1557_=_C6715( C1557 C6715 ) C1557_=_C6722( C1557 C6722 ) C1557_=_C6727( C1557 C6727 ) C1557_=_C6730( C1557 C6730 ) \nC1613_=_C1614( C1613 C1614 ) C1614_=_C1645( C1614 C1645 ) C1614_=_C6642( C1614 C6642 ) C1614_=_C6645( C1614 C6645 ) C1614_=_C6651( C1614 C6651 ) C1614_=_C6713( C1614 C6713 ) \nC1614_=_C6715( C1614 C6715 ) C1614_=_C6722( C1614 C6722 ) C1614_=_C6727( C1614 C6727 ) C1614_=_C6730( C1614 C6730 ) C1615_=_C6696( C1615 C6696 ) C1615_=_C6699( C1615 C6699 ) \nC1615_=_C6700( C1615 C6700 ) C1615_=_C6702( C1615 C6702 ) C1615_=_C6703( C1615 C6703 ) C1645_=_C6642( C1645 C6642 ) C1645_=_C6645( C1645 C6645 ) C1645_=_C6651( C1645 C6651 ) \nC1645_=_C6713( C1645 C6713 ) C1645_=_C6715( C1645 C6715 ) C1645_=_C6722( C1645 C6722 ) C1645_=_C6727( C1645 C6727 ) C1645_=_C6730( C1645 C6730 ) C6636_=_C6640( C6636 C6640 ) \nC6640_=_C6642( C6640 C6642 ) C6640_=_C6645( C6640 C6645 ) C6640_=_C6651( C6640 C6651 ) C6642_=_C6645( C6642 C6645 ) C6642_=_C6651( C6642 C6651 ) C6642_=_C6713( C6642 C6713 ) \nC6642_=_C6715( C6642 C6715 ) C6642_=_C6722( C6642 C6722 ) C6642_=_C6727( C6642 C6727 ) C6642_=_C6730( C6642 C6730 ) C6645_=_C6651( C6645 C6651 ) C6645_=_C6713( C6645 C6713 ) \nC6645_=_C6715( C6645 C6715 ) C6645_=_C6722( C6645 C6722 ) C6645_=_C6727( C6645 C6727 ) C6645_=_C6730( C6645 C6730 ) C6651_=_C6713( C6651 C6713 ) C6651_=_C6715( C6651 C6715 ) \nC6651_=_C6722( C6651 C6722 ) C6651_=_C6727( C6651 C6727 ) C6651_=_C6730( C6651 C6730 ) C6696_=_C6699( C6696 C6699 ) C6696_=_C6700( C6696 C6700 ) C6696_=_C6702( C6696 C6702 ) \nC6696_=_C6703( C6696 C6703 ) C6699_=_C6700( C6699 C6700 ) C6699_=_C6702( C6699 C6702 ) C6699_=_C6703( C6699 C6703 ) C6700_=_C6702( C6700 C6702 ) C6700_=_C6703( C6700 C6703 ) \nC6702_=_C6703( C6702 C6703 ) C6713_=_C6715( C6713 C6715 ) C6713_=_C6722( C6713 C6722 ) C6713_=_C6727( C6713 C6727 ) C6713_=_C6730( C6713 C6730 ) C6715_=_C6722( C6715 C6722 ) \nC6715_=_C6727( C6715 C6727 ) C6715_=_C6730( C6715 C6730 ) C6722_=_C6727( C6722 C6727 ) C6722_=_C6730( C6722 C6730 ) C6727_=_C6730( C6727 C6730 ) "];3974-&gt;4319[label="22: C1469 C1470 C1557 C1613 C1615 \nC1645 C6636 C6640 C6642 C6645 C6651 \nC6696 C6699 C6700 C6702 C6703 C6713 \nC6715 C6722 C6727 C6730 C8945 \n65: C1469_=_C1470 ,C1557_=_C1645 ,C1557_=_C6642 ,C1557_=_C6645 ,C1557_=_C6651 ,\nC1557_=_C6713 ,C1557_=_C6715 ,C1557_=_C6722 ,C1557_=_C6727 ,C1557_=_C6730 ,C1615_=_C6696 ,\nC1615_=_C6699 ,C1615_=_C6700 ,C1615_=_C6702 ,C1615_=_C6703 ,C1645_=_C6642 ,C1645_=_C6645 ,\nC1645_=_C6651 ,C1645_=_C6713 ,C1645_=_C6715 ,C1645_=_C6722 ,C1645_=_C6727 ,C1645_=_C6730 ,\nC6636_=_C6640 ,C6640_=_C6642 ,C6640_=_C6645 ,C6640_=_C6651 ,C6642_=_C6645 ,C6642_=_C6651 ,\nC6642_=_C6713 ,C6642_=_C6715 ,C6642_=_C6722 ,C6642_=_C6727 ,C6642_=_C6730 ,C6645_=_C6651 ,\nC6645_=_C6713 ,C6645_=_C6715 ,C6645_=_C6722 ,C6645_=_C6727 ,C6645_=_C6730 ,C6651_=_C6713 ,\nC6651_=_C6715 ,C6651_=_C6722 ,C6651_=_C6727 ,C6651_=_C6730 ,C6696_=_C6699 ,C6696_=_C6700 ,\nC6696_=_C6702 ,C6696_=_C6703 ,C6699_=_C6700 ,C6699_=_C6702 ,C6699_=_C6703 ,C6700_=_C6702 ,\nC6700_=_C6703 ,C6702_=_C6703 ,C6713_=_C6715 ,C6713_=_C6722 ,C6713_=_C6727 ,C6713_=_C6730 ,\nC6715_=_C6722 ,C6715_=_C6727 ,C6715_=_C6730 ,C6722_=_C6727 ,C6722_=_C6730 ,C6727_=_C6730 ,"];4320[shape=box, label="id:4320 level: 10\n46: C1011 C1018 C1026 C1037 C1044 \nC1130 C1136 C1544 C1550 C1564 C1570 \nC1613 C1619 C1625 C1631 C1636 C1637 \nC1645 C6637 C6638 C6639 C6641 C6643 \nC6644 C6645 C6646 C6647 C6648 C6649 \nC6650 C6651 C6652 C6712 C6713 C6715 \nC6716 C6719 C6720 C6721 C6722 C6723 \nC6727 C6730 C8556 C8557 C8943 \n177: C1018_=_C6716( C1018 C6716 ) C1044_=_C6723( C1044 C6723 ) C1136_=_C6716( C1136 C6716 ) C1136_=_C6723( C1136 C6723 ) C1544_=_C6651( C1544 C6651 ) \nC1544_=_C6715( C1544 C6715 ) C1544_=_C6730( C1544 C6730 ) C1544_=_C8556( C1544 C8556 ) C1550_=_C6638( C1550 C6638 ) C1550_=_C6719( C1550 C6719 ) C1550_=_C6721( C1550 C6721 ) \nC1550_=_C6727( C1550 C6727 ) C1564_=_C6645( C1564 C6645 ) C1564_=_C6722( C1564 C6722 ) C1564_=_C6730( C1564 C6730 ) C1564_=_C8557( C1564 C8557 ) C1570_=_C6648( C1570 C6648 ) \nC1570_=_C6720( C1570 C6720 ) C1570_=_C6721( C1570 C6721 ) C1570_=_C6727( C1570 C6727 ) C1613_=_C1636( C1613 C1636 ) C1613_=_C6641( C1613 C6641 ) C1613_=_C6644( C1613 C6644 ) \nC1613_=_C6650( C1613 C6650 ) C1613_=_C6712( C1613 C6712 ) C1613_=_C6719( C1613 C6719 ) C1613_=_C6720( C1613 C6720 ) C1613_=_C6721( C1613 C6721 ) C1619_=_C6652( C1619 C6652 ) \nC1619_=_C8556( C1619 C8556 ) C1619_=_C8557( C1619 C8557 ) C1625_=_C1636( C1625 C1636 ) C1625_=_C1645( C1625 C1645 ) C1625_=_C6639( C1625 C6639 ) C1625_=_C6649( C1625 C6649 ) \nC1631_=_C6637( C1631 C6637 ) C1631_=_C6650( C1631 C6650 ) C1631_=_C6712( C1631 C6712 ) C1631_=_C6713( C1631 C6713 ) C1631_=_C6715( C1631 C6715 ) C1631_=_C6716( C1631 C6716 ) \nC1631_=_C6719( C1631 C6719 ) C1631_=_C8556( C1631 C8556 ) C1636_=_C1645( C1636 C1645 ) C1636_=_C6639( C1636 C6639 ) C1636_=_C6641( C1636 C6641 ) C1636_=_C6644( C1636 C6644 ) \nC1636_=_C6649( C1636 C6649 ) C1636_=_C6650( C1636 C6650 ) C1636_=_C6712( C1636 C6712 ) C1636_=_C6719( C1636 C6719 ) C1636_=_C6720( C1636 C6720 ) C1636_=_C6721( C1636 C6721 ) \nC1637_=_C6644( C1637 C6644 ) C1637_=_C6647( C1637 C6647 ) C1637_=_C6712( C1637 C6712 ) C1637_=_C6713(</w:t>
      </w:r>
    </w:p>
    <w:p>
      <w:pPr>
        <w:pStyle w:val="PreformattedText"/>
        <w:bidi w:val="0"/>
        <w:spacing w:before="0" w:after="0"/>
        <w:jc w:val="left"/>
        <w:rPr/>
      </w:pPr>
      <w:r>
        <w:rPr/>
        <w:t xml:space="preserve"> </w:t>
      </w:r>
      <w:r>
        <w:rPr/>
        <w:t>C1637 C6713 ) C1637_=_C6720( C1637 C6720 ) C1637_=_C6722( C1637 C6722 ) \nC1637_=_C6723( C1637 C6723 ) C1637_=_C8557( C1637 C8557 ) C1645_=_C6639( C1645 C6639 ) C1645_=_C6645( C1645 C6645 ) C1645_=_C6649( C1645 C6649 ) C1645_=_C6651( C1645 C6651 ) \nC1645_=_C6713( C1645 C6713 ) C1645_=_C6715( C1645 C6715 ) C1645_=_C6722( C1645 C6722 ) C1645_=_C6727( C1645 C6727 ) C1645_=_C6730( C1645 C6730 ) C6637_=_C6638( C6637 C6638 ) \nC6637_=_C6639( C6637 C6639 ) C6637_=_C6712( C6637 C6712 ) C6637_=_C6713( C6637 C6713 ) C6637_=_C6715( C6637 C6715 ) C6637_=_C6716( C6637 C6716 ) C6638_=_C6639( C6638 C6639 ) \nC6638_=_C6719( C6638 C6719 ) C6638_=_C6721( C6638 C6721 ) C6638_=_C6727( C6638 C6727 ) C6639_=_C6649( C6639 C6649 ) C6641_=_C6643( C6641 C6643 ) C6641_=_C6644( C6641 C6644 ) \nC6641_=_C6645( C6641 C6645 ) C6641_=_C6646( C6641 C6646 ) C6641_=_C6650( C6641 C6650 ) C6641_=_C6651( C6641 C6651 ) C6641_=_C6652( C6641 C6652 ) C6641_=_C6712( C6641 C6712 ) \nC6641_=_C6719( C6641 C6719 ) C6641_=_C6720( C6641 C6720 ) C6641_=_C6721( C6641 C6721 ) C6643_=_C6644( C6643 C6644 ) C6643_=_C6645( C6643 C6645 ) C6643_=_C6646( C6643 C6646 ) \nC6643_=_C6650( C6643 C6650 ) C6643_=_C6651( C6643 C6651 ) C6643_=_C6652( C6643 C6652 ) C6644_=_C6645( C6644 C6645 ) C6644_=_C6646( C6644 C6646 ) C6644_=_C6650( C6644 C6650 ) \nC6644_=_C6712( C6644 C6712 ) C6644_=_C6719( C6644 C6719 ) C6644_=_C6720( C6644 C6720 ) C6644_=_C6721( C6644 C6721 ) C6644_=_C8557( C6644 C8557 ) C6645_=_C6646( C6645 C6646 ) \nC6645_=_C6651( C6645 C6651 ) C6645_=_C6713( C6645 C6713 ) C6645_=_C6715( C6645 C6715 ) C6645_=_C6722( C6645 C6722 ) C6645_=_C6727( C6645 C6727 ) C6645_=_C6730( C6645 C6730 ) \nC6645_=_C8557( C6645 C8557 ) C6646_=_C6652( C6646 C6652 ) C6647_=_C6648( C6647 C6648 ) C6647_=_C6649( C6647 C6649 ) C6647_=_C6712( C6647 C6712 ) C6647_=_C6713( C6647 C6713 ) \nC6647_=_C6722( C6647 C6722 ) C6647_=_C6723( C6647 C6723 ) C6648_=_C6649( C6648 C6649 ) C6648_=_C6720( C6648 C6720 ) C6648_=_C6721( C6648 C6721 ) C6648_=_C6727( C6648 C6727 ) \nC6650_=_C6651( C6650 C6651 ) C6650_=_C6652( C6650 C6652 ) C6650_=_C6712( C6650 C6712 ) C6650_=_C6719( C6650 C6719 ) C6650_=_C6720( C6650 C6720 ) C6650_=_C6721( C6650 C6721 ) \nC6650_=_C8556( C6650 C8556 ) C6651_=_C6652( C6651 C6652 ) C6651_=_C6713( C6651 C6713 ) C6651_=_C6715( C6651 C6715 ) C6651_=_C6722( C6651 C6722 ) C6651_=_C6727( C6651 C6727 ) \nC6651_=_C6730( C6651 C6730 ) C6651_=_C8556( C6651 C8556 ) C6652_=_C8556( C6652 C8556 ) C6652_=_C8557( C6652 C8557 ) C6712_=_C6713( C6712 C6713 ) C6712_=_C6715( C6712 C6715 ) \nC6712_=_C6716( C6712 C6716 ) C6712_=_C6719( C6712 C6719 ) C6712_=_C6720( C6712 C6720 ) C6712_=_C6721( C6712 C6721 ) C6712_=_C6722( C6712 C6722 ) C6712_=_C6723( C6712 C6723 ) \nC6713_=_C6715( C6713 C6715 ) C6713_=_C6716( C6713 C6716 ) C6713_=_C6722( C6713 C6722 ) C6713_=_C6723( C6713 C6723 ) C6713_=_C6727( C6713 C6727 ) C6713_=_C6730( C6713 C6730 ) \nC6715_=_C6716( C6715 C6716 ) C6715_=_C6722( C6715 C6722 ) C6715_=_C6727( C6715 C6727 ) C6715_=_C6730( C6715 C6730 ) C6715_=_C8556( C6715 C8556 ) C6716_=_C6723( C6716 C6723 ) \nC6719_=_C6720( C6719 C6720 ) C6719_=_C6721( C6719 C6721 ) C6719_=_C6727( C6719 C6727 ) C6719_=_C8556( C6719 C8556 ) C6720_=_C6721( C6720 C6721 ) C6720_=_C6727( C6720 C6727 ) \nC6720_=_C8557( C6720 C8557 ) C6721_=_C6727( C6721 C6727 ) C6722_=_C6723( C6722 C6723 ) C6722_=_C6727( C6722 C6727 ) C6722_=_C6730( C6722 C6730 ) C6722_=_C8557( C6722 C8557 ) \nC6727_=_C6730( C6727 C6730 ) C6730_=_C8556( C6730 C8556 ) C6730_=_C8557( C6730 C8557 ) C8556_=_C8557( C8556 C8557 ) "];3974-&gt;4320[label="37: C1011 C1018 C1026 C1037 C1044 \nC1130 C1136 C1544 C1550 C1564 C1570 \nC1613 C1619 C1625 C1645 C6637 C6638 \nC6639 C6641 C6643 C6644 C6645 C6646 \nC6647 C6648 C6649 C6650 C6651 C6652 \nC6713 C6715 C6722 C6727 C6730 C8556 \nC8557 C8943 \n96: C1544_=_C6651 ,C1544_=_C6715 ,C1544_=_C6730 ,C1544_=_C8556 ,C1550_=_C6638 ,\nC1550_=_C6727 ,C1564_=_C6645 ,C1564_=_C6722 ,C1564_=_C6730 ,C1564_=_C8557 ,C1570_=_C6648 ,\nC1570_=_C6727 ,C1613_=_C6641 ,C1613_=_C6644 ,C1613_=_C6650 ,C1619_=_C6652 ,C1619_=_C8556 ,\nC1619_=_C8557 ,C1625_=_C1645 ,C1625_=_C6639 ,C1625_=_C6649 ,C1645_=_C6639 ,C1645_=_C6645 ,\nC1645_=_C6649 ,C1645_=_C6651 ,C1645_=_C6713 ,C1645_=_C6715 ,C1645_=_C6722 ,C1645_=_C6727 ,\nC1645_=_C6730 ,C6637_=_C6638 ,C6637_=_C6639 ,C6637_=_C6713 ,C6637_=_C6715 ,C6638_=_C6639 ,\nC6638_=_C6727 ,C6639_=_C6649 ,C6641_=_C6643 ,C6641_=_C6644 ,C6641_=_C6645 ,C6641_=_C6646 ,\nC6641_=_C6650 ,C6641_=_C6651 ,C6641_=_C6652 ,C6643_=_C6644 ,C6643_=_C6645 ,C6643_=_C6646 ,\nC6643_=_C6650 ,C6643_=_C6651 ,C6643_=_C6652 ,C6644_=_C6645 ,C6644_=_C6646 ,C6644_=_C6650 ,\nC6644_=_C8557 ,C6645_=_C6646 ,C6645_=_C6651 ,C6645_=_C6713 ,C6645_=_C6715 ,C6645_=_C6722 ,\nC6645_=_C6727 ,C6645_=_C6730 ,C6645_=_C8557 ,C6646_=_C6652 ,C6647_=_C6648 ,C6647_=_C6649 ,\nC6647_=_C6713 ,C6647_=_C6722 ,C6648_=_C6649 ,C6648_=_C6727 ,C6650_=_C6651 ,C6650_=_C6652 ,\nC6650_=_C8556 ,C6651_=_C6652 ,C6651_=_C6713 ,C6651_=_C6715 ,C6651_=_C6722 ,C6651_=_C6727 ,\nC6651_=_C6730 ,C6651_=_C8556 ,C6652_=_C8556 ,C6652_=_C8557 ,C6713_=_C6715 ,C6713_=_C6722 ,\nC6713_=_C6727 ,C6713_=_C6730 ,C6715_=_C6722 ,C6715_=_C6727 ,C6715_=_C6730 ,C6715_=_C8556 ,\nC6722_=_C6727 ,C6722_=_C6730 ,C6722_=_C8557 ,C6727_=_C6730 ,C6730_=_C8556 ,C6730_=_C8557 ,\nC8556_=_C8557 ,"];4321[shape=box, label="id:4321 level: 10\n5: C4329 C4955 C4959 C4970 C7941 \n6: C4329_=_C4955( C4329 C4955 ) C4329_=_C4970( C4329 C4970 ) C4955_=_C4970( C4955 C4970 ) C4959_=_C4970( C4959 C4970 ) C4959_=_C7941( C4959 C7941 ) \nC4970_=_C7941( C4970 C7941 ) "];3975-&gt;4321[label="4: C4329 C4955 C4959 C7941 \n2: C4329_=_C4955 ,C4959_=_C7941 ,"];4322[shape=box, label="id:4322 level: 10\n8: C3284 C3293 C4326 C4328 C4329 \nC7941 C8905 C8906 \n13: C3284_=_C4328( C3284 C4328 ) C3293_=_C7941( C3293 C7941 ) C4326_=_C4328( C4326 C4328 ) C4326_=_C4329( C4326 C4329 ) C4326_=_C7941( C4326 C7941 ) \nC4326_=_C8905( C4326 C8905 ) C4326_=_C8906( C4326 C8906 ) C4328_=_C4329( C4328 C4329 ) C4328_=_C8905( C4328 C8905 ) C4328_=_C8906( C4328 C8906 ) C4329_=_C8905( C4329 C8905 ) \nC4329_=_C8906( C4329 C8906 ) C8905_=_C8906( C8905 C8906 ) "];3975-&gt;4322[label="7: C3284 C3293 C4326 C4329 C7941 \nC8905 C8906 \n8: C3293_=_C7941 ,C4326_=_C4329 ,C4326_=_C7941 ,C4326_=_C8905 ,C4326_=_C8906 ,\nC4329_=_C8905 ,C4329_=_C8906 ,C8905_=_C8906 ,"];4323[shape=box, label="id:4323 level: 10\n8: C1374 C1387 C3770 C3779 C4330 \nC4331 C8905 C8906 \n16: C1374_=_C1387( C1374 C1387 ) C1374_=_C3779( C1374 C3779 ) C1374_=_C4330( C1374 C4330 ) C1374_=_C4331( C1374 C4331 ) C1387_=_C3779( C1387 C3779 ) \nC1387_=_C4330( C1387 C4330 ) C1387_=_C4331( C1387 C4331 ) C3770_=_C4330( C3770 C4330 ) C3770_=_C8905( C3770 C8905 ) C3770_=_C8906( C3770 C8906 ) C3779_=_C4330( C3779 C4330 ) \nC3779_=_C4331( C3779 C4331 ) C4330_=_C4331( C4330 C4331 ) C4330_=_C8905( C4330 C8905 ) C4330_=_C8906( C4330 C8906 ) C8905_=_C8906( C8905 C8906 ) "];3979-&gt;4323[label="7: C1374 C1387 C3770 C3779 C4331 \nC8905 C8906 \n9: C1374_=_C1387 ,C1374_=_C3779 ,C1374_=_C4331 ,C1387_=_C3779 ,C1387_=_C4331 ,\nC3770_=_C8905 ,C3770_=_C8906 ,C3779_=_C4331 ,C8905_=_C8906 ,"];4324[shape=box, label="id:4324 level: 10\n9: C1382 C2446 C4327 C4331 C4333 \nC4334 C7942 C7943 C8924 \n29: C1382_=_C2446( C1382 C2446 ) C1382_=_C4327( C1382 C4327 ) C1382_=_C4331( C1382 C4331 ) C1382_=_C4333( C1382 C4333 ) C1382_=_C4334( C1382 C4334 ) \nC1382_=_C7942( C1382 C7942 ) C1382_=_C7943( C1382 C7943 ) C2446_=_C4327( C2446 C4327 ) C2446_=_C4331( C2446 C4331 ) C2446_=_C4333( C2446 C4333 ) C2446_=_C4334( C2446 C4334 ) \nC2446_=_C7942( C2446 C7942 ) C2446_=_C7943( C2446 C7943 ) C4327_=_C4331( C4327 C4331 ) C4327_=_C4333( C4327 C4333 ) C4327_=_C4334( C4327 C4334 ) C4327_=_C7942( C4327 C7942 ) \nC4327_=_C7943( C4327 C7943 ) C4331_=_C4333( C4331 C4333 ) C4331_=_C4334( C4331 C4334 ) C4331_=_C7942( C4331 C7942 ) C4331_=_C7943( C4331 C7943 ) C4333_=_C4334( C4333 C4334 ) \nC4333_=_C7942( C4333 C7942 ) C4333_=_C7943( C4333 C7943 ) C4333_=_C8924( C4333 C8924 ) C4334_=_C7942( C4334 C7942 ) C4334_=_C7943( C4334 C7943 ) C7942_=_C7943( C7942 C7943 ) "];3979-&gt;4324[label="8: C1382 C2446 C4327 C4331 C4334 \nC7942 C7943 C8924 \n21: C1382_=_C2446 ,C1382_=_C4327 ,C1382_=_C4331 ,C1382_=_C4334 ,C1382_=_C7942 ,\nC1382_=_C7943 ,C2446_=_C4327 ,C2446_=_C4331 ,C2446_=_C4334 ,C2446_=_C7942 ,C2446_=_C7943 ,\nC4327_=_C4331 ,C4327_=_C4334 ,C4327_=_C7942 ,C4327_=_C7943 ,C4331_=_C4334 ,C4331_=_C7942 ,\nC4331_=_C7943 ,C4334_=_C7942 ,C4334_=_C7943 ,C7942_=_C7943 ,"];4325[shape=box, label="id:4325 level: 10\n7: C1143 C1147 C1371 C1377 C2189 \nC6984 C6985 \n13: C1143_=_C1377( C1143 C1377 ) C1143_=_C2189( C1143 C2189 ) C1143_=_C6984( C1143 C6984 ) C1147_=_C1371( C1147 C1371 ) C1147_=_C2189( C1147 C2189 ) \nC1147_=_C6985( C1147 C6985 ) C1371_=_C2189( C1371 C2189 ) C1371_=_C6985( C1371 C6985 ) C1377_=_C2189( C1377 C2189 ) C1377_=_C6984( C1377 C6984 ) C2189_=_C6984( C2189 C6984 ) \nC2189_=_C6985( C2189 C6985 ) C6984_=_C6985( C6984 C6985 ) "];3982-&gt;4325[label="6: C1143 C1147 C1371 C1377 C6984 \nC6985 \n7: C1143_=_C1377 ,C1143_=_C6984 ,C1147_=_C1371 ,C1147_=_C6985 ,C1371_=_C6985 ,\nC1377_=_C6984 ,C6984_=_C6985 ,"];4326[shape=box, label="id:4326 level: 10\n8: C1370 C1377 C1378 C2192 C6587 \nC6955 C6986 C8905 \n16: C1370_=_C1377( C1370 C1377 ) C1370_=_C1378( C1370 C1378 ) C1370_=_C6587( C1370 C6587 ) C1370_=_C8905( C1370 C8905 ) C1377_=_C1378( C1377 C1378 ) \nC1377_=_C6587( C1377 C6587 ) C1377_=_C8905( C1377 C8905 ) C1378_=_C2192( C1378 C2192 ) C1378_=_C6587( C1378 C6587 ) C1378_=_C6955( C1378 C6955 ) C1378_=_C6986( C1378 C6986 ) \nC1378_=_C8905( C1378 C8905 ) C2192_=_C6955( C2192 C6955 ) C2192_=_C6986( C2192 C6986 ) C6587_=_C8905( C6587 C8905 ) C6955_=_C6986( C6955 C6986 ) "];3982-&gt;4326[label="7: C1370 C1377 C2192 C6587 C6955 \nC6986 C8905 \n9: C1370_=_C1377 ,C1370_=_C6587 ,C1370_=_C8905 ,C1377_=_C6587 ,C1377_=_C8905 ,\nC2192_=_C6955 ,C2192_=_C6986 ,C6587_=_C8905 ,C6955_=_C6986 ,"];4327[shape=box, label="id:4327</w:t>
      </w:r>
    </w:p>
    <w:p>
      <w:pPr>
        <w:pStyle w:val="PreformattedText"/>
        <w:bidi w:val="0"/>
        <w:spacing w:before="0" w:after="0"/>
        <w:jc w:val="left"/>
        <w:rPr/>
      </w:pPr>
      <w:r>
        <w:rPr/>
        <w:t xml:space="preserve"> </w:t>
      </w:r>
      <w:r>
        <w:rPr/>
        <w:t>level: 10\n9: C1381 C2160 C2193 C6588 C6979 \nC6980 C6983 C6986 C6987 \n29: C1381_=_C2160( C1381 C2160 ) C1381_=_C2193( C1381 C2193 ) C1381_=_C6979( C1381 C6979 ) C1381_=_C6980( C1381 C6980 ) C1381_=_C6983( C1381 C6983 ) \nC1381_=_C6986( C1381 C6986 ) C1381_=_C6987( C1381 C6987 ) C2160_=_C2193( C2160 C2193 ) C2160_=_C6979( C2160 C6979 ) C2160_=_C6980( C2160 C6980 ) C2160_=_C6983( C2160 C6983 ) \nC2160_=_C6986( C2160 C6986 ) C2160_=_C6987( C2160 C6987 ) C2193_=_C6588( C2193 C6588 ) C2193_=_C6979( C2193 C6979 ) C2193_=_C6980( C2193 C6980 ) C2193_=_C6983( C2193 C6983 ) \nC2193_=_C6986( C2193 C6986 ) C2193_=_C6987( C2193 C6987 ) C6979_=_C6980( C6979 C6980 ) C6979_=_C6983( C6979 C6983 ) C6979_=_C6986( C6979 C6986 ) C6979_=_C6987( C6979 C6987 ) \nC6980_=_C6983( C6980 C6983 ) C6980_=_C6986( C6980 C6986 ) C6980_=_C6987( C6980 C6987 ) C6983_=_C6986( C6983 C6986 ) C6983_=_C6987( C6983 C6987 ) C6986_=_C6987( C6986 C6987 ) "];3983-&gt;4327[label="8: C1381 C2160 C6588 C6979 C6980 \nC6983 C6986 C6987 \n21: C1381_=_C2160 ,C1381_=_C6979 ,C1381_=_C6980 ,C1381_=_C6983 ,C1381_=_C6986 ,\nC1381_=_C6987 ,C2160_=_C6979 ,C2160_=_C6980 ,C2160_=_C6983 ,C2160_=_C6986 ,C2160_=_C6987 ,\nC6979_=_C6980 ,C6979_=_C6983 ,C6979_=_C6986 ,C6979_=_C6987 ,C6980_=_C6983 ,C6980_=_C6986 ,\nC6980_=_C6987 ,C6983_=_C6986 ,C6983_=_C6987 ,C6986_=_C6987 ,"];4328[shape=box, label="id:4328 level: 10\n9: C1152 C1380 C1381 C1382 C6586 \nC6587 C6588 C6984 C6985 \n12: C1152_=_C1380( C1152 C1380 ) C1152_=_C6984( C1152 C6984 ) C1152_=_C6985( C1152 C6985 ) C1380_=_C1381( C1380 C1381 ) C1380_=_C1382( C1380 C1382 ) \nC1380_=_C6984( C1380 C6984 ) C1380_=_C6985( C1380 C6985 ) C1381_=_C1382( C1381 C1382 ) C6586_=_C6587( C6586 C6587 ) C6586_=_C6588( C6586 C6588 ) C6587_=_C6588( C6587 C6588 ) \nC6984_=_C6985( C6984 C6985 ) "];3983-&gt;4328[label="8: C1152 C1381 C1382 C6586 C6587 \nC6588 C6984 C6985 \n7: C1152_=_C6984 ,C1152_=_C6985 ,C1381_=_C1382 ,C6586_=_C6587 ,C6586_=_C6588 ,\nC6587_=_C6588 ,C6984_=_C6985 ,"];4329[shape=box, label="id:4329 level: 10\n18: C1565 C1571 C2146 C2162 C2164 \nC2166 C2167 C6953 C6954 C6956 C6958 \nC6974 C6975 C6976 C6977 C6979 C6981 \nC6983 \n33: C1565_=_C2166( C1565 C2166 ) C1565_=_C6977( C1565 C6977 ) C1565_=_C6979( C1565 C6979 ) C1565_=_C6981( C1565 C6981 ) C1565_=_C6983( C1565 C6983 ) \nC1571_=_C6958( C1571 C6958 ) C1571_=_C6976( C1571 C6976 ) C2146_=_C6974( C2146 C6974 ) C2162_=_C6954( C2162 C6954 ) C2162_=_C6958( C2162 C6958 ) C2164_=_C2166( C2164 C2166 ) \nC2164_=_C2167( C2164 C2167 ) C2164_=_C6956( C2164 C6956 ) C2166_=_C2167( C2166 C2167 ) C2166_=_C6956( C2166 C6956 ) C2166_=_C6977( C2166 C6977 ) C2166_=_C6979( C2166 C6979 ) \nC2166_=_C6981( C2166 C6981 ) C2166_=_C6983( C2166 C6983 ) C2167_=_C6956( C2167 C6956 ) C6953_=_C6975( C6953 C6975 ) C6954_=_C6956( C6954 C6956 ) C6954_=_C6958( C6954 C6958 ) \nC6958_=_C6976( C6958 C6976 ) C6974_=_C6975( C6974 C6975 ) C6976_=_C6977( C6976 C6977 ) C6976_=_C6981( C6976 C6981 ) C6977_=_C6979( C6977 C6979 ) C6977_=_C6981( C6977 C6981 ) \nC6977_=_C6983( C6977 C6983 ) C6979_=_C6981( C6979 C6981 ) C6979_=_C6983( C6979 C6983 ) C6981_=_C6983( C6981 C6983 ) "];3984-&gt;4329[label="17: C1565 C1571 C2146 C2162 C2164 \nC2167 C6953 C6954 C6956 C6958 C6974 \nC6975 C6976 C6977 C6979 C6981 C6983 \n25: C1565_=_C6977 ,C1565_=_C6979 ,C1565_=_C6981 ,C1565_=_C6983 ,C1571_=_C6958 ,\nC1571_=_C6976 ,C2146_=_C6974 ,C2162_=_C6954 ,C2162_=_C6958 ,C2164_=_C2167 ,C2164_=_C6956 ,\nC2167_=_C6956 ,C6953_=_C6975 ,C6954_=_C6956 ,C6954_=_C6958 ,C6958_=_C6976 ,C6974_=_C6975 ,\nC6976_=_C6977 ,C6976_=_C6981 ,C6977_=_C6979 ,C6977_=_C6981 ,C6977_=_C6983 ,C6979_=_C6981 ,\nC6979_=_C6983 ,C6981_=_C6983 ,"];4330[shape=box, label="id:4330 level: 10\n30: C283 C284 C288 C289 C1545 \nC1551 C2135 C2146 C2150 C2152 C2155 \nC2159 C2160 C2162 C2164 C5885 C6951 \nC6953 C6954 C6955 C6956 C6974 C6975 \nC6976 C6977 C6978 C6979 C6980 C8941 \nC8951 \n40: C283_=_C284( C283 C284 ) C284_=_C6951( C284 C6951 ) C284_=_C6953( C284 C6953 ) C288_=_C289( C288 C289 ) C1545_=_C6977( C1545 C6977 ) \nC1545_=_C6978( C1545 C6978 ) C1545_=_C6979( C1545 C6979 ) C1545_=_C6980( C1545 C6980 ) C1551_=_C6955( C1551 C6955 ) C1551_=_C6976( C1551 C6976 ) C2135_=_C6974( C2135 C6974 ) \nC2146_=_C6974( C2146 C6974 ) C2150_=_C6954( C2150 C6954 ) C2150_=_C6955( C2150 C6955 ) C2152_=_C2155( C2152 C2155 ) C2152_=_C6956( C2152 C6956 ) C2155_=_C6956( C2155 C6956 ) \nC2159_=_C2160( C2159 C2160 ) C2159_=_C6976( C2159 C6976 ) C2159_=_C6977( C2159 C6977 ) C2159_=_C6978( C2159 C6978 ) C2160_=_C6979( C2160 C6979 ) C2160_=_C6980( C2160 C6980 ) \nC2162_=_C6954( C2162 C6954 ) C2164_=_C6956( C2164 C6956 ) C6951_=_C6953( C6951 C6953 ) C6951_=_C6975( C6951 C6975 ) C6953_=_C6975( C6953 C6975 ) C6954_=_C6955( C6954 C6955 ) \nC6954_=_C6956( C6954 C6956 ) C6955_=_C6976( C6955 C6976 ) C6974_=_C6975( C6974 C6975 ) C6976_=_C6977( C6976 C6977 ) C6976_=_C6978( C6976 C6978 ) C6977_=_C6978( C6977 C6978 ) \nC6977_=_C6979( C6977 C6979 ) C6977_=_C6980( C6977 C6980 ) C6978_=_C6979( C6978 C6979 ) C6978_=_C6980( C6978 C6980 ) C6979_=_C6980( C6979 C6980 ) "];3984-&gt;4330[label="26: C283 C284 C288 C289 C1545 \nC1551 C2146 C2155 C2159 C2160 C2162 \nC2164 C5885 C6953 C6954 C6955 C6956 \nC6974 C6975 C6976 C6977 C6978 C6979 \nC6980 C8941 C8951 \n32: C283_=_C284 ,C284_=_C6953 ,C288_=_C289 ,C1545_=_C6977 ,C1545_=_C6978 ,\nC1545_=_C6979 ,C1545_=_C6980 ,C1551_=_C6955 ,C1551_=_C6976 ,C2146_=_C6974 ,C2155_=_C6956 ,\nC2159_=_C2160 ,C2159_=_C6976 ,C2159_=_C6977 ,C2159_=_C6978 ,C2160_=_C6979 ,C2160_=_C6980 ,\nC2162_=_C6954 ,C2164_=_C6956 ,C6953_=_C6975 ,C6954_=_C6955 ,C6954_=_C6956 ,C6955_=_C6976 ,\nC6974_=_C6975 ,C6976_=_C6977 ,C6976_=_C6978 ,C6977_=_C6978 ,C6977_=_C6979 ,C6977_=_C6980 ,\nC6978_=_C6979 ,C6978_=_C6980 ,C6979_=_C6980 ,"];4331[shape=box, label="id:4331 level: 10\n9: C5564 C5565 C5572 C5574 C5579 \nC7456 C7457 C7458 C8394 \n5: C5564_=_C5572( C5564 C5572 ) C5565_=_C5574( C5565 C5574 ) C5572_=_C8394( C5572 C8394 ) C5574_=_C5579( C5574 C5579 ) C7456_=_C7457( C7456 C7457 ) "];3985-&gt;4331[label="7: C5564 C5565 C5579 C7456 C7457 \nC7458 C8394 \n1: C7456_=_C7457 ,"];4332[shape=box, label="id:4332 level: 10\n11: C5578 C5579 C5582 C5585 C5587 \nC7454 C7455 C7456 C7458 C7459 C8394 \n10: C5578_=_C5579( C5578 C5579 ) C5578_=_C7459( C5578 C7459 ) C5582_=_C7454( C5582 C7454 ) C5582_=_C7456( C5582 C7456 ) C5582_=_C8394( C5582 C8394 ) \nC5585_=_C8394( C5585 C8394 ) C7454_=_C7455( C7454 C7455 ) C7454_=_C7456( C7454 C7456 ) C7455_=_C7456( C7455 C7456 ) C7458_=_C7459( C7458 C7459 ) "];3985-&gt;4332[label="9: C5579 C5585 C5587 C7454 C7455 \nC7456 C7458 C7459 C8394 \n5: C5585_=_C8394 ,C7454_=_C7455 ,C7454_=_C7456 ,C7455_=_C7456 ,C7458_=_C7459 ,"];4333[shape=box, label="id:4333 level: 10\n6: C3353 C3355 C3357 C7353 C7355 \nC7356 \n9: C3353_=_C3357( C3353 C3357 ) C3353_=_C7355( C3353 C7355 ) C3353_=_C7356( C3353 C7356 ) C3355_=_C3357( C3355 C3357 ) C3355_=_C7353( C3355 C7353 ) \nC3357_=_C7353( C3357 C7353 ) C3357_=_C7355( C3357 C7355 ) C3357_=_C7356( C3357 C7356 ) C7355_=_C7356( C7355 C7356 ) "];3986-&gt;4333[label="5: C3353 C3355 C7353 C7355 C7356 \n4: C3353_=_C7355 ,C3353_=_C7356 ,C3355_=_C7353 ,C7355_=_C7356 ,"];4334[shape=box, label="id:4334 level: 10\n9: C3316 C3317 C3339 C3348 C3359 \nC7354 C7355 C7357 C7453 \n8: C3316_=_C3339( C3316 C3339 ) C3339_=_C3359( C3339 C3359 ) C3339_=_C7355( C3339 C7355 ) C3339_=_C7357( C3339 C7357 ) C3359_=_C7354( C3359 C7354 ) \nC3359_=_C7355( C3359 C7355 ) C3359_=_C7357( C3359 C7357 ) C7355_=_C7357( C7355 C7357 ) "];3987-&gt;4334[label="7: C3316 C3317 C3348 C7354 C7355 \nC7357 C7453 \n1: C7355_=_C7357 ,"];4335[shape=box, label="id:4335 level: 10\n11: C3346 C3348 C3350 C3352 C3354 \nC7353 C7354 C7356 C7357 C7358 C7453 \n10: C3346_=_C7356( C3346 C7356 ) C3346_=_C7358( C3346 C7358 ) C3346_=_C7453( C3346 C7453 ) C3348_=_C3350( C3348 C3350 ) C3350_=_C7354( C3350 C7354 ) \nC3354_=_C7453( C3354 C7453 ) C7353_=_C7354( C7353 C7354 ) C7356_=_C7357( C7356 C7357 ) C7356_=_C7358( C7356 C7358 ) C7357_=_C7358( C7357 C7358 ) "];3987-&gt;4335[label="9: C3348 C3352 C3354 C7353 C7354 \nC7356 C7357 C7358 C7453 \n5: C3354_=_C7453 ,C7353_=_C7354 ,C7356_=_C7357 ,C7356_=_C7358 ,C7357_=_C7358 ,"];4336[shape=box, label="id:4336 level: 10\n6: C3611 C3616 C4840 C8082 C8084 \nC8085 \n9: C3611_=_C4840( C3611 C4840 ) C3611_=_C8084( C3611 C8084 ) C3611_=_C8085( C3611 C8085 ) C3616_=_C4840( C3616 C4840 ) C3616_=_C8082( C3616 C8082 ) \nC4840_=_C8082( C4840 C8082 ) C4840_=_C8084( C4840 C8084 ) C4840_=_C8085( C4840 C8085 ) C8084_=_C8085( C8084 C8085 ) "];3989-&gt;4336[label="5: C3611 C3616 C8082 C8084 C8085 \n4: C3611_=_C8084 ,C3611_=_C8085 ,C3616_=_C8082 ,C8084_=_C8085 ,"];4337[shape=box, label="id:4337 level: 10\n12: C2217 C2223 C3612 C3617 C4588 \nC4591 C8082 C8083 C8084 C8085 C8086 \nC8087 \n13: C4588_=_C8082( C4588 C8082 ) C4588_=_C8083( C4588 C8083 ) C4591_=_C8084( C4591 C8084 ) C4591_=_C8085( C4591 C8085 ) C4591_=_C8086( C4591 C8086 ) \nC4591_=_C8087( C4591 C8087 ) C8082_=_C8083( C8082 C8083 ) C8084_=_C8085( C8084 C8085 ) C8084_=_C8086( C8084 C8086 ) C8084_=_C8087( C8084 C8087 ) C8085_=_C8086( C8085 C8086 ) \nC8085_=_C8087( C8085 C8087 ) C8086_=_C8087( C8086 C8087 ) "];3989-&gt;4337[label="11: C2217 C2223 C3612 C3617 C4588 \nC4591 C8082 C8083 C8084 C8085 C8086 \n9: C4588_=_C8082 ,C4588_=_C8083 ,C4591_=_C8084 ,C4591_=_C8085 ,C4591_=_C8086 ,\nC8082_=_C8083 ,C8084_=_C8085 ,C8084_=_C8086 ,C8085_=_C8086 ,"];4338[shape=box, label="id:4338 level: 10\n9: C148 C151 C2918 C2923 C4095 \nC7749 C7751 C7753 C7818 \n3: C148_=_C2923( C148 C2923 ) C151_=_C2918( C151 C2918 ) C7749_=_C7751( C7749 C7751 ) "];3990-&gt;4338[label="7: C2918 C2923 C4095 C7749 C7751 \nC7753 C7818 \n1: C7749_=_C7751 ,"];4339[shape=box, label="id:4339 level: 10\n12: C3613 C3618 C3953 C3956 C4094 \nC4095 C7749 C7750 C7751 C7752 C7753 \nC7818 \n10: C3953_=_C7749( C3953 C7749 ) C3953_=_C7750( C3953 C7750 ) C3953_=_C7751( C3953 C7751 ) C3956_=_C7752( C3956 C7752 ) C3956_=_C7753( C3956 C7753 ) \nC4094_=_C4095( C4094</w:t>
      </w:r>
    </w:p>
    <w:p>
      <w:pPr>
        <w:pStyle w:val="PreformattedText"/>
        <w:bidi w:val="0"/>
        <w:spacing w:before="0" w:after="0"/>
        <w:jc w:val="left"/>
        <w:rPr/>
      </w:pPr>
      <w:r>
        <w:rPr/>
        <w:t xml:space="preserve"> </w:t>
      </w:r>
      <w:r>
        <w:rPr/>
        <w:t>C4095 ) C7749_=_C7750( C7749 C7750 ) C7749_=_C7751( C7749 C7751 ) C7750_=_C7751( C7750 C7751 ) C7752_=_C7753( C7752 C7753 ) "];3990-&gt;4339[label="9: C3613 C3618 C3953 C3956 C4095 \nC7749 C7751 C7753 C7818 \n4: C3953_=_C7749 ,C3953_=_C7751 ,C3956_=_C7753 ,C7749_=_C7751 ,"];4340[shape=box, label="id:4340 level: 10\n6: C2218 C2224 C5601 C8395 C8397 \nC8398 \n9: C2218_=_C5601( C2218 C5601 ) C2218_=_C8397( C2218 C8397 ) C2218_=_C8398( C2218 C8398 ) C2224_=_C5601( C2224 C5601 ) C2224_=_C8395( C2224 C8395 ) \nC5601_=_C8395( C5601 C8395 ) C5601_=_C8397( C5601 C8397 ) C5601_=_C8398( C5601 C8398 ) C8397_=_C8398( C8397 C8398 ) "];3992-&gt;4340[label="5: C2218 C2224 C8395 C8397 C8398 \n4: C2218_=_C8397 ,C2218_=_C8398 ,C2224_=_C8395 ,C8397_=_C8398 ,"];4341[shape=box, label="id:4341 level: 10\n9: C291 C292 C2213 C2214 C2215 \nC2216 C2217 C2218 C2219 \n29: C291_=_C2213( C291 C2213 ) C291_=_C2214( C291 C2214 ) C291_=_C2215( C291 C2215 ) C291_=_C2216( C291 C2216 ) C291_=_C2217( C291 C2217 ) \nC291_=_C2218( C291 C2218 ) C291_=_C2219( C291 C2219 ) C292_=_C2213( C292 C2213 ) C2213_=_C2214( C2213 C2214 ) C2213_=_C2215( C2213 C2215 ) C2213_=_C2216( C2213 C2216 ) \nC2213_=_C2217( C2213 C2217 ) C2213_=_C2218( C2213 C2218 ) C2213_=_C2219( C2213 C2219 ) C2214_=_C2215( C2214 C2215 ) C2214_=_C2216( C2214 C2216 ) C2214_=_C2217( C2214 C2217 ) \nC2214_=_C2218( C2214 C2218 ) C2214_=_C2219( C2214 C2219 ) C2215_=_C2216( C2215 C2216 ) C2215_=_C2217( C2215 C2217 ) C2215_=_C2218( C2215 C2218 ) C2215_=_C2219( C2215 C2219 ) \nC2216_=_C2217( C2216 C2217 ) C2216_=_C2218( C2216 C2218 ) C2216_=_C2219( C2216 C2219 ) C2217_=_C2218( C2217 C2218 ) C2217_=_C2219( C2217 C2219 ) C2218_=_C2219( C2218 C2219 ) "];3992-&gt;4341[label="8: C292 C2213 C2214 C2215 C2216 \nC2217 C2218 C2219 \n22: C292_=_C2213 ,C2213_=_C2214 ,C2213_=_C2215 ,C2213_=_C2216 ,C2213_=_C2217 ,\nC2213_=_C2218 ,C2213_=_C2219 ,C2214_=_C2215 ,C2214_=_C2216 ,C2214_=_C2217 ,C2214_=_C2218 ,\nC2214_=_C2219 ,C2215_=_C2216 ,C2215_=_C2217 ,C2215_=_C2218 ,C2215_=_C2219 ,C2216_=_C2217 ,\nC2216_=_C2218 ,C2216_=_C2219 ,C2217_=_C2218 ,C2217_=_C2219 ,C2218_=_C2219 ,"];4342[shape=box, label="id:4342 level: 10\n11: C2219 C2225 C3022 C3028 C5596 \nC5598 C8395 C8396 C8398 C8399 C8400 \n7: C5596_=_C8398( C5596 C8398 ) C5596_=_C8400( C5596 C8400 ) C5598_=_C8396( C5598 C8396 ) C8395_=_C8396( C8395 C8396 ) C8398_=_C8399( C8398 C8399 ) \nC8398_=_C8400( C8398 C8400 ) C8399_=_C8400( C8399 C8400 ) "];3994-&gt;4342[label="9: C2219 C2225 C3022 C3028 C8395 \nC8396 C8398 C8399 C8400 \n4: C8395_=_C8396 ,C8398_=_C8399 ,C8398_=_C8400 ,C8399_=_C8400 ,"];4343[shape=box, label="id:4343 level: 10\n13: C5583 C5585 C5586 C5587 C7455 \nC7457 C7459 C8395 C8396 C8397 C8398 \nC8399 C8400 \n30: C5583_=_C5585( C5583 C5585 ) C5583_=_C5586( C5583 C5586 ) C5583_=_C5587( C5583 C5587 ) C5583_=_C8395( C5583 C8395 ) C5583_=_C8396( C5583 C8396 ) \nC5583_=_C8397( C5583 C8397 ) C5583_=_C8398( C5583 C8398 ) C5583_=_C8399( C5583 C8399 ) C5583_=_C8400( C5583 C8400 ) C5585_=_C8395( C5585 C8395 ) C5585_=_C8396( C5585 C8396 ) \nC5586_=_C5587( C5586 C5587 ) C5586_=_C7455( C5586 C7455 ) C5586_=_C7457( C5586 C7457 ) C5586_=_C8397( C5586 C8397 ) C5586_=_C8398( C5586 C8398 ) C5586_=_C8399( C5586 C8399 ) \nC5586_=_C8400( C5586 C8400 ) C5587_=_C8397( C5587 C8397 ) C5587_=_C8398( C5587 C8398 ) C5587_=_C8399( C5587 C8399 ) C5587_=_C8400( C5587 C8400 ) C7455_=_C7457( C7455 C7457 ) \nC8395_=_C8396( C8395 C8396 ) C8397_=_C8398( C8397 C8398 ) C8397_=_C8399( C8397 C8399 ) C8397_=_C8400( C8397 C8400 ) C8398_=_C8399( C8398 C8399 ) C8398_=_C8400( C8398 C8400 ) \nC8399_=_C8400( C8399 C8400 ) "];3994-&gt;4343[label="11: C5585 C5587 C7455 C7457 C7459 \nC8395 C8396 C8397 C8398 C8399 C8400 \n14: C5585_=_C8395 ,C5585_=_C8396 ,C5587_=_C8397 ,C5587_=_C8398 ,C5587_=_C8399 ,\nC5587_=_C8400 ,C7455_=_C7457 ,C8395_=_C8396 ,C8397_=_C8398 ,C8397_=_C8399 ,C8397_=_C8400 ,\nC8398_=_C8399 ,C8398_=_C8400 ,C8399_=_C8400 ,"];4344[shape=box, label="id:4344 level: 10\n10: C1038 C1045 C1667 C1683 C6743 \nC6744 C6745 C6746 C6747 C8916 \n28: C1038_=_C1683( C1038 C1683 ) C1038_=_C6745( C1038 C6745 ) C1038_=_C6747( C1038 C6747 ) C1038_=_C8916( C1038 C8916 ) C1045_=_C1667( C1045 C1667 ) \nC1045_=_C1683( C1045 C1683 ) C1045_=_C6743( C1045 C6743 ) C1045_=_C6744( C1045 C6744 ) C1045_=_C6746( C1045 C6746 ) C1667_=_C1683( C1667 C1683 ) C1667_=_C6743( C1667 C6743 ) \nC1667_=_C6744( C1667 C6744 ) C1667_=_C6746( C1667 C6746 ) C1683_=_C6743( C1683 C6743 ) C1683_=_C6744( C1683 C6744 ) C1683_=_C6745( C1683 C6745 ) C1683_=_C6746( C1683 C6746 ) \nC1683_=_C6747( C1683 C6747 ) C1683_=_C8916( C1683 C8916 ) C6743_=_C6744( C6743 C6744 ) C6743_=_C6746( C6743 C6746 ) C6743_=_C8916( C6743 C8916 ) C6744_=_C6746( C6744 C6746 ) \nC6745_=_C6746( C6745 C6746 ) C6745_=_C6747( C6745 C6747 ) C6745_=_C8916( C6745 C8916 ) C6746_=_C6747( C6746 C6747 ) C6747_=_C8916( C6747 C8916 ) "];3996-&gt;4344[label="9: C1038 C1045 C1667 C6743 C6744 \nC6745 C6746 C6747 C8916 \n19: C1038_=_C6745 ,C1038_=_C6747 ,C1038_=_C8916 ,C1045_=_C1667 ,C1045_=_C6743 ,\nC1045_=_C6744 ,C1045_=_C6746 ,C1667_=_C6743 ,C1667_=_C6744 ,C1667_=_C6746 ,C6743_=_C6744 ,\nC6743_=_C6746 ,C6743_=_C8916 ,C6744_=_C6746 ,C6745_=_C6746 ,C6745_=_C6747 ,C6745_=_C8916 ,\nC6746_=_C6747 ,C6747_=_C8916 ,"];4345[shape=box, label="id:4345 level: 10\n10: C1012 C1019 C1656 C1681 C6740 \nC6742 C6744 C6746 C6747 C8915 \n28: C1012_=_C1681( C1012 C1681 ) C1012_=_C6740( C1012 C6740 ) C1012_=_C6747( C1012 C6747 ) C1012_=_C8915( C1012 C8915 ) C1019_=_C1656( C1019 C1656 ) \nC1019_=_C1681( C1019 C1681 ) C1019_=_C6742( C1019 C6742 ) C1019_=_C6744( C1019 C6744 ) C1019_=_C6746( C1019 C6746 ) C1656_=_C1681( C1656 C1681 ) C1656_=_C6742( C1656 C6742 ) \nC1656_=_C6744( C1656 C6744 ) C1656_=_C6746( C1656 C6746 ) C1681_=_C6740( C1681 C6740 ) C1681_=_C6742( C1681 C6742 ) C1681_=_C6744( C1681 C6744 ) C1681_=_C6746( C1681 C6746 ) \nC1681_=_C6747( C1681 C6747 ) C1681_=_C8915( C1681 C8915 ) C6740_=_C6746( C6740 C6746 ) C6740_=_C6747( C6740 C6747 ) C6740_=_C8915( C6740 C8915 ) C6742_=_C6744( C6742 C6744 ) \nC6742_=_C6746( C6742 C6746 ) C6742_=_C8915( C6742 C8915 ) C6744_=_C6746( C6744 C6746 ) C6746_=_C6747( C6746 C6747 ) C6747_=_C8915( C6747 C8915 ) "];3996-&gt;4345[label="9: C1012 C1019 C1656 C6740 C6742 \nC6744 C6746 C6747 C8915 \n19: C1012_=_C6740 ,C1012_=_C6747 ,C1012_=_C8915 ,C1019_=_C1656 ,C1019_=_C6742 ,\nC1019_=_C6744 ,C1019_=_C6746 ,C1656_=_C6742 ,C1656_=_C6744 ,C1656_=_C6746 ,C6740_=_C6746 ,\nC6740_=_C6747 ,C6740_=_C8915 ,C6742_=_C6744 ,C6742_=_C6746 ,C6742_=_C8915 ,C6744_=_C6746 ,\nC6746_=_C6747 ,C6747_=_C8915 ,"];4346[shape=box, label="id:4346 level: 10\n11: C1027 C1660 C1674 C1677 C1682 \nC6739 C6740 C6745 C6746 C6747 C8943 \n46: C1027_=_C1660( C1027 C1660 ) C1027_=_C1674( C1027 C1674 ) C1027_=_C1677( C1027 C1677 ) C1027_=_C1682( C1027 C1682 ) C1027_=_C6739( C1027 C6739 ) \nC1027_=_C6740( C1027 C6740 ) C1027_=_C6745( C1027 C6745 ) C1027_=_C6746( C1027 C6746 ) C1027_=_C6747( C1027 C6747 ) C1660_=_C1674( C1660 C1674 ) C1660_=_C1677( C1660 C1677 ) \nC1660_=_C1682( C1660 C1682 ) C1660_=_C6739( C1660 C6739 ) C1660_=_C6740( C1660 C6740 ) C1660_=_C6745( C1660 C6745 ) C1660_=_C6746( C1660 C6746 ) C1660_=_C6747( C1660 C6747 ) \nC1674_=_C1677( C1674 C1677 ) C1674_=_C1682( C1674 C1682 ) C1674_=_C6739( C1674 C6739 ) C1674_=_C6740( C1674 C6740 ) C1674_=_C6745( C1674 C6745 ) C1674_=_C6746( C1674 C6746 ) \nC1674_=_C6747( C1674 C6747 ) C1677_=_C1682( C1677 C1682 ) C1677_=_C6739( C1677 C6739 ) C1677_=_C6740( C1677 C6740 ) C1677_=_C6745( C1677 C6745 ) C1677_=_C6746( C1677 C6746 ) \nC1677_=_C6747( C1677 C6747 ) C1682_=_C6739( C1682 C6739 ) C1682_=_C6740( C1682 C6740 ) C1682_=_C6745( C1682 C6745 ) C1682_=_C6746( C1682 C6746 ) C1682_=_C6747( C1682 C6747 ) \nC1682_=_C8943( C1682 C8943 ) C6739_=_C6740( C6739 C6740 ) C6739_=_C6745( C6739 C6745 ) C6739_=_C6746( C6739 C6746 ) C6739_=_C6747( C6739 C6747 ) C6740_=_C6745( C6740 C6745 ) \nC6740_=_C6746( C6740 C6746 ) C6740_=_C6747( C6740 C6747 ) C6745_=_C6746( C6745 C6746 ) C6745_=_C6747( C6745 C6747 ) C6746_=_C6747( C6746 C6747 ) "];3996-&gt;4346[label="10: C1027 C1660 C1674 C1677 C6739 \nC6740 C6745 C6746 C6747 C8943 \n36: C1027_=_C1660 ,C1027_=_C1674 ,C1027_=_C1677 ,C1027_=_C6739 ,C1027_=_C6740 ,\nC1027_=_C6745 ,C1027_=_C6746 ,C1027_=_C6747 ,C1660_=_C1674 ,C1660_=_C1677 ,C1660_=_C6739 ,\nC1660_=_C6740 ,C1660_=_C6745 ,C1660_=_C6746 ,C1660_=_C6747 ,C1674_=_C1677 ,C1674_=_C6739 ,\nC1674_=_C6740 ,C1674_=_C6745 ,C1674_=_C6746 ,C1674_=_C6747 ,C1677_=_C6739 ,C1677_=_C6740 ,\nC1677_=_C6745 ,C1677_=_C6746 ,C1677_=_C6747 ,C6739_=_C6740 ,C6739_=_C6745 ,C6739_=_C6746 ,\nC6739_=_C6747 ,C6740_=_C6745 ,C6740_=_C6746 ,C6740_=_C6747 ,C6745_=_C6746 ,C6745_=_C6747 ,\nC6746_=_C6747 ,"];4347[shape=box, label="id:4347 level: 10\n7: C1658 C1659 C1660 C1661 C1662 \nC6734 C6736 \n13: C1658_=_C1659( C1658 C1659 ) C1658_=_C1660( C1658 C1660 ) C1658_=_C1661( C1658 C1661 ) C1658_=_C1662( C1658 C1662 ) C1658_=_C6734( C1658 C6734 ) \nC1658_=_C6736( C1658 C6736 ) C1659_=_C1660( C1659 C1660 ) C1661_=_C1662( C1661 C1662 ) C1661_=_C6734( C1661 C6734 ) C1661_=_C6736( C1661 C6736 ) C1662_=_C6734( C1662 C6734 ) \nC1662_=_C6736( C1662 C6736 ) C6734_=_C6736( C6734 C6736 ) "];3998-&gt;4347[label="6: C1659 C1660 C1661 C1662 C6734 \nC6736 \n7: C1659_=_C1660 ,C1661_=_C1662 ,C1661_=_C6734 ,C1661_=_C6736 ,C1662_=_C6734 ,\nC1662_=_C6736 ,C6734_=_C6736 ,"];4348[shape=box, label="id:4348 level: 10\n8: C1662 C2354 C2358 C2417 C2429 \nC2433 C6735 C6737 \n16: C1662_=_C2354( C1662 C2354 ) C1662_=_C2417( C1662 C2417 ) C1662_=_C2429( C1662 C2429 ) C1662_=_C2433( C1662 C2433 ) C2354_=_C2417( C2354 C2417 ) \nC2354_=_C2429( C2354 C2429 ) C2354_=_C2433( C2354 C2433 ) C2358_=_C2433( C2358 C2433 ) C2358_=_C6735( C2358 C6735 ) C2358_=_C6737( C2358 C6737 ) C2417_=_C2429( C2417 C2429 ) \nC2417_=_C2433( C2417 C2433 ) C2429_=_C2433( C2429 C2433 ) C2433_=_C6735( C2433 C6735 ) C2433_=_C6737( C2433 C6737 ) C6735_=_C6737( C6735 C6737 ) "];3998-&gt;4348[label="7: C1662 C2354</w:t>
      </w:r>
    </w:p>
    <w:p>
      <w:pPr>
        <w:pStyle w:val="PreformattedText"/>
        <w:bidi w:val="0"/>
        <w:spacing w:before="0" w:after="0"/>
        <w:jc w:val="left"/>
        <w:rPr/>
      </w:pPr>
      <w:r>
        <w:rPr/>
        <w:t xml:space="preserve"> </w:t>
      </w:r>
      <w:r>
        <w:rPr/>
        <w:t>C2358 C2417 C2429 \nC6735 C6737 \n9: C1662_=_C2354 ,C1662_=_C2417 ,C1662_=_C2429 ,C2354_=_C2417 ,C2354_=_C2429 ,\nC2358_=_C6735 ,C2358_=_C6737 ,C2417_=_C2429 ,C6735_=_C6737 ,"];4349[shape=box, label="id:4349 level: 10\n9: C1131 C1137 C1654 C1665 C1675 \nC1676 C1677 C8915 C8916 \n21: C1131_=_C1675( C1131 C1675 ) C1131_=_C8915( C1131 C8915 ) C1131_=_C8916( C1131 C8916 ) C1137_=_C1654( C1137 C1654 ) C1137_=_C1665( C1137 C1665 ) \nC1137_=_C1675( C1137 C1675 ) C1137_=_C1676( C1137 C1676 ) C1137_=_C1677( C1137 C1677 ) C1654_=_C1665( C1654 C1665 ) C1654_=_C1675( C1654 C1675 ) C1654_=_C1676( C1654 C1676 ) \nC1654_=_C1677( C1654 C1677 ) C1665_=_C1675( C1665 C1675 ) C1665_=_C1676( C1665 C1676 ) C1665_=_C1677( C1665 C1677 ) C1675_=_C1676( C1675 C1676 ) C1675_=_C1677( C1675 C1677 ) \nC1675_=_C8915( C1675 C8915 ) C1675_=_C8916( C1675 C8916 ) C1676_=_C1677( C1676 C1677 ) C8915_=_C8916( C8915 C8916 ) "];3999-&gt;4349[label="8: C1131 C1137 C1654 C1665 C1676 \nC1677 C8915 C8916 \n13: C1131_=_C8915 ,C1131_=_C8916 ,C1137_=_C1654 ,C1137_=_C1665 ,C1137_=_C1676 ,\nC1137_=_C1677 ,C1654_=_C1665 ,C1654_=_C1676 ,C1654_=_C1677 ,C1665_=_C1676 ,C1665_=_C1677 ,\nC1676_=_C1677 ,C8915_=_C8916 ,"];4350[shape=box, label="id:4350 level: 10\n10: C1663 C1664 C1665 C1666 C1667 \nC1668 C6734 C6736 C6737 C8916 \n28: C1663_=_C1664( C1663 C1664 ) C1663_=_C1665( C1663 C1665 ) C1663_=_C1666( C1663 C1666 ) C1663_=_C1667( C1663 C1667 ) C1663_=_C1668( C1663 C1668 ) \nC1663_=_C6734( C1663 C6734 ) C1663_=_C6736( C1663 C6736 ) C1663_=_C6737( C1663 C6737 ) C1663_=_C8916( C1663 C8916 ) C1664_=_C1665( C1664 C1665 ) C1664_=_C1666( C1664 C1666 ) \nC1664_=_C1667( C1664 C1667 ) C1664_=_C6734( C1664 C6734 ) C1664_=_C6737( C1664 C6737 ) C1665_=_C1666( C1665 C1666 ) C1665_=_C1667( C1665 C1667 ) C1665_=_C6734( C1665 C6734 ) \nC1665_=_C6737( C1665 C6737 ) C1666_=_C1667( C1666 C1667 ) C1666_=_C6734( C1666 C6734 ) C1666_=_C6737( C1666 C6737 ) C1667_=_C6734( C1667 C6734 ) C1667_=_C6737( C1667 C6737 ) \nC1668_=_C6736( C1668 C6736 ) C1668_=_C8916( C1668 C8916 ) C6734_=_C6736( C6734 C6736 ) C6734_=_C6737( C6734 C6737 ) C6736_=_C8916( C6736 C8916 ) "];3999-&gt;4350[label="9: C1664 C1665 C1666 C1667 C1668 \nC6734 C6736 C6737 C8916 \n19: C1664_=_C1665 ,C1664_=_C1666 ,C1664_=_C1667 ,C1664_=_C6734 ,C1664_=_C6737 ,\nC1665_=_C1666 ,C1665_=_C1667 ,C1665_=_C6734 ,C1665_=_C6737 ,C1666_=_C1667 ,C1666_=_C6734 ,\nC1666_=_C6737 ,C1667_=_C6734 ,C1667_=_C6737 ,C1668_=_C6736 ,C1668_=_C8916 ,C6734_=_C6736 ,\nC6734_=_C6737 ,C6736_=_C8916 ,"];4351[shape=box, label="id:4351 level: 10\n9: C1620 C1626 C1653 C1664 C1672 \nC1673 C1674 C8915 C8916 \n21: C1620_=_C1672( C1620 C1672 ) C1620_=_C8915( C1620 C8915 ) C1620_=_C8916( C1620 C8916 ) C1626_=_C1653( C1626 C1653 ) C1626_=_C1664( C1626 C1664 ) \nC1626_=_C1672( C1626 C1672 ) C1626_=_C1673( C1626 C1673 ) C1626_=_C1674( C1626 C1674 ) C1653_=_C1664( C1653 C1664 ) C1653_=_C1672( C1653 C1672 ) C1653_=_C1673( C1653 C1673 ) \nC1653_=_C1674( C1653 C1674 ) C1664_=_C1672( C1664 C1672 ) C1664_=_C1673( C1664 C1673 ) C1664_=_C1674( C1664 C1674 ) C1672_=_C1673( C1672 C1673 ) C1672_=_C1674( C1672 C1674 ) \nC1672_=_C8915( C1672 C8915 ) C1672_=_C8916( C1672 C8916 ) C1673_=_C1674( C1673 C1674 ) C8915_=_C8916( C8915 C8916 ) "];4000-&gt;4351[label="8: C1620 C1626 C1653 C1664 C1673 \nC1674 C8915 C8916 \n13: C1620_=_C8915 ,C1620_=_C8916 ,C1626_=_C1653 ,C1626_=_C1664 ,C1626_=_C1673 ,\nC1626_=_C1674 ,C1653_=_C1664 ,C1653_=_C1673 ,C1653_=_C1674 ,C1664_=_C1673 ,C1664_=_C1674 ,\nC1673_=_C1674 ,C8915_=_C8916 ,"];4352[shape=box, label="id:4352 level: 10\n10: C1652 C1653 C1654 C1655 C1656 \nC1657 C6734 C6735 C6736 C8915 \n28: C1652_=_C1653( C1652 C1653 ) C1652_=_C1654( C1652 C1654 ) C1652_=_C1655( C1652 C1655 ) C1652_=_C1656( C1652 C1656 ) C1652_=_C1657( C1652 C1657 ) \nC1652_=_C6734( C1652 C6734 ) C1652_=_C6735( C1652 C6735 ) C1652_=_C6736( C1652 C6736 ) C1652_=_C8915( C1652 C8915 ) C1653_=_C1654( C1653 C1654 ) C1653_=_C1655( C1653 C1655 ) \nC1653_=_C1656( C1653 C1656 ) C1653_=_C6734( C1653 C6734 ) C1653_=_C6735( C1653 C6735 ) C1654_=_C1655( C1654 C1655 ) C1654_=_C1656( C1654 C1656 ) C1654_=_C6734( C1654 C6734 ) \nC1654_=_C6735( C1654 C6735 ) C1655_=_C1656( C1655 C1656 ) C1655_=_C6734( C1655 C6734 ) C1655_=_C6735( C1655 C6735 ) C1656_=_C6734( C1656 C6734 ) C1656_=_C6735( C1656 C6735 ) \nC1657_=_C6736( C1657 C6736 ) C1657_=_C8915( C1657 C8915 ) C6734_=_C6735( C6734 C6735 ) C6734_=_C6736( C6734 C6736 ) C6736_=_C8915( C6736 C8915 ) "];4000-&gt;4352[label="9: C1653 C1654 C1655 C1656 C1657 \nC6734 C6735 C6736 C8915 \n19: C1653_=_C1654 ,C1653_=_C1655 ,C1653_=_C1656 ,C1653_=_C6734 ,C1653_=_C6735 ,\nC1654_=_C1655 ,C1654_=_C1656 ,C1654_=_C6734 ,C1654_=_C6735 ,C1655_=_C1656 ,C1655_=_C6734 ,\nC1655_=_C6735 ,C1656_=_C6734 ,C1656_=_C6735 ,C1657_=_C6736 ,C1657_=_C8915 ,C6734_=_C6735 ,\nC6734_=_C6736 ,C6736_=_C8915 ,"];4353[shape=box, label="id:4353 level: 10\n10: C3601 C3602 C3603 C3604 C3605 \nC3606 C3607 C7576 C7578 C7580 \n26: C3601_=_C3602( C3601 C3602 ) C3601_=_C3603( C3601 C3603 ) C3601_=_C3604( C3601 C3604 ) C3601_=_C3605( C3601 C3605 ) C3601_=_C3606( C3601 C3606 ) \nC3601_=_C3607( C3601 C3607 ) C3601_=_C7576( C3601 C7576 ) C3601_=_C7578( C3601 C7578 ) C3601_=_C7580( C3601 C7580 ) C3602_=_C3603( C3602 C3603 ) C3602_=_C7576( C3602 C7576 ) \nC3602_=_C7580( C3602 C7580 ) C3603_=_C7576( C3603 C7576 ) C3603_=_C7580( C3603 C7580 ) C3604_=_C3605( C3604 C3605 ) C3604_=_C3606( C3604 C3606 ) C3604_=_C3607( C3604 C3607 ) \nC3604_=_C7578( C3604 C7578 ) C3605_=_C3606( C3605 C3606 ) C3605_=_C3607( C3605 C3607 ) C3605_=_C7578( C3605 C7578 ) C3606_=_C3607( C3606 C3607 ) C3606_=_C7578( C3606 C7578 ) \nC3607_=_C7578( C3607 C7578 ) C7576_=_C7578( C7576 C7578 ) C7576_=_C7580( C7576 C7580 ) "];4001-&gt;4353[label="9: C3602 C3603 C3604 C3605 C3606 \nC3607 C7576 C7578 C7580 \n17: C3602_=_C3603 ,C3602_=_C7576 ,C3602_=_C7580 ,C3603_=_C7576 ,C3603_=_C7580 ,\nC3604_=_C3605 ,C3604_=_C3606 ,C3604_=_C3607 ,C3604_=_C7578 ,C3605_=_C3606 ,C3605_=_C3607 ,\nC3605_=_C7578 ,C3606_=_C3607 ,C3606_=_C7578 ,C3607_=_C7578 ,C7576_=_C7578 ,C7576_=_C7580 ,"];4354[shape=box, label="id:4354 level: 10\n14: C3591 C3592 C3593 C3594 C3595 \nC3596 C3604 C3609 C3614 C3638 C7576 \nC7577 C7578 C7580 \n28: C3591_=_C3592( C3591 C3592 ) C3591_=_C7576( C3591 C7576 ) C3591_=_C7577( C3591 C7577 ) C3592_=_C7576( C3592 C7576 ) C3592_=_C7577( C3592 C7577 ) \nC3593_=_C3594( C3593 C3594 ) C3593_=_C3595( C3593 C3595 ) C3593_=_C3596( C3593 C3596 ) C3593_=_C3604( C3593 C3604 ) C3593_=_C3609( C3593 C3609 ) C3593_=_C3638( C3593 C3638 ) \nC3593_=_C7578( C3593 C7578 ) C3594_=_C3595( C3594 C3595 ) C3594_=_C3596( C3594 C3596 ) C3594_=_C7578( C3594 C7578 ) C3595_=_C3596( C3595 C3596 ) C3595_=_C7578( C3595 C7578 ) \nC3596_=_C7578( C3596 C7578 ) C3604_=_C3609( C3604 C3609 ) C3604_=_C3638( C3604 C3638 ) C3604_=_C7578( C3604 C7578 ) C3609_=_C3638( C3609 C3638 ) C3614_=_C7577( C3614 C7577 ) \nC3614_=_C7580( C3614 C7580 ) C7576_=_C7577( C7576 C7577 ) C7576_=_C7578( C7576 C7578 ) C7576_=_C7580( C7576 C7580 ) C7577_=_C7580( C7577 C7580 ) "];4001-&gt;4354[label="13: C3591 C3592 C3594 C3595 C3596 \nC3604 C3609 C3614 C3638 C7576 C7577 \nC7578 C7580 \n21: C3591_=_C3592 ,C3591_=_C7576 ,C3591_=_C7577 ,C3592_=_C7576 ,C3592_=_C7577 ,\nC3594_=_C3595 ,C3594_=_C3596 ,C3594_=_C7578 ,C3595_=_C3596 ,C3595_=_C7578 ,C3596_=_C7578 ,\nC3604_=_C3609 ,C3604_=_C3638 ,C3604_=_C7578 ,C3609_=_C3638 ,C3614_=_C7577 ,C3614_=_C7580 ,\nC7576_=_C7577 ,C7576_=_C7578 ,C7576_=_C7580 ,C7577_=_C7580 ,"];4355[shape=box, label="id:4355 level: 10\n37: C349 C3592 C3596 C3603 C3607 \nC3621 C3625 C3628 C3632 C3636 C6011 \nC6014 C6015 C6016 C6017 C6019 C6020 \nC6021 C6022 C6023 C7584 C7594 C7595 \nC7596 C7597 C7598 C7601 C7602 C8725 \nC8726 C8727 C8729 C8730 C8731 C8732 \nC8733 C8734 \n169: C349_=_C3628( C349 C3628 ) C349_=_C7596( C349 C7596 ) C349_=_C7597( C349 C7597 ) C349_=_C8725( C349 C8725 ) C349_=_C8726( C349 C8726 ) \nC349_=_C8727( C349 C8727 ) C3592_=_C6015( C3592 C6015 ) C3592_=_C6017( C3592 C6017 ) C3592_=_C7596( C3592 C7596 ) C3592_=_C7597( C3592 C7597 ) C3592_=_C7598( C3592 C7598 ) \nC3592_=_C7602( C3592 C7602 ) C3592_=_C8729( C3592 C8729 ) C3596_=_C6011( C3596 C6011 ) C3596_=_C7601( C3596 C7601 ) C3596_=_C8731( C3596 C8731 ) C3596_=_C8733( C3596 C8733 ) \nC3603_=_C6021( C3603 C6021 ) C3603_=_C6023( C3603 C6023 ) C3603_=_C7595( C3603 C7595 ) C3603_=_C7597( C3603 C7597 ) C3603_=_C7602( C3603 C7602 ) C3603_=_C8730( C3603 C8730 ) \nC3607_=_C6019( C3607 C6019 ) C3607_=_C7601( C3607 C7601 ) C3607_=_C8732( C3607 C8732 ) C3607_=_C8734( C3607 C8734 ) C3621_=_C6014( C3621 C6014 ) C3621_=_C6016( C3621 C6016 ) \nC3621_=_C7594( C3621 C7594 ) C3621_=_C7595( C3621 C7595 ) C3621_=_C8725( C3621 C8725 ) C3625_=_C6011( C3625 C6011 ) C3625_=_C8731( C3625 C8731 ) C3625_=_C8733( C3625 C8733 ) \nC3628_=_C7596( C3628 C7596 ) C3628_=_C7597( C3628 C7597 ) C3628_=_C8725( C3628 C8725 ) C3628_=_C8726( C3628 C8726 ) C3628_=_C8727( C3628 C8727 ) C3632_=_C6020( C3632 C6020 ) \nC3632_=_C6022( C3632 C6022 ) C3632_=_C7594( C3632 C7594 ) C3632_=_C7596( C3632 C7596 ) C3632_=_C7598( C3632 C7598 ) C3632_=_C8726( C3632 C8726 ) C3636_=_C6019( C3636 C6019 ) \nC3636_=_C8732( C3636 C8732 ) C3636_=_C8734( C3636 C8734 ) C6011_=_C7601( C6011 C7601 ) C6011_=_C8731( C6011 C8731 ) C6011_=_C8733( C6011 C8733 ) C6014_=_C6015( C6014 C6015 ) \nC6014_=_C6016( C6014 C6016 ) C6014_=_C6017( C6014 C6017 ) C6014_=_C6020( C6014 C6020 ) C6014_=_C6021( C6014 C6021 ) C6014_=_C7594( C6014 C7594 ) C6014_=_C7595( C6014 C7595 ) \nC6014_=_C8725( C6014 C8725 ) C6014_=_C8731( C6014 C8731 ) C6015_=_C6016( C6015 C6016 ) C6015_=_C6017( C6015 C6017 ) C6015_=_C6020( C6015 C6020 ) C6015_=_C6021( C6015 C6021 ) \nC6015_=_C7596( C6015 C7596 ) C6015_=_C7597( C6015 C7597 ) C6015_=_C7598( C6015 C7598 ) C6015_=_C7602( C6015 C7602 ) C6015_=_C8729( C6015 C8729 ) C6015_=_C8731( C6015 C8731 ) \nC6016_=_C6017( C6016 C6017 ) C6016_=_C7594( C6016 C7594 ) C6016_=_C7595( C6016 C7595 ) C6016_=_C8725( C6016 C8725</w:t>
      </w:r>
    </w:p>
    <w:p>
      <w:pPr>
        <w:pStyle w:val="PreformattedText"/>
        <w:bidi w:val="0"/>
        <w:spacing w:before="0" w:after="0"/>
        <w:jc w:val="left"/>
        <w:rPr/>
      </w:pPr>
      <w:r>
        <w:rPr/>
        <w:t xml:space="preserve"> </w:t>
      </w:r>
      <w:r>
        <w:rPr/>
        <w:t>) C6016_=_C8733( C6016 C8733 ) C6017_=_C7596( C6017 C7596 ) \nC6017_=_C7597( C6017 C7597 ) C6017_=_C7598( C6017 C7598 ) C6017_=_C7602( C6017 C7602 ) C6017_=_C8729( C6017 C8729 ) C6017_=_C8733( C6017 C8733 ) C6019_=_C7601( C6019 C7601 ) \nC6019_=_C8732( C6019 C8732 ) C6019_=_C8734( C6019 C8734 ) C6020_=_C6021( C6020 C6021 ) C6020_=_C6022( C6020 C6022 ) C6020_=_C6023( C6020 C6023 ) C6020_=_C7594( C6020 C7594 ) \nC6020_=_C7596( C6020 C7596 ) C6020_=_C7598( C6020 C7598 ) C6020_=_C8726( C6020 C8726 ) C6020_=_C8731( C6020 C8731 ) C6021_=_C6022( C6021 C6022 ) C6021_=_C6023( C6021 C6023 ) \nC6021_=_C7595( C6021 C7595 ) C6021_=_C7597( C6021 C7597 ) C6021_=_C7602( C6021 C7602 ) C6021_=_C8730( C6021 C8730 ) C6021_=_C8731( C6021 C8731 ) C6022_=_C6023( C6022 C6023 ) \nC6022_=_C7594( C6022 C7594 ) C6022_=_C7596( C6022 C7596 ) C6022_=_C7598( C6022 C7598 ) C6022_=_C8726( C6022 C8726 ) C6022_=_C8734( C6022 C8734 ) C6023_=_C7595( C6023 C7595 ) \nC6023_=_C7597( C6023 C7597 ) C6023_=_C7602( C6023 C7602 ) C6023_=_C8730( C6023 C8730 ) C6023_=_C8734( C6023 C8734 ) C7594_=_C7595( C7594 C7595 ) C7594_=_C7596( C7594 C7596 ) \nC7594_=_C7598( C7594 C7598 ) C7594_=_C7601( C7594 C7601 ) C7594_=_C7602( C7594 C7602 ) C7594_=_C8725( C7594 C8725 ) C7594_=_C8726( C7594 C8726 ) C7594_=_C8729( C7594 C8729 ) \nC7594_=_C8730( C7594 C8730 ) C7595_=_C7597( C7595 C7597 ) C7595_=_C7598( C7595 C7598 ) C7595_=_C7601( C7595 C7601 ) C7595_=_C7602( C7595 C7602 ) C7595_=_C8725( C7595 C8725 ) \nC7595_=_C8729( C7595 C8729 ) C7595_=_C8730( C7595 C8730 ) C7596_=_C7597( C7596 C7597 ) C7596_=_C7598( C7596 C7598 ) C7596_=_C7602( C7596 C7602 ) C7596_=_C8725( C7596 C8725 ) \nC7596_=_C8726( C7596 C8726 ) C7596_=_C8727( C7596 C8727 ) C7596_=_C8729( C7596 C8729 ) C7597_=_C7598( C7597 C7598 ) C7597_=_C7602( C7597 C7602 ) C7597_=_C8725( C7597 C8725 ) \nC7597_=_C8726( C7597 C8726 ) C7597_=_C8727( C7597 C8727 ) C7597_=_C8729( C7597 C8729 ) C7597_=_C8730( C7597 C8730 ) C7598_=_C7601( C7598 C7601 ) C7598_=_C7602( C7598 C7602 ) \nC7598_=_C8726( C7598 C8726 ) C7598_=_C8729( C7598 C8729 ) C7598_=_C8730( C7598 C8730 ) C7601_=_C7602( C7601 C7602 ) C7601_=_C8729( C7601 C8729 ) C7601_=_C8730( C7601 C8730 ) \nC7601_=_C8731( C7601 C8731 ) C7601_=_C8732( C7601 C8732 ) C7601_=_C8733( C7601 C8733 ) C7601_=_C8734( C7601 C8734 ) C7602_=_C8729( C7602 C8729 ) C7602_=_C8730( C7602 C8730 ) \nC8725_=_C8726( C8725 C8726 ) C8725_=_C8727( C8725 C8727 ) C8725_=_C8729( C8725 C8729 ) C8725_=_C8730( C8725 C8730 ) C8726_=_C8727( C8726 C8727 ) C8726_=_C8729( C8726 C8729 ) \nC8726_=_C8730( C8726 C8730 ) C8727_=_C8729( C8727 C8729 ) C8727_=_C8730( C8727 C8730 ) C8729_=_C8730( C8729 C8730 ) C8731_=_C8732( C8731 C8732 ) C8731_=_C8733( C8731 C8733 ) \nC8732_=_C8734( C8732 C8734 ) C8733_=_C8734( C8733 C8734 ) "];4002-&gt;4355[label="35: C349 C3592 C3596 C3603 C3607 \nC3621 C3625 C3628 C3632 C3636 C6011 \nC6014 C6015 C6016 C6017 C6019 C6020 \nC6021 C6022 C6023 C7584 C7594 C7595 \nC7598 C7601 C7602 C8725 C8726 C8727 \nC8729 C8730 C8731 C8732 C8733 C8734 \n137: C349_=_C3628 ,C349_=_C8725 ,C349_=_C8726 ,C349_=_C8727 ,C3592_=_C6015 ,\nC3592_=_C6017 ,C3592_=_C7598 ,C3592_=_C7602 ,C3592_=_C8729 ,C3596_=_C6011 ,C3596_=_C7601 ,\nC3596_=_C8731 ,C3596_=_C8733 ,C3603_=_C6021 ,C3603_=_C6023 ,C3603_=_C7595 ,C3603_=_C7602 ,\nC3603_=_C8730 ,C3607_=_C6019 ,C3607_=_C7601 ,C3607_=_C8732 ,C3607_=_C8734 ,C3621_=_C6014 ,\nC3621_=_C6016 ,C3621_=_C7594 ,C3621_=_C7595 ,C3621_=_C8725 ,C3625_=_C6011 ,C3625_=_C8731 ,\nC3625_=_C8733 ,C3628_=_C8725 ,C3628_=_C8726 ,C3628_=_C8727 ,C3632_=_C6020 ,C3632_=_C6022 ,\nC3632_=_C7594 ,C3632_=_C7598 ,C3632_=_C8726 ,C3636_=_C6019 ,C3636_=_C8732 ,C3636_=_C8734 ,\nC6011_=_C7601 ,C6011_=_C8731 ,C6011_=_C8733 ,C6014_=_C6015 ,C6014_=_C6016 ,C6014_=_C6017 ,\nC6014_=_C6020 ,C6014_=_C6021 ,C6014_=_C7594 ,C6014_=_C7595 ,C6014_=_C8725 ,C6014_=_C8731 ,\nC6015_=_C6016 ,C6015_=_C6017 ,C6015_=_C6020 ,C6015_=_C6021 ,C6015_=_C7598 ,C6015_=_C7602 ,\nC6015_=_C8729 ,C6015_=_C8731 ,C6016_=_C6017 ,C6016_=_C7594 ,C6016_=_C7595 ,C6016_=_C8725 ,\nC6016_=_C8733 ,C6017_=_C7598 ,C6017_=_C7602 ,C6017_=_C8729 ,C6017_=_C8733 ,C6019_=_C7601 ,\nC6019_=_C8732 ,C6019_=_C8734 ,C6020_=_C6021 ,C6020_=_C6022 ,C6020_=_C6023 ,C6020_=_C7594 ,\nC6020_=_C7598 ,C6020_=_C8726 ,C6020_=_C8731 ,C6021_=_C6022 ,C6021_=_C6023 ,C6021_=_C7595 ,\nC6021_=_C7602 ,C6021_=_C8730 ,C6021_=_C8731 ,C6022_=_C6023 ,C6022_=_C7594 ,C6022_=_C7598 ,\nC6022_=_C8726 ,C6022_=_C8734 ,C6023_=_C7595 ,C6023_=_C7602 ,C6023_=_C8730 ,C6023_=_C8734 ,\nC7594_=_C7595 ,C7594_=_C7598 ,C7594_=_C7601 ,C7594_=_C7602 ,C7594_=_C8725 ,C7594_=_C8726 ,\nC7594_=_C8729 ,C7594_=_C8730 ,C7595_=_C7598 ,C7595_=_C7601 ,C7595_=_C7602 ,C7595_=_C8725 ,\nC7595_=_C8729 ,C7595_=_C8730 ,C7598_=_C7601 ,C7598_=_C7602 ,C7598_=_C8726 ,C7598_=_C8729 ,\nC7598_=_C8730 ,C7601_=_C7602 ,C7601_=_C8729 ,C7601_=_C8730 ,C7601_=_C8731 ,C7601_=_C8732 ,\nC7601_=_C8733 ,C7601_=_C8734 ,C7602_=_C8729 ,C7602_=_C8730 ,C8725_=_C8726 ,C8725_=_C8727 ,\nC8725_=_C8729 ,C8725_=_C8730 ,C8726_=_C8727 ,C8726_=_C8729 ,C8726_=_C8730 ,C8727_=_C8729 ,\nC8727_=_C8730 ,C8729_=_C8730 ,C8731_=_C8732 ,C8731_=_C8733 ,C8732_=_C8734 ,C8733_=_C8734 ,"];4356[shape=box, label="id:4356 level: 10\n43: C349 C3591 C3595 C3598 C3602 \nC3606 C3610 C3615 C3640 C5813 C6008 \nC6011 C6012 C6014 C6015 C6016 C6017 \nC6019 C6020 C6021 C6022 C6023 C7576 \nC7578 C7594 C7595 C7598 C7599 C7600 \nC7601 C7602 C8725 C8726 C8727 C8728 \nC8729 C8730 C8731 C8732 C8733 C8734 \nC8937 C8948 \n180: C349_=_C8725( C349 C8725 ) C349_=_C8726( C349 C8726 ) C349_=_C8727( C349 C8727 ) C349_=_C8937( C349 C8937 ) C3591_=_C6016( C3591 C6016 ) \nC3591_=_C6017( C3591 C6017 ) C3591_=_C7576( C3591 C7576 ) C3591_=_C7600( C3591 C7600 ) C3591_=_C8733( C3591 C8733 ) C3595_=_C7578( C3595 C7578 ) C3595_=_C7599( C3595 C7599 ) \nC3595_=_C8725( C3595 C8725 ) C3595_=_C8727( C3595 C8727 ) C3595_=_C8728( C3595 C8728 ) C3595_=_C8729( C3595 C8729 ) C3602_=_C6022( C3602 C6022 ) C3602_=_C6023( C3602 C6023 ) \nC3602_=_C7576( C3602 C7576 ) C3602_=_C7600( C3602 C7600 ) C3602_=_C8734( C3602 C8734 ) C3606_=_C7578( C3606 C7578 ) C3606_=_C7599( C3606 C7599 ) C3606_=_C8726( C3606 C8726 ) \nC3606_=_C8727( C3606 C8727 ) C3606_=_C8728( C3606 C8728 ) C3606_=_C8730( C3606 C8730 ) C3610_=_C3640( C3610 C3640 ) C3610_=_C6014( C3610 C6014 ) C3610_=_C6015( C3610 C6015 ) \nC3610_=_C6020( C3610 C6020 ) C3610_=_C6021( C3610 C6021 ) C3610_=_C8731( C3610 C8731 ) C3615_=_C8725( C3615 C8725 ) C3615_=_C8726( C3615 C8726 ) C3615_=_C8727( C3615 C8727 ) \nC3615_=_C8728( C3615 C8728 ) C3615_=_C8729( C3615 C8729 ) C3615_=_C8730( C3615 C8730 ) C3640_=_C6014( C3640 C6014 ) C3640_=_C6015( C3640 C6015 ) C3640_=_C6020( C3640 C6020 ) \nC3640_=_C6021( C3640 C6021 ) C3640_=_C7599( C3640 C7599 ) C3640_=_C7600( C3640 C7600 ) C3640_=_C8731( C3640 C8731 ) C3640_=_C8733( C3640 C8733 ) C3640_=_C8734( C3640 C8734 ) \nC6008_=_C6011( C6008 C6011 ) C6008_=_C6012( C6008 C6012 ) C6008_=_C6019( C6008 C6019 ) C6011_=_C7601( C6011 C7601 ) C6011_=_C8731( C6011 C8731 ) C6011_=_C8733( C6011 C8733 ) \nC6012_=_C6014( C6012 C6014 ) C6012_=_C6015( C6012 C6015 ) C6012_=_C6016( C6012 C6016 ) C6012_=_C6017( C6012 C6017 ) C6012_=_C6020( C6012 C6020 ) C6012_=_C6021( C6012 C6021 ) \nC6012_=_C6022( C6012 C6022 ) C6012_=_C6023( C6012 C6023 ) C6014_=_C6015( C6014 C6015 ) C6014_=_C6016( C6014 C6016 ) C6014_=_C6017( C6014 C6017 ) C6014_=_C6020( C6014 C6020 ) \nC6014_=_C6021( C6014 C6021 ) C6014_=_C7594( C6014 C7594 ) C6014_=_C7595( C6014 C7595 ) C6014_=_C8725( C6014 C8725 ) C6014_=_C8731( C6014 C8731 ) C6015_=_C6016( C6015 C6016 ) \nC6015_=_C6017( C6015 C6017 ) C6015_=_C6020( C6015 C6020 ) C6015_=_C6021( C6015 C6021 ) C6015_=_C7598( C6015 C7598 ) C6015_=_C7602( C6015 C7602 ) C6015_=_C8729( C6015 C8729 ) \nC6015_=_C8731( C6015 C8731 ) C6016_=_C6017( C6016 C6017 ) C6016_=_C7594( C6016 C7594 ) C6016_=_C7595( C6016 C7595 ) C6016_=_C7600( C6016 C7600 ) C6016_=_C8725( C6016 C8725 ) \nC6016_=_C8733( C6016 C8733 ) C6017_=_C7598( C6017 C7598 ) C6017_=_C7600( C6017 C7600 ) C6017_=_C7602( C6017 C7602 ) C6017_=_C8729( C6017 C8729 ) C6017_=_C8733( C6017 C8733 ) \nC6019_=_C7601( C6019 C7601 ) C6019_=_C8732( C6019 C8732 ) C6019_=_C8734( C6019 C8734 ) C6020_=_C6021( C6020 C6021 ) C6020_=_C6022( C6020 C6022 ) C6020_=_C6023( C6020 C6023 ) \nC6020_=_C7594( C6020 C7594 ) C6020_=_C7598( C6020 C7598 ) C6020_=_C8726( C6020 C8726 ) C6020_=_C8731( C6020 C8731 ) C6021_=_C6022( C6021 C6022 ) C6021_=_C6023( C6021 C6023 ) \nC6021_=_C7595( C6021 C7595 ) C6021_=_C7602( C6021 C7602 ) C6021_=_C8730( C6021 C8730 ) C6021_=_C8731( C6021 C8731 ) C6022_=_C6023( C6022 C6023 ) C6022_=_C7594( C6022 C7594 ) \nC6022_=_C7598( C6022 C7598 ) C6022_=_C7600( C6022 C7600 ) C6022_=_C8726( C6022 C8726 ) C6022_=_C8734( C6022 C8734 ) C6023_=_C7595( C6023 C7595 ) C6023_=_C7600( C6023 C7600 ) \nC6023_=_C7602( C6023 C7602 ) C6023_=_C8730( C6023 C8730 ) C6023_=_C8734( C6023 C8734 ) C7576_=_C7578( C7576 C7578 ) C7594_=_C7595( C7594 C7595 ) C7594_=_C7598( C7594 C7598 ) \nC7594_=_C7601( C7594 C7601 ) C7594_=_C7602( C7594 C7602 ) C7594_=_C8725( C7594 C8725 ) C7594_=_C8726( C7594 C8726 ) C7594_=_C8728( C7594 C8728 ) C7594_=_C8729( C7594 C8729 ) \nC7594_=_C8730( C7594 C8730 ) C7595_=_C7598( C7595 C7598 ) C7595_=_C7601( C7595 C7601 ) C7595_=_C7602( C7595 C7602 ) C7595_=_C8725( C7595 C8725 ) C7595_=_C8728( C7595 C8728 ) \nC7595_=_C8729( C7595 C8729 ) C7595_=_C8730( C7595 C8730 ) C7598_=_C7601( C7598 C7601 ) C7598_=_C7602( C7598 C7602 ) C7598_=_C8726( C7598 C8726 ) C7598_=_C8728( C7598 C8728 ) \nC7598_=_C8729( C7598 C8729 ) C7598_=_C8730( C7598 C8730 ) C7599_=_C7600( C7599 C7600 ) C7599_=_C8725( C7599 C8725 ) C7599_=_C8726( C7599 C8726 ) C7599_=_C8727( C7599 C8727 ) \nC7599_=_C8728( C7599 C8728 ) C7599_=_C8729( C7599 C8729 ) C7599_=_C8730( C7599 C8730 ) C7599_=_C8733( C7599 C8733 ) C7599_=_C8734( C7599 C8734 ) C7600_=_C8733( C7600 C8733 ) \nC7600_=_C8734( C7600 C8734 ) C7601_=_C7602( C7601 C7602 ) C7601_=_C8728( C7601 C8728 ) C7601_=_C8729( C7601</w:t>
      </w:r>
    </w:p>
    <w:p>
      <w:pPr>
        <w:pStyle w:val="PreformattedText"/>
        <w:bidi w:val="0"/>
        <w:spacing w:before="0" w:after="0"/>
        <w:jc w:val="left"/>
        <w:rPr/>
      </w:pPr>
      <w:r>
        <w:rPr/>
        <w:t xml:space="preserve"> </w:t>
      </w:r>
      <w:r>
        <w:rPr/>
        <w:t>C8729 ) C7601_=_C8730( C7601 C8730 ) C7601_=_C8731( C7601 C8731 ) \nC7601_=_C8732( C7601 C8732 ) C7601_=_C8733( C7601 C8733 ) C7601_=_C8734( C7601 C8734 ) C7602_=_C8728( C7602 C8728 ) C7602_=_C8729( C7602 C8729 ) C7602_=_C8730( C7602 C8730 ) \nC8725_=_C8726( C8725 C8726 ) C8725_=_C8727( C8725 C8727 ) C8725_=_C8728( C8725 C8728 ) C8725_=_C8729( C8725 C8729 ) C8725_=_C8730( C8725 C8730 ) C8726_=_C8727( C8726 C8727 ) \nC8726_=_C8728( C8726 C8728 ) C8726_=_C8729( C8726 C8729 ) C8726_=_C8730( C8726 C8730 ) C8727_=_C8728( C8727 C8728 ) C8727_=_C8729( C8727 C8729 ) C8727_=_C8730( C8727 C8730 ) \nC8728_=_C8729( C8728 C8729 ) C8728_=_C8730( C8728 C8730 ) C8729_=_C8730( C8729 C8730 ) C8731_=_C8732( C8731 C8732 ) C8731_=_C8733( C8731 C8733 ) C8732_=_C8734( C8732 C8734 ) \nC8733_=_C8734( C8733 C8734 ) "];4002-&gt;4356[label="37: C349 C3591 C3595 C3598 C3602 \nC3606 C3610 C3615 C5813 C6011 C6014 \nC6015 C6016 C6017 C6019 C6020 C6021 \nC6022 C6023 C7576 C7578 C7594 C7595 \nC7598 C7601 C7602 C8725 C8726 C8727 \nC8729 C8730 C8731 C8732 C8733 C8734 \nC8937 C8948 \n127: C349_=_C8725 ,C349_=_C8726 ,C349_=_C8727 ,C349_=_C8937 ,C3591_=_C6016 ,\nC3591_=_C6017 ,C3591_=_C7576 ,C3591_=_C8733 ,C3595_=_C7578 ,C3595_=_C8725 ,C3595_=_C8727 ,\nC3595_=_C8729 ,C3602_=_C6022 ,C3602_=_C6023 ,C3602_=_C7576 ,C3602_=_C8734 ,C3606_=_C7578 ,\nC3606_=_C8726 ,C3606_=_C8727 ,C3606_=_C8730 ,C3610_=_C6014 ,C3610_=_C6015 ,C3610_=_C6020 ,\nC3610_=_C6021 ,C3610_=_C8731 ,C3615_=_C8725 ,C3615_=_C8726 ,C3615_=_C8727 ,C3615_=_C8729 ,\nC3615_=_C8730 ,C6011_=_C7601 ,C6011_=_C8731 ,C6011_=_C8733 ,C6014_=_C6015 ,C6014_=_C6016 ,\nC6014_=_C6017 ,C6014_=_C6020 ,C6014_=_C6021 ,C6014_=_C7594 ,C6014_=_C7595 ,C6014_=_C8725 ,\nC6014_=_C8731 ,C6015_=_C6016 ,C6015_=_C6017 ,C6015_=_C6020 ,C6015_=_C6021 ,C6015_=_C7598 ,\nC6015_=_C7602 ,C6015_=_C8729 ,C6015_=_C8731 ,C6016_=_C6017 ,C6016_=_C7594 ,C6016_=_C7595 ,\nC6016_=_C8725 ,C6016_=_C8733 ,C6017_=_C7598 ,C6017_=_C7602 ,C6017_=_C8729 ,C6017_=_C8733 ,\nC6019_=_C7601 ,C6019_=_C8732 ,C6019_=_C8734 ,C6020_=_C6021 ,C6020_=_C6022 ,C6020_=_C6023 ,\nC6020_=_C7594 ,C6020_=_C7598 ,C6020_=_C8726 ,C6020_=_C8731 ,C6021_=_C6022 ,C6021_=_C6023 ,\nC6021_=_C7595 ,C6021_=_C7602 ,C6021_=_C8730 ,C6021_=_C8731 ,C6022_=_C6023 ,C6022_=_C7594 ,\nC6022_=_C7598 ,C6022_=_C8726 ,C6022_=_C8734 ,C6023_=_C7595 ,C6023_=_C7602 ,C6023_=_C8730 ,\nC6023_=_C8734 ,C7576_=_C7578 ,C7594_=_C7595 ,C7594_=_C7598 ,C7594_=_C7601 ,C7594_=_C7602 ,\nC7594_=_C8725 ,C7594_=_C8726 ,C7594_=_C8729 ,C7594_=_C8730 ,C7595_=_C7598 ,C7595_=_C7601 ,\nC7595_=_C7602 ,C7595_=_C8725 ,C7595_=_C8729 ,C7595_=_C8730 ,C7598_=_C7601 ,C7598_=_C7602 ,\nC7598_=_C8726 ,C7598_=_C8729 ,C7598_=_C8730 ,C7601_=_C7602 ,C7601_=_C8729 ,C7601_=_C8730 ,\nC7601_=_C8731 ,C7601_=_C8732 ,C7601_=_C8733 ,C7601_=_C8734 ,C7602_=_C8729 ,C7602_=_C8730 ,\nC8725_=_C8726 ,C8725_=_C8727 ,C8725_=_C8729 ,C8725_=_C8730 ,C8726_=_C8727 ,C8726_=_C8729 ,\nC8726_=_C8730 ,C8727_=_C8729 ,C8727_=_C8730 ,C8729_=_C8730 ,C8731_=_C8732 ,C8731_=_C8733 ,\nC8732_=_C8734 ,C8733_=_C8734 ,"];4357[shape=box, label="id:4357 level: 10\n7: C2428 C2432 C3634 C3795 C7585 \nC7672 C7673 \n13: C2428_=_C3795( C2428 C3795 ) C2428_=_C7585( C2428 C7585 ) C2428_=_C7673( C2428 C7673 ) C2432_=_C3634( C2432 C3634 ) C2432_=_C3795( C2432 C3795 ) \nC2432_=_C7672( C2432 C7672 ) C3634_=_C3795( C3634 C3795 ) C3634_=_C7672( C3634 C7672 ) C3795_=_C7585( C3795 C7585 ) C3795_=_C7672( C3795 C7672 ) C3795_=_C7673( C3795 C7673 ) \nC7585_=_C7673( C7585 C7673 ) C7672_=_C7673( C7672 C7673 ) "];4003-&gt;4357[label="6: C2428 C2432 C3634 C7585 C7672 \nC7673 \n7: C2428_=_C7585 ,C2428_=_C7673 ,C2432_=_C3634 ,C2432_=_C7672 ,C3634_=_C7672 ,\nC7585_=_C7673 ,C7672_=_C7673 ,"];4358[shape=box, label="id:4358 level: 10\n13: C3605 C3631 C3632 C3633 C3634 \nC3635 C3636 C7580 C7581 C7582 C7585 \nC7589 C7590 \n24: C3605_=_C3631( C3605 C3631 ) C3605_=_C7590( C3605 C7590 ) C3631_=_C3632( C3631 C3632 ) C3631_=_C3633( C3631 C3633 ) C3631_=_C3634( C3631 C3634 ) \nC3631_=_C7581( C3631 C7581 ) C3631_=_C7590( C3631 C7590 ) C3632_=_C3633( C3632 C3633 ) C3632_=_C3634( C3632 C3634 ) C3632_=_C7581( C3632 C7581 ) C3633_=_C3634( C3633 C3634 ) \nC3633_=_C7581( C3633 C7581 ) C3634_=_C7581( C3634 C7581 ) C3635_=_C3636( C3635 C3636 ) C3635_=_C7580( C3635 C7580 ) C3635_=_C7582( C3635 C7582 ) C3635_=_C7585( C3635 C7585 ) \nC3635_=_C7589( C3635 C7589 ) C3636_=_C7582( C3636 C7582 ) C3636_=_C7585( C3636 C7585 ) C7580_=_C7589( C7580 C7589 ) C7581_=_C7582( C7581 C7582 ) C7582_=_C7585( C7582 C7585 ) \nC7589_=_C7590( C7589 C7590 ) "];4003-&gt;4358[label="11: C3605 C3632 C3633 C3634 C3636 \nC7580 C7581 C7582 C7585 C7589 C7590 \n13: C3605_=_C7590 ,C3632_=_C3633 ,C3632_=_C3634 ,C3632_=_C7581 ,C3633_=_C3634 ,\nC3633_=_C7581 ,C3634_=_C7581 ,C3636_=_C7582 ,C3636_=_C7585 ,C7580_=_C7589 ,C7581_=_C7582 ,\nC7582_=_C7585 ,C7589_=_C7590 ,"];4359[shape=box, label="id:4359 level: 10\n15: C2416 C2420 C3594 C3621 C3622 \nC3623 C3625 C7577 C7581 C7582 C7583 \nC7589 C7590 C7672 C7673 \n20: C2416_=_C7583( C2416 C7583 ) C2416_=_C7673( C2416 C7673 ) C2420_=_C3623( C2420 C3623 ) C2420_=_C7672( C2420 C7672 ) C3594_=_C7590( C3594 C7590 ) \nC3621_=_C3622( C3621 C3622 ) C3621_=_C3623( C3621 C3623 ) C3621_=_C7581( C3621 C7581 ) C3622_=_C3623( C3622 C3623 ) C3622_=_C7581( C3622 C7581 ) C3623_=_C7581( C3623 C7581 ) \nC3623_=_C7672( C3623 C7672 ) C3625_=_C7582( C3625 C7582 ) C3625_=_C7583( C3625 C7583 ) C7577_=_C7589( C7577 C7589 ) C7581_=_C7582( C7581 C7582 ) C7582_=_C7583( C7582 C7583 ) \nC7583_=_C7673( C7583 C7673 ) C7589_=_C7590( C7589 C7590 ) C7672_=_C7673( C7672 C7673 ) "];4004-&gt;4359[label="14: C2416 C2420 C3594 C3621 C3622 \nC3625 C7577 C7581 C7582 C7583 C7589 \nC7590 C7672 C7673 \n15: C2416_=_C7583 ,C2416_=_C7673 ,C2420_=_C7672 ,C3594_=_C7590 ,C3621_=_C3622 ,\nC3621_=_C7581 ,C3622_=_C7581 ,C3625_=_C7582 ,C3625_=_C7583 ,C7577_=_C7589 ,C7581_=_C7582 ,\nC7582_=_C7583 ,C7583_=_C7673 ,C7589_=_C7590 ,C7672_=_C7673 ,"];4360[shape=box, label="id:4360 level: 10\n19: C2424 C3279 C3288 C3598 C3622 \nC3628 C3629 C3633 C3638 C7581 C7582 \nC7583 C7584 C7585 C7589 C7590 C7672 \nC7673 C8623 \n28: C2424_=_C3629( C2424 C3629 ) C2424_=_C7672( C2424 C7672 ) C2424_=_C7673( C2424 C7673 ) C3279_=_C7583( C3279 C7583 ) C3279_=_C7585( C3279 C7585 ) \nC3288_=_C3622( C3288 C3622 ) C3288_=_C3633( C3288 C3633 ) C3598_=_C3638( C3598 C3638 ) C3598_=_C7589( C3598 C7589 ) C3598_=_C7590( C3598 C7590 ) C3622_=_C3633( C3622 C3633 ) \nC3622_=_C7581( C3622 C7581 ) C3628_=_C3629( C3628 C3629 ) C3629_=_C7672( C3629 C7672 ) C3629_=_C7673( C3629 C7673 ) C3633_=_C7581( C3633 C7581 ) C3638_=_C7589( C3638 C7589 ) \nC3638_=_C7590( C3638 C7590 ) C7581_=_C7582( C7581 C7582 ) C7581_=_C7584( C7581 C7584 ) C7582_=_C7583( C7582 C7583 ) C7582_=_C7584( C7582 C7584 ) C7582_=_C7585( C7582 C7585 ) \nC7583_=_C7585( C7583 C7585 ) C7583_=_C7673( C7583 C7673 ) C7585_=_C7673( C7585 C7673 ) C7589_=_C7590( C7589 C7590 ) C7672_=_C7673( C7672 C7673 ) "];4004-&gt;4360[label="18: C2424 C3279 C3288 C3598 C3622 \nC3628 C3633 C3638 C7581 C7582 C7583 \nC7584 C7585 C7589 C7590 C7672 C7673 \nC8623 \n24: C2424_=_C7672 ,C2424_=_C7673 ,C3279_=_C7583 ,C3279_=_C7585 ,C3288_=_C3622 ,\nC3288_=_C3633 ,C3598_=_C3638 ,C3598_=_C7589 ,C3598_=_C7590 ,C3622_=_C3633 ,C3622_=_C7581 ,\nC3633_=_C7581 ,C3638_=_C7589 ,C3638_=_C7590 ,C7581_=_C7582 ,C7581_=_C7584 ,C7582_=_C7583 ,\nC7582_=_C7584 ,C7582_=_C7585 ,C7583_=_C7585 ,C7583_=_C7673 ,C7585_=_C7673 ,C7589_=_C7590 ,\nC7672_=_C7673 ,"];4361[shape=box, label="id:4361 level: 10\n7: C2427 C2431 C3169 C3172 C3180 \nC7409 C7410 \n13: C2427_=_C3172( C2427 C3172 ) C2427_=_C3180( C2427 C3180 ) C2427_=_C7410( C2427 C7410 ) C2431_=_C3169( C2431 C3169 ) C2431_=_C3180( C2431 C3180 ) \nC2431_=_C7409( C2431 C7409 ) C3169_=_C3180( C3169 C3180 ) C3169_=_C7409( C3169 C7409 ) C3172_=_C3180( C3172 C3180 ) C3172_=_C7410( C3172 C7410 ) C3180_=_C7409( C3180 C7409 ) \nC3180_=_C7410( C3180 C7410 ) C7409_=_C7410( C7409 C7410 ) "];4005-&gt;4361[label="6: C2427 C2431 C3169 C3172 C7409 \nC7410 \n7: C2427_=_C3172 ,C2427_=_C7410 ,C2431_=_C3169 ,C2431_=_C7409 ,C3169_=_C7409 ,\nC3172_=_C7410 ,C7409_=_C7410 ,"];4362[shape=box, label="id:4362 level: 10\n7: C2241 C2426 C2430 C3177 C6997 \nC7407 C7408 \n13: C2241_=_C2430( C2241 C2430 ) C2241_=_C3177( C2241 C3177 ) C2241_=_C7407( C2241 C7407 ) C2426_=_C3177( C2426 C3177 ) C2426_=_C6997( C2426 C6997 ) \nC2426_=_C7408( C2426 C7408 ) C2430_=_C3177( C2430 C3177 ) C2430_=_C7407( C2430 C7407 ) C3177_=_C6997( C3177 C6997 ) C3177_=_C7407( C3177 C7407 ) C3177_=_C7408( C3177 C7408 ) \nC6997_=_C7408( C6997 C7408 ) C7407_=_C7408( C7407 C7408 ) "];4006-&gt;4362[label="6: C2241 C2426 C2430 C6997 C7407 \nC7408 \n7: C2241_=_C2430 ,C2241_=_C7407 ,C2426_=_C6997 ,C2426_=_C7408 ,C2430_=_C7407 ,\nC6997_=_C7408 ,C7407_=_C7408 ,"];4363[shape=box, label="id:4363 level: 10\n11: C2413 C2414 C2415 C2416 C2419 \nC3158 C3161 C6735 C7074 C7409 C7410 \n23: C2413_=_C2414( C2413 C2414 ) C2413_=_C2415( C2413 C2415 ) C2413_=_C2416( C2413 C2416 ) C2413_=_C2419( C2413 C2419 ) C2413_=_C6735( C2413 C6735 ) \nC2413_=_C7074( C2413 C7074 ) C2414_=_C2415( C2414 C2415 ) C2414_=_C2416( C2414 C2416 ) C2414_=_C6735( C2414 C6735 ) C2414_=_C7074( C2414 C7074 ) C2415_=_C2416( C2415 C2416 ) \nC2415_=_C3161( C2415 C3161 ) C2415_=_C6735( C2415 C6735 ) C2415_=_C7074( C2415 C7074 ) C2415_=_C7410( C2415 C7410 ) C2416_=_C6735( C2416 C6735 ) C2416_=_C7074( C2416 C7074 ) \nC2419_=_C3158( C2419 C3158 ) C2419_=_C7409( C2419 C7409 ) C3158_=_C7409( C3158 C7409 ) C3161_=_C7410( C3161 C7410 ) C6735_=_C7074( C6735 C7074 ) C7409_=_C7410( C7409 C7410 ) "];4007-&gt;4363[label="10: C2413 C2414 C2416 C2419 C3158 \nC3161 C6735 C7074 C7409 C7410 \n16: C2413_=_C2414 ,C2413_=_C2416 ,C2413_=_C2419 ,C2413_=_C6735 ,C2413_=_C7074 ,\nC2414_=_C2416 ,C2414_=_C6735 ,C2414_=_C7074 ,C2416_=_C6735 ,C2416_=_C7074 ,C2419_=_C3158 ,\nC2419_=_C7409 ,C3158_=_C7409 ,C3161_=_C7410 ,C6735_=_C7074 ,C7409_=_C7410 ,"];4364[shape=box, label="id:4364 level: 10\n12: C1657 C2230 C2413 C2414</w:t>
      </w:r>
    </w:p>
    <w:p>
      <w:pPr>
        <w:pStyle w:val="PreformattedText"/>
        <w:bidi w:val="0"/>
        <w:spacing w:before="0" w:after="0"/>
        <w:jc w:val="left"/>
        <w:rPr/>
      </w:pPr>
      <w:r>
        <w:rPr/>
        <w:t xml:space="preserve"> </w:t>
      </w:r>
      <w:r>
        <w:rPr/>
        <w:t>C2417 \nC2418 C2419 C2420 C6995 C7075 C7407 \nC7408 \n29: C1657_=_C2413( C1657 C2413 ) C1657_=_C2417( C1657 C2417 ) C1657_=_C2418( C1657 C2418 ) C1657_=_C2419( C1657 C2419 ) C1657_=_C2420( C1657 C2420 ) \nC1657_=_C7075( C1657 C7075 ) C2230_=_C2418( C2230 C2418 ) C2230_=_C7407( C2230 C7407 ) C2413_=_C2414( C2413 C2414 ) C2413_=_C2417( C2413 C2417 ) C2413_=_C2418( C2413 C2418 ) \nC2413_=_C2419( C2413 C2419 ) C2413_=_C2420( C2413 C2420 ) C2413_=_C7075( C2413 C7075 ) C2414_=_C6995( C2414 C6995 ) C2414_=_C7408( C2414 C7408 ) C2417_=_C2418( C2417 C2418 ) \nC2417_=_C2419( C2417 C2419 ) C2417_=_C2420( C2417 C2420 ) C2417_=_C7075( C2417 C7075 ) C2418_=_C2419( C2418 C2419 ) C2418_=_C2420( C2418 C2420 ) C2418_=_C7075( C2418 C7075 ) \nC2418_=_C7407( C2418 C7407 ) C2419_=_C2420( C2419 C2420 ) C2419_=_C7075( C2419 C7075 ) C2420_=_C7075( C2420 C7075 ) C6995_=_C7408( C6995 C7408 ) C7407_=_C7408( C7407 C7408 ) "];4007-&gt;4364[label="11: C1657 C2230 C2413 C2414 C2417 \nC2419 C2420 C6995 C7075 C7407 C7408 \n21: C1657_=_C2413 ,C1657_=_C2417 ,C1657_=_C2419 ,C1657_=_C2420 ,C1657_=_C7075 ,\nC2230_=_C7407 ,C2413_=_C2414 ,C2413_=_C2417 ,C2413_=_C2419 ,C2413_=_C2420 ,C2413_=_C7075 ,\nC2414_=_C6995 ,C2414_=_C7408 ,C2417_=_C2419 ,C2417_=_C2420 ,C2417_=_C7075 ,C2419_=_C2420 ,\nC2419_=_C7075 ,C2420_=_C7075 ,C6995_=_C7408 ,C7407_=_C7408 ,"];4365[shape=box, label="id:4365 level: 10\n31: C2210 C2214 C2215 C2220 C2221 \nC2229 C2230 C2236 C2240 C2241 C5795 \nC6035 C6036 C6038 C6992 C6993 C6994 \nC6995 C6997 C7001 C7002 C7003 C7004 \nC7006 C7008 C7010 C8611 C8617 C8619 \nC8938 C8948 \n50: C2210_=_C7002( C2210 C7002 ) C2214_=_C2215( C2214 C2215 ) C2215_=_C6036( C2215 C6036 ) C2220_=_C2221( C2220 C2221 ) C2220_=_C6992( C2220 C6992 ) \nC2221_=_C8611( C2221 C8611 ) C2229_=_C2230( C2229 C2230 ) C2229_=_C2240( C2229 C2240 ) C2229_=_C6993( C2229 C6993 ) C2230_=_C6993( C2230 C6993 ) C2240_=_C2241( C2240 C2241 ) \nC2240_=_C6993( C2240 C6993 ) C2241_=_C6993( C2241 C6993 ) C6035_=_C7003( C6035 C7003 ) C6035_=_C8617( C6035 C8617 ) C6035_=_C8619( C6035 C8619 ) C6036_=_C6038( C6036 C6038 ) \nC6036_=_C7004( C6036 C7004 ) C6036_=_C7006( C6036 C7006 ) C6036_=_C7008( C6036 C7008 ) C6036_=_C7010( C6036 C7010 ) C6036_=_C8611( C6036 C8611 ) C6038_=_C7004( C6038 C7004 ) \nC6038_=_C7006( C6038 C7006 ) C6038_=_C7008( C6038 C7008 ) C6038_=_C7010( C6038 C7010 ) C6038_=_C8611( C6038 C8611 ) C6038_=_C8619( C6038 C8619 ) C6992_=_C7001( C6992 C7001 ) \nC6993_=_C6994( C6993 C6994 ) C6994_=_C6995( C6994 C6995 ) C6994_=_C6997( C6994 C6997 ) C6995_=_C6997( C6995 C6997 ) C7001_=_C7002( C7001 C7002 ) C7003_=_C7004( C7003 C7004 ) \nC7003_=_C7008( C7003 C7008 ) C7003_=_C8611( C7003 C8611 ) C7003_=_C8617( C7003 C8617 ) C7003_=_C8619( C7003 C8619 ) C7004_=_C7006( C7004 C7006 ) C7004_=_C7008( C7004 C7008 ) \nC7004_=_C7010( C7004 C7010 ) C7004_=_C8611( C7004 C8611 ) C7006_=_C7008( C7006 C7008 ) C7006_=_C7010( C7006 C7010 ) C7006_=_C8611( C7006 C8611 ) C7008_=_C7010( C7008 C7010 ) \nC7008_=_C8611( C7008 C8611 ) C7010_=_C8611( C7010 C8611 ) C8617_=_C8619( C8617 C8619 ) "];4008-&gt;4365[label="14: C2214 C2215 C2220 C2221 C2229 \nC2230 C2236 C2240 C2241 C5795 C6995 \nC6997 C8938 C8948 \n6: C2214_=_C2215 ,C2220_=_C2221 ,C2229_=_C2230 ,C2229_=_C2240 ,C2240_=_C2241 ,\nC6995_=_C6997 ,"];4366[shape=box, label="id:4366 level: 10\n18: C1661 C2229 C2236 C2240 C2422 \nC2424 C3067 C3077 C3165 C6995 C6997 \nC7074 C7075 C7407 C7408 C7409 C7410 \nC8623 \n23: C1661_=_C2422( C1661 C2422 ) C1661_=_C2424( C1661 C2424 ) C2229_=_C2240( C2229 C2240 ) C2229_=_C3077( C2229 C3077 ) C2236_=_C2422( C2236 C2422 ) \nC2236_=_C7407( C2236 C7407 ) C2236_=_C7408( C2236 C7408 ) C2240_=_C3077( C2240 C3077 ) C2422_=_C2424( C2422 C2424 ) C2422_=_C7407( C2422 C7407 ) C2422_=_C7408( C2422 C7408 ) \nC3067_=_C6995( C3067 C6995 ) C3067_=_C6997( C3067 C6997 ) C3165_=_C7409( C3165 C7409 ) C3165_=_C7410( C3165 C7410 ) C6995_=_C6997( C6995 C6997 ) C6995_=_C7408( C6995 C7408 ) \nC6997_=_C7408( C6997 C7408 ) C7074_=_C7075( C7074 C7075 ) C7074_=_C8623( C7074 C8623 ) C7075_=_C8623( C7075 C8623 ) C7407_=_C7408( C7407 C7408 ) C7409_=_C7410( C7409 C7410 ) "];4008-&gt;4366[label="17: C1661 C2229 C2236 C2240 C2424 \nC3067 C3077 C3165 C6995 C6997 C7074 \nC7075 C7407 C7408 C7409 C7410 C8623 \n18: C1661_=_C2424 ,C2229_=_C2240 ,C2229_=_C3077 ,C2236_=_C7407 ,C2236_=_C7408 ,\nC2240_=_C3077 ,C3067_=_C6995 ,C3067_=_C6997 ,C3165_=_C7409 ,C3165_=_C7410 ,C6995_=_C6997 ,\nC6995_=_C7408 ,C6997_=_C7408 ,C7074_=_C7075 ,C7074_=_C8623 ,C7075_=_C8623 ,C7407_=_C7408 ,\nC7409_=_C7410 ,"];4367[shape=box, label="id:4367 level: 10\n9: C3933 C3935 C3936 C3938 C3939 \nC3944 C7707 C7709 C7711 \n10: C3933_=_C3935( C3933 C3935 ) C3933_=_C3936( C3933 C3936 ) C3933_=_C3938( C3933 C3938 ) C3933_=_C3939( C3933 C3939 ) C3935_=_C3936( C3935 C3936 ) \nC3938_=_C3939( C3938 C3939 ) C3944_=_C7707( C3944 C7707 ) C3944_=_C7709( C3944 C7709 ) C3944_=_C7711( C3944 C7711 ) C7707_=_C7709( C7707 C7709 ) "];4009-&gt;4367[label="7: C3935 C3936 C3938 C3939 C7707 \nC7709 C7711 \n3: C3935_=_C3936 ,C3938_=_C3939 ,C7707_=_C7709 ,"];4368[shape=box, label="id:4368 level: 10\n12: C1890 C1891 C3929 C3935 C3938 \nC7706 C7707 C7708 C7709 C7710 C7711 \nC7741 \n8: C3935_=_C7741( C3935 C7741 ) C7706_=_C7707( C7706 C7707 ) C7706_=_C7708( C7706 C7708 ) C7706_=_C7709( C7706 C7709 ) C7707_=_C7708( C7707 C7708 ) \nC7707_=_C7709( C7707 C7709 ) C7708_=_C7709( C7708 C7709 ) C7710_=_C7711( C7710 C7711 ) "];4009-&gt;4368[label="10: C1890 C1891 C3935 C3938 C7706 \nC7707 C7708 C7709 C7710 C7711 \n7: C7706_=_C7707 ,C7706_=_C7708 ,C7706_=_C7709 ,C7707_=_C7708 ,C7707_=_C7709 ,\nC7708_=_C7709 ,C7710_=_C7711 ,"];4369[shape=box, label="id:4369 level: 10\n9: C86 C89 C2654 C2659 C4167 \nC7743 C7745 C7747 C7858 \n4: C86_=_C7747( C86 C7747 ) C89_=_C7743( C89 C7743 ) C89_=_C7745( C89 C7745 ) C7743_=_C7745( C7743 C7745 ) "];4012-&gt;4369[label="7: C2654 C2659 C4167 C7743 C7745 \nC7747 C7858 \n1: C7743_=_C7745 ,"];4370[shape=box, label="id:4370 level: 10\n12: C261 C267 C3936 C3939 C4167 \nC7742 C7743 C7744 C7745 C7746 C7747 \nC7858 \n14: C261_=_C7858( C261 C7858 ) C3936_=_C7742( C3936 C7742 ) C3936_=_C7743( C3936 C7743 ) C3936_=_C7744( C3936 C7744 ) C3936_=_C7745( C3936 C7745 ) \nC3939_=_C7746( C3939 C7746 ) C3939_=_C7747( C3939 C7747 ) C7742_=_C7743( C7742 C7743 ) C7742_=_C7744( C7742 C7744 ) C7742_=_C7745( C7742 C7745 ) C7743_=_C7744( C7743 C7744 ) \nC7743_=_C7745( C7743 C7745 ) C7744_=_C7745( C7744 C7745 ) C7746_=_C7747( C7746 C7747 ) "];4012-&gt;4370[label="11: C261 C267 C3936 C3939 C4167 \nC7742 C7743 C7745 C7746 C7747 C7858 \n10: C261_=_C7858 ,C3936_=_C7742 ,C3936_=_C7743 ,C3936_=_C7745 ,C3939_=_C7746 ,\nC3939_=_C7747 ,C7742_=_C7743 ,C7742_=_C7745 ,C7743_=_C7745 ,C7746_=_C7747 ,"];4371[shape=box, label="id:4371 level: 10\n7: C3865 C3888 C3904 C3910 C7686 \nC7721 C7722 \n16: C3865_=_C3888( C3865 C3888 ) C3865_=_C3904( C3865 C3904 ) C3865_=_C3910( C3865 C3910 ) C3865_=_C7721( C3865 C7721 ) C3865_=_C7722( C3865 C7722 ) \nC3888_=_C3904( C3888 C3904 ) C3888_=_C3910( C3888 C3910 ) C3888_=_C7721( C3888 C7721 ) C3888_=_C7722( C3888 C7722 ) C3904_=_C3910( C3904 C3910 ) C3904_=_C7721( C3904 C7721 ) \nC3904_=_C7722( C3904 C7722 ) C3910_=_C7686( C3910 C7686 ) C3910_=_C7721( C3910 C7721 ) C3910_=_C7722( C3910 C7722 ) C7721_=_C7722( C7721 C7722 ) "];4014-&gt;4371[label="6: C3865 C3888 C3904 C7686 C7721 \nC7722 \n10: C3865_=_C3888 ,C3865_=_C3904 ,C3865_=_C7721 ,C3865_=_C7722 ,C3888_=_C3904 ,\nC3888_=_C7721 ,C3888_=_C7722 ,C3904_=_C7721 ,C3904_=_C7722 ,C7721_=_C7722 ,"];4372[shape=box, label="id:4372 level: 10\n7: C3863 C3864 C3865 C3866 C7684 \nC7685 C7686 \n12: C3863_=_C3864( C3863 C3864 ) C3863_=_C3865( C3863 C3865 ) C3863_=_C3866( C3863 C3866 ) C3863_=_C7684( C3863 C7684 ) C3863_=_C7685( C3863 C7685 ) \nC3863_=_C7686( C3863 C7686 ) C3864_=_C3865( C3864 C3865 ) C3864_=_C3866( C3864 C3866 ) C3865_=_C3866( C3865 C3866 ) C7684_=_C7685( C7684 C7685 ) C7684_=_C7686( C7684 C7686 ) \nC7685_=_C7686( C7685 C7686 ) "];4014-&gt;4372[label="6: C3864 C3865 C3866 C7684 C7685 \nC7686 \n6: C3864_=_C3865 ,C3864_=_C3866 ,C3865_=_C3866 ,C7684_=_C7685 ,C7684_=_C7686 ,\nC7685_=_C7686 ,"];4373[shape=box, label="id:4373 level: 10\n31: C3868 C3870 C3871 C3892 C3893 \nC3894 C3896 C3914 C3920 C6662 C6663 \nC6665 C7684 C7685 C7701 C7703 C7705 \nC7716 C7721 C7722 C7723 C7725 C7727 \nC7730 C7732 C7733 C7734 C7739 C8744 \nC8750 C8752 \n108: C3868_=_C3870( C3868 C3870 ) C3868_=_C7684( C3868 C7684 ) C3870_=_C3914( C3870 C3914 ) C3870_=_C6663( C3870 C6663 ) C3870_=_C6665( C3870 C6665 ) \nC3870_=_C7684( C3870 C7684 ) C3870_=_C7716( C3870 C7716 ) C3870_=_C7725( C3870 C7725 ) C3870_=_C7727( C3870 C7727 ) C3870_=_C7730( C3870 C7730 ) C3870_=_C7733( C3870 C7733 ) \nC3870_=_C7734( C3870 C7734 ) C3870_=_C8744( C3870 C8744 ) C3871_=_C7685( C3871 C7685 ) C3892_=_C3893( C3892 C3893 ) C3892_=_C6665( C3892 C6665 ) C3892_=_C7701( C3892 C7701 ) \nC3892_=_C7705( C3892 C7705 ) C3892_=_C7733( C3892 C7733 ) C3892_=_C8752( C3892 C8752 ) C3893_=_C3920( C3893 C3920 ) C3893_=_C7701( C3893 C7701 ) C3893_=_C7705( C3893 C7705 ) \nC3894_=_C3896( C3894 C3896 ) C3894_=_C7703( C3894 C7703 ) C3896_=_C7703( C3896 C7703 ) C3896_=_C8744( C3896 C8744 ) C3914_=_C6662( C3914 C6662 ) C3914_=_C6663( C3914 C6663 ) \nC3914_=_C6665( C3914 C6665 ) C3914_=_C7716( C3914 C7716 ) C3914_=_C7723( C3914 C7723 ) C3914_=_C7725( C3914 C7725 ) C3914_=_C7727( C3914 C7727 ) C3914_=_C7730( C3914 C7730 ) \nC3914_=_C7732( C3914 C7732 ) C3914_=_C7733( C3914 C7733 ) C3914_=_C7734( C3914 C7734 ) C3914_=_C8744( C3914 C8744 ) C3914_=_C8750( C3914 C8750 ) C3914_=_C8752( C3914 C8752 ) \nC3920_=_C6662( C3920 C6662 ) C3920_=_C7732( C3920 C7732 ) C3920_=_C7739( C3920 C7739 ) C3920_=_C8750( C3920 C8750 ) C3920_=_C8752( C3920 C8752 ) C6662_=_C7723( C6662 C7723 ) \nC6662_=_C7732( C6662 C7732 ) C6662_=_C7739( C6662 C7739 ) C6662_=_C8750( C6662 C8750 ) C6662_=_C8752( C6662 C8752 ) C6663_=_C6665( C6663 C6665 ) C6663_=_C7716( C6663 C7716 ) \nC6663_=_C7725( C6663 C7725</w:t>
      </w:r>
    </w:p>
    <w:p>
      <w:pPr>
        <w:pStyle w:val="PreformattedText"/>
        <w:bidi w:val="0"/>
        <w:spacing w:before="0" w:after="0"/>
        <w:jc w:val="left"/>
        <w:rPr/>
      </w:pPr>
      <w:r>
        <w:rPr/>
        <w:t xml:space="preserve"> </w:t>
      </w:r>
      <w:r>
        <w:rPr/>
        <w:t>) C6663_=_C7727( C6663 C7727 ) C6663_=_C7730( C6663 C7730 ) C6663_=_C7733( C6663 C7733 ) C6663_=_C7734( C6663 C7734 ) C6663_=_C8744( C6663 C8744 ) \nC6665_=_C7716( C6665 C7716 ) C6665_=_C7725( C6665 C7725 ) C6665_=_C7727( C6665 C7727 ) C6665_=_C7730( C6665 C7730 ) C6665_=_C7733( C6665 C7733 ) C6665_=_C7734( C6665 C7734 ) \nC6665_=_C8744( C6665 C8744 ) C6665_=_C8752( C6665 C8752 ) C7684_=_C7685( C7684 C7685 ) C7701_=_C7703( C7701 C7703 ) C7701_=_C7705( C7701 C7705 ) C7705_=_C7721( C7705 C7721 ) \nC7716_=_C7725( C7716 C7725 ) C7716_=_C7727( C7716 C7727 ) C7716_=_C7730( C7716 C7730 ) C7716_=_C7733( C7716 C7733 ) C7716_=_C7734( C7716 C7734 ) C7716_=_C8744( C7716 C8744 ) \nC7721_=_C7722( C7721 C7722 ) C7723_=_C7725( C7723 C7725 ) C7723_=_C7730( C7723 C7730 ) C7723_=_C7732( C7723 C7732 ) C7723_=_C8744( C7723 C8744 ) C7723_=_C8750( C7723 C8750 ) \nC7723_=_C8752( C7723 C8752 ) C7725_=_C7727( C7725 C7727 ) C7725_=_C7730( C7725 C7730 ) C7725_=_C7733( C7725 C7733 ) C7725_=_C7734( C7725 C7734 ) C7725_=_C8744( C7725 C8744 ) \nC7727_=_C7730( C7727 C7730 ) C7727_=_C7733( C7727 C7733 ) C7727_=_C7734( C7727 C7734 ) C7727_=_C7739( C7727 C7739 ) C7727_=_C8744( C7727 C8744 ) C7730_=_C7733( C7730 C7733 ) \nC7730_=_C7734( C7730 C7734 ) C7730_=_C8744( C7730 C8744 ) C7732_=_C7739( C7732 C7739 ) C7732_=_C8750( C7732 C8750 ) C7732_=_C8752( C7732 C8752 ) C7733_=_C7734( C7733 C7734 ) \nC7733_=_C8744( C7733 C8744 ) C7733_=_C8752( C7733 C8752 ) C7734_=_C7739( C7734 C7739 ) C7734_=_C8744( C7734 C8744 ) C7739_=_C8750( C7739 C8750 ) C7739_=_C8752( C7739 C8752 ) \nC8750_=_C8752( C8750 C8752 ) "];4015-&gt;4373[label="29: C3868 C3871 C3892 C3893 C3894 \nC3896 C3920 C6662 C6663 C6665 C7684 \nC7685 C7701 C7703 C7705 C7716 C7721 \nC7722 C7723 C7725 C7727 C7730 C7732 \nC7733 C7734 C7739 C8744 C8750 C8752 \n82: C3868_=_C7684 ,C3871_=_C7685 ,C3892_=_C3893 ,C3892_=_C6665 ,C3892_=_C7701 ,\nC3892_=_C7705 ,C3892_=_C7733 ,C3892_=_C8752 ,C3893_=_C3920 ,C3893_=_C7701 ,C3893_=_C7705 ,\nC3894_=_C3896 ,C3894_=_C7703 ,C3896_=_C7703 ,C3896_=_C8744 ,C3920_=_C6662 ,C3920_=_C7732 ,\nC3920_=_C7739 ,C3920_=_C8750 ,C3920_=_C8752 ,C6662_=_C7723 ,C6662_=_C7732 ,C6662_=_C7739 ,\nC6662_=_C8750 ,C6662_=_C8752 ,C6663_=_C6665 ,C6663_=_C7716 ,C6663_=_C7725 ,C6663_=_C7727 ,\nC6663_=_C7730 ,C6663_=_C7733 ,C6663_=_C7734 ,C6663_=_C8744 ,C6665_=_C7716 ,C6665_=_C7725 ,\nC6665_=_C7727 ,C6665_=_C7730 ,C6665_=_C7733 ,C6665_=_C7734 ,C6665_=_C8744 ,C6665_=_C8752 ,\nC7684_=_C7685 ,C7701_=_C7703 ,C7701_=_C7705 ,C7705_=_C7721 ,C7716_=_C7725 ,C7716_=_C7727 ,\nC7716_=_C7730 ,C7716_=_C7733 ,C7716_=_C7734 ,C7716_=_C8744 ,C7721_=_C7722 ,C7723_=_C7725 ,\nC7723_=_C7730 ,C7723_=_C7732 ,C7723_=_C8744 ,C7723_=_C8750 ,C7723_=_C8752 ,C7725_=_C7727 ,\nC7725_=_C7730 ,C7725_=_C7733 ,C7725_=_C7734 ,C7725_=_C8744 ,C7727_=_C7730 ,C7727_=_C7733 ,\nC7727_=_C7734 ,C7727_=_C7739 ,C7727_=_C8744 ,C7730_=_C7733 ,C7730_=_C7734 ,C7730_=_C8744 ,\nC7732_=_C7739 ,C7732_=_C8750 ,C7732_=_C8752 ,C7733_=_C7734 ,C7733_=_C8744 ,C7733_=_C8752 ,\nC7734_=_C7739 ,C7734_=_C8744 ,C7739_=_C8750 ,C7739_=_C8752 ,C8750_=_C8752 ,"];4374[shape=box, label="id:4374 level: 10\n38: C3857 C3860 C3881 C3882 C3883 \nC3885 C3918 C6655 C6657 C6658 C6659 \nC6660 C7684 C7685 C7701 C7702 C7703 \nC7715 C7717 C7721 C7722 C7723 C7724 \nC7725 C7726 C7727 C7728 C7729 C7730 \nC7731 C7734 C7737 C7739 C7740 C8743 \nC8747 C8749 C8751 \n179: C3857_=_C7684( C3857 C7684 ) C3860_=_C7685( C3860 C7685 ) C3881_=_C3882( C3881 C3882 ) C3881_=_C6659( C3881 C6659 ) C3881_=_C6660( C3881 C6660 ) \nC3881_=_C7701( C3881 C7701 ) C3881_=_C7702( C3881 C7702 ) C3881_=_C7728( C3881 C7728 ) C3881_=_C7737( C3881 C7737 ) C3881_=_C8751( C3881 C8751 ) C3882_=_C3918( C3882 C3918 ) \nC3882_=_C6658( C3882 C6658 ) C3882_=_C6660( C3882 C6660 ) C3882_=_C7701( C3882 C7701 ) C3882_=_C7702( C3882 C7702 ) C3882_=_C7717( C3882 C7717 ) C3882_=_C7730( C3882 C7730 ) \nC3882_=_C7731( C3882 C7731 ) C3882_=_C7734( C3882 C7734 ) C3882_=_C7737( C3882 C7737 ) C3882_=_C7740( C3882 C7740 ) C3882_=_C8747( C3882 C8747 ) C3883_=_C3885( C3883 C3885 ) \nC3883_=_C7703( C3883 C7703 ) C3885_=_C7703( C3885 C7703 ) C3885_=_C8743( C3885 C8743 ) C3885_=_C8747( C3885 C8747 ) C3918_=_C6655( C3918 C6655 ) C3918_=_C6658( C3918 C6658 ) \nC3918_=_C6660( C3918 C6660 ) C3918_=_C7717( C3918 C7717 ) C3918_=_C7724( C3918 C7724 ) C3918_=_C7730( C3918 C7730 ) C3918_=_C7731( C3918 C7731 ) C3918_=_C7734( C3918 C7734 ) \nC3918_=_C7737( C3918 C7737 ) C3918_=_C7739( C3918 C7739 ) C3918_=_C7740( C3918 C7740 ) C3918_=_C8747( C3918 C8747 ) C3918_=_C8749( C3918 C8749 ) C3918_=_C8751( C3918 C8751 ) \nC6655_=_C7723( C6655 C7723 ) C6655_=_C7724( C6655 C7724 ) C6655_=_C7739( C6655 C7739 ) C6655_=_C8749( C6655 C8749 ) C6655_=_C8751( C6655 C8751 ) C6657_=_C6658( C6657 C6658 ) \nC6657_=_C6659( C6657 C6659 ) C6657_=_C6660( C6657 C6660 ) C6657_=_C7715( C6657 C7715 ) C6657_=_C7717( C6657 C7717 ) C6657_=_C7725( C6657 C7725 ) C6657_=_C7726( C6657 C7726 ) \nC6657_=_C7727( C6657 C7727 ) C6657_=_C7728( C6657 C7728 ) C6657_=_C7729( C6657 C7729 ) C6657_=_C8743( C6657 C8743 ) C6657_=_C8749( C6657 C8749 ) C6658_=_C6659( C6658 C6659 ) \nC6658_=_C6660( C6658 C6660 ) C6658_=_C7715( C6658 C7715 ) C6658_=_C7717( C6658 C7717 ) C6658_=_C7730( C6658 C7730 ) C6658_=_C7731( C6658 C7731 ) C6658_=_C7734( C6658 C7734 ) \nC6658_=_C7737( C6658 C7737 ) C6658_=_C7740( C6658 C7740 ) C6658_=_C8747( C6658 C8747 ) C6658_=_C8749( C6658 C8749 ) C6659_=_C6660( C6659 C6660 ) C6659_=_C7715( C6659 C7715 ) \nC6659_=_C7725( C6659 C7725 ) C6659_=_C7726( C6659 C7726 ) C6659_=_C7727( C6659 C7727 ) C6659_=_C7728( C6659 C7728 ) C6659_=_C7729( C6659 C7729 ) C6659_=_C7737( C6659 C7737 ) \nC6659_=_C8743( C6659 C8743 ) C6659_=_C8751( C6659 C8751 ) C6660_=_C7717( C6660 C7717 ) C6660_=_C7728( C6660 C7728 ) C6660_=_C7730( C6660 C7730 ) C6660_=_C7731( C6660 C7731 ) \nC6660_=_C7734( C6660 C7734 ) C6660_=_C7737( C6660 C7737 ) C6660_=_C7740( C6660 C7740 ) C6660_=_C8747( C6660 C8747 ) C6660_=_C8751( C6660 C8751 ) C7684_=_C7685( C7684 C7685 ) \nC7701_=_C7702( C7701 C7702 ) C7701_=_C7703( C7701 C7703 ) C7702_=_C7721( C7702 C7721 ) C7715_=_C7717( C7715 C7717 ) C7715_=_C7725( C7715 C7725 ) C7715_=_C7726( C7715 C7726 ) \nC7715_=_C7727( C7715 C7727 ) C7715_=_C7728( C7715 C7728 ) C7715_=_C7729( C7715 C7729 ) C7715_=_C7737( C7715 C7737 ) C7715_=_C8743( C7715 C8743 ) C7715_=_C8749( C7715 C8749 ) \nC7717_=_C7728( C7717 C7728 ) C7717_=_C7730( C7717 C7730 ) C7717_=_C7731( C7717 C7731 ) C7717_=_C7734( C7717 C7734 ) C7717_=_C7737( C7717 C7737 ) C7717_=_C7740( C7717 C7740 ) \nC7717_=_C8747( C7717 C8747 ) C7717_=_C8749( C7717 C8749 ) C7721_=_C7722( C7721 C7722 ) C7723_=_C7724( C7723 C7724 ) C7723_=_C7725( C7723 C7725 ) C7723_=_C7726( C7723 C7726 ) \nC7723_=_C7730( C7723 C7730 ) C7723_=_C7731( C7723 C7731 ) C7723_=_C8743( C7723 C8743 ) C7723_=_C8749( C7723 C8749 ) C7723_=_C8751( C7723 C8751 ) C7724_=_C7739( C7724 C7739 ) \nC7724_=_C8749( C7724 C8749 ) C7724_=_C8751( C7724 C8751 ) C7725_=_C7726( C7725 C7726 ) C7725_=_C7727( C7725 C7727 ) C7725_=_C7728( C7725 C7728 ) C7725_=_C7729( C7725 C7729 ) \nC7725_=_C7730( C7725 C7730 ) C7725_=_C7731( C7725 C7731 ) C7725_=_C7734( C7725 C7734 ) C7725_=_C8743( C7725 C8743 ) C7726_=_C7727( C7726 C7727 ) C7726_=_C7728( C7726 C7728 ) \nC7726_=_C7729( C7726 C7729 ) C7726_=_C7730( C7726 C7730 ) C7726_=_C7731( C7726 C7731 ) C7726_=_C7740( C7726 C7740 ) C7726_=_C8743( C7726 C8743 ) C7727_=_C7728( C7727 C7728 ) \nC7727_=_C7729( C7727 C7729 ) C7727_=_C7730( C7727 C7730 ) C7727_=_C7734( C7727 C7734 ) C7727_=_C7739( C7727 C7739 ) C7727_=_C7740( C7727 C7740 ) C7727_=_C8743( C7727 C8743 ) \nC7727_=_C8747( C7727 C8747 ) C7728_=_C7729( C7728 C7729 ) C7728_=_C7737( C7728 C7737 ) C7728_=_C8743( C7728 C8743 ) C7728_=_C8751( C7728 C8751 ) C7729_=_C7731( C7729 C7731 ) \nC7729_=_C7734( C7729 C7734 ) C7729_=_C7739( C7729 C7739 ) C7729_=_C7740( C7729 C7740 ) C7729_=_C8743( C7729 C8743 ) C7729_=_C8747( C7729 C8747 ) C7730_=_C7731( C7730 C7731 ) \nC7730_=_C7734( C7730 C7734 ) C7730_=_C7737( C7730 C7737 ) C7730_=_C7740( C7730 C7740 ) C7730_=_C8743( C7730 C8743 ) C7730_=_C8747( C7730 C8747 ) C7731_=_C7734( C7731 C7734 ) \nC7731_=_C7737( C7731 C7737 ) C7731_=_C7740( C7731 C7740 ) C7731_=_C8743( C7731 C8743 ) C7731_=_C8747( C7731 C8747 ) C7734_=_C7737( C7734 C7737 ) C7734_=_C7739( C7734 C7739 ) \nC7734_=_C7740( C7734 C7740 ) C7734_=_C8747( C7734 C8747 ) C7737_=_C7740( C7737 C7740 ) C7737_=_C8747( C7737 C8747 ) C7737_=_C8751( C7737 C8751 ) C7739_=_C7740( C7739 C7740 ) \nC7739_=_C8747( C7739 C8747 ) C7739_=_C8749( C7739 C8749 ) C7739_=_C8751( C7739 C8751 ) C7740_=_C8747( C7740 C8747 ) C8743_=_C8747( C8743 C8747 ) C8749_=_C8751( C8749 C8751 ) "];4016-&gt;4374[label="36: C3857 C3860 C3881 C3883 C3885 \nC6655 C6657 C6658 C6659 C6660 C7684 \nC7685 C7701 C7702 C7703 C7715 C7717 \nC7721 C7722 C7723 C7724 C7725 C7726 \nC7727 C7728 C7729 C7730 C7731 C7734 \nC7737 C7739 C7740 C8743 C8747 C8749 \nC8751 \n152: C3857_=_C7684 ,C3860_=_C7685 ,C3881_=_C6659 ,C3881_=_C6660 ,C3881_=_C7701 ,\nC3881_=_C7702 ,C3881_=_C7728 ,C3881_=_C7737 ,C3881_=_C8751 ,C3883_=_C3885 ,C3883_=_C7703 ,\nC3885_=_C7703 ,C3885_=_C8743 ,C3885_=_C8747 ,C6655_=_C7723 ,C6655_=_C7724 ,C6655_=_C7739 ,\nC6655_=_C8749 ,C6655_=_C8751 ,C6657_=_C6658 ,C6657_=_C6659 ,C6657_=_C6660 ,C6657_=_C7715 ,\nC6657_=_C7717 ,C6657_=_C7725 ,C6657_=_C7726 ,C6657_=_C7727 ,C6657_=_C7728 ,C6657_=_C7729 ,\nC6657_=_C8743 ,C6657_=_C8749 ,C6658_=_C6659 ,C6658_=_C6660 ,C6658_=_C7715 ,C6658_=_C7717 ,\nC6658_=_C7730 ,C6658_=_C7731 ,C6658_=_C7734 ,C6658_=_C7737 ,C6658_=_C7740 ,C6658_=_C8747 ,\nC6658_=_C8749 ,C6659_=_C6660 ,C6659_=_C7715 ,C6659_=_C7725 ,C6659_=_C7726 ,C6659_=_C7727 ,\nC6659_=_C7728 ,C6659_=_C7729 ,C6659_=_C7737 ,C6659_=_C8743 ,C6659_=_C8751 ,C6660_=_C7717 ,\nC6660_=_C7728 ,C6660_=_C7730 ,C6660_=_C7731 ,C6660_=_C7734 ,C6660_=_C7737 ,C6660_=_C7740 ,\nC6660_=_C8747 ,C6660_=_C8751 ,C7684_=_C7685 ,C7701_=_C7702 ,C7701_=_C7703 ,C7702_=_C7721 ,\nC7715_=_C7717 ,C7715_=_C7725 ,C7715_=_C7726</w:t>
      </w:r>
    </w:p>
    <w:p>
      <w:pPr>
        <w:pStyle w:val="PreformattedText"/>
        <w:bidi w:val="0"/>
        <w:spacing w:before="0" w:after="0"/>
        <w:jc w:val="left"/>
        <w:rPr/>
      </w:pPr>
      <w:r>
        <w:rPr/>
        <w:t xml:space="preserve"> </w:t>
      </w:r>
      <w:r>
        <w:rPr/>
        <w:t>,C7715_=_C7727 ,C7715_=_C7728 ,C7715_=_C7729 ,\nC7715_=_C7737 ,C7715_=_C8743 ,C7715_=_C8749 ,C7717_=_C7728 ,C7717_=_C7730 ,C7717_=_C7731 ,\nC7717_=_C7734 ,C7717_=_C7737 ,C7717_=_C7740 ,C7717_=_C8747 ,C7717_=_C8749 ,C7721_=_C7722 ,\nC7723_=_C7724 ,C7723_=_C7725 ,C7723_=_C7726 ,C7723_=_C7730 ,C7723_=_C7731 ,C7723_=_C8743 ,\nC7723_=_C8749 ,C7723_=_C8751 ,C7724_=_C7739 ,C7724_=_C8749 ,C7724_=_C8751 ,C7725_=_C7726 ,\nC7725_=_C7727 ,C7725_=_C7728 ,C7725_=_C7729 ,C7725_=_C7730 ,C7725_=_C7731 ,C7725_=_C7734 ,\nC7725_=_C8743 ,C7726_=_C7727 ,C7726_=_C7728 ,C7726_=_C7729 ,C7726_=_C7730 ,C7726_=_C7731 ,\nC7726_=_C7740 ,C7726_=_C8743 ,C7727_=_C7728 ,C7727_=_C7729 ,C7727_=_C7730 ,C7727_=_C7734 ,\nC7727_=_C7739 ,C7727_=_C7740 ,C7727_=_C8743 ,C7727_=_C8747 ,C7728_=_C7729 ,C7728_=_C7737 ,\nC7728_=_C8743 ,C7728_=_C8751 ,C7729_=_C7731 ,C7729_=_C7734 ,C7729_=_C7739 ,C7729_=_C7740 ,\nC7729_=_C8743 ,C7729_=_C8747 ,C7730_=_C7731 ,C7730_=_C7734 ,C7730_=_C7737 ,C7730_=_C7740 ,\nC7730_=_C8743 ,C7730_=_C8747 ,C7731_=_C7734 ,C7731_=_C7737 ,C7731_=_C7740 ,C7731_=_C8743 ,\nC7731_=_C8747 ,C7734_=_C7737 ,C7734_=_C7739 ,C7734_=_C7740 ,C7734_=_C8747 ,C7737_=_C7740 ,\nC7737_=_C8747 ,C7737_=_C8751 ,C7739_=_C7740 ,C7739_=_C8747 ,C7739_=_C8749 ,C7739_=_C8751 ,\nC7740_=_C8747 ,C8743_=_C8747 ,C8749_=_C8751 ,"];4375[shape=box, label="id:4375 level: 10\n49: C1509 C1510 C3881 C3885 C3888 \nC3892 C3896 C3900 C3902 C3906 C6654 \nC6657 C6658 C6659 C6660 C6661 C6663 \nC6664 C6665 C6666 C7701 C7703 C7712 \nC7713 C7715 C7716 C7717 C7718 C7727 \nC7728 C7729 C7733 C7734 C7735 C7736 \nC7737 C7738 C7739 C7740 C8743 C8744 \nC8745 C8746 C8747 C8748 C8749 C8750 \nC8751 C8752 \n323: C1509_=_C1510( C1509 C1510 ) C1509_=_C3906( C1509 C3906 ) C1509_=_C7735( C1509 C7735 ) C1509_=_C7736( C1509 C7736 ) C1509_=_C8751( C1509 C8751 ) \nC1509_=_C8752( C1509 C8752 ) C1510_=_C7727( C1510 C7727 ) C1510_=_C7729( C1510 C7729 ) C1510_=_C7734( C1510 C7734 ) C1510_=_C7739( C1510 C7739 ) C1510_=_C7740( C1510 C7740 ) \nC1510_=_C8746( C1510 C8746 ) C1510_=_C8747( C1510 C8747 ) C1510_=_C8748( C1510 C8748 ) C3881_=_C6659( C3881 C6659 ) C3881_=_C6660( C3881 C6660 ) C3881_=_C7701( C3881 C7701 ) \nC3881_=_C7728( C3881 C7728 ) C3881_=_C7736( C3881 C7736 ) C3881_=_C7737( C3881 C7737 ) C3881_=_C8751( C3881 C8751 ) C3885_=_C6654( C3885 C6654 ) C3885_=_C7703( C3885 C7703 ) \nC3885_=_C7712( C3885 C7712 ) C3885_=_C7735( C3885 C7735 ) C3885_=_C8743( C3885 C8743 ) C3885_=_C8745( C3885 C8745 ) C3885_=_C8746( C3885 C8746 ) C3885_=_C8747( C3885 C8747 ) \nC3892_=_C6665( C3892 C6665 ) C3892_=_C6666( C3892 C6666 ) C3892_=_C7701( C3892 C7701 ) C3892_=_C7733( C3892 C7733 ) C3892_=_C7736( C3892 C7736 ) C3892_=_C7738( C3892 C7738 ) \nC3892_=_C8752( C3892 C8752 ) C3896_=_C6661( C3896 C6661 ) C3896_=_C7703( C3896 C7703 ) C3896_=_C7713( C3896 C7713 ) C3896_=_C7735( C3896 C7735 ) C3896_=_C8744( C3896 C8744 ) \nC3896_=_C8745( C3896 C8745 ) C3896_=_C8746( C3896 C8746 ) C3896_=_C8748( C3896 C8748 ) C3900_=_C3906( C3900 C3906 ) C3900_=_C6657( C3900 C6657 ) C3900_=_C6658( C3900 C6658 ) \nC3900_=_C6663( C3900 C6663 ) C3900_=_C6664( C3900 C6664 ) C3900_=_C7715( C3900 C7715 ) C3900_=_C7716( C3900 C7716 ) C3900_=_C7717( C3900 C7717 ) C3900_=_C7718( C3900 C7718 ) \nC3900_=_C8749( C3900 C8749 ) C3902_=_C6654( C3902 C6654 ) C3902_=_C6661( C3902 C6661 ) C3902_=_C7712( C3902 C7712 ) C3902_=_C7713( C3902 C7713 ) C3902_=_C8743( C3902 C8743 ) \nC3902_=_C8744( C3902 C8744 ) C3902_=_C8745( C3902 C8745 ) C3902_=_C8746( C3902 C8746 ) C3902_=_C8747( C3902 C8747 ) C3902_=_C8748( C3902 C8748 ) C3906_=_C6657( C3906 C6657 ) \nC3906_=_C6658( C3906 C6658 ) C3906_=_C6663( C3906 C6663 ) C3906_=_C6664( C3906 C6664 ) C3906_=_C7715( C3906 C7715 ) C3906_=_C7716( C3906 C7716 ) C3906_=_C7717( C3906 C7717 ) \nC3906_=_C7718( C3906 C7718 ) C3906_=_C7735( C3906 C7735 ) C3906_=_C7736( C3906 C7736 ) C3906_=_C8749( C3906 C8749 ) C3906_=_C8751( C3906 C8751 ) C3906_=_C8752( C3906 C8752 ) \nC6654_=_C6661( C6654 C6661 ) C6654_=_C7712( C6654 C7712 ) C6654_=_C7713( C6654 C7713 ) C6654_=_C7735( C6654 C7735 ) C6654_=_C8743( C6654 C8743 ) C6654_=_C8744( C6654 C8744 ) \nC6654_=_C8745( C6654 C8745 ) C6654_=_C8746( C6654 C8746 ) C6654_=_C8747( C6654 C8747 ) C6654_=_C8748( C6654 C8748 ) C6657_=_C6658( C6657 C6658 ) C6657_=_C6659( C6657 C6659 ) \nC6657_=_C6660( C6657 C6660 ) C6657_=_C6663( C6657 C6663 ) C6657_=_C6664( C6657 C6664 ) C6657_=_C7715( C6657 C7715 ) C6657_=_C7716( C6657 C7716 ) C6657_=_C7717( C6657 C7717 ) \nC6657_=_C7718( C6657 C7718 ) C6657_=_C7727( C6657 C7727 ) C6657_=_C7728( C6657 C7728 ) C6657_=_C7729( C6657 C7729 ) C6657_=_C8743( C6657 C8743 ) C6657_=_C8749( C6657 C8749 ) \nC6658_=_C6659( C6658 C6659 ) C6658_=_C6660( C6658 C6660 ) C6658_=_C6663( C6658 C6663 ) C6658_=_C6664( C6658 C6664 ) C6658_=_C7715( C6658 C7715 ) C6658_=_C7716( C6658 C7716 ) \nC6658_=_C7717( C6658 C7717 ) C6658_=_C7718( C6658 C7718 ) C6658_=_C7734( C6658 C7734 ) C6658_=_C7737( C6658 C7737 ) C6658_=_C7740( C6658 C7740 ) C6658_=_C8747( C6658 C8747 ) \nC6658_=_C8749( C6658 C8749 ) C6659_=_C6660( C6659 C6660 ) C6659_=_C7715( C6659 C7715 ) C6659_=_C7727( C6659 C7727 ) C6659_=_C7728( C6659 C7728 ) C6659_=_C7729( C6659 C7729 ) \nC6659_=_C7736( C6659 C7736 ) C6659_=_C7737( C6659 C7737 ) C6659_=_C8743( C6659 C8743 ) C6659_=_C8751( C6659 C8751 ) C6660_=_C7717( C6660 C7717 ) C6660_=_C7728( C6660 C7728 ) \nC6660_=_C7734( C6660 C7734 ) C6660_=_C7736( C6660 C7736 ) C6660_=_C7737( C6660 C7737 ) C6660_=_C7740( C6660 C7740 ) C6660_=_C8747( C6660 C8747 ) C6660_=_C8751( C6660 C8751 ) \nC6661_=_C7712( C6661 C7712 ) C6661_=_C7713( C6661 C7713 ) C6661_=_C7735( C6661 C7735 ) C6661_=_C8743( C6661 C8743 ) C6661_=_C8744( C6661 C8744 ) C6661_=_C8745( C6661 C8745 ) \nC6661_=_C8746( C6661 C8746 ) C6661_=_C8747( C6661 C8747 ) C6661_=_C8748( C6661 C8748 ) C6663_=_C6664( C6663 C6664 ) C6663_=_C6665( C6663 C6665 ) C6663_=_C6666( C6663 C6666 ) \nC6663_=_C7715( C6663 C7715 ) C6663_=_C7716( C6663 C7716 ) C6663_=_C7717( C6663 C7717 ) C6663_=_C7718( C6663 C7718 ) C6663_=_C7727( C6663 C7727 ) C6663_=_C7733( C6663 C7733 ) \nC6663_=_C7734( C6663 C7734 ) C6663_=_C8744( C6663 C8744 ) C6663_=_C8749( C6663 C8749 ) C6664_=_C6665( C6664 C6665 ) C6664_=_C6666( C6664 C6666 ) C6664_=_C7715( C6664 C7715 ) \nC6664_=_C7716( C6664 C7716 ) C6664_=_C7717( C6664 C7717 ) C6664_=_C7718( C6664 C7718 ) C6664_=_C7729( C6664 C7729 ) C6664_=_C7738( C6664 C7738 ) C6664_=_C7740( C6664 C7740 ) \nC6664_=_C8748( C6664 C8748 ) C6664_=_C8749( C6664 C8749 ) C6665_=_C6666( C6665 C6666 ) C6665_=_C7716( C6665 C7716 ) C6665_=_C7727( C6665 C7727 ) C6665_=_C7733( C6665 C7733 ) \nC6665_=_C7734( C6665 C7734 ) C6665_=_C7736( C6665 C7736 ) C6665_=_C7738( C6665 C7738 ) C6665_=_C8744( C6665 C8744 ) C6665_=_C8752( C6665 C8752 ) C6666_=_C7718( C6666 C7718 ) \nC6666_=_C7729( C6666 C7729 ) C6666_=_C7733( C6666 C7733 ) C6666_=_C7736( C6666 C7736 ) C6666_=_C7738( C6666 C7738 ) C6666_=_C7740( C6666 C7740 ) C6666_=_C8748( C6666 C8748 ) \nC6666_=_C8752( C6666 C8752 ) C7701_=_C7703( C7701 C7703 ) C7712_=_C7713( C7712 C7713 ) C7712_=_C7735( C7712 C7735 ) C7712_=_C8743( C7712 C8743 ) C7712_=_C8744( C7712 C8744 ) \nC7712_=_C8745( C7712 C8745 ) C7712_=_C8746( C7712 C8746 ) C7712_=_C8747( C7712 C8747 ) C7712_=_C8748( C7712 C8748 ) C7713_=_C7735( C7713 C7735 ) C7713_=_C8743( C7713 C8743 ) \nC7713_=_C8744( C7713 C8744 ) C7713_=_C8745( C7713 C8745 ) C7713_=_C8746( C7713 C8746 ) C7713_=_C8747( C7713 C8747 ) C7713_=_C8748( C7713 C8748 ) C7715_=_C7716( C7715 C7716 ) \nC7715_=_C7717( C7715 C7717 ) C7715_=_C7718( C7715 C7718 ) C7715_=_C7727( C7715 C7727 ) C7715_=_C7728( C7715 C7728 ) C7715_=_C7729( C7715 C7729 ) C7715_=_C7733( C7715 C7733 ) \nC7715_=_C7737( C7715 C7737 ) C7715_=_C7738( C7715 C7738 ) C7715_=_C8743( C7715 C8743 ) C7715_=_C8749( C7715 C8749 ) C7716_=_C7717( C7716 C7717 ) C7716_=_C7718( C7716 C7718 ) \nC7716_=_C7727( C7716 C7727 ) C7716_=_C7728( C7716 C7728 ) C7716_=_C7733( C7716 C7733 ) C7716_=_C7734( C7716 C7734 ) C7716_=_C7737( C7716 C7737 ) C7716_=_C7738( C7716 C7738 ) \nC7716_=_C8744( C7716 C8744 ) C7716_=_C8749( C7716 C8749 ) C7717_=_C7718( C7717 C7718 ) C7717_=_C7728( C7717 C7728 ) C7717_=_C7733( C7717 C7733 ) C7717_=_C7734( C7717 C7734 ) \nC7717_=_C7737( C7717 C7737 ) C7717_=_C7738( C7717 C7738 ) C7717_=_C7740( C7717 C7740 ) C7717_=_C8747( C7717 C8747 ) C7717_=_C8749( C7717 C8749 ) C7718_=_C7728( C7718 C7728 ) \nC7718_=_C7729( C7718 C7729 ) C7718_=_C7733( C7718 C7733 ) C7718_=_C7737( C7718 C7737 ) C7718_=_C7738( C7718 C7738 ) C7718_=_C7740( C7718 C7740 ) C7718_=_C8748( C7718 C8748 ) \nC7718_=_C8749( C7718 C8749 ) C7727_=_C7728( C7727 C7728 ) C7727_=_C7729( C7727 C7729 ) C7727_=_C7733( C7727 C7733 ) C7727_=_C7734( C7727 C7734 ) C7727_=_C7739( C7727 C7739 ) \nC7727_=_C7740( C7727 C7740 ) C7727_=_C8743( C7727 C8743 ) C7727_=_C8744( C7727 C8744 ) C7727_=_C8746( C7727 C8746 ) C7727_=_C8747( C7727 C8747 ) C7727_=_C8748( C7727 C8748 ) \nC7728_=_C7729( C7728 C7729 ) C7728_=_C7733( C7728 C7733 ) C7728_=_C7736( C7728 C7736 ) C7728_=_C7737( C7728 C7737 ) C7728_=_C7738( C7728 C7738 ) C7728_=_C8743( C7728 C8743 ) \nC7728_=_C8751( C7728 C8751 ) C7729_=_C7734( C7729 C7734 ) C7729_=_C7738( C7729 C7738 ) C7729_=_C7739( C7729 C7739 ) C7729_=_C7740( C7729 C7740 ) C7729_=_C8743( C7729 C8743 ) \nC7729_=_C8746( C7729 C8746 ) C7729_=_C8747( C7729 C8747 ) C7729_=_C8748( C7729 C8748 ) C7733_=_C7734( C7733 C7734 ) C7733_=_C7736( C7733 C7736 ) C7733_=_C7737( C7733 C7737 ) \nC7733_=_C7738( C7733 C7738 ) C7733_=_C8744( C7733 C8744 ) C7733_=_C8752( C7733 C8752 ) C7734_=_C7737( C7734 C7737 ) C7734_=_C7739( C7734 C7739 ) C7734_=_C7740( C7734 C7740 ) \nC7734_=_C8744( C7734 C8744 ) C7734_=_C8746( C7734 C8746 ) C7734_=_C8747( C7734 C8747 ) C7734_=_C8748( C7734 C8748 ) C7735_=_C7736( C7735 C7736 ) C7735_=_C8743( C7735 C8743 ) \nC7735_=_C8744( C7735 C8744 ) C7735_=_C8745( C7735 C8745 ) C7735_=_C8746( C7735 C8746 ) C7735_=_C8747( C7735 C8747 ) C7735_=_C8748( C7735 C8748 ) C7735_=_C8751( C7735 C8751 ) \nC7735_=_C8752(</w:t>
      </w:r>
    </w:p>
    <w:p>
      <w:pPr>
        <w:pStyle w:val="PreformattedText"/>
        <w:bidi w:val="0"/>
        <w:spacing w:before="0" w:after="0"/>
        <w:jc w:val="left"/>
        <w:rPr/>
      </w:pPr>
      <w:r>
        <w:rPr/>
        <w:t xml:space="preserve"> </w:t>
      </w:r>
      <w:r>
        <w:rPr/>
        <w:t>C7735 C8752 ) C7736_=_C7737( C7736 C7737 ) C7736_=_C7738( C7736 C7738 ) C7736_=_C8751( C7736 C8751 ) C7736_=_C8752( C7736 C8752 ) C7737_=_C7738( C7737 C7738 ) \nC7737_=_C7740( C7737 C7740 ) C7737_=_C8747( C7737 C8747 ) C7737_=_C8751( C7737 C8751 ) C7738_=_C7740( C7738 C7740 ) C7738_=_C8748( C7738 C8748 ) C7738_=_C8752( C7738 C8752 ) \nC7739_=_C7740( C7739 C7740 ) C7739_=_C8746( C7739 C8746 ) C7739_=_C8747( C7739 C8747 ) C7739_=_C8748( C7739 C8748 ) C7739_=_C8749( C7739 C8749 ) C7739_=_C8750( C7739 C8750 ) \nC7739_=_C8751( C7739 C8751 ) C7739_=_C8752( C7739 C8752 ) C7740_=_C8746( C7740 C8746 ) C7740_=_C8747( C7740 C8747 ) C7740_=_C8748( C7740 C8748 ) C8743_=_C8744( C8743 C8744 ) \nC8743_=_C8745( C8743 C8745 ) C8743_=_C8746( C8743 C8746 ) C8743_=_C8747( C8743 C8747 ) C8743_=_C8748( C8743 C8748 ) C8744_=_C8745( C8744 C8745 ) C8744_=_C8746( C8744 C8746 ) \nC8744_=_C8747( C8744 C8747 ) C8744_=_C8748( C8744 C8748 ) C8745_=_C8746( C8745 C8746 ) C8745_=_C8747( C8745 C8747 ) C8745_=_C8748( C8745 C8748 ) C8746_=_C8747( C8746 C8747 ) \nC8746_=_C8748( C8746 C8748 ) C8747_=_C8748( C8747 C8748 ) C8749_=_C8750( C8749 C8750 ) C8749_=_C8751( C8749 C8751 ) C8750_=_C8752( C8750 C8752 ) C8751_=_C8752( C8751 C8752 ) "];4016-&gt;4375[label="45: C1509 C1510 C3881 C3885 C3888 \nC3892 C3896 C3900 C3902 C6654 C6657 \nC6658 C6659 C6660 C6661 C6663 C6664 \nC6665 C6666 C7701 C7703 C7712 C7713 \nC7715 C7716 C7717 C7718 C7727 C7728 \nC7729 C7733 C7734 C7737 C7738 C7739 \nC7740 C8743 C8744 C8745 C8747 C8748 \nC8749 C8750 C8751 C8752 \n261: C1509_=_C1510 ,C1509_=_C8751 ,C1509_=_C8752 ,C1510_=_C7727 ,C1510_=_C7729 ,\nC1510_=_C7734 ,C1510_=_C7739 ,C1510_=_C7740 ,C1510_=_C8747 ,C1510_=_C8748 ,C3881_=_C6659 ,\nC3881_=_C6660 ,C3881_=_C7701 ,C3881_=_C7728 ,C3881_=_C7737 ,C3881_=_C8751 ,C3885_=_C6654 ,\nC3885_=_C7703 ,C3885_=_C7712 ,C3885_=_C8743 ,C3885_=_C8745 ,C3885_=_C8747 ,C3892_=_C6665 ,\nC3892_=_C6666 ,C3892_=_C7701 ,C3892_=_C7733 ,C3892_=_C7738 ,C3892_=_C8752 ,C3896_=_C6661 ,\nC3896_=_C7703 ,C3896_=_C7713 ,C3896_=_C8744 ,C3896_=_C8745 ,C3896_=_C8748 ,C3900_=_C6657 ,\nC3900_=_C6658 ,C3900_=_C6663 ,C3900_=_C6664 ,C3900_=_C7715 ,C3900_=_C7716 ,C3900_=_C7717 ,\nC3900_=_C7718 ,C3900_=_C8749 ,C3902_=_C6654 ,C3902_=_C6661 ,C3902_=_C7712 ,C3902_=_C7713 ,\nC3902_=_C8743 ,C3902_=_C8744 ,C3902_=_C8745 ,C3902_=_C8747 ,C3902_=_C8748 ,C6654_=_C6661 ,\nC6654_=_C7712 ,C6654_=_C7713 ,C6654_=_C8743 ,C6654_=_C8744 ,C6654_=_C8745 ,C6654_=_C8747 ,\nC6654_=_C8748 ,C6657_=_C6658 ,C6657_=_C6659 ,C6657_=_C6660 ,C6657_=_C6663 ,C6657_=_C6664 ,\nC6657_=_C7715 ,C6657_=_C7716 ,C6657_=_C7717 ,C6657_=_C7718 ,C6657_=_C7727 ,C6657_=_C7728 ,\nC6657_=_C7729 ,C6657_=_C8743 ,C6657_=_C8749 ,C6658_=_C6659 ,C6658_=_C6660 ,C6658_=_C6663 ,\nC6658_=_C6664 ,C6658_=_C7715 ,C6658_=_C7716 ,C6658_=_C7717 ,C6658_=_C7718 ,C6658_=_C7734 ,\nC6658_=_C7737 ,C6658_=_C7740 ,C6658_=_C8747 ,C6658_=_C8749 ,C6659_=_C6660 ,C6659_=_C7715 ,\nC6659_=_C7727 ,C6659_=_C7728 ,C6659_=_C7729 ,C6659_=_C7737 ,C6659_=_C8743 ,C6659_=_C8751 ,\nC6660_=_C7717 ,C6660_=_C7728 ,C6660_=_C7734 ,C6660_=_C7737 ,C6660_=_C7740 ,C6660_=_C8747 ,\nC6660_=_C8751 ,C6661_=_C7712 ,C6661_=_C7713 ,C6661_=_C8743 ,C6661_=_C8744 ,C6661_=_C8745 ,\nC6661_=_C8747 ,C6661_=_C8748 ,C6663_=_C6664 ,C6663_=_C6665 ,C6663_=_C6666 ,C6663_=_C7715 ,\nC6663_=_C7716 ,C6663_=_C7717 ,C6663_=_C7718 ,C6663_=_C7727 ,C6663_=_C7733 ,C6663_=_C7734 ,\nC6663_=_C8744 ,C6663_=_C8749 ,C6664_=_C6665 ,C6664_=_C6666 ,C6664_=_C7715 ,C6664_=_C7716 ,\nC6664_=_C7717 ,C6664_=_C7718 ,C6664_=_C7729 ,C6664_=_C7738 ,C6664_=_C7740 ,C6664_=_C8748 ,\nC6664_=_C8749 ,C6665_=_C6666 ,C6665_=_C7716 ,C6665_=_C7727 ,C6665_=_C7733 ,C6665_=_C7734 ,\nC6665_=_C7738 ,C6665_=_C8744 ,C6665_=_C8752 ,C6666_=_C7718 ,C6666_=_C7729 ,C6666_=_C7733 ,\nC6666_=_C7738 ,C6666_=_C7740 ,C6666_=_C8748 ,C6666_=_C8752 ,C7701_=_C7703 ,C7712_=_C7713 ,\nC7712_=_C8743 ,C7712_=_C8744 ,C7712_=_C8745 ,C7712_=_C8747 ,C7712_=_C8748 ,C7713_=_C8743 ,\nC7713_=_C8744 ,C7713_=_C8745 ,C7713_=_C8747 ,C7713_=_C8748 ,C7715_=_C7716 ,C7715_=_C7717 ,\nC7715_=_C7718 ,C7715_=_C7727 ,C7715_=_C7728 ,C7715_=_C7729 ,C7715_=_C7733 ,C7715_=_C7737 ,\nC7715_=_C7738 ,C7715_=_C8743 ,C7715_=_C8749 ,C7716_=_C7717 ,C7716_=_C7718 ,C7716_=_C7727 ,\nC7716_=_C7728 ,C7716_=_C7733 ,C7716_=_C7734 ,C7716_=_C7737 ,C7716_=_C7738 ,C7716_=_C8744 ,\nC7716_=_C8749 ,C7717_=_C7718 ,C7717_=_C7728 ,C7717_=_C7733 ,C7717_=_C7734 ,C7717_=_C7737 ,\nC7717_=_C7738 ,C7717_=_C7740 ,C7717_=_C8747 ,C7717_=_C8749 ,C7718_=_C7728 ,C7718_=_C7729 ,\nC7718_=_C7733 ,C7718_=_C7737 ,C7718_=_C7738 ,C7718_=_C7740 ,C7718_=_C8748 ,C7718_=_C8749 ,\nC7727_=_C7728 ,C7727_=_C7729 ,C7727_=_C7733 ,C7727_=_C7734 ,C7727_=_C7739 ,C7727_=_C7740 ,\nC7727_=_C8743 ,C7727_=_C8744 ,C7727_=_C8747 ,C7727_=_C8748 ,C7728_=_C7729 ,C7728_=_C7733 ,\nC7728_=_C7737 ,C7728_=_C7738 ,C7728_=_C8743 ,C7728_=_C8751 ,C7729_=_C7734 ,C7729_=_C7738 ,\nC7729_=_C7739 ,C7729_=_C7740 ,C7729_=_C8743 ,C7729_=_C8747 ,C7729_=_C8748 ,C7733_=_C7734 ,\nC7733_=_C7737 ,C7733_=_C7738 ,C7733_=_C8744 ,C7733_=_C8752 ,C7734_=_C7737 ,C7734_=_C7739 ,\nC7734_=_C7740 ,C7734_=_C8744 ,C7734_=_C8747 ,C7734_=_C8748 ,C7737_=_C7738 ,C7737_=_C7740 ,\nC7737_=_C8747 ,C7737_=_C8751 ,C7738_=_C7740 ,C7738_=_C8748 ,C7738_=_C8752 ,C7739_=_C7740 ,\nC7739_=_C8747 ,C7739_=_C8748 ,C7739_=_C8749 ,C7739_=_C8750 ,C7739_=_C8751 ,C7739_=_C8752 ,\nC7740_=_C8747 ,C7740_=_C8748 ,C8743_=_C8744 ,C8743_=_C8745 ,C8743_=_C8747 ,C8743_=_C8748 ,\nC8744_=_C8745 ,C8744_=_C8747 ,C8744_=_C8748 ,C8745_=_C8747 ,C8745_=_C8748 ,C8747_=_C8748 ,\nC8749_=_C8750 ,C8749_=_C8751 ,C8750_=_C8752 ,C8751_=_C8752 ,"];4376[shape=box, label="id:4376 level: 10\n11: C3975 C3995 C3996 C3998 C3999 \nC7758 C7764 C7772 C7773 C7777 C7778 \n23: C3975_=_C3996( C3975 C3996 ) C3975_=_C7778( C3975 C7778 ) C3995_=_C3996( C3995 C3996 ) C3995_=_C3998( C3995 C3998 ) C3995_=_C3999( C3995 C3999 ) \nC3995_=_C7764( C3995 C7764 ) C3995_=_C7772( C3995 C7772 ) C3995_=_C7773( C3995 C7773 ) C3996_=_C7778( C3996 C7778 ) C3998_=_C3999( C3998 C3999 ) C3998_=_C7758( C3998 C7758 ) \nC3998_=_C7764( C3998 C7764 ) C3998_=_C7772( C3998 C7772 ) C3998_=_C7773( C3998 C7773 ) C3998_=_C7777( C3998 C7777 ) C3999_=_C7764( C3999 C7764 ) C3999_=_C7772( C3999 C7772 ) \nC3999_=_C7773( C3999 C7773 ) C7758_=_C7777( C7758 C7777 ) C7764_=_C7772( C7764 C7772 ) C7764_=_C7773( C7764 C7773 ) C7772_=_C7773( C7772 C7773 ) C7777_=_C7778( C7777 C7778 ) "];4018-&gt;4376[label="10: C3975 C3995 C3996 C3999 C7758 \nC7764 C7772 C7773 C7777 C7778 \n16: C3975_=_C3996 ,C3975_=_C7778 ,C3995_=_C3996 ,C3995_=_C3999 ,C3995_=_C7764 ,\nC3995_=_C7772 ,C3995_=_C7773 ,C3996_=_C7778 ,C3999_=_C7764 ,C3999_=_C7772 ,C3999_=_C7773 ,\nC7758_=_C7777 ,C7764_=_C7772 ,C7764_=_C7773 ,C7772_=_C7773 ,C7777_=_C7778 ,"];4377[shape=box, label="id:4377 level: 10\n14: C3986 C3988 C4009 C6803 C6805 \nC6807 C7779 C7780 C7781 C7782 C7783 \nC8753 C8759 C8761 \n56: C3986_=_C4009( C3986 C4009 ) C3986_=_C6805( C3986 C6805 ) C3986_=_C6807( C3986 C6807 ) C3986_=_C7780( C3986 C7780 ) C3986_=_C7781( C3986 C7781 ) \nC3986_=_C7782( C3986 C7782 ) C3986_=_C7783( C3986 C7783 ) C3986_=_C8753( C3986 C8753 ) C3988_=_C4009( C3988 C4009 ) C3988_=_C6803( C3988 C6803 ) C3988_=_C7779( C3988 C7779 ) \nC3988_=_C8759( C3988 C8759 ) C3988_=_C8761( C3988 C8761 ) C4009_=_C6803( C4009 C6803 ) C4009_=_C6805( C4009 C6805 ) C4009_=_C6807( C4009 C6807 ) C4009_=_C7779( C4009 C7779 ) \nC4009_=_C7780( C4009 C7780 ) C4009_=_C7781( C4009 C7781 ) C4009_=_C7782( C4009 C7782 ) C4009_=_C7783( C4009 C7783 ) C4009_=_C8753( C4009 C8753 ) C4009_=_C8759( C4009 C8759 ) \nC4009_=_C8761( C4009 C8761 ) C6803_=_C7779( C6803 C7779 ) C6803_=_C8759( C6803 C8759 ) C6803_=_C8761( C6803 C8761 ) C6805_=_C6807( C6805 C6807 ) C6805_=_C7780( C6805 C7780 ) \nC6805_=_C7781( C6805 C7781 ) C6805_=_C7782( C6805 C7782 ) C6805_=_C7783( C6805 C7783 ) C6805_=_C8753( C6805 C8753 ) C6805_=_C8759( C6805 C8759 ) C6807_=_C7780( C6807 C7780 ) \nC6807_=_C7781( C6807 C7781 ) C6807_=_C7782( C6807 C7782 ) C6807_=_C7783( C6807 C7783 ) C6807_=_C8753( C6807 C8753 ) C6807_=_C8761( C6807 C8761 ) C7779_=_C7780( C7779 C7780 ) \nC7779_=_C7781( C7779 C7781 ) C7779_=_C8753( C7779 C8753 ) C7779_=_C8759( C7779 C8759 ) C7779_=_C8761( C7779 C8761 ) C7780_=_C7781( C7780 C7781 ) C7780_=_C7782( C7780 C7782 ) \nC7780_=_C7783( C7780 C7783 ) C7780_=_C8753( C7780 C8753 ) C7781_=_C7782( C7781 C7782 ) C7781_=_C7783( C7781 C7783 ) C7781_=_C8753( C7781 C8753 ) C7782_=_C7783( C7782 C7783 ) \nC7782_=_C8753( C7782 C8753 ) C7783_=_C8753( C7783 C8753 ) C8759_=_C8761( C8759 C8761 ) "];4019-&gt;4377[label="13: C3986 C3988 C6803 C6805 C6807 \nC7779 C7780 C7781 C7782 C7783 C8753 \nC8759 C8761 \n43: C3986_=_C6805 ,C3986_=_C6807 ,C3986_=_C7780 ,C3986_=_C7781 ,C3986_=_C7782 ,\nC3986_=_C7783 ,C3986_=_C8753 ,C3988_=_C6803 ,C3988_=_C7779 ,C3988_=_C8759 ,C3988_=_C8761 ,\nC6803_=_C7779 ,C6803_=_C8759 ,C6803_=_C8761 ,C6805_=_C6807 ,C6805_=_C7780 ,C6805_=_C7781 ,\nC6805_=_C7782 ,C6805_=_C7783 ,C6805_=_C8753 ,C6805_=_C8759 ,C6807_=_C7780 ,C6807_=_C7781 ,\nC6807_=_C7782 ,C6807_=_C7783 ,C6807_=_C8753 ,C6807_=_C8761 ,C7779_=_C7780 ,C7779_=_C7781 ,\nC7779_=_C8753 ,C7779_=_C8759 ,C7779_=_C8761 ,C7780_=_C7781 ,C7780_=_C7782 ,C7780_=_C7783 ,\nC7780_=_C8753 ,C7781_=_C7782 ,C7781_=_C7783 ,C7781_=_C8753 ,C7782_=_C7783 ,C7782_=_C8753 ,\nC7783_=_C8753 ,C8759_=_C8761 ,"];4378[shape=box, label="id:4378 level: 10\n16: C3964 C3984 C3985 C3986 C3988 \nC7755 C7759 C7760 C7761 C7762 C7763 \nC7764 C7765 C7766 C7777 C7778 \n44: C3964_=_C3985( C3964 C3985 ) C3964_=_C7778( C3964 C7778 ) C3984_=_C3985( C3984 C3985 ) C3984_=_C3986( C3984 C3986 ) C3984_=_C3988( C3984 C3988 ) \nC3984_=_C7759( C3984 C7759 ) C3984_=_C7760( C3984 C7760 ) C3984_=_C7761( C3984 C7761 ) C3984_=_C7762( C3984 C7762 ) C3984_=_C7763( C3984 C7763 ) C3984_=_C7764( C3984 C7764 ) \nC3984_=_C7765( C3984 C7765 ) C3984_=_C7766( C3984 C7766 ) C3985_=_C3986( C3985 C3986 ) C3985_=_C7759( C3985 C7759 ) C3985_=_C7760( C3985 C7760 ) C3985_=_C7761( C3985 C7761 ) \nC3985_=_C7762( C3985 C7762</w:t>
      </w:r>
    </w:p>
    <w:p>
      <w:pPr>
        <w:pStyle w:val="PreformattedText"/>
        <w:bidi w:val="0"/>
        <w:spacing w:before="0" w:after="0"/>
        <w:jc w:val="left"/>
        <w:rPr/>
      </w:pPr>
      <w:r>
        <w:rPr/>
        <w:t xml:space="preserve"> </w:t>
      </w:r>
      <w:r>
        <w:rPr/>
        <w:t>) C3985_=_C7763( C3985 C7763 ) C3985_=_C7778( C3985 C7778 ) C3986_=_C7759( C3986 C7759 ) C3986_=_C7760( C3986 C7760 ) C3986_=_C7761( C3986 C7761 ) \nC3986_=_C7762( C3986 C7762 ) C3986_=_C7763( C3986 C7763 ) C3988_=_C7764( C3988 C7764 ) C3988_=_C7765( C3988 C7765 ) C3988_=_C7766( C3988 C7766 ) C7755_=_C7777( C7755 C7777 ) \nC7759_=_C7760( C7759 C7760 ) C7759_=_C7761( C7759 C7761 ) C7759_=_C7762( C7759 C7762 ) C7759_=_C7763( C7759 C7763 ) C7759_=_C7764( C7759 C7764 ) C7760_=_C7761( C7760 C7761 ) \nC7760_=_C7762( C7760 C7762 ) C7760_=_C7763( C7760 C7763 ) C7761_=_C7762( C7761 C7762 ) C7761_=_C7763( C7761 C7763 ) C7762_=_C7763( C7762 C7763 ) C7764_=_C7765( C7764 C7765 ) \nC7764_=_C7766( C7764 C7766 ) C7765_=_C7766( C7765 C7766 ) C7777_=_C7778( C7777 C7778 ) "];4019-&gt;4378[label="14: C3964 C3986 C3988 C7755 C7759 \nC7760 C7761 C7762 C7763 C7764 C7765 \nC7766 C7777 C7778 \n25: C3964_=_C7778 ,C3986_=_C7759 ,C3986_=_C7760 ,C3986_=_C7761 ,C3986_=_C7762 ,\nC3986_=_C7763 ,C3988_=_C7764 ,C3988_=_C7765 ,C3988_=_C7766 ,C7755_=_C7777 ,C7759_=_C7760 ,\nC7759_=_C7761 ,C7759_=_C7762 ,C7759_=_C7763 ,C7759_=_C7764 ,C7760_=_C7761 ,C7760_=_C7762 ,\nC7760_=_C7763 ,C7761_=_C7762 ,C7761_=_C7763 ,C7762_=_C7763 ,C7764_=_C7765 ,C7764_=_C7766 ,\nC7765_=_C7766 ,C7777_=_C7778 ,"];4379[shape=box, label="id:4379 level: 10\n20: C1832 C3968 C3991 C3992 C3993 \nC3994 C4001 C7759 C7764 C7767 C7777 \nC7778 C7779 C7780 C7781 C7784 C7785 \nC8753 C8754 C8755 \n60: C1832_=_C3991( C1832 C3991 ) C1832_=_C7779( C1832 C7779 ) C1832_=_C7780( C1832 C7780 ) C1832_=_C7781( C1832 C7781 ) C1832_=_C7784( C1832 C7784 ) \nC1832_=_C7785( C1832 C7785 ) C1832_=_C8753( C1832 C8753 ) C1832_=_C8754( C1832 C8754 ) C1832_=_C8755( C1832 C8755 ) C3968_=_C4001( C3968 C4001 ) C3968_=_C7777( C3968 C7777 ) \nC3968_=_C7778( C3968 C7778 ) C3991_=_C3992( C3991 C3992 ) C3991_=_C3993( C3991 C3993 ) C3991_=_C3994( C3991 C3994 ) C3991_=_C7779( C3991 C7779 ) C3991_=_C7780( C3991 C7780 ) \nC3991_=_C7781( C3991 C7781 ) C3991_=_C7784( C3991 C7784 ) C3991_=_C7785( C3991 C7785 ) C3991_=_C8753( C3991 C8753 ) C3991_=_C8754( C3991 C8754 ) C3991_=_C8755( C3991 C8755 ) \nC3992_=_C3993( C3992 C3993 ) C3992_=_C3994( C3992 C3994 ) C3993_=_C3994( C3993 C3994 ) C4001_=_C7777( C4001 C7777 ) C4001_=_C7778( C4001 C7778 ) C7759_=_C7764( C7759 C7764 ) \nC7759_=_C7767( C7759 C7767 ) C7764_=_C7767( C7764 C7767 ) C7777_=_C7778( C7777 C7778 ) C7779_=_C7780( C7779 C7780 ) C7779_=_C7781( C7779 C7781 ) C7779_=_C7784( C7779 C7784 ) \nC7779_=_C7785( C7779 C7785 ) C7779_=_C8753( C7779 C8753 ) C7779_=_C8754( C7779 C8754 ) C7779_=_C8755( C7779 C8755 ) C7780_=_C7781( C7780 C7781 ) C7780_=_C7784( C7780 C7784 ) \nC7780_=_C7785( C7780 C7785 ) C7780_=_C8753( C7780 C8753 ) C7780_=_C8754( C7780 C8754 ) C7780_=_C8755( C7780 C8755 ) C7781_=_C7784( C7781 C7784 ) C7781_=_C7785( C7781 C7785 ) \nC7781_=_C8753( C7781 C8753 ) C7781_=_C8754( C7781 C8754 ) C7781_=_C8755( C7781 C8755 ) C7784_=_C7785( C7784 C7785 ) C7784_=_C8753( C7784 C8753 ) C7784_=_C8754( C7784 C8754 ) \nC7784_=_C8755( C7784 C8755 ) C7785_=_C8753( C7785 C8753 ) C7785_=_C8754( C7785 C8754 ) C7785_=_C8755( C7785 C8755 ) C8753_=_C8754( C8753 C8754 ) C8753_=_C8755( C8753 C8755 ) \nC8754_=_C8755( C8754 C8755 ) "];4020-&gt;4379[label="18: C1832 C3968 C3992 C3993 C3994 \nC4001 C7759 C7764 C7777 C7778 C7779 \nC7780 C7781 C7784 C7785 C8753 C8754 \nC8755 \n46: C1832_=_C7779 ,C1832_=_C7780 ,C1832_=_C7781 ,C1832_=_C7784 ,C1832_=_C7785 ,\nC1832_=_C8753 ,C1832_=_C8754 ,C1832_=_C8755 ,C3968_=_C4001 ,C3968_=_C7777 ,C3968_=_C7778 ,\nC3992_=_C3993 ,C3992_=_C3994 ,C3993_=_C3994 ,C4001_=_C7777 ,C4001_=_C7778 ,C7759_=_C7764 ,\nC7777_=_C7778 ,C7779_=_C7780 ,C7779_=_C7781 ,C7779_=_C7784 ,C7779_=_C7785 ,C7779_=_C8753 ,\nC7779_=_C8754 ,C7779_=_C8755 ,C7780_=_C7781 ,C7780_=_C7784 ,C7780_=_C7785 ,C7780_=_C8753 ,\nC7780_=_C8754 ,C7780_=_C8755 ,C7781_=_C7784 ,C7781_=_C7785 ,C7781_=_C8753 ,C7781_=_C8754 ,\nC7781_=_C8755 ,C7784_=_C7785 ,C7784_=_C8753 ,C7784_=_C8754 ,C7784_=_C8755 ,C7785_=_C8753 ,\nC7785_=_C8754 ,C7785_=_C8755 ,C8753_=_C8754 ,C8753_=_C8755 ,C8754_=_C8755 ,"];4380[shape=box, label="id:4380 level: 10\n45: C238 C246 C1833 C1834 C3961 \nC3964 C3965 C3968 C3974 C3975 C3980 \nC3983 C4001 C6802 C6803 C6805 C6806 \nC6807 C6808 C6810 C6811 C6812 C6813 \nC6814 C6815 C7754 C7755 C7756 C7758 \nC7781 C7782 C7783 C7784 C7785 C7786 \nC7789 C7790 C8753 C8754 C8755 C8757 \nC8759 C8760 C8761 C8762 \n172: C1833_=_C1834( C1833 C1834 ) C1833_=_C8761( C1833 C8761 ) C1833_=_C8762( C1833 C8762 ) C1834_=_C7782( C1834 C7782 ) C1834_=_C7783( C1834 C7783 ) \nC1834_=_C7786( C1834 C7786 ) C1834_=_C7789( C1834 C7789 ) C1834_=_C7790( C1834 C7790 ) C1834_=_C8757( C1834 C8757 ) C3961_=_C6807( C3961 C6807 ) C3961_=_C6808( C3961 C6808 ) \nC3961_=_C7754( C3961 C7754 ) C3961_=_C7755( C3961 C7755 ) C3961_=_C8761( C3961 C8761 ) C3964_=_C3965( C3964 C3965 ) C3964_=_C7756( C3964 C7756 ) C3965_=_C6802( C3965 C6802 ) \nC3965_=_C7756( C3965 C7756 ) C3965_=_C8753( C3965 C8753 ) C3965_=_C8755( C3965 C8755 ) C3965_=_C8757( C3965 C8757 ) C3968_=_C4001( C3968 C4001 ) C3974_=_C3975( C3974 C3975 ) \nC3974_=_C4001( C3974 C4001 ) C3974_=_C7756( C3974 C7756 ) C3975_=_C7756( C3975 C7756 ) C3980_=_C6805( C3980 C6805 ) C3980_=_C6806( C3980 C6806 ) C3980_=_C6812( C3980 C6812 ) \nC3980_=_C6813( C3980 C6813 ) C3980_=_C8759( C3980 C8759 ) C3983_=_C6802( C3983 C6802 ) C3983_=_C6810( C3983 C6810 ) C3983_=_C8753( C3983 C8753 ) C3983_=_C8754( C3983 C8754 ) \nC3983_=_C8755( C3983 C8755 ) C3983_=_C8757( C3983 C8757 ) C6802_=_C6803( C6802 C6803 ) C6802_=_C6810( C6802 C6810 ) C6802_=_C8753( C6802 C8753 ) C6802_=_C8754( C6802 C8754 ) \nC6802_=_C8755( C6802 C8755 ) C6802_=_C8757( C6802 C8757 ) C6803_=_C7789( C6803 C7789 ) C6803_=_C8759( C6803 C8759 ) C6803_=_C8761( C6803 C8761 ) C6805_=_C6806( C6805 C6806 ) \nC6805_=_C6807( C6805 C6807 ) C6805_=_C6808( C6805 C6808 ) C6805_=_C6812( C6805 C6812 ) C6805_=_C6813( C6805 C6813 ) C6805_=_C7781( C6805 C7781 ) C6805_=_C7782( C6805 C7782 ) \nC6805_=_C7783( C6805 C7783 ) C6805_=_C8753( C6805 C8753 ) C6805_=_C8759( C6805 C8759 ) C6806_=_C6807( C6806 C6807 ) C6806_=_C6808( C6806 C6808 ) C6806_=_C6812( C6806 C6812 ) \nC6806_=_C6813( C6806 C6813 ) C6806_=_C7784( C6806 C7784 ) C6806_=_C7785( C6806 C7785 ) C6806_=_C7786( C6806 C7786 ) C6806_=_C7790( C6806 C7790 ) C6806_=_C8757( C6806 C8757 ) \nC6806_=_C8759( C6806 C8759 ) C6807_=_C6808( C6807 C6808 ) C6807_=_C7781( C6807 C7781 ) C6807_=_C7782( C6807 C7782 ) C6807_=_C7783( C6807 C7783 ) C6807_=_C8753( C6807 C8753 ) \nC6807_=_C8761( C6807 C8761 ) C6808_=_C7784( C6808 C7784 ) C6808_=_C7785( C6808 C7785 ) C6808_=_C7786( C6808 C7786 ) C6808_=_C7790( C6808 C7790 ) C6808_=_C8757( C6808 C8757 ) \nC6808_=_C8761( C6808 C8761 ) C6810_=_C6811( C6810 C6811 ) C6810_=_C8753( C6810 C8753 ) C6810_=_C8754( C6810 C8754 ) C6810_=_C8755( C6810 C8755 ) C6810_=_C8757( C6810 C8757 ) \nC6811_=_C7789( C6811 C7789 ) C6811_=_C8760( C6811 C8760 ) C6811_=_C8762( C6811 C8762 ) C6812_=_C6813( C6812 C6813 ) C6812_=_C6814( C6812 C6814 ) C6812_=_C6815( C6812 C6815 ) \nC6812_=_C7782( C6812 C7782 ) C6812_=_C7784( C6812 C7784 ) C6812_=_C7786( C6812 C7786 ) C6812_=_C8754( C6812 C8754 ) C6812_=_C8759( C6812 C8759 ) C6813_=_C6814( C6813 C6814 ) \nC6813_=_C6815( C6813 C6815 ) C6813_=_C7781( C6813 C7781 ) C6813_=_C7783( C6813 C7783 ) C6813_=_C7785( C6813 C7785 ) C6813_=_C7790( C6813 C7790 ) C6813_=_C8759( C6813 C8759 ) \nC6814_=_C6815( C6814 C6815 ) C6814_=_C7782( C6814 C7782 ) C6814_=_C7784( C6814 C7784 ) C6814_=_C7786( C6814 C7786 ) C6814_=_C8754( C6814 C8754 ) C6814_=_C8762( C6814 C8762 ) \nC6815_=_C7781( C6815 C7781 ) C6815_=_C7783( C6815 C7783 ) C6815_=_C7785( C6815 C7785 ) C6815_=_C7790( C6815 C7790 ) C6815_=_C8762( C6815 C8762 ) C7754_=_C7755( C7754 C7755 ) \nC7754_=_C7756( C7754 C7756 ) C7754_=_C7758( C7754 C7758 ) C7755_=_C7758( C7755 C7758 ) C7781_=_C7782( C7781 C7782 ) C7781_=_C7783( C7781 C7783 ) C7781_=_C7784( C7781 C7784 ) \nC7781_=_C7785( C7781 C7785 ) C7781_=_C7790( C7781 C7790 ) C7781_=_C8753( C7781 C8753 ) C7781_=_C8754( C7781 C8754 ) C7781_=_C8755( C7781 C8755 ) C7782_=_C7783( C7782 C7783 ) \nC7782_=_C7784( C7782 C7784 ) C7782_=_C7786( C7782 C7786 ) C7782_=_C7789( C7782 C7789 ) C7782_=_C7790( C7782 C7790 ) C7782_=_C8753( C7782 C8753 ) C7782_=_C8754( C7782 C8754 ) \nC7782_=_C8757( C7782 C8757 ) C7783_=_C7785( C7783 C7785 ) C7783_=_C7786( C7783 C7786 ) C7783_=_C7789( C7783 C7789 ) C7783_=_C7790( C7783 C7790 ) C7783_=_C8753( C7783 C8753 ) \nC7783_=_C8757( C7783 C8757 ) C7784_=_C7785( C7784 C7785 ) C7784_=_C7786( C7784 C7786 ) C7784_=_C7790( C7784 C7790 ) C7784_=_C8753( C7784 C8753 ) C7784_=_C8754( C7784 C8754 ) \nC7784_=_C8755( C7784 C8755 ) C7784_=_C8757( C7784 C8757 ) C7785_=_C7786( C7785 C7786 ) C7785_=_C7790( C7785 C7790 ) C7785_=_C8753( C7785 C8753 ) C7785_=_C8754( C7785 C8754 ) \nC7785_=_C8755( C7785 C8755 ) C7785_=_C8757( C7785 C8757 ) C7786_=_C7789( C7786 C7789 ) C7786_=_C7790( C7786 C7790 ) C7786_=_C8754( C7786 C8754 ) C7786_=_C8757( C7786 C8757 ) \nC7789_=_C7790( C7789 C7790 ) C7789_=_C8757( C7789 C8757 ) C7789_=_C8759( C7789 C8759 ) C7789_=_C8760( C7789 C8760 ) C7789_=_C8761( C7789 C8761 ) C7789_=_C8762( C7789 C8762 ) \nC7790_=_C8757( C7790 C8757 ) C8753_=_C8754( C8753 C8754 ) C8753_=_C8755( C8753 C8755 ) C8753_=_C8757( C8753 C8757 ) C8754_=_C8755( C8754 C8755 ) C8754_=_C8757( C8754 C8757 ) \nC8755_=_C8757( C8755 C8757 ) C8759_=_C8760( C8759 C8760 ) C8759_=_C8761( C8759 C8761 ) C8760_=_C8762( C8760 C8762 ) C8761_=_C8762( C8761 C8762 ) "];4020-&gt;4380[label="35: C238 C246 C1833 C1834 C3964 \nC3968 C3975 C4001 C6802 C6803 C6805 \nC6806 C6807 C6808 C6810 C6811 C6812 \nC6813 C6814 C6815 C7755 C7758 C7781 \nC7782 C7783 C7784 C7785 C7786 C8753 \nC8754 C8755 C8759 C8760 C8761 C8762 \n105: C1833_=_C1834 ,C1833_=_C8761 ,C1833_=_C8762 ,C1834_=_C7782 ,C1834_=_C7783 ,\nC1834_=_C7786 ,C3968_=_C4001 ,C6802_=_C6803 ,C6802_=_C6810 ,C6802_=_C8753 ,C6802_=_C8754 ,\nC6802_=_C8755 ,C6803_=_C8759 ,C6803_=_C8761</w:t>
      </w:r>
    </w:p>
    <w:p>
      <w:pPr>
        <w:pStyle w:val="PreformattedText"/>
        <w:bidi w:val="0"/>
        <w:spacing w:before="0" w:after="0"/>
        <w:jc w:val="left"/>
        <w:rPr/>
      </w:pPr>
      <w:r>
        <w:rPr/>
        <w:t xml:space="preserve"> </w:t>
      </w:r>
      <w:r>
        <w:rPr/>
        <w:t>,C6805_=_C6806 ,C6805_=_C6807 ,C6805_=_C6808 ,\nC6805_=_C6812 ,C6805_=_C6813 ,C6805_=_C7781 ,C6805_=_C7782 ,C6805_=_C7783 ,C6805_=_C8753 ,\nC6805_=_C8759 ,C6806_=_C6807 ,C6806_=_C6808 ,C6806_=_C6812 ,C6806_=_C6813 ,C6806_=_C7784 ,\nC6806_=_C7785 ,C6806_=_C7786 ,C6806_=_C8759 ,C6807_=_C6808 ,C6807_=_C7781 ,C6807_=_C7782 ,\nC6807_=_C7783 ,C6807_=_C8753 ,C6807_=_C8761 ,C6808_=_C7784 ,C6808_=_C7785 ,C6808_=_C7786 ,\nC6808_=_C8761 ,C6810_=_C6811 ,C6810_=_C8753 ,C6810_=_C8754 ,C6810_=_C8755 ,C6811_=_C8760 ,\nC6811_=_C8762 ,C6812_=_C6813 ,C6812_=_C6814 ,C6812_=_C6815 ,C6812_=_C7782 ,C6812_=_C7784 ,\nC6812_=_C7786 ,C6812_=_C8754 ,C6812_=_C8759 ,C6813_=_C6814 ,C6813_=_C6815 ,C6813_=_C7781 ,\nC6813_=_C7783 ,C6813_=_C7785 ,C6813_=_C8759 ,C6814_=_C6815 ,C6814_=_C7782 ,C6814_=_C7784 ,\nC6814_=_C7786 ,C6814_=_C8754 ,C6814_=_C8762 ,C6815_=_C7781 ,C6815_=_C7783 ,C6815_=_C7785 ,\nC6815_=_C8762 ,C7755_=_C7758 ,C7781_=_C7782 ,C7781_=_C7783 ,C7781_=_C7784 ,C7781_=_C7785 ,\nC7781_=_C8753 ,C7781_=_C8754 ,C7781_=_C8755 ,C7782_=_C7783 ,C7782_=_C7784 ,C7782_=_C7786 ,\nC7782_=_C8753 ,C7782_=_C8754 ,C7783_=_C7785 ,C7783_=_C7786 ,C7783_=_C8753 ,C7784_=_C7785 ,\nC7784_=_C7786 ,C7784_=_C8753 ,C7784_=_C8754 ,C7784_=_C8755 ,C7785_=_C7786 ,C7785_=_C8753 ,\nC7785_=_C8754 ,C7785_=_C8755 ,C7786_=_C8754 ,C8753_=_C8754 ,C8753_=_C8755 ,C8754_=_C8755 ,\nC8759_=_C8760 ,C8759_=_C8761 ,C8760_=_C8762 ,C8761_=_C8762 ,"];4381[shape=box, label="id:4381 level: 10\n11: C1819 C1835 C1836 C1837 C1838 \nC6800 C6801 C6810 C6811 C6819 C6820 \n23: C1819_=_C1838( C1819 C1838 ) C1819_=_C6819( C1819 C6819 ) C1835_=_C1836( C1835 C1836 ) C1835_=_C1837( C1835 C1837 ) C1835_=_C1838( C1835 C1838 ) \nC1835_=_C6801( C1835 C6801 ) C1835_=_C6810( C1835 C6810 ) C1835_=_C6811( C1835 C6811 ) C1836_=_C1837( C1836 C1837 ) C1836_=_C6800( C1836 C6800 ) C1836_=_C6801( C1836 C6801 ) \nC1836_=_C6810( C1836 C6810 ) C1836_=_C6811( C1836 C6811 ) C1836_=_C6820( C1836 C6820 ) C1837_=_C6801( C1837 C6801 ) C1837_=_C6810( C1837 C6810 ) C1837_=_C6811( C1837 C6811 ) \nC1838_=_C6819( C1838 C6819 ) C6800_=_C6820( C6800 C6820 ) C6801_=_C6810( C6801 C6810 ) C6801_=_C6811( C6801 C6811 ) C6810_=_C6811( C6810 C6811 ) C6819_=_C6820( C6819 C6820 ) "];4022-&gt;4381[label="10: C1819 C1835 C1837 C1838 C6800 \nC6801 C6810 C6811 C6819 C6820 \n16: C1819_=_C1838 ,C1819_=_C6819 ,C1835_=_C1837 ,C1835_=_C1838 ,C1835_=_C6801 ,\nC1835_=_C6810 ,C1835_=_C6811 ,C1837_=_C6801 ,C1837_=_C6810 ,C1837_=_C6811 ,C1838_=_C6819 ,\nC6800_=_C6820 ,C6801_=_C6810 ,C6801_=_C6811 ,C6810_=_C6811 ,C6819_=_C6820 ,"];4382[shape=box, label="id:4382 level: 10\n14: C1826 C1828 C1849 C6438 C6440 \nC6444 C6821 C6822 C6823 C6824 C6825 \nC8568 C8569 C8576 \n57: C1826_=_C1849( C1826 C1849 ) C1826_=_C6444( C1826 C6444 ) C1826_=_C6824( C1826 C6824 ) C1826_=_C6825( C1826 C6825 ) C1826_=_C8568( C1826 C8568 ) \nC1826_=_C8569( C1826 C8569 ) C1826_=_C8576( C1826 C8576 ) C1828_=_C1849( C1828 C1849 ) C1828_=_C6438( C1828 C6438 ) C1828_=_C6440( C1828 C6440 ) C1828_=_C6821( C1828 C6821 ) \nC1828_=_C6822( C1828 C6822 ) C1828_=_C6823( C1828 C6823 ) C1849_=_C6438( C1849 C6438 ) C1849_=_C6440( C1849 C6440 ) C1849_=_C6444( C1849 C6444 ) C1849_=_C6821( C1849 C6821 ) \nC1849_=_C6822( C1849 C6822 ) C1849_=_C6823( C1849 C6823 ) C1849_=_C6824( C1849 C6824 ) C1849_=_C6825( C1849 C6825 ) C1849_=_C8568( C1849 C8568 ) C1849_=_C8569( C1849 C8569 ) \nC1849_=_C8576( C1849 C8576 ) C6438_=_C6440( C6438 C6440 ) C6438_=_C6821( C6438 C6821 ) C6438_=_C6822( C6438 C6822 ) C6438_=_C6823( C6438 C6823 ) C6438_=_C8568( C6438 C8568 ) \nC6440_=_C6821( C6440 C6821 ) C6440_=_C6822( C6440 C6822 ) C6440_=_C6823( C6440 C6823 ) C6440_=_C8576( C6440 C8576 ) C6444_=_C6823( C6444 C6823 ) C6444_=_C6824( C6444 C6824 ) \nC6444_=_C6825( C6444 C6825 ) C6444_=_C8568( C6444 C8568 ) C6444_=_C8569( C6444 C8569 ) C6444_=_C8576( C6444 C8576 ) C6821_=_C6822( C6821 C6822 ) C6821_=_C6823( C6821 C6823 ) \nC6821_=_C6824( C6821 C6824 ) C6821_=_C6825( C6821 C6825 ) C6821_=_C8569( C6821 C8569 ) C6822_=_C6823( C6822 C6823 ) C6823_=_C8568( C6823 C8568 ) C6823_=_C8576( C6823 C8576 ) \nC6824_=_C6825( C6824 C6825 ) C6824_=_C8568( C6824 C8568 ) C6824_=_C8569( C6824 C8569 ) C6824_=_C8576( C6824 C8576 ) C6825_=_C8568( C6825 C8568 ) C6825_=_C8569( C6825 C8569 ) \nC6825_=_C8576( C6825 C8576 ) C8568_=_C8569( C8568 C8569 ) C8568_=_C8576( C8568 C8576 ) C8569_=_C8576( C8569 C8576 ) "];4023-&gt;4382[label="13: C1826 C1828 C6438 C6440 C6444 \nC6821 C6822 C6823 C6824 C6825 C8568 \nC8569 C8576 \n44: C1826_=_C6444 ,C1826_=_C6824 ,C1826_=_C6825 ,C1826_=_C8568 ,C1826_=_C8569 ,\nC1826_=_C8576 ,C1828_=_C6438 ,C1828_=_C6440 ,C1828_=_C6821 ,C1828_=_C6822 ,C1828_=_C6823 ,\nC6438_=_C6440 ,C6438_=_C6821 ,C6438_=_C6822 ,C6438_=_C6823 ,C6438_=_C8568 ,C6440_=_C6821 ,\nC6440_=_C6822 ,C6440_=_C6823 ,C6440_=_C8576 ,C6444_=_C6823 ,C6444_=_C6824 ,C6444_=_C6825 ,\nC6444_=_C8568 ,C6444_=_C8569 ,C6444_=_C8576 ,C6821_=_C6822 ,C6821_=_C6823 ,C6821_=_C6824 ,\nC6821_=_C6825 ,C6821_=_C8569 ,C6822_=_C6823 ,C6823_=_C8568 ,C6823_=_C8576 ,C6824_=_C6825 ,\nC6824_=_C8568 ,C6824_=_C8569 ,C6824_=_C8576 ,C6825_=_C8568 ,C6825_=_C8569 ,C6825_=_C8576 ,\nC8568_=_C8569 ,C8568_=_C8576 ,C8569_=_C8576 ,"];4383[shape=box, label="id:4383 level: 10\n16: C1808 C1824 C1826 C1827 C1828 \nC6798 C6801 C6802 C6803 C6804 C6805 \nC6806 C6807 C6808 C6819 C6820 \n44: C1808_=_C1827( C1808 C1827 ) C1808_=_C6819( C1808 C6819 ) C1824_=_C1826( C1824 C1826 ) C1824_=_C1827( C1824 C1827 ) C1824_=_C1828( C1824 C1828 ) \nC1824_=_C6801( C1824 C6801 ) C1824_=_C6802( C1824 C6802 ) C1824_=_C6803( C1824 C6803 ) C1824_=_C6804( C1824 C6804 ) C1824_=_C6805( C1824 C6805 ) C1824_=_C6806( C1824 C6806 ) \nC1824_=_C6807( C1824 C6807 ) C1824_=_C6808( C1824 C6808 ) C1826_=_C6801( C1826 C6801 ) C1826_=_C6802( C1826 C6802 ) C1826_=_C6803( C1826 C6803 ) C1827_=_C1828( C1827 C1828 ) \nC1827_=_C6804( C1827 C6804 ) C1827_=_C6805( C1827 C6805 ) C1827_=_C6806( C1827 C6806 ) C1827_=_C6807( C1827 C6807 ) C1827_=_C6808( C1827 C6808 ) C1827_=_C6819( C1827 C6819 ) \nC1828_=_C6804( C1828 C6804 ) C1828_=_C6805( C1828 C6805 ) C1828_=_C6806( C1828 C6806 ) C1828_=_C6807( C1828 C6807 ) C1828_=_C6808( C1828 C6808 ) C6798_=_C6820( C6798 C6820 ) \nC6801_=_C6802( C6801 C6802 ) C6801_=_C6803( C6801 C6803 ) C6801_=_C6804( C6801 C6804 ) C6802_=_C6803( C6802 C6803 ) C6804_=_C6805( C6804 C6805 ) C6804_=_C6806( C6804 C6806 ) \nC6804_=_C6807( C6804 C6807 ) C6804_=_C6808( C6804 C6808 ) C6805_=_C6806( C6805 C6806 ) C6805_=_C6807( C6805 C6807 ) C6805_=_C6808( C6805 C6808 ) C6806_=_C6807( C6806 C6807 ) \nC6806_=_C6808( C6806 C6808 ) C6807_=_C6808( C6807 C6808 ) C6819_=_C6820( C6819 C6820 ) "];4023-&gt;4383[label="14: C1808 C1826 C1828 C6798 C6801 \nC6802 C6803 C6804 C6805 C6806 C6807 \nC6808 C6819 C6820 \n25: C1808_=_C6819 ,C1826_=_C6801 ,C1826_=_C6802 ,C1826_=_C6803 ,C1828_=_C6804 ,\nC1828_=_C6805 ,C1828_=_C6806 ,C1828_=_C6807 ,C1828_=_C6808 ,C6798_=_C6820 ,C6801_=_C6802 ,\nC6801_=_C6803 ,C6801_=_C6804 ,C6802_=_C6803 ,C6804_=_C6805 ,C6804_=_C6806 ,C6804_=_C6807 ,\nC6804_=_C6808 ,C6805_=_C6806 ,C6805_=_C6807 ,C6805_=_C6808 ,C6806_=_C6807 ,C6806_=_C6808 ,\nC6807_=_C6808 ,C6819_=_C6820 ,"];4384[shape=box, label="id:4384 level: 10\n20: C1028 C1814 C1831 C1832 C1833 \nC1834 C1841 C6801 C6804 C6809 C6819 \nC6820 C6821 C6824 C6825 C6826 C6827 \nC8569 C8570 C8571 \n60: C1028_=_C1831( C1028 C1831 ) C1028_=_C6821( C1028 C6821 ) C1028_=_C6824( C1028 C6824 ) C1028_=_C6825( C1028 C6825 ) C1028_=_C6826( C1028 C6826 ) \nC1028_=_C6827( C1028 C6827 ) C1028_=_C8569( C1028 C8569 ) C1028_=_C8570( C1028 C8570 ) C1028_=_C8571( C1028 C8571 ) C1814_=_C1841( C1814 C1841 ) C1814_=_C6819( C1814 C6819 ) \nC1814_=_C6820( C1814 C6820 ) C1831_=_C1832( C1831 C1832 ) C1831_=_C1833( C1831 C1833 ) C1831_=_C1834( C1831 C1834 ) C1831_=_C6821( C1831 C6821 ) C1831_=_C6824( C1831 C6824 ) \nC1831_=_C6825( C1831 C6825 ) C1831_=_C6826( C1831 C6826 ) C1831_=_C6827( C1831 C6827 ) C1831_=_C8569( C1831 C8569 ) C1831_=_C8570( C1831 C8570 ) C1831_=_C8571( C1831 C8571 ) \nC1832_=_C1833( C1832 C1833 ) C1832_=_C1834( C1832 C1834 ) C1833_=_C1834( C1833 C1834 ) C1841_=_C6819( C1841 C6819 ) C1841_=_C6820( C1841 C6820 ) C6801_=_C6804( C6801 C6804 ) \nC6801_=_C6809( C6801 C6809 ) C6804_=_C6809( C6804 C6809 ) C6819_=_C6820( C6819 C6820 ) C6821_=_C6824( C6821 C6824 ) C6821_=_C6825( C6821 C6825 ) C6821_=_C6826( C6821 C6826 ) \nC6821_=_C6827( C6821 C6827 ) C6821_=_C8569( C6821 C8569 ) C6821_=_C8570( C6821 C8570 ) C6821_=_C8571( C6821 C8571 ) C6824_=_C6825( C6824 C6825 ) C6824_=_C6826( C6824 C6826 ) \nC6824_=_C6827( C6824 C6827 ) C6824_=_C8569( C6824 C8569 ) C6824_=_C8570( C6824 C8570 ) C6824_=_C8571( C6824 C8571 ) C6825_=_C6826( C6825 C6826 ) C6825_=_C6827( C6825 C6827 ) \nC6825_=_C8569( C6825 C8569 ) C6825_=_C8570( C6825 C8570 ) C6825_=_C8571( C6825 C8571 ) C6826_=_C6827( C6826 C6827 ) C6826_=_C8569( C6826 C8569 ) C6826_=_C8570( C6826 C8570 ) \nC6826_=_C8571( C6826 C8571 ) C6827_=_C8569( C6827 C8569 ) C6827_=_C8570( C6827 C8570 ) C6827_=_C8571( C6827 C8571 ) C8569_=_C8570( C8569 C8570 ) C8569_=_C8571( C8569 C8571 ) \nC8570_=_C8571( C8570 C8571 ) "];4024-&gt;4384[label="18: C1028 C1814 C1832 C1833 C1834 \nC1841 C6801 C6804 C6819 C6820 C6821 \nC6824 C6825 C6826 C6827 C8569 C8570 \nC8571 \n46: C1028_=_C6821 ,C1028_=_C6824 ,C1028_=_C6825 ,C1028_=_C6826 ,C1028_=_C6827 ,\nC1028_=_C8569 ,C1028_=_C8570 ,C1028_=_C8571 ,C1814_=_C1841 ,C1814_=_C6819 ,C1814_=_C6820 ,\nC1832_=_C1833 ,C1832_=_C1834 ,C1833_=_C1834 ,C1841_=_C6819 ,C1841_=_C6820 ,C6801_=_C6804 ,\nC6819_=_C6820 ,C6821_=_C6824 ,C6821_=_C6825 ,C6821_=_C6826 ,C6821_=_C6827 ,C6821_=_C8569 ,\nC6821_=_C8570 ,C6821_=_C8571 ,C6824_=_C6825 ,C6824_=_C6826 ,C6824_=_C6827 ,C6824_=_C8569 ,\nC6824_=_C8570 ,C6824_=_C8571 ,C6825_=_C6826 ,C6825_=_C6827 ,C6825_=_C8569 ,C6825_=_C8570 ,\nC6825_=_C8571 ,C6826_=_C6827 ,C6826_=_C8569 ,C6826_=_C8570 ,C6826_=_C8571 ,C6827_=_C8569 ,\nC6827_=_C8570 ,C6827_=_C8571 ,C8569_=_C8570 ,C8569_=_C8571 ,C8570_=_C8571 ,"];4385[shape=box, label="id:4385</w:t>
      </w:r>
    </w:p>
    <w:p>
      <w:pPr>
        <w:pStyle w:val="PreformattedText"/>
        <w:bidi w:val="0"/>
        <w:spacing w:before="0" w:after="0"/>
        <w:jc w:val="left"/>
        <w:rPr/>
      </w:pPr>
      <w:r>
        <w:rPr/>
        <w:t xml:space="preserve"> </w:t>
      </w:r>
      <w:r>
        <w:rPr/>
        <w:t>level: 10\n45: C1029 C1030 C1793 C1794 C1803 \nC1805 C1808 C1809 C1811 C1814 C1818 \nC1819 C1841 C6438 C6439 C6440 C6441 \nC6443 C6444 C6445 C6446 C6447 C6448 \nC6449 C6450 C6796 C6797 C6798 C6800 \nC6822 C6823 C6825 C6826 C6827 C6828 \nC6831 C6832 C8568 C8569 C8570 C8571 \nC8574 C8575 C8576 C8577 \n168: C1029_=_C1030( C1029 C1030 ) C1029_=_C8576( C1029 C8576 ) C1029_=_C8577( C1029 C8577 ) C1030_=_C6822( C1030 C6822 ) C1030_=_C6823( C1030 C6823 ) \nC1030_=_C6828( C1030 C6828 ) C1030_=_C6831( C1030 C6831 ) C1030_=_C6832( C1030 C6832 ) C1030_=_C8574( C1030 C8574 ) C1793_=_C1803( C1793 C1803 ) C1794_=_C1805( C1794 C1805 ) \nC1803_=_C6443( C1803 C6443 ) C1803_=_C6449( C1803 C6449 ) C1803_=_C8569( C1803 C8569 ) C1803_=_C8570( C1803 C8570 ) C1803_=_C8571( C1803 C8571 ) C1803_=_C8574( C1803 C8574 ) \nC1805_=_C6438( C1805 C6438 ) C1805_=_C6439( C1805 C6439 ) C1805_=_C6445( C1805 C6445 ) C1805_=_C6446( C1805 C6446 ) C1805_=_C8568( C1805 C8568 ) C1808_=_C1809( C1808 C1809 ) \nC1808_=_C6796( C1808 C6796 ) C1809_=_C6443( C1809 C6443 ) C1809_=_C6796( C1809 C6796 ) C1809_=_C8570( C1809 C8570 ) C1809_=_C8571( C1809 C8571 ) C1811_=_C6440( C1811 C6440 ) \nC1811_=_C6441( C1811 C6441 ) C1811_=_C6797( C1811 C6797 ) C1811_=_C6798( C1811 C6798 ) C1811_=_C8576( C1811 C8576 ) C1814_=_C1841( C1814 C1841 ) C1818_=_C1819( C1818 C1819 ) \nC1818_=_C1841( C1818 C1841 ) C1818_=_C6796( C1818 C6796 ) C1819_=_C6796( C1819 C6796 ) C6438_=_C6439( C6438 C6439 ) C6438_=_C6440( C6438 C6440 ) C6438_=_C6441( C6438 C6441 ) \nC6438_=_C6445( C6438 C6445 ) C6438_=_C6446( C6438 C6446 ) C6438_=_C6822( C6438 C6822 ) C6438_=_C6823( C6438 C6823 ) C6438_=_C8568( C6438 C8568 ) C6439_=_C6440( C6439 C6440 ) \nC6439_=_C6441( C6439 C6441 ) C6439_=_C6445( C6439 C6445 ) C6439_=_C6446( C6439 C6446 ) C6439_=_C6825( C6439 C6825 ) C6439_=_C6827( C6439 C6827 ) C6439_=_C6831( C6439 C6831 ) \nC6439_=_C8568( C6439 C8568 ) C6440_=_C6441( C6440 C6441 ) C6440_=_C6822( C6440 C6822 ) C6440_=_C6823( C6440 C6823 ) C6440_=_C8576( C6440 C8576 ) C6441_=_C6825( C6441 C6825 ) \nC6441_=_C6827( C6441 C6827 ) C6441_=_C6831( C6441 C6831 ) C6441_=_C8576( C6441 C8576 ) C6443_=_C6444( C6443 C6444 ) C6443_=_C6449( C6443 C6449 ) C6443_=_C8569( C6443 C8569 ) \nC6443_=_C8570( C6443 C8570 ) C6443_=_C8571( C6443 C8571 ) C6443_=_C8574( C6443 C8574 ) C6444_=_C6823( C6444 C6823 ) C6444_=_C6825( C6444 C6825 ) C6444_=_C6832( C6444 C6832 ) \nC6444_=_C8568( C6444 C8568 ) C6444_=_C8569( C6444 C8569 ) C6444_=_C8574( C6444 C8574 ) C6444_=_C8576( C6444 C8576 ) C6445_=_C6446( C6445 C6446 ) C6445_=_C6447( C6445 C6447 ) \nC6445_=_C6448( C6445 C6448 ) C6445_=_C6822( C6445 C6822 ) C6445_=_C6828( C6445 C6828 ) C6445_=_C8568( C6445 C8568 ) C6446_=_C6447( C6446 C6447 ) C6446_=_C6448( C6446 C6448 ) \nC6446_=_C6826( C6446 C6826 ) C6446_=_C6827( C6446 C6827 ) C6446_=_C6831( C6446 C6831 ) C6446_=_C8568( C6446 C8568 ) C6447_=_C6448( C6447 C6448 ) C6447_=_C6822( C6447 C6822 ) \nC6447_=_C6828( C6447 C6828 ) C6447_=_C8577( C6447 C8577 ) C6448_=_C6826( C6448 C6826 ) C6448_=_C6827( C6448 C6827 ) C6448_=_C6831( C6448 C6831 ) C6448_=_C8577( C6448 C8577 ) \nC6449_=_C6450( C6449 C6450 ) C6449_=_C8569( C6449 C8569 ) C6449_=_C8570( C6449 C8570 ) C6449_=_C8571( C6449 C8571 ) C6449_=_C8574( C6449 C8574 ) C6450_=_C6826( C6450 C6826 ) \nC6450_=_C6828( C6450 C6828 ) C6450_=_C6832( C6450 C6832 ) C6450_=_C8570( C6450 C8570 ) C6450_=_C8575( C6450 C8575 ) C6450_=_C8577( C6450 C8577 ) C6796_=_C6797( C6796 C6797 ) \nC6797_=_C6798( C6797 C6798 ) C6797_=_C6800( C6797 C6800 ) C6798_=_C6800( C6798 C6800 ) C6822_=_C6823( C6822 C6823 ) C6822_=_C6828( C6822 C6828 ) C6822_=_C6831( C6822 C6831 ) \nC6822_=_C6832( C6822 C6832 ) C6822_=_C8574( C6822 C8574 ) C6823_=_C6828( C6823 C6828 ) C6823_=_C6831( C6823 C6831 ) C6823_=_C6832( C6823 C6832 ) C6823_=_C8568( C6823 C8568 ) \nC6823_=_C8574( C6823 C8574 ) C6823_=_C8576( C6823 C8576 ) C6825_=_C6826( C6825 C6826 ) C6825_=_C6827( C6825 C6827 ) C6825_=_C6831( C6825 C6831 ) C6825_=_C8568( C6825 C8568 ) \nC6825_=_C8569( C6825 C8569 ) C6825_=_C8570( C6825 C8570 ) C6825_=_C8571( C6825 C8571 ) C6825_=_C8576( C6825 C8576 ) C6826_=_C6827( C6826 C6827 ) C6826_=_C6831( C6826 C6831 ) \nC6826_=_C8569( C6826 C8569 ) C6826_=_C8570( C6826 C8570 ) C6826_=_C8571( C6826 C8571 ) C6826_=_C8575( C6826 C8575 ) C6826_=_C8577( C6826 C8577 ) C6827_=_C6831( C6827 C6831 ) \nC6827_=_C8569( C6827 C8569 ) C6827_=_C8570( C6827 C8570 ) C6827_=_C8571( C6827 C8571 ) C6828_=_C6831( C6828 C6831 ) C6828_=_C6832( C6828 C6832 ) C6828_=_C8574( C6828 C8574 ) \nC6828_=_C8575( C6828 C8575 ) C6828_=_C8577( C6828 C8577 ) C6831_=_C6832( C6831 C6832 ) C6831_=_C8574( C6831 C8574 ) C6832_=_C8568( C6832 C8568 ) C6832_=_C8574( C6832 C8574 ) \nC6832_=_C8575( C6832 C8575 ) C6832_=_C8576( C6832 C8576 ) C6832_=_C8577( C6832 C8577 ) C8568_=_C8569( C8568 C8569 ) C8568_=_C8574( C8568 C8574 ) C8568_=_C8575( C8568 C8575 ) \nC8568_=_C8576( C8568 C8576 ) C8569_=_C8570( C8569 C8570 ) C8569_=_C8571( C8569 C8571 ) C8569_=_C8574( C8569 C8574 ) C8569_=_C8576( C8569 C8576 ) C8570_=_C8571( C8570 C8571 ) \nC8570_=_C8574( C8570 C8574 ) C8570_=_C8575( C8570 C8575 ) C8570_=_C8577( C8570 C8577 ) C8571_=_C8574( C8571 C8574 ) C8574_=_C8576( C8574 C8576 ) C8575_=_C8577( C8575 C8577 ) \nC8576_=_C8577( C8576 C8577 ) "];4024-&gt;4385[label="35: C1029 C1030 C1793 C1794 C1808 \nC1814 C1819 C1841 C6438 C6439 C6440 \nC6441 C6443 C6444 C6445 C6446 C6447 \nC6448 C6449 C6450 C6798 C6800 C6822 \nC6823 C6825 C6826 C6827 C6828 C8568 \nC8569 C8570 C8571 C8575 C8576 C8577 \n101: C1029_=_C1030 ,C1029_=_C8576 ,C1029_=_C8577 ,C1030_=_C6822 ,C1030_=_C6823 ,\nC1030_=_C6828 ,C1814_=_C1841 ,C6438_=_C6439 ,C6438_=_C6440 ,C6438_=_C6441 ,C6438_=_C6445 ,\nC6438_=_C6446 ,C6438_=_C6822 ,C6438_=_C6823 ,C6438_=_C8568 ,C6439_=_C6440 ,C6439_=_C6441 ,\nC6439_=_C6445 ,C6439_=_C6446 ,C6439_=_C6825 ,C6439_=_C6827 ,C6439_=_C8568 ,C6440_=_C6441 ,\nC6440_=_C6822 ,C6440_=_C6823 ,C6440_=_C8576 ,C6441_=_C6825 ,C6441_=_C6827 ,C6441_=_C8576 ,\nC6443_=_C6444 ,C6443_=_C6449 ,C6443_=_C8569 ,C6443_=_C8570 ,C6443_=_C8571 ,C6444_=_C6823 ,\nC6444_=_C6825 ,C6444_=_C8568 ,C6444_=_C8569 ,C6444_=_C8576 ,C6445_=_C6446 ,C6445_=_C6447 ,\nC6445_=_C6448 ,C6445_=_C6822 ,C6445_=_C6828 ,C6445_=_C8568 ,C6446_=_C6447 ,C6446_=_C6448 ,\nC6446_=_C6826 ,C6446_=_C6827 ,C6446_=_C8568 ,C6447_=_C6448 ,C6447_=_C6822 ,C6447_=_C6828 ,\nC6447_=_C8577 ,C6448_=_C6826 ,C6448_=_C6827 ,C6448_=_C8577 ,C6449_=_C6450 ,C6449_=_C8569 ,\nC6449_=_C8570 ,C6449_=_C8571 ,C6450_=_C6826 ,C6450_=_C6828 ,C6450_=_C8570 ,C6450_=_C8575 ,\nC6450_=_C8577 ,C6798_=_C6800 ,C6822_=_C6823 ,C6822_=_C6828 ,C6823_=_C6828 ,C6823_=_C8568 ,\nC6823_=_C8576 ,C6825_=_C6826 ,C6825_=_C6827 ,C6825_=_C8568 ,C6825_=_C8569 ,C6825_=_C8570 ,\nC6825_=_C8571 ,C6825_=_C8576 ,C6826_=_C6827 ,C6826_=_C8569 ,C6826_=_C8570 ,C6826_=_C8571 ,\nC6826_=_C8575 ,C6826_=_C8577 ,C6827_=_C8569 ,C6827_=_C8570 ,C6827_=_C8571 ,C6828_=_C8575 ,\nC6828_=_C8577 ,C8568_=_C8569 ,C8568_=_C8575 ,C8568_=_C8576 ,C8569_=_C8570 ,C8569_=_C8571 ,\nC8569_=_C8576 ,C8570_=_C8571 ,C8570_=_C8575 ,C8570_=_C8577 ,C8575_=_C8577 ,C8576_=_C8577 ,"];4386[shape=box, label="id:4386 level: 10\n14: C4405 C4407 C4419 C7696 C7697 \nC7699 C7976 C7977 C7979 C7981 C7983 \nC8805 C8811 C8813 \n55: C4405_=_C4419( C4405 C4419 ) C4405_=_C7697( C4405 C7697 ) C4405_=_C7699( C4405 C7699 ) C4405_=_C7977( C4405 C7977 ) C4405_=_C7979( C4405 C7979 ) \nC4405_=_C7981( C4405 C7981 ) C4405_=_C7983( C4405 C7983 ) C4405_=_C8805( C4405 C8805 ) C4407_=_C4419( C4407 C4419 ) C4407_=_C7696( C4407 C7696 ) C4407_=_C7976( C4407 C7976 ) \nC4407_=_C8811( C4407 C8811 ) C4407_=_C8813( C4407 C8813 ) C4419_=_C7696( C4419 C7696 ) C4419_=_C7697( C4419 C7697 ) C4419_=_C7699( C4419 C7699 ) C4419_=_C7976( C4419 C7976 ) \nC4419_=_C7977( C4419 C7977 ) C4419_=_C7979( C4419 C7979 ) C4419_=_C7981( C4419 C7981 ) C4419_=_C7983( C4419 C7983 ) C4419_=_C8805( C4419 C8805 ) C4419_=_C8811( C4419 C8811 ) \nC4419_=_C8813( C4419 C8813 ) C7696_=_C7976( C7696 C7976 ) C7696_=_C8811( C7696 C8811 ) C7696_=_C8813( C7696 C8813 ) C7697_=_C7699( C7697 C7699 ) C7697_=_C7977( C7697 C7977 ) \nC7697_=_C7979( C7697 C7979 ) C7697_=_C7981( C7697 C7981 ) C7697_=_C7983( C7697 C7983 ) C7697_=_C8805( C7697 C8805 ) C7699_=_C7977( C7699 C7977 ) C7699_=_C7979( C7699 C7979 ) \nC7699_=_C7981( C7699 C7981 ) C7699_=_C7983( C7699 C7983 ) C7699_=_C8805( C7699 C8805 ) C7699_=_C8813( C7699 C8813 ) C7976_=_C7977( C7976 C7977 ) C7976_=_C7981( C7976 C7981 ) \nC7976_=_C8805( C7976 C8805 ) C7976_=_C8811( C7976 C8811 ) C7976_=_C8813( C7976 C8813 ) C7977_=_C7979( C7977 C7979 ) C7977_=_C7981( C7977 C7981 ) C7977_=_C7983( C7977 C7983 ) \nC7977_=_C8805( C7977 C8805 ) C7979_=_C7981( C7979 C7981 ) C7979_=_C7983( C7979 C7983 ) C7979_=_C8805( C7979 C8805 ) C7981_=_C7983( C7981 C7983 ) C7981_=_C8805( C7981 C8805 ) \nC7983_=_C8805( C7983 C8805 ) C8811_=_C8813( C8811 C8813 ) "];4025-&gt;4386[label="13: C4405 C4407 C7696 C7697 C7699 \nC7976 C7977 C7979 C7981 C7983 C8805 \nC8811 C8813 \n42: C4405_=_C7697 ,C4405_=_C7699 ,C4405_=_C7977 ,C4405_=_C7979 ,C4405_=_C7981 ,\nC4405_=_C7983 ,C4405_=_C8805 ,C4407_=_C7696 ,C4407_=_C7976 ,C4407_=_C8811 ,C4407_=_C8813 ,\nC7696_=_C7976 ,C7696_=_C8811 ,C7696_=_C8813 ,C7697_=_C7699 ,C7697_=_C7977 ,C7697_=_C7979 ,\nC7697_=_C7981 ,C7697_=_C7983 ,C7697_=_C8805 ,C7699_=_C7977 ,C7699_=_C7979 ,C7699_=_C7981 ,\nC7699_=_C7983 ,C7699_=_C8805 ,C7699_=_C8813 ,C7976_=_C7977 ,C7976_=_C7981 ,C7976_=_C8805 ,\nC7976_=_C8811 ,C7976_=_C8813 ,C7977_=_C7979 ,C7977_=_C7981 ,C7977_=_C7983 ,C7977_=_C8805 ,\nC7979_=_C7981 ,C7979_=_C7983 ,C7979_=_C8805 ,C7981_=_C7983 ,C7981_=_C8805 ,C7983_=_C8805 ,\nC8811_=_C8813 ,"];4387[shape=box, label="id:4387 level: 10\n16: C4383 C4403 C4404 C4405 C4407 \nC7955 C7956 C7961 C7965 C7966 C7967 \nC7968 C7969 C7970 C7974 C7975 \n44: C4383_=_C4404( C4383 C4404 ) C4383_=_C7975( C4383 C7975 ) C4403_=_C4404( C4403 C4404 ) C4403_=_C4405( C4403 C4405 ) C4403_=_C4407( C4403 C4407 ) \nC4403_=_C7956( C4403 C7956 ) C4403_=_C7961( C4403 C7961</w:t>
      </w:r>
    </w:p>
    <w:p>
      <w:pPr>
        <w:pStyle w:val="PreformattedText"/>
        <w:bidi w:val="0"/>
        <w:spacing w:before="0" w:after="0"/>
        <w:jc w:val="left"/>
        <w:rPr/>
      </w:pPr>
      <w:r>
        <w:rPr/>
        <w:t xml:space="preserve"> </w:t>
      </w:r>
      <w:r>
        <w:rPr/>
        <w:t>) C4403_=_C7965( C4403 C7965 ) C4403_=_C7966( C4403 C7966 ) C4403_=_C7967( C4403 C7967 ) C4403_=_C7968( C4403 C7968 ) \nC4403_=_C7969( C4403 C7969 ) C4403_=_C7970( C4403 C7970 ) C4404_=_C4405( C4404 C4405 ) C4404_=_C7956( C4404 C7956 ) C4404_=_C7965( C4404 C7965 ) C4404_=_C7966( C4404 C7966 ) \nC4404_=_C7967( C4404 C7967 ) C4404_=_C7968( C4404 C7968 ) C4404_=_C7975( C4404 C7975 ) C4405_=_C7956( C4405 C7956 ) C4405_=_C7965( C4405 C7965 ) C4405_=_C7966( C4405 C7966 ) \nC4405_=_C7967( C4405 C7967 ) C4405_=_C7968( C4405 C7968 ) C4407_=_C7961( C4407 C7961 ) C4407_=_C7969( C4407 C7969 ) C4407_=_C7970( C4407 C7970 ) C7955_=_C7974( C7955 C7974 ) \nC7956_=_C7961( C7956 C7961 ) C7956_=_C7965( C7956 C7965 ) C7956_=_C7966( C7956 C7966 ) C7956_=_C7967( C7956 C7967 ) C7956_=_C7968( C7956 C7968 ) C7961_=_C7969( C7961 C7969 ) \nC7961_=_C7970( C7961 C7970 ) C7965_=_C7966( C7965 C7966 ) C7965_=_C7967( C7965 C7967 ) C7965_=_C7968( C7965 C7968 ) C7966_=_C7967( C7966 C7967 ) C7966_=_C7968( C7966 C7968 ) \nC7967_=_C7968( C7967 C7968 ) C7969_=_C7970( C7969 C7970 ) C7974_=_C7975( C7974 C7975 ) "];4025-&gt;4387[label="14: C4383 C4405 C4407 C7955 C7956 \nC7961 C7965 C7966 C7967 C7968 C7969 \nC7970 C7974 C7975 \n25: C4383_=_C7975 ,C4405_=_C7956 ,C4405_=_C7965 ,C4405_=_C7966 ,C4405_=_C7967 ,\nC4405_=_C7968 ,C4407_=_C7961 ,C4407_=_C7969 ,C4407_=_C7970 ,C7955_=_C7974 ,C7956_=_C7961 ,\nC7956_=_C7965 ,C7956_=_C7966 ,C7956_=_C7967 ,C7956_=_C7968 ,C7961_=_C7969 ,C7961_=_C7970 ,\nC7965_=_C7966 ,C7965_=_C7967 ,C7965_=_C7968 ,C7966_=_C7967 ,C7966_=_C7968 ,C7967_=_C7968 ,\nC7969_=_C7970 ,C7974_=_C7975 ,"];4388[shape=box, label="id:4388 level: 10\n25: C4372 C4394 C4396 C7689 C7691 \nC7693 C7952 C7956 C7957 C7958 C7959 \nC7960 C7961 C7962 C7963 C7974 C7975 \nC7976 C7977 C7978 C7979 C7980 C8804 \nC8810 C8812 \n68: C4372_=_C7975( C4372 C7975 ) C4394_=_C7691( C4394 C7691 ) C4394_=_C7693( C4394 C7693 ) C4394_=_C7956( C4394 C7956 ) C4394_=_C7957( C4394 C7957 ) \nC4394_=_C7958( C4394 C7958 ) C4394_=_C7959( C4394 C7959 ) C4394_=_C7960( C4394 C7960 ) C4394_=_C7977( C4394 C7977 ) C4394_=_C7978( C4394 C7978 ) C4394_=_C7979( C4394 C7979 ) \nC4394_=_C7980( C4394 C7980 ) C4394_=_C8804( C4394 C8804 ) C4396_=_C7689( C4396 C7689 ) C4396_=_C7961( C4396 C7961 ) C4396_=_C7962( C4396 C7962 ) C4396_=_C7963( C4396 C7963 ) \nC4396_=_C7976( C4396 C7976 ) C4396_=_C8810( C4396 C8810 ) C4396_=_C8812( C4396 C8812 ) C7689_=_C7976( C7689 C7976 ) C7689_=_C8810( C7689 C8810 ) C7689_=_C8812( C7689 C8812 ) \nC7691_=_C7693( C7691 C7693 ) C7691_=_C7977( C7691 C7977 ) C7691_=_C7978( C7691 C7978 ) C7691_=_C7979( C7691 C7979 ) C7691_=_C7980( C7691 C7980 ) C7691_=_C8804( C7691 C8804 ) \nC7691_=_C8810( C7691 C8810 ) C7693_=_C7977( C7693 C7977 ) C7693_=_C7978( C7693 C7978 ) C7693_=_C7979( C7693 C7979 ) C7693_=_C7980( C7693 C7980 ) C7693_=_C8804( C7693 C8804 ) \nC7693_=_C8812( C7693 C8812 ) C7952_=_C7974( C7952 C7974 ) C7956_=_C7957( C7956 C7957 ) C7956_=_C7958( C7956 C7958 ) C7956_=_C7959( C7956 C7959 ) C7956_=_C7960( C7956 C7960 ) \nC7956_=_C7961( C7956 C7961 ) C7957_=_C7958( C7957 C7958 ) C7957_=_C7959( C7957 C7959 ) C7957_=_C7960( C7957 C7960 ) C7958_=_C7959( C7958 C7959 ) C7958_=_C7960( C7958 C7960 ) \nC7959_=_C7960( C7959 C7960 ) C7961_=_C7962( C7961 C7962 ) C7961_=_C7963( C7961 C7963 ) C7962_=_C7963( C7962 C7963 ) C7974_=_C7975( C7974 C7975 ) C7976_=_C7977( C7976 C7977 ) \nC7976_=_C7978( C7976 C7978 ) C7976_=_C8804( C7976 C8804 ) C7976_=_C8810( C7976 C8810 ) C7976_=_C8812( C7976 C8812 ) C7977_=_C7978( C7977 C7978 ) C7977_=_C7979( C7977 C7979 ) \nC7977_=_C7980( C7977 C7980 ) C7977_=_C8804( C7977 C8804 ) C7978_=_C7979( C7978 C7979 ) C7978_=_C7980( C7978 C7980 ) C7978_=_C8804( C7978 C8804 ) C7979_=_C7980( C7979 C7980 ) \nC7979_=_C8804( C7979 C8804 ) C7980_=_C8804( C7980 C8804 ) C8810_=_C8812( C8810 C8812 ) "];4026-&gt;4388[label="23: C4372 C7689 C7691 C7693 C7952 \nC7956 C7957 C7958 C7959 C7960 C7961 \nC7962 C7963 C7974 C7975 C7976 C7977 \nC7978 C7979 C7980 C8804 C8810 C8812 \n49: C4372_=_C7975 ,C7689_=_C7976 ,C7689_=_C8810 ,C7689_=_C8812 ,C7691_=_C7693 ,\nC7691_=_C7977 ,C7691_=_C7978 ,C7691_=_C7979 ,C7691_=_C7980 ,C7691_=_C8804 ,C7691_=_C8810 ,\nC7693_=_C7977 ,C7693_=_C7978 ,C7693_=_C7979 ,C7693_=_C7980 ,C7693_=_C8804 ,C7693_=_C8812 ,\nC7952_=_C7974 ,C7956_=_C7957 ,C7956_=_C7958 ,C7956_=_C7959 ,C7956_=_C7960 ,C7956_=_C7961 ,\nC7957_=_C7958 ,C7957_=_C7959 ,C7957_=_C7960 ,C7958_=_C7959 ,C7958_=_C7960 ,C7959_=_C7960 ,\nC7961_=_C7962 ,C7961_=_C7963 ,C7962_=_C7963 ,C7974_=_C7975 ,C7976_=_C7977 ,C7976_=_C7978 ,\nC7976_=_C8804 ,C7976_=_C8810 ,C7976_=_C8812 ,C7977_=_C7978 ,C7977_=_C7979 ,C7977_=_C7980 ,\nC7977_=_C8804 ,C7978_=_C7979 ,C7978_=_C7980 ,C7978_=_C8804 ,C7979_=_C7980 ,C7979_=_C8804 ,\nC7980_=_C8804 ,C8810_=_C8812 ,"];4389[shape=box, label="id:4389 level: 10\n45: C239 C247 C3857 C3860 C3868 \nC3871 C3876 C3877 C3878 C4372 C4376 \nC4383 C4400 C4401 C4402 C4409 C7687 \nC7689 C7690 C7691 C7693 C7696 C7697 \nC7699 C7952 C7955 C7956 C7961 C7974 \nC7975 C7976 C7977 C7978 C7979 C7980 \nC7981 C7982 C7983 C8804 C8805 C8806 \nC8810 C8811 C8812 C8813 \n133: C3857_=_C7687( C3857 C7687 ) C3857_=_C7689( C3857 C7689 ) C3860_=_C7690( C3860 C7690 ) C3860_=_C7691( C3860 C7691 ) C3860_=_C7693( C3860 C7693 ) \nC3868_=_C7687( C3868 C7687 ) C3868_=_C7696( C3868 C7696 ) C3871_=_C7690( C3871 C7690 ) C3871_=_C7697( C3871 C7697 ) C3871_=_C7699( C3871 C7699 ) C3876_=_C3877( C3876 C3877 ) \nC3876_=_C3878( C3876 C3878 ) C3876_=_C7976( C3876 C7976 ) C3876_=_C7977( C3876 C7977 ) C3876_=_C7978( C3876 C7978 ) C3876_=_C7981( C3876 C7981 ) C3876_=_C7982( C3876 C7982 ) \nC3876_=_C8804( C3876 C8804 ) C3876_=_C8805( C3876 C8805 ) C3876_=_C8806( C3876 C8806 ) C3877_=_C3878( C3877 C3878 ) C3877_=_C8812( C3877 C8812 ) C3877_=_C8813( C3877 C8813 ) \nC3878_=_C7979( C3878 C7979 ) C3878_=_C7980( C3878 C7980 ) C3878_=_C7983( C3878 C7983 ) C4372_=_C7975( C4372 C7975 ) C4376_=_C4409( C4376 C4409 ) C4376_=_C7974( C4376 C7974 ) \nC4376_=_C7975( C4376 C7975 ) C4383_=_C7975( C4383 C7975 ) C4400_=_C4401( C4400 C4401 ) C4400_=_C4402( C4400 C4402 ) C4401_=_C4402( C4401 C4402 ) C4409_=_C7974( C4409 C7974 ) \nC4409_=_C7975( C4409 C7975 ) C7687_=_C7689( C7687 C7689 ) C7687_=_C7690( C7687 C7690 ) C7687_=_C7696( C7687 C7696 ) C7689_=_C7976( C7689 C7976 ) C7689_=_C8810( C7689 C8810 ) \nC7689_=_C8812( C7689 C8812 ) C7690_=_C7691( C7690 C7691 ) C7690_=_C7693( C7690 C7693 ) C7690_=_C7697( C7690 C7697 ) C7690_=_C7699( C7690 C7699 ) C7691_=_C7693( C7691 C7693 ) \nC7691_=_C7697( C7691 C7697 ) C7691_=_C7977( C7691 C7977 ) C7691_=_C7978( C7691 C7978 ) C7691_=_C7979( C7691 C7979 ) C7691_=_C7980( C7691 C7980 ) C7691_=_C8804( C7691 C8804 ) \nC7691_=_C8810( C7691 C8810 ) C7693_=_C7977( C7693 C7977 ) C7693_=_C7978( C7693 C7978 ) C7693_=_C7979( C7693 C7979 ) C7693_=_C7980( C7693 C7980 ) C7693_=_C8804( C7693 C8804 ) \nC7693_=_C8812( C7693 C8812 ) C7696_=_C7976( C7696 C7976 ) C7696_=_C8811( C7696 C8811 ) C7696_=_C8813( C7696 C8813 ) C7697_=_C7699( C7697 C7699 ) C7697_=_C7977( C7697 C7977 ) \nC7697_=_C7979( C7697 C7979 ) C7697_=_C7981( C7697 C7981 ) C7697_=_C7983( C7697 C7983 ) C7697_=_C8805( C7697 C8805 ) C7697_=_C8810( C7697 C8810 ) C7699_=_C7977( C7699 C7977 ) \nC7699_=_C7979( C7699 C7979 ) C7699_=_C7981( C7699 C7981 ) C7699_=_C7983( C7699 C7983 ) C7699_=_C8805( C7699 C8805 ) C7699_=_C8813( C7699 C8813 ) C7952_=_C7955( C7952 C7955 ) \nC7952_=_C7974( C7952 C7974 ) C7955_=_C7974( C7955 C7974 ) C7956_=_C7961( C7956 C7961 ) C7974_=_C7975( C7974 C7975 ) C7976_=_C7977( C7976 C7977 ) C7976_=_C7978( C7976 C7978 ) \nC7976_=_C7981( C7976 C7981 ) C7976_=_C7982( C7976 C7982 ) C7976_=_C8804( C7976 C8804 ) C7976_=_C8805( C7976 C8805 ) C7976_=_C8806( C7976 C8806 ) C7976_=_C8810( C7976 C8810 ) \nC7976_=_C8811( C7976 C8811 ) C7976_=_C8812( C7976 C8812 ) C7976_=_C8813( C7976 C8813 ) C7977_=_C7978( C7977 C7978 ) C7977_=_C7979( C7977 C7979 ) C7977_=_C7980( C7977 C7980 ) \nC7977_=_C7981( C7977 C7981 ) C7977_=_C7982( C7977 C7982 ) C7977_=_C7983( C7977 C7983 ) C7977_=_C8804( C7977 C8804 ) C7977_=_C8805( C7977 C8805 ) C7977_=_C8806( C7977 C8806 ) \nC7978_=_C7979( C7978 C7979 ) C7978_=_C7980( C7978 C7980 ) C7978_=_C7981( C7978 C7981 ) C7978_=_C7982( C7978 C7982 ) C7978_=_C8804( C7978 C8804 ) C7978_=_C8805( C7978 C8805 ) \nC7978_=_C8806( C7978 C8806 ) C7979_=_C7980( C7979 C7980 ) C7979_=_C7981( C7979 C7981 ) C7979_=_C7983( C7979 C7983 ) C7979_=_C8804( C7979 C8804 ) C7979_=_C8805( C7979 C8805 ) \nC7980_=_C7982( C7980 C7982 ) C7980_=_C7983( C7980 C7983 ) C7980_=_C8804( C7980 C8804 ) C7981_=_C7982( C7981 C7982 ) C7981_=_C7983( C7981 C7983 ) C7981_=_C8804( C7981 C8804 ) \nC7981_=_C8805( C7981 C8805 ) C7981_=_C8806( C7981 C8806 ) C7982_=_C7983( C7982 C7983 ) C7982_=_C8804( C7982 C8804 ) C7982_=_C8805( C7982 C8805 ) C7982_=_C8806( C7982 C8806 ) \nC7983_=_C8805( C7983 C8805 ) C8804_=_C8805( C8804 C8805 ) C8804_=_C8806( C8804 C8806 ) C8805_=_C8806( C8805 C8806 ) C8810_=_C8811( C8810 C8811 ) C8810_=_C8812( C8810 C8812 ) \nC8811_=_C8813( C8811 C8813 ) C8812_=_C8813( C8812 C8813 ) "];4026-&gt;4389[label="41: C239 C247 C3857 C3860 C3868 \nC3871 C3876 C3877 C3878 C4372 C4383 \nC4400 C4401 C4402 C7687 C7689 C7690 \nC7691 C7693 C7696 C7697 C7699 C7952 \nC7955 C7956 C7961 C7974 C7975 C7976 \nC7977 C7978 C7979 C7980 C7981 C7983 \nC8804 C8805 C8810 C8811 C8812 C8813 \n111: C3857_=_C7687 ,C3857_=_C7689 ,C3860_=_C7690 ,C3860_=_C7691 ,C3860_=_C7693 ,\nC3868_=_C7687 ,C3868_=_C7696 ,C3871_=_C7690 ,C3871_=_C7697 ,C3871_=_C7699 ,C3876_=_C3877 ,\nC3876_=_C3878 ,C3876_=_C7976 ,C3876_=_C7977 ,C3876_=_C7978 ,C3876_=_C7981 ,C3876_=_C8804 ,\nC3876_=_C8805 ,C3877_=_C3878 ,C3877_=_C8812 ,C3877_=_C8813 ,C3878_=_C7979 ,C3878_=_C7980 ,\nC3878_=_C7983 ,C4372_=_C7975 ,C4383_=_C7975 ,C4400_=_C4401 ,C4400_=_C4402 ,C4401_=_C4402 ,\nC7687_=_C7689 ,C7687_=_C7690 ,C7687_=_C7696 ,C7689_=_C7976 ,C7689_=_C8810 ,C7689_=_C8812 ,\nC7690_=_C7691 ,C7690_=_C7693 ,C7690_=_C7697 ,C7690_=_C7699 ,C7691_=_C7693 ,C7691_=_C7697 ,\nC7691_=_C7977 ,C7691_=_C7978</w:t>
      </w:r>
    </w:p>
    <w:p>
      <w:pPr>
        <w:pStyle w:val="PreformattedText"/>
        <w:bidi w:val="0"/>
        <w:spacing w:before="0" w:after="0"/>
        <w:jc w:val="left"/>
        <w:rPr/>
      </w:pPr>
      <w:r>
        <w:rPr/>
        <w:t xml:space="preserve"> </w:t>
      </w:r>
      <w:r>
        <w:rPr/>
        <w:t>,C7691_=_C7979 ,C7691_=_C7980 ,C7691_=_C8804 ,C7691_=_C8810 ,\nC7693_=_C7977 ,C7693_=_C7978 ,C7693_=_C7979 ,C7693_=_C7980 ,C7693_=_C8804 ,C7693_=_C8812 ,\nC7696_=_C7976 ,C7696_=_C8811 ,C7696_=_C8813 ,C7697_=_C7699 ,C7697_=_C7977 ,C7697_=_C7979 ,\nC7697_=_C7981 ,C7697_=_C7983 ,C7697_=_C8805 ,C7697_=_C8810 ,C7699_=_C7977 ,C7699_=_C7979 ,\nC7699_=_C7981 ,C7699_=_C7983 ,C7699_=_C8805 ,C7699_=_C8813 ,C7952_=_C7955 ,C7952_=_C7974 ,\nC7955_=_C7974 ,C7956_=_C7961 ,C7974_=_C7975 ,C7976_=_C7977 ,C7976_=_C7978 ,C7976_=_C7981 ,\nC7976_=_C8804 ,C7976_=_C8805 ,C7976_=_C8810 ,C7976_=_C8811 ,C7976_=_C8812 ,C7976_=_C8813 ,\nC7977_=_C7978 ,C7977_=_C7979 ,C7977_=_C7980 ,C7977_=_C7981 ,C7977_=_C7983 ,C7977_=_C8804 ,\nC7977_=_C8805 ,C7978_=_C7979 ,C7978_=_C7980 ,C7978_=_C7981 ,C7978_=_C8804 ,C7978_=_C8805 ,\nC7979_=_C7980 ,C7979_=_C7981 ,C7979_=_C7983 ,C7979_=_C8804 ,C7979_=_C8805 ,C7980_=_C7983 ,\nC7980_=_C8804 ,C7981_=_C7983 ,C7981_=_C8804 ,C7981_=_C8805 ,C7983_=_C8805 ,C8804_=_C8805 ,\nC8810_=_C8811 ,C8810_=_C8812 ,C8811_=_C8813 ,C8812_=_C8813 ,"];4390[shape=box, label="id:4390 level: 10\n10: C4444 C4445 C4446 C4447 C4448 \nC4449 C4450 C7994 C7995 C7998 \n26: C4444_=_C4445( C4444 C4445 ) C4444_=_C4446( C4444 C4446 ) C4444_=_C4447( C4444 C4447 ) C4444_=_C4448( C4444 C4448 ) C4444_=_C4449( C4444 C4449 ) \nC4444_=_C4450( C4444 C4450 ) C4444_=_C7994( C4444 C7994 ) C4444_=_C7995( C4444 C7995 ) C4444_=_C7998( C4444 C7998 ) C4445_=_C4446( C4445 C4446 ) C4445_=_C4447( C4445 C4447 ) \nC4445_=_C4448( C4445 C4448 ) C4445_=_C7994( C4445 C7994 ) C4446_=_C4447( C4446 C4447 ) C4446_=_C4448( C4446 C4448 ) C4446_=_C7994( C4446 C7994 ) C4447_=_C4448( C4447 C4448 ) \nC4447_=_C7994( C4447 C7994 ) C4448_=_C7994( C4448 C7994 ) C4449_=_C4450( C4449 C4450 ) C4449_=_C7995( C4449 C7995 ) C4449_=_C7998( C4449 C7998 ) C4450_=_C7995( C4450 C7995 ) \nC4450_=_C7998( C4450 C7998 ) C7994_=_C7995( C7994 C7995 ) C7995_=_C7998( C7995 C7998 ) "];4027-&gt;4390[label="9: C4445 C4446 C4447 C4448 C4449 \nC4450 C7994 C7995 C7998 \n17: C4445_=_C4446 ,C4445_=_C4447 ,C4445_=_C4448 ,C4445_=_C7994 ,C4446_=_C4447 ,\nC4446_=_C4448 ,C4446_=_C7994 ,C4447_=_C4448 ,C4447_=_C7994 ,C4448_=_C7994 ,C4449_=_C4450 ,\nC4449_=_C7995 ,C4449_=_C7998 ,C4450_=_C7995 ,C4450_=_C7998 ,C7994_=_C7995 ,C7995_=_C7998 ,"];4391[shape=box, label="id:4391 level: 10\n14: C4428 C4431 C4434 C4435 C4436 \nC4437 C4438 C4439 C4447 C4490 C7994 \nC7995 C7996 C7998 \n28: C4428_=_C7996( C4428 C7996 ) C4428_=_C7998( C4428 C7998 ) C4431_=_C4436( C4431 C4436 ) C4431_=_C4447( C4431 C4447 ) C4431_=_C4490( C4431 C4490 ) \nC4434_=_C4435( C4434 C4435 ) C4434_=_C4436( C4434 C4436 ) C4434_=_C4437( C4434 C4437 ) C4434_=_C7994( C4434 C7994 ) C4435_=_C4436( C4435 C4436 ) C4435_=_C4437( C4435 C4437 ) \nC4435_=_C7994( C4435 C7994 ) C4436_=_C4437( C4436 C4437 ) C4436_=_C4447( C4436 C4447 ) C4436_=_C4490( C4436 C4490 ) C4436_=_C7994( C4436 C7994 ) C4437_=_C7994( C4437 C7994 ) \nC4438_=_C4439( C4438 C4439 ) C4438_=_C7995( C4438 C7995 ) C4438_=_C7996( C4438 C7996 ) C4439_=_C7995( C4439 C7995 ) C4439_=_C7996( C4439 C7996 ) C4447_=_C4490( C4447 C4490 ) \nC4447_=_C7994( C4447 C7994 ) C7994_=_C7995( C7994 C7995 ) C7995_=_C7996( C7995 C7996 ) C7995_=_C7998( C7995 C7998 ) C7996_=_C7998( C7996 C7998 ) "];4027-&gt;4391[label="13: C4428 C4431 C4434 C4435 C4437 \nC4438 C4439 C4447 C4490 C7994 C7995 \nC7996 C7998 \n21: C4428_=_C7996 ,C4428_=_C7998 ,C4431_=_C4447 ,C4431_=_C4490 ,C4434_=_C4435 ,\nC4434_=_C4437 ,C4434_=_C7994 ,C4435_=_C4437 ,C4435_=_C7994 ,C4437_=_C7994 ,C4438_=_C4439 ,\nC4438_=_C7995 ,C4438_=_C7996 ,C4439_=_C7995 ,C4439_=_C7996 ,C4447_=_C4490 ,C4447_=_C7994 ,\nC7994_=_C7995 ,C7995_=_C7996 ,C7995_=_C7998 ,C7996_=_C7998 ,"];4392[shape=box, label="id:4392 level: 10\n37: C4402 C4435 C4439 C4446 C4450 \nC4452 C4457 C4463 C4469 C4474 C7957 \nC7958 C7959 C7960 C7963 C7965 C7966 \nC7967 C7968 C7970 C8006 C8007 C8009 \nC8010 C8011 C8012 C8013 C8814 C8816 \nC8817 C8818 C8819 C8820 C8821 C8822 \nC8823 C8931 \n165: C4402_=_C4463( C4402 C4463 ) C4402_=_C8007( C4402 C8007 ) C4402_=_C8013( C4402 C8013 ) C4402_=_C8816( C4402 C8816 ) C4402_=_C8818( C4402 C8818 ) \nC4402_=_C8821( C4402 C8821 ) C4435_=_C7963( C4435 C7963 ) C4435_=_C8009( C4435 C8009 ) C4435_=_C8010( C4435 C8010 ) C4435_=_C8814( C4435 C8814 ) C4435_=_C8820( C4435 C8820 ) \nC4435_=_C8822( C4435 C8822 ) C4439_=_C7957( C4439 C7957 ) C4439_=_C7959( C4439 C7959 ) C4439_=_C8006( C4439 C8006 ) C4439_=_C8007( C4439 C8007 ) C4446_=_C7970( C4446 C7970 ) \nC4446_=_C8009( C4446 C8009 ) C4446_=_C8011( C4446 C8011 ) C4446_=_C8817( C4446 C8817 ) C4446_=_C8819( C4446 C8819 ) C4446_=_C8823( C4446 C8823 ) C4450_=_C7965( C4450 C7965 ) \nC4450_=_C7967( C4450 C7967 ) C4450_=_C8006( C4450 C8006 ) C4450_=_C8007( C4450 C8007 ) C4450_=_C8013( C4450 C8013 ) C4452_=_C7963( C4452 C7963 ) C4452_=_C8814( C4452 C8814 ) \nC4452_=_C8821( C4452 C8821 ) C4452_=_C8822( C4452 C8822 ) C4457_=_C7958( C4457 C7958 ) C4457_=_C7960( C4457 C7960 ) C4457_=_C8010( C4457 C8010 ) C4457_=_C8012( C4457 C8012 ) \nC4463_=_C8007( C4463 C8007 ) C4463_=_C8013( C4463 C8013 ) C4463_=_C8816( C4463 C8816 ) C4463_=_C8818( C4463 C8818 ) C4463_=_C8821( C4463 C8821 ) C4469_=_C7970( C4469 C7970 ) \nC4469_=_C8013( C4469 C8013 ) C4469_=_C8818( C4469 C8818 ) C4469_=_C8819( C4469 C8819 ) C4469_=_C8823( C4469 C8823 ) C4474_=_C7966( C4474 C7966 ) C4474_=_C7968( C4474 C7968 ) \nC4474_=_C8011( C4474 C8011 ) C4474_=_C8012( C4474 C8012 ) C7957_=_C7958( C7957 C7958 ) C7957_=_C7959( C7957 C7959 ) C7957_=_C7960( C7957 C7960 ) C7957_=_C8006( C7957 C8006 ) \nC7957_=_C8007( C7957 C8007 ) C7957_=_C8814( C7957 C8814 ) C7958_=_C7959( C7958 C7959 ) C7958_=_C7960( C7958 C7960 ) C7958_=_C8010( C7958 C8010 ) C7958_=_C8012( C7958 C8012 ) \nC7958_=_C8814( C7958 C8814 ) C7959_=_C7960( C7959 C7960 ) C7959_=_C7967( C7959 C7967 ) C7959_=_C7968( C7959 C7968 ) C7959_=_C8006( C7959 C8006 ) C7959_=_C8007( C7959 C8007 ) \nC7959_=_C8822( C7959 C8822 ) C7960_=_C7967( C7960 C7967 ) C7960_=_C7968( C7960 C7968 ) C7960_=_C8010( C7960 C8010 ) C7960_=_C8012( C7960 C8012 ) C7960_=_C8822( C7960 C8822 ) \nC7963_=_C8009( C7963 C8009 ) C7963_=_C8010( C7963 C8010 ) C7963_=_C8814( C7963 C8814 ) C7963_=_C8820( C7963 C8820 ) C7963_=_C8821( C7963 C8821 ) C7963_=_C8822( C7963 C8822 ) \nC7965_=_C7966( C7965 C7966 ) C7965_=_C7967( C7965 C7967 ) C7965_=_C7968( C7965 C7968 ) C7965_=_C8006( C7965 C8006 ) C7965_=_C8007( C7965 C8007 ) C7965_=_C8013( C7965 C8013 ) \nC7965_=_C8819( C7965 C8819 ) C7966_=_C7967( C7966 C7967 ) C7966_=_C7968( C7966 C7968 ) C7966_=_C8011( C7966 C8011 ) C7966_=_C8012( C7966 C8012 ) C7966_=_C8819( C7966 C8819 ) \nC7967_=_C7968( C7967 C7968 ) C7967_=_C8006( C7967 C8006 ) C7967_=_C8007( C7967 C8007 ) C7967_=_C8013( C7967 C8013 ) C7967_=_C8822( C7967 C8822 ) C7968_=_C8011( C7968 C8011 ) \nC7968_=_C8012( C7968 C8012 ) C7968_=_C8822( C7968 C8822 ) C7970_=_C8009( C7970 C8009 ) C7970_=_C8011( C7970 C8011 ) C7970_=_C8013( C7970 C8013 ) C7970_=_C8817( C7970 C8817 ) \nC7970_=_C8818( C7970 C8818 ) C7970_=_C8819( C7970 C8819 ) C7970_=_C8823( C7970 C8823 ) C8006_=_C8007( C8006 C8007 ) C8006_=_C8009( C8006 C8009 ) C8006_=_C8010( C8006 C8010 ) \nC8006_=_C8011( C8006 C8011 ) C8006_=_C8012( C8006 C8012 ) C8006_=_C8013( C8006 C8013 ) C8006_=_C8817( C8006 C8817 ) C8006_=_C8820( C8006 C8820 ) C8007_=_C8013( C8007 C8013 ) \nC8007_=_C8816( C8007 C8816 ) C8007_=_C8818( C8007 C8818 ) C8007_=_C8821( C8007 C8821 ) C8009_=_C8010( C8009 C8010 ) C8009_=_C8011( C8009 C8011 ) C8009_=_C8012( C8009 C8012 ) \nC8009_=_C8814( C8009 C8814 ) C8009_=_C8817( C8009 C8817 ) C8009_=_C8819( C8009 C8819 ) C8009_=_C8820( C8009 C8820 ) C8009_=_C8822( C8009 C8822 ) C8009_=_C8823( C8009 C8823 ) \nC8010_=_C8011( C8010 C8011 ) C8010_=_C8012( C8010 C8012 ) C8010_=_C8814( C8010 C8814 ) C8010_=_C8817( C8010 C8817 ) C8010_=_C8820( C8010 C8820 ) C8010_=_C8822( C8010 C8822 ) \nC8011_=_C8012( C8011 C8012 ) C8011_=_C8817( C8011 C8817 ) C8011_=_C8819( C8011 C8819 ) C8011_=_C8820( C8011 C8820 ) C8011_=_C8823( C8011 C8823 ) C8012_=_C8817( C8012 C8817 ) \nC8012_=_C8820( C8012 C8820 ) C8013_=_C8816( C8013 C8816 ) C8013_=_C8818( C8013 C8818 ) C8013_=_C8819( C8013 C8819 ) C8013_=_C8821( C8013 C8821 ) C8013_=_C8823( C8013 C8823 ) \nC8814_=_C8819( C8814 C8819 ) C8814_=_C8820( C8814 C8820 ) C8814_=_C8821( C8814 C8821 ) C8814_=_C8822( C8814 C8822 ) C8816_=_C8817( C8816 C8817 ) C8816_=_C8818( C8816 C8818 ) \nC8816_=_C8820( C8816 C8820 ) C8816_=_C8821( C8816 C8821 ) C8817_=_C8818( C8817 C8818 ) C8817_=_C8819( C8817 C8819 ) C8817_=_C8820( C8817 C8820 ) C8817_=_C8821( C8817 C8821 ) \nC8817_=_C8823( C8817 C8823 ) C8818_=_C8819( C8818 C8819 ) C8818_=_C8820( C8818 C8820 ) C8818_=_C8821( C8818 C8821 ) C8818_=_C8823( C8818 C8823 ) C8819_=_C8823( C8819 C8823 ) \nC8820_=_C8821( C8820 C8821 ) C8820_=_C8822( C8820 C8822 ) C8821_=_C8822( C8821 C8822 ) C8822_=_C8823( C8822 C8823 ) "];4028-&gt;4392[label="35: C4402 C4435 C4439 C4446 C4450 \nC4452 C4457 C4463 C4469 C4474 C7957 \nC7958 C7959 C7960 C7963 C7965 C7966 \nC7967 C7968 C7970 C8006 C8009 C8010 \nC8011 C8012 C8814 C8816 C8817 C8818 \nC8819 C8820 C8821 C8822 C8823 C8931 \n139: C4402_=_C4463 ,C4402_=_C8816 ,C4402_=_C8818 ,C4402_=_C8821 ,C4435_=_C7963 ,\nC4435_=_C8009 ,C4435_=_C8010 ,C4435_=_C8814 ,C4435_=_C8820 ,C4435_=_C8822 ,C4439_=_C7957 ,\nC4439_=_C7959 ,C4439_=_C8006 ,C4446_=_C7970 ,C4446_=_C8009 ,C4446_=_C8011 ,C4446_=_C8817 ,\nC4446_=_C8819 ,C4446_=_C8823 ,C4450_=_C7965 ,C4450_=_C7967 ,C4450_=_C8006 ,C4452_=_C7963 ,\nC4452_=_C8814 ,C4452_=_C8821 ,C4452_=_C8822 ,C4457_=_C7958 ,C4457_=_C7960 ,C4457_=_C8010 ,\nC4457_=_C8012 ,C4463_=_C8816 ,C4463_=_C8818 ,C4463_=_C8821 ,C4469_=_C7970 ,C4469_=_C8818 ,\nC4469_=_C8819 ,C4469_=_C8823 ,C4474_=_C7966 ,C4474_=_C7968 ,C4474_=_C8011 ,C4474_=_C8012 ,\nC7957_=_C7958 ,C7957_=_C7959 ,C7957_=_C7960 ,C7957_=_C8006 ,C7957_=_C8814 ,C7958_=_C7959 ,\nC7958_=_C7960 ,C7958_=_C8010 ,C7958_=_C8012 ,C7958_=_C8814 ,C7959_=_C7960 ,C7959_=_C7967 ,\nC7959_=_C7968 ,C7959_=_C8006 ,C7959_=_C8822</w:t>
      </w:r>
    </w:p>
    <w:p>
      <w:pPr>
        <w:pStyle w:val="PreformattedText"/>
        <w:bidi w:val="0"/>
        <w:spacing w:before="0" w:after="0"/>
        <w:jc w:val="left"/>
        <w:rPr/>
      </w:pPr>
      <w:r>
        <w:rPr/>
        <w:t xml:space="preserve"> </w:t>
      </w:r>
      <w:r>
        <w:rPr/>
        <w:t>,C7960_=_C7967 ,C7960_=_C7968 ,C7960_=_C8010 ,\nC7960_=_C8012 ,C7960_=_C8822 ,C7963_=_C8009 ,C7963_=_C8010 ,C7963_=_C8814 ,C7963_=_C8820 ,\nC7963_=_C8821 ,C7963_=_C8822 ,C7965_=_C7966 ,C7965_=_C7967 ,C7965_=_C7968 ,C7965_=_C8006 ,\nC7965_=_C8819 ,C7966_=_C7967 ,C7966_=_C7968 ,C7966_=_C8011 ,C7966_=_C8012 ,C7966_=_C8819 ,\nC7967_=_C7968 ,C7967_=_C8006 ,C7967_=_C8822 ,C7968_=_C8011 ,C7968_=_C8012 ,C7968_=_C8822 ,\nC7970_=_C8009 ,C7970_=_C8011 ,C7970_=_C8817 ,C7970_=_C8818 ,C7970_=_C8819 ,C7970_=_C8823 ,\nC8006_=_C8009 ,C8006_=_C8010 ,C8006_=_C8011 ,C8006_=_C8012 ,C8006_=_C8817 ,C8006_=_C8820 ,\nC8009_=_C8010 ,C8009_=_C8011 ,C8009_=_C8012 ,C8009_=_C8814 ,C8009_=_C8817 ,C8009_=_C8819 ,\nC8009_=_C8820 ,C8009_=_C8822 ,C8009_=_C8823 ,C8010_=_C8011 ,C8010_=_C8012 ,C8010_=_C8814 ,\nC8010_=_C8817 ,C8010_=_C8820 ,C8010_=_C8822 ,C8011_=_C8012 ,C8011_=_C8817 ,C8011_=_C8819 ,\nC8011_=_C8820 ,C8011_=_C8823 ,C8012_=_C8817 ,C8012_=_C8820 ,C8814_=_C8819 ,C8814_=_C8820 ,\nC8814_=_C8821 ,C8814_=_C8822 ,C8816_=_C8817 ,C8816_=_C8818 ,C8816_=_C8820 ,C8816_=_C8821 ,\nC8817_=_C8818 ,C8817_=_C8819 ,C8817_=_C8820 ,C8817_=_C8821 ,C8817_=_C8823 ,C8818_=_C8819 ,\nC8818_=_C8820 ,C8818_=_C8821 ,C8818_=_C8823 ,C8819_=_C8823 ,C8820_=_C8821 ,C8820_=_C8822 ,\nC8821_=_C8822 ,C8822_=_C8823 ,"];4393[shape=box, label="id:4393 level: 10\n39: C4400 C4401 C4427 C4430 C4434 \nC4438 C4443 C4445 C4449 C4481 C7957 \nC7958 C7959 C7960 C7962 C7965 C7966 \nC7967 C7968 C7969 C7994 C7995 C8001 \nC8004 C8006 C8009 C8010 C8011 C8012 \nC8814 C8815 C8816 C8817 C8818 C8819 \nC8820 C8821 C8822 C8823 \n188: C4400_=_C4401( C4400 C4401 ) C4400_=_C4481( C4400 C4481 ) C4400_=_C8001( C4400 C8001 ) C4400_=_C8004( C4400 C8004 ) C4400_=_C8814( C4400 C8814 ) \nC4400_=_C8819( C4400 C8819 ) C4401_=_C8006( C4401 C8006 ) C4401_=_C8009( C4401 C8009 ) C4401_=_C8010( C4401 C8010 ) C4401_=_C8011( C4401 C8011 ) C4401_=_C8012( C4401 C8012 ) \nC4401_=_C8815( C4401 C8815 ) C4401_=_C8817( C4401 C8817 ) C4401_=_C8820( C4401 C8820 ) C4427_=_C7962( C4427 C7962 ) C4427_=_C7969( C4427 C7969 ) C4427_=_C8815( C4427 C8815 ) \nC4427_=_C8816( C4427 C8816 ) C4427_=_C8817( C4427 C8817 ) C4427_=_C8818( C4427 C8818 ) C4427_=_C8820( C4427 C8820 ) C4427_=_C8821( C4427 C8821 ) C4430_=_C4481( C4430 C4481 ) \nC4430_=_C7959( C4430 C7959 ) C4430_=_C7960( C4430 C7960 ) C4430_=_C7967( C4430 C7967 ) C4430_=_C7968( C4430 C7968 ) C4430_=_C8822( C4430 C8822 ) C4434_=_C7962( C4434 C7962 ) \nC4434_=_C7994( C4434 C7994 ) C4434_=_C8004( C4434 C8004 ) C4434_=_C8815( C4434 C8815 ) C4434_=_C8816( C4434 C8816 ) C4434_=_C8817( C4434 C8817 ) C4434_=_C8818( C4434 C8818 ) \nC4438_=_C7957( C4438 C7957 ) C4438_=_C7958( C4438 C7958 ) C4438_=_C7995( C4438 C7995 ) C4438_=_C8001( C4438 C8001 ) C4438_=_C8814( C4438 C8814 ) C4445_=_C7969( C4445 C7969 ) \nC4445_=_C7994( C4445 C7994 ) C4445_=_C8004( C4445 C8004 ) C4445_=_C8815( C4445 C8815 ) C4445_=_C8816( C4445 C8816 ) C4445_=_C8820( C4445 C8820 ) C4445_=_C8821( C4445 C8821 ) \nC4449_=_C7965( C4449 C7965 ) C4449_=_C7966( C4449 C7966 ) C4449_=_C7995( C4449 C7995 ) C4449_=_C8001( C4449 C8001 ) C4449_=_C8819( C4449 C8819 ) C4481_=_C7959( C4481 C7959 ) \nC4481_=_C7960( C4481 C7960 ) C4481_=_C7967( C4481 C7967 ) C4481_=_C7968( C4481 C7968 ) C4481_=_C8001( C4481 C8001 ) C4481_=_C8004( C4481 C8004 ) C4481_=_C8814( C4481 C8814 ) \nC4481_=_C8819( C4481 C8819 ) C4481_=_C8822( C4481 C8822 ) C7957_=_C7958( C7957 C7958 ) C7957_=_C7959( C7957 C7959 ) C7957_=_C7960( C7957 C7960 ) C7957_=_C8001( C7957 C8001 ) \nC7957_=_C8006( C7957 C8006 ) C7957_=_C8814( C7957 C8814 ) C7958_=_C7959( C7958 C7959 ) C7958_=_C7960( C7958 C7960 ) C7958_=_C8001( C7958 C8001 ) C7958_=_C8010( C7958 C8010 ) \nC7958_=_C8012( C7958 C8012 ) C7958_=_C8814( C7958 C8814 ) C7959_=_C7960( C7959 C7960 ) C7959_=_C7967( C7959 C7967 ) C7959_=_C7968( C7959 C7968 ) C7959_=_C8006( C7959 C8006 ) \nC7959_=_C8822( C7959 C8822 ) C7960_=_C7967( C7960 C7967 ) C7960_=_C7968( C7960 C7968 ) C7960_=_C8010( C7960 C8010 ) C7960_=_C8012( C7960 C8012 ) C7960_=_C8822( C7960 C8822 ) \nC7962_=_C7969( C7962 C7969 ) C7962_=_C8004( C7962 C8004 ) C7962_=_C8815( C7962 C8815 ) C7962_=_C8816( C7962 C8816 ) C7962_=_C8817( C7962 C8817 ) C7962_=_C8818( C7962 C8818 ) \nC7962_=_C8820( C7962 C8820 ) C7962_=_C8821( C7962 C8821 ) C7965_=_C7966( C7965 C7966 ) C7965_=_C7967( C7965 C7967 ) C7965_=_C7968( C7965 C7968 ) C7965_=_C8001( C7965 C8001 ) \nC7965_=_C8006( C7965 C8006 ) C7965_=_C8819( C7965 C8819 ) C7966_=_C7967( C7966 C7967 ) C7966_=_C7968( C7966 C7968 ) C7966_=_C8001( C7966 C8001 ) C7966_=_C8011( C7966 C8011 ) \nC7966_=_C8012( C7966 C8012 ) C7966_=_C8819( C7966 C8819 ) C7967_=_C7968( C7967 C7968 ) C7967_=_C8006( C7967 C8006 ) C7967_=_C8822( C7967 C8822 ) C7968_=_C8011( C7968 C8011 ) \nC7968_=_C8012( C7968 C8012 ) C7968_=_C8822( C7968 C8822 ) C7969_=_C8004( C7969 C8004 ) C7969_=_C8815( C7969 C8815 ) C7969_=_C8816( C7969 C8816 ) C7969_=_C8817( C7969 C8817 ) \nC7969_=_C8818( C7969 C8818 ) C7969_=_C8820( C7969 C8820 ) C7969_=_C8821( C7969 C8821 ) C7994_=_C7995( C7994 C7995 ) C8001_=_C8004( C8001 C8004 ) C8001_=_C8814( C8001 C8814 ) \nC8001_=_C8819( C8001 C8819 ) C8004_=_C8814( C8004 C8814 ) C8004_=_C8815( C8004 C8815 ) C8004_=_C8816( C8004 C8816 ) C8004_=_C8817( C8004 C8817 ) C8004_=_C8818( C8004 C8818 ) \nC8004_=_C8819( C8004 C8819 ) C8004_=_C8820( C8004 C8820 ) C8004_=_C8821( C8004 C8821 ) C8006_=_C8009( C8006 C8009 ) C8006_=_C8010( C8006 C8010 ) C8006_=_C8011( C8006 C8011 ) \nC8006_=_C8012( C8006 C8012 ) C8006_=_C8815( C8006 C8815 ) C8006_=_C8817( C8006 C8817 ) C8006_=_C8820( C8006 C8820 ) C8009_=_C8010( C8009 C8010 ) C8009_=_C8011( C8009 C8011 ) \nC8009_=_C8012( C8009 C8012 ) C8009_=_C8814( C8009 C8814 ) C8009_=_C8815( C8009 C8815 ) C8009_=_C8817( C8009 C8817 ) C8009_=_C8819( C8009 C8819 ) C8009_=_C8820( C8009 C8820 ) \nC8009_=_C8822( C8009 C8822 ) C8009_=_C8823( C8009 C8823 ) C8010_=_C8011( C8010 C8011 ) C8010_=_C8012( C8010 C8012 ) C8010_=_C8814( C8010 C8814 ) C8010_=_C8815( C8010 C8815 ) \nC8010_=_C8817( C8010 C8817 ) C8010_=_C8820( C8010 C8820 ) C8010_=_C8822( C8010 C8822 ) C8011_=_C8012( C8011 C8012 ) C8011_=_C8815( C8011 C8815 ) C8011_=_C8817( C8011 C8817 ) \nC8011_=_C8819( C8011 C8819 ) C8011_=_C8820( C8011 C8820 ) C8011_=_C8823( C8011 C8823 ) C8012_=_C8815( C8012 C8815 ) C8012_=_C8817( C8012 C8817 ) C8012_=_C8820( C8012 C8820 ) \nC8814_=_C8819( C8814 C8819 ) C8814_=_C8820( C8814 C8820 ) C8814_=_C8821( C8814 C8821 ) C8814_=_C8822( C8814 C8822 ) C8815_=_C8816( C8815 C8816 ) C8815_=_C8817( C8815 C8817 ) \nC8815_=_C8818( C8815 C8818 ) C8815_=_C8820( C8815 C8820 ) C8815_=_C8821( C8815 C8821 ) C8816_=_C8817( C8816 C8817 ) C8816_=_C8818( C8816 C8818 ) C8816_=_C8820( C8816 C8820 ) \nC8816_=_C8821( C8816 C8821 ) C8817_=_C8818( C8817 C8818 ) C8817_=_C8819( C8817 C8819 ) C8817_=_C8820( C8817 C8820 ) C8817_=_C8821( C8817 C8821 ) C8817_=_C8823( C8817 C8823 ) \nC8818_=_C8819( C8818 C8819 ) C8818_=_C8820( C8818 C8820 ) C8818_=_C8821( C8818 C8821 ) C8818_=_C8823( C8818 C8823 ) C8819_=_C8823( C8819 C8823 ) C8820_=_C8821( C8820 C8821 ) \nC8820_=_C8822( C8820 C8822 ) C8821_=_C8822( C8821 C8822 ) C8822_=_C8823( C8822 C8823 ) "];4028-&gt;4393[label="35: C4400 C4401 C4427 C4430 C4434 \nC4438 C4443 C4445 C4449 C7957 C7958 \nC7959 C7960 C7962 C7965 C7966 C7967 \nC7968 C7969 C7994 C7995 C8006 C8009 \nC8010 C8011 C8012 C8814 C8816 C8817 \nC8818 C8819 C8820 C8821 C8822 C8823 \n138: C4400_=_C4401 ,C4400_=_C8814 ,C4400_=_C8819 ,C4401_=_C8006 ,C4401_=_C8009 ,\nC4401_=_C8010 ,C4401_=_C8011 ,C4401_=_C8012 ,C4401_=_C8817 ,C4401_=_C8820 ,C4427_=_C7962 ,\nC4427_=_C7969 ,C4427_=_C8816 ,C4427_=_C8817 ,C4427_=_C8818 ,C4427_=_C8820 ,C4427_=_C8821 ,\nC4430_=_C7959 ,C4430_=_C7960 ,C4430_=_C7967 ,C4430_=_C7968 ,C4430_=_C8822 ,C4434_=_C7962 ,\nC4434_=_C7994 ,C4434_=_C8816 ,C4434_=_C8817 ,C4434_=_C8818 ,C4438_=_C7957 ,C4438_=_C7958 ,\nC4438_=_C7995 ,C4438_=_C8814 ,C4445_=_C7969 ,C4445_=_C7994 ,C4445_=_C8816 ,C4445_=_C8820 ,\nC4445_=_C8821 ,C4449_=_C7965 ,C4449_=_C7966 ,C4449_=_C7995 ,C4449_=_C8819 ,C7957_=_C7958 ,\nC7957_=_C7959 ,C7957_=_C7960 ,C7957_=_C8006 ,C7957_=_C8814 ,C7958_=_C7959 ,C7958_=_C7960 ,\nC7958_=_C8010 ,C7958_=_C8012 ,C7958_=_C8814 ,C7959_=_C7960 ,C7959_=_C7967 ,C7959_=_C7968 ,\nC7959_=_C8006 ,C7959_=_C8822 ,C7960_=_C7967 ,C7960_=_C7968 ,C7960_=_C8010 ,C7960_=_C8012 ,\nC7960_=_C8822 ,C7962_=_C7969 ,C7962_=_C8816 ,C7962_=_C8817 ,C7962_=_C8818 ,C7962_=_C8820 ,\nC7962_=_C8821 ,C7965_=_C7966 ,C7965_=_C7967 ,C7965_=_C7968 ,C7965_=_C8006 ,C7965_=_C8819 ,\nC7966_=_C7967 ,C7966_=_C7968 ,C7966_=_C8011 ,C7966_=_C8012 ,C7966_=_C8819 ,C7967_=_C7968 ,\nC7967_=_C8006 ,C7967_=_C8822 ,C7968_=_C8011 ,C7968_=_C8012 ,C7968_=_C8822 ,C7969_=_C8816 ,\nC7969_=_C8817 ,C7969_=_C8818 ,C7969_=_C8820 ,C7969_=_C8821 ,C7994_=_C7995 ,C8006_=_C8009 ,\nC8006_=_C8010 ,C8006_=_C8011 ,C8006_=_C8012 ,C8006_=_C8817 ,C8006_=_C8820 ,C8009_=_C8010 ,\nC8009_=_C8011 ,C8009_=_C8012 ,C8009_=_C8814 ,C8009_=_C8817 ,C8009_=_C8819 ,C8009_=_C8820 ,\nC8009_=_C8822 ,C8009_=_C8823 ,C8010_=_C8011 ,C8010_=_C8012 ,C8010_=_C8814 ,C8010_=_C8817 ,\nC8010_=_C8820 ,C8010_=_C8822 ,C8011_=_C8012 ,C8011_=_C8817 ,C8011_=_C8819 ,C8011_=_C8820 ,\nC8011_=_C8823 ,C8012_=_C8817 ,C8012_=_C8820 ,C8814_=_C8819 ,C8814_=_C8820 ,C8814_=_C8821 ,\nC8814_=_C8822 ,C8816_=_C8817 ,C8816_=_C8818 ,C8816_=_C8820 ,C8816_=_C8821 ,C8817_=_C8818 ,\nC8817_=_C8819 ,C8817_=_C8820 ,C8817_=_C8821 ,C8817_=_C8823 ,C8818_=_C8819 ,C8818_=_C8820 ,\nC8818_=_C8821 ,C8818_=_C8823 ,C8819_=_C8823 ,C8820_=_C8821 ,C8820_=_C8822 ,C8821_=_C8822 ,\nC8822_=_C8823 ,"];4394[shape=box, label="id:4394 level: 10\n12: C4468 C4471 C4474 C4475 C4476 \nC4477 C4478 C4509 C8000 C8022 C8023 \nC8024 \n29: C4468_=_C4471( C4468 C4471 ) C4468_=_C4474( C4468 C4474 ) C4468_=_C4475( C4468 C4475 ) C4468_=_C4476( C4468 C4476 ) C4468_=_C4477( C4468 C4477 ) \nC4468_=_C4478( C4468 C4478 ) C4468_=_C8000( C4468 C8000 ) C4471_=_C8022( C4471 C8022 ) C4471_=_C8024( C4471 C8024 ) C4474_=_C4475( C4474 C4475 ) C4474_=_C4476( C4474</w:t>
      </w:r>
    </w:p>
    <w:p>
      <w:pPr>
        <w:pStyle w:val="PreformattedText"/>
        <w:bidi w:val="0"/>
        <w:spacing w:before="0" w:after="0"/>
        <w:jc w:val="left"/>
        <w:rPr/>
      </w:pPr>
      <w:r>
        <w:rPr/>
        <w:t xml:space="preserve"> </w:t>
      </w:r>
      <w:r>
        <w:rPr/>
        <w:t>C4476 ) \nC4474_=_C4477( C4474 C4477 ) C4474_=_C4478( C4474 C4478 ) C4474_=_C8000( C4474 C8000 ) C4475_=_C4476( C4475 C4476 ) C4475_=_C4477( C4475 C4477 ) C4475_=_C4478( C4475 C4478 ) \nC4475_=_C8000( C4475 C8000 ) C4476_=_C4477( C4476 C4477 ) C4476_=_C4478( C4476 C4478 ) C4476_=_C4509( C4476 C4509 ) C4476_=_C8000( C4476 C8000 ) C4476_=_C8023( C4476 C8023 ) \nC4477_=_C4478( C4477 C4478 ) C4477_=_C8000( C4477 C8000 ) C4478_=_C8000( C4478 C8000 ) C4509_=_C8023( C4509 C8023 ) C8022_=_C8024( C8022 C8024 ) C8023_=_C8024( C8023 C8024 ) "];4030-&gt;4394[label="11: C4468 C4471 C4474 C4475 C4477 \nC4478 C4509 C8000 C8022 C8023 C8024 \n21: C4468_=_C4471 ,C4468_=_C4474 ,C4468_=_C4475 ,C4468_=_C4477 ,C4468_=_C4478 ,\nC4468_=_C8000 ,C4471_=_C8022 ,C4471_=_C8024 ,C4474_=_C4475 ,C4474_=_C4477 ,C4474_=_C4478 ,\nC4474_=_C8000 ,C4475_=_C4477 ,C4475_=_C4478 ,C4475_=_C8000 ,C4477_=_C4478 ,C4477_=_C8000 ,\nC4478_=_C8000 ,C4509_=_C8023 ,C8022_=_C8024 ,C8023_=_C8024 ,"];4395[shape=box, label="id:4395 level: 10\n12: C4448 C4468 C4469 C4470 C4471 \nC4472 C4473 C4475 C7998 C7999 C8016 \nC8017 \n29: C4448_=_C4475( C4448 C4475 ) C4448_=_C8016( C4448 C8016 ) C4468_=_C4469( C4468 C4469 ) C4468_=_C4470( C4468 C4470 ) C4468_=_C4471( C4468 C4471 ) \nC4468_=_C4472( C4468 C4472 ) C4468_=_C4473( C4468 C4473 ) C4468_=_C4475( C4468 C4475 ) C4468_=_C7999( C4468 C7999 ) C4469_=_C4470( C4469 C4470 ) C4469_=_C4471( C4469 C4471 ) \nC4469_=_C4472( C4469 C4472 ) C4469_=_C4473( C4469 C4473 ) C4469_=_C7999( C4469 C7999 ) C4470_=_C4471( C4470 C4471 ) C4470_=_C4472( C4470 C4472 ) C4470_=_C4473( C4470 C4473 ) \nC4470_=_C7998( C4470 C7998 ) C4470_=_C7999( C4470 C7999 ) C4470_=_C8017( C4470 C8017 ) C4471_=_C4472( C4471 C4472 ) C4471_=_C4473( C4471 C4473 ) C4471_=_C7999( C4471 C7999 ) \nC4472_=_C4473( C4472 C4473 ) C4472_=_C7999( C4472 C7999 ) C4473_=_C7999( C4473 C7999 ) C4475_=_C8016( C4475 C8016 ) C7998_=_C8017( C7998 C8017 ) C8016_=_C8017( C8016 C8017 ) "];4030-&gt;4395[label="11: C4448 C4468 C4469 C4471 C4472 \nC4473 C4475 C7998 C7999 C8016 C8017 \n21: C4448_=_C4475 ,C4448_=_C8016 ,C4468_=_C4469 ,C4468_=_C4471 ,C4468_=_C4472 ,\nC4468_=_C4473 ,C4468_=_C4475 ,C4468_=_C7999 ,C4469_=_C4471 ,C4469_=_C4472 ,C4469_=_C4473 ,\nC4469_=_C7999 ,C4471_=_C4472 ,C4471_=_C4473 ,C4471_=_C7999 ,C4472_=_C4473 ,C4472_=_C7999 ,\nC4473_=_C7999 ,C4475_=_C8016 ,C7998_=_C8017 ,C8016_=_C8017 ,"];4396[shape=box, label="id:4396 level: 10\n12: C4451 C4454 C4457 C4458 C4459 \nC4460 C4461 C4498 C8000 C8020 C8023 \nC8024 \n29: C4451_=_C4454( C4451 C4454 ) C4451_=_C4457( C4451 C4457 ) C4451_=_C4458( C4451 C4458 ) C4451_=_C4459( C4451 C4459 ) C4451_=_C4460( C4451 C4460 ) \nC4451_=_C4461( C4451 C4461 ) C4451_=_C8000( C4451 C8000 ) C4454_=_C8020( C4454 C8020 ) C4454_=_C8024( C4454 C8024 ) C4457_=_C4458( C4457 C4458 ) C4457_=_C4459( C4457 C4459 ) \nC4457_=_C4460( C4457 C4460 ) C4457_=_C4461( C4457 C4461 ) C4457_=_C8000( C4457 C8000 ) C4458_=_C4459( C4458 C4459 ) C4458_=_C4460( C4458 C4460 ) C4458_=_C4461( C4458 C4461 ) \nC4458_=_C8000( C4458 C8000 ) C4459_=_C4460( C4459 C4460 ) C4459_=_C4461( C4459 C4461 ) C4459_=_C4498( C4459 C4498 ) C4459_=_C8000( C4459 C8000 ) C4459_=_C8023( C4459 C8023 ) \nC4460_=_C4461( C4460 C4461 ) C4460_=_C8000( C4460 C8000 ) C4461_=_C8000( C4461 C8000 ) C4498_=_C8023( C4498 C8023 ) C8020_=_C8024( C8020 C8024 ) C8023_=_C8024( C8023 C8024 ) "];4031-&gt;4396[label="11: C4451 C4454 C4457 C4458 C4460 \nC4461 C4498 C8000 C8020 C8023 C8024 \n21: C4451_=_C4454 ,C4451_=_C4457 ,C4451_=_C4458 ,C4451_=_C4460 ,C4451_=_C4461 ,\nC4451_=_C8000 ,C4454_=_C8020 ,C4454_=_C8024 ,C4457_=_C4458 ,C4457_=_C4460 ,C4457_=_C4461 ,\nC4457_=_C8000 ,C4458_=_C4460 ,C4458_=_C4461 ,C4458_=_C8000 ,C4460_=_C4461 ,C4460_=_C8000 ,\nC4461_=_C8000 ,C4498_=_C8023 ,C8020_=_C8024 ,C8023_=_C8024 ,"];4397[shape=box, label="id:4397 level: 10\n12: C4437 C4451 C4452 C4453 C4454 \nC4455 C4456 C4458 C7996 C7999 C8016 \nC8017 \n29: C4437_=_C4458( C4437 C4458 ) C4437_=_C8016( C4437 C8016 ) C4451_=_C4452( C4451 C4452 ) C4451_=_C4453( C4451 C4453 ) C4451_=_C4454( C4451 C4454 ) \nC4451_=_C4455( C4451 C4455 ) C4451_=_C4456( C4451 C4456 ) C4451_=_C4458( C4451 C4458 ) C4451_=_C7999( C4451 C7999 ) C4452_=_C4453( C4452 C4453 ) C4452_=_C4454( C4452 C4454 ) \nC4452_=_C4455( C4452 C4455 ) C4452_=_C4456( C4452 C4456 ) C4452_=_C7999( C4452 C7999 ) C4453_=_C4454( C4453 C4454 ) C4453_=_C4455( C4453 C4455 ) C4453_=_C4456( C4453 C4456 ) \nC4453_=_C7996( C4453 C7996 ) C4453_=_C7999( C4453 C7999 ) C4453_=_C8017( C4453 C8017 ) C4454_=_C4455( C4454 C4455 ) C4454_=_C4456( C4454 C4456 ) C4454_=_C7999( C4454 C7999 ) \nC4455_=_C4456( C4455 C4456 ) C4455_=_C7999( C4455 C7999 ) C4456_=_C7999( C4456 C7999 ) C4458_=_C8016( C4458 C8016 ) C7996_=_C8017( C7996 C8017 ) C8016_=_C8017( C8016 C8017 ) "];4031-&gt;4397[label="11: C4437 C4451 C4452 C4454 C4455 \nC4456 C4458 C7996 C7999 C8016 C8017 \n21: C4437_=_C4458 ,C4437_=_C8016 ,C4451_=_C4452 ,C4451_=_C4454 ,C4451_=_C4455 ,\nC4451_=_C4456 ,C4451_=_C4458 ,C4451_=_C7999 ,C4452_=_C4454 ,C4452_=_C4455 ,C4452_=_C4456 ,\nC4452_=_C7999 ,C4454_=_C4455 ,C4454_=_C4456 ,C4454_=_C7999 ,C4455_=_C4456 ,C4455_=_C7999 ,\nC4456_=_C7999 ,C4458_=_C8016 ,C7996_=_C8017 ,C8016_=_C8017 ,"];4398[shape=box, label="id:4398 level: 10\n23: C3992 C4443 C4463 C4466 C4467 \nC4490 C4505 C4524 C7999 C8000 C8016 \nC8017 C8023 C8024 C8028 C8031 C8032 \nC8033 C8034 C8825 C8826 C8827 C8931 \n63: C3992_=_C4466( C3992 C4466 ) C3992_=_C8028( C3992 C8028 ) C3992_=_C8031( C3992 C8031 ) C3992_=_C8032( C3992 C8032 ) C3992_=_C8033( C3992 C8033 ) \nC3992_=_C8034( C3992 C8034 ) C3992_=_C8825( C3992 C8825 ) C3992_=_C8826( C3992 C8826 ) C3992_=_C8827( C3992 C8827 ) C4443_=_C4490( C4443 C4490 ) C4443_=_C8016( C4443 C8016 ) \nC4443_=_C8017( C4443 C8017 ) C4463_=_C4466( C4463 C4466 ) C4463_=_C4467( C4463 C4467 ) C4466_=_C4467( C4466 C4467 ) C4466_=_C8028( C4466 C8028 ) C4466_=_C8031( C4466 C8031 ) \nC4466_=_C8032( C4466 C8032 ) C4466_=_C8033( C4466 C8033 ) C4466_=_C8034( C4466 C8034 ) C4466_=_C8825( C4466 C8825 ) C4466_=_C8826( C4466 C8826 ) C4466_=_C8827( C4466 C8827 ) \nC4490_=_C8016( C4490 C8016 ) C4490_=_C8017( C4490 C8017 ) C4505_=_C4524( C4505 C4524 ) C4505_=_C8023( C4505 C8023 ) C4505_=_C8024( C4505 C8024 ) C4524_=_C8023( C4524 C8023 ) \nC4524_=_C8024( C4524 C8024 ) C7999_=_C8000( C7999 C8000 ) C7999_=_C8931( C7999 C8931 ) C8000_=_C8931( C8000 C8931 ) C8016_=_C8017( C8016 C8017 ) C8023_=_C8024( C8023 C8024 ) \nC8028_=_C8031( C8028 C8031 ) C8028_=_C8032( C8028 C8032 ) C8028_=_C8033( C8028 C8033 ) C8028_=_C8034( C8028 C8034 ) C8028_=_C8825( C8028 C8825 ) C8028_=_C8826( C8028 C8826 ) \nC8028_=_C8827( C8028 C8827 ) C8031_=_C8032( C8031 C8032 ) C8031_=_C8033( C8031 C8033 ) C8031_=_C8034( C8031 C8034 ) C8031_=_C8825( C8031 C8825 ) C8031_=_C8826( C8031 C8826 ) \nC8031_=_C8827( C8031 C8827 ) C8032_=_C8033( C8032 C8033 ) C8032_=_C8034( C8032 C8034 ) C8032_=_C8825( C8032 C8825 ) C8032_=_C8826( C8032 C8826 ) C8032_=_C8827( C8032 C8827 ) \nC8033_=_C8034( C8033 C8034 ) C8033_=_C8825( C8033 C8825 ) C8033_=_C8826( C8033 C8826 ) C8033_=_C8827( C8033 C8827 ) C8034_=_C8825( C8034 C8825 ) C8034_=_C8826( C8034 C8826 ) \nC8034_=_C8827( C8034 C8827 ) C8825_=_C8826( C8825 C8826 ) C8825_=_C8827( C8825 C8827 ) C8826_=_C8827( C8826 C8827 ) "];4032-&gt;4398[label="22: C3992 C4443 C4463 C4467 C4490 \nC4505 C4524 C7999 C8000 C8016 C8017 \nC8023 C8024 C8028 C8031 C8032 C8033 \nC8034 C8825 C8826 C8827 C8931 \n52: C3992_=_C8028 ,C3992_=_C8031 ,C3992_=_C8032 ,C3992_=_C8033 ,C3992_=_C8034 ,\nC3992_=_C8825 ,C3992_=_C8826 ,C3992_=_C8827 ,C4443_=_C4490 ,C4443_=_C8016 ,C4443_=_C8017 ,\nC4463_=_C4467 ,C4490_=_C8016 ,C4490_=_C8017 ,C4505_=_C4524 ,C4505_=_C8023 ,C4505_=_C8024 ,\nC4524_=_C8023 ,C4524_=_C8024 ,C7999_=_C8000 ,C7999_=_C8931 ,C8000_=_C8931 ,C8016_=_C8017 ,\nC8023_=_C8024 ,C8028_=_C8031 ,C8028_=_C8032 ,C8028_=_C8033 ,C8028_=_C8034 ,C8028_=_C8825 ,\nC8028_=_C8826 ,C8028_=_C8827 ,C8031_=_C8032 ,C8031_=_C8033 ,C8031_=_C8034 ,C8031_=_C8825 ,\nC8031_=_C8826 ,C8031_=_C8827 ,C8032_=_C8033 ,C8032_=_C8034 ,C8032_=_C8825 ,C8032_=_C8826 ,\nC8032_=_C8827 ,C8033_=_C8034 ,C8033_=_C8825 ,C8033_=_C8826 ,C8033_=_C8827 ,C8034_=_C8825 ,\nC8034_=_C8826 ,C8034_=_C8827 ,C8825_=_C8826 ,C8825_=_C8827 ,C8826_=_C8827 ,"];4399[shape=box, label="id:4399 level: 10\n47: C3993 C3994 C4455 C4460 C4472 \nC4477 C4498 C4500 C4502 C4505 C4509 \nC4510 C4517 C4520 C4524 C5059 C5062 \nC7760 C7761 C7762 C7763 C7765 C7766 \nC7768 C7769 C7770 C7771 C7772 C7773 \nC8018 C8019 C8020 C8022 C8028 C8030 \nC8031 C8032 C8033 C8034 C8038 C8039 \nC8824 C8825 C8826 C8827 C8830 C8832 \n171: C3993_=_C3994( C3993 C3994 ) C3993_=_C8832( C3993 C8832 ) C3994_=_C8030( C3994 C8030 ) C3994_=_C8038( C3994 C8038 ) C3994_=_C8039( C3994 C8039 ) \nC3994_=_C8830( C3994 C8830 ) C4455_=_C7766( C4455 C7766 ) C4455_=_C8031( C4455 C8031 ) C4455_=_C8032( C4455 C8032 ) C4455_=_C8824( C4455 C8824 ) C4455_=_C8825( C4455 C8825 ) \nC4455_=_C8832( C4455 C8832 ) C4460_=_C7760( C4460 C7760 ) C4460_=_C7762( C4460 C7762 ) C4460_=_C8028( C4460 C8028 ) C4460_=_C8030( C4460 C8030 ) C4472_=_C7773( C4472 C7773 ) \nC4472_=_C8031( C4472 C8031 ) C4472_=_C8033( C4472 C8033 ) C4472_=_C8826( C4472 C8826 ) C4477_=_C7768( C4477 C7768 ) C4477_=_C7770( C4477 C7770 ) C4477_=_C8028( C4477 C8028 ) \nC4498_=_C4500( C4498 C4500 ) C4498_=_C8018( C4498 C8018 ) C4500_=_C7765( C4500 C7765 ) C4500_=_C8018( C4500 C8018 ) C4500_=_C8826( C4500 C8826 ) C4500_=_C8827( C4500 C8827 ) \nC4502_=_C7762( C4502 C7762 ) C4502_=_C7763( C4502 C7763 ) C4502_=_C8019( C4502 C8019 ) C4502_=_C8020( C4502 C8020 ) C4502_=_C8832( C4502 C8832 ) C4505_=_C4524( C4505 C4524 ) \nC4509_=_C4510( C4509 C4510 ) C4509_=_C8018( C4509 C8018 ) C4510_=_C4524( C4510 C4524 ) C4510_=_C8018( C4510 C8018 ) C4517_=_C7765( C4517 C7765 ) C4517_=_C7772( C4517 C7772 ) \nC4517_=_C8825( C4517 C8825 ) C4517_=_C8826( C4517 C8826 ) C4517_=_C8827( C4517 C8827 ) C4517_=_C8830( C4517 C8830 ) C4520_=_C7760( C4520 C7760 ) C4520_=_C7761( C4520 C7761 ) \nC4520_=_C7768(</w:t>
      </w:r>
    </w:p>
    <w:p>
      <w:pPr>
        <w:pStyle w:val="PreformattedText"/>
        <w:bidi w:val="0"/>
        <w:spacing w:before="0" w:after="0"/>
        <w:jc w:val="left"/>
        <w:rPr/>
      </w:pPr>
      <w:r>
        <w:rPr/>
        <w:t xml:space="preserve"> </w:t>
      </w:r>
      <w:r>
        <w:rPr/>
        <w:t>C4520 C7768 ) C4520_=_C7769( C4520 C7769 ) C4520_=_C8824( C4520 C8824 ) C7760_=_C7761( C7760 C7761 ) C7760_=_C7762( C7760 C7762 ) C7760_=_C7763( C7760 C7763 ) \nC7760_=_C7768( C7760 C7768 ) C7760_=_C7769( C7760 C7769 ) C7760_=_C8028( C7760 C8028 ) C7760_=_C8030( C7760 C8030 ) C7760_=_C8824( C7760 C8824 ) C7761_=_C7762( C7761 C7762 ) \nC7761_=_C7763( C7761 C7763 ) C7761_=_C7768( C7761 C7768 ) C7761_=_C7769( C7761 C7769 ) C7761_=_C8032( C7761 C8032 ) C7761_=_C8034( C7761 C8034 ) C7761_=_C8038( C7761 C8038 ) \nC7761_=_C8824( C7761 C8824 ) C7762_=_C7763( C7762 C7763 ) C7762_=_C8028( C7762 C8028 ) C7762_=_C8030( C7762 C8030 ) C7762_=_C8832( C7762 C8832 ) C7763_=_C8032( C7763 C8032 ) \nC7763_=_C8034( C7763 C8034 ) C7763_=_C8038( C7763 C8038 ) C7763_=_C8832( C7763 C8832 ) C7765_=_C7766( C7765 C7766 ) C7765_=_C7772( C7765 C7772 ) C7765_=_C8825( C7765 C8825 ) \nC7765_=_C8826( C7765 C8826 ) C7765_=_C8827( C7765 C8827 ) C7765_=_C8830( C7765 C8830 ) C7766_=_C8030( C7766 C8030 ) C7766_=_C8031( C7766 C8031 ) C7766_=_C8032( C7766 C8032 ) \nC7766_=_C8039( C7766 C8039 ) C7766_=_C8824( C7766 C8824 ) C7766_=_C8825( C7766 C8825 ) C7766_=_C8830( C7766 C8830 ) C7766_=_C8832( C7766 C8832 ) C7768_=_C7769( C7768 C7769 ) \nC7768_=_C7770( C7768 C7770 ) C7768_=_C7771( C7768 C7771 ) C7768_=_C8028( C7768 C8028 ) C7768_=_C8824( C7768 C8824 ) C7769_=_C7770( C7769 C7770 ) C7769_=_C7771( C7769 C7771 ) \nC7769_=_C8033( C7769 C8033 ) C7769_=_C8034( C7769 C8034 ) C7769_=_C8038( C7769 C8038 ) C7769_=_C8824( C7769 C8824 ) C7770_=_C7771( C7770 C7771 ) C7770_=_C8028( C7770 C8028 ) \nC7771_=_C8033( C7771 C8033 ) C7771_=_C8034( C7771 C8034 ) C7771_=_C8038( C7771 C8038 ) C7772_=_C7773( C7772 C7773 ) C7772_=_C8825( C7772 C8825 ) C7772_=_C8826( C7772 C8826 ) \nC7772_=_C8827( C7772 C8827 ) C7772_=_C8830( C7772 C8830 ) C7773_=_C8031( C7773 C8031 ) C7773_=_C8033( C7773 C8033 ) C7773_=_C8039( C7773 C8039 ) C7773_=_C8826( C7773 C8826 ) \nC8018_=_C8019( C8018 C8019 ) C8019_=_C8020( C8019 C8020 ) C8019_=_C8022( C8019 C8022 ) C8020_=_C8022( C8020 C8022 ) C8028_=_C8030( C8028 C8030 ) C8028_=_C8031( C8028 C8031 ) \nC8028_=_C8032( C8028 C8032 ) C8028_=_C8033( C8028 C8033 ) C8028_=_C8034( C8028 C8034 ) C8028_=_C8825( C8028 C8825 ) C8028_=_C8826( C8028 C8826 ) C8028_=_C8827( C8028 C8827 ) \nC8030_=_C8038( C8030 C8038 ) C8030_=_C8039( C8030 C8039 ) C8030_=_C8824( C8030 C8824 ) C8030_=_C8830( C8030 C8830 ) C8030_=_C8832( C8030 C8832 ) C8031_=_C8032( C8031 C8032 ) \nC8031_=_C8033( C8031 C8033 ) C8031_=_C8034( C8031 C8034 ) C8031_=_C8824( C8031 C8824 ) C8031_=_C8825( C8031 C8825 ) C8031_=_C8826( C8031 C8826 ) C8031_=_C8827( C8031 C8827 ) \nC8031_=_C8832( C8031 C8832 ) C8032_=_C8033( C8032 C8033 ) C8032_=_C8034( C8032 C8034 ) C8032_=_C8038( C8032 C8038 ) C8032_=_C8824( C8032 C8824 ) C8032_=_C8825( C8032 C8825 ) \nC8032_=_C8826( C8032 C8826 ) C8032_=_C8827( C8032 C8827 ) C8032_=_C8832( C8032 C8832 ) C8033_=_C8034( C8033 C8034 ) C8033_=_C8038( C8033 C8038 ) C8033_=_C8825( C8033 C8825 ) \nC8033_=_C8826( C8033 C8826 ) C8033_=_C8827( C8033 C8827 ) C8034_=_C8038( C8034 C8038 ) C8034_=_C8825( C8034 C8825 ) C8034_=_C8826( C8034 C8826 ) C8034_=_C8827( C8034 C8827 ) \nC8038_=_C8039( C8038 C8039 ) C8038_=_C8830( C8038 C8830 ) C8039_=_C8824( C8039 C8824 ) C8039_=_C8830( C8039 C8830 ) C8039_=_C8832( C8039 C8832 ) C8824_=_C8825( C8824 C8825 ) \nC8824_=_C8830( C8824 C8830 ) C8824_=_C8832( C8824 C8832 ) C8825_=_C8826( C8825 C8826 ) C8825_=_C8827( C8825 C8827 ) C8825_=_C8830( C8825 C8830 ) C8825_=_C8832( C8825 C8832 ) \nC8826_=_C8827( C8826 C8827 ) C8826_=_C8830( C8826 C8830 ) C8827_=_C8830( C8827 C8830 ) C8830_=_C8832( C8830 C8832 ) "];4032-&gt;4399[label="34: C3993 C3994 C4455 C4460 C4472 \nC4477 C4498 C4505 C4509 C4524 C5059 \nC5062 C7760 C7761 C7762 C7763 C7765 \nC7766 C7768 C7769 C7770 C7771 C7772 \nC7773 C8020 C8022 C8028 C8031 C8032 \nC8033 C8034 C8825 C8826 C8827 \n88: C3993_=_C3994 ,C4455_=_C7766 ,C4455_=_C8031 ,C4455_=_C8032 ,C4455_=_C8825 ,\nC4460_=_C7760 ,C4460_=_C7762 ,C4460_=_C8028 ,C4472_=_C7773 ,C4472_=_C8031 ,C4472_=_C8033 ,\nC4472_=_C8826 ,C4477_=_C7768 ,C4477_=_C7770 ,C4477_=_C8028 ,C4505_=_C4524 ,C7760_=_C7761 ,\nC7760_=_C7762 ,C7760_=_C7763 ,C7760_=_C7768 ,C7760_=_C7769 ,C7760_=_C8028 ,C7761_=_C7762 ,\nC7761_=_C7763 ,C7761_=_C7768 ,C7761_=_C7769 ,C7761_=_C8032 ,C7761_=_C8034 ,C7762_=_C7763 ,\nC7762_=_C8028 ,C7763_=_C8032 ,C7763_=_C8034 ,C7765_=_C7766 ,C7765_=_C7772 ,C7765_=_C8825 ,\nC7765_=_C8826 ,C7765_=_C8827 ,C7766_=_C8031 ,C7766_=_C8032 ,C7766_=_C8825 ,C7768_=_C7769 ,\nC7768_=_C7770 ,C7768_=_C7771 ,C7768_=_C8028 ,C7769_=_C7770 ,C7769_=_C7771 ,C7769_=_C8033 ,\nC7769_=_C8034 ,C7770_=_C7771 ,C7770_=_C8028 ,C7771_=_C8033 ,C7771_=_C8034 ,C7772_=_C7773 ,\nC7772_=_C8825 ,C7772_=_C8826 ,C7772_=_C8827 ,C7773_=_C8031 ,C7773_=_C8033 ,C7773_=_C8826 ,\nC8020_=_C8022 ,C8028_=_C8031 ,C8028_=_C8032 ,C8028_=_C8033 ,C8028_=_C8034 ,C8028_=_C8825 ,\nC8028_=_C8826 ,C8028_=_C8827 ,C8031_=_C8032 ,C8031_=_C8033 ,C8031_=_C8034 ,C8031_=_C8825 ,\nC8031_=_C8826 ,C8031_=_C8827 ,C8032_=_C8033 ,C8032_=_C8034 ,C8032_=_C8825 ,C8032_=_C8826 ,\nC8032_=_C8827 ,C8033_=_C8034 ,C8033_=_C8825 ,C8033_=_C8826 ,C8033_=_C8827 ,C8034_=_C8825 ,\nC8034_=_C8826 ,C8034_=_C8827 ,C8825_=_C8826 ,C8825_=_C8827 ,C8826_=_C8827 ,"];4400[shape=box, label="id:4400 level: 10\n10: C3547 C3548 C3549 C3550 C3551 \nC3552 C3553 C7549 C7551 C7553 \n26: C3547_=_C3548( C3547 C3548 ) C3547_=_C3549( C3547 C3549 ) C3547_=_C3550( C3547 C3550 ) C3547_=_C3551( C3547 C3551 ) C3547_=_C3552( C3547 C3552 ) \nC3547_=_C3553( C3547 C3553 ) C3547_=_C7549( C3547 C7549 ) C3547_=_C7551( C3547 C7551 ) C3547_=_C7553( C3547 C7553 ) C3548_=_C3549( C3548 C3549 ) C3548_=_C7549( C3548 C7549 ) \nC3548_=_C7553( C3548 C7553 ) C3549_=_C7549( C3549 C7549 ) C3549_=_C7553( C3549 C7553 ) C3550_=_C3551( C3550 C3551 ) C3550_=_C3552( C3550 C3552 ) C3550_=_C3553( C3550 C3553 ) \nC3550_=_C7551( C3550 C7551 ) C3551_=_C3552( C3551 C3552 ) C3551_=_C3553( C3551 C3553 ) C3551_=_C7551( C3551 C7551 ) C3552_=_C3553( C3552 C3553 ) C3552_=_C7551( C3552 C7551 ) \nC3553_=_C7551( C3553 C7551 ) C7549_=_C7551( C7549 C7551 ) C7549_=_C7553( C7549 C7553 ) "];4033-&gt;4400[label="9: C3548 C3549 C3550 C3551 C3552 \nC3553 C7549 C7551 C7553 \n17: C3548_=_C3549 ,C3548_=_C7549 ,C3548_=_C7553 ,C3549_=_C7549 ,C3549_=_C7553 ,\nC3550_=_C3551 ,C3550_=_C3552 ,C3550_=_C3553 ,C3550_=_C7551 ,C3551_=_C3552 ,C3551_=_C3553 ,\nC3551_=_C7551 ,C3552_=_C3553 ,C3552_=_C7551 ,C3553_=_C7551 ,C7549_=_C7551 ,C7549_=_C7553 ,"];4401[shape=box, label="id:4401 level: 10\n14: C3527 C3532 C3537 C3538 C3539 \nC3540 C3541 C3542 C3552 C3583 C7549 \nC7550 C7551 C7553 \n28: C3527_=_C3541( C3527 C3541 ) C3527_=_C3552( C3527 C3552 ) C3527_=_C3583( C3527 C3583 ) C3532_=_C7550( C3532 C7550 ) C3532_=_C7553( C3532 C7553 ) \nC3537_=_C3538( C3537 C3538 ) C3537_=_C7549( C3537 C7549 ) C3537_=_C7550( C3537 C7550 ) C3538_=_C7549( C3538 C7549 ) C3538_=_C7550( C3538 C7550 ) C3539_=_C3540( C3539 C3540 ) \nC3539_=_C3541( C3539 C3541 ) C3539_=_C3542( C3539 C3542 ) C3539_=_C7551( C3539 C7551 ) C3540_=_C3541( C3540 C3541 ) C3540_=_C3542( C3540 C3542 ) C3540_=_C7551( C3540 C7551 ) \nC3541_=_C3542( C3541 C3542 ) C3541_=_C3552( C3541 C3552 ) C3541_=_C3583( C3541 C3583 ) C3541_=_C7551( C3541 C7551 ) C3542_=_C7551( C3542 C7551 ) C3552_=_C3583( C3552 C3583 ) \nC3552_=_C7551( C3552 C7551 ) C7549_=_C7550( C7549 C7550 ) C7549_=_C7551( C7549 C7551 ) C7549_=_C7553( C7549 C7553 ) C7550_=_C7553( C7550 C7553 ) "];4033-&gt;4401[label="13: C3527 C3532 C3537 C3538 C3539 \nC3540 C3542 C3552 C3583 C7549 C7550 \nC7551 C7553 \n21: C3527_=_C3552 ,C3527_=_C3583 ,C3532_=_C7550 ,C3532_=_C7553 ,C3537_=_C3538 ,\nC3537_=_C7549 ,C3537_=_C7550 ,C3538_=_C7549 ,C3538_=_C7550 ,C3539_=_C3540 ,C3539_=_C3542 ,\nC3539_=_C7551 ,C3540_=_C3542 ,C3540_=_C7551 ,C3542_=_C7551 ,C3552_=_C3583 ,C3552_=_C7551 ,\nC7549_=_C7550 ,C7549_=_C7551 ,C7549_=_C7553 ,C7550_=_C7553 ,"];4402[shape=box, label="id:4402 level: 10\n37: C371 C3538 C3540 C3549 C3551 \nC3555 C3559 C3562 C3566 C3570 C6043 \nC6046 C6047 C6048 C6049 C6051 C6052 \nC6053 C6054 C6055 C7557 C7564 C7565 \nC7566 C7567 C7569 C7570 C7571 C8716 \nC8717 C8718 C8719 C8720 C8721 C8722 \nC8723 C8724 \n169: C371_=_C3562( C371 C3562 ) C371_=_C7567( C371 C7567 ) C371_=_C7571( C371 C7571 ) C371_=_C8716( C371 C8716 ) C371_=_C8718( C371 C8718 ) \nC371_=_C8722( C371 C8722 ) C3538_=_C6046( C3538 C6046 ) C3538_=_C6048( C3538 C6048 ) C3538_=_C7565( C3538 C7565 ) C3538_=_C7566( C3538 C7566 ) C3538_=_C7567( C3538 C7567 ) \nC3538_=_C8717( C3538 C8717 ) C3540_=_C6043( C3540 C6043 ) C3540_=_C7564( C3540 C7564 ) C3540_=_C8719( C3540 C8719 ) C3540_=_C8723( C3540 C8723 ) C3549_=_C6052( C3549 C6052 ) \nC3549_=_C6054( C3549 C6054 ) C3549_=_C7565( C3549 C7565 ) C3549_=_C7567( C3549 C7567 ) C3549_=_C7569( C3549 C7569 ) C3549_=_C7571( C3549 C7571 ) C3549_=_C8721( C3549 C8721 ) \nC3551_=_C6051( C3551 C6051 ) C3551_=_C7564( C3551 C7564 ) C3551_=_C8720( C3551 C8720 ) C3551_=_C8724( C3551 C8724 ) C3555_=_C6047( C3555 C6047 ) C3555_=_C6049( C3555 C6049 ) \nC3555_=_C7569( C3555 C7569 ) C3555_=_C7570( C3555 C7570 ) C3555_=_C7571( C3555 C7571 ) C3555_=_C8718( C3555 C8718 ) C3559_=_C6043( C3559 C6043 ) C3559_=_C8719( C3559 C8719 ) \nC3559_=_C8723( C3559 C8723 ) C3562_=_C7567( C3562 C7567 ) C3562_=_C7571( C3562 C7571 ) C3562_=_C8716( C3562 C8716 ) C3562_=_C8718( C3562 C8718 ) C3562_=_C8722( C3562 C8722 ) \nC3566_=_C6053( C3566 C6053 ) C3566_=_C6055( C3566 C6055 ) C3566_=_C7566( C3566 C7566 ) C3566_=_C7570( C3566 C7570 ) C3566_=_C8722( C3566 C8722 ) C3570_=_C6051( C3570 C6051 ) \nC3570_=_C8720( C3570 C8720 ) C3570_=_C8724( C3570 C8724 ) C6043_=_C7564( C6043 C7564 ) C6043_=_C8719( C6043 C8719 ) C6043_=_C8723( C6043 C8723 ) C6046_=_C6047( C6046 C6047 ) \nC6046_=_C6048( C6046 C6048 ) C6046_=_C6049( C6046 C6049 ) C6046_=_C7565( C6046 C7565 ) C6046_=_C7566( C6046 C7566 ) C6046_=_C7567( C6046 C7567 ) C6046_=_C8717( C6046 C8717 ) \nC6046_=_C8719( C6046 C8719 ) C6047_=_C6048( C6047 C6048 )</w:t>
      </w:r>
    </w:p>
    <w:p>
      <w:pPr>
        <w:pStyle w:val="PreformattedText"/>
        <w:bidi w:val="0"/>
        <w:spacing w:before="0" w:after="0"/>
        <w:jc w:val="left"/>
        <w:rPr/>
      </w:pPr>
      <w:r>
        <w:rPr/>
        <w:t xml:space="preserve"> </w:t>
      </w:r>
      <w:r>
        <w:rPr/>
        <w:t>C6047_=_C6049( C6047 C6049 ) C6047_=_C7569( C6047 C7569 ) C6047_=_C7570( C6047 C7570 ) C6047_=_C7571( C6047 C7571 ) \nC6047_=_C8718( C6047 C8718 ) C6047_=_C8719( C6047 C8719 ) C6048_=_C6049( C6048 C6049 ) C6048_=_C6054( C6048 C6054 ) C6048_=_C6055( C6048 C6055 ) C6048_=_C7565( C6048 C7565 ) \nC6048_=_C7566( C6048 C7566 ) C6048_=_C7567( C6048 C7567 ) C6048_=_C8717( C6048 C8717 ) C6048_=_C8723( C6048 C8723 ) C6049_=_C6054( C6049 C6054 ) C6049_=_C6055( C6049 C6055 ) \nC6049_=_C7569( C6049 C7569 ) C6049_=_C7570( C6049 C7570 ) C6049_=_C7571( C6049 C7571 ) C6049_=_C8718( C6049 C8718 ) C6049_=_C8723( C6049 C8723 ) C6051_=_C7564( C6051 C7564 ) \nC6051_=_C8720( C6051 C8720 ) C6051_=_C8724( C6051 C8724 ) C6052_=_C6053( C6052 C6053 ) C6052_=_C6054( C6052 C6054 ) C6052_=_C6055( C6052 C6055 ) C6052_=_C7565( C6052 C7565 ) \nC6052_=_C7567( C6052 C7567 ) C6052_=_C7569( C6052 C7569 ) C6052_=_C7571( C6052 C7571 ) C6052_=_C8720( C6052 C8720 ) C6052_=_C8721( C6052 C8721 ) C6053_=_C6054( C6053 C6054 ) \nC6053_=_C6055( C6053 C6055 ) C6053_=_C7566( C6053 C7566 ) C6053_=_C7570( C6053 C7570 ) C6053_=_C8720( C6053 C8720 ) C6053_=_C8722( C6053 C8722 ) C6054_=_C6055( C6054 C6055 ) \nC6054_=_C7565( C6054 C7565 ) C6054_=_C7567( C6054 C7567 ) C6054_=_C7569( C6054 C7569 ) C6054_=_C7571( C6054 C7571 ) C6054_=_C8721( C6054 C8721 ) C6054_=_C8723( C6054 C8723 ) \nC6055_=_C7566( C6055 C7566 ) C6055_=_C7570( C6055 C7570 ) C6055_=_C8722( C6055 C8722 ) C6055_=_C8723( C6055 C8723 ) C7564_=_C7565( C7564 C7565 ) C7564_=_C7566( C7564 C7566 ) \nC7564_=_C7569( C7564 C7569 ) C7564_=_C7570( C7564 C7570 ) C7564_=_C8717( C7564 C8717 ) C7564_=_C8719( C7564 C8719 ) C7564_=_C8720( C7564 C8720 ) C7564_=_C8721( C7564 C8721 ) \nC7564_=_C8723( C7564 C8723 ) C7564_=_C8724( C7564 C8724 ) C7565_=_C7566( C7565 C7566 ) C7565_=_C7567( C7565 C7567 ) C7565_=_C7569( C7565 C7569 ) C7565_=_C7570( C7565 C7570 ) \nC7565_=_C7571( C7565 C7571 ) C7565_=_C8717( C7565 C8717 ) C7565_=_C8721( C7565 C8721 ) C7566_=_C7567( C7566 C7567 ) C7566_=_C7569( C7566 C7569 ) C7566_=_C7570( C7566 C7570 ) \nC7566_=_C8717( C7566 C8717 ) C7566_=_C8721( C7566 C8721 ) C7566_=_C8722( C7566 C8722 ) C7567_=_C7569( C7567 C7569 ) C7567_=_C7571( C7567 C7571 ) C7567_=_C8716( C7567 C8716 ) \nC7567_=_C8717( C7567 C8717 ) C7567_=_C8718( C7567 C8718 ) C7567_=_C8721( C7567 C8721 ) C7567_=_C8722( C7567 C8722 ) C7569_=_C7570( C7569 C7570 ) C7569_=_C7571( C7569 C7571 ) \nC7569_=_C8717( C7569 C8717 ) C7569_=_C8718( C7569 C8718 ) C7569_=_C8721( C7569 C8721 ) C7570_=_C7571( C7570 C7571 ) C7570_=_C8717( C7570 C8717 ) C7570_=_C8718( C7570 C8718 ) \nC7570_=_C8721( C7570 C8721 ) C7570_=_C8722( C7570 C8722 ) C7571_=_C8716( C7571 C8716 ) C7571_=_C8718( C7571 C8718 ) C7571_=_C8721( C7571 C8721 ) C7571_=_C8722( C7571 C8722 ) \nC8716_=_C8717( C8716 C8717 ) C8716_=_C8718( C8716 C8718 ) C8716_=_C8721( C8716 C8721 ) C8716_=_C8722( C8716 C8722 ) C8717_=_C8718( C8717 C8718 ) C8717_=_C8721( C8717 C8721 ) \nC8717_=_C8722( C8717 C8722 ) C8718_=_C8721( C8718 C8721 ) C8718_=_C8722( C8718 C8722 ) C8719_=_C8720( C8719 C8720 ) C8719_=_C8723( C8719 C8723 ) C8720_=_C8724( C8720 C8724 ) \nC8721_=_C8722( C8721 C8722 ) C8723_=_C8724( C8723 C8724 ) "];4034-&gt;4402[label="35: C371 C3538 C3540 C3549 C3551 \nC3555 C3559 C3562 C3566 C3570 C6043 \nC6046 C6047 C6048 C6049 C6051 C6052 \nC6053 C6054 C6055 C7557 C7564 C7565 \nC7566 C7569 C7570 C8716 C8717 C8718 \nC8719 C8720 C8721 C8722 C8723 C8724 \n137: C371_=_C3562 ,C371_=_C8716 ,C371_=_C8718 ,C371_=_C8722 ,C3538_=_C6046 ,\nC3538_=_C6048 ,C3538_=_C7565 ,C3538_=_C7566 ,C3538_=_C8717 ,C3540_=_C6043 ,C3540_=_C7564 ,\nC3540_=_C8719 ,C3540_=_C8723 ,C3549_=_C6052 ,C3549_=_C6054 ,C3549_=_C7565 ,C3549_=_C7569 ,\nC3549_=_C8721 ,C3551_=_C6051 ,C3551_=_C7564 ,C3551_=_C8720 ,C3551_=_C8724 ,C3555_=_C6047 ,\nC3555_=_C6049 ,C3555_=_C7569 ,C3555_=_C7570 ,C3555_=_C8718 ,C3559_=_C6043 ,C3559_=_C8719 ,\nC3559_=_C8723 ,C3562_=_C8716 ,C3562_=_C8718 ,C3562_=_C8722 ,C3566_=_C6053 ,C3566_=_C6055 ,\nC3566_=_C7566 ,C3566_=_C7570 ,C3566_=_C8722 ,C3570_=_C6051 ,C3570_=_C8720 ,C3570_=_C8724 ,\nC6043_=_C7564 ,C6043_=_C8719 ,C6043_=_C8723 ,C6046_=_C6047 ,C6046_=_C6048 ,C6046_=_C6049 ,\nC6046_=_C7565 ,C6046_=_C7566 ,C6046_=_C8717 ,C6046_=_C8719 ,C6047_=_C6048 ,C6047_=_C6049 ,\nC6047_=_C7569 ,C6047_=_C7570 ,C6047_=_C8718 ,C6047_=_C8719 ,C6048_=_C6049 ,C6048_=_C6054 ,\nC6048_=_C6055 ,C6048_=_C7565 ,C6048_=_C7566 ,C6048_=_C8717 ,C6048_=_C8723 ,C6049_=_C6054 ,\nC6049_=_C6055 ,C6049_=_C7569 ,C6049_=_C7570 ,C6049_=_C8718 ,C6049_=_C8723 ,C6051_=_C7564 ,\nC6051_=_C8720 ,C6051_=_C8724 ,C6052_=_C6053 ,C6052_=_C6054 ,C6052_=_C6055 ,C6052_=_C7565 ,\nC6052_=_C7569 ,C6052_=_C8720 ,C6052_=_C8721 ,C6053_=_C6054 ,C6053_=_C6055 ,C6053_=_C7566 ,\nC6053_=_C7570 ,C6053_=_C8720 ,C6053_=_C8722 ,C6054_=_C6055 ,C6054_=_C7565 ,C6054_=_C7569 ,\nC6054_=_C8721 ,C6054_=_C8723 ,C6055_=_C7566 ,C6055_=_C7570 ,C6055_=_C8722 ,C6055_=_C8723 ,\nC7564_=_C7565 ,C7564_=_C7566 ,C7564_=_C7569 ,C7564_=_C7570 ,C7564_=_C8717 ,C7564_=_C8719 ,\nC7564_=_C8720 ,C7564_=_C8721 ,C7564_=_C8723 ,C7564_=_C8724 ,C7565_=_C7566 ,C7565_=_C7569 ,\nC7565_=_C7570 ,C7565_=_C8717 ,C7565_=_C8721 ,C7566_=_C7569 ,C7566_=_C7570 ,C7566_=_C8717 ,\nC7566_=_C8721 ,C7566_=_C8722 ,C7569_=_C7570 ,C7569_=_C8717 ,C7569_=_C8718 ,C7569_=_C8721 ,\nC7570_=_C8717 ,C7570_=_C8718 ,C7570_=_C8721 ,C7570_=_C8722 ,C8716_=_C8717 ,C8716_=_C8718 ,\nC8716_=_C8721 ,C8716_=_C8722 ,C8717_=_C8718 ,C8717_=_C8721 ,C8717_=_C8722 ,C8718_=_C8721 ,\nC8718_=_C8722 ,C8719_=_C8720 ,C8719_=_C8723 ,C8720_=_C8724 ,C8721_=_C8722 ,C8723_=_C8724 ,"];4403[shape=box, label="id:4403 level: 10\n43: C371 C3526 C3531 C3537 C3539 \nC3546 C3548 C3550 C3574 C5765 C6040 \nC6043 C6044 C6046 C6047 C6048 C6049 \nC6051 C6052 C6053 C6054 C6055 C7549 \nC7551 C7559 C7560 C7564 C7565 C7566 \nC7569 C7570 C8715 C8716 C8717 C8718 \nC8719 C8720 C8721 C8722 C8723 C8724 \nC8935 C8946 \n180: C371_=_C8716( C371 C8716 ) C371_=_C8718( C371 C8718 ) C371_=_C8722( C371 C8722 ) C371_=_C8935( C371 C8935 ) C3526_=_C3574( C3526 C3574 ) \nC3526_=_C6048( C3526 C6048 ) C3526_=_C6049( C3526 C6049 ) C3526_=_C6054( C3526 C6054 ) C3526_=_C6055( C3526 C6055 ) C3526_=_C8723( C3526 C8723 ) C3531_=_C8715( C3531 C8715 ) \nC3531_=_C8716( C3531 C8716 ) C3531_=_C8717( C3531 C8717 ) C3531_=_C8718( C3531 C8718 ) C3531_=_C8721( C3531 C8721 ) C3531_=_C8722( C3531 C8722 ) C3537_=_C6046( C3537 C6046 ) \nC3537_=_C6047( C3537 C6047 ) C3537_=_C7549( C3537 C7549 ) C3537_=_C7560( C3537 C7560 ) C3537_=_C8719( C3537 C8719 ) C3539_=_C7551( C3539 C7551 ) C3539_=_C7559( C3539 C7559 ) \nC3539_=_C8715( C3539 C8715 ) C3539_=_C8716( C3539 C8716 ) C3539_=_C8717( C3539 C8717 ) C3539_=_C8718( C3539 C8718 ) C3548_=_C6052( C3548 C6052 ) C3548_=_C6053( C3548 C6053 ) \nC3548_=_C7549( C3548 C7549 ) C3548_=_C7560( C3548 C7560 ) C3548_=_C8720( C3548 C8720 ) C3550_=_C7551( C3550 C7551 ) C3550_=_C7559( C3550 C7559 ) C3550_=_C8715( C3550 C8715 ) \nC3550_=_C8716( C3550 C8716 ) C3550_=_C8721( C3550 C8721 ) C3550_=_C8722( C3550 C8722 ) C3574_=_C6048( C3574 C6048 ) C3574_=_C6049( C3574 C6049 ) C3574_=_C6054( C3574 C6054 ) \nC3574_=_C6055( C3574 C6055 ) C3574_=_C7559( C3574 C7559 ) C3574_=_C7560( C3574 C7560 ) C3574_=_C8719( C3574 C8719 ) C3574_=_C8720( C3574 C8720 ) C3574_=_C8723( C3574 C8723 ) \nC6040_=_C6043( C6040 C6043 ) C6040_=_C6044( C6040 C6044 ) C6040_=_C6051( C6040 C6051 ) C6043_=_C7564( C6043 C7564 ) C6043_=_C8719( C6043 C8719 ) C6043_=_C8723( C6043 C8723 ) \nC6044_=_C6046( C6044 C6046 ) C6044_=_C6047( C6044 C6047 ) C6044_=_C6048( C6044 C6048 ) C6044_=_C6049( C6044 C6049 ) C6044_=_C6052( C6044 C6052 ) C6044_=_C6053( C6044 C6053 ) \nC6044_=_C6054( C6044 C6054 ) C6044_=_C6055( C6044 C6055 ) C6046_=_C6047( C6046 C6047 ) C6046_=_C6048( C6046 C6048 ) C6046_=_C6049( C6046 C6049 ) C6046_=_C7560( C6046 C7560 ) \nC6046_=_C7565( C6046 C7565 ) C6046_=_C7566( C6046 C7566 ) C6046_=_C8717( C6046 C8717 ) C6046_=_C8719( C6046 C8719 ) C6047_=_C6048( C6047 C6048 ) C6047_=_C6049( C6047 C6049 ) \nC6047_=_C7560( C6047 C7560 ) C6047_=_C7569( C6047 C7569 ) C6047_=_C7570( C6047 C7570 ) C6047_=_C8718( C6047 C8718 ) C6047_=_C8719( C6047 C8719 ) C6048_=_C6049( C6048 C6049 ) \nC6048_=_C6054( C6048 C6054 ) C6048_=_C6055( C6048 C6055 ) C6048_=_C7565( C6048 C7565 ) C6048_=_C7566( C6048 C7566 ) C6048_=_C8717( C6048 C8717 ) C6048_=_C8723( C6048 C8723 ) \nC6049_=_C6054( C6049 C6054 ) C6049_=_C6055( C6049 C6055 ) C6049_=_C7569( C6049 C7569 ) C6049_=_C7570( C6049 C7570 ) C6049_=_C8718( C6049 C8718 ) C6049_=_C8723( C6049 C8723 ) \nC6051_=_C7564( C6051 C7564 ) C6051_=_C8720( C6051 C8720 ) C6051_=_C8724( C6051 C8724 ) C6052_=_C6053( C6052 C6053 ) C6052_=_C6054( C6052 C6054 ) C6052_=_C6055( C6052 C6055 ) \nC6052_=_C7560( C6052 C7560 ) C6052_=_C7565( C6052 C7565 ) C6052_=_C7569( C6052 C7569 ) C6052_=_C8720( C6052 C8720 ) C6052_=_C8721( C6052 C8721 ) C6053_=_C6054( C6053 C6054 ) \nC6053_=_C6055( C6053 C6055 ) C6053_=_C7560( C6053 C7560 ) C6053_=_C7566( C6053 C7566 ) C6053_=_C7570( C6053 C7570 ) C6053_=_C8720( C6053 C8720 ) C6053_=_C8722( C6053 C8722 ) \nC6054_=_C6055( C6054 C6055 ) C6054_=_C7565( C6054 C7565 ) C6054_=_C7569( C6054 C7569 ) C6054_=_C8721( C6054 C8721 ) C6054_=_C8723( C6054 C8723 ) C6055_=_C7566( C6055 C7566 ) \nC6055_=_C7570( C6055 C7570 ) C6055_=_C8722( C6055 C8722 ) C6055_=_C8723( C6055 C8723 ) C7549_=_C7551( C7549 C7551 ) C7559_=_C7560( C7559 C7560 ) C7559_=_C8715( C7559 C8715 ) \nC7559_=_C8716( C7559 C8716 ) C7559_=_C8717( C7559 C8717 ) C7559_=_C8718( C7559 C8718 ) C7559_=_C8719( C7559 C8719 ) C7559_=_C8720( C7559 C8720 ) C7559_=_C8721( C7559 C8721 ) \nC7559_=_C8722( C7559 C8722 ) C7560_=_C8719( C7560 C8719 ) C7560_=_C8720( C7560 C8720 ) C7564_=_C7565( C7564 C7565 ) C7564_=_C7566( C7564 C7566 ) C7564_=_C7569( C7564 C7569 ) \nC7564_=_C7570( C7564 C7570 ) C7564_=_C8715( C7564 C8715 ) C7564_=_C8717( C7564 C8717 ) C7564_=_C8719( C7564 C8719 ) C7564_=_C8720( C7564 C8720 ) C7564_=_C8721( C7564 C8721 ) \nC7564_=_C8723( C7564 C8723 ) C7564_=_C8724( C7564</w:t>
      </w:r>
    </w:p>
    <w:p>
      <w:pPr>
        <w:pStyle w:val="PreformattedText"/>
        <w:bidi w:val="0"/>
        <w:spacing w:before="0" w:after="0"/>
        <w:jc w:val="left"/>
        <w:rPr/>
      </w:pPr>
      <w:r>
        <w:rPr/>
        <w:t xml:space="preserve"> </w:t>
      </w:r>
      <w:r>
        <w:rPr/>
        <w:t>C8724 ) C7565_=_C7566( C7565 C7566 ) C7565_=_C7569( C7565 C7569 ) C7565_=_C7570( C7565 C7570 ) C7565_=_C8715( C7565 C8715 ) \nC7565_=_C8717( C7565 C8717 ) C7565_=_C8721( C7565 C8721 ) C7566_=_C7569( C7566 C7569 ) C7566_=_C7570( C7566 C7570 ) C7566_=_C8715( C7566 C8715 ) C7566_=_C8717( C7566 C8717 ) \nC7566_=_C8721( C7566 C8721 ) C7566_=_C8722( C7566 C8722 ) C7569_=_C7570( C7569 C7570 ) C7569_=_C8715( C7569 C8715 ) C7569_=_C8717( C7569 C8717 ) C7569_=_C8718( C7569 C8718 ) \nC7569_=_C8721( C7569 C8721 ) C7570_=_C8715( C7570 C8715 ) C7570_=_C8717( C7570 C8717 ) C7570_=_C8718( C7570 C8718 ) C7570_=_C8721( C7570 C8721 ) C7570_=_C8722( C7570 C8722 ) \nC8715_=_C8716( C8715 C8716 ) C8715_=_C8717( C8715 C8717 ) C8715_=_C8718( C8715 C8718 ) C8715_=_C8721( C8715 C8721 ) C8715_=_C8722( C8715 C8722 ) C8716_=_C8717( C8716 C8717 ) \nC8716_=_C8718( C8716 C8718 ) C8716_=_C8721( C8716 C8721 ) C8716_=_C8722( C8716 C8722 ) C8717_=_C8718( C8717 C8718 ) C8717_=_C8721( C8717 C8721 ) C8717_=_C8722( C8717 C8722 ) \nC8718_=_C8721( C8718 C8721 ) C8718_=_C8722( C8718 C8722 ) C8719_=_C8720( C8719 C8720 ) C8719_=_C8723( C8719 C8723 ) C8720_=_C8724( C8720 C8724 ) C8721_=_C8722( C8721 C8722 ) \nC8723_=_C8724( C8723 C8724 ) "];4034-&gt;4403[label="37: C371 C3526 C3531 C3537 C3539 \nC3546 C3548 C3550 C5765 C6043 C6046 \nC6047 C6048 C6049 C6051 C6052 C6053 \nC6054 C6055 C7549 C7551 C7564 C7565 \nC7566 C7569 C7570 C8716 C8717 C8718 \nC8719 C8720 C8721 C8722 C8723 C8724 \nC8935 C8946 \n127: C371_=_C8716 ,C371_=_C8718 ,C371_=_C8722 ,C371_=_C8935 ,C3526_=_C6048 ,\nC3526_=_C6049 ,C3526_=_C6054 ,C3526_=_C6055 ,C3526_=_C8723 ,C3531_=_C8716 ,C3531_=_C8717 ,\nC3531_=_C8718 ,C3531_=_C8721 ,C3531_=_C8722 ,C3537_=_C6046 ,C3537_=_C6047 ,C3537_=_C7549 ,\nC3537_=_C8719 ,C3539_=_C7551 ,C3539_=_C8716 ,C3539_=_C8717 ,C3539_=_C8718 ,C3548_=_C6052 ,\nC3548_=_C6053 ,C3548_=_C7549 ,C3548_=_C8720 ,C3550_=_C7551 ,C3550_=_C8716 ,C3550_=_C8721 ,\nC3550_=_C8722 ,C6043_=_C7564 ,C6043_=_C8719 ,C6043_=_C8723 ,C6046_=_C6047 ,C6046_=_C6048 ,\nC6046_=_C6049 ,C6046_=_C7565 ,C6046_=_C7566 ,C6046_=_C8717 ,C6046_=_C8719 ,C6047_=_C6048 ,\nC6047_=_C6049 ,C6047_=_C7569 ,C6047_=_C7570 ,C6047_=_C8718 ,C6047_=_C8719 ,C6048_=_C6049 ,\nC6048_=_C6054 ,C6048_=_C6055 ,C6048_=_C7565 ,C6048_=_C7566 ,C6048_=_C8717 ,C6048_=_C8723 ,\nC6049_=_C6054 ,C6049_=_C6055 ,C6049_=_C7569 ,C6049_=_C7570 ,C6049_=_C8718 ,C6049_=_C8723 ,\nC6051_=_C7564 ,C6051_=_C8720 ,C6051_=_C8724 ,C6052_=_C6053 ,C6052_=_C6054 ,C6052_=_C6055 ,\nC6052_=_C7565 ,C6052_=_C7569 ,C6052_=_C8720 ,C6052_=_C8721 ,C6053_=_C6054 ,C6053_=_C6055 ,\nC6053_=_C7566 ,C6053_=_C7570 ,C6053_=_C8720 ,C6053_=_C8722 ,C6054_=_C6055 ,C6054_=_C7565 ,\nC6054_=_C7569 ,C6054_=_C8721 ,C6054_=_C8723 ,C6055_=_C7566 ,C6055_=_C7570 ,C6055_=_C8722 ,\nC6055_=_C8723 ,C7549_=_C7551 ,C7564_=_C7565 ,C7564_=_C7566 ,C7564_=_C7569 ,C7564_=_C7570 ,\nC7564_=_C8717 ,C7564_=_C8719 ,C7564_=_C8720 ,C7564_=_C8721 ,C7564_=_C8723 ,C7564_=_C8724 ,\nC7565_=_C7566 ,C7565_=_C7569 ,C7565_=_C7570 ,C7565_=_C8717 ,C7565_=_C8721 ,C7566_=_C7569 ,\nC7566_=_C7570 ,C7566_=_C8717 ,C7566_=_C8721 ,C7566_=_C8722 ,C7569_=_C7570 ,C7569_=_C8717 ,\nC7569_=_C8718 ,C7569_=_C8721 ,C7570_=_C8717 ,C7570_=_C8718 ,C7570_=_C8721 ,C7570_=_C8722 ,\nC8716_=_C8717 ,C8716_=_C8718 ,C8716_=_C8721 ,C8716_=_C8722 ,C8717_=_C8718 ,C8717_=_C8721 ,\nC8717_=_C8722 ,C8718_=_C8721 ,C8718_=_C8722 ,C8719_=_C8720 ,C8719_=_C8723 ,C8720_=_C8724 ,\nC8721_=_C8722 ,C8723_=_C8724 ,"];4404[shape=box, label="id:4404 level: 10\n7: C2343 C2350 C3568 C3789 C7558 \nC7670 C7671 \n13: C2343_=_C3789( C2343 C3789 ) C2343_=_C7558( C2343 C7558 ) C2343_=_C7671( C2343 C7671 ) C2350_=_C3568( C2350 C3568 ) C2350_=_C3789( C2350 C3789 ) \nC2350_=_C7670( C2350 C7670 ) C3568_=_C3789( C3568 C3789 ) C3568_=_C7670( C3568 C7670 ) C3789_=_C7558( C3789 C7558 ) C3789_=_C7670( C3789 C7670 ) C3789_=_C7671( C3789 C7671 ) \nC7558_=_C7671( C7558 C7671 ) C7670_=_C7671( C7670 C7671 ) "];4035-&gt;4404[label="6: C2343 C2350 C3568 C7558 C7670 \nC7671 \n7: C2343_=_C7558 ,C2343_=_C7671 ,C2350_=_C3568 ,C2350_=_C7670 ,C3568_=_C7670 ,\nC7558_=_C7671 ,C7670_=_C7671 ,"];4405[shape=box, label="id:4405 level: 10\n13: C3553 C3566 C3567 C3568 C3569 \nC3570 C3571 C7553 C7554 C7555 C7558 \nC7574 C7575 \n24: C3553_=_C3567( C3553 C3567 ) C3553_=_C7575( C3553 C7575 ) C3566_=_C3567( C3566 C3567 ) C3566_=_C3568( C3566 C3568 ) C3566_=_C3569( C3566 C3569 ) \nC3566_=_C7554( C3566 C7554 ) C3567_=_C3568( C3567 C3568 ) C3567_=_C3569( C3567 C3569 ) C3567_=_C7554( C3567 C7554 ) C3567_=_C7575( C3567 C7575 ) C3568_=_C3569( C3568 C3569 ) \nC3568_=_C7554( C3568 C7554 ) C3569_=_C7554( C3569 C7554 ) C3570_=_C3571( C3570 C3571 ) C3570_=_C7555( C3570 C7555 ) C3570_=_C7558( C3570 C7558 ) C3571_=_C7553( C3571 C7553 ) \nC3571_=_C7555( C3571 C7555 ) C3571_=_C7558( C3571 C7558 ) C3571_=_C7574( C3571 C7574 ) C7553_=_C7574( C7553 C7574 ) C7554_=_C7555( C7554 C7555 ) C7555_=_C7558( C7555 C7558 ) \nC7574_=_C7575( C7574 C7575 ) "];4035-&gt;4405[label="11: C3553 C3566 C3568 C3569 C3570 \nC7553 C7554 C7555 C7558 C7574 C7575 \n13: C3553_=_C7575 ,C3566_=_C3568 ,C3566_=_C3569 ,C3566_=_C7554 ,C3568_=_C3569 ,\nC3568_=_C7554 ,C3569_=_C7554 ,C3570_=_C7555 ,C3570_=_C7558 ,C7553_=_C7574 ,C7554_=_C7555 ,\nC7555_=_C7558 ,C7574_=_C7575 ,"];4406[shape=box, label="id:4406 level: 10\n15: C2325 C2332 C3542 C3555 C3557 \nC3558 C3559 C7550 C7554 C7555 C7556 \nC7574 C7575 C7670 C7671 \n20: C2325_=_C7556( C2325 C7556 ) C2325_=_C7671( C2325 C7671 ) C2332_=_C3557( C2332 C3557 ) C2332_=_C7670( C2332 C7670 ) C3542_=_C7575( C3542 C7575 ) \nC3555_=_C3557( C3555 C3557 ) C3555_=_C3558( C3555 C3558 ) C3555_=_C7554( C3555 C7554 ) C3557_=_C3558( C3557 C3558 ) C3557_=_C7554( C3557 C7554 ) C3557_=_C7670( C3557 C7670 ) \nC3558_=_C7554( C3558 C7554 ) C3559_=_C7555( C3559 C7555 ) C3559_=_C7556( C3559 C7556 ) C7550_=_C7574( C7550 C7574 ) C7554_=_C7555( C7554 C7555 ) C7555_=_C7556( C7555 C7556 ) \nC7556_=_C7671( C7556 C7671 ) C7574_=_C7575( C7574 C7575 ) C7670_=_C7671( C7670 C7671 ) "];4036-&gt;4406[label="14: C2325 C2332 C3542 C3555 C3558 \nC3559 C7550 C7554 C7555 C7556 C7574 \nC7575 C7670 C7671 \n15: C2325_=_C7556 ,C2325_=_C7671 ,C2332_=_C7670 ,C3542_=_C7575 ,C3555_=_C3558 ,\nC3555_=_C7554 ,C3558_=_C7554 ,C3559_=_C7555 ,C3559_=_C7556 ,C7550_=_C7574 ,C7554_=_C7555 ,\nC7555_=_C7556 ,C7556_=_C7671 ,C7574_=_C7575 ,C7670_=_C7671 ,"];4407[shape=box, label="id:4407 level: 10\n19: C2338 C3546 C3558 C3562 C3564 \nC3569 C3583 C3768 C3777 C7554 C7555 \nC7556 C7557 C7558 C7574 C7575 C7670 \nC7671 C8922 \n28: C2338_=_C3564( C2338 C3564 ) C2338_=_C7670( C2338 C7670 ) C2338_=_C7671( C2338 C7671 ) C3546_=_C3583( C3546 C3583 ) C3546_=_C7574( C3546 C7574 ) \nC3546_=_C7575( C3546 C7575 ) C3558_=_C3569( C3558 C3569 ) C3558_=_C3777( C3558 C3777 ) C3558_=_C7554( C3558 C7554 ) C3562_=_C3564( C3562 C3564 ) C3564_=_C7670( C3564 C7670 ) \nC3564_=_C7671( C3564 C7671 ) C3569_=_C3777( C3569 C3777 ) C3569_=_C7554( C3569 C7554 ) C3583_=_C7574( C3583 C7574 ) C3583_=_C7575( C3583 C7575 ) C3768_=_C7556( C3768 C7556 ) \nC3768_=_C7558( C3768 C7558 ) C7554_=_C7555( C7554 C7555 ) C7554_=_C7557( C7554 C7557 ) C7555_=_C7556( C7555 C7556 ) C7555_=_C7557( C7555 C7557 ) C7555_=_C7558( C7555 C7558 ) \nC7556_=_C7558( C7556 C7558 ) C7556_=_C7671( C7556 C7671 ) C7558_=_C7671( C7558 C7671 ) C7574_=_C7575( C7574 C7575 ) C7670_=_C7671( C7670 C7671 ) "];4036-&gt;4407[label="18: C2338 C3546 C3558 C3562 C3569 \nC3583 C3768 C3777 C7554 C7555 C7556 \nC7557 C7558 C7574 C7575 C7670 C7671 \nC8922 \n24: C2338_=_C7670 ,C2338_=_C7671 ,C3546_=_C3583 ,C3546_=_C7574 ,C3546_=_C7575 ,\nC3558_=_C3569 ,C3558_=_C3777 ,C3558_=_C7554 ,C3569_=_C3777 ,C3569_=_C7554 ,C3583_=_C7574 ,\nC3583_=_C7575 ,C3768_=_C7556 ,C3768_=_C7558 ,C7554_=_C7555 ,C7554_=_C7557 ,C7555_=_C7556 ,\nC7555_=_C7557 ,C7555_=_C7558 ,C7556_=_C7558 ,C7556_=_C7671 ,C7558_=_C7671 ,C7574_=_C7575 ,\nC7670_=_C7671 ,"];4408[shape=box, label="id:4408 level: 10\n6: C56 C62 C4858 C8173 C8174 \nC8177 \n9: C56_=_C4858( C56 C4858 ) C56_=_C8177( C56 C8177 ) C62_=_C4858( C62 C4858 ) C62_=_C8173( C62 C8173 ) C62_=_C8174( C62 C8174 ) \nC4858_=_C8173( C4858 C8173 ) C4858_=_C8174( C4858 C8174 ) C4858_=_C8177( C4858 C8177 ) C8173_=_C8174( C8173 C8174 ) "];4037-&gt;4408[label="5: C56 C62 C8173 C8174 C8177 \n4: C56_=_C8177 ,C62_=_C8173 ,C62_=_C8174 ,C8173_=_C8174 ,"];4409[shape=box, label="id:4409 level: 10\n11: C53 C54 C59 C60 C3530 \nC3535 C4084 C4087 C7812 C7813 C7816 \n9: C53_=_C54( C53 C54 ) C53_=_C7816( C53 C7816 ) C59_=_C60( C59 C60 ) C59_=_C7812( C59 C7812 ) C59_=_C7813( C59 C7813 ) \nC4084_=_C7812( C4084 C7812 ) C4084_=_C7813( C4084 C7813 ) C4087_=_C7816( C4087 C7816 ) C7812_=_C7813( C7812 C7813 ) "];4038-&gt;4409[label="8: C53 C54 C59 C60 C3530 \nC3535 C4084 C4087 \n2: C53_=_C54 ,C59_=_C60 ,"];4410[shape=box, label="id:4410 level: 10\n13: C3678 C3695 C3696 C3697 C3698 \nC3699 C3700 C7623 C7624 C7626 C7628 \nC7900 C7901 \n24: C3678_=_C3699( C3678 C3699 ) C3678_=_C7900( C3678 C7900 ) C3695_=_C3696( C3695 C3696 ) C3695_=_C7623( C3695 C7623 ) C3695_=_C7624( C3695 C7624 ) \nC3695_=_C7628( C3695 C7628 ) C3695_=_C7901( C3695 C7901 ) C3696_=_C7624( C3696 C7624 ) C3696_=_C7628( C3696 C7628 ) C3697_=_C3698( C3697 C3698 ) C3697_=_C3699( C3697 C3699 ) \nC3697_=_C3700( C3697 C3700 ) C3697_=_C7626( C3697 C7626 ) C3698_=_C3699( C3698 C3699 ) C3698_=_C3700( C3698 C3700 ) C3698_=_C7626( C3698 C7626 ) C3699_=_C3700( C3699 C3700 ) \nC3699_=_C7626( C3699 C7626 ) C3699_=_C7900( C3699 C7900 ) C3700_=_C7626( C3700 C7626 ) C7623_=_C7901( C7623 C7901 ) C7624_=_C7626( C7624 C7626 ) C7624_=_C7628( C7624 C7628 ) \nC7900_=_C7901( C7900 C7901 ) "];4039-&gt;4410[label="11: C3678 C3696 C3697 C3698 C3700 \nC7623 C7624 C7626 C7628 C7900 C7901 \n13: C3678_=_C7900 ,C3696_=_C7624 ,C3696_=_C7628 ,C3697_=_C3698 ,C3697_=_C3700 ,\nC3697_=_C7626 ,C3698_=_C3700 ,C3698_=_C7626 ,C3700_=_C7626 ,C7623_=_C7901 ,C7624_=_C7626 ,\nC7624_=_C7628 ,C7900_=_C7901 ,"];4411[shape=box, label="id:4411 level: 10\n14: C3696 C3700 C4255 C7613 C7615</w:t>
      </w:r>
    </w:p>
    <w:p>
      <w:pPr>
        <w:pStyle w:val="PreformattedText"/>
        <w:bidi w:val="0"/>
        <w:spacing w:before="0" w:after="0"/>
        <w:jc w:val="left"/>
        <w:rPr/>
      </w:pPr>
      <w:r>
        <w:rPr/>
        <w:t xml:space="preserve"> </w:t>
      </w:r>
      <w:r>
        <w:rPr/>
        <w:t>\nC7618 C7902 C7903 C7905 C7907 C7909 \nC8785 C8790 C8792 \n56: C3696_=_C4255( C3696 C4255 ) C3696_=_C7618( C3696 C7618 ) C3696_=_C7905( C3696 C7905 ) C3696_=_C7907( C3696 C7907 ) C3696_=_C8785( C3696 C8785 ) \nC3696_=_C8790( C3696 C8790 ) C3696_=_C8792( C3696 C8792 ) C3700_=_C4255( C3700 C4255 ) C3700_=_C7613( C3700 C7613 ) C3700_=_C7615( C3700 C7615 ) C3700_=_C7902( C3700 C7902 ) \nC3700_=_C7903( C3700 C7903 ) C3700_=_C7909( C3700 C7909 ) C4255_=_C7613( C4255 C7613 ) C4255_=_C7615( C4255 C7615 ) C4255_=_C7618( C4255 C7618 ) C4255_=_C7902( C4255 C7902 ) \nC4255_=_C7903( C4255 C7903 ) C4255_=_C7905( C4255 C7905 ) C4255_=_C7907( C4255 C7907 ) C4255_=_C7909( C4255 C7909 ) C4255_=_C8785( C4255 C8785 ) C4255_=_C8790( C4255 C8790 ) \nC4255_=_C8792( C4255 C8792 ) C7613_=_C7615( C7613 C7615 ) C7613_=_C7902( C7613 C7902 ) C7613_=_C7903( C7613 C7903 ) C7613_=_C7909( C7613 C7909 ) C7615_=_C7902( C7615 C7902 ) \nC7615_=_C7903( C7615 C7903 ) C7615_=_C7909( C7615 C7909 ) C7615_=_C8792( C7615 C8792 ) C7618_=_C7905( C7618 C7905 ) C7618_=_C7907( C7618 C7907 ) C7618_=_C7909( C7618 C7909 ) \nC7618_=_C8785( C7618 C8785 ) C7618_=_C8790( C7618 C8790 ) C7618_=_C8792( C7618 C8792 ) C7902_=_C7903( C7902 C7903 ) C7902_=_C7905( C7902 C7905 ) C7902_=_C7907( C7902 C7907 ) \nC7902_=_C7909( C7902 C7909 ) C7902_=_C8785( C7902 C8785 ) C7903_=_C7909( C7903 C7909 ) C7905_=_C7907( C7905 C7907 ) C7905_=_C8785( C7905 C8785 ) C7905_=_C8790( C7905 C8790 ) \nC7905_=_C8792( C7905 C8792 ) C7907_=_C8785( C7907 C8785 ) C7907_=_C8790( C7907 C8790 ) C7907_=_C8792( C7907 C8792 ) C7909_=_C8790( C7909 C8790 ) C7909_=_C8792( C7909 C8792 ) \nC8785_=_C8790( C8785 C8790 ) C8785_=_C8792( C8785 C8792 ) C8790_=_C8792( C8790 C8792 ) "];4039-&gt;4411[label="13: C3696 C3700 C7613 C7615 C7618 \nC7902 C7903 C7905 C7907 C7909 C8785 \nC8790 C8792 \n43: C3696_=_C7618 ,C3696_=_C7905 ,C3696_=_C7907 ,C3696_=_C8785 ,C3696_=_C8790 ,\nC3696_=_C8792 ,C3700_=_C7613 ,C3700_=_C7615 ,C3700_=_C7902 ,C3700_=_C7903 ,C3700_=_C7909 ,\nC7613_=_C7615 ,C7613_=_C7902 ,C7613_=_C7903 ,C7613_=_C7909 ,C7615_=_C7902 ,C7615_=_C7903 ,\nC7615_=_C7909 ,C7615_=_C8792 ,C7618_=_C7905 ,C7618_=_C7907 ,C7618_=_C7909 ,C7618_=_C8785 ,\nC7618_=_C8790 ,C7618_=_C8792 ,C7902_=_C7903 ,C7902_=_C7905 ,C7902_=_C7907 ,C7902_=_C7909 ,\nC7902_=_C8785 ,C7903_=_C7909 ,C7905_=_C7907 ,C7905_=_C8785 ,C7905_=_C8790 ,C7905_=_C8792 ,\nC7907_=_C8785 ,C7907_=_C8790 ,C7907_=_C8792 ,C7909_=_C8790 ,C7909_=_C8792 ,C8785_=_C8790 ,\nC8785_=_C8792 ,C8790_=_C8792 ,"];4412[shape=box, label="id:4412 level: 10\n22: C3667 C3685 C3686 C3687 C3689 \nC7606 C7608 C7612 C7621 C7624 C7625 \nC7626 C7900 C7901 C7902 C7903 C7904 \nC7905 C7906 C8783 C8784 C8791 \n57: C3667_=_C7900( C3667 C7900 ) C3685_=_C7612( C3685 C7612 ) C3685_=_C7624( C3685 C7624 ) C3685_=_C7625( C3685 C7625 ) C3685_=_C7905( C3685 C7905 ) \nC3685_=_C7906( C3685 C7906 ) C3685_=_C8783( C3685 C8783 ) C3685_=_C8784( C3685 C8784 ) C3685_=_C8791( C3685 C8791 ) C3686_=_C3687( C3686 C3687 ) C3686_=_C3689( C3686 C3689 ) \nC3686_=_C7626( C3686 C7626 ) C3687_=_C3689( C3687 C3689 ) C3687_=_C7626( C3687 C7626 ) C3689_=_C7606( C3689 C7606 ) C3689_=_C7608( C3689 C7608 ) C3689_=_C7626( C3689 C7626 ) \nC3689_=_C7902( C3689 C7902 ) C3689_=_C7903( C3689 C7903 ) C3689_=_C7904( C3689 C7904 ) C7606_=_C7608( C7606 C7608 ) C7606_=_C7902( C7606 C7902 ) C7606_=_C7903( C7606 C7903 ) \nC7606_=_C7904( C7606 C7904 ) C7606_=_C8783( C7606 C8783 ) C7608_=_C7902( C7608 C7902 ) C7608_=_C7903( C7608 C7903 ) C7608_=_C7904( C7608 C7904 ) C7608_=_C8791( C7608 C8791 ) \nC7612_=_C7904( C7612 C7904 ) C7612_=_C7905( C7612 C7905 ) C7612_=_C7906( C7612 C7906 ) C7612_=_C8783( C7612 C8783 ) C7612_=_C8784( C7612 C8784 ) C7612_=_C8791( C7612 C8791 ) \nC7621_=_C7901( C7621 C7901 ) C7624_=_C7625( C7624 C7625 ) C7624_=_C7626( C7624 C7626 ) C7900_=_C7901( C7900 C7901 ) C7902_=_C7903( C7902 C7903 ) C7902_=_C7904( C7902 C7904 ) \nC7902_=_C7905( C7902 C7905 ) C7902_=_C7906( C7902 C7906 ) C7902_=_C8784( C7902 C8784 ) C7903_=_C7904( C7903 C7904 ) C7904_=_C8783( C7904 C8783 ) C7904_=_C8791( C7904 C8791 ) \nC7905_=_C7906( C7905 C7906 ) C7905_=_C8783( C7905 C8783 ) C7905_=_C8784( C7905 C8784 ) C7905_=_C8791( C7905 C8791 ) C7906_=_C8783( C7906 C8783 ) C7906_=_C8784( C7906 C8784 ) \nC7906_=_C8791( C7906 C8791 ) C8783_=_C8784( C8783 C8784 ) C8783_=_C8791( C8783 C8791 ) C8784_=_C8791( C8784 C8791 ) "];4040-&gt;4412[label="20: C3667 C3686 C3687 C7606 C7608 \nC7612 C7621 C7624 C7625 C7626 C7900 \nC7901 C7902 C7903 C7904 C7905 C7906 \nC8783 C8784 C8791 \n41: C3667_=_C7900 ,C3686_=_C3687 ,C3686_=_C7626 ,C3687_=_C7626 ,C7606_=_C7608 ,\nC7606_=_C7902 ,C7606_=_C7903 ,C7606_=_C7904 ,C7606_=_C8783 ,C7608_=_C7902 ,C7608_=_C7903 ,\nC7608_=_C7904 ,C7608_=_C8791 ,C7612_=_C7904 ,C7612_=_C7905 ,C7612_=_C7906 ,C7612_=_C8783 ,\nC7612_=_C8784 ,C7612_=_C8791 ,C7621_=_C7901 ,C7624_=_C7625 ,C7624_=_C7626 ,C7900_=_C7901 ,\nC7902_=_C7903 ,C7902_=_C7904 ,C7902_=_C7905 ,C7902_=_C7906 ,C7902_=_C8784 ,C7903_=_C7904 ,\nC7904_=_C8783 ,C7904_=_C8791 ,C7905_=_C7906 ,C7905_=_C8783 ,C7905_=_C8784 ,C7905_=_C8791 ,\nC7906_=_C8783 ,C7906_=_C8784 ,C7906_=_C8791 ,C8783_=_C8784 ,C8783_=_C8791 ,C8784_=_C8791 ,"];4413[shape=box, label="id:4413 level: 10\n40: C52 C55 C58 C61 C3661 \nC3667 C3673 C3678 C3691 C4238 C5807 \nC7606 C7608 C7612 C7613 C7615 C7618 \nC7621 C7623 C7624 C7626 C7900 C7901 \nC7902 C7903 C7904 C7905 C7906 C7907 \nC7908 C7909 C8783 C8784 C8785 C8786 \nC8790 C8791 C8792 C8938 C8948 \n116: C52_=_C55( C52 C55 ) C52_=_C7621( C52 C7621 ) C52_=_C7623( C52 C7623 ) C55_=_C8784( C55 C8784 ) C55_=_C8785( C55 C8785 ) \nC55_=_C8786( C55 C8786 ) C58_=_C61( C58 C61 ) C58_=_C4238( C58 C4238 ) C61_=_C7606( C61 C7606 ) C61_=_C7613( C61 C7613 ) C61_=_C8783( C61 C8783 ) \nC3661_=_C7902( C3661 C7902 ) C3661_=_C7905( C3661 C7905 ) C3661_=_C7906( C3661 C7906 ) C3661_=_C7907( C3661 C7907 ) C3661_=_C7908( C3661 C7908 ) C3661_=_C8784( C3661 C8784 ) \nC3661_=_C8785( C3661 C8785 ) C3661_=_C8786( C3661 C8786 ) C3667_=_C7900( C3667 C7900 ) C3673_=_C4238( C3673 C4238 ) C3673_=_C7900( C3673 C7900 ) C3673_=_C7901( C3673 C7901 ) \nC3678_=_C7900( C3678 C7900 ) C4238_=_C7900( C4238 C7900 ) C4238_=_C7901( C4238 C7901 ) C7606_=_C7608( C7606 C7608 ) C7606_=_C7613( C7606 C7613 ) C7606_=_C7902( C7606 C7902 ) \nC7606_=_C7903( C7606 C7903 ) C7606_=_C7904( C7606 C7904 ) C7606_=_C8783( C7606 C8783 ) C7608_=_C7902( C7608 C7902 ) C7608_=_C7903( C7608 C7903 ) C7608_=_C7904( C7608 C7904 ) \nC7608_=_C8791( C7608 C8791 ) C7612_=_C7904( C7612 C7904 ) C7612_=_C7905( C7612 C7905 ) C7612_=_C7906( C7612 C7906 ) C7612_=_C8783( C7612 C8783 ) C7612_=_C8784( C7612 C8784 ) \nC7612_=_C8791( C7612 C8791 ) C7613_=_C7615( C7613 C7615 ) C7613_=_C7902( C7613 C7902 ) C7613_=_C7903( C7613 C7903 ) C7613_=_C7909( C7613 C7909 ) C7613_=_C8783( C7613 C8783 ) \nC7615_=_C7902( C7615 C7902 ) C7615_=_C7903( C7615 C7903 ) C7615_=_C7909( C7615 C7909 ) C7615_=_C8792( C7615 C8792 ) C7618_=_C7905( C7618 C7905 ) C7618_=_C7907( C7618 C7907 ) \nC7618_=_C7909( C7618 C7909 ) C7618_=_C8785( C7618 C8785 ) C7618_=_C8790( C7618 C8790 ) C7618_=_C8792( C7618 C8792 ) C7621_=_C7623( C7621 C7623 ) C7621_=_C7901( C7621 C7901 ) \nC7623_=_C7901( C7623 C7901 ) C7624_=_C7626( C7624 C7626 ) C7900_=_C7901( C7900 C7901 ) C7902_=_C7903( C7902 C7903 ) C7902_=_C7904( C7902 C7904 ) C7902_=_C7905( C7902 C7905 ) \nC7902_=_C7906( C7902 C7906 ) C7902_=_C7907( C7902 C7907 ) C7902_=_C7908( C7902 C7908 ) C7902_=_C7909( C7902 C7909 ) C7902_=_C8784( C7902 C8784 ) C7902_=_C8785( C7902 C8785 ) \nC7902_=_C8786( C7902 C8786 ) C7903_=_C7904( C7903 C7904 ) C7903_=_C7909( C7903 C7909 ) C7904_=_C7909( C7904 C7909 ) C7904_=_C8783( C7904 C8783 ) C7904_=_C8791( C7904 C8791 ) \nC7905_=_C7906( C7905 C7906 ) C7905_=_C7907( C7905 C7907 ) C7905_=_C7908( C7905 C7908 ) C7905_=_C8783( C7905 C8783 ) C7905_=_C8784( C7905 C8784 ) C7905_=_C8785( C7905 C8785 ) \nC7905_=_C8786( C7905 C8786 ) C7905_=_C8790( C7905 C8790 ) C7905_=_C8791( C7905 C8791 ) C7905_=_C8792( C7905 C8792 ) C7906_=_C7907( C7906 C7907 ) C7906_=_C7908( C7906 C7908 ) \nC7906_=_C8783( C7906 C8783 ) C7906_=_C8784( C7906 C8784 ) C7906_=_C8785( C7906 C8785 ) C7906_=_C8786( C7906 C8786 ) C7906_=_C8791( C7906 C8791 ) C7907_=_C7908( C7907 C7908 ) \nC7907_=_C8784( C7907 C8784 ) C7907_=_C8785( C7907 C8785 ) C7907_=_C8786( C7907 C8786 ) C7907_=_C8790( C7907 C8790 ) C7907_=_C8792( C7907 C8792 ) C7908_=_C8784( C7908 C8784 ) \nC7908_=_C8785( C7908 C8785 ) C7908_=_C8786( C7908 C8786 ) C7909_=_C8790( C7909 C8790 ) C7909_=_C8792( C7909 C8792 ) C8783_=_C8784( C8783 C8784 ) C8783_=_C8790( C8783 C8790 ) \nC8783_=_C8791( C8783 C8791 ) C8784_=_C8785( C8784 C8785 ) C8784_=_C8786( C8784 C8786 ) C8784_=_C8791( C8784 C8791 ) C8785_=_C8786( C8785 C8786 ) C8785_=_C8790( C8785 C8790 ) \nC8785_=_C8792( C8785 C8792 ) C8790_=_C8792( C8790 C8792 ) C8791_=_C8792( C8791 C8792 ) "];4040-&gt;4413[label="35: C52 C55 C58 C61 C3667 \nC3678 C3691 C5807 C7606 C7608 C7612 \nC7613 C7615 C7618 C7621 C7623 C7624 \nC7626 C7900 C7901 C7902 C7903 C7904 \nC7905 C7906 C7907 C7909 C8783 C8784 \nC8785 C8790 C8791 C8792 C8938 C8948 \n88: C52_=_C55 ,C52_=_C7621 ,C52_=_C7623 ,C55_=_C8784 ,C55_=_C8785 ,\nC58_=_C61 ,C61_=_C7606 ,C61_=_C7613 ,C61_=_C8783 ,C3667_=_C7900 ,C3678_=_C7900 ,\nC7606_=_C7608 ,C7606_=_C7613 ,C7606_=_C7902 ,C7606_=_C7903 ,C7606_=_C7904 ,C7606_=_C8783 ,\nC7608_=_C7902 ,C7608_=_C7903 ,C7608_=_C7904 ,C7608_=_C8791 ,C7612_=_C7904 ,C7612_=_C7905 ,\nC7612_=_C7906 ,C7612_=_C8783 ,C7612_=_C8784 ,C7612_=_C8791 ,C7613_=_C7615 ,C7613_=_C7902 ,\nC7613_=_C7903 ,C7613_=_C7909 ,C7613_=_C8783 ,C7615_=_C7902 ,C7615_=_C7903 ,C7615_=_C7909 ,\nC7615_=_C8792 ,C7618_=_C7905 ,C7618_=_C7907 ,C7618_=_C7909 ,C7618_=_C8785 ,C7618_=_C8790 ,\nC7618_=_C8792 ,C7621_=_C7623 ,C7621_=_C7901 ,C7623_=_C7901 ,C7624_=_C7626 ,C7900_=_C7901 ,\nC7902_=_C7903 ,C7902_=_C7904 ,C7902_=_C7905 ,C7902_=_C7906 ,C7902_=_C7907 ,C7902_=_C7909 ,\nC7902_=_C8784 ,C7902_=_C8785 ,C7903_=_C7904 ,C7903_=_C7909 ,C7904_=_C7909 ,C7904_=_C8783 ,\nC7904_=_C8791</w:t>
      </w:r>
    </w:p>
    <w:p>
      <w:pPr>
        <w:pStyle w:val="PreformattedText"/>
        <w:bidi w:val="0"/>
        <w:spacing w:before="0" w:after="0"/>
        <w:jc w:val="left"/>
        <w:rPr/>
      </w:pPr>
      <w:r>
        <w:rPr/>
        <w:t xml:space="preserve"> </w:t>
      </w:r>
      <w:r>
        <w:rPr/>
        <w:t>,C7905_=_C7906 ,C7905_=_C7907 ,C7905_=_C8783 ,C7905_=_C8784 ,C7905_=_C8785 ,\nC7905_=_C8790 ,C7905_=_C8791 ,C7905_=_C8792 ,C7906_=_C7907 ,C7906_=_C8783 ,C7906_=_C8784 ,\nC7906_=_C8785 ,C7906_=_C8791 ,C7907_=_C8784 ,C7907_=_C8785 ,C7907_=_C8790 ,C7907_=_C8792 ,\nC7909_=_C8790 ,C7909_=_C8792 ,C8783_=_C8784 ,C8783_=_C8790 ,C8783_=_C8791 ,C8784_=_C8785 ,\nC8784_=_C8791 ,C8785_=_C8790 ,C8785_=_C8792 ,C8790_=_C8792 ,C8791_=_C8792 ,"];4414[shape=box, label="id:4414 level: 10\n20: C3107 C3118 C3122 C3124 C3126 \nC3133 C3135 C3137 C3138 C3182 C3188 \nC3820 C7379 C7381 C7382 C7383 C7384 \nC7386 C7402 C7403 \n28: C3107_=_C7402( C3107 C7402 ) C3118_=_C7402( C3118 C7402 ) C3122_=_C7382( C3122 C7382 ) C3122_=_C7383( C3122 C7383 ) C3124_=_C3126( C3124 C3126 ) \nC3124_=_C7384( C3124 C7384 ) C3126_=_C7384( C3126 C7384 ) C3133_=_C7382( C3133 C7382 ) C3133_=_C7386( C3133 C7386 ) C3135_=_C3137( C3135 C3137 ) C3135_=_C3138( C3135 C3138 ) \nC3135_=_C7384( C3135 C7384 ) C3137_=_C3138( C3137 C3138 ) C3137_=_C7384( C3137 C7384 ) C3138_=_C3182( C3138 C3182 ) C3138_=_C3820( C3138 C3820 ) C3138_=_C7384( C3138 C7384 ) \nC3182_=_C3820( C3182 C3820 ) C3188_=_C7383( C3188 C7383 ) C3188_=_C7386( C3188 C7386 ) C7379_=_C7381( C7379 C7381 ) C7379_=_C7403( C7379 C7403 ) C7381_=_C7403( C7381 C7403 ) \nC7382_=_C7383( C7382 C7383 ) C7382_=_C7384( C7382 C7384 ) C7382_=_C7386( C7382 C7386 ) C7383_=_C7386( C7383 C7386 ) C7402_=_C7403( C7402 C7403 ) "];4041-&gt;4414[label="19: C3107 C3118 C3122 C3124 C3126 \nC3133 C3135 C3137 C3182 C3188 C3820 \nC7379 C7381 C7382 C7383 C7384 C7386 \nC7402 C7403 \n23: C3107_=_C7402 ,C3118_=_C7402 ,C3122_=_C7382 ,C3122_=_C7383 ,C3124_=_C3126 ,\nC3124_=_C7384 ,C3126_=_C7384 ,C3133_=_C7382 ,C3133_=_C7386 ,C3135_=_C3137 ,C3135_=_C7384 ,\nC3137_=_C7384 ,C3182_=_C3820 ,C3188_=_C7383 ,C3188_=_C7386 ,C7379_=_C7381 ,C7379_=_C7403 ,\nC7381_=_C7403 ,C7382_=_C7383 ,C7382_=_C7384 ,C7382_=_C7386 ,C7383_=_C7386 ,C7402_=_C7403 ,"];4415[shape=box, label="id:4415 level: 10\n31: C114 C115 C120 C121 C3101 \nC3107 C3113 C3118 C3122 C3124 C3131 \nC3133 C3135 C3150 C5801 C7379 C7381 \nC7382 C7384 C7393 C7394 C7399 C7400 \nC7401 C7402 C7403 C8687 C8689 C8692 \nC8938 C8948 \n68: C114_=_C115( C114 C115 ) C114_=_C8687( C114 C8687 ) C114_=_C8689( C114 C8689 ) C114_=_C8692( C114 C8692 ) C115_=_C7379( C115 C7379 ) \nC115_=_C7381( C115 C7381 ) C120_=_C121( C120 C121 ) C121_=_C3150( C121 C3150 ) C3101_=_C7393( C3101 C7393 ) C3101_=_C7394( C3101 C7394 ) C3101_=_C7399( C3101 C7399 ) \nC3101_=_C7400( C3101 C7400 ) C3101_=_C7401( C3101 C7401 ) C3101_=_C8687( C3101 C8687 ) C3101_=_C8689( C3101 C8689 ) C3101_=_C8692( C3101 C8692 ) C3107_=_C7402( C3107 C7402 ) \nC3113_=_C3150( C3113 C3150 ) C3113_=_C7402( C3113 C7402 ) C3113_=_C7403( C3113 C7403 ) C3118_=_C7402( C3118 C7402 ) C3122_=_C7382( C3122 C7382 ) C3122_=_C7394( C3122 C7394 ) \nC3122_=_C7401( C3122 C7401 ) C3122_=_C8692( C3122 C8692 ) C3124_=_C7384( C3124 C7384 ) C3124_=_C7400( C3124 C7400 ) C3133_=_C7382( C3133 C7382 ) C3133_=_C7399( C3133 C7399 ) \nC3133_=_C7401( C3133 C7401 ) C3133_=_C8689( C3133 C8689 ) C3135_=_C7384( C3135 C7384 ) C3135_=_C7400( C3135 C7400 ) C3150_=_C7402( C3150 C7402 ) C3150_=_C7403( C3150 C7403 ) \nC7379_=_C7381( C7379 C7381 ) C7379_=_C7403( C7379 C7403 ) C7381_=_C7403( C7381 C7403 ) C7382_=_C7384( C7382 C7384 ) C7393_=_C7394( C7393 C7394 ) C7393_=_C7399( C7393 C7399 ) \nC7393_=_C7400( C7393 C7400 ) C7393_=_C7401( C7393 C7401 ) C7393_=_C8687( C7393 C8687 ) C7393_=_C8689( C7393 C8689 ) C7393_=_C8692( C7393 C8692 ) C7394_=_C7399( C7394 C7399 ) \nC7394_=_C7400( C7394 C7400 ) C7394_=_C7401( C7394 C7401 ) C7394_=_C8687( C7394 C8687 ) C7394_=_C8689( C7394 C8689 ) C7394_=_C8692( C7394 C8692 ) C7399_=_C7400( C7399 C7400 ) \nC7399_=_C7401( C7399 C7401 ) C7399_=_C8687( C7399 C8687 ) C7399_=_C8689( C7399 C8689 ) C7399_=_C8692( C7399 C8692 ) C7400_=_C7401( C7400 C7401 ) C7400_=_C8687( C7400 C8687 ) \nC7400_=_C8689( C7400 C8689 ) C7400_=_C8692( C7400 C8692 ) C7401_=_C8687( C7401 C8687 ) C7401_=_C8689( C7401 C8689 ) C7401_=_C8692( C7401 C8692 ) C7402_=_C7403( C7402 C7403 ) \nC8687_=_C8689( C8687 C8689 ) C8687_=_C8692( C8687 C8692 ) C8689_=_C8692( C8689 C8692 ) "];4041-&gt;4415[label="20: C114 C115 C120 C121 C3107 \nC3118 C3122 C3124 C3131 C3133 C3135 \nC5801 C7379 C7381 C7382 C7384 C7402 \nC7403 C8938 C8948 \n15: C114_=_C115 ,C115_=_C7379 ,C115_=_C7381 ,C120_=_C121 ,C3107_=_C7402 ,\nC3118_=_C7402 ,C3122_=_C7382 ,C3124_=_C7384 ,C3133_=_C7382 ,C3135_=_C7384 ,C7379_=_C7381 ,\nC7379_=_C7403 ,C7381_=_C7403 ,C7382_=_C7384 ,C7402_=_C7403 ,"];4416[shape=box, label="id:4416 level: 10\n14: C3137 C3169 C3171 C3172 C3174 \nC3698 C7386 C7404 C7405 C7628 C7675 \nC7676 C7677 C7678 \n17: C3137_=_C7676( C3137 C7676 ) C3169_=_C3171( C3169 C3171 ) C3169_=_C7404( C3169 C7404 ) C3171_=_C3698( C3171 C3698 ) C3171_=_C7404( C3171 C7404 ) \nC3171_=_C7678( C3171 C7678 ) C3172_=_C3174( C3172 C3174 ) C3172_=_C7405( C3172 C7405 ) C3174_=_C7405( C3174 C7405 ) C3174_=_C7628( C3174 C7628 ) C3174_=_C7677( C3174 C7677 ) \nC3698_=_C7678( C3698 C7678 ) C7386_=_C7675( C7386 C7675 ) C7404_=_C7405( C7404 C7405 ) C7628_=_C7677( C7628 C7677 ) C7675_=_C7676( C7675 C7676 ) C7677_=_C7678( C7677 C7678 ) "];4042-&gt;4416[label="12: C3137 C3169 C3172 C3698 C7386 \nC7404 C7405 C7628 C7675 C7676 C7677 \nC7678 \n9: C3137_=_C7676 ,C3169_=_C7404 ,C3172_=_C7405 ,C3698_=_C7678 ,C7386_=_C7675 ,\nC7404_=_C7405 ,C7628_=_C7677 ,C7675_=_C7676 ,C7677_=_C7678 ,"];4417[shape=box, label="id:4417 level: 10\n14: C3126 C3158 C3160 C3161 C3163 \nC3687 C7383 C7404 C7405 C7625 C7675 \nC7676 C7677 C7678 \n17: C3126_=_C7676( C3126 C7676 ) C3158_=_C3160( C3158 C3160 ) C3158_=_C7404( C3158 C7404 ) C3160_=_C3687( C3160 C3687 ) C3160_=_C7404( C3160 C7404 ) \nC3160_=_C7678( C3160 C7678 ) C3161_=_C3163( C3161 C3163 ) C3161_=_C7405( C3161 C7405 ) C3163_=_C7405( C3163 C7405 ) C3163_=_C7625( C3163 C7625 ) C3163_=_C7677( C3163 C7677 ) \nC3687_=_C7678( C3687 C7678 ) C7383_=_C7675( C7383 C7675 ) C7404_=_C7405( C7404 C7405 ) C7625_=_C7677( C7625 C7677 ) C7675_=_C7676( C7675 C7676 ) C7677_=_C7678( C7677 C7678 ) "];4042-&gt;4417[label="12: C3126 C3158 C3161 C3687 C7383 \nC7404 C7405 C7625 C7675 C7676 C7677 \nC7678 \n9: C3126_=_C7676 ,C3158_=_C7404 ,C3161_=_C7405 ,C3687_=_C7678 ,C7383_=_C7675 ,\nC7404_=_C7405 ,C7625_=_C7677 ,C7675_=_C7676 ,C7677_=_C7678 ,"];4418[shape=box, label="id:4418 level: 10\n18: C3131 C3165 C3167 C3686 C3691 \nC3697 C3798 C3803 C3820 C7404 C7405 \nC7406 C7625 C7628 C7675 C7676 C7677 \nC7678 \n24: C3131_=_C3820( C3131 C3820 ) C3131_=_C7675( C3131 C7675 ) C3131_=_C7676( C3131 C7676 ) C3165_=_C3167( C3165 C3167 ) C3167_=_C3691( C3167 C3691 ) \nC3167_=_C7677( C3167 C7677 ) C3167_=_C7678( C3167 C7678 ) C3686_=_C3697( C3686 C3697 ) C3686_=_C3798( C3686 C3798 ) C3691_=_C7677( C3691 C7677 ) C3691_=_C7678( C3691 C7678 ) \nC3697_=_C3798( C3697 C3798 ) C3803_=_C7625( C3803 C7625 ) C3803_=_C7628( C3803 C7628 ) C3820_=_C7675( C3820 C7675 ) C3820_=_C7676( C3820 C7676 ) C7404_=_C7405( C7404 C7405 ) \nC7404_=_C7406( C7404 C7406 ) C7405_=_C7406( C7405 C7406 ) C7625_=_C7628( C7625 C7628 ) C7625_=_C7677( C7625 C7677 ) C7628_=_C7677( C7628 C7677 ) C7675_=_C7676( C7675 C7676 ) \nC7677_=_C7678( C7677 C7678 ) "];4042-&gt;4418[label="16: C3131 C3165 C3686 C3691 C3697 \nC3798 C3803 C3820 C7404 C7405 C7625 \nC7628 C7675 C7676 C7677 C7678 \n18: C3131_=_C3820 ,C3131_=_C7675 ,C3131_=_C7676 ,C3686_=_C3697 ,C3686_=_C3798 ,\nC3691_=_C7677 ,C3691_=_C7678 ,C3697_=_C3798 ,C3803_=_C7625 ,C3803_=_C7628 ,C3820_=_C7675 ,\nC3820_=_C7676 ,C7404_=_C7405 ,C7625_=_C7628 ,C7625_=_C7677 ,C7628_=_C7677 ,C7675_=_C7676 ,\nC7677_=_C7678 ,"];4419[shape=box, label="id:4419 level: 10\n7: C169 C172 C3726 C3732 C5620 \nC5621 C5623 \n12: C169_=_C3732( C169 C3732 ) C169_=_C5620( C169 C5620 ) C169_=_C5623( C169 C5623 ) C172_=_C3726( C172 C3726 ) C172_=_C5620( C172 C5620 ) \nC172_=_C5621( C172 C5621 ) C3726_=_C5620( C3726 C5620 ) C3726_=_C5621( C3726 C5621 ) C3732_=_C5620( C3732 C5620 ) C3732_=_C5623( C3732 C5623 ) C5620_=_C5621( C5620 C5621 ) \nC5620_=_C5623( C5620 C5623 ) "];4043-&gt;4419[label="6: C169 C172 C3726 C3732 C5621 \nC5623 \n6: C169_=_C3732 ,C169_=_C5623 ,C172_=_C3726 ,C172_=_C5621 ,C3726_=_C5621 ,\nC3732_=_C5623 ,"];4420[shape=box, label="id:4420 level: 10\n11: C118 C119 C124 C125 C169 \nC172 C5168 C5171 C8381 C8382 C8385 \n9: C118_=_C119( C118 C119 ) C118_=_C8385( C118 C8385 ) C124_=_C125( C124 C125 ) C124_=_C8381( C124 C8381 ) C124_=_C8382( C124 C8382 ) \nC5168_=_C8381( C5168 C8381 ) C5168_=_C8382( C5168 C8382 ) C5171_=_C8385( C5171 C8385 ) C8381_=_C8382( C8381 C8382 ) "];4043-&gt;4420[label="8: C118 C119 C124 C125 C169 \nC172 C5168 C5171 \n2: C118_=_C119 ,C124_=_C125 ,"];4421[shape=box, label="id:4421 level: 10\n11: C113 C114 C115 C116 C117 \nC118 C119 C122 C8173 C8175 C8178 \n26: C113_=_C114( C113 C114 ) C113_=_C115( C113 C115 ) C113_=_C116( C113 C116 ) C113_=_C117( C113 C117 ) C113_=_C118( C113 C118 ) \nC113_=_C119( C113 C119 ) C113_=_C122( C113 C122 ) C114_=_C115( C114 C115 ) C114_=_C116( C114 C116 ) C114_=_C117( C114 C117 ) C114_=_C118( C114 C118 ) \nC114_=_C119( C114 C119 ) C115_=_C116( C115 C116 ) C115_=_C117( C115 C117 ) C115_=_C118( C115 C118 ) C115_=_C119( C115 C119 ) C116_=_C117( C116 C117 ) \nC116_=_C118( C116 C118 ) C116_=_C119( C116 C119 ) C116_=_C8178( C116 C8178 ) C117_=_C118( C117 C118 ) C117_=_C119( C117 C119 ) C118_=_C119( C118 C119 ) \nC122_=_C8173( C122 C8173 ) C122_=_C8175( C122 C8175 ) C8173_=_C8175( C8173 C8175 ) "];4044-&gt;4421[label="10: C113 C114 C115 C117 C118 \nC119 C122 C8173 C8175 C8178 \n19: C113_=_C114 ,C113_=_C115 ,C113_=_C117 ,C113_=_C118 ,C113_=_C119 ,\nC113_=_C122 ,C114_=_C115 ,C114_=_C117 ,C114_=_C118 ,C114_=_C119 ,C115_=_C117 ,\nC115_=_C118 ,C115_=_C119 ,C117_=_C118 ,C117_=_C119 ,C118_=_C119 ,C122_=_C8173 ,\nC122_=_C8175 ,C8173_=_C8175 ,"];4422[shape=box, label="id:4422 level: 10\n14: C4426 C4430 C4431 C4432 C4588 \nC4591 C4848 C4850 C7988 C7989 C7990 \nC7991 C7992 C7993 \n31: C4426_=_C4430(</w:t>
      </w:r>
    </w:p>
    <w:p>
      <w:pPr>
        <w:pStyle w:val="PreformattedText"/>
        <w:bidi w:val="0"/>
        <w:spacing w:before="0" w:after="0"/>
        <w:jc w:val="left"/>
        <w:rPr/>
      </w:pPr>
      <w:r>
        <w:rPr/>
        <w:t xml:space="preserve"> </w:t>
      </w:r>
      <w:r>
        <w:rPr/>
        <w:t>C4426 C4430 ) C4426_=_C4431( C4426 C4431 ) C4426_=_C4432( C4426 C4432 ) C4426_=_C7988( C4426 C7988 ) C4426_=_C7989( C4426 C7989 ) \nC4426_=_C7990( C4426 C7990 ) C4426_=_C7991( C4426 C7991 ) C4426_=_C7992( C4426 C7992 ) C4426_=_C7993( C4426 C7993 ) C4430_=_C4431( C4430 C4431 ) C4430_=_C4432( C4430 C4432 ) \nC4430_=_C7990( C4430 C7990 ) C4430_=_C7991( C4430 C7991 ) C4430_=_C7992( C4430 C7992 ) C4430_=_C7993( C4430 C7993 ) C4431_=_C4432( C4431 C4432 ) C4431_=_C7990( C4431 C7990 ) \nC4431_=_C7991( C4431 C7991 ) C4431_=_C7992( C4431 C7992 ) C4431_=_C7993( C4431 C7993 ) C4432_=_C7990( C4432 C7990 ) C4432_=_C7991( C4432 C7991 ) C4432_=_C7992( C4432 C7992 ) \nC4432_=_C7993( C4432 C7993 ) C7988_=_C7989( C7988 C7989 ) C7990_=_C7991( C7990 C7991 ) C7990_=_C7992( C7990 C7992 ) C7990_=_C7993( C7990 C7993 ) C7991_=_C7992( C7991 C7992 ) \nC7991_=_C7993( C7991 C7993 ) C7992_=_C7993( C7992 C7993 ) "];4045-&gt;4422[label="12: C4426 C4430 C4431 C4432 C4588 \nC4591 C4848 C4850 C7988 C7989 C7992 \nC7993 \n18: C4426_=_C4430 ,C4426_=_C4431 ,C4426_=_C4432 ,C4426_=_C7988 ,C4426_=_C7989 ,\nC4426_=_C7992 ,C4426_=_C7993 ,C4430_=_C4431 ,C4430_=_C4432 ,C4430_=_C7992 ,C4430_=_C7993 ,\nC4431_=_C4432 ,C4431_=_C7992 ,C4431_=_C7993 ,C4432_=_C7992 ,C4432_=_C7993 ,C7988_=_C7989 ,\nC7992_=_C7993 ,"];4423[shape=box, label="id:4423 level: 10\n11: C57 C63 C117 C123 C4853 \nC4857 C8174 C8175 C8176 C8177 C8178 \n7: C4853_=_C8178( C4853 C8178 ) C4857_=_C8174( C4857 C8174 ) C4857_=_C8176( C4857 C8176 ) C8174_=_C8175( C8174 C8175 ) C8174_=_C8176( C8174 C8176 ) \nC8175_=_C8176( C8175 C8176 ) C8177_=_C8178( C8177 C8178 ) "];4046-&gt;4423[label="9: C57 C63 C117 C123 C8174 \nC8175 C8176 C8177 C8178 \n4: C8174_=_C8175 ,C8174_=_C8176 ,C8175_=_C8176 ,C8177_=_C8178 ,"];4424[shape=box, label="id:4424 level: 10\n13: C4847 C4848 C4849 C4850 C7988 \nC7992 C7993 C8173 C8174 C8175 C8176 \nC8177 C8178 \n25: C4847_=_C4848( C4847 C4848 ) C4847_=_C7992( C4847 C7992 ) C4847_=_C7993( C4847 C7993 ) C4847_=_C8173( C4847 C8173 ) C4847_=_C8174( C4847 C8174 ) \nC4847_=_C8175( C4847 C8175 ) C4847_=_C8176( C4847 C8176 ) C4848_=_C8173( C4848 C8173 ) C4848_=_C8174( C4848 C8174 ) C4848_=_C8175( C4848 C8175 ) C4848_=_C8176( C4848 C8176 ) \nC4849_=_C4850( C4849 C4850 ) C4849_=_C7988( C4849 C7988 ) C4849_=_C8177( C4849 C8177 ) C4849_=_C8178( C4849 C8178 ) C4850_=_C8177( C4850 C8177 ) C4850_=_C8178( C4850 C8178 ) \nC7992_=_C7993( C7992 C7993 ) C8173_=_C8174( C8173 C8174 ) C8173_=_C8175( C8173 C8175 ) C8173_=_C8176( C8173 C8176 ) C8174_=_C8175( C8174 C8175 ) C8174_=_C8176( C8174 C8176 ) \nC8175_=_C8176( C8175 C8176 ) C8177_=_C8178( C8177 C8178 ) "];4046-&gt;4424[label="11: C4848 C4850 C7988 C7992 C7993 \nC8173 C8174 C8175 C8176 C8177 C8178 \n14: C4848_=_C8173 ,C4848_=_C8174 ,C4848_=_C8175 ,C4848_=_C8176 ,C4850_=_C8177 ,\nC4850_=_C8178 ,C7992_=_C7993 ,C8173_=_C8174 ,C8173_=_C8175 ,C8173_=_C8176 ,C8174_=_C8175 ,\nC8174_=_C8176 ,C8175_=_C8176 ,C8177_=_C8178 ,"];4425[shape=box, label="id:4425 level: 10\n11: C4189 C4190 C4191 C4193 C4560 \nC7859 C7868 C7869 C8058 C8080 C8081 \n23: C4189_=_C4190( C4189 C4190 ) C4189_=_C4191( C4189 C4191 ) C4189_=_C4193( C4189 C4193 ) C4189_=_C7859( C4189 C7859 ) C4189_=_C7868( C4189 C7868 ) \nC4189_=_C7869( C4189 C7869 ) C4190_=_C4191( C4190 C4191 ) C4190_=_C7859( C4190 C7859 ) C4190_=_C7868( C4190 C7868 ) C4190_=_C7869( C4190 C7869 ) C4191_=_C7859( C4191 C7859 ) \nC4191_=_C7868( C4191 C7868 ) C4191_=_C7869( C4191 C7869 ) C4191_=_C8058( C4191 C8058 ) C4191_=_C8081( C4191 C8081 ) C4193_=_C4560( C4193 C4560 ) C4193_=_C8080( C4193 C8080 ) \nC4560_=_C8080( C4560 C8080 ) C7859_=_C7868( C7859 C7868 ) C7859_=_C7869( C7859 C7869 ) C7868_=_C7869( C7868 C7869 ) C8058_=_C8081( C8058 C8081 ) C8080_=_C8081( C8080 C8081 ) "];4048-&gt;4425[label="10: C4189 C4190 C4193 C4560 C7859 \nC7868 C7869 C8058 C8080 C8081 \n16: C4189_=_C4190 ,C4189_=_C4193 ,C4189_=_C7859 ,C4189_=_C7868 ,C4189_=_C7869 ,\nC4190_=_C7859 ,C4190_=_C7868 ,C4190_=_C7869 ,C4193_=_C4560 ,C4193_=_C8080 ,C4560_=_C8080 ,\nC7859_=_C7868 ,C7859_=_C7869 ,C7868_=_C7869 ,C8058_=_C8081 ,C8080_=_C8081 ,"];4426[shape=box, label="id:4426 level: 10\n14: C4179 C4181 C4576 C8043 C8044 \nC8046 C8067 C8069 C8071 C8078 C8079 \nC8835 C8836 C8843 \n57: C4179_=_C4576( C4179 C4576 ) C4179_=_C8046( C4179 C8046 ) C4179_=_C8067( C4179 C8067 ) C4179_=_C8079( C4179 C8079 ) C4179_=_C8835( C4179 C8835 ) \nC4179_=_C8836( C4179 C8836 ) C4179_=_C8843( C4179 C8843 ) C4181_=_C4576( C4181 C4576 ) C4181_=_C8043( C4181 C8043 ) C4181_=_C8044( C4181 C8044 ) C4181_=_C8069( C4181 C8069 ) \nC4181_=_C8071( C4181 C8071 ) C4181_=_C8078( C4181 C8078 ) C4576_=_C8043( C4576 C8043 ) C4576_=_C8044( C4576 C8044 ) C4576_=_C8046( C4576 C8046 ) C4576_=_C8067( C4576 C8067 ) \nC4576_=_C8069( C4576 C8069 ) C4576_=_C8071( C4576 C8071 ) C4576_=_C8078( C4576 C8078 ) C4576_=_C8079( C4576 C8079 ) C4576_=_C8835( C4576 C8835 ) C4576_=_C8836( C4576 C8836 ) \nC4576_=_C8843( C4576 C8843 ) C8043_=_C8044( C8043 C8044 ) C8043_=_C8069( C8043 C8069 ) C8043_=_C8071( C8043 C8071 ) C8043_=_C8078( C8043 C8078 ) C8043_=_C8835( C8043 C8835 ) \nC8044_=_C8069( C8044 C8069 ) C8044_=_C8071( C8044 C8071 ) C8044_=_C8078( C8044 C8078 ) C8044_=_C8836( C8044 C8836 ) C8046_=_C8067( C8046 C8067 ) C8046_=_C8069( C8046 C8069 ) \nC8046_=_C8079( C8046 C8079 ) C8046_=_C8835( C8046 C8835 ) C8046_=_C8836( C8046 C8836 ) C8046_=_C8843( C8046 C8843 ) C8067_=_C8078( C8067 C8078 ) C8067_=_C8079( C8067 C8079 ) \nC8067_=_C8835( C8067 C8835 ) C8067_=_C8836( C8067 C8836 ) C8067_=_C8843( C8067 C8843 ) C8069_=_C8071( C8069 C8071 ) C8069_=_C8078( C8069 C8078 ) C8069_=_C8835( C8069 C8835 ) \nC8069_=_C8836( C8069 C8836 ) C8071_=_C8078( C8071 C8078 ) C8078_=_C8079( C8078 C8079 ) C8078_=_C8843( C8078 C8843 ) C8079_=_C8835( C8079 C8835 ) C8079_=_C8836( C8079 C8836 ) \nC8079_=_C8843( C8079 C8843 ) C8835_=_C8836( C8835 C8836 ) C8835_=_C8843( C8835 C8843 ) C8836_=_C8843( C8836 C8843 ) "];4049-&gt;4426[label="13: C4179 C4181 C8043 C8044 C8046 \nC8067 C8069 C8071 C8078 C8079 C8835 \nC8836 C8843 \n44: C4179_=_C8046 ,C4179_=_C8067 ,C4179_=_C8079 ,C4179_=_C8835 ,C4179_=_C8836 ,\nC4179_=_C8843 ,C4181_=_C8043 ,C4181_=_C8044 ,C4181_=_C8069 ,C4181_=_C8071 ,C4181_=_C8078 ,\nC8043_=_C8044 ,C8043_=_C8069 ,C8043_=_C8071 ,C8043_=_C8078 ,C8043_=_C8835 ,C8044_=_C8069 ,\nC8044_=_C8071 ,C8044_=_C8078 ,C8044_=_C8836 ,C8046_=_C8067 ,C8046_=_C8069 ,C8046_=_C8079 ,\nC8046_=_C8835 ,C8046_=_C8836 ,C8046_=_C8843 ,C8067_=_C8078 ,C8067_=_C8079 ,C8067_=_C8835 ,\nC8067_=_C8836 ,C8067_=_C8843 ,C8069_=_C8071 ,C8069_=_C8078 ,C8069_=_C8835 ,C8069_=_C8836 ,\nC8071_=_C8078 ,C8078_=_C8079 ,C8078_=_C8843 ,C8079_=_C8835 ,C8079_=_C8836 ,C8079_=_C8843 ,\nC8835_=_C8836 ,C8835_=_C8843 ,C8836_=_C8843 ,"];4427[shape=box, label="id:4427 level: 10\n16: C4178 C4179 C4181 C4182 C4549 \nC7859 C7860 C7861 C7862 C7863 C7864 \nC7865 C7866 C8056 C8080 C8081 \n44: C4178_=_C4179( C4178 C4179 ) C4178_=_C4181( C4178 C4181 ) C4178_=_C4182( C4178 C4182 ) C4178_=_C7859( C4178 C7859 ) C4178_=_C7860( C4178 C7860 ) \nC4178_=_C7861( C4178 C7861 ) C4178_=_C7862( C4178 C7862 ) C4178_=_C7863( C4178 C7863 ) C4178_=_C7864( C4178 C7864 ) C4178_=_C7865( C4178 C7865 ) C4178_=_C7866( C4178 C7866 ) \nC4179_=_C7859( C4179 C7859 ) C4179_=_C7860( C4179 C7860 ) C4179_=_C7861( C4179 C7861 ) C4181_=_C4182( C4181 C4182 ) C4181_=_C7862( C4181 C7862 ) C4181_=_C7863( C4181 C7863 ) \nC4181_=_C7864( C4181 C7864 ) C4181_=_C7865( C4181 C7865 ) C4181_=_C7866( C4181 C7866 ) C4182_=_C4549( C4182 C4549 ) C4182_=_C7862( C4182 C7862 ) C4182_=_C7863( C4182 C7863 ) \nC4182_=_C7864( C4182 C7864 ) C4182_=_C7865( C4182 C7865 ) C4182_=_C7866( C4182 C7866 ) C4182_=_C8080( C4182 C8080 ) C4549_=_C8080( C4549 C8080 ) C7859_=_C7860( C7859 C7860 ) \nC7859_=_C7861( C7859 C7861 ) C7859_=_C7862( C7859 C7862 ) C7860_=_C7861( C7860 C7861 ) C7862_=_C7863( C7862 C7863 ) C7862_=_C7864( C7862 C7864 ) C7862_=_C7865( C7862 C7865 ) \nC7862_=_C7866( C7862 C7866 ) C7863_=_C7864( C7863 C7864 ) C7863_=_C7865( C7863 C7865 ) C7863_=_C7866( C7863 C7866 ) C7864_=_C7865( C7864 C7865 ) C7864_=_C7866( C7864 C7866 ) \nC7865_=_C7866( C7865 C7866 ) C8056_=_C8081( C8056 C8081 ) C8080_=_C8081( C8080 C8081 ) "];4049-&gt;4427[label="14: C4179 C4181 C4549 C7859 C7860 \nC7861 C7862 C7863 C7864 C7865 C7866 \nC8056 C8080 C8081 \n25: C4179_=_C7859 ,C4179_=_C7860 ,C4179_=_C7861 ,C4181_=_C7862 ,C4181_=_C7863 ,\nC4181_=_C7864 ,C4181_=_C7865 ,C4181_=_C7866 ,C4549_=_C8080 ,C7859_=_C7860 ,C7859_=_C7861 ,\nC7859_=_C7862 ,C7860_=_C7861 ,C7862_=_C7863 ,C7862_=_C7864 ,C7862_=_C7865 ,C7862_=_C7866 ,\nC7863_=_C7864 ,C7863_=_C7865 ,C7863_=_C7866 ,C7864_=_C7865 ,C7864_=_C7866 ,C7865_=_C7866 ,\nC8056_=_C8081 ,C8080_=_C8081 ,"];4428[shape=box, label="id:4428 level: 10\n20: C4184 C4185 C4186 C4187 C4544 \nC4556 C4581 C7859 C7862 C7867 C8066 \nC8067 C8072 C8078 C8079 C8080 C8081 \nC8841 C8842 C8843 \n60: C4184_=_C4185( C4184 C4185 ) C4184_=_C4186( C4184 C4186 ) C4184_=_C4187( C4184 C4187 ) C4185_=_C4186( C4185 C4186 ) C4185_=_C4187( C4185 C4187 ) \nC4186_=_C4187( C4186 C4187 ) C4187_=_C4544( C4187 C4544 ) C4187_=_C8066( C4187 C8066 ) C4187_=_C8067( C4187 C8067 ) C4187_=_C8072( C4187 C8072 ) C4187_=_C8078( C4187 C8078 ) \nC4187_=_C8079( C4187 C8079 ) C4187_=_C8841( C4187 C8841 ) C4187_=_C8842( C4187 C8842 ) C4187_=_C8843( C4187 C8843 ) C4544_=_C8066( C4544 C8066 ) C4544_=_C8067( C4544 C8067 ) \nC4544_=_C8072( C4544 C8072 ) C4544_=_C8078( C4544 C8078 ) C4544_=_C8079( C4544 C8079 ) C4544_=_C8841( C4544 C8841 ) C4544_=_C8842( C4544 C8842 ) C4544_=_C8843( C4544 C8843 ) \nC4556_=_C4581( C4556 C4581 ) C4556_=_C8080( C4556 C8080 ) C4556_=_C8081( C4556 C8081 ) C4581_=_C8080( C4581 C8080 ) C4581_=_C8081( C4581 C8081 ) C7859_=_C7862( C7859 C7862 ) \nC7859_=_C7867( C7859 C7867 ) C7862_=_C7867( C7862 C7867 ) C8066_=_C8067( C8066 C8067 ) C8066_=_C8072( C8066 C8072 ) C8066_=_C8078( C8066 C8078 ) C8066_=_C8079( C8066 C8079 ) \nC8066_=_C8841( C8066 C8841 ) C8066_=_C8842( C8066 C8842 ) C8066_=_C8843( C8066 C8843 ) C8067_=_C8072(</w:t>
      </w:r>
    </w:p>
    <w:p>
      <w:pPr>
        <w:pStyle w:val="PreformattedText"/>
        <w:bidi w:val="0"/>
        <w:spacing w:before="0" w:after="0"/>
        <w:jc w:val="left"/>
        <w:rPr/>
      </w:pPr>
      <w:r>
        <w:rPr/>
        <w:t xml:space="preserve"> </w:t>
      </w:r>
      <w:r>
        <w:rPr/>
        <w:t>C8067 C8072 ) C8067_=_C8078( C8067 C8078 ) C8067_=_C8079( C8067 C8079 ) \nC8067_=_C8841( C8067 C8841 ) C8067_=_C8842( C8067 C8842 ) C8067_=_C8843( C8067 C8843 ) C8072_=_C8078( C8072 C8078 ) C8072_=_C8079( C8072 C8079 ) C8072_=_C8841( C8072 C8841 ) \nC8072_=_C8842( C8072 C8842 ) C8072_=_C8843( C8072 C8843 ) C8078_=_C8079( C8078 C8079 ) C8078_=_C8841( C8078 C8841 ) C8078_=_C8842( C8078 C8842 ) C8078_=_C8843( C8078 C8843 ) \nC8079_=_C8841( C8079 C8841 ) C8079_=_C8842( C8079 C8842 ) C8079_=_C8843( C8079 C8843 ) C8080_=_C8081( C8080 C8081 ) C8841_=_C8842( C8841 C8842 ) C8841_=_C8843( C8841 C8843 ) \nC8842_=_C8843( C8842 C8843 ) "];4050-&gt;4428[label="18: C4184 C4185 C4186 C4544 C4556 \nC4581 C7859 C7862 C8066 C8067 C8072 \nC8078 C8079 C8080 C8081 C8841 C8842 \nC8843 \n46: C4184_=_C4185 ,C4184_=_C4186 ,C4185_=_C4186 ,C4544_=_C8066 ,C4544_=_C8067 ,\nC4544_=_C8072 ,C4544_=_C8078 ,C4544_=_C8079 ,C4544_=_C8841 ,C4544_=_C8842 ,C4544_=_C8843 ,\nC4556_=_C4581 ,C4556_=_C8080 ,C4556_=_C8081 ,C4581_=_C8080 ,C4581_=_C8081 ,C7859_=_C7862 ,\nC8066_=_C8067 ,C8066_=_C8072 ,C8066_=_C8078 ,C8066_=_C8079 ,C8066_=_C8841 ,C8066_=_C8842 ,\nC8066_=_C8843 ,C8067_=_C8072 ,C8067_=_C8078 ,C8067_=_C8079 ,C8067_=_C8841 ,C8067_=_C8842 ,\nC8067_=_C8843 ,C8072_=_C8078 ,C8072_=_C8079 ,C8072_=_C8841 ,C8072_=_C8842 ,C8072_=_C8843 ,\nC8078_=_C8079 ,C8078_=_C8841 ,C8078_=_C8842 ,C8078_=_C8843 ,C8079_=_C8841 ,C8079_=_C8842 ,\nC8079_=_C8843 ,C8080_=_C8081 ,C8841_=_C8842 ,C8841_=_C8843 ,C8842_=_C8843 ,"];4429[shape=box, label="id:4429 level: 10\n50: C4456 C4461 C4467 C4544 C4548 \nC4549 C4552 C4556 C4560 C4561 C4564 \nC4565 C4567 C4568 C4581 C8040 C8041 \nC8042 C8043 C8044 C8045 C8046 C8048 \nC8049 C8050 C8051 C8052 C8053 C8054 \nC8055 C8056 C8058 C8059 C8060 C8065 \nC8066 C8067 C8068 C8069 C8070 C8071 \nC8072 C8834 C8835 C8836 C8839 C8840 \nC8841 C8842 C8843 \n187: C4456_=_C8040( C4456 C8040 ) C4456_=_C8041( C4456 C8041 ) C4456_=_C8042( C4456 C8042 ) C4456_=_C8043( C4456 C8043 ) C4456_=_C8044( C4456 C8044 ) \nC4461_=_C8045( C4461 C8045 ) C4461_=_C8046( C4461 C8046 ) C4467_=_C8040( C4467 C8040 ) C4467_=_C8045( C4467 C8045 ) C4544_=_C8066( C4544 C8066 ) C4544_=_C8067( C4544 C8067 ) \nC4544_=_C8072( C4544 C8072 ) C4544_=_C8841( C4544 C8841 ) C4544_=_C8842( C4544 C8842 ) C4544_=_C8843( C4544 C8843 ) C4548_=_C4549( C4548 C4549 ) C4548_=_C8054( C4548 C8054 ) \nC4548_=_C8841( C4548 C8841 ) C4548_=_C8842( C4548 C8842 ) C4549_=_C8054( C4549 C8054 ) C4552_=_C8041( C4552 C8041 ) C4552_=_C8043( C4552 C8043 ) C4552_=_C8055( C4552 C8055 ) \nC4552_=_C8056( C4552 C8056 ) C4552_=_C8835( C4552 C8835 ) C4556_=_C4581( C4556 C4581 ) C4560_=_C4561( C4560 C4561 ) C4560_=_C8054( C4560 C8054 ) C4561_=_C4568( C4561 C4568 ) \nC4561_=_C4581( C4561 C4581 ) C4561_=_C8054( C4561 C8054 ) C4564_=_C4565( C4564 C4565 ) C4564_=_C4567( C4564 C4567 ) C4564_=_C4568( C4564 C4568 ) C4564_=_C8059( C4564 C8059 ) \nC4564_=_C8060( C4564 C8060 ) C4565_=_C8053( C4565 C8053 ) C4565_=_C8059( C4565 C8059 ) C4565_=_C8060( C4565 C8060 ) C4565_=_C8834( C4565 C8834 ) C4565_=_C8841( C4565 C8841 ) \nC4565_=_C8842( C4565 C8842 ) C4565_=_C8843( C4565 C8843 ) C4567_=_C4568( C4567 C4568 ) C4567_=_C8042( C4567 C8042 ) C4567_=_C8044( C4567 C8044 ) C4567_=_C8049( C4567 C8049 ) \nC4567_=_C8051( C4567 C8051 ) C4567_=_C8836( C4567 C8836 ) C4568_=_C4581( C4568 C4581 ) C8040_=_C8041( C8040 C8041 ) C8040_=_C8042( C8040 C8042 ) C8040_=_C8043( C8040 C8043 ) \nC8040_=_C8044( C8040 C8044 ) C8040_=_C8045( C8040 C8045 ) C8040_=_C8048( C8040 C8048 ) C8040_=_C8049( C8040 C8049 ) C8040_=_C8050( C8040 C8050 ) C8040_=_C8051( C8040 C8051 ) \nC8041_=_C8042( C8041 C8042 ) C8041_=_C8043( C8041 C8043 ) C8041_=_C8044( C8041 C8044 ) C8041_=_C8065( C8041 C8065 ) C8041_=_C8066( C8041 C8066 ) C8041_=_C8067( C8041 C8067 ) \nC8041_=_C8835( C8041 C8835 ) C8042_=_C8043( C8042 C8043 ) C8042_=_C8044( C8042 C8044 ) C8042_=_C8049( C8042 C8049 ) C8042_=_C8051( C8042 C8051 ) C8042_=_C8065( C8042 C8065 ) \nC8042_=_C8066( C8042 C8066 ) C8042_=_C8067( C8042 C8067 ) C8042_=_C8836( C8042 C8836 ) C8043_=_C8044( C8043 C8044 ) C8043_=_C8069( C8043 C8069 ) C8043_=_C8071( C8043 C8071 ) \nC8043_=_C8835( C8043 C8835 ) C8044_=_C8049( C8044 C8049 ) C8044_=_C8051( C8044 C8051 ) C8044_=_C8069( C8044 C8069 ) C8044_=_C8071( C8044 C8071 ) C8044_=_C8836( C8044 C8836 ) \nC8045_=_C8046( C8045 C8046 ) C8045_=_C8052( C8045 C8052 ) C8045_=_C8053( C8045 C8053 ) C8046_=_C8067( C8046 C8067 ) C8046_=_C8068( C8046 C8068 ) C8046_=_C8069( C8046 C8069 ) \nC8046_=_C8834( C8046 C8834 ) C8046_=_C8835( C8046 C8835 ) C8046_=_C8836( C8046 C8836 ) C8046_=_C8843( C8046 C8843 ) C8048_=_C8049( C8048 C8049 ) C8048_=_C8050( C8048 C8050 ) \nC8048_=_C8051( C8048 C8051 ) C8048_=_C8065( C8048 C8065 ) C8048_=_C8066( C8048 C8066 ) C8048_=_C8072( C8048 C8072 ) C8048_=_C8839( C8048 C8839 ) C8049_=_C8050( C8049 C8050 ) \nC8049_=_C8051( C8049 C8051 ) C8049_=_C8065( C8049 C8065 ) C8049_=_C8066( C8049 C8066 ) C8049_=_C8072( C8049 C8072 ) C8049_=_C8836( C8049 C8836 ) C8050_=_C8051( C8050 C8051 ) \nC8050_=_C8070( C8050 C8070 ) C8050_=_C8071( C8050 C8071 ) C8050_=_C8839( C8050 C8839 ) C8051_=_C8070( C8051 C8070 ) C8051_=_C8071( C8051 C8071 ) C8051_=_C8836( C8051 C8836 ) \nC8052_=_C8053( C8052 C8053 ) C8052_=_C8068( C8052 C8068 ) C8052_=_C8070( C8052 C8070 ) C8052_=_C8072( C8052 C8072 ) C8052_=_C8839( C8052 C8839 ) C8052_=_C8840( C8052 C8840 ) \nC8052_=_C8842( C8052 C8842 ) C8053_=_C8834( C8053 C8834 ) C8053_=_C8841( C8053 C8841 ) C8053_=_C8842( C8053 C8842 ) C8053_=_C8843( C8053 C8843 ) C8054_=_C8055( C8054 C8055 ) \nC8055_=_C8056( C8055 C8056 ) C8055_=_C8058( C8055 C8058 ) C8056_=_C8058( C8056 C8058 ) C8059_=_C8060( C8059 C8060 ) C8065_=_C8066( C8065 C8066 ) C8065_=_C8067( C8065 C8067 ) \nC8065_=_C8068( C8065 C8068 ) C8065_=_C8069( C8065 C8069 ) C8065_=_C8070( C8065 C8070 ) C8065_=_C8071( C8065 C8071 ) C8065_=_C8072( C8065 C8072 ) C8065_=_C8834( C8065 C8834 ) \nC8066_=_C8067( C8066 C8067 ) C8066_=_C8072( C8066 C8072 ) C8066_=_C8841( C8066 C8841 ) C8066_=_C8842( C8066 C8842 ) C8066_=_C8843( C8066 C8843 ) C8067_=_C8072( C8067 C8072 ) \nC8067_=_C8835( C8067 C8835 ) C8067_=_C8836( C8067 C8836 ) C8067_=_C8841( C8067 C8841 ) C8067_=_C8842( C8067 C8842 ) C8067_=_C8843( C8067 C8843 ) C8068_=_C8069( C8068 C8069 ) \nC8068_=_C8070( C8068 C8070 ) C8068_=_C8071( C8068 C8071 ) C8068_=_C8834( C8068 C8834 ) C8068_=_C8835( C8068 C8835 ) C8068_=_C8836( C8068 C8836 ) C8068_=_C8839( C8068 C8839 ) \nC8068_=_C8840( C8068 C8840 ) C8069_=_C8070( C8069 C8070 ) C8069_=_C8071( C8069 C8071 ) C8069_=_C8834( C8069 C8834 ) C8069_=_C8835( C8069 C8835 ) C8069_=_C8836( C8069 C8836 ) \nC8070_=_C8071( C8070 C8071 ) C8070_=_C8834( C8070 C8834 ) C8070_=_C8839( C8070 C8839 ) C8070_=_C8840( C8070 C8840 ) C8071_=_C8834( C8071 C8834 ) C8072_=_C8839( C8072 C8839 ) \nC8072_=_C8840( C8072 C8840 ) C8072_=_C8841( C8072 C8841 ) C8072_=_C8842( C8072 C8842 ) C8072_=_C8843( C8072 C8843 ) C8834_=_C8835( C8834 C8835 ) C8834_=_C8836( C8834 C8836 ) \nC8834_=_C8841( C8834 C8841 ) C8834_=_C8842( C8834 C8842 ) C8834_=_C8843( C8834 C8843 ) C8835_=_C8836( C8835 C8836 ) C8835_=_C8839( C8835 C8839 ) C8835_=_C8843( C8835 C8843 ) \nC8836_=_C8840( C8836 C8840 ) C8836_=_C8843( C8836 C8843 ) C8839_=_C8840( C8839 C8840 ) C8839_=_C8842( C8839 C8842 ) C8840_=_C8842( C8840 C8842 ) C8841_=_C8842( C8841 C8842 ) \nC8841_=_C8843( C8841 C8843 ) C8842_=_C8843( C8842 C8843 ) "];4050-&gt;4429[label="39: C4456 C4461 C4467 C4544 C4549 \nC4556 C4560 C4564 C4567 C4568 C4581 \nC8040 C8043 C8044 C8045 C8046 C8048 \nC8049 C8050 C8051 C8052 C8053 C8056 \nC8058 C8059 C8060 C8066 C8067 C8069 \nC8070 C8071 C8072 C8835 C8836 C8839 \nC8840 C8841 C8842 C8843 \n111: C4456_=_C8040 ,C4456_=_C8043 ,C4456_=_C8044 ,C4461_=_C8045 ,C4461_=_C8046 ,\nC4467_=_C8040 ,C4467_=_C8045 ,C4544_=_C8066 ,C4544_=_C8067 ,C4544_=_C8072 ,C4544_=_C8841 ,\nC4544_=_C8842 ,C4544_=_C8843 ,C4556_=_C4581 ,C4564_=_C4567 ,C4564_=_C4568 ,C4564_=_C8059 ,\nC4564_=_C8060 ,C4567_=_C4568 ,C4567_=_C8044 ,C4567_=_C8049 ,C4567_=_C8051 ,C4567_=_C8836 ,\nC4568_=_C4581 ,C8040_=_C8043 ,C8040_=_C8044 ,C8040_=_C8045 ,C8040_=_C8048 ,C8040_=_C8049 ,\nC8040_=_C8050 ,C8040_=_C8051 ,C8043_=_C8044 ,C8043_=_C8069 ,C8043_=_C8071 ,C8043_=_C8835 ,\nC8044_=_C8049 ,C8044_=_C8051 ,C8044_=_C8069 ,C8044_=_C8071 ,C8044_=_C8836 ,C8045_=_C8046 ,\nC8045_=_C8052 ,C8045_=_C8053 ,C8046_=_C8067 ,C8046_=_C8069 ,C8046_=_C8835 ,C8046_=_C8836 ,\nC8046_=_C8843 ,C8048_=_C8049 ,C8048_=_C8050 ,C8048_=_C8051 ,C8048_=_C8066 ,C8048_=_C8072 ,\nC8048_=_C8839 ,C8049_=_C8050 ,C8049_=_C8051 ,C8049_=_C8066 ,C8049_=_C8072 ,C8049_=_C8836 ,\nC8050_=_C8051 ,C8050_=_C8070 ,C8050_=_C8071 ,C8050_=_C8839 ,C8051_=_C8070 ,C8051_=_C8071 ,\nC8051_=_C8836 ,C8052_=_C8053 ,C8052_=_C8070 ,C8052_=_C8072 ,C8052_=_C8839 ,C8052_=_C8840 ,\nC8052_=_C8842 ,C8053_=_C8841 ,C8053_=_C8842 ,C8053_=_C8843 ,C8056_=_C8058 ,C8059_=_C8060 ,\nC8066_=_C8067 ,C8066_=_C8072 ,C8066_=_C8841 ,C8066_=_C8842 ,C8066_=_C8843 ,C8067_=_C8072 ,\nC8067_=_C8835 ,C8067_=_C8836 ,C8067_=_C8841 ,C8067_=_C8842 ,C8067_=_C8843 ,C8069_=_C8070 ,\nC8069_=_C8071 ,C8069_=_C8835 ,C8069_=_C8836 ,C8070_=_C8071 ,C8070_=_C8839 ,C8070_=_C8840 ,\nC8072_=_C8839 ,C8072_=_C8840 ,C8072_=_C8841 ,C8072_=_C8842 ,C8072_=_C8843 ,C8835_=_C8836 ,\nC8835_=_C8839 ,C8835_=_C8843 ,C8836_=_C8840 ,C8836_=_C8843 ,C8839_=_C8840 ,C8839_=_C8842 ,\nC8840_=_C8842 ,C8841_=_C8842 ,C8841_=_C8843 ,C8842_=_C8843 ,"];4430[shape=box, label="id:4430 level: 10\n12: C3736 C4184 C4217 C7882 C7883 \nC7884 C7887 C7888 C8773 C8774 C8775 \nC8929 \n56: C3736_=_C4184( C3736 C4184 ) C3736_=_C4217( C3736 C4217 ) C3736_=_C7882( C3736 C7882 ) C3736_=_C7883( C3736 C7883 ) C3736_=_C7884( C3736 C7884 ) \nC3736_=_C7887( C3736 C7887 ) C3736_=_C7888( C3736 C7888 ) C3736_=_C8773( C3736 C8773 ) C3736_=_C8774( C3736 C8774 ) C3736_=_C8775( C3736 C8775 ) C4184_=_C4217( C4184 C4217 ) \nC4184_=_C7882( C4184 C7882 ) C4184_=_C7883( C4184 C7883 ) C4184_=_C7884( C4184 C7884 ) C4184_=_C7887( C4184 C7887 ) C4184_=_C7888(</w:t>
      </w:r>
    </w:p>
    <w:p>
      <w:pPr>
        <w:pStyle w:val="PreformattedText"/>
        <w:bidi w:val="0"/>
        <w:spacing w:before="0" w:after="0"/>
        <w:jc w:val="left"/>
        <w:rPr/>
      </w:pPr>
      <w:r>
        <w:rPr/>
        <w:t xml:space="preserve"> </w:t>
      </w:r>
      <w:r>
        <w:rPr/>
        <w:t>C4184 C7888 ) C4184_=_C8773( C4184 C8773 ) \nC4184_=_C8774( C4184 C8774 ) C4184_=_C8775( C4184 C8775 ) C4217_=_C7882( C4217 C7882 ) C4217_=_C7883( C4217 C7883 ) C4217_=_C7884( C4217 C7884 ) C4217_=_C7887( C4217 C7887 ) \nC4217_=_C7888( C4217 C7888 ) C4217_=_C8773( C4217 C8773 ) C4217_=_C8774( C4217 C8774 ) C4217_=_C8775( C4217 C8775 ) C4217_=_C8929( C4217 C8929 ) C7882_=_C7883( C7882 C7883 ) \nC7882_=_C7884( C7882 C7884 ) C7882_=_C7887( C7882 C7887 ) C7882_=_C7888( C7882 C7888 ) C7882_=_C8773( C7882 C8773 ) C7882_=_C8774( C7882 C8774 ) C7882_=_C8775( C7882 C8775 ) \nC7883_=_C7884( C7883 C7884 ) C7883_=_C7887( C7883 C7887 ) C7883_=_C7888( C7883 C7888 ) C7883_=_C8773( C7883 C8773 ) C7883_=_C8774( C7883 C8774 ) C7883_=_C8775( C7883 C8775 ) \nC7884_=_C7887( C7884 C7887 ) C7884_=_C7888( C7884 C7888 ) C7884_=_C8773( C7884 C8773 ) C7884_=_C8774( C7884 C8774 ) C7884_=_C8775( C7884 C8775 ) C7887_=_C7888( C7887 C7888 ) \nC7887_=_C8773( C7887 C8773 ) C7887_=_C8774( C7887 C8774 ) C7887_=_C8775( C7887 C8775 ) C7888_=_C8773( C7888 C8773 ) C7888_=_C8774( C7888 C8774 ) C7888_=_C8775( C7888 C8775 ) \nC8773_=_C8774( C8773 C8774 ) C8773_=_C8775( C8773 C8775 ) C8774_=_C8775( C8774 C8775 ) "];4051-&gt;4430[label="11: C3736 C4184 C7882 C7883 C7884 \nC7887 C7888 C8773 C8774 C8775 C8929 \n45: C3736_=_C4184 ,C3736_=_C7882 ,C3736_=_C7883 ,C3736_=_C7884 ,C3736_=_C7887 ,\nC3736_=_C7888 ,C3736_=_C8773 ,C3736_=_C8774 ,C3736_=_C8775 ,C4184_=_C7882 ,C4184_=_C7883 ,\nC4184_=_C7884 ,C4184_=_C7887 ,C4184_=_C7888 ,C4184_=_C8773 ,C4184_=_C8774 ,C4184_=_C8775 ,\nC7882_=_C7883 ,C7882_=_C7884 ,C7882_=_C7887 ,C7882_=_C7888 ,C7882_=_C8773 ,C7882_=_C8774 ,\nC7882_=_C8775 ,C7883_=_C7884 ,C7883_=_C7887 ,C7883_=_C7888 ,C7883_=_C8773 ,C7883_=_C8774 ,\nC7883_=_C8775 ,C7884_=_C7887 ,C7884_=_C7888 ,C7884_=_C8773 ,C7884_=_C8774 ,C7884_=_C8775 ,\nC7887_=_C7888 ,C7887_=_C8773 ,C7887_=_C8774 ,C7887_=_C8775 ,C7888_=_C8773 ,C7888_=_C8774 ,\nC7888_=_C8775 ,C8773_=_C8774 ,C8773_=_C8775 ,C8774_=_C8775 ,"];4431[shape=box, label="id:4431 level: 10\n19: C3529 C3534 C3709 C3734 C3735 \nC3736 C4199 C4204 C4210 C7634 C7635 \nC7636 C7639 C7640 C7875 C7878 C7894 \nC7895 C8929 \n35: C3529_=_C4199( C3529 C4199 ) C3529_=_C4210( C3529 C4210 ) C3534_=_C7875( C3534 C7875 ) C3534_=_C7878( C3534 C7878 ) C3709_=_C3734( C3709 C3734 ) \nC3709_=_C7634( C3709 C7634 ) C3709_=_C7635( C3709 C7635 ) C3709_=_C7636( C3709 C7636 ) C3709_=_C7639( C3709 C7639 ) C3709_=_C7640( C3709 C7640 ) C3734_=_C3735( C3734 C3735 ) \nC3734_=_C3736( C3734 C3736 ) C3734_=_C7634( C3734 C7634 ) C3734_=_C7635( C3734 C7635 ) C3734_=_C7636( C3734 C7636 ) C3734_=_C7639( C3734 C7639 ) C3734_=_C7640( C3734 C7640 ) \nC3735_=_C3736( C3735 C3736 ) C4199_=_C4210( C4199 C4210 ) C4204_=_C7894( C4204 C7894 ) C4204_=_C7895( C4204 C7895 ) C7634_=_C7635( C7634 C7635 ) C7634_=_C7636( C7634 C7636 ) \nC7634_=_C7639( C7634 C7639 ) C7634_=_C7640( C7634 C7640 ) C7635_=_C7636( C7635 C7636 ) C7635_=_C7639( C7635 C7639 ) C7635_=_C7640( C7635 C7640 ) C7636_=_C7639( C7636 C7639 ) \nC7636_=_C7640( C7636 C7640 ) C7639_=_C7640( C7639 C7640 ) C7875_=_C7878( C7875 C7878 ) C7875_=_C7894( C7875 C7894 ) C7878_=_C7894( C7878 C7894 ) C7894_=_C7895( C7894 C7895 ) "];4051-&gt;4431[label="18: C3529 C3534 C3709 C3735 C3736 \nC4199 C4204 C4210 C7634 C7635 C7636 \nC7639 C7640 C7875 C7878 C7894 C7895 \nC8929 \n27: C3529_=_C4199 ,C3529_=_C4210 ,C3534_=_C7875 ,C3534_=_C7878 ,C3709_=_C7634 ,\nC3709_=_C7635 ,C3709_=_C7636 ,C3709_=_C7639 ,C3709_=_C7640 ,C3735_=_C3736 ,C4199_=_C4210 ,\nC4204_=_C7894 ,C4204_=_C7895 ,C7634_=_C7635 ,C7634_=_C7636 ,C7634_=_C7639 ,C7634_=_C7640 ,\nC7635_=_C7636 ,C7635_=_C7639 ,C7635_=_C7640 ,C7636_=_C7639 ,C7636_=_C7640 ,C7639_=_C7640 ,\nC7875_=_C7878 ,C7875_=_C7894 ,C7878_=_C7894 ,C7894_=_C7895 ,"];4432[shape=box, label="id:4432 level: 10\n46: C380 C917 C925 C2322 C2329 \nC2335 C2340 C2347 C2980 C2982 C2986 \nC2988 C2991 C2993 C2997 C3710 C6059 \nC6062 C6064 C6067 C6068 C6070 C7321 \nC7322 C7323 C7325 C7637 C7638 C7641 \nC7650 C7651 C7652 C7653 C7654 C7655 \nC7656 C7657 C7658 C7659 C8735 C8737 \nC8738 C8739 C8741 C8742 C8922 \n136: C380_=_C7652( C380 C7652 ) C380_=_C7653( C380 C7653 ) C380_=_C7654( C380 C7654 ) C380_=_C7657( C380 C7657 ) C380_=_C7658( C380 C7658 ) \nC380_=_C8735( C380 C8735 ) C380_=_C8739( C380 C8739 ) C917_=_C7323( C917 C7323 ) C917_=_C7325( C917 C7325 ) C2322_=_C7323( C2322 C7323 ) C2335_=_C2988( C2335 C2988 ) \nC2340_=_C7325( C2340 C7325 ) C2980_=_C2982( C2980 C2982 ) C2980_=_C2986( C2980 C2986 ) C2980_=_C7321( C2980 C7321 ) C2980_=_C7322( C2980 C7322 ) C2980_=_C7323( C2980 C7323 ) \nC2982_=_C7321( C2982 C7321 ) C2982_=_C7641( C2982 C7641 ) C2982_=_C7651( C2982 C7651 ) C2986_=_C6059( C2986 C6059 ) C2986_=_C7322( C2986 C7322 ) C2986_=_C7323( C2986 C7323 ) \nC2986_=_C7652( C2986 C7652 ) C2986_=_C8737( C2986 C8737 ) C2986_=_C8741( C2986 C8741 ) C2991_=_C2993( C2991 C2993 ) C2991_=_C2997( C2991 C2997 ) C2991_=_C7321( C2991 C7321 ) \nC2991_=_C7322( C2991 C7322 ) C2991_=_C7325( C2991 C7325 ) C2993_=_C7321( C2993 C7321 ) C2993_=_C7638( C2993 C7638 ) C2993_=_C7651( C2993 C7651 ) C2997_=_C6067( C2997 C6067 ) \nC2997_=_C7322( C2997 C7322 ) C2997_=_C7325( C2997 C7325 ) C2997_=_C7652( C2997 C7652 ) C2997_=_C8738( C2997 C8738 ) C2997_=_C8742( C2997 C8742 ) C3710_=_C7637( C3710 C7637 ) \nC3710_=_C7638( C3710 C7638 ) C3710_=_C7641( C3710 C7641 ) C3710_=_C7650( C3710 C7650 ) C3710_=_C7651( C3710 C7651 ) C6059_=_C7652( C6059 C7652 ) C6059_=_C8737( C6059 C8737 ) \nC6059_=_C8741( C6059 C8741 ) C6062_=_C6064( C6062 C6064 ) C6062_=_C7653( C6062 C7653 ) C6062_=_C7654( C6062 C7654 ) C6062_=_C7655( C6062 C7655 ) C6062_=_C7656( C6062 C7656 ) \nC6062_=_C8735( C6062 C8735 ) C6062_=_C8737( C6062 C8737 ) C6064_=_C7653( C6064 C7653 ) C6064_=_C7654( C6064 C7654 ) C6064_=_C7655( C6064 C7655 ) C6064_=_C7656( C6064 C7656 ) \nC6064_=_C8735( C6064 C8735 ) C6064_=_C8741( C6064 C8741 ) C6067_=_C7652( C6067 C7652 ) C6067_=_C8738( C6067 C8738 ) C6067_=_C8742( C6067 C8742 ) C6068_=_C6070( C6068 C6070 ) \nC6068_=_C7653( C6068 C7653 ) C6068_=_C7655( C6068 C7655 ) C6068_=_C7657( C6068 C7657 ) C6068_=_C7659( C6068 C7659 ) C6068_=_C8738( C6068 C8738 ) C6068_=_C8739( C6068 C8739 ) \nC6070_=_C7653( C6070 C7653 ) C6070_=_C7655( C6070 C7655 ) C6070_=_C7657( C6070 C7657 ) C6070_=_C7659( C6070 C7659 ) C6070_=_C8739( C6070 C8739 ) C6070_=_C8742( C6070 C8742 ) \nC7321_=_C7322( C7321 C7322 ) C7322_=_C7323( C7322 C7323 ) C7322_=_C7325( C7322 C7325 ) C7323_=_C7325( C7323 C7325 ) C7637_=_C7638( C7637 C7638 ) C7637_=_C7641( C7637 C7641 ) \nC7637_=_C7650( C7637 C7650 ) C7637_=_C7651( C7637 C7651 ) C7638_=_C7641( C7638 C7641 ) C7638_=_C7650( C7638 C7650 ) C7638_=_C7651( C7638 C7651 ) C7641_=_C7650( C7641 C7650 ) \nC7641_=_C7651( C7641 C7651 ) C7650_=_C7651( C7650 C7651 ) C7652_=_C7653( C7652 C7653 ) C7652_=_C7654( C7652 C7654 ) C7652_=_C7657( C7652 C7657 ) C7652_=_C7658( C7652 C7658 ) \nC7652_=_C8735( C7652 C8735 ) C7652_=_C8737( C7652 C8737 ) C7652_=_C8738( C7652 C8738 ) C7652_=_C8739( C7652 C8739 ) C7652_=_C8741( C7652 C8741 ) C7652_=_C8742( C7652 C8742 ) \nC7653_=_C7654( C7653 C7654 ) C7653_=_C7655( C7653 C7655 ) C7653_=_C7656( C7653 C7656 ) C7653_=_C7657( C7653 C7657 ) C7653_=_C7658( C7653 C7658 ) C7653_=_C7659( C7653 C7659 ) \nC7653_=_C8735( C7653 C8735 ) C7653_=_C8739( C7653 C8739 ) C7654_=_C7655( C7654 C7655 ) C7654_=_C7656( C7654 C7656 ) C7654_=_C7657( C7654 C7657 ) C7654_=_C7658( C7654 C7658 ) \nC7654_=_C8735( C7654 C8735 ) C7654_=_C8739( C7654 C8739 ) C7655_=_C7656( C7655 C7656 ) C7655_=_C7657( C7655 C7657 ) C7655_=_C7659( C7655 C7659 ) C7655_=_C8735( C7655 C8735 ) \nC7655_=_C8739( C7655 C8739 ) C7656_=_C7658( C7656 C7658 ) C7656_=_C7659( C7656 C7659 ) C7656_=_C8735( C7656 C8735 ) C7657_=_C7658( C7657 C7658 ) C7657_=_C7659( C7657 C7659 ) \nC7657_=_C8735( C7657 C8735 ) C7657_=_C8739( C7657 C8739 ) C7658_=_C7659( C7658 C7659 ) C7658_=_C8735( C7658 C8735 ) C7658_=_C8739( C7658 C8739 ) C7659_=_C8739( C7659 C8739 ) \nC8735_=_C8739( C8735 C8739 ) C8737_=_C8738( C8737 C8738 ) C8737_=_C8741( C8737 C8741 ) C8738_=_C8742( C8738 C8742 ) C8741_=_C8742( C8741 C8742 ) "];4052-&gt;4432[label="42: C380 C917 C925 C2322 C2329 \nC2335 C2340 C2347 C2980 C2982 C2986 \nC2991 C2993 C2997 C3710 C6059 C6062 \nC6064 C6067 C6068 C6070 C7322 C7323 \nC7325 C7637 C7638 C7641 C7650 C7651 \nC7654 C7655 C7656 C7657 C7658 C7659 \nC8735 C8737 C8738 C8739 C8741 C8742 \nC8922 \n102: C380_=_C7654 ,C380_=_C7657 ,C380_=_C7658 ,C380_=_C8735 ,C380_=_C8739 ,\nC917_=_C7323 ,C917_=_C7325 ,C2322_=_C7323 ,C2340_=_C7325 ,C2980_=_C2982 ,C2980_=_C2986 ,\nC2980_=_C7322 ,C2980_=_C7323 ,C2982_=_C7641 ,C2982_=_C7651 ,C2986_=_C6059 ,C2986_=_C7322 ,\nC2986_=_C7323 ,C2986_=_C8737 ,C2986_=_C8741 ,C2991_=_C2993 ,C2991_=_C2997 ,C2991_=_C7322 ,\nC2991_=_C7325 ,C2993_=_C7638 ,C2993_=_C7651 ,C2997_=_C6067 ,C2997_=_C7322 ,C2997_=_C7325 ,\nC2997_=_C8738 ,C2997_=_C8742 ,C3710_=_C7637 ,C3710_=_C7638 ,C3710_=_C7641 ,C3710_=_C7650 ,\nC3710_=_C7651 ,C6059_=_C8737 ,C6059_=_C8741 ,C6062_=_C6064 ,C6062_=_C7654 ,C6062_=_C7655 ,\nC6062_=_C7656 ,C6062_=_C8735 ,C6062_=_C8737 ,C6064_=_C7654 ,C6064_=_C7655 ,C6064_=_C7656 ,\nC6064_=_C8735 ,C6064_=_C8741 ,C6067_=_C8738 ,C6067_=_C8742 ,C6068_=_C6070 ,C6068_=_C7655 ,\nC6068_=_C7657 ,C6068_=_C7659 ,C6068_=_C8738 ,C6068_=_C8739 ,C6070_=_C7655 ,C6070_=_C7657 ,\nC6070_=_C7659 ,C6070_=_C8739 ,C6070_=_C8742 ,C7322_=_C7323 ,C7322_=_C7325 ,C7323_=_C7325 ,\nC7637_=_C7638 ,C7637_=_C7641 ,C7637_=_C7650 ,C7637_=_C7651 ,C7638_=_C7641 ,C7638_=_C7650 ,\nC7638_=_C7651 ,C7641_=_C7650 ,C7641_=_C7651 ,C7650_=_C7651 ,C7654_=_C7655 ,C7654_=_C7656 ,\nC7654_=_C7657 ,C7654_=_C7658 ,C7654_=_C8735 ,C7654_=_C8739 ,C7655_=_C7656 ,C7655_=_C7657 ,\nC7655_=_C7659 ,C7655_=_C8735 ,C7655_=_C8739 ,C7656_=_C7658 ,C7656_=_C7659 ,C7656_=_C8735 ,\nC7657_=_C7658 ,C7657_=_C7659 ,C7657_=_C8735 ,C7657_=_C8739 ,C7658_=_C7659 ,C7658_=_C8735 ,\nC7658_=_C8739 ,C7659_=_C8739 ,C8735_=_C8739 ,C8737_=_C8738 ,C8737_=_C8741 ,C8738_=_C8742 ,\nC8741_=_C8742 ,"];4433[shape=box,</w:t>
      </w:r>
    </w:p>
    <w:p>
      <w:pPr>
        <w:pStyle w:val="PreformattedText"/>
        <w:bidi w:val="0"/>
        <w:spacing w:before="0" w:after="0"/>
        <w:jc w:val="left"/>
        <w:rPr/>
      </w:pPr>
      <w:r>
        <w:rPr/>
        <w:t xml:space="preserve"> </w:t>
      </w:r>
      <w:r>
        <w:rPr/>
        <w:t>label="id:4433 level: 10\n72: C380 C2980 C2982 C2986 C2991 \nC2993 C2997 C3709 C3710 C3722 C3723 \nC3728 C3729 C3735 C3739 C3740 C3744 \nC3745 C5747 C6056 C6058 C6059 C6060 \nC6062 C6063 C6064 C6066 C6067 C6068 \nC6069 C6070 C7322 C7323 C7325 C7629 \nC7631 C7634 C7635 C7636 C7637 C7638 \nC7639 C7640 C7641 C7644 C7646 C7647 \nC7648 C7649 C7650 C7651 C7654 C7655 \nC7656 C7657 C7658 C7659 C7660 C7661 \nC7662 C7663 C8735 C8736 C8737 C8738 \nC8739 C8740 C8741 C8742 C8929 C8936 \nC8946 \n291: C380_=_C7654( C380 C7654 ) C380_=_C7657( C380 C7657 ) C380_=_C7658( C380 C7658 ) C380_=_C8735( C380 C8735 ) C380_=_C8739( C380 C8739 ) \nC380_=_C8936( C380 C8936 ) C2980_=_C2982( C2980 C2982 ) C2980_=_C2986( C2980 C2986 ) C2980_=_C7322( C2980 C7322 ) C2980_=_C7323( C2980 C7323 ) C2982_=_C7639( C2982 C7639 ) \nC2982_=_C7640( C2982 C7640 ) C2982_=_C7641( C2982 C7641 ) C2982_=_C7651( C2982 C7651 ) C2986_=_C6059( C2986 C6059 ) C2986_=_C7322( C2986 C7322 ) C2986_=_C7323( C2986 C7323 ) \nC2986_=_C8737( C2986 C8737 ) C2986_=_C8741( C2986 C8741 ) C2991_=_C2993( C2991 C2993 ) C2991_=_C2997( C2991 C2997 ) C2991_=_C7322( C2991 C7322 ) C2991_=_C7325( C2991 C7325 ) \nC2993_=_C7636( C2993 C7636 ) C2993_=_C7638( C2993 C7638 ) C2993_=_C7640( C2993 C7640 ) C2993_=_C7651( C2993 C7651 ) C2997_=_C6067( C2997 C6067 ) C2997_=_C7322( C2997 C7322 ) \nC2997_=_C7325( C2997 C7325 ) C2997_=_C8738( C2997 C8738 ) C2997_=_C8742( C2997 C8742 ) C3709_=_C3710( C3709 C3710 ) C3709_=_C7634( C3709 C7634 ) C3709_=_C7635( C3709 C7635 ) \nC3709_=_C7636( C3709 C7636 ) C3709_=_C7639( C3709 C7639 ) C3709_=_C7640( C3709 C7640 ) C3710_=_C7637( C3710 C7637 ) C3710_=_C7638( C3710 C7638 ) C3710_=_C7641( C3710 C7641 ) \nC3710_=_C7650( C3710 C7650 ) C3710_=_C7651( C3710 C7651 ) C3722_=_C3723( C3722 C3723 ) C3722_=_C7635( C3722 C7635 ) C3722_=_C7636( C3722 C7636 ) C3722_=_C7637( C3722 C7637 ) \nC3722_=_C7638( C3722 C7638 ) C3723_=_C6062( C3723 C6062 ) C3723_=_C6063( C3723 C6063 ) C3723_=_C7644( C3723 C7644 ) C3723_=_C7646( C3723 C7646 ) C3723_=_C8737( C3723 C8737 ) \nC3728_=_C3729( C3728 C3729 ) C3728_=_C7634( C3728 C7634 ) C3729_=_C6058( C3729 C6058 ) C3729_=_C8735( C3729 C8735 ) C3729_=_C8736( C3729 C8736 ) C3735_=_C7644( C3735 C7644 ) \nC3735_=_C7647( C3735 C7647 ) C3735_=_C7648( C3735 C7648 ) C3735_=_C8737( C3735 C8737 ) C3735_=_C8738( C3735 C8738 ) C3739_=_C3740( C3739 C3740 ) C3739_=_C7635( C3739 C7635 ) \nC3739_=_C7637( C3739 C7637 ) C3739_=_C7639( C3739 C7639 ) C3739_=_C7641( C3739 C7641 ) C3740_=_C6068( C3740 C6068 ) C3740_=_C6069( C3740 C6069 ) C3740_=_C7647( C3740 C7647 ) \nC3740_=_C7649( C3740 C7649 ) C3740_=_C8738( C3740 C8738 ) C3744_=_C3745( C3744 C3745 ) C3744_=_C7634( C3744 C7634 ) C3745_=_C6066( C3745 C6066 ) C3745_=_C8739( C3745 C8739 ) \nC3745_=_C8740( C3745 C8740 ) C6056_=_C6058( C6056 C6058 ) C6056_=_C6059( C6056 C6059 ) C6056_=_C6060( C6056 C6060 ) C6056_=_C6066( C6056 C6066 ) C6056_=_C6067( C6056 C6067 ) \nC6058_=_C6059( C6058 C6059 ) C6058_=_C7660( C6058 C7660 ) C6058_=_C8735( C6058 C8735 ) C6058_=_C8736( C6058 C8736 ) C6059_=_C7662( C6059 C7662 ) C6059_=_C8737( C6059 C8737 ) \nC6059_=_C8741( C6059 C8741 ) C6060_=_C6062( C6060 C6062 ) C6060_=_C6063( C6060 C6063 ) C6060_=_C6064( C6060 C6064 ) C6060_=_C6068( C6060 C6068 ) C6060_=_C6069( C6060 C6069 ) \nC6060_=_C6070( C6060 C6070 ) C6062_=_C6063( C6062 C6063 ) C6062_=_C6064( C6062 C6064 ) C6062_=_C7644( C6062 C7644 ) C6062_=_C7646( C6062 C7646 ) C6062_=_C7654( C6062 C7654 ) \nC6062_=_C7655( C6062 C7655 ) C6062_=_C7656( C6062 C7656 ) C6062_=_C8735( C6062 C8735 ) C6062_=_C8737( C6062 C8737 ) C6063_=_C6064( C6063 C6064 ) C6063_=_C7644( C6063 C7644 ) \nC6063_=_C7646( C6063 C7646 ) C6063_=_C7657( C6063 C7657 ) C6063_=_C7658( C6063 C7658 ) C6063_=_C7659( C6063 C7659 ) C6063_=_C7663( C6063 C7663 ) C6063_=_C8736( C6063 C8736 ) \nC6063_=_C8737( C6063 C8737 ) C6064_=_C7647( C6064 C7647 ) C6064_=_C7648( C6064 C7648 ) C6064_=_C7649( C6064 C7649 ) C6064_=_C7654( C6064 C7654 ) C6064_=_C7655( C6064 C7655 ) \nC6064_=_C7656( C6064 C7656 ) C6064_=_C7661( C6064 C7661 ) C6064_=_C8735( C6064 C8735 ) C6064_=_C8741( C6064 C8741 ) C6066_=_C6067( C6066 C6067 ) C6066_=_C7660( C6066 C7660 ) \nC6066_=_C8739( C6066 C8739 ) C6066_=_C8740( C6066 C8740 ) C6067_=_C7662( C6067 C7662 ) C6067_=_C8738( C6067 C8738 ) C6067_=_C8742( C6067 C8742 ) C6068_=_C6069( C6068 C6069 ) \nC6068_=_C6070( C6068 C6070 ) C6068_=_C7647( C6068 C7647 ) C6068_=_C7649( C6068 C7649 ) C6068_=_C7655( C6068 C7655 ) C6068_=_C7657( C6068 C7657 ) C6068_=_C7659( C6068 C7659 ) \nC6068_=_C8738( C6068 C8738 ) C6068_=_C8739( C6068 C8739 ) C6069_=_C6070( C6069 C6070 ) C6069_=_C7647( C6069 C7647 ) C6069_=_C7649( C6069 C7649 ) C6069_=_C7654( C6069 C7654 ) \nC6069_=_C7656( C6069 C7656 ) C6069_=_C7658( C6069 C7658 ) C6069_=_C7663( C6069 C7663 ) C6069_=_C8738( C6069 C8738 ) C6069_=_C8740( C6069 C8740 ) C6070_=_C7644( C6070 C7644 ) \nC6070_=_C7646( C6070 C7646 ) C6070_=_C7648( C6070 C7648 ) C6070_=_C7655( C6070 C7655 ) C6070_=_C7657( C6070 C7657 ) C6070_=_C7659( C6070 C7659 ) C6070_=_C7661( C6070 C7661 ) \nC6070_=_C8739( C6070 C8739 ) C6070_=_C8742( C6070 C8742 ) C7322_=_C7323( C7322 C7323 ) C7322_=_C7325( C7322 C7325 ) C7323_=_C7325( C7323 C7325 ) C7629_=_C7631( C7629 C7631 ) \nC7634_=_C7635( C7634 C7635 ) C7634_=_C7636( C7634 C7636 ) C7634_=_C7639( C7634 C7639 ) C7634_=_C7640( C7634 C7640 ) C7635_=_C7636( C7635 C7636 ) C7635_=_C7637( C7635 C7637 ) \nC7635_=_C7638( C7635 C7638 ) C7635_=_C7639( C7635 C7639 ) C7635_=_C7640( C7635 C7640 ) C7635_=_C7641( C7635 C7641 ) C7636_=_C7637( C7636 C7637 ) C7636_=_C7638( C7636 C7638 ) \nC7636_=_C7639( C7636 C7639 ) C7636_=_C7640( C7636 C7640 ) C7636_=_C7651( C7636 C7651 ) C7637_=_C7638( C7637 C7638 ) C7637_=_C7639( C7637 C7639 ) C7637_=_C7641( C7637 C7641 ) \nC7637_=_C7650( C7637 C7650 ) C7637_=_C7651( C7637 C7651 ) C7638_=_C7640( C7638 C7640 ) C7638_=_C7641( C7638 C7641 ) C7638_=_C7650( C7638 C7650 ) C7638_=_C7651( C7638 C7651 ) \nC7639_=_C7640( C7639 C7640 ) C7639_=_C7641( C7639 C7641 ) C7639_=_C7651( C7639 C7651 ) C7640_=_C7641( C7640 C7641 ) C7640_=_C7651( C7640 C7651 ) C7641_=_C7650( C7641 C7650 ) \nC7641_=_C7651( C7641 C7651 ) C7644_=_C7646( C7644 C7646 ) C7644_=_C7647( C7644 C7647 ) C7644_=_C7648( C7644 C7648 ) C7644_=_C7661( C7644 C7661 ) C7644_=_C8737( C7644 C8737 ) \nC7644_=_C8738( C7644 C8738 ) C7644_=_C8742( C7644 C8742 ) C7646_=_C7648( C7646 C7648 ) C7646_=_C7649( C7646 C7649 ) C7646_=_C7660( C7646 C7660 ) C7646_=_C7661( C7646 C7661 ) \nC7646_=_C8737( C7646 C8737 ) C7646_=_C8741( C7646 C8741 ) C7646_=_C8742( C7646 C8742 ) C7647_=_C7648( C7647 C7648 ) C7647_=_C7649( C7647 C7649 ) C7647_=_C7661( C7647 C7661 ) \nC7647_=_C8737( C7647 C8737 ) C7647_=_C8738( C7647 C8738 ) C7647_=_C8741( C7647 C8741 ) C7648_=_C7649( C7648 C7649 ) C7648_=_C7661( C7648 C7661 ) C7648_=_C8737( C7648 C8737 ) \nC7648_=_C8738( C7648 C8738 ) C7648_=_C8741( C7648 C8741 ) C7648_=_C8742( C7648 C8742 ) C7649_=_C7660( C7649 C7660 ) C7649_=_C7661( C7649 C7661 ) C7649_=_C8738( C7649 C8738 ) \nC7649_=_C8741( C7649 C8741 ) C7649_=_C8742( C7649 C8742 ) C7650_=_C7651( C7650 C7651 ) C7654_=_C7655( C7654 C7655 ) C7654_=_C7656( C7654 C7656 ) C7654_=_C7657( C7654 C7657 ) \nC7654_=_C7658( C7654 C7658 ) C7654_=_C7663( C7654 C7663 ) C7654_=_C8735( C7654 C8735 ) C7654_=_C8739( C7654 C8739 ) C7654_=_C8740( C7654 C8740 ) C7655_=_C7656( C7655 C7656 ) \nC7655_=_C7657( C7655 C7657 ) C7655_=_C7659( C7655 C7659 ) C7655_=_C7662( C7655 C7662 ) C7655_=_C7663( C7655 C7663 ) C7655_=_C8735( C7655 C8735 ) C7655_=_C8736( C7655 C8736 ) \nC7655_=_C8739( C7655 C8739 ) C7655_=_C8740( C7655 C8740 ) C7656_=_C7658( C7656 C7658 ) C7656_=_C7659( C7656 C7659 ) C7656_=_C7662( C7656 C7662 ) C7656_=_C7663( C7656 C7663 ) \nC7656_=_C8735( C7656 C8735 ) C7656_=_C8736( C7656 C8736 ) C7656_=_C8740( C7656 C8740 ) C7657_=_C7658( C7657 C7658 ) C7657_=_C7659( C7657 C7659 ) C7657_=_C7663( C7657 C7663 ) \nC7657_=_C8735( C7657 C8735 ) C7657_=_C8736( C7657 C8736 ) C7657_=_C8739( C7657 C8739 ) C7658_=_C7659( C7658 C7659 ) C7658_=_C7663( C7658 C7663 ) C7658_=_C8735( C7658 C8735 ) \nC7658_=_C8736( C7658 C8736 ) C7658_=_C8739( C7658 C8739 ) C7658_=_C8740( C7658 C8740 ) C7659_=_C7662( C7659 C7662 ) C7659_=_C7663( C7659 C7663 ) C7659_=_C8736( C7659 C8736 ) \nC7659_=_C8739( C7659 C8739 ) C7659_=_C8740( C7659 C8740 ) C7660_=_C7661( C7660 C7661 ) C7660_=_C8735( C7660 C8735 ) C7660_=_C8736( C7660 C8736 ) C7660_=_C8739( C7660 C8739 ) \nC7660_=_C8740( C7660 C8740 ) C7660_=_C8741( C7660 C8741 ) C7660_=_C8742( C7660 C8742 ) C7661_=_C8741( C7661 C8741 ) C7661_=_C8742( C7661 C8742 ) C7662_=_C7663( C7662 C7663 ) \nC7662_=_C8736( C7662 C8736 ) C7662_=_C8737( C7662 C8737 ) C7662_=_C8738( C7662 C8738 ) C7662_=_C8740( C7662 C8740 ) C7662_=_C8741( C7662 C8741 ) C7662_=_C8742( C7662 C8742 ) \nC7663_=_C8736( C7663 C8736 ) C7663_=_C8740( C7663 C8740 ) C8735_=_C8736( C8735 C8736 ) C8735_=_C8739( C8735 C8739 ) C8736_=_C8740( C8736 C8740 ) C8737_=_C8738( C8737 C8738 ) \nC8737_=_C8741( C8737 C8741 ) C8738_=_C8742( C8738 C8742 ) C8739_=_C8740( C8739 C8740 ) C8741_=_C8742( C8741 C8742 ) "];4052-&gt;4433[label="53: C380 C2980 C2982 C2986 C2991 \nC2993 C2997 C3709 C3710 C3722 C3723 \nC3728 C3729 C3735 C3739 C3740 C3744 \nC3745 C5747 C6059 C6062 C6064 C6067 \nC6068 C6070 C7322 C7323 C7325 C7634 \nC7635 C7636 C7637 C7638 C7639 C7640 \nC7641 C7650 C7651 C7654 C7655 C7656 \nC7657 C7658 C7659 C8735 C8737 C8738 \nC8739 C8741 C8742 C8929 C8936 C8946 \n153: C380_=_C7654 ,C380_=_C7657 ,C380_=_C7658 ,C380_=_C8735 ,C380_=_C8739 ,\nC380_=_C8936 ,C2980_=_C2982 ,C2980_=_C2986 ,C2980_=_C7322 ,C2980_=_C7323 ,C2982_=_C7639 ,\nC2982_=_C7640 ,C2982_=_C7641 ,C2982_=_C7651 ,C2986_=_C6059 ,C2986_=_C7322 ,C2986_=_C7323 ,\nC2986_=_C8737 ,C2986_=_C8741 ,C2991_=_C2993 ,C2991_=_C2997 ,C2991_=_C7322 ,C2991_=_C7325 ,\nC2993_=_C7636 ,C2993_=_C7638 ,C2993_=_C7640 ,C2993_=_C7651 ,C2997_=_C6067 ,C2997_=_C7322 ,\nC2997_=_C7325 ,C2997_=_C8738 ,C2997_=_C8742 ,C3709_=_C3710 ,C3709_=_C7634 ,C3709_=_C7635</w:t>
      </w:r>
    </w:p>
    <w:p>
      <w:pPr>
        <w:pStyle w:val="PreformattedText"/>
        <w:bidi w:val="0"/>
        <w:spacing w:before="0" w:after="0"/>
        <w:jc w:val="left"/>
        <w:rPr/>
      </w:pPr>
      <w:r>
        <w:rPr/>
        <w:t xml:space="preserve"> </w:t>
      </w:r>
      <w:r>
        <w:rPr/>
        <w:t>,\nC3709_=_C7636 ,C3709_=_C7639 ,C3709_=_C7640 ,C3710_=_C7637 ,C3710_=_C7638 ,C3710_=_C7641 ,\nC3710_=_C7650 ,C3710_=_C7651 ,C3722_=_C3723 ,C3722_=_C7635 ,C3722_=_C7636 ,C3722_=_C7637 ,\nC3722_=_C7638 ,C3723_=_C6062 ,C3723_=_C8737 ,C3728_=_C3729 ,C3728_=_C7634 ,C3729_=_C8735 ,\nC3735_=_C8737 ,C3735_=_C8738 ,C3739_=_C3740 ,C3739_=_C7635 ,C3739_=_C7637 ,C3739_=_C7639 ,\nC3739_=_C7641 ,C3740_=_C6068 ,C3740_=_C8738 ,C3744_=_C3745 ,C3744_=_C7634 ,C3745_=_C8739 ,\nC6059_=_C8737 ,C6059_=_C8741 ,C6062_=_C6064 ,C6062_=_C7654 ,C6062_=_C7655 ,C6062_=_C7656 ,\nC6062_=_C8735 ,C6062_=_C8737 ,C6064_=_C7654 ,C6064_=_C7655 ,C6064_=_C7656 ,C6064_=_C8735 ,\nC6064_=_C8741 ,C6067_=_C8738 ,C6067_=_C8742 ,C6068_=_C6070 ,C6068_=_C7655 ,C6068_=_C7657 ,\nC6068_=_C7659 ,C6068_=_C8738 ,C6068_=_C8739 ,C6070_=_C7655 ,C6070_=_C7657 ,C6070_=_C7659 ,\nC6070_=_C8739 ,C6070_=_C8742 ,C7322_=_C7323 ,C7322_=_C7325 ,C7323_=_C7325 ,C7634_=_C7635 ,\nC7634_=_C7636 ,C7634_=_C7639 ,C7634_=_C7640 ,C7635_=_C7636 ,C7635_=_C7637 ,C7635_=_C7638 ,\nC7635_=_C7639 ,C7635_=_C7640 ,C7635_=_C7641 ,C7636_=_C7637 ,C7636_=_C7638 ,C7636_=_C7639 ,\nC7636_=_C7640 ,C7636_=_C7651 ,C7637_=_C7638 ,C7637_=_C7639 ,C7637_=_C7641 ,C7637_=_C7650 ,\nC7637_=_C7651 ,C7638_=_C7640 ,C7638_=_C7641 ,C7638_=_C7650 ,C7638_=_C7651 ,C7639_=_C7640 ,\nC7639_=_C7641 ,C7639_=_C7651 ,C7640_=_C7641 ,C7640_=_C7651 ,C7641_=_C7650 ,C7641_=_C7651 ,\nC7650_=_C7651 ,C7654_=_C7655 ,C7654_=_C7656 ,C7654_=_C7657 ,C7654_=_C7658 ,C7654_=_C8735 ,\nC7654_=_C8739 ,C7655_=_C7656 ,C7655_=_C7657 ,C7655_=_C7659 ,C7655_=_C8735 ,C7655_=_C8739 ,\nC7656_=_C7658 ,C7656_=_C7659 ,C7656_=_C8735 ,C7657_=_C7658 ,C7657_=_C7659 ,C7657_=_C8735 ,\nC7657_=_C8739 ,C7658_=_C7659 ,C7658_=_C8735 ,C7658_=_C8739 ,C7659_=_C8739 ,C8735_=_C8739 ,\nC8737_=_C8738 ,C8737_=_C8741 ,C8738_=_C8742 ,C8741_=_C8742 ,"];4434[shape=box, label="id:4434 level: 10\n25: C1520 C1530 C3721 C3727 C3739 \nC3740 C3741 C3742 C3743 C3744 C3745 \nC3746 C3747 C3748 C7869 C7870 C7872 \nC7882 C7883 C7885 C7887 C7889 C8774 \nC8780 C8782 \n84: C1520_=_C3727( C1520 C3727 ) C1520_=_C3744( C1520 C3744 ) C1520_=_C3745( C1520 C3745 ) C1520_=_C3746( C1520 C3746 ) C1520_=_C3747( C1520 C3747 ) \nC1520_=_C3748( C1520 C3748 ) C1530_=_C3721( C1530 C3721 ) C1530_=_C3739( C1530 C3739 ) C1530_=_C3740( C1530 C3740 ) C1530_=_C3741( C1530 C3741 ) C1530_=_C3742( C1530 C3742 ) \nC1530_=_C3743( C1530 C3743 ) C3721_=_C3739( C3721 C3739 ) C3721_=_C3740( C3721 C3740 ) C3721_=_C3741( C3721 C3741 ) C3721_=_C3742( C3721 C3742 ) C3721_=_C3743( C3721 C3743 ) \nC3727_=_C3744( C3727 C3744 ) C3727_=_C3745( C3727 C3745 ) C3727_=_C3746( C3727 C3746 ) C3727_=_C3747( C3727 C3747 ) C3727_=_C3748( C3727 C3748 ) C3739_=_C3740( C3739 C3740 ) \nC3739_=_C3741( C3739 C3741 ) C3739_=_C3742( C3739 C3742 ) C3739_=_C3743( C3739 C3743 ) C3740_=_C3741( C3740 C3741 ) C3740_=_C3742( C3740 C3742 ) C3740_=_C3743( C3740 C3743 ) \nC3741_=_C3742( C3741 C3742 ) C3741_=_C3743( C3741 C3743 ) C3741_=_C7870( C3741 C7870 ) C3741_=_C7872( C3741 C7872 ) C3741_=_C7883( C3741 C7883 ) C3741_=_C7885( C3741 C7885 ) \nC3741_=_C7887( C3741 C7887 ) C3741_=_C7889( C3741 C7889 ) C3741_=_C8774( C3741 C8774 ) C3742_=_C3743( C3742 C3743 ) C3744_=_C3745( C3744 C3745 ) C3744_=_C3746( C3744 C3746 ) \nC3744_=_C3747( C3744 C3747 ) C3744_=_C3748( C3744 C3748 ) C3745_=_C3746( C3745 C3746 ) C3745_=_C3747( C3745 C3747 ) C3745_=_C3748( C3745 C3748 ) C3746_=_C3747( C3746 C3747 ) \nC3746_=_C3748( C3746 C3748 ) C3746_=_C7869( C3746 C7869 ) C3746_=_C7882( C3746 C7882 ) C3746_=_C8780( C3746 C8780 ) C3746_=_C8782( C3746 C8782 ) C3747_=_C3748( C3747 C3748 ) \nC7869_=_C7882( C7869 C7882 ) C7869_=_C8780( C7869 C8780 ) C7869_=_C8782( C7869 C8782 ) C7870_=_C7872( C7870 C7872 ) C7870_=_C7883( C7870 C7883 ) C7870_=_C7885( C7870 C7885 ) \nC7870_=_C7887( C7870 C7887 ) C7870_=_C7889( C7870 C7889 ) C7870_=_C8774( C7870 C8774 ) C7872_=_C7883( C7872 C7883 ) C7872_=_C7885( C7872 C7885 ) C7872_=_C7887( C7872 C7887 ) \nC7872_=_C7889( C7872 C7889 ) C7872_=_C8774( C7872 C8774 ) C7872_=_C8782( C7872 C8782 ) C7882_=_C7883( C7882 C7883 ) C7882_=_C7887( C7882 C7887 ) C7882_=_C8774( C7882 C8774 ) \nC7882_=_C8780( C7882 C8780 ) C7882_=_C8782( C7882 C8782 ) C7883_=_C7885( C7883 C7885 ) C7883_=_C7887( C7883 C7887 ) C7883_=_C7889( C7883 C7889 ) C7883_=_C8774( C7883 C8774 ) \nC7885_=_C7887( C7885 C7887 ) C7885_=_C7889( C7885 C7889 ) C7885_=_C8774( C7885 C8774 ) C7887_=_C7889( C7887 C7889 ) C7887_=_C8774( C7887 C8774 ) C7889_=_C8774( C7889 C8774 ) \nC8780_=_C8782( C8780 C8782 ) "];4053-&gt;4434[label="23: C1520 C1530 C3721 C3727 C3739 \nC3740 C3742 C3743 C3744 C3745 C3747 \nC3748 C7869 C7870 C7872 C7882 C7883 \nC7885 C7887 C7889 C8774 C8780 C8782 \n61: C1520_=_C3727 ,C1520_=_C3744 ,C1520_=_C3745 ,C1520_=_C3747 ,C1520_=_C3748 ,\nC1530_=_C3721 ,C1530_=_C3739 ,C1530_=_C3740 ,C1530_=_C3742 ,C1530_=_C3743 ,C3721_=_C3739 ,\nC3721_=_C3740 ,C3721_=_C3742 ,C3721_=_C3743 ,C3727_=_C3744 ,C3727_=_C3745 ,C3727_=_C3747 ,\nC3727_=_C3748 ,C3739_=_C3740 ,C3739_=_C3742 ,C3739_=_C3743 ,C3740_=_C3742 ,C3740_=_C3743 ,\nC3742_=_C3743 ,C3744_=_C3745 ,C3744_=_C3747 ,C3744_=_C3748 ,C3745_=_C3747 ,C3745_=_C3748 ,\nC3747_=_C3748 ,C7869_=_C7882 ,C7869_=_C8780 ,C7869_=_C8782 ,C7870_=_C7872 ,C7870_=_C7883 ,\nC7870_=_C7885 ,C7870_=_C7887 ,C7870_=_C7889 ,C7870_=_C8774 ,C7872_=_C7883 ,C7872_=_C7885 ,\nC7872_=_C7887 ,C7872_=_C7889 ,C7872_=_C8774 ,C7872_=_C8782 ,C7882_=_C7883 ,C7882_=_C7887 ,\nC7882_=_C8774 ,C7882_=_C8780 ,C7882_=_C8782 ,C7883_=_C7885 ,C7883_=_C7887 ,C7883_=_C7889 ,\nC7883_=_C8774 ,C7885_=_C7887 ,C7885_=_C7889 ,C7885_=_C8774 ,C7887_=_C7889 ,C7887_=_C8774 ,\nC7889_=_C8774 ,C8780_=_C8782 ,"];4435[shape=box, label="id:4435 level: 10\n25: C1488 C1498 C3721 C3722 C3723 \nC3724 C3725 C3726 C3727 C3728 C3729 \nC3730 C3731 C3732 C7861 C7863 C7865 \nC7882 C7883 C7884 C7885 C7886 C8773 \nC8779 C8781 \n85: C1488_=_C3721( C1488 C3721 ) C1488_=_C3722( C1488 C3722 ) C1488_=_C3723( C1488 C3723 ) C1488_=_C3724( C1488 C3724 ) C1488_=_C3725( C1488 C3725 ) \nC1488_=_C3726( C1488 C3726 ) C1498_=_C3727( C1498 C3727 ) C1498_=_C3728( C1498 C3728 ) C1498_=_C3729( C1498 C3729 ) C1498_=_C3730( C1498 C3730 ) C1498_=_C3731( C1498 C3731 ) \nC1498_=_C3732( C1498 C3732 ) C3721_=_C3722( C3721 C3722 ) C3721_=_C3723( C3721 C3723 ) C3721_=_C3724( C3721 C3724 ) C3721_=_C3725( C3721 C3725 ) C3721_=_C3726( C3721 C3726 ) \nC3722_=_C3723( C3722 C3723 ) C3722_=_C3724( C3722 C3724 ) C3722_=_C3725( C3722 C3725 ) C3722_=_C3726( C3722 C3726 ) C3723_=_C3724( C3723 C3724 ) C3723_=_C3725( C3723 C3725 ) \nC3723_=_C3726( C3723 C3726 ) C3724_=_C3725( C3724 C3725 ) C3724_=_C3726( C3724 C3726 ) C3724_=_C7863( C3724 C7863 ) C3724_=_C7865( C3724 C7865 ) C3724_=_C7883( C3724 C7883 ) \nC3724_=_C7884( C3724 C7884 ) C3724_=_C7885( C3724 C7885 ) C3724_=_C7886( C3724 C7886 ) C3724_=_C8773( C3724 C8773 ) C3725_=_C3726( C3725 C3726 ) C3727_=_C3728( C3727 C3728 ) \nC3727_=_C3729( C3727 C3729 ) C3727_=_C3730( C3727 C3730 ) C3727_=_C3731( C3727 C3731 ) C3727_=_C3732( C3727 C3732 ) C3728_=_C3729( C3728 C3729 ) C3728_=_C3730( C3728 C3730 ) \nC3728_=_C3731( C3728 C3731 ) C3728_=_C3732( C3728 C3732 ) C3729_=_C3730( C3729 C3730 ) C3729_=_C3731( C3729 C3731 ) C3729_=_C3732( C3729 C3732 ) C3730_=_C3731( C3730 C3731 ) \nC3730_=_C3732( C3730 C3732 ) C3730_=_C7861( C3730 C7861 ) C3730_=_C7882( C3730 C7882 ) C3730_=_C8779( C3730 C8779 ) C3730_=_C8781( C3730 C8781 ) C3731_=_C3732( C3731 C3732 ) \nC7861_=_C7882( C7861 C7882 ) C7861_=_C8779( C7861 C8779 ) C7861_=_C8781( C7861 C8781 ) C7863_=_C7865( C7863 C7865 ) C7863_=_C7883( C7863 C7883 ) C7863_=_C7884( C7863 C7884 ) \nC7863_=_C7885( C7863 C7885 ) C7863_=_C7886( C7863 C7886 ) C7863_=_C8773( C7863 C8773 ) C7863_=_C8779( C7863 C8779 ) C7865_=_C7883( C7865 C7883 ) C7865_=_C7884( C7865 C7884 ) \nC7865_=_C7885( C7865 C7885 ) C7865_=_C7886( C7865 C7886 ) C7865_=_C8773( C7865 C8773 ) C7865_=_C8781( C7865 C8781 ) C7882_=_C7883( C7882 C7883 ) C7882_=_C7884( C7882 C7884 ) \nC7882_=_C8773( C7882 C8773 ) C7882_=_C8779( C7882 C8779 ) C7882_=_C8781( C7882 C8781 ) C7883_=_C7884( C7883 C7884 ) C7883_=_C7885( C7883 C7885 ) C7883_=_C7886( C7883 C7886 ) \nC7883_=_C8773( C7883 C8773 ) C7884_=_C7885( C7884 C7885 ) C7884_=_C7886( C7884 C7886 ) C7884_=_C8773( C7884 C8773 ) C7885_=_C7886( C7885 C7886 ) C7885_=_C8773( C7885 C8773 ) \nC7886_=_C8773( C7886 C8773 ) C8779_=_C8781( C8779 C8781 ) "];4053-&gt;4435[label="23: C1488 C1498 C3721 C3722 C3723 \nC3725 C3726 C3727 C3728 C3729 C3731 \nC3732 C7861 C7863 C7865 C7882 C7883 \nC7884 C7885 C7886 C8773 C8779 C8781 \n62: C1488_=_C3721 ,C1488_=_C3722 ,C1488_=_C3723 ,C1488_=_C3725 ,C1488_=_C3726 ,\nC1498_=_C3727 ,C1498_=_C3728 ,C1498_=_C3729 ,C1498_=_C3731 ,C1498_=_C3732 ,C3721_=_C3722 ,\nC3721_=_C3723 ,C3721_=_C3725 ,C3721_=_C3726 ,C3722_=_C3723 ,C3722_=_C3725 ,C3722_=_C3726 ,\nC3723_=_C3725 ,C3723_=_C3726 ,C3725_=_C3726 ,C3727_=_C3728 ,C3727_=_C3729 ,C3727_=_C3731 ,\nC3727_=_C3732 ,C3728_=_C3729 ,C3728_=_C3731 ,C3728_=_C3732 ,C3729_=_C3731 ,C3729_=_C3732 ,\nC3731_=_C3732 ,C7861_=_C7882 ,C7861_=_C8779 ,C7861_=_C8781 ,C7863_=_C7865 ,C7863_=_C7883 ,\nC7863_=_C7884 ,C7863_=_C7885 ,C7863_=_C7886 ,C7863_=_C8773 ,C7863_=_C8779 ,C7865_=_C7883 ,\nC7865_=_C7884 ,C7865_=_C7885 ,C7865_=_C7886 ,C7865_=_C8773 ,C7865_=_C8781 ,C7882_=_C7883 ,\nC7882_=_C7884 ,C7882_=_C8773 ,C7882_=_C8779 ,C7882_=_C8781 ,C7883_=_C7884 ,C7883_=_C7885 ,\nC7883_=_C7886 ,C7883_=_C8773 ,C7884_=_C7885 ,C7884_=_C7886 ,C7884_=_C8773 ,C7885_=_C7886 ,\nC7885_=_C8773 ,C7886_=_C8773 ,C8779_=_C8781 ,"];4436[shape=box, label="id:4436 level: 10\n23: C3742 C3747 C4206 C4207 C4208 \nC4209 C4210 C7869 C7871 C7873 C7874 \nC7876 C7878 C7884 C7886 C7888 C7892 \nC7893 C7894 C7895 C8778 C8780 C8782 \n63: C3742_=_C7895( C3742 C7895 ) C3747_=_C7878( C3747 C7878 ) C3747_=_C7894( C3747 C7894 ) C4206_=_C4207( C4206 C4207 ) C4206_=_C7873( C4206 C7873 ) \nC4206_=_C7874( C4206 C7874 ) C4206_=_C7878( C4206 C7878 ) C4206_=_C8782( C4206 C8782 ) C4207_=_C7871( C4207 C7871 ) C4207_=_C7873(</w:t>
      </w:r>
    </w:p>
    <w:p>
      <w:pPr>
        <w:pStyle w:val="PreformattedText"/>
        <w:bidi w:val="0"/>
        <w:spacing w:before="0" w:after="0"/>
        <w:jc w:val="left"/>
        <w:rPr/>
      </w:pPr>
      <w:r>
        <w:rPr/>
        <w:t xml:space="preserve"> </w:t>
      </w:r>
      <w:r>
        <w:rPr/>
        <w:t>C4207 C7873 ) C4207_=_C7874( C4207 C7874 ) \nC4207_=_C7878( C4207 C7878 ) C4207_=_C7884( C4207 C7884 ) C4207_=_C7886( C4207 C7886 ) C4207_=_C7888( C4207 C7888 ) C4207_=_C7893( C4207 C7893 ) C4207_=_C8778( C4207 C8778 ) \nC4208_=_C4209( C4208 C4209 ) C4208_=_C4210( C4208 C4210 ) C4208_=_C7876( C4208 C7876 ) C4208_=_C8778( C4208 C8778 ) C4209_=_C4210( C4209 C4210 ) C4209_=_C7869( C4209 C7869 ) \nC4209_=_C7876( C4209 C7876 ) C4209_=_C7892( C4209 C7892 ) C4209_=_C8780( C4209 C8780 ) C4209_=_C8782( C4209 C8782 ) C4210_=_C7876( C4210 C7876 ) C7869_=_C7892( C7869 C7892 ) \nC7869_=_C8780( C7869 C8780 ) C7869_=_C8782( C7869 C8782 ) C7871_=_C7873( C7871 C7873 ) C7871_=_C7884( C7871 C7884 ) C7871_=_C7886( C7871 C7886 ) C7871_=_C7888( C7871 C7888 ) \nC7871_=_C7893( C7871 C7893 ) C7871_=_C8778( C7871 C8778 ) C7873_=_C7884( C7873 C7884 ) C7873_=_C7886( C7873 C7886 ) C7873_=_C7888( C7873 C7888 ) C7873_=_C7893( C7873 C7893 ) \nC7873_=_C8778( C7873 C8778 ) C7873_=_C8782( C7873 C8782 ) C7874_=_C7876( C7874 C7876 ) C7874_=_C7878( C7874 C7878 ) C7878_=_C7894( C7878 C7894 ) C7884_=_C7886( C7884 C7886 ) \nC7884_=_C7888( C7884 C7888 ) C7884_=_C7893( C7884 C7893 ) C7884_=_C8778( C7884 C8778 ) C7886_=_C7888( C7886 C7888 ) C7886_=_C7892( C7886 C7892 ) C7886_=_C7893( C7886 C7893 ) \nC7886_=_C8778( C7886 C8778 ) C7888_=_C7893( C7888 C7893 ) C7888_=_C8778( C7888 C8778 ) C7892_=_C7893( C7892 C7893 ) C7892_=_C8778( C7892 C8778 ) C7892_=_C8780( C7892 C8780 ) \nC7892_=_C8782( C7892 C8782 ) C7893_=_C8778( C7893 C8778 ) C7894_=_C7895( C7894 C7895 ) C8780_=_C8782( C8780 C8782 ) "];4054-&gt;4436[label="21: C3742 C3747 C4206 C4208 C4210 \nC7869 C7871 C7873 C7874 C7876 C7878 \nC7884 C7886 C7888 C7892 C7893 C7894 \nC7895 C8778 C8780 C8782 \n46: C3742_=_C7895 ,C3747_=_C7878 ,C3747_=_C7894 ,C4206_=_C7873 ,C4206_=_C7874 ,\nC4206_=_C7878 ,C4206_=_C8782 ,C4208_=_C4210 ,C4208_=_C7876 ,C4208_=_C8778 ,C4210_=_C7876 ,\nC7869_=_C7892 ,C7869_=_C8780 ,C7869_=_C8782 ,C7871_=_C7873 ,C7871_=_C7884 ,C7871_=_C7886 ,\nC7871_=_C7888 ,C7871_=_C7893 ,C7871_=_C8778 ,C7873_=_C7884 ,C7873_=_C7886 ,C7873_=_C7888 ,\nC7873_=_C7893 ,C7873_=_C8778 ,C7873_=_C8782 ,C7874_=_C7876 ,C7874_=_C7878 ,C7878_=_C7894 ,\nC7884_=_C7886 ,C7884_=_C7888 ,C7884_=_C7893 ,C7884_=_C8778 ,C7886_=_C7888 ,C7886_=_C7892 ,\nC7886_=_C7893 ,C7886_=_C8778 ,C7888_=_C7893 ,C7888_=_C8778 ,C7892_=_C7893 ,C7892_=_C8778 ,\nC7892_=_C8780 ,C7892_=_C8782 ,C7893_=_C8778 ,C7894_=_C7895 ,C8780_=_C8782 ,"];4437[shape=box, label="id:4437 level: 10\n44: C3528 C3533 C3725 C3731 C4185 \nC4186 C4195 C4197 C4199 C4204 C4206 \nC4208 C7860 C7861 C7863 C7864 C7865 \nC7866 C7868 C7870 C7871 C7872 C7873 \nC7874 C7875 C7876 C7885 C7886 C7887 \nC7888 C7889 C7892 C7893 C7894 C7895 \nC8773 C8774 C8775 C8777 C8778 C8779 \nC8780 C8781 C8782 \n181: C3528_=_C7863( C3528 C7863 ) C3528_=_C7864( C3528 C7864 ) C3528_=_C7870( C3528 C7870 ) C3528_=_C7871( C3528 C7871 ) C3528_=_C8779( C3528 C8779 ) \nC3533_=_C7860( C3533 C7860 ) C3533_=_C7868( C3533 C7868 ) C3533_=_C8773( C3533 C8773 ) C3533_=_C8774( C3533 C8774 ) C3533_=_C8775( C3533 C8775 ) C3533_=_C8777( C3533 C8777 ) \nC3533_=_C8778( C3533 C8778 ) C3725_=_C7895( C3725 C7895 ) C3731_=_C7875( C3731 C7875 ) C3731_=_C7894( C3731 C7894 ) C4185_=_C4186( C4185 C4186 ) C4185_=_C8781( C4185 C8781 ) \nC4185_=_C8782( C4185 C8782 ) C4186_=_C7885( C4186 C7885 ) C4186_=_C7886( C4186 C7886 ) C4186_=_C7889( C4186 C7889 ) C4186_=_C7892( C4186 C7892 ) C4186_=_C7893( C4186 C7893 ) \nC4186_=_C8777( C4186 C8777 ) C4186_=_C8778( C4186 C8778 ) C4195_=_C7865( C4195 C7865 ) C4195_=_C7866( C4195 C7866 ) C4195_=_C7874( C4195 C7874 ) C4195_=_C7875( C4195 C7875 ) \nC4195_=_C8781( C4195 C8781 ) C4197_=_C4199( C4197 C4199 ) C4197_=_C7860( C4197 C7860 ) C4197_=_C7876( C4197 C7876 ) C4197_=_C8773( C4197 C8773 ) C4197_=_C8775( C4197 C8775 ) \nC4197_=_C8777( C4197 C8777 ) C4199_=_C7876( C4199 C7876 ) C4204_=_C7894( C4204 C7894 ) C4204_=_C7895( C4204 C7895 ) C4206_=_C7872( C4206 C7872 ) C4206_=_C7873( C4206 C7873 ) \nC4206_=_C7874( C4206 C7874 ) C4206_=_C8782( C4206 C8782 ) C4208_=_C7868( C4208 C7868 ) C4208_=_C7876( C4208 C7876 ) C4208_=_C8774( C4208 C8774 ) C4208_=_C8775( C4208 C8775 ) \nC4208_=_C8778( C4208 C8778 ) C7860_=_C7861( C7860 C7861 ) C7860_=_C7868( C7860 C7868 ) C7860_=_C8773( C7860 C8773 ) C7860_=_C8774( C7860 C8774 ) C7860_=_C8775( C7860 C8775 ) \nC7860_=_C8777( C7860 C8777 ) C7860_=_C8778( C7860 C8778 ) C7861_=_C7892( C7861 C7892 ) C7861_=_C8779( C7861 C8779 ) C7861_=_C8781( C7861 C8781 ) C7863_=_C7864( C7863 C7864 ) \nC7863_=_C7865( C7863 C7865 ) C7863_=_C7866( C7863 C7866 ) C7863_=_C7870( C7863 C7870 ) C7863_=_C7871( C7863 C7871 ) C7863_=_C7885( C7863 C7885 ) C7863_=_C7886( C7863 C7886 ) \nC7863_=_C8773( C7863 C8773 ) C7863_=_C8779( C7863 C8779 ) C7864_=_C7865( C7864 C7865 ) C7864_=_C7866( C7864 C7866 ) C7864_=_C7870( C7864 C7870 ) C7864_=_C7871( C7864 C7871 ) \nC7864_=_C7887( C7864 C7887 ) C7864_=_C7888( C7864 C7888 ) C7864_=_C7889( C7864 C7889 ) C7864_=_C7893( C7864 C7893 ) C7864_=_C8777( C7864 C8777 ) C7864_=_C8779( C7864 C8779 ) \nC7865_=_C7866( C7865 C7866 ) C7865_=_C7885( C7865 C7885 ) C7865_=_C7886( C7865 C7886 ) C7865_=_C8773( C7865 C8773 ) C7865_=_C8781( C7865 C8781 ) C7866_=_C7887( C7866 C7887 ) \nC7866_=_C7888( C7866 C7888 ) C7866_=_C7889( C7866 C7889 ) C7866_=_C7893( C7866 C7893 ) C7866_=_C8777( C7866 C8777 ) C7866_=_C8781( C7866 C8781 ) C7868_=_C8773( C7868 C8773 ) \nC7868_=_C8774( C7868 C8774 ) C7868_=_C8775( C7868 C8775 ) C7868_=_C8777( C7868 C8777 ) C7868_=_C8778( C7868 C8778 ) C7870_=_C7871( C7870 C7871 ) C7870_=_C7872( C7870 C7872 ) \nC7870_=_C7873( C7870 C7873 ) C7870_=_C7885( C7870 C7885 ) C7870_=_C7887( C7870 C7887 ) C7870_=_C7889( C7870 C7889 ) C7870_=_C8774( C7870 C8774 ) C7870_=_C8779( C7870 C8779 ) \nC7871_=_C7872( C7871 C7872 ) C7871_=_C7873( C7871 C7873 ) C7871_=_C7886( C7871 C7886 ) C7871_=_C7888( C7871 C7888 ) C7871_=_C7893( C7871 C7893 ) C7871_=_C8778( C7871 C8778 ) \nC7871_=_C8779( C7871 C8779 ) C7872_=_C7873( C7872 C7873 ) C7872_=_C7885( C7872 C7885 ) C7872_=_C7887( C7872 C7887 ) C7872_=_C7889( C7872 C7889 ) C7872_=_C8774( C7872 C8774 ) \nC7872_=_C8782( C7872 C8782 ) C7873_=_C7886( C7873 C7886 ) C7873_=_C7888( C7873 C7888 ) C7873_=_C7893( C7873 C7893 ) C7873_=_C8778( C7873 C8778 ) C7873_=_C8782( C7873 C8782 ) \nC7874_=_C7875( C7874 C7875 ) C7874_=_C7876( C7874 C7876 ) C7875_=_C7894( C7875 C7894 ) C7885_=_C7886( C7885 C7886 ) C7885_=_C7887( C7885 C7887 ) C7885_=_C7889( C7885 C7889 ) \nC7885_=_C7892( C7885 C7892 ) C7885_=_C7893( C7885 C7893 ) C7885_=_C8773( C7885 C8773 ) C7885_=_C8774( C7885 C8774 ) C7885_=_C8777( C7885 C8777 ) C7885_=_C8778( C7885 C8778 ) \nC7886_=_C7888( C7886 C7888 ) C7886_=_C7889( C7886 C7889 ) C7886_=_C7892( C7886 C7892 ) C7886_=_C7893( C7886 C7893 ) C7886_=_C8773( C7886 C8773 ) C7886_=_C8777( C7886 C8777 ) \nC7886_=_C8778( C7886 C8778 ) C7887_=_C7888( C7887 C7888 ) C7887_=_C7889( C7887 C7889 ) C7887_=_C7893( C7887 C7893 ) C7887_=_C8773( C7887 C8773 ) C7887_=_C8774( C7887 C8774 ) \nC7887_=_C8775( C7887 C8775 ) C7887_=_C8777( C7887 C8777 ) C7888_=_C7889( C7888 C7889 ) C7888_=_C7893( C7888 C7893 ) C7888_=_C8773( C7888 C8773 ) C7888_=_C8774( C7888 C8774 ) \nC7888_=_C8775( C7888 C8775 ) C7888_=_C8777( C7888 C8777 ) C7888_=_C8778( C7888 C8778 ) C7889_=_C7892( C7889 C7892 ) C7889_=_C7893( C7889 C7893 ) C7889_=_C8774( C7889 C8774 ) \nC7889_=_C8777( C7889 C8777 ) C7889_=_C8778( C7889 C8778 ) C7892_=_C7893( C7892 C7893 ) C7892_=_C8777( C7892 C8777 ) C7892_=_C8778( C7892 C8778 ) C7892_=_C8779( C7892 C8779 ) \nC7892_=_C8780( C7892 C8780 ) C7892_=_C8781( C7892 C8781 ) C7892_=_C8782( C7892 C8782 ) C7893_=_C8777( C7893 C8777 ) C7893_=_C8778( C7893 C8778 ) C7894_=_C7895( C7894 C7895 ) \nC8773_=_C8774( C8773 C8774 ) C8773_=_C8775( C8773 C8775 ) C8773_=_C8777( C8773 C8777 ) C8773_=_C8778( C8773 C8778 ) C8774_=_C8775( C8774 C8775 ) C8774_=_C8777( C8774 C8777 ) \nC8774_=_C8778( C8774 C8778 ) C8775_=_C8777( C8775 C8777 ) C8775_=_C8778( C8775 C8778 ) C8777_=_C8778( C8777 C8778 ) C8779_=_C8780( C8779 C8780 ) C8779_=_C8781( C8779 C8781 ) \nC8780_=_C8782( C8780 C8782 ) C8781_=_C8782( C8781 C8782 ) "];4054-&gt;4437[label="41: C3528 C3533 C3725 C3731 C4185 \nC4186 C4199 C4204 C4206 C4208 C7860 \nC7861 C7863 C7864 C7865 C7866 C7868 \nC7870 C7871 C7872 C7873 C7874 C7875 \nC7876 C7885 C7886 C7887 C7888 C7889 \nC7892 C7893 C7894 C7895 C8773 C8774 \nC8775 C8778 C8779 C8780 C8781 C8782 \n153: C3528_=_C7863 ,C3528_=_C7864 ,C3528_=_C7870 ,C3528_=_C7871 ,C3528_=_C8779 ,\nC3533_=_C7860 ,C3533_=_C7868 ,C3533_=_C8773 ,C3533_=_C8774 ,C3533_=_C8775 ,C3533_=_C8778 ,\nC3725_=_C7895 ,C3731_=_C7875 ,C3731_=_C7894 ,C4185_=_C4186 ,C4185_=_C8781 ,C4185_=_C8782 ,\nC4186_=_C7885 ,C4186_=_C7886 ,C4186_=_C7889 ,C4186_=_C7892 ,C4186_=_C7893 ,C4186_=_C8778 ,\nC4199_=_C7876 ,C4204_=_C7894 ,C4204_=_C7895 ,C4206_=_C7872 ,C4206_=_C7873 ,C4206_=_C7874 ,\nC4206_=_C8782 ,C4208_=_C7868 ,C4208_=_C7876 ,C4208_=_C8774 ,C4208_=_C8775 ,C4208_=_C8778 ,\nC7860_=_C7861 ,C7860_=_C7868 ,C7860_=_C8773 ,C7860_=_C8774 ,C7860_=_C8775 ,C7860_=_C8778 ,\nC7861_=_C7892 ,C7861_=_C8779 ,C7861_=_C8781 ,C7863_=_C7864 ,C7863_=_C7865 ,C7863_=_C7866 ,\nC7863_=_C7870 ,C7863_=_C7871 ,C7863_=_C7885 ,C7863_=_C7886 ,C7863_=_C8773 ,C7863_=_C8779 ,\nC7864_=_C7865 ,C7864_=_C7866 ,C7864_=_C7870 ,C7864_=_C7871 ,C7864_=_C7887 ,C7864_=_C7888 ,\nC7864_=_C7889 ,C7864_=_C7893 ,C7864_=_C8779 ,C7865_=_C7866 ,C7865_=_C7885 ,C7865_=_C7886 ,\nC7865_=_C8773 ,C7865_=_C8781 ,C7866_=_C7887 ,C7866_=_C7888 ,C7866_=_C7889 ,C7866_=_C7893 ,\nC7866_=_C8781 ,C7868_=_C8773 ,C7868_=_C8774 ,C7868_=_C8775 ,C7868_=_C8778 ,C7870_=_C7871 ,\nC7870_=_C7872 ,C7870_=_C7873 ,C7870_=_C7885 ,C7870_=_C7887 ,C7870_=_C7889 ,C7870_=_C8774 ,\nC7870_=_C8779 ,C7871_=_C7872 ,C7871_=_C7873 ,C7871_=_C7886 ,C7871_=_C7888 ,C7871_=_C7893 ,\nC7871_=_C8778 ,C7871_=_C8779 ,C7872_=_C7873 ,C7872_=_C7885 ,C7872_=_C7887 ,C7872_=_C7889 ,\nC7872_=_C8774 ,C7872_=_C8782 ,C7873_=_C7886 ,C7873_=_C7888 ,C7873_=_C7893</w:t>
      </w:r>
    </w:p>
    <w:p>
      <w:pPr>
        <w:pStyle w:val="PreformattedText"/>
        <w:bidi w:val="0"/>
        <w:spacing w:before="0" w:after="0"/>
        <w:jc w:val="left"/>
        <w:rPr/>
      </w:pPr>
      <w:r>
        <w:rPr/>
        <w:t xml:space="preserve"> </w:t>
      </w:r>
      <w:r>
        <w:rPr/>
        <w:t>,C7873_=_C8778 ,\nC7873_=_C8782 ,C7874_=_C7875 ,C7874_=_C7876 ,C7875_=_C7894 ,C7885_=_C7886 ,C7885_=_C7887 ,\nC7885_=_C7889 ,C7885_=_C7892 ,C7885_=_C7893 ,C7885_=_C8773 ,C7885_=_C8774 ,C7885_=_C8778 ,\nC7886_=_C7888 ,C7886_=_C7889 ,C7886_=_C7892 ,C7886_=_C7893 ,C7886_=_C8773 ,C7886_=_C8778 ,\nC7887_=_C7888 ,C7887_=_C7889 ,C7887_=_C7893 ,C7887_=_C8773 ,C7887_=_C8774 ,C7887_=_C8775 ,\nC7888_=_C7889 ,C7888_=_C7893 ,C7888_=_C8773 ,C7888_=_C8774 ,C7888_=_C8775 ,C7888_=_C8778 ,\nC7889_=_C7892 ,C7889_=_C7893 ,C7889_=_C8774 ,C7889_=_C8778 ,C7892_=_C7893 ,C7892_=_C8778 ,\nC7892_=_C8779 ,C7892_=_C8780 ,C7892_=_C8781 ,C7892_=_C8782 ,C7893_=_C8778 ,C7894_=_C7895 ,\nC8773_=_C8774 ,C8773_=_C8775 ,C8773_=_C8778 ,C8774_=_C8775 ,C8774_=_C8778 ,C8775_=_C8778 ,\nC8779_=_C8780 ,C8779_=_C8781 ,C8780_=_C8782 ,C8781_=_C8782 ,"];4438[shape=box, label="id:4438 level: 10\n9: C1168 C1176 C1451 C2326 C2344 \nC2363 C2364 C8909 C8910 \n21: C1168_=_C1451( C1168 C1451 ) C1168_=_C2326( C1168 C2326 ) C1168_=_C2344( C1168 C2344 ) C1168_=_C2363( C1168 C2363 ) C1168_=_C2364( C1168 C2364 ) \nC1176_=_C2363( C1176 C2363 ) C1176_=_C8909( C1176 C8909 ) C1176_=_C8910( C1176 C8910 ) C1451_=_C2326( C1451 C2326 ) C1451_=_C2344( C1451 C2344 ) C1451_=_C2363( C1451 C2363 ) \nC1451_=_C2364( C1451 C2364 ) C2326_=_C2344( C2326 C2344 ) C2326_=_C2363( C2326 C2363 ) C2326_=_C2364( C2326 C2364 ) C2344_=_C2363( C2344 C2363 ) C2344_=_C2364( C2344 C2364 ) \nC2363_=_C2364( C2363 C2364 ) C2363_=_C8909( C2363 C8909 ) C2363_=_C8910( C2363 C8910 ) C8909_=_C8910( C8909 C8910 ) "];4055-&gt;4438[label="8: C1168 C1176 C1451 C2326 C2344 \nC2364 C8909 C8910 \n13: C1168_=_C1451 ,C1168_=_C2326 ,C1168_=_C2344 ,C1168_=_C2364 ,C1176_=_C8909 ,\nC1176_=_C8910 ,C1451_=_C2326 ,C1451_=_C2344 ,C1451_=_C2364 ,C2326_=_C2344 ,C2326_=_C2364 ,\nC2344_=_C2364 ,C8909_=_C8910 ,"];4439[shape=box, label="id:4439 level: 10\n14: C997 C1004 C1453 C1454 C1456 \nC6624 C6625 C6627 C6630 C6632 C6633 \nC6634 C6635 C8910 \n34: C997_=_C6632( C997 C6632 ) C997_=_C6635( C997 C6635 ) C1004_=_C6634( C1004 C6634 ) C1453_=_C1454( C1453 C1454 ) C1453_=_C1456( C1453 C1456 ) \nC1453_=_C6624( C1453 C6624 ) C1453_=_C6625( C1453 C6625 ) C1453_=_C6627( C1453 C6627 ) C1453_=_C6630( C1453 C6630 ) C1453_=_C6632( C1453 C6632 ) C1453_=_C6633( C1453 C6633 ) \nC1453_=_C8910( C1453 C8910 ) C1454_=_C6624( C1454 C6624 ) C1454_=_C8910( C1454 C8910 ) C1456_=_C6625( C1456 C6625 ) C1456_=_C6627( C1456 C6627 ) C1456_=_C6630( C1456 C6630 ) \nC1456_=_C6632( C1456 C6632 ) C1456_=_C6633( C1456 C6633 ) C6624_=_C6625( C6624 C6625 ) C6624_=_C6630( C6624 C6630 ) C6624_=_C8910( C6624 C8910 ) C6625_=_C6627( C6625 C6627 ) \nC6625_=_C6630( C6625 C6630 ) C6625_=_C6632( C6625 C6632 ) C6625_=_C6633( C6625 C6633 ) C6627_=_C6630( C6627 C6630 ) C6627_=_C6632( C6627 C6632 ) C6627_=_C6633( C6627 C6633 ) \nC6630_=_C6632( C6630 C6632 ) C6630_=_C6633( C6630 C6633 ) C6632_=_C6633( C6632 C6633 ) C6632_=_C6635( C6632 C6635 ) C6634_=_C6635( C6634 C6635 ) "];4056-&gt;4439[label="13: C997 C1004 C1454 C1456 C6624 \nC6625 C6627 C6630 C6632 C6633 C6634 \nC6635 C8910 \n25: C997_=_C6632 ,C997_=_C6635 ,C1004_=_C6634 ,C1454_=_C6624 ,C1454_=_C8910 ,\nC1456_=_C6625 ,C1456_=_C6627 ,C1456_=_C6630 ,C1456_=_C6632 ,C1456_=_C6633 ,C6624_=_C6625 ,\nC6624_=_C6630 ,C6624_=_C8910 ,C6625_=_C6627 ,C6625_=_C6630 ,C6625_=_C6632 ,C6625_=_C6633 ,\nC6627_=_C6630 ,C6627_=_C6632 ,C6627_=_C6633 ,C6630_=_C6632 ,C6630_=_C6633 ,C6632_=_C6633 ,\nC6632_=_C6635 ,C6634_=_C6635 ,"];4440[shape=box, label="id:4440 level: 10\n20: C974 C981 C989 C1411 C1419 \nC1444 C1447 C1448 C1454 C6624 C6625 \nC6626 C6627 C6628 C6629 C6632 C6634 \nC6635 C8909 C8942 \n44: C974_=_C6628( C974 C6628 ) C974_=_C6635( C974 C6635 ) C981_=_C6634( C981 C6634 ) C989_=_C6634( C989 C6634 ) C989_=_C6635( C989 C6635 ) \nC1411_=_C6628( C1411 C6628 ) C1411_=_C6632( C1411 C6632 ) C1419_=_C1454( C1419 C1454 ) C1444_=_C1447( C1444 C1447 ) C1444_=_C6624( C1444 C6624 ) C1444_=_C6625( C1444 C6625 ) \nC1444_=_C6626( C1444 C6626 ) C1444_=_C6627( C1444 C6627 ) C1444_=_C6628( C1444 C6628 ) C1444_=_C6629( C1444 C6629 ) C1444_=_C8909( C1444 C8909 ) C1447_=_C6625( C1447 C6625 ) \nC1447_=_C6626( C1447 C6626 ) C1447_=_C6627( C1447 C6627 ) C1447_=_C6628( C1447 C6628 ) C1447_=_C6629( C1447 C6629 ) C1448_=_C6624( C1448 C6624 ) C1448_=_C6625( C1448 C6625 ) \nC1448_=_C6626( C1448 C6626 ) C1454_=_C6624( C1454 C6624 ) C6624_=_C6625( C6624 C6625 ) C6624_=_C6626( C6624 C6626 ) C6624_=_C8909( C6624 C8909 ) C6625_=_C6626( C6625 C6626 ) \nC6625_=_C6627( C6625 C6627 ) C6625_=_C6628( C6625 C6628 ) C6625_=_C6629( C6625 C6629 ) C6625_=_C6632( C6625 C6632 ) C6626_=_C6627( C6626 C6627 ) C6626_=_C6628( C6626 C6628 ) \nC6626_=_C6629( C6626 C6629 ) C6627_=_C6628( C6627 C6628 ) C6627_=_C6629( C6627 C6629 ) C6627_=_C6632( C6627 C6632 ) C6628_=_C6629( C6628 C6629 ) C6628_=_C6632( C6628 C6632 ) \nC6628_=_C6635( C6628 C6635 ) C6632_=_C6635( C6632 C6635 ) C6634_=_C6635( C6634 C6635 ) "];4056-&gt;4440[label="18: C974 C981 C989 C1411 C1419 \nC1447 C1448 C1454 C6624 C6625 C6626 \nC6627 C6629 C6632 C6634 C6635 C8909 \nC8942 \n27: C974_=_C6635 ,C981_=_C6634 ,C989_=_C6634 ,C989_=_C6635 ,C1411_=_C6632 ,\nC1419_=_C1454 ,C1447_=_C6625 ,C1447_=_C6626 ,C1447_=_C6627 ,C1447_=_C6629 ,C1448_=_C6624 ,\nC1448_=_C6625 ,C1448_=_C6626 ,C1454_=_C6624 ,C6624_=_C6625 ,C6624_=_C6626 ,C6624_=_C8909 ,\nC6625_=_C6626 ,C6625_=_C6627 ,C6625_=_C6629 ,C6625_=_C6632 ,C6626_=_C6627 ,C6626_=_C6629 ,\nC6627_=_C6629 ,C6627_=_C6632 ,C6632_=_C6635 ,C6634_=_C6635 ,"];4441[shape=box, label="id:4441 level: 10\n10: C1566 C1572 C2345 C2368 C6626 \nC6629 C6631 C7066 C7067 C8910 \n29: C1566_=_C2345( C1566 C2345 ) C1566_=_C2368( C1566 C2368 ) C1566_=_C6626( C1566 C6626 ) C1566_=_C6629( C1566 C6629 ) C1566_=_C6631( C1566 C6631 ) \nC1566_=_C7067( C1566 C7067 ) C1572_=_C2368( C1572 C2368 ) C1572_=_C7066( C1572 C7066 ) C1572_=_C8910( C1572 C8910 ) C2345_=_C2368( C2345 C2368 ) C2345_=_C6626( C2345 C6626 ) \nC2345_=_C6629( C2345 C6629 ) C2345_=_C6631( C2345 C6631 ) C2345_=_C7067( C2345 C7067 ) C2368_=_C6626( C2368 C6626 ) C2368_=_C6629( C2368 C6629 ) C2368_=_C6631( C2368 C6631 ) \nC2368_=_C7066( C2368 C7066 ) C2368_=_C7067( C2368 C7067 ) C2368_=_C8910( C2368 C8910 ) C6626_=_C6629( C6626 C6629 ) C6626_=_C6631( C6626 C6631 ) C6626_=_C7067( C6626 C7067 ) \nC6629_=_C6631( C6629 C6631 ) C6629_=_C7066( C6629 C7066 ) C6629_=_C7067( C6629 C7067 ) C6631_=_C7067( C6631 C7067 ) C7066_=_C7067( C7066 C7067 ) C7066_=_C8910( C7066 C8910 ) "];4057-&gt;4441[label="9: C1566 C1572 C2345 C6626 C6629 \nC6631 C7066 C7067 C8910 \n20: C1566_=_C2345 ,C1566_=_C6626 ,C1566_=_C6629 ,C1566_=_C6631 ,C1566_=_C7067 ,\nC1572_=_C7066 ,C1572_=_C8910 ,C2345_=_C6626 ,C2345_=_C6629 ,C2345_=_C6631 ,C2345_=_C7067 ,\nC6626_=_C6629 ,C6626_=_C6631 ,C6626_=_C7067 ,C6629_=_C6631 ,C6629_=_C7066 ,C6629_=_C7067 ,\nC6631_=_C7067 ,C7066_=_C7067 ,C7066_=_C8910 ,"];4442[shape=box, label="id:4442 level: 10\n17: C1452 C1559 C2328 C2334 C2346 \nC2352 C2356 C2364 C2367 C6627 C6629 \nC6633 C7066 C7067 C8909 C8910 C8945 \n51: C1452_=_C2328( C1452 C2328 ) C1452_=_C2346( C1452 C2346 ) C1452_=_C2352( C1452 C2352 ) C1452_=_C2367( C1452 C2367 ) C1559_=_C2334( C1559 C2334 ) \nC1559_=_C2364( C1559 C2364 ) C1559_=_C2367( C1559 C2367 ) C1559_=_C6627( C1559 C6627 ) C1559_=_C6629( C1559 C6629 ) C1559_=_C6633( C1559 C6633 ) C1559_=_C7066( C1559 C7066 ) \nC1559_=_C7067( C1559 C7067 ) C2328_=_C2346( C2328 C2346 ) C2328_=_C2352( C2328 C2352 ) C2328_=_C2367( C2328 C2367 ) C2334_=_C2364( C2334 C2364 ) C2334_=_C2367( C2334 C2367 ) \nC2334_=_C6627( C2334 C6627 ) C2334_=_C6629( C2334 C6629 ) C2334_=_C6633( C2334 C6633 ) C2334_=_C7066( C2334 C7066 ) C2334_=_C7067( C2334 C7067 ) C2346_=_C2352( C2346 C2352 ) \nC2346_=_C2367( C2346 C2367 ) C2352_=_C2367( C2352 C2367 ) C2356_=_C8909( C2356 C8909 ) C2356_=_C8910( C2356 C8910 ) C2364_=_C2367( C2364 C2367 ) C2364_=_C6627( C2364 C6627 ) \nC2364_=_C6629( C2364 C6629 ) C2364_=_C6633( C2364 C6633 ) C2364_=_C7066( C2364 C7066 ) C2364_=_C7067( C2364 C7067 ) C2367_=_C6627( C2367 C6627 ) C2367_=_C6629( C2367 C6629 ) \nC2367_=_C6633( C2367 C6633 ) C2367_=_C7066( C2367 C7066 ) C2367_=_C7067( C2367 C7067 ) C6627_=_C6629( C6627 C6629 ) C6627_=_C6633( C6627 C6633 ) C6627_=_C7066( C6627 C7066 ) \nC6627_=_C7067( C6627 C7067 ) C6629_=_C6633( C6629 C6633 ) C6629_=_C7066( C6629 C7066 ) C6629_=_C7067( C6629 C7067 ) C6633_=_C7066( C6633 C7066 ) C6633_=_C7067( C6633 C7067 ) \nC7066_=_C7067( C7066 C7067 ) C7066_=_C8909( C7066 C8909 ) C7066_=_C8910( C7066 C8910 ) C8909_=_C8910( C8909 C8910 ) "];4058-&gt;4442[label="16: C1452 C1559 C2328 C2334 C2346 \nC2352 C2356 C2364 C6627 C6629 C6633 \nC7066 C7067 C8909 C8910 C8945 \n39: C1452_=_C2328 ,C1452_=_C2346 ,C1452_=_C2352 ,C1559_=_C2334 ,C1559_=_C2364 ,\nC1559_=_C6627 ,C1559_=_C6629 ,C1559_=_C6633 ,C1559_=_C7066 ,C1559_=_C7067 ,C2328_=_C2346 ,\nC2328_=_C2352 ,C2334_=_C2364 ,C2334_=_C6627 ,C2334_=_C6629 ,C2334_=_C6633 ,C2334_=_C7066 ,\nC2334_=_C7067 ,C2346_=_C2352 ,C2356_=_C8909 ,C2356_=_C8910 ,C2364_=_C6627 ,C2364_=_C6629 ,\nC2364_=_C6633 ,C2364_=_C7066 ,C2364_=_C7067 ,C6627_=_C6629 ,C6627_=_C6633 ,C6627_=_C7066 ,\nC6627_=_C7067 ,C6629_=_C6633 ,C6629_=_C7066 ,C6629_=_C7067 ,C6633_=_C7066 ,C6633_=_C7067 ,\nC7066_=_C7067 ,C7066_=_C8909 ,C7066_=_C8910 ,C8909_=_C8910 ,"];4443[shape=box, label="id:4443 level: 10\n18: C1447 C1546 C1552 C2321 C2326 \nC2327 C2328 C2329 C2330 C2331 C2332 \nC6630 C6631 C6633 C7065 C7066 C7067 \nC8909 \n66: C1447_=_C2321( C1447 C2321 ) C1447_=_C2326( C1447 C2326 ) C1447_=_C2327( C1447 C2327 ) C1447_=_C2328( C1447 C2328 ) C1447_=_C2329( C1447 C2329 ) \nC1447_=_C2330( C1447 C2330 ) C1447_=_C2331( C1447 C2331 ) C1447_=_C2332( C1447 C2332 ) C1447_=_C7065( C1447 C7065 ) C1546_=_C2327( C1546 C2327 ) C1546_=_C6630( C1546 C6630 ) \nC1546_=_C6631( C1546 C6631 ) C1546_=_C6633( C1546 C6633 ) C1546_=_C7067( C1546 C7067 ) C1552_=_C7066( C1552 C7066 ) C1552_=_C8909( C1552 C8909 ) C2321_=_C2326( C2321 C2326 ) \nC2321_=_C2327( C2321 C2327 ) C2321_=_C2328(</w:t>
      </w:r>
    </w:p>
    <w:p>
      <w:pPr>
        <w:pStyle w:val="PreformattedText"/>
        <w:bidi w:val="0"/>
        <w:spacing w:before="0" w:after="0"/>
        <w:jc w:val="left"/>
        <w:rPr/>
      </w:pPr>
      <w:r>
        <w:rPr/>
        <w:t xml:space="preserve"> </w:t>
      </w:r>
      <w:r>
        <w:rPr/>
        <w:t>C2321 C2328 ) C2321_=_C2329( C2321 C2329 ) C2321_=_C2330( C2321 C2330 ) C2321_=_C2331( C2321 C2331 ) C2321_=_C2332( C2321 C2332 ) \nC2321_=_C7065( C2321 C7065 ) C2321_=_C8909( C2321 C8909 ) C2326_=_C2327( C2326 C2327 ) C2326_=_C2328( C2326 C2328 ) C2326_=_C2329( C2326 C2329 ) C2326_=_C2330( C2326 C2330 ) \nC2326_=_C2331( C2326 C2331 ) C2326_=_C2332( C2326 C2332 ) C2326_=_C7065( C2326 C7065 ) C2327_=_C2328( C2327 C2328 ) C2327_=_C2329( C2327 C2329 ) C2327_=_C2330( C2327 C2330 ) \nC2327_=_C2331( C2327 C2331 ) C2327_=_C2332( C2327 C2332 ) C2327_=_C6630( C2327 C6630 ) C2327_=_C6631( C2327 C6631 ) C2327_=_C6633( C2327 C6633 ) C2327_=_C7065( C2327 C7065 ) \nC2327_=_C7067( C2327 C7067 ) C2328_=_C2329( C2328 C2329 ) C2328_=_C2330( C2328 C2330 ) C2328_=_C2331( C2328 C2331 ) C2328_=_C2332( C2328 C2332 ) C2328_=_C7065( C2328 C7065 ) \nC2329_=_C2330( C2329 C2330 ) C2329_=_C2331( C2329 C2331 ) C2329_=_C2332( C2329 C2332 ) C2329_=_C7065( C2329 C7065 ) C2330_=_C2331( C2330 C2331 ) C2330_=_C2332( C2330 C2332 ) \nC2330_=_C7065( C2330 C7065 ) C2331_=_C2332( C2331 C2332 ) C2331_=_C7065( C2331 C7065 ) C2332_=_C7065( C2332 C7065 ) C6630_=_C6631( C6630 C6631 ) C6630_=_C6633( C6630 C6633 ) \nC6630_=_C7067( C6630 C7067 ) C6631_=_C6633( C6631 C6633 ) C6631_=_C7067( C6631 C7067 ) C6633_=_C7066( C6633 C7066 ) C6633_=_C7067( C6633 C7067 ) C7066_=_C7067( C7066 C7067 ) \nC7066_=_C8909( C7066 C8909 ) "];4058-&gt;4443[label="17: C1447 C1546 C1552 C2321 C2326 \nC2328 C2329 C2330 C2331 C2332 C6630 \nC6631 C6633 C7065 C7066 C7067 C8909 \n52: C1447_=_C2321 ,C1447_=_C2326 ,C1447_=_C2328 ,C1447_=_C2329 ,C1447_=_C2330 ,\nC1447_=_C2331 ,C1447_=_C2332 ,C1447_=_C7065 ,C1546_=_C6630 ,C1546_=_C6631 ,C1546_=_C6633 ,\nC1546_=_C7067 ,C1552_=_C7066 ,C1552_=_C8909 ,C2321_=_C2326 ,C2321_=_C2328 ,C2321_=_C2329 ,\nC2321_=_C2330 ,C2321_=_C2331 ,C2321_=_C2332 ,C2321_=_C7065 ,C2321_=_C8909 ,C2326_=_C2328 ,\nC2326_=_C2329 ,C2326_=_C2330 ,C2326_=_C2331 ,C2326_=_C2332 ,C2326_=_C7065 ,C2328_=_C2329 ,\nC2328_=_C2330 ,C2328_=_C2331 ,C2328_=_C2332 ,C2328_=_C7065 ,C2329_=_C2330 ,C2329_=_C2331 ,\nC2329_=_C2332 ,C2329_=_C7065 ,C2330_=_C2331 ,C2330_=_C2332 ,C2330_=_C7065 ,C2331_=_C2332 ,\nC2331_=_C7065 ,C2332_=_C7065 ,C6630_=_C6631 ,C6630_=_C6633 ,C6630_=_C7067 ,C6631_=_C6633 ,\nC6631_=_C7067 ,C6633_=_C7066 ,C6633_=_C7067 ,C7066_=_C7067 ,C7066_=_C8909 ,"];4444[shape=box, label="id:4444 level: 10\n29: C2916 C2917 C2921 C2922 C2927 \nC2928 C2929 C2930 C2932 C2936 C2938 \nC2939 C2940 C2941 C2943 C2945 C2949 \nC2952 C2956 C2960 C2973 C5759 C7294 \nC7295 C7296 C7298 C7302 C8936 C8946 \n32: C2916_=_C2917( C2916 C2917 ) C2917_=_C2973( C2917 C2973 ) C2921_=_C2922( C2921 C2922 ) C2922_=_C7295( C2922 C7295 ) C2922_=_C7298( C2922 C7298 ) \nC2927_=_C2928( C2927 C2928 ) C2927_=_C7294( C2927 C7294 ) C2927_=_C7295( C2927 C7295 ) C2928_=_C7294( C2928 C7294 ) C2928_=_C7295( C2928 C7295 ) C2929_=_C2930( C2929 C2930 ) \nC2929_=_C2932( C2929 C2932 ) C2929_=_C7296( C2929 C7296 ) C2930_=_C2932( C2930 C2932 ) C2930_=_C7296( C2930 C7296 ) C2932_=_C7296( C2932 C7296 ) C2936_=_C2973( C2936 C2973 ) \nC2938_=_C2939( C2938 C2939 ) C2938_=_C7294( C2938 C7294 ) C2938_=_C7298( C2938 C7298 ) C2939_=_C7294( C2939 C7294 ) C2939_=_C7298( C2939 C7298 ) C2940_=_C2941( C2940 C2941 ) \nC2940_=_C2943( C2940 C2943 ) C2940_=_C7296( C2940 C7296 ) C2941_=_C2943( C2941 C2943 ) C2941_=_C7296( C2941 C7296 ) C2943_=_C7296( C2943 C7296 ) C7294_=_C7295( C7294 C7295 ) \nC7294_=_C7296( C7294 C7296 ) C7294_=_C7298( C7294 C7298 ) C7295_=_C7298( C7295 C7298 ) "];4059-&gt;4444[label="19: C2916 C2917 C2921 C2922 C2932 \nC2936 C2943 C2945 C2949 C2952 C2956 \nC2960 C2973 C5759 C7295 C7298 C7302 \nC8936 C8946 \n7: C2916_=_C2917 ,C2917_=_C2973 ,C2921_=_C2922 ,C2922_=_C7295 ,C2922_=_C7298 ,\nC2936_=_C2973 ,C7295_=_C7298 ,"];4445[shape=box, label="id:4445 level: 10\n28: C2324 C2331 C2337 C2342 C2349 \nC2932 C2936 C2943 C2945 C2949 C2952 \nC2956 C2959 C2960 C2973 C3278 C3287 \nC7295 C7298 C7299 C7300 C7302 C7303 \nC7319 C7320 C7603 C7604 C8922 \n33: C2324_=_C7604( C2324 C7604 ) C2331_=_C7603( C2331 C7603 ) C2337_=_C7603( C2337 C7603 ) C2337_=_C7604( C2337 C7604 ) C2342_=_C7303( C2342 C7303 ) \nC2342_=_C7604( C2342 C7604 ) C2349_=_C7603( C2349 C7603 ) C2932_=_C7320( C2932 C7320 ) C2936_=_C2973( C2936 C2973 ) C2936_=_C7319( C2936 C7319 ) C2936_=_C7320( C2936 C7320 ) \nC2943_=_C7320( C2943 C7320 ) C2945_=_C7299( C2945 C7299 ) C2949_=_C7300( C2949 C7300 ) C2956_=_C2959( C2956 C2959 ) C2956_=_C7299( C2956 C7299 ) C2959_=_C3287( C2959 C3287 ) \nC2959_=_C7299( C2959 C7299 ) C2960_=_C7300( C2960 C7300 ) C2960_=_C7303( C2960 C7303 ) C2973_=_C7319( C2973 C7319 ) C2973_=_C7320( C2973 C7320 ) C3278_=_C7303( C3278 C7303 ) \nC7295_=_C7298( C7295 C7298 ) C7295_=_C7319( C7295 C7319 ) C7298_=_C7319( C7298 C7319 ) C7299_=_C7300( C7299 C7300 ) C7299_=_C7302( C7299 C7302 ) C7300_=_C7302( C7300 C7302 ) \nC7300_=_C7303( C7300 C7303 ) C7303_=_C7604( C7303 C7604 ) C7319_=_C7320( C7319 C7320 ) C7603_=_C7604( C7603 C7604 ) "];4059-&gt;4445[label="20: C2324 C2331 C2337 C2342 C2349 \nC2932 C2936 C2943 C2945 C2949 C2952 \nC2956 C2960 C2973 C3278 C3287 C7295 \nC7298 C7302 C8922 \n2: C2936_=_C2973 ,C7295_=_C7298 ,"];4446[shape=box, label="id:4446 level: 10\n14: C144 C3016 C3017 C3018 C3019 \nC3020 C3021 C3022 C3023 C3024 C3025 \nC3026 C3027 C3028 \n49: C144_=_C3016( C144 C3016 ) C144_=_C3023( C144 C3023 ) C144_=_C3024( C144 C3024 ) C144_=_C3025( C144 C3025 ) C144_=_C3026( C144 C3026 ) \nC144_=_C3027( C144 C3027 ) C144_=_C3028( C144 C3028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7_=_C3018( C3017 C3018 ) C3017_=_C3019( C3017 C3019 ) C3017_=_C3020( C3017 C3020 ) C3017_=_C3021( C3017 C3021 ) \nC3017_=_C3022( C3017 C3022 ) C3018_=_C3019( C3018 C3019 ) C3018_=_C3020( C3018 C3020 ) C3018_=_C3021( C3018 C3021 ) C3018_=_C3022( C3018 C3022 ) C3019_=_C3020( C3019 C3020 ) \nC3019_=_C3021( C3019 C3021 ) C3019_=_C3022( C3019 C3022 ) C3020_=_C3021( C3020 C3021 ) C3020_=_C3022( C3020 C3022 ) C3021_=_C3022( C3021 C3022 ) C3023_=_C3024( C3023 C3024 ) \nC3023_=_C3025( C3023 C3025 ) C3023_=_C3026( C3023 C3026 ) C3023_=_C3027( C3023 C3027 ) C3023_=_C3028( C3023 C3028 ) C3024_=_C3025( C3024 C3025 ) C3024_=_C3026( C3024 C3026 ) \nC3024_=_C3027( C3024 C3027 ) C3024_=_C3028( C3024 C3028 ) C3025_=_C3026( C3025 C3026 ) C3025_=_C3027( C3025 C3027 ) C3025_=_C3028( C3025 C3028 ) C3026_=_C3027( C3026 C3027 ) \nC3026_=_C3028( C3026 C3028 ) C3027_=_C3028( C3027 C3028 ) "];4060-&gt;4446[label="12: C3017 C3018 C3019 C3020 C3021 \nC3022 C3023 C3024 C3025 C3026 C3027 \nC3028 \n30: C3017_=_C3018 ,C3017_=_C3019 ,C3017_=_C3020 ,C3017_=_C3021 ,C3017_=_C3022 ,\nC3018_=_C3019 ,C3018_=_C3020 ,C3018_=_C3021 ,C3018_=_C3022 ,C3019_=_C3020 ,C3019_=_C3021 ,\nC3019_=_C3022 ,C3020_=_C3021 ,C3020_=_C3022 ,C3021_=_C3022 ,C3023_=_C3024 ,C3023_=_C3025 ,\nC3023_=_C3026 ,C3023_=_C3027 ,C3023_=_C3028 ,C3024_=_C3025 ,C3024_=_C3026 ,C3024_=_C3027 ,\nC3024_=_C3028 ,C3025_=_C3026 ,C3025_=_C3027 ,C3025_=_C3028 ,C3026_=_C3027 ,C3026_=_C3028 ,\nC3027_=_C3028 ,"];4447[shape=box, label="id:4447 level: 10\n19: C2916 C2917 C2918 C2920 C2921 \nC2922 C2923 C2925 C3019 C3020 C3025 \nC3026 C4564 C4567 C4568 C8059 C8060 \nC8061 C8062 \n29: C2916_=_C2917( C2916 C2917 ) C2916_=_C2918( C2916 C2918 ) C2916_=_C2920( C2916 C2920 ) C2917_=_C2918( C2917 C2918 ) C2917_=_C2920( C2917 C2920 ) \nC2918_=_C2920( C2918 C2920 ) C2921_=_C2922( C2921 C2922 ) C2921_=_C2923( C2921 C2923 ) C2921_=_C2925( C2921 C2925 ) C2922_=_C2923( C2922 C2923 ) C2922_=_C2925( C2922 C2925 ) \nC2923_=_C2925( C2923 C2925 ) C3019_=_C3020( C3019 C3020 ) C3019_=_C8061( C3019 C8061 ) C3025_=_C3026( C3025 C3026 ) C3025_=_C8060( C3025 C8060 ) C4564_=_C4567( C4564 C4567 ) \nC4564_=_C4568( C4564 C4568 ) C4564_=_C8059( C4564 C8059 ) C4564_=_C8060( C4564 C8060 ) C4564_=_C8061( C4564 C8061 ) C4564_=_C8062( C4564 C8062 ) C4567_=_C4568( C4567 C4568 ) \nC4567_=_C8061( C4567 C8061 ) C4567_=_C8062( C4567 C8062 ) C4568_=_C8061( C4568 C8061 ) C4568_=_C8062( C4568 C8062 ) C8059_=_C8060( C8059 C8060 ) C8061_=_C8062( C8061 C8062 ) "];4060-&gt;4447[label="15: C2916 C2917 C2918 C2921 C2922 \nC2923 C3019 C3020 C3025 C3026 C4564 \nC4567 C4568 C8059 C8060 \n15: C2916_=_C2917 ,C2916_=_C2918 ,C2917_=_C2918 ,C2921_=_C2922 ,C2921_=_C2923 ,\nC2922_=_C2923 ,C3019_=_C3020 ,C3025_=_C3026 ,C3025_=_C8060 ,C4564_=_C4567 ,C4564_=_C4568 ,\nC4564_=_C8059 ,C4564_=_C8060 ,C4567_=_C4568 ,C8059_=_C8060 ,"];4448[shape=box, label="id:4448 level: 10\n10: C1450 C2333 C2334 C2335 C2336 \nC2337 C2338 C7064 C7065 C8922 \n27: C1450_=_C2333( C1450 C2333 ) C1450_=_C2334( C1450 C2334 ) C1450_=_C2335( C1450 C2335 ) C1450_=_C2336( C1450 C2336 ) C1450_=_C2337( C1450 C2337 ) \nC1450_=_C2338( C1450 C2338 ) C2333_=_C2334( C2333 C2334 ) C2333_=_C2335( C2333 C2335 ) C2333_=_C2336( C2333 C2336 ) C2333_=_C2337( C2333 C2337 ) C2333_=_C2338( C2333 C2338 ) \nC2333_=_C7064( C2333 C7064 ) C2333_=_C7065( C2333 C7065 ) C2333_=_C8922( C2333 C8922 ) C2334_=_C2335( C2334 C2335 ) C2334_=_C2336( C2334 C2336 ) C2334_=_C2337( C2334 C2337 ) \nC2334_=_C2338( C2334 C2338 ) C2335_=_C2336( C2335 C2336 ) C2335_=_C2337( C2335 C2337 ) C2335_=_C2338( C2335 C2338 ) C2336_=_C2337( C2336 C2337 ) C2336_=_C2338( C2336 C2338 ) \nC2337_=_C2338( C2337 C2338 ) C7064_=_C7065( C7064 C7065 ) C7064_=_C8922( C7064 C8922 ) C7065_=_C8922( C7065 C8922 ) "];4061-&gt;4448[label="9: C1450 C2334 C2335 C2336 C2337 \nC2338 C7064 C7065 C8922 \n18: C1450_=_C2334 ,C1450_=_C2335 ,C1450_=_C2336 ,C1450_=_C2337 ,C1450_=_C2338 ,\nC2334_=_C2335 ,C2334_=_C2336 ,C2334_=_C2337 ,C2334_=_C2338 ,C2335_=_C2336 ,C2335_=_C2337 ,\nC2335_=_C2338 ,C2336_=_C2337 ,C2336_=_C2338 ,C2337_=_C2338 ,C7064_=_C7065 ,C7064_=_C8922</w:t>
      </w:r>
    </w:p>
    <w:p>
      <w:pPr>
        <w:pStyle w:val="PreformattedText"/>
        <w:bidi w:val="0"/>
        <w:spacing w:before="0" w:after="0"/>
        <w:jc w:val="left"/>
        <w:rPr/>
      </w:pPr>
      <w:r>
        <w:rPr/>
        <w:t xml:space="preserve"> </w:t>
      </w:r>
      <w:r>
        <w:rPr/>
        <w:t>,\nC7065_=_C8922 ,"];4449[shape=box, label="id:4449 level: 10\n12: C2336 C3033 C3039 C3044 C3066 \nC3076 C3092 C7333 C7335 C7361 C7362 \nC8922 \n21: C2336_=_C3039( C2336 C3039 ) C2336_=_C3092( C2336 C3092 ) C2336_=_C7361( C2336 C7361 ) C2336_=_C7362( C2336 C7362 ) C3033_=_C3044( C3033 C3044 ) \nC3033_=_C3076( C3033 C3076 ) C3033_=_C3092( C3033 C3092 ) C3039_=_C3092( C3039 C3092 ) C3039_=_C7361( C3039 C7361 ) C3039_=_C7362( C3039 C7362 ) C3044_=_C3076( C3044 C3076 ) \nC3044_=_C3092( C3044 C3092 ) C3066_=_C7333( C3066 C7333 ) C3066_=_C7335( C3066 C7335 ) C3076_=_C3092( C3076 C3092 ) C3092_=_C7361( C3092 C7361 ) C3092_=_C7362( C3092 C7362 ) \nC7333_=_C7335( C7333 C7335 ) C7333_=_C7362( C7333 C7362 ) C7335_=_C7362( C7335 C7362 ) C7361_=_C7362( C7361 C7362 ) "];4061-&gt;4449[label="11: C2336 C3033 C3039 C3044 C3066 \nC3076 C7333 C7335 C7361 C7362 C8922 \n14: C2336_=_C3039 ,C2336_=_C7361 ,C2336_=_C7362 ,C3033_=_C3044 ,C3033_=_C3076 ,\nC3039_=_C7361 ,C3039_=_C7362 ,C3044_=_C3076 ,C3066_=_C7333 ,C3066_=_C7335 ,C7333_=_C7335 ,\nC7333_=_C7362 ,C7335_=_C7362 ,C7361_=_C7362 ,"];4450[shape=box, label="id:4450 level: 10\n20: C2339 C2340 C2342 C2343 C2348 \nC3013 C3042 C3043 C3044 C3046 C7064 \nC7330 C7331 C7332 C7335 C7339 C7340 \nC7361 C7362 C8910 \n34: C2339_=_C2340( C2339 C2340 ) C2339_=_C2342( C2339 C2342 ) C2339_=_C2343( C2339 C2343 ) C2339_=_C2348( C2339 C2348 ) C2339_=_C7064( C2339 C7064 ) \nC2339_=_C8910( C2339 C8910 ) C2340_=_C2342( C2340 C2342 ) C2340_=_C2343( C2340 C2343 ) C2340_=_C7064( C2340 C7064 ) C2340_=_C8910( C2340 C8910 ) C2342_=_C2343( C2342 C2343 ) \nC2342_=_C7064( C2342 C7064 ) C2342_=_C8910( C2342 C8910 ) C2343_=_C7064( C2343 C7064 ) C2343_=_C8910( C2343 C8910 ) C2348_=_C3043( C2348 C3043 ) C2348_=_C7361( C2348 C7361 ) \nC3013_=_C7340( C3013 C7340 ) C3042_=_C3043( C3042 C3043 ) C3042_=_C3044( C3042 C3044 ) C3042_=_C7331( C3042 C7331 ) C3043_=_C3044( C3043 C3044 ) C3043_=_C7331( C3043 C7331 ) \nC3043_=_C7361( C3043 C7361 ) C3044_=_C7331( C3044 C7331 ) C3046_=_C7332( C3046 C7332 ) C3046_=_C7335( C3046 C7335 ) C7064_=_C8910( C7064 C8910 ) C7330_=_C7339( C7330 C7339 ) \nC7331_=_C7332( C7331 C7332 ) C7332_=_C7335( C7332 C7335 ) C7335_=_C7362( C7335 C7362 ) C7339_=_C7340( C7339 C7340 ) C7361_=_C7362( C7361 C7362 ) "];4062-&gt;4450[label="19: C2339 C2340 C2342 C2343 C2348 \nC3013 C3042 C3044 C3046 C7064 C7330 \nC7331 C7332 C7335 C7339 C7340 C7361 \nC7362 C8910 \n29: C2339_=_C2340 ,C2339_=_C2342 ,C2339_=_C2343 ,C2339_=_C2348 ,C2339_=_C7064 ,\nC2339_=_C8910 ,C2340_=_C2342 ,C2340_=_C2343 ,C2340_=_C7064 ,C2340_=_C8910 ,C2342_=_C2343 ,\nC2342_=_C7064 ,C2342_=_C8910 ,C2343_=_C7064 ,C2343_=_C8910 ,C2348_=_C7361 ,C3013_=_C7340 ,\nC3042_=_C3044 ,C3042_=_C7331 ,C3044_=_C7331 ,C3046_=_C7332 ,C3046_=_C7335 ,C7064_=_C8910 ,\nC7330_=_C7339 ,C7331_=_C7332 ,C7332_=_C7335 ,C7335_=_C7362 ,C7339_=_C7340 ,C7361_=_C7362 ,"];4451[shape=box, label="id:4451 level: 10\n31: C2321 C2322 C2324 C2325 C2330 \nC3002 C3013 C3017 C3018 C3023 C3024 \nC3031 C3033 C3035 C3039 C3042 C3046 \nC5753 C7064 C7327 C7330 C7331 C7332 \nC7333 C7339 C7340 C7361 C7362 C8909 \nC8936 C8946 \n40: C2321_=_C2322( C2321 C2322 ) C2321_=_C2324( C2321 C2324 ) C2321_=_C2325( C2321 C2325 ) C2321_=_C2330( C2321 C2330 ) C2321_=_C7064( C2321 C7064 ) \nC2321_=_C8909( C2321 C8909 ) C2322_=_C2324( C2322 C2324 ) C2322_=_C2325( C2322 C2325 ) C2322_=_C7064( C2322 C7064 ) C2322_=_C8909( C2322 C8909 ) C2324_=_C2325( C2324 C2325 ) \nC2324_=_C7064( C2324 C7064 ) C2324_=_C8909( C2324 C8909 ) C2325_=_C7064( C2325 C7064 ) C2325_=_C8909( C2325 C8909 ) C2330_=_C7361( C2330 C7361 ) C3002_=_C7340( C3002 C7340 ) \nC3013_=_C7340( C3013 C7340 ) C3017_=_C3018( C3017 C3018 ) C3023_=_C3024( C3023 C3024 ) C3023_=_C7327( C3023 C7327 ) C3023_=_C7330( C3023 C7330 ) C3031_=_C3033( C3031 C3033 ) \nC3031_=_C7331( C3031 C7331 ) C3033_=_C7331( C3033 C7331 ) C3035_=_C7332( C3035 C7332 ) C3035_=_C7333( C3035 C7333 ) C3039_=_C7361( C3039 C7361 ) C3039_=_C7362( C3039 C7362 ) \nC3042_=_C7331( C3042 C7331 ) C3046_=_C7332( C3046 C7332 ) C7064_=_C8909( C7064 C8909 ) C7327_=_C7330( C7327 C7330 ) C7327_=_C7339( C7327 C7339 ) C7330_=_C7339( C7330 C7339 ) \nC7331_=_C7332( C7331 C7332 ) C7332_=_C7333( C7332 C7333 ) C7333_=_C7362( C7333 C7362 ) C7339_=_C7340( C7339 C7340 ) C7361_=_C7362( C7361 C7362 ) "];4062-&gt;4451[label="27: C2321 C2322 C2324 C2325 C2330 \nC3013 C3017 C3018 C3023 C3024 C3033 \nC3039 C3042 C3046 C5753 C7064 C7330 \nC7331 C7332 C7333 C7339 C7340 C7361 \nC7362 C8909 C8936 C8946 \n32: C2321_=_C2322 ,C2321_=_C2324 ,C2321_=_C2325 ,C2321_=_C2330 ,C2321_=_C7064 ,\nC2321_=_C8909 ,C2322_=_C2324 ,C2322_=_C2325 ,C2322_=_C7064 ,C2322_=_C8909 ,C2324_=_C2325 ,\nC2324_=_C7064 ,C2324_=_C8909 ,C2325_=_C7064 ,C2325_=_C8909 ,C2330_=_C7361 ,C3013_=_C7340 ,\nC3017_=_C3018 ,C3023_=_C3024 ,C3023_=_C7330 ,C3033_=_C7331 ,C3039_=_C7361 ,C3039_=_C7362 ,\nC3042_=_C7331 ,C3046_=_C7332 ,C7064_=_C8909 ,C7330_=_C7339 ,C7331_=_C7332 ,C7332_=_C7333 ,\nC7333_=_C7362 ,C7339_=_C7340 ,C7361_=_C7362 ,"];4452[shape=box, label="id:4452 level: 11\n5: C183 C186 C5196 C5205 C8282 \n6: C183_=_C5205( C183 C5205 ) C183_=_C8282( C183 C8282 ) C186_=_C5196( C186 C5196 ) C186_=_C5205( C186 C5205 ) C5196_=_C5205( C5196 C5205 ) \nC5205_=_C8282( C5205 C8282 ) "];4063-&gt;4452[label="4: C183 C186 C5196 C8282 \n2: C183_=_C8282 ,C186_=_C5196 ,"];4453[shape=box, label="id:4453 level: 11\n9: C180 C181 C183 C185 C186 \nC944 C949 C5200 C7802 \n9: C180_=_C181( C180 C181 ) C180_=_C183( C180 C183 ) C180_=_C185( C180 C185 ) C180_=_C186( C180 C186 ) C181_=_C183( C181 C183 ) \nC181_=_C949( C181 C949 ) C185_=_C186( C185 C186 ) C185_=_C5200( C185 C5200 ) C5200_=_C7802( C5200 C7802 ) "];4063-&gt;4453[label="7: C183 C185 C186 C944 C949 \nC5200 C7802 \n3: C185_=_C186 ,C185_=_C5200 ,C5200_=_C7802 ,"];4454[shape=box, label="id:4454 level: 11\n5: C162 C165 C1237 C1242 C5206 \n6: C162_=_C1242( C162 C1242 ) C162_=_C5206( C162 C5206 ) C165_=_C1237( C165 C1237 ) C165_=_C5206( C165 C5206 ) C1237_=_C5206( C1237 C5206 ) \nC1242_=_C5206( C1242 C5206 ) "];4064-&gt;4454[label="4: C162 C165 C1237 C1242 \n2: C162_=_C1242 ,C165_=_C1237 ,"];4455[shape=box, label="id:4455 level: 11\n9: C161 C162 C164 C165 C5195 \nC7799 C7801 C7803 C8282 \n5: C161_=_C162( C161 C162 ) C161_=_C8282( C161 C8282 ) C164_=_C165( C164 C165 ) C164_=_C5195( C164 C5195 ) C7799_=_C7801( C7799 C7801 ) "];4064-&gt;4455[label="7: C162 C165 C5195 C7799 C7801 \nC7803 C8282 \n1: C7799_=_C7801 ,"];4456[shape=box, label="id:4456 level: 11\n6: C5194 C5198 C5202 C7800 C7801 \nC7802 \n9: C5194_=_C5202( C5194 C5202 ) C5194_=_C7802( C5194 C7802 ) C5198_=_C5202( C5198 C5202 ) C5198_=_C7800( C5198 C7800 ) C5198_=_C7801( C5198 C7801 ) \nC5202_=_C7800( C5202 C7800 ) C5202_=_C7801( C5202 C7801 ) C5202_=_C7802( C5202 C7802 ) C7800_=_C7801( C7800 C7801 ) "];4065-&gt;4456[label="5: C5194 C5198 C7800 C7801 C7802 \n4: C5194_=_C7802 ,C5198_=_C7800 ,C5198_=_C7801 ,C7800_=_C7801 ,"];4457[shape=box, label="id:4457 level: 11\n10: C5193 C5194 C5195 C5196 C5197 \nC5198 C7798 C7800 C7803 C8282 \n14: C5193_=_C5194( C5193 C5194 ) C5193_=_C5195( C5193 C5195 ) C5193_=_C5196( C5193 C5196 ) C5193_=_C7803( C5193 C7803 ) C5194_=_C5195( C5194 C5195 ) \nC5194_=_C5196( C5194 C5196 ) C5195_=_C5196( C5195 C5196 ) C5197_=_C5198( C5197 C5198 ) C5197_=_C7798( C5197 C7798 ) C5197_=_C7800( C5197 C7800 ) C5197_=_C8282( C5197 C8282 ) \nC5198_=_C7800( C5198 C7800 ) C5198_=_C8282( C5198 C8282 ) C7798_=_C7800( C7798 C7800 ) "];4065-&gt;4457[label="8: C5194 C5195 C5196 C5198 C7798 \nC7800 C7803 C8282 \n6: C5194_=_C5195 ,C5194_=_C5196 ,C5195_=_C5196 ,C5198_=_C7800 ,C5198_=_C8282 ,\nC7798_=_C7800 ,"];4458[shape=box, label="id:4458 level: 11\n5: C4054 C4057 C4060 C4067 C7804 \n6: C4054_=_C4057( C4054 C4057 ) C4054_=_C4067( C4054 C4067 ) C4057_=_C4067( C4057 C4067 ) C4060_=_C4067( C4060 C4067 ) C4060_=_C7804( C4060 C7804 ) \nC4067_=_C7804( C4067 C7804 ) "];4066-&gt;4458[label="4: C4054 C4057 C4060 C7804 \n2: C4054_=_C4057 ,C4060_=_C7804 ,"];4459[shape=box, label="id:4459 level: 11\n9: C4055 C4057 C4058 C4060 C4061 \nC4066 C7793 C7795 C7797 \n10: C4055_=_C4057( C4055 C4057 ) C4055_=_C4058( C4055 C4058 ) C4055_=_C4060( C4055 C4060 ) C4055_=_C4061( C4055 C4061 ) C4057_=_C4058( C4057 C4058 ) \nC4060_=_C4061( C4060 C4061 ) C4066_=_C7793( C4066 C7793 ) C4066_=_C7795( C4066 C7795 ) C4066_=_C7797( C4066 C7797 ) C7795_=_C7797( C7795 C7797 ) "];4066-&gt;4459[label="7: C4057 C4058 C4060 C4061 C7793 \nC7795 C7797 \n3: C4057_=_C4058 ,C4060_=_C4061 ,C7795_=_C7797 ,"];4460[shape=box, label="id:4460 level: 11\n6: C4050 C4052 C4063 C7793 C7794 \nC7796 \n9: C4050_=_C4063( C4050 C4063 ) C4050_=_C7794( C4050 C7794 ) C4050_=_C7796( C4050 C7796 ) C4052_=_C4063( C4052 C4063 ) C4052_=_C7793( C4052 C7793 ) \nC4063_=_C7793( C4063 C7793 ) C4063_=_C7794( C4063 C7794 ) C4063_=_C7796( C4063 C7796 ) C7794_=_C7796( C7794 C7796 ) "];4067-&gt;4460[label="5: C4050 C4052 C7793 C7794 C7796 \n4: C4050_=_C7794 ,C4050_=_C7796 ,C4052_=_C7793 ,C7794_=_C7796 ,"];4461[shape=box, label="id:4461 level: 11\n11: C4045 C4047 C4049 C4050 C4051 \nC4052 C4054 C7792 C7794 C7795 C7804 \n12: C4047_=_C7804( C4047 C7804 ) C4049_=_C4050( C4049 C4050 ) C4049_=_C7794( C4049 C7794 ) C4049_=_C7795( C4049 C7795 ) C4049_=_C7804( C4049 C7804 ) \nC4050_=_C7794( C4050 C7794 ) C4050_=_C7804( C4050 C7804 ) C4051_=_C4052( C4051 C4052 ) C4051_=_C4054( C4051 C4054 ) C4051_=_C7792( C4051 C7792 ) C4052_=_C4054( C4052 C4054 ) \nC7794_=_C7795( C7794 C7795 ) "];4067-&gt;4461[label="9: C4045 C4047 C4050 C4052 C4054 \nC7792 C7794 C7795 C7804 \n5: C4047_=_C7804 ,C4050_=_C7794 ,C4050_=_C7804 ,C4052_=_C4054 ,C7794_=_C7795 ,"];4462[shape=box, label="id:4462 level: 11\n5: C4020 C4031 C4034 C4039 C7791 \n6: C4020_=_C4034( C4020 C4034 ) C4020_=_C4039( C4020 C4039 ) C4031_=_C4039( C4031 C4039 ) C4031_=_C7791( C4031 C7791 ) C4034_=_C4039( C4034 C4039 ) \nC4039_=_C7791( C4039 C7791 ) "];4069-&gt;4462[label="4: C4020 C4031 C4034 C7791 \n2: C4020_=_C4034 ,C4031_=_C7791 ,"];4463[shape=box, label="id:4463</w:t>
      </w:r>
    </w:p>
    <w:p>
      <w:pPr>
        <w:pStyle w:val="PreformattedText"/>
        <w:bidi w:val="0"/>
        <w:spacing w:before="0" w:after="0"/>
        <w:jc w:val="left"/>
        <w:rPr/>
      </w:pPr>
      <w:r>
        <w:rPr/>
        <w:t xml:space="preserve"> </w:t>
      </w:r>
      <w:r>
        <w:rPr/>
        <w:t>level: 11\n5: C4019 C4026 C4028 C4037 C7791 \n6: C4019_=_C4028( C4019 C4028 ) C4019_=_C4037( C4019 C4037 ) C4026_=_C4037( C4026 C4037 ) C4026_=_C7791( C4026 C7791 ) C4028_=_C4037( C4028 C4037 ) \nC4037_=_C7791( C4037 C7791 ) "];4071-&gt;4463[label="4: C4019 C4026 C4028 C7791 \n2: C4019_=_C4028 ,C4026_=_C7791 ,"];4464[shape=box, label="id:4464 level: 11\n8: C4018 C4019 C4020 C4021 C4022 \nC4023 C4024 C7791 \n16: C4018_=_C4019( C4018 C4019 ) C4018_=_C4020( C4018 C4020 ) C4018_=_C4021( C4018 C4021 ) C4018_=_C4022( C4018 C4022 ) C4018_=_C4023( C4018 C4023 ) \nC4018_=_C4024( C4018 C4024 ) C4018_=_C7791( C4018 C7791 ) C4019_=_C4020( C4019 C4020 ) C4019_=_C4021( C4019 C4021 ) C4019_=_C4022( C4019 C4022 ) C4020_=_C4021( C4020 C4021 ) \nC4020_=_C4022( C4020 C4022 ) C4021_=_C4022( C4021 C4022 ) C4023_=_C4024( C4023 C4024 ) C4023_=_C7791( C4023 C7791 ) C4024_=_C7791( C4024 C7791 ) "];4071-&gt;4464[label="7: C4019 C4020 C4021 C4022 C4023 \nC4024 C7791 \n9: C4019_=_C4020 ,C4019_=_C4021 ,C4019_=_C4022 ,C4020_=_C4021 ,C4020_=_C4022 ,\nC4021_=_C4022 ,C4023_=_C4024 ,C4023_=_C7791 ,C4024_=_C7791 ,"];4465[shape=box, label="id:4465 level: 11\n5: C5080 C5082 C5086 C5100 C8259 \n6: C5080_=_C5100( C5080 C5100 ) C5080_=_C8259( C5080 C8259 ) C5082_=_C5086( C5082 C5086 ) C5082_=_C5100( C5082 C5100 ) C5086_=_C5100( C5086 C5100 ) \nC5100_=_C8259( C5100 C8259 ) "];4075-&gt;4465[label="4: C5080 C5082 C5086 C8259 \n2: C5080_=_C8259 ,C5082_=_C5086 ,"];4466[shape=box, label="id:4466 level: 11\n8: C5083 C5084 C5085 C5086 C5087 \nC5088 C5089 C8259 \n16: C5083_=_C5084( C5083 C5084 ) C5083_=_C5085( C5083 C5085 ) C5083_=_C5086( C5083 C5086 ) C5083_=_C5087( C5083 C5087 ) C5083_=_C5088( C5083 C5088 ) \nC5083_=_C5089( C5083 C5089 ) C5083_=_C8259( C5083 C8259 ) C5084_=_C5085( C5084 C5085 ) C5084_=_C5086( C5084 C5086 ) C5084_=_C5087( C5084 C5087 ) C5085_=_C5086( C5085 C5086 ) \nC5085_=_C5087( C5085 C5087 ) C5086_=_C5087( C5086 C5087 ) C5088_=_C5089( C5088 C5089 ) C5088_=_C8259( C5088 C8259 ) C5089_=_C8259( C5089 C8259 ) "];4075-&gt;4466[label="7: C5084 C5085 C5086 C5087 C5088 \nC5089 C8259 \n9: C5084_=_C5085 ,C5084_=_C5086 ,C5084_=_C5087 ,C5085_=_C5086 ,C5085_=_C5087 ,\nC5086_=_C5087 ,C5088_=_C5089 ,C5088_=_C8259 ,C5089_=_C8259 ,"];4467[shape=box, label="id:4467 level: 11\n5: C5448 C5451 C5454 C5461 C8357 \n6: C5448_=_C5451( C5448 C5451 ) C5448_=_C5461( C5448 C5461 ) C5451_=_C5461( C5451 C5461 ) C5454_=_C5461( C5454 C5461 ) C5454_=_C8357( C5454 C8357 ) \nC5461_=_C8357( C5461 C8357 ) "];4077-&gt;4467[label="4: C5448 C5451 C5454 C8357 \n2: C5448_=_C5451 ,C5454_=_C8357 ,"];4468[shape=box, label="id:4468 level: 11\n9: C5449 C5451 C5452 C5454 C5455 \nC5460 C8352 C8354 C8356 \n10: C5449_=_C5451( C5449 C5451 ) C5449_=_C5452( C5449 C5452 ) C5449_=_C5454( C5449 C5454 ) C5449_=_C5455( C5449 C5455 ) C5451_=_C5452( C5451 C5452 ) \nC5454_=_C5455( C5454 C5455 ) C5460_=_C8352( C5460 C8352 ) C5460_=_C8354( C5460 C8354 ) C5460_=_C8356( C5460 C8356 ) C8354_=_C8356( C8354 C8356 ) "];4077-&gt;4468[label="7: C5451 C5452 C5454 C5455 C8352 \nC8354 C8356 \n3: C5451_=_C5452 ,C5454_=_C5455 ,C8354_=_C8356 ,"];4469[shape=box, label="id:4469 level: 11\n6: C5444 C5446 C5457 C8352 C8353 \nC8355 \n9: C5444_=_C5457( C5444 C5457 ) C5444_=_C8353( C5444 C8353 ) C5444_=_C8355( C5444 C8355 ) C5446_=_C5457( C5446 C5457 ) C5446_=_C8352( C5446 C8352 ) \nC5457_=_C8352( C5457 C8352 ) C5457_=_C8353( C5457 C8353 ) C5457_=_C8355( C5457 C8355 ) C8353_=_C8355( C8353 C8355 ) "];4079-&gt;4469[label="5: C5444 C5446 C8352 C8353 C8355 \n4: C5444_=_C8353 ,C5444_=_C8355 ,C5446_=_C8352 ,C8353_=_C8355 ,"];4470[shape=box, label="id:4470 level: 11\n11: C5435 C5439 C5443 C5444 C5445 \nC5446 C5448 C8351 C8353 C8354 C8357 \n12: C5439_=_C8357( C5439 C8357 ) C5443_=_C5444( C5443 C5444 ) C5443_=_C8353( C5443 C8353 ) C5443_=_C8354( C5443 C8354 ) C5443_=_C8357( C5443 C8357 ) \nC5444_=_C8353( C5444 C8353 ) C5444_=_C8357( C5444 C8357 ) C5445_=_C5446( C5445 C5446 ) C5445_=_C5448( C5445 C5448 ) C5445_=_C8351( C5445 C8351 ) C5446_=_C5448( C5446 C5448 ) \nC8353_=_C8354( C8353 C8354 ) "];4079-&gt;4470[label="9: C5435 C5439 C5444 C5446 C5448 \nC8351 C8353 C8354 C8357 \n5: C5439_=_C8357 ,C5444_=_C8353 ,C5444_=_C8357 ,C5446_=_C5448 ,C8353_=_C8354 ,"];4471[shape=box, label="id:4471 level: 11\n5: C244 C252 C5478 C5671 C5927 \n6: C244_=_C5671( C244 C5671 ) C244_=_C5927( C244 C5927 ) C252_=_C5478( C252 C5478 ) C252_=_C5671( C252 C5671 ) C5478_=_C5671( C5478 C5671 ) \nC5671_=_C5927( C5671 C5927 ) "];4080-&gt;4471[label="4: C244 C252 C5478 C5927 \n2: C244_=_C5927 ,C252_=_C5478 ,"];4472[shape=box, label="id:4472 level: 11\n5: C5036 C5039 C5477 C5478 C5927 \n6: C5036_=_C5477( C5036 C5477 ) C5036_=_C5478( C5036 C5478 ) C5039_=_C5477( C5039 C5477 ) C5039_=_C5927( C5039 C5927 ) C5477_=_C5478( C5477 C5478 ) \nC5477_=_C5927( C5477 C5927 ) "];4080-&gt;4472[label="4: C5036 C5039 C5478 C5927 \n2: C5036_=_C5478 ,C5039_=_C5927 ,"];4473[shape=box, label="id:4473 level: 11\n5: C5035 C5038 C5043 C5055 C8239 \n6: C5035_=_C5055( C5035 C5055 ) C5035_=_C8239( C5035 C8239 ) C5038_=_C5043( C5038 C5043 ) C5038_=_C5055( C5038 C5055 ) C5043_=_C5055( C5043 C5055 ) \nC5055_=_C8239( C5055 C8239 ) "];4081-&gt;4473[label="4: C5035 C5038 C5043 C8239 \n2: C5035_=_C8239 ,C5038_=_C5043 ,"];4474[shape=box, label="id:4474 level: 11\n9: C5033 C5035 C5036 C5038 C5039 \nC5054 C8235 C8236 C8237 \n10: C5033_=_C5035( C5033 C5035 ) C5033_=_C5036( C5033 C5036 ) C5033_=_C5038( C5033 C5038 ) C5033_=_C5039( C5033 C5039 ) C5035_=_C5036( C5035 C5036 ) \nC5038_=_C5039( C5038 C5039 ) C5054_=_C8235( C5054 C8235 ) C5054_=_C8236( C5054 C8236 ) C5054_=_C8237( C5054 C8237 ) C8235_=_C8236( C8235 C8236 ) "];4081-&gt;4474[label="7: C5035 C5036 C5038 C5039 C8235 \nC8236 C8237 \n3: C5035_=_C5036 ,C5038_=_C5039 ,C8235_=_C8236 ,"];4475[shape=box, label="id:4475 level: 11\n6: C5042 C5046 C5053 C8233 C8235 \nC8238 \n9: C5042_=_C5053( C5042 C5053 ) C5042_=_C8238( C5042 C8238 ) C5046_=_C5053( C5046 C5053 ) C5046_=_C8233( C5046 C8233 ) C5046_=_C8235( C5046 C8235 ) \nC5053_=_C8233( C5053 C8233 ) C5053_=_C8235( C5053 C8235 ) C5053_=_C8238( C5053 C8238 ) C8233_=_C8235( C8233 C8235 ) "];4083-&gt;4475[label="5: C5042 C5046 C8233 C8235 C8238 \n4: C5042_=_C8238 ,C5046_=_C8233 ,C5046_=_C8235 ,C8233_=_C8235 ,"];4476[shape=box, label="id:4476 level: 11\n11: C5041 C5042 C5043 C5045 C5046 \nC5049 C5051 C8233 C8234 C8237 C8239 \n12: C5041_=_C5042( C5041 C5042 ) C5041_=_C5043( C5041 C5043 ) C5041_=_C8237( C5041 C8237 ) C5042_=_C5043( C5042 C5043 ) C5045_=_C5046( C5045 C5046 ) \nC5045_=_C8233( C5045 C8233 ) C5045_=_C8234( C5045 C8234 ) C5045_=_C8239( C5045 C8239 ) C5046_=_C8233( C5046 C8233 ) C5046_=_C8239( C5046 C8239 ) C5049_=_C8239( C5049 C8239 ) \nC8233_=_C8234( C8233 C8234 ) "];4083-&gt;4476[label="9: C5042 C5043 C5046 C5049 C5051 \nC8233 C8234 C8237 C8239 \n5: C5042_=_C5043 ,C5046_=_C8233 ,C5046_=_C8239 ,C5049_=_C8239 ,C8233_=_C8234 ,"];4477[shape=box, label="id:4477 level: 11\n5: C5060 C5063 C5467 C5472 C8358 \n6: C5060_=_C5467( C5060 C5467 ) C5060_=_C5472( C5060 C5472 ) C5063_=_C5472( C5063 C5472 ) C5063_=_C8358( C5063 C8358 ) C5467_=_C5472( C5467 C5472 ) \nC5472_=_C8358( C5472 C8358 ) "];4085-&gt;4477[label="4: C5060 C5063 C5467 C8358 \n2: C5060_=_C5467 ,C5063_=_C8358 ,"];4478[shape=box, label="id:4478 level: 11\n9: C5436 C5440 C5464 C5465 C5466 \nC5467 C5468 C5469 C8358 \n11: C5436_=_C5466( C5436 C5466 ) C5440_=_C8358( C5440 C8358 ) C5464_=_C5465( C5464 C5465 ) C5464_=_C8358( C5464 C8358 ) C5465_=_C8358( C5465 C8358 ) \nC5466_=_C5467( C5466 C5467 ) C5466_=_C5468( C5466 C5468 ) C5466_=_C5469( C5466 C5469 ) C5467_=_C5468( C5467 C5468 ) C5467_=_C5469( C5467 C5469 ) C5468_=_C5469( C5468 C5469 ) "];4085-&gt;4478[label="8: C5436 C5440 C5464 C5465 C5467 \nC5468 C5469 C8358 \n7: C5440_=_C8358 ,C5464_=_C5465 ,C5464_=_C8358 ,C5465_=_C8358 ,C5467_=_C5468 ,\nC5467_=_C5469 ,C5468_=_C5469 ,"];4479[shape=box, label="id:4479 level: 11\n6: C5419 C5423 C5424 C5425 C5430 \nC8221 \n9: C5419_=_C5423( C5419 C5423 ) C5419_=_C5424( C5419 C5424 ) C5419_=_C5425( C5419 C5425 ) C5423_=_C5424( C5423 C5424 ) C5423_=_C5425( C5423 C5425 ) \nC5423_=_C5430( C5423 C5430 ) C5423_=_C8221( C5423 C8221 ) C5424_=_C5425( C5424 C5425 ) C5430_=_C8221( C5430 C8221 ) "];4086-&gt;4479[label="5: C5419 C5424 C5425 C5430 C8221 \n4: C5419_=_C5424 ,C5419_=_C5425 ,C5424_=_C5425 ,C5430_=_C8221 ,"];4480[shape=box, label="id:4480 level: 11\n7: C5419 C5420 C5421 C5422 C5430 \nC8223 C8225 \n12: C5419_=_C5420( C5419 C5420 ) C5419_=_C5421( C5419 C5421 ) C5419_=_C5422( C5419 C5422 ) C5420_=_C5421( C5420 C5421 ) C5420_=_C5422( C5420 C5422 ) \nC5420_=_C5430( C5420 C5430 ) C5420_=_C8223( C5420 C8223 ) C5420_=_C8225( C5420 C8225 ) C5421_=_C5422( C5421 C5422 ) C5430_=_C8223( C5430 C8223 ) C5430_=_C8225( C5430 C8225 ) \nC8223_=_C8225( C8223 C8225 ) "];4086-&gt;4480[label="6: C5419 C5421 C5422 C5430 C8223 \nC8225 \n6: C5419_=_C5421 ,C5419_=_C5422 ,C5421_=_C5422 ,C5430_=_C8223 ,C5430_=_C8225 ,\nC8223_=_C8225 ,"];4481[shape=box, label="id:4481 level: 11\n9: C241 C249 C5407 C5410 C5417 \nC8220 C8224 C8225 C8350 \n4: C5407_=_C8224( C5407 C8224 ) C5407_=_C8225( C5407 C8225 ) C5410_=_C8220( C5410 C8220 ) C8224_=_C8225( C8224 C8225 ) "];4087-&gt;4481[label="7: C241 C249 C5417 C8220 C8224 \nC8225 C8350 \n1: C8224_=_C8225 ,"];4482[shape=box, label="id:4482 level: 11\n11: C5414 C5416 C5417 C5421 C5424 \nC8220 C8221 C8222 C8223 C8224 C8350 \n10: C5414_=_C8222( C5414 C8222 ) C5414_=_C8224( C5414 C8224 ) C5414_=_C8350( C5414 C8350 ) C5416_=_C5417( C5416 C5417 ) C5416_=_C8221( C5416 C8221 ) \nC5424_=_C8350( C5424 C8350 ) C8220_=_C8221( C8220 C8221 ) C8222_=_C8223( C8222 C8223 ) C8222_=_C8224( C8222 C8224 ) C8223_=_C8224( C8223 C8224 ) "];4087-&gt;4482[label="9: C5417 C5421 C5424 C8220 C8221 \nC8222 C8223 C8224 C8350 \n5: C5424_=_C8350 ,C8220_=_C8221 ,C8222_=_C8223 ,C8222_=_C8224 ,C8223_=_C8224 ,"];4483[shape=box, label="id:4483 level: 11\n5: C5003 C5008 C5010 C5405 C8219 \n6: C5003_=_C5010( C5003 C5010 ) C5003_=_C5405( C5003 C5405 ) C5008_=_C5405(</w:t>
      </w:r>
    </w:p>
    <w:p>
      <w:pPr>
        <w:pStyle w:val="PreformattedText"/>
        <w:bidi w:val="0"/>
        <w:spacing w:before="0" w:after="0"/>
        <w:jc w:val="left"/>
        <w:rPr/>
      </w:pPr>
      <w:r>
        <w:rPr/>
        <w:t xml:space="preserve"> </w:t>
      </w:r>
      <w:r>
        <w:rPr/>
        <w:t>C5008 C5405 ) C5008_=_C8219( C5008 C8219 ) C5010_=_C5405( C5010 C5405 ) \nC5405_=_C8219( C5405 C8219 ) "];4091-&gt;4483[label="4: C5003 C5008 C5010 C8219 \n2: C5003_=_C5010 ,C5008_=_C8219 ,"];4484[shape=box, label="id:4484 level: 11\n8: C4999 C5000 C5001 C5002 C5003 \nC5004 C5005 C8219 \n16: C4999_=_C5000( C4999 C5000 ) C4999_=_C5001( C4999 C5001 ) C4999_=_C5002( C4999 C5002 ) C4999_=_C5003( C4999 C5003 ) C4999_=_C5004( C4999 C5004 ) \nC4999_=_C5005( C4999 C5005 ) C4999_=_C8219( C4999 C8219 ) C5000_=_C5001( C5000 C5001 ) C5000_=_C5002( C5000 C5002 ) C5000_=_C5003( C5000 C5003 ) C5001_=_C5002( C5001 C5002 ) \nC5001_=_C5003( C5001 C5003 ) C5002_=_C5003( C5002 C5003 ) C5004_=_C5005( C5004 C5005 ) C5004_=_C8219( C5004 C8219 ) C5005_=_C8219( C5005 C8219 ) "];4091-&gt;4484[label="7: C5000 C5001 C5002 C5003 C5004 \nC5005 C8219 \n9: C5000_=_C5001 ,C5000_=_C5002 ,C5000_=_C5003 ,C5001_=_C5002 ,C5001_=_C5003 ,\nC5002_=_C5003 ,C5004_=_C5005 ,C5004_=_C8219 ,C5005_=_C8219 ,"];4485[shape=box, label="id:4485 level: 11\n6: C669 C676 C679 C680 C707 \nC6329 \n9: C669_=_C676( C669 C676 ) C669_=_C679( C669 C679 ) C669_=_C680( C669 C680 ) C676_=_C679( C676 C679 ) C676_=_C680( C676 C680 ) \nC679_=_C680( C679 C680 ) C680_=_C707( C680 C707 ) C680_=_C6329( C680 C6329 ) C707_=_C6329( C707 C6329 ) "];4092-&gt;4485[label="5: C669 C676 C679 C707 C6329 \n4: C669_=_C676 ,C669_=_C679 ,C676_=_C679 ,C707_=_C6329 ,"];4486[shape=box, label="id:4486 level: 11\n7: C668 C676 C677 C678 C679 \nC685 C6327 \n9: C668_=_C676( C668 C676 ) C668_=_C677( C668 C677 ) C668_=_C678( C668 C678 ) C676_=_C677( C676 C677 ) C676_=_C678( C676 C678 ) \nC676_=_C679( C676 C679 ) C677_=_C678( C677 C678 ) C677_=_C685( C677 C685 ) C679_=_C6327( C679 C6327 ) "];4092-&gt;4486[label="6: C668 C676 C678 C679 C685 \nC6327 \n5: C668_=_C676 ,C668_=_C678 ,C676_=_C678 ,C676_=_C679 ,C679_=_C6327 ,"];4487[shape=box, label="id:4487 level: 11\n9: C684 C688 C690 C691 C692 \nC694 C705 C6327 C6328 \n9: C688_=_C690( C688 C690 ) C688_=_C691( C688 C691 ) C688_=_C692( C688 C692 ) C688_=_C694( C688 C694 ) C690_=_C691( C690 C691 ) \nC690_=_C705( C690 C705 ) C692_=_C694( C692 C694 ) C692_=_C6327( C692 C6327 ) C705_=_C6328( C705 C6328 ) "];4093-&gt;4487[label="7: C684 C690 C691 C694 C705 \nC6327 C6328 \n3: C690_=_C691 ,C690_=_C705 ,C705_=_C6328 ,"];4488[shape=box, label="id:4488 level: 11\n6: C683 C687 C709 C6329 C6331 \nC6333 \n9: C683_=_C709( C683 C709 ) C683_=_C6331( C683 C6331 ) C683_=_C6333( C683 C6333 ) C687_=_C709( C687 C709 ) C687_=_C6329( C687 C6329 ) \nC709_=_C6329( C709 C6329 ) C709_=_C6331( C709 C6331 ) C709_=_C6333( C709 C6333 ) C6331_=_C6333( C6331 C6333 ) "];4094-&gt;4488[label="5: C683 C687 C6329 C6331 C6333 \n4: C683_=_C6331 ,C683_=_C6333 ,C687_=_C6329 ,C6331_=_C6333 ,"];4489[shape=box, label="id:4489 level: 11\n10: C682 C683 C684 C685 C686 \nC687 C6327 C6328 C6332 C6333 \n14: C682_=_C683( C682 C683 ) C682_=_C6327( C682 C6327 ) C682_=_C6332( C682 C6332 ) C682_=_C6333( C682 C6333 ) C683_=_C6327( C683 C6327 ) \nC683_=_C6333( C683 C6333 ) C684_=_C685( C684 C685 ) C684_=_C686( C684 C686 ) C684_=_C687( C684 C687 ) C685_=_C686( C685 C686 ) C685_=_C687( C685 C687 ) \nC686_=_C687( C686 C687 ) C686_=_C6328( C686 C6328 ) C6332_=_C6333( C6332 C6333 ) "];4094-&gt;4489[label="8: C683 C684 C685 C687 C6327 \nC6328 C6332 C6333 \n6: C683_=_C6327 ,C683_=_C6333 ,C684_=_C685 ,C684_=_C687 ,C685_=_C687 ,\nC6332_=_C6333 ,"];4490[shape=box, label="id:4490 level: 11\n5: C242 C250 C5134 C5627 C5926 \n6: C242_=_C5627( C242 C5627 ) C242_=_C5926( C242 C5926 ) C250_=_C5134( C250 C5134 ) C250_=_C5627( C250 C5627 ) C5134_=_C5627( C5134 C5627 ) \nC5627_=_C5926( C5627 C5926 ) "];4096-&gt;4490[label="4: C242 C250 C5134 C5926 \n2: C242_=_C5926 ,C250_=_C5134 ,"];4491[shape=box, label="id:4491 level: 11\n8: C5132 C5133 C5134 C5135 C5136 \nC5142 C5926 C8273 \n6: C5132_=_C5133( C5132 C5133 ) C5132_=_C5134( C5132 C5134 ) C5133_=_C5134( C5133 C5134 ) C5135_=_C5136( C5135 C5136 ) C5135_=_C5926( C5135 C5926 ) \nC5136_=_C5926( C5136 C5926 ) "];4096-&gt;4491[label="6: C5132 C5134 C5135 C5142 C5926 \nC8273 \n2: C5132_=_C5134 ,C5135_=_C5926 ,"];4492[shape=box, label="id:4492 level: 11\n6: C5139 C5141 C5145 C8123 C8124 \nC8126 \n9: C5139_=_C5145( C5139 C5145 ) C5139_=_C8124( C5139 C8124 ) C5139_=_C8126( C5139 C8126 ) C5141_=_C5145( C5141 C5145 ) C5141_=_C8123( C5141 C8123 ) \nC5145_=_C8123( C5145 C8123 ) C5145_=_C8124( C5145 C8124 ) C5145_=_C8126( C5145 C8126 ) C8124_=_C8126( C8124 C8126 ) "];4098-&gt;4492[label="5: C5139 C5141 C8123 C8124 C8126 \n4: C5139_=_C8124 ,C5139_=_C8126 ,C5141_=_C8123 ,C8124_=_C8126 ,"];4493[shape=box, label="id:4493 level: 11\n11: C3231 C3233 C5138 C5139 C5140 \nC5141 C5142 C8122 C8124 C8125 C8273 \n12: C3233_=_C8273( C3233 C8273 ) C5138_=_C5139( C5138 C5139 ) C5138_=_C8124( C5138 C8124 ) C5138_=_C8125( C5138 C8125 ) C5138_=_C8273( C5138 C8273 ) \nC5139_=_C8124( C5139 C8124 ) C5139_=_C8273( C5139 C8273 ) C5140_=_C5141( C5140 C5141 ) C5140_=_C5142( C5140 C5142 ) C5140_=_C8122( C5140 C8122 ) C5141_=_C5142( C5141 C5142 ) \nC8124_=_C8125( C8124 C8125 ) "];4098-&gt;4493[label="9: C3231 C3233 C5139 C5141 C5142 \nC8122 C8124 C8125 C8273 \n5: C3233_=_C8273 ,C5139_=_C8124 ,C5139_=_C8273 ,C5141_=_C5142 ,C8124_=_C8125 ,"];4494[shape=box, label="id:4494 level: 11\n6: C3224 C3226 C3237 C7420 C7422 \nC7424 \n9: C3224_=_C3237( C3224 C3237 ) C3224_=_C7424( C3224 C7424 ) C3226_=_C3237( C3226 C3237 ) C3226_=_C7420( C3226 C7420 ) C3226_=_C7422( C3226 C7422 ) \nC3237_=_C7420( C3237 C7420 ) C3237_=_C7422( C3237 C7422 ) C3237_=_C7424( C3237 C7424 ) C7420_=_C7422( C7420 C7422 ) "];4099-&gt;4494[label="5: C3224 C3226 C7420 C7422 C7424 \n4: C3224_=_C7424 ,C3226_=_C7420 ,C3226_=_C7422 ,C7420_=_C7422 ,"];4495[shape=box, label="id:4495 level: 11\n11: C698 C702 C2478 C2482 C3223 \nC3224 C3225 C3226 C7421 C7422 C7423 \n7: C3223_=_C3224( C3223 C3224 ) C3223_=_C7423( C3223 C7423 ) C3225_=_C3226( C3225 C3226 ) C3225_=_C7421( C3225 C7421 ) C3225_=_C7422( C3225 C7422 ) \nC3226_=_C7422( C3226 C7422 ) C7421_=_C7422( C7421 C7422 ) "];4099-&gt;4495[label="9: C698 C702 C2478 C2482 C3224 \nC3226 C7421 C7422 C7423 \n2: C3226_=_C7422 ,C7421_=_C7422 ,"];4496[shape=box, label="id:4496 level: 11\n5: C240 C248 C3248 C5625 C5922 \n6: C240_=_C5625( C240 C5625 ) C240_=_C5922( C240 C5922 ) C248_=_C3248( C248 C3248 ) C248_=_C5625( C248 C5625 ) C3248_=_C5625( C3248 C5625 ) \nC5625_=_C5922( C5625 C5922 ) "];4102-&gt;4496[label="4: C240 C248 C3248 C5922 \n2: C240_=_C5922 ,C248_=_C3248 ,"];4497[shape=box, label="id:4497 level: 11\n8: C3241 C3246 C3247 C3248 C3249 \nC3250 C5922 C7425 \n8: C3241_=_C3246( C3241 C3246 ) C3246_=_C3247( C3246 C3247 ) C3246_=_C3248( C3246 C3248 ) C3247_=_C3248( C3247 C3248 ) C3249_=_C3250( C3249 C3250 ) \nC3249_=_C5922( C3249 C5922 ) C3249_=_C7425( C3249 C7425 ) C3250_=_C5922( C3250 C5922 ) "];4102-&gt;4497[label="6: C3241 C3247 C3248 C3250 C5922 \nC7425 \n2: C3247_=_C3248 ,C3250_=_C5922 ,"];4498[shape=box, label="id:4498 level: 11\n6: C3240 C3244 C3259 C7427 C7429 \nC7431 \n9: C3240_=_C3259( C3240 C3259 ) C3240_=_C7429( C3240 C7429 ) C3240_=_C7431( C3240 C7431 ) C3244_=_C3259( C3244 C3259 ) C3244_=_C7427( C3244 C7427 ) \nC3259_=_C7427( C3259 C7427 ) C3259_=_C7429( C3259 C7429 ) C3259_=_C7431( C3259 C7431 ) C7429_=_C7431( C7429 C7431 ) "];4104-&gt;4498[label="5: C3240 C3244 C7427 C7429 C7431 \n4: C3240_=_C7429 ,C3240_=_C7431 ,C3244_=_C7427 ,C7429_=_C7431 ,"];4499[shape=box, label="id:4499 level: 11\n11: C3209 C3211 C3239 C3240 C3241 \nC3243 C3244 C7425 C7426 C7430 C7431 \n12: C3211_=_C7425( C3211 C7425 ) C3239_=_C3240( C3239 C3240 ) C3239_=_C7425( C3239 C7425 ) C3239_=_C7430( C3239 C7430 ) C3239_=_C7431( C3239 C7431 ) \nC3240_=_C7425( C3240 C7425 ) C3240_=_C7431( C3240 C7431 ) C3241_=_C3243( C3241 C3243 ) C3241_=_C3244( C3241 C3244 ) C3243_=_C3244( C3243 C3244 ) C3243_=_C7426( C3243 C7426 ) \nC7430_=_C7431( C7430 C7431 ) "];4104-&gt;4499[label="9: C3209 C3211 C3240 C3241 C3244 \nC7425 C7426 C7430 C7431 \n5: C3211_=_C7425 ,C3240_=_C7425 ,C3240_=_C7431 ,C3241_=_C3244 ,C7430_=_C7431 ,"];4500[shape=box, label="id:4500 level: 11\n9: C887 C890 C3196 C3204 C3206 \nC3207 C3216 C7411 C7417 \n5: C887_=_C3207( C887 C3207 ) C890_=_C3204( C890 C3204 ) C3206_=_C3207( C3206 C3207 ) C3206_=_C3216( C3206 C3216 ) C3216_=_C7417( C3216 C7417 ) "];4105-&gt;4500[label="7: C887 C890 C3196 C3206 C3216 \nC7411 C7417 \n2: C3206_=_C3216 ,C3216_=_C7417 ,"];4501[shape=box, label="id:4501 level: 11\n6: C3198 C3200 C3218 C7413 C7415 \nC7417 \n9: C3198_=_C3218( C3198 C3218 ) C3198_=_C7417( C3198 C7417 ) C3200_=_C3218( C3200 C3218 ) C3200_=_C7413( C3200 C7413 ) C3200_=_C7415( C3200 C7415 ) \nC3218_=_C7413( C3218 C7413 ) C3218_=_C7415( C3218 C7415 ) C3218_=_C7417( C3218 C7417 ) C7413_=_C7415( C7413 C7415 ) "];4106-&gt;4501[label="5: C3198 C3200 C7413 C7415 C7417 \n4: C3198_=_C7417 ,C3200_=_C7413 ,C3200_=_C7415 ,C7413_=_C7415 ,"];4502[shape=box, label="id:4502 level: 11\n11: C2476 C2480 C3196 C3197 C3198 \nC3199 C3200 C7411 C7414 C7415 C7416 \n12: C2476_=_C7411( C2476 C7411 ) C3196_=_C3197( C3196 C3197 ) C3196_=_C3198( C3196 C3198 ) C3197_=_C3198( C3197 C3198 ) C3197_=_C7416( C3197 C7416 ) \nC3199_=_C3200( C3199 C3200 ) C3199_=_C7411( C3199 C7411 ) C3199_=_C7414( C3199 C7414 ) C3199_=_C7415( C3199 C7415 ) C3200_=_C7411( C3200 C7411 ) C3200_=_C7415( C3200 C7415 ) \nC7414_=_C7415( C7414 C7415 ) "];4106-&gt;4502[label="9: C2476 C2480 C3196 C3198 C3200 \nC7411 C7414 C7415 C7416 \n5: C2476_=_C7411 ,C3196_=_C3198 ,C3200_=_C7411 ,C3200_=_C7415 ,C7414_=_C7415 ,"];4503[shape=box, label="id:4503 level: 11\n9: C192 C776 C781 C2459 C2472 \nC7078 C7079 C7081 C7084 \n7: C192_=_C2472( C192 C2472 ) C192_=_C7079( C192 C7079 ) C192_=_C7081( C192 C7081 ) C2472_=_C7079( C2472 C7079 ) C2472_=_C7081( C2472 C7081 ) \nC2472_=_C7084( C2472 C7084 ) C7079_=_C7081( C7079 C7081 ) "];4108-&gt;4503[label="7: C776 C781 C2459 C7078 C7079 \nC7081 C7084 \n1: C7079_=_C7081 ,"];4504[shape=box, label="id:4504 level: 11\n11: C127 C133 C2459 C2461 C2463 \nC7078 C7080 C7081</w:t>
      </w:r>
    </w:p>
    <w:p>
      <w:pPr>
        <w:pStyle w:val="PreformattedText"/>
        <w:bidi w:val="0"/>
        <w:spacing w:before="0" w:after="0"/>
        <w:jc w:val="left"/>
        <w:rPr/>
      </w:pPr>
      <w:r>
        <w:rPr/>
        <w:t xml:space="preserve"> </w:t>
      </w:r>
      <w:r>
        <w:rPr/>
        <w:t>C7082 C7083 C7084 \n10: C127_=_C7078( C127 C7078 ) C2459_=_C2461( C2459 C2461 ) C2461_=_C7084( C2461 C7084 ) C2463_=_C7078( C2463 C7078 ) C2463_=_C7080( C2463 C7080 ) \nC2463_=_C7082( C2463 C7082 ) C7080_=_C7081( C7080 C7081 ) C7080_=_C7082( C7080 C7082 ) C7081_=_C7082( C7081 C7082 ) C7083_=_C7084( C7083 C7084 ) "];4108-&gt;4504[label="9: C127 C133 C2459 C7078 C7080 \nC7081 C7082 C7083 C7084 \n5: C127_=_C7078 ,C7080_=_C7081 ,C7080_=_C7082 ,C7081_=_C7082 ,C7083_=_C7084 ,"];4505[shape=box, label="id:4505 level: 11\n5: C1921 C1924 C2489 C2494 C7091 \n6: C1921_=_C2489( C1921 C2489 ) C1921_=_C2494( C1921 C2494 ) C1924_=_C2494( C1924 C2494 ) C1924_=_C7091( C1924 C7091 ) C2489_=_C2494( C2489 C2494 ) \nC2494_=_C7091( C2494 C7091 ) "];4109-&gt;4505[label="4: C1921 C1924 C2489 C7091 \n2: C1921_=_C2489 ,C1924_=_C7091 ,"];4506[shape=box, label="id:4506 level: 11\n9: C1918 C1919 C1921 C1922 C1924 \nC2493 C7085 C7089 C7090 \n10: C1918_=_C1919( C1918 C1919 ) C1918_=_C1921( C1918 C1921 ) C1918_=_C1922( C1918 C1922 ) C1918_=_C1924( C1918 C1924 ) C1919_=_C1921( C1919 C1921 ) \nC1922_=_C1924( C1922 C1924 ) C2493_=_C7085( C2493 C7085 ) C2493_=_C7089( C2493 C7089 ) C2493_=_C7090( C2493 C7090 ) C7089_=_C7090( C7089 C7090 ) "];4109-&gt;4506[label="7: C1919 C1921 C1922 C1924 C7085 \nC7089 C7090 \n3: C1919_=_C1921 ,C1922_=_C1924 ,C7089_=_C7090 ,"];4507[shape=box, label="id:4507 level: 11\n6: C2486 C2488 C2492 C7086 C7087 \nC7089 \n9: C2486_=_C2492( C2486 C2492 ) C2486_=_C7087( C2486 C7087 ) C2486_=_C7089( C2486 C7089 ) C2488_=_C2492( C2488 C2492 ) C2488_=_C7086( C2488 C7086 ) \nC2492_=_C7086( C2492 C7086 ) C2492_=_C7087( C2492 C7087 ) C2492_=_C7089( C2492 C7089 ) C7087_=_C7089( C7087 C7089 ) "];4110-&gt;4507[label="5: C2486 C2488 C7086 C7087 C7089 \n4: C2486_=_C7087 ,C2486_=_C7089 ,C2488_=_C7086 ,C7087_=_C7089 ,"];4508[shape=box, label="id:4508 level: 11\n11: C2466 C2468 C2485 C2486 C2487 \nC2488 C2489 C7085 C7087 C7088 C7091 \n12: C2468_=_C7091( C2468 C7091 ) C2485_=_C2486( C2485 C2486 ) C2485_=_C7087( C2485 C7087 ) C2485_=_C7088( C2485 C7088 ) C2485_=_C7091( C2485 C7091 ) \nC2486_=_C7087( C2486 C7087 ) C2486_=_C7091( C2486 C7091 ) C2487_=_C2488( C2487 C2488 ) C2487_=_C2489( C2487 C2489 ) C2487_=_C7085( C2487 C7085 ) C2488_=_C2489( C2488 C2489 ) \nC7087_=_C7088( C7087 C7088 ) "];4110-&gt;4508[label="9: C2466 C2468 C2486 C2488 C2489 \nC7085 C7087 C7088 C7091 \n5: C2468_=_C7091 ,C2486_=_C7087 ,C2486_=_C7091 ,C2488_=_C2489 ,C7087_=_C7088 ,"];4509[shape=box, label="id:4509 level: 11\n6: C3311 C3314 C3319 C7446 C7448 \nC7449 \n9: C3311_=_C3319( C3311 C3319 ) C3311_=_C7448( C3311 C7448 ) C3311_=_C7449( C3311 C7449 ) C3314_=_C3319( C3314 C3319 ) C3314_=_C7446( C3314 C7446 ) \nC3319_=_C7446( C3319 C7446 ) C3319_=_C7448( C3319 C7448 ) C3319_=_C7449( C3319 C7449 ) C7448_=_C7449( C7448 C7449 ) "];4111-&gt;4509[label="5: C3311 C3314 C7446 C7448 C7449 \n4: C3311_=_C7448 ,C3311_=_C7449 ,C3314_=_C7446 ,C7448_=_C7449 ,"];4510[shape=box, label="id:4510 level: 11\n8: C237 C245 C3305 C3311 C3312 \nC3314 C5923 C7445 \n4: C237_=_C5923( C237 C5923 ) C245_=_C3312( C245 C3312 ) C3311_=_C3312( C3311 C3312 ) C3314_=_C5923( C3314 C5923 ) "];4111-&gt;4510[label="6: C237 C245 C3305 C3311 C3314 \nC7445 \n0: "];4511[shape=box, label="id:4511 level: 11\n9: C3315 C3316 C3317 C7446 C7447 \nC7448 C7449 C7450 C7451 \n21: C3315_=_C3316( C3315 C3316 ) C3315_=_C3317( C3315 C3317 ) C3315_=_C7446( C3315 C7446 ) C3315_=_C7447( C3315 C7447 ) C3315_=_C7448( C3315 C7448 ) \nC3315_=_C7449( C3315 C7449 ) C3315_=_C7450( C3315 C7450 ) C3315_=_C7451( C3315 C7451 ) C3316_=_C7446( C3316 C7446 ) C3316_=_C7447( C3316 C7447 ) C3317_=_C7448( C3317 C7448 ) \nC3317_=_C7449( C3317 C7449 ) C3317_=_C7450( C3317 C7450 ) C3317_=_C7451( C3317 C7451 ) C7446_=_C7447( C7446 C7447 ) C7448_=_C7449( C7448 C7449 ) C7448_=_C7450( C7448 C7450 ) \nC7448_=_C7451( C7448 C7451 ) C7449_=_C7450( C7449 C7450 ) C7449_=_C7451( C7449 C7451 ) C7450_=_C7451( C7450 C7451 ) "];4112-&gt;4511[label="8: C3316 C3317 C7446 C7447 C7448 \nC7449 C7450 C7451 \n13: C3316_=_C7446 ,C3316_=_C7447 ,C3317_=_C7448 ,C3317_=_C7449 ,C3317_=_C7450 ,\nC3317_=_C7451 ,C7446_=_C7447 ,C7448_=_C7449 ,C7448_=_C7450 ,C7448_=_C7451 ,C7449_=_C7450 ,\nC7449_=_C7451 ,C7450_=_C7451 ,"];4512[shape=box, label="id:4512 level: 11\n11: C2581 C2583 C3304 C3305 C3308 \nC7445 C7446 C7447 C7449 C7450 C7451 \n10: C2583_=_C7445( C2583 C7445 ) C3304_=_C7445( C3304 C7445 ) C3304_=_C7449( C3304 C7449 ) C3304_=_C7451( C3304 C7451 ) C3305_=_C3308( C3305 C3308 ) \nC3308_=_C7447( C3308 C7447 ) C7446_=_C7447( C7446 C7447 ) C7449_=_C7450( C7449 C7450 ) C7449_=_C7451( C7449 C7451 ) C7450_=_C7451( C7450 C7451 ) "];4112-&gt;4512[label="9: C2581 C2583 C3305 C7445 C7446 \nC7447 C7449 C7450 C7451 \n5: C2583_=_C7445 ,C7446_=_C7447 ,C7449_=_C7450 ,C7449_=_C7451 ,C7450_=_C7451 ,"];4513[shape=box, label="id:4513 level: 11\n6: C2587 C2591 C2600 C7126 C7128 \nC7131 \n9: C2587_=_C2600( C2587 C2600 ) C2587_=_C7131( C2587 C7131 ) C2591_=_C2600( C2591 C2600 ) C2591_=_C7126( C2591 C7126 ) C2591_=_C7128( C2591 C7128 ) \nC2600_=_C7126( C2600 C7126 ) C2600_=_C7128( C2600 C7128 ) C2600_=_C7131( C2600 C7131 ) C7126_=_C7128( C7126 C7128 ) "];4113-&gt;4513[label="5: C2587 C2591 C7126 C7128 C7131 \n4: C2587_=_C7131 ,C2591_=_C7126 ,C2591_=_C7128 ,C7126_=_C7128 ,"];4514[shape=box, label="id:4514 level: 11\n11: C697 C701 C2586 C2587 C2590 \nC2591 C2594 C2597 C7126 C7127 C7130 \n7: C2586_=_C2587( C2586 C2587 ) C2586_=_C7130( C2586 C7130 ) C2590_=_C2591( C2590 C2591 ) C2590_=_C7126( C2590 C7126 ) C2590_=_C7127( C2590 C7127 ) \nC2591_=_C7126( C2591 C7126 ) C7126_=_C7127( C7126 C7127 ) "];4113-&gt;4514[label="9: C697 C701 C2587 C2591 C2594 \nC2597 C7126 C7127 C7130 \n2: C2591_=_C7126 ,C7126_=_C7127 ,"];4515[shape=box, label="id:4515 level: 11\n9: C219 C222 C2520 C2525 C2632 \nC7141 C7142 C7143 C7152 \n3: C219_=_C2525( C219 C2525 ) C222_=_C2520( C222 C2520 ) C7141_=_C7142( C7141 C7142 ) "];4115-&gt;4515[label="7: C2520 C2525 C2632 C7141 C7142 \nC7143 C7152 \n1: C7141_=_C7142 ,"];4516[shape=box, label="id:4516 level: 11\n11: C257 C263 C2631 C2632 C2635 \nC7139 C7140 C7141 C7143 C7144 C7152 \n10: C257_=_C7152( C257 C7152 ) C2631_=_C2632( C2631 C2632 ) C2631_=_C7144( C2631 C7144 ) C2635_=_C7139( C2635 C7139 ) C2635_=_C7141( C2635 C7141 ) \nC2635_=_C7152( C2635 C7152 ) C7139_=_C7140( C7139 C7140 ) C7139_=_C7141( C7139 C7141 ) C7140_=_C7141( C7140 C7141 ) C7143_=_C7144( C7143 C7144 ) "];4115-&gt;4516[label="9: C257 C263 C2632 C7139 C7140 \nC7141 C7143 C7144 C7152 \n5: C257_=_C7152 ,C7139_=_C7140 ,C7139_=_C7141 ,C7140_=_C7141 ,C7143_=_C7144 ,"];4517[shape=box, label="id:4517 level: 11\n6: C2612 C2614 C2623 C7133 C7135 \nC7136 \n9: C2612_=_C2623( C2612 C2623 ) C2612_=_C7135( C2612 C7135 ) C2612_=_C7136( C2612 C7136 ) C2614_=_C2623( C2614 C2623 ) C2614_=_C7133( C2614 C7133 ) \nC2623_=_C7133( C2623 C7133 ) C2623_=_C7135( C2623 C7135 ) C2623_=_C7136( C2623 C7136 ) C7135_=_C7136( C7135 C7136 ) "];4118-&gt;4517[label="5: C2612 C2614 C7133 C7135 C7136 \n4: C2612_=_C7135 ,C2612_=_C7136 ,C2614_=_C7133 ,C7135_=_C7136 ,"];4518[shape=box, label="id:4518 level: 11\n9: C2608 C2610 C2612 C2613 C2614 \nC2615 C2616 C2617 C7145 \n11: C2608_=_C2616( C2608 C2616 ) C2610_=_C7145( C2610 C7145 ) C2612_=_C2613( C2612 C2613 ) C2612_=_C7145( C2612 C7145 ) C2613_=_C7145( C2613 C7145 ) \nC2614_=_C2615( C2614 C2615 ) C2614_=_C2616( C2614 C2616 ) C2614_=_C2617( C2614 C2617 ) C2615_=_C2616( C2615 C2616 ) C2615_=_C2617( C2615 C2617 ) C2616_=_C2617( C2616 C2617 ) "];4118-&gt;4518[label="8: C2608 C2610 C2612 C2613 C2614 \nC2615 C2617 C7145 \n7: C2610_=_C7145 ,C2612_=_C2613 ,C2612_=_C7145 ,C2613_=_C7145 ,C2614_=_C2615 ,\nC2614_=_C2617 ,C2615_=_C2617 ,"];4519[shape=box, label="id:4519 level: 11\n6: C835 C838 C1798 C6790 C6792 \nC6795 \n9: C835_=_C1798( C835 C1798 ) C835_=_C6795( C835 C6795 ) C838_=_C1798( C838 C1798 ) C838_=_C6790( C838 C6790 ) C838_=_C6792( C838 C6792 ) \nC1798_=_C6790( C1798 C6790 ) C1798_=_C6792( C1798 C6792 ) C1798_=_C6795( C1798 C6795 ) C6790_=_C6792( C6790 C6792 ) "];4119-&gt;4519[label="5: C835 C838 C6790 C6792 C6795 \n4: C835_=_C6795 ,C838_=_C6790 ,C838_=_C6792 ,C6790_=_C6792 ,"];4520[shape=box, label="id:4520 level: 11\n8: C833 C834 C835 C836 C837 \nC838 C1787 C6789 \n8: C833_=_C834( C833 C834 ) C833_=_C835( C833 C835 ) C834_=_C835( C834 C835 ) C834_=_C6789( C834 C6789 ) C836_=_C837( C836 C837 ) \nC836_=_C838( C836 C838 ) C837_=_C838( C837 C838 ) C837_=_C1787( C837 C1787 ) "];4119-&gt;4520[label="6: C833 C835 C836 C838 C1787 \nC6789 \n2: C833_=_C835 ,C836_=_C838 ,"];4521[shape=box, label="id:4521 level: 11\n9: C1792 C1793 C1794 C6790 C6791 \nC6792 C6793 C6794 C6795 \n21: C1792_=_C1793( C1792 C1793 ) C1792_=_C1794( C1792 C1794 ) C1792_=_C6790( C1792 C6790 ) C1792_=_C6791( C1792 C6791 ) C1792_=_C6792( C1792 C6792 ) \nC1792_=_C6793( C1792 C6793 ) C1792_=_C6794( C1792 C6794 ) C1792_=_C6795( C1792 C6795 ) C1793_=_C6790( C1793 C6790 ) C1793_=_C6791( C1793 C6791 ) C1793_=_C6792( C1793 C6792 ) \nC1793_=_C6793( C1793 C6793 ) C1794_=_C6794( C1794 C6794 ) C1794_=_C6795( C1794 C6795 ) C6790_=_C6791( C6790 C6791 ) C6790_=_C6792( C6790 C6792 ) C6790_=_C6793( C6790 C6793 ) \nC6791_=_C6792( C6791 C6792 ) C6791_=_C6793( C6791 C6793 ) C6792_=_C6793( C6792 C6793 ) C6794_=_C6795( C6794 C6795 ) "];4120-&gt;4521[label="8: C1793 C1794 C6790 C6791 C6792 \nC6793 C6794 C6795 \n13: C1793_=_C6790 ,C1793_=_C6791 ,C1793_=_C6792 ,C1793_=_C6793 ,C1794_=_C6794 ,\nC1794_=_C6795 ,C6790_=_C6791 ,C6790_=_C6792 ,C6790_=_C6793 ,C6791_=_C6792 ,C6791_=_C6793 ,\nC6792_=_C6793 ,C6794_=_C6795 ,"];4522[shape=box, label="id:4522 level: 11\n11: C784 C786 C1787 C1789 C1791 \nC6789 C6791 C6792 C6793 C6794 C6795 \n10: C784_=_C6789( C784 C6789 ) C1787_=_C1789( C1787 C1789 ) C1789_=_C6795( C1789 C6795 ) C1791_=_C6789( C1791 C6789 ) C1791_=_C6791( C1791 C6791 ) \nC1791_=_C6793( C1791 C6793 ) C6791_=_C6792( C6791 C6792 ) C6791_=_C6793( C6791 C6793 ) C6792_=_C6793( C6792 C6793 ) C6794_=_C6795( C6794 C6795 ) "];4120-&gt;4522[label="9:</w:t>
      </w:r>
    </w:p>
    <w:p>
      <w:pPr>
        <w:pStyle w:val="PreformattedText"/>
        <w:bidi w:val="0"/>
        <w:spacing w:before="0" w:after="0"/>
        <w:jc w:val="left"/>
        <w:rPr/>
      </w:pPr>
      <w:r>
        <w:rPr/>
        <w:t xml:space="preserve"> </w:t>
      </w:r>
      <w:r>
        <w:rPr/>
        <w:t>C784 C786 C1787 C6789 C6791 \nC6792 C6793 C6794 C6795 \n5: C784_=_C6789 ,C6791_=_C6792 ,C6791_=_C6793 ,C6792_=_C6793 ,C6794_=_C6795 ,"];4523[shape=box, label="id:4523 level: 11\n6: C766 C770 C792 C6363 C6365 \nC6367 \n9: C766_=_C792( C766 C792 ) C766_=_C6365( C766 C6365 ) C766_=_C6367( C766 C6367 ) C770_=_C792( C770 C792 ) C770_=_C6363( C770 C6363 ) \nC792_=_C6363( C792 C6363 ) C792_=_C6365( C792 C6365 ) C792_=_C6367( C792 C6367 ) C6365_=_C6367( C6365 C6367 ) "];4121-&gt;4523[label="5: C766 C770 C6363 C6365 C6367 \n4: C766_=_C6365 ,C766_=_C6367 ,C770_=_C6363 ,C6365_=_C6367 ,"];4524[shape=box, label="id:4524 level: 11\n11: C657 C663 C765 C766 C769 \nC770 C772 C777 C6362 C6366 C6367 \n7: C765_=_C766( C765 C766 ) C765_=_C6366( C765 C6366 ) C765_=_C6367( C765 C6367 ) C766_=_C6367( C766 C6367 ) C769_=_C770( C769 C770 ) \nC769_=_C6362( C769 C6362 ) C6366_=_C6367( C6366 C6367 ) "];4121-&gt;4524[label="9: C657 C663 C766 C770 C772 \nC777 C6362 C6366 C6367 \n2: C766_=_C6367 ,C6366_=_C6367 ,"];4525[shape=box, label="id:4525 level: 11\n9: C667 C668 C669 C6321 C6322 \nC6323 C6324 C6325 C6326 \n21: C667_=_C668( C667 C668 ) C667_=_C669( C667 C669 ) C667_=_C6321( C667 C6321 ) C667_=_C6322( C667 C6322 ) C667_=_C6323( C667 C6323 ) \nC667_=_C6324( C667 C6324 ) C667_=_C6325( C667 C6325 ) C667_=_C6326( C667 C6326 ) C668_=_C6321( C668 C6321 ) C668_=_C6322( C668 C6322 ) C669_=_C6323( C669 C6323 ) \nC669_=_C6324( C669 C6324 ) C669_=_C6325( C669 C6325 ) C669_=_C6326( C669 C6326 ) C6321_=_C6322( C6321 C6322 ) C6323_=_C6324( C6323 C6324 ) C6323_=_C6325( C6323 C6325 ) \nC6323_=_C6326( C6323 C6326 ) C6324_=_C6325( C6324 C6325 ) C6324_=_C6326( C6324 C6326 ) C6325_=_C6326( C6325 C6326 ) "];4124-&gt;4525[label="8: C668 C669 C6321 C6322 C6323 \nC6324 C6325 C6326 \n13: C668_=_C6321 ,C668_=_C6322 ,C669_=_C6323 ,C669_=_C6324 ,C669_=_C6325 ,\nC669_=_C6326 ,C6321_=_C6322 ,C6323_=_C6324 ,C6323_=_C6325 ,C6323_=_C6326 ,C6324_=_C6325 ,\nC6324_=_C6326 ,C6325_=_C6326 ,"];4526[shape=box, label="id:4526 level: 11\n11: C638 C642 C644 C649 C655 \nC661 C6321 C6322 C6324 C6325 C6326 \n7: C638_=_C6324( C638 C6324 ) C638_=_C6326( C638 C6326 ) C642_=_C6322( C642 C6322 ) C6321_=_C6322( C6321 C6322 ) C6324_=_C6325( C6324 C6325 ) \nC6324_=_C6326( C6324 C6326 ) C6325_=_C6326( C6325 C6326 ) "];4124-&gt;4526[label="9: C644 C649 C655 C661 C6321 \nC6322 C6324 C6325 C6326 \n4: C6321_=_C6322 ,C6324_=_C6325 ,C6324_=_C6326 ,C6325_=_C6326 ,"];4527[shape=box, label="id:4527 level: 11\n16: C534 C535 C536 C719 C720 \nC747 C754 C6196 C6200 C6334 C6336 \nC6347 C6348 C8502 C8503 C8940 \n27: C534_=_C535( C534 C535 ) C534_=_C536( C534 C536 ) C534_=_C747( C534 C747 ) C534_=_C6347( C534 C6347 ) C534_=_C6348( C534 C6348 ) \nC534_=_C8502( C534 C8502 ) C534_=_C8503( C534 C8503 ) C534_=_C8940( C534 C8940 ) C535_=_C536( C535 C536 ) C535_=_C719( C535 C719 ) C535_=_C754( C535 C754 ) \nC535_=_C8940( C535 C8940 ) C536_=_C8940( C536 C8940 ) C719_=_C720( C719 C720 ) C719_=_C754( C719 C754 ) C747_=_C6347( C747 C6347 ) C747_=_C6348( C747 C6348 ) \nC747_=_C8502( C747 C8502 ) C747_=_C8503( C747 C8503 ) C6196_=_C6200( C6196 C6200 ) C6334_=_C6336( C6334 C6336 ) C6347_=_C6348( C6347 C6348 ) C6347_=_C8502( C6347 C8502 ) \nC6347_=_C8503( C6347 C8503 ) C6348_=_C8502( C6348 C8502 ) C6348_=_C8503( C6348 C8503 ) C8502_=_C8503( C8502 C8503 ) "];4129-&gt;4527[label="15: C535 C536 C719 C720 C747 \nC754 C6196 C6200 C6334 C6336 C6347 \nC6348 C8502 C8503 C8940 \n19: C535_=_C536 ,C535_=_C719 ,C535_=_C754 ,C535_=_C8940 ,C536_=_C8940 ,\nC719_=_C720 ,C719_=_C754 ,C747_=_C6347 ,C747_=_C6348 ,C747_=_C8502 ,C747_=_C8503 ,\nC6196_=_C6200 ,C6334_=_C6336 ,C6347_=_C6348 ,C6347_=_C8502 ,C6347_=_C8503 ,C6348_=_C8502 ,\nC6348_=_C8503 ,C8502_=_C8503 ,"];4528[shape=box, label="id:4528 level: 11\n14: C723 C725 C755 C6207 C6208 \nC6210 C6349 C6350 C6352 C6354 C6356 \nC8498 C8501 C8503 \n55: C723_=_C755( C723 C755 ) C723_=_C6208( C723 C6208 ) C723_=_C6210( C723 C6210 ) C723_=_C6350( C723 C6350 ) C723_=_C6352( C723 C6352 ) \nC723_=_C6354( C723 C6354 ) C723_=_C6356( C723 C6356 ) C723_=_C8498( C723 C8498 ) C725_=_C755( C725 C755 ) C725_=_C6207( C725 C6207 ) C725_=_C6349( C725 C6349 ) \nC725_=_C8501( C725 C8501 ) C725_=_C8503( C725 C8503 ) C755_=_C6207( C755 C6207 ) C755_=_C6208( C755 C6208 ) C755_=_C6210( C755 C6210 ) C755_=_C6349( C755 C6349 ) \nC755_=_C6350( C755 C6350 ) C755_=_C6352( C755 C6352 ) C755_=_C6354( C755 C6354 ) C755_=_C6356( C755 C6356 ) C755_=_C8498( C755 C8498 ) C755_=_C8501( C755 C8501 ) \nC755_=_C8503( C755 C8503 ) C6207_=_C6349( C6207 C6349 ) C6207_=_C8501( C6207 C8501 ) C6207_=_C8503( C6207 C8503 ) C6208_=_C6210( C6208 C6210 ) C6208_=_C6350( C6208 C6350 ) \nC6208_=_C6352( C6208 C6352 ) C6208_=_C6354( C6208 C6354 ) C6208_=_C6356( C6208 C6356 ) C6208_=_C8498( C6208 C8498 ) C6210_=_C6350( C6210 C6350 ) C6210_=_C6352( C6210 C6352 ) \nC6210_=_C6354( C6210 C6354 ) C6210_=_C6356( C6210 C6356 ) C6210_=_C8498( C6210 C8498 ) C6210_=_C8503( C6210 C8503 ) C6349_=_C6350( C6349 C6350 ) C6349_=_C6354( C6349 C6354 ) \nC6349_=_C8498( C6349 C8498 ) C6349_=_C8501( C6349 C8501 ) C6349_=_C8503( C6349 C8503 ) C6350_=_C6352( C6350 C6352 ) C6350_=_C6354( C6350 C6354 ) C6350_=_C6356( C6350 C6356 ) \nC6350_=_C8498( C6350 C8498 ) C6352_=_C6354( C6352 C6354 ) C6352_=_C6356( C6352 C6356 ) C6352_=_C8498( C6352 C8498 ) C6354_=_C6356( C6354 C6356 ) C6354_=_C8498( C6354 C8498 ) \nC6356_=_C8498( C6356 C8498 ) C8501_=_C8503( C8501 C8503 ) "];4130-&gt;4528[label="13: C723 C725 C6207 C6208 C6210 \nC6349 C6350 C6352 C6354 C6356 C8498 \nC8501 C8503 \n42: C723_=_C6208 ,C723_=_C6210 ,C723_=_C6350 ,C723_=_C6352 ,C723_=_C6354 ,\nC723_=_C6356 ,C723_=_C8498 ,C725_=_C6207 ,C725_=_C6349 ,C725_=_C8501 ,C725_=_C8503 ,\nC6207_=_C6349 ,C6207_=_C8501 ,C6207_=_C8503 ,C6208_=_C6210 ,C6208_=_C6350 ,C6208_=_C6352 ,\nC6208_=_C6354 ,C6208_=_C6356 ,C6208_=_C8498 ,C6210_=_C6350 ,C6210_=_C6352 ,C6210_=_C6354 ,\nC6210_=_C6356 ,C6210_=_C8498 ,C6210_=_C8503 ,C6349_=_C6350 ,C6349_=_C6354 ,C6349_=_C8498 ,\nC6349_=_C8501 ,C6349_=_C8503 ,C6350_=_C6352 ,C6350_=_C6354 ,C6350_=_C6356 ,C6350_=_C8498 ,\nC6352_=_C6354 ,C6352_=_C6356 ,C6352_=_C8498 ,C6354_=_C6356 ,C6354_=_C8498 ,C6356_=_C8498 ,\nC8501_=_C8503 ,"];4529[shape=box, label="id:4529 level: 11\n28: C647 C652 C711 C712 C713 \nC714 C716 C722 C723 C724 C725 \nC727 C757 C6199 C6202 C6204 C6334 \nC6335 C6336 C6338 C6349 C6350 C6351 \nC6352 C6353 C8496 C8500 C8502 \n78: C647_=_C757( C647 C757 ) C652_=_C6335( C652 C6335 ) C652_=_C6338( C652 C6338 ) C711_=_C712( C711 C712 ) C711_=_C6204( C711 C6204 ) \nC711_=_C6334( C711 C6334 ) C711_=_C6335( C711 C6335 ) C711_=_C8502( C711 C8502 ) C712_=_C6202( C712 C6202 ) C712_=_C6204( C712 C6204 ) C712_=_C6334( C712 C6334 ) \nC712_=_C6335( C712 C6335 ) C712_=_C6350( C712 C6350 ) C712_=_C6351( C712 C6351 ) C712_=_C6352( C712 C6352 ) C712_=_C6353( C712 C6353 ) C712_=_C8496( C712 C8496 ) \nC713_=_C714( C713 C714 ) C713_=_C716( C713 C716 ) C713_=_C6336( C713 C6336 ) C713_=_C8496( C713 C8496 ) C714_=_C716( C714 C716 ) C714_=_C6199( C714 C6199 ) \nC714_=_C6336( C714 C6336 ) C714_=_C6349( C714 C6349 ) C714_=_C8500( C714 C8500 ) C714_=_C8502( C714 C8502 ) C716_=_C6336( C716 C6336 ) C722_=_C723( C722 C723 ) \nC722_=_C6334( C722 C6334 ) C722_=_C6338( C722 C6338 ) C723_=_C6334( C723 C6334 ) C723_=_C6338( C723 C6338 ) C723_=_C6350( C723 C6350 ) C723_=_C6352( C723 C6352 ) \nC724_=_C725( C724 C725 ) C724_=_C727( C724 C727 ) C724_=_C6336( C724 C6336 ) C725_=_C727( C725 C727 ) C725_=_C6336( C725 C6336 ) C725_=_C6349( C725 C6349 ) \nC727_=_C6336( C727 C6336 ) C6199_=_C6349( C6199 C6349 ) C6199_=_C8500( C6199 C8500 ) C6199_=_C8502( C6199 C8502 ) C6202_=_C6204( C6202 C6204 ) C6202_=_C6350( C6202 C6350 ) \nC6202_=_C6351( C6202 C6351 ) C6202_=_C6352( C6202 C6352 ) C6202_=_C6353( C6202 C6353 ) C6202_=_C8496( C6202 C8496 ) C6202_=_C8500( C6202 C8500 ) C6204_=_C6350( C6204 C6350 ) \nC6204_=_C6351( C6204 C6351 ) C6204_=_C6352( C6204 C6352 ) C6204_=_C6353( C6204 C6353 ) C6204_=_C8496( C6204 C8496 ) C6204_=_C8502( C6204 C8502 ) C6334_=_C6335( C6334 C6335 ) \nC6334_=_C6336( C6334 C6336 ) C6334_=_C6338( C6334 C6338 ) C6335_=_C6338( C6335 C6338 ) C6349_=_C6350( C6349 C6350 ) C6349_=_C6351( C6349 C6351 ) C6349_=_C8496( C6349 C8496 ) \nC6349_=_C8500( C6349 C8500 ) C6349_=_C8502( C6349 C8502 ) C6350_=_C6351( C6350 C6351 ) C6350_=_C6352( C6350 C6352 ) C6350_=_C6353( C6350 C6353 ) C6350_=_C8496( C6350 C8496 ) \nC6351_=_C6352( C6351 C6352 ) C6351_=_C6353( C6351 C6353 ) C6351_=_C8496( C6351 C8496 ) C6352_=_C6353( C6352 C6353 ) C6352_=_C8496( C6352 C8496 ) C6353_=_C8496( C6353 C8496 ) \nC8500_=_C8502( C8500 C8502 ) "];4130-&gt;4529[label="26: C647 C652 C711 C713 C716 \nC722 C723 C724 C725 C727 C757 \nC6199 C6202 C6204 C6334 C6335 C6336 \nC6338 C6349 C6350 C6351 C6352 C6353 \nC8496 C8500 C8502 \n61: C647_=_C757 ,C652_=_C6335 ,C652_=_C6338 ,C711_=_C6204 ,C711_=_C6334 ,\nC711_=_C6335 ,C711_=_C8502 ,C713_=_C716 ,C713_=_C6336 ,C713_=_C8496 ,C716_=_C6336 ,\nC722_=_C723 ,C722_=_C6334 ,C722_=_C6338 ,C723_=_C6334 ,C723_=_C6338 ,C723_=_C6350 ,\nC723_=_C6352 ,C724_=_C725 ,C724_=_C727 ,C724_=_C6336 ,C725_=_C727 ,C725_=_C6336 ,\nC725_=_C6349 ,C727_=_C6336 ,C6199_=_C6349 ,C6199_=_C8500 ,C6199_=_C8502 ,C6202_=_C6204 ,\nC6202_=_C6350 ,C6202_=_C6351 ,C6202_=_C6352 ,C6202_=_C6353 ,C6202_=_C8496 ,C6202_=_C8500 ,\nC6204_=_C6350 ,C6204_=_C6351 ,C6204_=_C6352 ,C6204_=_C6353 ,C6204_=_C8496 ,C6204_=_C8502 ,\nC6334_=_C6335 ,C6334_=_C6336 ,C6334_=_C6338 ,C6335_=_C6338 ,C6349_=_C6350 ,C6349_=_C6351 ,\nC6349_=_C8496 ,C6349_=_C8500 ,C6349_=_C8502 ,C6350_=_C6351 ,C6350_=_C6352 ,C6350_=_C6353 ,\nC6350_=_C8496 ,C6351_=_C6352 ,C6351_=_C6353 ,C6351_=_C8496 ,C6352_=_C6353 ,C6352_=_C8496 ,\nC6353_=_C8496 ,C8500_=_C8502 ,"];4530[shape=box, label="id:4530 level: 11\n14: C729 C733 C758 C6199 C6203 \nC6205 C6354 C6355 C6356 C6357 C6358 \nC8497 C8500 C8502 \n56: C729_=_C758( C729 C758 ) C729_=_C6203( C729 C6203 ) C729_=_C6205( C729 C6205 ) C729_=_C6354( C729 C6354 ) C729_=_C6355( C729 C6355 ) \nC729_=_C6356(</w:t>
      </w:r>
    </w:p>
    <w:p>
      <w:pPr>
        <w:pStyle w:val="PreformattedText"/>
        <w:bidi w:val="0"/>
        <w:spacing w:before="0" w:after="0"/>
        <w:jc w:val="left"/>
        <w:rPr/>
      </w:pPr>
      <w:r>
        <w:rPr/>
        <w:t xml:space="preserve"> </w:t>
      </w:r>
      <w:r>
        <w:rPr/>
        <w:t>C729 C6356 ) C729_=_C6358( C729 C6358 ) C729_=_C8497( C729 C8497 ) C733_=_C758( C733 C758 ) C733_=_C6199( C733 C6199 ) C733_=_C6357( C733 C6357 ) \nC733_=_C8500( C733 C8500 ) C733_=_C8502( C733 C8502 ) C758_=_C6199( C758 C6199 ) C758_=_C6203( C758 C6203 ) C758_=_C6205( C758 C6205 ) C758_=_C6354( C758 C6354 ) \nC758_=_C6355( C758 C6355 ) C758_=_C6356( C758 C6356 ) C758_=_C6357( C758 C6357 ) C758_=_C6358( C758 C6358 ) C758_=_C8497( C758 C8497 ) C758_=_C8500( C758 C8500 ) \nC758_=_C8502( C758 C8502 ) C6199_=_C6357( C6199 C6357 ) C6199_=_C8500( C6199 C8500 ) C6199_=_C8502( C6199 C8502 ) C6203_=_C6205( C6203 C6205 ) C6203_=_C6354( C6203 C6354 ) \nC6203_=_C6355( C6203 C6355 ) C6203_=_C6356( C6203 C6356 ) C6203_=_C6358( C6203 C6358 ) C6203_=_C8497( C6203 C8497 ) C6203_=_C8500( C6203 C8500 ) C6205_=_C6354( C6205 C6354 ) \nC6205_=_C6355( C6205 C6355 ) C6205_=_C6356( C6205 C6356 ) C6205_=_C6358( C6205 C6358 ) C6205_=_C8497( C6205 C8497 ) C6205_=_C8502( C6205 C8502 ) C6354_=_C6355( C6354 C6355 ) \nC6354_=_C6356( C6354 C6356 ) C6354_=_C6358( C6354 C6358 ) C6354_=_C8497( C6354 C8497 ) C6355_=_C6356( C6355 C6356 ) C6355_=_C6358( C6355 C6358 ) C6355_=_C8497( C6355 C8497 ) \nC6356_=_C6357( C6356 C6357 ) C6356_=_C6358( C6356 C6358 ) C6356_=_C8497( C6356 C8497 ) C6357_=_C6358( C6357 C6358 ) C6357_=_C8497( C6357 C8497 ) C6357_=_C8500( C6357 C8500 ) \nC6357_=_C8502( C6357 C8502 ) C6358_=_C8497( C6358 C8497 ) C8500_=_C8502( C8500 C8502 ) "];4132-&gt;4530[label="13: C729 C733 C6199 C6203 C6205 \nC6354 C6355 C6356 C6357 C6358 C8497 \nC8500 C8502 \n43: C729_=_C6203 ,C729_=_C6205 ,C729_=_C6354 ,C729_=_C6355 ,C729_=_C6356 ,\nC729_=_C6358 ,C729_=_C8497 ,C733_=_C6199 ,C733_=_C6357 ,C733_=_C8500 ,C733_=_C8502 ,\nC6199_=_C6357 ,C6199_=_C8500 ,C6199_=_C8502 ,C6203_=_C6205 ,C6203_=_C6354 ,C6203_=_C6355 ,\nC6203_=_C6356 ,C6203_=_C6358 ,C6203_=_C8497 ,C6203_=_C8500 ,C6205_=_C6354 ,C6205_=_C6355 ,\nC6205_=_C6356 ,C6205_=_C6358 ,C6205_=_C8497 ,C6205_=_C8502 ,C6354_=_C6355 ,C6354_=_C6356 ,\nC6354_=_C6358 ,C6354_=_C8497 ,C6355_=_C6356 ,C6355_=_C6358 ,C6355_=_C8497 ,C6356_=_C6357 ,\nC6356_=_C6358 ,C6356_=_C8497 ,C6357_=_C6358 ,C6357_=_C8497 ,C6357_=_C8500 ,C6357_=_C8502 ,\nC6358_=_C8497 ,C8500_=_C8502 ,"];4531[shape=box, label="id:4531 level: 11\n35: C646 C651 C711 C713 C722 \nC724 C747 C5867 C6196 C6198 C6199 \nC6200 C6202 C6203 C6204 C6205 C6206 \nC6207 C6208 C6209 C6210 C6211 C6347 \nC6348 C8494 C8495 C8496 C8497 C8498 \nC8499 C8500 C8501 C8502 C8503 C8951 \n143: C646_=_C747( C646 C747 ) C646_=_C6202( C646 C6202 ) C646_=_C6203( C646 C6203 ) C646_=_C6208( C646 C6208 ) C646_=_C6209( C646 C6209 ) \nC646_=_C8500( C646 C8500 ) C651_=_C6198( C651 C6198 ) C651_=_C6206( C651 C6206 ) C651_=_C8494( C651 C8494 ) C651_=_C8495( C651 C8495 ) C651_=_C8496( C651 C8496 ) \nC651_=_C8497( C651 C8497 ) C651_=_C8498( C651 C8498 ) C651_=_C8499( C651 C8499 ) C711_=_C6204( C711 C6204 ) C711_=_C6205( C711 C6205 ) C711_=_C6348( C711 C6348 ) \nC711_=_C8502( C711 C8502 ) C713_=_C6198( C713 C6198 ) C713_=_C6347( C713 C6347 ) C713_=_C8494( C713 C8494 ) C713_=_C8495( C713 C8495 ) C713_=_C8496( C713 C8496 ) \nC713_=_C8497( C713 C8497 ) C722_=_C6210( C722 C6210 ) C722_=_C6211( C722 C6211 ) C722_=_C6348( C722 C6348 ) C722_=_C8503( C722 C8503 ) C724_=_C6206( C724 C6206 ) \nC724_=_C6347( C724 C6347 ) C724_=_C8494( C724 C8494 ) C724_=_C8495( C724 C8495 ) C724_=_C8498( C724 C8498 ) C724_=_C8499( C724 C8499 ) C747_=_C6202( C747 C6202 ) \nC747_=_C6203( C747 C6203 ) C747_=_C6208( C747 C6208 ) C747_=_C6209( C747 C6209 ) C747_=_C6347( C747 C6347 ) C747_=_C6348( C747 C6348 ) C747_=_C8500( C747 C8500 ) \nC747_=_C8502( C747 C8502 ) C747_=_C8503( C747 C8503 ) C6196_=_C6198( C6196 C6198 ) C6196_=_C6199( C6196 C6199 ) C6196_=_C6200( C6196 C6200 ) C6196_=_C6206( C6196 C6206 ) \nC6196_=_C6207( C6196 C6207 ) C6198_=_C6199( C6198 C6199 ) C6198_=_C6206( C6198 C6206 ) C6198_=_C6347( C6198 C6347 ) C6198_=_C8494( C6198 C8494 ) C6198_=_C8495( C6198 C8495 ) \nC6198_=_C8496( C6198 C8496 ) C6198_=_C8497( C6198 C8497 ) C6198_=_C8498( C6198 C8498 ) C6198_=_C8499( C6198 C8499 ) C6199_=_C8500( C6199 C8500 ) C6199_=_C8502( C6199 C8502 ) \nC6200_=_C6202( C6200 C6202 ) C6200_=_C6203( C6200 C6203 ) C6200_=_C6204( C6200 C6204 ) C6200_=_C6205( C6200 C6205 ) C6200_=_C6208( C6200 C6208 ) C6200_=_C6209( C6200 C6209 ) \nC6200_=_C6210( C6200 C6210 ) C6200_=_C6211( C6200 C6211 ) C6202_=_C6203( C6202 C6203 ) C6202_=_C6204( C6202 C6204 ) C6202_=_C6205( C6202 C6205 ) C6202_=_C6208( C6202 C6208 ) \nC6202_=_C6209( C6202 C6209 ) C6202_=_C8496( C6202 C8496 ) C6202_=_C8500( C6202 C8500 ) C6203_=_C6204( C6203 C6204 ) C6203_=_C6205( C6203 C6205 ) C6203_=_C6208( C6203 C6208 ) \nC6203_=_C6209( C6203 C6209 ) C6203_=_C8497( C6203 C8497 ) C6203_=_C8500( C6203 C8500 ) C6204_=_C6205( C6204 C6205 ) C6204_=_C6348( C6204 C6348 ) C6204_=_C8496( C6204 C8496 ) \nC6204_=_C8502( C6204 C8502 ) C6205_=_C6348( C6205 C6348 ) C6205_=_C8497( C6205 C8497 ) C6205_=_C8502( C6205 C8502 ) C6206_=_C6207( C6206 C6207 ) C6206_=_C6347( C6206 C6347 ) \nC6206_=_C8494( C6206 C8494 ) C6206_=_C8495( C6206 C8495 ) C6206_=_C8496( C6206 C8496 ) C6206_=_C8497( C6206 C8497 ) C6206_=_C8498( C6206 C8498 ) C6206_=_C8499( C6206 C8499 ) \nC6207_=_C8501( C6207 C8501 ) C6207_=_C8503( C6207 C8503 ) C6208_=_C6209( C6208 C6209 ) C6208_=_C6210( C6208 C6210 ) C6208_=_C6211( C6208 C6211 ) C6208_=_C8498( C6208 C8498 ) \nC6208_=_C8500( C6208 C8500 ) C6209_=_C6210( C6209 C6210 ) C6209_=_C6211( C6209 C6211 ) C6209_=_C8499( C6209 C8499 ) C6209_=_C8500( C6209 C8500 ) C6210_=_C6211( C6210 C6211 ) \nC6210_=_C6348( C6210 C6348 ) C6210_=_C8498( C6210 C8498 ) C6210_=_C8503( C6210 C8503 ) C6211_=_C6348( C6211 C6348 ) C6211_=_C8499( C6211 C8499 ) C6211_=_C8503( C6211 C8503 ) \nC6347_=_C6348( C6347 C6348 ) C6347_=_C8494( C6347 C8494 ) C6347_=_C8495( C6347 C8495 ) C6347_=_C8496( C6347 C8496 ) C6347_=_C8497( C6347 C8497 ) C6347_=_C8498( C6347 C8498 ) \nC6347_=_C8499( C6347 C8499 ) C6347_=_C8502( C6347 C8502 ) C6347_=_C8503( C6347 C8503 ) C6348_=_C8502( C6348 C8502 ) C6348_=_C8503( C6348 C8503 ) C8494_=_C8495( C8494 C8495 ) \nC8494_=_C8496( C8494 C8496 ) C8494_=_C8497( C8494 C8497 ) C8494_=_C8498( C8494 C8498 ) C8494_=_C8499( C8494 C8499 ) C8495_=_C8496( C8495 C8496 ) C8495_=_C8497( C8495 C8497 ) \nC8495_=_C8498( C8495 C8498 ) C8495_=_C8499( C8495 C8499 ) C8496_=_C8497( C8496 C8497 ) C8496_=_C8498( C8496 C8498 ) C8496_=_C8499( C8496 C8499 ) C8497_=_C8498( C8497 C8498 ) \nC8497_=_C8499( C8497 C8499 ) C8498_=_C8499( C8498 C8499 ) C8500_=_C8501( C8500 C8501 ) C8500_=_C8502( C8500 C8502 ) C8501_=_C8503( C8501 C8503 ) C8502_=_C8503( C8502 C8503 ) "];4132-&gt;4531[label="33: C646 C651 C711 C713 C722 \nC724 C747 C5867 C6196 C6199 C6200 \nC6202 C6203 C6204 C6205 C6207 C6208 \nC6209 C6210 C6211 C6347 C6348 C8494 \nC8495 C8496 C8497 C8498 C8499 C8500 \nC8501 C8502 C8503 C8951 \n120: C646_=_C747 ,C646_=_C6202 ,C646_=_C6203 ,C646_=_C6208 ,C646_=_C6209 ,\nC646_=_C8500 ,C651_=_C8494 ,C651_=_C8495 ,C651_=_C8496 ,C651_=_C8497 ,C651_=_C8498 ,\nC651_=_C8499 ,C711_=_C6204 ,C711_=_C6205 ,C711_=_C6348 ,C711_=_C8502 ,C713_=_C6347 ,\nC713_=_C8494 ,C713_=_C8495 ,C713_=_C8496 ,C713_=_C8497 ,C722_=_C6210 ,C722_=_C6211 ,\nC722_=_C6348 ,C722_=_C8503 ,C724_=_C6347 ,C724_=_C8494 ,C724_=_C8495 ,C724_=_C8498 ,\nC724_=_C8499 ,C747_=_C6202 ,C747_=_C6203 ,C747_=_C6208 ,C747_=_C6209 ,C747_=_C6347 ,\nC747_=_C6348 ,C747_=_C8500 ,C747_=_C8502 ,C747_=_C8503 ,C6196_=_C6199 ,C6196_=_C6200 ,\nC6196_=_C6207 ,C6199_=_C8500 ,C6199_=_C8502 ,C6200_=_C6202 ,C6200_=_C6203 ,C6200_=_C6204 ,\nC6200_=_C6205 ,C6200_=_C6208 ,C6200_=_C6209 ,C6200_=_C6210 ,C6200_=_C6211 ,C6202_=_C6203 ,\nC6202_=_C6204 ,C6202_=_C6205 ,C6202_=_C6208 ,C6202_=_C6209 ,C6202_=_C8496 ,C6202_=_C8500 ,\nC6203_=_C6204 ,C6203_=_C6205 ,C6203_=_C6208 ,C6203_=_C6209 ,C6203_=_C8497 ,C6203_=_C8500 ,\nC6204_=_C6205 ,C6204_=_C6348 ,C6204_=_C8496 ,C6204_=_C8502 ,C6205_=_C6348 ,C6205_=_C8497 ,\nC6205_=_C8502 ,C6207_=_C8501 ,C6207_=_C8503 ,C6208_=_C6209 ,C6208_=_C6210 ,C6208_=_C6211 ,\nC6208_=_C8498 ,C6208_=_C8500 ,C6209_=_C6210 ,C6209_=_C6211 ,C6209_=_C8499 ,C6209_=_C8500 ,\nC6210_=_C6211 ,C6210_=_C6348 ,C6210_=_C8498 ,C6210_=_C8503 ,C6211_=_C6348 ,C6211_=_C8499 ,\nC6211_=_C8503 ,C6347_=_C6348 ,C6347_=_C8494 ,C6347_=_C8495 ,C6347_=_C8496 ,C6347_=_C8497 ,\nC6347_=_C8498 ,C6347_=_C8499 ,C6347_=_C8502 ,C6347_=_C8503 ,C6348_=_C8502 ,C6348_=_C8503 ,\nC8494_=_C8495 ,C8494_=_C8496 ,C8494_=_C8497 ,C8494_=_C8498 ,C8494_=_C8499 ,C8495_=_C8496 ,\nC8495_=_C8497 ,C8495_=_C8498 ,C8495_=_C8499 ,C8496_=_C8497 ,C8496_=_C8498 ,C8496_=_C8499 ,\nC8497_=_C8498 ,C8497_=_C8499 ,C8498_=_C8499 ,C8500_=_C8501 ,C8500_=_C8502 ,C8501_=_C8503 ,\nC8502_=_C8503 ,"];4532[shape=box, label="id:4532 level: 11\n14: C1085 C1089 C1125 C6191 C6193 \nC6195 C6470 C6472 C6474 C6478 C6479 \nC8520 C8522 C8524 \n55: C1085_=_C1125( C1085 C1125 ) C1085_=_C6193( C1085 C6193 ) C1085_=_C6195( C1085 C6195 ) C1085_=_C6470( C1085 C6470 ) C1085_=_C6472( C1085 C6472 ) \nC1085_=_C6474( C1085 C6474 ) C1085_=_C6479( C1085 C6479 ) C1085_=_C8520( C1085 C8520 ) C1089_=_C1125( C1089 C1125 ) C1089_=_C6191( C1089 C6191 ) C1089_=_C6478( C1089 C6478 ) \nC1089_=_C8522( C1089 C8522 ) C1089_=_C8524( C1089 C8524 ) C1125_=_C6191( C1125 C6191 ) C1125_=_C6193( C1125 C6193 ) C1125_=_C6195( C1125 C6195 ) C1125_=_C6470( C1125 C6470 ) \nC1125_=_C6472( C1125 C6472 ) C1125_=_C6474( C1125 C6474 ) C1125_=_C6478( C1125 C6478 ) C1125_=_C6479( C1125 C6479 ) C1125_=_C8520( C1125 C8520 ) C1125_=_C8522( C1125 C8522 ) \nC1125_=_C8524( C1125 C8524 ) C6191_=_C6478( C6191 C6478 ) C6191_=_C8522( C6191 C8522 ) C6191_=_C8524( C6191 C8524 ) C6193_=_C6195( C6193 C6195 ) C6193_=_C6470( C6193 C6470 ) \nC6193_=_C6472( C6193 C6472 ) C6193_=_C6474( C6193 C6474 ) C6193_=_C6479( C6193 C6479 ) C6193_=_C8520( C6193 C8520 ) C6195_=_C6470( C6195 C6470 ) C6195_=_C6472( C6195 C6472 ) \nC6195_=_C6474( C6195 C6474 ) C6195_=_C6479( C6195 C6479 ) C6195_=_C8520( C6195 C8520 ) C6195_=_C8524( C6195 C8524 ) C6470_=_C6472(</w:t>
      </w:r>
    </w:p>
    <w:p>
      <w:pPr>
        <w:pStyle w:val="PreformattedText"/>
        <w:bidi w:val="0"/>
        <w:spacing w:before="0" w:after="0"/>
        <w:jc w:val="left"/>
        <w:rPr/>
      </w:pPr>
      <w:r>
        <w:rPr/>
        <w:t xml:space="preserve"> </w:t>
      </w:r>
      <w:r>
        <w:rPr/>
        <w:t>C6470 C6472 ) C6470_=_C6474( C6470 C6474 ) \nC6470_=_C6479( C6470 C6479 ) C6470_=_C8520( C6470 C8520 ) C6472_=_C6474( C6472 C6474 ) C6472_=_C6478( C6472 C6478 ) C6472_=_C6479( C6472 C6479 ) C6472_=_C8520( C6472 C8520 ) \nC6474_=_C6479( C6474 C6479 ) C6474_=_C8520( C6474 C8520 ) C6478_=_C6479( C6478 C6479 ) C6478_=_C8520( C6478 C8520 ) C6478_=_C8522( C6478 C8522 ) C6478_=_C8524( C6478 C8524 ) \nC6479_=_C8520( C6479 C8520 ) C8522_=_C8524( C8522 C8524 ) "];4136-&gt;4532[label="13: C1085 C1089 C6191 C6193 C6195 \nC6470 C6472 C6474 C6478 C6479 C8520 \nC8522 C8524 \n42: C1085_=_C6193 ,C1085_=_C6195 ,C1085_=_C6470 ,C1085_=_C6472 ,C1085_=_C6474 ,\nC1085_=_C6479 ,C1085_=_C8520 ,C1089_=_C6191 ,C1089_=_C6478 ,C1089_=_C8522 ,C1089_=_C8524 ,\nC6191_=_C6478 ,C6191_=_C8522 ,C6191_=_C8524 ,C6193_=_C6195 ,C6193_=_C6470 ,C6193_=_C6472 ,\nC6193_=_C6474 ,C6193_=_C6479 ,C6193_=_C8520 ,C6195_=_C6470 ,C6195_=_C6472 ,C6195_=_C6474 ,\nC6195_=_C6479 ,C6195_=_C8520 ,C6195_=_C8524 ,C6470_=_C6472 ,C6470_=_C6474 ,C6470_=_C6479 ,\nC6470_=_C8520 ,C6472_=_C6474 ,C6472_=_C6478 ,C6472_=_C6479 ,C6472_=_C8520 ,C6474_=_C6479 ,\nC6474_=_C8520 ,C6478_=_C6479 ,C6478_=_C8520 ,C6478_=_C8522 ,C6478_=_C8524 ,C6479_=_C8520 ,\nC8522_=_C8524 ,"];4533[shape=box, label="id:4533 level: 11\n28: C524 C1092 C1096 C1099 C1103 \nC1107 C6183 C6186 C6188 C6191 C6192 \nC6194 C6461 C6468 C6469 C6470 C6471 \nC6472 C6473 C6474 C6475 C8515 C8516 \nC8517 C8521 C8522 C8523 C8524 \n124: C524_=_C1099( C524 C1099 ) C524_=_C6468( C524 C6468 ) C524_=_C6469( C524 C6469 ) C524_=_C6470( C524 C6470 ) C524_=_C6473( C524 C6473 ) \nC524_=_C6474( C524 C6474 ) C524_=_C8515( C524 C8515 ) C524_=_C8516( C524 C8516 ) C524_=_C8517( C524 C8517 ) C1092_=_C6186( C1092 C6186 ) C1092_=_C6188( C1092 C6188 ) \nC1092_=_C6469( C1092 C6469 ) C1092_=_C6470( C1092 C6470 ) C1092_=_C6471( C1092 C6471 ) C1092_=_C6472( C1092 C6472 ) C1092_=_C8515( C1092 C8515 ) C1096_=_C6183( C1096 C6183 ) \nC1096_=_C6468( C1096 C6468 ) C1096_=_C8521( C1096 C8521 ) C1096_=_C8523( C1096 C8523 ) C1099_=_C6468( C1099 C6468 ) C1099_=_C6469( C1099 C6469 ) C1099_=_C6470( C1099 C6470 ) \nC1099_=_C6473( C1099 C6473 ) C1099_=_C6474( C1099 C6474 ) C1099_=_C8515( C1099 C8515 ) C1099_=_C8516( C1099 C8516 ) C1099_=_C8517( C1099 C8517 ) C1103_=_C6192( C1103 C6192 ) \nC1103_=_C6194( C1103 C6194 ) C1103_=_C6469( C1103 C6469 ) C1103_=_C6471( C1103 C6471 ) C1103_=_C6473( C1103 C6473 ) C1103_=_C6475( C1103 C6475 ) C1103_=_C8516( C1103 C8516 ) \nC1107_=_C6191( C1107 C6191 ) C1107_=_C6468( C1107 C6468 ) C1107_=_C8522( C1107 C8522 ) C1107_=_C8524( C1107 C8524 ) C6183_=_C6468( C6183 C6468 ) C6183_=_C8521( C6183 C8521 ) \nC6183_=_C8523( C6183 C8523 ) C6186_=_C6188( C6186 C6188 ) C6186_=_C6192( C6186 C6192 ) C6186_=_C6469( C6186 C6469 ) C6186_=_C6470( C6186 C6470 ) C6186_=_C6471( C6186 C6471 ) \nC6186_=_C6472( C6186 C6472 ) C6186_=_C8515( C6186 C8515 ) C6186_=_C8521( C6186 C8521 ) C6188_=_C6469( C6188 C6469 ) C6188_=_C6470( C6188 C6470 ) C6188_=_C6471( C6188 C6471 ) \nC6188_=_C6472( C6188 C6472 ) C6188_=_C8515( C6188 C8515 ) C6188_=_C8523( C6188 C8523 ) C6191_=_C6468( C6191 C6468 ) C6191_=_C8522( C6191 C8522 ) C6191_=_C8524( C6191 C8524 ) \nC6192_=_C6194( C6192 C6194 ) C6192_=_C6469( C6192 C6469 ) C6192_=_C6471( C6192 C6471 ) C6192_=_C6473( C6192 C6473 ) C6192_=_C6475( C6192 C6475 ) C6192_=_C8516( C6192 C8516 ) \nC6192_=_C8521( C6192 C8521 ) C6194_=_C6469( C6194 C6469 ) C6194_=_C6471( C6194 C6471 ) C6194_=_C6473( C6194 C6473 ) C6194_=_C6475( C6194 C6475 ) C6194_=_C8516( C6194 C8516 ) \nC6194_=_C8524( C6194 C8524 ) C6468_=_C6469( C6468 C6469 ) C6468_=_C6470( C6468 C6470 ) C6468_=_C6473( C6468 C6473 ) C6468_=_C6474( C6468 C6474 ) C6468_=_C8515( C6468 C8515 ) \nC6468_=_C8516( C6468 C8516 ) C6468_=_C8517( C6468 C8517 ) C6468_=_C8521( C6468 C8521 ) C6468_=_C8522( C6468 C8522 ) C6468_=_C8523( C6468 C8523 ) C6468_=_C8524( C6468 C8524 ) \nC6469_=_C6470( C6469 C6470 ) C6469_=_C6471( C6469 C6471 ) C6469_=_C6472( C6469 C6472 ) C6469_=_C6473( C6469 C6473 ) C6469_=_C6474( C6469 C6474 ) C6469_=_C6475( C6469 C6475 ) \nC6469_=_C8515( C6469 C8515 ) C6469_=_C8516( C6469 C8516 ) C6469_=_C8517( C6469 C8517 ) C6470_=_C6471( C6470 C6471 ) C6470_=_C6472( C6470 C6472 ) C6470_=_C6473( C6470 C6473 ) \nC6470_=_C6474( C6470 C6474 ) C6470_=_C8515( C6470 C8515 ) C6470_=_C8516( C6470 C8516 ) C6470_=_C8517( C6470 C8517 ) C6471_=_C6472( C6471 C6472 ) C6471_=_C6473( C6471 C6473 ) \nC6471_=_C6475( C6471 C6475 ) C6471_=_C8515( C6471 C8515 ) C6471_=_C8516( C6471 C8516 ) C6472_=_C6474( C6472 C6474 ) C6472_=_C6475( C6472 C6475 ) C6472_=_C8515( C6472 C8515 ) \nC6473_=_C6474( C6473 C6474 ) C6473_=_C6475( C6473 C6475 ) C6473_=_C8515( C6473 C8515 ) C6473_=_C8516( C6473 C8516 ) C6473_=_C8517( C6473 C8517 ) C6474_=_C6475( C6474 C6475 ) \nC6474_=_C8515( C6474 C8515 ) C6474_=_C8516( C6474 C8516 ) C6474_=_C8517( C6474 C8517 ) C6475_=_C8516( C6475 C8516 ) C8515_=_C8516( C8515 C8516 ) C8515_=_C8517( C8515 C8517 ) \nC8516_=_C8517( C8516 C8517 ) C8521_=_C8522( C8521 C8522 ) C8521_=_C8523( C8521 C8523 ) C8522_=_C8524( C8522 C8524 ) C8523_=_C8524( C8523 C8524 ) "];4136-&gt;4533[label="26: C524 C1092 C1096 C1099 C1103 \nC1107 C6183 C6186 C6188 C6191 C6192 \nC6194 C6461 C6470 C6471 C6472 C6473 \nC6474 C6475 C8515 C8516 C8517 C8521 \nC8522 C8523 C8524 \n90: C524_=_C1099 ,C524_=_C6470 ,C524_=_C6473 ,C524_=_C6474 ,C524_=_C8515 ,\nC524_=_C8516 ,C524_=_C8517 ,C1092_=_C6186 ,C1092_=_C6188 ,C1092_=_C6470 ,C1092_=_C6471 ,\nC1092_=_C6472 ,C1092_=_C8515 ,C1096_=_C6183 ,C1096_=_C8521 ,C1096_=_C8523 ,C1099_=_C6470 ,\nC1099_=_C6473 ,C1099_=_C6474 ,C1099_=_C8515 ,C1099_=_C8516 ,C1099_=_C8517 ,C1103_=_C6192 ,\nC1103_=_C6194 ,C1103_=_C6471 ,C1103_=_C6473 ,C1103_=_C6475 ,C1103_=_C8516 ,C1107_=_C6191 ,\nC1107_=_C8522 ,C1107_=_C8524 ,C6183_=_C8521 ,C6183_=_C8523 ,C6186_=_C6188 ,C6186_=_C6192 ,\nC6186_=_C6470 ,C6186_=_C6471 ,C6186_=_C6472 ,C6186_=_C8515 ,C6186_=_C8521 ,C6188_=_C6470 ,\nC6188_=_C6471 ,C6188_=_C6472 ,C6188_=_C8515 ,C6188_=_C8523 ,C6191_=_C8522 ,C6191_=_C8524 ,\nC6192_=_C6194 ,C6192_=_C6471 ,C6192_=_C6473 ,C6192_=_C6475 ,C6192_=_C8516 ,C6192_=_C8521 ,\nC6194_=_C6471 ,C6194_=_C6473 ,C6194_=_C6475 ,C6194_=_C8516 ,C6194_=_C8524 ,C6470_=_C6471 ,\nC6470_=_C6472 ,C6470_=_C6473 ,C6470_=_C6474 ,C6470_=_C8515 ,C6470_=_C8516 ,C6470_=_C8517 ,\nC6471_=_C6472 ,C6471_=_C6473 ,C6471_=_C6475 ,C6471_=_C8515 ,C6471_=_C8516 ,C6472_=_C6474 ,\nC6472_=_C6475 ,C6472_=_C8515 ,C6473_=_C6474 ,C6473_=_C6475 ,C6473_=_C8515 ,C6473_=_C8516 ,\nC6473_=_C8517 ,C6474_=_C6475 ,C6474_=_C8515 ,C6474_=_C8516 ,C6474_=_C8517 ,C6475_=_C8516 ,\nC8515_=_C8516 ,C8515_=_C8517 ,C8516_=_C8517 ,C8521_=_C8522 ,C8521_=_C8523 ,C8522_=_C8524 ,\nC8523_=_C8524 ,"];4534[shape=box, label="id:4534 level: 11\n12: C526 C1082 C1124 C6456 C6471 \nC6472 C6475 C6478 C6479 C8518 C8519 \nC8520 \n56: C526_=_C1082( C526 C1082 ) C526_=_C1124( C526 C1124 ) C526_=_C6471( C526 C6471 ) C526_=_C6472( C526 C6472 ) C526_=_C6475( C526 C6475 ) \nC526_=_C6478( C526 C6478 ) C526_=_C6479( C526 C6479 ) C526_=_C8518( C526 C8518 ) C526_=_C8519( C526 C8519 ) C526_=_C8520( C526 C8520 ) C1082_=_C1124( C1082 C1124 ) \nC1082_=_C6471( C1082 C6471 ) C1082_=_C6472( C1082 C6472 ) C1082_=_C6475( C1082 C6475 ) C1082_=_C6478( C1082 C6478 ) C1082_=_C6479( C1082 C6479 ) C1082_=_C8518( C1082 C8518 ) \nC1082_=_C8519( C1082 C8519 ) C1082_=_C8520( C1082 C8520 ) C1124_=_C6456( C1124 C6456 ) C1124_=_C6471( C1124 C6471 ) C1124_=_C6472( C1124 C6472 ) C1124_=_C6475( C1124 C6475 ) \nC1124_=_C6478( C1124 C6478 ) C1124_=_C6479( C1124 C6479 ) C1124_=_C8518( C1124 C8518 ) C1124_=_C8519( C1124 C8519 ) C1124_=_C8520( C1124 C8520 ) C6471_=_C6472( C6471 C6472 ) \nC6471_=_C6475( C6471 C6475 ) C6471_=_C6478( C6471 C6478 ) C6471_=_C6479( C6471 C6479 ) C6471_=_C8518( C6471 C8518 ) C6471_=_C8519( C6471 C8519 ) C6471_=_C8520( C6471 C8520 ) \nC6472_=_C6475( C6472 C6475 ) C6472_=_C6478( C6472 C6478 ) C6472_=_C6479( C6472 C6479 ) C6472_=_C8518( C6472 C8518 ) C6472_=_C8519( C6472 C8519 ) C6472_=_C8520( C6472 C8520 ) \nC6475_=_C6478( C6475 C6478 ) C6475_=_C6479( C6475 C6479 ) C6475_=_C8518( C6475 C8518 ) C6475_=_C8519( C6475 C8519 ) C6475_=_C8520( C6475 C8520 ) C6478_=_C6479( C6478 C6479 ) \nC6478_=_C8518( C6478 C8518 ) C6478_=_C8519( C6478 C8519 ) C6478_=_C8520( C6478 C8520 ) C6479_=_C8518( C6479 C8518 ) C6479_=_C8519( C6479 C8519 ) C6479_=_C8520( C6479 C8520 ) \nC8518_=_C8519( C8518 C8519 ) C8518_=_C8520( C8518 C8520 ) C8519_=_C8520( C8519 C8520 ) "];4137-&gt;4534[label="11: C526 C1082 C6456 C6471 C6472 \nC6475 C6478 C6479 C8518 C8519 C8520 \n45: C526_=_C1082 ,C526_=_C6471 ,C526_=_C6472 ,C526_=_C6475 ,C526_=_C6478 ,\nC526_=_C6479 ,C526_=_C8518 ,C526_=_C8519 ,C526_=_C8520 ,C1082_=_C6471 ,C1082_=_C6472 ,\nC1082_=_C6475 ,C1082_=_C6478 ,C1082_=_C6479 ,C1082_=_C8518 ,C1082_=_C8519 ,C1082_=_C8520 ,\nC6471_=_C6472 ,C6471_=_C6475 ,C6471_=_C6478 ,C6471_=_C6479 ,C6471_=_C8518 ,C6471_=_C8519 ,\nC6471_=_C8520 ,C6472_=_C6475 ,C6472_=_C6478 ,C6472_=_C6479 ,C6472_=_C8518 ,C6472_=_C8519 ,\nC6472_=_C8520 ,C6475_=_C6478 ,C6475_=_C6479 ,C6475_=_C8518 ,C6475_=_C8519 ,C6475_=_C8520 ,\nC6478_=_C6479 ,C6478_=_C8518 ,C6478_=_C8519 ,C6478_=_C8520 ,C6479_=_C8518 ,C6479_=_C8519 ,\nC6479_=_C8520 ,C8518_=_C8519 ,C8518_=_C8520 ,C8519_=_C8520 ,"];4535[shape=box, label="id:4535 level: 11\n16: C524 C525 C526 C1080 C1082 \nC1111 C6180 C6184 C6453 C6455 C6456 \nC6476 C6477 C8523 C8524 C8940 \n27: C524_=_C525( C524 C525 ) C524_=_C526( C524 C526 ) C524_=_C8940( C524 C8940 ) C525_=_C526( C525 C526 ) C525_=_C1111( C525 C1111 ) \nC525_=_C6476( C525 C6476 ) C525_=_C6477( C525 C6477 ) C525_=_C8523( C525 C8523 ) C525_=_C8524( C525 C8524 ) C525_=_C8940( C525 C8940 ) C526_=_C1082( C526 C1082 ) \nC526_=_C8940( C526 C8940 ) C1080_=_C1082( C1080 C1082 ) C1111_=_C6476( C1111 C6476 ) C1111_=_C6477( C1111 C6477 ) C1111_=_C8523( C1111 C8523 ) C1111_=_C8524( C1111 C8524 ) \nC6180_=_C6184( C6180 C6184 ) C6453_=_C6455( C6453 C6455 ) C6453_=_C6456( C6453 C6456 ) C6455_=_C6456( C6455 C6456 ) C6476_=_C6477(</w:t>
      </w:r>
    </w:p>
    <w:p>
      <w:pPr>
        <w:pStyle w:val="PreformattedText"/>
        <w:bidi w:val="0"/>
        <w:spacing w:before="0" w:after="0"/>
        <w:jc w:val="left"/>
        <w:rPr/>
      </w:pPr>
      <w:r>
        <w:rPr/>
        <w:t xml:space="preserve"> </w:t>
      </w:r>
      <w:r>
        <w:rPr/>
        <w:t>C6476 C6477 ) C6476_=_C8523( C6476 C8523 ) \nC6476_=_C8524( C6476 C8524 ) C6477_=_C8523( C6477 C8523 ) C6477_=_C8524( C6477 C8524 ) C8523_=_C8524( C8523 C8524 ) "];4137-&gt;4535[label="15: C524 C526 C1080 C1082 C1111 \nC6180 C6184 C6453 C6455 C6456 C6476 \nC6477 C8523 C8524 C8940 \n19: C524_=_C526 ,C524_=_C8940 ,C526_=_C1082 ,C526_=_C8940 ,C1080_=_C1082 ,\nC1111_=_C6476 ,C1111_=_C6477 ,C1111_=_C8523 ,C1111_=_C8524 ,C6180_=_C6184 ,C6453_=_C6455 ,\nC6453_=_C6456 ,C6455_=_C6456 ,C6476_=_C6477 ,C6476_=_C8523 ,C6476_=_C8524 ,C6477_=_C8523 ,\nC6477_=_C8524 ,C8523_=_C8524 ,"];4536[shape=box, label="id:4536 level: 11\n19: C527 C529 C5873 C6180 C6181 \nC6182 C6183 C6184 C6186 C6187 C6188 \nC6189 C6190 C6191 C6192 C6193 C6194 \nC6195 C8951 \n56: C527_=_C529( C527 C529 ) C527_=_C6180( C527 C6180 ) C527_=_C6181( C527 C6181 ) C527_=_C6184( C527 C6184 ) C527_=_C6190( C527 C6190 ) \nC527_=_C6191( C527 C6191 ) C527_=_C6192( C527 C6192 ) C527_=_C6193( C527 C6193 ) C527_=_C6194( C527 C6194 ) C527_=_C6195( C527 C6195 ) C529_=_C6181( C529 C6181 ) \nC529_=_C6184( C529 C6184 ) C529_=_C6192( C529 C6192 ) C529_=_C6193( C529 C6193 ) C529_=_C6194( C529 C6194 ) C529_=_C6195( C529 C6195 ) C6180_=_C6181( C6180 C6181 ) \nC6180_=_C6182( C6180 C6182 ) C6180_=_C6183( C6180 C6183 ) C6180_=_C6184( C6180 C6184 ) C6180_=_C6190( C6180 C6190 ) C6180_=_C6191( C6180 C6191 ) C6181_=_C6182( C6181 C6182 ) \nC6181_=_C6183( C6181 C6183 ) C6181_=_C6184( C6181 C6184 ) C6181_=_C6192( C6181 C6192 ) C6181_=_C6193( C6181 C6193 ) C6181_=_C6194( C6181 C6194 ) C6181_=_C6195( C6181 C6195 ) \nC6182_=_C6183( C6182 C6183 ) C6182_=_C6190( C6182 C6190 ) C6184_=_C6186( C6184 C6186 ) C6184_=_C6187( C6184 C6187 ) C6184_=_C6188( C6184 C6188 ) C6184_=_C6189( C6184 C6189 ) \nC6184_=_C6192( C6184 C6192 ) C6184_=_C6193( C6184 C6193 ) C6184_=_C6194( C6184 C6194 ) C6184_=_C6195( C6184 C6195 ) C6186_=_C6187( C6186 C6187 ) C6186_=_C6188( C6186 C6188 ) \nC6186_=_C6189( C6186 C6189 ) C6186_=_C6192( C6186 C6192 ) C6186_=_C6193( C6186 C6193 ) C6187_=_C6188( C6187 C6188 ) C6187_=_C6189( C6187 C6189 ) C6187_=_C6192( C6187 C6192 ) \nC6187_=_C6193( C6187 C6193 ) C6188_=_C6189( C6188 C6189 ) C6190_=_C6191( C6190 C6191 ) C6192_=_C6193( C6192 C6193 ) C6192_=_C6194( C6192 C6194 ) C6192_=_C6195( C6192 C6195 ) \nC6193_=_C6194( C6193 C6194 ) C6193_=_C6195( C6193 C6195 ) C6194_=_C6195( C6194 C6195 ) "];4138-&gt;4536[label="16: C5873 C6180 C6182 C6183 C6184 \nC6186 C6187 C6188 C6189 C6190 C6191 \nC6192 C6193 C6194 C6195 C8951 \n32: C6180_=_C6182 ,C6180_=_C6183 ,C6180_=_C6184 ,C6180_=_C6190 ,C6180_=_C6191 ,\nC6182_=_C6183 ,C6182_=_C6190 ,C6184_=_C6186 ,C6184_=_C6187 ,C6184_=_C6188 ,C6184_=_C6189 ,\nC6184_=_C6192 ,C6184_=_C6193 ,C6184_=_C6194 ,C6184_=_C6195 ,C6186_=_C6187 ,C6186_=_C6188 ,\nC6186_=_C6189 ,C6186_=_C6192 ,C6186_=_C6193 ,C6187_=_C6188 ,C6187_=_C6189 ,C6187_=_C6192 ,\nC6187_=_C6193 ,C6188_=_C6189 ,C6190_=_C6191 ,C6192_=_C6193 ,C6192_=_C6194 ,C6192_=_C6195 ,\nC6193_=_C6194 ,C6193_=_C6195 ,C6194_=_C6195 ,"];4537[shape=box, label="id:4537 level: 11\n30: C943 C948 C1073 C1077 C1084 \nC1088 C1111 C6182 C6186 C6187 C6188 \nC6189 C6190 C6192 C6193 C6194 C6195 \nC6463 C6476 C6477 C8515 C8516 C8517 \nC8518 C8519 C8520 C8521 C8522 C8523 \nC8524 \n137: C943_=_C1111( C943 C1111 ) C943_=_C6186( C943 C6186 ) C943_=_C6187( C943 C6187 ) C943_=_C6192( C943 C6192 ) C943_=_C6193( C943 C6193 ) \nC943_=_C6463( C943 C6463 ) C943_=_C8521( C943 C8521 ) C948_=_C6182( C948 C6182 ) C948_=_C6190( C948 C6190 ) C948_=_C8515( C948 C8515 ) C948_=_C8516( C948 C8516 ) \nC948_=_C8517( C948 C8517 ) C948_=_C8518( C948 C8518 ) C948_=_C8519( C948 C8519 ) C948_=_C8520( C948 C8520 ) C1073_=_C6188( C1073 C6188 ) C1073_=_C6189( C1073 C6189 ) \nC1073_=_C6477( C1073 C6477 ) C1073_=_C8523( C1073 C8523 ) C1077_=_C6182( C1077 C6182 ) C1077_=_C6476( C1077 C6476 ) C1077_=_C8515( C1077 C8515 ) C1077_=_C8517( C1077 C8517 ) \nC1077_=_C8518( C1077 C8518 ) C1077_=_C8519( C1077 C8519 ) C1084_=_C6194( C1084 C6194 ) C1084_=_C6195( C1084 C6195 ) C1084_=_C6463( C1084 C6463 ) C1084_=_C6477( C1084 C6477 ) \nC1084_=_C8524( C1084 C8524 ) C1088_=_C6190( C1088 C6190 ) C1088_=_C6476( C1088 C6476 ) C1088_=_C8516( C1088 C8516 ) C1088_=_C8517( C1088 C8517 ) C1088_=_C8518( C1088 C8518 ) \nC1088_=_C8520( C1088 C8520 ) C1111_=_C6186( C1111 C6186 ) C1111_=_C6187( C1111 C6187 ) C1111_=_C6192( C1111 C6192 ) C1111_=_C6193( C1111 C6193 ) C1111_=_C6463( C1111 C6463 ) \nC1111_=_C6476( C1111 C6476 ) C1111_=_C6477( C1111 C6477 ) C1111_=_C8521( C1111 C8521 ) C1111_=_C8523( C1111 C8523 ) C1111_=_C8524( C1111 C8524 ) C6182_=_C6190( C6182 C6190 ) \nC6182_=_C6476( C6182 C6476 ) C6182_=_C8515( C6182 C8515 ) C6182_=_C8516( C6182 C8516 ) C6182_=_C8517( C6182 C8517 ) C6182_=_C8518( C6182 C8518 ) C6182_=_C8519( C6182 C8519 ) \nC6182_=_C8520( C6182 C8520 ) C6186_=_C6187( C6186 C6187 ) C6186_=_C6188( C6186 C6188 ) C6186_=_C6189( C6186 C6189 ) C6186_=_C6192( C6186 C6192 ) C6186_=_C6193( C6186 C6193 ) \nC6186_=_C6463( C6186 C6463 ) C6186_=_C8515( C6186 C8515 ) C6186_=_C8521( C6186 C8521 ) C6187_=_C6188( C6187 C6188 ) C6187_=_C6189( C6187 C6189 ) C6187_=_C6192( C6187 C6192 ) \nC6187_=_C6193( C6187 C6193 ) C6187_=_C6463( C6187 C6463 ) C6187_=_C8519( C6187 C8519 ) C6187_=_C8521( C6187 C8521 ) C6188_=_C6189( C6188 C6189 ) C6188_=_C6477( C6188 C6477 ) \nC6188_=_C8515( C6188 C8515 ) C6188_=_C8523( C6188 C8523 ) C6189_=_C6477( C6189 C6477 ) C6189_=_C8519( C6189 C8519 ) C6189_=_C8523( C6189 C8523 ) C6190_=_C6476( C6190 C6476 ) \nC6190_=_C8515( C6190 C8515 ) C6190_=_C8516( C6190 C8516 ) C6190_=_C8517( C6190 C8517 ) C6190_=_C8518( C6190 C8518 ) C6190_=_C8519( C6190 C8519 ) C6190_=_C8520( C6190 C8520 ) \nC6192_=_C6193( C6192 C6193 ) C6192_=_C6194( C6192 C6194 ) C6192_=_C6195( C6192 C6195 ) C6192_=_C6463( C6192 C6463 ) C6192_=_C8516( C6192 C8516 ) C6192_=_C8521( C6192 C8521 ) \nC6193_=_C6194( C6193 C6194 ) C6193_=_C6195( C6193 C6195 ) C6193_=_C6463( C6193 C6463 ) C6193_=_C8520( C6193 C8520 ) C6193_=_C8521( C6193 C8521 ) C6194_=_C6195( C6194 C6195 ) \nC6194_=_C6463( C6194 C6463 ) C6194_=_C6477( C6194 C6477 ) C6194_=_C8516( C6194 C8516 ) C6194_=_C8524( C6194 C8524 ) C6195_=_C6463( C6195 C6463 ) C6195_=_C6477( C6195 C6477 ) \nC6195_=_C8520( C6195 C8520 ) C6195_=_C8524( C6195 C8524 ) C6463_=_C6477( C6463 C6477 ) C6463_=_C8521( C6463 C8521 ) C6463_=_C8522( C6463 C8522 ) C6463_=_C8524( C6463 C8524 ) \nC6476_=_C6477( C6476 C6477 ) C6476_=_C8515( C6476 C8515 ) C6476_=_C8516( C6476 C8516 ) C6476_=_C8517( C6476 C8517 ) C6476_=_C8518( C6476 C8518 ) C6476_=_C8519( C6476 C8519 ) \nC6476_=_C8520( C6476 C8520 ) C6476_=_C8523( C6476 C8523 ) C6476_=_C8524( C6476 C8524 ) C6477_=_C8523( C6477 C8523 ) C6477_=_C8524( C6477 C8524 ) C8515_=_C8516( C8515 C8516 ) \nC8515_=_C8517( C8515 C8517 ) C8515_=_C8518( C8515 C8518 ) C8515_=_C8519( C8515 C8519 ) C8515_=_C8520( C8515 C8520 ) C8516_=_C8517( C8516 C8517 ) C8516_=_C8518( C8516 C8518 ) \nC8516_=_C8519( C8516 C8519 ) C8516_=_C8520( C8516 C8520 ) C8517_=_C8518( C8517 C8518 ) C8517_=_C8519( C8517 C8519 ) C8517_=_C8520( C8517 C8520 ) C8518_=_C8519( C8518 C8519 ) \nC8518_=_C8520( C8518 C8520 ) C8519_=_C8520( C8519 C8520 ) C8521_=_C8522( C8521 C8522 ) C8521_=_C8523( C8521 C8523 ) C8522_=_C8524( C8522 C8524 ) C8523_=_C8524( C8523 C8524 ) "];4138-&gt;4537[label="29: C943 C948 C1073 C1077 C1084 \nC1088 C1111 C6182 C6186 C6187 C6188 \nC6189 C6190 C6192 C6193 C6194 C6195 \nC6476 C6477 C8515 C8516 C8517 C8518 \nC8519 C8520 C8521 C8522 C8523 C8524 \n124: C943_=_C1111 ,C943_=_C6186 ,C943_=_C6187 ,C943_=_C6192 ,C943_=_C6193 ,\nC943_=_C8521 ,C948_=_C6182 ,C948_=_C6190 ,C948_=_C8515 ,C948_=_C8516 ,C948_=_C8517 ,\nC948_=_C8518 ,C948_=_C8519 ,C948_=_C8520 ,C1073_=_C6188 ,C1073_=_C6189 ,C1073_=_C6477 ,\nC1073_=_C8523 ,C1077_=_C6182 ,C1077_=_C6476 ,C1077_=_C8515 ,C1077_=_C8517 ,C1077_=_C8518 ,\nC1077_=_C8519 ,C1084_=_C6194 ,C1084_=_C6195 ,C1084_=_C6477 ,C1084_=_C8524 ,C1088_=_C6190 ,\nC1088_=_C6476 ,C1088_=_C8516 ,C1088_=_C8517 ,C1088_=_C8518 ,C1088_=_C8520 ,C1111_=_C6186 ,\nC1111_=_C6187 ,C1111_=_C6192 ,C1111_=_C6193 ,C1111_=_C6476 ,C1111_=_C6477 ,C1111_=_C8521 ,\nC1111_=_C8523 ,C1111_=_C8524 ,C6182_=_C6190 ,C6182_=_C6476 ,C6182_=_C8515 ,C6182_=_C8516 ,\nC6182_=_C8517 ,C6182_=_C8518 ,C6182_=_C8519 ,C6182_=_C8520 ,C6186_=_C6187 ,C6186_=_C6188 ,\nC6186_=_C6189 ,C6186_=_C6192 ,C6186_=_C6193 ,C6186_=_C8515 ,C6186_=_C8521 ,C6187_=_C6188 ,\nC6187_=_C6189 ,C6187_=_C6192 ,C6187_=_C6193 ,C6187_=_C8519 ,C6187_=_C8521 ,C6188_=_C6189 ,\nC6188_=_C6477 ,C6188_=_C8515 ,C6188_=_C8523 ,C6189_=_C6477 ,C6189_=_C8519 ,C6189_=_C8523 ,\nC6190_=_C6476 ,C6190_=_C8515 ,C6190_=_C8516 ,C6190_=_C8517 ,C6190_=_C8518 ,C6190_=_C8519 ,\nC6190_=_C8520 ,C6192_=_C6193 ,C6192_=_C6194 ,C6192_=_C6195 ,C6192_=_C8516 ,C6192_=_C8521 ,\nC6193_=_C6194 ,C6193_=_C6195 ,C6193_=_C8520 ,C6193_=_C8521 ,C6194_=_C6195 ,C6194_=_C6477 ,\nC6194_=_C8516 ,C6194_=_C8524 ,C6195_=_C6477 ,C6195_=_C8520 ,C6195_=_C8524 ,C6476_=_C6477 ,\nC6476_=_C8515 ,C6476_=_C8516 ,C6476_=_C8517 ,C6476_=_C8518 ,C6476_=_C8519 ,C6476_=_C8520 ,\nC6476_=_C8523 ,C6476_=_C8524 ,C6477_=_C8523 ,C6477_=_C8524 ,C8515_=_C8516 ,C8515_=_C8517 ,\nC8515_=_C8518 ,C8515_=_C8519 ,C8515_=_C8520 ,C8516_=_C8517 ,C8516_=_C8518 ,C8516_=_C8519 ,\nC8516_=_C8520 ,C8517_=_C8518 ,C8517_=_C8519 ,C8517_=_C8520 ,C8518_=_C8519 ,C8518_=_C8520 ,\nC8519_=_C8520 ,C8521_=_C8522 ,C8521_=_C8523 ,C8522_=_C8524 ,C8523_=_C8524 ,"];4538[shape=box, label="id:4538 level: 11\n7: C1076 C1091 C1095 C1114 C6454 \nC6466 C6467 \n13: C1076_=_C1091( C1076 C1091 ) C1076_=_C1114( C1076 C1114 ) C1076_=_C6467( C1076 C6467 ) C1091_=_C1114( C1091 C1114 ) C1091_=_C6467( C1091 C6467 ) \nC1095_=_C1114( C1095 C1114 ) C1095_=_C6454( C1095 C6454 ) C1095_=_C6466( C1095 C6466 ) C1114_=_C6454( C1114 C6454 ) C1114_=_C6466( C1114 C6466 ) C1114_=_C6467( C1114 C6467 ) \nC6454_=_C6466( C6454 C6466 ) C6466_=_C6467( C6466 C6467 ) "];4142-&gt;4538[label="6: C1076 C1091 C1095 C6454 C6466 \nC6467 \n7: C1076_=_C1091 ,C1076_=_C6467 ,C1091_=_C6467 ,C1095_=_C6454</w:t>
      </w:r>
    </w:p>
    <w:p>
      <w:pPr>
        <w:pStyle w:val="PreformattedText"/>
        <w:bidi w:val="0"/>
        <w:spacing w:before="0" w:after="0"/>
        <w:jc w:val="left"/>
        <w:rPr/>
      </w:pPr>
      <w:r>
        <w:rPr/>
        <w:t xml:space="preserve"> </w:t>
      </w:r>
      <w:r>
        <w:rPr/>
        <w:t>,C1095_=_C6466 ,\nC6454_=_C6466 ,C6466_=_C6467 ,"];4539[shape=box, label="id:4539 level: 11\n10: C1090 C1091 C1092 C1093 C1094 \nC1095 C1096 C6458 C6459 C6460 \n26: C1090_=_C1091( C1090 C1091 ) C1090_=_C1092( C1090 C1092 ) C1090_=_C1093( C1090 C1093 ) C1090_=_C1094( C1090 C1094 ) C1090_=_C1095( C1090 C1095 ) \nC1090_=_C1096( C1090 C1096 ) C1090_=_C6458( C1090 C6458 ) C1090_=_C6459( C1090 C6459 ) C1090_=_C6460( C1090 C6460 ) C1091_=_C1092( C1091 C1092 ) C1091_=_C1093( C1091 C1093 ) \nC1091_=_C1094( C1091 C1094 ) C1091_=_C6458( C1091 C6458 ) C1092_=_C1093( C1092 C1093 ) C1092_=_C1094( C1092 C1094 ) C1092_=_C6458( C1092 C6458 ) C1093_=_C1094( C1093 C1094 ) \nC1093_=_C6458( C1093 C6458 ) C1094_=_C6458( C1094 C6458 ) C1095_=_C1096( C1095 C1096 ) C1095_=_C6459( C1095 C6459 ) C1095_=_C6460( C1095 C6460 ) C1096_=_C6459( C1096 C6459 ) \nC1096_=_C6460( C1096 C6460 ) C6458_=_C6459( C6458 C6459 ) C6459_=_C6460( C6459 C6460 ) "];4142-&gt;4539[label="9: C1091 C1092 C1093 C1094 C1095 \nC1096 C6458 C6459 C6460 \n17: C1091_=_C1092 ,C1091_=_C1093 ,C1091_=_C1094 ,C1091_=_C6458 ,C1092_=_C1093 ,\nC1092_=_C1094 ,C1092_=_C6458 ,C1093_=_C1094 ,C1093_=_C6458 ,C1094_=_C6458 ,C1095_=_C1096 ,\nC1095_=_C6459 ,C1095_=_C6460 ,C1096_=_C6459 ,C1096_=_C6460 ,C6458_=_C6459 ,C6459_=_C6460 ,"];4540[shape=box, label="id:4540 level: 11\n7: C1080 C1098 C1109 C1115 C6461 \nC6466 C6467 \n16: C1080_=_C1098( C1080 C1098 ) C1080_=_C1109( C1080 C1109 ) C1080_=_C1115( C1080 C1115 ) C1080_=_C6466( C1080 C6466 ) C1080_=_C6467( C1080 C6467 ) \nC1098_=_C1109( C1098 C1109 ) C1098_=_C1115( C1098 C1115 ) C1098_=_C6466( C1098 C6466 ) C1098_=_C6467( C1098 C6467 ) C1109_=_C1115( C1109 C1115 ) C1109_=_C6466( C1109 C6466 ) \nC1109_=_C6467( C1109 C6467 ) C1115_=_C6461( C1115 C6461 ) C1115_=_C6466( C1115 C6466 ) C1115_=_C6467( C1115 C6467 ) C6466_=_C6467( C6466 C6467 ) "];4143-&gt;4540[label="6: C1080 C1098 C1109 C6461 C6466 \nC6467 \n10: C1080_=_C1098 ,C1080_=_C1109 ,C1080_=_C6466 ,C1080_=_C6467 ,C1098_=_C1109 ,\nC1098_=_C6466 ,C1098_=_C6467 ,C1109_=_C6466 ,C1109_=_C6467 ,C6466_=_C6467 ,"];4541[shape=box, label="id:4541 level: 11\n7: C1097 C1098 C1099 C1100 C6458 \nC6459 C6461 \n12: C1097_=_C1098( C1097 C1098 ) C1097_=_C1099( C1097 C1099 ) C1097_=_C1100( C1097 C1100 ) C1097_=_C6458( C1097 C6458 ) C1097_=_C6459( C1097 C6459 ) \nC1097_=_C6461( C1097 C6461 ) C1098_=_C1099( C1098 C1099 ) C1098_=_C1100( C1098 C1100 ) C1099_=_C1100( C1099 C1100 ) C6458_=_C6459( C6458 C6459 ) C6458_=_C6461( C6458 C6461 ) \nC6459_=_C6461( C6459 C6461 ) "];4143-&gt;4541[label="6: C1098 C1099 C1100 C6458 C6459 \nC6461 \n6: C1098_=_C1099 ,C1098_=_C1100 ,C1099_=_C1100 ,C6458_=_C6459 ,C6458_=_C6461 ,\nC6459_=_C6461 ,"];4542[shape=box, label="id:4542 level: 11\n7: C1100 C1150 C1184 C1185 C6484 \nC6485 C8525 \n16: C1100_=_C1150( C1100 C1150 ) C1100_=_C1184( C1100 C1184 ) C1100_=_C1185( C1100 C1185 ) C1100_=_C6484( C1100 C6484 ) C1100_=_C6485( C1100 C6485 ) \nC1150_=_C1184( C1150 C1184 ) C1150_=_C1185( C1150 C1185 ) C1150_=_C6484( C1150 C6484 ) C1150_=_C6485( C1150 C6485 ) C1184_=_C1185( C1184 C1185 ) C1184_=_C6484( C1184 C6484 ) \nC1184_=_C6485( C1184 C6485 ) C1184_=_C8525( C1184 C8525 ) C1185_=_C6484( C1185 C6484 ) C1185_=_C6485( C1185 C6485 ) C6484_=_C6485( C6484 C6485 ) "];4144-&gt;4542[label="6: C1100 C1150 C1185 C6484 C6485 \nC8525 \n10: C1100_=_C1150 ,C1100_=_C1185 ,C1100_=_C6484 ,C1100_=_C6485 ,C1150_=_C1185 ,\nC1150_=_C6484 ,C1150_=_C6485 ,C1185_=_C6484 ,C1185_=_C6485 ,C6484_=_C6485 ,"];4543[shape=box, label="id:4543 level: 11\n8: C1094 C1105 C1163 C1171 C1185 \nC1205 C6460 C6462 \n16: C1094_=_C1105( C1094 C1105 ) C1094_=_C1171( C1094 C1171 ) C1094_=_C1185( C1094 C1185 ) C1094_=_C1205( C1094 C1205 ) C1105_=_C1171( C1105 C1171 ) \nC1105_=_C1185( C1105 C1185 ) C1105_=_C1205( C1105 C1205 ) C1163_=_C1205( C1163 C1205 ) C1163_=_C6460( C1163 C6460 ) C1163_=_C6462( C1163 C6462 ) C1171_=_C1185( C1171 C1185 ) \nC1171_=_C1205( C1171 C1205 ) C1185_=_C1205( C1185 C1205 ) C1205_=_C6460( C1205 C6460 ) C1205_=_C6462( C1205 C6462 ) C6460_=_C6462( C6460 C6462 ) "];4144-&gt;4543[label="7: C1094 C1105 C1163 C1171 C1185 \nC6460 C6462 \n9: C1094_=_C1105 ,C1094_=_C1171 ,C1094_=_C1185 ,C1105_=_C1171 ,C1105_=_C1185 ,\nC1163_=_C6460 ,C1163_=_C6462 ,C1171_=_C1185 ,C6460_=_C6462 ,"];4544[shape=box, label="id:4544 level: 11\n5: C282 C287 C960 C963 C1905 \n6: C282_=_C963( C282 C963 ) C282_=_C1905( C282 C1905 ) C287_=_C960( C287 C960 ) C287_=_C1905( C287 C1905 ) C960_=_C1905( C960 C1905 ) \nC963_=_C1905( C963 C1905 ) "];4145-&gt;4544[label="4: C282 C287 C960 C963 \n2: C282_=_C963 ,C287_=_C960 ,"];4545[shape=box, label="id:4545 level: 11\n9: C956 C959 C960 C962 C963 \nC6410 C6412 C6414 C6434 \n5: C956_=_C959( C956 C959 ) C959_=_C960( C959 C960 ) C962_=_C963( C962 C963 ) C962_=_C6434( C962 C6434 ) C6412_=_C6414( C6412 C6414 ) "];4145-&gt;4545[label="7: C956 C960 C963 C6410 C6412 \nC6414 C6434 \n1: C6412_=_C6414 ,"];4546[shape=box, label="id:4546 level: 11\n9: C691 C694 C898 C6409 C6410 \nC6411 C6412 C6413 C6414 \n21: C691_=_C898( C691 C898 ) C691_=_C6409( C691 C6409 ) C691_=_C6410( C691 C6410 ) C694_=_C898( C694 C898 ) C694_=_C6411( C694 C6411 ) \nC694_=_C6412( C694 C6412 ) C694_=_C6413( C694 C6413 ) C694_=_C6414( C694 C6414 ) C898_=_C6409( C898 C6409 ) C898_=_C6410( C898 C6410 ) C898_=_C6411( C898 C6411 ) \nC898_=_C6412( C898 C6412 ) C898_=_C6413( C898 C6413 ) C898_=_C6414( C898 C6414 ) C6409_=_C6410( C6409 C6410 ) C6411_=_C6412( C6411 C6412 ) C6411_=_C6413( C6411 C6413 ) \nC6411_=_C6414( C6411 C6414 ) C6412_=_C6413( C6412 C6413 ) C6412_=_C6414( C6412 C6414 ) C6413_=_C6414( C6413 C6414 ) "];4146-&gt;4546[label="8: C691 C694 C6409 C6410 C6411 \nC6412 C6413 C6414 \n13: C691_=_C6409 ,C691_=_C6410 ,C694_=_C6411 ,C694_=_C6412 ,C694_=_C6413 ,\nC694_=_C6414 ,C6409_=_C6410 ,C6411_=_C6412 ,C6411_=_C6413 ,C6411_=_C6414 ,C6412_=_C6413 ,\nC6412_=_C6414 ,C6413_=_C6414 ,"];4547[shape=box, label="id:4547 level: 11\n11: C941 C946 C952 C954 C956 \nC6409 C6410 C6411 C6412 C6413 C6434 \n10: C946_=_C6434( C946 C6434 ) C952_=_C6411( C952 C6411 ) C952_=_C6413( C952 C6413 ) C952_=_C6434( C952 C6434 ) C954_=_C956( C954 C956 ) \nC954_=_C6410( C954 C6410 ) C6409_=_C6410( C6409 C6410 ) C6411_=_C6412( C6411 C6412 ) C6411_=_C6413( C6411 C6413 ) C6412_=_C6413( C6412 C6413 ) "];4146-&gt;4547[label="9: C941 C946 C956 C6409 C6410 \nC6411 C6412 C6413 C6434 \n5: C946_=_C6434 ,C6409_=_C6410 ,C6411_=_C6412 ,C6411_=_C6413 ,C6412_=_C6413 ,"];4548[shape=box, label="id:4548 level: 11\n6: C23 C26 C1901 C6842 C6843 \nC6844 \n9: C23_=_C1901( C23 C1901 ) C23_=_C6844( C23 C6844 ) C26_=_C1901( C26 C1901 ) C26_=_C6842( C26 C6842 ) C26_=_C6843( C26 C6843 ) \nC1901_=_C6842( C1901 C6842 ) C1901_=_C6843( C1901 C6843 ) C1901_=_C6844( C1901 C6844 ) C6842_=_C6843( C6842 C6843 ) "];4147-&gt;4548[label="5: C23 C26 C6842 C6843 C6844 \n4: C23_=_C6844 ,C26_=_C6842 ,C26_=_C6843 ,C6842_=_C6843 ,"];4549[shape=box, label="id:4549 level: 11\n8: C23 C25 C26 C28 C1895 \nC1907 C1912 C6846 \n4: C23_=_C25( C23 C25 ) C25_=_C1912( C25 C1912 ) C26_=_C28( C26 C28 ) C28_=_C1907( C28 C1907 ) "];4147-&gt;4549[label="6: C23 C26 C1895 C1907 C1912 \nC6846 \n0: "];4550[shape=box, label="id:4550 level: 11\n9: C1889 C1890 C1891 C6840 C6841 \nC6842 C6843 C6844 C6845 \n21: C1889_=_C1890( C1889 C1890 ) C1889_=_C1891( C1889 C1891 ) C1889_=_C6840( C1889 C6840 ) C1889_=_C6841( C1889 C6841 ) C1889_=_C6842( C1889 C6842 ) \nC1889_=_C6843( C1889 C6843 ) C1889_=_C6844( C1889 C6844 ) C1889_=_C6845( C1889 C6845 ) C1890_=_C6840( C1890 C6840 ) C1890_=_C6841( C1890 C6841 ) C1890_=_C6842( C1890 C6842 ) \nC1890_=_C6843( C1890 C6843 ) C1891_=_C6844( C1891 C6844 ) C1891_=_C6845( C1891 C6845 ) C6840_=_C6841( C6840 C6841 ) C6840_=_C6842( C6840 C6842 ) C6840_=_C6843( C6840 C6843 ) \nC6841_=_C6842( C6841 C6842 ) C6841_=_C6843( C6841 C6843 ) C6842_=_C6843( C6842 C6843 ) C6844_=_C6845( C6844 C6845 ) "];4148-&gt;4550[label="8: C1890 C1891 C6840 C6841 C6842 \nC6843 C6844 C6845 \n13: C1890_=_C6840 ,C1890_=_C6841 ,C1890_=_C6842 ,C1890_=_C6843 ,C1891_=_C6844 ,\nC1891_=_C6845 ,C6840_=_C6841 ,C6840_=_C6842 ,C6840_=_C6843 ,C6841_=_C6842 ,C6841_=_C6843 ,\nC6842_=_C6843 ,C6844_=_C6845 ,"];4551[shape=box, label="id:4551 level: 11\n11: C281 C286 C1894 C1895 C1898 \nC6840 C6841 C6842 C6844 C6845 C6846 \n10: C281_=_C6846( C281 C6846 ) C1894_=_C1895( C1894 C1895 ) C1894_=_C6845( C1894 C6845 ) C1898_=_C6840( C1898 C6840 ) C1898_=_C6842( C1898 C6842 ) \nC1898_=_C6846( C1898 C6846 ) C6840_=_C6841( C6840 C6841 ) C6840_=_C6842( C6840 C6842 ) C6841_=_C6842( C6841 C6842 ) C6844_=_C6845( C6844 C6845 ) "];4148-&gt;4551[label="9: C281 C286 C1895 C6840 C6841 \nC6842 C6844 C6845 C6846 \n5: C281_=_C6846 ,C6840_=_C6841 ,C6840_=_C6842 ,C6841_=_C6842 ,C6844_=_C6845 ,"];4552[shape=box, label="id:4552 level: 11\n7: C1337 C1355 C1357 C1398 C6568 \nC6592 C6593 \n13: C1337_=_C1355( C1337 C1355 ) C1337_=_C1398( C1337 C1398 ) C1337_=_C6593( C1337 C6593 ) C1355_=_C1398( C1355 C1398 ) C1355_=_C6593( C1355 C6593 ) \nC1357_=_C1398( C1357 C1398 ) C1357_=_C6568( C1357 C6568 ) C1357_=_C6592( C1357 C6592 ) C1398_=_C6568( C1398 C6568 ) C1398_=_C6592( C1398 C6592 ) C1398_=_C6593( C1398 C6593 ) \nC6568_=_C6592( C6568 C6592 ) C6592_=_C6593( C6592 C6593 ) "];4152-&gt;4552[label="6: C1337 C1355 C1357 C6568 C6592 \nC6593 \n7: C1337_=_C1355 ,C1337_=_C6593 ,C1355_=_C6593 ,C1357_=_C6568 ,C1357_=_C6592 ,\nC6568_=_C6592 ,C6592_=_C6593 ,"];4553[shape=box, label="id:4553 level: 11\n10: C1352 C1353 C1354 C1355 C1356 \nC1357 C1358 C6569 C6570 C6573 \n26: C1352_=_C1353( C1352 C1353 ) C1352_=_C1354( C1352 C1354 ) C1352_=_C1355( C1352 C1355 ) C1352_=_C1356( C1352 C1356 ) C1352_=_C1357( C1352 C1357 ) \nC1352_=_C1358( C1352 C1358 ) C1352_=_C6569( C1352 C6569 ) C1352_=_C6570( C1352 C6570 ) C1352_=_C6573( C1352 C6573 ) C1353_=_C1354( C1353 C1354 ) C1353_=_C1355( C1353 C1355 ) \nC1353_=_C1356( C1353 C1356 ) C1353_=_C6569( C1353 C6569 ) C1354_=_C1355( C1354 C1355 ) C1354_=_C1356( C1354 C1356 ) C1354_=_C6569( C1354 C6569 ) C1355_=_C1356( C1355</w:t>
      </w:r>
    </w:p>
    <w:p>
      <w:pPr>
        <w:pStyle w:val="PreformattedText"/>
        <w:bidi w:val="0"/>
        <w:spacing w:before="0" w:after="0"/>
        <w:jc w:val="left"/>
        <w:rPr/>
      </w:pPr>
      <w:r>
        <w:rPr/>
        <w:t xml:space="preserve"> </w:t>
      </w:r>
      <w:r>
        <w:rPr/>
        <w:t>C1356 ) \nC1355_=_C6569( C1355 C6569 ) C1356_=_C6569( C1356 C6569 ) C1357_=_C1358( C1357 C1358 ) C1357_=_C6570( C1357 C6570 ) C1357_=_C6573( C1357 C6573 ) C1358_=_C6570( C1358 C6570 ) \nC1358_=_C6573( C1358 C6573 ) C6569_=_C6570( C6569 C6570 ) C6570_=_C6573( C6570 C6573 ) "];4152-&gt;4553[label="9: C1353 C1354 C1355 C1356 C1357 \nC1358 C6569 C6570 C6573 \n17: C1353_=_C1354 ,C1353_=_C1355 ,C1353_=_C1356 ,C1353_=_C6569 ,C1354_=_C1355 ,\nC1354_=_C1356 ,C1354_=_C6569 ,C1355_=_C1356 ,C1355_=_C6569 ,C1356_=_C6569 ,C1357_=_C1358 ,\nC1357_=_C6570 ,C1357_=_C6573 ,C1358_=_C6570 ,C1358_=_C6573 ,C6569_=_C6570 ,C6570_=_C6573 ,"];4554[shape=box, label="id:4554 level: 11\n10: C972 C979 C1341 C1364 C6571 \nC6576 C6577 C6578 C6579 C6580 \n28: C972_=_C1364( C972 C1364 ) C972_=_C6571( C972 C6571 ) C972_=_C6579( C972 C6579 ) C972_=_C6580( C972 C6580 ) C979_=_C1341( C979 C1341 ) \nC979_=_C1364( C979 C1364 ) C979_=_C6576( C979 C6576 ) C979_=_C6577( C979 C6577 ) C979_=_C6578( C979 C6578 ) C1341_=_C1364( C1341 C1364 ) C1341_=_C6576( C1341 C6576 ) \nC1341_=_C6577( C1341 C6577 ) C1341_=_C6578( C1341 C6578 ) C1364_=_C6571( C1364 C6571 ) C1364_=_C6576( C1364 C6576 ) C1364_=_C6577( C1364 C6577 ) C1364_=_C6578( C1364 C6578 ) \nC1364_=_C6579( C1364 C6579 ) C1364_=_C6580( C1364 C6580 ) C6571_=_C6578( C6571 C6578 ) C6571_=_C6579( C6571 C6579 ) C6571_=_C6580( C6571 C6580 ) C6576_=_C6577( C6576 C6577 ) \nC6576_=_C6578( C6576 C6578 ) C6576_=_C6579( C6576 C6579 ) C6576_=_C6580( C6576 C6580 ) C6577_=_C6578( C6577 C6578 ) C6579_=_C6580( C6579 C6580 ) "];4153-&gt;4554[label="9: C972 C979 C1341 C6571 C6576 \nC6577 C6578 C6579 C6580 \n19: C972_=_C6571 ,C972_=_C6579 ,C972_=_C6580 ,C979_=_C1341 ,C979_=_C6576 ,\nC979_=_C6577 ,C979_=_C6578 ,C1341_=_C6576 ,C1341_=_C6577 ,C1341_=_C6578 ,C6571_=_C6578 ,\nC6571_=_C6579 ,C6571_=_C6580 ,C6576_=_C6577 ,C6576_=_C6578 ,C6576_=_C6579 ,C6576_=_C6580 ,\nC6577_=_C6578 ,C6579_=_C6580 ,"];4555[shape=box, label="id:4555 level: 11\n13: C1326 C1341 C1342 C1343 C1344 \nC1345 C1346 C6565 C6569 C6570 C6571 \nC6592 C6593 \n24: C1326_=_C1343( C1326 C1343 ) C1326_=_C6593( C1326 C6593 ) C1341_=_C1342( C1341 C1342 ) C1341_=_C1343( C1341 C1343 ) C1341_=_C1344( C1341 C1344 ) \nC1341_=_C6569( C1341 C6569 ) C1342_=_C1343( C1342 C1343 ) C1342_=_C1344( C1342 C1344 ) C1342_=_C6569( C1342 C6569 ) C1343_=_C1344( C1343 C1344 ) C1343_=_C6569( C1343 C6569 ) \nC1343_=_C6593( C1343 C6593 ) C1344_=_C6569( C1344 C6569 ) C1345_=_C1346( C1345 C1346 ) C1345_=_C6565( C1345 C6565 ) C1345_=_C6570( C1345 C6570 ) C1345_=_C6571( C1345 C6571 ) \nC1345_=_C6592( C1345 C6592 ) C1346_=_C6570( C1346 C6570 ) C1346_=_C6571( C1346 C6571 ) C6565_=_C6592( C6565 C6592 ) C6569_=_C6570( C6569 C6570 ) C6570_=_C6571( C6570 C6571 ) \nC6592_=_C6593( C6592 C6593 ) "];4153-&gt;4555[label="11: C1326 C1341 C1342 C1344 C1346 \nC6565 C6569 C6570 C6571 C6592 C6593 \n13: C1326_=_C6593 ,C1341_=_C1342 ,C1341_=_C1344 ,C1341_=_C6569 ,C1342_=_C1344 ,\nC1342_=_C6569 ,C1344_=_C6569 ,C1346_=_C6570 ,C1346_=_C6571 ,C6565_=_C6592 ,C6569_=_C6570 ,\nC6570_=_C6571 ,C6592_=_C6593 ,"];4556[shape=box, label="id:4556 level: 11\n17: C987 C1330 C1348 C1349 C1351 \nC1360 C6569 C6570 C6572 C6576 C6579 \nC6580 C6581 C6582 C6592 C6593 C8942 \n33: C987_=_C1348( C987 C1348 ) C987_=_C6576( C987 C6576 ) C987_=_C6579( C987 C6579 ) C987_=_C6580( C987 C6580 ) C987_=_C6581( C987 C6581 ) \nC987_=_C6582( C987 C6582 ) C1330_=_C1360( C1330 C1360 ) C1330_=_C6592( C1330 C6592 ) C1330_=_C6593( C1330 C6593 ) C1348_=_C1349( C1348 C1349 ) C1348_=_C1351( C1348 C1351 ) \nC1348_=_C6576( C1348 C6576 ) C1348_=_C6579( C1348 C6579 ) C1348_=_C6580( C1348 C6580 ) C1348_=_C6581( C1348 C6581 ) C1348_=_C6582( C1348 C6582 ) C1349_=_C1351( C1349 C1351 ) \nC1360_=_C6592( C1360 C6592 ) C1360_=_C6593( C1360 C6593 ) C6569_=_C6570( C6569 C6570 ) C6569_=_C6572( C6569 C6572 ) C6570_=_C6572( C6570 C6572 ) C6576_=_C6579( C6576 C6579 ) \nC6576_=_C6580( C6576 C6580 ) C6576_=_C6581( C6576 C6581 ) C6576_=_C6582( C6576 C6582 ) C6579_=_C6580( C6579 C6580 ) C6579_=_C6581( C6579 C6581 ) C6579_=_C6582( C6579 C6582 ) \nC6580_=_C6581( C6580 C6581 ) C6580_=_C6582( C6580 C6582 ) C6581_=_C6582( C6581 C6582 ) C6592_=_C6593( C6592 C6593 ) "];4154-&gt;4556[label="16: C987 C1330 C1349 C1351 C1360 \nC6569 C6570 C6572 C6576 C6579 C6580 \nC6581 C6582 C6592 C6593 C8942 \n25: C987_=_C6576 ,C987_=_C6579 ,C987_=_C6580 ,C987_=_C6581 ,C987_=_C6582 ,\nC1330_=_C1360 ,C1330_=_C6592 ,C1330_=_C6593 ,C1349_=_C1351 ,C1360_=_C6592 ,C1360_=_C6593 ,\nC6569_=_C6570 ,C6569_=_C6572 ,C6570_=_C6572 ,C6576_=_C6579 ,C6576_=_C6580 ,C6576_=_C6581 ,\nC6576_=_C6582 ,C6579_=_C6580 ,C6579_=_C6581 ,C6579_=_C6582 ,C6580_=_C6581 ,C6580_=_C6582 ,\nC6581_=_C6582 ,C6592_=_C6593 ,"];4557[shape=box, label="id:4557 level: 11\n29: C659 C660 C665 C666 C1323 \nC1324 C1326 C1327 C1328 C1330 C1334 \nC1335 C1337 C1338 C1339 C1344 C1346 \nC1351 C1356 C1358 C1360 C5879 C6564 \nC6565 C6566 C6568 C6572 C8940 C8951 \n32: C659_=_C660( C659 C660 ) C659_=_C1360( C659 C1360 ) C665_=_C666( C665 C666 ) C665_=_C6565( C665 C6565 ) C665_=_C6568( C665 C6568 ) \nC1323_=_C1324( C1323 C1324 ) C1323_=_C6564( C1323 C6564 ) C1323_=_C6565( C1323 C6565 ) C1324_=_C6564( C1324 C6564 ) C1324_=_C6565( C1324 C6565 ) C1326_=_C1327( C1326 C1327 ) \nC1326_=_C1328( C1326 C1328 ) C1326_=_C6566( C1326 C6566 ) C1327_=_C1328( C1327 C1328 ) C1327_=_C6566( C1327 C6566 ) C1328_=_C6566( C1328 C6566 ) C1330_=_C1360( C1330 C1360 ) \nC1334_=_C1335( C1334 C1335 ) C1334_=_C6564( C1334 C6564 ) C1334_=_C6568( C1334 C6568 ) C1335_=_C6564( C1335 C6564 ) C1335_=_C6568( C1335 C6568 ) C1337_=_C1338( C1337 C1338 ) \nC1337_=_C1339( C1337 C1339 ) C1337_=_C6566( C1337 C6566 ) C1338_=_C1339( C1338 C1339 ) C1338_=_C6566( C1338 C6566 ) C1339_=_C6566( C1339 C6566 ) C6564_=_C6565( C6564 C6565 ) \nC6564_=_C6566( C6564 C6566 ) C6564_=_C6568( C6564 C6568 ) C6565_=_C6568( C6565 C6568 ) "];4154-&gt;4557[label="19: C659 C660 C665 C666 C1326 \nC1330 C1337 C1344 C1346 C1351 C1356 \nC1358 C1360 C5879 C6565 C6568 C6572 \nC8940 C8951 \n7: C659_=_C660 ,C659_=_C1360 ,C665_=_C666 ,C665_=_C6565 ,C665_=_C6568 ,\nC1330_=_C1360 ,C6565_=_C6568 ,"];4558[shape=box, label="id:4558 level: 11\n5: C3772 C3781 C4358 C4364 C8930 \n6: C3772_=_C4358( C3772 C4358 ) C3772_=_C4364( C3772 C4364 ) C3781_=_C4364( C3781 C4364 ) C3781_=_C8930( C3781 C8930 ) C4358_=_C4364( C4358 C4364 ) \nC4364_=_C8930( C4364 C8930 ) "];4156-&gt;4558[label="4: C3772 C3781 C4358 C8930 \n2: C3772_=_C4358 ,C3781_=_C8930 ,"];4559[shape=box, label="id:4559 level: 11\n9: C5165 C5167 C5168 C5170 C5171 \nC5176 C6417 C6419 C6421 \n10: C5165_=_C5167( C5165 C5167 ) C5165_=_C5168( C5165 C5168 ) C5165_=_C5170( C5165 C5170 ) C5165_=_C5171( C5165 C5171 ) C5167_=_C5168( C5167 C5168 ) \nC5170_=_C5171( C5170 C5171 ) C5176_=_C6417( C5176 C6417 ) C5176_=_C6419( C5176 C6419 ) C5176_=_C6421( C5176 C6421 ) C6417_=_C6419( C6417 C6419 ) "];4162-&gt;4559[label="7: C5167 C5168 C5170 C5171 C6417 \nC6419 C6421 \n3: C5167_=_C5168 ,C5170_=_C5171 ,C6417_=_C6419 ,"];4560[shape=box, label="id:4560 level: 11\n12: C5154 C5157 C5161 C5167 C5170 \nC6416 C6417 C6418 C6419 C6420 C6421 \nC8274 \n8: C5167_=_C8274( C5167 C8274 ) C6416_=_C6417( C6416 C6417 ) C6416_=_C6418( C6416 C6418 ) C6416_=_C6419( C6416 C6419 ) C6417_=_C6418( C6417 C6418 ) \nC6417_=_C6419( C6417 C6419 ) C6418_=_C6419( C6418 C6419 ) C6420_=_C6421( C6420 C6421 ) "];4162-&gt;4560[label="10: C5154 C5157 C5167 C5170 C6416 \nC6417 C6418 C6419 C6420 C6421 \n7: C6416_=_C6417 ,C6416_=_C6418 ,C6416_=_C6419 ,C6417_=_C6418 ,C6417_=_C6419 ,\nC6418_=_C6419 ,C6420_=_C6421 ,"];4561[shape=box, label="id:4561 level: 11\n5: C902 C907 C909 C933 C6415 \n6: C902_=_C907( C902 C907 ) C902_=_C933( C902 C933 ) C907_=_C933( C907 C933 ) C909_=_C933( C909 C933 ) C909_=_C6415( C909 C6415 ) \nC933_=_C6415( C933 C6415 ) "];4164-&gt;4561[label="4: C902 C907 C909 C6415 \n2: C902_=_C907 ,C909_=_C6415 ,"];4562[shape=box, label="id:4562 level: 11\n8: C899 C900 C901 C902 C903 \nC904 C905 C6415 \n16: C899_=_C900( C899 C900 ) C899_=_C901( C899 C901 ) C899_=_C902( C899 C902 ) C899_=_C903( C899 C903 ) C899_=_C904( C899 C904 ) \nC899_=_C905( C899 C905 ) C899_=_C6415( C899 C6415 ) C900_=_C901( C900 C901 ) C900_=_C6415( C900 C6415 ) C901_=_C6415( C901 C6415 ) C902_=_C903( C902 C903 ) \nC902_=_C904( C902 C904 ) C902_=_C905( C902 C905 ) C903_=_C904( C903 C904 ) C903_=_C905( C903 C905 ) C904_=_C905( C904 C905 ) "];4164-&gt;4562[label="7: C900 C901 C902 C903 C904 \nC905 C6415 \n9: C900_=_C901 ,C900_=_C6415 ,C901_=_C6415 ,C902_=_C903 ,C902_=_C904 ,\nC902_=_C905 ,C903_=_C904 ,C903_=_C905 ,C904_=_C905 ,"];4563[shape=box, label="id:4563 level: 11\n12: C881 C885 C888 C2595 C2598 \nC6402 C6834 C6835 C6836 C6837 C6838 \nC6839 \n8: C888_=_C6402( C888 C6402 ) C6834_=_C6835( C6834 C6835 ) C6836_=_C6837( C6836 C6837 ) C6836_=_C6838( C6836 C6838 ) C6836_=_C6839( C6836 C6839 ) \nC6837_=_C6838( C6837 C6838 ) C6837_=_C6839( C6837 C6839 ) C6838_=_C6839( C6838 C6839 ) "];4167-&gt;4563[label="10: C885 C888 C2595 C2598 C6834 \nC6835 C6836 C6837 C6838 C6839 \n7: C6834_=_C6835 ,C6836_=_C6837 ,C6836_=_C6838 ,C6836_=_C6839 ,C6837_=_C6838 ,\nC6837_=_C6839 ,C6838_=_C6839 ,"];4564[shape=box, label="id:4564 level: 11\n5: C903 C912 C914 C935 C6415 \n6: C903_=_C912( C903 C912 ) C903_=_C935( C903 C935 ) C912_=_C935( C912 C935 ) C914_=_C935( C914 C935 ) C914_=_C6415( C914 C6415 ) \nC935_=_C6415( C935 C6415 ) "];4169-&gt;4564[label="4: C903 C912 C914 C6415 \n2: C903_=_C912 ,C914_=_C6415 ,"];4565[shape=box, label="id:4565 level: 11\n9: C243 C251 C1859 C1870 C1878 \nC6422 C6423 C6426 C6833 \n7: C1870_=_C1878( C1870 C1878 ) C1870_=_C6422( C1870 C6422 ) C1870_=_C6423( C1870 C6423 ) C1878_=_C6422( C1878 C6422 ) C1878_=_C6423( C1878 C6423 ) \nC1878_=_C6426( C1878 C6426 ) C6422_=_C6423( C6422 C6423 ) "];4170-&gt;4565[label="7: C243 C251 C1859 C6422 C6423 \nC6426 C6833 \n1: C6422_=_C6423 ,"];4566[shape=box, label="id:4566 level: 11\n11: C1859 C1862 C1864 C1873 C1875 \nC6423 C6424 C6425 C6426 C6427 C6833 \n10: C1859_=_C1862(</w:t>
      </w:r>
    </w:p>
    <w:p>
      <w:pPr>
        <w:pStyle w:val="PreformattedText"/>
        <w:bidi w:val="0"/>
        <w:spacing w:before="0" w:after="0"/>
        <w:jc w:val="left"/>
        <w:rPr/>
      </w:pPr>
      <w:r>
        <w:rPr/>
        <w:t xml:space="preserve"> </w:t>
      </w:r>
      <w:r>
        <w:rPr/>
        <w:t>C1859 C1862 ) C1862_=_C6427( C1862 C6427 ) C1864_=_C6423( C1864 C6423 ) C1864_=_C6425( C1864 C6425 ) C1864_=_C6833( C1864 C6833 ) \nC1873_=_C6833( C1873 C6833 ) C6423_=_C6424( C6423 C6424 ) C6423_=_C6425( C6423 C6425 ) C6424_=_C6425( C6424 C6425 ) C6426_=_C6427( C6426 C6427 ) "];4170-&gt;4566[label="9: C1859 C1873 C1875 C6423 C6424 \nC6425 C6426 C6427 C6833 \n5: C1873_=_C6833 ,C6423_=_C6424 ,C6423_=_C6425 ,C6424_=_C6425 ,C6426_=_C6427 ,"];4567[shape=box, label="id:4567 level: 11\n5: C3775 C3784 C4982 C4986 C8933 \n6: C3775_=_C4982( C3775 C4982 ) C3775_=_C4986( C3775 C4986 ) C3784_=_C4986( C3784 C4986 ) C3784_=_C8933( C3784 C8933 ) C4982_=_C4986( C4982 C4986 ) \nC4986_=_C8933( C4986 C8933 ) "];4172-&gt;4567[label="4: C3775 C3784 C4982 C8933 \n2: C3775_=_C4982 ,C3784_=_C8933 ,"];4568[shape=box, label="id:4568 level: 11\n8: C2361 C4981 C4982 C4983 C4984 \nC4985 C8622 C8933 \n18: C2361_=_C4981( C2361 C4981 ) C2361_=_C4982( C2361 C4982 ) C2361_=_C4983( C2361 C4983 ) C2361_=_C4984( C2361 C4984 ) C2361_=_C4985( C2361 C4985 ) \nC4981_=_C4982( C4981 C4982 ) C4981_=_C4983( C4981 C4983 ) C4981_=_C4984( C4981 C4984 ) C4981_=_C4985( C4981 C4985 ) C4981_=_C8622( C4981 C8622 ) C4981_=_C8933( C4981 C8933 ) \nC4982_=_C4983( C4982 C4983 ) C4982_=_C4984( C4982 C4984 ) C4982_=_C4985( C4982 C4985 ) C4983_=_C4984( C4983 C4984 ) C4983_=_C4985( C4983 C4985 ) C4984_=_C4985( C4984 C4985 ) \nC8622_=_C8933( C8622 C8933 ) "];4172-&gt;4568[label="7: C2361 C4982 C4983 C4984 C4985 \nC8622 C8933 \n11: C2361_=_C4982 ,C2361_=_C4983 ,C2361_=_C4984 ,C2361_=_C4985 ,C4982_=_C4983 ,\nC4982_=_C4984 ,C4982_=_C4985 ,C4983_=_C4984 ,C4983_=_C4985 ,C4984_=_C4985 ,C8622_=_C8933 ,"];4569[shape=box, label="id:4569 level: 11\n12: C31 C36 C4888 C4894 C5233 \nC8135 C8136 C8137 C8138 C8139 C8140 \nC8284 \n8: C4894_=_C8284( C4894 C8284 ) C8135_=_C8136( C8135 C8136 ) C8137_=_C8138( C8137 C8138 ) C8137_=_C8139( C8137 C8139 ) C8137_=_C8140( C8137 C8140 ) \nC8138_=_C8139( C8138 C8139 ) C8138_=_C8140( C8138 C8140 ) C8139_=_C8140( C8139 C8140 ) "];4176-&gt;4569[label="10: C31 C36 C4888 C4894 C8135 \nC8136 C8137 C8138 C8139 C8140 \n7: C8135_=_C8136 ,C8137_=_C8138 ,C8137_=_C8139 ,C8137_=_C8140 ,C8138_=_C8139 ,\nC8138_=_C8140 ,C8139_=_C8140 ,"];4570[shape=box, label="id:4570 level: 11\n11: C4703 C4704 C4705 C4706 C4707 \nC8135 C8136 C8137 C8138 C8139 C8140 \n31: C4703_=_C4704( C4703 C4704 ) C4703_=_C4705( C4703 C4705 ) C4703_=_C4706( C4703 C4706 ) C4703_=_C4707( C4703 C4707 ) C4703_=_C8135( C4703 C8135 ) \nC4703_=_C8136( C4703 C8136 ) C4703_=_C8137( C4703 C8137 ) C4703_=_C8138( C4703 C8138 ) C4703_=_C8139( C4703 C8139 ) C4703_=_C8140( C4703 C8140 ) C4704_=_C4705( C4704 C4705 ) \nC4704_=_C8135( C4704 C8135 ) C4704_=_C8136( C4704 C8136 ) C4705_=_C8135( C4705 C8135 ) C4705_=_C8136( C4705 C8136 ) C4706_=_C4707( C4706 C4707 ) C4706_=_C8137( C4706 C8137 ) \nC4706_=_C8138( C4706 C8138 ) C4706_=_C8139( C4706 C8139 ) C4706_=_C8140( C4706 C8140 ) C4707_=_C8137( C4707 C8137 ) C4707_=_C8138( C4707 C8138 ) C4707_=_C8139( C4707 C8139 ) \nC4707_=_C8140( C4707 C8140 ) C8135_=_C8136( C8135 C8136 ) C8137_=_C8138( C8137 C8138 ) C8137_=_C8139( C8137 C8139 ) C8137_=_C8140( C8137 C8140 ) C8138_=_C8139( C8138 C8139 ) \nC8138_=_C8140( C8138 C8140 ) C8139_=_C8140( C8139 C8140 ) "];4176-&gt;4570[label="10: C4704 C4705 C4706 C4707 C8135 \nC8136 C8137 C8138 C8139 C8140 \n21: C4704_=_C4705 ,C4704_=_C8135 ,C4704_=_C8136 ,C4705_=_C8135 ,C4705_=_C8136 ,\nC4706_=_C4707 ,C4706_=_C8137 ,C4706_=_C8138 ,C4706_=_C8139 ,C4706_=_C8140 ,C4707_=_C8137 ,\nC4707_=_C8138 ,C4707_=_C8139 ,C4707_=_C8140 ,C8135_=_C8136 ,C8137_=_C8138 ,C8137_=_C8139 ,\nC8137_=_C8140 ,C8138_=_C8139 ,C8138_=_C8140 ,C8139_=_C8140 ,"];4571[shape=box, label="id:4571 level: 11\n12: C4084 C4087 C4705 C4707 C4712 \nC8129 C8130 C8131 C8132 C8133 C8134 \nC8141 \n8: C4705_=_C8141( C4705 C8141 ) C8129_=_C8130( C8129 C8130 ) C8129_=_C8131( C8129 C8131 ) C8129_=_C8132( C8129 C8132 ) C8130_=_C8131( C8130 C8131 ) \nC8130_=_C8132( C8130 C8132 ) C8131_=_C8132( C8131 C8132 ) C8133_=_C8134( C8133 C8134 ) "];4178-&gt;4571[label="10: C4084 C4087 C4705 C4707 C8129 \nC8130 C8131 C8132 C8133 C8134 \n7: C8129_=_C8130 ,C8129_=_C8131 ,C8129_=_C8132 ,C8130_=_C8131 ,C8130_=_C8132 ,\nC8131_=_C8132 ,C8133_=_C8134 ,"];4572[shape=box, label="id:4572 level: 11\n9: C4677 C4678 C4680 C4681 C4682 \nC4689 C4700 C7665 C8128 \n9: C4677_=_C4678( C4677 C4678 ) C4677_=_C4680( C4677 C4680 ) C4677_=_C4681( C4677 C4681 ) C4677_=_C4682( C4677 C4682 ) C4678_=_C4680( C4678 C4680 ) \nC4680_=_C4700( C4680 C4700 ) C4681_=_C4682( C4681 C4682 ) C4682_=_C8128( C4682 C8128 ) C4700_=_C7665( C4700 C7665 ) "];4180-&gt;4572[label="7: C4678 C4680 C4681 C4689 C4700 \nC7665 C8128 \n3: C4678_=_C4680 ,C4680_=_C4700 ,C4700_=_C7665 ,"];4573[shape=box, label="id:4573 level: 11\n6: C4687 C4691 C4702 C7665 C7667 \nC7669 \n9: C4687_=_C4702( C4687 C4702 ) C4687_=_C7667( C4687 C7667 ) C4687_=_C7669( C4687 C7669 ) C4691_=_C4702( C4691 C4702 ) C4691_=_C7665( C4691 C7665 ) \nC4702_=_C7665( C4702 C7665 ) C4702_=_C7667( C4702 C7667 ) C4702_=_C7669( C4702 C7669 ) C7667_=_C7669( C7667 C7669 ) "];4181-&gt;4573[label="5: C4687 C4691 C7665 C7667 C7669 \n4: C4687_=_C7667 ,C4687_=_C7669 ,C4691_=_C7665 ,C7667_=_C7669 ,"];4574[shape=box, label="id:4574 level: 11\n11: C4686 C4687 C4689 C4690 C4691 \nC4693 C4695 C7664 C7668 C7669 C8128 \n12: C4686_=_C4687( C4686 C4687 ) C4686_=_C7668( C4686 C7668 ) C4686_=_C7669( C4686 C7669 ) C4686_=_C8128( C4686 C8128 ) C4687_=_C7669( C4687 C7669 ) \nC4687_=_C8128( C4687 C8128 ) C4689_=_C4690( C4689 C4690 ) C4689_=_C4691( C4689 C4691 ) C4690_=_C4691( C4690 C4691 ) C4690_=_C7664( C4690 C7664 ) C4695_=_C8128( C4695 C8128 ) \nC7668_=_C7669( C7668 C7669 ) "];4181-&gt;4574[label="9: C4687 C4689 C4691 C4693 C4695 \nC7664 C7668 C7669 C8128 \n5: C4687_=_C7669 ,C4687_=_C8128 ,C4689_=_C4691 ,C4695_=_C8128 ,C7668_=_C7669 ,"];4575[shape=box, label="id:4575 level: 11\n8: C4770 C4775 C4784 C4795 C4825 \nC4826 C8146 C8149 \n16: C4770_=_C4784( C4770 C4784 ) C4770_=_C4795( C4770 C4795 ) C4770_=_C4825( C4770 C4825 ) C4770_=_C4826( C4770 C4826 ) C4775_=_C4825( C4775 C4825 ) \nC4775_=_C8146( C4775 C8146 ) C4775_=_C8149( C4775 C8149 ) C4784_=_C4795( C4784 C4795 ) C4784_=_C4825( C4784 C4825 ) C4784_=_C4826( C4784 C4826 ) C4795_=_C4825( C4795 C4825 ) \nC4795_=_C4826( C4795 C4826 ) C4825_=_C4826( C4825 C4826 ) C4825_=_C8146( C4825 C8146 ) C4825_=_C8149( C4825 C8149 ) C8146_=_C8149( C8146 C8149 ) "];4183-&gt;4575[label="7: C4770 C4775 C4784 C4795 C4826 \nC8146 C8149 \n9: C4770_=_C4784 ,C4770_=_C4795 ,C4770_=_C4826 ,C4775_=_C8146 ,C4775_=_C8149 ,\nC4784_=_C4795 ,C4784_=_C4826 ,C4795_=_C4826 ,C8146_=_C8149 ,"];4576[shape=box, label="id:4576 level: 11\n10: C4779 C4780 C4781 C4782 C4783 \nC4784 C4785 C8145 C8146 C8147 \n26: C4779_=_C4780( C4779 C4780 ) C4779_=_C4781( C4779 C4781 ) C4779_=_C4782( C4779 C4782 ) C4779_=_C4783( C4779 C4783 ) C4779_=_C4784( C4779 C4784 ) \nC4779_=_C4785( C4779 C4785 ) C4779_=_C8145( C4779 C8145 ) C4779_=_C8146( C4779 C8146 ) C4779_=_C8147( C4779 C8147 ) C4780_=_C4781( C4780 C4781 ) C4780_=_C8145( C4780 C8145 ) \nC4780_=_C8146( C4780 C8146 ) C4781_=_C8145( C4781 C8145 ) C4781_=_C8146( C4781 C8146 ) C4782_=_C4783( C4782 C4783 ) C4782_=_C4784( C4782 C4784 ) C4782_=_C4785( C4782 C4785 ) \nC4782_=_C8147( C4782 C8147 ) C4783_=_C4784( C4783 C4784 ) C4783_=_C4785( C4783 C4785 ) C4783_=_C8147( C4783 C8147 ) C4784_=_C4785( C4784 C4785 ) C4784_=_C8147( C4784 C8147 ) \nC4785_=_C8147( C4785 C8147 ) C8145_=_C8146( C8145 C8146 ) C8145_=_C8147( C8145 C8147 ) "];4183-&gt;4576[label="9: C4780 C4781 C4782 C4783 C4784 \nC4785 C8145 C8146 C8147 \n17: C4780_=_C4781 ,C4780_=_C8145 ,C4780_=_C8146 ,C4781_=_C8145 ,C4781_=_C8146 ,\nC4782_=_C4783 ,C4782_=_C4784 ,C4782_=_C4785 ,C4782_=_C8147 ,C4783_=_C4784 ,C4783_=_C4785 ,\nC4783_=_C8147 ,C4784_=_C4785 ,C4784_=_C8147 ,C4785_=_C8147 ,C8145_=_C8146 ,C8145_=_C8147 ,"];4577[shape=box, label="id:4577 level: 11\n14: C4792 C4794 C4821 C5987 C5988 \nC5990 C8160 C8161 C8163 C8165 C8167 \nC8860 C8861 C8864 \n55: C4792_=_C4821( C4792 C4821 ) C4792_=_C5988( C4792 C5988 ) C4792_=_C5990( C4792 C5990 ) C4792_=_C8161( C4792 C8161 ) C4792_=_C8163( C4792 C8163 ) \nC4792_=_C8165( C4792 C8165 ) C4792_=_C8167( C4792 C8167 ) C4792_=_C8861( C4792 C8861 ) C4794_=_C4821( C4794 C4821 ) C4794_=_C5987( C4794 C5987 ) C4794_=_C8160( C4794 C8160 ) \nC4794_=_C8860( C4794 C8860 ) C4794_=_C8864( C4794 C8864 ) C4821_=_C5987( C4821 C5987 ) C4821_=_C5988( C4821 C5988 ) C4821_=_C5990( C4821 C5990 ) C4821_=_C8160( C4821 C8160 ) \nC4821_=_C8161( C4821 C8161 ) C4821_=_C8163( C4821 C8163 ) C4821_=_C8165( C4821 C8165 ) C4821_=_C8167( C4821 C8167 ) C4821_=_C8860( C4821 C8860 ) C4821_=_C8861( C4821 C8861 ) \nC4821_=_C8864( C4821 C8864 ) C5987_=_C8160( C5987 C8160 ) C5987_=_C8860( C5987 C8860 ) C5987_=_C8864( C5987 C8864 ) C5988_=_C5990( C5988 C5990 ) C5988_=_C8161( C5988 C8161 ) \nC5988_=_C8163( C5988 C8163 ) C5988_=_C8165( C5988 C8165 ) C5988_=_C8167( C5988 C8167 ) C5988_=_C8860( C5988 C8860 ) C5988_=_C8861( C5988 C8861 ) C5990_=_C8161( C5990 C8161 ) \nC5990_=_C8163( C5990 C8163 ) C5990_=_C8165( C5990 C8165 ) C5990_=_C8167( C5990 C8167 ) C5990_=_C8861( C5990 C8861 ) C8160_=_C8161( C8160 C8161 ) C8160_=_C8165( C8160 C8165 ) \nC8160_=_C8860( C8160 C8860 ) C8160_=_C8861( C8160 C8861 ) C8160_=_C8864( C8160 C8864 ) C8161_=_C8163( C8161 C8163 ) C8161_=_C8165( C8161 C8165 ) C8161_=_C8167( C8161 C8167 ) \nC8161_=_C8861( C8161 C8861 ) C8163_=_C8165( C8163 C8165 ) C8163_=_C8167( C8163 C8167 ) C8163_=_C8861( C8163 C8861 ) C8165_=_C8167( C8165 C8167 ) C8165_=_C8861( C8165 C8861 ) \nC8167_=_C8861( C8167 C8861 ) C8860_=_C8864( C8860 C8864 ) "];4184-&gt;4577[label="13: C4792 C4794 C5987 C5988 C5990 \nC8160 C8161 C8163 C8165 C8167 C8860 \nC8861 C8864 \n42: C4792_=_C5988 ,C4792_=_C5990 ,C4792_=_C8161 ,C4792_=_C8163 ,C4792_=_C8165 ,\nC4792_=_C8167 ,C4792_=_C8861 ,C4794_=_C5987 ,C4794_=_C8160 ,C4794_=_C8860 ,C4794_=_C8864 ,\nC5987_=_C8160 ,C5987_=_C8860 ,C5987_=_C8864</w:t>
      </w:r>
    </w:p>
    <w:p>
      <w:pPr>
        <w:pStyle w:val="PreformattedText"/>
        <w:bidi w:val="0"/>
        <w:spacing w:before="0" w:after="0"/>
        <w:jc w:val="left"/>
        <w:rPr/>
      </w:pPr>
      <w:r>
        <w:rPr/>
        <w:t xml:space="preserve"> </w:t>
      </w:r>
      <w:r>
        <w:rPr/>
        <w:t>,C5988_=_C5990 ,C5988_=_C8161 ,C5988_=_C8163 ,\nC5988_=_C8165 ,C5988_=_C8167 ,C5988_=_C8860 ,C5988_=_C8861 ,C5990_=_C8161 ,C5990_=_C8163 ,\nC5990_=_C8165 ,C5990_=_C8167 ,C5990_=_C8861 ,C8160_=_C8161 ,C8160_=_C8165 ,C8160_=_C8860 ,\nC8160_=_C8861 ,C8160_=_C8864 ,C8161_=_C8163 ,C8161_=_C8165 ,C8161_=_C8167 ,C8161_=_C8861 ,\nC8163_=_C8165 ,C8163_=_C8167 ,C8163_=_C8861 ,C8165_=_C8167 ,C8165_=_C8861 ,C8167_=_C8861 ,\nC8860_=_C8864 ,"];4578[shape=box, label="id:4578 level: 11\n33: C331 C4781 C4783 C4798 C4802 \nC4805 C4809 C4813 C5979 C5982 C5983 \nC5984 C5985 C5987 C5989 C5991 C8153 \nC8160 C8161 C8162 C8163 C8164 C8165 \nC8166 C8167 C8856 C8857 C8858 C8859 \nC8860 C8862 C8863 C8864 \n145: C331_=_C4805( C331 C4805 ) C331_=_C8163( C331 C8163 ) C331_=_C8164( C331 C8164 ) C331_=_C8167( C331 C8167 ) C331_=_C8856( C331 C8856 ) \nC331_=_C8858( C331 C8858 ) C331_=_C8862( C331 C8862 ) C4781_=_C5982( C4781 C5982 ) C4781_=_C5984( C4781 C5984 ) C4781_=_C8161( C4781 C8161 ) C4781_=_C8162( C4781 C8162 ) \nC4781_=_C8163( C4781 C8163 ) C4781_=_C8164( C4781 C8164 ) C4781_=_C8857( C4781 C8857 ) C4783_=_C5979( C4783 C5979 ) C4783_=_C8160( C4783 C8160 ) C4783_=_C8859( C4783 C8859 ) \nC4783_=_C8863( C4783 C8863 ) C4798_=_C5983( C4798 C5983 ) C4798_=_C5985( C4798 C5985 ) C4798_=_C8165( C4798 C8165 ) C4798_=_C8166( C4798 C8166 ) C4798_=_C8167( C4798 C8167 ) \nC4798_=_C8858( C4798 C8858 ) C4802_=_C5979( C4802 C5979 ) C4802_=_C8859( C4802 C8859 ) C4802_=_C8863( C4802 C8863 ) C4805_=_C8163( C4805 C8163 ) C4805_=_C8164( C4805 C8164 ) \nC4805_=_C8167( C4805 C8167 ) C4805_=_C8856( C4805 C8856 ) C4805_=_C8858( C4805 C8858 ) C4805_=_C8862( C4805 C8862 ) C4809_=_C5989( C4809 C5989 ) C4809_=_C5991( C4809 C5991 ) \nC4809_=_C8162( C4809 C8162 ) C4809_=_C8164( C4809 C8164 ) C4809_=_C8166( C4809 C8166 ) C4809_=_C8862( C4809 C8862 ) C4813_=_C5987( C4813 C5987 ) C4813_=_C8860( C4813 C8860 ) \nC4813_=_C8864( C4813 C8864 ) C5979_=_C8160( C5979 C8160 ) C5979_=_C8859( C5979 C8859 ) C5979_=_C8863( C5979 C8863 ) C5982_=_C5983( C5982 C5983 ) C5982_=_C5984( C5982 C5984 ) \nC5982_=_C5985( C5982 C5985 ) C5982_=_C8161( C5982 C8161 ) C5982_=_C8162( C5982 C8162 ) C5982_=_C8163( C5982 C8163 ) C5982_=_C8164( C5982 C8164 ) C5982_=_C8857( C5982 C8857 ) \nC5982_=_C8859( C5982 C8859 ) C5983_=_C5984( C5983 C5984 ) C5983_=_C5985( C5983 C5985 ) C5983_=_C8165( C5983 C8165 ) C5983_=_C8166( C5983 C8166 ) C5983_=_C8167( C5983 C8167 ) \nC5983_=_C8858( C5983 C8858 ) C5983_=_C8859( C5983 C8859 ) C5984_=_C5985( C5984 C5985 ) C5984_=_C5991( C5984 C5991 ) C5984_=_C8161( C5984 C8161 ) C5984_=_C8162( C5984 C8162 ) \nC5984_=_C8163( C5984 C8163 ) C5984_=_C8164( C5984 C8164 ) C5984_=_C8857( C5984 C8857 ) C5984_=_C8863( C5984 C8863 ) C5985_=_C5991( C5985 C5991 ) C5985_=_C8165( C5985 C8165 ) \nC5985_=_C8166( C5985 C8166 ) C5985_=_C8167( C5985 C8167 ) C5985_=_C8858( C5985 C8858 ) C5985_=_C8863( C5985 C8863 ) C5987_=_C8160( C5987 C8160 ) C5987_=_C8860( C5987 C8860 ) \nC5987_=_C8864( C5987 C8864 ) C5989_=_C5991( C5989 C5991 ) C5989_=_C8162( C5989 C8162 ) C5989_=_C8164( C5989 C8164 ) C5989_=_C8166( C5989 C8166 ) C5989_=_C8860( C5989 C8860 ) \nC5989_=_C8862( C5989 C8862 ) C5991_=_C8162( C5991 C8162 ) C5991_=_C8164( C5991 C8164 ) C5991_=_C8166( C5991 C8166 ) C5991_=_C8862( C5991 C8862 ) C5991_=_C8863( C5991 C8863 ) \nC8160_=_C8161( C8160 C8161 ) C8160_=_C8162( C8160 C8162 ) C8160_=_C8165( C8160 C8165 ) C8160_=_C8166( C8160 C8166 ) C8160_=_C8857( C8160 C8857 ) C8160_=_C8859( C8160 C8859 ) \nC8160_=_C8860( C8160 C8860 ) C8160_=_C8863( C8160 C8863 ) C8160_=_C8864( C8160 C8864 ) C8161_=_C8162( C8161 C8162 ) C8161_=_C8163( C8161 C8163 ) C8161_=_C8164( C8161 C8164 ) \nC8161_=_C8165( C8161 C8165 ) C8161_=_C8166( C8161 C8166 ) C8161_=_C8167( C8161 C8167 ) C8161_=_C8857( C8161 C8857 ) C8162_=_C8163( C8162 C8163 ) C8162_=_C8164( C8162 C8164 ) \nC8162_=_C8165( C8162 C8165 ) C8162_=_C8166( C8162 C8166 ) C8162_=_C8857( C8162 C8857 ) C8162_=_C8862( C8162 C8862 ) C8163_=_C8164( C8163 C8164 ) C8163_=_C8165( C8163 C8165 ) \nC8163_=_C8167( C8163 C8167 ) C8163_=_C8856( C8163 C8856 ) C8163_=_C8857( C8163 C8857 ) C8163_=_C8858( C8163 C8858 ) C8163_=_C8862( C8163 C8862 ) C8164_=_C8166( C8164 C8166 ) \nC8164_=_C8167( C8164 C8167 ) C8164_=_C8856( C8164 C8856 ) C8164_=_C8857( C8164 C8857 ) C8164_=_C8858( C8164 C8858 ) C8164_=_C8862( C8164 C8862 ) C8165_=_C8166( C8165 C8166 ) \nC8165_=_C8167( C8165 C8167 ) C8165_=_C8857( C8165 C8857 ) C8165_=_C8858( C8165 C8858 ) C8166_=_C8167( C8166 C8167 ) C8166_=_C8857( C8166 C8857 ) C8166_=_C8858( C8166 C8858 ) \nC8166_=_C8862( C8166 C8862 ) C8167_=_C8856( C8167 C8856 ) C8167_=_C8858( C8167 C8858 ) C8167_=_C8862( C8167 C8862 ) C8856_=_C8857( C8856 C8857 ) C8856_=_C8858( C8856 C8858 ) \nC8856_=_C8862( C8856 C8862 ) C8857_=_C8858( C8857 C8858 ) C8857_=_C8862( C8857 C8862 ) C8858_=_C8862( C8858 C8862 ) C8859_=_C8860( C8859 C8860 ) C8859_=_C8863( C8859 C8863 ) \nC8860_=_C8864( C8860 C8864 ) C8863_=_C8864( C8863 C8864 ) "];4184-&gt;4578[label="32: C331 C4781 C4783 C4798 C4802 \nC4805 C4809 C4813 C5979 C5982 C5983 \nC5984 C5985 C5987 C5989 C5991 C8153 \nC8160 C8161 C8162 C8163 C8165 C8166 \nC8167 C8856 C8857 C8858 C8859 C8860 \nC8862 C8863 C8864 \n128: C331_=_C4805 ,C331_=_C8163 ,C331_=_C8167 ,C331_=_C8856 ,C331_=_C8858 ,\nC331_=_C8862 ,C4781_=_C5982 ,C4781_=_C5984 ,C4781_=_C8161 ,C4781_=_C8162 ,C4781_=_C8163 ,\nC4781_=_C8857 ,C4783_=_C5979 ,C4783_=_C8160 ,C4783_=_C8859 ,C4783_=_C8863 ,C4798_=_C5983 ,\nC4798_=_C5985 ,C4798_=_C8165 ,C4798_=_C8166 ,C4798_=_C8167 ,C4798_=_C8858 ,C4802_=_C5979 ,\nC4802_=_C8859 ,C4802_=_C8863 ,C4805_=_C8163 ,C4805_=_C8167 ,C4805_=_C8856 ,C4805_=_C8858 ,\nC4805_=_C8862 ,C4809_=_C5989 ,C4809_=_C5991 ,C4809_=_C8162 ,C4809_=_C8166 ,C4809_=_C8862 ,\nC4813_=_C5987 ,C4813_=_C8860 ,C4813_=_C8864 ,C5979_=_C8160 ,C5979_=_C8859 ,C5979_=_C8863 ,\nC5982_=_C5983 ,C5982_=_C5984 ,C5982_=_C5985 ,C5982_=_C8161 ,C5982_=_C8162 ,C5982_=_C8163 ,\nC5982_=_C8857 ,C5982_=_C8859 ,C5983_=_C5984 ,C5983_=_C5985 ,C5983_=_C8165 ,C5983_=_C8166 ,\nC5983_=_C8167 ,C5983_=_C8858 ,C5983_=_C8859 ,C5984_=_C5985 ,C5984_=_C5991 ,C5984_=_C8161 ,\nC5984_=_C8162 ,C5984_=_C8163 ,C5984_=_C8857 ,C5984_=_C8863 ,C5985_=_C5991 ,C5985_=_C8165 ,\nC5985_=_C8166 ,C5985_=_C8167 ,C5985_=_C8858 ,C5985_=_C8863 ,C5987_=_C8160 ,C5987_=_C8860 ,\nC5987_=_C8864 ,C5989_=_C5991 ,C5989_=_C8162 ,C5989_=_C8166 ,C5989_=_C8860 ,C5989_=_C8862 ,\nC5991_=_C8162 ,C5991_=_C8166 ,C5991_=_C8862 ,C5991_=_C8863 ,C8160_=_C8161 ,C8160_=_C8162 ,\nC8160_=_C8165 ,C8160_=_C8166 ,C8160_=_C8857 ,C8160_=_C8859 ,C8160_=_C8860 ,C8160_=_C8863 ,\nC8160_=_C8864 ,C8161_=_C8162 ,C8161_=_C8163 ,C8161_=_C8165 ,C8161_=_C8166 ,C8161_=_C8167 ,\nC8161_=_C8857 ,C8162_=_C8163 ,C8162_=_C8165 ,C8162_=_C8166 ,C8162_=_C8857 ,C8162_=_C8862 ,\nC8163_=_C8165 ,C8163_=_C8167 ,C8163_=_C8856 ,C8163_=_C8857 ,C8163_=_C8858 ,C8163_=_C8862 ,\nC8165_=_C8166 ,C8165_=_C8167 ,C8165_=_C8857 ,C8165_=_C8858 ,C8166_=_C8167 ,C8166_=_C8857 ,\nC8166_=_C8858 ,C8166_=_C8862 ,C8167_=_C8856 ,C8167_=_C8858 ,C8167_=_C8862 ,C8856_=_C8857 ,\nC8856_=_C8858 ,C8856_=_C8862 ,C8857_=_C8858 ,C8857_=_C8862 ,C8858_=_C8862 ,C8859_=_C8860 ,\nC8859_=_C8863 ,C8860_=_C8864 ,C8863_=_C8864 ,"];4579[shape=box, label="id:4579 level: 11\n23: C330 C331 C4788 C4789 C4817 \nC5976 C5980 C8145 C8147 C8148 C8155 \nC8156 C8160 C8161 C8162 C8165 C8166 \nC8855 C8857 C8859 C8860 C8861 C8936 \n68: C330_=_C331( C330 C331 ) C330_=_C4788( C330 C4788 ) C330_=_C8160( C330 C8160 ) C330_=_C8161( C330 C8161 ) C330_=_C8162( C330 C8162 ) \nC330_=_C8165( C330 C8165 ) C330_=_C8166( C330 C8166 ) C330_=_C8855( C330 C8855 ) C330_=_C8857( C330 C8857 ) C330_=_C8861( C330 C8861 ) C330_=_C8936( C330 C8936 ) \nC331_=_C8936( C331 C8936 ) C4788_=_C4789( C4788 C4789 ) C4788_=_C8160( C4788 C8160 ) C4788_=_C8161( C4788 C8161 ) C4788_=_C8162( C4788 C8162 ) C4788_=_C8165( C4788 C8165 ) \nC4788_=_C8166( C4788 C8166 ) C4788_=_C8855( C4788 C8855 ) C4788_=_C8857( C4788 C8857 ) C4788_=_C8861( C4788 C8861 ) C4817_=_C8155( C4817 C8155 ) C4817_=_C8156( C4817 C8156 ) \nC4817_=_C8859( C4817 C8859 ) C4817_=_C8860( C4817 C8860 ) C5976_=_C5980( C5976 C5980 ) C8145_=_C8147( C8145 C8147 ) C8145_=_C8148( C8145 C8148 ) C8147_=_C8148( C8147 C8148 ) \nC8155_=_C8156( C8155 C8156 ) C8155_=_C8855( C8155 C8855 ) C8155_=_C8857( C8155 C8857 ) C8155_=_C8859( C8155 C8859 ) C8155_=_C8860( C8155 C8860 ) C8155_=_C8861( C8155 C8861 ) \nC8156_=_C8859( C8156 C8859 ) C8156_=_C8860( C8156 C8860 ) C8160_=_C8161( C8160 C8161 ) C8160_=_C8162( C8160 C8162 ) C8160_=_C8165( C8160 C8165 ) C8160_=_C8166( C8160 C8166 ) \nC8160_=_C8855( C8160 C8855 ) C8160_=_C8857( C8160 C8857 ) C8160_=_C8859( C8160 C8859 ) C8160_=_C8860( C8160 C8860 ) C8160_=_C8861( C8160 C8861 ) C8161_=_C8162( C8161 C8162 ) \nC8161_=_C8165( C8161 C8165 ) C8161_=_C8166( C8161 C8166 ) C8161_=_C8855( C8161 C8855 ) C8161_=_C8857( C8161 C8857 ) C8161_=_C8861( C8161 C8861 ) C8162_=_C8165( C8162 C8165 ) \nC8162_=_C8166( C8162 C8166 ) C8162_=_C8855( C8162 C8855 ) C8162_=_C8857( C8162 C8857 ) C8162_=_C8861( C8162 C8861 ) C8165_=_C8166( C8165 C8166 ) C8165_=_C8855( C8165 C8855 ) \nC8165_=_C8857( C8165 C8857 ) C8165_=_C8861( C8165 C8861 ) C8166_=_C8855( C8166 C8855 ) C8166_=_C8857( C8166 C8857 ) C8166_=_C8861( C8166 C8861 ) C8855_=_C8857( C8855 C8857 ) \nC8855_=_C8861( C8855 C8861 ) C8857_=_C8861( C8857 C8861 ) C8859_=_C8860( C8859 C8860 ) "];4185-&gt;4579[label="20: C331 C4789 C4817 C5976 C5980 \nC8145 C8147 C8155 C8156 C8160 C8161 \nC8162 C8165 C8166 C8855 C8857 C8859 \nC8860 C8861 C8936 \n46: C331_=_C8936 ,C4817_=_C8155 ,C4817_=_C8156 ,C4817_=_C8859 ,C4817_=_C8860 ,\nC5976_=_C5980 ,C8145_=_C8147 ,C8155_=_C8156 ,C8155_=_C8855 ,C8155_=_C8857 ,C8155_=_C8859 ,\nC8155_=_C8860 ,C8155_=_C8861 ,C8156_=_C8859 ,C8156_=_C8860 ,C8160_=_C8161 ,C8160_=_C8162 ,\nC8160_=_C8165 ,C8160_=_C8166 ,C8160_=_C8855 ,C8160_=_C8857 ,C8160_=_C8859 ,C8160_=_C8860 ,\nC8160_=_C8861 ,C8161_=_C8162 ,C8161_=_C8165 ,C8161_=_C8166 ,C8161_=_C8855 ,C8161_=_C8857 ,\nC8161_=_C8861</w:t>
      </w:r>
    </w:p>
    <w:p>
      <w:pPr>
        <w:pStyle w:val="PreformattedText"/>
        <w:bidi w:val="0"/>
        <w:spacing w:before="0" w:after="0"/>
        <w:jc w:val="left"/>
        <w:rPr/>
      </w:pPr>
      <w:r>
        <w:rPr/>
        <w:t xml:space="preserve"> </w:t>
      </w:r>
      <w:r>
        <w:rPr/>
        <w:t>,C8162_=_C8165 ,C8162_=_C8166 ,C8162_=_C8855 ,C8162_=_C8857 ,C8162_=_C8861 ,\nC8165_=_C8166 ,C8165_=_C8855 ,C8165_=_C8857 ,C8165_=_C8861 ,C8166_=_C8855 ,C8166_=_C8857 ,\nC8166_=_C8861 ,C8855_=_C8857 ,C8855_=_C8861 ,C8857_=_C8861 ,C8859_=_C8860 ,"];4580[shape=box, label="id:4580 level: 11\n35: C4769 C4774 C4780 C4782 C4791 \nC4793 C4817 C5741 C5976 C5978 C5979 \nC5980 C5982 C5983 C5984 C5985 C5986 \nC5987 C5988 C5989 C5990 C5991 C8155 \nC8156 C8855 C8856 C8857 C8858 C8859 \nC8860 C8861 C8862 C8863 C8864 C8934 \n143: C4769_=_C4817( C4769 C4817 ) C4769_=_C5984( C4769 C5984 ) C4769_=_C5985( C4769 C5985 ) C4769_=_C5990( C4769 C5990 ) C4769_=_C5991( C4769 C5991 ) \nC4769_=_C8863( C4769 C8863 ) C4774_=_C5978( C4774 C5978 ) C4774_=_C5986( C4774 C5986 ) C4774_=_C8855( C4774 C8855 ) C4774_=_C8856( C4774 C8856 ) C4774_=_C8857( C4774 C8857 ) \nC4774_=_C8858( C4774 C8858 ) C4774_=_C8861( C4774 C8861 ) C4774_=_C8862( C4774 C8862 ) C4780_=_C5982( C4780 C5982 ) C4780_=_C5983( C4780 C5983 ) C4780_=_C8156( C4780 C8156 ) \nC4780_=_C8859( C4780 C8859 ) C4782_=_C5978( C4782 C5978 ) C4782_=_C8155( C4782 C8155 ) C4782_=_C8855( C4782 C8855 ) C4782_=_C8856( C4782 C8856 ) C4782_=_C8857( C4782 C8857 ) \nC4782_=_C8858( C4782 C8858 ) C4791_=_C5988( C4791 C5988 ) C4791_=_C5989( C4791 C5989 ) C4791_=_C8156( C4791 C8156 ) C4791_=_C8860( C4791 C8860 ) C4793_=_C5986( C4793 C5986 ) \nC4793_=_C8155( C4793 C8155 ) C4793_=_C8855( C4793 C8855 ) C4793_=_C8856( C4793 C8856 ) C4793_=_C8861( C4793 C8861 ) C4793_=_C8862( C4793 C8862 ) C4817_=_C5984( C4817 C5984 ) \nC4817_=_C5985( C4817 C5985 ) C4817_=_C5990( C4817 C5990 ) C4817_=_C5991( C4817 C5991 ) C4817_=_C8155( C4817 C8155 ) C4817_=_C8156( C4817 C8156 ) C4817_=_C8859( C4817 C8859 ) \nC4817_=_C8860( C4817 C8860 ) C4817_=_C8863( C4817 C8863 ) C5976_=_C5978( C5976 C5978 ) C5976_=_C5979( C5976 C5979 ) C5976_=_C5980( C5976 C5980 ) C5976_=_C5986( C5976 C5986 ) \nC5976_=_C5987( C5976 C5987 ) C5978_=_C5979( C5978 C5979 ) C5978_=_C5986( C5978 C5986 ) C5978_=_C8155( C5978 C8155 ) C5978_=_C8855( C5978 C8855 ) C5978_=_C8856( C5978 C8856 ) \nC5978_=_C8857( C5978 C8857 ) C5978_=_C8858( C5978 C8858 ) C5978_=_C8861( C5978 C8861 ) C5978_=_C8862( C5978 C8862 ) C5979_=_C8859( C5979 C8859 ) C5979_=_C8863( C5979 C8863 ) \nC5980_=_C5982( C5980 C5982 ) C5980_=_C5983( C5980 C5983 ) C5980_=_C5984( C5980 C5984 ) C5980_=_C5985( C5980 C5985 ) C5980_=_C5988( C5980 C5988 ) C5980_=_C5989( C5980 C5989 ) \nC5980_=_C5990( C5980 C5990 ) C5980_=_C5991( C5980 C5991 ) C5982_=_C5983( C5982 C5983 ) C5982_=_C5984( C5982 C5984 ) C5982_=_C5985( C5982 C5985 ) C5982_=_C8156( C5982 C8156 ) \nC5982_=_C8857( C5982 C8857 ) C5982_=_C8859( C5982 C8859 ) C5983_=_C5984( C5983 C5984 ) C5983_=_C5985( C5983 C5985 ) C5983_=_C8156( C5983 C8156 ) C5983_=_C8858( C5983 C8858 ) \nC5983_=_C8859( C5983 C8859 ) C5984_=_C5985( C5984 C5985 ) C5984_=_C5990( C5984 C5990 ) C5984_=_C5991( C5984 C5991 ) C5984_=_C8857( C5984 C8857 ) C5984_=_C8863( C5984 C8863 ) \nC5985_=_C5990( C5985 C5990 ) C5985_=_C5991( C5985 C5991 ) C5985_=_C8858( C5985 C8858 ) C5985_=_C8863( C5985 C8863 ) C5986_=_C5987( C5986 C5987 ) C5986_=_C8155( C5986 C8155 ) \nC5986_=_C8855( C5986 C8855 ) C5986_=_C8856( C5986 C8856 ) C5986_=_C8857( C5986 C8857 ) C5986_=_C8858( C5986 C8858 ) C5986_=_C8861( C5986 C8861 ) C5986_=_C8862( C5986 C8862 ) \nC5987_=_C8860( C5987 C8860 ) C5987_=_C8864( C5987 C8864 ) C5988_=_C5989( C5988 C5989 ) C5988_=_C5990( C5988 C5990 ) C5988_=_C5991( C5988 C5991 ) C5988_=_C8156( C5988 C8156 ) \nC5988_=_C8860( C5988 C8860 ) C5988_=_C8861( C5988 C8861 ) C5989_=_C5990( C5989 C5990 ) C5989_=_C5991( C5989 C5991 ) C5989_=_C8156( C5989 C8156 ) C5989_=_C8860( C5989 C8860 ) \nC5989_=_C8862( C5989 C8862 ) C5990_=_C5991( C5990 C5991 ) C5990_=_C8861( C5990 C8861 ) C5990_=_C8863( C5990 C8863 ) C5991_=_C8862( C5991 C8862 ) C5991_=_C8863( C5991 C8863 ) \nC8155_=_C8156( C8155 C8156 ) C8155_=_C8855( C8155 C8855 ) C8155_=_C8856( C8155 C8856 ) C8155_=_C8857( C8155 C8857 ) C8155_=_C8858( C8155 C8858 ) C8155_=_C8859( C8155 C8859 ) \nC8155_=_C8860( C8155 C8860 ) C8155_=_C8861( C8155 C8861 ) C8155_=_C8862( C8155 C8862 ) C8156_=_C8859( C8156 C8859 ) C8156_=_C8860( C8156 C8860 ) C8855_=_C8856( C8855 C8856 ) \nC8855_=_C8857( C8855 C8857 ) C8855_=_C8858( C8855 C8858 ) C8855_=_C8861( C8855 C8861 ) C8855_=_C8862( C8855 C8862 ) C8856_=_C8857( C8856 C8857 ) C8856_=_C8858( C8856 C8858 ) \nC8856_=_C8861( C8856 C8861 ) C8856_=_C8862( C8856 C8862 ) C8857_=_C8858( C8857 C8858 ) C8857_=_C8861( C8857 C8861 ) C8857_=_C8862( C8857 C8862 ) C8858_=_C8861( C8858 C8861 ) \nC8858_=_C8862( C8858 C8862 ) C8859_=_C8860( C8859 C8860 ) C8859_=_C8863( C8859 C8863 ) C8860_=_C8864( C8860 C8864 ) C8861_=_C8862( C8861 C8862 ) C8863_=_C8864( C8863 C8864 ) "];4185-&gt;4580[label="33: C4769 C4774 C4780 C4782 C4791 \nC4793 C4817 C5741 C5976 C5979 C5980 \nC5982 C5983 C5984 C5985 C5987 C5988 \nC5989 C5990 C5991 C8155 C8156 C8855 \nC8856 C8857 C8858 C8859 C8860 C8861 \nC8862 C8863 C8864 C8934 \n120: C4769_=_C4817 ,C4769_=_C5984 ,C4769_=_C5985 ,C4769_=_C5990 ,C4769_=_C5991 ,\nC4769_=_C8863 ,C4774_=_C8855 ,C4774_=_C8856 ,C4774_=_C8857 ,C4774_=_C8858 ,C4774_=_C8861 ,\nC4774_=_C8862 ,C4780_=_C5982 ,C4780_=_C5983 ,C4780_=_C8156 ,C4780_=_C8859 ,C4782_=_C8155 ,\nC4782_=_C8855 ,C4782_=_C8856 ,C4782_=_C8857 ,C4782_=_C8858 ,C4791_=_C5988 ,C4791_=_C5989 ,\nC4791_=_C8156 ,C4791_=_C8860 ,C4793_=_C8155 ,C4793_=_C8855 ,C4793_=_C8856 ,C4793_=_C8861 ,\nC4793_=_C8862 ,C4817_=_C5984 ,C4817_=_C5985 ,C4817_=_C5990 ,C4817_=_C5991 ,C4817_=_C8155 ,\nC4817_=_C8156 ,C4817_=_C8859 ,C4817_=_C8860 ,C4817_=_C8863 ,C5976_=_C5979 ,C5976_=_C5980 ,\nC5976_=_C5987 ,C5979_=_C8859 ,C5979_=_C8863 ,C5980_=_C5982 ,C5980_=_C5983 ,C5980_=_C5984 ,\nC5980_=_C5985 ,C5980_=_C5988 ,C5980_=_C5989 ,C5980_=_C5990 ,C5980_=_C5991 ,C5982_=_C5983 ,\nC5982_=_C5984 ,C5982_=_C5985 ,C5982_=_C8156 ,C5982_=_C8857 ,C5982_=_C8859 ,C5983_=_C5984 ,\nC5983_=_C5985 ,C5983_=_C8156 ,C5983_=_C8858 ,C5983_=_C8859 ,C5984_=_C5985 ,C5984_=_C5990 ,\nC5984_=_C5991 ,C5984_=_C8857 ,C5984_=_C8863 ,C5985_=_C5990 ,C5985_=_C5991 ,C5985_=_C8858 ,\nC5985_=_C8863 ,C5987_=_C8860 ,C5987_=_C8864 ,C5988_=_C5989 ,C5988_=_C5990 ,C5988_=_C5991 ,\nC5988_=_C8156 ,C5988_=_C8860 ,C5988_=_C8861 ,C5989_=_C5990 ,C5989_=_C5991 ,C5989_=_C8156 ,\nC5989_=_C8860 ,C5989_=_C8862 ,C5990_=_C5991 ,C5990_=_C8861 ,C5990_=_C8863 ,C5991_=_C8862 ,\nC5991_=_C8863 ,C8155_=_C8156 ,C8155_=_C8855 ,C8155_=_C8856 ,C8155_=_C8857 ,C8155_=_C8858 ,\nC8155_=_C8859 ,C8155_=_C8860 ,C8155_=_C8861 ,C8155_=_C8862 ,C8156_=_C8859 ,C8156_=_C8860 ,\nC8855_=_C8856 ,C8855_=_C8857 ,C8855_=_C8858 ,C8855_=_C8861 ,C8855_=_C8862 ,C8856_=_C8857 ,\nC8856_=_C8858 ,C8856_=_C8861 ,C8856_=_C8862 ,C8857_=_C8858 ,C8857_=_C8861 ,C8857_=_C8862 ,\nC8858_=_C8861 ,C8858_=_C8862 ,C8859_=_C8860 ,C8859_=_C8863 ,C8860_=_C8864 ,C8861_=_C8862 ,\nC8863_=_C8864 ,"];4581[shape=box, label="id:4581 level: 11\n7: C4796 C4810 C4814 C4832 C8149 \nC8170 C8171 \n13: C4796_=_C4810( C4796 C4810 ) C4796_=_C4832( C4796 C4832 ) C4796_=_C8171( C4796 C8171 ) C4810_=_C4832( C4810 C4832 ) C4810_=_C8171( C4810 C8171 ) \nC4814_=_C4832( C4814 C4832 ) C4814_=_C8149( C4814 C8149 ) C4814_=_C8170( C4814 C8170 ) C4832_=_C8149( C4832 C8149 ) C4832_=_C8170( C4832 C8170 ) C4832_=_C8171( C4832 C8171 ) \nC8149_=_C8170( C8149 C8170 ) C8170_=_C8171( C8170 C8171 ) "];4187-&gt;4581[label="6: C4796 C4810 C4814 C8149 C8170 \nC8171 \n7: C4796_=_C4810 ,C4796_=_C8171 ,C4810_=_C8171 ,C4814_=_C8149 ,C4814_=_C8170 ,\nC8149_=_C8170 ,C8170_=_C8171 ,"];4582[shape=box, label="id:4582 level: 11\n10: C4808 C4809 C4810 C4811 C4812 \nC4813 C4814 C8150 C8151 C8154 \n26: C4808_=_C4809( C4808 C4809 ) C4808_=_C4810( C4808 C4810 ) C4808_=_C4811( C4808 C4811 ) C4808_=_C4812( C4808 C4812 ) C4808_=_C4813( C4808 C4813 ) \nC4808_=_C4814( C4808 C4814 ) C4808_=_C8150( C4808 C8150 ) C4808_=_C8151( C4808 C8151 ) C4808_=_C8154( C4808 C8154 ) C4809_=_C4810( C4809 C4810 ) C4809_=_C4811( C4809 C4811 ) \nC4809_=_C4812( C4809 C4812 ) C4809_=_C8150( C4809 C8150 ) C4810_=_C4811( C4810 C4811 ) C4810_=_C4812( C4810 C4812 ) C4810_=_C8150( C4810 C8150 ) C4811_=_C4812( C4811 C4812 ) \nC4811_=_C8150( C4811 C8150 ) C4812_=_C8150( C4812 C8150 ) C4813_=_C4814( C4813 C4814 ) C4813_=_C8151( C4813 C8151 ) C4813_=_C8154( C4813 C8154 ) C4814_=_C8151( C4814 C8151 ) \nC4814_=_C8154( C4814 C8154 ) C8150_=_C8151( C8150 C8151 ) C8151_=_C8154( C8151 C8154 ) "];4187-&gt;4582[label="9: C4809 C4810 C4811 C4812 C4813 \nC4814 C8150 C8151 C8154 \n17: C4809_=_C4810 ,C4809_=_C4811 ,C4809_=_C4812 ,C4809_=_C8150 ,C4810_=_C4811 ,\nC4810_=_C4812 ,C4810_=_C8150 ,C4811_=_C4812 ,C4811_=_C8150 ,C4812_=_C8150 ,C4813_=_C4814 ,\nC4813_=_C8151 ,C4813_=_C8154 ,C4814_=_C8151 ,C4814_=_C8154 ,C8150_=_C8151 ,C8151_=_C8154 ,"];4583[shape=box, label="id:4583 level: 11\n7: C2373 C2380 C4801 C4964 C8152 \nC8217 C8218 \n13: C2373_=_C4964( C2373 C4964 ) C2373_=_C8152( C2373 C8152 ) C2373_=_C8218( C2373 C8218 ) C2380_=_C4801( C2380 C4801 ) C2380_=_C4964( C2380 C4964 ) \nC2380_=_C8217( C2380 C8217 ) C4801_=_C4964( C4801 C4964 ) C4801_=_C8217( C4801 C8217 ) C4964_=_C8152( C4964 C8152 ) C4964_=_C8217( C4964 C8217 ) C4964_=_C8218( C4964 C8218 ) \nC8152_=_C8218( C8152 C8218 ) C8217_=_C8218( C8217 C8218 ) "];4188-&gt;4583[label="6: C2373 C2380 C4801 C8152 C8217 \nC8218 \n7: C2373_=_C8152 ,C2373_=_C8218 ,C2380_=_C4801 ,C2380_=_C8217 ,C4801_=_C8217 ,\nC8152_=_C8218 ,C8217_=_C8218 ,"];4584[shape=box, label="id:4584 level: 11\n13: C4785 C4798 C4799 C4800 C4801 \nC4802 C4803 C8146 C8150 C8151 C8152 \nC8170 C8171 \n24: C4785_=_C4799( C4785 C4799 ) C4785_=_C8171( C4785 C8171 ) C4798_=_C4799( C4798 C4799 ) C4798_=_C4800( C4798 C4800 ) C4798_=_C4801( C4798 C4801 ) \nC4798_=_C8150( C4798 C8150 ) C4799_=_C4800( C4799 C4800 ) C4799_=_C4801( C4799 C4801 ) C4799_=_C8150( C4799 C8150 ) C4799_=_C8171( C4799 C8171 ) C4800_=_C4801( C4800 C4801 ) \nC4800_=_C8150( C4800 C8150 ) C4801_=_C8150( C4801 C8150 ) C4802_=_C4803( C4802 C4803 ) C4802_=_C8151( C4802 C8151 )</w:t>
      </w:r>
    </w:p>
    <w:p>
      <w:pPr>
        <w:pStyle w:val="PreformattedText"/>
        <w:bidi w:val="0"/>
        <w:spacing w:before="0" w:after="0"/>
        <w:jc w:val="left"/>
        <w:rPr/>
      </w:pPr>
      <w:r>
        <w:rPr/>
        <w:t xml:space="preserve"> </w:t>
      </w:r>
      <w:r>
        <w:rPr/>
        <w:t>C4802_=_C8152( C4802 C8152 ) C4803_=_C8146( C4803 C8146 ) \nC4803_=_C8151( C4803 C8151 ) C4803_=_C8152( C4803 C8152 ) C4803_=_C8170( C4803 C8170 ) C8146_=_C8170( C8146 C8170 ) C8150_=_C8151( C8150 C8151 ) C8151_=_C8152( C8151 C8152 ) \nC8170_=_C8171( C8170 C8171 ) "];4188-&gt;4584[label="11: C4785 C4798 C4800 C4801 C4802 \nC8146 C8150 C8151 C8152 C8170 C8171 \n13: C4785_=_C8171 ,C4798_=_C4800 ,C4798_=_C4801 ,C4798_=_C8150 ,C4800_=_C4801 ,\nC4800_=_C8150 ,C4801_=_C8150 ,C4802_=_C8151 ,C4802_=_C8152 ,C8146_=_C8170 ,C8150_=_C8151 ,\nC8151_=_C8152 ,C8170_=_C8171 ,"];4585[shape=box, label="id:4585 level: 11\n10: C4789 C4805 C4806 C4807 C4826 \nC8150 C8151 C8153 C8170 C8171 \n16: C4789_=_C4806( C4789 C4806 ) C4789_=_C4826( C4789 C4826 ) C4789_=_C8170( C4789 C8170 ) C4789_=_C8171( C4789 C8171 ) C4805_=_C4806( C4805 C4806 ) \nC4805_=_C4807( C4805 C4807 ) C4806_=_C4807( C4806 C4807 ) C4806_=_C4826( C4806 C4826 ) C4806_=_C8170( C4806 C8170 ) C4806_=_C8171( C4806 C8171 ) C4826_=_C8170( C4826 C8170 ) \nC4826_=_C8171( C4826 C8171 ) C8150_=_C8151( C8150 C8151 ) C8150_=_C8153( C8150 C8153 ) C8151_=_C8153( C8151 C8153 ) C8170_=_C8171( C8170 C8171 ) "];4189-&gt;4585[label="9: C4789 C4805 C4807 C4826 C8150 \nC8151 C8153 C8170 C8171 \n10: C4789_=_C4826 ,C4789_=_C8170 ,C4789_=_C8171 ,C4805_=_C4807 ,C4826_=_C8170 ,\nC4826_=_C8171 ,C8150_=_C8151 ,C8150_=_C8153 ,C8151_=_C8153 ,C8170_=_C8171 ,"];4586[shape=box, label="id:4586 level: 11\n12: C921 C929 C2386 C4800 C4807 \nC4811 C4963 C8152 C8154 C8217 C8218 \nC8923 \n21: C921_=_C8152( C921 C8152 ) C921_=_C8154( C921 C8154 ) C929_=_C4800( C929 C4800 ) C929_=_C4811( C929 C4811 ) C929_=_C4963( C929 C4963 ) \nC2386_=_C4807( C2386 C4807 ) C2386_=_C4963( C2386 C4963 ) C2386_=_C8217( C2386 C8217 ) C2386_=_C8218( C2386 C8218 ) C4800_=_C4811( C4800 C4811 ) C4800_=_C4963( C4800 C4963 ) \nC4807_=_C4963( C4807 C4963 ) C4807_=_C8217( C4807 C8217 ) C4807_=_C8218( C4807 C8218 ) C4811_=_C4963( C4811 C4963 ) C4963_=_C8217( C4963 C8217 ) C4963_=_C8218( C4963 C8218 ) \nC8152_=_C8154( C8152 C8154 ) C8152_=_C8218( C8152 C8218 ) C8154_=_C8218( C8154 C8218 ) C8217_=_C8218( C8217 C8218 ) "];4189-&gt;4586[label="11: C921 C929 C2386 C4800 C4807 \nC4811 C8152 C8154 C8217 C8218 C8923 \n14: C921_=_C8152 ,C921_=_C8154 ,C929_=_C4800 ,C929_=_C4811 ,C2386_=_C4807 ,\nC2386_=_C8217 ,C2386_=_C8218 ,C4800_=_C4811 ,C4807_=_C8217 ,C4807_=_C8218 ,C8152_=_C8154 ,\nC8152_=_C8218 ,C8154_=_C8218 ,C8217_=_C8218 ,"];4587[shape=box, label="id:4587 level: 11\n10: C4875 C4876 C4877 C4878 C4879 \nC4880 C4881 C8180 C8182 C8184 \n26: C4875_=_C4876( C4875 C4876 ) C4875_=_C4877( C4875 C4877 ) C4875_=_C4878( C4875 C4878 ) C4875_=_C4879( C4875 C4879 ) C4875_=_C4880( C4875 C4880 ) \nC4875_=_C4881( C4875 C4881 ) C4875_=_C8180( C4875 C8180 ) C4875_=_C8182( C4875 C8182 ) C4875_=_C8184( C4875 C8184 ) C4876_=_C4877( C4876 C4877 ) C4876_=_C8180( C4876 C8180 ) \nC4876_=_C8184( C4876 C8184 ) C4877_=_C8180( C4877 C8180 ) C4877_=_C8184( C4877 C8184 ) C4878_=_C4879( C4878 C4879 ) C4878_=_C4880( C4878 C4880 ) C4878_=_C4881( C4878 C4881 ) \nC4878_=_C8182( C4878 C8182 ) C4879_=_C4880( C4879 C4880 ) C4879_=_C4881( C4879 C4881 ) C4879_=_C8182( C4879 C8182 ) C4880_=_C4881( C4880 C4881 ) C4880_=_C8182( C4880 C8182 ) \nC4881_=_C8182( C4881 C8182 ) C8180_=_C8182( C8180 C8182 ) C8180_=_C8184( C8180 C8184 ) "];4190-&gt;4587[label="9: C4876 C4877 C4878 C4879 C4880 \nC4881 C8180 C8182 C8184 \n17: C4876_=_C4877 ,C4876_=_C8180 ,C4876_=_C8184 ,C4877_=_C8180 ,C4877_=_C8184 ,\nC4878_=_C4879 ,C4878_=_C4880 ,C4878_=_C4881 ,C4878_=_C8182 ,C4879_=_C4880 ,C4879_=_C4881 ,\nC4879_=_C8182 ,C4880_=_C4881 ,C4880_=_C8182 ,C4881_=_C8182 ,C8180_=_C8182 ,C8180_=_C8184 ,"];4588[shape=box, label="id:4588 level: 11\n14: C4865 C4866 C4867 C4868 C4869 \nC4870 C4878 C4883 C4889 C4914 C8180 \nC8181 C8182 C8184 \n28: C4865_=_C4866( C4865 C4866 ) C4865_=_C8180( C4865 C8180 ) C4865_=_C8181( C4865 C8181 ) C4866_=_C8180( C4866 C8180 ) C4866_=_C8181( C4866 C8181 ) \nC4867_=_C4868( C4867 C4868 ) C4867_=_C4869( C4867 C4869 ) C4867_=_C4870( C4867 C4870 ) C4867_=_C4878( C4867 C4878 ) C4867_=_C4883( C4867 C4883 ) C4867_=_C4914( C4867 C4914 ) \nC4867_=_C8182( C4867 C8182 ) C4868_=_C4869( C4868 C4869 ) C4868_=_C4870( C4868 C4870 ) C4868_=_C8182( C4868 C8182 ) C4869_=_C4870( C4869 C4870 ) C4869_=_C8182( C4869 C8182 ) \nC4870_=_C8182( C4870 C8182 ) C4878_=_C4883( C4878 C4883 ) C4878_=_C4914( C4878 C4914 ) C4878_=_C8182( C4878 C8182 ) C4883_=_C4914( C4883 C4914 ) C4889_=_C8181( C4889 C8181 ) \nC4889_=_C8184( C4889 C8184 ) C8180_=_C8181( C8180 C8181 ) C8180_=_C8182( C8180 C8182 ) C8180_=_C8184( C8180 C8184 ) C8181_=_C8184( C8181 C8184 ) "];4190-&gt;4588[label="13: C4865 C4866 C4868 C4869 C4870 \nC4878 C4883 C4889 C4914 C8180 C8181 \nC8182 C8184 \n21: C4865_=_C4866 ,C4865_=_C8180 ,C4865_=_C8181 ,C4866_=_C8180 ,C4866_=_C8181 ,\nC4868_=_C4869 ,C4868_=_C4870 ,C4868_=_C8182 ,C4869_=_C4870 ,C4869_=_C8182 ,C4870_=_C8182 ,\nC4878_=_C4883 ,C4878_=_C4914 ,C4878_=_C8182 ,C4883_=_C4914 ,C4889_=_C8181 ,C4889_=_C8184 ,\nC8180_=_C8181 ,C8180_=_C8182 ,C8180_=_C8184 ,C8181_=_C8184 ,"];4589[shape=box, label="id:4589 level: 11\n37: C319 C4866 C4870 C4877 C4881 \nC4897 C4901 C4904 C4908 C4912 C5963 \nC5966 C5967 C5968 C5969 C5971 C5972 \nC5973 C5974 C5975 C8188 C8198 C8199 \nC8200 C8201 C8202 C8205 C8206 C8865 \nC8866 C8867 C8869 C8870 C8871 C8872 \nC8873 C8874 \n169: C319_=_C4904( C319 C4904 ) C319_=_C8200( C319 C8200 ) C319_=_C8201( C319 C8201 ) C319_=_C8865( C319 C8865 ) C319_=_C8866( C319 C8866 ) \nC319_=_C8867( C319 C8867 ) C4866_=_C5967( C4866 C5967 ) C4866_=_C5969( C4866 C5969 ) C4866_=_C8200( C4866 C8200 ) C4866_=_C8201( C4866 C8201 ) C4866_=_C8202( C4866 C8202 ) \nC4866_=_C8206( C4866 C8206 ) C4866_=_C8869( C4866 C8869 ) C4870_=_C5963( C4870 C5963 ) C4870_=_C8205( C4870 C8205 ) C4870_=_C8871( C4870 C8871 ) C4870_=_C8873( C4870 C8873 ) \nC4877_=_C5973( C4877 C5973 ) C4877_=_C5975( C4877 C5975 ) C4877_=_C8199( C4877 C8199 ) C4877_=_C8201( C4877 C8201 ) C4877_=_C8206( C4877 C8206 ) C4877_=_C8870( C4877 C8870 ) \nC4881_=_C5971( C4881 C5971 ) C4881_=_C8205( C4881 C8205 ) C4881_=_C8872( C4881 C8872 ) C4881_=_C8874( C4881 C8874 ) C4897_=_C5966( C4897 C5966 ) C4897_=_C5968( C4897 C5968 ) \nC4897_=_C8198( C4897 C8198 ) C4897_=_C8199( C4897 C8199 ) C4897_=_C8865( C4897 C8865 ) C4901_=_C5963( C4901 C5963 ) C4901_=_C8871( C4901 C8871 ) C4901_=_C8873( C4901 C8873 ) \nC4904_=_C8200( C4904 C8200 ) C4904_=_C8201( C4904 C8201 ) C4904_=_C8865( C4904 C8865 ) C4904_=_C8866( C4904 C8866 ) C4904_=_C8867( C4904 C8867 ) C4908_=_C5972( C4908 C5972 ) \nC4908_=_C5974( C4908 C5974 ) C4908_=_C8198( C4908 C8198 ) C4908_=_C8200( C4908 C8200 ) C4908_=_C8202( C4908 C8202 ) C4908_=_C8866( C4908 C8866 ) C4912_=_C5971( C4912 C5971 ) \nC4912_=_C8872( C4912 C8872 ) C4912_=_C8874( C4912 C8874 ) C5963_=_C8205( C5963 C8205 ) C5963_=_C8871( C5963 C8871 ) C5963_=_C8873( C5963 C8873 ) C5966_=_C5967( C5966 C5967 ) \nC5966_=_C5968( C5966 C5968 ) C5966_=_C5969( C5966 C5969 ) C5966_=_C5972( C5966 C5972 ) C5966_=_C5973( C5966 C5973 ) C5966_=_C8198( C5966 C8198 ) C5966_=_C8199( C5966 C8199 ) \nC5966_=_C8865( C5966 C8865 ) C5966_=_C8871( C5966 C8871 ) C5967_=_C5968( C5967 C5968 ) C5967_=_C5969( C5967 C5969 ) C5967_=_C5972( C5967 C5972 ) C5967_=_C5973( C5967 C5973 ) \nC5967_=_C8200( C5967 C8200 ) C5967_=_C8201( C5967 C8201 ) C5967_=_C8202( C5967 C8202 ) C5967_=_C8206( C5967 C8206 ) C5967_=_C8869( C5967 C8869 ) C5967_=_C8871( C5967 C8871 ) \nC5968_=_C5969( C5968 C5969 ) C5968_=_C8198( C5968 C8198 ) C5968_=_C8199( C5968 C8199 ) C5968_=_C8865( C5968 C8865 ) C5968_=_C8873( C5968 C8873 ) C5969_=_C8200( C5969 C8200 ) \nC5969_=_C8201( C5969 C8201 ) C5969_=_C8202( C5969 C8202 ) C5969_=_C8206( C5969 C8206 ) C5969_=_C8869( C5969 C8869 ) C5969_=_C8873( C5969 C8873 ) C5971_=_C8205( C5971 C8205 ) \nC5971_=_C8872( C5971 C8872 ) C5971_=_C8874( C5971 C8874 ) C5972_=_C5973( C5972 C5973 ) C5972_=_C5974( C5972 C5974 ) C5972_=_C5975( C5972 C5975 ) C5972_=_C8198( C5972 C8198 ) \nC5972_=_C8200( C5972 C8200 ) C5972_=_C8202( C5972 C8202 ) C5972_=_C8866( C5972 C8866 ) C5972_=_C8871( C5972 C8871 ) C5973_=_C5974( C5973 C5974 ) C5973_=_C5975( C5973 C5975 ) \nC5973_=_C8199( C5973 C8199 ) C5973_=_C8201( C5973 C8201 ) C5973_=_C8206( C5973 C8206 ) C5973_=_C8870( C5973 C8870 ) C5973_=_C8871( C5973 C8871 ) C5974_=_C5975( C5974 C5975 ) \nC5974_=_C8198( C5974 C8198 ) C5974_=_C8200( C5974 C8200 ) C5974_=_C8202( C5974 C8202 ) C5974_=_C8866( C5974 C8866 ) C5974_=_C8874( C5974 C8874 ) C5975_=_C8199( C5975 C8199 ) \nC5975_=_C8201( C5975 C8201 ) C5975_=_C8206( C5975 C8206 ) C5975_=_C8870( C5975 C8870 ) C5975_=_C8874( C5975 C8874 ) C8198_=_C8199( C8198 C8199 ) C8198_=_C8200( C8198 C8200 ) \nC8198_=_C8202( C8198 C8202 ) C8198_=_C8205( C8198 C8205 ) C8198_=_C8206( C8198 C8206 ) C8198_=_C8865( C8198 C8865 ) C8198_=_C8866( C8198 C8866 ) C8198_=_C8869( C8198 C8869 ) \nC8198_=_C8870( C8198 C8870 ) C8199_=_C8201( C8199 C8201 ) C8199_=_C8202( C8199 C8202 ) C8199_=_C8205( C8199 C8205 ) C8199_=_C8206( C8199 C8206 ) C8199_=_C8865( C8199 C8865 ) \nC8199_=_C8869( C8199 C8869 ) C8199_=_C8870( C8199 C8870 ) C8200_=_C8201( C8200 C8201 ) C8200_=_C8202( C8200 C8202 ) C8200_=_C8206( C8200 C8206 ) C8200_=_C8865( C8200 C8865 ) \nC8200_=_C8866( C8200 C8866 ) C8200_=_C8867( C8200 C8867 ) C8200_=_C8869( C8200 C8869 ) C8201_=_C8202( C8201 C8202 ) C8201_=_C8206( C8201 C8206 ) C8201_=_C8865( C8201 C8865 ) \nC8201_=_C8866( C8201 C8866 ) C8201_=_C8867( C8201 C8867 ) C8201_=_C8869( C8201 C8869 ) C8201_=_C8870( C8201 C8870 ) C8202_=_C8205( C8202 C8205 ) C8202_=_C8206( C8202 C8206 ) \nC8202_=_C8866( C8202 C8866 ) C8202_=_C8869( C8202 C8869 ) C8202_=_C8870( C8202 C8870 ) C8205_=_C8206( C8205 C8206 ) C8205_=_C8869( C8205 C8869 ) C8205_=_C8870( C8205 C8870 ) \nC8205_=_C8871( C8205 C8871 ) C8205_=_C8872( C8205 C8872 ) C8205_=_C8873( C8205 C8873 ) C8205_=_C8874( C8205 C8874 ) C8206_=_C8869( C8206 C8869 ) C8206_=_C8870( C8206 C8870 ) \nC8865_=_C8866( C8865 C8866 )</w:t>
      </w:r>
    </w:p>
    <w:p>
      <w:pPr>
        <w:pStyle w:val="PreformattedText"/>
        <w:bidi w:val="0"/>
        <w:spacing w:before="0" w:after="0"/>
        <w:jc w:val="left"/>
        <w:rPr/>
      </w:pPr>
      <w:r>
        <w:rPr/>
        <w:t xml:space="preserve"> </w:t>
      </w:r>
      <w:r>
        <w:rPr/>
        <w:t>C8865_=_C8867( C8865 C8867 ) C8865_=_C8869( C8865 C8869 ) C8865_=_C8870( C8865 C8870 ) C8866_=_C8867( C8866 C8867 ) C8866_=_C8869( C8866 C8869 ) \nC8866_=_C8870( C8866 C8870 ) C8867_=_C8869( C8867 C8869 ) C8867_=_C8870( C8867 C8870 ) C8869_=_C8870( C8869 C8870 ) C8871_=_C8872( C8871 C8872 ) C8871_=_C8873( C8871 C8873 ) \nC8872_=_C8874( C8872 C8874 ) C8873_=_C8874( C8873 C8874 ) "];4191-&gt;4589[label="35: C319 C4866 C4870 C4877 C4881 \nC4897 C4901 C4904 C4908 C4912 C5963 \nC5966 C5967 C5968 C5969 C5971 C5972 \nC5973 C5974 C5975 C8188 C8198 C8199 \nC8202 C8205 C8206 C8865 C8866 C8867 \nC8869 C8870 C8871 C8872 C8873 C8874 \n137: C319_=_C4904 ,C319_=_C8865 ,C319_=_C8866 ,C319_=_C8867 ,C4866_=_C5967 ,\nC4866_=_C5969 ,C4866_=_C8202 ,C4866_=_C8206 ,C4866_=_C8869 ,C4870_=_C5963 ,C4870_=_C8205 ,\nC4870_=_C8871 ,C4870_=_C8873 ,C4877_=_C5973 ,C4877_=_C5975 ,C4877_=_C8199 ,C4877_=_C8206 ,\nC4877_=_C8870 ,C4881_=_C5971 ,C4881_=_C8205 ,C4881_=_C8872 ,C4881_=_C8874 ,C4897_=_C5966 ,\nC4897_=_C5968 ,C4897_=_C8198 ,C4897_=_C8199 ,C4897_=_C8865 ,C4901_=_C5963 ,C4901_=_C8871 ,\nC4901_=_C8873 ,C4904_=_C8865 ,C4904_=_C8866 ,C4904_=_C8867 ,C4908_=_C5972 ,C4908_=_C5974 ,\nC4908_=_C8198 ,C4908_=_C8202 ,C4908_=_C8866 ,C4912_=_C5971 ,C4912_=_C8872 ,C4912_=_C8874 ,\nC5963_=_C8205 ,C5963_=_C8871 ,C5963_=_C8873 ,C5966_=_C5967 ,C5966_=_C5968 ,C5966_=_C5969 ,\nC5966_=_C5972 ,C5966_=_C5973 ,C5966_=_C8198 ,C5966_=_C8199 ,C5966_=_C8865 ,C5966_=_C8871 ,\nC5967_=_C5968 ,C5967_=_C5969 ,C5967_=_C5972 ,C5967_=_C5973 ,C5967_=_C8202 ,C5967_=_C8206 ,\nC5967_=_C8869 ,C5967_=_C8871 ,C5968_=_C5969 ,C5968_=_C8198 ,C5968_=_C8199 ,C5968_=_C8865 ,\nC5968_=_C8873 ,C5969_=_C8202 ,C5969_=_C8206 ,C5969_=_C8869 ,C5969_=_C8873 ,C5971_=_C8205 ,\nC5971_=_C8872 ,C5971_=_C8874 ,C5972_=_C5973 ,C5972_=_C5974 ,C5972_=_C5975 ,C5972_=_C8198 ,\nC5972_=_C8202 ,C5972_=_C8866 ,C5972_=_C8871 ,C5973_=_C5974 ,C5973_=_C5975 ,C5973_=_C8199 ,\nC5973_=_C8206 ,C5973_=_C8870 ,C5973_=_C8871 ,C5974_=_C5975 ,C5974_=_C8198 ,C5974_=_C8202 ,\nC5974_=_C8866 ,C5974_=_C8874 ,C5975_=_C8199 ,C5975_=_C8206 ,C5975_=_C8870 ,C5975_=_C8874 ,\nC8198_=_C8199 ,C8198_=_C8202 ,C8198_=_C8205 ,C8198_=_C8206 ,C8198_=_C8865 ,C8198_=_C8866 ,\nC8198_=_C8869 ,C8198_=_C8870 ,C8199_=_C8202 ,C8199_=_C8205 ,C8199_=_C8206 ,C8199_=_C8865 ,\nC8199_=_C8869 ,C8199_=_C8870 ,C8202_=_C8205 ,C8202_=_C8206 ,C8202_=_C8866 ,C8202_=_C8869 ,\nC8202_=_C8870 ,C8205_=_C8206 ,C8205_=_C8869 ,C8205_=_C8870 ,C8205_=_C8871 ,C8205_=_C8872 ,\nC8205_=_C8873 ,C8205_=_C8874 ,C8206_=_C8869 ,C8206_=_C8870 ,C8865_=_C8866 ,C8865_=_C8867 ,\nC8865_=_C8869 ,C8865_=_C8870 ,C8866_=_C8867 ,C8866_=_C8869 ,C8866_=_C8870 ,C8867_=_C8869 ,\nC8867_=_C8870 ,C8869_=_C8870 ,C8871_=_C8872 ,C8871_=_C8873 ,C8872_=_C8874 ,C8873_=_C8874 ,"];4590[shape=box, label="id:4590 level: 11\n43: C319 C4865 C4869 C4872 C4876 \nC4880 C4884 C4890 C4916 C5735 C5960 \nC5963 C5964 C5966 C5967 C5968 C5969 \nC5971 C5972 C5973 C5974 C5975 C8180 \nC8182 C8198 C8199 C8202 C8203 C8204 \nC8205 C8206 C8493 C8865 C8866 C8867 \nC8868 C8869 C8870 C8871 C8872 C8873 \nC8874 C8934 \n180: C319_=_C8493( C319 C8493 ) C319_=_C8865( C319 C8865 ) C319_=_C8866( C319 C8866 ) C319_=_C8867( C319 C8867 ) C4865_=_C5968( C4865 C5968 ) \nC4865_=_C5969( C4865 C5969 ) C4865_=_C8180( C4865 C8180 ) C4865_=_C8204( C4865 C8204 ) C4865_=_C8873( C4865 C8873 ) C4869_=_C8182( C4869 C8182 ) C4869_=_C8203( C4869 C8203 ) \nC4869_=_C8865( C4869 C8865 ) C4869_=_C8867( C4869 C8867 ) C4869_=_C8868( C4869 C8868 ) C4869_=_C8869( C4869 C8869 ) C4876_=_C5974( C4876 C5974 ) C4876_=_C5975( C4876 C5975 ) \nC4876_=_C8180( C4876 C8180 ) C4876_=_C8204( C4876 C8204 ) C4876_=_C8874( C4876 C8874 ) C4880_=_C8182( C4880 C8182 ) C4880_=_C8203( C4880 C8203 ) C4880_=_C8866( C4880 C8866 ) \nC4880_=_C8867( C4880 C8867 ) C4880_=_C8868( C4880 C8868 ) C4880_=_C8870( C4880 C8870 ) C4884_=_C4916( C4884 C4916 ) C4884_=_C5966( C4884 C5966 ) C4884_=_C5967( C4884 C5967 ) \nC4884_=_C5972( C4884 C5972 ) C4884_=_C5973( C4884 C5973 ) C4884_=_C8871( C4884 C8871 ) C4890_=_C8865( C4890 C8865 ) C4890_=_C8866( C4890 C8866 ) C4890_=_C8867( C4890 C8867 ) \nC4890_=_C8868( C4890 C8868 ) C4890_=_C8869( C4890 C8869 ) C4890_=_C8870( C4890 C8870 ) C4916_=_C5966( C4916 C5966 ) C4916_=_C5967( C4916 C5967 ) C4916_=_C5972( C4916 C5972 ) \nC4916_=_C5973( C4916 C5973 ) C4916_=_C8203( C4916 C8203 ) C4916_=_C8204( C4916 C8204 ) C4916_=_C8871( C4916 C8871 ) C4916_=_C8873( C4916 C8873 ) C4916_=_C8874( C4916 C8874 ) \nC5960_=_C5963( C5960 C5963 ) C5960_=_C5964( C5960 C5964 ) C5960_=_C5971( C5960 C5971 ) C5963_=_C8205( C5963 C8205 ) C5963_=_C8871( C5963 C8871 ) C5963_=_C8873( C5963 C8873 ) \nC5964_=_C5966( C5964 C5966 ) C5964_=_C5967( C5964 C5967 ) C5964_=_C5968( C5964 C5968 ) C5964_=_C5969( C5964 C5969 ) C5964_=_C5972( C5964 C5972 ) C5964_=_C5973( C5964 C5973 ) \nC5964_=_C5974( C5964 C5974 ) C5964_=_C5975( C5964 C5975 ) C5966_=_C5967( C5966 C5967 ) C5966_=_C5968( C5966 C5968 ) C5966_=_C5969( C5966 C5969 ) C5966_=_C5972( C5966 C5972 ) \nC5966_=_C5973( C5966 C5973 ) C5966_=_C8198( C5966 C8198 ) C5966_=_C8199( C5966 C8199 ) C5966_=_C8865( C5966 C8865 ) C5966_=_C8871( C5966 C8871 ) C5967_=_C5968( C5967 C5968 ) \nC5967_=_C5969( C5967 C5969 ) C5967_=_C5972( C5967 C5972 ) C5967_=_C5973( C5967 C5973 ) C5967_=_C8202( C5967 C8202 ) C5967_=_C8206( C5967 C8206 ) C5967_=_C8869( C5967 C8869 ) \nC5967_=_C8871( C5967 C8871 ) C5968_=_C5969( C5968 C5969 ) C5968_=_C8198( C5968 C8198 ) C5968_=_C8199( C5968 C8199 ) C5968_=_C8204( C5968 C8204 ) C5968_=_C8865( C5968 C8865 ) \nC5968_=_C8873( C5968 C8873 ) C5969_=_C8202( C5969 C8202 ) C5969_=_C8204( C5969 C8204 ) C5969_=_C8206( C5969 C8206 ) C5969_=_C8869( C5969 C8869 ) C5969_=_C8873( C5969 C8873 ) \nC5971_=_C8205( C5971 C8205 ) C5971_=_C8872( C5971 C8872 ) C5971_=_C8874( C5971 C8874 ) C5972_=_C5973( C5972 C5973 ) C5972_=_C5974( C5972 C5974 ) C5972_=_C5975( C5972 C5975 ) \nC5972_=_C8198( C5972 C8198 ) C5972_=_C8202( C5972 C8202 ) C5972_=_C8866( C5972 C8866 ) C5972_=_C8871( C5972 C8871 ) C5973_=_C5974( C5973 C5974 ) C5973_=_C5975( C5973 C5975 ) \nC5973_=_C8199( C5973 C8199 ) C5973_=_C8206( C5973 C8206 ) C5973_=_C8870( C5973 C8870 ) C5973_=_C8871( C5973 C8871 ) C5974_=_C5975( C5974 C5975 ) C5974_=_C8198( C5974 C8198 ) \nC5974_=_C8202( C5974 C8202 ) C5974_=_C8204( C5974 C8204 ) C5974_=_C8866( C5974 C8866 ) C5974_=_C8874( C5974 C8874 ) C5975_=_C8199( C5975 C8199 ) C5975_=_C8204( C5975 C8204 ) \nC5975_=_C8206( C5975 C8206 ) C5975_=_C8870( C5975 C8870 ) C5975_=_C8874( C5975 C8874 ) C8180_=_C8182( C8180 C8182 ) C8198_=_C8199( C8198 C8199 ) C8198_=_C8202( C8198 C8202 ) \nC8198_=_C8205( C8198 C8205 ) C8198_=_C8206( C8198 C8206 ) C8198_=_C8865( C8198 C8865 ) C8198_=_C8866( C8198 C8866 ) C8198_=_C8868( C8198 C8868 ) C8198_=_C8869( C8198 C8869 ) \nC8198_=_C8870( C8198 C8870 ) C8199_=_C8202( C8199 C8202 ) C8199_=_C8205( C8199 C8205 ) C8199_=_C8206( C8199 C8206 ) C8199_=_C8865( C8199 C8865 ) C8199_=_C8868( C8199 C8868 ) \nC8199_=_C8869( C8199 C8869 ) C8199_=_C8870( C8199 C8870 ) C8202_=_C8205( C8202 C8205 ) C8202_=_C8206( C8202 C8206 ) C8202_=_C8866( C8202 C8866 ) C8202_=_C8868( C8202 C8868 ) \nC8202_=_C8869( C8202 C8869 ) C8202_=_C8870( C8202 C8870 ) C8203_=_C8204( C8203 C8204 ) C8203_=_C8865( C8203 C8865 ) C8203_=_C8866( C8203 C8866 ) C8203_=_C8867( C8203 C8867 ) \nC8203_=_C8868( C8203 C8868 ) C8203_=_C8869( C8203 C8869 ) C8203_=_C8870( C8203 C8870 ) C8203_=_C8873( C8203 C8873 ) C8203_=_C8874( C8203 C8874 ) C8204_=_C8873( C8204 C8873 ) \nC8204_=_C8874( C8204 C8874 ) C8205_=_C8206( C8205 C8206 ) C8205_=_C8868( C8205 C8868 ) C8205_=_C8869( C8205 C8869 ) C8205_=_C8870( C8205 C8870 ) C8205_=_C8871( C8205 C8871 ) \nC8205_=_C8872( C8205 C8872 ) C8205_=_C8873( C8205 C8873 ) C8205_=_C8874( C8205 C8874 ) C8206_=_C8868( C8206 C8868 ) C8206_=_C8869( C8206 C8869 ) C8206_=_C8870( C8206 C8870 ) \nC8865_=_C8866( C8865 C8866 ) C8865_=_C8867( C8865 C8867 ) C8865_=_C8868( C8865 C8868 ) C8865_=_C8869( C8865 C8869 ) C8865_=_C8870( C8865 C8870 ) C8866_=_C8867( C8866 C8867 ) \nC8866_=_C8868( C8866 C8868 ) C8866_=_C8869( C8866 C8869 ) C8866_=_C8870( C8866 C8870 ) C8867_=_C8868( C8867 C8868 ) C8867_=_C8869( C8867 C8869 ) C8867_=_C8870( C8867 C8870 ) \nC8868_=_C8869( C8868 C8869 ) C8868_=_C8870( C8868 C8870 ) C8869_=_C8870( C8869 C8870 ) C8871_=_C8872( C8871 C8872 ) C8871_=_C8873( C8871 C8873 ) C8872_=_C8874( C8872 C8874 ) \nC8873_=_C8874( C8873 C8874 ) "];4191-&gt;4590[label="37: C319 C4865 C4869 C4872 C4876 \nC4880 C4884 C4890 C5735 C5963 C5966 \nC5967 C5968 C5969 C5971 C5972 C5973 \nC5974 C5975 C8180 C8182 C8198 C8199 \nC8202 C8205 C8206 C8493 C8865 C8866 \nC8867 C8869 C8870 C8871 C8872 C8873 \nC8874 C8934 \n127: C319_=_C8493 ,C319_=_C8865 ,C319_=_C8866 ,C319_=_C8867 ,C4865_=_C5968 ,\nC4865_=_C5969 ,C4865_=_C8180 ,C4865_=_C8873 ,C4869_=_C8182 ,C4869_=_C8865 ,C4869_=_C8867 ,\nC4869_=_C8869 ,C4876_=_C5974 ,C4876_=_C5975 ,C4876_=_C8180 ,C4876_=_C8874 ,C4880_=_C8182 ,\nC4880_=_C8866 ,C4880_=_C8867 ,C4880_=_C8870 ,C4884_=_C5966 ,C4884_=_C5967 ,C4884_=_C5972 ,\nC4884_=_C5973 ,C4884_=_C8871 ,C4890_=_C8865 ,C4890_=_C8866 ,C4890_=_C8867 ,C4890_=_C8869 ,\nC4890_=_C8870 ,C5963_=_C8205 ,C5963_=_C8871 ,C5963_=_C8873 ,C5966_=_C5967 ,C5966_=_C5968 ,\nC5966_=_C5969 ,C5966_=_C5972 ,C5966_=_C5973 ,C5966_=_C8198 ,C5966_=_C8199 ,C5966_=_C8865 ,\nC5966_=_C8871 ,C5967_=_C5968 ,C5967_=_C5969 ,C5967_=_C5972 ,C5967_=_C5973 ,C5967_=_C8202 ,\nC5967_=_C8206 ,C5967_=_C8869 ,C5967_=_C8871 ,C5968_=_C5969 ,C5968_=_C8198 ,C5968_=_C8199 ,\nC5968_=_C8865 ,C5968_=_C8873 ,C5969_=_C8202 ,C5969_=_C8206 ,C5969_=_C8869 ,C5969_=_C8873 ,\nC5971_=_C8205 ,C5971_=_C8872 ,C5971_=_C8874 ,C5972_=_C5973 ,C5972_=_C5974 ,C5972_=_C5975 ,\nC5972_=_C8198 ,C5972_=_C8202 ,C5972_=_C8866 ,C5972_=_C8871 ,C5973_=_C5974 ,C5973_=_C5975 ,\nC5973_=_C8199 ,C5973_=_C8206 ,C5973_=_C8870 ,C5973_=_C8871 ,C5974_=_C5975 ,C5974_=_C8198 ,\nC5974_=_C8202 ,C5974_=_C8866 ,C5974_=_C8874 ,C5975_=_C8199 ,C5975_=_C8206 ,C5975_=_C8870 ,\nC5975_=_C8874 ,C8180_=_C8182 ,C8198_=_C8199</w:t>
      </w:r>
    </w:p>
    <w:p>
      <w:pPr>
        <w:pStyle w:val="PreformattedText"/>
        <w:bidi w:val="0"/>
        <w:spacing w:before="0" w:after="0"/>
        <w:jc w:val="left"/>
        <w:rPr/>
      </w:pPr>
      <w:r>
        <w:rPr/>
        <w:t xml:space="preserve"> </w:t>
      </w:r>
      <w:r>
        <w:rPr/>
        <w:t>,C8198_=_C8202 ,C8198_=_C8205 ,C8198_=_C8206 ,\nC8198_=_C8865 ,C8198_=_C8866 ,C8198_=_C8869 ,C8198_=_C8870 ,C8199_=_C8202 ,C8199_=_C8205 ,\nC8199_=_C8206 ,C8199_=_C8865 ,C8199_=_C8869 ,C8199_=_C8870 ,C8202_=_C8205 ,C8202_=_C8206 ,\nC8202_=_C8866 ,C8202_=_C8869 ,C8202_=_C8870 ,C8205_=_C8206 ,C8205_=_C8869 ,C8205_=_C8870 ,\nC8205_=_C8871 ,C8205_=_C8872 ,C8205_=_C8873 ,C8205_=_C8874 ,C8206_=_C8869 ,C8206_=_C8870 ,\nC8865_=_C8866 ,C8865_=_C8867 ,C8865_=_C8869 ,C8865_=_C8870 ,C8866_=_C8867 ,C8866_=_C8869 ,\nC8866_=_C8870 ,C8867_=_C8869 ,C8867_=_C8870 ,C8869_=_C8870 ,C8871_=_C8872 ,C8871_=_C8873 ,\nC8872_=_C8874 ,C8873_=_C8874 ,"];4591[shape=box, label="id:4591 level: 11\n7: C2390 C2397 C4910 C4951 C8189 \nC8215 C8216 \n13: C2390_=_C4951( C2390 C4951 ) C2390_=_C8189( C2390 C8189 ) C2390_=_C8216( C2390 C8216 ) C2397_=_C4910( C2397 C4910 ) C2397_=_C4951( C2397 C4951 ) \nC2397_=_C8215( C2397 C8215 ) C4910_=_C4951( C4910 C4951 ) C4910_=_C8215( C4910 C8215 ) C4951_=_C8189( C4951 C8189 ) C4951_=_C8215( C4951 C8215 ) C4951_=_C8216( C4951 C8216 ) \nC8189_=_C8216( C8189 C8216 ) C8215_=_C8216( C8215 C8216 ) "];4192-&gt;4591[label="6: C2390 C2397 C4910 C8189 C8215 \nC8216 \n7: C2390_=_C8189 ,C2390_=_C8216 ,C2397_=_C4910 ,C2397_=_C8215 ,C4910_=_C8215 ,\nC8189_=_C8216 ,C8215_=_C8216 ,"];4592[shape=box, label="id:4592 level: 11\n13: C4879 C4907 C4908 C4909 C4910 \nC4911 C4912 C8184 C8185 C8186 C8189 \nC8193 C8194 \n24: C4879_=_C4907( C4879 C4907 ) C4879_=_C8194( C4879 C8194 ) C4907_=_C4908( C4907 C4908 ) C4907_=_C4909( C4907 C4909 ) C4907_=_C4910( C4907 C4910 ) \nC4907_=_C8185( C4907 C8185 ) C4907_=_C8194( C4907 C8194 ) C4908_=_C4909( C4908 C4909 ) C4908_=_C4910( C4908 C4910 ) C4908_=_C8185( C4908 C8185 ) C4909_=_C4910( C4909 C4910 ) \nC4909_=_C8185( C4909 C8185 ) C4910_=_C8185( C4910 C8185 ) C4911_=_C4912( C4911 C4912 ) C4911_=_C8184( C4911 C8184 ) C4911_=_C8186( C4911 C8186 ) C4911_=_C8189( C4911 C8189 ) \nC4911_=_C8193( C4911 C8193 ) C4912_=_C8186( C4912 C8186 ) C4912_=_C8189( C4912 C8189 ) C8184_=_C8193( C8184 C8193 ) C8185_=_C8186( C8185 C8186 ) C8186_=_C8189( C8186 C8189 ) \nC8193_=_C8194( C8193 C8194 ) "];4192-&gt;4592[label="11: C4879 C4908 C4909 C4910 C4912 \nC8184 C8185 C8186 C8189 C8193 C8194 \n13: C4879_=_C8194 ,C4908_=_C4909 ,C4908_=_C4910 ,C4908_=_C8185 ,C4909_=_C4910 ,\nC4909_=_C8185 ,C4910_=_C8185 ,C4912_=_C8186 ,C4912_=_C8189 ,C8184_=_C8193 ,C8185_=_C8186 ,\nC8186_=_C8189 ,C8193_=_C8194 ,"];4593[shape=box, label="id:4593 level: 11\n15: C2372 C2379 C4868 C4897 C4898 \nC4899 C4901 C8181 C8185 C8186 C8187 \nC8193 C8194 C8215 C8216 \n20: C2372_=_C8187( C2372 C8187 ) C2372_=_C8216( C2372 C8216 ) C2379_=_C4899( C2379 C4899 ) C2379_=_C8215( C2379 C8215 ) C4868_=_C8194( C4868 C8194 ) \nC4897_=_C4898( C4897 C4898 ) C4897_=_C4899( C4897 C4899 ) C4897_=_C8185( C4897 C8185 ) C4898_=_C4899( C4898 C4899 ) C4898_=_C8185( C4898 C8185 ) C4899_=_C8185( C4899 C8185 ) \nC4899_=_C8215( C4899 C8215 ) C4901_=_C8186( C4901 C8186 ) C4901_=_C8187( C4901 C8187 ) C8181_=_C8193( C8181 C8193 ) C8185_=_C8186( C8185 C8186 ) C8186_=_C8187( C8186 C8187 ) \nC8187_=_C8216( C8187 C8216 ) C8193_=_C8194( C8193 C8194 ) C8215_=_C8216( C8215 C8216 ) "];4193-&gt;4593[label="14: C2372 C2379 C4868 C4897 C4898 \nC4901 C8181 C8185 C8186 C8187 C8193 \nC8194 C8215 C8216 \n15: C2372_=_C8187 ,C2372_=_C8216 ,C2379_=_C8215 ,C4868_=_C8194 ,C4897_=_C4898 ,\nC4897_=_C8185 ,C4898_=_C8185 ,C4901_=_C8186 ,C4901_=_C8187 ,C8181_=_C8193 ,C8185_=_C8186 ,\nC8186_=_C8187 ,C8187_=_C8216 ,C8193_=_C8194 ,C8215_=_C8216 ,"];4594[shape=box, label="id:4594 level: 11\n19: C2385 C3773 C3782 C4872 C4898 \nC4904 C4905 C4909 C4914 C8185 C8186 \nC8187 C8188 C8189 C8193 C8194 C8215 \nC8216 C8923 \n28: C2385_=_C4905( C2385 C4905 ) C2385_=_C8215( C2385 C8215 ) C2385_=_C8216( C2385 C8216 ) C3773_=_C8187( C3773 C8187 ) C3773_=_C8189( C3773 C8189 ) \nC3782_=_C4898( C3782 C4898 ) C3782_=_C4909( C3782 C4909 ) C4872_=_C4914( C4872 C4914 ) C4872_=_C8193( C4872 C8193 ) C4872_=_C8194( C4872 C8194 ) C4898_=_C4909( C4898 C4909 ) \nC4898_=_C8185( C4898 C8185 ) C4904_=_C4905( C4904 C4905 ) C4905_=_C8215( C4905 C8215 ) C4905_=_C8216( C4905 C8216 ) C4909_=_C8185( C4909 C8185 ) C4914_=_C8193( C4914 C8193 ) \nC4914_=_C8194( C4914 C8194 ) C8185_=_C8186( C8185 C8186 ) C8185_=_C8188( C8185 C8188 ) C8186_=_C8187( C8186 C8187 ) C8186_=_C8188( C8186 C8188 ) C8186_=_C8189( C8186 C8189 ) \nC8187_=_C8189( C8187 C8189 ) C8187_=_C8216( C8187 C8216 ) C8189_=_C8216( C8189 C8216 ) C8193_=_C8194( C8193 C8194 ) C8215_=_C8216( C8215 C8216 ) "];4193-&gt;4594[label="18: C2385 C3773 C3782 C4872 C4898 \nC4904 C4909 C4914 C8185 C8186 C8187 \nC8188 C8189 C8193 C8194 C8215 C8216 \nC8923 \n24: C2385_=_C8215 ,C2385_=_C8216 ,C3773_=_C8187 ,C3773_=_C8189 ,C3782_=_C4898 ,\nC3782_=_C4909 ,C4872_=_C4914 ,C4872_=_C8193 ,C4872_=_C8194 ,C4898_=_C4909 ,C4898_=_C8185 ,\nC4909_=_C8185 ,C4914_=_C8193 ,C4914_=_C8194 ,C8185_=_C8186 ,C8185_=_C8188 ,C8186_=_C8187 ,\nC8186_=_C8188 ,C8186_=_C8189 ,C8187_=_C8189 ,C8187_=_C8216 ,C8189_=_C8216 ,C8193_=_C8194 ,\nC8215_=_C8216 ,"];4595[shape=box, label="id:4595 level: 11\n3: C92 C93 C94 \n2: C92_=_C93( C92 C93 ) C92_=_C94( C92 C94 ) "];4194-&gt;4595[label="2: C93 C94 \n0: "];4596[shape=box, label="id:4596 level: 11\n10: C4768 C4769 C4770 C4771 C4772 \nC4773 C4776 C8254 C8255 C8257 \n20: C4768_=_C4769( C4768 C4769 ) C4768_=_C4770( C4768 C4770 ) C4768_=_C4771( C4768 C4771 ) C4768_=_C4772( C4768 C4772 ) C4768_=_C4773( C4768 C4773 ) \nC4768_=_C4776( C4768 C4776 ) C4769_=_C4770( C4769 C4770 ) C4769_=_C4771( C4769 C4771 ) C4769_=_C4772( C4769 C4772 ) C4769_=_C4773( C4769 C4773 ) C4770_=_C4771( C4770 C4771 ) \nC4770_=_C4772( C4770 C4772 ) C4770_=_C4773( C4770 C4773 ) C4771_=_C4772( C4771 C4772 ) C4771_=_C4773( C4771 C4773 ) C4771_=_C8255( C4771 C8255 ) C4771_=_C8257( C4771 C8257 ) \nC4772_=_C4773( C4772 C4773 ) C4776_=_C8254( C4776 C8254 ) C8255_=_C8257( C8255 C8257 ) "];4195-&gt;4596[label="9: C4768 C4769 C4770 C4772 C4773 \nC4776 C8254 C8255 C8257 \n13: C4768_=_C4769 ,C4768_=_C4770 ,C4768_=_C4772 ,C4768_=_C4773 ,C4768_=_C4776 ,\nC4769_=_C4770 ,C4769_=_C4772 ,C4769_=_C4773 ,C4770_=_C4772 ,C4770_=_C4773 ,C4772_=_C4773 ,\nC4776_=_C8254 ,C8255_=_C8257 ,"];4597[shape=box, label="id:4597 level: 11\n6: C4885 C4891 C5214 C8253 C8255 \nC8256 \n9: C4885_=_C5214( C4885 C5214 ) C4885_=_C8255( C4885 C8255 ) C4885_=_C8256( C4885 C8256 ) C4891_=_C5214( C4891 C5214 ) C4891_=_C8253( C4891 C8253 ) \nC5214_=_C8253( C5214 C8253 ) C5214_=_C8255( C5214 C8255 ) C5214_=_C8256( C5214 C8256 ) C8255_=_C8256( C8255 C8256 ) "];4196-&gt;4597[label="5: C4885 C4891 C8253 C8255 C8256 \n4: C4885_=_C8255 ,C4885_=_C8256 ,C4891_=_C8253 ,C8255_=_C8256 ,"];4598[shape=box, label="id:4598 level: 11\n15: C4772 C4777 C4886 C4892 C5080 \nC5082 C8248 C8249 C8250 C8253 C8254 \nC8255 C8256 C8257 C8258 \n14: C5080_=_C8253( C5080 C8253 ) C5080_=_C8254( C5080 C8254 ) C5082_=_C8255( C5082 C8255 ) C5082_=_C8256( C5082 C8256 ) C5082_=_C8257( C5082 C8257 ) \nC5082_=_C8258( C5082 C8258 ) C8248_=_C8249( C8248 C8249 ) C8253_=_C8254( C8253 C8254 ) C8255_=_C8256( C8255 C8256 ) C8255_=_C8257( C8255 C8257 ) C8255_=_C8258( C8255 C8258 ) \nC8256_=_C8257( C8256 C8257 ) C8256_=_C8258( C8256 C8258 ) C8257_=_C8258( C8257 C8258 ) "];4196-&gt;4598[label="14: C4772 C4777 C4886 C4892 C5080 \nC5082 C8248 C8249 C8250 C8253 C8254 \nC8255 C8256 C8257 \n10: C5080_=_C8253 ,C5080_=_C8254 ,C5082_=_C8255 ,C5082_=_C8256 ,C5082_=_C8257 ,\nC8248_=_C8249 ,C8253_=_C8254 ,C8255_=_C8256 ,C8255_=_C8257 ,C8256_=_C8257 ,"];4599[shape=box, label="id:4599 level: 11\n10: C996 C1003 C1434 C1435 C1436 \nC6612 C6620 C6622 C6623 C8908 \n18: C996_=_C6620( C996 C6620 ) C996_=_C6623( C996 C6623 ) C1003_=_C1436( C1003 C1436 ) C1003_=_C6622( C1003 C6622 ) C1434_=_C1435( C1434 C1435 ) \nC1434_=_C1436( C1434 C1436 ) C1434_=_C6612( C1434 C6612 ) C1434_=_C6620( C1434 C6620 ) C1434_=_C8908( C1434 C8908 ) C1435_=_C1436( C1435 C1436 ) C1435_=_C6612( C1435 C6612 ) \nC1435_=_C8908( C1435 C8908 ) C1436_=_C6612( C1436 C6612 ) C1436_=_C6622( C1436 C6622 ) C1436_=_C8908( C1436 C8908 ) C6612_=_C8908( C6612 C8908 ) C6620_=_C6623( C6620 C6623 ) \nC6622_=_C6623( C6622 C6623 ) "];4198-&gt;4599[label="9: C996 C1003 C1434 C1435 C6612 \nC6620 C6622 C6623 C8908 \n12: C996_=_C6620 ,C996_=_C6623 ,C1003_=_C6622 ,C1434_=_C1435 ,C1434_=_C6612 ,\nC1434_=_C6620 ,C1434_=_C8908 ,C1435_=_C6612 ,C1435_=_C8908 ,C6612_=_C8908 ,C6620_=_C6623 ,\nC6622_=_C6623 ,"];4600[shape=box, label="id:4600 level: 11\n16: C973 C980 C988 C1410 C1418 \nC1425 C1426 C1429 C1435 C6612 C6616 \nC6620 C6622 C6623 C8907 C8942 \n23: C973_=_C6616( C973 C6616 ) C973_=_C6623( C973 C6623 ) C980_=_C6622( C980 C6622 ) C988_=_C6622( C988 C6622 ) C988_=_C6623( C988 C6623 ) \nC1410_=_C6616( C1410 C6616 ) C1410_=_C6620( C1410 C6620 ) C1418_=_C1426( C1418 C1426 ) C1418_=_C1435( C1418 C1435 ) C1425_=_C1426( C1425 C1426 ) C1425_=_C6612( C1425 C6612 ) \nC1425_=_C6616( C1425 C6616 ) C1425_=_C8907( C1425 C8907 ) C1426_=_C1435( C1426 C1435 ) C1426_=_C6612( C1426 C6612 ) C1426_=_C8907( C1426 C8907 ) C1429_=_C6612( C1429 C6612 ) \nC1435_=_C6612( C1435 C6612 ) C6612_=_C8907( C6612 C8907 ) C6616_=_C6620( C6616 C6620 ) C6616_=_C6623( C6616 C6623 ) C6620_=_C6623( C6620 C6623 ) C6622_=_C6623( C6622 C6623 ) "];4199-&gt;4600[label="15: C973 C980 C988 C1410 C1418 \nC1425 C1429 C1435 C6612 C6616 C6620 \nC6622 C6623 C8907 C8942 \n18: C973_=_C6616 ,C973_=_C6623 ,C980_=_C6622 ,C988_=_C6622 ,C988_=_C6623 ,\nC1410_=_C6616 ,C1410_=_C6620 ,C1418_=_C1435 ,C1425_=_C6612 ,C1425_=_C6616 ,C1425_=_C8907 ,\nC1429_=_C6612 ,C1435_=_C6612 ,C6612_=_C8907 ,C6616_=_C6620 ,C6616_=_C6623 ,C6620_=_C6623 ,\nC6622_=_C6623 ,"];4601[shape=box, label="id:4601 level: 11\n9: C1433 C2353 C2357 C2375 C2393 \nC2402 C2403 C8907 C8908 \n21: C1433_=_C2353( C1433 C2353 ) C1433_=_C2375( C1433 C2375 ) C1433_=_C2393( C1433 C2393 ) C1433_=_C2402( C1433 C2402 ) C1433_=_C2403( C1433 C2403 ) \nC2353_=_C2375( C2353 C2375 ) C2353_=_C2393( C2353 C2393 ) C2353_=_C2402( C2353 C2402</w:t>
      </w:r>
    </w:p>
    <w:p>
      <w:pPr>
        <w:pStyle w:val="PreformattedText"/>
        <w:bidi w:val="0"/>
        <w:spacing w:before="0" w:after="0"/>
        <w:jc w:val="left"/>
        <w:rPr/>
      </w:pPr>
      <w:r>
        <w:rPr/>
        <w:t xml:space="preserve"> </w:t>
      </w:r>
      <w:r>
        <w:rPr/>
        <w:t>) C2353_=_C2403( C2353 C2403 ) C2357_=_C2402( C2357 C2402 ) C2357_=_C8907( C2357 C8907 ) \nC2357_=_C8908( C2357 C8908 ) C2375_=_C2393( C2375 C2393 ) C2375_=_C2402( C2375 C2402 ) C2375_=_C2403( C2375 C2403 ) C2393_=_C2402( C2393 C2402 ) C2393_=_C2403( C2393 C2403 ) \nC2402_=_C2403( C2402 C2403 ) C2402_=_C8907( C2402 C8907 ) C2402_=_C8908( C2402 C8908 ) C8907_=_C8908( C8907 C8908 ) "];4201-&gt;4601[label="8: C1433 C2353 C2357 C2375 C2393 \nC2403 C8907 C8908 \n13: C1433_=_C2353 ,C1433_=_C2375 ,C1433_=_C2393 ,C1433_=_C2403 ,C2353_=_C2375 ,\nC2353_=_C2393 ,C2353_=_C2403 ,C2357_=_C8907 ,C2357_=_C8908 ,C2375_=_C2393 ,C2375_=_C2403 ,\nC2393_=_C2403 ,C8907_=_C8908 ,"];4602[shape=box, label="id:4602 level: 11\n11: C1506 C2382 C2400 C2403 C2405 \nC6615 C6617 C6621 C7070 C7071 C8921 \n46: C1506_=_C2382( C1506 C2382 ) C1506_=_C2400( C1506 C2400 ) C1506_=_C2403( C1506 C2403 ) C1506_=_C2405( C1506 C2405 ) C1506_=_C6615( C1506 C6615 ) \nC1506_=_C6617( C1506 C6617 ) C1506_=_C6621( C1506 C6621 ) C1506_=_C7070( C1506 C7070 ) C1506_=_C7071( C1506 C7071 ) C2382_=_C2400( C2382 C2400 ) C2382_=_C2403( C2382 C2403 ) \nC2382_=_C2405( C2382 C2405 ) C2382_=_C6615( C2382 C6615 ) C2382_=_C6617( C2382 C6617 ) C2382_=_C6621( C2382 C6621 ) C2382_=_C7070( C2382 C7070 ) C2382_=_C7071( C2382 C7071 ) \nC2400_=_C2403( C2400 C2403 ) C2400_=_C2405( C2400 C2405 ) C2400_=_C6615( C2400 C6615 ) C2400_=_C6617( C2400 C6617 ) C2400_=_C6621( C2400 C6621 ) C2400_=_C7070( C2400 C7070 ) \nC2400_=_C7071( C2400 C7071 ) C2403_=_C2405( C2403 C2405 ) C2403_=_C6615( C2403 C6615 ) C2403_=_C6617( C2403 C6617 ) C2403_=_C6621( C2403 C6621 ) C2403_=_C7070( C2403 C7070 ) \nC2403_=_C7071( C2403 C7071 ) C2405_=_C6615( C2405 C6615 ) C2405_=_C6617( C2405 C6617 ) C2405_=_C6621( C2405 C6621 ) C2405_=_C7070( C2405 C7070 ) C2405_=_C7071( C2405 C7071 ) \nC2405_=_C8921( C2405 C8921 ) C6615_=_C6617( C6615 C6617 ) C6615_=_C6621( C6615 C6621 ) C6615_=_C7070( C6615 C7070 ) C6615_=_C7071( C6615 C7071 ) C6617_=_C6621( C6617 C6621 ) \nC6617_=_C7070( C6617 C7070 ) C6617_=_C7071( C6617 C7071 ) C6621_=_C7070( C6621 C7070 ) C6621_=_C7071( C6621 C7071 ) C7070_=_C7071( C7070 C7071 ) "];4201-&gt;4602[label="10: C1506 C2382 C2400 C2403 C6615 \nC6617 C6621 C7070 C7071 C8921 \n36: C1506_=_C2382 ,C1506_=_C2400 ,C1506_=_C2403 ,C1506_=_C6615 ,C1506_=_C6617 ,\nC1506_=_C6621 ,C1506_=_C7070 ,C1506_=_C7071 ,C2382_=_C2400 ,C2382_=_C2403 ,C2382_=_C6615 ,\nC2382_=_C6617 ,C2382_=_C6621 ,C2382_=_C7070 ,C2382_=_C7071 ,C2400_=_C2403 ,C2400_=_C6615 ,\nC2400_=_C6617 ,C2400_=_C6621 ,C2400_=_C7070 ,C2400_=_C7071 ,C2403_=_C6615 ,C2403_=_C6617 ,\nC2403_=_C6621 ,C2403_=_C7070 ,C2403_=_C7071 ,C6615_=_C6617 ,C6615_=_C6621 ,C6615_=_C7070 ,\nC6615_=_C7071 ,C6617_=_C6621 ,C6617_=_C7070 ,C6617_=_C7071 ,C6621_=_C7070 ,C6621_=_C7071 ,\nC7070_=_C7071 ,"];4603[shape=box, label="id:4603 level: 11\n10: C1486 C1496 C2376 C2404 C6618 \nC6619 C6621 C7070 C7071 C8907 \n29: C1486_=_C2376( C1486 C2376 ) C1486_=_C2404( C1486 C2404 ) C1486_=_C6618( C1486 C6618 ) C1486_=_C6619( C1486 C6619 ) C1486_=_C6621( C1486 C6621 ) \nC1486_=_C7071( C1486 C7071 ) C1496_=_C2404( C1496 C2404 ) C1496_=_C7070( C1496 C7070 ) C1496_=_C8907( C1496 C8907 ) C2376_=_C2404( C2376 C2404 ) C2376_=_C6618( C2376 C6618 ) \nC2376_=_C6619( C2376 C6619 ) C2376_=_C6621( C2376 C6621 ) C2376_=_C7071( C2376 C7071 ) C2404_=_C6618( C2404 C6618 ) C2404_=_C6619( C2404 C6619 ) C2404_=_C6621( C2404 C6621 ) \nC2404_=_C7070( C2404 C7070 ) C2404_=_C7071( C2404 C7071 ) C2404_=_C8907( C2404 C8907 ) C6618_=_C6619( C6618 C6619 ) C6618_=_C6621( C6618 C6621 ) C6618_=_C7071( C6618 C7071 ) \nC6619_=_C6621( C6619 C6621 ) C6619_=_C7071( C6619 C7071 ) C6621_=_C7070( C6621 C7070 ) C6621_=_C7071( C6621 C7071 ) C7070_=_C7071( C7070 C7071 ) C7070_=_C8907( C7070 C8907 ) "];4202-&gt;4603[label="9: C1486 C1496 C2376 C6618 C6619 \nC6621 C7070 C7071 C8907 \n20: C1486_=_C2376 ,C1486_=_C6618 ,C1486_=_C6619 ,C1486_=_C6621 ,C1486_=_C7071 ,\nC1496_=_C7070 ,C1496_=_C8907 ,C2376_=_C6618 ,C2376_=_C6619 ,C2376_=_C6621 ,C2376_=_C7071 ,\nC6618_=_C6619 ,C6618_=_C6621 ,C6618_=_C7071 ,C6619_=_C6621 ,C6619_=_C7071 ,C6621_=_C7070 ,\nC6621_=_C7071 ,C7070_=_C7071 ,C7070_=_C8907 ,"];4604[shape=box, label="id:4604 level: 11\n13: C78 C79 C83 C84 C97 \nC98 C102 C103 C5093 C5096 C8367 \nC8369 C8372 \n12: C78_=_C79( C78 C79 ) C83_=_C84( C83 C84 ) C83_=_C8367( C83 C8367 ) C97_=_C98( C97 C98 ) C97_=_C8372( C97 C8372 ) \nC102_=_C103( C102 C103 ) C102_=_C8367( C102 C8367 ) C102_=_C8369( C102 C8369 ) C5093_=_C8367( C5093 C8367 ) C5093_=_C8369( C5093 C8369 ) C5096_=_C8372( C5096 C8372 ) \nC8367_=_C8369( C8367 C8369 ) "];4204-&gt;4604[label="10: C78 C79 C83 C84 C97 \nC98 C102 C103 C5093 C5096 \n4: C78_=_C79 ,C83_=_C84 ,C97_=_C98 ,C102_=_C103 ,"];4605[shape=box, label="id:4605 level: 11\n14: C96 C97 C98 C99 C100 \nC101 C102 C103 C104 C105 C4617 \nC4622 C5564 C5565 \n20: C96_=_C97( C96 C97 ) C96_=_C98( C96 C98 ) C96_=_C99( C96 C99 ) C96_=_C100( C96 C100 ) C97_=_C98( C97 C98 ) \nC97_=_C99( C97 C99 ) C97_=_C100( C97 C100 ) C98_=_C99( C98 C99 ) C98_=_C100( C98 C100 ) C99_=_C100( C99 C100 ) C101_=_C102( C101 C102 ) \nC101_=_C103( C101 C103 ) C101_=_C104( C101 C104 ) C101_=_C105( C101 C105 ) C102_=_C103( C102 C103 ) C102_=_C104( C102 C104 ) C102_=_C105( C102 C105 ) \nC103_=_C104( C103 C104 ) C103_=_C105( C103 C105 ) C104_=_C105( C104 C105 ) "];4204-&gt;4605[label="10: C96 C97 C98 C101 C102 \nC103 C4617 C4622 C5564 C5565 \n6: C96_=_C97 ,C96_=_C98 ,C97_=_C98 ,C101_=_C102 ,C101_=_C103 ,\nC102_=_C103 ,"];4606[shape=box, label="id:4606 level: 11\n28: C4131 C4142 C4143 C4144 C5729 \nC7826 C7828 C7829 C7830 C7831 C7833 \nC7834 C7835 C7836 C7837 C7838 C7839 \nC7840 C7846 C7849 C7850 C7851 C7852 \nC8493 C8764 C8765 C8766 C8934 \n91: C4131_=_C4142( C4131 C4142 ) C4131_=_C7846( C4131 C7846 ) C4131_=_C7849( C4131 C7849 ) C4131_=_C7850( C4131 C7850 ) C4131_=_C7851( C4131 C7851 ) \nC4131_=_C7852( C4131 C7852 ) C4131_=_C8764( C4131 C8764 ) C4131_=_C8765( C4131 C8765 ) C4131_=_C8766( C4131 C8766 ) C4142_=_C4143( C4142 C4143 ) C4142_=_C4144( C4142 C4144 ) \nC4142_=_C7846( C4142 C7846 ) C4142_=_C7849( C4142 C7849 ) C4142_=_C7850( C4142 C7850 ) C4142_=_C7851( C4142 C7851 ) C4142_=_C7852( C4142 C7852 ) C4142_=_C8764( C4142 C8764 ) \nC4142_=_C8765( C4142 C8765 ) C4142_=_C8766( C4142 C8766 ) C4143_=_C4144( C4143 C4144 ) C7828_=_C7829( C7828 C7829 ) C7828_=_C7830( C7828 C7830 ) C7828_=_C7831( C7828 C7831 ) \nC7828_=_C7835( C7828 C7835 ) C7828_=_C7836( C7828 C7836 ) C7828_=_C7846( C7828 C7846 ) C7829_=_C7830( C7829 C7830 ) C7829_=_C7831( C7829 C7831 ) C7829_=_C7835( C7829 C7835 ) \nC7829_=_C7836( C7829 C7836 ) C7829_=_C7850( C7829 C7850 ) C7829_=_C7852( C7829 C7852 ) C7830_=_C7831( C7830 C7831 ) C7830_=_C7846( C7830 C7846 ) C7831_=_C7850( C7831 C7850 ) \nC7831_=_C7852( C7831 C7852 ) C7833_=_C7834( C7833 C7834 ) C7833_=_C7839( C7833 C7839 ) C7833_=_C8764( C7833 C8764 ) C7833_=_C8765( C7833 C8765 ) C7833_=_C8766( C7833 C8766 ) \nC7834_=_C7849( C7834 C7849 ) C7834_=_C7850( C7834 C7850 ) C7834_=_C8764( C7834 C8764 ) C7835_=_C7836( C7835 C7836 ) C7835_=_C7837( C7835 C7837 ) C7835_=_C7838( C7835 C7838 ) \nC7835_=_C7846( C7835 C7846 ) C7836_=_C7837( C7836 C7837 ) C7836_=_C7838( C7836 C7838 ) C7836_=_C7851( C7836 C7851 ) C7836_=_C7852( C7836 C7852 ) C7837_=_C7838( C7837 C7838 ) \nC7837_=_C7846( C7837 C7846 ) C7838_=_C7851( C7838 C7851 ) C7838_=_C7852( C7838 C7852 ) C7839_=_C7840( C7839 C7840 ) C7839_=_C8764( C7839 C8764 ) C7839_=_C8765( C7839 C8765 ) \nC7839_=_C8766( C7839 C8766 ) C7840_=_C7849( C7840 C7849 ) C7840_=_C7851( C7840 C7851 ) C7840_=_C8765( C7840 C8765 ) C7846_=_C7849( C7846 C7849 ) C7846_=_C7850( C7846 C7850 ) \nC7846_=_C7851( C7846 C7851 ) C7846_=_C7852( C7846 C7852 ) C7846_=_C8764( C7846 C8764 ) C7846_=_C8765( C7846 C8765 ) C7846_=_C8766( C7846 C8766 ) C7849_=_C7850( C7849 C7850 ) \nC7849_=_C7851( C7849 C7851 ) C7849_=_C7852( C7849 C7852 ) C7849_=_C8764( C7849 C8764 ) C7849_=_C8765( C7849 C8765 ) C7849_=_C8766( C7849 C8766 ) C7850_=_C7851( C7850 C7851 ) \nC7850_=_C7852( C7850 C7852 ) C7850_=_C8764( C7850 C8764 ) C7850_=_C8765( C7850 C8765 ) C7850_=_C8766( C7850 C8766 ) C7851_=_C7852( C7851 C7852 ) C7851_=_C8764( C7851 C8764 ) \nC7851_=_C8765( C7851 C8765 ) C7851_=_C8766( C7851 C8766 ) C7852_=_C8764( C7852 C8764 ) C7852_=_C8765( C7852 C8765 ) C7852_=_C8766( C7852 C8766 ) C8764_=_C8765( C8764 C8765 ) \nC8764_=_C8766( C8764 C8766 ) C8765_=_C8766( C8765 C8766 ) "];4205-&gt;4606[label="27: C4131 C4143 C4144 C5729 C7826 \nC7828 C7829 C7830 C7831 C7833 C7834 \nC7835 C7836 C7837 C7838 C7839 C7840 \nC7846 C7849 C7850 C7851 C7852 C8493 \nC8764 C8765 C8766 C8934 \n80: C4131_=_C7846 ,C4131_=_C7849 ,C4131_=_C7850 ,C4131_=_C7851 ,C4131_=_C7852 ,\nC4131_=_C8764 ,C4131_=_C8765 ,C4131_=_C8766 ,C4143_=_C4144 ,C7828_=_C7829 ,C7828_=_C7830 ,\nC7828_=_C7831 ,C7828_=_C7835 ,C7828_=_C7836 ,C7828_=_C7846 ,C7829_=_C7830 ,C7829_=_C7831 ,\nC7829_=_C7835 ,C7829_=_C7836 ,C7829_=_C7850 ,C7829_=_C7852 ,C7830_=_C7831 ,C7830_=_C7846 ,\nC7831_=_C7850 ,C7831_=_C7852 ,C7833_=_C7834 ,C7833_=_C7839 ,C7833_=_C8764 ,C7833_=_C8765 ,\nC7833_=_C8766 ,C7834_=_C7849 ,C7834_=_C7850 ,C7834_=_C8764 ,C7835_=_C7836 ,C7835_=_C7837 ,\nC7835_=_C7838 ,C7835_=_C7846 ,C7836_=_C7837 ,C7836_=_C7838 ,C7836_=_C7851 ,C7836_=_C7852 ,\nC7837_=_C7838 ,C7837_=_C7846 ,C7838_=_C7851 ,C7838_=_C7852 ,C7839_=_C7840 ,C7839_=_C8764 ,\nC7839_=_C8765 ,C7839_=_C8766 ,C7840_=_C7849 ,C7840_=_C7851 ,C7840_=_C8765 ,C7846_=_C7849 ,\nC7846_=_C7850 ,C7846_=_C7851 ,C7846_=_C7852 ,C7846_=_C8764 ,C7846_=_C8765 ,C7846_=_C8766 ,\nC7849_=_C7850 ,C7849_=_C7851 ,C7849_=_C7852 ,C7849_=_C8764 ,C7849_=_C8765 ,C7849_=_C8766 ,\nC7850_=_C7851 ,C7850_=_C7852 ,C7850_=_C8764 ,C7850_=_C8765 ,C7850_=_C8766 ,C7851_=_C7852 ,\nC7851_=_C8764 ,C7851_=_C8765 ,C7851_=_C8766 ,C7852_=_C8764 ,C7852_=_C8765 ,C7852_=_C8766 ,\nC8764_=_C8765 ,C8764_=_C8766 ,C8765_=_C8766 ,"];4607[shape=box, label="id:4607 level: 11\n50: C75 C76 C80 C81 C4106 \nC4107 C4109 C4112 C4117 C4118 C4120 \nC4124 C4127</w:t>
      </w:r>
    </w:p>
    <w:p>
      <w:pPr>
        <w:pStyle w:val="PreformattedText"/>
        <w:bidi w:val="0"/>
        <w:spacing w:before="0" w:after="0"/>
        <w:jc w:val="left"/>
        <w:rPr/>
      </w:pPr>
      <w:r>
        <w:rPr/>
        <w:t xml:space="preserve"> </w:t>
      </w:r>
      <w:r>
        <w:rPr/>
        <w:t>C4135 C4138 C4143 C4144 \nC4147 C4149 C7821 C7823 C7828 C7829 \nC7830 C7831 C7833 C7834 C7835 C7836 \nC7837 C7838 C7839 C7840 C7846 C7849 \nC7850 C7851 C7852 C7854 C7855 C8763 \nC8764 C8765 C8766 C8767 C8768 C8769 \nC8770 C8771 C8772 \n221: C75_=_C76( C75 C76 ) C75_=_C7821( C75 C7821 ) C75_=_C7823( C75 C7823 ) C76_=_C7833( C76 C7833 ) C76_=_C7839( C76 C7839 ) \nC76_=_C8764( C76 C8764 ) C76_=_C8765( C76 C8765 ) C76_=_C8766( C76 C8766 ) C76_=_C8767( C76 C8767 ) C76_=_C8768( C76 C8768 ) C76_=_C8769( C76 C8769 ) \nC80_=_C81( C80 C81 ) C80_=_C4147( C80 C4147 ) C81_=_C4149( C81 C4149 ) C81_=_C7828( C81 C7828 ) C81_=_C7829( C81 C7829 ) C81_=_C7835( C81 C7835 ) \nC81_=_C7836( C81 C7836 ) C81_=_C8763( C81 C8763 ) C4106_=_C4107( C4106 C4107 ) C4107_=_C7833( C4107 C7833 ) C4107_=_C7855( C4107 C7855 ) C4107_=_C8765( C4107 C8765 ) \nC4107_=_C8766( C4107 C8766 ) C4107_=_C8767( C4107 C8767 ) C4107_=_C8768( C4107 C8768 ) C4109_=_C7821( C4109 C7821 ) C4109_=_C7830( C4109 C7830 ) C4109_=_C7831( C4109 C7831 ) \nC4109_=_C7854( C4109 C7854 ) C4109_=_C8771( C4109 C8771 ) C4112_=_C4147( C4112 C4147 ) C4117_=_C4118( C4117 C4118 ) C4118_=_C7839( C4118 C7839 ) C4118_=_C7855( C4118 C7855 ) \nC4118_=_C8764( C4118 C8764 ) C4118_=_C8766( C4118 C8766 ) C4118_=_C8767( C4118 C8767 ) C4118_=_C8769( C4118 C8769 ) C4120_=_C7823( C4120 C7823 ) C4120_=_C7837( C4120 C7837 ) \nC4120_=_C7838( C4120 C7838 ) C4120_=_C7854( C4120 C7854 ) C4120_=_C8772( C4120 C8772 ) C4124_=_C7834( C4124 C7834 ) C4124_=_C7849( C4124 C7849 ) C4124_=_C7850( C4124 C7850 ) \nC4124_=_C8763( C4124 C8763 ) C4124_=_C8764( C4124 C8764 ) C4124_=_C8771( C4124 C8771 ) C4127_=_C7828( C4127 C7828 ) C4127_=_C7830( C4127 C7830 ) C4127_=_C7846( C4127 C7846 ) \nC4135_=_C7840( C4135 C7840 ) C4135_=_C7849( C4135 C7849 ) C4135_=_C7851( C4135 C7851 ) C4135_=_C8765( C4135 C8765 ) C4135_=_C8770( C4135 C8770 ) C4135_=_C8772( C4135 C8772 ) \nC4138_=_C7835( C4138 C7835 ) C4138_=_C7837( C4138 C7837 ) C4138_=_C7846( C4138 C7846 ) C4143_=_C4144( C4143 C4144 ) C4143_=_C4149( C4143 C4149 ) C4143_=_C7854( C4143 C7854 ) \nC4143_=_C7855( C4143 C7855 ) C4143_=_C8771( C4143 C8771 ) C4143_=_C8772( C4143 C8772 ) C4144_=_C8767( C4144 C8767 ) C4144_=_C8768( C4144 C8768 ) C4144_=_C8769( C4144 C8769 ) \nC4149_=_C7828( C4149 C7828 ) C4149_=_C7829( C4149 C7829 ) C4149_=_C7835( C4149 C7835 ) C4149_=_C7836( C4149 C7836 ) C4149_=_C7854( C4149 C7854 ) C4149_=_C7855( C4149 C7855 ) \nC4149_=_C8763( C4149 C8763 ) C4149_=_C8771( C4149 C8771 ) C4149_=_C8772( C4149 C8772 ) C7821_=_C7823( C7821 C7823 ) C7828_=_C7829( C7828 C7829 ) C7828_=_C7830( C7828 C7830 ) \nC7828_=_C7831( C7828 C7831 ) C7828_=_C7835( C7828 C7835 ) C7828_=_C7836( C7828 C7836 ) C7828_=_C7846( C7828 C7846 ) C7828_=_C8763( C7828 C8763 ) C7829_=_C7830( C7829 C7830 ) \nC7829_=_C7831( C7829 C7831 ) C7829_=_C7835( C7829 C7835 ) C7829_=_C7836( C7829 C7836 ) C7829_=_C7850( C7829 C7850 ) C7829_=_C7852( C7829 C7852 ) C7829_=_C8763( C7829 C8763 ) \nC7830_=_C7831( C7830 C7831 ) C7830_=_C7846( C7830 C7846 ) C7830_=_C7854( C7830 C7854 ) C7830_=_C8771( C7830 C8771 ) C7831_=_C7850( C7831 C7850 ) C7831_=_C7852( C7831 C7852 ) \nC7831_=_C7854( C7831 C7854 ) C7831_=_C8771( C7831 C8771 ) C7833_=_C7834( C7833 C7834 ) C7833_=_C7839( C7833 C7839 ) C7833_=_C7855( C7833 C7855 ) C7833_=_C8764( C7833 C8764 ) \nC7833_=_C8765( C7833 C8765 ) C7833_=_C8766( C7833 C8766 ) C7833_=_C8767( C7833 C8767 ) C7833_=_C8768( C7833 C8768 ) C7833_=_C8769( C7833 C8769 ) C7834_=_C7849( C7834 C7849 ) \nC7834_=_C7850( C7834 C7850 ) C7834_=_C8763( C7834 C8763 ) C7834_=_C8764( C7834 C8764 ) C7834_=_C8769( C7834 C8769 ) C7834_=_C8771( C7834 C8771 ) C7835_=_C7836( C7835 C7836 ) \nC7835_=_C7837( C7835 C7837 ) C7835_=_C7838( C7835 C7838 ) C7835_=_C7846( C7835 C7846 ) C7835_=_C8763( C7835 C8763 ) C7836_=_C7837( C7836 C7837 ) C7836_=_C7838( C7836 C7838 ) \nC7836_=_C7851( C7836 C7851 ) C7836_=_C7852( C7836 C7852 ) C7836_=_C8763( C7836 C8763 ) C7837_=_C7838( C7837 C7838 ) C7837_=_C7846( C7837 C7846 ) C7837_=_C7854( C7837 C7854 ) \nC7837_=_C8772( C7837 C8772 ) C7838_=_C7851( C7838 C7851 ) C7838_=_C7852( C7838 C7852 ) C7838_=_C7854( C7838 C7854 ) C7838_=_C8772( C7838 C8772 ) C7839_=_C7840( C7839 C7840 ) \nC7839_=_C7855( C7839 C7855 ) C7839_=_C8764( C7839 C8764 ) C7839_=_C8765( C7839 C8765 ) C7839_=_C8766( C7839 C8766 ) C7839_=_C8767( C7839 C8767 ) C7839_=_C8768( C7839 C8768 ) \nC7839_=_C8769( C7839 C8769 ) C7840_=_C7849( C7840 C7849 ) C7840_=_C7851( C7840 C7851 ) C7840_=_C8765( C7840 C8765 ) C7840_=_C8768( C7840 C8768 ) C7840_=_C8770( C7840 C8770 ) \nC7840_=_C8772( C7840 C8772 ) C7846_=_C7849( C7846 C7849 ) C7846_=_C7850( C7846 C7850 ) C7846_=_C7851( C7846 C7851 ) C7846_=_C7852( C7846 C7852 ) C7846_=_C8764( C7846 C8764 ) \nC7846_=_C8765( C7846 C8765 ) C7846_=_C8766( C7846 C8766 ) C7849_=_C7850( C7849 C7850 ) C7849_=_C7851( C7849 C7851 ) C7849_=_C7852( C7849 C7852 ) C7849_=_C8763( C7849 C8763 ) \nC7849_=_C8764( C7849 C8764 ) C7849_=_C8765( C7849 C8765 ) C7849_=_C8766( C7849 C8766 ) C7849_=_C8770( C7849 C8770 ) C7849_=_C8771( C7849 C8771 ) C7849_=_C8772( C7849 C8772 ) \nC7850_=_C7851( C7850 C7851 ) C7850_=_C7852( C7850 C7852 ) C7850_=_C8763( C7850 C8763 ) C7850_=_C8764( C7850 C8764 ) C7850_=_C8765( C7850 C8765 ) C7850_=_C8766( C7850 C8766 ) \nC7850_=_C8771( C7850 C8771 ) C7851_=_C7852( C7851 C7852 ) C7851_=_C8764( C7851 C8764 ) C7851_=_C8765( C7851 C8765 ) C7851_=_C8766( C7851 C8766 ) C7851_=_C8770( C7851 C8770 ) \nC7851_=_C8772( C7851 C8772 ) C7852_=_C8764( C7852 C8764 ) C7852_=_C8765( C7852 C8765 ) C7852_=_C8766( C7852 C8766 ) C7854_=_C7855( C7854 C7855 ) C7854_=_C8771( C7854 C8771 ) \nC7854_=_C8772( C7854 C8772 ) C7855_=_C8764( C7855 C8764 ) C7855_=_C8765( C7855 C8765 ) C7855_=_C8766( C7855 C8766 ) C7855_=_C8767( C7855 C8767 ) C7855_=_C8768( C7855 C8768 ) \nC7855_=_C8769( C7855 C8769 ) C7855_=_C8771( C7855 C8771 ) C7855_=_C8772( C7855 C8772 ) C8763_=_C8764( C8763 C8764 ) C8763_=_C8769( C8763 C8769 ) C8763_=_C8770( C8763 C8770 ) \nC8763_=_C8771( C8763 C8771 ) C8764_=_C8765( C8764 C8765 ) C8764_=_C8766( C8764 C8766 ) C8764_=_C8767( C8764 C8767 ) C8764_=_C8768( C8764 C8768 ) C8764_=_C8769( C8764 C8769 ) \nC8764_=_C8771( C8764 C8771 ) C8765_=_C8766( C8765 C8766 ) C8765_=_C8767( C8765 C8767 ) C8765_=_C8768( C8765 C8768 ) C8765_=_C8769( C8765 C8769 ) C8765_=_C8770( C8765 C8770 ) \nC8765_=_C8772( C8765 C8772 ) C8766_=_C8767( C8766 C8767 ) C8766_=_C8768( C8766 C8768 ) C8766_=_C8769( C8766 C8769 ) C8767_=_C8768( C8767 C8768 ) C8767_=_C8769( C8767 C8769 ) \nC8768_=_C8769( C8768 C8769 ) C8768_=_C8770( C8768 C8770 ) C8768_=_C8772( C8768 C8772 ) C8769_=_C8771( C8769 C8771 ) C8770_=_C8772( C8770 C8772 ) C8771_=_C8772( C8771 C8772 ) "];4205-&gt;4607[label="36: C75 C76 C80 C81 C4106 \nC4112 C4117 C4124 C4127 C4135 C4138 \nC4143 C4144 C4147 C7821 C7823 C7828 \nC7829 C7830 C7831 C7833 C7834 C7835 \nC7836 C7837 C7838 C7839 C7840 C7846 \nC7849 C7850 C7851 C7852 C8764 C8765 \nC8766 \n102: C75_=_C76 ,C75_=_C7821 ,C75_=_C7823 ,C76_=_C7833 ,C76_=_C7839 ,\nC76_=_C8764 ,C76_=_C8765 ,C76_=_C8766 ,C80_=_C81 ,C80_=_C4147 ,C81_=_C7828 ,\nC81_=_C7829 ,C81_=_C7835 ,C81_=_C7836 ,C4112_=_C4147 ,C4124_=_C7834 ,C4124_=_C7849 ,\nC4124_=_C7850 ,C4124_=_C8764 ,C4127_=_C7828 ,C4127_=_C7830 ,C4127_=_C7846 ,C4135_=_C7840 ,\nC4135_=_C7849 ,C4135_=_C7851 ,C4135_=_C8765 ,C4138_=_C7835 ,C4138_=_C7837 ,C4138_=_C7846 ,\nC4143_=_C4144 ,C7821_=_C7823 ,C7828_=_C7829 ,C7828_=_C7830 ,C7828_=_C7831 ,C7828_=_C7835 ,\nC7828_=_C7836 ,C7828_=_C7846 ,C7829_=_C7830 ,C7829_=_C7831 ,C7829_=_C7835 ,C7829_=_C7836 ,\nC7829_=_C7850 ,C7829_=_C7852 ,C7830_=_C7831 ,C7830_=_C7846 ,C7831_=_C7850 ,C7831_=_C7852 ,\nC7833_=_C7834 ,C7833_=_C7839 ,C7833_=_C8764 ,C7833_=_C8765 ,C7833_=_C8766 ,C7834_=_C7849 ,\nC7834_=_C7850 ,C7834_=_C8764 ,C7835_=_C7836 ,C7835_=_C7837 ,C7835_=_C7838 ,C7835_=_C7846 ,\nC7836_=_C7837 ,C7836_=_C7838 ,C7836_=_C7851 ,C7836_=_C7852 ,C7837_=_C7838 ,C7837_=_C7846 ,\nC7838_=_C7851 ,C7838_=_C7852 ,C7839_=_C7840 ,C7839_=_C8764 ,C7839_=_C8765 ,C7839_=_C8766 ,\nC7840_=_C7849 ,C7840_=_C7851 ,C7840_=_C8765 ,C7846_=_C7849 ,C7846_=_C7850 ,C7846_=_C7851 ,\nC7846_=_C7852 ,C7846_=_C8764 ,C7846_=_C8765 ,C7846_=_C8766 ,C7849_=_C7850 ,C7849_=_C7851 ,\nC7849_=_C7852 ,C7849_=_C8764 ,C7849_=_C8765 ,C7849_=_C8766 ,C7850_=_C7851 ,C7850_=_C7852 ,\nC7850_=_C8764 ,C7850_=_C8765 ,C7850_=_C8766 ,C7851_=_C7852 ,C7851_=_C8764 ,C7851_=_C8765 ,\nC7851_=_C8766 ,C7852_=_C8764 ,C7852_=_C8765 ,C7852_=_C8766 ,C8764_=_C8765 ,C8764_=_C8766 ,\nC8765_=_C8766 ,"];4608[shape=box, label="id:4608 level: 11\n12: C4117 C4134 C4135 C4136 C4137 \nC4138 C4139 C7823 C7824 C7825 C7844 \nC7845 \n20: C4117_=_C4137( C4117 C4137 ) C4117_=_C7844( C4117 C7844 ) C4134_=_C4135( C4134 C4135 ) C4134_=_C4136( C4134 C4136 ) C4134_=_C7823( C4134 C7823 ) \nC4134_=_C7824( C4134 C7824 ) C4134_=_C7845( C4134 C7845 ) C4135_=_C4136( C4135 C4136 ) C4135_=_C7824( C4135 C7824 ) C4136_=_C7824( C4136 C7824 ) C4137_=_C4138( C4137 C4138 ) \nC4137_=_C4139( C4137 C4139 ) C4137_=_C7825( C4137 C7825 ) C4137_=_C7844( C4137 C7844 ) C4138_=_C4139( C4138 C4139 ) C4138_=_C7825( C4138 C7825 ) C4139_=_C7825( C4139 C7825 ) \nC7823_=_C7845( C7823 C7845 ) C7824_=_C7825( C7824 C7825 ) C7844_=_C7845( C7844 C7845 ) "];4206-&gt;4608[label="10: C4117 C4135 C4136 C4138 C4139 \nC7823 C7824 C7825 C7844 C7845 \n10: C4117_=_C7844 ,C4135_=_C4136 ,C4135_=_C7824 ,C4136_=_C7824 ,C4138_=_C4139 ,\nC4138_=_C7825 ,C4139_=_C7825 ,C7823_=_C7845 ,C7824_=_C7825 ,C7844_=_C7845 ,"];4609[shape=box, label="id:4609 level: 11\n24: C2371 C2378 C2384 C2389 C2396 \nC3282 C3291 C4106 C4112 C4124 C4125 \nC4127 C4128 C4131 C4136 C4139 C4147 \nC7821 C7824 C7825 C7826 C7844 C7845 \nC8923 \n19: C4106_=_C7844( C4106 C7844 ) C4112_=_C4147( C4112 C4147 ) C4112_=_C7844( C4112 C7844 ) C4112_=_C7845( C4112 C7845 ) C4124_=_C4125( C4124 C4125 ) \nC4124_=_C7824( C4124 C7824 ) C4125_=_C7824( C4125 C7824 ) C4127_=_C4128( C4127 C4128 ) C4127_=_C7825( C4127 C7825 ) C4128_=_C7825( C4128 C7825 ) C4136_=_C7824( C4136</w:t>
      </w:r>
    </w:p>
    <w:p>
      <w:pPr>
        <w:pStyle w:val="PreformattedText"/>
        <w:bidi w:val="0"/>
        <w:spacing w:before="0" w:after="0"/>
        <w:jc w:val="left"/>
        <w:rPr/>
      </w:pPr>
      <w:r>
        <w:rPr/>
        <w:t xml:space="preserve"> </w:t>
      </w:r>
      <w:r>
        <w:rPr/>
        <w:t>C7824 ) \nC4139_=_C7825( C4139 C7825 ) C4147_=_C7844( C4147 C7844 ) C4147_=_C7845( C4147 C7845 ) C7821_=_C7845( C7821 C7845 ) C7824_=_C7825( C7824 C7825 ) C7824_=_C7826( C7824 C7826 ) \nC7825_=_C7826( C7825 C7826 ) C7844_=_C7845( C7844 C7845 ) "];4206-&gt;4609[label="22: C2371 C2378 C2384 C2389 C2396 \nC3282 C3291 C4106 C4112 C4124 C4127 \nC4131 C4136 C4139 C4147 C7821 C7824 \nC7825 C7826 C7844 C7845 C8923 \n15: C4106_=_C7844 ,C4112_=_C4147 ,C4112_=_C7844 ,C4112_=_C7845 ,C4124_=_C7824 ,\nC4127_=_C7825 ,C4136_=_C7824 ,C4139_=_C7825 ,C4147_=_C7844 ,C4147_=_C7845 ,C7821_=_C7845 ,\nC7824_=_C7825 ,C7824_=_C7826 ,C7825_=_C7826 ,C7844_=_C7845 ,"];4610[shape=box, label="id:4610 level: 11\n7: C2383 C4297 C4324 C4942 C8211 \nC8212 C8923 \n16: C2383_=_C4297( C2383 C4297 ) C2383_=_C4324( C2383 C4324 ) C2383_=_C4942( C2383 C4942 ) C2383_=_C8211( C2383 C8211 ) C2383_=_C8212( C2383 C8212 ) \nC4297_=_C4324( C4297 C4324 ) C4297_=_C4942( C4297 C4942 ) C4297_=_C8211( C4297 C8211 ) C4297_=_C8212( C4297 C8212 ) C4324_=_C4942( C4324 C4942 ) C4324_=_C8211( C4324 C8211 ) \nC4324_=_C8212( C4324 C8212 ) C4942_=_C8211( C4942 C8211 ) C4942_=_C8212( C4942 C8212 ) C4942_=_C8923( C4942 C8923 ) C8211_=_C8212( C8211 C8212 ) "];4208-&gt;4610[label="6: C2383 C4297 C4324 C8211 C8212 \nC8923 \n10: C2383_=_C4297 ,C2383_=_C4324 ,C2383_=_C8211 ,C2383_=_C8212 ,C4297_=_C4324 ,\nC4297_=_C8211 ,C4297_=_C8212 ,C4324_=_C8211 ,C4324_=_C8212 ,C8211_=_C8212 ,"];4611[shape=box, label="id:4611 level: 11\n8: C3070 C3080 C4290 C4301 C4323 \nC4324 C7921 C7923 \n16: C3070_=_C4323( C3070 C4323 ) C3070_=_C7921( C3070 C7921 ) C3070_=_C7923( C3070 C7923 ) C3080_=_C4290( C3080 C4290 ) C3080_=_C4301( C3080 C4301 ) \nC3080_=_C4323( C3080 C4323 ) C3080_=_C4324( C3080 C4324 ) C4290_=_C4301( C4290 C4301 ) C4290_=_C4323( C4290 C4323 ) C4290_=_C4324( C4290 C4324 ) C4301_=_C4323( C4301 C4323 ) \nC4301_=_C4324( C4301 C4324 ) C4323_=_C4324( C4323 C4324 ) C4323_=_C7921( C4323 C7921 ) C4323_=_C7923( C4323 C7923 ) C7921_=_C7923( C7921 C7923 ) "];4208-&gt;4611[label="7: C3070 C3080 C4290 C4301 C4324 \nC7921 C7923 \n9: C3070_=_C7921 ,C3070_=_C7923 ,C3080_=_C4290 ,C3080_=_C4301 ,C3080_=_C4324 ,\nC4290_=_C4301 ,C4290_=_C4324 ,C4301_=_C4324 ,C7921_=_C7923 ,"];4612[shape=box, label="id:4612 level: 11\n7: C2388 C2395 C4302 C4943 C7923 \nC8211 C8212 \n13: C2388_=_C4943( C2388 C4943 ) C2388_=_C7923( C2388 C7923 ) C2388_=_C8212( C2388 C8212 ) C2395_=_C4302( C2395 C4302 ) C2395_=_C4943( C2395 C4943 ) \nC2395_=_C8211( C2395 C8211 ) C4302_=_C4943( C4302 C4943 ) C4302_=_C8211( C4302 C8211 ) C4943_=_C7923( C4943 C7923 ) C4943_=_C8211( C4943 C8211 ) C4943_=_C8212( C4943 C8212 ) \nC7923_=_C8212( C7923 C8212 ) C8211_=_C8212( C8211 C8212 ) "];4209-&gt;4612[label="6: C2388 C2395 C4302 C7923 C8211 \nC8212 \n7: C2388_=_C7923 ,C2388_=_C8212 ,C2395_=_C4302 ,C2395_=_C8211 ,C4302_=_C8211 ,\nC7923_=_C8212 ,C8211_=_C8212 ,"];4613[shape=box, label="id:4613 level: 11\n30: C96 C101 C4275 C4286 C4288 \nC4292 C4297 C4301 C4302 C5720 C6003 \nC6005 C6007 C7915 C7918 C7919 C7920 \nC7923 C7931 C7933 C7935 C7937 C7938 \nC7939 C7940 C8493 C8798 C8800 C8802 \nC8934 \n47: C4275_=_C7940( C4275 C7940 ) C4286_=_C7940( C4286 C7940 ) C4288_=_C7919( C4288 C7919 ) C4288_=_C7935( C4288 C7935 ) C4288_=_C7938( C4288 C7938 ) \nC4292_=_C7920( C4292 C7920 ) C4292_=_C7937( C4292 C7937 ) C4301_=_C4302( C4301 C4302 ) C4301_=_C7919( C4301 C7919 ) C4302_=_C7919( C4302 C7919 ) C6003_=_C7937( C6003 C7937 ) \nC6003_=_C8798( C6003 C8798 ) C6003_=_C8802( C6003 C8802 ) C6005_=_C6007( C6005 C6007 ) C6005_=_C7931( C6005 C7931 ) C6005_=_C7933( C6005 C7933 ) C6005_=_C7935( C6005 C7935 ) \nC6005_=_C7938( C6005 C7938 ) C6005_=_C8798( C6005 C8798 ) C6005_=_C8800( C6005 C8800 ) C6007_=_C7931( C6007 C7931 ) C6007_=_C7933( C6007 C7933 ) C6007_=_C7935( C6007 C7935 ) \nC6007_=_C7938( C6007 C7938 ) C6007_=_C8800( C6007 C8800 ) C7915_=_C7918( C7915 C7918 ) C7915_=_C7939( C7915 C7939 ) C7918_=_C7939( C7918 C7939 ) C7919_=_C7920( C7919 C7920 ) \nC7920_=_C7923( C7920 C7923 ) C7931_=_C7933( C7931 C7933 ) C7931_=_C7935( C7931 C7935 ) C7931_=_C7938( C7931 C7938 ) C7931_=_C8800( C7931 C8800 ) C7933_=_C7935( C7933 C7935 ) \nC7933_=_C7937( C7933 C7937 ) C7933_=_C7938( C7933 C7938 ) C7933_=_C8800( C7933 C8800 ) C7935_=_C7938( C7935 C7938 ) C7935_=_C8800( C7935 C8800 ) C7937_=_C7938( C7937 C7938 ) \nC7937_=_C8798( C7937 C8798 ) C7937_=_C8800( C7937 C8800 ) C7937_=_C8802( C7937 C8802 ) C7938_=_C8800( C7938 C8800 ) C7939_=_C7940( C7939 C7940 ) C8798_=_C8802( C8798 C8802 ) "];4210-&gt;4613[label="17: C96 C101 C4275 C4288 C4292 \nC4297 C4301 C4302 C5720 C7915 C7919 \nC7920 C7923 C7939 C7940 C8493 C8934 \n10: C4275_=_C7940 ,C4288_=_C7919 ,C4292_=_C7920 ,C4301_=_C4302 ,C4301_=_C7919 ,\nC4302_=_C7919 ,C7915_=_C7939 ,C7919_=_C7920 ,C7920_=_C7923 ,C7939_=_C7940 ,"];4614[shape=box, label="id:4614 level: 11\n20: C2369 C2371 C2372 C2373 C2377 \nC4275 C4288 C4290 C4291 C4292 C7068 \nC7915 C7919 C7920 C7921 C7939 C7940 \nC8211 C8212 C8907 \n34: C2369_=_C2371( C2369 C2371 ) C2369_=_C2372( C2369 C2372 ) C2369_=_C2373( C2369 C2373 ) C2369_=_C2377( C2369 C2377 ) C2369_=_C7068( C2369 C7068 ) \nC2369_=_C8907( C2369 C8907 ) C2371_=_C2372( C2371 C2372 ) C2371_=_C2373( C2371 C2373 ) C2371_=_C7068( C2371 C7068 ) C2371_=_C8907( C2371 C8907 ) C2372_=_C2373( C2372 C2373 ) \nC2372_=_C7068( C2372 C7068 ) C2372_=_C8907( C2372 C8907 ) C2373_=_C7068( C2373 C7068 ) C2373_=_C8907( C2373 C8907 ) C2377_=_C4291( C2377 C4291 ) C2377_=_C8211( C2377 C8211 ) \nC4275_=_C7940( C4275 C7940 ) C4288_=_C4290( C4288 C4290 ) C4288_=_C4291( C4288 C4291 ) C4288_=_C7919( C4288 C7919 ) C4290_=_C4291( C4290 C4291 ) C4290_=_C7919( C4290 C7919 ) \nC4291_=_C7919( C4291 C7919 ) C4291_=_C8211( C4291 C8211 ) C4292_=_C7920( C4292 C7920 ) C4292_=_C7921( C4292 C7921 ) C7068_=_C8907( C7068 C8907 ) C7915_=_C7939( C7915 C7939 ) \nC7919_=_C7920( C7919 C7920 ) C7920_=_C7921( C7920 C7921 ) C7921_=_C8212( C7921 C8212 ) C7939_=_C7940( C7939 C7940 ) C8211_=_C8212( C8211 C8212 ) "];4210-&gt;4614[label="19: C2369 C2371 C2372 C2373 C2377 \nC4275 C4288 C4290 C4292 C7068 C7915 \nC7919 C7920 C7921 C7939 C7940 C8211 \nC8212 C8907 \n29: C2369_=_C2371 ,C2369_=_C2372 ,C2369_=_C2373 ,C2369_=_C2377 ,C2369_=_C7068 ,\nC2369_=_C8907 ,C2371_=_C2372 ,C2371_=_C2373 ,C2371_=_C7068 ,C2371_=_C8907 ,C2372_=_C2373 ,\nC2372_=_C7068 ,C2372_=_C8907 ,C2373_=_C7068 ,C2373_=_C8907 ,C2377_=_C8211 ,C4275_=_C7940 ,\nC4288_=_C4290 ,C4288_=_C7919 ,C4290_=_C7919 ,C4292_=_C7920 ,C4292_=_C7921 ,C7068_=_C8907 ,\nC7915_=_C7939 ,C7919_=_C7920 ,C7920_=_C7921 ,C7921_=_C8212 ,C7939_=_C7940 ,C8211_=_C8212 ,"];4615[shape=box, label="id:4615 level: 11\n6: C4724 C4729 C5527 C8373 C8375 \nC8376 \n9: C4724_=_C5527( C4724 C5527 ) C4724_=_C8375( C4724 C8375 ) C4724_=_C8376( C4724 C8376 ) C4729_=_C5527( C4729 C5527 ) C4729_=_C8373( C4729 C8373 ) \nC5527_=_C8373( C5527 C8373 ) C5527_=_C8375( C5527 C8375 ) C5527_=_C8376( C5527 C8376 ) C8375_=_C8376( C8375 C8376 ) "];4212-&gt;4615[label="5: C4724 C4729 C8373 C8375 C8376 \n4: C4724_=_C8375 ,C4724_=_C8376 ,C4729_=_C8373 ,C8375_=_C8376 ,"];4616[shape=box, label="id:4616 level: 11\n12: C4616 C4621 C4725 C4730 C5121 \nC5124 C8373 C8374 C8375 C8376 C8377 \nC8378 \n13: C5121_=_C8373( C5121 C8373 ) C5121_=_C8374( C5121 C8374 ) C5124_=_C8375( C5124 C8375 ) C5124_=_C8376( C5124 C8376 ) C5124_=_C8377( C5124 C8377 ) \nC5124_=_C8378( C5124 C8378 ) C8373_=_C8374( C8373 C8374 ) C8375_=_C8376( C8375 C8376 ) C8375_=_C8377( C8375 C8377 ) C8375_=_C8378( C8375 C8378 ) C8376_=_C8377( C8376 C8377 ) \nC8376_=_C8378( C8376 C8378 ) C8377_=_C8378( C8377 C8378 ) "];4212-&gt;4616[label="11: C4616 C4621 C4725 C4730 C5121 \nC5124 C8373 C8374 C8375 C8376 C8377 \n9: C5121_=_C8373 ,C5121_=_C8374 ,C5124_=_C8375 ,C5124_=_C8376 ,C5124_=_C8377 ,\nC8373_=_C8374 ,C8375_=_C8376 ,C8375_=_C8377 ,C8376_=_C8377 ,"];4617[shape=box, label="id:4617 level: 11\n9: C3953 C3956 C3958 C5481 C5494 \nC7433 C7435 C7438 C8359 \n8: C3956_=_C3958( C3956 C3958 ) C3958_=_C5494( C3958 C5494 ) C3958_=_C7433( C3958 C7433 ) C3958_=_C7435( C3958 C7435 ) C5494_=_C7433( C5494 C7433 ) \nC5494_=_C7435( C5494 C7435 ) C5494_=_C7438( C5494 C7438 ) C7433_=_C7435( C7433 C7435 ) "];4213-&gt;4617[label="7: C3953 C3956 C5481 C7433 C7435 \nC7438 C8359 \n1: C7433_=_C7435 ,"];4618[shape=box, label="id:4618 level: 11\n11: C5481 C5483 C5485 C5487 C5489 \nC7434 C7435 C7436 C7437 C7438 C8359 \n10: C5481_=_C5483( C5481 C5483 ) C5483_=_C7438( C5483 C7438 ) C5485_=_C7434( C5485 C7434 ) C5485_=_C7436( C5485 C7436 ) C5485_=_C8359( C5485 C8359 ) \nC5487_=_C8359( C5487 C8359 ) C7434_=_C7435( C7434 C7435 ) C7434_=_C7436( C7434 C7436 ) C7435_=_C7436( C7435 C7436 ) C7437_=_C7438( C7437 C7438 ) "];4213-&gt;4618[label="9: C5481 C5487 C5489 C7434 C7435 \nC7436 C7437 C7438 C8359 \n5: C5487_=_C8359 ,C7434_=_C7435 ,C7434_=_C7436 ,C7435_=_C7436 ,C7437_=_C7438 ,"];4619[shape=box, label="id:4619 level: 11\n6: C5488 C5490 C5492 C7433 C7434 \nC7437 \n9: C5488_=_C5492( C5488 C5492 ) C5488_=_C7437( C5488 C7437 ) C5490_=_C5492( C5490 C5492 ) C5490_=_C7433( C5490 C7433 ) C5490_=_C7434( C5490 C7434 ) \nC5492_=_C7433( C5492 C7433 ) C5492_=_C7434( C5492 C7434 ) C5492_=_C7437( C5492 C7437 ) C7433_=_C7434( C7433 C7434 ) "];4214-&gt;4619[label="5: C5488 C5490 C7433 C7434 C7437 \n4: C5488_=_C7437 ,C5490_=_C7433 ,C5490_=_C7434 ,C7433_=_C7434 ,"];4620[shape=box, label="id:4620 level: 11\n6: C4722 C4727 C5513 C8360 C8364 \nC8365 \n9: C4722_=_C5513( C4722 C5513 ) C4722_=_C8364( C4722 C8364 ) C4722_=_C8365( C4722 C8365 ) C4727_=_C5513( C4727 C5513 ) C4727_=_C8360( C4727 C8360 ) \nC5513_=_C8360( C5513 C8360 ) C5513_=_C8364( C5513 C8364 ) C5513_=_C8365( C5513 C8365 ) C8364_=_C8365( C8364 C8365 ) "];4215-&gt;4620[label="5: C4722 C4727 C8360 C8364 C8365 \n4: C4722_=_C8364 ,C4722_=_C8365 ,C4727_=_C8360 ,C8364_=_C8365 ,"];4621[shape=box, label="id:4621 level: 11\n13: C77 C82 C4723 C4728 C5486 \nC5489 C5490 C8360 C8361 C8362 C8363 \nC8364 C8365 \n24: C5486_=_C5489( C5486 C5489 ) C5486_=_C5490( C5486 C5490</w:t>
      </w:r>
    </w:p>
    <w:p>
      <w:pPr>
        <w:pStyle w:val="PreformattedText"/>
        <w:bidi w:val="0"/>
        <w:spacing w:before="0" w:after="0"/>
        <w:jc w:val="left"/>
        <w:rPr/>
      </w:pPr>
      <w:r>
        <w:rPr/>
        <w:t xml:space="preserve"> </w:t>
      </w:r>
      <w:r>
        <w:rPr/>
        <w:t>) C5486_=_C8360( C5486 C8360 ) C5486_=_C8361( C5486 C8361 ) C5486_=_C8362( C5486 C8362 ) \nC5486_=_C8363( C5486 C8363 ) C5486_=_C8364( C5486 C8364 ) C5486_=_C8365( C5486 C8365 ) C5489_=_C5490( C5489 C5490 ) C5489_=_C8362( C5489 C8362 ) C5489_=_C8363( C5489 C8363 ) \nC5489_=_C8364( C5489 C8364 ) C5489_=_C8365( C5489 C8365 ) C5490_=_C8362( C5490 C8362 ) C5490_=_C8363( C5490 C8363 ) C5490_=_C8364( C5490 C8364 ) C5490_=_C8365( C5490 C8365 ) \nC8360_=_C8361( C8360 C8361 ) C8362_=_C8363( C8362 C8363 ) C8362_=_C8364( C8362 C8364 ) C8362_=_C8365( C8362 C8365 ) C8363_=_C8364( C8363 C8364 ) C8363_=_C8365( C8363 C8365 ) \nC8364_=_C8365( C8364 C8365 ) "];4215-&gt;4621[label="11: C77 C82 C4723 C4728 C5486 \nC5489 C5490 C8360 C8361 C8364 C8365 \n13: C5486_=_C5489 ,C5486_=_C5490 ,C5486_=_C8360 ,C5486_=_C8361 ,C5486_=_C8364 ,\nC5486_=_C8365 ,C5489_=_C5490 ,C5489_=_C8364 ,C5489_=_C8365 ,C5490_=_C8364 ,C5490_=_C8365 ,\nC8360_=_C8361 ,C8364_=_C8365 ,"];4622[shape=box, label="id:4622 level: 11\n9: C3252 C3253 C3260 C3262 C3263 \nC3269 C3299 C7432 C7440 \n9: C3252_=_C3260( C3252 C3260 ) C3252_=_C3262( C3252 C3262 ) C3253_=_C3260( C3253 C3260 ) C3253_=_C3263( C3253 C3263 ) C3260_=_C3262( C3260 C3262 ) \nC3260_=_C3263( C3260 C3263 ) C3262_=_C3299( C3262 C3299 ) C3263_=_C7432( C3263 C7432 ) C3299_=_C7440( C3299 C7440 ) "];4217-&gt;4622[label="7: C3252 C3253 C3262 C3269 C3299 \nC7432 C7440 \n3: C3252_=_C3262 ,C3262_=_C3299 ,C3299_=_C7440 ,"];4623[shape=box, label="id:4623 level: 11\n6: C3267 C3271 C3301 C7440 C7442 \nC7444 \n9: C3267_=_C3301( C3267 C3301 ) C3267_=_C7442( C3267 C7442 ) C3267_=_C7444( C3267 C7444 ) C3271_=_C3301( C3271 C3301 ) C3271_=_C7440( C3271 C7440 ) \nC3301_=_C7440( C3301 C7440 ) C3301_=_C7442( C3301 C7442 ) C3301_=_C7444( C3301 C7444 ) C7442_=_C7444( C7442 C7444 ) "];4218-&gt;4623[label="5: C3267 C3271 C7440 C7442 C7444 \n4: C3267_=_C7442 ,C3267_=_C7444 ,C3271_=_C7440 ,C7442_=_C7444 ,"];4624[shape=box, label="id:4624 level: 11\n11: C3266 C3267 C3269 C3270 C3271 \nC3273 C3275 C7432 C7439 C7443 C7444 \n12: C3266_=_C3267( C3266 C3267 ) C3266_=_C7432( C3266 C7432 ) C3266_=_C7443( C3266 C7443 ) C3266_=_C7444( C3266 C7444 ) C3267_=_C7432( C3267 C7432 ) \nC3267_=_C7444( C3267 C7444 ) C3269_=_C3270( C3269 C3270 ) C3269_=_C3271( C3269 C3271 ) C3270_=_C3271( C3270 C3271 ) C3270_=_C7439( C3270 C7439 ) C3275_=_C7432( C3275 C7432 ) \nC7443_=_C7444( C7443 C7444 ) "];4218-&gt;4624[label="9: C3267 C3269 C3271 C3273 C3275 \nC7432 C7439 C7443 C7444 \n5: C3267_=_C7432 ,C3267_=_C7444 ,C3269_=_C3271 ,C3275_=_C7432 ,C7443_=_C7444 ,"];4625[shape=box, label="id:4625 level: 11\n7: C4640 C4654 C4658 C4676 C8099 \nC8120 C8121 \n13: C4640_=_C4654( C4640 C4654 ) C4640_=_C4676( C4640 C4676 ) C4640_=_C8121( C4640 C8121 ) C4654_=_C4676( C4654 C4676 ) C4654_=_C8121( C4654 C8121 ) \nC4658_=_C4676( C4658 C4676 ) C4658_=_C8099( C4658 C8099 ) C4658_=_C8120( C4658 C8120 ) C4676_=_C8099( C4676 C8099 ) C4676_=_C8120( C4676 C8120 ) C4676_=_C8121( C4676 C8121 ) \nC8099_=_C8120( C8099 C8120 ) C8120_=_C8121( C8120 C8121 ) "];4219-&gt;4625[label="6: C4640 C4654 C4658 C8099 C8120 \nC8121 \n7: C4640_=_C4654 ,C4640_=_C8121 ,C4654_=_C8121 ,C4658_=_C8099 ,C4658_=_C8120 ,\nC8099_=_C8120 ,C8120_=_C8121 ,"];4626[shape=box, label="id:4626 level: 11\n10: C4652 C4653 C4654 C4655 C4656 \nC4657 C4658 C8100 C8101 C8104 \n26: C4652_=_C4653( C4652 C4653 ) C4652_=_C4654( C4652 C4654 ) C4652_=_C4655( C4652 C4655 ) C4652_=_C4656( C4652 C4656 ) C4652_=_C4657( C4652 C4657 ) \nC4652_=_C4658( C4652 C4658 ) C4652_=_C8100( C4652 C8100 ) C4652_=_C8101( C4652 C8101 ) C4652_=_C8104( C4652 C8104 ) C4653_=_C4654( C4653 C4654 ) C4653_=_C4655( C4653 C4655 ) \nC4653_=_C4656( C4653 C4656 ) C4653_=_C8100( C4653 C8100 ) C4654_=_C4655( C4654 C4655 ) C4654_=_C4656( C4654 C4656 ) C4654_=_C8100( C4654 C8100 ) C4655_=_C4656( C4655 C4656 ) \nC4655_=_C8100( C4655 C8100 ) C4656_=_C8100( C4656 C8100 ) C4657_=_C4658( C4657 C4658 ) C4657_=_C8101( C4657 C8101 ) C4657_=_C8104( C4657 C8104 ) C4658_=_C8101( C4658 C8101 ) \nC4658_=_C8104( C4658 C8104 ) C8100_=_C8101( C8100 C8101 ) C8101_=_C8104( C8101 C8104 ) "];4219-&gt;4626[label="9: C4653 C4654 C4655 C4656 C4657 \nC4658 C8100 C8101 C8104 \n17: C4653_=_C4654 ,C4653_=_C4655 ,C4653_=_C4656 ,C4653_=_C8100 ,C4654_=_C4655 ,\nC4654_=_C4656 ,C4654_=_C8100 ,C4655_=_C4656 ,C4655_=_C8100 ,C4656_=_C8100 ,C4657_=_C4658 ,\nC4657_=_C8101 ,C4657_=_C8104 ,C4658_=_C8101 ,C4658_=_C8104 ,C8100_=_C8101 ,C8101_=_C8104 ,"];4627[shape=box, label="id:4627 level: 11\n13: C4629 C4642 C4643 C4644 C4645 \nC4646 C4647 C8096 C8100 C8101 C8102 \nC8120 C8121 \n24: C4629_=_C4643( C4629 C4643 ) C4629_=_C8121( C4629 C8121 ) C4642_=_C4643( C4642 C4643 ) C4642_=_C4644( C4642 C4644 ) C4642_=_C4645( C4642 C4645 ) \nC4642_=_C8100( C4642 C8100 ) C4643_=_C4644( C4643 C4644 ) C4643_=_C4645( C4643 C4645 ) C4643_=_C8100( C4643 C8100 ) C4643_=_C8121( C4643 C8121 ) C4644_=_C4645( C4644 C4645 ) \nC4644_=_C8100( C4644 C8100 ) C4645_=_C8100( C4645 C8100 ) C4646_=_C4647( C4646 C4647 ) C4646_=_C8101( C4646 C8101 ) C4646_=_C8102( C4646 C8102 ) C4647_=_C8096( C4647 C8096 ) \nC4647_=_C8101( C4647 C8101 ) C4647_=_C8102( C4647 C8102 ) C4647_=_C8120( C4647 C8120 ) C8096_=_C8120( C8096 C8120 ) C8100_=_C8101( C8100 C8101 ) C8101_=_C8102( C8101 C8102 ) \nC8120_=_C8121( C8120 C8121 ) "];4221-&gt;4627[label="11: C4629 C4642 C4644 C4645 C4646 \nC8096 C8100 C8101 C8102 C8120 C8121 \n13: C4629_=_C8121 ,C4642_=_C4644 ,C4642_=_C4645 ,C4642_=_C8100 ,C4644_=_C4645 ,\nC4644_=_C8100 ,C4645_=_C8100 ,C4646_=_C8101 ,C4646_=_C8102 ,C8096_=_C8120 ,C8100_=_C8101 ,\nC8101_=_C8102 ,C8120_=_C8121 ,"];4628[shape=box, label="id:4628 level: 11\n14: C4642 C4646 C4671 C5947 C5951 \nC5953 C8115 C8116 C8117 C8118 C8119 \nC8847 C8848 C8852 \n56: C4642_=_C4671( C4642 C4671 ) C4642_=_C5951( C4642 C5951 ) C4642_=_C5953( C4642 C5953 ) C4642_=_C8115( C4642 C8115 ) C4642_=_C8116( C4642 C8116 ) \nC4642_=_C8117( C4642 C8117 ) C4642_=_C8119( C4642 C8119 ) C4642_=_C8847( C4642 C8847 ) C4646_=_C4671( C4646 C4671 ) C4646_=_C5947( C4646 C5947 ) C4646_=_C8118( C4646 C8118 ) \nC4646_=_C8848( C4646 C8848 ) C4646_=_C8852( C4646 C8852 ) C4671_=_C5947( C4671 C5947 ) C4671_=_C5951( C4671 C5951 ) C4671_=_C5953( C4671 C5953 ) C4671_=_C8115( C4671 C8115 ) \nC4671_=_C8116( C4671 C8116 ) C4671_=_C8117( C4671 C8117 ) C4671_=_C8118( C4671 C8118 ) C4671_=_C8119( C4671 C8119 ) C4671_=_C8847( C4671 C8847 ) C4671_=_C8848( C4671 C8848 ) \nC4671_=_C8852( C4671 C8852 ) C5947_=_C8118( C5947 C8118 ) C5947_=_C8848( C5947 C8848 ) C5947_=_C8852( C5947 C8852 ) C5951_=_C5953( C5951 C5953 ) C5951_=_C8115( C5951 C8115 ) \nC5951_=_C8116( C5951 C8116 ) C5951_=_C8117( C5951 C8117 ) C5951_=_C8119( C5951 C8119 ) C5951_=_C8847( C5951 C8847 ) C5951_=_C8848( C5951 C8848 ) C5953_=_C8115( C5953 C8115 ) \nC5953_=_C8116( C5953 C8116 ) C5953_=_C8117( C5953 C8117 ) C5953_=_C8119( C5953 C8119 ) C5953_=_C8847( C5953 C8847 ) C5953_=_C8852( C5953 C8852 ) C8115_=_C8116( C8115 C8116 ) \nC8115_=_C8117( C8115 C8117 ) C8115_=_C8119( C8115 C8119 ) C8115_=_C8847( C8115 C8847 ) C8116_=_C8117( C8116 C8117 ) C8116_=_C8119( C8116 C8119 ) C8116_=_C8847( C8116 C8847 ) \nC8117_=_C8118( C8117 C8118 ) C8117_=_C8119( C8117 C8119 ) C8117_=_C8847( C8117 C8847 ) C8118_=_C8119( C8118 C8119 ) C8118_=_C8847( C8118 C8847 ) C8118_=_C8848( C8118 C8848 ) \nC8118_=_C8852( C8118 C8852 ) C8119_=_C8847( C8119 C8847 ) C8848_=_C8852( C8848 C8852 ) "];4221-&gt;4628[label="13: C4642 C4646 C5947 C5951 C5953 \nC8115 C8116 C8117 C8118 C8119 C8847 \nC8848 C8852 \n43: C4642_=_C5951 ,C4642_=_C5953 ,C4642_=_C8115 ,C4642_=_C8116 ,C4642_=_C8117 ,\nC4642_=_C8119 ,C4642_=_C8847 ,C4646_=_C5947 ,C4646_=_C8118 ,C4646_=_C8848 ,C4646_=_C8852 ,\nC5947_=_C8118 ,C5947_=_C8848 ,C5947_=_C8852 ,C5951_=_C5953 ,C5951_=_C8115 ,C5951_=_C8116 ,\nC5951_=_C8117 ,C5951_=_C8119 ,C5951_=_C8847 ,C5951_=_C8848 ,C5953_=_C8115 ,C5953_=_C8116 ,\nC5953_=_C8117 ,C5953_=_C8119 ,C5953_=_C8847 ,C5953_=_C8852 ,C8115_=_C8116 ,C8115_=_C8117 ,\nC8115_=_C8119 ,C8115_=_C8847 ,C8116_=_C8117 ,C8116_=_C8119 ,C8116_=_C8847 ,C8117_=_C8118 ,\nC8117_=_C8119 ,C8117_=_C8847 ,C8118_=_C8119 ,C8118_=_C8847 ,C8118_=_C8848 ,C8118_=_C8852 ,\nC8119_=_C8847 ,C8848_=_C8852 ,"];4629[shape=box, label="id:4629 level: 11\n18: C311 C4633 C4649 C4651 C4670 \nC8100 C8101 C8103 C8113 C8114 C8117 \nC8118 C8119 C8120 C8121 C8845 C8847 \nC8851 \n55: C311_=_C4649( C311 C4649 ) C311_=_C8113( C311 C8113 ) C311_=_C8114( C311 C8114 ) C311_=_C8117( C311 C8117 ) C311_=_C8118( C311 C8118 ) \nC311_=_C8119( C311 C8119 ) C311_=_C8845( C311 C8845 ) C311_=_C8847( C311 C8847 ) C311_=_C8851( C311 C8851 ) C4633_=_C4670( C4633 C4670 ) C4633_=_C8120( C4633 C8120 ) \nC4633_=_C8121( C4633 C8121 ) C4649_=_C4651( C4649 C4651 ) C4649_=_C8113( C4649 C8113 ) C4649_=_C8114( C4649 C8114 ) C4649_=_C8117( C4649 C8117 ) C4649_=_C8118( C4649 C8118 ) \nC4649_=_C8119( C4649 C8119 ) C4649_=_C8845( C4649 C8845 ) C4649_=_C8847( C4649 C8847 ) C4649_=_C8851( C4649 C8851 ) C4670_=_C8120( C4670 C8120 ) C4670_=_C8121( C4670 C8121 ) \nC8100_=_C8101( C8100 C8101 ) C8100_=_C8103( C8100 C8103 ) C8101_=_C8103( C8101 C8103 ) C8113_=_C8114( C8113 C8114 ) C8113_=_C8117( C8113 C8117 ) C8113_=_C8118( C8113 C8118 ) \nC8113_=_C8119( C8113 C8119 ) C8113_=_C8845( C8113 C8845 ) C8113_=_C8847( C8113 C8847 ) C8113_=_C8851( C8113 C8851 ) C8114_=_C8117( C8114 C8117 ) C8114_=_C8118( C8114 C8118 ) \nC8114_=_C8119( C8114 C8119 ) C8114_=_C8845( C8114 C8845 ) C8114_=_C8847( C8114 C8847 ) C8114_=_C8851( C8114 C8851 ) C8117_=_C8118( C8117 C8118 ) C8117_=_C8119( C8117 C8119 ) \nC8117_=_C8845( C8117 C8845 ) C8117_=_C8847( C8117 C8847 ) C8117_=_C8851( C8117 C8851 ) C8118_=_C8119( C8118 C8119 ) C8118_=_C8845( C8118 C8845 ) C8118_=_C8847( C8118 C8847 ) \nC8118_=_C8851( C8118 C8851 ) C8119_=_C8845( C8119 C8845 ) C8119_=_C8847( C8119 C8847 ) C8119_=_C8851( C8119 C8851 ) C8120_=_C8121( C8120 C8121 ) C8845_=_C8847( C8845 C8847 ) \nC8845_=_C8851( C8845 C8851 ) C8847_=_C8851( C8847 C8851 ) "];4222-&gt;4629[label="16:</w:t>
      </w:r>
    </w:p>
    <w:p>
      <w:pPr>
        <w:pStyle w:val="PreformattedText"/>
        <w:bidi w:val="0"/>
        <w:spacing w:before="0" w:after="0"/>
        <w:jc w:val="left"/>
        <w:rPr/>
      </w:pPr>
      <w:r>
        <w:rPr/>
        <w:t xml:space="preserve"> </w:t>
      </w:r>
      <w:r>
        <w:rPr/>
        <w:t>C311 C4633 C4651 C4670 C8100 \nC8101 C8113 C8114 C8117 C8118 C8119 \nC8120 C8121 C8845 C8847 C8851 \n43: C311_=_C8113 ,C311_=_C8114 ,C311_=_C8117 ,C311_=_C8118 ,C311_=_C8119 ,\nC311_=_C8845 ,C311_=_C8847 ,C311_=_C8851 ,C4633_=_C4670 ,C4633_=_C8120 ,C4633_=_C8121 ,\nC4670_=_C8120 ,C4670_=_C8121 ,C8100_=_C8101 ,C8113_=_C8114 ,C8113_=_C8117 ,C8113_=_C8118 ,\nC8113_=_C8119 ,C8113_=_C8845 ,C8113_=_C8847 ,C8113_=_C8851 ,C8114_=_C8117 ,C8114_=_C8118 ,\nC8114_=_C8119 ,C8114_=_C8845 ,C8114_=_C8847 ,C8114_=_C8851 ,C8117_=_C8118 ,C8117_=_C8119 ,\nC8117_=_C8845 ,C8117_=_C8847 ,C8117_=_C8851 ,C8118_=_C8119 ,C8118_=_C8845 ,C8118_=_C8847 ,\nC8118_=_C8851 ,C8119_=_C8845 ,C8119_=_C8847 ,C8119_=_C8851 ,C8120_=_C8121 ,C8845_=_C8847 ,\nC8845_=_C8851 ,C8847_=_C8851 ,"];4630[shape=box, label="id:4630 level: 11\n49: C311 C4613 C4614 C4618 C4619 \nC4624 C4626 C4629 C4633 C4635 C4637 \nC4640 C4661 C4670 C5771 C5944 C5947 \nC5948 C5950 C5951 C5952 C5953 C5955 \nC5956 C5957 C5958 C5959 C8096 C8099 \nC8105 C8106 C8112 C8113 C8114 C8115 \nC8116 C8117 C8844 C8845 C8846 C8847 \nC8848 C8849 C8850 C8851 C8852 C8853 \nC8935 C8947 \n200: C311_=_C8113( C311 C8113 ) C311_=_C8114( C311 C8114 ) C311_=_C8117( C311 C8117 ) C311_=_C8845( C311 C8845 ) C311_=_C8847( C311 C8847 ) \nC311_=_C8851( C311 C8851 ) C311_=_C8935( C311 C8935 ) C4613_=_C4614( C4613 C4614 ) C4613_=_C4661( C4613 C4661 ) C4613_=_C5952( C4613 C5952 ) C4613_=_C5953( C4613 C5953 ) \nC4613_=_C5958( C4613 C5958 ) C4613_=_C5959( C4613 C5959 ) C4613_=_C8852( C4613 C8852 ) C4614_=_C4670( C4614 C4670 ) C4618_=_C4619( C4618 C4619 ) C4618_=_C8844( C4618 C8844 ) \nC4618_=_C8845( C4618 C8845 ) C4618_=_C8846( C4618 C8846 ) C4618_=_C8847( C4618 C8847 ) C4618_=_C8850( C4618 C8850 ) C4618_=_C8851( C4618 C8851 ) C4619_=_C8096( C4619 C8096 ) \nC4619_=_C8099( C4619 C8099 ) C4624_=_C5950( C4624 C5950 ) C4624_=_C5951( C4624 C5951 ) C4624_=_C8096( C4624 C8096 ) C4624_=_C8106( C4624 C8106 ) C4624_=_C8848( C4624 C8848 ) \nC4626_=_C4629( C4626 C4629 ) C4626_=_C8105( C4626 C8105 ) C4626_=_C8844( C4626 C8844 ) C4626_=_C8845( C4626 C8845 ) C4626_=_C8846( C4626 C8846 ) C4626_=_C8847( C4626 C8847 ) \nC4633_=_C4670( C4633 C4670 ) C4635_=_C5956( C4635 C5956 ) C4635_=_C5957( C4635 C5957 ) C4635_=_C8099( C4635 C8099 ) C4635_=_C8106( C4635 C8106 ) C4635_=_C8849( C4635 C8849 ) \nC4637_=_C4640( C4637 C4640 ) C4637_=_C8105( C4637 C8105 ) C4637_=_C8844( C4637 C8844 ) C4637_=_C8845( C4637 C8845 ) C4637_=_C8850( C4637 C8850 ) C4637_=_C8851( C4637 C8851 ) \nC4661_=_C5952( C4661 C5952 ) C4661_=_C5953( C4661 C5953 ) C4661_=_C5958( C4661 C5958 ) C4661_=_C5959( C4661 C5959 ) C4661_=_C8105( C4661 C8105 ) C4661_=_C8106( C4661 C8106 ) \nC4661_=_C8848( C4661 C8848 ) C4661_=_C8849( C4661 C8849 ) C4661_=_C8852( C4661 C8852 ) C5944_=_C5947( C5944 C5947 ) C5944_=_C5948( C5944 C5948 ) C5944_=_C5955( C5944 C5955 ) \nC5947_=_C8848( C5947 C8848 ) C5947_=_C8852( C5947 C8852 ) C5948_=_C5950( C5948 C5950 ) C5948_=_C5951( C5948 C5951 ) C5948_=_C5952( C5948 C5952 ) C5948_=_C5953( C5948 C5953 ) \nC5948_=_C5956( C5948 C5956 ) C5948_=_C5957( C5948 C5957 ) C5948_=_C5958( C5948 C5958 ) C5948_=_C5959( C5948 C5959 ) C5950_=_C5951( C5950 C5951 ) C5950_=_C5952( C5950 C5952 ) \nC5950_=_C5953( C5950 C5953 ) C5950_=_C8106( C5950 C8106 ) C5950_=_C8112( C5950 C8112 ) C5950_=_C8113( C5950 C8113 ) C5950_=_C8114( C5950 C8114 ) C5950_=_C8846( C5950 C8846 ) \nC5950_=_C8848( C5950 C8848 ) C5951_=_C5952( C5951 C5952 ) C5951_=_C5953( C5951 C5953 ) C5951_=_C8106( C5951 C8106 ) C5951_=_C8115( C5951 C8115 ) C5951_=_C8116( C5951 C8116 ) \nC5951_=_C8117( C5951 C8117 ) C5951_=_C8847( C5951 C8847 ) C5951_=_C8848( C5951 C8848 ) C5952_=_C5953( C5952 C5953 ) C5952_=_C5958( C5952 C5958 ) C5952_=_C5959( C5952 C5959 ) \nC5952_=_C8112( C5952 C8112 ) C5952_=_C8113( C5952 C8113 ) C5952_=_C8114( C5952 C8114 ) C5952_=_C8846( C5952 C8846 ) C5952_=_C8852( C5952 C8852 ) C5953_=_C5958( C5953 C5958 ) \nC5953_=_C5959( C5953 C5959 ) C5953_=_C8115( C5953 C8115 ) C5953_=_C8116( C5953 C8116 ) C5953_=_C8117( C5953 C8117 ) C5953_=_C8847( C5953 C8847 ) C5953_=_C8852( C5953 C8852 ) \nC5955_=_C8849( C5955 C8849 ) C5955_=_C8853( C5955 C8853 ) C5956_=_C5957( C5956 C5957 ) C5956_=_C5958( C5956 C5958 ) C5956_=_C5959( C5956 C5959 ) C5956_=_C8106( C5956 C8106 ) \nC5956_=_C8113( C5956 C8113 ) C5956_=_C8115( C5956 C8115 ) C5956_=_C8117( C5956 C8117 ) C5956_=_C8849( C5956 C8849 ) C5956_=_C8850( C5956 C8850 ) C5957_=_C5958( C5957 C5958 ) \nC5957_=_C5959( C5957 C5959 ) C5957_=_C8106( C5957 C8106 ) C5957_=_C8112( C5957 C8112 ) C5957_=_C8114( C5957 C8114 ) C5957_=_C8116( C5957 C8116 ) C5957_=_C8849( C5957 C8849 ) \nC5957_=_C8851( C5957 C8851 ) C5958_=_C5959( C5958 C5959 ) C5958_=_C8113( C5958 C8113 ) C5958_=_C8115( C5958 C8115 ) C5958_=_C8117( C5958 C8117 ) C5958_=_C8850( C5958 C8850 ) \nC5958_=_C8852( C5958 C8852 ) C5959_=_C8112( C5959 C8112 ) C5959_=_C8114( C5959 C8114 ) C5959_=_C8116( C5959 C8116 ) C5959_=_C8851( C5959 C8851 ) C5959_=_C8852( C5959 C8852 ) \nC8096_=_C8099( C8096 C8099 ) C8105_=_C8106( C8105 C8106 ) C8105_=_C8844( C8105 C8844 ) C8105_=_C8845( C8105 C8845 ) C8105_=_C8846( C8105 C8846 ) C8105_=_C8847( C8105 C8847 ) \nC8105_=_C8848( C8105 C8848 ) C8105_=_C8849( C8105 C8849 ) C8105_=_C8850( C8105 C8850 ) C8105_=_C8851( C8105 C8851 ) C8106_=_C8848( C8106 C8848 ) C8106_=_C8849( C8106 C8849 ) \nC8112_=_C8113( C8112 C8113 ) C8112_=_C8114( C8112 C8114 ) C8112_=_C8115( C8112 C8115 ) C8112_=_C8116( C8112 C8116 ) C8112_=_C8844( C8112 C8844 ) C8112_=_C8846( C8112 C8846 ) \nC8112_=_C8850( C8112 C8850 ) C8112_=_C8851( C8112 C8851 ) C8113_=_C8114( C8113 C8114 ) C8113_=_C8115( C8113 C8115 ) C8113_=_C8117( C8113 C8117 ) C8113_=_C8845( C8113 C8845 ) \nC8113_=_C8846( C8113 C8846 ) C8113_=_C8847( C8113 C8847 ) C8113_=_C8850( C8113 C8850 ) C8113_=_C8851( C8113 C8851 ) C8114_=_C8116( C8114 C8116 ) C8114_=_C8117( C8114 C8117 ) \nC8114_=_C8845( C8114 C8845 ) C8114_=_C8846( C8114 C8846 ) C8114_=_C8847( C8114 C8847 ) C8114_=_C8851( C8114 C8851 ) C8115_=_C8116( C8115 C8116 ) C8115_=_C8117( C8115 C8117 ) \nC8115_=_C8844( C8115 C8844 ) C8115_=_C8846( C8115 C8846 ) C8115_=_C8847( C8115 C8847 ) C8115_=_C8850( C8115 C8850 ) C8116_=_C8117( C8116 C8117 ) C8116_=_C8844( C8116 C8844 ) \nC8116_=_C8846( C8116 C8846 ) C8116_=_C8847( C8116 C8847 ) C8116_=_C8850( C8116 C8850 ) C8116_=_C8851( C8116 C8851 ) C8117_=_C8845( C8117 C8845 ) C8117_=_C8847( C8117 C8847 ) \nC8117_=_C8850( C8117 C8850 ) C8117_=_C8851( C8117 C8851 ) C8844_=_C8845( C8844 C8845 ) C8844_=_C8846( C8844 C8846 ) C8844_=_C8847( C8844 C8847 ) C8844_=_C8850( C8844 C8850 ) \nC8844_=_C8851( C8844 C8851 ) C8845_=_C8846( C8845 C8846 ) C8845_=_C8847( C8845 C8847 ) C8845_=_C8850( C8845 C8850 ) C8845_=_C8851( C8845 C8851 ) C8846_=_C8847( C8846 C8847 ) \nC8846_=_C8850( C8846 C8850 ) C8846_=_C8851( C8846 C8851 ) C8847_=_C8850( C8847 C8850 ) C8847_=_C8851( C8847 C8851 ) C8848_=_C8849( C8848 C8849 ) C8848_=_C8852( C8848 C8852 ) \nC8849_=_C8853( C8849 C8853 ) C8850_=_C8851( C8850 C8851 ) C8852_=_C8853( C8852 C8853 ) "];4222-&gt;4630[label="33: C311 C4613 C4614 C4618 C4619 \nC4629 C4633 C4640 C4670 C5771 C5947 \nC5951 C5953 C5955 C5957 C5959 C8096 \nC8099 C8112 C8113 C8114 C8115 C8116 \nC8117 C8845 C8847 C8848 C8849 C8851 \nC8852 C8853 C8935 C8947 \n79: C311_=_C8113 ,C311_=_C8114 ,C311_=_C8117 ,C311_=_C8845 ,C311_=_C8847 ,\nC311_=_C8851 ,C311_=_C8935 ,C4613_=_C4614 ,C4613_=_C5953 ,C4613_=_C5959 ,C4613_=_C8852 ,\nC4614_=_C4670 ,C4618_=_C4619 ,C4618_=_C8845 ,C4618_=_C8847 ,C4618_=_C8851 ,C4619_=_C8096 ,\nC4619_=_C8099 ,C4633_=_C4670 ,C5947_=_C8848 ,C5947_=_C8852 ,C5951_=_C5953 ,C5951_=_C8115 ,\nC5951_=_C8116 ,C5951_=_C8117 ,C5951_=_C8847 ,C5951_=_C8848 ,C5953_=_C5959 ,C5953_=_C8115 ,\nC5953_=_C8116 ,C5953_=_C8117 ,C5953_=_C8847 ,C5953_=_C8852 ,C5955_=_C8849 ,C5955_=_C8853 ,\nC5957_=_C5959 ,C5957_=_C8112 ,C5957_=_C8114 ,C5957_=_C8116 ,C5957_=_C8849 ,C5957_=_C8851 ,\nC5959_=_C8112 ,C5959_=_C8114 ,C5959_=_C8116 ,C5959_=_C8851 ,C5959_=_C8852 ,C8096_=_C8099 ,\nC8112_=_C8113 ,C8112_=_C8114 ,C8112_=_C8115 ,C8112_=_C8116 ,C8112_=_C8851 ,C8113_=_C8114 ,\nC8113_=_C8115 ,C8113_=_C8117 ,C8113_=_C8845 ,C8113_=_C8847 ,C8113_=_C8851 ,C8114_=_C8116 ,\nC8114_=_C8117 ,C8114_=_C8845 ,C8114_=_C8847 ,C8114_=_C8851 ,C8115_=_C8116 ,C8115_=_C8117 ,\nC8115_=_C8847 ,C8116_=_C8117 ,C8116_=_C8847 ,C8116_=_C8851 ,C8117_=_C8845 ,C8117_=_C8847 ,\nC8117_=_C8851 ,C8845_=_C8847 ,C8845_=_C8851 ,C8847_=_C8851 ,C8848_=_C8849 ,C8848_=_C8852 ,\nC8849_=_C8853 ,C8852_=_C8853 ,"];4631[shape=box, label="id:4631 level: 11\n6: C4743 C5336 C5347 C8320 C8321 \nC8854 \n11: C4743_=_C5336( C4743 C5336 ) C4743_=_C5347( C4743 C5347 ) C4743_=_C8320( C4743 C8320 ) C4743_=_C8321( C4743 C8321 ) C5336_=_C5347( C5336 C5347 ) \nC5336_=_C8320( C5336 C8320 ) C5336_=_C8321( C5336 C8321 ) C5347_=_C8320( C5347 C8320 ) C5347_=_C8321( C5347 C8321 ) C5347_=_C8854( C5347 C8854 ) C8320_=_C8321( C8320 C8321 ) "];4223-&gt;4631[label="5: C4743 C5336 C8320 C8321 C8854 \n6: C4743_=_C5336 ,C4743_=_C8320 ,C4743_=_C8321 ,C5336_=_C8320 ,C5336_=_C8321 ,\nC8320_=_C8321 ,"];4632[shape=box, label="id:4632 level: 11\n8: C1589 C4740 C4741 C4742 C4743 \nC8142 C8143 C8854 \n16: C1589_=_C4740( C1589 C4740 ) C1589_=_C4741( C1589 C4741 ) C1589_=_C4742( C1589 C4742 ) C1589_=_C4743( C1589 C4743 ) C4740_=_C4741( C4740 C4741 ) \nC4740_=_C4742( C4740 C4742 ) C4740_=_C4743( C4740 C4743 ) C4740_=_C8142( C4740 C8142 ) C4740_=_C8143( C4740 C8143 ) C4740_=_C8854( C4740 C8854 ) C4741_=_C4742( C4741 C4742 ) \nC4741_=_C4743( C4741 C4743 ) C4742_=_C4743( C4742 C4743 ) C8142_=_C8143( C8142 C8143 ) C8142_=_C8854( C8142 C8854 ) C8143_=_C8854( C8143 C8854 ) "];4223-&gt;4632[label="7: C1589 C4741 C4742 C4743 C8142 \nC8143 C8854 \n9: C1589_=_C4741 ,C1589_=_C4742 ,C1589_=_C4743 ,C4741_=_C4742 ,C4741_=_C4743 ,\nC4742_=_C4743 ,C8142_=_C8143 ,C8142_=_C8854 ,C8143_=_C8854 ,"];4633[shape=box, label="id:4633 level: 11\n7: C4651 C4741 C4753 C5323 C8313 \nC8314 C8854 \n16: C4651_=_C4741( C4651 C4741 ) C4651_=_C4753(</w:t>
      </w:r>
    </w:p>
    <w:p>
      <w:pPr>
        <w:pStyle w:val="PreformattedText"/>
        <w:bidi w:val="0"/>
        <w:spacing w:before="0" w:after="0"/>
        <w:jc w:val="left"/>
        <w:rPr/>
      </w:pPr>
      <w:r>
        <w:rPr/>
        <w:t xml:space="preserve"> </w:t>
      </w:r>
      <w:r>
        <w:rPr/>
        <w:t>C4651 C4753 ) C4651_=_C5323( C4651 C5323 ) C4651_=_C8313( C4651 C8313 ) C4651_=_C8314( C4651 C8314 ) \nC4741_=_C4753( C4741 C4753 ) C4741_=_C5323( C4741 C5323 ) C4741_=_C8313( C4741 C8313 ) C4741_=_C8314( C4741 C8314 ) C4753_=_C5323( C4753 C5323 ) C4753_=_C8313( C4753 C8313 ) \nC4753_=_C8314( C4753 C8314 ) C5323_=_C8313( C5323 C8313 ) C5323_=_C8314( C5323 C8314 ) C5323_=_C8854( C5323 C8854 ) C8313_=_C8314( C8313 C8314 ) "];4224-&gt;4633[label="6: C4651 C4741 C4753 C8313 C8314 \nC8854 \n10: C4651_=_C4741 ,C4651_=_C4753 ,C4651_=_C8313 ,C4651_=_C8314 ,C4741_=_C4753 ,\nC4741_=_C8313 ,C4741_=_C8314 ,C4753_=_C8313 ,C4753_=_C8314 ,C8313_=_C8314 ,"];4634[shape=box, label="id:4634 level: 11\n8: C3073 C3083 C4644 C4655 C4752 \nC4753 C8102 C8104 \n16: C3073_=_C4752( C3073 C4752 ) C3073_=_C8102( C3073 C8102 ) C3073_=_C8104( C3073 C8104 ) C3083_=_C4644( C3083 C4644 ) C3083_=_C4655( C3083 C4655 ) \nC3083_=_C4752( C3083 C4752 ) C3083_=_C4753( C3083 C4753 ) C4644_=_C4655( C4644 C4655 ) C4644_=_C4752( C4644 C4752 ) C4644_=_C4753( C4644 C4753 ) C4655_=_C4752( C4655 C4752 ) \nC4655_=_C4753( C4655 C4753 ) C4752_=_C4753( C4752 C4753 ) C4752_=_C8102( C4752 C8102 ) C4752_=_C8104( C4752 C8104 ) C8102_=_C8104( C8102 C8104 ) "];4224-&gt;4634[label="7: C3073 C3083 C4644 C4655 C4753 \nC8102 C8104 \n9: C3073_=_C8102 ,C3073_=_C8104 ,C3083_=_C4644 ,C3083_=_C4655 ,C3083_=_C4753 ,\nC4644_=_C4655 ,C4644_=_C4753 ,C4655_=_C4753 ,C8102_=_C8104 ,"];4635[shape=box, label="id:4635 level: 11\n11: C4744 C4745 C4746 C4747 C4751 \nC5340 C5343 C6685 C8142 C8320 C8321 \n23: C4744_=_C4745( C4744 C4745 ) C4744_=_C4746( C4744 C4746 ) C4744_=_C4747( C4744 C4747 ) C4744_=_C4751( C4744 C4751 ) C4744_=_C6685( C4744 C6685 ) \nC4744_=_C8142( C4744 C8142 ) C4745_=_C4746( C4745 C4746 ) C4745_=_C4747( C4745 C4747 ) C4745_=_C6685( C4745 C6685 ) C4745_=_C8142( C4745 C8142 ) C4746_=_C4747( C4746 C4747 ) \nC4746_=_C6685( C4746 C6685 ) C4746_=_C8142( C4746 C8142 ) C4747_=_C5343( C4747 C5343 ) C4747_=_C6685( C4747 C6685 ) C4747_=_C8142( C4747 C8142 ) C4747_=_C8321( C4747 C8321 ) \nC4751_=_C5340( C4751 C5340 ) C4751_=_C8320( C4751 C8320 ) C5340_=_C8320( C5340 C8320 ) C5343_=_C8321( C5343 C8321 ) C6685_=_C8142( C6685 C8142 ) C8320_=_C8321( C8320 C8321 ) "];4225-&gt;4635[label="10: C4744 C4745 C4746 C4751 C5340 \nC5343 C6685 C8142 C8320 C8321 \n16: C4744_=_C4745 ,C4744_=_C4746 ,C4744_=_C4751 ,C4744_=_C6685 ,C4744_=_C8142 ,\nC4745_=_C4746 ,C4745_=_C6685 ,C4745_=_C8142 ,C4746_=_C6685 ,C4746_=_C8142 ,C4751_=_C5340 ,\nC4751_=_C8320 ,C5340_=_C8320 ,C5343_=_C8321 ,C6685_=_C8142 ,C8320_=_C8321 ,"];4636[shape=box, label="id:4636 level: 11\n12: C1596 C4656 C4744 C4745 C4748 \nC4749 C4750 C4751 C8104 C8143 C8313 \nC8314 \n29: C1596_=_C4744( C1596 C4744 ) C1596_=_C4748( C1596 C4748 ) C1596_=_C4749( C1596 C4749 ) C1596_=_C4750( C1596 C4750 ) C1596_=_C4751( C1596 C4751 ) \nC1596_=_C8143( C1596 C8143 ) C4656_=_C4749( C4656 C4749 ) C4656_=_C8313( C4656 C8313 ) C4744_=_C4745( C4744 C4745 ) C4744_=_C4748( C4744 C4748 ) C4744_=_C4749( C4744 C4749 ) \nC4744_=_C4750( C4744 C4750 ) C4744_=_C4751( C4744 C4751 ) C4744_=_C8143( C4744 C8143 ) C4745_=_C8104( C4745 C8104 ) C4745_=_C8314( C4745 C8314 ) C4748_=_C4749( C4748 C4749 ) \nC4748_=_C4750( C4748 C4750 ) C4748_=_C4751( C4748 C4751 ) C4748_=_C8143( C4748 C8143 ) C4749_=_C4750( C4749 C4750 ) C4749_=_C4751( C4749 C4751 ) C4749_=_C8143( C4749 C8143 ) \nC4749_=_C8313( C4749 C8313 ) C4750_=_C4751( C4750 C4751 ) C4750_=_C8143( C4750 C8143 ) C4751_=_C8143( C4751 C8143 ) C8104_=_C8314( C8104 C8314 ) C8313_=_C8314( C8313 C8314 ) "];4225-&gt;4636[label="11: C1596 C4656 C4744 C4745 C4748 \nC4750 C4751 C8104 C8143 C8313 C8314 \n21: C1596_=_C4744 ,C1596_=_C4748 ,C1596_=_C4750 ,C1596_=_C4751 ,C1596_=_C8143 ,\nC4656_=_C8313 ,C4744_=_C4745 ,C4744_=_C4748 ,C4744_=_C4750 ,C4744_=_C4751 ,C4744_=_C8143 ,\nC4745_=_C8104 ,C4745_=_C8314 ,C4748_=_C4750 ,C4748_=_C4751 ,C4748_=_C8143 ,C4750_=_C4751 ,\nC4750_=_C8143 ,C4751_=_C8143 ,C8104_=_C8314 ,C8313_=_C8314 ,"];4637[shape=box, label="id:4637 level: 11\n25: C273 C278 C924 C932 C4734 \nC4738 C4742 C4746 C4750 C5272 C5276 \nC5283 C5285 C5289 C5292 C5296 C5300 \nC5313 C5777 C8287 C8290 C8294 C8854 \nC8935 C8947 \n2: C5276_=_C5313( C5276 C5313 ) C8287_=_C8290( C8287 C8290 ) "];4226-&gt;4637[label="13: C273 C278 C924 C932 C4734 \nC4738 C4742 C4746 C4750 C5777 C8854 \nC8935 C8947 \n0: "];4638[shape=box, label="id:4638 level: 11\n18: C1585 C4645 C4732 C4733 C4734 \nC4736 C4738 C4739 C5329 C5332 C6683 \nC8102 C8142 C8143 C8313 C8314 C8320 \nC8321 \n36: C1585_=_C4732( C1585 C4732 ) C1585_=_C4736( C1585 C4736 ) C1585_=_C4738( C1585 C4738 ) C1585_=_C4739( C1585 C4739 ) C1585_=_C8143( C1585 C8143 ) \nC4645_=_C8313( C4645 C8313 ) C4732_=_C4733( C4732 C4733 ) C4732_=_C4734( C4732 C4734 ) C4732_=_C4736( C4732 C4736 ) C4732_=_C4738( C4732 C4738 ) C4732_=_C4739( C4732 C4739 ) \nC4732_=_C6683( C4732 C6683 ) C4732_=_C8142( C4732 C8142 ) C4732_=_C8143( C4732 C8143 ) C4733_=_C4734( C4733 C4734 ) C4733_=_C6683( C4733 C6683 ) C4733_=_C8102( C4733 C8102 ) \nC4733_=_C8142( C4733 C8142 ) C4733_=_C8314( C4733 C8314 ) C4734_=_C6683( C4734 C6683 ) C4734_=_C8142( C4734 C8142 ) C4736_=_C4738( C4736 C4738 ) C4736_=_C4739( C4736 C4739 ) \nC4736_=_C8143( C4736 C8143 ) C4738_=_C4739( C4738 C4739 ) C4738_=_C8143( C4738 C8143 ) C4739_=_C5329( C4739 C5329 ) C4739_=_C8143( C4739 C8143 ) C4739_=_C8320( C4739 C8320 ) \nC5329_=_C8320( C5329 C8320 ) C5332_=_C8321( C5332 C8321 ) C6683_=_C8142( C6683 C8142 ) C8102_=_C8314( C8102 C8314 ) C8142_=_C8143( C8142 C8143 ) C8313_=_C8314( C8313 C8314 ) \nC8320_=_C8321( C8320 C8321 ) "];4226-&gt;4638[label="15: C1585 C4645 C4734 C4736 C4738 \nC5329 C5332 C6683 C8102 C8142 C8143 \nC8313 C8314 C8320 C8321 \n16: C1585_=_C4736 ,C1585_=_C4738 ,C1585_=_C8143 ,C4645_=_C8313 ,C4734_=_C6683 ,\nC4734_=_C8142 ,C4736_=_C4738 ,C4736_=_C8143 ,C4738_=_C8143 ,C5329_=_C8320 ,C5332_=_C8321 ,\nC6683_=_C8142 ,C8102_=_C8314 ,C8142_=_C8143 ,C8313_=_C8314 ,C8320_=_C8321 ,"];4639[shape=box, label="id:4639 level: 11\n6: C30 C35 C5251 C8267 C8269 \nC8271 \n9: C30_=_C5251( C30 C5251 ) C30_=_C8271( C30 C8271 ) C35_=_C5251( C35 C5251 ) C35_=_C8267( C35 C8267 ) C35_=_C8269( C35 C8269 ) \nC5251_=_C8267( C5251 C8267 ) C5251_=_C8269( C5251 C8269 ) C5251_=_C8271( C5251 C8271 ) C8267_=_C8269( C8267 C8269 ) "];4227-&gt;4639[label="5: C30 C35 C8267 C8269 C8271 \n4: C30_=_C8271 ,C35_=_C8267 ,C35_=_C8269 ,C8267_=_C8269 ,"];4640[shape=box, label="id:4640 level: 11\n11: C269 C270 C274 C275 C4773 \nC4778 C5154 C5157 C8277 C8278 C8279 \n9: C269_=_C270( C269 C270 ) C269_=_C8279( C269 C8279 ) C274_=_C275( C274 C275 ) C274_=_C8277( C274 C8277 ) C274_=_C8278( C274 C8278 ) \nC5154_=_C8277( C5154 C8277 ) C5154_=_C8278( C5154 C8278 ) C5157_=_C8279( C5157 C8279 ) C8277_=_C8278( C8277 C8278 ) "];4228-&gt;4640[label="8: C269 C270 C274 C275 C4773 \nC4778 C5154 C5157 \n2: C269_=_C270 ,C274_=_C275 ,"];4641[shape=box, label="id:4641 level: 11\n13: C268 C269 C270 C272 C273 \nC274 C275 C276 C277 C278 C8266 \nC8267 C8270 \n28: C268_=_C269( C268 C269 ) C268_=_C270( C268 C270 ) C268_=_C272( C268 C272 ) C268_=_C273( C268 C273 ) C268_=_C274( C268 C274 ) \nC268_=_C275( C268 C275 ) C268_=_C276( C268 C276 ) C268_=_C277( C268 C277 ) C268_=_C278( C268 C278 ) C269_=_C270( C269 C270 ) C269_=_C272( C269 C272 ) \nC269_=_C273( C269 C273 ) C270_=_C272( C270 C272 ) C270_=_C273( C270 C273 ) C272_=_C273( C272 C273 ) C274_=_C275( C274 C275 ) C274_=_C276( C274 C276 ) \nC274_=_C277( C274 C277 ) C274_=_C278( C274 C278 ) C275_=_C276( C275 C276 ) C275_=_C277( C275 C277 ) C275_=_C278( C275 C278 ) C276_=_C277( C276 C277 ) \nC276_=_C278( C276 C278 ) C276_=_C8266( C276 C8266 ) C276_=_C8267( C276 C8267 ) C277_=_C278( C277 C278 ) C8266_=_C8267( C8266 C8267 ) "];4228-&gt;4641[label="11: C269 C270 C272 C273 C274 \nC275 C277 C278 C8266 C8267 C8270 \n13: C269_=_C270 ,C269_=_C272 ,C269_=_C273 ,C270_=_C272 ,C270_=_C273 ,\nC272_=_C273 ,C274_=_C275 ,C274_=_C277 ,C274_=_C278 ,C275_=_C277 ,C275_=_C278 ,\nC277_=_C278 ,C8266_=_C8267 ,"];4642[shape=box, label="id:4642 level: 11\n11: C5104 C5105 C5107 C5108 C5109 \nC5110 C5121 C5124 C8260 C8264 C8265 \n9: C5104_=_C8260( C5104 C8260 ) C5105_=_C8264( C5105 C8264 ) C5105_=_C8265( C5105 C8265 ) C5107_=_C5108( C5107 C5108 ) C5107_=_C8264( C5107 C8264 ) \nC5107_=_C8265( C5107 C8265 ) C5109_=_C5110( C5109 C5110 ) C5109_=_C8260( C5109 C8260 ) C8264_=_C8265( C8264 C8265 ) "];4229-&gt;4642[label="8: C5104 C5105 C5107 C5108 C5109 \nC5110 C5121 C5124 \n2: C5107_=_C5108 ,C5109_=_C5110 ,"];4643[shape=box, label="id:4643 level: 11\n14: C32 C37 C272 C277 C5107 \nC5108 C5109 C5110 C8266 C8267 C8268 \nC8269 C8270 C8271 \n21: C5107_=_C5108( C5107 C5108 ) C5107_=_C8266( C5107 C8266 ) C5107_=_C8267( C5107 C8267 ) C5107_=_C8268( C5107 C8268 ) C5107_=_C8269( C5107 C8269 ) \nC5108_=_C8266( C5108 C8266 ) C5108_=_C8267( C5108 C8267 ) C5108_=_C8268( C5108 C8268 ) C5108_=_C8269( C5108 C8269 ) C5109_=_C5110( C5109 C5110 ) C5109_=_C8270( C5109 C8270 ) \nC5109_=_C8271( C5109 C8271 ) C5110_=_C8270( C5110 C8270 ) C5110_=_C8271( C5110 C8271 ) C8266_=_C8267( C8266 C8267 ) C8266_=_C8268( C8266 C8268 ) C8266_=_C8269( C8266 C8269 ) \nC8267_=_C8268( C8267 C8268 ) C8267_=_C8269( C8267 C8269 ) C8268_=_C8269( C8268 C8269 ) C8270_=_C8271( C8270 C8271 ) "];4229-&gt;4643[label="13: C32 C37 C272 C277 C5107 \nC5108 C5109 C5110 C8266 C8267 C8269 \nC8270 C8271 \n16: C5107_=_C5108 ,C5107_=_C8266 ,C5107_=_C8267 ,C5107_=_C8269 ,C5108_=_C8266 ,\nC5108_=_C8267 ,C5108_=_C8269 ,C5109_=_C5110 ,C5109_=_C8270 ,C5109_=_C8271 ,C5110_=_C8270 ,\nC5110_=_C8271 ,C8266_=_C8267 ,C8266_=_C8269 ,C8267_=_C8269 ,C8270_=_C8271 ,"];4644[shape=box, label="id:4644 level: 11\n13: C5361 C5362 C5363 C5364 C5365 \nC5366 C5650 C8322 C8324 C8326 C8421 \nC8437 C8438 \n24: C5361_=_C5362( C5361 C5362 ) C5361_=_C8322( C5361 C8322 ) C5361_=_C8326( C5361 C8326 ) C5362_=_C8322( C5362 C8322 ) C5362_=_C8326( C5362 C8326 ) \nC5362_=_C8421( C5362 C8421 ) C5362_=_C8438( C5362 C8438 ) C5363_=_C5364( C5363</w:t>
      </w:r>
    </w:p>
    <w:p>
      <w:pPr>
        <w:pStyle w:val="PreformattedText"/>
        <w:bidi w:val="0"/>
        <w:spacing w:before="0" w:after="0"/>
        <w:jc w:val="left"/>
        <w:rPr/>
      </w:pPr>
      <w:r>
        <w:rPr/>
        <w:t xml:space="preserve"> </w:t>
      </w:r>
      <w:r>
        <w:rPr/>
        <w:t>C5364 ) C5363_=_C5365( C5363 C5365 ) C5363_=_C5366( C5363 C5366 ) C5363_=_C8324( C5363 C8324 ) \nC5364_=_C5365( C5364 C5365 ) C5364_=_C5366( C5364 C5366 ) C5364_=_C8324( C5364 C8324 ) C5365_=_C5366( C5365 C5366 ) C5365_=_C8324( C5365 C8324 ) C5366_=_C5650( C5366 C5650 ) \nC5366_=_C8324( C5366 C8324 ) C5366_=_C8437( C5366 C8437 ) C5650_=_C8437( C5650 C8437 ) C8322_=_C8324( C8322 C8324 ) C8322_=_C8326( C8322 C8326 ) C8421_=_C8438( C8421 C8438 ) \nC8437_=_C8438( C8437 C8438 ) "];4230-&gt;4644[label="11: C5361 C5363 C5364 C5365 C5650 \nC8322 C8324 C8326 C8421 C8437 C8438 \n13: C5361_=_C8322 ,C5361_=_C8326 ,C5363_=_C5364 ,C5363_=_C5365 ,C5363_=_C8324 ,\nC5364_=_C5365 ,C5364_=_C8324 ,C5365_=_C8324 ,C5650_=_C8437 ,C8322_=_C8324 ,C8322_=_C8326 ,\nC8421_=_C8438 ,C8437_=_C8438 ,"];4645[shape=box, label="id:4645 level: 11\n16: C3800 C3805 C5350 C5352 C5353 \nC5354 C5363 C5368 C5639 C8322 C8323 \nC8324 C8326 C8419 C8437 C8438 \n24: C3800_=_C5352( C3800 C5352 ) C3800_=_C5363( C3800 C5363 ) C3800_=_C5368( C3800 C5368 ) C3805_=_C8323( C3805 C8323 ) C3805_=_C8326( C3805 C8326 ) \nC5350_=_C8322( C5350 C8322 ) C5350_=_C8323( C5350 C8323 ) C5352_=_C5353( C5352 C5353 ) C5352_=_C5354( C5352 C5354 ) C5352_=_C5363( C5352 C5363 ) C5352_=_C5368( C5352 C5368 ) \nC5352_=_C8324( C5352 C8324 ) C5353_=_C5354( C5353 C5354 ) C5353_=_C8324( C5353 C8324 ) C5354_=_C8324( C5354 C8324 ) C5363_=_C5368( C5363 C5368 ) C5363_=_C8324( C5363 C8324 ) \nC5639_=_C8437( C5639 C8437 ) C8322_=_C8323( C8322 C8323 ) C8322_=_C8324( C8322 C8324 ) C8322_=_C8326( C8322 C8326 ) C8323_=_C8326( C8323 C8326 ) C8419_=_C8438( C8419 C8438 ) \nC8437_=_C8438( C8437 C8438 ) "];4230-&gt;4645[label="15: C3800 C3805 C5350 C5353 C5354 \nC5363 C5368 C5639 C8322 C8323 C8324 \nC8326 C8419 C8437 C8438 \n18: C3800_=_C5363 ,C3800_=_C5368 ,C3805_=_C8323 ,C3805_=_C8326 ,C5350_=_C8322 ,\nC5350_=_C8323 ,C5353_=_C5354 ,C5353_=_C8324 ,C5354_=_C8324 ,C5363_=_C5368 ,C5363_=_C8324 ,\nC5639_=_C8437 ,C8322_=_C8323 ,C8322_=_C8324 ,C8322_=_C8326 ,C8323_=_C8326 ,C8419_=_C8438 ,\nC8437_=_C8438 ,"];4646[shape=box, label="id:4646 level: 11\n18: C5357 C5358 C5633 C5645 C5664 \nC8322 C8324 C8325 C8428 C8429 C8434 \nC8435 C8436 C8437 C8438 C8887 C8889 \nC8891 \n55: C5357_=_C5358( C5357 C5358 ) C5358_=_C5633( C5358 C5633 ) C5358_=_C8428( C5358 C8428 ) C5358_=_C8429( C5358 C8429 ) C5358_=_C8434( C5358 C8434 ) \nC5358_=_C8435( C5358 C8435 ) C5358_=_C8436( C5358 C8436 ) C5358_=_C8887( C5358 C8887 ) C5358_=_C8889( C5358 C8889 ) C5358_=_C8891( C5358 C8891 ) C5633_=_C8428( C5633 C8428 ) \nC5633_=_C8429( C5633 C8429 ) C5633_=_C8434( C5633 C8434 ) C5633_=_C8435( C5633 C8435 ) C5633_=_C8436( C5633 C8436 ) C5633_=_C8887( C5633 C8887 ) C5633_=_C8889( C5633 C8889 ) \nC5633_=_C8891( C5633 C8891 ) C5645_=_C5664( C5645 C5664 ) C5645_=_C8437( C5645 C8437 ) C5645_=_C8438( C5645 C8438 ) C5664_=_C8437( C5664 C8437 ) C5664_=_C8438( C5664 C8438 ) \nC8322_=_C8324( C8322 C8324 ) C8322_=_C8325( C8322 C8325 ) C8324_=_C8325( C8324 C8325 ) C8428_=_C8429( C8428 C8429 ) C8428_=_C8434( C8428 C8434 ) C8428_=_C8435( C8428 C8435 ) \nC8428_=_C8436( C8428 C8436 ) C8428_=_C8887( C8428 C8887 ) C8428_=_C8889( C8428 C8889 ) C8428_=_C8891( C8428 C8891 ) C8429_=_C8434( C8429 C8434 ) C8429_=_C8435( C8429 C8435 ) \nC8429_=_C8436( C8429 C8436 ) C8429_=_C8887( C8429 C8887 ) C8429_=_C8889( C8429 C8889 ) C8429_=_C8891( C8429 C8891 ) C8434_=_C8435( C8434 C8435 ) C8434_=_C8436( C8434 C8436 ) \nC8434_=_C8887( C8434 C8887 ) C8434_=_C8889( C8434 C8889 ) C8434_=_C8891( C8434 C8891 ) C8435_=_C8436( C8435 C8436 ) C8435_=_C8887( C8435 C8887 ) C8435_=_C8889( C8435 C8889 ) \nC8435_=_C8891( C8435 C8891 ) C8436_=_C8887( C8436 C8887 ) C8436_=_C8889( C8436 C8889 ) C8436_=_C8891( C8436 C8891 ) C8437_=_C8438( C8437 C8438 ) C8887_=_C8889( C8887 C8889 ) \nC8887_=_C8891( C8887 C8891 ) C8889_=_C8891( C8889 C8891 ) "];4231-&gt;4646[label="16: C5357 C5633 C5645 C5664 C8322 \nC8324 C8428 C8429 C8434 C8435 C8436 \nC8437 C8438 C8887 C8889 C8891 \n43: C5633_=_C8428 ,C5633_=_C8429 ,C5633_=_C8434 ,C5633_=_C8435 ,C5633_=_C8436 ,\nC5633_=_C8887 ,C5633_=_C8889 ,C5633_=_C8891 ,C5645_=_C5664 ,C5645_=_C8437 ,C5645_=_C8438 ,\nC5664_=_C8437 ,C5664_=_C8438 ,C8322_=_C8324 ,C8428_=_C8429 ,C8428_=_C8434 ,C8428_=_C8435 ,\nC8428_=_C8436 ,C8428_=_C8887 ,C8428_=_C8889 ,C8428_=_C8891 ,C8429_=_C8434 ,C8429_=_C8435 ,\nC8429_=_C8436 ,C8429_=_C8887 ,C8429_=_C8889 ,C8429_=_C8891 ,C8434_=_C8435 ,C8434_=_C8436 ,\nC8434_=_C8887 ,C8434_=_C8889 ,C8434_=_C8891 ,C8435_=_C8436 ,C8435_=_C8887 ,C8435_=_C8889 ,\nC8435_=_C8891 ,C8436_=_C8887 ,C8436_=_C8889 ,C8436_=_C8891 ,C8437_=_C8438 ,C8887_=_C8889 ,\nC8887_=_C8891 ,C8889_=_C8891 ,"];4647[shape=box, label="id:4647 level: 11\n51: C33 C34 C38 C39 C5350 \nC5354 C5361 C5365 C5631 C5632 C5633 \nC5636 C5639 C5640 C5645 C5647 C5650 \nC5651 C5654 C5664 C5783 C8404 C8406 \nC8410 C8411 C8413 C8416 C8419 C8421 \nC8425 C8426 C8428 C8429 C8431 C8432 \nC8433 C8434 C8435 C8436 C8885 C8886 \nC8887 C8888 C8889 C8890 C8891 C8892 \nC8893 C8894 C8935 C8947 \n205: C33_=_C34( C33 C34 ) C33_=_C8886( C33 C8886 ) C33_=_C8887( C33 C8887 ) C33_=_C8888( C33 C8888 ) C33_=_C8889( C33 C8889 ) \nC33_=_C8890( C33 C8890 ) C33_=_C8891( C33 C8891 ) C34_=_C8419( C34 C8419 ) C34_=_C8421( C34 C8421 ) C38_=_C39( C38 C39 ) C38_=_C5654( C38 C5654 ) \nC38_=_C8404( C38 C8404 ) C38_=_C8411( C38 C8411 ) C38_=_C8885( C38 C8885 ) C39_=_C5664( C39 C5664 ) C5350_=_C8410( C5350 C8410 ) C5350_=_C8429( C5350 C8429 ) \nC5350_=_C8436( C5350 C8436 ) C5350_=_C8885( C5350 C8885 ) C5350_=_C8891( C5350 C8891 ) C5350_=_C8893( C5350 C8893 ) C5354_=_C8431( C5354 C8431 ) C5354_=_C8433( C5354 C8433 ) \nC5354_=_C8435( C5354 C8435 ) C5361_=_C8416( C5361 C8416 ) C5361_=_C8434( C5361 C8434 ) C5361_=_C8436( C5361 C8436 ) C5361_=_C8889( C5361 C8889 ) C5361_=_C8892( C5361 C8892 ) \nC5361_=_C8894( C5361 C8894 ) C5365_=_C8432( C5365 C8432 ) C5365_=_C8433( C5365 C8433 ) C5365_=_C8435( C5365 C8435 ) C5631_=_C5632( C5631 C5632 ) C5631_=_C5633( C5631 C5633 ) \nC5631_=_C5654( C5631 C5654 ) C5631_=_C8425( C5631 C8425 ) C5631_=_C8426( C5631 C8426 ) C5631_=_C8893( C5631 C8893 ) C5631_=_C8894( C5631 C8894 ) C5632_=_C5633( C5632 C5633 ) \nC5632_=_C8431( C5632 C8431 ) C5632_=_C8432( C5632 C8432 ) C5632_=_C8433( C5632 C8433 ) C5632_=_C8886( C5632 C8886 ) C5632_=_C8888( C5632 C8888 ) C5632_=_C8890( C5632 C8890 ) \nC5633_=_C8428( C5633 C8428 ) C5633_=_C8429( C5633 C8429 ) C5633_=_C8434( C5633 C8434 ) C5633_=_C8435( C5633 C8435 ) C5633_=_C8436( C5633 C8436 ) C5633_=_C8887( C5633 C8887 ) \nC5633_=_C8889( C5633 C8889 ) C5633_=_C8891( C5633 C8891 ) C5636_=_C5639( C5636 C5639 ) C5636_=_C8426( C5636 C8426 ) C5636_=_C8886( C5636 C8886 ) C5636_=_C8887( C5636 C8887 ) \nC5636_=_C8888( C5636 C8888 ) C5636_=_C8889( C5636 C8889 ) C5640_=_C8406( C5640 C8406 ) C5640_=_C8419( C5640 C8419 ) C5640_=_C8425( C5640 C8425 ) C5640_=_C8893( C5640 C8893 ) \nC5645_=_C5664( C5645 C5664 ) C5647_=_C5650( C5647 C5650 ) C5647_=_C8426( C5647 C8426 ) C5647_=_C8886( C5647 C8886 ) C5647_=_C8887( C5647 C8887 ) C5647_=_C8890( C5647 C8890 ) \nC5647_=_C8891( C5647 C8891 ) C5651_=_C8413( C5651 C8413 ) C5651_=_C8421( C5651 C8421 ) C5651_=_C8425( C5651 C8425 ) C5651_=_C8894( C5651 C8894 ) C5654_=_C8404( C5654 C8404 ) \nC5654_=_C8411( C5654 C8411 ) C5654_=_C8425( C5654 C8425 ) C5654_=_C8426( C5654 C8426 ) C5654_=_C8885( C5654 C8885 ) C5654_=_C8893( C5654 C8893 ) C5654_=_C8894( C5654 C8894 ) \nC8404_=_C8406( C8404 C8406 ) C8404_=_C8411( C8404 C8411 ) C8404_=_C8428( C8404 C8428 ) C8404_=_C8429( C8404 C8429 ) C8404_=_C8885( C8404 C8885 ) C8406_=_C8425( C8406 C8425 ) \nC8406_=_C8428( C8406 C8428 ) C8406_=_C8429( C8406 C8429 ) C8406_=_C8893( C8406 C8893 ) C8410_=_C8429( C8410 C8429 ) C8410_=_C8431( C8410 C8431 ) C8410_=_C8436( C8410 C8436 ) \nC8410_=_C8885( C8410 C8885 ) C8410_=_C8890( C8410 C8890 ) C8410_=_C8891( C8410 C8891 ) C8410_=_C8893( C8410 C8893 ) C8411_=_C8413( C8411 C8413 ) C8411_=_C8428( C8411 C8428 ) \nC8411_=_C8434( C8411 C8434 ) C8411_=_C8885( C8411 C8885 ) C8413_=_C8425( C8413 C8425 ) C8413_=_C8428( C8413 C8428 ) C8413_=_C8434( C8413 C8434 ) C8413_=_C8894( C8413 C8894 ) \nC8416_=_C8432( C8416 C8432 ) C8416_=_C8434( C8416 C8434 ) C8416_=_C8436( C8416 C8436 ) C8416_=_C8888( C8416 C8888 ) C8416_=_C8889( C8416 C8889 ) C8416_=_C8892( C8416 C8892 ) \nC8416_=_C8894( C8416 C8894 ) C8419_=_C8421( C8419 C8421 ) C8425_=_C8426( C8425 C8426 ) C8425_=_C8893( C8425 C8893 ) C8425_=_C8894( C8425 C8894 ) C8426_=_C8886( C8426 C8886 ) \nC8426_=_C8887( C8426 C8887 ) C8426_=_C8888( C8426 C8888 ) C8426_=_C8889( C8426 C8889 ) C8426_=_C8890( C8426 C8890 ) C8426_=_C8891( C8426 C8891 ) C8426_=_C8893( C8426 C8893 ) \nC8426_=_C8894( C8426 C8894 ) C8428_=_C8429( C8428 C8429 ) C8428_=_C8434( C8428 C8434 ) C8428_=_C8435( C8428 C8435 ) C8428_=_C8436( C8428 C8436 ) C8428_=_C8887( C8428 C8887 ) \nC8428_=_C8889( C8428 C8889 ) C8428_=_C8891( C8428 C8891 ) C8429_=_C8434( C8429 C8434 ) C8429_=_C8435( C8429 C8435 ) C8429_=_C8436( C8429 C8436 ) C8429_=_C8885( C8429 C8885 ) \nC8429_=_C8887( C8429 C8887 ) C8429_=_C8889( C8429 C8889 ) C8429_=_C8891( C8429 C8891 ) C8429_=_C8893( C8429 C8893 ) C8431_=_C8432( C8431 C8432 ) C8431_=_C8433( C8431 C8433 ) \nC8431_=_C8435( C8431 C8435 ) C8431_=_C8885( C8431 C8885 ) C8431_=_C8886( C8431 C8886 ) C8431_=_C8888( C8431 C8888 ) C8431_=_C8890( C8431 C8890 ) C8431_=_C8893( C8431 C8893 ) \nC8432_=_C8433( C8432 C8433 ) C8432_=_C8435( C8432 C8435 ) C8432_=_C8886( C8432 C8886 ) C8432_=_C8888( C8432 C8888 ) C8432_=_C8890( C8432 C8890 ) C8432_=_C8892( C8432 C8892 ) \nC8432_=_C8894( C8432 C8894 ) C8433_=_C8435( C8433 C8435 ) C8433_=_C8886( C8433 C8886 ) C8433_=_C8888( C8433 C8888 ) C8433_=_C8890( C8433 C8890 ) C8434_=_C8435( C8434 C8435 ) \nC8434_=_C8436( C8434 C8436 ) C8434_=_C8887( C8434 C8887 ) C8434_=_C8889( C8434 C8889 ) C8434_=_C8891( C8434 C8891 ) C8434_=_C8892( C8434 C8892 ) C8434_=_C8894( C8434 C8894 ) \nC8435_=_C8436( C8435 C8436 ) C8435_=_C8887( C8435 C8887 ) C8435_=_C8889( C8435 C8889 ) C8435_=_C8891(</w:t>
      </w:r>
    </w:p>
    <w:p>
      <w:pPr>
        <w:pStyle w:val="PreformattedText"/>
        <w:bidi w:val="0"/>
        <w:spacing w:before="0" w:after="0"/>
        <w:jc w:val="left"/>
        <w:rPr/>
      </w:pPr>
      <w:r>
        <w:rPr/>
        <w:t xml:space="preserve"> </w:t>
      </w:r>
      <w:r>
        <w:rPr/>
        <w:t>C8435 C8891 ) C8436_=_C8885( C8436 C8885 ) C8436_=_C8887( C8436 C8887 ) \nC8436_=_C8889( C8436 C8889 ) C8436_=_C8891( C8436 C8891 ) C8436_=_C8892( C8436 C8892 ) C8436_=_C8893( C8436 C8893 ) C8436_=_C8894( C8436 C8894 ) C8885_=_C8890( C8885 C8890 ) \nC8885_=_C8891( C8885 C8891 ) C8885_=_C8892( C8885 C8892 ) C8885_=_C8893( C8885 C8893 ) C8886_=_C8887( C8886 C8887 ) C8886_=_C8888( C8886 C8888 ) C8886_=_C8889( C8886 C8889 ) \nC8886_=_C8890( C8886 C8890 ) C8886_=_C8891( C8886 C8891 ) C8887_=_C8888( C8887 C8888 ) C8887_=_C8889( C8887 C8889 ) C8887_=_C8890( C8887 C8890 ) C8887_=_C8891( C8887 C8891 ) \nC8888_=_C8889( C8888 C8889 ) C8888_=_C8890( C8888 C8890 ) C8888_=_C8891( C8888 C8891 ) C8888_=_C8892( C8888 C8892 ) C8888_=_C8894( C8888 C8894 ) C8889_=_C8890( C8889 C8890 ) \nC8889_=_C8891( C8889 C8891 ) C8889_=_C8892( C8889 C8892 ) C8889_=_C8894( C8889 C8894 ) C8890_=_C8891( C8890 C8891 ) C8890_=_C8893( C8890 C8893 ) C8891_=_C8893( C8891 C8893 ) \nC8892_=_C8894( C8892 C8894 ) C8893_=_C8894( C8893 C8894 ) "];4231-&gt;4647[label="26: C33 C34 C38 C39 C5350 \nC5354 C5361 C5365 C5633 C5639 C5645 \nC5650 C5664 C5783 C8419 C8421 C8428 \nC8429 C8434 C8435 C8436 C8887 C8889 \nC8891 C8935 C8947 \n54: C33_=_C34 ,C33_=_C8887 ,C33_=_C8889 ,C33_=_C8891 ,C34_=_C8419 ,\nC34_=_C8421 ,C38_=_C39 ,C39_=_C5664 ,C5350_=_C8429 ,C5350_=_C8436 ,C5350_=_C8891 ,\nC5354_=_C8435 ,C5361_=_C8434 ,C5361_=_C8436 ,C5361_=_C8889 ,C5365_=_C8435 ,C5633_=_C8428 ,\nC5633_=_C8429 ,C5633_=_C8434 ,C5633_=_C8435 ,C5633_=_C8436 ,C5633_=_C8887 ,C5633_=_C8889 ,\nC5633_=_C8891 ,C5645_=_C5664 ,C8419_=_C8421 ,C8428_=_C8429 ,C8428_=_C8434 ,C8428_=_C8435 ,\nC8428_=_C8436 ,C8428_=_C8887 ,C8428_=_C8889 ,C8428_=_C8891 ,C8429_=_C8434 ,C8429_=_C8435 ,\nC8429_=_C8436 ,C8429_=_C8887 ,C8429_=_C8889 ,C8429_=_C8891 ,C8434_=_C8435 ,C8434_=_C8436 ,\nC8434_=_C8887 ,C8434_=_C8889 ,C8434_=_C8891 ,C8435_=_C8436 ,C8435_=_C8887 ,C8435_=_C8889 ,\nC8435_=_C8891 ,C8436_=_C8887 ,C8436_=_C8889 ,C8436_=_C8891 ,C8887_=_C8889 ,C8887_=_C8891 ,\nC8889_=_C8891 ,"];4648[shape=box, label="id:4648 level: 11\n7: C5342 C5345 C5391 C5401 C8345 \nC8348 C8349 \n13: C5342_=_C5391( C5342 C5391 ) C5342_=_C5401( C5342 C5401 ) C5342_=_C8349( C5342 C8349 ) C5345_=_C5401( C5345 C5401 ) C5345_=_C8345( C5345 C8345 ) \nC5345_=_C8348( C5345 C8348 ) C5391_=_C5401( C5391 C5401 ) C5391_=_C8349( C5391 C8349 ) C5401_=_C8345( C5401 C8345 ) C5401_=_C8348( C5401 C8348 ) C5401_=_C8349( C5401 C8349 ) \nC8345_=_C8348( C8345 C8348 ) C8348_=_C8349( C8348 C8349 ) "];4232-&gt;4648[label="6: C5342 C5345 C5391 C8345 C8348 \nC8349 \n7: C5342_=_C5391 ,C5342_=_C8349 ,C5345_=_C8345 ,C5345_=_C8348 ,C5391_=_C8349 ,\nC8345_=_C8348 ,C8348_=_C8349 ,"];4649[shape=box, label="id:4649 level: 11\n12: C5340 C5341 C5342 C5343 C5344 \nC5345 C5364 C8317 C8318 C8326 C8346 \nC8347 \n20: C5340_=_C5341( C5340 C5341 ) C5340_=_C5342( C5340 C5342 ) C5340_=_C8317( C5340 C8317 ) C5341_=_C5342( C5341 C5342 ) C5341_=_C5364( C5341 C5364 ) \nC5341_=_C8317( C5341 C8317 ) C5341_=_C8347( C5341 C8347 ) C5342_=_C8317( C5342 C8317 ) C5343_=_C5344( C5343 C5344 ) C5343_=_C5345( C5343 C5345 ) C5343_=_C8318( C5343 C8318 ) \nC5344_=_C5345( C5344 C5345 ) C5344_=_C8318( C5344 C8318 ) C5344_=_C8326( C5344 C8326 ) C5344_=_C8346( C5344 C8346 ) C5345_=_C8318( C5345 C8318 ) C5364_=_C8347( C5364 C8347 ) \nC8317_=_C8318( C8317 C8318 ) C8326_=_C8346( C8326 C8346 ) C8346_=_C8347( C8346 C8347 ) "];4232-&gt;4649[label="10: C5340 C5342 C5343 C5345 C5364 \nC8317 C8318 C8326 C8346 C8347 \n10: C5340_=_C5342 ,C5340_=_C8317 ,C5342_=_C8317 ,C5343_=_C5345 ,C5343_=_C8318 ,\nC5345_=_C8318 ,C5364_=_C8347 ,C8317_=_C8318 ,C8326_=_C8346 ,C8346_=_C8347 ,"];4650[shape=box, label="id:4650 level: 11\n14: C5329 C5331 C5332 C5334 C5353 \nC5380 C8317 C8318 C8323 C8342 C8346 \nC8347 C8348 C8349 \n17: C5329_=_C5331( C5329 C5331 ) C5329_=_C8317( C5329 C8317 ) C5331_=_C5380( C5331 C5380 ) C5331_=_C8317( C5331 C8317 ) C5331_=_C8349( C5331 C8349 ) \nC5332_=_C5334( C5332 C5334 ) C5332_=_C8318( C5332 C8318 ) C5334_=_C8318( C5334 C8318 ) C5334_=_C8342( C5334 C8342 ) C5334_=_C8348( C5334 C8348 ) C5353_=_C8347( C5353 C8347 ) \nC5380_=_C8349( C5380 C8349 ) C8317_=_C8318( C8317 C8318 ) C8323_=_C8346( C8323 C8346 ) C8342_=_C8348( C8342 C8348 ) C8346_=_C8347( C8346 C8347 ) C8348_=_C8349( C8348 C8349 ) "];4233-&gt;4650[label="12: C5329 C5332 C5353 C5380 C8317 \nC8318 C8323 C8342 C8346 C8347 C8348 \nC8349 \n9: C5329_=_C8317 ,C5332_=_C8318 ,C5353_=_C8347 ,C5380_=_C8349 ,C8317_=_C8318 ,\nC8323_=_C8346 ,C8342_=_C8348 ,C8346_=_C8347 ,C8348_=_C8349 ,"];4651[shape=box, label="id:4651 level: 11\n23: C3830 C3835 C4726 C4731 C5336 \nC5357 C5368 C5379 C5380 C5384 C5390 \nC5391 C5789 C8317 C8318 C8342 C8345 \nC8346 C8347 C8348 C8349 C8938 C8947 \n22: C3830_=_C5379( C3830 C5379 ) C3830_=_C5390( C3830 C5390 ) C3835_=_C8342( C3835 C8342 ) C3835_=_C8345( C3835 C8345 ) C5357_=_C5368( C5357 C5368 ) \nC5357_=_C8346( C5357 C8346 ) C5357_=_C8347( C5357 C8347 ) C5368_=_C8346( C5368 C8346 ) C5368_=_C8347( C5368 C8347 ) C5379_=_C5380( C5379 C5380 ) C5379_=_C5390( C5379 C5390 ) \nC5380_=_C8349( C5380 C8349 ) C5384_=_C8348( C5384 C8348 ) C5384_=_C8349( C5384 C8349 ) C5390_=_C5391( C5390 C5391 ) C5391_=_C8349( C5391 C8349 ) C8317_=_C8318( C8317 C8318 ) \nC8342_=_C8345( C8342 C8345 ) C8342_=_C8348( C8342 C8348 ) C8345_=_C8348( C8345 C8348 ) C8346_=_C8347( C8346 C8347 ) C8348_=_C8349( C8348 C8349 ) "];4233-&gt;4651[label="20: C3830 C3835 C4726 C4731 C5336 \nC5357 C5368 C5380 C5391 C5789 C8317 \nC8318 C8342 C8345 C8346 C8347 C8348 \nC8349 C8938 C8947 \n15: C3835_=_C8342 ,C3835_=_C8345 ,C5357_=_C5368 ,C5357_=_C8346 ,C5357_=_C8347 ,\nC5368_=_C8346 ,C5368_=_C8347 ,C5380_=_C8349 ,C5391_=_C8349 ,C8317_=_C8318 ,C8342_=_C8345 ,\nC8342_=_C8348 ,C8345_=_C8348 ,C8346_=_C8347 ,C8348_=_C8349 ,"];4652[shape=box, label="id:4652 level: 11\n5: C3827 C3832 C3839 C3842 C7679 \n6: C3827_=_C3839( C3827 C3839 ) C3827_=_C3842( C3827 C3842 ) C3832_=_C3842( C3832 C3842 ) C3832_=_C7679( C3832 C7679 ) C3839_=_C3842( C3839 C3842 ) \nC3842_=_C7679( C3842 C7679 ) "];4235-&gt;4652[label="4: C3827 C3832 C3839 C7679 \n2: C3827_=_C3839 ,C3832_=_C7679 ,"];4653[shape=box, label="id:4653 level: 11\n9: C4596 C4597 C5018 C5023 C5025 \nC8227 C8229 C8231 C8232 \n5: C4596_=_C5023( C4596 C5023 ) C4597_=_C5025( C4597 C5025 ) C5018_=_C5025( C5018 C5025 ) C5023_=_C8232( C5023 C8232 ) C8227_=_C8229( C8227 C8229 ) "];4237-&gt;4653[label="7: C4596 C4597 C5018 C8227 C8229 \nC8231 C8232 \n1: C8227_=_C8229 ,"];4654[shape=box, label="id:4654 level: 11\n12: C2509 C2510 C4993 C4996 C5017 \nC5018 C8227 C8228 C8229 C8230 C8231 \nC8232 \n10: C4993_=_C8227( C4993 C8227 ) C4993_=_C8228( C4993 C8228 ) C4993_=_C8229( C4993 C8229 ) C4996_=_C8230( C4996 C8230 ) C4996_=_C8231( C4996 C8231 ) \nC5017_=_C5018( C5017 C5018 ) C8227_=_C8228( C8227 C8228 ) C8227_=_C8229( C8227 C8229 ) C8228_=_C8229( C8228 C8229 ) C8230_=_C8231( C8230 C8231 ) "];4237-&gt;4654[label="9: C2509 C2510 C4993 C4996 C5018 \nC8227 C8229 C8231 C8232 \n4: C4993_=_C8227 ,C4993_=_C8229 ,C4996_=_C8231 ,C8227_=_C8229 ,"];4655[shape=box, label="id:4655 level: 11\n6: C130 C136 C2511 C7093 C7094 \nC7097 \n9: C130_=_C2511( C130 C2511 ) C130_=_C7097( C130 C7097 ) C136_=_C2511( C136 C2511 ) C136_=_C7093( C136 C7093 ) C136_=_C7094( C136 C7094 ) \nC2511_=_C7093( C2511 C7093 ) C2511_=_C7094( C2511 C7094 ) C2511_=_C7097( C2511 C7097 ) C7093_=_C7094( C7093 C7094 ) "];4238-&gt;4655[label="5: C130 C136 C7093 C7094 C7097 \n4: C130_=_C7097 ,C136_=_C7093 ,C136_=_C7094 ,C7093_=_C7094 ,"];4656[shape=box, label="id:4656 level: 11\n13: C129 C135 C648 C653 C2500 \nC2509 C2510 C7092 C7093 C7094 C7095 \nC7097 C7098 \n10: C129_=_C7092( C129 C7092 ) C2509_=_C7093( C2509 C7093 ) C2509_=_C7094( C2509 C7094 ) C2509_=_C7095( C2509 C7095 ) C2510_=_C7097( C2510 C7097 ) \nC2510_=_C7098( C2510 C7098 ) C7093_=_C7094( C7093 C7094 ) C7093_=_C7095( C7093 C7095 ) C7094_=_C7095( C7094 C7095 ) C7097_=_C7098( C7097 C7098 ) "];4238-&gt;4656[label="9: C129 C135 C648 C653 C2509 \nC2510 C7093 C7094 C7097 \n4: C2509_=_C7093 ,C2509_=_C7094 ,C2510_=_C7097 ,C7093_=_C7094 ,"];4657[shape=box, label="id:4657 level: 11\n7: C2771 C2788 C2790 C2808 C7209 \nC7232 C7233 \n13: C2771_=_C2790( C2771 C2790 ) C2771_=_C2808( C2771 C2808 ) C2771_=_C7232( C2771 C7232 ) C2788_=_C2808( C2788 C2808 ) C2788_=_C7209( C2788 C7209 ) \nC2788_=_C7233( C2788 C7233 ) C2790_=_C2808( C2790 C2808 ) C2790_=_C7232( C2790 C7232 ) C2808_=_C7209( C2808 C7209 ) C2808_=_C7232( C2808 C7232 ) C2808_=_C7233( C2808 C7233 ) \nC7209_=_C7233( C7209 C7233 ) C7232_=_C7233( C7232 C7233 ) "];4239-&gt;4657[label="6: C2771 C2788 C2790 C7209 C7232 \nC7233 \n7: C2771_=_C2790 ,C2771_=_C7232 ,C2788_=_C7209 ,C2788_=_C7233 ,C2790_=_C7232 ,\nC7209_=_C7233 ,C7232_=_C7233 ,"];4658[shape=box, label="id:4658 level: 11\n10: C2787 C2788 C2789 C2790 C2791 \nC2792 C2793 C7210 C7212 C7214 \n26: C2787_=_C2788( C2787 C2788 ) C2787_=_C2789( C2787 C2789 ) C2787_=_C2790( C2787 C2790 ) C2787_=_C2791( C2787 C2791 ) C2787_=_C2792( C2787 C2792 ) \nC2787_=_C2793( C2787 C2793 ) C2787_=_C7210( C2787 C7210 ) C2787_=_C7212( C2787 C7212 ) C2787_=_C7214( C2787 C7214 ) C2788_=_C2789( C2788 C2789 ) C2788_=_C7210( C2788 C7210 ) \nC2788_=_C7214( C2788 C7214 ) C2789_=_C7210( C2789 C7210 ) C2789_=_C7214( C2789 C7214 ) C2790_=_C2791( C2790 C2791 ) C2790_=_C2792( C2790 C2792 ) C2790_=_C2793( C2790 C2793 ) \nC2790_=_C7212( C2790 C7212 ) C2791_=_C2792( C2791 C2792 ) C2791_=_C2793( C2791 C2793 ) C2791_=_C7212( C2791 C7212 ) C2792_=_C2793( C2792 C2793 ) C2792_=_C7212( C2792 C7212 ) \nC2793_=_C7212( C2793 C7212 ) C7210_=_C7212( C7210 C7212 ) C7210_=_C7214( C7210 C7214 ) "];4239-&gt;4658[label="9: C2788 C2789 C2790 C2791 C2792 \nC2793 C7210 C7212 C7214 \n17: C2788_=_C2789 ,C2788_=_C7210 ,C2788_=_C7214 ,C2789_=_C7210 ,C2789_=_C7214 ,\nC2790_=_C2791 ,C2790_=_C2792 ,C2790_=_C2793 ,C2790_=_C7212 ,C2791_=_C2792 ,C2791_=_C2793 ,\nC2791_=_C7212 ,C2792_=_C2793 ,C2792_=_C7212 ,C2793_=_C7212 ,C7210_=_C7212 ,C7210_=_C7214 ,"];4659[shape=box,</w:t>
      </w:r>
    </w:p>
    <w:p>
      <w:pPr>
        <w:pStyle w:val="PreformattedText"/>
        <w:bidi w:val="0"/>
        <w:spacing w:before="0" w:after="0"/>
        <w:jc w:val="left"/>
        <w:rPr/>
      </w:pPr>
      <w:r>
        <w:rPr/>
        <w:t xml:space="preserve"> </w:t>
      </w:r>
      <w:r>
        <w:rPr/>
        <w:t>label="id:4659 level: 11\n8: C1415 C1423 C2781 C2792 C2840 \nC2841 C7211 C7214 \n16: C1415_=_C2781( C1415 C2781 ) C1415_=_C2792( C1415 C2792 ) C1415_=_C2840( C1415 C2840 ) C1415_=_C2841( C1415 C2841 ) C1423_=_C2840( C1423 C2840 ) \nC1423_=_C7211( C1423 C7211 ) C1423_=_C7214( C1423 C7214 ) C2781_=_C2792( C2781 C2792 ) C2781_=_C2840( C2781 C2840 ) C2781_=_C2841( C2781 C2841 ) C2792_=_C2840( C2792 C2840 ) \nC2792_=_C2841( C2792 C2841 ) C2840_=_C2841( C2840 C2841 ) C2840_=_C7211( C2840 C7211 ) C2840_=_C7214( C2840 C7214 ) C7211_=_C7214( C7211 C7214 ) "];4240-&gt;4659[label="7: C1415 C1423 C2781 C2792 C2841 \nC7211 C7214 \n9: C1415_=_C2781 ,C1415_=_C2792 ,C1415_=_C2841 ,C1423_=_C7211 ,C1423_=_C7214 ,\nC2781_=_C2792 ,C2781_=_C2841 ,C2792_=_C2841 ,C7211_=_C7214 ,"];4660[shape=box, label="id:4660 level: 11\n13: C2760 C2777 C2778 C2779 C2780 \nC2781 C2782 C7207 C7210 C7211 C7212 \nC7232 C7233 \n24: C2760_=_C2779( C2760 C2779 ) C2760_=_C7232( C2760 C7232 ) C2777_=_C2778( C2777 C2778 ) C2777_=_C7207( C2777 C7207 ) C2777_=_C7210( C2777 C7210 ) \nC2777_=_C7211( C2777 C7211 ) C2777_=_C7233( C2777 C7233 ) C2778_=_C7210( C2778 C7210 ) C2778_=_C7211( C2778 C7211 ) C2779_=_C2780( C2779 C2780 ) C2779_=_C2781( C2779 C2781 ) \nC2779_=_C2782( C2779 C2782 ) C2779_=_C7212( C2779 C7212 ) C2779_=_C7232( C2779 C7232 ) C2780_=_C2781( C2780 C2781 ) C2780_=_C2782( C2780 C2782 ) C2780_=_C7212( C2780 C7212 ) \nC2781_=_C2782( C2781 C2782 ) C2781_=_C7212( C2781 C7212 ) C2782_=_C7212( C2782 C7212 ) C7207_=_C7233( C7207 C7233 ) C7210_=_C7211( C7210 C7211 ) C7210_=_C7212( C7210 C7212 ) \nC7232_=_C7233( C7232 C7233 ) "];4240-&gt;4660[label="11: C2760 C2778 C2780 C2781 C2782 \nC7207 C7210 C7211 C7212 C7232 C7233 \n13: C2760_=_C7232 ,C2778_=_C7210 ,C2778_=_C7211 ,C2780_=_C2781 ,C2780_=_C2782 ,\nC2780_=_C7212 ,C2781_=_C2782 ,C2781_=_C7212 ,C2782_=_C7212 ,C7207_=_C7233 ,C7210_=_C7211 ,\nC7210_=_C7212 ,C7232_=_C7233 ,"];4661[shape=box, label="id:4661 level: 11\n10: C2766 C2784 C2785 C2786 C2795 \nC7210 C7212 C7213 C7232 C7233 \n16: C2766_=_C2784( C2766 C2784 ) C2766_=_C2795( C2766 C2795 ) C2766_=_C7232( C2766 C7232 ) C2766_=_C7233( C2766 C7233 ) C2784_=_C2785( C2784 C2785 ) \nC2784_=_C2786( C2784 C2786 ) C2784_=_C2795( C2784 C2795 ) C2784_=_C7232( C2784 C7232 ) C2784_=_C7233( C2784 C7233 ) C2785_=_C2786( C2785 C2786 ) C2795_=_C7232( C2795 C7232 ) \nC2795_=_C7233( C2795 C7233 ) C7210_=_C7212( C7210 C7212 ) C7210_=_C7213( C7210 C7213 ) C7212_=_C7213( C7212 C7213 ) C7232_=_C7233( C7232 C7233 ) "];4241-&gt;4661[label="9: C2766 C2785 C2786 C2795 C7210 \nC7212 C7213 C7232 C7233 \n10: C2766_=_C2795 ,C2766_=_C7232 ,C2766_=_C7233 ,C2785_=_C2786 ,C2795_=_C7232 ,\nC2795_=_C7233 ,C7210_=_C7212 ,C7210_=_C7213 ,C7212_=_C7213 ,C7232_=_C7233 ,"];4662[shape=box, label="id:4662 level: 11\n12: C2785 C2798 C2810 C7213 C7234 \nC7237 C7238 C7239 C7240 C8646 C8647 \nC8648 \n56: C2785_=_C2798( C2785 C2798 ) C2785_=_C2810( C2785 C2810 ) C2785_=_C7234( C2785 C7234 ) C2785_=_C7237( C2785 C7237 ) C2785_=_C7238( C2785 C7238 ) \nC2785_=_C7239( C2785 C7239 ) C2785_=_C7240( C2785 C7240 ) C2785_=_C8646( C2785 C8646 ) C2785_=_C8647( C2785 C8647 ) C2785_=_C8648( C2785 C8648 ) C2798_=_C2810( C2798 C2810 ) \nC2798_=_C7234( C2798 C7234 ) C2798_=_C7237( C2798 C7237 ) C2798_=_C7238( C2798 C7238 ) C2798_=_C7239( C2798 C7239 ) C2798_=_C7240( C2798 C7240 ) C2798_=_C8646( C2798 C8646 ) \nC2798_=_C8647( C2798 C8647 ) C2798_=_C8648( C2798 C8648 ) C2810_=_C7213( C2810 C7213 ) C2810_=_C7234( C2810 C7234 ) C2810_=_C7237( C2810 C7237 ) C2810_=_C7238( C2810 C7238 ) \nC2810_=_C7239( C2810 C7239 ) C2810_=_C7240( C2810 C7240 ) C2810_=_C8646( C2810 C8646 ) C2810_=_C8647( C2810 C8647 ) C2810_=_C8648( C2810 C8648 ) C7234_=_C7237( C7234 C7237 ) \nC7234_=_C7238( C7234 C7238 ) C7234_=_C7239( C7234 C7239 ) C7234_=_C7240( C7234 C7240 ) C7234_=_C8646( C7234 C8646 ) C7234_=_C8647( C7234 C8647 ) C7234_=_C8648( C7234 C8648 ) \nC7237_=_C7238( C7237 C7238 ) C7237_=_C7239( C7237 C7239 ) C7237_=_C7240( C7237 C7240 ) C7237_=_C8646( C7237 C8646 ) C7237_=_C8647( C7237 C8647 ) C7237_=_C8648( C7237 C8648 ) \nC7238_=_C7239( C7238 C7239 ) C7238_=_C7240( C7238 C7240 ) C7238_=_C8646( C7238 C8646 ) C7238_=_C8647( C7238 C8647 ) C7238_=_C8648( C7238 C8648 ) C7239_=_C7240( C7239 C7240 ) \nC7239_=_C8646( C7239 C8646 ) C7239_=_C8647( C7239 C8647 ) C7239_=_C8648( C7239 C8648 ) C7240_=_C8646( C7240 C8646 ) C7240_=_C8647( C7240 C8647 ) C7240_=_C8648( C7240 C8648 ) \nC8646_=_C8647( C8646 C8647 ) C8646_=_C8648( C8646 C8648 ) C8647_=_C8648( C8647 C8648 ) "];4241-&gt;4662[label="11: C2785 C2798 C7213 C7234 C7237 \nC7238 C7239 C7240 C8646 C8647 C8648 \n45: C2785_=_C2798 ,C2785_=_C7234 ,C2785_=_C7237 ,C2785_=_C7238 ,C2785_=_C7239 ,\nC2785_=_C7240 ,C2785_=_C8646 ,C2785_=_C8647 ,C2785_=_C8648 ,C2798_=_C7234 ,C2798_=_C7237 ,\nC2798_=_C7238 ,C2798_=_C7239 ,C2798_=_C7240 ,C2798_=_C8646 ,C2798_=_C8647 ,C2798_=_C8648 ,\nC7234_=_C7237 ,C7234_=_C7238 ,C7234_=_C7239 ,C7234_=_C7240 ,C7234_=_C8646 ,C7234_=_C8647 ,\nC7234_=_C8648 ,C7237_=_C7238 ,C7237_=_C7239 ,C7237_=_C7240 ,C7237_=_C8646 ,C7237_=_C8647 ,\nC7237_=_C8648 ,C7238_=_C7239 ,C7238_=_C7240 ,C7238_=_C8646 ,C7238_=_C8647 ,C7238_=_C8648 ,\nC7239_=_C7240 ,C7239_=_C8646 ,C7239_=_C8647 ,C7239_=_C8648 ,C7240_=_C8646 ,C7240_=_C8647 ,\nC7240_=_C8648 ,C8646_=_C8647 ,C8646_=_C8648 ,C8647_=_C8648 ,"];4663[shape=box, label="id:4663 level: 11\n40: C131 C137 C2760 C2761 C2763 \nC2766 C2771 C2772 C2774 C2795 C2799 \nC2800 C2803 C7205 C7206 C7207 C7209 \nC7217 C7219 C7222 C7224 C7226 C7228 \nC7235 C7236 C7238 C7239 C7240 C7241 \nC7242 C7243 C7244 C7245 C8645 C8649 \nC8650 C8651 C8652 C8653 C8654 \n146: C131_=_C7207( C131 C7207 ) C131_=_C7209( C131 C7209 ) C137_=_C2795( C137 C2795 ) C2760_=_C2761( C2760 C2761 ) C2760_=_C7205( C2760 C7205 ) \nC2761_=_C7205( C2761 C7205 ) C2761_=_C7243( C2761 C7243 ) C2761_=_C8649( C2761 C8649 ) C2761_=_C8650( C2761 C8650 ) C2763_=_C7206( C2763 C7206 ) C2763_=_C7207( C2763 C7207 ) \nC2763_=_C7219( C2763 C7219 ) C2763_=_C7242( C2763 C7242 ) C2763_=_C8653( C2763 C8653 ) C2766_=_C2795( C2766 C2795 ) C2771_=_C2772( C2771 C2772 ) C2771_=_C7205( C2771 C7205 ) \nC2772_=_C7205( C2772 C7205 ) C2772_=_C7243( C2772 C7243 ) C2772_=_C8649( C2772 C8649 ) C2772_=_C8651( C2772 C8651 ) C2774_=_C7206( C2774 C7206 ) C2774_=_C7209( C2774 C7209 ) \nC2774_=_C7226( C2774 C7226 ) C2774_=_C7242( C2774 C7242 ) C2774_=_C8654( C2774 C8654 ) C2799_=_C2800( C2799 C2800 ) C2799_=_C2803( C2799 C2803 ) C2799_=_C7242( C2799 C7242 ) \nC2799_=_C7243( C2799 C7243 ) C2799_=_C8653( C2799 C8653 ) C2799_=_C8654( C2799 C8654 ) C2800_=_C7235( C2800 C7235 ) C2800_=_C7236( C2800 C7236 ) C2800_=_C7241( C2800 C7241 ) \nC2800_=_C7244( C2800 C7244 ) C2800_=_C7245( C2800 C7245 ) C2800_=_C8649( C2800 C8649 ) C2800_=_C8650( C2800 C8650 ) C2800_=_C8651( C2800 C8651 ) C2803_=_C7217( C2803 C7217 ) \nC2803_=_C7224( C2803 C7224 ) C2803_=_C7242( C2803 C7242 ) C2803_=_C7243( C2803 C7243 ) C2803_=_C8645( C2803 C8645 ) C2803_=_C8653( C2803 C8653 ) C2803_=_C8654( C2803 C8654 ) \nC7205_=_C7206( C7205 C7206 ) C7206_=_C7207( C7206 C7207 ) C7206_=_C7209( C7206 C7209 ) C7207_=_C7209( C7207 C7209 ) C7217_=_C7219( C7217 C7219 ) C7217_=_C7224( C7217 C7224 ) \nC7217_=_C7238( C7217 C7238 ) C7217_=_C7240( C7217 C7240 ) C7217_=_C7244( C7217 C7244 ) C7217_=_C8645( C7217 C8645 ) C7219_=_C7238( C7219 C7238 ) C7219_=_C7240( C7219 C7240 ) \nC7219_=_C7242( C7219 C7242 ) C7219_=_C7244( C7219 C7244 ) C7219_=_C8653( C7219 C8653 ) C7222_=_C7236( C7222 C7236 ) C7222_=_C7238( C7222 C7238 ) C7222_=_C7245( C7222 C7245 ) \nC7222_=_C8645( C7222 C8645 ) C7222_=_C8651( C7222 C8651 ) C7222_=_C8653( C7222 C8653 ) C7224_=_C7226( C7224 C7226 ) C7224_=_C7239( C7224 C7239 ) C7224_=_C7240( C7224 C7240 ) \nC7224_=_C7244( C7224 C7244 ) C7224_=_C8645( C7224 C8645 ) C7226_=_C7239( C7226 C7239 ) C7226_=_C7240( C7226 C7240 ) C7226_=_C7242( C7226 C7242 ) C7226_=_C7244( C7226 C7244 ) \nC7226_=_C8654( C7226 C8654 ) C7228_=_C7239( C7228 C7239 ) C7228_=_C7241( C7228 C7241 ) C7228_=_C7245( C7228 C7245 ) C7228_=_C8650( C7228 C8650 ) C7228_=_C8652( C7228 C8652 ) \nC7228_=_C8654( C7228 C8654 ) C7235_=_C7236( C7235 C7236 ) C7235_=_C7241( C7235 C7241 ) C7235_=_C7244( C7235 C7244 ) C7235_=_C7245( C7235 C7245 ) C7235_=_C8649( C7235 C8649 ) \nC7235_=_C8650( C7235 C8650 ) C7235_=_C8651( C7235 C8651 ) C7236_=_C7241( C7236 C7241 ) C7236_=_C7244( C7236 C7244 ) C7236_=_C7245( C7236 C7245 ) C7236_=_C8645( C7236 C8645 ) \nC7236_=_C8649( C7236 C8649 ) C7236_=_C8650( C7236 C8650 ) C7236_=_C8651( C7236 C8651 ) C7236_=_C8653( C7236 C8653 ) C7238_=_C7239( C7238 C7239 ) C7238_=_C7240( C7238 C7240 ) \nC7238_=_C7244( C7238 C7244 ) C7238_=_C8645( C7238 C8645 ) C7238_=_C8653( C7238 C8653 ) C7239_=_C7240( C7239 C7240 ) C7239_=_C7244( C7239 C7244 ) C7239_=_C8652( C7239 C8652 ) \nC7239_=_C8654( C7239 C8654 ) C7240_=_C7244( C7240 C7244 ) C7241_=_C7244( C7241 C7244 ) C7241_=_C7245( C7241 C7245 ) C7241_=_C8649( C7241 C8649 ) C7241_=_C8650( C7241 C8650 ) \nC7241_=_C8651( C7241 C8651 ) C7241_=_C8652( C7241 C8652 ) C7241_=_C8654( C7241 C8654 ) C7242_=_C7243( C7242 C7243 ) C7242_=_C8653( C7242 C8653 ) C7242_=_C8654( C7242 C8654 ) \nC7243_=_C8649( C7243 C8649 ) C7243_=_C8650( C7243 C8650 ) C7243_=_C8651( C7243 C8651 ) C7243_=_C8653( C7243 C8653 ) C7243_=_C8654( C7243 C8654 ) C7244_=_C7245( C7244 C7245 ) \nC7244_=_C8649( C7244 C8649 ) C7244_=_C8650( C7244 C8650 ) C7244_=_C8651( C7244 C8651 ) C7245_=_C8645( C7245 C8645 ) C7245_=_C8649( C7245 C8649 ) C7245_=_C8650( C7245 C8650 ) \nC7245_=_C8651( C7245 C8651 ) C7245_=_C8652( C7245 C8652 ) C7245_=_C8653( C7245 C8653 ) C7245_=_C8654( C7245 C8654 ) C8645_=_C8651( C8645 C8651 ) C8645_=_C8652( C8645 C8652 ) \nC8645_=_C8653( C8645 C8653 ) C8649_=_C8650( C8649 C8650 ) C8649_=_C8651( C8649 C8651 ) C8650_=_C8651( C8650 C8651 ) C8650_=_C8652( C8650 C8652 ) C8650_=_C8654( C8650 C8654 ) \nC8651_=_C8653( C8651 C8653 ) C8652_=_C8654( C8652 C8654 ) C8653_=_C8654( C8653 C8654 ) "];4242-&gt;4663[label="36: C131 C137</w:t>
      </w:r>
    </w:p>
    <w:p>
      <w:pPr>
        <w:pStyle w:val="PreformattedText"/>
        <w:bidi w:val="0"/>
        <w:spacing w:before="0" w:after="0"/>
        <w:jc w:val="left"/>
        <w:rPr/>
      </w:pPr>
      <w:r>
        <w:rPr/>
        <w:t xml:space="preserve"> </w:t>
      </w:r>
      <w:r>
        <w:rPr/>
        <w:t>C2760 C2761 C2763 \nC2766 C2771 C2772 C2774 C2795 C2799 \nC2800 C2803 C7207 C7209 C7217 C7219 \nC7222 C7224 C7226 C7228 C7235 C7236 \nC7238 C7239 C7240 C7241 C7242 C7243 \nC8645 C8649 C8650 C8651 C8652 C8653 \nC8654 \n109: C131_=_C7207 ,C131_=_C7209 ,C137_=_C2795 ,C2760_=_C2761 ,C2761_=_C7243 ,\nC2761_=_C8649 ,C2761_=_C8650 ,C2763_=_C7207 ,C2763_=_C7219 ,C2763_=_C7242 ,C2763_=_C8653 ,\nC2766_=_C2795 ,C2771_=_C2772 ,C2772_=_C7243 ,C2772_=_C8649 ,C2772_=_C8651 ,C2774_=_C7209 ,\nC2774_=_C7226 ,C2774_=_C7242 ,C2774_=_C8654 ,C2799_=_C2800 ,C2799_=_C2803 ,C2799_=_C7242 ,\nC2799_=_C7243 ,C2799_=_C8653 ,C2799_=_C8654 ,C2800_=_C7235 ,C2800_=_C7236 ,C2800_=_C7241 ,\nC2800_=_C8649 ,C2800_=_C8650 ,C2800_=_C8651 ,C2803_=_C7217 ,C2803_=_C7224 ,C2803_=_C7242 ,\nC2803_=_C7243 ,C2803_=_C8645 ,C2803_=_C8653 ,C2803_=_C8654 ,C7207_=_C7209 ,C7217_=_C7219 ,\nC7217_=_C7224 ,C7217_=_C7238 ,C7217_=_C7240 ,C7217_=_C8645 ,C7219_=_C7238 ,C7219_=_C7240 ,\nC7219_=_C7242 ,C7219_=_C8653 ,C7222_=_C7236 ,C7222_=_C7238 ,C7222_=_C8645 ,C7222_=_C8651 ,\nC7222_=_C8653 ,C7224_=_C7226 ,C7224_=_C7239 ,C7224_=_C7240 ,C7224_=_C8645 ,C7226_=_C7239 ,\nC7226_=_C7240 ,C7226_=_C7242 ,C7226_=_C8654 ,C7228_=_C7239 ,C7228_=_C7241 ,C7228_=_C8650 ,\nC7228_=_C8652 ,C7228_=_C8654 ,C7235_=_C7236 ,C7235_=_C7241 ,C7235_=_C8649 ,C7235_=_C8650 ,\nC7235_=_C8651 ,C7236_=_C7241 ,C7236_=_C8645 ,C7236_=_C8649 ,C7236_=_C8650 ,C7236_=_C8651 ,\nC7236_=_C8653 ,C7238_=_C7239 ,C7238_=_C7240 ,C7238_=_C8645 ,C7238_=_C8653 ,C7239_=_C7240 ,\nC7239_=_C8652 ,C7239_=_C8654 ,C7241_=_C8649 ,C7241_=_C8650 ,C7241_=_C8651 ,C7241_=_C8652 ,\nC7241_=_C8654 ,C7242_=_C7243 ,C7242_=_C8653 ,C7242_=_C8654 ,C7243_=_C8649 ,C7243_=_C8650 ,\nC7243_=_C8651 ,C7243_=_C8653 ,C7243_=_C8654 ,C8645_=_C8651 ,C8645_=_C8652 ,C8645_=_C8653 ,\nC8649_=_C8650 ,C8649_=_C8651 ,C8650_=_C8651 ,C8650_=_C8652 ,C8650_=_C8654 ,C8651_=_C8653 ,\nC8652_=_C8654 ,C8653_=_C8654 ,"];4664[shape=box, label="id:4664 level: 11\n44: C132 C138 C2761 C2763 C2772 \nC2774 C2778 C2780 C2789 C2791 C2798 \nC2799 C2800 C2803 C5843 C7217 C7219 \nC7222 C7223 C7224 C7225 C7226 C7228 \nC7234 C7235 C7236 C7237 C7238 C7239 \nC7241 C7242 C7243 C8645 C8646 C8647 \nC8648 C8649 C8650 C8651 C8652 C8653 \nC8654 C8939 C8950 \n202: C132_=_C8646( C132 C8646 ) C132_=_C8647( C132 C8647 ) C132_=_C8648( C132 C8648 ) C132_=_C8649( C132 C8649 ) C132_=_C8650( C132 C8650 ) \nC132_=_C8651( C132 C8651 ) C138_=_C2803( C138 C2803 ) C138_=_C7217( C138 C7217 ) C138_=_C7223( C138 C7223 ) C138_=_C7224( C138 C7224 ) C138_=_C8645( C138 C8645 ) \nC2761_=_C7243( C2761 C7243 ) C2761_=_C8647( C2761 C8647 ) C2761_=_C8648( C2761 C8648 ) C2761_=_C8649( C2761 C8649 ) C2761_=_C8650( C2761 C8650 ) C2763_=_C7219( C2763 C7219 ) \nC2763_=_C7242( C2763 C7242 ) C2763_=_C8653( C2763 C8653 ) C2772_=_C7243( C2772 C7243 ) C2772_=_C8646( C2772 C8646 ) C2772_=_C8648( C2772 C8648 ) C2772_=_C8649( C2772 C8649 ) \nC2772_=_C8651( C2772 C8651 ) C2774_=_C7225( C2774 C7225 ) C2774_=_C7226( C2774 C7226 ) C2774_=_C7242( C2774 C7242 ) C2774_=_C8654( C2774 C8654 ) C2778_=_C7222( C2778 C7222 ) \nC2778_=_C7237( C2778 C7237 ) C2778_=_C7238( C2778 C7238 ) C2778_=_C8645( C2778 C8645 ) C2778_=_C8646( C2778 C8646 ) C2778_=_C8653( C2778 C8653 ) C2780_=_C7234( C2780 C7234 ) \nC2780_=_C7235( C2780 C7235 ) C2780_=_C7236( C2780 C7236 ) C2789_=_C7228( C2789 C7228 ) C2789_=_C7237( C2789 C7237 ) C2789_=_C7239( C2789 C7239 ) C2789_=_C8647( C2789 C8647 ) \nC2789_=_C8652( C2789 C8652 ) C2789_=_C8654( C2789 C8654 ) C2791_=_C7223( C2791 C7223 ) C2791_=_C7225( C2791 C7225 ) C2791_=_C7234( C2791 C7234 ) C2791_=_C7235( C2791 C7235 ) \nC2791_=_C7241( C2791 C7241 ) C2798_=_C2799( C2798 C2799 ) C2798_=_C2800( C2798 C2800 ) C2798_=_C7234( C2798 C7234 ) C2798_=_C7237( C2798 C7237 ) C2798_=_C7238( C2798 C7238 ) \nC2798_=_C7239( C2798 C7239 ) C2798_=_C8646( C2798 C8646 ) C2798_=_C8647( C2798 C8647 ) C2798_=_C8648( C2798 C8648 ) C2799_=_C2800( C2799 C2800 ) C2799_=_C2803( C2799 C2803 ) \nC2799_=_C7242( C2799 C7242 ) C2799_=_C7243( C2799 C7243 ) C2799_=_C8653( C2799 C8653 ) C2799_=_C8654( C2799 C8654 ) C2800_=_C7235( C2800 C7235 ) C2800_=_C7236( C2800 C7236 ) \nC2800_=_C7241( C2800 C7241 ) C2800_=_C8649( C2800 C8649 ) C2800_=_C8650( C2800 C8650 ) C2800_=_C8651( C2800 C8651 ) C2803_=_C7217( C2803 C7217 ) C2803_=_C7223( C2803 C7223 ) \nC2803_=_C7224( C2803 C7224 ) C2803_=_C7242( C2803 C7242 ) C2803_=_C7243( C2803 C7243 ) C2803_=_C8645( C2803 C8645 ) C2803_=_C8653( C2803 C8653 ) C2803_=_C8654( C2803 C8654 ) \nC7217_=_C7219( C7217 C7219 ) C7217_=_C7223( C7217 C7223 ) C7217_=_C7224( C7217 C7224 ) C7217_=_C7238( C7217 C7238 ) C7217_=_C8645( C7217 C8645 ) C7219_=_C7238( C7219 C7238 ) \nC7219_=_C7242( C7219 C7242 ) C7219_=_C8653( C7219 C8653 ) C7222_=_C7236( C7222 C7236 ) C7222_=_C7237( C7222 C7237 ) C7222_=_C7238( C7222 C7238 ) C7222_=_C8645( C7222 C8645 ) \nC7222_=_C8646( C7222 C8646 ) C7222_=_C8651( C7222 C8651 ) C7222_=_C8653( C7222 C8653 ) C7223_=_C7224( C7223 C7224 ) C7223_=_C7225( C7223 C7225 ) C7223_=_C7226( C7223 C7226 ) \nC7223_=_C7234( C7223 C7234 ) C7223_=_C7235( C7223 C7235 ) C7223_=_C7241( C7223 C7241 ) C7223_=_C8645( C7223 C8645 ) C7224_=_C7225( C7224 C7225 ) C7224_=_C7226( C7224 C7226 ) \nC7224_=_C7239( C7224 C7239 ) C7224_=_C8645( C7224 C8645 ) C7225_=_C7226( C7225 C7226 ) C7225_=_C7234( C7225 C7234 ) C7225_=_C7235( C7225 C7235 ) C7225_=_C7241( C7225 C7241 ) \nC7225_=_C7242( C7225 C7242 ) C7225_=_C8654( C7225 C8654 ) C7226_=_C7239( C7226 C7239 ) C7226_=_C7242( C7226 C7242 ) C7226_=_C8654( C7226 C8654 ) C7228_=_C7237( C7228 C7237 ) \nC7228_=_C7239( C7228 C7239 ) C7228_=_C7241( C7228 C7241 ) C7228_=_C8647( C7228 C8647 ) C7228_=_C8650( C7228 C8650 ) C7228_=_C8652( C7228 C8652 ) C7228_=_C8654( C7228 C8654 ) \nC7234_=_C7235( C7234 C7235 ) C7234_=_C7236( C7234 C7236 ) C7234_=_C7237( C7234 C7237 ) C7234_=_C7238( C7234 C7238 ) C7234_=_C7239( C7234 C7239 ) C7234_=_C7241( C7234 C7241 ) \nC7234_=_C8646( C7234 C8646 ) C7234_=_C8647( C7234 C8647 ) C7234_=_C8648( C7234 C8648 ) C7235_=_C7236( C7235 C7236 ) C7235_=_C7241( C7235 C7241 ) C7235_=_C8649( C7235 C8649 ) \nC7235_=_C8650( C7235 C8650 ) C7235_=_C8651( C7235 C8651 ) C7236_=_C7241( C7236 C7241 ) C7236_=_C8645( C7236 C8645 ) C7236_=_C8649( C7236 C8649 ) C7236_=_C8650( C7236 C8650 ) \nC7236_=_C8651( C7236 C8651 ) C7236_=_C8653( C7236 C8653 ) C7237_=_C7238( C7237 C7238 ) C7237_=_C7239( C7237 C7239 ) C7237_=_C8645( C7237 C8645 ) C7237_=_C8646( C7237 C8646 ) \nC7237_=_C8647( C7237 C8647 ) C7237_=_C8648( C7237 C8648 ) C7237_=_C8652( C7237 C8652 ) C7237_=_C8653( C7237 C8653 ) C7237_=_C8654( C7237 C8654 ) C7238_=_C7239( C7238 C7239 ) \nC7238_=_C8645( C7238 C8645 ) C7238_=_C8646( C7238 C8646 ) C7238_=_C8647( C7238 C8647 ) C7238_=_C8648( C7238 C8648 ) C7238_=_C8653( C7238 C8653 ) C7239_=_C8646( C7239 C8646 ) \nC7239_=_C8647( C7239 C8647 ) C7239_=_C8648( C7239 C8648 ) C7239_=_C8652( C7239 C8652 ) C7239_=_C8654( C7239 C8654 ) C7241_=_C8649( C7241 C8649 ) C7241_=_C8650( C7241 C8650 ) \nC7241_=_C8651( C7241 C8651 ) C7241_=_C8652( C7241 C8652 ) C7241_=_C8654( C7241 C8654 ) C7242_=_C7243( C7242 C7243 ) C7242_=_C8653( C7242 C8653 ) C7242_=_C8654( C7242 C8654 ) \nC7243_=_C8646( C7243 C8646 ) C7243_=_C8647( C7243 C8647 ) C7243_=_C8648( C7243 C8648 ) C7243_=_C8649( C7243 C8649 ) C7243_=_C8650( C7243 C8650 ) C7243_=_C8651( C7243 C8651 ) \nC7243_=_C8653( C7243 C8653 ) C7243_=_C8654( C7243 C8654 ) C8645_=_C8646( C8645 C8646 ) C8645_=_C8651( C8645 C8651 ) C8645_=_C8652( C8645 C8652 ) C8645_=_C8653( C8645 C8653 ) \nC8646_=_C8647( C8646 C8647 ) C8646_=_C8648( C8646 C8648 ) C8646_=_C8649( C8646 C8649 ) C8646_=_C8650( C8646 C8650 ) C8646_=_C8651( C8646 C8651 ) C8646_=_C8653( C8646 C8653 ) \nC8647_=_C8648( C8647 C8648 ) C8647_=_C8649( C8647 C8649 ) C8647_=_C8650( C8647 C8650 ) C8647_=_C8651( C8647 C8651 ) C8647_=_C8652( C8647 C8652 ) C8647_=_C8654( C8647 C8654 ) \nC8648_=_C8649( C8648 C8649 ) C8648_=_C8650( C8648 C8650 ) C8648_=_C8651( C8648 C8651 ) C8649_=_C8650( C8649 C8650 ) C8649_=_C8651( C8649 C8651 ) C8650_=_C8651( C8650 C8651 ) \nC8650_=_C8652( C8650 C8652 ) C8650_=_C8654( C8650 C8654 ) C8651_=_C8653( C8651 C8653 ) C8652_=_C8654( C8652 C8654 ) C8653_=_C8654( C8653 C8654 ) "];4242-&gt;4664[label="42: C132 C138 C2761 C2763 C2772 \nC2774 C2778 C2780 C2789 C2791 C2798 \nC2799 C2800 C2803 C5843 C7217 C7219 \nC7222 C7224 C7226 C7228 C7234 C7235 \nC7236 C7237 C7238 C7239 C7241 C7242 \nC7243 C8645 C8646 C8647 C8648 C8649 \nC8650 C8651 C8652 C8653 C8654 C8939 \nC8950 \n182: C132_=_C8646 ,C132_=_C8647 ,C132_=_C8648 ,C132_=_C8649 ,C132_=_C8650 ,\nC132_=_C8651 ,C138_=_C2803 ,C138_=_C7217 ,C138_=_C7224 ,C138_=_C8645 ,C2761_=_C7243 ,\nC2761_=_C8647 ,C2761_=_C8648 ,C2761_=_C8649 ,C2761_=_C8650 ,C2763_=_C7219 ,C2763_=_C7242 ,\nC2763_=_C8653 ,C2772_=_C7243 ,C2772_=_C8646 ,C2772_=_C8648 ,C2772_=_C8649 ,C2772_=_C8651 ,\nC2774_=_C7226 ,C2774_=_C7242 ,C2774_=_C8654 ,C2778_=_C7222 ,C2778_=_C7237 ,C2778_=_C7238 ,\nC2778_=_C8645 ,C2778_=_C8646 ,C2778_=_C8653 ,C2780_=_C7234 ,C2780_=_C7235 ,C2780_=_C7236 ,\nC2789_=_C7228 ,C2789_=_C7237 ,C2789_=_C7239 ,C2789_=_C8647 ,C2789_=_C8652 ,C2789_=_C8654 ,\nC2791_=_C7234 ,C2791_=_C7235 ,C2791_=_C7241 ,C2798_=_C2799 ,C2798_=_C2800 ,C2798_=_C7234 ,\nC2798_=_C7237 ,C2798_=_C7238 ,C2798_=_C7239 ,C2798_=_C8646 ,C2798_=_C8647 ,C2798_=_C8648 ,\nC2799_=_C2800 ,C2799_=_C2803 ,C2799_=_C7242 ,C2799_=_C7243 ,C2799_=_C8653 ,C2799_=_C8654 ,\nC2800_=_C7235 ,C2800_=_C7236 ,C2800_=_C7241 ,C2800_=_C8649 ,C2800_=_C8650 ,C2800_=_C8651 ,\nC2803_=_C7217 ,C2803_=_C7224 ,C2803_=_C7242 ,C2803_=_C7243 ,C2803_=_C8645 ,C2803_=_C8653 ,\nC2803_=_C8654 ,C7217_=_C7219 ,C7217_=_C7224 ,C7217_=_C7238 ,C7217_=_C8645 ,C7219_=_C7238 ,\nC7219_=_C7242 ,C7219_=_C8653 ,C7222_=_C7236 ,C7222_=_C7237 ,C7222_=_C7238 ,C7222_=_C8645 ,\nC7222_=_C8646 ,C7222_=_C8651 ,C7222_=_C8653 ,C7224_=_C7226 ,C7224_=_C7239 ,C7224_=_C8645 ,\nC7226_=_C7239 ,C7226_=_C7242 ,C7226_=_C8654 ,C7228_=_C7237 ,C7228_=_C7239 ,C7228_=_C7241 ,\nC7228_=_C8647 ,C7228_=_C8650 ,C7228_=_C8652</w:t>
      </w:r>
    </w:p>
    <w:p>
      <w:pPr>
        <w:pStyle w:val="PreformattedText"/>
        <w:bidi w:val="0"/>
        <w:spacing w:before="0" w:after="0"/>
        <w:jc w:val="left"/>
        <w:rPr/>
      </w:pPr>
      <w:r>
        <w:rPr/>
        <w:t xml:space="preserve"> </w:t>
      </w:r>
      <w:r>
        <w:rPr/>
        <w:t>,C7228_=_C8654 ,C7234_=_C7235 ,C7234_=_C7236 ,\nC7234_=_C7237 ,C7234_=_C7238 ,C7234_=_C7239 ,C7234_=_C7241 ,C7234_=_C8646 ,C7234_=_C8647 ,\nC7234_=_C8648 ,C7235_=_C7236 ,C7235_=_C7241 ,C7235_=_C8649 ,C7235_=_C8650 ,C7235_=_C8651 ,\nC7236_=_C7241 ,C7236_=_C8645 ,C7236_=_C8649 ,C7236_=_C8650 ,C7236_=_C8651 ,C7236_=_C8653 ,\nC7237_=_C7238 ,C7237_=_C7239 ,C7237_=_C8645 ,C7237_=_C8646 ,C7237_=_C8647 ,C7237_=_C8648 ,\nC7237_=_C8652 ,C7237_=_C8653 ,C7237_=_C8654 ,C7238_=_C7239 ,C7238_=_C8645 ,C7238_=_C8646 ,\nC7238_=_C8647 ,C7238_=_C8648 ,C7238_=_C8653 ,C7239_=_C8646 ,C7239_=_C8647 ,C7239_=_C8648 ,\nC7239_=_C8652 ,C7239_=_C8654 ,C7241_=_C8649 ,C7241_=_C8650 ,C7241_=_C8651 ,C7241_=_C8652 ,\nC7241_=_C8654 ,C7242_=_C7243 ,C7242_=_C8653 ,C7242_=_C8654 ,C7243_=_C8646 ,C7243_=_C8647 ,\nC7243_=_C8648 ,C7243_=_C8649 ,C7243_=_C8650 ,C7243_=_C8651 ,C7243_=_C8653 ,C7243_=_C8654 ,\nC8645_=_C8646 ,C8645_=_C8651 ,C8645_=_C8652 ,C8645_=_C8653 ,C8646_=_C8647 ,C8646_=_C8648 ,\nC8646_=_C8649 ,C8646_=_C8650 ,C8646_=_C8651 ,C8646_=_C8653 ,C8647_=_C8648 ,C8647_=_C8649 ,\nC8647_=_C8650 ,C8647_=_C8651 ,C8647_=_C8652 ,C8647_=_C8654 ,C8648_=_C8649 ,C8648_=_C8650 ,\nC8648_=_C8651 ,C8649_=_C8650 ,C8649_=_C8651 ,C8650_=_C8651 ,C8650_=_C8652 ,C8650_=_C8654 ,\nC8651_=_C8653 ,C8652_=_C8654 ,C8653_=_C8654 ,"];4665[shape=box, label="id:4665 level: 11\n7: C1067 C1071 C2833 C2839 C2847 \nC7251 C7252 \n13: C1067_=_C2839( C1067 C2839 ) C1067_=_C2847( C1067 C2847 ) C1067_=_C7251( C1067 C7251 ) C1071_=_C2833( C1071 C2833 ) C1071_=_C2847( C1071 C2847 ) \nC1071_=_C7252( C1071 C7252 ) C2833_=_C2847( C2833 C2847 ) C2833_=_C7252( C2833 C7252 ) C2839_=_C2847( C2839 C2847 ) C2839_=_C7251( C2839 C7251 ) C2847_=_C7251( C2847 C7251 ) \nC2847_=_C7252( C2847 C7252 ) C7251_=_C7252( C7251 C7252 ) "];4245-&gt;4665[label="6: C1067 C1071 C2833 C2839 C7251 \nC7252 \n7: C1067_=_C2839 ,C1067_=_C7251 ,C1071_=_C2833 ,C1071_=_C7252 ,C2833_=_C7252 ,\nC2839_=_C7251 ,C7251_=_C7252 ,"];4666[shape=box, label="id:4666 level: 11\n7: C2436 C2440 C2823 C3850 C7682 \nC7683 C8927 \n13: C2436_=_C3850( C2436 C3850 ) C2436_=_C7683( C2436 C7683 ) C2436_=_C8927( C2436 C8927 ) C2440_=_C2823( C2440 C2823 ) C2440_=_C3850( C2440 C3850 ) \nC2440_=_C7682( C2440 C7682 ) C2823_=_C3850( C2823 C3850 ) C2823_=_C7682( C2823 C7682 ) C3850_=_C7682( C3850 C7682 ) C3850_=_C7683( C3850 C7683 ) C3850_=_C8927( C3850 C8927 ) \nC7682_=_C7683( C7682 C7683 ) C7683_=_C8927( C7683 C8927 ) "];4246-&gt;4666[label="6: C2436 C2440 C2823 C7682 C7683 \nC8927 \n7: C2436_=_C7683 ,C2436_=_C8927 ,C2440_=_C2823 ,C2440_=_C7682 ,C2823_=_C7682 ,\nC7682_=_C7683 ,C7683_=_C8927 ,"];4667[shape=box, label="id:4667 level: 11\n7: C2782 C2819 C2825 C2842 C7211 \nC7249 C7250 \n13: C2782_=_C2819( C2782 C2819 ) C2782_=_C2842( C2782 C2842 ) C2782_=_C7250( C2782 C7250 ) C2819_=_C2842( C2819 C2842 ) C2819_=_C7250( C2819 C7250 ) \nC2825_=_C2842( C2825 C2842 ) C2825_=_C7211( C2825 C7211 ) C2825_=_C7249( C2825 C7249 ) C2842_=_C7211( C2842 C7211 ) C2842_=_C7249( C2842 C7249 ) C2842_=_C7250( C2842 C7250 ) \nC7211_=_C7249( C7211 C7249 ) C7249_=_C7250( C7249 C7250 ) "];4247-&gt;4667[label="6: C2782 C2819 C2825 C7211 C7249 \nC7250 \n7: C2782_=_C2819 ,C2782_=_C7250 ,C2819_=_C7250 ,C2825_=_C7211 ,C2825_=_C7249 ,\nC7211_=_C7249 ,C7249_=_C7250 ,"];4668[shape=box, label="id:4668 level: 11\n10: C1053 C1057 C2818 C2820 C2825 \nC2826 C7247 C7251 C7252 C8927 \n18: C1053_=_C2826( C1053 C2826 ) C1053_=_C7251( C1053 C7251 ) C1057_=_C2820( C1057 C2820 ) C1057_=_C7252( C1057 C7252 ) C2818_=_C2820( C2818 C2820 ) \nC2818_=_C2825( C2818 C2825 ) C2818_=_C2826( C2818 C2826 ) C2818_=_C7247( C2818 C7247 ) C2818_=_C8927( C2818 C8927 ) C2820_=_C7252( C2820 C7252 ) C2825_=_C2826( C2825 C2826 ) \nC2825_=_C7247( C2825 C7247 ) C2825_=_C8927( C2825 C8927 ) C2826_=_C7247( C2826 C7247 ) C2826_=_C7251( C2826 C7251 ) C2826_=_C8927( C2826 C8927 ) C7247_=_C8927( C7247 C8927 ) \nC7251_=_C7252( C7251 C7252 ) "];4247-&gt;4668[label="9: C1053 C1057 C2818 C2820 C2825 \nC7247 C7251 C7252 C8927 \n12: C1053_=_C7251 ,C1057_=_C2820 ,C1057_=_C7252 ,C2818_=_C2820 ,C2818_=_C2825 ,\nC2818_=_C7247 ,C2818_=_C8927 ,C2820_=_C7252 ,C2825_=_C7247 ,C2825_=_C8927 ,C7247_=_C8927 ,\nC7251_=_C7252 ,"];4669[shape=box, label="id:4669 level: 11\n7: C2786 C2828 C2841 C2843 C7248 \nC7249 C7250 \n16: C2786_=_C2828( C2786 C2828 ) C2786_=_C2841( C2786 C2841 ) C2786_=_C2843( C2786 C2843 ) C2786_=_C7249( C2786 C7249 ) C2786_=_C7250( C2786 C7250 ) \nC2828_=_C2841( C2828 C2841 ) C2828_=_C2843( C2828 C2843 ) C2828_=_C7249( C2828 C7249 ) C2828_=_C7250( C2828 C7250 ) C2841_=_C2843( C2841 C2843 ) C2841_=_C7249( C2841 C7249 ) \nC2841_=_C7250( C2841 C7250 ) C2843_=_C7248( C2843 C7248 ) C2843_=_C7249( C2843 C7249 ) C2843_=_C7250( C2843 C7250 ) C7249_=_C7250( C7249 C7250 ) "];4248-&gt;4669[label="6: C2786 C2828 C2841 C7248 C7249 \nC7250 \n10: C2786_=_C2828 ,C2786_=_C2841 ,C2786_=_C7249 ,C2786_=_C7250 ,C2828_=_C2841 ,\nC2828_=_C7249 ,C2828_=_C7250 ,C2841_=_C7249 ,C2841_=_C7250 ,C7249_=_C7250 ,"];4670[shape=box, label="id:4670 level: 11\n9: C1062 C2828 C2829 C2830 C7246 \nC7247 C7248 C7251 C7252 \n12: C1062_=_C2829( C1062 C2829 ) C1062_=_C7251( C1062 C7251 ) C1062_=_C7252( C1062 C7252 ) C2828_=_C2829( C2828 C2829 ) C2828_=_C2830( C2828 C2830 ) \nC2829_=_C2830( C2829 C2830 ) C2829_=_C7251( C2829 C7251 ) C2829_=_C7252( C2829 C7252 ) C7246_=_C7247( C7246 C7247 ) C7246_=_C7248( C7246 C7248 ) C7247_=_C7248( C7247 C7248 ) \nC7251_=_C7252( C7251 C7252 ) "];4248-&gt;4670[label="8: C1062 C2828 C2830 C7246 C7247 \nC7248 C7251 C7252 \n7: C1062_=_C7251 ,C1062_=_C7252 ,C2828_=_C2830 ,C7246_=_C7247 ,C7246_=_C7248 ,\nC7247_=_C7248 ,C7251_=_C7252 ,"];4671[shape=box, label="id:4671 level: 11\n8: C2824 C2837 C3183 C3189 C3852 \nC3855 C8927 C8928 \n16: C2824_=_C2837( C2824 C2837 ) C2824_=_C3189( C2824 C3189 ) C2824_=_C3852( C2824 C3852 ) C2824_=_C3855( C2824 C3855 ) C2837_=_C3189( C2837 C3189 ) \nC2837_=_C3852( C2837 C3852 ) C2837_=_C3855( C2837 C3855 ) C3183_=_C3855( C3183 C3855 ) C3183_=_C8927( C3183 C8927 ) C3183_=_C8928( C3183 C8928 ) C3189_=_C3852( C3189 C3852 ) \nC3189_=_C3855( C3189 C3855 ) C3852_=_C3855( C3852 C3855 ) C3855_=_C8927( C3855 C8927 ) C3855_=_C8928( C3855 C8928 ) C8927_=_C8928( C8927 C8928 ) "];4249-&gt;4671[label="7: C2824 C2837 C3183 C3189 C3852 \nC8927 C8928 \n9: C2824_=_C2837 ,C2824_=_C3189 ,C2824_=_C3852 ,C2837_=_C3189 ,C2837_=_C3852 ,\nC3183_=_C8927 ,C3183_=_C8928 ,C3189_=_C3852 ,C8927_=_C8928 ,"];4672[shape=box, label="id:4672 level: 11\n14: C2445 C2822 C2830 C2835 C3769 \nC3778 C3838 C3846 C3852 C7682 C7683 \nC8924 C8927 C8928 \n32: C2445_=_C2830( C2445 C2830 ) C2445_=_C3838( C2445 C3838 ) C2445_=_C3846( C2445 C3846 ) C2445_=_C3852( C2445 C3852 ) C2445_=_C7682( C2445 C7682 ) \nC2445_=_C7683( C2445 C7683 ) C2822_=_C2835( C2822 C2835 ) C2822_=_C3778( C2822 C3778 ) C2822_=_C3846( C2822 C3846 ) C2830_=_C3838( C2830 C3838 ) C2830_=_C3846( C2830 C3846 ) \nC2830_=_C3852( C2830 C3852 ) C2830_=_C7682( C2830 C7682 ) C2830_=_C7683( C2830 C7683 ) C2835_=_C3778( C2835 C3778 ) C2835_=_C3846( C2835 C3846 ) C3769_=_C8927( C3769 C8927 ) \nC3769_=_C8928( C3769 C8928 ) C3778_=_C3846( C3778 C3846 ) C3838_=_C3846( C3838 C3846 ) C3838_=_C3852( C3838 C3852 ) C3838_=_C7682( C3838 C7682 ) C3838_=_C7683( C3838 C7683 ) \nC3846_=_C3852( C3846 C3852 ) C3846_=_C7682( C3846 C7682 ) C3846_=_C7683( C3846 C7683 ) C3852_=_C7682( C3852 C7682 ) C3852_=_C7683( C3852 C7683 ) C7682_=_C7683( C7682 C7683 ) \nC7683_=_C8927( C7683 C8927 ) C7683_=_C8928( C7683 C8928 ) C8927_=_C8928( C8927 C8928 ) "];4249-&gt;4672[label="13: C2445 C2822 C2830 C2835 C3769 \nC3778 C3838 C3852 C7682 C7683 C8924 \nC8927 C8928 \n23: C2445_=_C2830 ,C2445_=_C3838 ,C2445_=_C3852 ,C2445_=_C7682 ,C2445_=_C7683 ,\nC2822_=_C2835 ,C2822_=_C3778 ,C2830_=_C3838 ,C2830_=_C3852 ,C2830_=_C7682 ,C2830_=_C7683 ,\nC2835_=_C3778 ,C3769_=_C8927 ,C3769_=_C8928 ,C3838_=_C3852 ,C3838_=_C7682 ,C3838_=_C7683 ,\nC3852_=_C7682 ,C3852_=_C7683 ,C7682_=_C7683 ,C7683_=_C8927 ,C7683_=_C8928 ,C8927_=_C8928 ,"];4673[shape=box, label="id:4673 level: 11\n9: C1296 C2110 C2910 C6926 C6930 \nC6931 C6934 C7290 C7291 \n29: C1296_=_C2110( C1296 C2110 ) C1296_=_C2910( C1296 C2910 ) C1296_=_C6930( C1296 C6930 ) C1296_=_C6931( C1296 C6931 ) C1296_=_C6934( C1296 C6934 ) \nC1296_=_C7290( C1296 C7290 ) C1296_=_C7291( C1296 C7291 ) C2110_=_C2910( C2110 C2910 ) C2110_=_C6930( C2110 C6930 ) C2110_=_C6931( C2110 C6931 ) C2110_=_C6934( C2110 C6934 ) \nC2110_=_C7290( C2110 C7290 ) C2110_=_C7291( C2110 C7291 ) C2910_=_C6926( C2910 C6926 ) C2910_=_C6930( C2910 C6930 ) C2910_=_C6931( C2910 C6931 ) C2910_=_C6934( C2910 C6934 ) \nC2910_=_C7290( C2910 C7290 ) C2910_=_C7291( C2910 C7291 ) C6930_=_C6931( C6930 C6931 ) C6930_=_C6934( C6930 C6934 ) C6930_=_C7290( C6930 C7290 ) C6930_=_C7291( C6930 C7291 ) \nC6931_=_C6934( C6931 C6934 ) C6931_=_C7290( C6931 C7290 ) C6931_=_C7291( C6931 C7291 ) C6934_=_C7290( C6934 C7290 ) C6934_=_C7291( C6934 C7291 ) C7290_=_C7291( C7290 C7291 ) "];4252-&gt;4673[label="8: C1296 C2110 C6926 C6930 C6931 \nC6934 C7290 C7291 \n21: C1296_=_C2110 ,C1296_=_C6930 ,C1296_=_C6931 ,C1296_=_C6934 ,C1296_=_C7290 ,\nC1296_=_C7291 ,C2110_=_C6930 ,C2110_=_C6931 ,C2110_=_C6934 ,C2110_=_C7290 ,C2110_=_C7291 ,\nC6930_=_C6931 ,C6930_=_C6934 ,C6930_=_C7290 ,C6930_=_C7291 ,C6931_=_C6934 ,C6931_=_C7290 ,\nC6931_=_C7291 ,C6934_=_C7290 ,C6934_=_C7291 ,C7290_=_C7291 ,"];4674[shape=box, label="id:4674 level: 11\n9: C1949 C2110 C2111 C2112 C6924 \nC6925 C6926 C7292 C7293 \n12: C1949_=_C2111( C1949 C2111 ) C1949_=_C7292( C1949 C7292 ) C1949_=_C7293( C1949 C7293 ) C2110_=_C2111( C2110 C2111 ) C2110_=_C2112( C2110 C2112 ) \nC2111_=_C2112( C2111 C2112 ) C2111_=_C7292( C2111 C7292 ) C2111_=_C7293( C2111 C7293 ) C6924_=_C6925( C6924 C6925 ) C6924_=_C6926( C6924 C6926 ) C6925_=_C6926( C6925 C6926 ) \nC7292_=_C7293( C7292 C7293 ) "];4252-&gt;4674[label="8: C1949 C2110 C2112 C6924 C6925 \nC6926 C7292 C7293 \n7: C1949_=_C7292 ,C1949_=_C7293 ,C2110_=_C2112 ,C6924_=_C6925 ,C6924_=_C6926 ,\nC6925_=_C6926</w:t>
      </w:r>
    </w:p>
    <w:p>
      <w:pPr>
        <w:pStyle w:val="PreformattedText"/>
        <w:bidi w:val="0"/>
        <w:spacing w:before="0" w:after="0"/>
        <w:jc w:val="left"/>
        <w:rPr/>
      </w:pPr>
      <w:r>
        <w:rPr/>
        <w:t xml:space="preserve"> </w:t>
      </w:r>
      <w:r>
        <w:rPr/>
        <w:t>,C7292_=_C7293 ,"];4675[shape=box, label="id:4675 level: 11\n9: C1031 C1295 C2123 C6927 C6928 \nC6929 C6932 C6933 C8599 \n29: C1031_=_C1295( C1031 C1295 ) C1031_=_C2123( C1031 C2123 ) C1031_=_C6927( C1031 C6927 ) C1031_=_C6928( C1031 C6928 ) C1031_=_C6929( C1031 C6929 ) \nC1031_=_C6932( C1031 C6932 ) C1031_=_C6933( C1031 C6933 ) C1295_=_C2123( C1295 C2123 ) C1295_=_C6927( C1295 C6927 ) C1295_=_C6928( C1295 C6928 ) C1295_=_C6929( C1295 C6929 ) \nC1295_=_C6932( C1295 C6932 ) C1295_=_C6933( C1295 C6933 ) C2123_=_C6927( C2123 C6927 ) C2123_=_C6928( C2123 C6928 ) C2123_=_C6929( C2123 C6929 ) C2123_=_C6932( C2123 C6932 ) \nC2123_=_C6933( C2123 C6933 ) C2123_=_C8599( C2123 C8599 ) C6927_=_C6928( C6927 C6928 ) C6927_=_C6929( C6927 C6929 ) C6927_=_C6932( C6927 C6932 ) C6927_=_C6933( C6927 C6933 ) \nC6928_=_C6929( C6928 C6929 ) C6928_=_C6932( C6928 C6932 ) C6928_=_C6933( C6928 C6933 ) C6929_=_C6932( C6929 C6932 ) C6929_=_C6933( C6929 C6933 ) C6932_=_C6933( C6932 C6933 ) "];4253-&gt;4675[label="8: C1031 C1295 C6927 C6928 C6929 \nC6932 C6933 C8599 \n21: C1031_=_C1295 ,C1031_=_C6927 ,C1031_=_C6928 ,C1031_=_C6929 ,C1031_=_C6932 ,\nC1031_=_C6933 ,C1295_=_C6927 ,C1295_=_C6928 ,C1295_=_C6929 ,C1295_=_C6932 ,C1295_=_C6933 ,\nC6927_=_C6928 ,C6927_=_C6929 ,C6927_=_C6932 ,C6927_=_C6933 ,C6928_=_C6929 ,C6928_=_C6932 ,\nC6928_=_C6933 ,C6929_=_C6932 ,C6929_=_C6933 ,C6932_=_C6933 ,"];4676[shape=box, label="id:4676 level: 11\n11: C1277 C1293 C1294 C1295 C1296 \nC1315 C6542 C6544 C6545 C6562 C6563 \n19: C1277_=_C1294( C1277 C1294 ) C1277_=_C1315( C1277 C1315 ) C1277_=_C6562( C1277 C6562 ) C1277_=_C6563( C1277 C6563 ) C1293_=_C1294( C1293 C1294 ) \nC1293_=_C1295( C1293 C1295 ) C1293_=_C1296( C1293 C1296 ) C1294_=_C1295( C1294 C1295 ) C1294_=_C1296( C1294 C1296 ) C1294_=_C1315( C1294 C1315 ) C1294_=_C6562( C1294 C6562 ) \nC1294_=_C6563( C1294 C6563 ) C1295_=_C1296( C1295 C1296 ) C1315_=_C6562( C1315 C6562 ) C1315_=_C6563( C1315 C6563 ) C6542_=_C6544( C6542 C6544 ) C6542_=_C6545( C6542 C6545 ) \nC6544_=_C6545( C6544 C6545 ) C6562_=_C6563( C6562 C6563 ) "];4253-&gt;4676[label="10: C1277 C1293 C1295 C1296 C1315 \nC6542 C6544 C6545 C6562 C6563 \n12: C1277_=_C1315 ,C1277_=_C6562 ,C1277_=_C6563 ,C1293_=_C1295 ,C1293_=_C1296 ,\nC1295_=_C1296 ,C1315_=_C6562 ,C1315_=_C6563 ,C6542_=_C6544 ,C6542_=_C6545 ,C6544_=_C6545 ,\nC6562_=_C6563 ,"];4677[shape=box, label="id:4677 level: 11\n10: C1039 C1046 C1302 C2124 C6546 \nC6927 C6928 C6930 C6932 C6934 \n29: C1039_=_C1302( C1039 C1302 ) C1039_=_C2124( C1039 C2124 ) C1039_=_C6928( C1039 C6928 ) C1039_=_C6930( C1039 C6930 ) C1039_=_C6932( C1039 C6932 ) \nC1039_=_C6934( C1039 C6934 ) C1046_=_C2124( C1046 C2124 ) C1046_=_C6546( C1046 C6546 ) C1046_=_C6927( C1046 C6927 ) C1302_=_C2124( C1302 C2124 ) C1302_=_C6928( C1302 C6928 ) \nC1302_=_C6930( C1302 C6930 ) C1302_=_C6932( C1302 C6932 ) C1302_=_C6934( C1302 C6934 ) C2124_=_C6546( C2124 C6546 ) C2124_=_C6927( C2124 C6927 ) C2124_=_C6928( C2124 C6928 ) \nC2124_=_C6930( C2124 C6930 ) C2124_=_C6932( C2124 C6932 ) C2124_=_C6934( C2124 C6934 ) C6546_=_C6927( C6546 C6927 ) C6927_=_C6928( C6927 C6928 ) C6927_=_C6932( C6927 C6932 ) \nC6928_=_C6930( C6928 C6930 ) C6928_=_C6932( C6928 C6932 ) C6928_=_C6934( C6928 C6934 ) C6930_=_C6932( C6930 C6932 ) C6930_=_C6934( C6930 C6934 ) C6932_=_C6934( C6932 C6934 ) "];4254-&gt;4677[label="9: C1039 C1046 C1302 C6546 C6927 \nC6928 C6930 C6932 C6934 \n20: C1039_=_C1302 ,C1039_=_C6928 ,C1039_=_C6930 ,C1039_=_C6932 ,C1039_=_C6934 ,\nC1046_=_C6546 ,C1046_=_C6927 ,C1302_=_C6928 ,C1302_=_C6930 ,C1302_=_C6932 ,C1302_=_C6934 ,\nC6546_=_C6927 ,C6927_=_C6928 ,C6927_=_C6932 ,C6928_=_C6930 ,C6928_=_C6932 ,C6928_=_C6934 ,\nC6930_=_C6932 ,C6930_=_C6934 ,C6932_=_C6934 ,"];4678[shape=box, label="id:4678 level: 11\n13: C1282 C1298 C1299 C1300 C1301 \nC1302 C1303 C6541 C6542 C6544 C6546 \nC6562 C6563 \n24: C1282_=_C1301( C1282 C1301 ) C1282_=_C6562( C1282 C6562 ) C1298_=_C1299( C1298 C1299 ) C1298_=_C6542( C1298 C6542 ) C1298_=_C6546( C1298 C6546 ) \nC1299_=_C6541( C1299 C6541 ) C1299_=_C6542( C1299 C6542 ) C1299_=_C6546( C1299 C6546 ) C1299_=_C6563( C1299 C6563 ) C1300_=_C1301( C1300 C1301 ) C1300_=_C1302( C1300 C1302 ) \nC1300_=_C1303( C1300 C1303 ) C1300_=_C6544( C1300 C6544 ) C1301_=_C1302( C1301 C1302 ) C1301_=_C1303( C1301 C1303 ) C1301_=_C6544( C1301 C6544 ) C1301_=_C6562( C1301 C6562 ) \nC1302_=_C1303( C1302 C1303 ) C1302_=_C6544( C1302 C6544 ) C1303_=_C6544( C1303 C6544 ) C6541_=_C6563( C6541 C6563 ) C6542_=_C6544( C6542 C6544 ) C6542_=_C6546( C6542 C6546 ) \nC6562_=_C6563( C6562 C6563 ) "];4254-&gt;4678[label="11: C1282 C1298 C1300 C1302 C1303 \nC6541 C6542 C6544 C6546 C6562 C6563 \n13: C1282_=_C6562 ,C1298_=_C6542 ,C1298_=_C6546 ,C1300_=_C1302 ,C1300_=_C1303 ,\nC1300_=_C6544 ,C1302_=_C1303 ,C1302_=_C6544 ,C1303_=_C6544 ,C6541_=_C6563 ,C6542_=_C6544 ,\nC6542_=_C6546 ,C6562_=_C6563 ,"];4679[shape=box, label="id:4679 level: 11\n18: C1013 C1020 C1271 C1286 C1288 \nC1290 C1291 C6539 C6542 C6543 C6544 \nC6562 C6563 C6927 C6928 C6929 C6930 \nC6931 \n33: C1013_=_C1290( C1013 C1290 ) C1013_=_C6928( C1013 C6928 ) C1013_=_C6929( C1013 C6929 ) C1013_=_C6930( C1013 C6930 ) C1013_=_C6931( C1013 C6931 ) \nC1020_=_C6543( C1020 C6543 ) C1020_=_C6927( C1020 C6927 ) C1271_=_C6562( C1271 C6562 ) C1286_=_C6542( C1286 C6542 ) C1286_=_C6543( C1286 C6543 ) C1288_=_C1290( C1288 C1290 ) \nC1288_=_C1291( C1288 C1291 ) C1288_=_C6544( C1288 C6544 ) C1290_=_C1291( C1290 C1291 ) C1290_=_C6544( C1290 C6544 ) C1290_=_C6928( C1290 C6928 ) C1290_=_C6929( C1290 C6929 ) \nC1290_=_C6930( C1290 C6930 ) C1290_=_C6931( C1290 C6931 ) C1291_=_C6544( C1291 C6544 ) C6539_=_C6563( C6539 C6563 ) C6542_=_C6543( C6542 C6543 ) C6542_=_C6544( C6542 C6544 ) \nC6543_=_C6927( C6543 C6927 ) C6562_=_C6563( C6562 C6563 ) C6927_=_C6928( C6927 C6928 ) C6927_=_C6929( C6927 C6929 ) C6928_=_C6929( C6928 C6929 ) C6928_=_C6930( C6928 C6930 ) \nC6928_=_C6931( C6928 C6931 ) C6929_=_C6930( C6929 C6930 ) C6929_=_C6931( C6929 C6931 ) C6930_=_C6931( C6930 C6931 ) "];4255-&gt;4679[label="17: C1013 C1020 C1271 C1286 C1288 \nC1291 C6539 C6542 C6543 C6544 C6562 \nC6563 C6927 C6928 C6929 C6930 C6931 \n25: C1013_=_C6928 ,C1013_=_C6929 ,C1013_=_C6930 ,C1013_=_C6931 ,C1020_=_C6543 ,\nC1020_=_C6927 ,C1271_=_C6562 ,C1286_=_C6542 ,C1286_=_C6543 ,C1288_=_C1291 ,C1288_=_C6544 ,\nC1291_=_C6544 ,C6539_=_C6563 ,C6542_=_C6543 ,C6542_=_C6544 ,C6543_=_C6927 ,C6562_=_C6563 ,\nC6927_=_C6928 ,C6927_=_C6929 ,C6928_=_C6929 ,C6928_=_C6930 ,C6928_=_C6931 ,C6929_=_C6930 ,\nC6929_=_C6931 ,C6930_=_C6931 ,"];4680[shape=box, label="id:4680 level: 11\n41: C200 C201 C205 C206 C1263 \nC1264 C1271 C1277 C1282 C1286 C1288 \nC1293 C1298 C1300 C1315 C5819 C6524 \nC6525 C6526 C6527 C6529 C6530 C6531 \nC6532 C6533 C6534 C6535 C6536 C6539 \nC6541 C6545 C6553 C6554 C6559 C6560 \nC6561 C8538 C8540 C8542 C8937 C8949 \n110: C200_=_C201( C200 C201 ) C200_=_C6529( C200 C6529 ) C200_=_C6535( C200 C6535 ) C200_=_C8538( C200 C8538 ) C200_=_C8540( C200 C8540 ) \nC200_=_C8542( C200 C8542 ) C201_=_C6539( C201 C6539 ) C201_=_C6541( C201 C6541 ) C205_=_C206( C205 C206 ) C205_=_C6524( C205 C6524 ) C205_=_C6525( C205 C6525 ) \nC205_=_C6531( C205 C6531 ) C205_=_C6532( C205 C6532 ) C206_=_C1315( C206 C1315 ) C1263_=_C1264( C1263 C1264 ) C1277_=_C1315( C1277 C1315 ) C1286_=_C6530( C1286 C6530 ) \nC1286_=_C6554( C1286 C6554 ) C1286_=_C6561( C1286 C6561 ) C1286_=_C8542( C1286 C8542 ) C1288_=_C6525( C1288 C6525 ) C1288_=_C6527( C1288 C6527 ) C1288_=_C6560( C1288 C6560 ) \nC1293_=_C6553( C1293 C6553 ) C1293_=_C6554( C1293 C6554 ) C1293_=_C6559( C1293 C6559 ) C1293_=_C6560( C1293 C6560 ) C1293_=_C6561( C1293 C6561 ) C1293_=_C8538( C1293 C8538 ) \nC1293_=_C8540( C1293 C8540 ) C1293_=_C8542( C1293 C8542 ) C1298_=_C6536( C1298 C6536 ) C1298_=_C6559( C1298 C6559 ) C1298_=_C6561( C1298 C6561 ) C1298_=_C8540( C1298 C8540 ) \nC1300_=_C6532( C1300 C6532 ) C1300_=_C6534( C1300 C6534 ) C1300_=_C6560( C1300 C6560 ) C6524_=_C6525( C6524 C6525 ) C6524_=_C6526( C6524 C6526 ) C6524_=_C6527( C6524 C6527 ) \nC6524_=_C6531( C6524 C6531 ) C6524_=_C6532( C6524 C6532 ) C6524_=_C6553( C6524 C6553 ) C6524_=_C6554( C6524 C6554 ) C6525_=_C6526( C6525 C6526 ) C6525_=_C6527( C6525 C6527 ) \nC6525_=_C6531( C6525 C6531 ) C6525_=_C6532( C6525 C6532 ) C6525_=_C6560( C6525 C6560 ) C6526_=_C6527( C6526 C6527 ) C6526_=_C6553( C6526 C6553 ) C6526_=_C6554( C6526 C6554 ) \nC6527_=_C6560( C6527 C6560 ) C6529_=_C6530( C6529 C6530 ) C6529_=_C6535( C6529 C6535 ) C6529_=_C8538( C6529 C8538 ) C6529_=_C8540( C6529 C8540 ) C6529_=_C8542( C6529 C8542 ) \nC6530_=_C6554( C6530 C6554 ) C6530_=_C6561( C6530 C6561 ) C6530_=_C8542( C6530 C8542 ) C6531_=_C6532( C6531 C6532 ) C6531_=_C6533( C6531 C6533 ) C6531_=_C6534( C6531 C6534 ) \nC6531_=_C6553( C6531 C6553 ) C6531_=_C6559( C6531 C6559 ) C6532_=_C6533( C6532 C6533 ) C6532_=_C6534( C6532 C6534 ) C6532_=_C6560( C6532 C6560 ) C6533_=_C6534( C6533 C6534 ) \nC6533_=_C6553( C6533 C6553 ) C6533_=_C6559( C6533 C6559 ) C6534_=_C6560( C6534 C6560 ) C6535_=_C6536( C6535 C6536 ) C6535_=_C8538( C6535 C8538 ) C6535_=_C8540( C6535 C8540 ) \nC6535_=_C8542( C6535 C8542 ) C6536_=_C6559( C6536 C6559 ) C6536_=_C6561( C6536 C6561 ) C6536_=_C8540( C6536 C8540 ) C6539_=_C6541( C6539 C6541 ) C6553_=_C6554( C6553 C6554 ) \nC6553_=_C6559( C6553 C6559 ) C6553_=_C6560( C6553 C6560 ) C6553_=_C6561( C6553 C6561 ) C6553_=_C8538( C6553 C8538 ) C6553_=_C8540( C6553 C8540 ) C6553_=_C8542( C6553 C8542 ) \nC6554_=_C6559( C6554 C6559 ) C6554_=_C6560( C6554 C6560 ) C6554_=_C6561( C6554 C6561 ) C6554_=_C8538( C6554 C8538 ) C6554_=_C8540( C6554 C8540 ) C6554_=_C8542( C6554 C8542 ) \nC6559_=_C6560( C6559 C6560 ) C6559_=_C6561( C6559 C6561 ) C6559_=_C8538( C6559 C8538 ) C6559_=_C8540( C6559 C8540 ) C6559_=_C8542( C6559 C8542 ) C6560_=_C6561( C6560 C6561 ) \nC6560_=_C8538( C6560 C8538 ) C6560_=_C8540( C6560 C8540 ) C6560_=_C8542( C6560 C8542 ) C6561_=_C8538( C6561 C8538 ) C6561_=_C8540( C6561 C8540 ) C6561_=_C8542( C6561 C8542 )</w:t>
      </w:r>
    </w:p>
    <w:p>
      <w:pPr>
        <w:pStyle w:val="PreformattedText"/>
        <w:bidi w:val="0"/>
        <w:spacing w:before="0" w:after="0"/>
        <w:jc w:val="left"/>
        <w:rPr/>
      </w:pPr>
      <w:r>
        <w:rPr/>
        <w:t xml:space="preserve"> </w:t>
      </w:r>
      <w:r>
        <w:rPr/>
        <w:t>\nC8538_=_C8540( C8538 C8540 ) C8538_=_C8542( C8538 C8542 ) C8540_=_C8542( C8540 C8542 ) "];4255-&gt;4680[label="19: C200 C201 C205 C206 C1271 \nC1277 C1282 C1286 C1288 C1293 C1298 \nC1300 C1315 C5819 C6539 C6541 C6545 \nC8937 C8949 \n7: C200_=_C201 ,C201_=_C6539 ,C201_=_C6541 ,C205_=_C206 ,C206_=_C1315 ,\nC1277_=_C1315 ,C6539_=_C6541 ,"];4681[shape=box, label="id:4681 level: 11\n8: C2105 C2118 C3797 C3802 C3814 \nC3815 C8917 C8918 \n16: C2105_=_C2118( C2105 C2118 ) C2105_=_C3802( C2105 C3802 ) C2105_=_C3814( C2105 C3814 ) C2105_=_C3815( C2105 C3815 ) C2118_=_C3802( C2118 C3802 ) \nC2118_=_C3814( C2118 C3814 ) C2118_=_C3815( C2118 C3815 ) C3797_=_C3814( C3797 C3814 ) C3797_=_C8917( C3797 C8917 ) C3797_=_C8918( C3797 C8918 ) C3802_=_C3814( C3802 C3814 ) \nC3802_=_C3815( C3802 C3815 ) C3814_=_C3815( C3814 C3815 ) C3814_=_C8917( C3814 C8917 ) C3814_=_C8918( C3814 C8918 ) C8917_=_C8918( C8917 C8918 ) "];4260-&gt;4681[label="7: C2105 C2118 C3797 C3802 C3815 \nC8917 C8918 \n9: C2105_=_C2118 ,C2105_=_C3802 ,C2105_=_C3815 ,C2118_=_C3802 ,C2118_=_C3815 ,\nC3797_=_C8917 ,C3797_=_C8918 ,C3802_=_C3815 ,C8917_=_C8918 ,"];4682[shape=box, label="id:4682 level: 11\n11: C2103 C2116 C3068 C3078 C3807 \nC3808 C3826 C3831 C7674 C8917 C8918 \n15: C2103_=_C2116( C2103 C2116 ) C2103_=_C3807( C2103 C3807 ) C2103_=_C3808( C2103 C3808 ) C2103_=_C7674( C2103 C7674 ) C2116_=_C3807( C2116 C3807 ) \nC2116_=_C3808( C2116 C3808 ) C2116_=_C7674( C2116 C7674 ) C3078_=_C7674( C3078 C7674 ) C3807_=_C3808( C3807 C3808 ) C3807_=_C7674( C3807 C7674 ) C3807_=_C8917( C3807 C8917 ) \nC3807_=_C8918( C3807 C8918 ) C3808_=_C7674( C3808 C7674 ) C3831_=_C7674( C3831 C7674 ) C8917_=_C8918( C8917 C8918 ) "];4261-&gt;4682[label="9: C2103 C2116 C3068 C3078 C3808 \nC3826 C3831 C8917 C8918 \n4: C2103_=_C2116 ,C2103_=_C3808 ,C2116_=_C3808 ,C8917_=_C8918 ,"];4683[shape=box, label="id:4683 level: 11\n14: C918 C926 C2100 C2101 C2102 \nC2103 C2104 C2105 C2106 C2117 C3813 \nC6924 C8917 C8918 \n39: C918_=_C8917( C918 C8917 ) C918_=_C8918( C918 C8918 ) C926_=_C2104( C926 C2104 ) C926_=_C2117( C926 C2117 ) C926_=_C3813( C926 C3813 ) \nC2100_=_C2101( C2100 C2101 ) C2100_=_C2102( C2100 C2102 ) C2100_=_C2103( C2100 C2103 ) C2100_=_C2104( C2100 C2104 ) C2100_=_C2105( C2100 C2105 ) C2100_=_C2106( C2100 C2106 ) \nC2100_=_C6924( C2100 C6924 ) C2100_=_C8917( C2100 C8917 ) C2101_=_C2102( C2101 C2102 ) C2101_=_C2103( C2101 C2103 ) C2101_=_C2104( C2101 C2104 ) C2101_=_C2105( C2101 C2105 ) \nC2101_=_C2106( C2101 C2106 ) C2101_=_C6924( C2101 C6924 ) C2102_=_C2103( C2102 C2103 ) C2102_=_C2104( C2102 C2104 ) C2102_=_C2105( C2102 C2105 ) C2102_=_C2106( C2102 C2106 ) \nC2102_=_C6924( C2102 C6924 ) C2103_=_C2104( C2103 C2104 ) C2103_=_C2105( C2103 C2105 ) C2103_=_C2106( C2103 C2106 ) C2103_=_C6924( C2103 C6924 ) C2104_=_C2105( C2104 C2105 ) \nC2104_=_C2106( C2104 C2106 ) C2104_=_C2117( C2104 C2117 ) C2104_=_C3813( C2104 C3813 ) C2104_=_C6924( C2104 C6924 ) C2105_=_C2106( C2105 C2106 ) C2105_=_C6924( C2105 C6924 ) \nC2106_=_C6924( C2106 C6924 ) C2117_=_C3813( C2117 C3813 ) C2117_=_C6924( C2117 C6924 ) C8917_=_C8918( C8917 C8918 ) "];4261-&gt;4683[label="13: C918 C926 C2100 C2101 C2102 \nC2103 C2105 C2106 C2117 C3813 C6924 \nC8917 C8918 \n29: C918_=_C8917 ,C918_=_C8918 ,C926_=_C2117 ,C926_=_C3813 ,C2100_=_C2101 ,\nC2100_=_C2102 ,C2100_=_C2103 ,C2100_=_C2105 ,C2100_=_C2106 ,C2100_=_C6924 ,C2100_=_C8917 ,\nC2101_=_C2102 ,C2101_=_C2103 ,C2101_=_C2105 ,C2101_=_C2106 ,C2101_=_C6924 ,C2102_=_C2103 ,\nC2102_=_C2105 ,C2102_=_C2106 ,C2102_=_C6924 ,C2103_=_C2105 ,C2103_=_C2106 ,C2103_=_C6924 ,\nC2105_=_C2106 ,C2105_=_C6924 ,C2106_=_C6924 ,C2117_=_C3813 ,C2117_=_C6924 ,C8917_=_C8918 ,"];4684[shape=box, label="id:4684 level: 11\n6: C228 C234 C4607 C8088 C8090 \nC8093 \n9: C228_=_C4607( C228 C4607 ) C228_=_C8093( C228 C8093 ) C234_=_C4607( C234 C4607 ) C234_=_C8088( C234 C8088 ) C234_=_C8090( C234 C8090 ) \nC4607_=_C8088( C4607 C8088 ) C4607_=_C8090( C4607 C8090 ) C4607_=_C8093( C4607 C8093 ) C8088_=_C8090( C8088 C8090 ) "];4262-&gt;4684[label="5: C228 C234 C8088 C8090 C8093 \n4: C228_=_C8093 ,C234_=_C8088 ,C234_=_C8090 ,C8088_=_C8090 ,"];4685[shape=box, label="id:4685 level: 11\n13: C176 C179 C229 C235 C1696 \nC1701 C4596 C4597 C8088 C8089 C8090 \nC8092 C8093 \n9: C4596_=_C8088( C4596 C8088 ) C4596_=_C8089( C4596 C8089 ) C4596_=_C8090( C4596 C8090 ) C4597_=_C8092( C4597 C8092 ) C4597_=_C8093( C4597 C8093 ) \nC8088_=_C8089( C8088 C8089 ) C8088_=_C8090( C8088 C8090 ) C8089_=_C8090( C8089 C8090 ) C8092_=_C8093( C8092 C8093 ) "];4262-&gt;4685[label="9: C229 C235 C1696 C1701 C4596 \nC4597 C8088 C8090 C8093 \n4: C4596_=_C8088 ,C4596_=_C8090 ,C4597_=_C8093 ,C8088_=_C8090 ,"];4686[shape=box, label="id:4686 level: 11\n13: C10 C11 C15 C16 C198 \nC199 C203 C204 C833 C836 C6379 \nC6381 C6383 \n12: C10_=_C11( C10 C11 ) C10_=_C6383( C10 C6383 ) C15_=_C16( C15 C16 ) C15_=_C6379( C15 C6379 ) C15_=_C6381( C15 C6381 ) \nC198_=_C199( C198 C199 ) C203_=_C204( C203 C204 ) C203_=_C6379( C203 C6379 ) C833_=_C6379( C833 C6379 ) C833_=_C6381( C833 C6381 ) C836_=_C6383( C836 C6383 ) \nC6379_=_C6381( C6379 C6381 ) "];4264-&gt;4686[label="10: C10 C11 C15 C16 C198 \nC199 C203 C204 C833 C836 \n4: C10_=_C11 ,C15_=_C16 ,C198_=_C199 ,C203_=_C204 ,"];4687[shape=box, label="id:4687 level: 11\n11: C196 C197 C198 C199 C200 \nC201 C202 C203 C204 C205 C206 \n30: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8_=_C199( C198 C199 ) C198_=_C200( C198 C200 ) C198_=_C201( C198 C201 ) \nC199_=_C200( C199 C200 ) C199_=_C201( C199 C201 ) C200_=_C201( C200 C201 ) C202_=_C203( C202 C203 ) C202_=_C204( C202 C204 ) C202_=_C205( C202 C205 ) \nC202_=_C206( C202 C206 ) C203_=_C204( C203 C204 ) C203_=_C205( C203 C205 ) C203_=_C206( C203 C206 ) C204_=_C205( C204 C205 ) C204_=_C206( C204 C206 ) \nC205_=_C206( C205 C206 ) "];4264-&gt;4687[label="10: C197 C198 C199 C200 C201 \nC202 C203 C204 C205 C206 \n20: C197_=_C198 ,C197_=_C199 ,C197_=_C200 ,C197_=_C201 ,C198_=_C199 ,\nC198_=_C200 ,C198_=_C201 ,C199_=_C200 ,C199_=_C201 ,C200_=_C201 ,C202_=_C203 ,\nC202_=_C204 ,C202_=_C205 ,C202_=_C206 ,C203_=_C204 ,C203_=_C205 ,C203_=_C206 ,\nC204_=_C205 ,C204_=_C206 ,C205_=_C206 ,"];4688[shape=box, label="id:4688 level: 11\n13: C9 C10 C11 C13 C14 \nC15 C16 C17 C18 C19 C7146 \nC7147 C7150 \n28: C9_=_C10( C9 C10 ) C9_=_C11( C9 C11 ) C9_=_C13( C9 C13 ) C9_=_C14( C9 C14 ) C9_=_C15( C9 C15 ) \nC9_=_C16( C9 C16 ) C9_=_C17( C9 C17 ) C9_=_C18( C9 C18 ) C9_=_C19( C9 C19 ) C10_=_C11( C10 C11 ) C10_=_C13( C10 C13 ) \nC10_=_C14( C10 C14 ) C11_=_C13( C11 C13 ) C11_=_C14( C11 C14 ) C13_=_C14( C13 C14 ) C15_=_C16( C15 C16 ) C15_=_C17( C15 C17 ) \nC15_=_C18( C15 C18 ) C15_=_C19( C15 C19 ) C16_=_C17( C16 C17 ) C16_=_C18( C16 C18 ) C16_=_C19( C16 C19 ) C17_=_C18( C17 C18 ) \nC17_=_C19( C17 C19 ) C17_=_C7146( C17 C7146 ) C17_=_C7147( C17 C7147 ) C18_=_C19( C18 C19 ) C7146_=_C7147( C7146 C7147 ) "];4265-&gt;4688[label="11: C10 C11 C13 C14 C15 \nC16 C18 C19 C7146 C7147 C7150 \n13: C10_=_C11 ,C10_=_C13 ,C10_=_C14 ,C11_=_C13 ,C11_=_C14 ,\nC13_=_C14 ,C15_=_C16 ,C15_=_C18 ,C15_=_C19 ,C16_=_C18 ,C16_=_C19 ,\nC18_=_C19 ,C7146_=_C7147 ,"];4689[shape=box, label="id:4689 level: 11\n15: C13 C18 C224 C225 C230 \nC231 C2617 C2619 C2621 C7145 C7146 \nC7147 C7149 C7150 C7151 \n14: C224_=_C225( C224 C225 ) C224_=_C7151( C224 C7151 ) C230_=_C231( C230 C231 ) C230_=_C7147( C230 C7147 ) C230_=_C7149( C230 C7149 ) \nC2619_=_C7146( C2619 C7146 ) C2619_=_C7147( C2619 C7147 ) C2619_=_C7149( C2619 C7149 ) C2621_=_C7150( C2621 C7150 ) C2621_=_C7151( C2621 C7151 ) C7146_=_C7147( C7146 C7147 ) \nC7146_=_C7149( C7146 C7149 ) C7147_=_C7149( C7147 C7149 ) C7150_=_C7151( C7150 C7151 ) "];4265-&gt;4689[label="13: C13 C18 C224 C225 C230 \nC231 C2617 C2619 C2621 C7145 C7146 \nC7147 C7150 \n7: C224_=_C225 ,C230_=_C231 ,C230_=_C7147 ,C2619_=_C7146 ,C2619_=_C7147 ,\nC2621_=_C7150 ,C7146_=_C7147 ,"];4690[shape=box, label="id:4690 level: 11\n13: C2543 C2556 C2557 C2558 C2559 \nC2560 C2561 C7103 C7104 C7105 C7108 \nC7124 C7125 \n24: C2543_=_C2557( C2543 C2557 ) C2543_=_C7125( C2543 C7125 ) C2556_=_C2557( C2556 C2557 ) C2556_=_C2558( C2556 C2558 ) C2556_=_C2559( C2556 C2559 ) \nC2556_=_C7104( C2556 C7104 ) C2557_=_C2558( C2557 C2558 ) C2557_=_C2559( C2557 C2559 ) C2557_=_C7104( C2557 C7104 ) C2557_=_C7125( C2557 C7125 ) C2558_=_C2559( C2558 C2559 ) \nC2558_=_C7104( C2558 C7104 ) C2559_=_C7104( C2559 C7104 ) C2560_=_C2561( C2560 C2561 ) C2560_=_C7105( C2560 C7105 ) C2560_=_C7108( C2560 C7108 ) C2561_=_C7103( C2561 C7103 ) \nC2561_=_C7105( C2561 C7105 ) C2561_=_C7108( C2561 C7108 ) C2561_=_C7124( C2561 C7124 ) C7103_=_C7124( C7103 C7124 ) C7104_=_C7105( C7104 C7105 ) C7105_=_C7108( C7105 C7108 ) \nC7124_=_C7125( C7124 C7125 ) "];4266-&gt;4690[label="11: C2543 C2556 C2558 C2559 C2560 \nC7103 C7104 C7105 C7108 C7124 C7125 \n13: C2543_=_C7125 ,C2556_=_C2558 ,C2556_=_C2559 ,C2556_=_C7104 ,C2558_=_C2559 ,\nC2558_=_C7104 ,C2559_=_C7104 ,C2560_=_C7105 ,C2560_=_C7108 ,C7103_=_C7124 ,C7104_=_C7105 ,\nC7105_=_C7108 ,C7124_=_C7125 ,"];4691[shape=box, label="id:4691 level: 11\n16: C1170 C1178 C2532 C2545 C2547 \nC2548 C2549 C2558 C3447 C7100 C7104 \nC7105 C7106 C7108 C7124 C7125 \n24: C1170_=_C7106( C1170 C7106 ) C1170_=_C7108( C1170 C7108 ) C1178_=_C2547( C1178 C2547 ) C1178_=_C2558( C1178 C2558 ) C1178_=_C3447( C1178 C3447 ) \nC2532_=_C7125( C2532 C7125 ) C2545_=_C2547( C2545 C2547 ) C2545_=_C2548( C2545 C2548 ) C2545_=_C7104( C2545 C7104 ) C2547_=_C2548( C2547 C2548 ) C2547_=_C2558( C2547 C2558 ) \nC2547_=_C3447( C2547 C3447 ) C2547_=_C7104( C2547 C7104 ) C2548_=_C7104( C2548 C7104 ) C2549_=_C7105( C2549 C7105 ) C2549_=_C7106( C2549 C7106 ) C2558_=_C3447( C2558 C3447 ) \nC2558_=_C7104(</w:t>
      </w:r>
    </w:p>
    <w:p>
      <w:pPr>
        <w:pStyle w:val="PreformattedText"/>
        <w:bidi w:val="0"/>
        <w:spacing w:before="0" w:after="0"/>
        <w:jc w:val="left"/>
        <w:rPr/>
      </w:pPr>
      <w:r>
        <w:rPr/>
        <w:t xml:space="preserve"> </w:t>
      </w:r>
      <w:r>
        <w:rPr/>
        <w:t>C2558 C7104 ) C7100_=_C7124( C7100 C7124 ) C7104_=_C7105( C7104 C7105 ) C7105_=_C7106( C7105 C7106 ) C7105_=_C7108( C7105 C7108 ) C7106_=_C7108( C7106 C7108 ) \nC7124_=_C7125( C7124 C7125 ) "];4266-&gt;4691[label="15: C1170 C1178 C2532 C2545 C2548 \nC2549 C2558 C3447 C7100 C7104 C7105 \nC7106 C7108 C7124 C7125 \n18: C1170_=_C7106 ,C1170_=_C7108 ,C1178_=_C2558 ,C1178_=_C3447 ,C2532_=_C7125 ,\nC2545_=_C2548 ,C2545_=_C7104 ,C2548_=_C7104 ,C2549_=_C7105 ,C2549_=_C7106 ,C2558_=_C3447 ,\nC2558_=_C7104 ,C7100_=_C7124 ,C7104_=_C7105 ,C7105_=_C7106 ,C7105_=_C7108 ,C7106_=_C7108 ,\nC7124_=_C7125 ,"];4692[shape=box, label="id:4692 level: 11\n18: C622 C2536 C2552 C2554 C2573 \nC7104 C7105 C7107 C7117 C7118 C7121 \nC7122 C7123 C7124 C7125 C8625 C8627 \nC8631 \n55: C622_=_C2552( C622 C2552 ) C622_=_C7117( C622 C7117 ) C622_=_C7118( C622 C7118 ) C622_=_C7121( C622 C7121 ) C622_=_C7122( C622 C7122 ) \nC622_=_C7123( C622 C7123 ) C622_=_C8625( C622 C8625 ) C622_=_C8627( C622 C8627 ) C622_=_C8631( C622 C8631 ) C2536_=_C2573( C2536 C2573 ) C2536_=_C7124( C2536 C7124 ) \nC2536_=_C7125( C2536 C7125 ) C2552_=_C2554( C2552 C2554 ) C2552_=_C7117( C2552 C7117 ) C2552_=_C7118( C2552 C7118 ) C2552_=_C7121( C2552 C7121 ) C2552_=_C7122( C2552 C7122 ) \nC2552_=_C7123( C2552 C7123 ) C2552_=_C8625( C2552 C8625 ) C2552_=_C8627( C2552 C8627 ) C2552_=_C8631( C2552 C8631 ) C2573_=_C7124( C2573 C7124 ) C2573_=_C7125( C2573 C7125 ) \nC7104_=_C7105( C7104 C7105 ) C7104_=_C7107( C7104 C7107 ) C7105_=_C7107( C7105 C7107 ) C7117_=_C7118( C7117 C7118 ) C7117_=_C7121( C7117 C7121 ) C7117_=_C7122( C7117 C7122 ) \nC7117_=_C7123( C7117 C7123 ) C7117_=_C8625( C7117 C8625 ) C7117_=_C8627( C7117 C8627 ) C7117_=_C8631( C7117 C8631 ) C7118_=_C7121( C7118 C7121 ) C7118_=_C7122( C7118 C7122 ) \nC7118_=_C7123( C7118 C7123 ) C7118_=_C8625( C7118 C8625 ) C7118_=_C8627( C7118 C8627 ) C7118_=_C8631( C7118 C8631 ) C7121_=_C7122( C7121 C7122 ) C7121_=_C7123( C7121 C7123 ) \nC7121_=_C8625( C7121 C8625 ) C7121_=_C8627( C7121 C8627 ) C7121_=_C8631( C7121 C8631 ) C7122_=_C7123( C7122 C7123 ) C7122_=_C8625( C7122 C8625 ) C7122_=_C8627( C7122 C8627 ) \nC7122_=_C8631( C7122 C8631 ) C7123_=_C8625( C7123 C8625 ) C7123_=_C8627( C7123 C8627 ) C7123_=_C8631( C7123 C8631 ) C7124_=_C7125( C7124 C7125 ) C8625_=_C8627( C8625 C8627 ) \nC8625_=_C8631( C8625 C8631 ) C8627_=_C8631( C8627 C8631 ) "];4267-&gt;4692[label="16: C622 C2536 C2554 C2573 C7104 \nC7105 C7117 C7118 C7121 C7122 C7123 \nC7124 C7125 C8625 C8627 C8631 \n43: C622_=_C7117 ,C622_=_C7118 ,C622_=_C7121 ,C622_=_C7122 ,C622_=_C7123 ,\nC622_=_C8625 ,C622_=_C8627 ,C622_=_C8631 ,C2536_=_C2573 ,C2536_=_C7124 ,C2536_=_C7125 ,\nC2573_=_C7124 ,C2573_=_C7125 ,C7104_=_C7105 ,C7117_=_C7118 ,C7117_=_C7121 ,C7117_=_C7122 ,\nC7117_=_C7123 ,C7117_=_C8625 ,C7117_=_C8627 ,C7117_=_C8631 ,C7118_=_C7121 ,C7118_=_C7122 ,\nC7118_=_C7123 ,C7118_=_C8625 ,C7118_=_C8627 ,C7118_=_C8631 ,C7121_=_C7122 ,C7121_=_C7123 ,\nC7121_=_C8625 ,C7121_=_C8627 ,C7121_=_C8631 ,C7122_=_C7123 ,C7122_=_C8625 ,C7122_=_C8627 ,\nC7122_=_C8631 ,C7123_=_C8625 ,C7123_=_C8627 ,C7123_=_C8631 ,C7124_=_C7125 ,C8625_=_C8627 ,\nC8625_=_C8631 ,C8627_=_C8631 ,"];4693[shape=box, label="id:4693 level: 11\n51: C622 C2516 C2517 C2521 C2522 \nC2527 C2529 C2532 C2536 C2538 C2540 \nC2543 C2545 C2549 C2556 C2560 C2564 \nC2573 C5903 C6288 C6291 C6292 C6294 \nC6296 C6299 C6300 C6302 C7100 C7103 \nC7109 C7110 C7116 C7117 C7118 C7119 \nC7120 C7121 C7122 C7123 C8624 C8625 \nC8626 C8627 C8628 C8629 C8630 C8631 \nC8632 C8633 C8941 C8952 \n197: C622_=_C7117( C622 C7117 ) C622_=_C7118( C622 C7118 ) C622_=_C7121( C622 C7121 ) C622_=_C7122( C622 C7122 ) C622_=_C7123( C622 C7123 ) \nC622_=_C8625( C622 C8625 ) C622_=_C8627( C622 C8627 ) C622_=_C8631( C622 C8631 ) C622_=_C8941( C622 C8941 ) C2516_=_C2517( C2516 C2517 ) C2516_=_C2564( C2516 C2564 ) \nC2516_=_C6296( C2516 C6296 ) C2516_=_C6302( C2516 C6302 ) C2516_=_C8632( C2516 C8632 ) C2517_=_C2573( C2517 C2573 ) C2521_=_C2522( C2521 C2522 ) C2521_=_C8624( C2521 C8624 ) \nC2521_=_C8625( C2521 C8625 ) C2521_=_C8626( C2521 C8626 ) C2521_=_C8627( C2521 C8627 ) C2521_=_C8630( C2521 C8630 ) C2521_=_C8631( C2521 C8631 ) C2522_=_C7100( C2522 C7100 ) \nC2522_=_C7103( C2522 C7103 ) C2527_=_C6294( C2527 C6294 ) C2527_=_C7100( C2527 C7100 ) C2527_=_C7110( C2527 C7110 ) C2527_=_C8628( C2527 C8628 ) C2529_=_C2532( C2529 C2532 ) \nC2529_=_C7109( C2529 C7109 ) C2529_=_C8624( C2529 C8624 ) C2529_=_C8625( C2529 C8625 ) C2529_=_C8626( C2529 C8626 ) C2529_=_C8627( C2529 C8627 ) C2536_=_C2573( C2536 C2573 ) \nC2538_=_C6300( C2538 C6300 ) C2538_=_C7103( C2538 C7103 ) C2538_=_C7110( C2538 C7110 ) C2538_=_C8629( C2538 C8629 ) C2540_=_C2543( C2540 C2543 ) C2540_=_C7109( C2540 C7109 ) \nC2540_=_C8624( C2540 C8624 ) C2540_=_C8625( C2540 C8625 ) C2540_=_C8630( C2540 C8630 ) C2540_=_C8631( C2540 C8631 ) C2545_=_C7119( C2545 C7119 ) C2545_=_C7120( C2545 C7120 ) \nC2545_=_C7121( C2545 C7121 ) C2545_=_C7123( C2545 C7123 ) C2545_=_C8627( C2545 C8627 ) C2549_=_C6291( C2549 C6291 ) C2549_=_C7122( C2549 C7122 ) C2549_=_C8628( C2549 C8628 ) \nC2549_=_C8632( C2549 C8632 ) C2556_=_C7116( C2556 C7116 ) C2556_=_C7118( C2556 C7118 ) C2556_=_C7120( C2556 C7120 ) C2556_=_C7123( C2556 C7123 ) C2556_=_C8631( C2556 C8631 ) \nC2560_=_C6299( C2560 C6299 ) C2560_=_C7122( C2560 C7122 ) C2560_=_C8629( C2560 C8629 ) C2560_=_C8633( C2560 C8633 ) C2564_=_C6296( C2564 C6296 ) C2564_=_C6302( C2564 C6302 ) \nC2564_=_C7109( C2564 C7109 ) C2564_=_C7110( C2564 C7110 ) C2564_=_C8628( C2564 C8628 ) C2564_=_C8629( C2564 C8629 ) C2564_=_C8632( C2564 C8632 ) C6288_=_C6291( C6288 C6291 ) \nC6288_=_C6292( C6288 C6292 ) C6288_=_C6299( C6288 C6299 ) C6291_=_C7122( C6291 C7122 ) C6291_=_C8628( C6291 C8628 ) C6291_=_C8632( C6291 C8632 ) C6292_=_C6294( C6292 C6294 ) \nC6292_=_C6296( C6292 C6296 ) C6292_=_C6300( C6292 C6300 ) C6292_=_C6302( C6292 C6302 ) C6294_=_C6296( C6294 C6296 ) C6294_=_C7110( C6294 C7110 ) C6294_=_C7116( C6294 C7116 ) \nC6294_=_C7117( C6294 C7117 ) C6294_=_C7118( C6294 C7118 ) C6294_=_C8626( C6294 C8626 ) C6294_=_C8628( C6294 C8628 ) C6296_=_C6302( C6296 C6302 ) C6296_=_C7116( C6296 C7116 ) \nC6296_=_C7117( C6296 C7117 ) C6296_=_C7118( C6296 C7118 ) C6296_=_C8626( C6296 C8626 ) C6296_=_C8632( C6296 C8632 ) C6299_=_C7122( C6299 C7122 ) C6299_=_C8629( C6299 C8629 ) \nC6299_=_C8633( C6299 C8633 ) C6300_=_C6302( C6300 C6302 ) C6300_=_C7110( C6300 C7110 ) C6300_=_C7117( C6300 C7117 ) C6300_=_C7119( C6300 C7119 ) C6300_=_C7121( C6300 C7121 ) \nC6300_=_C8629( C6300 C8629 ) C6300_=_C8630( C6300 C8630 ) C6302_=_C7117( C6302 C7117 ) C6302_=_C7119( C6302 C7119 ) C6302_=_C7121( C6302 C7121 ) C6302_=_C8630( C6302 C8630 ) \nC6302_=_C8632( C6302 C8632 ) C7100_=_C7103( C7100 C7103 ) C7109_=_C7110( C7109 C7110 ) C7109_=_C8624( C7109 C8624 ) C7109_=_C8625( C7109 C8625 ) C7109_=_C8626( C7109 C8626 ) \nC7109_=_C8627( C7109 C8627 ) C7109_=_C8628( C7109 C8628 ) C7109_=_C8629( C7109 C8629 ) C7109_=_C8630( C7109 C8630 ) C7109_=_C8631( C7109 C8631 ) C7110_=_C8628( C7110 C8628 ) \nC7110_=_C8629( C7110 C8629 ) C7116_=_C7117( C7116 C7117 ) C7116_=_C7118( C7116 C7118 ) C7116_=_C7119( C7116 C7119 ) C7116_=_C7120( C7116 C7120 ) C7116_=_C7123( C7116 C7123 ) \nC7116_=_C8624( C7116 C8624 ) C7116_=_C8626( C7116 C8626 ) C7116_=_C8630( C7116 C8630 ) C7116_=_C8631( C7116 C8631 ) C7117_=_C7118( C7117 C7118 ) C7117_=_C7119( C7117 C7119 ) \nC7117_=_C7121( C7117 C7121 ) C7117_=_C7122( C7117 C7122 ) C7117_=_C7123( C7117 C7123 ) C7117_=_C8625( C7117 C8625 ) C7117_=_C8626( C7117 C8626 ) C7117_=_C8627( C7117 C8627 ) \nC7117_=_C8630( C7117 C8630 ) C7117_=_C8631( C7117 C8631 ) C7118_=_C7120( C7118 C7120 ) C7118_=_C7121( C7118 C7121 ) C7118_=_C7122( C7118 C7122 ) C7118_=_C7123( C7118 C7123 ) \nC7118_=_C8625( C7118 C8625 ) C7118_=_C8626( C7118 C8626 ) C7118_=_C8627( C7118 C8627 ) C7118_=_C8631( C7118 C8631 ) C7119_=_C7120( C7119 C7120 ) C7119_=_C7121( C7119 C7121 ) \nC7119_=_C7123( C7119 C7123 ) C7119_=_C8624( C7119 C8624 ) C7119_=_C8626( C7119 C8626 ) C7119_=_C8627( C7119 C8627 ) C7119_=_C8630( C7119 C8630 ) C7120_=_C7121( C7120 C7121 ) \nC7120_=_C7123( C7120 C7123 ) C7120_=_C8624( C7120 C8624 ) C7120_=_C8626( C7120 C8626 ) C7120_=_C8627( C7120 C8627 ) C7120_=_C8630( C7120 C8630 ) C7120_=_C8631( C7120 C8631 ) \nC7121_=_C7122( C7121 C7122 ) C7121_=_C7123( C7121 C7123 ) C7121_=_C8625( C7121 C8625 ) C7121_=_C8627( C7121 C8627 ) C7121_=_C8630( C7121 C8630 ) C7121_=_C8631( C7121 C8631 ) \nC7122_=_C7123( C7122 C7123 ) C7122_=_C8625( C7122 C8625 ) C7122_=_C8627( C7122 C8627 ) C7122_=_C8628( C7122 C8628 ) C7122_=_C8629( C7122 C8629 ) C7122_=_C8631( C7122 C8631 ) \nC7122_=_C8632( C7122 C8632 ) C7122_=_C8633( C7122 C8633 ) C7123_=_C8625( C7123 C8625 ) C7123_=_C8627( C7123 C8627 ) C7123_=_C8631( C7123 C8631 ) C8624_=_C8625( C8624 C8625 ) \nC8624_=_C8626( C8624 C8626 ) C8624_=_C8627( C8624 C8627 ) C8624_=_C8630( C8624 C8630 ) C8624_=_C8631( C8624 C8631 ) C8625_=_C8626( C8625 C8626 ) C8625_=_C8627( C8625 C8627 ) \nC8625_=_C8630( C8625 C8630 ) C8625_=_C8631( C8625 C8631 ) C8626_=_C8627( C8626 C8627 ) C8626_=_C8630( C8626 C8630 ) C8626_=_C8631( C8626 C8631 ) C8627_=_C8630( C8627 C8630 ) \nC8627_=_C8631( C8627 C8631 ) C8628_=_C8629( C8628 C8629 ) C8628_=_C8632( C8628 C8632 ) C8629_=_C8633( C8629 C8633 ) C8630_=_C8631( C8630 C8631 ) C8632_=_C8633( C8632 C8633 ) "];4267-&gt;4693[label="26: C622 C2516 C2517 C2521 C2522 \nC2532 C2536 C2543 C2545 C2549 C2556 \nC2560 C2573 C5903 C7100 C7103 C7117 \nC7118 C7121 C7122 C7123 C8625 C8627 \nC8631 C8941 C8952 \n55: C622_=_C7117 ,C622_=_C7118 ,C622_=_C7121 ,C622_=_C7122 ,C622_=_C7123 ,\nC622_=_C8625 ,C622_=_C8627 ,C622_=_C8631 ,C622_=_C8941 ,C2516_=_C2517 ,C2517_=_C2573 ,\nC2521_=_C2522 ,C2521_=_C8625 ,C2521_=_C8627 ,C2521_=_C8631 ,C2522_=_C7100 ,C2522_=_C7103 ,\nC2536_=_C2573 ,C2545_=_C7121 ,C2545_=_C7123 ,C2545_=_C8627 ,C2549_=_C7122 ,C2556_=_C7118 ,\nC2556_=_C7123 ,C2556_=_C8631 ,C2560_=_C7122 ,C7100_=_C7103 ,C7117_=_C7118 ,C7117_=_C7121 ,\nC7117_=_C7122</w:t>
      </w:r>
    </w:p>
    <w:p>
      <w:pPr>
        <w:pStyle w:val="PreformattedText"/>
        <w:bidi w:val="0"/>
        <w:spacing w:before="0" w:after="0"/>
        <w:jc w:val="left"/>
        <w:rPr/>
      </w:pPr>
      <w:r>
        <w:rPr/>
        <w:t xml:space="preserve"> </w:t>
      </w:r>
      <w:r>
        <w:rPr/>
        <w:t>,C7117_=_C7123 ,C7117_=_C8625 ,C7117_=_C8627 ,C7117_=_C8631 ,C7118_=_C7121 ,\nC7118_=_C7122 ,C7118_=_C7123 ,C7118_=_C8625 ,C7118_=_C8627 ,C7118_=_C8631 ,C7121_=_C7122 ,\nC7121_=_C7123 ,C7121_=_C8625 ,C7121_=_C8627 ,C7121_=_C8631 ,C7122_=_C7123 ,C7122_=_C8625 ,\nC7122_=_C8627 ,C7122_=_C8631 ,C7123_=_C8625 ,C7123_=_C8627 ,C7123_=_C8631 ,C8625_=_C8627 ,\nC8625_=_C8631 ,C8627_=_C8631 ,"];4694[shape=box, label="id:4694 level: 11\n15: C2554 C3399 C3433 C3435 C3447 \nC7487 C7488 C7489 C7491 C7492 C7497 \nC7498 C7499 C7500 C7501 \n31: C2554_=_C3447( C2554 C3447 ) C2554_=_C7500( C2554 C7500 ) C2554_=_C7501( C2554 C7501 ) C3399_=_C3433( C3399 C3433 ) C3399_=_C7491( C3399 C7491 ) \nC3399_=_C7492( C3399 C7492 ) C3399_=_C7497( C3399 C7497 ) C3399_=_C7498( C3399 C7498 ) C3399_=_C7499( C3399 C7499 ) C3433_=_C3435( C3433 C3435 ) C3433_=_C7491( C3433 C7491 ) \nC3433_=_C7492( C3433 C7492 ) C3433_=_C7497( C3433 C7497 ) C3433_=_C7498( C3433 C7498 ) C3433_=_C7499( C3433 C7499 ) C3447_=_C7500( C3447 C7500 ) C3447_=_C7501( C3447 C7501 ) \nC7487_=_C7488( C7487 C7488 ) C7487_=_C7489( C7487 C7489 ) C7488_=_C7489( C7488 C7489 ) C7491_=_C7492( C7491 C7492 ) C7491_=_C7497( C7491 C7497 ) C7491_=_C7498( C7491 C7498 ) \nC7491_=_C7499( C7491 C7499 ) C7492_=_C7497( C7492 C7497 ) C7492_=_C7498( C7492 C7498 ) C7492_=_C7499( C7492 C7499 ) C7497_=_C7498( C7497 C7498 ) C7497_=_C7499( C7497 C7499 ) \nC7498_=_C7499( C7498 C7499 ) C7500_=_C7501( C7500 C7501 ) "];4268-&gt;4694[label="13: C2554 C3399 C3435 C3447 C7487 \nC7488 C7491 C7492 C7497 C7498 C7499 \nC7500 C7501 \n22: C2554_=_C3447 ,C2554_=_C7500 ,C2554_=_C7501 ,C3399_=_C7491 ,C3399_=_C7492 ,\nC3399_=_C7497 ,C3399_=_C7498 ,C3399_=_C7499 ,C3447_=_C7500 ,C3447_=_C7501 ,C7487_=_C7488 ,\nC7491_=_C7492 ,C7491_=_C7497 ,C7491_=_C7498 ,C7491_=_C7499 ,C7492_=_C7497 ,C7492_=_C7498 ,\nC7492_=_C7499 ,C7497_=_C7498 ,C7497_=_C7499 ,C7498_=_C7499 ,C7500_=_C7501 ,"];4695[shape=box, label="id:4695 level: 11\n17: C2559 C3404 C3437 C3439 C3440 \nC3442 C7108 C7469 C7487 C7488 C7495 \nC7496 C7497 C7498 C7499 C7500 C7501 \n29: C2559_=_C7500( C2559 C7500 ) C3404_=_C3440( C3404 C3440 ) C3404_=_C7495( C3404 C7495 ) C3404_=_C7496( C3404 C7496 ) C3404_=_C7498( C3404 C7498 ) \nC3437_=_C3439( C3437 C3439 ) C3437_=_C7469( C3437 C7469 ) C3437_=_C7487( C3437 C7487 ) C3437_=_C7497( C3437 C7497 ) C3437_=_C7499( C3437 C7499 ) C3439_=_C7487( C3439 C7487 ) \nC3440_=_C3442( C3440 C3442 ) C3440_=_C7488( C3440 C7488 ) C3440_=_C7495( C3440 C7495 ) C3440_=_C7496( C3440 C7496 ) C3440_=_C7498( C3440 C7498 ) C3442_=_C7488( C3442 C7488 ) \nC7108_=_C7501( C7108 C7501 ) C7469_=_C7495( C7469 C7495 ) C7469_=_C7497( C7469 C7497 ) C7469_=_C7499( C7469 C7499 ) C7487_=_C7488( C7487 C7488 ) C7495_=_C7496( C7495 C7496 ) \nC7495_=_C7498( C7495 C7498 ) C7496_=_C7498( C7496 C7498 ) C7497_=_C7498( C7497 C7498 ) C7497_=_C7499( C7497 C7499 ) C7498_=_C7499( C7498 C7499 ) C7500_=_C7501( C7500 C7501 ) "];4268-&gt;4695[label="15: C2559 C3404 C3439 C3442 C7108 \nC7469 C7487 C7488 C7495 C7496 C7497 \nC7498 C7499 C7500 C7501 \n18: C2559_=_C7500 ,C3404_=_C7495 ,C3404_=_C7496 ,C3404_=_C7498 ,C3439_=_C7487 ,\nC3442_=_C7488 ,C7108_=_C7501 ,C7469_=_C7495 ,C7469_=_C7497 ,C7469_=_C7499 ,C7487_=_C7488 ,\nC7495_=_C7496 ,C7495_=_C7498 ,C7496_=_C7498 ,C7497_=_C7498 ,C7497_=_C7499 ,C7498_=_C7499 ,\nC7500_=_C7501 ,"];4696[shape=box, label="id:4696 level: 11\n17: C2548 C3392 C3426 C3428 C3429 \nC3431 C7106 C7467 C7487 C7488 C7492 \nC7494 C7496 C7498 C7499 C7500 C7501 \n29: C2548_=_C7500( C2548 C7500 ) C3392_=_C3429( C3392 C3429 ) C3392_=_C7494( C3392 C7494 ) C3392_=_C7496( C3392 C7496 ) C3392_=_C7498( C3392 C7498 ) \nC3426_=_C3428( C3426 C3428 ) C3426_=_C7467( C3426 C7467 ) C3426_=_C7487( C3426 C7487 ) C3426_=_C7492( C3426 C7492 ) C3426_=_C7499( C3426 C7499 ) C3428_=_C7487( C3428 C7487 ) \nC3429_=_C3431( C3429 C3431 ) C3429_=_C7488( C3429 C7488 ) C3429_=_C7494( C3429 C7494 ) C3429_=_C7496( C3429 C7496 ) C3429_=_C7498( C3429 C7498 ) C3431_=_C7488( C3431 C7488 ) \nC7106_=_C7501( C7106 C7501 ) C7467_=_C7492( C7467 C7492 ) C7467_=_C7494( C7467 C7494 ) C7467_=_C7499( C7467 C7499 ) C7487_=_C7488( C7487 C7488 ) C7492_=_C7498( C7492 C7498 ) \nC7492_=_C7499( C7492 C7499 ) C7494_=_C7496( C7494 C7496 ) C7494_=_C7498( C7494 C7498 ) C7496_=_C7498( C7496 C7498 ) C7498_=_C7499( C7498 C7499 ) C7500_=_C7501( C7500 C7501 ) "];4268-&gt;4696[label="15: C2548 C3392 C3428 C3431 C7106 \nC7467 C7487 C7488 C7492 C7494 C7496 \nC7498 C7499 C7500 C7501 \n18: C2548_=_C7500 ,C3392_=_C7494 ,C3392_=_C7496 ,C3392_=_C7498 ,C3428_=_C7487 ,\nC3431_=_C7488 ,C7106_=_C7501 ,C7467_=_C7492 ,C7467_=_C7494 ,C7467_=_C7499 ,C7487_=_C7488 ,\nC7492_=_C7498 ,C7492_=_C7499 ,C7494_=_C7496 ,C7494_=_C7498 ,C7496_=_C7498 ,C7498_=_C7499 ,\nC7500_=_C7501 ,"];4697[shape=box, label="id:4697 level: 11\n18: C1000 C1007 C3387 C3401 C3403 \nC3404 C3405 C7464 C7465 C7466 C7469 \nC7485 C7486 C7490 C7491 C7493 C7495 \nC7497 \n33: C1000_=_C7469( C1000 C7469 ) C1000_=_C7493( C1000 C7493 ) C1000_=_C7495( C1000 C7495 ) C1007_=_C3403( C1007 C3403 ) C1007_=_C7490( C1007 C7490 ) \nC1007_=_C7491( C1007 C7491 ) C1007_=_C7497( C1007 C7497 ) C3387_=_C7486( C3387 C7486 ) C3401_=_C3403( C3401 C3403 ) C3401_=_C3404( C3401 C3404 ) C3401_=_C7465( C3401 C7465 ) \nC3403_=_C3404( C3403 C3404 ) C3403_=_C7465( C3403 C7465 ) C3403_=_C7490( C3403 C7490 ) C3403_=_C7491( C3403 C7491 ) C3403_=_C7497( C3403 C7497 ) C3404_=_C7465( C3404 C7465 ) \nC3404_=_C7495( C3404 C7495 ) C3405_=_C7466( C3405 C7466 ) C3405_=_C7469( C3405 C7469 ) C7464_=_C7485( C7464 C7485 ) C7465_=_C7466( C7465 C7466 ) C7466_=_C7469( C7466 C7469 ) \nC7469_=_C7493( C7469 C7493 ) C7469_=_C7495( C7469 C7495 ) C7469_=_C7497( C7469 C7497 ) C7485_=_C7486( C7485 C7486 ) C7490_=_C7491( C7490 C7491 ) C7490_=_C7493( C7490 C7493 ) \nC7490_=_C7495( C7490 C7495 ) C7490_=_C7497( C7490 C7497 ) C7491_=_C7497( C7491 C7497 ) C7493_=_C7495( C7493 C7495 ) "];4269-&gt;4697[label="17: C1000 C1007 C3387 C3401 C3404 \nC3405 C7464 C7465 C7466 C7469 C7485 \nC7486 C7490 C7491 C7493 C7495 C7497 \n26: C1000_=_C7469 ,C1000_=_C7493 ,C1000_=_C7495 ,C1007_=_C7490 ,C1007_=_C7491 ,\nC1007_=_C7497 ,C3387_=_C7486 ,C3401_=_C3404 ,C3401_=_C7465 ,C3404_=_C7465 ,C3404_=_C7495 ,\nC3405_=_C7466 ,C3405_=_C7469 ,C7464_=_C7485 ,C7465_=_C7466 ,C7466_=_C7469 ,C7469_=_C7493 ,\nC7469_=_C7495 ,C7469_=_C7497 ,C7485_=_C7486 ,C7490_=_C7491 ,C7490_=_C7493 ,C7490_=_C7495 ,\nC7490_=_C7497 ,C7491_=_C7497 ,C7493_=_C7495 ,"];4698[shape=box, label="id:4698 level: 11\n32: C14 C19 C977 C984 C992 \nC1539 C3380 C3387 C3392 C3396 C3399 \nC3401 C3405 C3418 C5897 C7464 C7465 \nC7466 C7467 C7468 C7485 C7486 C7490 \nC7491 C7492 C7493 C7494 C7495 C7496 \nC8941 C8942 C8952 \n47: C977_=_C7467( C977 C7467 ) C977_=_C7493( C977 C7493 ) C977_=_C7494( C977 C7494 ) C984_=_C7490( C984 C7490 ) C984_=_C7491( C984 C7491 ) \nC984_=_C7492( C984 C7492 ) C992_=_C7490( C992 C7490 ) C992_=_C7493( C992 C7493 ) C992_=_C7494( C992 C7494 ) C992_=_C7495( C992 C7495 ) C992_=_C7496( C992 C7496 ) \nC3380_=_C3418( C3380 C3418 ) C3380_=_C7485( C3380 C7485 ) C3380_=_C7486( C3380 C7486 ) C3387_=_C7486( C3387 C7486 ) C3392_=_C7465( C3392 C7465 ) C3392_=_C7494( C3392 C7494 ) \nC3392_=_C7496( C3392 C7496 ) C3396_=_C3399( C3396 C3399 ) C3399_=_C7491( C3399 C7491 ) C3399_=_C7492( C3399 C7492 ) C3401_=_C7465( C3401 C7465 ) C3405_=_C7466( C3405 C7466 ) \nC3418_=_C7485( C3418 C7485 ) C3418_=_C7486( C3418 C7486 ) C7464_=_C7485( C7464 C7485 ) C7465_=_C7466( C7465 C7466 ) C7465_=_C7468( C7465 C7468 ) C7466_=_C7467( C7466 C7467 ) \nC7466_=_C7468( C7466 C7468 ) C7467_=_C7492( C7467 C7492 ) C7467_=_C7493( C7467 C7493 ) C7467_=_C7494( C7467 C7494 ) C7485_=_C7486( C7485 C7486 ) C7490_=_C7491( C7490 C7491 ) \nC7490_=_C7492( C7490 C7492 ) C7490_=_C7493( C7490 C7493 ) C7490_=_C7494( C7490 C7494 ) C7490_=_C7495( C7490 C7495 ) C7490_=_C7496( C7490 C7496 ) C7491_=_C7492( C7491 C7492 ) \nC7493_=_C7494( C7493 C7494 ) C7493_=_C7495( C7493 C7495 ) C7493_=_C7496( C7493 C7496 ) C7494_=_C7495( C7494 C7495 ) C7494_=_C7496( C7494 C7496 ) C7495_=_C7496( C7495 C7496 ) "];4269-&gt;4698[label="28: C14 C19 C977 C984 C992 \nC1539 C3387 C3392 C3399 C3401 C3405 \nC5897 C7464 C7465 C7466 C7467 C7485 \nC7486 C7490 C7491 C7492 C7493 C7494 \nC7495 C7496 C8941 C8942 C8952 \n39: C977_=_C7467 ,C977_=_C7493 ,C977_=_C7494 ,C984_=_C7490 ,C984_=_C7491 ,\nC984_=_C7492 ,C992_=_C7490 ,C992_=_C7493 ,C992_=_C7494 ,C992_=_C7495 ,C992_=_C7496 ,\nC3387_=_C7486 ,C3392_=_C7465 ,C3392_=_C7494 ,C3392_=_C7496 ,C3399_=_C7491 ,C3399_=_C7492 ,\nC3401_=_C7465 ,C3405_=_C7466 ,C7464_=_C7485 ,C7465_=_C7466 ,C7466_=_C7467 ,C7467_=_C7492 ,\nC7467_=_C7493 ,C7467_=_C7494 ,C7485_=_C7486 ,C7490_=_C7491 ,C7490_=_C7492 ,C7490_=_C7493 ,\nC7490_=_C7494 ,C7490_=_C7495 ,C7490_=_C7496 ,C7491_=_C7492 ,C7493_=_C7494 ,C7493_=_C7495 ,\nC7493_=_C7496 ,C7494_=_C7495 ,C7494_=_C7496 ,C7495_=_C7496 ,"];4699[shape=box, label="id:4699 level: 11\n8: C4952 C4956 C4957 C4958 C4959 \nC4960 C4976 C8932 \n13: C4952_=_C4956( C4952 C4956 ) C4952_=_C4957( C4952 C4957 ) C4952_=_C4958( C4952 C4958 ) C4952_=_C4959( C4952 C4959 ) C4952_=_C4960( C4952 C4960 ) \nC4956_=_C4976( C4956 C4976 ) C4957_=_C4958( C4957 C4958 ) C4957_=_C4959( C4957 C4959 ) C4957_=_C4960( C4957 C4960 ) C4958_=_C4959( C4958 C4959 ) C4958_=_C4960( C4958 C4960 ) \nC4959_=_C4960( C4959 C4960 ) C4960_=_C8932( C4960 C8932 ) "];4270-&gt;4699[label="7: C4952 C4956 C4957 C4958 C4959 \nC4976 C8932 \n8: C4952_=_C4956 ,C4952_=_C4957 ,C4952_=_C4958 ,C4952_=_C4959 ,C4956_=_C4976 ,\nC4957_=_C4958 ,C4957_=_C4959 ,C4958_=_C4959 ,"];4700[shape=box, label="id:4700 level: 11\n8: C3074 C3084 C4952 C4953 C4954 \nC4955 C4956 C4957 \n13: C3074_=_C4957( C3074 C4957 ) C3084_=_C4953( C3084 C4953 ) C4952_=_C4953( C4952 C4953 ) C4952_=_C4954( C4952 C4954 ) C4952_=_C4955( C4952 C4955 ) \nC4952_=_C4956( C4952 C4956 ) C4952_=_C4957( C4952 C4957 ) C4953_=_C4954( C4953 C4954 ) C4953_=_C4955( C4953 C4955 ) C4953_=_C4956( C4953 C4956 ) C4954_=_C4955( C4954 C4955 ) \nC4954_=_C4956( C4954</w:t>
      </w:r>
    </w:p>
    <w:p>
      <w:pPr>
        <w:pStyle w:val="PreformattedText"/>
        <w:bidi w:val="0"/>
        <w:spacing w:before="0" w:after="0"/>
        <w:jc w:val="left"/>
        <w:rPr/>
      </w:pPr>
      <w:r>
        <w:rPr/>
        <w:t xml:space="preserve"> </w:t>
      </w:r>
      <w:r>
        <w:rPr/>
        <w:t>C4956 ) C4955_=_C4956( C4955 C4956 ) "];4270-&gt;4700[label="7: C3074 C3084 C4952 C4954 C4955 \nC4956 C4957 \n8: C3074_=_C4957 ,C4952_=_C4954 ,C4952_=_C4955 ,C4952_=_C4956 ,C4952_=_C4957 ,\nC4954_=_C4955 ,C4954_=_C4956 ,C4955_=_C4956 ,"];4701[shape=box, label="id:4701 level: 11\n9: C3283 C3292 C4337 C4340 C4954 \nC4958 C7944 C8925 C8926 \n10: C3292_=_C7944( C3292 C7944 ) C4337_=_C4340( C4337 C4340 ) C4337_=_C7944( C4337 C7944 ) C4337_=_C8925( C4337 C8925 ) C4337_=_C8926( C4337 C8926 ) \nC4340_=_C4954( C4340 C4954 ) C4340_=_C8925( C4340 C8925 ) C4340_=_C8926( C4340 C8926 ) C4958_=_C7944( C4958 C7944 ) C8925_=_C8926( C8925 C8926 ) "];4271-&gt;4701[label="8: C3283 C3292 C4337 C4954 C4958 \nC7944 C8925 C8926 \n6: C3292_=_C7944 ,C4337_=_C7944 ,C4337_=_C8925 ,C4337_=_C8926 ,C4958_=_C7944 ,\nC8925_=_C8926 ,"];4702[shape=box, label="id:4702 level: 11\n8: C2733 C2749 C3799 C3804 C4341 \nC4342 C8925 C8926 \n16: C2733_=_C2749( C2733 C2749 ) C2733_=_C3804( C2733 C3804 ) C2733_=_C4341( C2733 C4341 ) C2733_=_C4342( C2733 C4342 ) C2749_=_C3804( C2749 C3804 ) \nC2749_=_C4341( C2749 C4341 ) C2749_=_C4342( C2749 C4342 ) C3799_=_C4341( C3799 C4341 ) C3799_=_C8925( C3799 C8925 ) C3799_=_C8926( C3799 C8926 ) C3804_=_C4341( C3804 C4341 ) \nC3804_=_C4342( C3804 C4342 ) C4341_=_C4342( C4341 C4342 ) C4341_=_C8925( C4341 C8925 ) C4341_=_C8926( C4341 C8926 ) C8925_=_C8926( C8925 C8926 ) "];4273-&gt;4702[label="7: C2733 C2749 C3799 C3804 C4342 \nC8925 C8926 \n9: C2733_=_C2749 ,C2733_=_C3804 ,C2733_=_C4342 ,C2749_=_C3804 ,C2749_=_C4342 ,\nC3799_=_C8925 ,C3799_=_C8926 ,C3804_=_C4342 ,C8925_=_C8926 ,"];4703[shape=box, label="id:4703 level: 11\n9: C2447 C2743 C4338 C4342 C4344 \nC4345 C7945 C7946 C8924 \n29: C2447_=_C2743( C2447 C2743 ) C2447_=_C4338( C2447 C4338 ) C2447_=_C4342( C2447 C4342 ) C2447_=_C4344( C2447 C4344 ) C2447_=_C4345( C2447 C4345 ) \nC2447_=_C7945( C2447 C7945 ) C2447_=_C7946( C2447 C7946 ) C2743_=_C4338( C2743 C4338 ) C2743_=_C4342( C2743 C4342 ) C2743_=_C4344( C2743 C4344 ) C2743_=_C4345( C2743 C4345 ) \nC2743_=_C7945( C2743 C7945 ) C2743_=_C7946( C2743 C7946 ) C4338_=_C4342( C4338 C4342 ) C4338_=_C4344( C4338 C4344 ) C4338_=_C4345( C4338 C4345 ) C4338_=_C7945( C4338 C7945 ) \nC4338_=_C7946( C4338 C7946 ) C4342_=_C4344( C4342 C4344 ) C4342_=_C4345( C4342 C4345 ) C4342_=_C7945( C4342 C7945 ) C4342_=_C7946( C4342 C7946 ) C4344_=_C4345( C4344 C4345 ) \nC4344_=_C7945( C4344 C7945 ) C4344_=_C7946( C4344 C7946 ) C4344_=_C8924( C4344 C8924 ) C4345_=_C7945( C4345 C7945 ) C4345_=_C7946( C4345 C7946 ) C7945_=_C7946( C7945 C7946 ) "];4273-&gt;4703[label="8: C2447 C2743 C4338 C4342 C4345 \nC7945 C7946 C8924 \n21: C2447_=_C2743 ,C2447_=_C4338 ,C2447_=_C4342 ,C2447_=_C4345 ,C2447_=_C7945 ,\nC2447_=_C7946 ,C2743_=_C4338 ,C2743_=_C4342 ,C2743_=_C4345 ,C2743_=_C7945 ,C2743_=_C7946 ,\nC4338_=_C4342 ,C4338_=_C4345 ,C4338_=_C7945 ,C4338_=_C7946 ,C4342_=_C4345 ,C4342_=_C7945 ,\nC4342_=_C7946 ,C4345_=_C7945 ,C4345_=_C7946 ,C7945_=_C7946 ,"];4704[shape=box, label="id:4704 level: 11\n10: C1567 C1573 C2702 C2757 C7163 \nC7197 C7198 C7200 C7202 C7204 \n29: C1567_=_C2702( C1567 C2702 ) C1567_=_C2757( C1567 C2757 ) C1567_=_C7198( C1567 C7198 ) C1567_=_C7200( C1567 C7200 ) C1567_=_C7202( C1567 C7202 ) \nC1567_=_C7204( C1567 C7204 ) C1573_=_C2757( C1573 C2757 ) C1573_=_C7163( C1573 C7163 ) C1573_=_C7197( C1573 C7197 ) C2702_=_C2757( C2702 C2757 ) C2702_=_C7198( C2702 C7198 ) \nC2702_=_C7200( C2702 C7200 ) C2702_=_C7202( C2702 C7202 ) C2702_=_C7204( C2702 C7204 ) C2757_=_C7163( C2757 C7163 ) C2757_=_C7197( C2757 C7197 ) C2757_=_C7198( C2757 C7198 ) \nC2757_=_C7200( C2757 C7200 ) C2757_=_C7202( C2757 C7202 ) C2757_=_C7204( C2757 C7204 ) C7163_=_C7197( C7163 C7197 ) C7197_=_C7198( C7197 C7198 ) C7197_=_C7202( C7197 C7202 ) \nC7198_=_C7200( C7198 C7200 ) C7198_=_C7202( C7198 C7202 ) C7198_=_C7204( C7198 C7204 ) C7200_=_C7202( C7200 C7202 ) C7200_=_C7204( C7200 C7204 ) C7202_=_C7204( C7202 C7204 ) "];4274-&gt;4704[label="9: C1567 C1573 C2702 C7163 C7197 \nC7198 C7200 C7202 C7204 \n20: C1567_=_C2702 ,C1567_=_C7198 ,C1567_=_C7200 ,C1567_=_C7202 ,C1567_=_C7204 ,\nC1573_=_C7163 ,C1573_=_C7197 ,C2702_=_C7198 ,C2702_=_C7200 ,C2702_=_C7202 ,C2702_=_C7204 ,\nC7163_=_C7197 ,C7197_=_C7198 ,C7197_=_C7202 ,C7198_=_C7200 ,C7198_=_C7202 ,C7198_=_C7204 ,\nC7200_=_C7202 ,C7200_=_C7204 ,C7202_=_C7204 ,"];4705[shape=box, label="id:4705 level: 11\n13: C2680 C2698 C2699 C2700 C2701 \nC2702 C2703 C7158 C7159 C7161 C7163 \nC7181 C7182 \n24: C2680_=_C2700( C2680 C2700 ) C2680_=_C7181( C2680 C7181 ) C2698_=_C2699( C2698 C2699 ) C2698_=_C7158( C2698 C7158 ) C2698_=_C7159( C2698 C7159 ) \nC2698_=_C7163( C2698 C7163 ) C2698_=_C7182( C2698 C7182 ) C2699_=_C7159( C2699 C7159 ) C2699_=_C7163( C2699 C7163 ) C2700_=_C2701( C2700 C2701 ) C2700_=_C2702( C2700 C2702 ) \nC2700_=_C2703( C2700 C2703 ) C2700_=_C7161( C2700 C7161 ) C2700_=_C7181( C2700 C7181 ) C2701_=_C2702( C2701 C2702 ) C2701_=_C2703( C2701 C2703 ) C2701_=_C7161( C2701 C7161 ) \nC2702_=_C2703( C2702 C2703 ) C2702_=_C7161( C2702 C7161 ) C2703_=_C7161( C2703 C7161 ) C7158_=_C7182( C7158 C7182 ) C7159_=_C7161( C7159 C7161 ) C7159_=_C7163( C7159 C7163 ) \nC7181_=_C7182( C7181 C7182 ) "];4274-&gt;4705[label="11: C2680 C2699 C2701 C2702 C2703 \nC7158 C7159 C7161 C7163 C7181 C7182 \n13: C2680_=_C7181 ,C2699_=_C7159 ,C2699_=_C7163 ,C2701_=_C2702 ,C2701_=_C2703 ,\nC2701_=_C7161 ,C2702_=_C2703 ,C2702_=_C7161 ,C2703_=_C7161 ,C7158_=_C7182 ,C7159_=_C7161 ,\nC7159_=_C7163 ,C7181_=_C7182 ,"];4706[shape=box, label="id:4706 level: 11\n18: C1547 C1553 C2669 C2687 C2689 \nC2690 C2691 C7156 C7159 C7160 C7161 \nC7181 C7182 C7197 C7198 C7199 C7200 \nC7201 \n33: C1547_=_C2690( C1547 C2690 ) C1547_=_C7198( C1547 C7198 ) C1547_=_C7199( C1547 C7199 ) C1547_=_C7200( C1547 C7200 ) C1547_=_C7201( C1547 C7201 ) \nC1553_=_C7160( C1553 C7160 ) C1553_=_C7197( C1553 C7197 ) C2669_=_C7181( C2669 C7181 ) C2687_=_C7159( C2687 C7159 ) C2687_=_C7160( C2687 C7160 ) C2689_=_C2690( C2689 C2690 ) \nC2689_=_C2691( C2689 C2691 ) C2689_=_C7161( C2689 C7161 ) C2690_=_C2691( C2690 C2691 ) C2690_=_C7161( C2690 C7161 ) C2690_=_C7198( C2690 C7198 ) C2690_=_C7199( C2690 C7199 ) \nC2690_=_C7200( C2690 C7200 ) C2690_=_C7201( C2690 C7201 ) C2691_=_C7161( C2691 C7161 ) C7156_=_C7182( C7156 C7182 ) C7159_=_C7160( C7159 C7160 ) C7159_=_C7161( C7159 C7161 ) \nC7160_=_C7197( C7160 C7197 ) C7181_=_C7182( C7181 C7182 ) C7197_=_C7198( C7197 C7198 ) C7197_=_C7199( C7197 C7199 ) C7198_=_C7199( C7198 C7199 ) C7198_=_C7200( C7198 C7200 ) \nC7198_=_C7201( C7198 C7201 ) C7199_=_C7200( C7199 C7200 ) C7199_=_C7201( C7199 C7201 ) C7200_=_C7201( C7200 C7201 ) "];4275-&gt;4706[label="17: C1547 C1553 C2669 C2687 C2689 \nC2691 C7156 C7159 C7160 C7161 C7181 \nC7182 C7197 C7198 C7199 C7200 C7201 \n25: C1547_=_C7198 ,C1547_=_C7199 ,C1547_=_C7200 ,C1547_=_C7201 ,C1553_=_C7160 ,\nC1553_=_C7197 ,C2669_=_C7181 ,C2687_=_C7159 ,C2687_=_C7160 ,C2689_=_C2691 ,C2689_=_C7161 ,\nC2691_=_C7161 ,C7156_=_C7182 ,C7159_=_C7160 ,C7159_=_C7161 ,C7160_=_C7197 ,C7181_=_C7182 ,\nC7197_=_C7198 ,C7197_=_C7199 ,C7198_=_C7199 ,C7198_=_C7200 ,C7198_=_C7201 ,C7199_=_C7200 ,\nC7199_=_C7201 ,C7200_=_C7201 ,"];4707[shape=box, label="id:4707 level: 11\n31: C258 C259 C264 C265 C1560 \nC2669 C2675 C2680 C2687 C2689 C2694 \nC2696 C2699 C2701 C2705 C5891 C7156 \nC7158 C7159 C7161 C7162 C7181 C7182 \nC7197 C7198 C7199 C7202 C7203 C8941 \nC8945 C8952 \n39: C258_=_C259( C258 C259 ) C258_=_C7156( C258 C7156 ) C258_=_C7158( C258 C7158 ) C264_=_C265( C264 C265 ) C264_=_C2705( C264 C2705 ) \nC1560_=_C7197( C1560 C7197 ) C1560_=_C7198( C1560 C7198 ) C1560_=_C7199( C1560 C7199 ) C1560_=_C7202( C1560 C7202 ) C1560_=_C7203( C1560 C7203 ) C2669_=_C7181( C2669 C7181 ) \nC2675_=_C2705( C2675 C2705 ) C2675_=_C7181( C2675 C7181 ) C2675_=_C7182( C2675 C7182 ) C2680_=_C7181( C2680 C7181 ) C2687_=_C7159( C2687 C7159 ) C2689_=_C7161( C2689 C7161 ) \nC2694_=_C2696( C2694 C2696 ) C2699_=_C7159( C2699 C7159 ) C2701_=_C7161( C2701 C7161 ) C2705_=_C7181( C2705 C7181 ) C2705_=_C7182( C2705 C7182 ) C7156_=_C7158( C7156 C7158 ) \nC7156_=_C7182( C7156 C7182 ) C7158_=_C7182( C7158 C7182 ) C7159_=_C7161( C7159 C7161 ) C7159_=_C7162( C7159 C7162 ) C7161_=_C7162( C7161 C7162 ) C7181_=_C7182( C7181 C7182 ) \nC7197_=_C7198( C7197 C7198 ) C7197_=_C7199( C7197 C7199 ) C7197_=_C7202( C7197 C7202 ) C7197_=_C7203( C7197 C7203 ) C7198_=_C7199( C7198 C7199 ) C7198_=_C7202( C7198 C7202 ) \nC7198_=_C7203( C7198 C7203 ) C7199_=_C7202( C7199 C7202 ) C7199_=_C7203( C7199 C7203 ) C7202_=_C7203( C7202 C7203 ) "];4275-&gt;4707[label="27: C258 C259 C264 C265 C1560 \nC2669 C2680 C2687 C2689 C2696 C2699 \nC2701 C5891 C7156 C7158 C7159 C7161 \nC7181 C7182 C7197 C7198 C7199 C7202 \nC7203 C8941 C8945 C8952 \n30: C258_=_C259 ,C258_=_C7156 ,C258_=_C7158 ,C264_=_C265 ,C1560_=_C7197 ,\nC1560_=_C7198 ,C1560_=_C7199 ,C1560_=_C7202 ,C1560_=_C7203 ,C2669_=_C7181 ,C2680_=_C7181 ,\nC2687_=_C7159 ,C2689_=_C7161 ,C2699_=_C7159 ,C2701_=_C7161 ,C7156_=_C7158 ,C7156_=_C7182 ,\nC7158_=_C7182 ,C7159_=_C7161 ,C7181_=_C7182 ,C7197_=_C7198 ,C7197_=_C7199 ,C7197_=_C7202 ,\nC7197_=_C7203 ,C7198_=_C7199 ,C7198_=_C7202 ,C7198_=_C7203 ,C7199_=_C7202 ,C7199_=_C7203 ,\nC7202_=_C7203 ,"];4708[shape=box, label="id:4708 level: 11\n13: C2744 C2746 C2753 C2754 C3439 \nC3442 C3456 C7163 C7196 C7502 C7504 \nC7505 C8926 \n21: C2744_=_C2746( C2744 C2746 ) C2744_=_C2753( C2744 C2753 ) C2744_=_C2754( C2744 C2754 ) C2744_=_C7196( C2744 C7196 ) C2744_=_C8926( C2744 C8926 ) \nC2746_=_C3442( C2746 C3442 ) C2746_=_C7505( C2746 C7505 ) C2753_=_C2754( C2753 C2754 ) C2753_=_C3439( C2753 C3439 ) C2753_=_C7196( C2753 C7196 ) C2753_=_C7504( C2753 C7504 ) \nC2753_=_C8926( C2753 C8926 ) C2754_=_C7196( C2754 C7196 ) C2754_=_C8926( C2754 C8926 ) C3439_=_C7504( C3439 C7504 ) C3442_=_C7505( C3442 C7505 ) C3456_=_C7163( C3456 C7163 ) \nC3456_=_C7502( C3456 C7502 ) C7163_=_C7502( C7163 C7502 ) C7196_=_C8926( C7196 C8926 ) C7504_=_C7505( C7504 C7505 ) "];4276-&gt;4708[label="12:</w:t>
      </w:r>
    </w:p>
    <w:p>
      <w:pPr>
        <w:pStyle w:val="PreformattedText"/>
        <w:bidi w:val="0"/>
        <w:spacing w:before="0" w:after="0"/>
        <w:jc w:val="left"/>
        <w:rPr/>
      </w:pPr>
      <w:r>
        <w:rPr/>
        <w:t xml:space="preserve"> </w:t>
      </w:r>
      <w:r>
        <w:rPr/>
        <w:t>C2744 C2746 C2754 C3439 C3442 \nC3456 C7163 C7196 C7502 C7504 C7505 \nC8926 \n15: C2744_=_C2746 ,C2744_=_C2754 ,C2744_=_C7196 ,C2744_=_C8926 ,C2746_=_C3442 ,\nC2746_=_C7505 ,C2754_=_C7196 ,C2754_=_C8926 ,C3439_=_C7504 ,C3442_=_C7505 ,C3456_=_C7163 ,\nC3456_=_C7502 ,C7163_=_C7502 ,C7196_=_C8926 ,C7504_=_C7505 ,"];4709[shape=box, label="id:4709 level: 11\n15: C2703 C2744 C2745 C2746 C2747 \nC2748 C2749 C2750 C2751 C3456 C7195 \nC7199 C7201 C7203 C7503 \n57: C2703_=_C2745( C2703 C2745 ) C2703_=_C3456( C2703 C3456 ) C2703_=_C7199( C2703 C7199 ) C2703_=_C7201( C2703 C7201 ) C2703_=_C7203( C2703 C7203 ) \nC2703_=_C7503( C2703 C7503 ) C2744_=_C2745( C2744 C2745 ) C2744_=_C2746( C2744 C2746 ) C2744_=_C2747( C2744 C2747 ) C2744_=_C2748( C2744 C2748 ) C2744_=_C2749( C2744 C2749 ) \nC2744_=_C2750( C2744 C2750 ) C2744_=_C2751( C2744 C2751 ) C2744_=_C7195( C2744 C7195 ) C2745_=_C2746( C2745 C2746 ) C2745_=_C2747( C2745 C2747 ) C2745_=_C2748( C2745 C2748 ) \nC2745_=_C2749( C2745 C2749 ) C2745_=_C2750( C2745 C2750 ) C2745_=_C2751( C2745 C2751 ) C2745_=_C3456( C2745 C3456 ) C2745_=_C7195( C2745 C7195 ) C2745_=_C7199( C2745 C7199 ) \nC2745_=_C7201( C2745 C7201 ) C2745_=_C7203( C2745 C7203 ) C2745_=_C7503( C2745 C7503 ) C2746_=_C2747( C2746 C2747 ) C2746_=_C2748( C2746 C2748 ) C2746_=_C2749( C2746 C2749 ) \nC2746_=_C2750( C2746 C2750 ) C2746_=_C2751( C2746 C2751 ) C2746_=_C7195( C2746 C7195 ) C2747_=_C2748( C2747 C2748 ) C2747_=_C2749( C2747 C2749 ) C2747_=_C2750( C2747 C2750 ) \nC2747_=_C2751( C2747 C2751 ) C2747_=_C7195( C2747 C7195 ) C2748_=_C2749( C2748 C2749 ) C2748_=_C2750( C2748 C2750 ) C2748_=_C2751( C2748 C2751 ) C2748_=_C7195( C2748 C7195 ) \nC2749_=_C2750( C2749 C2750 ) C2749_=_C2751( C2749 C2751 ) C2749_=_C7195( C2749 C7195 ) C2750_=_C2751( C2750 C2751 ) C2750_=_C7195( C2750 C7195 ) C2751_=_C7195( C2751 C7195 ) \nC3456_=_C7199( C3456 C7199 ) C3456_=_C7201( C3456 C7201 ) C3456_=_C7203( C3456 C7203 ) C3456_=_C7503( C3456 C7503 ) C7199_=_C7201( C7199 C7201 ) C7199_=_C7203( C7199 C7203 ) \nC7199_=_C7503( C7199 C7503 ) C7201_=_C7203( C7201 C7203 ) C7201_=_C7503( C7201 C7503 ) C7203_=_C7503( C7203 C7503 ) "];4276-&gt;4709[label="14: C2703 C2744 C2746 C2747 C2748 \nC2749 C2750 C2751 C3456 C7195 C7199 \nC7201 C7203 C7503 \n43: C2703_=_C3456 ,C2703_=_C7199 ,C2703_=_C7201 ,C2703_=_C7203 ,C2703_=_C7503 ,\nC2744_=_C2746 ,C2744_=_C2747 ,C2744_=_C2748 ,C2744_=_C2749 ,C2744_=_C2750 ,C2744_=_C2751 ,\nC2744_=_C7195 ,C2746_=_C2747 ,C2746_=_C2748 ,C2746_=_C2749 ,C2746_=_C2750 ,C2746_=_C2751 ,\nC2746_=_C7195 ,C2747_=_C2748 ,C2747_=_C2749 ,C2747_=_C2750 ,C2747_=_C2751 ,C2747_=_C7195 ,\nC2748_=_C2749 ,C2748_=_C2750 ,C2748_=_C2751 ,C2748_=_C7195 ,C2749_=_C2750 ,C2749_=_C2751 ,\nC2749_=_C7195 ,C2750_=_C2751 ,C2750_=_C7195 ,C2751_=_C7195 ,C3456_=_C7199 ,C3456_=_C7201 ,\nC3456_=_C7203 ,C3456_=_C7503 ,C7199_=_C7201 ,C7199_=_C7203 ,C7199_=_C7503 ,C7201_=_C7203 ,\nC7201_=_C7503 ,C7203_=_C7503 ,"];4710[shape=box, label="id:4710 level: 11\n23: C2691 C2728 C2730 C2731 C2732 \nC2733 C2734 C2735 C2738 C3428 C3431 \nC3454 C7160 C7195 C7196 C7202 C7203 \nC7204 C7502 C7503 C7504 C7505 C8925 \n60: C2691_=_C3454( C2691 C3454 ) C2691_=_C7202( C2691 C7202 ) C2691_=_C7203( C2691 C7203 ) C2691_=_C7204( C2691 C7204 ) C2691_=_C7503( C2691 C7503 ) \nC2728_=_C2730( C2728 C2730 ) C2728_=_C2731( C2728 C2731 ) C2728_=_C2732( C2728 C2732 ) C2728_=_C2733( C2728 C2733 ) C2728_=_C2734( C2728 C2734 ) C2728_=_C2735( C2728 C2735 ) \nC2728_=_C2738( C2728 C2738 ) C2728_=_C7195( C2728 C7195 ) C2728_=_C7196( C2728 C7196 ) C2728_=_C8925( C2728 C8925 ) C2730_=_C2731( C2730 C2731 ) C2730_=_C2732( C2730 C2732 ) \nC2730_=_C2733( C2730 C2733 ) C2730_=_C2734( C2730 C2734 ) C2730_=_C2735( C2730 C2735 ) C2730_=_C3431( C2730 C3431 ) C2730_=_C7195( C2730 C7195 ) C2730_=_C7505( C2730 C7505 ) \nC2731_=_C2732( C2731 C2732 ) C2731_=_C2733( C2731 C2733 ) C2731_=_C2734( C2731 C2734 ) C2731_=_C2735( C2731 C2735 ) C2731_=_C7195( C2731 C7195 ) C2732_=_C2733( C2732 C2733 ) \nC2732_=_C2734( C2732 C2734 ) C2732_=_C2735( C2732 C2735 ) C2732_=_C7195( C2732 C7195 ) C2733_=_C2734( C2733 C2734 ) C2733_=_C2735( C2733 C2735 ) C2733_=_C7195( C2733 C7195 ) \nC2734_=_C2735( C2734 C2735 ) C2734_=_C7195( C2734 C7195 ) C2735_=_C7195( C2735 C7195 ) C2738_=_C7196( C2738 C7196 ) C2738_=_C8925( C2738 C8925 ) C3428_=_C7504( C3428 C7504 ) \nC3431_=_C7505( C3431 C7505 ) C3454_=_C7160( C3454 C7160 ) C3454_=_C7202( C3454 C7202 ) C3454_=_C7203( C3454 C7203 ) C3454_=_C7204( C3454 C7204 ) C3454_=_C7502( C3454 C7502 ) \nC3454_=_C7503( C3454 C7503 ) C7160_=_C7502( C7160 C7502 ) C7195_=_C7196( C7195 C7196 ) C7196_=_C8925( C7196 C8925 ) C7202_=_C7203( C7202 C7203 ) C7202_=_C7204( C7202 C7204 ) \nC7202_=_C7503( C7202 C7503 ) C7203_=_C7204( C7203 C7204 ) C7203_=_C7503( C7203 C7503 ) C7204_=_C7502( C7204 C7502 ) C7204_=_C7503( C7204 C7503 ) C7502_=_C7503( C7502 C7503 ) \nC7504_=_C7505( C7504 C7505 ) "];4277-&gt;4710[label="20: C2691 C2731 C2732 C2733 C2734 \nC2735 C2738 C3428 C3431 C7160 C7195 \nC7196 C7202 C7203 C7204 C7502 C7503 \nC7504 C7505 C8925 \n35: C2691_=_C7202 ,C2691_=_C7203 ,C2691_=_C7204 ,C2691_=_C7503 ,C2731_=_C2732 ,\nC2731_=_C2733 ,C2731_=_C2734 ,C2731_=_C2735 ,C2731_=_C7195 ,C2732_=_C2733 ,C2732_=_C2734 ,\nC2732_=_C2735 ,C2732_=_C7195 ,C2733_=_C2734 ,C2733_=_C2735 ,C2733_=_C7195 ,C2734_=_C2735 ,\nC2734_=_C7195 ,C2735_=_C7195 ,C2738_=_C7196 ,C2738_=_C8925 ,C3428_=_C7504 ,C3431_=_C7505 ,\nC7160_=_C7502 ,C7195_=_C7196 ,C7196_=_C8925 ,C7202_=_C7203 ,C7202_=_C7204 ,C7202_=_C7503 ,\nC7203_=_C7204 ,C7203_=_C7503 ,C7204_=_C7502 ,C7204_=_C7503 ,C7502_=_C7503 ,C7504_=_C7505 ,"];4711[shape=box, label="id:4711 level: 11\n27: C226 C227 C232 C233 C1416 \nC1424 C2696 C2731 C2738 C2742 C2743 \nC2747 C2754 C3435 C5909 C7195 C7196 \nC7200 C7201 C7204 C7502 C7503 C7504 \nC7505 C8644 C8941 C8952 \n28: C226_=_C227( C226 C227 ) C232_=_C233( C232 C233 ) C2696_=_C7200( C2696 C7200 ) C2696_=_C7201( C2696 C7201 ) C2696_=_C7204( C2696 C7204 ) \nC2696_=_C7502( C2696 C7502 ) C2696_=_C7503( C2696 C7503 ) C2731_=_C7195( C2731 C7195 ) C2738_=_C7196( C2738 C7196 ) C2742_=_C2743( C2742 C2743 ) C2747_=_C7195( C2747 C7195 ) \nC2754_=_C7196( C2754 C7196 ) C3435_=_C7504( C3435 C7504 ) C3435_=_C7505( C3435 C7505 ) C7195_=_C7196( C7195 C7196 ) C7195_=_C8644( C7195 C8644 ) C7196_=_C8644( C7196 C8644 ) \nC7200_=_C7201( C7200 C7201 ) C7200_=_C7204( C7200 C7204 ) C7200_=_C7502( C7200 C7502 ) C7200_=_C7503( C7200 C7503 ) C7201_=_C7204( C7201 C7204 ) C7201_=_C7502( C7201 C7502 ) \nC7201_=_C7503( C7201 C7503 ) C7204_=_C7502( C7204 C7502 ) C7204_=_C7503( C7204 C7503 ) C7502_=_C7503( C7502 C7503 ) C7504_=_C7505( C7504 C7505 ) "];4277-&gt;4711[label="25: C226 C227 C232 C233 C1416 \nC1424 C2696 C2731 C2738 C2743 C2747 \nC2754 C3435 C5909 C7195 C7196 C7200 \nC7201 C7204 C7502 C7503 C7504 C7505 \nC8941 C8952 \n25: C226_=_C227 ,C232_=_C233 ,C2696_=_C7200 ,C2696_=_C7201 ,C2696_=_C7204 ,\nC2696_=_C7502 ,C2696_=_C7503 ,C2731_=_C7195 ,C2738_=_C7196 ,C2747_=_C7195 ,C2754_=_C7196 ,\nC3435_=_C7504 ,C3435_=_C7505 ,C7195_=_C7196 ,C7200_=_C7201 ,C7200_=_C7204 ,C7200_=_C7502 ,\nC7200_=_C7503 ,C7201_=_C7204 ,C7201_=_C7502 ,C7201_=_C7503 ,C7204_=_C7502 ,C7204_=_C7503 ,\nC7502_=_C7503 ,C7504_=_C7505 ,"];4712[shape=box, label="id:4712 level: 11\n11: C1691 C1692 C1693 C1694 C1695 \nC1696 C1697 C1698 C1699 C1700 C1701 \n30: C1691_=_C1692( C1691 C1692 ) C1691_=_C1693( C1691 C1693 ) C1691_=_C1694( C1691 C1694 ) C1691_=_C1695( C1691 C1695 ) C1691_=_C1696( C1691 C1696 ) \nC1691_=_C1697( C1691 C1697 ) C1691_=_C1698( C1691 C1698 ) C1691_=_C1699( C1691 C1699 ) C1691_=_C1700( C1691 C1700 ) C1691_=_C1701( C1691 C1701 ) C1692_=_C1693( C1692 C1693 ) \nC1692_=_C1694( C1692 C1694 ) C1692_=_C1695( C1692 C1695 ) C1692_=_C1696( C1692 C1696 ) C1693_=_C1694( C1693 C1694 ) C1693_=_C1695( C1693 C1695 ) C1693_=_C1696( C1693 C1696 ) \nC1694_=_C1695( C1694 C1695 ) C1694_=_C1696( C1694 C1696 ) C1695_=_C1696( C1695 C1696 ) C1697_=_C1698( C1697 C1698 ) C1697_=_C1699( C1697 C1699 ) C1697_=_C1700( C1697 C1700 ) \nC1697_=_C1701( C1697 C1701 ) C1698_=_C1699( C1698 C1699 ) C1698_=_C1700( C1698 C1700 ) C1698_=_C1701( C1698 C1701 ) C1699_=_C1700( C1699 C1700 ) C1699_=_C1701( C1699 C1701 ) \nC1700_=_C1701( C1700 C1701 ) "];4278-&gt;4712[label="10: C1692 C1693 C1694 C1695 C1696 \nC1697 C1698 C1699 C1700 C1701 \n20: C1692_=_C1693 ,C1692_=_C1694 ,C1692_=_C1695 ,C1692_=_C1696 ,C1693_=_C1694 ,\nC1693_=_C1695 ,C1693_=_C1696 ,C1694_=_C1695 ,C1694_=_C1696 ,C1695_=_C1696 ,C1697_=_C1698 ,\nC1697_=_C1699 ,C1697_=_C1700 ,C1697_=_C1701 ,C1698_=_C1699 ,C1698_=_C1700 ,C1698_=_C1701 ,\nC1699_=_C1700 ,C1699_=_C1701 ,C1700_=_C1701 ,"];4713[shape=box, label="id:4713 level: 11\n16: C197 C202 C1692 C1693 C1697 \nC1698 C1702 C1705 C1706 C1715 C6403 \nC6405 C6408 C6749 C6750 C6755 \n13: C1692_=_C1693( C1692 C1693 ) C1697_=_C1698( C1697 C1698 ) C1698_=_C6749( C1698 C6749 ) C1702_=_C1705( C1702 C1705 ) C1702_=_C1706( C1702 C1706 ) \nC1702_=_C6749( C1702 C6749 ) C1702_=_C6750( C1702 C6750 ) C1705_=_C1706( C1705 C1706 ) C1705_=_C1715( C1705 C1715 ) C1706_=_C6403( C1706 C6403 ) C1706_=_C6405( C1706 C6405 ) \nC6403_=_C6405( C6403 C6405 ) C6749_=_C6750( C6749 C6750 ) "];4278-&gt;4713[label="11: C197 C202 C1692 C1693 C1697 \nC1698 C1715 C6403 C6405 C6408 C6755 \n3: C1692_=_C1693 ,C1697_=_C1698 ,C6403_=_C6405 ,"];4714[shape=box, label="id:4714 level: 11\n6: C1722 C1724 C1726 C6403 C6404 \nC6407 \n9: C1722_=_C1726( C1722 C1726 ) C1722_=_C6407( C1722 C6407 ) C1724_=_C1726( C1724 C1726 ) C1724_=_C6403( C1724 C6403 ) C1724_=_C6404( C1724 C6404 ) \nC1726_=_C6403( C1726 C6403 ) C1726_=_C6404( C1726 C6404 ) C1726_=_C6407( C1726 C6407 ) C6403_=_C6404( C6403 C6404 ) "];4279-&gt;4714[label="5: C1722 C1724 C6403 C6404 C6407 \n4: C1722_=_C6407 ,C1724_=_C6403 ,C1724_=_C6404 ,C6403_=_C6404 ,"];4715[shape=box, label="id:4715 level: 11\n16: C885 C886 C887 C888 C889 \nC890 C1715 C1721 C1723 C6403 C6404 \nC6405 C6406 C6407 C6408 C6755 \n32: C885_=_C886( C885 C886 ) C885_=_C887( C885 C887</w:t>
      </w:r>
    </w:p>
    <w:p>
      <w:pPr>
        <w:pStyle w:val="PreformattedText"/>
        <w:bidi w:val="0"/>
        <w:spacing w:before="0" w:after="0"/>
        <w:jc w:val="left"/>
        <w:rPr/>
      </w:pPr>
      <w:r>
        <w:rPr/>
        <w:t xml:space="preserve"> </w:t>
      </w:r>
      <w:r>
        <w:rPr/>
        <w:t>) C885_=_C6403( C885 C6403 ) C885_=_C6404( C885 C6404 ) C885_=_C6405( C885 C6405 ) \nC885_=_C6406( C885 C6406 ) C886_=_C887( C886 C887 ) C886_=_C6403( C886 C6403 ) C886_=_C6404( C886 C6404 ) C886_=_C6405( C886 C6405 ) C886_=_C6406( C886 C6406 ) \nC887_=_C6403( C887 C6403 ) C887_=_C6404( C887 C6404 ) C887_=_C6405( C887 C6405 ) C887_=_C6406( C887 C6406 ) C888_=_C889( C888 C889 ) C888_=_C890( C888 C890 ) \nC888_=_C6407( C888 C6407 ) C888_=_C6408( C888 C6408 ) C889_=_C890( C889 C890 ) C889_=_C6407( C889 C6407 ) C889_=_C6408( C889 C6408 ) C890_=_C6407( C890 C6407 ) \nC890_=_C6408( C890 C6408 ) C1721_=_C6755( C1721 C6755 ) C6403_=_C6404( C6403 C6404 ) C6403_=_C6405( C6403 C6405 ) C6403_=_C6406( C6403 C6406 ) C6404_=_C6405( C6404 C6405 ) \nC6404_=_C6406( C6404 C6406 ) C6405_=_C6406( C6405 C6406 ) C6407_=_C6408( C6407 C6408 ) "];4279-&gt;4715[label="15: C885 C886 C887 C888 C889 \nC890 C1715 C1721 C1723 C6403 C6404 \nC6405 C6407 C6408 C6755 \n26: C885_=_C886 ,C885_=_C887 ,C885_=_C6403 ,C885_=_C6404 ,C885_=_C6405 ,\nC886_=_C887 ,C886_=_C6403 ,C886_=_C6404 ,C886_=_C6405 ,C887_=_C6403 ,C887_=_C6404 ,\nC887_=_C6405 ,C888_=_C889 ,C888_=_C890 ,C888_=_C6407 ,C888_=_C6408 ,C889_=_C890 ,\nC889_=_C6407 ,C889_=_C6408 ,C890_=_C6407 ,C890_=_C6408 ,C1721_=_C6755 ,C6403_=_C6404 ,\nC6403_=_C6405 ,C6404_=_C6405 ,C6407_=_C6408 ,"];4716[shape=box, label="id:4716 level: 11\n13: C2649 C2651 C2652 C2653 C2654 \nC2655 C2656 C2657 C2658 C2659 C6757 \nC6759 C6761 \n27: C2649_=_C2651( C2649 C2651 ) C2649_=_C2652( C2649 C2652 ) C2649_=_C2653( C2649 C2653 ) C2649_=_C2654( C2649 C2654 ) C2649_=_C2655( C2649 C2655 ) \nC2649_=_C2656( C2649 C2656 ) C2649_=_C2657( C2649 C2657 ) C2649_=_C2658( C2649 C2658 ) C2649_=_C2659( C2649 C2659 ) C2651_=_C2652( C2651 C2652 ) C2651_=_C2653( C2651 C2653 ) \nC2651_=_C2654( C2651 C2654 ) C2652_=_C2653( C2652 C2653 ) C2652_=_C2654( C2652 C2654 ) C2653_=_C2654( C2653 C2654 ) C2655_=_C2656( C2655 C2656 ) C2655_=_C2657( C2655 C2657 ) \nC2655_=_C2658( C2655 C2658 ) C2655_=_C2659( C2655 C2659 ) C2655_=_C6757( C2655 C6757 ) C2656_=_C2657( C2656 C2657 ) C2656_=_C2658( C2656 C2658 ) C2656_=_C2659( C2656 C2659 ) \nC2657_=_C2658( C2657 C2658 ) C2657_=_C2659( C2657 C2659 ) C2658_=_C2659( C2658 C2659 ) C6759_=_C6761( C6759 C6761 ) "];4280-&gt;4716[label="11: C2651 C2652 C2653 C2654 C2656 \nC2657 C2658 C2659 C6757 C6759 C6761 \n13: C2651_=_C2652 ,C2651_=_C2653 ,C2651_=_C2654 ,C2652_=_C2653 ,C2652_=_C2654 ,\nC2653_=_C2654 ,C2656_=_C2657 ,C2656_=_C2658 ,C2656_=_C2659 ,C2657_=_C2658 ,C2657_=_C2659 ,\nC2658_=_C2659 ,C6759_=_C6761 ,"];4717[shape=box, label="id:4717 level: 11\n15: C1721 C1722 C1723 C1724 C2011 \nC2012 C2017 C2018 C2651 C2656 C6756 \nC6757 C6758 C6759 C6761 \n21: C1721_=_C1722( C1721 C1722 ) C1721_=_C6756( C1721 C6756 ) C1721_=_C6757( C1721 C6757 ) C1722_=_C6756( C1722 C6756 ) C1722_=_C6757( C1722 C6757 ) \nC1723_=_C1724( C1723 C1724 ) C1723_=_C6758( C1723 C6758 ) C1723_=_C6759( C1723 C6759 ) C1723_=_C6761( C1723 C6761 ) C1724_=_C6758( C1724 C6758 ) C1724_=_C6759( C1724 C6759 ) \nC1724_=_C6761( C1724 C6761 ) C2011_=_C2012( C2011 C2012 ) C2011_=_C6758( C2011 C6758 ) C2011_=_C6759( C2011 C6759 ) C2017_=_C2018( C2017 C2018 ) C2017_=_C6756( C2017 C6756 ) \nC6756_=_C6757( C6756 C6757 ) C6758_=_C6759( C6758 C6759 ) C6758_=_C6761( C6758 C6761 ) C6759_=_C6761( C6759 C6761 ) "];4280-&gt;4717[label="13: C1721 C1722 C1723 C1724 C2011 \nC2012 C2017 C2018 C2651 C2656 C6757 \nC6759 C6761 \n12: C1721_=_C1722 ,C1721_=_C6757 ,C1722_=_C6757 ,C1723_=_C1724 ,C1723_=_C6759 ,\nC1723_=_C6761 ,C1724_=_C6759 ,C1724_=_C6761 ,C2011_=_C2012 ,C2011_=_C6759 ,C2017_=_C2018 ,\nC6759_=_C6761 ,"];4718[shape=box, label="id:4718 level: 11\n16: C2013 C2014 C2019 C2020 C2516 \nC2517 C2518 C2519 C2520 C2521 C2522 \nC2523 C2524 C2525 C4058 C4061 \n22: C2013_=_C2014( C2013 C2014 ) C2019_=_C2020( C2019 C2020 ) C2516_=_C2517( C2516 C2517 ) C2516_=_C2518( C2516 C2518 ) C2516_=_C2519( C2516 C2519 ) \nC2516_=_C2520( C2516 C2520 ) C2517_=_C2518( C2517 C2518 ) C2517_=_C2519( C2517 C2519 ) C2517_=_C2520( C2517 C2520 ) C2518_=_C2519( C2518 C2519 ) C2518_=_C2520( C2518 C2520 ) \nC2519_=_C2520( C2519 C2520 ) C2521_=_C2522( C2521 C2522 ) C2521_=_C2523( C2521 C2523 ) C2521_=_C2524( C2521 C2524 ) C2521_=_C2525( C2521 C2525 ) C2522_=_C2523( C2522 C2523 ) \nC2522_=_C2524( C2522 C2524 ) C2522_=_C2525( C2522 C2525 ) C2523_=_C2524( C2523 C2524 ) C2523_=_C2525( C2523 C2525 ) C2524_=_C2525( C2524 C2525 ) "];4281-&gt;4718[label="12: C2013 C2014 C2019 C2020 C2516 \nC2517 C2520 C2521 C2522 C2525 C4058 \nC4061 \n8: C2013_=_C2014 ,C2019_=_C2020 ,C2516_=_C2517 ,C2516_=_C2520 ,C2517_=_C2520 ,\nC2521_=_C2522 ,C2521_=_C2525 ,C2522_=_C2525 ,"];4719[shape=box, label="id:4719 level: 11\n14: C141 C2008 C2009 C2010 C2011 \nC2012 C2013 C2014 C2015 C2016 C2017 \nC2018 C2019 C2020 \n49: C141_=_C2008( C141 C2008 ) C141_=_C2015( C141 C2015 ) C141_=_C2016( C141 C2016 ) C141_=_C2017( C141 C2017 ) C141_=_C2018( C141 C2018 ) \nC141_=_C2019( C141 C2019 ) C141_=_C2020( C141 C2020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9_=_C2010( C2009 C2010 ) C2009_=_C2011( C2009 C2011 ) C2009_=_C2012( C2009 C2012 ) C2009_=_C2013( C2009 C2013 ) \nC2009_=_C2014( C2009 C2014 ) C2010_=_C2011( C2010 C2011 ) C2010_=_C2012( C2010 C2012 ) C2010_=_C2013( C2010 C2013 ) C2010_=_C2014( C2010 C2014 ) C2011_=_C2012( C2011 C2012 ) \nC2011_=_C2013( C2011 C2013 ) C2011_=_C2014( C2011 C2014 ) C2012_=_C2013( C2012 C2013 ) C2012_=_C2014( C2012 C2014 ) C2013_=_C2014( C2013 C2014 ) C2015_=_C2016( C2015 C2016 ) \nC2015_=_C2017( C2015 C2017 ) C2015_=_C2018( C2015 C2018 ) C2015_=_C2019( C2015 C2019 ) C2015_=_C2020( C2015 C2020 ) C2016_=_C2017( C2016 C2017 ) C2016_=_C2018( C2016 C2018 ) \nC2016_=_C2019( C2016 C2019 ) C2016_=_C2020( C2016 C2020 ) C2017_=_C2018( C2017 C2018 ) C2017_=_C2019( C2017 C2019 ) C2017_=_C2020( C2017 C2020 ) C2018_=_C2019( C2018 C2019 ) \nC2018_=_C2020( C2018 C2020 ) C2019_=_C2020( C2019 C2020 ) "];4281-&gt;4719[label="12: C2009 C2010 C2011 C2012 C2013 \nC2014 C2015 C2016 C2017 C2018 C2019 \nC2020 \n30: C2009_=_C2010 ,C2009_=_C2011 ,C2009_=_C2012 ,C2009_=_C2013 ,C2009_=_C2014 ,\nC2010_=_C2011 ,C2010_=_C2012 ,C2010_=_C2013 ,C2010_=_C2014 ,C2011_=_C2012 ,C2011_=_C2013 ,\nC2011_=_C2014 ,C2012_=_C2013 ,C2012_=_C2014 ,C2013_=_C2014 ,C2015_=_C2016 ,C2015_=_C2017 ,\nC2015_=_C2018 ,C2015_=_C2019 ,C2015_=_C2020 ,C2016_=_C2017 ,C2016_=_C2018 ,C2016_=_C2019 ,\nC2016_=_C2020 ,C2017_=_C2018 ,C2017_=_C2019 ,C2017_=_C2020 ,C2018_=_C2019 ,C2018_=_C2020 ,\nC2019_=_C2020 ,"];4720[shape=box, label="id:4720 level: 11\n10: C1519 C1529 C2881 C2905 C7262 \nC7280 C7281 C7283 C7285 C7287 \n28: C1519_=_C2905( C1519 C2905 ) C1519_=_C7262( C1519 C7262 ) C1519_=_C7283( C1519 C7283 ) C1519_=_C7285( C1519 C7285 ) C1529_=_C2881( C1529 C2881 ) \nC1529_=_C2905( C1529 C2905 ) C1529_=_C7280( C1529 C7280 ) C1529_=_C7281( C1529 C7281 ) C1529_=_C7287( C1529 C7287 ) C2881_=_C2905( C2881 C2905 ) C2881_=_C7280( C2881 C7280 ) \nC2881_=_C7281( C2881 C7281 ) C2881_=_C7287( C2881 C7287 ) C2905_=_C7262( C2905 C7262 ) C2905_=_C7280( C2905 C7280 ) C2905_=_C7281( C2905 C7281 ) C2905_=_C7283( C2905 C7283 ) \nC2905_=_C7285( C2905 C7285 ) C2905_=_C7287( C2905 C7287 ) C7262_=_C7283( C7262 C7283 ) C7262_=_C7285( C7262 C7285 ) C7262_=_C7287( C7262 C7287 ) C7280_=_C7281( C7280 C7281 ) \nC7280_=_C7283( C7280 C7283 ) C7280_=_C7285( C7280 C7285 ) C7280_=_C7287( C7280 C7287 ) C7281_=_C7287( C7281 C7287 ) C7283_=_C7285( C7283 C7285 ) "];4282-&gt;4720[label="9: C1519 C1529 C2881 C7262 C7280 \nC7281 C7283 C7285 C7287 \n19: C1519_=_C7262 ,C1519_=_C7283 ,C1519_=_C7285 ,C1529_=_C2881 ,C1529_=_C7280 ,\nC1529_=_C7281 ,C1529_=_C7287 ,C2881_=_C7280 ,C2881_=_C7281 ,C2881_=_C7287 ,C7262_=_C7283 ,\nC7262_=_C7285 ,C7262_=_C7287 ,C7280_=_C7281 ,C7280_=_C7283 ,C7280_=_C7285 ,C7280_=_C7287 ,\nC7281_=_C7287 ,C7283_=_C7285 ,"];4721[shape=box, label="id:4721 level: 11\n13: C2863 C2879 C2880 C2881 C2882 \nC2883 C2884 C7257 C7258 C7259 C7262 \nC7266 C7267 \n24: C2863_=_C2879( C2863 C2879 ) C2863_=_C7267( C2863 C7267 ) C2879_=_C2880( C2879 C2880 ) C2879_=_C2881( C2879 C2881 ) C2879_=_C2882( C2879 C2882 ) \nC2879_=_C7258( C2879 C7258 ) C2879_=_C7267( C2879 C7267 ) C2880_=_C2881( C2880 C2881 ) C2880_=_C2882( C2880 C2882 ) C2880_=_C7258( C2880 C7258 ) C2881_=_C2882( C2881 C2882 ) \nC2881_=_C7258( C2881 C7258 ) C2882_=_C7258( C2882 C7258 ) C2883_=_C2884( C2883 C2884 ) C2883_=_C7257( C2883 C7257 ) C2883_=_C7259( C2883 C7259 ) C2883_=_C7262( C2883 C7262 ) \nC2883_=_C7266( C2883 C7266 ) C2884_=_C7259( C2884 C7259 ) C2884_=_C7262( C2884 C7262 ) C7257_=_C7266( C7257 C7266 ) C7258_=_C7259( C7258 C7259 ) C7259_=_C7262( C7259 C7262 ) \nC7266_=_C7267( C7266 C7267 ) "];4282-&gt;4721[label="11: C2863 C2880 C2881 C2882 C2884 \nC7257 C7258 C7259 C7262 C7266 C7267 \n13: C2863_=_C7267 ,C2880_=_C2881 ,C2880_=_C2882 ,C2880_=_C7258 ,C2881_=_C2882 ,\nC2881_=_C7258 ,C2882_=_C7258 ,C2884_=_C7259 ,C2884_=_C7262 ,C7257_=_C7266 ,C7258_=_C7259 ,\nC7259_=_C7262 ,C7266_=_C7267 ,"];4722[shape=box, label="id:4722 level: 11\n18: C1487 C1497 C2852 C2868 C2869 \nC2870 C2872 C7254 C7258 C7259 C7260 \nC7266 C7267 C7280 C7281 C7282 C7283 \nC7284 \n33: C1487_=_C7260( C1487 C7260 ) C1487_=_C7283( C1487 C7283 ) C1487_=_C7284( C1487 C7284 ) C1497_=_C2869( C1497 C2869 ) C1497_=_C7280( C1497 C7280 ) \nC1497_=_C7281( C1497 C7281 ) C1497_=_C7282( C1497 C7282 ) C2852_=_C7267( C2852 C7267 ) C2868_=_C2869( C2868 C2869 ) C2868_=_C2870( C2868 C2870 ) C2868_=_C7258( C2868 C7258 ) \nC2869_=_C2870( C2869 C2870 ) C2869_=_C7258( C2869 C7258 ) C2869_=_C7280( C2869 C7280 ) C2869_=_C7281( C2869 C7281 ) C2869_=_C7282( C2869 C7282 ) C2870_=_C7258( C2870 C7258 ) \nC2870_=_C7284(</w:t>
      </w:r>
    </w:p>
    <w:p>
      <w:pPr>
        <w:pStyle w:val="PreformattedText"/>
        <w:bidi w:val="0"/>
        <w:spacing w:before="0" w:after="0"/>
        <w:jc w:val="left"/>
        <w:rPr/>
      </w:pPr>
      <w:r>
        <w:rPr/>
        <w:t xml:space="preserve"> </w:t>
      </w:r>
      <w:r>
        <w:rPr/>
        <w:t>C2870 C7284 ) C2872_=_C7259( C2872 C7259 ) C2872_=_C7260( C2872 C7260 ) C7254_=_C7266( C7254 C7266 ) C7258_=_C7259( C7258 C7259 ) C7259_=_C7260( C7259 C7260 ) \nC7260_=_C7282( C7260 C7282 ) C7260_=_C7283( C7260 C7283 ) C7260_=_C7284( C7260 C7284 ) C7266_=_C7267( C7266 C7267 ) C7280_=_C7281( C7280 C7281 ) C7280_=_C7282( C7280 C7282 ) \nC7280_=_C7283( C7280 C7283 ) C7280_=_C7284( C7280 C7284 ) C7281_=_C7282( C7281 C7282 ) C7283_=_C7284( C7283 C7284 ) "];4283-&gt;4722[label="17: C1487 C1497 C2852 C2868 C2870 \nC2872 C7254 C7258 C7259 C7260 C7266 \nC7267 C7280 C7281 C7282 C7283 C7284 \n26: C1487_=_C7260 ,C1487_=_C7283 ,C1487_=_C7284 ,C1497_=_C7280 ,C1497_=_C7281 ,\nC1497_=_C7282 ,C2852_=_C7267 ,C2868_=_C2870 ,C2868_=_C7258 ,C2870_=_C7258 ,C2870_=_C7284 ,\nC2872_=_C7259 ,C2872_=_C7260 ,C7254_=_C7266 ,C7258_=_C7259 ,C7259_=_C7260 ,C7260_=_C7282 ,\nC7260_=_C7283 ,C7260_=_C7284 ,C7266_=_C7267 ,C7280_=_C7281 ,C7280_=_C7282 ,C7280_=_C7283 ,\nC7280_=_C7284 ,C7281_=_C7282 ,C7283_=_C7284 ,"];4723[shape=box, label="id:4723 level: 11\n31: C1507 C2652 C2653 C2657 C2658 \nC2852 C2856 C2863 C2868 C2872 C2875 \nC2877 C2880 C2884 C2886 C5837 C7254 \nC7257 C7258 C7259 C7261 C7266 C7267 \nC7280 C7283 C7284 C7285 C7286 C8921 \nC8939 C8949 \n39: C1507_=_C7280( C1507 C7280 ) C1507_=_C7283( C1507 C7283 ) C1507_=_C7284( C1507 C7284 ) C1507_=_C7285( C1507 C7285 ) C1507_=_C7286( C1507 C7286 ) \nC2652_=_C2653( C2652 C2653 ) C2652_=_C2886( C2652 C2886 ) C2657_=_C2658( C2657 C2658 ) C2657_=_C7254( C2657 C7254 ) C2657_=_C7257( C2657 C7257 ) C2852_=_C7267( C2852 C7267 ) \nC2856_=_C2886( C2856 C2886 ) C2856_=_C7266( C2856 C7266 ) C2856_=_C7267( C2856 C7267 ) C2863_=_C7267( C2863 C7267 ) C2868_=_C7258( C2868 C7258 ) C2872_=_C7259( C2872 C7259 ) \nC2875_=_C2877( C2875 C2877 ) C2880_=_C7258( C2880 C7258 ) C2884_=_C7259( C2884 C7259 ) C2886_=_C7266( C2886 C7266 ) C2886_=_C7267( C2886 C7267 ) C7254_=_C7257( C7254 C7257 ) \nC7254_=_C7266( C7254 C7266 ) C7257_=_C7266( C7257 C7266 ) C7258_=_C7259( C7258 C7259 ) C7258_=_C7261( C7258 C7261 ) C7259_=_C7261( C7259 C7261 ) C7266_=_C7267( C7266 C7267 ) \nC7280_=_C7283( C7280 C7283 ) C7280_=_C7284( C7280 C7284 ) C7280_=_C7285( C7280 C7285 ) C7280_=_C7286( C7280 C7286 ) C7283_=_C7284( C7283 C7284 ) C7283_=_C7285( C7283 C7285 ) \nC7283_=_C7286( C7283 C7286 ) C7284_=_C7285( C7284 C7285 ) C7284_=_C7286( C7284 C7286 ) C7285_=_C7286( C7285 C7286 ) "];4283-&gt;4723[label="27: C1507 C2652 C2653 C2657 C2658 \nC2852 C2863 C2868 C2872 C2877 C2880 \nC2884 C5837 C7254 C7257 C7258 C7259 \nC7266 C7267 C7280 C7283 C7284 C7285 \nC7286 C8921 C8939 C8949 \n30: C1507_=_C7280 ,C1507_=_C7283 ,C1507_=_C7284 ,C1507_=_C7285 ,C1507_=_C7286 ,\nC2652_=_C2653 ,C2657_=_C2658 ,C2657_=_C7254 ,C2657_=_C7257 ,C2852_=_C7267 ,C2863_=_C7267 ,\nC2868_=_C7258 ,C2872_=_C7259 ,C2880_=_C7258 ,C2884_=_C7259 ,C7254_=_C7257 ,C7254_=_C7266 ,\nC7257_=_C7266 ,C7258_=_C7259 ,C7266_=_C7267 ,C7280_=_C7283 ,C7280_=_C7284 ,C7280_=_C7285 ,\nC7280_=_C7286 ,C7283_=_C7284 ,C7283_=_C7285 ,C7283_=_C7286 ,C7284_=_C7285 ,C7284_=_C7286 ,\nC7285_=_C7286 ,"];4724[shape=box, label="id:4724 level: 11\n29: C1968 C1970 C1974 C1979 C1981 \nC1991 C1992 C1994 C1995 C1996 C1998 \nC2002 C2003 C2005 C2006 C2007 C2009 \nC2010 C2015 C2016 C2022 C5831 C6859 \nC6865 C6866 C6867 C6869 C8937 C8949 \n32: C1991_=_C1992( C1991 C1992 ) C1991_=_C6865( C1991 C6865 ) C1991_=_C6866( C1991 C6866 ) C1992_=_C6865( C1992 C6865 ) C1992_=_C6866( C1992 C6866 ) \nC1994_=_C1995( C1994 C1995 ) C1994_=_C1996( C1994 C1996 ) C1994_=_C6867( C1994 C6867 ) C1995_=_C1996( C1995 C1996 ) C1995_=_C6867( C1995 C6867 ) C1996_=_C6867( C1996 C6867 ) \nC1998_=_C2022( C1998 C2022 ) C2002_=_C2003( C2002 C2003 ) C2002_=_C6865( C2002 C6865 ) C2002_=_C6869( C2002 C6869 ) C2003_=_C6865( C2003 C6865 ) C2003_=_C6869( C2003 C6869 ) \nC2005_=_C2006( C2005 C2006 ) C2005_=_C2007( C2005 C2007 ) C2005_=_C6867( C2005 C6867 ) C2006_=_C2007( C2006 C2007 ) C2006_=_C6867( C2006 C6867 ) C2007_=_C6867( C2007 C6867 ) \nC2009_=_C2010( C2009 C2010 ) C2009_=_C2022( C2009 C2022 ) C2015_=_C2016( C2015 C2016 ) C2015_=_C6866( C2015 C6866 ) C2015_=_C6869( C2015 C6869 ) C6865_=_C6866( C6865 C6866 ) \nC6865_=_C6867( C6865 C6867 ) C6865_=_C6869( C6865 C6869 ) C6866_=_C6869( C6866 C6869 ) "];4284-&gt;4724[label="19: C1968 C1970 C1974 C1979 C1981 \nC1994 C1998 C2005 C2009 C2010 C2015 \nC2016 C2022 C5831 C6859 C6866 C6869 \nC8937 C8949 \n7: C1998_=_C2022 ,C2009_=_C2010 ,C2009_=_C2022 ,C2015_=_C2016 ,C2015_=_C6866 ,\nC2015_=_C6869 ,C6866_=_C6869 ,"];4725[shape=box, label="id:4725 level: 11\n28: C1167 C1175 C1938 C1942 C1947 \nC1952 C1956 C1968 C1970 C1974 C1976 \nC1979 C1981 C1994 C1998 C2005 C2022 \nC6856 C6857 C6859 C6860 C6863 C6864 \nC6866 C6869 C6873 C6874 C8578 \n33: C1167_=_C6860( C1167 C6860 ) C1175_=_C1976( C1175 C1976 ) C1938_=_C6864( C1938 C6864 ) C1942_=_C6863( C1942 C6863 ) C1947_=_C6863( C1947 C6863 ) \nC1947_=_C6864( C1947 C6864 ) C1952_=_C6860( C1952 C6860 ) C1952_=_C6864( C1952 C6864 ) C1956_=_C6863( C1956 C6863 ) C1968_=_C6856( C1968 C6856 ) C1970_=_C6857( C1970 C6857 ) \nC1976_=_C1979( C1976 C1979 ) C1976_=_C6856( C1976 C6856 ) C1979_=_C6856( C1979 C6856 ) C1981_=_C6857( C1981 C6857 ) C1981_=_C6860( C1981 C6860 ) C1994_=_C6874( C1994 C6874 ) \nC1998_=_C2022( C1998 C2022 ) C1998_=_C6873( C1998 C6873 ) C1998_=_C6874( C1998 C6874 ) C2005_=_C6874( C2005 C6874 ) C2022_=_C6873( C2022 C6873 ) C2022_=_C6874( C2022 C6874 ) \nC6856_=_C6857( C6856 C6857 ) C6856_=_C6859( C6856 C6859 ) C6857_=_C6859( C6857 C6859 ) C6857_=_C6860( C6857 C6860 ) C6860_=_C6864( C6860 C6864 ) C6863_=_C6864( C6863 C6864 ) \nC6866_=_C6869( C6866 C6869 ) C6866_=_C6873( C6866 C6873 ) C6869_=_C6873( C6869 C6873 ) C6873_=_C6874( C6873 C6874 ) "];4284-&gt;4725[label="20: C1167 C1175 C1938 C1942 C1947 \nC1952 C1956 C1968 C1970 C1974 C1979 \nC1981 C1994 C1998 C2005 C2022 C6859 \nC6866 C6869 C8578 \n2: C1998_=_C2022 ,C6866_=_C6869 ,"];4726[shape=box, label="id:4726 level: 11\n19: C1764 C1952 C1953 C1954 C1956 \nC1957 C1958 C2882 C6771 C6854 C6855 \nC6861 C6862 C7262 C7285 C7286 C7287 \nC7288 C7289 \n35: C1764_=_C6861( C1764 C6861 ) C1952_=_C1953( C1952 C1953 ) C1952_=_C1954( C1952 C1954 ) C1952_=_C6854( C1952 C6854 ) C1953_=_C1954( C1953 C1954 ) \nC1953_=_C6854( C1953 C6854 ) C1953_=_C7262( C1953 C7262 ) C1953_=_C7287( C1953 C7287 ) C1953_=_C7289( C1953 C7289 ) C1954_=_C6854( C1954 C6854 ) C1956_=_C1957( C1956 C1957 ) \nC1956_=_C1958( C1956 C1958 ) C1956_=_C6855( C1956 C6855 ) C1957_=_C1958( C1957 C1958 ) C1957_=_C2882( C1957 C2882 ) C1957_=_C6855( C1957 C6855 ) C1957_=_C7285( C1957 C7285 ) \nC1957_=_C7286( C1957 C7286 ) C1957_=_C7288( C1957 C7288 ) C1958_=_C6855( C1958 C6855 ) C2882_=_C7285( C2882 C7285 ) C2882_=_C7286( C2882 C7286 ) C2882_=_C7288( C2882 C7288 ) \nC6771_=_C6862( C6771 C6862 ) C6854_=_C6855( C6854 C6855 ) C6861_=_C6862( C6861 C6862 ) C7262_=_C7285( C7262 C7285 ) C7262_=_C7287( C7262 C7287 ) C7262_=_C7289( C7262 C7289 ) \nC7285_=_C7286( C7285 C7286 ) C7285_=_C7288( C7285 C7288 ) C7286_=_C7288( C7286 C7288 ) C7287_=_C7288( C7287 C7288 ) C7287_=_C7289( C7287 C7289 ) C7288_=_C7289( C7288 C7289 ) "];4285-&gt;4726[label="17: C1764 C1952 C1954 C1956 C1958 \nC2882 C6771 C6854 C6855 C6861 C6862 \nC7262 C7285 C7286 C7287 C7288 C7289 \n22: C1764_=_C6861 ,C1952_=_C1954 ,C1952_=_C6854 ,C1954_=_C6854 ,C1956_=_C1958 ,\nC1956_=_C6855 ,C1958_=_C6855 ,C2882_=_C7285 ,C2882_=_C7286 ,C2882_=_C7288 ,C6771_=_C6862 ,\nC6854_=_C6855 ,C6861_=_C6862 ,C7262_=_C7285 ,C7262_=_C7287 ,C7262_=_C7289 ,C7285_=_C7286 ,\nC7285_=_C7288 ,C7286_=_C7288 ,C7287_=_C7288 ,C7287_=_C7289 ,C7288_=_C7289 ,"];4727[shape=box, label="id:4727 level: 11\n34: C1132 C1138 C1694 C1695 C1699 \nC1700 C1753 C1764 C1938 C1940 C1942 \nC1944 C1947 C1949 C2870 C2877 C5825 \nC6769 C6771 C6854 C6855 C6861 C6862 \nC7260 C7281 C7282 C7284 C7286 C7287 \nC7288 C7289 C8578 C8937 C8949 \n44: C1132_=_C6769( C1132 C6769 ) C1132_=_C6771( C1132 C6771 ) C1694_=_C1695( C1694 C1695 ) C1699_=_C1700( C1699 C1700 ) C1753_=_C6861( C1753 C6861 ) \nC1764_=_C6861( C1764 C6861 ) C1938_=_C1940( C1938 C1940 ) C1938_=_C6854( C1938 C6854 ) C1940_=_C6854( C1940 C6854 ) C1942_=_C1944( C1942 C1944 ) C1942_=_C6855( C1942 C6855 ) \nC1944_=_C6855( C1944 C6855 ) C1947_=_C1949( C1947 C1949 ) C2870_=_C7284( C2870 C7284 ) C2870_=_C7286( C2870 C7286 ) C2870_=_C7288( C2870 C7288 ) C2877_=_C7281( C2877 C7281 ) \nC2877_=_C7282( C2877 C7282 ) C2877_=_C7287( C2877 C7287 ) C2877_=_C7288( C2877 C7288 ) C2877_=_C7289( C2877 C7289 ) C6769_=_C6771( C6769 C6771 ) C6769_=_C6862( C6769 C6862 ) \nC6771_=_C6862( C6771 C6862 ) C6854_=_C6855( C6854 C6855 ) C6854_=_C8578( C6854 C8578 ) C6855_=_C8578( C6855 C8578 ) C6861_=_C6862( C6861 C6862 ) C7260_=_C7282( C7260 C7282 ) \nC7260_=_C7284( C7260 C7284 ) C7260_=_C7289( C7260 C7289 ) C7281_=_C7282( C7281 C7282 ) C7281_=_C7287( C7281 C7287 ) C7281_=_C7288( C7281 C7288 ) C7281_=_C7289( C7281 C7289 ) \nC7282_=_C7287( C7282 C7287 ) C7282_=_C7288( C7282 C7288 ) C7282_=_C7289( C7282 C7289 ) C7284_=_C7286( C7284 C7286 ) C7284_=_C7288( C7284 C7288 ) C7286_=_C7288( C7286 C7288 ) \nC7287_=_C7288( C7287 C7288 ) C7287_=_C7289( C7287 C7289 ) C7288_=_C7289( C7288 C7289 ) "];4285-&gt;4727[label="32: C1132 C1138 C1694 C1695 C1699 \nC1700 C1764 C1938 C1940 C1942 C1944 \nC1947 C1949 C2870 C2877 C5825 C6771 \nC6854 C6855 C6861 C6862 C7260 C7281 \nC7282 C7284 C7286 C7287 C7288 C7289 \nC8578 C8937 C8949 \n40: C1132_=_C6771 ,C1694_=_C1695 ,C1699_=_C1700 ,C1764_=_C6861 ,C1938_=_C1940 ,\nC1938_=_C6854 ,C1940_=_C6854 ,C1942_=_C1944 ,C1942_=_C6855 ,C1944_=_C6855 ,C1947_=_C1949 ,\nC2870_=_C7284 ,C2870_=_C7286 ,C2870_=_C7288 ,C2877_=_C7281 ,C2877_=_C7282 ,C2877_=_C7287 ,\nC2877_=_C7288 ,C2877_=_C7289 ,C6771_=_C6862 ,C6854_=_C6855 ,C6854_=_C8578 ,C6855_=_C8578 ,\nC6861_=_C6862 ,C7260_=_C7282 ,C7260_=_C7284 ,C7260_=_C7289 ,C7281_=_C7282 ,C7281_=_C7287 ,\nC7281_=_C7288 ,C7281_=_C7289 ,C7282_=_C7287 ,C7282_=_C7288 ,C7282_=_C7289 ,C7284_=_C7286 ,\nC7284_=_C7288 ,C7286_=_C7288 ,C7287_=_C7288</w:t>
      </w:r>
    </w:p>
    <w:p>
      <w:pPr>
        <w:pStyle w:val="PreformattedText"/>
        <w:bidi w:val="0"/>
        <w:spacing w:before="0" w:after="0"/>
        <w:jc w:val="left"/>
        <w:rPr/>
      </w:pPr>
      <w:r>
        <w:rPr/>
        <w:t xml:space="preserve"> </w:t>
      </w:r>
      <w:r>
        <w:rPr/>
        <w:t>,C7287_=_C7289 ,C7288_=_C7289 ,"];4728[shape=box, label="id:4728 level: 11\n10: C2050 C2051 C2052 C2053 C2054 \nC2055 C2056 C6887 C6889 C6891 \n26: C2050_=_C2051( C2050 C2051 ) C2050_=_C2052( C2050 C2052 ) C2050_=_C2053( C2050 C2053 ) C2050_=_C2054( C2050 C2054 ) C2050_=_C2055( C2050 C2055 ) \nC2050_=_C2056( C2050 C2056 ) C2050_=_C6887( C2050 C6887 ) C2050_=_C6889( C2050 C6889 ) C2050_=_C6891( C2050 C6891 ) C2051_=_C2052( C2051 C2052 ) C2051_=_C6887( C2051 C6887 ) \nC2051_=_C6891( C2051 C6891 ) C2052_=_C6887( C2052 C6887 ) C2052_=_C6891( C2052 C6891 ) C2053_=_C2054( C2053 C2054 ) C2053_=_C2055( C2053 C2055 ) C2053_=_C2056( C2053 C2056 ) \nC2053_=_C6889( C2053 C6889 ) C2054_=_C2055( C2054 C2055 ) C2054_=_C2056( C2054 C2056 ) C2054_=_C6889( C2054 C6889 ) C2055_=_C2056( C2055 C2056 ) C2055_=_C6889( C2055 C6889 ) \nC2056_=_C6889( C2056 C6889 ) C6887_=_C6889( C6887 C6889 ) C6887_=_C6891( C6887 C6891 ) "];4286-&gt;4728[label="9: C2051 C2052 C2053 C2054 C2055 \nC2056 C6887 C6889 C6891 \n17: C2051_=_C2052 ,C2051_=_C6887 ,C2051_=_C6891 ,C2052_=_C6887 ,C2052_=_C6891 ,\nC2053_=_C2054 ,C2053_=_C2055 ,C2053_=_C2056 ,C2053_=_C6889 ,C2054_=_C2055 ,C2054_=_C2056 ,\nC2054_=_C6889 ,C2055_=_C2056 ,C2055_=_C6889 ,C2056_=_C6889 ,C6887_=_C6889 ,C6887_=_C6891 ,"];4729[shape=box, label="id:4729 level: 11\n14: C1910 C1915 C2040 C2041 C2042 \nC2043 C2044 C2045 C2053 C2077 C6887 \nC6888 C6889 C6891 \n28: C1910_=_C2042( C1910 C2042 ) C1910_=_C2053( C1910 C2053 ) C1910_=_C2077( C1910 C2077 ) C1915_=_C6888( C1915 C6888 ) C1915_=_C6891( C1915 C6891 ) \nC2040_=_C2041( C2040 C2041 ) C2040_=_C6887( C2040 C6887 ) C2040_=_C6888( C2040 C6888 ) C2041_=_C6887( C2041 C6887 ) C2041_=_C6888( C2041 C6888 ) C2042_=_C2043( C2042 C2043 ) \nC2042_=_C2044( C2042 C2044 ) C2042_=_C2045( C2042 C2045 ) C2042_=_C2053( C2042 C2053 ) C2042_=_C2077( C2042 C2077 ) C2042_=_C6889( C2042 C6889 ) C2043_=_C2044( C2043 C2044 ) \nC2043_=_C2045( C2043 C2045 ) C2043_=_C6889( C2043 C6889 ) C2044_=_C2045( C2044 C2045 ) C2044_=_C6889( C2044 C6889 ) C2045_=_C6889( C2045 C6889 ) C2053_=_C2077( C2053 C2077 ) \nC2053_=_C6889( C2053 C6889 ) C6887_=_C6888( C6887 C6888 ) C6887_=_C6889( C6887 C6889 ) C6887_=_C6891( C6887 C6891 ) C6888_=_C6891( C6888 C6891 ) "];4286-&gt;4729[label="13: C1910 C1915 C2040 C2041 C2043 \nC2044 C2045 C2053 C2077 C6887 C6888 \nC6889 C6891 \n21: C1910_=_C2053 ,C1910_=_C2077 ,C1915_=_C6888 ,C1915_=_C6891 ,C2040_=_C2041 ,\nC2040_=_C6887 ,C2040_=_C6888 ,C2041_=_C6887 ,C2041_=_C6888 ,C2043_=_C2044 ,C2043_=_C2045 ,\nC2043_=_C6889 ,C2044_=_C2045 ,C2044_=_C6889 ,C2045_=_C6889 ,C2053_=_C2077 ,C2053_=_C6889 ,\nC6887_=_C6888 ,C6887_=_C6889 ,C6887_=_C6891 ,C6888_=_C6891 ,"];4730[shape=box, label="id:4730 level: 11\n37: C492 C2041 C2045 C2052 C2056 \nC2059 C2063 C2066 C2071 C2075 C6147 \nC6150 C6151 C6152 C6153 C6155 C6156 \nC6157 C6158 C6159 C6895 C6905 C6906 \nC6907 C6908 C6909 C6912 C6913 C8589 \nC8590 C8591 C8593 C8594 C8595 C8596 \nC8597 C8598 \n169: C492_=_C2066( C492 C2066 ) C492_=_C6907( C492 C6907 ) C492_=_C6908( C492 C6908 ) C492_=_C8589( C492 C8589 ) C492_=_C8590( C492 C8590 ) \nC492_=_C8591( C492 C8591 ) C2041_=_C6151( C2041 C6151 ) C2041_=_C6153( C2041 C6153 ) C2041_=_C6907( C2041 C6907 ) C2041_=_C6908( C2041 C6908 ) C2041_=_C6909( C2041 C6909 ) \nC2041_=_C6913( C2041 C6913 ) C2041_=_C8593( C2041 C8593 ) C2045_=_C6147( C2045 C6147 ) C2045_=_C6912( C2045 C6912 ) C2045_=_C8595( C2045 C8595 ) C2045_=_C8597( C2045 C8597 ) \nC2052_=_C6157( C2052 C6157 ) C2052_=_C6159( C2052 C6159 ) C2052_=_C6906( C2052 C6906 ) C2052_=_C6908( C2052 C6908 ) C2052_=_C6913( C2052 C6913 ) C2052_=_C8594( C2052 C8594 ) \nC2056_=_C6155( C2056 C6155 ) C2056_=_C6912( C2056 C6912 ) C2056_=_C8596( C2056 C8596 ) C2056_=_C8598( C2056 C8598 ) C2059_=_C6150( C2059 C6150 ) C2059_=_C6152( C2059 C6152 ) \nC2059_=_C6905( C2059 C6905 ) C2059_=_C6906( C2059 C6906 ) C2059_=_C8589( C2059 C8589 ) C2063_=_C6147( C2063 C6147 ) C2063_=_C8595( C2063 C8595 ) C2063_=_C8597( C2063 C8597 ) \nC2066_=_C6907( C2066 C6907 ) C2066_=_C6908( C2066 C6908 ) C2066_=_C8589( C2066 C8589 ) C2066_=_C8590( C2066 C8590 ) C2066_=_C8591( C2066 C8591 ) C2071_=_C6156( C2071 C6156 ) \nC2071_=_C6158( C2071 C6158 ) C2071_=_C6905( C2071 C6905 ) C2071_=_C6907( C2071 C6907 ) C2071_=_C6909( C2071 C6909 ) C2071_=_C8590( C2071 C8590 ) C2075_=_C6155( C2075 C6155 ) \nC2075_=_C8596( C2075 C8596 ) C2075_=_C8598( C2075 C8598 ) C6147_=_C6912( C6147 C6912 ) C6147_=_C8595( C6147 C8595 ) C6147_=_C8597( C6147 C8597 ) C6150_=_C6151( C6150 C6151 ) \nC6150_=_C6152( C6150 C6152 ) C6150_=_C6153( C6150 C6153 ) C6150_=_C6156( C6150 C6156 ) C6150_=_C6157( C6150 C6157 ) C6150_=_C6905( C6150 C6905 ) C6150_=_C6906( C6150 C6906 ) \nC6150_=_C8589( C6150 C8589 ) C6150_=_C8595( C6150 C8595 ) C6151_=_C6152( C6151 C6152 ) C6151_=_C6153( C6151 C6153 ) C6151_=_C6156( C6151 C6156 ) C6151_=_C6157( C6151 C6157 ) \nC6151_=_C6907( C6151 C6907 ) C6151_=_C6908( C6151 C6908 ) C6151_=_C6909( C6151 C6909 ) C6151_=_C6913( C6151 C6913 ) C6151_=_C8593( C6151 C8593 ) C6151_=_C8595( C6151 C8595 ) \nC6152_=_C6153( C6152 C6153 ) C6152_=_C6905( C6152 C6905 ) C6152_=_C6906( C6152 C6906 ) C6152_=_C8589( C6152 C8589 ) C6152_=_C8597( C6152 C8597 ) C6153_=_C6907( C6153 C6907 ) \nC6153_=_C6908( C6153 C6908 ) C6153_=_C6909( C6153 C6909 ) C6153_=_C6913( C6153 C6913 ) C6153_=_C8593( C6153 C8593 ) C6153_=_C8597( C6153 C8597 ) C6155_=_C6912( C6155 C6912 ) \nC6155_=_C8596( C6155 C8596 ) C6155_=_C8598( C6155 C8598 ) C6156_=_C6157( C6156 C6157 ) C6156_=_C6158( C6156 C6158 ) C6156_=_C6159( C6156 C6159 ) C6156_=_C6905( C6156 C6905 ) \nC6156_=_C6907( C6156 C6907 ) C6156_=_C6909( C6156 C6909 ) C6156_=_C8590( C6156 C8590 ) C6156_=_C8595( C6156 C8595 ) C6157_=_C6158( C6157 C6158 ) C6157_=_C6159( C6157 C6159 ) \nC6157_=_C6906( C6157 C6906 ) C6157_=_C6908( C6157 C6908 ) C6157_=_C6913( C6157 C6913 ) C6157_=_C8594( C6157 C8594 ) C6157_=_C8595( C6157 C8595 ) C6158_=_C6159( C6158 C6159 ) \nC6158_=_C6905( C6158 C6905 ) C6158_=_C6907( C6158 C6907 ) C6158_=_C6909( C6158 C6909 ) C6158_=_C8590( C6158 C8590 ) C6158_=_C8598( C6158 C8598 ) C6159_=_C6906( C6159 C6906 ) \nC6159_=_C6908( C6159 C6908 ) C6159_=_C6913( C6159 C6913 ) C6159_=_C8594( C6159 C8594 ) C6159_=_C8598( C6159 C8598 ) C6905_=_C6906( C6905 C6906 ) C6905_=_C6907( C6905 C6907 ) \nC6905_=_C6909( C6905 C6909 ) C6905_=_C6912( C6905 C6912 ) C6905_=_C6913( C6905 C6913 ) C6905_=_C8589( C6905 C8589 ) C6905_=_C8590( C6905 C8590 ) C6905_=_C8593( C6905 C8593 ) \nC6905_=_C8594( C6905 C8594 ) C6906_=_C6908( C6906 C6908 ) C6906_=_C6909( C6906 C6909 ) C6906_=_C6912( C6906 C6912 ) C6906_=_C6913( C6906 C6913 ) C6906_=_C8589( C6906 C8589 ) \nC6906_=_C8593( C6906 C8593 ) C6906_=_C8594( C6906 C8594 ) C6907_=_C6908( C6907 C6908 ) C6907_=_C6909( C6907 C6909 ) C6907_=_C6913( C6907 C6913 ) C6907_=_C8589( C6907 C8589 ) \nC6907_=_C8590( C6907 C8590 ) C6907_=_C8591( C6907 C8591 ) C6907_=_C8593( C6907 C8593 ) C6908_=_C6909( C6908 C6909 ) C6908_=_C6913( C6908 C6913 ) C6908_=_C8589( C6908 C8589 ) \nC6908_=_C8590( C6908 C8590 ) C6908_=_C8591( C6908 C8591 ) C6908_=_C8593( C6908 C8593 ) C6908_=_C8594( C6908 C8594 ) C6909_=_C6912( C6909 C6912 ) C6909_=_C6913( C6909 C6913 ) \nC6909_=_C8590( C6909 C8590 ) C6909_=_C8593( C6909 C8593 ) C6909_=_C8594( C6909 C8594 ) C6912_=_C6913( C6912 C6913 ) C6912_=_C8593( C6912 C8593 ) C6912_=_C8594( C6912 C8594 ) \nC6912_=_C8595( C6912 C8595 ) C6912_=_C8596( C6912 C8596 ) C6912_=_C8597( C6912 C8597 ) C6912_=_C8598( C6912 C8598 ) C6913_=_C8593( C6913 C8593 ) C6913_=_C8594( C6913 C8594 ) \nC8589_=_C8590( C8589 C8590 ) C8589_=_C8591( C8589 C8591 ) C8589_=_C8593( C8589 C8593 ) C8589_=_C8594( C8589 C8594 ) C8590_=_C8591( C8590 C8591 ) C8590_=_C8593( C8590 C8593 ) \nC8590_=_C8594( C8590 C8594 ) C8591_=_C8593( C8591 C8593 ) C8591_=_C8594( C8591 C8594 ) C8593_=_C8594( C8593 C8594 ) C8595_=_C8596( C8595 C8596 ) C8595_=_C8597( C8595 C8597 ) \nC8596_=_C8598( C8596 C8598 ) C8597_=_C8598( C8597 C8598 ) "];4287-&gt;4730[label="35: C492 C2041 C2045 C2052 C2056 \nC2059 C2063 C2066 C2071 C2075 C6147 \nC6150 C6151 C6152 C6153 C6155 C6156 \nC6157 C6158 C6159 C6895 C6905 C6906 \nC6909 C6912 C6913 C8589 C8590 C8591 \nC8593 C8594 C8595 C8596 C8597 C8598 \n137: C492_=_C2066 ,C492_=_C8589 ,C492_=_C8590 ,C492_=_C8591 ,C2041_=_C6151 ,\nC2041_=_C6153 ,C2041_=_C6909 ,C2041_=_C6913 ,C2041_=_C8593 ,C2045_=_C6147 ,C2045_=_C6912 ,\nC2045_=_C8595 ,C2045_=_C8597 ,C2052_=_C6157 ,C2052_=_C6159 ,C2052_=_C6906 ,C2052_=_C6913 ,\nC2052_=_C8594 ,C2056_=_C6155 ,C2056_=_C6912 ,C2056_=_C8596 ,C2056_=_C8598 ,C2059_=_C6150 ,\nC2059_=_C6152 ,C2059_=_C6905 ,C2059_=_C6906 ,C2059_=_C8589 ,C2063_=_C6147 ,C2063_=_C8595 ,\nC2063_=_C8597 ,C2066_=_C8589 ,C2066_=_C8590 ,C2066_=_C8591 ,C2071_=_C6156 ,C2071_=_C6158 ,\nC2071_=_C6905 ,C2071_=_C6909 ,C2071_=_C8590 ,C2075_=_C6155 ,C2075_=_C8596 ,C2075_=_C8598 ,\nC6147_=_C6912 ,C6147_=_C8595 ,C6147_=_C8597 ,C6150_=_C6151 ,C6150_=_C6152 ,C6150_=_C6153 ,\nC6150_=_C6156 ,C6150_=_C6157 ,C6150_=_C6905 ,C6150_=_C6906 ,C6150_=_C8589 ,C6150_=_C8595 ,\nC6151_=_C6152 ,C6151_=_C6153 ,C6151_=_C6156 ,C6151_=_C6157 ,C6151_=_C6909 ,C6151_=_C6913 ,\nC6151_=_C8593 ,C6151_=_C8595 ,C6152_=_C6153 ,C6152_=_C6905 ,C6152_=_C6906 ,C6152_=_C8589 ,\nC6152_=_C8597 ,C6153_=_C6909 ,C6153_=_C6913 ,C6153_=_C8593 ,C6153_=_C8597 ,C6155_=_C6912 ,\nC6155_=_C8596 ,C6155_=_C8598 ,C6156_=_C6157 ,C6156_=_C6158 ,C6156_=_C6159 ,C6156_=_C6905 ,\nC6156_=_C6909 ,C6156_=_C8590 ,C6156_=_C8595 ,C6157_=_C6158 ,C6157_=_C6159 ,C6157_=_C6906 ,\nC6157_=_C6913 ,C6157_=_C8594 ,C6157_=_C8595 ,C6158_=_C6159 ,C6158_=_C6905 ,C6158_=_C6909 ,\nC6158_=_C8590 ,C6158_=_C8598 ,C6159_=_C6906 ,C6159_=_C6913 ,C6159_=_C8594 ,C6159_=_C8598 ,\nC6905_=_C6906 ,C6905_=_C6909 ,C6905_=_C6912 ,C6905_=_C6913 ,C6905_=_C8589 ,C6905_=_C8590 ,\nC6905_=_C8593 ,C6905_=_C8594 ,C6906_=_C6909 ,C6906_=_C6912 ,C6906_=_C6913 ,C6906_=_C8589 ,\nC6906_=_C8593 ,C6906_=_C8594 ,C6909_=_C6912 ,C6909_=_C6913 ,C6909_=_C8590 ,C6909_=_C8593 ,\nC6909_=_C8594 ,C6912_=_C6913 ,C6912_=_C8593</w:t>
      </w:r>
    </w:p>
    <w:p>
      <w:pPr>
        <w:pStyle w:val="PreformattedText"/>
        <w:bidi w:val="0"/>
        <w:spacing w:before="0" w:after="0"/>
        <w:jc w:val="left"/>
        <w:rPr/>
      </w:pPr>
      <w:r>
        <w:rPr/>
        <w:t xml:space="preserve"> </w:t>
      </w:r>
      <w:r>
        <w:rPr/>
        <w:t>,C6912_=_C8594 ,C6912_=_C8595 ,C6912_=_C8596 ,\nC6912_=_C8597 ,C6912_=_C8598 ,C6913_=_C8593 ,C6913_=_C8594 ,C8589_=_C8590 ,C8589_=_C8591 ,\nC8589_=_C8593 ,C8589_=_C8594 ,C8590_=_C8591 ,C8590_=_C8593 ,C8590_=_C8594 ,C8591_=_C8593 ,\nC8591_=_C8594 ,C8593_=_C8594 ,C8595_=_C8596 ,C8595_=_C8597 ,C8596_=_C8598 ,C8597_=_C8598 ,"];4731[shape=box, label="id:4731 level: 11\n43: C492 C1911 C1916 C2040 C2044 \nC2047 C2051 C2055 C2079 C5861 C6144 \nC6147 C6148 C6150 C6151 C6152 C6153 \nC6155 C6156 C6157 C6158 C6159 C6887 \nC6889 C6905 C6906 C6909 C6910 C6911 \nC6912 C6913 C8589 C8590 C8591 C8592 \nC8593 C8594 C8595 C8596 C8597 C8598 \nC8940 C8950 \n180: C492_=_C8589( C492 C8589 ) C492_=_C8590( C492 C8590 ) C492_=_C8591( C492 C8591 ) C492_=_C8940( C492 C8940 ) C1911_=_C2079( C1911 C2079 ) \nC1911_=_C6150( C1911 C6150 ) C1911_=_C6151( C1911 C6151 ) C1911_=_C6156( C1911 C6156 ) C1911_=_C6157( C1911 C6157 ) C1911_=_C8595( C1911 C8595 ) C1916_=_C8589( C1916 C8589 ) \nC1916_=_C8590( C1916 C8590 ) C1916_=_C8591( C1916 C8591 ) C1916_=_C8592( C1916 C8592 ) C1916_=_C8593( C1916 C8593 ) C1916_=_C8594( C1916 C8594 ) C2040_=_C6152( C2040 C6152 ) \nC2040_=_C6153( C2040 C6153 ) C2040_=_C6887( C2040 C6887 ) C2040_=_C6911( C2040 C6911 ) C2040_=_C8597( C2040 C8597 ) C2044_=_C6889( C2044 C6889 ) C2044_=_C6910( C2044 C6910 ) \nC2044_=_C8589( C2044 C8589 ) C2044_=_C8591( C2044 C8591 ) C2044_=_C8592( C2044 C8592 ) C2044_=_C8593( C2044 C8593 ) C2051_=_C6158( C2051 C6158 ) C2051_=_C6159( C2051 C6159 ) \nC2051_=_C6887( C2051 C6887 ) C2051_=_C6911( C2051 C6911 ) C2051_=_C8598( C2051 C8598 ) C2055_=_C6889( C2055 C6889 ) C2055_=_C6910( C2055 C6910 ) C2055_=_C8590( C2055 C8590 ) \nC2055_=_C8591( C2055 C8591 ) C2055_=_C8592( C2055 C8592 ) C2055_=_C8594( C2055 C8594 ) C2079_=_C6150( C2079 C6150 ) C2079_=_C6151( C2079 C6151 ) C2079_=_C6156( C2079 C6156 ) \nC2079_=_C6157( C2079 C6157 ) C2079_=_C6910( C2079 C6910 ) C2079_=_C6911( C2079 C6911 ) C2079_=_C8595( C2079 C8595 ) C2079_=_C8597( C2079 C8597 ) C2079_=_C8598( C2079 C8598 ) \nC6144_=_C6147( C6144 C6147 ) C6144_=_C6148( C6144 C6148 ) C6144_=_C6155( C6144 C6155 ) C6147_=_C6912( C6147 C6912 ) C6147_=_C8595( C6147 C8595 ) C6147_=_C8597( C6147 C8597 ) \nC6148_=_C6150( C6148 C6150 ) C6148_=_C6151( C6148 C6151 ) C6148_=_C6152( C6148 C6152 ) C6148_=_C6153( C6148 C6153 ) C6148_=_C6156( C6148 C6156 ) C6148_=_C6157( C6148 C6157 ) \nC6148_=_C6158( C6148 C6158 ) C6148_=_C6159( C6148 C6159 ) C6150_=_C6151( C6150 C6151 ) C6150_=_C6152( C6150 C6152 ) C6150_=_C6153( C6150 C6153 ) C6150_=_C6156( C6150 C6156 ) \nC6150_=_C6157( C6150 C6157 ) C6150_=_C6905( C6150 C6905 ) C6150_=_C6906( C6150 C6906 ) C6150_=_C8589( C6150 C8589 ) C6150_=_C8595( C6150 C8595 ) C6151_=_C6152( C6151 C6152 ) \nC6151_=_C6153( C6151 C6153 ) C6151_=_C6156( C6151 C6156 ) C6151_=_C6157( C6151 C6157 ) C6151_=_C6909( C6151 C6909 ) C6151_=_C6913( C6151 C6913 ) C6151_=_C8593( C6151 C8593 ) \nC6151_=_C8595( C6151 C8595 ) C6152_=_C6153( C6152 C6153 ) C6152_=_C6905( C6152 C6905 ) C6152_=_C6906( C6152 C6906 ) C6152_=_C6911( C6152 C6911 ) C6152_=_C8589( C6152 C8589 ) \nC6152_=_C8597( C6152 C8597 ) C6153_=_C6909( C6153 C6909 ) C6153_=_C6911( C6153 C6911 ) C6153_=_C6913( C6153 C6913 ) C6153_=_C8593( C6153 C8593 ) C6153_=_C8597( C6153 C8597 ) \nC6155_=_C6912( C6155 C6912 ) C6155_=_C8596( C6155 C8596 ) C6155_=_C8598( C6155 C8598 ) C6156_=_C6157( C6156 C6157 ) C6156_=_C6158( C6156 C6158 ) C6156_=_C6159( C6156 C6159 ) \nC6156_=_C6905( C6156 C6905 ) C6156_=_C6909( C6156 C6909 ) C6156_=_C8590( C6156 C8590 ) C6156_=_C8595( C6156 C8595 ) C6157_=_C6158( C6157 C6158 ) C6157_=_C6159( C6157 C6159 ) \nC6157_=_C6906( C6157 C6906 ) C6157_=_C6913( C6157 C6913 ) C6157_=_C8594( C6157 C8594 ) C6157_=_C8595( C6157 C8595 ) C6158_=_C6159( C6158 C6159 ) C6158_=_C6905( C6158 C6905 ) \nC6158_=_C6909( C6158 C6909 ) C6158_=_C6911( C6158 C6911 ) C6158_=_C8590( C6158 C8590 ) C6158_=_C8598( C6158 C8598 ) C6159_=_C6906( C6159 C6906 ) C6159_=_C6911( C6159 C6911 ) \nC6159_=_C6913( C6159 C6913 ) C6159_=_C8594( C6159 C8594 ) C6159_=_C8598( C6159 C8598 ) C6887_=_C6889( C6887 C6889 ) C6905_=_C6906( C6905 C6906 ) C6905_=_C6909( C6905 C6909 ) \nC6905_=_C6912( C6905 C6912 ) C6905_=_C6913( C6905 C6913 ) C6905_=_C8589( C6905 C8589 ) C6905_=_C8590( C6905 C8590 ) C6905_=_C8592( C6905 C8592 ) C6905_=_C8593( C6905 C8593 ) \nC6905_=_C8594( C6905 C8594 ) C6906_=_C6909( C6906 C6909 ) C6906_=_C6912( C6906 C6912 ) C6906_=_C6913( C6906 C6913 ) C6906_=_C8589( C6906 C8589 ) C6906_=_C8592( C6906 C8592 ) \nC6906_=_C8593( C6906 C8593 ) C6906_=_C8594( C6906 C8594 ) C6909_=_C6912( C6909 C6912 ) C6909_=_C6913( C6909 C6913 ) C6909_=_C8590( C6909 C8590 ) C6909_=_C8592( C6909 C8592 ) \nC6909_=_C8593( C6909 C8593 ) C6909_=_C8594( C6909 C8594 ) C6910_=_C6911( C6910 C6911 ) C6910_=_C8589( C6910 C8589 ) C6910_=_C8590( C6910 C8590 ) C6910_=_C8591( C6910 C8591 ) \nC6910_=_C8592( C6910 C8592 ) C6910_=_C8593( C6910 C8593 ) C6910_=_C8594( C6910 C8594 ) C6910_=_C8597( C6910 C8597 ) C6910_=_C8598( C6910 C8598 ) C6911_=_C8597( C6911 C8597 ) \nC6911_=_C8598( C6911 C8598 ) C6912_=_C6913( C6912 C6913 ) C6912_=_C8592( C6912 C8592 ) C6912_=_C8593( C6912 C8593 ) C6912_=_C8594( C6912 C8594 ) C6912_=_C8595( C6912 C8595 ) \nC6912_=_C8596( C6912 C8596 ) C6912_=_C8597( C6912 C8597 ) C6912_=_C8598( C6912 C8598 ) C6913_=_C8592( C6913 C8592 ) C6913_=_C8593( C6913 C8593 ) C6913_=_C8594( C6913 C8594 ) \nC8589_=_C8590( C8589 C8590 ) C8589_=_C8591( C8589 C8591 ) C8589_=_C8592( C8589 C8592 ) C8589_=_C8593( C8589 C8593 ) C8589_=_C8594( C8589 C8594 ) C8590_=_C8591( C8590 C8591 ) \nC8590_=_C8592( C8590 C8592 ) C8590_=_C8593( C8590 C8593 ) C8590_=_C8594( C8590 C8594 ) C8591_=_C8592( C8591 C8592 ) C8591_=_C8593( C8591 C8593 ) C8591_=_C8594( C8591 C8594 ) \nC8592_=_C8593( C8592 C8593 ) C8592_=_C8594( C8592 C8594 ) C8593_=_C8594( C8593 C8594 ) C8595_=_C8596( C8595 C8596 ) C8595_=_C8597( C8595 C8597 ) C8596_=_C8598( C8596 C8598 ) \nC8597_=_C8598( C8597 C8598 ) "];4287-&gt;4731[label="37: C492 C1911 C1916 C2040 C2044 \nC2047 C2051 C2055 C5861 C6147 C6150 \nC6151 C6152 C6153 C6155 C6156 C6157 \nC6158 C6159 C6887 C6889 C6905 C6906 \nC6909 C6912 C6913 C8589 C8590 C8591 \nC8593 C8594 C8595 C8596 C8597 C8598 \nC8940 C8950 \n127: C492_=_C8589 ,C492_=_C8590 ,C492_=_C8591 ,C492_=_C8940 ,C1911_=_C6150 ,\nC1911_=_C6151 ,C1911_=_C6156 ,C1911_=_C6157 ,C1911_=_C8595 ,C1916_=_C8589 ,C1916_=_C8590 ,\nC1916_=_C8591 ,C1916_=_C8593 ,C1916_=_C8594 ,C2040_=_C6152 ,C2040_=_C6153 ,C2040_=_C6887 ,\nC2040_=_C8597 ,C2044_=_C6889 ,C2044_=_C8589 ,C2044_=_C8591 ,C2044_=_C8593 ,C2051_=_C6158 ,\nC2051_=_C6159 ,C2051_=_C6887 ,C2051_=_C8598 ,C2055_=_C6889 ,C2055_=_C8590 ,C2055_=_C8591 ,\nC2055_=_C8594 ,C6147_=_C6912 ,C6147_=_C8595 ,C6147_=_C8597 ,C6150_=_C6151 ,C6150_=_C6152 ,\nC6150_=_C6153 ,C6150_=_C6156 ,C6150_=_C6157 ,C6150_=_C6905 ,C6150_=_C6906 ,C6150_=_C8589 ,\nC6150_=_C8595 ,C6151_=_C6152 ,C6151_=_C6153 ,C6151_=_C6156 ,C6151_=_C6157 ,C6151_=_C6909 ,\nC6151_=_C6913 ,C6151_=_C8593 ,C6151_=_C8595 ,C6152_=_C6153 ,C6152_=_C6905 ,C6152_=_C6906 ,\nC6152_=_C8589 ,C6152_=_C8597 ,C6153_=_C6909 ,C6153_=_C6913 ,C6153_=_C8593 ,C6153_=_C8597 ,\nC6155_=_C6912 ,C6155_=_C8596 ,C6155_=_C8598 ,C6156_=_C6157 ,C6156_=_C6158 ,C6156_=_C6159 ,\nC6156_=_C6905 ,C6156_=_C6909 ,C6156_=_C8590 ,C6156_=_C8595 ,C6157_=_C6158 ,C6157_=_C6159 ,\nC6157_=_C6906 ,C6157_=_C6913 ,C6157_=_C8594 ,C6157_=_C8595 ,C6158_=_C6159 ,C6158_=_C6905 ,\nC6158_=_C6909 ,C6158_=_C8590 ,C6158_=_C8598 ,C6159_=_C6906 ,C6159_=_C6913 ,C6159_=_C8594 ,\nC6159_=_C8598 ,C6887_=_C6889 ,C6905_=_C6906 ,C6905_=_C6909 ,C6905_=_C6912 ,C6905_=_C6913 ,\nC6905_=_C8589 ,C6905_=_C8590 ,C6905_=_C8593 ,C6905_=_C8594 ,C6906_=_C6909 ,C6906_=_C6912 ,\nC6906_=_C6913 ,C6906_=_C8589 ,C6906_=_C8593 ,C6906_=_C8594 ,C6909_=_C6912 ,C6909_=_C6913 ,\nC6909_=_C8590 ,C6909_=_C8593 ,C6909_=_C8594 ,C6912_=_C6913 ,C6912_=_C8593 ,C6912_=_C8594 ,\nC6912_=_C8595 ,C6912_=_C8596 ,C6912_=_C8597 ,C6912_=_C8598 ,C6913_=_C8593 ,C6913_=_C8594 ,\nC8589_=_C8590 ,C8589_=_C8591 ,C8589_=_C8593 ,C8589_=_C8594 ,C8590_=_C8591 ,C8590_=_C8593 ,\nC8590_=_C8594 ,C8591_=_C8593 ,C8591_=_C8594 ,C8593_=_C8594 ,C8595_=_C8596 ,C8595_=_C8597 ,\nC8596_=_C8598 ,C8597_=_C8598 ,"];4732[shape=box, label="id:4732 level: 11\n9: C1061 C2068 C2098 C6915 C6916 \nC6921 C6922 C6923 C8514 \n29: C1061_=_C2068( C1061 C2068 ) C1061_=_C2098( C1061 C2098 ) C1061_=_C6915( C1061 C6915 ) C1061_=_C6916( C1061 C6916 ) C1061_=_C6921( C1061 C6921 ) \nC1061_=_C6922( C1061 C6922 ) C1061_=_C6923( C1061 C6923 ) C2068_=_C2098( C2068 C2098 ) C2068_=_C6915( C2068 C6915 ) C2068_=_C6916( C2068 C6916 ) C2068_=_C6921( C2068 C6921 ) \nC2068_=_C6922( C2068 C6922 ) C2068_=_C6923( C2068 C6923 ) C2098_=_C6915( C2098 C6915 ) C2098_=_C6916( C2098 C6916 ) C2098_=_C6921( C2098 C6921 ) C2098_=_C6922( C2098 C6922 ) \nC2098_=_C6923( C2098 C6923 ) C2098_=_C8514( C2098 C8514 ) C6915_=_C6916( C6915 C6916 ) C6915_=_C6921( C6915 C6921 ) C6915_=_C6922( C6915 C6922 ) C6915_=_C6923( C6915 C6923 ) \nC6916_=_C6921( C6916 C6921 ) C6916_=_C6922( C6916 C6922 ) C6916_=_C6923( C6916 C6923 ) C6921_=_C6922( C6921 C6922 ) C6921_=_C6923( C6921 C6923 ) C6922_=_C6923( C6922 C6923 ) "];4288-&gt;4732[label="8: C1061 C2068 C6915 C6916 C6921 \nC6922 C6923 C8514 \n21: C1061_=_C2068 ,C1061_=_C6915 ,C1061_=_C6916 ,C1061_=_C6921 ,C1061_=_C6922 ,\nC1061_=_C6923 ,C2068_=_C6915 ,C2068_=_C6916 ,C2068_=_C6921 ,C2068_=_C6922 ,C2068_=_C6923 ,\nC6915_=_C6916 ,C6915_=_C6921 ,C6915_=_C6922 ,C6915_=_C6923 ,C6916_=_C6921 ,C6916_=_C6922 ,\nC6916_=_C6923 ,C6921_=_C6922 ,C6921_=_C6923 ,C6922_=_C6923 ,"];4733[shape=box, label="id:4733 level: 11\n22: C1052 C1056 C1483 C1493 C2043 \nC2059 C2061 C2063 C6888 C6892 C6893 \nC6894 C6900 C6901 C6914 C6915 C6916 \nC6917 C6918 C6920 C6922 C6923 \n46: C1052_=_C6894( C1052 C6894 ) C1052_=_C6916( C1052 C6916 ) C1052_=_C6923( C1052 C6923 ) C1056_=_C2061( C1056 C2061 ) C1056_=_C6918( C1056 C6918 ) \nC1056_=_C6920( C1056 C6920 ) C1056_=_C6922( C1056 C6922 ) C1483_=_C6894(</w:t>
      </w:r>
    </w:p>
    <w:p>
      <w:pPr>
        <w:pStyle w:val="PreformattedText"/>
        <w:bidi w:val="0"/>
        <w:spacing w:before="0" w:after="0"/>
        <w:jc w:val="left"/>
        <w:rPr/>
      </w:pPr>
      <w:r>
        <w:rPr/>
        <w:t xml:space="preserve"> </w:t>
      </w:r>
      <w:r>
        <w:rPr/>
        <w:t>C1483 C6894 ) C1483_=_C6917( C1483 C6917 ) C1483_=_C6918( C1483 C6918 ) C1493_=_C6914( C1493 C6914 ) \nC1493_=_C6915( C1493 C6915 ) C1493_=_C6916( C1493 C6916 ) C2043_=_C6901( C2043 C6901 ) C2059_=_C2061( C2059 C2061 ) C2059_=_C6892( C2059 C6892 ) C2061_=_C6892( C2061 C6892 ) \nC2061_=_C6918( C2061 C6918 ) C2061_=_C6920( C2061 C6920 ) C2061_=_C6922( C2061 C6922 ) C2063_=_C6893( C2063 C6893 ) C2063_=_C6894( C2063 C6894 ) C6888_=_C6900( C6888 C6900 ) \nC6892_=_C6893( C6892 C6893 ) C6893_=_C6894( C6893 C6894 ) C6894_=_C6916( C6894 C6916 ) C6894_=_C6917( C6894 C6917 ) C6894_=_C6918( C6894 C6918 ) C6894_=_C6923( C6894 C6923 ) \nC6900_=_C6901( C6900 C6901 ) C6914_=_C6915( C6914 C6915 ) C6914_=_C6916( C6914 C6916 ) C6914_=_C6917( C6914 C6917 ) C6914_=_C6918( C6914 C6918 ) C6914_=_C6920( C6914 C6920 ) \nC6915_=_C6916( C6915 C6916 ) C6915_=_C6922( C6915 C6922 ) C6915_=_C6923( C6915 C6923 ) C6916_=_C6922( C6916 C6922 ) C6916_=_C6923( C6916 C6923 ) C6917_=_C6918( C6917 C6918 ) \nC6917_=_C6920( C6917 C6920 ) C6918_=_C6920( C6918 C6920 ) C6918_=_C6922( C6918 C6922 ) C6920_=_C6922( C6920 C6922 ) C6922_=_C6923( C6922 C6923 ) "];4288-&gt;4733[label="20: C1052 C1056 C1483 C1493 C2043 \nC2059 C2063 C6888 C6892 C6893 C6900 \nC6901 C6914 C6915 C6916 C6917 C6918 \nC6920 C6922 C6923 \n32: C1052_=_C6916 ,C1052_=_C6923 ,C1056_=_C6918 ,C1056_=_C6920 ,C1056_=_C6922 ,\nC1483_=_C6917 ,C1483_=_C6918 ,C1493_=_C6914 ,C1493_=_C6915 ,C1493_=_C6916 ,C2043_=_C6901 ,\nC2059_=_C6892 ,C2063_=_C6893 ,C6888_=_C6900 ,C6892_=_C6893 ,C6900_=_C6901 ,C6914_=_C6915 ,\nC6914_=_C6916 ,C6914_=_C6917 ,C6914_=_C6918 ,C6914_=_C6920 ,C6915_=_C6916 ,C6915_=_C6922 ,\nC6915_=_C6923 ,C6916_=_C6922 ,C6916_=_C6923 ,C6917_=_C6918 ,C6917_=_C6920 ,C6918_=_C6920 ,\nC6918_=_C6922 ,C6920_=_C6922 ,C6922_=_C6923 ,"];4734[shape=box, label="id:4734 level: 11\n17: C1503 C2047 C2066 C2067 C2068 \nC2077 C6892 C6893 C6895 C6900 C6901 \nC6914 C6917 C6918 C6919 C6920 C8944 \n33: C1503_=_C2067( C1503 C2067 ) C1503_=_C6914( C1503 C6914 ) C1503_=_C6917( C1503 C6917 ) C1503_=_C6918( C1503 C6918 ) C1503_=_C6919( C1503 C6919 ) \nC1503_=_C6920( C1503 C6920 ) C2047_=_C2077( C2047 C2077 ) C2047_=_C6900( C2047 C6900 ) C2047_=_C6901( C2047 C6901 ) C2066_=_C2067( C2066 C2067 ) C2066_=_C2068( C2066 C2068 ) \nC2067_=_C2068( C2067 C2068 ) C2067_=_C6914( C2067 C6914 ) C2067_=_C6917( C2067 C6917 ) C2067_=_C6918( C2067 C6918 ) C2067_=_C6919( C2067 C6919 ) C2067_=_C6920( C2067 C6920 ) \nC2077_=_C6900( C2077 C6900 ) C2077_=_C6901( C2077 C6901 ) C6892_=_C6893( C6892 C6893 ) C6892_=_C6895( C6892 C6895 ) C6893_=_C6895( C6893 C6895 ) C6900_=_C6901( C6900 C6901 ) \nC6914_=_C6917( C6914 C6917 ) C6914_=_C6918( C6914 C6918 ) C6914_=_C6919( C6914 C6919 ) C6914_=_C6920( C6914 C6920 ) C6917_=_C6918( C6917 C6918 ) C6917_=_C6919( C6917 C6919 ) \nC6917_=_C6920( C6917 C6920 ) C6918_=_C6919( C6918 C6919 ) C6918_=_C6920( C6918 C6920 ) C6919_=_C6920( C6919 C6920 ) "];4289-&gt;4734[label="16: C1503 C2047 C2066 C2068 C2077 \nC6892 C6893 C6895 C6900 C6901 C6914 \nC6917 C6918 C6919 C6920 C8944 \n25: C1503_=_C6914 ,C1503_=_C6917 ,C1503_=_C6918 ,C1503_=_C6919 ,C1503_=_C6920 ,\nC2047_=_C2077 ,C2047_=_C6900 ,C2047_=_C6901 ,C2066_=_C2068 ,C2077_=_C6900 ,C2077_=_C6901 ,\nC6892_=_C6893 ,C6892_=_C6895 ,C6893_=_C6895 ,C6900_=_C6901 ,C6914_=_C6917 ,C6914_=_C6918 ,\nC6914_=_C6919 ,C6914_=_C6920 ,C6917_=_C6918 ,C6917_=_C6919 ,C6917_=_C6920 ,C6918_=_C6919 ,\nC6918_=_C6920 ,C6919_=_C6920 ,"];4735[shape=box, label="id:4735 level: 11\n22: C1066 C1070 C1515 C1525 C2054 \nC2071 C2073 C2075 C6891 C6892 C6893 \nC6896 C6900 C6901 C6914 C6915 C6917 \nC6919 C6920 C6921 C6922 C6923 \n46: C1066_=_C6896( C1066 C6896 ) C1066_=_C6921( C1066 C6921 ) C1066_=_C6923( C1066 C6923 ) C1070_=_C2073( C1070 C2073 ) C1070_=_C6919( C1070 C6919 ) \nC1070_=_C6920( C1070 C6920 ) C1070_=_C6922( C1070 C6922 ) C1515_=_C6896( C1515 C6896 ) C1515_=_C6917( C1515 C6917 ) C1515_=_C6919( C1515 C6919 ) C1525_=_C6914( C1525 C6914 ) \nC1525_=_C6915( C1525 C6915 ) C1525_=_C6921( C1525 C6921 ) C2054_=_C6901( C2054 C6901 ) C2071_=_C2073( C2071 C2073 ) C2071_=_C6892( C2071 C6892 ) C2073_=_C6892( C2073 C6892 ) \nC2073_=_C6919( C2073 C6919 ) C2073_=_C6920( C2073 C6920 ) C2073_=_C6922( C2073 C6922 ) C2075_=_C6893( C2075 C6893 ) C2075_=_C6896( C2075 C6896 ) C6891_=_C6900( C6891 C6900 ) \nC6892_=_C6893( C6892 C6893 ) C6893_=_C6896( C6893 C6896 ) C6896_=_C6917( C6896 C6917 ) C6896_=_C6919( C6896 C6919 ) C6896_=_C6921( C6896 C6921 ) C6896_=_C6923( C6896 C6923 ) \nC6900_=_C6901( C6900 C6901 ) C6914_=_C6915( C6914 C6915 ) C6914_=_C6917( C6914 C6917 ) C6914_=_C6919( C6914 C6919 ) C6914_=_C6920( C6914 C6920 ) C6914_=_C6921( C6914 C6921 ) \nC6915_=_C6921( C6915 C6921 ) C6915_=_C6922( C6915 C6922 ) C6915_=_C6923( C6915 C6923 ) C6917_=_C6919( C6917 C6919 ) C6917_=_C6920( C6917 C6920 ) C6919_=_C6920( C6919 C6920 ) \nC6919_=_C6922( C6919 C6922 ) C6920_=_C6922( C6920 C6922 ) C6921_=_C6922( C6921 C6922 ) C6921_=_C6923( C6921 C6923 ) C6922_=_C6923( C6922 C6923 ) "];4289-&gt;4735[label="20: C1066 C1070 C1515 C1525 C2054 \nC2071 C2075 C6891 C6892 C6893 C6900 \nC6901 C6914 C6915 C6917 C6919 C6920 \nC6921 C6922 C6923 \n32: C1066_=_C6921 ,C1066_=_C6923 ,C1070_=_C6919 ,C1070_=_C6920 ,C1070_=_C6922 ,\nC1515_=_C6917 ,C1515_=_C6919 ,C1525_=_C6914 ,C1525_=_C6915 ,C1525_=_C6921 ,C2054_=_C6901 ,\nC2071_=_C6892 ,C2075_=_C6893 ,C6891_=_C6900 ,C6892_=_C6893 ,C6900_=_C6901 ,C6914_=_C6915 ,\nC6914_=_C6917 ,C6914_=_C6919 ,C6914_=_C6920 ,C6914_=_C6921 ,C6915_=_C6921 ,C6915_=_C6922 ,\nC6915_=_C6923 ,C6917_=_C6919 ,C6917_=_C6920 ,C6919_=_C6920 ,C6919_=_C6922 ,C6920_=_C6922 ,\nC6921_=_C6922 ,C6921_=_C6923 ,C6922_=_C6923 ,"];4736[shape=box, label="id:4736 level: 11\n13: C1235 C1236 C1240 C1241 C1908 \nC1909 C1913 C1914 C1919 C1922 C6848 \nC6850 C6852 \n12: C1235_=_C1236( C1235 C1236 ) C1235_=_C6850( C1235 C6850 ) C1240_=_C1241( C1240 C1241 ) C1908_=_C1909( C1908 C1909 ) C1908_=_C6850( C1908 C6850 ) \nC1908_=_C6852( C1908 C6852 ) C1913_=_C1914( C1913 C1914 ) C1913_=_C6848( C1913 C6848 ) C1919_=_C6848( C1919 C6848 ) C1922_=_C6850( C1922 C6850 ) C1922_=_C6852( C1922 C6852 ) \nC6850_=_C6852( C6850 C6852 ) "];4291-&gt;4736[label="10: C1235 C1236 C1240 C1241 C1908 \nC1909 C1913 C1914 C1919 C1922 \n4: C1235_=_C1236 ,C1240_=_C1241 ,C1908_=_C1909 ,C1913_=_C1914 ,"];4737[shape=box, label="id:4737 level: 11\n11: C1232 C1233 C1234 C1235 C1236 \nC1237 C1238 C1239 C1240 C1241 C1242 \n30: C1232_=_C1233( C1232 C1233 ) C1232_=_C1234( C1232 C1234 ) C1232_=_C1235( C1232 C1235 ) C1232_=_C1236( C1232 C1236 ) C1232_=_C1237( C1232 C1237 ) \nC1232_=_C1238( C1232 C1238 ) C1232_=_C1239( C1232 C1239 ) C1232_=_C1240( C1232 C1240 ) C1232_=_C1241( C1232 C1241 ) C1232_=_C1242( C1232 C1242 ) C1233_=_C1234( C1233 C1234 ) \nC1233_=_C1235( C1233 C1235 ) C1233_=_C1236( C1233 C1236 ) C1233_=_C1237( C1233 C1237 ) C1234_=_C1235( C1234 C1235 ) C1234_=_C1236( C1234 C1236 ) C1234_=_C1237( C1234 C1237 ) \nC1235_=_C1236( C1235 C1236 ) C1235_=_C1237( C1235 C1237 ) C1236_=_C1237( C1236 C1237 ) C1238_=_C1239( C1238 C1239 ) C1238_=_C1240( C1238 C1240 ) C1238_=_C1241( C1238 C1241 ) \nC1238_=_C1242( C1238 C1242 ) C1239_=_C1240( C1239 C1240 ) C1239_=_C1241( C1239 C1241 ) C1239_=_C1242( C1239 C1242 ) C1240_=_C1241( C1240 C1241 ) C1240_=_C1242( C1240 C1242 ) \nC1241_=_C1242( C1241 C1242 ) "];4291-&gt;4737[label="10: C1233 C1234 C1235 C1236 C1237 \nC1238 C1239 C1240 C1241 C1242 \n20: C1233_=_C1234 ,C1233_=_C1235 ,C1233_=_C1236 ,C1233_=_C1237 ,C1234_=_C1235 ,\nC1234_=_C1236 ,C1234_=_C1237 ,C1235_=_C1236 ,C1235_=_C1237 ,C1236_=_C1237 ,C1238_=_C1239 ,\nC1238_=_C1240 ,C1238_=_C1241 ,C1238_=_C1242 ,C1239_=_C1240 ,C1239_=_C1241 ,C1239_=_C1242 ,\nC1240_=_C1241 ,C1240_=_C1242 ,C1241_=_C1242 ,"];4738[shape=box, label="id:4738 level: 11\n13: C1199 C1200 C1201 C1202 C1203 \nC1204 C1229 C6486 C6487 C6490 C6505 \nC6509 C6510 \n24: C1199_=_C1200( C1199 C1200 ) C1199_=_C1201( C1199 C1201 ) C1199_=_C1202( C1199 C1202 ) C1199_=_C6486( C1199 C6486 ) C1200_=_C1201( C1200 C1201 ) \nC1200_=_C1202( C1200 C1202 ) C1200_=_C6486( C1200 C6486 ) C1201_=_C1202( C1201 C1202 ) C1201_=_C1229( C1201 C1229 ) C1201_=_C6486( C1201 C6486 ) C1201_=_C6510( C1201 C6510 ) \nC1202_=_C6486( C1202 C6486 ) C1203_=_C1204( C1203 C1204 ) C1203_=_C6487( C1203 C6487 ) C1203_=_C6490( C1203 C6490 ) C1203_=_C6505( C1203 C6505 ) C1203_=_C6509( C1203 C6509 ) \nC1204_=_C6487( C1204 C6487 ) C1204_=_C6490( C1204 C6490 ) C1229_=_C6510( C1229 C6510 ) C6486_=_C6487( C6486 C6487 ) C6487_=_C6490( C6487 C6490 ) C6505_=_C6509( C6505 C6509 ) \nC6509_=_C6510( C6509 C6510 ) "];4292-&gt;4738[label="11: C1199 C1200 C1202 C1204 C1229 \nC6486 C6487 C6490 C6505 C6509 C6510 \n13: C1199_=_C1200 ,C1199_=_C1202 ,C1199_=_C6486 ,C1200_=_C1202 ,C1200_=_C6486 ,\nC1202_=_C6486 ,C1204_=_C6487 ,C1204_=_C6490 ,C1229_=_C6510 ,C6486_=_C6487 ,C6487_=_C6490 ,\nC6505_=_C6509 ,C6509_=_C6510 ,"];4739[shape=box, label="id:4739 level: 11\n16: C1164 C1172 C1188 C1189 C1191 \nC1193 C1199 C1207 C1218 C6486 C6487 \nC6488 C6490 C6502 C6509 C6510 \n24: C1164_=_C6488( C1164 C6488 ) C1164_=_C6490( C1164 C6490 ) C1172_=_C1188( C1172 C1188 ) C1172_=_C1199( C1172 C1199 ) C1172_=_C1207( C1172 C1207 ) \nC1188_=_C1189( C1188 C1189 ) C1188_=_C1191( C1188 C1191 ) C1188_=_C1199( C1188 C1199 ) C1188_=_C1207( C1188 C1207 ) C1188_=_C6486( C1188 C6486 ) C1189_=_C1191( C1189 C1191 ) \nC1189_=_C6486( C1189 C6486 ) C1191_=_C6486( C1191 C6486 ) C1193_=_C6487( C1193 C6487 ) C1193_=_C6488( C1193 C6488 ) C1199_=_C1207( C1199 C1207 ) C1199_=_C6486( C1199 C6486 ) \nC1218_=_C6510( C1218 C6510 ) C6486_=_C6487( C6486 C6487 ) C6487_=_C6488( C6487 C6488 ) C6487_=_C6490( C6487 C6490 ) C6488_=_C6490( C6488 C6490 ) C6502_=_C6509( C6502 C6509 ) \nC6509_=_C6510( C6509 C6510 ) "];4292-&gt;4739[label="15: C1164 C1172 C1189 C1191 C1193 \nC1199 C1207 C1218 C6486 C6487 C6488 \nC6490 C6502 C6509 C6510 \n18: C1164_=_C6488 ,C1164_=_C6490 ,C1172_=_C1199 ,C1172_=_C1207 ,C1189_=_C1191 ,\nC1189_=_C6486 ,C1191_=_C6486 ,C1193_=_C6487 ,C1193_=_C6488</w:t>
      </w:r>
    </w:p>
    <w:p>
      <w:pPr>
        <w:pStyle w:val="PreformattedText"/>
        <w:bidi w:val="0"/>
        <w:spacing w:before="0" w:after="0"/>
        <w:jc w:val="left"/>
        <w:rPr/>
      </w:pPr>
      <w:r>
        <w:rPr/>
        <w:t xml:space="preserve"> </w:t>
      </w:r>
      <w:r>
        <w:rPr/>
        <w:t>,C1199_=_C1207 ,C1199_=_C6486 ,\nC1218_=_C6510 ,C6486_=_C6487 ,C6487_=_C6488 ,C6487_=_C6490 ,C6488_=_C6490 ,C6502_=_C6509 ,\nC6509_=_C6510 ,"];4740[shape=box, label="id:4740 level: 11\n18: C482 C1195 C1197 C1222 C1244 \nC6486 C6487 C6489 C6509 C6510 C6511 \nC6512 C6513 C6516 C6517 C8526 C8527 \nC8528 \n55: C482_=_C1197( C482 C1197 ) C482_=_C6511( C482 C6511 ) C482_=_C6512( C482 C6512 ) C482_=_C6513( C482 C6513 ) C482_=_C6516( C482 C6516 ) \nC482_=_C6517( C482 C6517 ) C482_=_C8526( C482 C8526 ) C482_=_C8527( C482 C8527 ) C482_=_C8528( C482 C8528 ) C1195_=_C1197( C1195 C1197 ) C1197_=_C6511( C1197 C6511 ) \nC1197_=_C6512( C1197 C6512 ) C1197_=_C6513( C1197 C6513 ) C1197_=_C6516( C1197 C6516 ) C1197_=_C6517( C1197 C6517 ) C1197_=_C8526( C1197 C8526 ) C1197_=_C8527( C1197 C8527 ) \nC1197_=_C8528( C1197 C8528 ) C1222_=_C1244( C1222 C1244 ) C1222_=_C6509( C1222 C6509 ) C1222_=_C6510( C1222 C6510 ) C1244_=_C6509( C1244 C6509 ) C1244_=_C6510( C1244 C6510 ) \nC6486_=_C6487( C6486 C6487 ) C6486_=_C6489( C6486 C6489 ) C6487_=_C6489( C6487 C6489 ) C6509_=_C6510( C6509 C6510 ) C6511_=_C6512( C6511 C6512 ) C6511_=_C6513( C6511 C6513 ) \nC6511_=_C6516( C6511 C6516 ) C6511_=_C6517( C6511 C6517 ) C6511_=_C8526( C6511 C8526 ) C6511_=_C8527( C6511 C8527 ) C6511_=_C8528( C6511 C8528 ) C6512_=_C6513( C6512 C6513 ) \nC6512_=_C6516( C6512 C6516 ) C6512_=_C6517( C6512 C6517 ) C6512_=_C8526( C6512 C8526 ) C6512_=_C8527( C6512 C8527 ) C6512_=_C8528( C6512 C8528 ) C6513_=_C6516( C6513 C6516 ) \nC6513_=_C6517( C6513 C6517 ) C6513_=_C8526( C6513 C8526 ) C6513_=_C8527( C6513 C8527 ) C6513_=_C8528( C6513 C8528 ) C6516_=_C6517( C6516 C6517 ) C6516_=_C8526( C6516 C8526 ) \nC6516_=_C8527( C6516 C8527 ) C6516_=_C8528( C6516 C8528 ) C6517_=_C8526( C6517 C8526 ) C6517_=_C8527( C6517 C8527 ) C6517_=_C8528( C6517 C8528 ) C8526_=_C8527( C8526 C8527 ) \nC8526_=_C8528( C8526 C8528 ) C8527_=_C8528( C8527 C8528 ) "];4293-&gt;4740[label="16: C482 C1195 C1222 C1244 C6486 \nC6487 C6509 C6510 C6511 C6512 C6513 \nC6516 C6517 C8526 C8527 C8528 \n43: C482_=_C6511 ,C482_=_C6512 ,C482_=_C6513 ,C482_=_C6516 ,C482_=_C6517 ,\nC482_=_C8526 ,C482_=_C8527 ,C482_=_C8528 ,C1222_=_C1244 ,C1222_=_C6509 ,C1222_=_C6510 ,\nC1244_=_C6509 ,C1244_=_C6510 ,C6486_=_C6487 ,C6509_=_C6510 ,C6511_=_C6512 ,C6511_=_C6513 ,\nC6511_=_C6516 ,C6511_=_C6517 ,C6511_=_C8526 ,C6511_=_C8527 ,C6511_=_C8528 ,C6512_=_C6513 ,\nC6512_=_C6516 ,C6512_=_C6517 ,C6512_=_C8526 ,C6512_=_C8527 ,C6512_=_C8528 ,C6513_=_C6516 ,\nC6513_=_C6517 ,C6513_=_C8526 ,C6513_=_C8527 ,C6513_=_C8528 ,C6516_=_C6517 ,C6516_=_C8526 ,\nC6516_=_C8527 ,C6516_=_C8528 ,C6517_=_C8526 ,C6517_=_C8527 ,C6517_=_C8528 ,C8526_=_C8527 ,\nC8526_=_C8528 ,C8527_=_C8528 ,"];4741[shape=box, label="id:4741 level: 11\n51: C482 C1191 C1193 C1202 C1204 \nC1215 C1218 C1219 C1222 C1226 C1229 \nC1230 C1233 C1234 C1238 C1239 C1244 \nC1246 C5855 C6128 C6131 C6132 C6135 \nC6137 C6139 C6141 C6143 C6502 C6505 \nC6511 C6512 C6513 C6514 C6515 C6516 \nC6517 C6518 C6519 C6520 C8526 C8527 \nC8528 C8529 C8530 C8531 C8532 C8533 \nC8534 C8535 C8939 C8950 \n197: C482_=_C6511( C482 C6511 ) C482_=_C6512( C482 C6512 ) C482_=_C6513( C482 C6513 ) C482_=_C6516( C482 C6516 ) C482_=_C6517( C482 C6517 ) \nC482_=_C8526( C482 C8526 ) C482_=_C8527( C482 C8527 ) C482_=_C8528( C482 C8528 ) C482_=_C8939( C482 C8939 ) C1191_=_C6512( C1191 C6512 ) C1191_=_C6513( C1191 C6513 ) \nC1191_=_C6514( C1191 C6514 ) C1191_=_C6515( C1191 C6515 ) C1191_=_C8526( C1191 C8526 ) C1193_=_C6131( C1193 C6131 ) C1193_=_C6511( C1193 C6511 ) C1193_=_C8532( C1193 C8532 ) \nC1193_=_C8534( C1193 C8534 ) C1202_=_C6512( C1202 C6512 ) C1202_=_C6514( C1202 C6514 ) C1202_=_C6516( C1202 C6516 ) C1202_=_C6518( C1202 C6518 ) C1202_=_C8527( C1202 C8527 ) \nC1204_=_C6139( C1204 C6139 ) C1204_=_C6511( C1204 C6511 ) C1204_=_C8533( C1204 C8533 ) C1204_=_C8535( C1204 C8535 ) C1215_=_C6137( C1215 C6137 ) C1215_=_C6502( C1215 C6502 ) \nC1215_=_C6520( C1215 C6520 ) C1215_=_C8534( C1215 C8534 ) C1218_=_C1219( C1218 C1219 ) C1219_=_C6519( C1219 C6519 ) C1219_=_C8526( C1219 C8526 ) C1219_=_C8528( C1219 C8528 ) \nC1219_=_C8529( C1219 C8529 ) C1219_=_C8530( C1219 C8530 ) C1222_=_C1244( C1222 C1244 ) C1226_=_C6143( C1226 C6143 ) C1226_=_C6505( C1226 C6505 ) C1226_=_C6520( C1226 C6520 ) \nC1226_=_C8535( C1226 C8535 ) C1229_=_C1230( C1229 C1230 ) C1230_=_C6519( C1230 C6519 ) C1230_=_C8527( C1230 C8527 ) C1230_=_C8528( C1230 C8528 ) C1230_=_C8529( C1230 C8529 ) \nC1230_=_C8531( C1230 C8531 ) C1233_=_C1234( C1233 C1234 ) C1233_=_C1244( C1233 C1244 ) C1234_=_C1246( C1234 C1246 ) C1234_=_C6135( C1234 C6135 ) C1234_=_C6141( C1234 C6141 ) \nC1234_=_C8532( C1234 C8532 ) C1238_=_C1239( C1238 C1239 ) C1238_=_C6502( C1238 C6502 ) C1238_=_C6505( C1238 C6505 ) C1239_=_C8526( C1239 C8526 ) C1239_=_C8527( C1239 C8527 ) \nC1239_=_C8528( C1239 C8528 ) C1239_=_C8529( C1239 C8529 ) C1239_=_C8530( C1239 C8530 ) C1239_=_C8531( C1239 C8531 ) C1246_=_C6135( C1246 C6135 ) C1246_=_C6141( C1246 C6141 ) \nC1246_=_C6519( C1246 C6519 ) C1246_=_C6520( C1246 C6520 ) C1246_=_C8532( C1246 C8532 ) C1246_=_C8534( C1246 C8534 ) C1246_=_C8535( C1246 C8535 ) C6128_=_C6131( C6128 C6131 ) \nC6128_=_C6132( C6128 C6132 ) C6128_=_C6139( C6128 C6139 ) C6131_=_C6511( C6131 C6511 ) C6131_=_C8532( C6131 C8532 ) C6131_=_C8534( C6131 C8534 ) C6132_=_C6135( C6132 C6135 ) \nC6132_=_C6137( C6132 C6137 ) C6132_=_C6141( C6132 C6141 ) C6132_=_C6143( C6132 C6143 ) C6135_=_C6137( C6135 C6137 ) C6135_=_C6141( C6135 C6141 ) C6135_=_C6516( C6135 C6516 ) \nC6135_=_C6517( C6135 C6517 ) C6135_=_C6518( C6135 C6518 ) C6135_=_C8530( C6135 C8530 ) C6135_=_C8532( C6135 C8532 ) C6137_=_C6516( C6137 C6516 ) C6137_=_C6517( C6137 C6517 ) \nC6137_=_C6518( C6137 C6518 ) C6137_=_C6520( C6137 C6520 ) C6137_=_C8530( C6137 C8530 ) C6137_=_C8534( C6137 C8534 ) C6139_=_C6511( C6139 C6511 ) C6139_=_C8533( C6139 C8533 ) \nC6139_=_C8535( C6139 C8535 ) C6141_=_C6143( C6141 C6143 ) C6141_=_C6513( C6141 C6513 ) C6141_=_C6515( C6141 C6515 ) C6141_=_C6517( C6141 C6517 ) C6141_=_C8531( C6141 C8531 ) \nC6141_=_C8532( C6141 C8532 ) C6143_=_C6513( C6143 C6513 ) C6143_=_C6515( C6143 C6515 ) C6143_=_C6517( C6143 C6517 ) C6143_=_C6520( C6143 C6520 ) C6143_=_C8531( C6143 C8531 ) \nC6143_=_C8535( C6143 C8535 ) C6502_=_C6505( C6502 C6505 ) C6511_=_C6512( C6511 C6512 ) C6511_=_C6513( C6511 C6513 ) C6511_=_C6516( C6511 C6516 ) C6511_=_C6517( C6511 C6517 ) \nC6511_=_C8526( C6511 C8526 ) C6511_=_C8527( C6511 C8527 ) C6511_=_C8528( C6511 C8528 ) C6511_=_C8532( C6511 C8532 ) C6511_=_C8533( C6511 C8533 ) C6511_=_C8534( C6511 C8534 ) \nC6511_=_C8535( C6511 C8535 ) C6512_=_C6513( C6512 C6513 ) C6512_=_C6514( C6512 C6514 ) C6512_=_C6515( C6512 C6515 ) C6512_=_C6516( C6512 C6516 ) C6512_=_C6517( C6512 C6517 ) \nC6512_=_C6518( C6512 C6518 ) C6512_=_C8526( C6512 C8526 ) C6512_=_C8527( C6512 C8527 ) C6512_=_C8528( C6512 C8528 ) C6513_=_C6514( C6513 C6514 ) C6513_=_C6515( C6513 C6515 ) \nC6513_=_C6516( C6513 C6516 ) C6513_=_C6517( C6513 C6517 ) C6513_=_C8526( C6513 C8526 ) C6513_=_C8527( C6513 C8527 ) C6513_=_C8528( C6513 C8528 ) C6513_=_C8531( C6513 C8531 ) \nC6514_=_C6515( C6514 C6515 ) C6514_=_C6516( C6514 C6516 ) C6514_=_C6518( C6514 C6518 ) C6514_=_C8526( C6514 C8526 ) C6514_=_C8527( C6514 C8527 ) C6514_=_C8529( C6514 C8529 ) \nC6514_=_C8530( C6514 C8530 ) C6514_=_C8531( C6514 C8531 ) C6515_=_C6517( C6515 C6517 ) C6515_=_C6518( C6515 C6518 ) C6515_=_C8526( C6515 C8526 ) C6515_=_C8529( C6515 C8529 ) \nC6515_=_C8530( C6515 C8530 ) C6515_=_C8531( C6515 C8531 ) C6516_=_C6517( C6516 C6517 ) C6516_=_C6518( C6516 C6518 ) C6516_=_C8526( C6516 C8526 ) C6516_=_C8527( C6516 C8527 ) \nC6516_=_C8528( C6516 C8528 ) C6516_=_C8530( C6516 C8530 ) C6517_=_C6518( C6517 C6518 ) C6517_=_C8526( C6517 C8526 ) C6517_=_C8527( C6517 C8527 ) C6517_=_C8528( C6517 C8528 ) \nC6517_=_C8530( C6517 C8530 ) C6517_=_C8531( C6517 C8531 ) C6518_=_C8527( C6518 C8527 ) C6518_=_C8529( C6518 C8529 ) C6518_=_C8530( C6518 C8530 ) C6518_=_C8531( C6518 C8531 ) \nC6519_=_C6520( C6519 C6520 ) C6519_=_C8526( C6519 C8526 ) C6519_=_C8527( C6519 C8527 ) C6519_=_C8528( C6519 C8528 ) C6519_=_C8529( C6519 C8529 ) C6519_=_C8530( C6519 C8530 ) \nC6519_=_C8531( C6519 C8531 ) C6519_=_C8534( C6519 C8534 ) C6519_=_C8535( C6519 C8535 ) C6520_=_C8534( C6520 C8534 ) C6520_=_C8535( C6520 C8535 ) C8526_=_C8527( C8526 C8527 ) \nC8526_=_C8528( C8526 C8528 ) C8526_=_C8529( C8526 C8529 ) C8526_=_C8530( C8526 C8530 ) C8526_=_C8531( C8526 C8531 ) C8527_=_C8528( C8527 C8528 ) C8527_=_C8529( C8527 C8529 ) \nC8527_=_C8530( C8527 C8530 ) C8527_=_C8531( C8527 C8531 ) C8528_=_C8529( C8528 C8529 ) C8528_=_C8530( C8528 C8530 ) C8528_=_C8531( C8528 C8531 ) C8529_=_C8530( C8529 C8530 ) \nC8529_=_C8531( C8529 C8531 ) C8530_=_C8531( C8530 C8531 ) C8532_=_C8533( C8532 C8533 ) C8532_=_C8534( C8532 C8534 ) C8533_=_C8535( C8533 C8535 ) C8534_=_C8535( C8534 C8535 ) "];4293-&gt;4741[label="26: C482 C1191 C1193 C1202 C1204 \nC1218 C1222 C1229 C1233 C1234 C1238 \nC1239 C1244 C5855 C6502 C6505 C6511 \nC6512 C6513 C6516 C6517 C8526 C8527 \nC8528 C8939 C8950 \n55: C482_=_C6511 ,C482_=_C6512 ,C482_=_C6513 ,C482_=_C6516 ,C482_=_C6517 ,\nC482_=_C8526 ,C482_=_C8527 ,C482_=_C8528 ,C482_=_C8939 ,C1191_=_C6512 ,C1191_=_C6513 ,\nC1191_=_C8526 ,C1193_=_C6511 ,C1202_=_C6512 ,C1202_=_C6516 ,C1202_=_C8527 ,C1204_=_C6511 ,\nC1222_=_C1244 ,C1233_=_C1234 ,C1233_=_C1244 ,C1238_=_C1239 ,C1238_=_C6502 ,C1238_=_C6505 ,\nC1239_=_C8526 ,C1239_=_C8527 ,C1239_=_C8528 ,C6502_=_C6505 ,C6511_=_C6512 ,C6511_=_C6513 ,\nC6511_=_C6516 ,C6511_=_C6517 ,C6511_=_C8526 ,C6511_=_C8527 ,C6511_=_C8528 ,C6512_=_C6513 ,\nC6512_=_C6516 ,C6512_=_C6517 ,C6512_=_C8526 ,C6512_=_C8527 ,C6512_=_C8528 ,C6513_=_C6516 ,\nC6513_=_C6517 ,C6513_=_C8526 ,C6513_=_C8527 ,C6513_=_C8528 ,C6516_=_C6517 ,C6516_=_C8526 ,\nC6516_=_C8527 ,C6516_=_C8528 ,C6517_=_C8526 ,C6517_=_C8527 ,C6517_=_C8528 ,C8526_=_C8527 ,\nC8526_=_C8528 ,C8527_=_C8528 ,"];4742[shape=box, label="id:4742 level: 11\n7: C1051</w:t>
      </w:r>
    </w:p>
    <w:p>
      <w:pPr>
        <w:pStyle w:val="PreformattedText"/>
        <w:bidi w:val="0"/>
        <w:spacing w:before="0" w:after="0"/>
        <w:jc w:val="left"/>
        <w:rPr/>
      </w:pPr>
      <w:r>
        <w:rPr/>
        <w:t xml:space="preserve"> </w:t>
      </w:r>
      <w:r>
        <w:rPr/>
        <w:t>C1055 C1189 C1211 C6488 \nC6499 C6500 \n13: C1051_=_C1211( C1051 C1211 ) C1051_=_C6488( C1051 C6488 ) C1051_=_C6500( C1051 C6500 ) C1055_=_C1189( C1055 C1189 ) C1055_=_C1211( C1055 C1211 ) \nC1055_=_C6499( C1055 C6499 ) C1189_=_C1211( C1189 C1211 ) C1189_=_C6499( C1189 C6499 ) C1211_=_C6488( C1211 C6488 ) C1211_=_C6499( C1211 C6499 ) C1211_=_C6500( C1211 C6500 ) \nC6488_=_C6500( C6488 C6500 ) C6499_=_C6500( C6499 C6500 ) "];4297-&gt;4742[label="6: C1051 C1055 C1189 C6488 C6499 \nC6500 \n7: C1051_=_C6488 ,C1051_=_C6500 ,C1055_=_C1189 ,C1055_=_C6499 ,C1189_=_C6499 ,\nC6488_=_C6500 ,C6499_=_C6500 ,"];4743[shape=box, label="id:4743 level: 11\n11: C1049 C1050 C1051 C1052 C1053 \nC1054 C1055 C1056 C1057 C6451 C6452 \n31: C1049_=_C1050( C1049 C1050 ) C1049_=_C1051( C1049 C1051 ) C1049_=_C1052( C1049 C1052 ) C1049_=_C1053( C1049 C1053 ) C1049_=_C1054( C1049 C1054 ) \nC1049_=_C1055( C1049 C1055 ) C1049_=_C1056( C1049 C1056 ) C1049_=_C1057( C1049 C1057 ) C1049_=_C6451( C1049 C6451 ) C1049_=_C6452( C1049 C6452 ) C1050_=_C1051( C1050 C1051 ) \nC1050_=_C1052( C1050 C1052 ) C1050_=_C1053( C1050 C1053 ) C1050_=_C6451( C1050 C6451 ) C1051_=_C1052( C1051 C1052 ) C1051_=_C1053( C1051 C1053 ) C1051_=_C6451( C1051 C6451 ) \nC1052_=_C1053( C1052 C1053 ) C1052_=_C6451( C1052 C6451 ) C1053_=_C6451( C1053 C6451 ) C1054_=_C1055( C1054 C1055 ) C1054_=_C1056( C1054 C1056 ) C1054_=_C1057( C1054 C1057 ) \nC1054_=_C6452( C1054 C6452 ) C1055_=_C1056( C1055 C1056 ) C1055_=_C1057( C1055 C1057 ) C1055_=_C6452( C1055 C6452 ) C1056_=_C1057( C1056 C1057 ) C1056_=_C6452( C1056 C6452 ) \nC1057_=_C6452( C1057 C6452 ) C6451_=_C6452( C6451 C6452 ) "];4297-&gt;4743[label="10: C1050 C1051 C1052 C1053 C1054 \nC1055 C1056 C1057 C6451 C6452 \n21: C1050_=_C1051 ,C1050_=_C1052 ,C1050_=_C1053 ,C1050_=_C6451 ,C1051_=_C1052 ,\nC1051_=_C1053 ,C1051_=_C6451 ,C1052_=_C1053 ,C1052_=_C6451 ,C1053_=_C6451 ,C1054_=_C1055 ,\nC1054_=_C1056 ,C1054_=_C1057 ,C1054_=_C6452 ,C1055_=_C1056 ,C1055_=_C1057 ,C1055_=_C6452 ,\nC1056_=_C1057 ,C1056_=_C6452 ,C1057_=_C6452 ,C6451_=_C6452 ,"];4744[shape=box, label="id:4744 level: 11\n22: C808 C825 C826 C827 C829 \nC6171 C6172 C6174 C6372 C6373 C6374 \nC6377 C6387 C6388 C6389 C6390 C6392 \nC6394 C6396 C8505 C8511 C8513 \n55: C808_=_C6388( C808 C6388 ) C825_=_C826( C825 C826 ) C825_=_C827( C825 C827 ) C825_=_C6172( C825 C6172 ) C825_=_C6174( C825 C6174 ) \nC825_=_C6373( C825 C6373 ) C825_=_C6390( C825 C6390 ) C825_=_C6392( C825 C6392 ) C825_=_C6394( C825 C6394 ) C825_=_C6396( C825 C6396 ) C825_=_C8505( C825 C8505 ) \nC826_=_C827( C826 C827 ) C826_=_C6373( C826 C6373 ) C827_=_C6373( C827 C6373 ) C829_=_C6171( C829 C6171 ) C829_=_C6374( C829 C6374 ) C829_=_C6377( C829 C6377 ) \nC829_=_C6389( C829 C6389 ) C829_=_C8511( C829 C8511 ) C829_=_C8513( C829 C8513 ) C6171_=_C6389( C6171 C6389 ) C6171_=_C8511( C6171 C8511 ) C6171_=_C8513( C6171 C8513 ) \nC6172_=_C6174( C6172 C6174 ) C6172_=_C6390( C6172 C6390 ) C6172_=_C6392( C6172 C6392 ) C6172_=_C6394( C6172 C6394 ) C6172_=_C6396( C6172 C6396 ) C6172_=_C8505( C6172 C8505 ) \nC6174_=_C6390( C6174 C6390 ) C6174_=_C6392( C6174 C6392 ) C6174_=_C6394( C6174 C6394 ) C6174_=_C6396( C6174 C6396 ) C6174_=_C8505( C6174 C8505 ) C6174_=_C8513( C6174 C8513 ) \nC6372_=_C6387( C6372 C6387 ) C6373_=_C6374( C6373 C6374 ) C6374_=_C6377( C6374 C6377 ) C6387_=_C6388( C6387 C6388 ) C6389_=_C6390( C6389 C6390 ) C6389_=_C6394( C6389 C6394 ) \nC6389_=_C8505( C6389 C8505 ) C6389_=_C8511( C6389 C8511 ) C6389_=_C8513( C6389 C8513 ) C6390_=_C6392( C6390 C6392 ) C6390_=_C6394( C6390 C6394 ) C6390_=_C6396( C6390 C6396 ) \nC6390_=_C8505( C6390 C8505 ) C6392_=_C6394( C6392 C6394 ) C6392_=_C6396( C6392 C6396 ) C6392_=_C8505( C6392 C8505 ) C6394_=_C6396( C6394 C6396 ) C6394_=_C8505( C6394 C8505 ) \nC6396_=_C8505( C6396 C8505 ) C8511_=_C8513( C8511 C8513 ) "];4298-&gt;4744[label="20: C808 C826 C827 C6171 C6172 \nC6174 C6372 C6373 C6374 C6377 C6387 \nC6388 C6389 C6390 C6392 C6394 C6396 \nC8505 C8511 C8513 \n39: C808_=_C6388 ,C826_=_C827 ,C826_=_C6373 ,C827_=_C6373 ,C6171_=_C6389 ,\nC6171_=_C8511 ,C6171_=_C8513 ,C6172_=_C6174 ,C6172_=_C6390 ,C6172_=_C6392 ,C6172_=_C6394 ,\nC6172_=_C6396 ,C6172_=_C8505 ,C6174_=_C6390 ,C6174_=_C6392 ,C6174_=_C6394 ,C6174_=_C6396 ,\nC6174_=_C8505 ,C6174_=_C8513 ,C6372_=_C6387 ,C6373_=_C6374 ,C6374_=_C6377 ,C6387_=_C6388 ,\nC6389_=_C6390 ,C6389_=_C6394 ,C6389_=_C8505 ,C6389_=_C8511 ,C6389_=_C8513 ,C6390_=_C6392 ,\nC6390_=_C6394 ,C6390_=_C6396 ,C6390_=_C8505 ,C6392_=_C6394 ,C6392_=_C6396 ,C6392_=_C8505 ,\nC6394_=_C6396 ,C6394_=_C8505 ,C6396_=_C8505 ,C8511_=_C8513 ,"];4745[shape=box, label="id:4745 level: 11\n39: C774 C775 C779 C780 C797 \nC808 C814 C815 C821 C822 C5849 \nC6163 C6166 C6168 C6171 C6172 C6174 \nC6369 C6372 C6373 C6374 C6375 C6387 \nC6388 C6389 C6390 C6391 C6392 C6393 \nC6394 C6396 C8504 C8505 C8510 C8511 \nC8512 C8513 C8939 C8950 \n91: C774_=_C775( C774 C775 ) C775_=_C6166( C775 C6166 ) C775_=_C6172( C775 C6172 ) C775_=_C8510( C775 C8510 ) C779_=_C780( C779 C780 ) \nC779_=_C6369( C779 C6369 ) C779_=_C6372( C779 C6372 ) C780_=_C8504( C780 C8504 ) C780_=_C8505( C780 C8505 ) C797_=_C6388( C797 C6388 ) C808_=_C6388( C808 C6388 ) \nC814_=_C815( C814 C815 ) C814_=_C6373( C814 C6373 ) C815_=_C6373( C815 C6373 ) C821_=_C822( C821 C822 ) C6163_=_C6389( C6163 C6389 ) C6163_=_C8510( C6163 C8510 ) \nC6163_=_C8512( C6163 C8512 ) C6166_=_C6168( C6166 C6168 ) C6166_=_C6172( C6166 C6172 ) C6166_=_C6390( C6166 C6390 ) C6166_=_C6391( C6166 C6391 ) C6166_=_C6392( C6166 C6392 ) \nC6166_=_C6393( C6166 C6393 ) C6166_=_C8504( C6166 C8504 ) C6166_=_C8510( C6166 C8510 ) C6168_=_C6390( C6168 C6390 ) C6168_=_C6391( C6168 C6391 ) C6168_=_C6392( C6168 C6392 ) \nC6168_=_C6393( C6168 C6393 ) C6168_=_C8504( C6168 C8504 ) C6168_=_C8512( C6168 C8512 ) C6171_=_C6389( C6171 C6389 ) C6171_=_C8511( C6171 C8511 ) C6171_=_C8513( C6171 C8513 ) \nC6172_=_C6174( C6172 C6174 ) C6172_=_C6390( C6172 C6390 ) C6172_=_C6392( C6172 C6392 ) C6172_=_C6394( C6172 C6394 ) C6172_=_C6396( C6172 C6396 ) C6172_=_C8505( C6172 C8505 ) \nC6172_=_C8510( C6172 C8510 ) C6174_=_C6390( C6174 C6390 ) C6174_=_C6392( C6174 C6392 ) C6174_=_C6394( C6174 C6394 ) C6174_=_C6396( C6174 C6396 ) C6174_=_C8505( C6174 C8505 ) \nC6174_=_C8513( C6174 C8513 ) C6369_=_C6372( C6369 C6372 ) C6369_=_C6387( C6369 C6387 ) C6372_=_C6387( C6372 C6387 ) C6373_=_C6374( C6373 C6374 ) C6374_=_C6375( C6374 C6375 ) \nC6387_=_C6388( C6387 C6388 ) C6389_=_C6390( C6389 C6390 ) C6389_=_C6391( C6389 C6391 ) C6389_=_C6394( C6389 C6394 ) C6389_=_C8504( C6389 C8504 ) C6389_=_C8505( C6389 C8505 ) \nC6389_=_C8510( C6389 C8510 ) C6389_=_C8511( C6389 C8511 ) C6389_=_C8512( C6389 C8512 ) C6389_=_C8513( C6389 C8513 ) C6390_=_C6391( C6390 C6391 ) C6390_=_C6392( C6390 C6392 ) \nC6390_=_C6393( C6390 C6393 ) C6390_=_C6394( C6390 C6394 ) C6390_=_C6396( C6390 C6396 ) C6390_=_C8504( C6390 C8504 ) C6390_=_C8505( C6390 C8505 ) C6391_=_C6392( C6391 C6392 ) \nC6391_=_C6393( C6391 C6393 ) C6391_=_C6394( C6391 C6394 ) C6391_=_C8504( C6391 C8504 ) C6391_=_C8505( C6391 C8505 ) C6392_=_C6393( C6392 C6393 ) C6392_=_C6394( C6392 C6394 ) \nC6392_=_C6396( C6392 C6396 ) C6392_=_C8504( C6392 C8504 ) C6392_=_C8505( C6392 C8505 ) C6393_=_C6396( C6393 C6396 ) C6393_=_C8504( C6393 C8504 ) C6394_=_C6396( C6394 C6396 ) \nC6394_=_C8504( C6394 C8504 ) C6394_=_C8505( C6394 C8505 ) C6396_=_C8505( C6396 C8505 ) C8504_=_C8505( C8504 C8505 ) C8510_=_C8511( C8510 C8511 ) C8510_=_C8512( C8510 C8512 ) \nC8511_=_C8513( C8511 C8513 ) C8512_=_C8513( C8512 C8513 ) "];4298-&gt;4745[label="29: C774 C775 C779 C780 C808 \nC814 C815 C821 C822 C5849 C6171 \nC6172 C6174 C6372 C6373 C6374 C6375 \nC6387 C6388 C6389 C6390 C6392 C6394 \nC6396 C8505 C8511 C8513 C8939 C8950 \n45: C774_=_C775 ,C775_=_C6172 ,C779_=_C780 ,C779_=_C6372 ,C780_=_C8505 ,\nC808_=_C6388 ,C814_=_C815 ,C814_=_C6373 ,C815_=_C6373 ,C821_=_C822 ,C6171_=_C6389 ,\nC6171_=_C8511 ,C6171_=_C8513 ,C6172_=_C6174 ,C6172_=_C6390 ,C6172_=_C6392 ,C6172_=_C6394 ,\nC6172_=_C6396 ,C6172_=_C8505 ,C6174_=_C6390 ,C6174_=_C6392 ,C6174_=_C6394 ,C6174_=_C6396 ,\nC6174_=_C8505 ,C6174_=_C8513 ,C6372_=_C6387 ,C6373_=_C6374 ,C6374_=_C6375 ,C6387_=_C6388 ,\nC6389_=_C6390 ,C6389_=_C6394 ,C6389_=_C8505 ,C6389_=_C8511 ,C6389_=_C8513 ,C6390_=_C6392 ,\nC6390_=_C6394 ,C6390_=_C6396 ,C6390_=_C8505 ,C6392_=_C6394 ,C6392_=_C6396 ,C6392_=_C8505 ,\nC6394_=_C6396 ,C6394_=_C8505 ,C6396_=_C8505 ,C8511_=_C8513 ,"];4746[shape=box, label="id:4746 level: 11\n9: C821 C1059 C1209 C6491 C6494 \nC6495 C6496 C6497 C8514 \n29: C821_=_C1059( C821 C1059 ) C821_=_C1209( C821 C1209 ) C821_=_C6491( C821 C6491 ) C821_=_C6494( C821 C6494 ) C821_=_C6495( C821 C6495 ) \nC821_=_C6496( C821 C6496 ) C821_=_C6497( C821 C6497 ) C1059_=_C1209( C1059 C1209 ) C1059_=_C6491( C1059 C6491 ) C1059_=_C6494( C1059 C6494 ) C1059_=_C6495( C1059 C6495 ) \nC1059_=_C6496( C1059 C6496 ) C1059_=_C6497( C1059 C6497 ) C1209_=_C6491( C1209 C6491 ) C1209_=_C6494( C1209 C6494 ) C1209_=_C6495( C1209 C6495 ) C1209_=_C6496( C1209 C6496 ) \nC1209_=_C6497( C1209 C6497 ) C1209_=_C8514( C1209 C8514 ) C6491_=_C6494( C6491 C6494 ) C6491_=_C6495( C6491 C6495 ) C6491_=_C6496( C6491 C6496 ) C6491_=_C6497( C6491 C6497 ) \nC6494_=_C6495( C6494 C6495 ) C6494_=_C6496( C6494 C6496 ) C6494_=_C6497( C6494 C6497 ) C6495_=_C6496( C6495 C6496 ) C6495_=_C6497( C6495 C6497 ) C6496_=_C6497( C6496 C6497 ) "];4299-&gt;4746[label="8: C821 C1059 C6491 C6494 C6495 \nC6496 C6497 C8514 \n21: C821_=_C1059 ,C821_=_C6491 ,C821_=_C6494 ,C821_=_C6495 ,C821_=_C6496 ,\nC821_=_C6497 ,C1059_=_C6491 ,C1059_=_C6494 ,C1059_=_C6495 ,C1059_=_C6496 ,C1059_=_C6497 ,\nC6491_=_C6494 ,C6491_=_C6495 ,C6491_=_C6496 ,C6491_=_C6497 ,C6494_=_C6495 ,C6494_=_C6496 ,\nC6494_=_C6497 ,C6495_=_C6496 ,C6495_=_C6497 ,C6496_=_C6497 ,"];4747[shape=box, label="id:4747 level: 11\n11: C1059 C1060 C1061 C1062 C1195 \nC1207 C6451 C6452 C6499 C6500 C8514 \n19: C1059_=_C1060( C1059 C1060 ) C1059_=_C1061( C1059 C1061 ) C1059_=_C1062( C1059 C1062 ) C1060_=_C1061(</w:t>
      </w:r>
    </w:p>
    <w:p>
      <w:pPr>
        <w:pStyle w:val="PreformattedText"/>
        <w:bidi w:val="0"/>
        <w:spacing w:before="0" w:after="0"/>
        <w:jc w:val="left"/>
        <w:rPr/>
      </w:pPr>
      <w:r>
        <w:rPr/>
        <w:t xml:space="preserve"> </w:t>
      </w:r>
      <w:r>
        <w:rPr/>
        <w:t>C1060 C1061 ) C1060_=_C1062( C1060 C1062 ) \nC1060_=_C1195( C1060 C1195 ) C1060_=_C1207( C1060 C1207 ) C1060_=_C6499( C1060 C6499 ) C1060_=_C6500( C1060 C6500 ) C1061_=_C1062( C1061 C1062 ) C1195_=_C1207( C1195 C1207 ) \nC1195_=_C6499( C1195 C6499 ) C1195_=_C6500( C1195 C6500 ) C1207_=_C6499( C1207 C6499 ) C1207_=_C6500( C1207 C6500 ) C6451_=_C6452( C6451 C6452 ) C6451_=_C8514( C6451 C8514 ) \nC6452_=_C8514( C6452 C8514 ) C6499_=_C6500( C6499 C6500 ) "];4299-&gt;4747[label="10: C1059 C1061 C1062 C1195 C1207 \nC6451 C6452 C6499 C6500 C8514 \n12: C1059_=_C1061 ,C1059_=_C1062 ,C1061_=_C1062 ,C1195_=_C1207 ,C1195_=_C6499 ,\nC1195_=_C6500 ,C1207_=_C6499 ,C1207_=_C6500 ,C6451_=_C6452 ,C6451_=_C8514 ,C6452_=_C8514 ,\nC6499_=_C6500 ,"];4748[shape=box, label="id:4748 level: 11\n7: C1586 C1587 C1588 C1589 C1590 \nC6682 C6684 \n13: C1586_=_C1587( C1586 C1587 ) C1586_=_C1588( C1586 C1588 ) C1586_=_C1589( C1586 C1589 ) C1586_=_C1590( C1586 C1590 ) C1586_=_C6682( C1586 C6682 ) \nC1586_=_C6684( C1586 C6684 ) C1587_=_C1588( C1587 C1588 ) C1589_=_C1590( C1589 C1590 ) C1589_=_C6682( C1589 C6682 ) C1589_=_C6684( C1589 C6684 ) C1590_=_C6682( C1590 C6682 ) \nC1590_=_C6684( C1590 C6684 ) C6682_=_C6684( C6682 C6684 ) "];4301-&gt;4748[label="6: C1587 C1588 C1589 C1590 C6682 \nC6684 \n7: C1587_=_C1588 ,C1589_=_C1590 ,C1589_=_C6682 ,C1589_=_C6684 ,C1590_=_C6682 ,\nC1590_=_C6684 ,C6682_=_C6684 ,"];4749[shape=box, label="id:4749 level: 11\n8: C1590 C2355 C2359 C4736 C4748 \nC4971 C6683 C6685 \n16: C1590_=_C2355( C1590 C2355 ) C1590_=_C4736( C1590 C4736 ) C1590_=_C4748( C1590 C4748 ) C1590_=_C4971( C1590 C4971 ) C2355_=_C4736( C2355 C4736 ) \nC2355_=_C4748( C2355 C4748 ) C2355_=_C4971( C2355 C4971 ) C2359_=_C4971( C2359 C4971 ) C2359_=_C6683( C2359 C6683 ) C2359_=_C6685( C2359 C6685 ) C4736_=_C4748( C4736 C4748 ) \nC4736_=_C4971( C4736 C4971 ) C4748_=_C4971( C4748 C4971 ) C4971_=_C6683( C4971 C6683 ) C4971_=_C6685( C4971 C6685 ) C6683_=_C6685( C6683 C6685 ) "];4301-&gt;4749[label="7: C1590 C2355 C2359 C4736 C4748 \nC6683 C6685 \n9: C1590_=_C2355 ,C1590_=_C4736 ,C1590_=_C4748 ,C2355_=_C4736 ,C2355_=_C4748 ,\nC2359_=_C6683 ,C2359_=_C6685 ,C4736_=_C4748 ,C6683_=_C6685 ,"];4750[shape=box, label="id:4750 level: 11\n9: C1129 C1135 C1582 C1593 C1601 \nC1602 C1603 C8913 C8914 \n21: C1129_=_C1601( C1129 C1601 ) C1129_=_C8913( C1129 C8913 ) C1129_=_C8914( C1129 C8914 ) C1135_=_C1582( C1135 C1582 ) C1135_=_C1593( C1135 C1593 ) \nC1135_=_C1601( C1135 C1601 ) C1135_=_C1602( C1135 C1602 ) C1135_=_C1603( C1135 C1603 ) C1582_=_C1593( C1582 C1593 ) C1582_=_C1601( C1582 C1601 ) C1582_=_C1602( C1582 C1602 ) \nC1582_=_C1603( C1582 C1603 ) C1593_=_C1601( C1593 C1601 ) C1593_=_C1602( C1593 C1602 ) C1593_=_C1603( C1593 C1603 ) C1601_=_C1602( C1601 C1602 ) C1601_=_C1603( C1601 C1603 ) \nC1601_=_C8913( C1601 C8913 ) C1601_=_C8914( C1601 C8914 ) C1602_=_C1603( C1602 C1603 ) C8913_=_C8914( C8913 C8914 ) "];4302-&gt;4750[label="8: C1129 C1135 C1582 C1593 C1602 \nC1603 C8913 C8914 \n13: C1129_=_C8913 ,C1129_=_C8914 ,C1135_=_C1582 ,C1135_=_C1593 ,C1135_=_C1602 ,\nC1135_=_C1603 ,C1582_=_C1593 ,C1582_=_C1602 ,C1582_=_C1603 ,C1593_=_C1602 ,C1593_=_C1603 ,\nC1602_=_C1603 ,C8913_=_C8914 ,"];4751[shape=box, label="id:4751 level: 11\n10: C1591 C1592 C1593 C1594 C1595 \nC1596 C6682 C6684 C6685 C8914 \n28: C1591_=_C1592( C1591 C1592 ) C1591_=_C1593( C1591 C1593 ) C1591_=_C1594( C1591 C1594 ) C1591_=_C1595( C1591 C1595 ) C1591_=_C1596( C1591 C1596 ) \nC1591_=_C6682( C1591 C6682 ) C1591_=_C6684( C1591 C6684 ) C1591_=_C6685( C1591 C6685 ) C1591_=_C8914( C1591 C8914 ) C1592_=_C1593( C1592 C1593 ) C1592_=_C1594( C1592 C1594 ) \nC1592_=_C1595( C1592 C1595 ) C1592_=_C6682( C1592 C6682 ) C1592_=_C6685( C1592 C6685 ) C1593_=_C1594( C1593 C1594 ) C1593_=_C1595( C1593 C1595 ) C1593_=_C6682( C1593 C6682 ) \nC1593_=_C6685( C1593 C6685 ) C1594_=_C1595( C1594 C1595 ) C1594_=_C6682( C1594 C6682 ) C1594_=_C6685( C1594 C6685 ) C1595_=_C6682( C1595 C6682 ) C1595_=_C6685( C1595 C6685 ) \nC1596_=_C6684( C1596 C6684 ) C1596_=_C8914( C1596 C8914 ) C6682_=_C6684( C6682 C6684 ) C6682_=_C6685( C6682 C6685 ) C6684_=_C8914( C6684 C8914 ) "];4302-&gt;4751[label="9: C1592 C1593 C1594 C1595 C1596 \nC6682 C6684 C6685 C8914 \n19: C1592_=_C1593 ,C1592_=_C1594 ,C1592_=_C1595 ,C1592_=_C6682 ,C1592_=_C6685 ,\nC1593_=_C1594 ,C1593_=_C1595 ,C1593_=_C6682 ,C1593_=_C6685 ,C1594_=_C1595 ,C1594_=_C6682 ,\nC1594_=_C6685 ,C1595_=_C6682 ,C1595_=_C6685 ,C1596_=_C6684 ,C1596_=_C8914 ,C6682_=_C6684 ,\nC6682_=_C6685 ,C6684_=_C8914 ,"];4752[shape=box, label="id:4752 level: 11\n9: C1166 C1174 C1581 C1592 C1597 \nC1598 C1599 C8913 C8914 \n21: C1166_=_C1597( C1166 C1597 ) C1166_=_C8913( C1166 C8913 ) C1166_=_C8914( C1166 C8914 ) C1174_=_C1581( C1174 C1581 ) C1174_=_C1592( C1174 C1592 ) \nC1174_=_C1597( C1174 C1597 ) C1174_=_C1598( C1174 C1598 ) C1174_=_C1599( C1174 C1599 ) C1581_=_C1592( C1581 C1592 ) C1581_=_C1597( C1581 C1597 ) C1581_=_C1598( C1581 C1598 ) \nC1581_=_C1599( C1581 C1599 ) C1592_=_C1597( C1592 C1597 ) C1592_=_C1598( C1592 C1598 ) C1592_=_C1599( C1592 C1599 ) C1597_=_C1598( C1597 C1598 ) C1597_=_C1599( C1597 C1599 ) \nC1597_=_C8913( C1597 C8913 ) C1597_=_C8914( C1597 C8914 ) C1598_=_C1599( C1598 C1599 ) C8913_=_C8914( C8913 C8914 ) "];4303-&gt;4752[label="8: C1166 C1174 C1581 C1592 C1598 \nC1599 C8913 C8914 \n13: C1166_=_C8913 ,C1166_=_C8914 ,C1174_=_C1581 ,C1174_=_C1592 ,C1174_=_C1598 ,\nC1174_=_C1599 ,C1581_=_C1592 ,C1581_=_C1598 ,C1581_=_C1599 ,C1592_=_C1598 ,C1592_=_C1599 ,\nC1598_=_C1599 ,C8913_=_C8914 ,"];4753[shape=box, label="id:4753 level: 11\n10: C1580 C1581 C1582 C1583 C1584 \nC1585 C6682 C6683 C6684 C8913 \n28: C1580_=_C1581( C1580 C1581 ) C1580_=_C1582( C1580 C1582 ) C1580_=_C1583( C1580 C1583 ) C1580_=_C1584( C1580 C1584 ) C1580_=_C1585( C1580 C1585 ) \nC1580_=_C6682( C1580 C6682 ) C1580_=_C6683( C1580 C6683 ) C1580_=_C6684( C1580 C6684 ) C1580_=_C8913( C1580 C8913 ) C1581_=_C1582( C1581 C1582 ) C1581_=_C1583( C1581 C1583 ) \nC1581_=_C1584( C1581 C1584 ) C1581_=_C6682( C1581 C6682 ) C1581_=_C6683( C1581 C6683 ) C1582_=_C1583( C1582 C1583 ) C1582_=_C1584( C1582 C1584 ) C1582_=_C6682( C1582 C6682 ) \nC1582_=_C6683( C1582 C6683 ) C1583_=_C1584( C1583 C1584 ) C1583_=_C6682( C1583 C6682 ) C1583_=_C6683( C1583 C6683 ) C1584_=_C6682( C1584 C6682 ) C1584_=_C6683( C1584 C6683 ) \nC1585_=_C6684( C1585 C6684 ) C1585_=_C8913( C1585 C8913 ) C6682_=_C6683( C6682 C6683 ) C6682_=_C6684( C6682 C6684 ) C6684_=_C8913( C6684 C8913 ) "];4303-&gt;4753[label="9: C1581 C1582 C1583 C1584 C1585 \nC6682 C6683 C6684 C8913 \n19: C1581_=_C1582 ,C1581_=_C1583 ,C1581_=_C1584 ,C1581_=_C6682 ,C1581_=_C6683 ,\nC1582_=_C1583 ,C1582_=_C1584 ,C1582_=_C6682 ,C1582_=_C6683 ,C1583_=_C1584 ,C1583_=_C6682 ,\nC1583_=_C6683 ,C1584_=_C6682 ,C1584_=_C6683 ,C1585_=_C6684 ,C1585_=_C8913 ,C6682_=_C6683 ,\nC6682_=_C6684 ,C6684_=_C8913 ,"];4754[shape=box, label="id:4754 level: 11\n9: C1414 C1422 C2279 C2289 C2296 \nC2297 C2298 C8919 C8920 \n21: C1414_=_C2296( C1414 C2296 ) C1414_=_C8919( C1414 C8919 ) C1414_=_C8920( C1414 C8920 ) C1422_=_C2279( C1422 C2279 ) C1422_=_C2289( C1422 C2289 ) \nC1422_=_C2296( C1422 C2296 ) C1422_=_C2297( C1422 C2297 ) C1422_=_C2298( C1422 C2298 ) C2279_=_C2289( C2279 C2289 ) C2279_=_C2296( C2279 C2296 ) C2279_=_C2297( C2279 C2297 ) \nC2279_=_C2298( C2279 C2298 ) C2289_=_C2296( C2289 C2296 ) C2289_=_C2297( C2289 C2297 ) C2289_=_C2298( C2289 C2298 ) C2296_=_C2297( C2296 C2297 ) C2296_=_C2298( C2296 C2298 ) \nC2296_=_C8919( C2296 C8919 ) C2296_=_C8920( C2296 C8920 ) C2297_=_C2298( C2297 C2298 ) C8919_=_C8920( C8919 C8920 ) "];4306-&gt;4754[label="8: C1414 C1422 C2279 C2289 C2297 \nC2298 C8919 C8920 \n13: C1414_=_C8919 ,C1414_=_C8920 ,C1422_=_C2279 ,C1422_=_C2289 ,C1422_=_C2297 ,\nC1422_=_C2298 ,C2279_=_C2289 ,C2279_=_C2297 ,C2279_=_C2298 ,C2289_=_C2297 ,C2289_=_C2298 ,\nC2297_=_C2298 ,C8919_=_C8920 ,"];4755[shape=box, label="id:4755 level: 11\n11: C1033 C2285 C2295 C2298 C2303 \nC7048 C7049 C7054 C7055 C7056 C8599 \n46: C1033_=_C2285( C1033 C2285 ) C1033_=_C2295( C1033 C2295 ) C1033_=_C2298( C1033 C2298 ) C1033_=_C2303( C1033 C2303 ) C1033_=_C7048( C1033 C7048 ) \nC1033_=_C7049( C1033 C7049 ) C1033_=_C7054( C1033 C7054 ) C1033_=_C7055( C1033 C7055 ) C1033_=_C7056( C1033 C7056 ) C2285_=_C2295( C2285 C2295 ) C2285_=_C2298( C2285 C2298 ) \nC2285_=_C2303( C2285 C2303 ) C2285_=_C7048( C2285 C7048 ) C2285_=_C7049( C2285 C7049 ) C2285_=_C7054( C2285 C7054 ) C2285_=_C7055( C2285 C7055 ) C2285_=_C7056( C2285 C7056 ) \nC2295_=_C2298( C2295 C2298 ) C2295_=_C2303( C2295 C2303 ) C2295_=_C7048( C2295 C7048 ) C2295_=_C7049( C2295 C7049 ) C2295_=_C7054( C2295 C7054 ) C2295_=_C7055( C2295 C7055 ) \nC2295_=_C7056( C2295 C7056 ) C2298_=_C2303( C2298 C2303 ) C2298_=_C7048( C2298 C7048 ) C2298_=_C7049( C2298 C7049 ) C2298_=_C7054( C2298 C7054 ) C2298_=_C7055( C2298 C7055 ) \nC2298_=_C7056( C2298 C7056 ) C2303_=_C7048( C2303 C7048 ) C2303_=_C7049( C2303 C7049 ) C2303_=_C7054( C2303 C7054 ) C2303_=_C7055( C2303 C7055 ) C2303_=_C7056( C2303 C7056 ) \nC2303_=_C8599( C2303 C8599 ) C7048_=_C7049( C7048 C7049 ) C7048_=_C7054( C7048 C7054 ) C7048_=_C7055( C7048 C7055 ) C7048_=_C7056( C7048 C7056 ) C7049_=_C7054( C7049 C7054 ) \nC7049_=_C7055( C7049 C7055 ) C7049_=_C7056( C7049 C7056 ) C7054_=_C7055( C7054 C7055 ) C7054_=_C7056( C7054 C7056 ) C7055_=_C7056( C7055 C7056 ) "];4306-&gt;4755[label="10: C1033 C2285 C2295 C2298 C7048 \nC7049 C7054 C7055 C7056 C8599 \n36: C1033_=_C2285 ,C1033_=_C2295 ,C1033_=_C2298 ,C1033_=_C7048 ,C1033_=_C7049 ,\nC1033_=_C7054 ,C1033_=_C7055 ,C1033_=_C7056 ,C2285_=_C2295 ,C2285_=_C2298 ,C2285_=_C7048 ,\nC2285_=_C7049 ,C2285_=_C7054 ,C2285_=_C7055 ,C2285_=_C7056 ,C2295_=_C2298 ,C2295_=_C7048 ,\nC2295_=_C7049 ,C2295_=_C7054 ,C2295_=_C7055 ,C2295_=_C7056 ,C2298_=_C7048 ,C2298_=_C7049 ,\nC2298_=_C7054 ,C2298_=_C7055 ,C2298_=_C7056 ,C7048_=_C7049 ,C7048_=_C7054 ,C7048_=_C7055 ,\nC7048_=_C7056 ,C7049_=_C7054 ,C7049_=_C7055 ,C7049_=_C7056 ,C7054_=_C7055 ,C7054_=_C7056</w:t>
      </w:r>
    </w:p>
    <w:p>
      <w:pPr>
        <w:pStyle w:val="PreformattedText"/>
        <w:bidi w:val="0"/>
        <w:spacing w:before="0" w:after="0"/>
        <w:jc w:val="left"/>
        <w:rPr/>
      </w:pPr>
      <w:r>
        <w:rPr/>
        <w:t xml:space="preserve"> </w:t>
      </w:r>
      <w:r>
        <w:rPr/>
        <w:t>,\nC7055_=_C7056 ,"];4756[shape=box, label="id:4756 level: 11\n9: C1621 C1627 C2278 C2288 C2293 \nC2294 C2295 C8919 C8920 \n21: C1621_=_C2293( C1621 C2293 ) C1621_=_C8919( C1621 C8919 ) C1621_=_C8920( C1621 C8920 ) C1627_=_C2278( C1627 C2278 ) C1627_=_C2288( C1627 C2288 ) \nC1627_=_C2293( C1627 C2293 ) C1627_=_C2294( C1627 C2294 ) C1627_=_C2295( C1627 C2295 ) C2278_=_C2288( C2278 C2288 ) C2278_=_C2293( C2278 C2293 ) C2278_=_C2294( C2278 C2294 ) \nC2278_=_C2295( C2278 C2295 ) C2288_=_C2293( C2288 C2293 ) C2288_=_C2294( C2288 C2294 ) C2288_=_C2295( C2288 C2295 ) C2293_=_C2294( C2293 C2294 ) C2293_=_C2295( C2293 C2295 ) \nC2293_=_C8919( C2293 C8919 ) C2293_=_C8920( C2293 C8920 ) C2294_=_C2295( C2294 C2295 ) C8919_=_C8920( C8919 C8920 ) "];4307-&gt;4756[label="8: C1621 C1627 C2278 C2288 C2294 \nC2295 C8919 C8920 \n13: C1621_=_C8919 ,C1621_=_C8920 ,C1627_=_C2278 ,C1627_=_C2288 ,C1627_=_C2294 ,\nC1627_=_C2295 ,C2278_=_C2288 ,C2278_=_C2294 ,C2278_=_C2295 ,C2288_=_C2294 ,C2288_=_C2295 ,\nC2294_=_C2295 ,C8919_=_C8920 ,"];4757[shape=box, label="id:4757 level: 11\n11: C1504 C2284 C2294 C2297 C2300 \nC7047 C7050 C7051 C7052 C7053 C8921 \n46: C1504_=_C2284( C1504 C2284 ) C1504_=_C2294( C1504 C2294 ) C1504_=_C2297( C1504 C2297 ) C1504_=_C2300( C1504 C2300 ) C1504_=_C7047( C1504 C7047 ) \nC1504_=_C7050( C1504 C7050 ) C1504_=_C7051( C1504 C7051 ) C1504_=_C7052( C1504 C7052 ) C1504_=_C7053( C1504 C7053 ) C2284_=_C2294( C2284 C2294 ) C2284_=_C2297( C2284 C2297 ) \nC2284_=_C2300( C2284 C2300 ) C2284_=_C7047( C2284 C7047 ) C2284_=_C7050( C2284 C7050 ) C2284_=_C7051( C2284 C7051 ) C2284_=_C7052( C2284 C7052 ) C2284_=_C7053( C2284 C7053 ) \nC2294_=_C2297( C2294 C2297 ) C2294_=_C2300( C2294 C2300 ) C2294_=_C7047( C2294 C7047 ) C2294_=_C7050( C2294 C7050 ) C2294_=_C7051( C2294 C7051 ) C2294_=_C7052( C2294 C7052 ) \nC2294_=_C7053( C2294 C7053 ) C2297_=_C2300( C2297 C2300 ) C2297_=_C7047( C2297 C7047 ) C2297_=_C7050( C2297 C7050 ) C2297_=_C7051( C2297 C7051 ) C2297_=_C7052( C2297 C7052 ) \nC2297_=_C7053( C2297 C7053 ) C2300_=_C7047( C2300 C7047 ) C2300_=_C7050( C2300 C7050 ) C2300_=_C7051( C2300 C7051 ) C2300_=_C7052( C2300 C7052 ) C2300_=_C7053( C2300 C7053 ) \nC2300_=_C8921( C2300 C8921 ) C7047_=_C7050( C7047 C7050 ) C7047_=_C7051( C7047 C7051 ) C7047_=_C7052( C7047 C7052 ) C7047_=_C7053( C7047 C7053 ) C7050_=_C7051( C7050 C7051 ) \nC7050_=_C7052( C7050 C7052 ) C7050_=_C7053( C7050 C7053 ) C7051_=_C7052( C7051 C7052 ) C7051_=_C7053( C7051 C7053 ) C7052_=_C7053( C7052 C7053 ) "];4307-&gt;4757[label="10: C1504 C2284 C2294 C2297 C7047 \nC7050 C7051 C7052 C7053 C8921 \n36: C1504_=_C2284 ,C1504_=_C2294 ,C1504_=_C2297 ,C1504_=_C7047 ,C1504_=_C7050 ,\nC1504_=_C7051 ,C1504_=_C7052 ,C1504_=_C7053 ,C2284_=_C2294 ,C2284_=_C2297 ,C2284_=_C7047 ,\nC2284_=_C7050 ,C2284_=_C7051 ,C2284_=_C7052 ,C2284_=_C7053 ,C2294_=_C2297 ,C2294_=_C7047 ,\nC2294_=_C7050 ,C2294_=_C7051 ,C2294_=_C7052 ,C2294_=_C7053 ,C2297_=_C7047 ,C2297_=_C7050 ,\nC2297_=_C7051 ,C2297_=_C7052 ,C2297_=_C7053 ,C7047_=_C7050 ,C7047_=_C7051 ,C7047_=_C7052 ,\nC7047_=_C7053 ,C7050_=_C7051 ,C7050_=_C7052 ,C7050_=_C7053 ,C7051_=_C7052 ,C7051_=_C7053 ,\nC7052_=_C7053 ,"];4758[shape=box, label="id:4758 level: 11\n6: C2283 C2284 C2285 C2286 C7035 \nC7040 \n9: C2283_=_C2284( C2283 C2284 ) C2283_=_C2285( C2283 C2285 ) C2283_=_C2286( C2283 C2286 ) C2283_=_C7035( C2283 C7035 ) C2283_=_C7040( C2283 C7040 ) \nC2284_=_C2285( C2284 C2285 ) C2286_=_C7035( C2286 C7035 ) C2286_=_C7040( C2286 C7040 ) C7035_=_C7040( C7035 C7040 ) "];4308-&gt;4758[label="5: C2284 C2285 C2286 C7035 C7040 \n4: C2284_=_C2285 ,C2286_=_C7035 ,C2286_=_C7040 ,C7035_=_C7040 ,"];4759[shape=box, label="id:4759 level: 11\n7: C2267 C2286 C2308 C2309 C2409 \nC7057 C7058 \n9: C2267_=_C2286( C2267 C2286 ) C2267_=_C2308( C2267 C2308 ) C2267_=_C2309( C2267 C2309 ) C2286_=_C2308( C2286 C2308 ) C2286_=_C2309( C2286 C2309 ) \nC2308_=_C2309( C2308 C2309 ) C2308_=_C7057( C2308 C7057 ) C2308_=_C7058( C2308 C7058 ) C7057_=_C7058( C7057 C7058 ) "];4308-&gt;4759[label="6: C2267 C2286 C2309 C2409 C7057 \nC7058 \n4: C2267_=_C2286 ,C2267_=_C2309 ,C2286_=_C2309 ,C7057_=_C7058 ,"];4760[shape=box, label="id:4760 level: 11\n7: C1040 C1047 C2271 C2276 C7029 \nC7033 C7034 \n13: C1040_=_C2276( C1040 C2276 ) C1040_=_C7029( C1040 C7029 ) C1040_=_C7034( C1040 C7034 ) C1047_=_C2271( C1047 C2271 ) C1047_=_C2276( C1047 C2276 ) \nC1047_=_C7033( C1047 C7033 ) C2271_=_C2276( C2271 C2276 ) C2271_=_C7033( C2271 C7033 ) C2276_=_C7029( C2276 C7029 ) C2276_=_C7033( C2276 C7033 ) C2276_=_C7034( C2276 C7034 ) \nC7029_=_C7034( C7029 C7034 ) C7033_=_C7034( C7033 C7034 ) "];4313-&gt;4760[label="6: C1040 C1047 C2271 C7029 C7033 \nC7034 \n7: C1040_=_C7029 ,C1040_=_C7034 ,C1047_=_C2271 ,C1047_=_C7033 ,C2271_=_C7033 ,\nC7029_=_C7034 ,C7033_=_C7034 ,"];4761[shape=box, label="id:4761 level: 11\n10: C1014 C1021 C2262 C2263 C2264 \nC7015 C7021 C7033 C7034 C8620 \n18: C1014_=_C7021( C1014 C7021 ) C1014_=_C7034( C1014 C7034 ) C1021_=_C2264( C1021 C2264 ) C1021_=_C7033( C1021 C7033 ) C2262_=_C2263( C2262 C2263 ) \nC2262_=_C2264( C2262 C2264 ) C2262_=_C7015( C2262 C7015 ) C2262_=_C7021( C2262 C7021 ) C2262_=_C8620( C2262 C8620 ) C2263_=_C2264( C2263 C2264 ) C2263_=_C7015( C2263 C7015 ) \nC2263_=_C8620( C2263 C8620 ) C2264_=_C7015( C2264 C7015 ) C2264_=_C7033( C2264 C7033 ) C2264_=_C8620( C2264 C8620 ) C7015_=_C8620( C7015 C8620 ) C7021_=_C7034( C7021 C7034 ) \nC7033_=_C7034( C7033 C7034 ) "];4314-&gt;4761[label="9: C1014 C1021 C2262 C2263 C7015 \nC7021 C7033 C7034 C8620 \n12: C1014_=_C7021 ,C1014_=_C7034 ,C1021_=_C7033 ,C2262_=_C2263 ,C2262_=_C7015 ,\nC2262_=_C7021 ,C2262_=_C8620 ,C2263_=_C7015 ,C2263_=_C8620 ,C7015_=_C8620 ,C7021_=_C7034 ,\nC7033_=_C7034 ,"];4762[shape=box, label="id:4762 level: 11\n12: C1032 C1413 C1421 C2263 C2265 \nC2270 C2273 C7021 C7029 C7033 C7034 \nC8599 \n17: C1032_=_C2273( C1032 C2273 ) C1032_=_C7033( C1032 C7033 ) C1032_=_C7034( C1032 C7034 ) C1413_=_C7021( C1413 C7021 ) C1413_=_C7029( C1413 C7029 ) \nC1421_=_C2263( C1421 C2263 ) C1421_=_C2270( C1421 C2270 ) C1421_=_C2273( C1421 C2273 ) C2263_=_C2270( C2263 C2270 ) C2263_=_C2273( C2263 C2273 ) C2270_=_C2273( C2270 C2273 ) \nC2273_=_C7033( C2273 C7033 ) C2273_=_C7034( C2273 C7034 ) C7021_=_C7029( C7021 C7029 ) C7021_=_C7034( C7021 C7034 ) C7029_=_C7034( C7029 C7034 ) C7033_=_C7034( C7033 C7034 ) "];4314-&gt;4762[label="11: C1032 C1413 C1421 C2263 C2265 \nC2270 C7021 C7029 C7033 C7034 C8599 \n11: C1032_=_C7033 ,C1032_=_C7034 ,C1413_=_C7021 ,C1413_=_C7029 ,C1421_=_C2263 ,\nC1421_=_C2270 ,C2263_=_C2270 ,C7021_=_C7029 ,C7021_=_C7034 ,C7029_=_C7034 ,C7033_=_C7034 ,"];4763[shape=box, label="id:4763 level: 11\n12: C1622 C1628 C2268 C2314 C2315 \nC7031 C7038 C7041 C7045 C7059 C8620 \nC8621 \n42: C1622_=_C2268( C1622 C2268 ) C1622_=_C2314( C1622 C2314 ) C1622_=_C2315( C1622 C2315 ) C1622_=_C7031( C1622 C7031 ) C1622_=_C7038( C1622 C7038 ) \nC1622_=_C7041( C1622 C7041 ) C1622_=_C7045( C1622 C7045 ) C1622_=_C7059( C1622 C7059 ) C1628_=_C2314( C1628 C2314 ) C1628_=_C8620( C1628 C8620 ) C1628_=_C8621( C1628 C8621 ) \nC2268_=_C2314( C2268 C2314 ) C2268_=_C2315( C2268 C2315 ) C2268_=_C7031( C2268 C7031 ) C2268_=_C7038( C2268 C7038 ) C2268_=_C7041( C2268 C7041 ) C2268_=_C7045( C2268 C7045 ) \nC2268_=_C7059( C2268 C7059 ) C2314_=_C2315( C2314 C2315 ) C2314_=_C7031( C2314 C7031 ) C2314_=_C7038( C2314 C7038 ) C2314_=_C7041( C2314 C7041 ) C2314_=_C7045( C2314 C7045 ) \nC2314_=_C7059( C2314 C7059 ) C2314_=_C8620( C2314 C8620 ) C2314_=_C8621( C2314 C8621 ) C2315_=_C7031( C2315 C7031 ) C2315_=_C7038( C2315 C7038 ) C2315_=_C7041( C2315 C7041 ) \nC2315_=_C7045( C2315 C7045 ) C2315_=_C7059( C2315 C7059 ) C7031_=_C7038( C7031 C7038 ) C7031_=_C7041( C7031 C7041 ) C7031_=_C7045( C7031 C7045 ) C7031_=_C7059( C7031 C7059 ) \nC7038_=_C7041( C7038 C7041 ) C7038_=_C7045( C7038 C7045 ) C7038_=_C7059( C7038 C7059 ) C7041_=_C7045( C7041 C7045 ) C7041_=_C7059( C7041 C7059 ) C7045_=_C7059( C7045 C7059 ) \nC8620_=_C8621( C8620 C8621 ) "];4315-&gt;4763[label="11: C1622 C1628 C2268 C2315 C7031 \nC7038 C7041 C7045 C7059 C8620 C8621 \n31: C1622_=_C2268 ,C1622_=_C2315 ,C1622_=_C7031 ,C1622_=_C7038 ,C1622_=_C7041 ,\nC1622_=_C7045 ,C1622_=_C7059 ,C1628_=_C8620 ,C1628_=_C8621 ,C2268_=_C2315 ,C2268_=_C7031 ,\nC2268_=_C7038 ,C2268_=_C7041 ,C2268_=_C7045 ,C2268_=_C7059 ,C2315_=_C7031 ,C2315_=_C7038 ,\nC2315_=_C7041 ,C2315_=_C7045 ,C2315_=_C7059 ,C7031_=_C7038 ,C7031_=_C7041 ,C7031_=_C7045 ,\nC7031_=_C7059 ,C7038_=_C7041 ,C7038_=_C7045 ,C7038_=_C7059 ,C7041_=_C7045 ,C7041_=_C7059 ,\nC7045_=_C7059 ,C8620_=_C8621 ,"];4764[shape=box, label="id:4764 level: 11\n13: C1505 C2309 C2315 C2319 C7020 \nC7024 C7032 C7037 C7039 C7044 C7062 \nC7063 C8921 \n67: C1505_=_C2309( C1505 C2309 ) C1505_=_C2315( C1505 C2315 ) C1505_=_C2319( C1505 C2319 ) C1505_=_C7020( C1505 C7020 ) C1505_=_C7024( C1505 C7024 ) \nC1505_=_C7032( C1505 C7032 ) C1505_=_C7037( C1505 C7037 ) C1505_=_C7039( C1505 C7039 ) C1505_=_C7044( C1505 C7044 ) C1505_=_C7062( C1505 C7062 ) C1505_=_C7063( C1505 C7063 ) \nC2309_=_C2315( C2309 C2315 ) C2309_=_C2319( C2309 C2319 ) C2309_=_C7020( C2309 C7020 ) C2309_=_C7024( C2309 C7024 ) C2309_=_C7032( C2309 C7032 ) C2309_=_C7037( C2309 C7037 ) \nC2309_=_C7039( C2309 C7039 ) C2309_=_C7044( C2309 C7044 ) C2309_=_C7062( C2309 C7062 ) C2309_=_C7063( C2309 C7063 ) C2315_=_C2319( C2315 C2319 ) C2315_=_C7020( C2315 C7020 ) \nC2315_=_C7024( C2315 C7024 ) C2315_=_C7032( C2315 C7032 ) C2315_=_C7037( C2315 C7037 ) C2315_=_C7039( C2315 C7039 ) C2315_=_C7044( C2315 C7044 ) C2315_=_C7062( C2315 C7062 ) \nC2315_=_C7063( C2315 C7063 ) C2319_=_C7020( C2319 C7020 ) C2319_=_C7024( C2319 C7024 ) C2319_=_C7032( C2319 C7032 ) C2319_=_C7037( C2319 C7037 ) C2319_=_C7039( C2319 C7039 ) \nC2319_=_C7044( C2319 C7044 ) C2319_=_C7062( C2319 C7062 ) C2319_=_C7063( C2319 C7063 ) C2319_=_C8921( C2319 C8921 ) C7020_=_C7024( C7020 C7024 ) C7020_=_C7032( C7020 C7032 ) \nC7020_=_C7037( C7020 C7037 ) C7020_=_C7039( C7020 C7039 ) C7020_=_C7044(</w:t>
      </w:r>
    </w:p>
    <w:p>
      <w:pPr>
        <w:pStyle w:val="PreformattedText"/>
        <w:bidi w:val="0"/>
        <w:spacing w:before="0" w:after="0"/>
        <w:jc w:val="left"/>
        <w:rPr/>
      </w:pPr>
      <w:r>
        <w:rPr/>
        <w:t xml:space="preserve"> </w:t>
      </w:r>
      <w:r>
        <w:rPr/>
        <w:t>C7020 C7044 ) C7020_=_C7062( C7020 C7062 ) C7020_=_C7063( C7020 C7063 ) C7024_=_C7032( C7024 C7032 ) \nC7024_=_C7037( C7024 C7037 ) C7024_=_C7039( C7024 C7039 ) C7024_=_C7044( C7024 C7044 ) C7024_=_C7062( C7024 C7062 ) C7024_=_C7063( C7024 C7063 ) C7032_=_C7037( C7032 C7037 ) \nC7032_=_C7039( C7032 C7039 ) C7032_=_C7044( C7032 C7044 ) C7032_=_C7062( C7032 C7062 ) C7032_=_C7063( C7032 C7063 ) C7037_=_C7039( C7037 C7039 ) C7037_=_C7044( C7037 C7044 ) \nC7037_=_C7062( C7037 C7062 ) C7037_=_C7063( C7037 C7063 ) C7039_=_C7044( C7039 C7044 ) C7039_=_C7062( C7039 C7062 ) C7039_=_C7063( C7039 C7063 ) C7044_=_C7062( C7044 C7062 ) \nC7044_=_C7063( C7044 C7063 ) C7062_=_C7063( C7062 C7063 ) "];4316-&gt;4764[label="12: C1505 C2309 C2315 C7020 C7024 \nC7032 C7037 C7039 C7044 C7062 C7063 \nC8921 \n55: C1505_=_C2309 ,C1505_=_C2315 ,C1505_=_C7020 ,C1505_=_C7024 ,C1505_=_C7032 ,\nC1505_=_C7037 ,C1505_=_C7039 ,C1505_=_C7044 ,C1505_=_C7062 ,C1505_=_C7063 ,C2309_=_C2315 ,\nC2309_=_C7020 ,C2309_=_C7024 ,C2309_=_C7032 ,C2309_=_C7037 ,C2309_=_C7039 ,C2309_=_C7044 ,\nC2309_=_C7062 ,C2309_=_C7063 ,C2315_=_C7020 ,C2315_=_C7024 ,C2315_=_C7032 ,C2315_=_C7037 ,\nC2315_=_C7039 ,C2315_=_C7044 ,C2315_=_C7062 ,C2315_=_C7063 ,C7020_=_C7024 ,C7020_=_C7032 ,\nC7020_=_C7037 ,C7020_=_C7039 ,C7020_=_C7044 ,C7020_=_C7062 ,C7020_=_C7063 ,C7024_=_C7032 ,\nC7024_=_C7037 ,C7024_=_C7039 ,C7024_=_C7044 ,C7024_=_C7062 ,C7024_=_C7063 ,C7032_=_C7037 ,\nC7032_=_C7039 ,C7032_=_C7044 ,C7032_=_C7062 ,C7032_=_C7063 ,C7037_=_C7039 ,C7037_=_C7044 ,\nC7037_=_C7062 ,C7037_=_C7063 ,C7039_=_C7044 ,C7039_=_C7062 ,C7039_=_C7063 ,C7044_=_C7062 ,\nC7044_=_C7063 ,C7062_=_C7063 ,"];4765[shape=box, label="id:4765 level: 11\n33: C1485 C1495 C1517 C1527 C2262 \nC2269 C7016 C7017 C7018 C7020 C7021 \nC7022 C7024 C7025 C7026 C7028 C7029 \nC7030 C7031 C7032 C7036 C7038 C7039 \nC7042 C7043 C7044 C7046 C7059 C7061 \nC7062 C7063 C8620 C8621 \n178: C1485_=_C7026( C1485 C7026 ) C1485_=_C7028( C1485 C7028 ) C1485_=_C7032( C1485 C7032 ) C1485_=_C7039( C1485 C7039 ) C1485_=_C7042( C1485 C7042 ) \nC1485_=_C7061( C1485 C7061 ) C1485_=_C7063( C1485 C7063 ) C1495_=_C7062( C1495 C7062 ) C1495_=_C8620( C1495 C8620 ) C1517_=_C7018( C1517 C7018 ) C1517_=_C7024( C1517 C7024 ) \nC1517_=_C7028( C1517 C7028 ) C1517_=_C7044( C1517 C7044 ) C1517_=_C7046( C1517 C7046 ) C1517_=_C7059( C1517 C7059 ) C1517_=_C7061( C1517 C7061 ) C1517_=_C7063( C1517 C7063 ) \nC1527_=_C7062( C1527 C7062 ) C1527_=_C8621( C1527 C8621 ) C2262_=_C7016( C2262 C7016 ) C2262_=_C7017( C2262 C7017 ) C2262_=_C7018( C2262 C7018 ) C2262_=_C7020( C2262 C7020 ) \nC2262_=_C7021( C2262 C7021 ) C2262_=_C7022( C2262 C7022 ) C2262_=_C7024( C2262 C7024 ) C2262_=_C8620( C2262 C8620 ) C2269_=_C7016( C2269 C7016 ) C2269_=_C7020( C2269 C7020 ) \nC2269_=_C7025( C2269 C7025 ) C2269_=_C7026( C2269 C7026 ) C2269_=_C7029( C2269 C7029 ) C2269_=_C7030( C2269 C7030 ) C2269_=_C7031( C2269 C7031 ) C2269_=_C7032( C2269 C7032 ) \nC2269_=_C8621( C2269 C8621 ) C7016_=_C7017( C7016 C7017 ) C7016_=_C7018( C7016 C7018 ) C7016_=_C7020( C7016 C7020 ) C7016_=_C7021( C7016 C7021 ) C7016_=_C7022( C7016 C7022 ) \nC7016_=_C7024( C7016 C7024 ) C7016_=_C7025( C7016 C7025 ) C7016_=_C7026( C7016 C7026 ) C7016_=_C7028( C7016 C7028 ) C7016_=_C7029( C7016 C7029 ) C7016_=_C7030( C7016 C7030 ) \nC7016_=_C7031( C7016 C7031 ) C7016_=_C7032( C7016 C7032 ) C7017_=_C7018( C7017 C7018 ) C7017_=_C7020( C7017 C7020 ) C7017_=_C7021( C7017 C7021 ) C7017_=_C7022( C7017 C7022 ) \nC7017_=_C7024( C7017 C7024 ) C7017_=_C7025( C7017 C7025 ) C7017_=_C7026( C7017 C7026 ) C7017_=_C7028( C7017 C7028 ) C7017_=_C7036( C7017 C7036 ) C7017_=_C7038( C7017 C7038 ) \nC7017_=_C7039( C7017 C7039 ) C7018_=_C7020( C7018 C7020 ) C7018_=_C7021( C7018 C7021 ) C7018_=_C7022( C7018 C7022 ) C7018_=_C7024( C7018 C7024 ) C7018_=_C7025( C7018 C7025 ) \nC7018_=_C7026( C7018 C7026 ) C7018_=_C7028( C7018 C7028 ) C7018_=_C7044( C7018 C7044 ) C7018_=_C7046( C7018 C7046 ) C7018_=_C7059( C7018 C7059 ) C7018_=_C7061( C7018 C7061 ) \nC7018_=_C7063( C7018 C7063 ) C7020_=_C7021( C7020 C7021 ) C7020_=_C7022( C7020 C7022 ) C7020_=_C7024( C7020 C7024 ) C7020_=_C7025( C7020 C7025 ) C7020_=_C7026( C7020 C7026 ) \nC7020_=_C7029( C7020 C7029 ) C7020_=_C7030( C7020 C7030 ) C7020_=_C7031( C7020 C7031 ) C7020_=_C7032( C7020 C7032 ) C7020_=_C7039( C7020 C7039 ) C7020_=_C7044( C7020 C7044 ) \nC7020_=_C7062( C7020 C7062 ) C7020_=_C7063( C7020 C7063 ) C7021_=_C7022( C7021 C7022 ) C7021_=_C7024( C7021 C7024 ) C7021_=_C7029( C7021 C7029 ) C7022_=_C7024( C7022 C7024 ) \nC7022_=_C7042( C7022 C7042 ) C7024_=_C7028( C7024 C7028 ) C7024_=_C7032( C7024 C7032 ) C7024_=_C7039( C7024 C7039 ) C7024_=_C7044( C7024 C7044 ) C7024_=_C7046( C7024 C7046 ) \nC7024_=_C7059( C7024 C7059 ) C7024_=_C7061( C7024 C7061 ) C7024_=_C7062( C7024 C7062 ) C7024_=_C7063( C7024 C7063 ) C7025_=_C7026( C7025 C7026 ) C7025_=_C7028( C7025 C7028 ) \nC7025_=_C7029( C7025 C7029 ) C7025_=_C7030( C7025 C7030 ) C7025_=_C7031( C7025 C7031 ) C7025_=_C7032( C7025 C7032 ) C7025_=_C7036( C7025 C7036 ) C7025_=_C7043( C7025 C7043 ) \nC7025_=_C7044( C7025 C7044 ) C7026_=_C7028( C7026 C7028 ) C7026_=_C7029( C7026 C7029 ) C7026_=_C7030( C7026 C7030 ) C7026_=_C7031( C7026 C7031 ) C7026_=_C7032( C7026 C7032 ) \nC7026_=_C7039( C7026 C7039 ) C7026_=_C7042( C7026 C7042 ) C7026_=_C7061( C7026 C7061 ) C7026_=_C7063( C7026 C7063 ) C7028_=_C7032( C7028 C7032 ) C7028_=_C7039( C7028 C7039 ) \nC7028_=_C7042( C7028 C7042 ) C7028_=_C7044( C7028 C7044 ) C7028_=_C7046( C7028 C7046 ) C7028_=_C7059( C7028 C7059 ) C7028_=_C7061( C7028 C7061 ) C7028_=_C7063( C7028 C7063 ) \nC7029_=_C7030( C7029 C7030 ) C7029_=_C7031( C7029 C7031 ) C7029_=_C7032( C7029 C7032 ) C7030_=_C7031( C7030 C7031 ) C7030_=_C7032( C7030 C7032 ) C7030_=_C7046( C7030 C7046 ) \nC7031_=_C7032( C7031 C7032 ) C7031_=_C7036( C7031 C7036 ) C7031_=_C7038( C7031 C7038 ) C7031_=_C7043( C7031 C7043 ) C7031_=_C7059( C7031 C7059 ) C7031_=_C7061( C7031 C7061 ) \nC7032_=_C7039( C7032 C7039 ) C7032_=_C7042( C7032 C7042 ) C7032_=_C7044( C7032 C7044 ) C7032_=_C7061( C7032 C7061 ) C7032_=_C7062( C7032 C7062 ) C7032_=_C7063( C7032 C7063 ) \nC7036_=_C7038( C7036 C7038 ) C7036_=_C7039( C7036 C7039 ) C7036_=_C7043( C7036 C7043 ) C7036_=_C7044( C7036 C7044 ) C7036_=_C7059( C7036 C7059 ) C7036_=_C7061( C7036 C7061 ) \nC7038_=_C7039( C7038 C7039 ) C7038_=_C7043( C7038 C7043 ) C7038_=_C7059( C7038 C7059 ) C7038_=_C7061( C7038 C7061 ) C7039_=_C7042( C7039 C7042 ) C7039_=_C7044( C7039 C7044 ) \nC7039_=_C7061( C7039 C7061 ) C7039_=_C7062( C7039 C7062 ) C7039_=_C7063( C7039 C7063 ) C7042_=_C7061( C7042 C7061 ) C7042_=_C7063( C7042 C7063 ) C7043_=_C7044( C7043 C7044 ) \nC7043_=_C7059( C7043 C7059 ) C7043_=_C7061( C7043 C7061 ) C7044_=_C7046( C7044 C7046 ) C7044_=_C7059( C7044 C7059 ) C7044_=_C7061( C7044 C7061 ) C7044_=_C7062( C7044 C7062 ) \nC7044_=_C7063( C7044 C7063 ) C7046_=_C7059( C7046 C7059 ) C7046_=_C7061( C7046 C7061 ) C7046_=_C7063( C7046 C7063 ) C7059_=_C7061( C7059 C7061 ) C7059_=_C7063( C7059 C7063 ) \nC7061_=_C7063( C7061 C7063 ) C7062_=_C7063( C7062 C7063 ) C7062_=_C8620( C7062 C8620 ) C7062_=_C8621( C7062 C8621 ) C8620_=_C8621( C8620 C8621 ) "];4316-&gt;4765[label="32: C1485 C1495 C1517 C1527 C2262 \nC2269 C7016 C7017 C7018 C7020 C7021 \nC7022 C7024 C7025 C7026 C7028 C7029 \nC7030 C7031 C7032 C7036 C7038 C7039 \nC7042 C7043 C7044 C7046 C7059 C7062 \nC7063 C8620 C8621 \n161: C1485_=_C7026 ,C1485_=_C7028 ,C1485_=_C7032 ,C1485_=_C7039 ,C1485_=_C7042 ,\nC1485_=_C7063 ,C1495_=_C7062 ,C1495_=_C8620 ,C1517_=_C7018 ,C1517_=_C7024 ,C1517_=_C7028 ,\nC1517_=_C7044 ,C1517_=_C7046 ,C1517_=_C7059 ,C1517_=_C7063 ,C1527_=_C7062 ,C1527_=_C8621 ,\nC2262_=_C7016 ,C2262_=_C7017 ,C2262_=_C7018 ,C2262_=_C7020 ,C2262_=_C7021 ,C2262_=_C7022 ,\nC2262_=_C7024 ,C2262_=_C8620 ,C2269_=_C7016 ,C2269_=_C7020 ,C2269_=_C7025 ,C2269_=_C7026 ,\nC2269_=_C7029 ,C2269_=_C7030 ,C2269_=_C7031 ,C2269_=_C7032 ,C2269_=_C8621 ,C7016_=_C7017 ,\nC7016_=_C7018 ,C7016_=_C7020 ,C7016_=_C7021 ,C7016_=_C7022 ,C7016_=_C7024 ,C7016_=_C7025 ,\nC7016_=_C7026 ,C7016_=_C7028 ,C7016_=_C7029 ,C7016_=_C7030 ,C7016_=_C7031 ,C7016_=_C7032 ,\nC7017_=_C7018 ,C7017_=_C7020 ,C7017_=_C7021 ,C7017_=_C7022 ,C7017_=_C7024 ,C7017_=_C7025 ,\nC7017_=_C7026 ,C7017_=_C7028 ,C7017_=_C7036 ,C7017_=_C7038 ,C7017_=_C7039 ,C7018_=_C7020 ,\nC7018_=_C7021 ,C7018_=_C7022 ,C7018_=_C7024 ,C7018_=_C7025 ,C7018_=_C7026 ,C7018_=_C7028 ,\nC7018_=_C7044 ,C7018_=_C7046 ,C7018_=_C7059 ,C7018_=_C7063 ,C7020_=_C7021 ,C7020_=_C7022 ,\nC7020_=_C7024 ,C7020_=_C7025 ,C7020_=_C7026 ,C7020_=_C7029 ,C7020_=_C7030 ,C7020_=_C7031 ,\nC7020_=_C7032 ,C7020_=_C7039 ,C7020_=_C7044 ,C7020_=_C7062 ,C7020_=_C7063 ,C7021_=_C7022 ,\nC7021_=_C7024 ,C7021_=_C7029 ,C7022_=_C7024 ,C7022_=_C7042 ,C7024_=_C7028 ,C7024_=_C7032 ,\nC7024_=_C7039 ,C7024_=_C7044 ,C7024_=_C7046 ,C7024_=_C7059 ,C7024_=_C7062 ,C7024_=_C7063 ,\nC7025_=_C7026 ,C7025_=_C7028 ,C7025_=_C7029 ,C7025_=_C7030 ,C7025_=_C7031 ,C7025_=_C7032 ,\nC7025_=_C7036 ,C7025_=_C7043 ,C7025_=_C7044 ,C7026_=_C7028 ,C7026_=_C7029 ,C7026_=_C7030 ,\nC7026_=_C7031 ,C7026_=_C7032 ,C7026_=_C7039 ,C7026_=_C7042 ,C7026_=_C7063 ,C7028_=_C7032 ,\nC7028_=_C7039 ,C7028_=_C7042 ,C7028_=_C7044 ,C7028_=_C7046 ,C7028_=_C7059 ,C7028_=_C7063 ,\nC7029_=_C7030 ,C7029_=_C7031 ,C7029_=_C7032 ,C7030_=_C7031 ,C7030_=_C7032 ,C7030_=_C7046 ,\nC7031_=_C7032 ,C7031_=_C7036 ,C7031_=_C7038 ,C7031_=_C7043 ,C7031_=_C7059 ,C7032_=_C7039 ,\nC7032_=_C7042 ,C7032_=_C7044 ,C7032_=_C7062 ,C7032_=_C7063 ,C7036_=_C7038 ,C7036_=_C7039 ,\nC7036_=_C7043 ,C7036_=_C7044 ,C7036_=_C7059 ,C7038_=_C7039 ,C7038_=_C7043 ,C7038_=_C7059 ,\nC7039_=_C7042 ,C7039_=_C7044 ,C7039_=_C7062 ,C7039_=_C7063 ,C7042_=_C7063 ,C7043_=_C7044 ,\nC7043_=_C7059 ,C7044_=_C7046 ,C7044_=_C7059 ,C7044_=_C7062 ,C7044_=_C7063 ,C7046_=_C7059 ,\nC7046_=_C7063 ,C7059_=_C7063 ,C7062_=_C7063 ,C7062_=_C8620 ,C7062_=_C8621 ,C8620_=_C8621 ,"];4766[shape=box, label="id:4766 level: 11\n13: C1557 C1614 C1644 C1645 C6642</w:t>
      </w:r>
    </w:p>
    <w:p>
      <w:pPr>
        <w:pStyle w:val="PreformattedText"/>
        <w:bidi w:val="0"/>
        <w:spacing w:before="0" w:after="0"/>
        <w:jc w:val="left"/>
        <w:rPr/>
      </w:pPr>
      <w:r>
        <w:rPr/>
        <w:t xml:space="preserve"> </w:t>
      </w:r>
      <w:r>
        <w:rPr/>
        <w:t>\nC6645 C6651 C6713 C6715 C6722 C6727 \nC6730 C8945 \n67: C1557_=_C1614( C1557 C1614 ) C1557_=_C1644( C1557 C1644 ) C1557_=_C1645( C1557 C1645 ) C1557_=_C6642( C1557 C6642 ) C1557_=_C6645( C1557 C6645 ) \nC1557_=_C6651( C1557 C6651 ) C1557_=_C6713( C1557 C6713 ) C1557_=_C6715( C1557 C6715 ) C1557_=_C6722( C1557 C6722 ) C1557_=_C6727( C1557 C6727 ) C1557_=_C6730( C1557 C6730 ) \nC1614_=_C1644( C1614 C1644 ) C1614_=_C1645( C1614 C1645 ) C1614_=_C6642( C1614 C6642 ) C1614_=_C6645( C1614 C6645 ) C1614_=_C6651( C1614 C6651 ) C1614_=_C6713( C1614 C6713 ) \nC1614_=_C6715( C1614 C6715 ) C1614_=_C6722( C1614 C6722 ) C1614_=_C6727( C1614 C6727 ) C1614_=_C6730( C1614 C6730 ) C1644_=_C1645( C1644 C1645 ) C1644_=_C6642( C1644 C6642 ) \nC1644_=_C6645( C1644 C6645 ) C1644_=_C6651( C1644 C6651 ) C1644_=_C6713( C1644 C6713 ) C1644_=_C6715( C1644 C6715 ) C1644_=_C6722( C1644 C6722 ) C1644_=_C6727( C1644 C6727 ) \nC1644_=_C6730( C1644 C6730 ) C1644_=_C8945( C1644 C8945 ) C1645_=_C6642( C1645 C6642 ) C1645_=_C6645( C1645 C6645 ) C1645_=_C6651( C1645 C6651 ) C1645_=_C6713( C1645 C6713 ) \nC1645_=_C6715( C1645 C6715 ) C1645_=_C6722( C1645 C6722 ) C1645_=_C6727( C1645 C6727 ) C1645_=_C6730( C1645 C6730 ) C6642_=_C6645( C6642 C6645 ) C6642_=_C6651( C6642 C6651 ) \nC6642_=_C6713( C6642 C6713 ) C6642_=_C6715( C6642 C6715 ) C6642_=_C6722( C6642 C6722 ) C6642_=_C6727( C6642 C6727 ) C6642_=_C6730( C6642 C6730 ) C6645_=_C6651( C6645 C6651 ) \nC6645_=_C6713( C6645 C6713 ) C6645_=_C6715( C6645 C6715 ) C6645_=_C6722( C6645 C6722 ) C6645_=_C6727( C6645 C6727 ) C6645_=_C6730( C6645 C6730 ) C6651_=_C6713( C6651 C6713 ) \nC6651_=_C6715( C6651 C6715 ) C6651_=_C6722( C6651 C6722 ) C6651_=_C6727( C6651 C6727 ) C6651_=_C6730( C6651 C6730 ) C6713_=_C6715( C6713 C6715 ) C6713_=_C6722( C6713 C6722 ) \nC6713_=_C6727( C6713 C6727 ) C6713_=_C6730( C6713 C6730 ) C6715_=_C6722( C6715 C6722 ) C6715_=_C6727( C6715 C6727 ) C6715_=_C6730( C6715 C6730 ) C6722_=_C6727( C6722 C6727 ) \nC6722_=_C6730( C6722 C6730 ) C6727_=_C6730( C6727 C6730 ) "];4319-&gt;4766[label="12: C1557 C1614 C1645 C6642 C6645 \nC6651 C6713 C6715 C6722 C6727 C6730 \nC8945 \n55: C1557_=_C1614 ,C1557_=_C1645 ,C1557_=_C6642 ,C1557_=_C6645 ,C1557_=_C6651 ,\nC1557_=_C6713 ,C1557_=_C6715 ,C1557_=_C6722 ,C1557_=_C6727 ,C1557_=_C6730 ,C1614_=_C1645 ,\nC1614_=_C6642 ,C1614_=_C6645 ,C1614_=_C6651 ,C1614_=_C6713 ,C1614_=_C6715 ,C1614_=_C6722 ,\nC1614_=_C6727 ,C1614_=_C6730 ,C1645_=_C6642 ,C1645_=_C6645 ,C1645_=_C6651 ,C1645_=_C6713 ,\nC1645_=_C6715 ,C1645_=_C6722 ,C1645_=_C6727 ,C1645_=_C6730 ,C6642_=_C6645 ,C6642_=_C6651 ,\nC6642_=_C6713 ,C6642_=_C6715 ,C6642_=_C6722 ,C6642_=_C6727 ,C6642_=_C6730 ,C6645_=_C6651 ,\nC6645_=_C6713 ,C6645_=_C6715 ,C6645_=_C6722 ,C6645_=_C6727 ,C6645_=_C6730 ,C6651_=_C6713 ,\nC6651_=_C6715 ,C6651_=_C6722 ,C6651_=_C6727 ,C6651_=_C6730 ,C6713_=_C6715 ,C6713_=_C6722 ,\nC6713_=_C6727 ,C6713_=_C6730 ,C6715_=_C6722 ,C6715_=_C6727 ,C6715_=_C6730 ,C6722_=_C6727 ,\nC6722_=_C6730 ,C6727_=_C6730 ,"];4767[shape=box, label="id:4767 level: 11\n13: C1469 C1470 C1612 C1613 C1614 \nC1615 C6636 C6640 C6696 C6699 C6700 \nC6702 C6703 \n26: C1469_=_C1470( C1469 C1470 ) C1612_=_C1613( C1612 C1613 ) C1612_=_C1614( C1612 C1614 ) C1612_=_C1615( C1612 C1615 ) C1612_=_C6696( C1612 C6696 ) \nC1612_=_C6699( C1612 C6699 ) C1612_=_C6700( C1612 C6700 ) C1612_=_C6702( C1612 C6702 ) C1612_=_C6703( C1612 C6703 ) C1613_=_C1614( C1613 C1614 ) C1615_=_C6696( C1615 C6696 ) \nC1615_=_C6699( C1615 C6699 ) C1615_=_C6700( C1615 C6700 ) C1615_=_C6702( C1615 C6702 ) C1615_=_C6703( C1615 C6703 ) C6636_=_C6640( C6636 C6640 ) C6696_=_C6699( C6696 C6699 ) \nC6696_=_C6700( C6696 C6700 ) C6696_=_C6702( C6696 C6702 ) C6696_=_C6703( C6696 C6703 ) C6699_=_C6700( C6699 C6700 ) C6699_=_C6702( C6699 C6702 ) C6699_=_C6703( C6699 C6703 ) \nC6700_=_C6702( C6700 C6702 ) C6700_=_C6703( C6700 C6703 ) C6702_=_C6703( C6702 C6703 ) "];4319-&gt;4767[label="12: C1469 C1470 C1613 C1614 C1615 \nC6636 C6640 C6696 C6699 C6700 C6702 \nC6703 \n18: C1469_=_C1470 ,C1613_=_C1614 ,C1615_=_C6696 ,C1615_=_C6699 ,C1615_=_C6700 ,\nC1615_=_C6702 ,C1615_=_C6703 ,C6636_=_C6640 ,C6696_=_C6699 ,C6696_=_C6700 ,C6696_=_C6702 ,\nC6696_=_C6703 ,C6699_=_C6700 ,C6699_=_C6702 ,C6699_=_C6703 ,C6700_=_C6702 ,C6700_=_C6703 ,\nC6702_=_C6703 ,"];4768[shape=box, label="id:4768 level: 11\n25: C1011 C1018 C1026 C1037 C1044 \nC1130 C1136 C1613 C1631 C1634 C1636 \nC1637 C6641 C6644 C6650 C6712 C6716 \nC6718 C6719 C6720 C6721 C6723 C8556 \nC8557 C8943 \n81: C1018_=_C6716( C1018 C6716 ) C1044_=_C6723( C1044 C6723 ) C1136_=_C6716( C1136 C6716 ) C1136_=_C6723( C1136 C6723 ) C1613_=_C1634( C1613 C1634 ) \nC1613_=_C1636( C1613 C1636 ) C1613_=_C6641( C1613 C6641 ) C1613_=_C6644( C1613 C6644 ) C1613_=_C6650( C1613 C6650 ) C1613_=_C6712( C1613 C6712 ) C1613_=_C6718( C1613 C6718 ) \nC1613_=_C6719( C1613 C6719 ) C1613_=_C6720( C1613 C6720 ) C1613_=_C6721( C1613 C6721 ) C1631_=_C6650( C1631 C6650 ) C1631_=_C6712( C1631 C6712 ) C1631_=_C6716( C1631 C6716 ) \nC1631_=_C6718( C1631 C6718 ) C1631_=_C6719( C1631 C6719 ) C1631_=_C8556( C1631 C8556 ) C1634_=_C1636( C1634 C1636 ) C1634_=_C6641( C1634 C6641 ) C1634_=_C6644( C1634 C6644 ) \nC1634_=_C6650( C1634 C6650 ) C1634_=_C6712( C1634 C6712 ) C1634_=_C6718( C1634 C6718 ) C1634_=_C6719( C1634 C6719 ) C1634_=_C6720( C1634 C6720 ) C1634_=_C6721( C1634 C6721 ) \nC1636_=_C6641( C1636 C6641 ) C1636_=_C6644( C1636 C6644 ) C1636_=_C6650( C1636 C6650 ) C1636_=_C6712( C1636 C6712 ) C1636_=_C6718( C1636 C6718 ) C1636_=_C6719( C1636 C6719 ) \nC1636_=_C6720( C1636 C6720 ) C1636_=_C6721( C1636 C6721 ) C1637_=_C6644( C1637 C6644 ) C1637_=_C6712( C1637 C6712 ) C1637_=_C6718( C1637 C6718 ) C1637_=_C6720( C1637 C6720 ) \nC1637_=_C6723( C1637 C6723 ) C1637_=_C8557( C1637 C8557 ) C6641_=_C6644( C6641 C6644 ) C6641_=_C6650( C6641 C6650 ) C6641_=_C6712( C6641 C6712 ) C6641_=_C6718( C6641 C6718 ) \nC6641_=_C6719( C6641 C6719 ) C6641_=_C6720( C6641 C6720 ) C6641_=_C6721( C6641 C6721 ) C6644_=_C6650( C6644 C6650 ) C6644_=_C6712( C6644 C6712 ) C6644_=_C6718( C6644 C6718 ) \nC6644_=_C6719( C6644 C6719 ) C6644_=_C6720( C6644 C6720 ) C6644_=_C6721( C6644 C6721 ) C6644_=_C8557( C6644 C8557 ) C6650_=_C6712( C6650 C6712 ) C6650_=_C6718( C6650 C6718 ) \nC6650_=_C6719( C6650 C6719 ) C6650_=_C6720( C6650 C6720 ) C6650_=_C6721( C6650 C6721 ) C6650_=_C8556( C6650 C8556 ) C6712_=_C6716( C6712 C6716 ) C6712_=_C6718( C6712 C6718 ) \nC6712_=_C6719( C6712 C6719 ) C6712_=_C6720( C6712 C6720 ) C6712_=_C6721( C6712 C6721 ) C6712_=_C6723( C6712 C6723 ) C6716_=_C6723( C6716 C6723 ) C6718_=_C6719( C6718 C6719 ) \nC6718_=_C6720( C6718 C6720 ) C6718_=_C6721( C6718 C6721 ) C6718_=_C8556( C6718 C8556 ) C6718_=_C8557( C6718 C8557 ) C6719_=_C6720( C6719 C6720 ) C6719_=_C6721( C6719 C6721 ) \nC6719_=_C8556( C6719 C8556 ) C6720_=_C6721( C6720 C6721 ) C6720_=_C8557( C6720 C8557 ) C8556_=_C8557( C8556 C8557 ) "];4320-&gt;4768[label="23: C1011 C1018 C1026 C1037 C1044 \nC1130 C1136 C1613 C1631 C1636 C1637 \nC6641 C6644 C6650 C6712 C6716 C6719 \nC6720 C6721 C6723 C8556 C8557 C8943 \n58: C1018_=_C6716 ,C1044_=_C6723 ,C1136_=_C6716 ,C1136_=_C6723 ,C1613_=_C1636 ,\nC1613_=_C6641 ,C1613_=_C6644 ,C1613_=_C6650 ,C1613_=_C6712 ,C1613_=_C6719 ,C1613_=_C6720 ,\nC1613_=_C6721 ,C1631_=_C6650 ,C1631_=_C6712 ,C1631_=_C6716 ,C1631_=_C6719 ,C1631_=_C8556 ,\nC1636_=_C6641 ,C1636_=_C6644 ,C1636_=_C6650 ,C1636_=_C6712 ,C1636_=_C6719 ,C1636_=_C6720 ,\nC1636_=_C6721 ,C1637_=_C6644 ,C1637_=_C6712 ,C1637_=_C6720 ,C1637_=_C6723 ,C1637_=_C8557 ,\nC6641_=_C6644 ,C6641_=_C6650 ,C6641_=_C6712 ,C6641_=_C6719 ,C6641_=_C6720 ,C6641_=_C6721 ,\nC6644_=_C6650 ,C6644_=_C6712 ,C6644_=_C6719 ,C6644_=_C6720 ,C6644_=_C6721 ,C6644_=_C8557 ,\nC6650_=_C6712 ,C6650_=_C6719 ,C6650_=_C6720 ,C6650_=_C6721 ,C6650_=_C8556 ,C6712_=_C6716 ,\nC6712_=_C6719 ,C6712_=_C6720 ,C6712_=_C6721 ,C6712_=_C6723 ,C6716_=_C6723 ,C6719_=_C6720 ,\nC6719_=_C6721 ,C6719_=_C8556 ,C6720_=_C6721 ,C6720_=_C8557 ,C8556_=_C8557 ,"];4769[shape=box, label="id:4769 level: 11\n36: C1544 C1550 C1564 C1570 C1619 \nC1625 C1631 C1636 C1637 C1645 C6637 \nC6638 C6639 C6643 C6645 C6646 C6647 \nC6648 C6649 C6651 C6652 C6712 C6713 \nC6715 C6716 C6719 C6720 C6721 C6722 \nC6723 C6727 C6728 C6730 C6731 C8556 \nC8557 \n152: C1544_=_C6651( C1544 C6651 ) C1544_=_C6715( C1544 C6715 ) C1544_=_C6730( C1544 C6730 ) C1544_=_C8556( C1544 C8556 ) C1550_=_C6638( C1550 C6638 ) \nC1550_=_C6719( C1550 C6719 ) C1550_=_C6721( C1550 C6721 ) C1550_=_C6727( C1550 C6727 ) C1550_=_C6728( C1550 C6728 ) C1564_=_C6645( C1564 C6645 ) C1564_=_C6722( C1564 C6722 ) \nC1564_=_C6730( C1564 C6730 ) C1564_=_C8557( C1564 C8557 ) C1570_=_C6648( C1570 C6648 ) C1570_=_C6720( C1570 C6720 ) C1570_=_C6721( C1570 C6721 ) C1570_=_C6727( C1570 C6727 ) \nC1570_=_C6728( C1570 C6728 ) C1570_=_C6731( C1570 C6731 ) C1619_=_C6652( C1619 C6652 ) C1619_=_C8556( C1619 C8556 ) C1619_=_C8557( C1619 C8557 ) C1625_=_C1636( C1625 C1636 ) \nC1625_=_C1645( C1625 C1645 ) C1625_=_C6639( C1625 C6639 ) C1625_=_C6649( C1625 C6649 ) C1631_=_C6637( C1631 C6637 ) C1631_=_C6712( C1631 C6712 ) C1631_=_C6713( C1631 C6713 ) \nC1631_=_C6715( C1631 C6715 ) C1631_=_C6716( C1631 C6716 ) C1631_=_C6719( C1631 C6719 ) C1631_=_C8556( C1631 C8556 ) C1636_=_C1645( C1636 C1645 ) C1636_=_C6639( C1636 C6639 ) \nC1636_=_C6649( C1636 C6649 ) C1636_=_C6712( C1636 C6712 ) C1636_=_C6719( C1636 C6719 ) C1636_=_C6720( C1636 C6720 ) C1636_=_C6721( C1636 C6721 ) C1637_=_C6647( C1637 C6647 ) \nC1637_=_C6712( C1637 C6712 ) C1637_=_C6713( C1637 C6713 ) C1637_=_C6720( C1637 C6720 ) C1637_=_C6722( C1637 C6722 ) C1637_=_C6723( C1637 C6723 ) C1637_=_C8557( C1637 C8557 ) \nC1645_=_C6639( C1645 C6639 ) C1645_=_C6645( C1645 C6645 ) C1645_=_C6649( C1645 C6649 ) C1645_=_C6651( C1645 C6651 ) C1645_=_C6713( C1645 C6713 ) C1645_=_C6715( C1645 C6715 ) \nC1645_=_C6722( C1645 C6722 ) C1645_=_C6727( C1645 C6727 ) C1645_=_C6730( C1645 C6730 ) C6637_=_C6638( C6637 C6638 ) C6637_=_C6639( C6637 C6639 ) C6637_=_C6712(</w:t>
      </w:r>
    </w:p>
    <w:p>
      <w:pPr>
        <w:pStyle w:val="PreformattedText"/>
        <w:bidi w:val="0"/>
        <w:spacing w:before="0" w:after="0"/>
        <w:jc w:val="left"/>
        <w:rPr/>
      </w:pPr>
      <w:r>
        <w:rPr/>
        <w:t xml:space="preserve"> </w:t>
      </w:r>
      <w:r>
        <w:rPr/>
        <w:t>C6637 C6712 ) \nC6637_=_C6713( C6637 C6713 ) C6637_=_C6715( C6637 C6715 ) C6637_=_C6716( C6637 C6716 ) C6638_=_C6639( C6638 C6639 ) C6638_=_C6719( C6638 C6719 ) C6638_=_C6721( C6638 C6721 ) \nC6638_=_C6727( C6638 C6727 ) C6638_=_C6728( C6638 C6728 ) C6639_=_C6649( C6639 C6649 ) C6643_=_C6645( C6643 C6645 ) C6643_=_C6646( C6643 C6646 ) C6643_=_C6651( C6643 C6651 ) \nC6643_=_C6652( C6643 C6652 ) C6643_=_C6728( C6643 C6728 ) C6643_=_C6731( C6643 C6731 ) C6645_=_C6646( C6645 C6646 ) C6645_=_C6651( C6645 C6651 ) C6645_=_C6713( C6645 C6713 ) \nC6645_=_C6715( C6645 C6715 ) C6645_=_C6722( C6645 C6722 ) C6645_=_C6727( C6645 C6727 ) C6645_=_C6730( C6645 C6730 ) C6645_=_C8557( C6645 C8557 ) C6646_=_C6652( C6646 C6652 ) \nC6646_=_C6728( C6646 C6728 ) C6646_=_C6731( C6646 C6731 ) C6647_=_C6648( C6647 C6648 ) C6647_=_C6649( C6647 C6649 ) C6647_=_C6712( C6647 C6712 ) C6647_=_C6713( C6647 C6713 ) \nC6647_=_C6722( C6647 C6722 ) C6647_=_C6723( C6647 C6723 ) C6648_=_C6649( C6648 C6649 ) C6648_=_C6720( C6648 C6720 ) C6648_=_C6721( C6648 C6721 ) C6648_=_C6727( C6648 C6727 ) \nC6648_=_C6728( C6648 C6728 ) C6648_=_C6731( C6648 C6731 ) C6651_=_C6652( C6651 C6652 ) C6651_=_C6713( C6651 C6713 ) C6651_=_C6715( C6651 C6715 ) C6651_=_C6722( C6651 C6722 ) \nC6651_=_C6727( C6651 C6727 ) C6651_=_C6730( C6651 C6730 ) C6651_=_C8556( C6651 C8556 ) C6652_=_C6728( C6652 C6728 ) C6652_=_C6731( C6652 C6731 ) C6652_=_C8556( C6652 C8556 ) \nC6652_=_C8557( C6652 C8557 ) C6712_=_C6713( C6712 C6713 ) C6712_=_C6715( C6712 C6715 ) C6712_=_C6716( C6712 C6716 ) C6712_=_C6719( C6712 C6719 ) C6712_=_C6720( C6712 C6720 ) \nC6712_=_C6721( C6712 C6721 ) C6712_=_C6722( C6712 C6722 ) C6712_=_C6723( C6712 C6723 ) C6713_=_C6715( C6713 C6715 ) C6713_=_C6716( C6713 C6716 ) C6713_=_C6722( C6713 C6722 ) \nC6713_=_C6723( C6713 C6723 ) C6713_=_C6727( C6713 C6727 ) C6713_=_C6730( C6713 C6730 ) C6715_=_C6716( C6715 C6716 ) C6715_=_C6722( C6715 C6722 ) C6715_=_C6727( C6715 C6727 ) \nC6715_=_C6730( C6715 C6730 ) C6715_=_C8556( C6715 C8556 ) C6716_=_C6723( C6716 C6723 ) C6719_=_C6720( C6719 C6720 ) C6719_=_C6721( C6719 C6721 ) C6719_=_C6727( C6719 C6727 ) \nC6719_=_C6728( C6719 C6728 ) C6719_=_C8556( C6719 C8556 ) C6720_=_C6721( C6720 C6721 ) C6720_=_C6727( C6720 C6727 ) C6720_=_C6728( C6720 C6728 ) C6720_=_C6731( C6720 C6731 ) \nC6720_=_C8557( C6720 C8557 ) C6721_=_C6727( C6721 C6727 ) C6721_=_C6728( C6721 C6728 ) C6721_=_C6731( C6721 C6731 ) C6722_=_C6723( C6722 C6723 ) C6722_=_C6727( C6722 C6727 ) \nC6722_=_C6730( C6722 C6730 ) C6722_=_C8557( C6722 C8557 ) C6727_=_C6728( C6727 C6728 ) C6727_=_C6730( C6727 C6730 ) C6727_=_C6731( C6727 C6731 ) C6728_=_C6731( C6728 C6731 ) \nC6730_=_C8556( C6730 C8556 ) C6730_=_C8557( C6730 C8557 ) C8556_=_C8557( C8556 C8557 ) "];4320-&gt;4769[label="34: C1544 C1550 C1564 C1570 C1619 \nC1625 C1631 C1636 C1637 C1645 C6637 \nC6638 C6639 C6643 C6645 C6646 C6647 \nC6648 C6649 C6651 C6652 C6712 C6713 \nC6715 C6716 C6719 C6720 C6721 C6722 \nC6723 C6727 C6730 C8556 C8557 \n132: C1544_=_C6651 ,C1544_=_C6715 ,C1544_=_C6730 ,C1544_=_C8556 ,C1550_=_C6638 ,\nC1550_=_C6719 ,C1550_=_C6721 ,C1550_=_C6727 ,C1564_=_C6645 ,C1564_=_C6722 ,C1564_=_C6730 ,\nC1564_=_C8557 ,C1570_=_C6648 ,C1570_=_C6720 ,C1570_=_C6721 ,C1570_=_C6727 ,C1619_=_C6652 ,\nC1619_=_C8556 ,C1619_=_C8557 ,C1625_=_C1636 ,C1625_=_C1645 ,C1625_=_C6639 ,C1625_=_C6649 ,\nC1631_=_C6637 ,C1631_=_C6712 ,C1631_=_C6713 ,C1631_=_C6715 ,C1631_=_C6716 ,C1631_=_C6719 ,\nC1631_=_C8556 ,C1636_=_C1645 ,C1636_=_C6639 ,C1636_=_C6649 ,C1636_=_C6712 ,C1636_=_C6719 ,\nC1636_=_C6720 ,C1636_=_C6721 ,C1637_=_C6647 ,C1637_=_C6712 ,C1637_=_C6713 ,C1637_=_C6720 ,\nC1637_=_C6722 ,C1637_=_C6723 ,C1637_=_C8557 ,C1645_=_C6639 ,C1645_=_C6645 ,C1645_=_C6649 ,\nC1645_=_C6651 ,C1645_=_C6713 ,C1645_=_C6715 ,C1645_=_C6722 ,C1645_=_C6727 ,C1645_=_C6730 ,\nC6637_=_C6638 ,C6637_=_C6639 ,C6637_=_C6712 ,C6637_=_C6713 ,C6637_=_C6715 ,C6637_=_C6716 ,\nC6638_=_C6639 ,C6638_=_C6719 ,C6638_=_C6721 ,C6638_=_C6727 ,C6639_=_C6649 ,C6643_=_C6645 ,\nC6643_=_C6646 ,C6643_=_C6651 ,C6643_=_C6652 ,C6645_=_C6646 ,C6645_=_C6651 ,C6645_=_C6713 ,\nC6645_=_C6715 ,C6645_=_C6722 ,C6645_=_C6727 ,C6645_=_C6730 ,C6645_=_C8557 ,C6646_=_C6652 ,\nC6647_=_C6648 ,C6647_=_C6649 ,C6647_=_C6712 ,C6647_=_C6713 ,C6647_=_C6722 ,C6647_=_C6723 ,\nC6648_=_C6649 ,C6648_=_C6720 ,C6648_=_C6721 ,C6648_=_C6727 ,C6651_=_C6652 ,C6651_=_C6713 ,\nC6651_=_C6715 ,C6651_=_C6722 ,C6651_=_C6727 ,C6651_=_C6730 ,C6651_=_C8556 ,C6652_=_C8556 ,\nC6652_=_C8557 ,C6712_=_C6713 ,C6712_=_C6715 ,C6712_=_C6716 ,C6712_=_C6719 ,C6712_=_C6720 ,\nC6712_=_C6721 ,C6712_=_C6722 ,C6712_=_C6723 ,C6713_=_C6715 ,C6713_=_C6716 ,C6713_=_C6722 ,\nC6713_=_C6723 ,C6713_=_C6727 ,C6713_=_C6730 ,C6715_=_C6716 ,C6715_=_C6722 ,C6715_=_C6727 ,\nC6715_=_C6730 ,C6715_=_C8556 ,C6716_=_C6723 ,C6719_=_C6720 ,C6719_=_C6721 ,C6719_=_C6727 ,\nC6719_=_C8556 ,C6720_=_C6721 ,C6720_=_C6727 ,C6720_=_C8557 ,C6721_=_C6727 ,C6722_=_C6723 ,\nC6722_=_C6727 ,C6722_=_C6730 ,C6722_=_C8557 ,C6727_=_C6730 ,C6730_=_C8556 ,C6730_=_C8557 ,\nC8556_=_C8557 ,"];4770[shape=box, label="id:4770 level: 11\n5: C3284 C3293 C4328 C4968 C7941 \n6: C3284_=_C4328( C3284 C4328 ) C3284_=_C4968( C3284 C4968 ) C3293_=_C4968( C3293 C4968 ) C3293_=_C7941( C3293 C7941 ) C4328_=_C4968( C4328 C4968 ) \nC4968_=_C7941( C4968 C7941 ) "];4322-&gt;4770[label="4: C3284 C3293 C4328 C7941 \n2: C3284_=_C4328 ,C3293_=_C7941 ,"];4771[shape=box, label="id:4771 level: 11\n6: C1152 C1380 C2190 C6588 C6984 \nC6985 \n11: C1152_=_C1380( C1152 C1380 ) C1152_=_C2190( C1152 C2190 ) C1152_=_C6984( C1152 C6984 ) C1152_=_C6985( C1152 C6985 ) C1380_=_C2190( C1380 C2190 ) \nC1380_=_C6984( C1380 C6984 ) C1380_=_C6985( C1380 C6985 ) C2190_=_C6588( C2190 C6588 ) C2190_=_C6984( C2190 C6984 ) C2190_=_C6985( C2190 C6985 ) C6984_=_C6985( C6984 C6985 ) "];4328-&gt;4771[label="5: C1152 C1380 C6588 C6984 C6985 \n6: C1152_=_C1380 ,C1152_=_C6984 ,C1152_=_C6985 ,C1380_=_C6984 ,C1380_=_C6985 ,\nC6984_=_C6985 ,"];4772[shape=box, label="id:4772 level: 11\n7: C1379 C1380 C1381 C1382 C6586 \nC6587 C6588 \n12: C1379_=_C1380( C1379 C1380 ) C1379_=_C1381( C1379 C1381 ) C1379_=_C1382( C1379 C1382 ) C1379_=_C6586( C1379 C6586 ) C1379_=_C6587( C1379 C6587 ) \nC1379_=_C6588( C1379 C6588 ) C1380_=_C1381( C1380 C1381 ) C1380_=_C1382( C1380 C1382 ) C1381_=_C1382( C1381 C1382 ) C6586_=_C6587( C6586 C6587 ) C6586_=_C6588( C6586 C6588 ) \nC6587_=_C6588( C6587 C6588 ) "];4328-&gt;4772[label="6: C1380 C1381 C1382 C6586 C6587 \nC6588 \n6: C1380_=_C1381 ,C1380_=_C1382 ,C1381_=_C1382 ,C6586_=_C6587 ,C6586_=_C6588 ,\nC6587_=_C6588 ,"];4773[shape=box, label="id:4773 level: 11\n10: C1565 C1571 C2166 C2188 C6958 \nC6976 C6977 C6979 C6981 C6983 \n29: C1565_=_C2166( C1565 C2166 ) C1565_=_C2188( C1565 C2188 ) C1565_=_C6977( C1565 C6977 ) C1565_=_C6979( C1565 C6979 ) C1565_=_C6981( C1565 C6981 ) \nC1565_=_C6983( C1565 C6983 ) C1571_=_C2188( C1571 C2188 ) C1571_=_C6958( C1571 C6958 ) C1571_=_C6976( C1571 C6976 ) C2166_=_C2188( C2166 C2188 ) C2166_=_C6977( C2166 C6977 ) \nC2166_=_C6979( C2166 C6979 ) C2166_=_C6981( C2166 C6981 ) C2166_=_C6983( C2166 C6983 ) C2188_=_C6958( C2188 C6958 ) C2188_=_C6976( C2188 C6976 ) C2188_=_C6977( C2188 C6977 ) \nC2188_=_C6979( C2188 C6979 ) C2188_=_C6981( C2188 C6981 ) C2188_=_C6983( C2188 C6983 ) C6958_=_C6976( C6958 C6976 ) C6976_=_C6977( C6976 C6977 ) C6976_=_C6981( C6976 C6981 ) \nC6977_=_C6979( C6977 C6979 ) C6977_=_C6981( C6977 C6981 ) C6977_=_C6983( C6977 C6983 ) C6979_=_C6981( C6979 C6981 ) C6979_=_C6983( C6979 C6983 ) C6981_=_C6983( C6981 C6983 ) "];4329-&gt;4773[label="9: C1565 C1571 C2166 C6958 C6976 \nC6977 C6979 C6981 C6983 \n20: C1565_=_C2166 ,C1565_=_C6977 ,C1565_=_C6979 ,C1565_=_C6981 ,C1565_=_C6983 ,\nC1571_=_C6958 ,C1571_=_C6976 ,C2166_=_C6977 ,C2166_=_C6979 ,C2166_=_C6981 ,C2166_=_C6983 ,\nC6958_=_C6976 ,C6976_=_C6977 ,C6976_=_C6981 ,C6977_=_C6979 ,C6977_=_C6981 ,C6977_=_C6983 ,\nC6979_=_C6981 ,C6979_=_C6983 ,C6981_=_C6983 ,"];4774[shape=box, label="id:4774 level: 11\n13: C2146 C2162 C2163 C2164 C2165 \nC2166 C2167 C6953 C6954 C6956 C6958 \nC6974 C6975 \n24: C2146_=_C2165( C2146 C2165 ) C2146_=_C6974( C2146 C6974 ) C2162_=_C2163( C2162 C2163 ) C2162_=_C6954( C2162 C6954 ) C2162_=_C6958( C2162 C6958 ) \nC2163_=_C6953( C2163 C6953 ) C2163_=_C6954( C2163 C6954 ) C2163_=_C6958( C2163 C6958 ) C2163_=_C6975( C2163 C6975 ) C2164_=_C2165( C2164 C2165 ) C2164_=_C2166( C2164 C2166 ) \nC2164_=_C2167( C2164 C2167 ) C2164_=_C6956( C2164 C6956 ) C2165_=_C2166( C2165 C2166 ) C2165_=_C2167( C2165 C2167 ) C2165_=_C6956( C2165 C6956 ) C2165_=_C6974( C2165 C6974 ) \nC2166_=_C2167( C2166 C2167 ) C2166_=_C6956( C2166 C6956 ) C2167_=_C6956( C2167 C6956 ) C6953_=_C6975( C6953 C6975 ) C6954_=_C6956( C6954 C6956 ) C6954_=_C6958( C6954 C6958 ) \nC6974_=_C6975( C6974 C6975 ) "];4329-&gt;4774[label="11: C2146 C2162 C2164 C2166 C2167 \nC6953 C6954 C6956 C6958 C6974 C6975 \n13: C2146_=_C6974 ,C2162_=_C6954 ,C2162_=_C6958 ,C2164_=_C2166 ,C2164_=_C2167 ,\nC2164_=_C6956 ,C2166_=_C2167 ,C2166_=_C6956 ,C2167_=_C6956 ,C6953_=_C6975 ,C6954_=_C6956 ,\nC6954_=_C6958 ,C6974_=_C6975 ,"];4775[shape=box, label="id:4775 level: 11\n18: C1545 C1551 C2135 C2150 C2152 \nC2154 C2155 C6951 C6954 C6955 C6956 \nC6974 C6975 C6976 C6977 C6978 C6979 \nC6980 \n33: C1545_=_C2154( C1545 C2154 ) C1545_=_C6977( C1545 C6977 ) C1545_=_C6978( C1545 C6978 ) C1545_=_C6979( C1545 C6979 ) C1545_=_C6980( C1545 C6980 ) \nC1551_=_C6955( C1551 C6955 ) C1551_=_C6976( C1551 C6976 ) C2135_=_C6974( C2135 C6974 ) C2150_=_C6954( C2150 C6954 ) C2150_=_C6955( C2150 C6955 ) C2152_=_C2154( C2152 C2154 ) \nC2152_=_C2155( C2152 C2155 ) C2152_=_C6956( C2152 C6956 ) C2154_=_C2155( C2154 C2155 ) C2154_=_C6956( C2154 C6956 ) C2154_=_C6977( C2154 C6977 ) C2154_=_C6978( C2154 C6978 ) \nC2154_=_C6979( C2154 C6979 ) C2154_=_C6980( C2154 C6980 ) C2155_=_C6956( C2155 C6956 ) C6951_=_C6975( C6951 C6975 ) C6954_=_C6955( C6954 C6955 ) C6954_=_C6956( C6954 C6956 ) \nC6955_=_C6976( C6955 C6976 ) C6974_=_C6975(</w:t>
      </w:r>
    </w:p>
    <w:p>
      <w:pPr>
        <w:pStyle w:val="PreformattedText"/>
        <w:bidi w:val="0"/>
        <w:spacing w:before="0" w:after="0"/>
        <w:jc w:val="left"/>
        <w:rPr/>
      </w:pPr>
      <w:r>
        <w:rPr/>
        <w:t xml:space="preserve"> </w:t>
      </w:r>
      <w:r>
        <w:rPr/>
        <w:t>C6974 C6975 ) C6976_=_C6977( C6976 C6977 ) C6976_=_C6978( C6976 C6978 ) C6977_=_C6978( C6977 C6978 ) C6977_=_C6979( C6977 C6979 ) \nC6977_=_C6980( C6977 C6980 ) C6978_=_C6979( C6978 C6979 ) C6978_=_C6980( C6978 C6980 ) C6979_=_C6980( C6979 C6980 ) "];4330-&gt;4775[label="17: C1545 C1551 C2135 C2150 C2152 \nC2155 C6951 C6954 C6955 C6956 C6974 \nC6975 C6976 C6977 C6978 C6979 C6980 \n25: C1545_=_C6977 ,C1545_=_C6978 ,C1545_=_C6979 ,C1545_=_C6980 ,C1551_=_C6955 ,\nC1551_=_C6976 ,C2135_=_C6974 ,C2150_=_C6954 ,C2150_=_C6955 ,C2152_=_C2155 ,C2152_=_C6956 ,\nC2155_=_C6956 ,C6951_=_C6975 ,C6954_=_C6955 ,C6954_=_C6956 ,C6955_=_C6976 ,C6974_=_C6975 ,\nC6976_=_C6977 ,C6976_=_C6978 ,C6977_=_C6978 ,C6977_=_C6979 ,C6977_=_C6980 ,C6978_=_C6979 ,\nC6978_=_C6980 ,C6979_=_C6980 ,"];4776[shape=box, label="id:4776 level: 11\n32: C283 C284 C288 C289 C2129 \nC2135 C2141 C2146 C2150 C2152 C2159 \nC2160 C2162 C2164 C2179 C5885 C6951 \nC6953 C6954 C6956 C6965 C6966 C6971 \nC6972 C6973 C6974 C6975 C8602 C8604 \nC8606 C8941 C8951 \n69: C283_=_C284( C283 C284 ) C283_=_C8602( C283 C8602 ) C283_=_C8604( C283 C8604 ) C283_=_C8606( C283 C8606 ) C284_=_C6951( C284 C6951 ) \nC284_=_C6953( C284 C6953 ) C288_=_C289( C288 C289 ) C289_=_C2179( C289 C2179 ) C2129_=_C6965( C2129 C6965 ) C2129_=_C6966( C2129 C6966 ) C2129_=_C6971( C2129 C6971 ) \nC2129_=_C6972( C2129 C6972 ) C2129_=_C6973( C2129 C6973 ) C2129_=_C8602( C2129 C8602 ) C2129_=_C8604( C2129 C8604 ) C2129_=_C8606( C2129 C8606 ) C2135_=_C6974( C2135 C6974 ) \nC2141_=_C2179( C2141 C2179 ) C2141_=_C6974( C2141 C6974 ) C2141_=_C6975( C2141 C6975 ) C2146_=_C6974( C2146 C6974 ) C2150_=_C6954( C2150 C6954 ) C2150_=_C6966( C2150 C6966 ) \nC2150_=_C6973( C2150 C6973 ) C2150_=_C8606( C2150 C8606 ) C2152_=_C6956( C2152 C6956 ) C2152_=_C6972( C2152 C6972 ) C2159_=_C2160( C2159 C2160 ) C2162_=_C6954( C2162 C6954 ) \nC2162_=_C6971( C2162 C6971 ) C2162_=_C6973( C2162 C6973 ) C2162_=_C8604( C2162 C8604 ) C2164_=_C6956( C2164 C6956 ) C2164_=_C6972( C2164 C6972 ) C2179_=_C6974( C2179 C6974 ) \nC2179_=_C6975( C2179 C6975 ) C6951_=_C6953( C6951 C6953 ) C6951_=_C6975( C6951 C6975 ) C6953_=_C6975( C6953 C6975 ) C6954_=_C6956( C6954 C6956 ) C6965_=_C6966( C6965 C6966 ) \nC6965_=_C6971( C6965 C6971 ) C6965_=_C6972( C6965 C6972 ) C6965_=_C6973( C6965 C6973 ) C6965_=_C8602( C6965 C8602 ) C6965_=_C8604( C6965 C8604 ) C6965_=_C8606( C6965 C8606 ) \nC6966_=_C6971( C6966 C6971 ) C6966_=_C6972( C6966 C6972 ) C6966_=_C6973( C6966 C6973 ) C6966_=_C8602( C6966 C8602 ) C6966_=_C8604( C6966 C8604 ) C6966_=_C8606( C6966 C8606 ) \nC6971_=_C6972( C6971 C6972 ) C6971_=_C6973( C6971 C6973 ) C6971_=_C8602( C6971 C8602 ) C6971_=_C8604( C6971 C8604 ) C6971_=_C8606( C6971 C8606 ) C6972_=_C6973( C6972 C6973 ) \nC6972_=_C8602( C6972 C8602 ) C6972_=_C8604( C6972 C8604 ) C6972_=_C8606( C6972 C8606 ) C6973_=_C8602( C6973 C8602 ) C6973_=_C8604( C6973 C8604 ) C6973_=_C8606( C6973 C8606 ) \nC6974_=_C6975( C6974 C6975 ) C8602_=_C8604( C8602 C8604 ) C8602_=_C8606( C8602 C8606 ) C8604_=_C8606( C8604 C8606 ) "];4330-&gt;4776[label="21: C283 C284 C288 C289 C2135 \nC2146 C2150 C2152 C2159 C2160 C2162 \nC2164 C5885 C6951 C6953 C6954 C6956 \nC6974 C6975 C8941 C8951 \n16: C283_=_C284 ,C284_=_C6951 ,C284_=_C6953 ,C288_=_C289 ,C2135_=_C6974 ,\nC2146_=_C6974 ,C2150_=_C6954 ,C2152_=_C6956 ,C2159_=_C2160 ,C2162_=_C6954 ,C2164_=_C6956 ,\nC6951_=_C6953 ,C6951_=_C6975 ,C6953_=_C6975 ,C6954_=_C6956 ,C6974_=_C6975 ,"];4777[shape=box, label="id:4777 level: 11\n5: C5572 C5574 C5579 C5591 C8394 \n6: C5572_=_C5591( C5572 C5591 ) C5572_=_C8394( C5572 C8394 ) C5574_=_C5579( C5574 C5579 ) C5574_=_C5591( C5574 C5591 ) C5579_=_C5591( C5579 C5591 ) \nC5591_=_C8394( C5591 C8394 ) "];4331-&gt;4777[label="4: C5572 C5574 C5579 C8394 \n2: C5572_=_C8394 ,C5574_=_C5579 ,"];4778[shape=box, label="id:4778 level: 11\n9: C5564 C5565 C5570 C5572 C5574 \nC5590 C7456 C7457 C7458 \n10: C5564_=_C5570( C5564 C5570 ) C5564_=_C5572( C5564 C5572 ) C5565_=_C5570( C5565 C5570 ) C5565_=_C5574( C5565 C5574 ) C5570_=_C5572( C5570 C5572 ) \nC5570_=_C5574( C5570 C5574 ) C5590_=_C7456( C5590 C7456 ) C5590_=_C7457( C5590 C7457 ) C5590_=_C7458( C5590 C7458 ) C7456_=_C7457( C7456 C7457 ) "];4331-&gt;4778[label="7: C5564 C5565 C5572 C5574 C7456 \nC7457 C7458 \n3: C5564_=_C5572 ,C5565_=_C5574 ,C7456_=_C7457 ,"];4779[shape=box, label="id:4779 level: 11\n6: C5578 C5582 C5589 C7454 C7456 \nC7459 \n9: C5578_=_C5589( C5578 C5589 ) C5578_=_C7459( C5578 C7459 ) C5582_=_C5589( C5582 C5589 ) C5582_=_C7454( C5582 C7454 ) C5582_=_C7456( C5582 C7456 ) \nC5589_=_C7454( C5589 C7454 ) C5589_=_C7456( C5589 C7456 ) C5589_=_C7459( C5589 C7459 ) C7454_=_C7456( C7454 C7456 ) "];4332-&gt;4779[label="5: C5578 C5582 C7454 C7456 C7459 \n4: C5578_=_C7459 ,C5582_=_C7454 ,C5582_=_C7456 ,C7454_=_C7456 ,"];4780[shape=box, label="id:4780 level: 11\n11: C5577 C5578 C5579 C5581 C5582 \nC5585 C5587 C7454 C7455 C7458 C8394 \n12: C5577_=_C5578( C5577 C5578 ) C5577_=_C5579( C5577 C5579 ) C5577_=_C7458( C5577 C7458 ) C5578_=_C5579( C5578 C5579 ) C5581_=_C5582( C5581 C5582 ) \nC5581_=_C7454( C5581 C7454 ) C5581_=_C7455( C5581 C7455 ) C5581_=_C8394( C5581 C8394 ) C5582_=_C7454( C5582 C7454 ) C5582_=_C8394( C5582 C8394 ) C5585_=_C8394( C5585 C8394 ) \nC7454_=_C7455( C7454 C7455 ) "];4332-&gt;4780[label="9: C5578 C5579 C5582 C5585 C5587 \nC7454 C7455 C7458 C8394 \n5: C5578_=_C5579 ,C5582_=_C7454 ,C5582_=_C8394 ,C5585_=_C8394 ,C7454_=_C7455 ,"];4781[shape=box, label="id:4781 level: 11\n9: C3316 C3317 C3337 C3339 C3340 \nC3348 C3359 C7354 C7453 \n9: C3316_=_C3337( C3316 C3337 ) C3316_=_C3339( C3316 C3339 ) C3317_=_C3337( C3317 C3337 ) C3317_=_C3340( C3317 C3340 ) C3337_=_C3339( C3337 C3339 ) \nC3337_=_C3340( C3337 C3340 ) C3339_=_C3359( C3339 C3359 ) C3340_=_C7453( C3340 C7453 ) C3359_=_C7354( C3359 C7354 ) "];4334-&gt;4781[label="7: C3316 C3317 C3339 C3348 C3359 \nC7354 C7453 \n3: C3316_=_C3339 ,C3339_=_C3359 ,C3359_=_C7354 ,"];4782[shape=box, label="id:4782 level: 11\n6: C3346 C3350 C3361 C7354 C7356 \nC7358 \n9: C3346_=_C3361( C3346 C3361 ) C3346_=_C7356( C3346 C7356 ) C3346_=_C7358( C3346 C7358 ) C3350_=_C3361( C3350 C3361 ) C3350_=_C7354( C3350 C7354 ) \nC3361_=_C7354( C3361 C7354 ) C3361_=_C7356( C3361 C7356 ) C3361_=_C7358( C3361 C7358 ) C7356_=_C7358( C7356 C7358 ) "];4335-&gt;4782[label="5: C3346 C3350 C7354 C7356 C7358 \n4: C3346_=_C7356 ,C3346_=_C7358 ,C3350_=_C7354 ,C7356_=_C7358 ,"];4783[shape=box, label="id:4783 level: 11\n11: C3345 C3346 C3348 C3349 C3350 \nC3352 C3354 C7353 C7357 C7358 C7453 \n12: C3345_=_C3346( C3345 C3346 ) C3345_=_C7357( C3345 C7357 ) C3345_=_C7358( C3345 C7358 ) C3345_=_C7453( C3345 C7453 ) C3346_=_C7358( C3346 C7358 ) \nC3346_=_C7453( C3346 C7453 ) C3348_=_C3349( C3348 C3349 ) C3348_=_C3350( C3348 C3350 ) C3349_=_C3350( C3349 C3350 ) C3349_=_C7353( C3349 C7353 ) C3354_=_C7453( C3354 C7453 ) \nC7357_=_C7358( C7357 C7358 ) "];4335-&gt;4783[label="9: C3346 C3348 C3350 C3352 C3354 \nC7353 C7357 C7358 C7453 \n5: C3346_=_C7358 ,C3346_=_C7453 ,C3348_=_C3350 ,C3354_=_C7453 ,C7357_=_C7358 ,"];4784[shape=box, label="id:4784 level: 11\n9: C4588 C4591 C4594 C8082 C8083 \nC8084 C8085 C8086 C8087 \n21: C4588_=_C4594( C4588 C4594 ) C4588_=_C8082( C4588 C8082 ) C4588_=_C8083( C4588 C8083 ) C4591_=_C4594( C4591 C4594 ) C4591_=_C8084( C4591 C8084 ) \nC4591_=_C8085( C4591 C8085 ) C4591_=_C8086( C4591 C8086 ) C4591_=_C8087( C4591 C8087 ) C4594_=_C8082( C4594 C8082 ) C4594_=_C8083( C4594 C8083 ) C4594_=_C8084( C4594 C8084 ) \nC4594_=_C8085( C4594 C8085 ) C4594_=_C8086( C4594 C8086 ) C4594_=_C8087( C4594 C8087 ) C8082_=_C8083( C8082 C8083 ) C8084_=_C8085( C8084 C8085 ) C8084_=_C8086( C8084 C8086 ) \nC8084_=_C8087( C8084 C8087 ) C8085_=_C8086( C8085 C8086 ) C8085_=_C8087( C8085 C8087 ) C8086_=_C8087( C8086 C8087 ) "];4337-&gt;4784[label="8: C4588 C4591 C8082 C8083 C8084 \nC8085 C8086 C8087 \n13: C4588_=_C8082 ,C4588_=_C8083 ,C4591_=_C8084 ,C4591_=_C8085 ,C4591_=_C8086 ,\nC4591_=_C8087 ,C8082_=_C8083 ,C8084_=_C8085 ,C8084_=_C8086 ,C8084_=_C8087 ,C8085_=_C8086 ,\nC8085_=_C8087 ,C8086_=_C8087 ,"];4785[shape=box, label="id:4785 level: 11\n11: C2217 C2223 C3612 C3617 C4835 \nC4837 C8082 C8083 C8085 C8086 C8087 \n7: C4835_=_C8085( C4835 C8085 ) C4835_=_C8087( C4835 C8087 ) C4837_=_C8083( C4837 C8083 ) C8082_=_C8083( C8082 C8083 ) C8085_=_C8086( C8085 C8086 ) \nC8085_=_C8087( C8085 C8087 ) C8086_=_C8087( C8086 C8087 ) "];4337-&gt;4785[label="9: C2217 C2223 C3612 C3617 C8082 \nC8083 C8085 C8086 C8087 \n4: C8082_=_C8083 ,C8085_=_C8086 ,C8085_=_C8087 ,C8086_=_C8087 ,"];4786[shape=box, label="id:4786 level: 11\n5: C148 C151 C2918 C2923 C4754 \n6: C148_=_C2923( C148 C2923 ) C148_=_C4754( C148 C4754 ) C151_=_C2918( C151 C2918 ) C151_=_C4754( C151 C4754 ) C2918_=_C4754( C2918 C4754 ) \nC2923_=_C4754( C2923 C4754 ) "];4338-&gt;4786[label="4: C148 C151 C2918 C2923 \n2: C148_=_C2923 ,C151_=_C2918 ,"];4787[shape=box, label="id:4787 level: 11\n9: C147 C148 C150 C151 C4095 \nC7749 C7751 C7753 C7818 \n5: C147_=_C148( C147 C148 ) C147_=_C7818( C147 C7818 ) C150_=_C151( C150 C151 ) C150_=_C4095( C150 C4095 ) C7749_=_C7751( C7749 C7751 ) "];4338-&gt;4787[label="7: C148 C151 C4095 C7749 C7751 \nC7753 C7818 \n1: C7749_=_C7751 ,"];4788[shape=box, label="id:4788 level: 11\n9: C68 C71 C3613 C3618 C4094 \nC7750 C7751 C7752 C7818 \n4: C68_=_C7752( C68 C7752 ) C71_=_C7750( C71 C7750 ) C71_=_C7751( C71 C7751 ) C7750_=_C7751( C7750 C7751 ) "];4339-&gt;4788[label="7: C3613 C3618 C4094 C7750 C7751 \nC7752 C7818 \n1: C7750_=_C7751 ,"];4789[shape=box, label="id:4789 level: 11\n11: C3953 C3956 C4094 C4095 C7748 \nC7749 C7750 C7751 C7752 C7753 C7818 \n14: C3953_=_C7748( C3953 C7748 ) C3953_=_C7749( C3953 C7749 ) C3953_=_C7750( C3953 C7750 ) C3953_=_C7751( C3953 C7751 ) C3956_=_C7752( C3956 C7752 ) \nC3956_=_C7753( C3956 C7753 ) C4094_=_C4095( C4094 C4095 ) C7748_=_C7749( C7748 C7749 ) C7748_=_C7750( C7748 C7750 ) C7748_=_C7751( C7748 C7751 ) C7749_=_C7750( C7749 C7750 ) \nC7749_=_C7751( C7749 C7751 ) C7750_=_C7751(</w:t>
      </w:r>
    </w:p>
    <w:p>
      <w:pPr>
        <w:pStyle w:val="PreformattedText"/>
        <w:bidi w:val="0"/>
        <w:spacing w:before="0" w:after="0"/>
        <w:jc w:val="left"/>
        <w:rPr/>
      </w:pPr>
      <w:r>
        <w:rPr/>
        <w:t xml:space="preserve"> </w:t>
      </w:r>
      <w:r>
        <w:rPr/>
        <w:t>C7750 C7751 ) C7752_=_C7753( C7752 C7753 ) "];4339-&gt;4789[label="10: C3953 C3956 C4094 C4095 C7749 \nC7750 C7751 C7752 C7753 C7818 \n10: C3953_=_C7749 ,C3953_=_C7750 ,C3953_=_C7751 ,C3956_=_C7752 ,C3956_=_C7753 ,\nC4094_=_C4095 ,C7749_=_C7750 ,C7749_=_C7751 ,C7750_=_C7751 ,C7752_=_C7753 ,"];4790[shape=box, label="id:4790 level: 11\n3: C290 C291 C292 \n2: C290_=_C291( C290 C291 ) C290_=_C292( C290 C292 ) "];4341-&gt;4790[label="2: C291 C292 \n0: "];4791[shape=box, label="id:4791 level: 11\n6: C5596 C5598 C5604 C8396 C8398 \nC8400 \n9: C5596_=_C5604( C5596 C5604 ) C5596_=_C8398( C5596 C8398 ) C5596_=_C8400( C5596 C8400 ) C5598_=_C5604( C5598 C5604 ) C5598_=_C8396( C5598 C8396 ) \nC5604_=_C8396( C5604 C8396 ) C5604_=_C8398( C5604 C8398 ) C5604_=_C8400( C5604 C8400 ) C8398_=_C8400( C8398 C8400 ) "];4342-&gt;4791[label="5: C5596 C5598 C8396 C8398 C8400 \n4: C5596_=_C8398 ,C5596_=_C8400 ,C5598_=_C8396 ,C8398_=_C8400 ,"];4792[shape=box, label="id:4792 level: 11\n11: C2219 C2225 C3022 C3028 C5595 \nC5596 C5597 C5598 C8395 C8399 C8400 \n7: C5595_=_C5596( C5595 C5596 ) C5595_=_C8399( C5595 C8399 ) C5595_=_C8400( C5595 C8400 ) C5596_=_C8400( C5596 C8400 ) C5597_=_C5598( C5597 C5598 ) \nC5597_=_C8395( C5597 C8395 ) C8399_=_C8400( C8399 C8400 ) "];4342-&gt;4792[label="9: C2219 C2225 C3022 C3028 C5596 \nC5598 C8395 C8399 C8400 \n2: C5596_=_C8400 ,C8399_=_C8400 ,"];4793[shape=box, label="id:4793 level: 11\n9: C5583 C5584 C5585 C5586 C7455 \nC7457 C7459 C8395 C8396 \n15: C5583_=_C5584( C5583 C5584 ) C5583_=_C5585( C5583 C5585 ) C5583_=_C5586( C5583 C5586 ) C5583_=_C8395( C5583 C8395 ) C5583_=_C8396( C5583 C8396 ) \nC5584_=_C5585( C5584 C5585 ) C5584_=_C7459( C5584 C7459 ) C5584_=_C8395( C5584 C8395 ) C5584_=_C8396( C5584 C8396 ) C5585_=_C8395( C5585 C8395 ) C5585_=_C8396( C5585 C8396 ) \nC5586_=_C7455( C5586 C7455 ) C5586_=_C7457( C5586 C7457 ) C7455_=_C7457( C7455 C7457 ) C8395_=_C8396( C8395 C8396 ) "];4343-&gt;4793[label="8: C5583 C5585 C5586 C7455 C7457 \nC7459 C8395 C8396 \n10: C5583_=_C5585 ,C5583_=_C5586 ,C5583_=_C8395 ,C5583_=_C8396 ,C5585_=_C8395 ,\nC5585_=_C8396 ,C5586_=_C7455 ,C5586_=_C7457 ,C7455_=_C7457 ,C8395_=_C8396 ,"];4794[shape=box, label="id:4794 level: 11\n8: C3593 C3604 C3609 C3614 C3637 \nC3638 C7577 C7580 \n16: C3593_=_C3604( C3593 C3604 ) C3593_=_C3609( C3593 C3609 ) C3593_=_C3637( C3593 C3637 ) C3593_=_C3638( C3593 C3638 ) C3604_=_C3609( C3604 C3609 ) \nC3604_=_C3637( C3604 C3637 ) C3604_=_C3638( C3604 C3638 ) C3609_=_C3637( C3609 C3637 ) C3609_=_C3638( C3609 C3638 ) C3614_=_C3637( C3614 C3637 ) C3614_=_C7577( C3614 C7577 ) \nC3614_=_C7580( C3614 C7580 ) C3637_=_C3638( C3637 C3638 ) C3637_=_C7577( C3637 C7577 ) C3637_=_C7580( C3637 C7580 ) C7577_=_C7580( C7577 C7580 ) "];4354-&gt;4794[label="7: C3593 C3604 C3609 C3614 C3638 \nC7577 C7580 \n9: C3593_=_C3604 ,C3593_=_C3609 ,C3593_=_C3638 ,C3604_=_C3609 ,C3604_=_C3638 ,\nC3609_=_C3638 ,C3614_=_C7577 ,C3614_=_C7580 ,C7577_=_C7580 ,"];4795[shape=box, label="id:4795 level: 11\n10: C3590 C3591 C3592 C3593 C3594 \nC3595 C3596 C7576 C7577 C7578 \n26: C3590_=_C3591( C3590 C3591 ) C3590_=_C3592( C3590 C3592 ) C3590_=_C3593( C3590 C3593 ) C3590_=_C3594( C3590 C3594 ) C3590_=_C3595( C3590 C3595 ) \nC3590_=_C3596( C3590 C3596 ) C3590_=_C7576( C3590 C7576 ) C3590_=_C7577( C3590 C7577 ) C3590_=_C7578( C3590 C7578 ) C3591_=_C3592( C3591 C3592 ) C3591_=_C7576( C3591 C7576 ) \nC3591_=_C7577( C3591 C7577 ) C3592_=_C7576( C3592 C7576 ) C3592_=_C7577( C3592 C7577 ) C3593_=_C3594( C3593 C3594 ) C3593_=_C3595( C3593 C3595 ) C3593_=_C3596( C3593 C3596 ) \nC3593_=_C7578( C3593 C7578 ) C3594_=_C3595( C3594 C3595 ) C3594_=_C3596( C3594 C3596 ) C3594_=_C7578( C3594 C7578 ) C3595_=_C3596( C3595 C3596 ) C3595_=_C7578( C3595 C7578 ) \nC3596_=_C7578( C3596 C7578 ) C7576_=_C7577( C7576 C7577 ) C7576_=_C7578( C7576 C7578 ) "];4354-&gt;4795[label="9: C3591 C3592 C3593 C3594 C3595 \nC3596 C7576 C7577 C7578 \n17: C3591_=_C3592 ,C3591_=_C7576 ,C3591_=_C7577 ,C3592_=_C7576 ,C3592_=_C7577 ,\nC3593_=_C3594 ,C3593_=_C3595 ,C3593_=_C3596 ,C3593_=_C7578 ,C3594_=_C3595 ,C3594_=_C3596 ,\nC3594_=_C7578 ,C3595_=_C3596 ,C3595_=_C7578 ,C3596_=_C7578 ,C7576_=_C7577 ,C7576_=_C7578 ,"];4796[shape=box, label="id:4796 level: 11\n14: C3592 C3596 C3652 C6011 C6015 \nC6017 C7596 C7597 C7598 C7601 C7602 \nC8729 C8731 C8733 \n56: C3592_=_C3652( C3592 C3652 ) C3592_=_C6015( C3592 C6015 ) C3592_=_C6017( C3592 C6017 ) C3592_=_C7596( C3592 C7596 ) C3592_=_C7597( C3592 C7597 ) \nC3592_=_C7598( C3592 C7598 ) C3592_=_C7602( C3592 C7602 ) C3592_=_C8729( C3592 C8729 ) C3596_=_C3652( C3596 C3652 ) C3596_=_C6011( C3596 C6011 ) C3596_=_C7601( C3596 C7601 ) \nC3596_=_C8731( C3596 C8731 ) C3596_=_C8733( C3596 C8733 ) C3652_=_C6011( C3652 C6011 ) C3652_=_C6015( C3652 C6015 ) C3652_=_C6017( C3652 C6017 ) C3652_=_C7596( C3652 C7596 ) \nC3652_=_C7597( C3652 C7597 ) C3652_=_C7598( C3652 C7598 ) C3652_=_C7601( C3652 C7601 ) C3652_=_C7602( C3652 C7602 ) C3652_=_C8729( C3652 C8729 ) C3652_=_C8731( C3652 C8731 ) \nC3652_=_C8733( C3652 C8733 ) C6011_=_C7601( C6011 C7601 ) C6011_=_C8731( C6011 C8731 ) C6011_=_C8733( C6011 C8733 ) C6015_=_C6017( C6015 C6017 ) C6015_=_C7596( C6015 C7596 ) \nC6015_=_C7597( C6015 C7597 ) C6015_=_C7598( C6015 C7598 ) C6015_=_C7602( C6015 C7602 ) C6015_=_C8729( C6015 C8729 ) C6015_=_C8731( C6015 C8731 ) C6017_=_C7596( C6017 C7596 ) \nC6017_=_C7597( C6017 C7597 ) C6017_=_C7598( C6017 C7598 ) C6017_=_C7602( C6017 C7602 ) C6017_=_C8729( C6017 C8729 ) C6017_=_C8733( C6017 C8733 ) C7596_=_C7597( C7596 C7597 ) \nC7596_=_C7598( C7596 C7598 ) C7596_=_C7602( C7596 C7602 ) C7596_=_C8729( C7596 C8729 ) C7597_=_C7598( C7597 C7598 ) C7597_=_C7602( C7597 C7602 ) C7597_=_C8729( C7597 C8729 ) \nC7598_=_C7601( C7598 C7601 ) C7598_=_C7602( C7598 C7602 ) C7598_=_C8729( C7598 C8729 ) C7601_=_C7602( C7601 C7602 ) C7601_=_C8729( C7601 C8729 ) C7601_=_C8731( C7601 C8731 ) \nC7601_=_C8733( C7601 C8733 ) C7602_=_C8729( C7602 C8729 ) C8731_=_C8733( C8731 C8733 ) "];4355-&gt;4796[label="13: C3592 C3596 C6011 C6015 C6017 \nC7596 C7597 C7598 C7601 C7602 C8729 \nC8731 C8733 \n43: C3592_=_C6015 ,C3592_=_C6017 ,C3592_=_C7596 ,C3592_=_C7597 ,C3592_=_C7598 ,\nC3592_=_C7602 ,C3592_=_C8729 ,C3596_=_C6011 ,C3596_=_C7601 ,C3596_=_C8731 ,C3596_=_C8733 ,\nC6011_=_C7601 ,C6011_=_C8731 ,C6011_=_C8733 ,C6015_=_C6017 ,C6015_=_C7596 ,C6015_=_C7597 ,\nC6015_=_C7598 ,C6015_=_C7602 ,C6015_=_C8729 ,C6015_=_C8731 ,C6017_=_C7596 ,C6017_=_C7597 ,\nC6017_=_C7598 ,C6017_=_C7602 ,C6017_=_C8729 ,C6017_=_C8733 ,C7596_=_C7597 ,C7596_=_C7598 ,\nC7596_=_C7602 ,C7596_=_C8729 ,C7597_=_C7598 ,C7597_=_C7602 ,C7597_=_C8729 ,C7598_=_C7601 ,\nC7598_=_C7602 ,C7598_=_C8729 ,C7601_=_C7602 ,C7601_=_C8729 ,C7601_=_C8731 ,C7601_=_C8733 ,\nC7602_=_C8729 ,C8731_=_C8733 ,"];4797[shape=box, label="id:4797 level: 11\n33: C349 C3603 C3607 C3621 C3625 \nC3628 C3632 C3636 C6011 C6014 C6016 \nC6019 C6020 C6021 C6022 C6023 C7584 \nC7593 C7594 C7595 C7596 C7597 C7598 \nC7601 C7602 C8725 C8726 C8727 C8730 \nC8731 C8732 C8733 C8734 \n145: C349_=_C3628( C349 C3628 ) C349_=_C7593( C349 C7593 ) C349_=_C7596( C349 C7596 ) C349_=_C7597( C349 C7597 ) C349_=_C8725( C349 C8725 ) \nC349_=_C8726( C349 C8726 ) C349_=_C8727( C349 C8727 ) C3603_=_C6021( C3603 C6021 ) C3603_=_C6023( C3603 C6023 ) C3603_=_C7593( C3603 C7593 ) C3603_=_C7595( C3603 C7595 ) \nC3603_=_C7597( C3603 C7597 ) C3603_=_C7602( C3603 C7602 ) C3603_=_C8730( C3603 C8730 ) C3607_=_C6019( C3607 C6019 ) C3607_=_C7601( C3607 C7601 ) C3607_=_C8732( C3607 C8732 ) \nC3607_=_C8734( C3607 C8734 ) C3621_=_C6014( C3621 C6014 ) C3621_=_C6016( C3621 C6016 ) C3621_=_C7593( C3621 C7593 ) C3621_=_C7594( C3621 C7594 ) C3621_=_C7595( C3621 C7595 ) \nC3621_=_C8725( C3621 C8725 ) C3625_=_C6011( C3625 C6011 ) C3625_=_C8731( C3625 C8731 ) C3625_=_C8733( C3625 C8733 ) C3628_=_C7593( C3628 C7593 ) C3628_=_C7596( C3628 C7596 ) \nC3628_=_C7597( C3628 C7597 ) C3628_=_C8725( C3628 C8725 ) C3628_=_C8726( C3628 C8726 ) C3628_=_C8727( C3628 C8727 ) C3632_=_C6020( C3632 C6020 ) C3632_=_C6022( C3632 C6022 ) \nC3632_=_C7594( C3632 C7594 ) C3632_=_C7596( C3632 C7596 ) C3632_=_C7598( C3632 C7598 ) C3632_=_C8726( C3632 C8726 ) C3636_=_C6019( C3636 C6019 ) C3636_=_C8732( C3636 C8732 ) \nC3636_=_C8734( C3636 C8734 ) C6011_=_C7601( C6011 C7601 ) C6011_=_C8731( C6011 C8731 ) C6011_=_C8733( C6011 C8733 ) C6014_=_C6016( C6014 C6016 ) C6014_=_C6020( C6014 C6020 ) \nC6014_=_C6021( C6014 C6021 ) C6014_=_C7593( C6014 C7593 ) C6014_=_C7594( C6014 C7594 ) C6014_=_C7595( C6014 C7595 ) C6014_=_C8725( C6014 C8725 ) C6014_=_C8731( C6014 C8731 ) \nC6016_=_C7593( C6016 C7593 ) C6016_=_C7594( C6016 C7594 ) C6016_=_C7595( C6016 C7595 ) C6016_=_C8725( C6016 C8725 ) C6016_=_C8733( C6016 C8733 ) C6019_=_C7601( C6019 C7601 ) \nC6019_=_C8732( C6019 C8732 ) C6019_=_C8734( C6019 C8734 ) C6020_=_C6021( C6020 C6021 ) C6020_=_C6022( C6020 C6022 ) C6020_=_C6023( C6020 C6023 ) C6020_=_C7594( C6020 C7594 ) \nC6020_=_C7596( C6020 C7596 ) C6020_=_C7598( C6020 C7598 ) C6020_=_C8726( C6020 C8726 ) C6020_=_C8731( C6020 C8731 ) C6021_=_C6022( C6021 C6022 ) C6021_=_C6023( C6021 C6023 ) \nC6021_=_C7593( C6021 C7593 ) C6021_=_C7595( C6021 C7595 ) C6021_=_C7597( C6021 C7597 ) C6021_=_C7602( C6021 C7602 ) C6021_=_C8730( C6021 C8730 ) C6021_=_C8731( C6021 C8731 ) \nC6022_=_C6023( C6022 C6023 ) C6022_=_C7594( C6022 C7594 ) C6022_=_C7596( C6022 C7596 ) C6022_=_C7598( C6022 C7598 ) C6022_=_C8726( C6022 C8726 ) C6022_=_C8734( C6022 C8734 ) \nC6023_=_C7593( C6023 C7593 ) C6023_=_C7595( C6023 C7595 ) C6023_=_C7597( C6023 C7597 ) C6023_=_C7602( C6023 C7602 ) C6023_=_C8730( C6023 C8730 ) C6023_=_C8734( C6023 C8734 ) \nC7593_=_C7594( C7593 C7594 ) C7593_=_C7595( C7593 C7595 ) C7593_=_C7596( C7593 C7596 ) C7593_=_C7597( C7593 C7597 ) C7593_=_C7602( C7593 C7602 ) C7593_=_C8725( C7593 C8725 ) \nC7593_=_C8726( C7593 C8726 ) C7593_=_C8727( C7593 C8727 ) C7593_=_C8730( C7593 C8730 ) C7594_=_C7595( C7594 C7595 ) C7594_=_C7596( C7594 C7596 ) C7594_=_C7598(</w:t>
      </w:r>
    </w:p>
    <w:p>
      <w:pPr>
        <w:pStyle w:val="PreformattedText"/>
        <w:bidi w:val="0"/>
        <w:spacing w:before="0" w:after="0"/>
        <w:jc w:val="left"/>
        <w:rPr/>
      </w:pPr>
      <w:r>
        <w:rPr/>
        <w:t xml:space="preserve"> </w:t>
      </w:r>
      <w:r>
        <w:rPr/>
        <w:t>C7594 C7598 ) \nC7594_=_C7601( C7594 C7601 ) C7594_=_C7602( C7594 C7602 ) C7594_=_C8725( C7594 C8725 ) C7594_=_C8726( C7594 C8726 ) C7594_=_C8730( C7594 C8730 ) C7595_=_C7597( C7595 C7597 ) \nC7595_=_C7598( C7595 C7598 ) C7595_=_C7601( C7595 C7601 ) C7595_=_C7602( C7595 C7602 ) C7595_=_C8725( C7595 C8725 ) C7595_=_C8730( C7595 C8730 ) C7596_=_C7597( C7596 C7597 ) \nC7596_=_C7598( C7596 C7598 ) C7596_=_C7602( C7596 C7602 ) C7596_=_C8725( C7596 C8725 ) C7596_=_C8726( C7596 C8726 ) C7596_=_C8727( C7596 C8727 ) C7597_=_C7598( C7597 C7598 ) \nC7597_=_C7602( C7597 C7602 ) C7597_=_C8725( C7597 C8725 ) C7597_=_C8726( C7597 C8726 ) C7597_=_C8727( C7597 C8727 ) C7597_=_C8730( C7597 C8730 ) C7598_=_C7601( C7598 C7601 ) \nC7598_=_C7602( C7598 C7602 ) C7598_=_C8726( C7598 C8726 ) C7598_=_C8730( C7598 C8730 ) C7601_=_C7602( C7601 C7602 ) C7601_=_C8730( C7601 C8730 ) C7601_=_C8731( C7601 C8731 ) \nC7601_=_C8732( C7601 C8732 ) C7601_=_C8733( C7601 C8733 ) C7601_=_C8734( C7601 C8734 ) C7602_=_C8730( C7602 C8730 ) C8725_=_C8726( C8725 C8726 ) C8725_=_C8727( C8725 C8727 ) \nC8725_=_C8730( C8725 C8730 ) C8726_=_C8727( C8726 C8727 ) C8726_=_C8730( C8726 C8730 ) C8727_=_C8730( C8727 C8730 ) C8731_=_C8732( C8731 C8732 ) C8731_=_C8733( C8731 C8733 ) \nC8732_=_C8734( C8732 C8734 ) C8733_=_C8734( C8733 C8734 ) "];4355-&gt;4797[label="32: C349 C3603 C3607 C3621 C3625 \nC3628 C3632 C3636 C6011 C6014 C6016 \nC6019 C6020 C6021 C6022 C6023 C7584 \nC7594 C7595 C7596 C7597 C7598 C7601 \nC7602 C8725 C8726 C8727 C8730 C8731 \nC8732 C8733 C8734 \n128: C349_=_C3628 ,C349_=_C7596 ,C349_=_C7597 ,C349_=_C8725 ,C349_=_C8726 ,\nC349_=_C8727 ,C3603_=_C6021 ,C3603_=_C6023 ,C3603_=_C7595 ,C3603_=_C7597 ,C3603_=_C7602 ,\nC3603_=_C8730 ,C3607_=_C6019 ,C3607_=_C7601 ,C3607_=_C8732 ,C3607_=_C8734 ,C3621_=_C6014 ,\nC3621_=_C6016 ,C3621_=_C7594 ,C3621_=_C7595 ,C3621_=_C8725 ,C3625_=_C6011 ,C3625_=_C8731 ,\nC3625_=_C8733 ,C3628_=_C7596 ,C3628_=_C7597 ,C3628_=_C8725 ,C3628_=_C8726 ,C3628_=_C8727 ,\nC3632_=_C6020 ,C3632_=_C6022 ,C3632_=_C7594 ,C3632_=_C7596 ,C3632_=_C7598 ,C3632_=_C8726 ,\nC3636_=_C6019 ,C3636_=_C8732 ,C3636_=_C8734 ,C6011_=_C7601 ,C6011_=_C8731 ,C6011_=_C8733 ,\nC6014_=_C6016 ,C6014_=_C6020 ,C6014_=_C6021 ,C6014_=_C7594 ,C6014_=_C7595 ,C6014_=_C8725 ,\nC6014_=_C8731 ,C6016_=_C7594 ,C6016_=_C7595 ,C6016_=_C8725 ,C6016_=_C8733 ,C6019_=_C7601 ,\nC6019_=_C8732 ,C6019_=_C8734 ,C6020_=_C6021 ,C6020_=_C6022 ,C6020_=_C6023 ,C6020_=_C7594 ,\nC6020_=_C7596 ,C6020_=_C7598 ,C6020_=_C8726 ,C6020_=_C8731 ,C6021_=_C6022 ,C6021_=_C6023 ,\nC6021_=_C7595 ,C6021_=_C7597 ,C6021_=_C7602 ,C6021_=_C8730 ,C6021_=_C8731 ,C6022_=_C6023 ,\nC6022_=_C7594 ,C6022_=_C7596 ,C6022_=_C7598 ,C6022_=_C8726 ,C6022_=_C8734 ,C6023_=_C7595 ,\nC6023_=_C7597 ,C6023_=_C7602 ,C6023_=_C8730 ,C6023_=_C8734 ,C7594_=_C7595 ,C7594_=_C7596 ,\nC7594_=_C7598 ,C7594_=_C7601 ,C7594_=_C7602 ,C7594_=_C8725 ,C7594_=_C8726 ,C7594_=_C8730 ,\nC7595_=_C7597 ,C7595_=_C7598 ,C7595_=_C7601 ,C7595_=_C7602 ,C7595_=_C8725 ,C7595_=_C8730 ,\nC7596_=_C7597 ,C7596_=_C7598 ,C7596_=_C7602 ,C7596_=_C8725 ,C7596_=_C8726 ,C7596_=_C8727 ,\nC7597_=_C7598 ,C7597_=_C7602 ,C7597_=_C8725 ,C7597_=_C8726 ,C7597_=_C8727 ,C7597_=_C8730 ,\nC7598_=_C7601 ,C7598_=_C7602 ,C7598_=_C8726 ,C7598_=_C8730 ,C7601_=_C7602 ,C7601_=_C8730 ,\nC7601_=_C8731 ,C7601_=_C8732 ,C7601_=_C8733 ,C7601_=_C8734 ,C7602_=_C8730 ,C8725_=_C8726 ,\nC8725_=_C8727 ,C8725_=_C8730 ,C8726_=_C8727 ,C8726_=_C8730 ,C8727_=_C8730 ,C8731_=_C8732 ,\nC8731_=_C8733 ,C8732_=_C8734 ,C8733_=_C8734 ,"];4798[shape=box, label="id:4798 level: 11\n23: C349 C351 C3598 C3600 C3640 \nC6008 C6012 C7576 C7578 C7579 C7594 \nC7595 C7598 C7599 C7600 C7601 C7602 \nC8728 C8729 C8730 C8733 C8734 C8937 \n68: C349_=_C351( C349 C351 ) C349_=_C8937( C349 C8937 ) C351_=_C3600( C351 C3600 ) C351_=_C7594( C351 C7594 ) C351_=_C7595( C351 C7595 ) \nC351_=_C7598( C351 C7598 ) C351_=_C7601( C351 C7601 ) C351_=_C7602( C351 C7602 ) C351_=_C8728( C351 C8728 ) C351_=_C8729( C351 C8729 ) C351_=_C8730( C351 C8730 ) \nC351_=_C8937( C351 C8937 ) C3598_=_C3600( C3598 C3600 ) C3600_=_C7594( C3600 C7594 ) C3600_=_C7595( C3600 C7595 ) C3600_=_C7598( C3600 C7598 ) C3600_=_C7601( C3600 C7601 ) \nC3600_=_C7602( C3600 C7602 ) C3600_=_C8728( C3600 C8728 ) C3600_=_C8729( C3600 C8729 ) C3600_=_C8730( C3600 C8730 ) C3640_=_C7599( C3640 C7599 ) C3640_=_C7600( C3640 C7600 ) \nC3640_=_C8733( C3640 C8733 ) C3640_=_C8734( C3640 C8734 ) C6008_=_C6012( C6008 C6012 ) C7576_=_C7578( C7576 C7578 ) C7576_=_C7579( C7576 C7579 ) C7578_=_C7579( C7578 C7579 ) \nC7594_=_C7595( C7594 C7595 ) C7594_=_C7598( C7594 C7598 ) C7594_=_C7601( C7594 C7601 ) C7594_=_C7602( C7594 C7602 ) C7594_=_C8728( C7594 C8728 ) C7594_=_C8729( C7594 C8729 ) \nC7594_=_C8730( C7594 C8730 ) C7595_=_C7598( C7595 C7598 ) C7595_=_C7601( C7595 C7601 ) C7595_=_C7602( C7595 C7602 ) C7595_=_C8728( C7595 C8728 ) C7595_=_C8729( C7595 C8729 ) \nC7595_=_C8730( C7595 C8730 ) C7598_=_C7601( C7598 C7601 ) C7598_=_C7602( C7598 C7602 ) C7598_=_C8728( C7598 C8728 ) C7598_=_C8729( C7598 C8729 ) C7598_=_C8730( C7598 C8730 ) \nC7599_=_C7600( C7599 C7600 ) C7599_=_C8728( C7599 C8728 ) C7599_=_C8729( C7599 C8729 ) C7599_=_C8730( C7599 C8730 ) C7599_=_C8733( C7599 C8733 ) C7599_=_C8734( C7599 C8734 ) \nC7600_=_C8733( C7600 C8733 ) C7600_=_C8734( C7600 C8734 ) C7601_=_C7602( C7601 C7602 ) C7601_=_C8728( C7601 C8728 ) C7601_=_C8729( C7601 C8729 ) C7601_=_C8730( C7601 C8730 ) \nC7601_=_C8733( C7601 C8733 ) C7601_=_C8734( C7601 C8734 ) C7602_=_C8728( C7602 C8728 ) C7602_=_C8729( C7602 C8729 ) C7602_=_C8730( C7602 C8730 ) C8728_=_C8729( C8728 C8729 ) \nC8728_=_C8730( C8728 C8730 ) C8729_=_C8730( C8729 C8730 ) C8733_=_C8734( C8733 C8734 ) "];4356-&gt;4798[label="20: C349 C3598 C3640 C6008 C6012 \nC7576 C7578 C7594 C7595 C7598 C7599 \nC7600 C7601 C7602 C8728 C8729 C8730 \nC8733 C8734 C8937 \n46: C349_=_C8937 ,C3640_=_C7599 ,C3640_=_C7600 ,C3640_=_C8733 ,C3640_=_C8734 ,\nC6008_=_C6012 ,C7576_=_C7578 ,C7594_=_C7595 ,C7594_=_C7598 ,C7594_=_C7601 ,C7594_=_C7602 ,\nC7594_=_C8728 ,C7594_=_C8729 ,C7594_=_C8730 ,C7595_=_C7598 ,C7595_=_C7601 ,C7595_=_C7602 ,\nC7595_=_C8728 ,C7595_=_C8729 ,C7595_=_C8730 ,C7598_=_C7601 ,C7598_=_C7602 ,C7598_=_C8728 ,\nC7598_=_C8729 ,C7598_=_C8730 ,C7599_=_C7600 ,C7599_=_C8728 ,C7599_=_C8729 ,C7599_=_C8730 ,\nC7599_=_C8733 ,C7599_=_C8734 ,C7600_=_C8733 ,C7600_=_C8734 ,C7601_=_C7602 ,C7601_=_C8728 ,\nC7601_=_C8729 ,C7601_=_C8730 ,C7601_=_C8733 ,C7601_=_C8734 ,C7602_=_C8728 ,C7602_=_C8729 ,\nC7602_=_C8730 ,C8728_=_C8729 ,C8728_=_C8730 ,C8729_=_C8730 ,C8733_=_C8734 ,"];4799[shape=box, label="id:4799 level: 11\n35: C3591 C3595 C3602 C3606 C3610 \nC3615 C3640 C5813 C6008 C6010 C6011 \nC6012 C6014 C6015 C6016 C6017 C6018 \nC6019 C6020 C6021 C6022 C6023 C7599 \nC7600 C8725 C8726 C8727 C8728 C8729 \nC8730 C8731 C8732 C8733 C8734 C8948 \n143: C3591_=_C6016( C3591 C6016 ) C3591_=_C6017( C3591 C6017 ) C3591_=_C7600( C3591 C7600 ) C3591_=_C8733( C3591 C8733 ) C3595_=_C6010( C3595 C6010 ) \nC3595_=_C7599( C3595 C7599 ) C3595_=_C8725( C3595 C8725 ) C3595_=_C8727( C3595 C8727 ) C3595_=_C8728( C3595 C8728 ) C3595_=_C8729( C3595 C8729 ) C3602_=_C6022( C3602 C6022 ) \nC3602_=_C6023( C3602 C6023 ) C3602_=_C7600( C3602 C7600 ) C3602_=_C8734( C3602 C8734 ) C3606_=_C6018( C3606 C6018 ) C3606_=_C7599( C3606 C7599 ) C3606_=_C8726( C3606 C8726 ) \nC3606_=_C8727( C3606 C8727 ) C3606_=_C8728( C3606 C8728 ) C3606_=_C8730( C3606 C8730 ) C3610_=_C3640( C3610 C3640 ) C3610_=_C6014( C3610 C6014 ) C3610_=_C6015( C3610 C6015 ) \nC3610_=_C6020( C3610 C6020 ) C3610_=_C6021( C3610 C6021 ) C3610_=_C8731( C3610 C8731 ) C3615_=_C6010( C3615 C6010 ) C3615_=_C6018( C3615 C6018 ) C3615_=_C8725( C3615 C8725 ) \nC3615_=_C8726( C3615 C8726 ) C3615_=_C8727( C3615 C8727 ) C3615_=_C8728( C3615 C8728 ) C3615_=_C8729( C3615 C8729 ) C3615_=_C8730( C3615 C8730 ) C3640_=_C6014( C3640 C6014 ) \nC3640_=_C6015( C3640 C6015 ) C3640_=_C6020( C3640 C6020 ) C3640_=_C6021( C3640 C6021 ) C3640_=_C7599( C3640 C7599 ) C3640_=_C7600( C3640 C7600 ) C3640_=_C8731( C3640 C8731 ) \nC3640_=_C8733( C3640 C8733 ) C3640_=_C8734( C3640 C8734 ) C6008_=_C6010( C6008 C6010 ) C6008_=_C6011( C6008 C6011 ) C6008_=_C6012( C6008 C6012 ) C6008_=_C6018( C6008 C6018 ) \nC6008_=_C6019( C6008 C6019 ) C6010_=_C6011( C6010 C6011 ) C6010_=_C6018( C6010 C6018 ) C6010_=_C7599( C6010 C7599 ) C6010_=_C8725( C6010 C8725 ) C6010_=_C8726( C6010 C8726 ) \nC6010_=_C8727( C6010 C8727 ) C6010_=_C8728( C6010 C8728 ) C6010_=_C8729( C6010 C8729 ) C6010_=_C8730( C6010 C8730 ) C6011_=_C8731( C6011 C8731 ) C6011_=_C8733( C6011 C8733 ) \nC6012_=_C6014( C6012 C6014 ) C6012_=_C6015( C6012 C6015 ) C6012_=_C6016( C6012 C6016 ) C6012_=_C6017( C6012 C6017 ) C6012_=_C6020( C6012 C6020 ) C6012_=_C6021( C6012 C6021 ) \nC6012_=_C6022( C6012 C6022 ) C6012_=_C6023( C6012 C6023 ) C6014_=_C6015( C6014 C6015 ) C6014_=_C6016( C6014 C6016 ) C6014_=_C6017( C6014 C6017 ) C6014_=_C6020( C6014 C6020 ) \nC6014_=_C6021( C6014 C6021 ) C6014_=_C8725( C6014 C8725 ) C6014_=_C8731( C6014 C8731 ) C6015_=_C6016( C6015 C6016 ) C6015_=_C6017( C6015 C6017 ) C6015_=_C6020( C6015 C6020 ) \nC6015_=_C6021( C6015 C6021 ) C6015_=_C8729( C6015 C8729 ) C6015_=_C8731( C6015 C8731 ) C6016_=_C6017( C6016 C6017 ) C6016_=_C7600( C6016 C7600 ) C6016_=_C8725( C6016 C8725 ) \nC6016_=_C8733( C6016 C8733 ) C6017_=_C7600( C6017 C7600 ) C6017_=_C8729( C6017 C8729 ) C6017_=_C8733( C6017 C8733 ) C6018_=_C6019( C6018 C6019 ) C6018_=_C7599( C6018 C7599 ) \nC6018_=_C8725( C6018 C8725 ) C6018_=_C8726( C6018 C8726 ) C6018_=_C8727( C6018 C8727 ) C6018_=_C8728( C6018 C8728 ) C6018_=_C8729( C6018 C8729 ) C6018_=_C8730( C6018 C8730 ) \nC6019_=_C8732( C6019 C8732 ) C6019_=_C8734( C6019 C8734 ) C6020_=_C6021( C6020 C6021 ) C6020_=_C6022( C6020 C6022 ) C6020_=_C6023( C6020 C6023 ) C6020_=_C8726( C6020 C8726 ) \nC6020_=_C8731( C6020 C8731 ) C6021_=_C6022( C6021 C6022 ) C6021_=_C6023( C6021 C6023 ) C6021_=_C8730( C6021 C8730 ) C6021_=_C8731( C6021 C8731</w:t>
      </w:r>
    </w:p>
    <w:p>
      <w:pPr>
        <w:pStyle w:val="PreformattedText"/>
        <w:bidi w:val="0"/>
        <w:spacing w:before="0" w:after="0"/>
        <w:jc w:val="left"/>
        <w:rPr/>
      </w:pPr>
      <w:r>
        <w:rPr/>
        <w:t xml:space="preserve"> </w:t>
      </w:r>
      <w:r>
        <w:rPr/>
        <w:t>) C6022_=_C6023( C6022 C6023 ) \nC6022_=_C7600( C6022 C7600 ) C6022_=_C8726( C6022 C8726 ) C6022_=_C8734( C6022 C8734 ) C6023_=_C7600( C6023 C7600 ) C6023_=_C8730( C6023 C8730 ) C6023_=_C8734( C6023 C8734 ) \nC7599_=_C7600( C7599 C7600 ) C7599_=_C8725( C7599 C8725 ) C7599_=_C8726( C7599 C8726 ) C7599_=_C8727( C7599 C8727 ) C7599_=_C8728( C7599 C8728 ) C7599_=_C8729( C7599 C8729 ) \nC7599_=_C8730( C7599 C8730 ) C7599_=_C8733( C7599 C8733 ) C7599_=_C8734( C7599 C8734 ) C7600_=_C8733( C7600 C8733 ) C7600_=_C8734( C7600 C8734 ) C8725_=_C8726( C8725 C8726 ) \nC8725_=_C8727( C8725 C8727 ) C8725_=_C8728( C8725 C8728 ) C8725_=_C8729( C8725 C8729 ) C8725_=_C8730( C8725 C8730 ) C8726_=_C8727( C8726 C8727 ) C8726_=_C8728( C8726 C8728 ) \nC8726_=_C8729( C8726 C8729 ) C8726_=_C8730( C8726 C8730 ) C8727_=_C8728( C8727 C8728 ) C8727_=_C8729( C8727 C8729 ) C8727_=_C8730( C8727 C8730 ) C8728_=_C8729( C8728 C8729 ) \nC8728_=_C8730( C8728 C8730 ) C8729_=_C8730( C8729 C8730 ) C8731_=_C8732( C8731 C8732 ) C8731_=_C8733( C8731 C8733 ) C8732_=_C8734( C8732 C8734 ) C8733_=_C8734( C8733 C8734 ) "];4356-&gt;4799[label="33: C3591 C3595 C3602 C3606 C3610 \nC3615 C3640 C5813 C6008 C6011 C6012 \nC6014 C6015 C6016 C6017 C6019 C6020 \nC6021 C6022 C6023 C7599 C7600 C8725 \nC8726 C8727 C8728 C8729 C8730 C8731 \nC8732 C8733 C8734 C8948 \n120: C3591_=_C6016 ,C3591_=_C6017 ,C3591_=_C7600 ,C3591_=_C8733 ,C3595_=_C7599 ,\nC3595_=_C8725 ,C3595_=_C8727 ,C3595_=_C8728 ,C3595_=_C8729 ,C3602_=_C6022 ,C3602_=_C6023 ,\nC3602_=_C7600 ,C3602_=_C8734 ,C3606_=_C7599 ,C3606_=_C8726 ,C3606_=_C8727 ,C3606_=_C8728 ,\nC3606_=_C8730 ,C3610_=_C3640 ,C3610_=_C6014 ,C3610_=_C6015 ,C3610_=_C6020 ,C3610_=_C6021 ,\nC3610_=_C8731 ,C3615_=_C8725 ,C3615_=_C8726 ,C3615_=_C8727 ,C3615_=_C8728 ,C3615_=_C8729 ,\nC3615_=_C8730 ,C3640_=_C6014 ,C3640_=_C6015 ,C3640_=_C6020 ,C3640_=_C6021 ,C3640_=_C7599 ,\nC3640_=_C7600 ,C3640_=_C8731 ,C3640_=_C8733 ,C3640_=_C8734 ,C6008_=_C6011 ,C6008_=_C6012 ,\nC6008_=_C6019 ,C6011_=_C8731 ,C6011_=_C8733 ,C6012_=_C6014 ,C6012_=_C6015 ,C6012_=_C6016 ,\nC6012_=_C6017 ,C6012_=_C6020 ,C6012_=_C6021 ,C6012_=_C6022 ,C6012_=_C6023 ,C6014_=_C6015 ,\nC6014_=_C6016 ,C6014_=_C6017 ,C6014_=_C6020 ,C6014_=_C6021 ,C6014_=_C8725 ,C6014_=_C8731 ,\nC6015_=_C6016 ,C6015_=_C6017 ,C6015_=_C6020 ,C6015_=_C6021 ,C6015_=_C8729 ,C6015_=_C8731 ,\nC6016_=_C6017 ,C6016_=_C7600 ,C6016_=_C8725 ,C6016_=_C8733 ,C6017_=_C7600 ,C6017_=_C8729 ,\nC6017_=_C8733 ,C6019_=_C8732 ,C6019_=_C8734 ,C6020_=_C6021 ,C6020_=_C6022 ,C6020_=_C6023 ,\nC6020_=_C8726 ,C6020_=_C8731 ,C6021_=_C6022 ,C6021_=_C6023 ,C6021_=_C8730 ,C6021_=_C8731 ,\nC6022_=_C6023 ,C6022_=_C7600 ,C6022_=_C8726 ,C6022_=_C8734 ,C6023_=_C7600 ,C6023_=_C8730 ,\nC6023_=_C8734 ,C7599_=_C7600 ,C7599_=_C8725 ,C7599_=_C8726 ,C7599_=_C8727 ,C7599_=_C8728 ,\nC7599_=_C8729 ,C7599_=_C8730 ,C7599_=_C8733 ,C7599_=_C8734 ,C7600_=_C8733 ,C7600_=_C8734 ,\nC8725_=_C8726 ,C8725_=_C8727 ,C8725_=_C8728 ,C8725_=_C8729 ,C8725_=_C8730 ,C8726_=_C8727 ,\nC8726_=_C8728 ,C8726_=_C8729 ,C8726_=_C8730 ,C8727_=_C8728 ,C8727_=_C8729 ,C8727_=_C8730 ,\nC8728_=_C8729 ,C8728_=_C8730 ,C8729_=_C8730 ,C8731_=_C8732 ,C8731_=_C8733 ,C8732_=_C8734 ,\nC8733_=_C8734 ,"];4800[shape=box, label="id:4800 level: 11\n7: C3605 C3631 C3635 C3645 C7580 \nC7589 C7590 \n13: C3605_=_C3631( C3605 C3631 ) C3605_=_C3645( C3605 C3645 ) C3605_=_C7590( C3605 C7590 ) C3631_=_C3645( C3631 C3645 ) C3631_=_C7590( C3631 C7590 ) \nC3635_=_C3645( C3635 C3645 ) C3635_=_C7580( C3635 C7580 ) C3635_=_C7589( C3635 C7589 ) C3645_=_C7580( C3645 C7580 ) C3645_=_C7589( C3645 C7589 ) C3645_=_C7590( C3645 C7590 ) \nC7580_=_C7589( C7580 C7589 ) C7589_=_C7590( C7589 C7590 ) "];4358-&gt;4800[label="6: C3605 C3631 C3635 C7580 C7589 \nC7590 \n7: C3605_=_C3631 ,C3605_=_C7590 ,C3631_=_C7590 ,C3635_=_C7580 ,C3635_=_C7589 ,\nC7580_=_C7589 ,C7589_=_C7590 ,"];4801[shape=box, label="id:4801 level: 11\n10: C3630 C3631 C3632 C3633 C3634 \nC3635 C3636 C7581 C7582 C7585 \n26: C3630_=_C3631( C3630 C3631 ) C3630_=_C3632( C3630 C3632 ) C3630_=_C3633( C3630 C3633 ) C3630_=_C3634( C3630 C3634 ) C3630_=_C3635( C3630 C3635 ) \nC3630_=_C3636( C3630 C3636 ) C3630_=_C7581( C3630 C7581 ) C3630_=_C7582( C3630 C7582 ) C3630_=_C7585( C3630 C7585 ) C3631_=_C3632( C3631 C3632 ) C3631_=_C3633( C3631 C3633 ) \nC3631_=_C3634( C3631 C3634 ) C3631_=_C7581( C3631 C7581 ) C3632_=_C3633( C3632 C3633 ) C3632_=_C3634( C3632 C3634 ) C3632_=_C7581( C3632 C7581 ) C3633_=_C3634( C3633 C3634 ) \nC3633_=_C7581( C3633 C7581 ) C3634_=_C7581( C3634 C7581 ) C3635_=_C3636( C3635 C3636 ) C3635_=_C7582( C3635 C7582 ) C3635_=_C7585( C3635 C7585 ) C3636_=_C7582( C3636 C7582 ) \nC3636_=_C7585( C3636 C7585 ) C7581_=_C7582( C7581 C7582 ) C7582_=_C7585( C7582 C7585 ) "];4358-&gt;4801[label="9: C3631 C3632 C3633 C3634 C3635 \nC3636 C7581 C7582 C7585 \n17: C3631_=_C3632 ,C3631_=_C3633 ,C3631_=_C3634 ,C3631_=_C7581 ,C3632_=_C3633 ,\nC3632_=_C3634 ,C3632_=_C7581 ,C3633_=_C3634 ,C3633_=_C7581 ,C3634_=_C7581 ,C3635_=_C3636 ,\nC3635_=_C7582 ,C3635_=_C7585 ,C3636_=_C7582 ,C3636_=_C7585 ,C7581_=_C7582 ,C7582_=_C7585 ,"];4802[shape=box, label="id:4802 level: 11\n7: C2416 C2420 C3623 C3793 C7583 \nC7672 C7673 \n13: C2416_=_C3793( C2416 C3793 ) C2416_=_C7583( C2416 C7583 ) C2416_=_C7673( C2416 C7673 ) C2420_=_C3623( C2420 C3623 ) C2420_=_C3793( C2420 C3793 ) \nC2420_=_C7672( C2420 C7672 ) C3623_=_C3793( C3623 C3793 ) C3623_=_C7672( C3623 C7672 ) C3793_=_C7583( C3793 C7583 ) C3793_=_C7672( C3793 C7672 ) C3793_=_C7673( C3793 C7673 ) \nC7583_=_C7673( C7583 C7673 ) C7672_=_C7673( C7672 C7673 ) "];4359-&gt;4802[label="6: C2416 C2420 C3623 C7583 C7672 \nC7673 \n7: C2416_=_C7583 ,C2416_=_C7673 ,C2420_=_C3623 ,C2420_=_C7672 ,C3623_=_C7672 ,\nC7583_=_C7673 ,C7672_=_C7673 ,"];4803[shape=box, label="id:4803 level: 11\n13: C3594 C3620 C3621 C3622 C3623 \nC3624 C3625 C7577 C7581 C7582 C7583 \nC7589 C7590 \n24: C3594_=_C3620( C3594 C3620 ) C3594_=_C7590( C3594 C7590 ) C3620_=_C3621( C3620 C3621 ) C3620_=_C3622( C3620 C3622 ) C3620_=_C3623( C3620 C3623 ) \nC3620_=_C7581( C3620 C7581 ) C3620_=_C7590( C3620 C7590 ) C3621_=_C3622( C3621 C3622 ) C3621_=_C3623( C3621 C3623 ) C3621_=_C7581( C3621 C7581 ) C3622_=_C3623( C3622 C3623 ) \nC3622_=_C7581( C3622 C7581 ) C3623_=_C7581( C3623 C7581 ) C3624_=_C3625( C3624 C3625 ) C3624_=_C7577( C3624 C7577 ) C3624_=_C7582( C3624 C7582 ) C3624_=_C7583( C3624 C7583 ) \nC3624_=_C7589( C3624 C7589 ) C3625_=_C7582( C3625 C7582 ) C3625_=_C7583( C3625 C7583 ) C7577_=_C7589( C7577 C7589 ) C7581_=_C7582( C7581 C7582 ) C7582_=_C7583( C7582 C7583 ) \nC7589_=_C7590( C7589 C7590 ) "];4359-&gt;4803[label="11: C3594 C3621 C3622 C3623 C3625 \nC7577 C7581 C7582 C7583 C7589 C7590 \n13: C3594_=_C7590 ,C3621_=_C3622 ,C3621_=_C3623 ,C3621_=_C7581 ,C3622_=_C3623 ,\nC3622_=_C7581 ,C3623_=_C7581 ,C3625_=_C7582 ,C3625_=_C7583 ,C7577_=_C7589 ,C7581_=_C7582 ,\nC7582_=_C7583 ,C7589_=_C7590 ,"];4804[shape=box, label="id:4804 level: 11\n10: C3598 C3627 C3628 C3629 C3638 \nC7581 C7582 C7584 C7589 C7590 \n16: C3598_=_C3627( C3598 C3627 ) C3598_=_C3638( C3598 C3638 ) C3598_=_C7589( C3598 C7589 ) C3598_=_C7590( C3598 C7590 ) C3627_=_C3628( C3627 C3628 ) \nC3627_=_C3629( C3627 C3629 ) C3627_=_C3638( C3627 C3638 ) C3627_=_C7589( C3627 C7589 ) C3627_=_C7590( C3627 C7590 ) C3628_=_C3629( C3628 C3629 ) C3638_=_C7589( C3638 C7589 ) \nC3638_=_C7590( C3638 C7590 ) C7581_=_C7582( C7581 C7582 ) C7581_=_C7584( C7581 C7584 ) C7582_=_C7584( C7582 C7584 ) C7589_=_C7590( C7589 C7590 ) "];4360-&gt;4804[label="9: C3598 C3628 C3629 C3638 C7581 \nC7582 C7584 C7589 C7590 \n10: C3598_=_C3638 ,C3598_=_C7589 ,C3598_=_C7590 ,C3628_=_C3629 ,C3638_=_C7589 ,\nC3638_=_C7590 ,C7581_=_C7582 ,C7581_=_C7584 ,C7582_=_C7584 ,C7589_=_C7590 ,"];4805[shape=box, label="id:4805 level: 11\n12: C2424 C3279 C3288 C3622 C3629 \nC3633 C3792 C7583 C7585 C7672 C7673 \nC8623 \n21: C2424_=_C3629( C2424 C3629 ) C2424_=_C3792( C2424 C3792 ) C2424_=_C7672( C2424 C7672 ) C2424_=_C7673( C2424 C7673 ) C3279_=_C7583( C3279 C7583 ) \nC3279_=_C7585( C3279 C7585 ) C3288_=_C3622( C3288 C3622 ) C3288_=_C3633( C3288 C3633 ) C3288_=_C3792( C3288 C3792 ) C3622_=_C3633( C3622 C3633 ) C3622_=_C3792( C3622 C3792 ) \nC3629_=_C3792( C3629 C3792 ) C3629_=_C7672( C3629 C7672 ) C3629_=_C7673( C3629 C7673 ) C3633_=_C3792( C3633 C3792 ) C3792_=_C7672( C3792 C7672 ) C3792_=_C7673( C3792 C7673 ) \nC7583_=_C7585( C7583 C7585 ) C7583_=_C7673( C7583 C7673 ) C7585_=_C7673( C7585 C7673 ) C7672_=_C7673( C7672 C7673 ) "];4360-&gt;4805[label="11: C2424 C3279 C3288 C3622 C3629 \nC3633 C7583 C7585 C7672 C7673 C8623 \n14: C2424_=_C3629 ,C2424_=_C7672 ,C2424_=_C7673 ,C3279_=_C7583 ,C3279_=_C7585 ,\nC3288_=_C3622 ,C3288_=_C3633 ,C3622_=_C3633 ,C3629_=_C7672 ,C3629_=_C7673 ,C7583_=_C7585 ,\nC7583_=_C7673 ,C7585_=_C7673 ,C7672_=_C7673 ,"];4806[shape=box, label="id:4806 level: 11\n7: C2415 C2419 C3158 C3161 C3178 \nC7409 C7410 \n13: C2415_=_C3161( C2415 C3161 ) C2415_=_C3178( C2415 C3178 ) C2415_=_C7410( C2415 C7410 ) C2419_=_C3158( C2419 C3158 ) C2419_=_C3178( C2419 C3178 ) \nC2419_=_C7409( C2419 C7409 ) C3158_=_C3178( C3158 C3178 ) C3158_=_C7409( C3158 C7409 ) C3161_=_C3178( C3161 C3178 ) C3161_=_C7410( C3161 C7410 ) C3178_=_C7409( C3178 C7409 ) \nC3178_=_C7410( C3178 C7410 ) C7409_=_C7410( C7409 C7410 ) "];4363-&gt;4806[label="6: C2415 C2419 C3158 C3161 C7409 \nC7410 \n7: C2415_=_C3161 ,C2415_=_C7410 ,C2419_=_C3158 ,C2419_=_C7409 ,C3158_=_C7409 ,\nC3161_=_C7410 ,C7409_=_C7410 ,"];4807[shape=box, label="id:4807 level: 11\n7: C2230 C2414 C2418 C3175 C6995 \nC7407 C7408 \n13: C2230_=_C2418( C2230 C2418 ) C2230_=_C3175( C2230 C3175 ) C2230_=_C7407( C2230 C7407 ) C2414_=_C3175( C2414 C3175 ) C2414_=_C6995( C2414 C6995 ) \nC2414_=_C7408( C2414 C7408 ) C2418_=_C3175( C2418 C3175 ) C2418_=_C7407( C2418 C7407 ) C3175_=_C6995( C3175 C6995 ) C3175_=_C7407( C3175 C7407 ) C3175_=_C7408( C3175 C7408 ) \nC6995_=_C7408( C6995 C7408 ) C7407_=_C7408( C7407 C7408 ) "];4364-&gt;4807[label="6: C2230 C2414 C2418 C6995 C7407</w:t>
      </w:r>
    </w:p>
    <w:p>
      <w:pPr>
        <w:pStyle w:val="PreformattedText"/>
        <w:bidi w:val="0"/>
        <w:spacing w:before="0" w:after="0"/>
        <w:jc w:val="left"/>
        <w:rPr/>
      </w:pPr>
      <w:r>
        <w:rPr/>
        <w:t xml:space="preserve"> </w:t>
      </w:r>
      <w:r>
        <w:rPr/>
        <w:t>\nC7408 \n7: C2230_=_C2418 ,C2230_=_C7407 ,C2414_=_C6995 ,C2414_=_C7408 ,C2418_=_C7407 ,\nC6995_=_C7408 ,C7407_=_C7408 ,"];4808[shape=box, label="id:4808 level: 11\n22: C2210 C2239 C2240 C2241 C2243 \nC6035 C6036 C6038 C6992 C6993 C6994 \nC6997 C7001 C7002 C7003 C7004 C7006 \nC7008 C7010 C8611 C8617 C8619 \n55: C2210_=_C7002( C2210 C7002 ) C2239_=_C2240( C2239 C2240 ) C2239_=_C2241( C2239 C2241 ) C2239_=_C6036( C2239 C6036 ) C2239_=_C6038( C2239 C6038 ) \nC2239_=_C6993( C2239 C6993 ) C2239_=_C7004( C2239 C7004 ) C2239_=_C7006( C2239 C7006 ) C2239_=_C7008( C2239 C7008 ) C2239_=_C7010( C2239 C7010 ) C2239_=_C8611( C2239 C8611 ) \nC2240_=_C2241( C2240 C2241 ) C2240_=_C6993( C2240 C6993 ) C2241_=_C6993( C2241 C6993 ) C2243_=_C6035( C2243 C6035 ) C2243_=_C6994( C2243 C6994 ) C2243_=_C6997( C2243 C6997 ) \nC2243_=_C7003( C2243 C7003 ) C2243_=_C8617( C2243 C8617 ) C2243_=_C8619( C2243 C8619 ) C6035_=_C7003( C6035 C7003 ) C6035_=_C8617( C6035 C8617 ) C6035_=_C8619( C6035 C8619 ) \nC6036_=_C6038( C6036 C6038 ) C6036_=_C7004( C6036 C7004 ) C6036_=_C7006( C6036 C7006 ) C6036_=_C7008( C6036 C7008 ) C6036_=_C7010( C6036 C7010 ) C6036_=_C8611( C6036 C8611 ) \nC6038_=_C7004( C6038 C7004 ) C6038_=_C7006( C6038 C7006 ) C6038_=_C7008( C6038 C7008 ) C6038_=_C7010( C6038 C7010 ) C6038_=_C8611( C6038 C8611 ) C6038_=_C8619( C6038 C8619 ) \nC6992_=_C7001( C6992 C7001 ) C6993_=_C6994( C6993 C6994 ) C6994_=_C6997( C6994 C6997 ) C7001_=_C7002( C7001 C7002 ) C7003_=_C7004( C7003 C7004 ) C7003_=_C7008( C7003 C7008 ) \nC7003_=_C8611( C7003 C8611 ) C7003_=_C8617( C7003 C8617 ) C7003_=_C8619( C7003 C8619 ) C7004_=_C7006( C7004 C7006 ) C7004_=_C7008( C7004 C7008 ) C7004_=_C7010( C7004 C7010 ) \nC7004_=_C8611( C7004 C8611 ) C7006_=_C7008( C7006 C7008 ) C7006_=_C7010( C7006 C7010 ) C7006_=_C8611( C7006 C8611 ) C7008_=_C7010( C7008 C7010 ) C7008_=_C8611( C7008 C8611 ) \nC7010_=_C8611( C7010 C8611 ) C8617_=_C8619( C8617 C8619 ) "];4365-&gt;4808[label="20: C2210 C2240 C2241 C6035 C6036 \nC6038 C6992 C6993 C6994 C6997 C7001 \nC7002 C7003 C7004 C7006 C7008 C7010 \nC8611 C8617 C8619 \n39: C2210_=_C7002 ,C2240_=_C2241 ,C2240_=_C6993 ,C2241_=_C6993 ,C6035_=_C7003 ,\nC6035_=_C8617 ,C6035_=_C8619 ,C6036_=_C6038 ,C6036_=_C7004 ,C6036_=_C7006 ,C6036_=_C7008 ,\nC6036_=_C7010 ,C6036_=_C8611 ,C6038_=_C7004 ,C6038_=_C7006 ,C6038_=_C7008 ,C6038_=_C7010 ,\nC6038_=_C8611 ,C6038_=_C8619 ,C6992_=_C7001 ,C6993_=_C6994 ,C6994_=_C6997 ,C7001_=_C7002 ,\nC7003_=_C7004 ,C7003_=_C7008 ,C7003_=_C8611 ,C7003_=_C8617 ,C7003_=_C8619 ,C7004_=_C7006 ,\nC7004_=_C7008 ,C7004_=_C7010 ,C7004_=_C8611 ,C7006_=_C7008 ,C7006_=_C7010 ,C7006_=_C8611 ,\nC7008_=_C7010 ,C7008_=_C8611 ,C7010_=_C8611 ,C8617_=_C8619 ,"];4809[shape=box, label="id:4809 level: 11\n38: C2199 C2210 C2214 C2215 C2220 \nC2221 C2229 C2230 C2236 C5795 C6027 \nC6030 C6032 C6035 C6036 C6038 C6989 \nC6992 C6993 C6994 C6995 C7001 C7002 \nC7003 C7004 C7005 C7006 C7007 C7008 \nC7010 C8610 C8611 C8616 C8617 C8618 \nC8619 C8938 C8948 \n90: C2199_=_C7002( C2199 C7002 ) C2210_=_C7002( C2210 C7002 ) C2214_=_C2215( C2214 C2215 ) C2215_=_C6030( C2215 C6030 ) C2215_=_C6036( C2215 C6036 ) \nC2215_=_C8616( C2215 C8616 ) C2220_=_C2221( C2220 C2221 ) C2220_=_C6989( C2220 C6989 ) C2220_=_C6992( C2220 C6992 ) C2221_=_C8610( C2221 C8610 ) C2221_=_C8611( C2221 C8611 ) \nC2229_=_C2230( C2229 C2230 ) C2229_=_C6993( C2229 C6993 ) C2230_=_C6993( C2230 C6993 ) C6027_=_C7003( C6027 C7003 ) C6027_=_C8616( C6027 C8616 ) C6027_=_C8618( C6027 C8618 ) \nC6030_=_C6032( C6030 C6032 ) C6030_=_C6036( C6030 C6036 ) C6030_=_C7004( C6030 C7004 ) C6030_=_C7005( C6030 C7005 ) C6030_=_C7006( C6030 C7006 ) C6030_=_C7007( C6030 C7007 ) \nC6030_=_C8610( C6030 C8610 ) C6030_=_C8616( C6030 C8616 ) C6032_=_C7004( C6032 C7004 ) C6032_=_C7005( C6032 C7005 ) C6032_=_C7006( C6032 C7006 ) C6032_=_C7007( C6032 C7007 ) \nC6032_=_C8610( C6032 C8610 ) C6032_=_C8618( C6032 C8618 ) C6035_=_C7003( C6035 C7003 ) C6035_=_C8617( C6035 C8617 ) C6035_=_C8619( C6035 C8619 ) C6036_=_C6038( C6036 C6038 ) \nC6036_=_C7004( C6036 C7004 ) C6036_=_C7006( C6036 C7006 ) C6036_=_C7008( C6036 C7008 ) C6036_=_C7010( C6036 C7010 ) C6036_=_C8611( C6036 C8611 ) C6036_=_C8616( C6036 C8616 ) \nC6038_=_C7004( C6038 C7004 ) C6038_=_C7006( C6038 C7006 ) C6038_=_C7008( C6038 C7008 ) C6038_=_C7010( C6038 C7010 ) C6038_=_C8611( C6038 C8611 ) C6038_=_C8619( C6038 C8619 ) \nC6989_=_C6992( C6989 C6992 ) C6989_=_C7001( C6989 C7001 ) C6992_=_C7001( C6992 C7001 ) C6993_=_C6994( C6993 C6994 ) C6994_=_C6995( C6994 C6995 ) C7001_=_C7002( C7001 C7002 ) \nC7003_=_C7004( C7003 C7004 ) C7003_=_C7005( C7003 C7005 ) C7003_=_C7008( C7003 C7008 ) C7003_=_C8610( C7003 C8610 ) C7003_=_C8611( C7003 C8611 ) C7003_=_C8616( C7003 C8616 ) \nC7003_=_C8617( C7003 C8617 ) C7003_=_C8618( C7003 C8618 ) C7003_=_C8619( C7003 C8619 ) C7004_=_C7005( C7004 C7005 ) C7004_=_C7006( C7004 C7006 ) C7004_=_C7007( C7004 C7007 ) \nC7004_=_C7008( C7004 C7008 ) C7004_=_C7010( C7004 C7010 ) C7004_=_C8610( C7004 C8610 ) C7004_=_C8611( C7004 C8611 ) C7005_=_C7006( C7005 C7006 ) C7005_=_C7007( C7005 C7007 ) \nC7005_=_C7008( C7005 C7008 ) C7005_=_C8610( C7005 C8610 ) C7005_=_C8611( C7005 C8611 ) C7006_=_C7007( C7006 C7007 ) C7006_=_C7008( C7006 C7008 ) C7006_=_C7010( C7006 C7010 ) \nC7006_=_C8610( C7006 C8610 ) C7006_=_C8611( C7006 C8611 ) C7007_=_C7010( C7007 C7010 ) C7007_=_C8610( C7007 C8610 ) C7008_=_C7010( C7008 C7010 ) C7008_=_C8610( C7008 C8610 ) \nC7008_=_C8611( C7008 C8611 ) C7010_=_C8611( C7010 C8611 ) C8610_=_C8611( C8610 C8611 ) C8616_=_C8617( C8616 C8617 ) C8616_=_C8618( C8616 C8618 ) C8617_=_C8619( C8617 C8619 ) \nC8618_=_C8619( C8618 C8619 ) "];4365-&gt;4809[label="28: C2210 C2214 C2215 C2220 C2221 \nC2229 C2230 C2236 C5795 C6035 C6036 \nC6038 C6992 C6993 C6994 C6995 C7001 \nC7002 C7003 C7004 C7006 C7008 C7010 \nC8611 C8617 C8619 C8938 C8948 \n44: C2210_=_C7002 ,C2214_=_C2215 ,C2215_=_C6036 ,C2220_=_C2221 ,C2220_=_C6992 ,\nC2221_=_C8611 ,C2229_=_C2230 ,C2229_=_C6993 ,C2230_=_C6993 ,C6035_=_C7003 ,C6035_=_C8617 ,\nC6035_=_C8619 ,C6036_=_C6038 ,C6036_=_C7004 ,C6036_=_C7006 ,C6036_=_C7008 ,C6036_=_C7010 ,\nC6036_=_C8611 ,C6038_=_C7004 ,C6038_=_C7006 ,C6038_=_C7008 ,C6038_=_C7010 ,C6038_=_C8611 ,\nC6038_=_C8619 ,C6992_=_C7001 ,C6993_=_C6994 ,C6994_=_C6995 ,C7001_=_C7002 ,C7003_=_C7004 ,\nC7003_=_C7008 ,C7003_=_C8611 ,C7003_=_C8617 ,C7003_=_C8619 ,C7004_=_C7006 ,C7004_=_C7008 ,\nC7004_=_C7010 ,C7004_=_C8611 ,C7006_=_C7008 ,C7006_=_C7010 ,C7006_=_C8611 ,C7008_=_C7010 ,\nC7008_=_C8611 ,C7010_=_C8611 ,C8617_=_C8619 ,"];4810[shape=box, label="id:4810 level: 11\n10: C1661 C2422 C2423 C2424 C3165 \nC7074 C7075 C7409 C7410 C8623 \n15: C1661_=_C2422( C1661 C2422 ) C1661_=_C2423( C1661 C2423 ) C1661_=_C2424( C1661 C2424 ) C2422_=_C2423( C2422 C2423 ) C2422_=_C2424( C2422 C2424 ) \nC2423_=_C2424( C2423 C2424 ) C2423_=_C3165( C2423 C3165 ) C2423_=_C7409( C2423 C7409 ) C2423_=_C7410( C2423 C7410 ) C3165_=_C7409( C3165 C7409 ) C3165_=_C7410( C3165 C7410 ) \nC7074_=_C7075( C7074 C7075 ) C7074_=_C8623( C7074 C8623 ) C7075_=_C8623( C7075 C8623 ) C7409_=_C7410( C7409 C7410 ) "];4366-&gt;4810[label="9: C1661 C2422 C2424 C3165 C7074 \nC7075 C7409 C7410 C8623 \n9: C1661_=_C2422 ,C1661_=_C2424 ,C2422_=_C2424 ,C3165_=_C7409 ,C3165_=_C7410 ,\nC7074_=_C7075 ,C7074_=_C8623 ,C7075_=_C8623 ,C7409_=_C7410 ,"];4811[shape=box, label="id:4811 level: 11\n12: C2229 C2236 C2240 C2422 C3067 \nC3077 C3096 C6995 C6997 C7407 C7408 \nC8623 \n21: C2229_=_C2240( C2229 C2240 ) C2229_=_C3077( C2229 C3077 ) C2229_=_C3096( C2229 C3096 ) C2236_=_C2422( C2236 C2422 ) C2236_=_C3096( C2236 C3096 ) \nC2236_=_C7407( C2236 C7407 ) C2236_=_C7408( C2236 C7408 ) C2240_=_C3077( C2240 C3077 ) C2240_=_C3096( C2240 C3096 ) C2422_=_C3096( C2422 C3096 ) C2422_=_C7407( C2422 C7407 ) \nC2422_=_C7408( C2422 C7408 ) C3067_=_C6995( C3067 C6995 ) C3067_=_C6997( C3067 C6997 ) C3077_=_C3096( C3077 C3096 ) C3096_=_C7407( C3096 C7407 ) C3096_=_C7408( C3096 C7408 ) \nC6995_=_C6997( C6995 C6997 ) C6995_=_C7408( C6995 C7408 ) C6997_=_C7408( C6997 C7408 ) C7407_=_C7408( C7407 C7408 ) "];4366-&gt;4811[label="11: C2229 C2236 C2240 C2422 C3067 \nC3077 C6995 C6997 C7407 C7408 C8623 \n14: C2229_=_C2240 ,C2229_=_C3077 ,C2236_=_C2422 ,C2236_=_C7407 ,C2236_=_C7408 ,\nC2240_=_C3077 ,C2422_=_C7407 ,C2422_=_C7408 ,C3067_=_C6995 ,C3067_=_C6997 ,C6995_=_C6997 ,\nC6995_=_C7408 ,C6997_=_C7408 ,C7407_=_C7408 ,"];4812[shape=box, label="id:4812 level: 11\n6: C3933 C3934 C3935 C3936 C3944 \nC7711 \n9: C3933_=_C3934( C3933 C3934 ) C3933_=_C3935( C3933 C3935 ) C3933_=_C3936( C3933 C3936 ) C3934_=_C3935( C3934 C3935 ) C3934_=_C3936( C3934 C3936 ) \nC3934_=_C3944( C3934 C3944 ) C3934_=_C7711( C3934 C7711 ) C3935_=_C3936( C3935 C3936 ) C3944_=_C7711( C3944 C7711 ) "];4367-&gt;4812[label="5: C3933 C3935 C3936 C3944 C7711 \n4: C3933_=_C3935 ,C3933_=_C3936 ,C3935_=_C3936 ,C3944_=_C7711 ,"];4813[shape=box, label="id:4813 level: 11\n7: C3933 C3937 C3938 C3939 C3944 \nC7707 C7709 \n12: C3933_=_C3937( C3933 C3937 ) C3933_=_C3938( C3933 C3938 ) C3933_=_C3939( C3933 C3939 ) C3937_=_C3938( C3937 C3938 ) C3937_=_C3939( C3937 C3939 ) \nC3937_=_C3944( C3937 C3944 ) C3937_=_C7707( C3937 C7707 ) C3937_=_C7709( C3937 C7709 ) C3938_=_C3939( C3938 C3939 ) C3944_=_C7707( C3944 C7707 ) C3944_=_C7709( C3944 C7709 ) \nC7707_=_C7709( C7707 C7709 ) "];4367-&gt;4813[label="6: C3933 C3938 C3939 C3944 C7707 \nC7709 \n6: C3933_=_C3938 ,C3933_=_C3939 ,C3938_=_C3939 ,C3944_=_C7707 ,C3944_=_C7709 ,\nC7707_=_C7709 ,"];4814[shape=box, label="id:4814 level: 11\n9: C1890 C1891 C3923 C3925 C3929 \nC7708 C7709 C7710 C7741 \n5: C1890_=_C3923( C1890 C3923 ) C1891_=_C3925( C1891 C3925 ) C3923_=_C7741( C3923 C7741 ) C3925_=_C3929( C3925 C3929 ) C7708_=_C7709( C7708 C7709 ) "];4368-&gt;4814[label="7: C1890 C1891 C3929 C7708 C7709 \nC7710 C7741 \n1: C7708_=_C7709 ,"];4815[shape=box, label="id:4815 level: 11\n11: C3928 C3929 C3932 C3935 C3938 \nC7706 C7707 C7708 C7710 C7711 C7741 \n10: C3928_=_C3929( C3928</w:t>
      </w:r>
    </w:p>
    <w:p>
      <w:pPr>
        <w:pStyle w:val="PreformattedText"/>
        <w:bidi w:val="0"/>
        <w:spacing w:before="0" w:after="0"/>
        <w:jc w:val="left"/>
        <w:rPr/>
      </w:pPr>
      <w:r>
        <w:rPr/>
        <w:t xml:space="preserve"> </w:t>
      </w:r>
      <w:r>
        <w:rPr/>
        <w:t>C3929 ) C3928_=_C7711( C3928 C7711 ) C3932_=_C7706( C3932 C7706 ) C3932_=_C7708( C3932 C7708 ) C3932_=_C7741( C3932 C7741 ) \nC3935_=_C7741( C3935 C7741 ) C7706_=_C7707( C7706 C7707 ) C7706_=_C7708( C7706 C7708 ) C7707_=_C7708( C7707 C7708 ) C7710_=_C7711( C7710 C7711 ) "];4368-&gt;4815[label="9: C3929 C3935 C3938 C7706 C7707 \nC7708 C7710 C7711 C7741 \n5: C3935_=_C7741 ,C7706_=_C7707 ,C7706_=_C7708 ,C7707_=_C7708 ,C7710_=_C7711 ,"];4816[shape=box, label="id:4816 level: 11\n6: C86 C89 C4174 C7743 C7745 \nC7747 \n9: C86_=_C4174( C86 C4174 ) C86_=_C7747( C86 C7747 ) C89_=_C4174( C89 C4174 ) C89_=_C7743( C89 C7743 ) C89_=_C7745( C89 C7745 ) \nC4174_=_C7743( C4174 C7743 ) C4174_=_C7745( C4174 C7745 ) C4174_=_C7747( C4174 C7747 ) C7743_=_C7745( C7743 C7745 ) "];4369-&gt;4816[label="5: C86 C89 C7743 C7745 C7747 \n4: C86_=_C7747 ,C89_=_C7743 ,C89_=_C7745 ,C7743_=_C7745 ,"];4817[shape=box, label="id:4817 level: 11\n8: C86 C88 C89 C91 C2654 \nC2659 C4167 C7858 \n4: C86_=_C88( C86 C88 ) C88_=_C2659( C88 C2659 ) C89_=_C91( C89 C91 ) C91_=_C2654( C91 C2654 ) "];4369-&gt;4817[label="6: C86 C89 C2654 C2659 C4167 \nC7858 \n0: "];4818[shape=box, label="id:4818 level: 11\n9: C3936 C3939 C3946 C7742 C7743 \nC7744 C7745 C7746 C7747 \n21: C3936_=_C3946( C3936 C3946 ) C3936_=_C7742( C3936 C7742 ) C3936_=_C7743( C3936 C7743 ) C3936_=_C7744( C3936 C7744 ) C3936_=_C7745( C3936 C7745 ) \nC3939_=_C3946( C3939 C3946 ) C3939_=_C7746( C3939 C7746 ) C3939_=_C7747( C3939 C7747 ) C3946_=_C7742( C3946 C7742 ) C3946_=_C7743( C3946 C7743 ) C3946_=_C7744( C3946 C7744 ) \nC3946_=_C7745( C3946 C7745 ) C3946_=_C7746( C3946 C7746 ) C3946_=_C7747( C3946 C7747 ) C7742_=_C7743( C7742 C7743 ) C7742_=_C7744( C7742 C7744 ) C7742_=_C7745( C7742 C7745 ) \nC7743_=_C7744( C7743 C7744 ) C7743_=_C7745( C7743 C7745 ) C7744_=_C7745( C7744 C7745 ) C7746_=_C7747( C7746 C7747 ) "];4370-&gt;4818[label="8: C3936 C3939 C7742 C7743 C7744 \nC7745 C7746 C7747 \n13: C3936_=_C7742 ,C3936_=_C7743 ,C3936_=_C7744 ,C3936_=_C7745 ,C3939_=_C7746 ,\nC3939_=_C7747 ,C7742_=_C7743 ,C7742_=_C7744 ,C7742_=_C7745 ,C7743_=_C7744 ,C7743_=_C7745 ,\nC7744_=_C7745 ,C7746_=_C7747 ,"];4819[shape=box, label="id:4819 level: 11\n11: C261 C267 C4166 C4167 C4170 \nC7742 C7744 C7745 C7746 C7747 C7858 \n10: C261_=_C7858( C261 C7858 ) C4166_=_C4167( C4166 C4167 ) C4166_=_C7746( C4166 C7746 ) C4170_=_C7744( C4170 C7744 ) C4170_=_C7745( C4170 C7745 ) \nC4170_=_C7858( C4170 C7858 ) C7742_=_C7744( C7742 C7744 ) C7742_=_C7745( C7742 C7745 ) C7744_=_C7745( C7744 C7745 ) C7746_=_C7747( C7746 C7747 ) "];4370-&gt;4819[label="9: C261 C267 C4167 C7742 C7744 \nC7745 C7746 C7747 C7858 \n5: C261_=_C7858 ,C7742_=_C7744 ,C7742_=_C7745 ,C7744_=_C7745 ,C7746_=_C7747 ,"];4820[shape=box, label="id:4820 level: 11\n23: C3868 C3870 C3871 C3892 C3893 \nC3894 C3895 C3896 C3914 C3920 C6662 \nC7684 C7685 C7701 C7703 C7705 C7721 \nC7722 C7723 C7732 C7739 C8750 C8752 \n48: C3868_=_C3870( C3868 C3870 ) C3868_=_C7684( C3868 C7684 ) C3870_=_C3914( C3870 C3914 ) C3870_=_C7684( C3870 C7684 ) C3871_=_C7685( C3871 C7685 ) \nC3892_=_C3893( C3892 C3893 ) C3892_=_C7701( C3892 C7701 ) C3892_=_C7705( C3892 C7705 ) C3892_=_C8752( C3892 C8752 ) C3893_=_C3920( C3893 C3920 ) C3893_=_C7701( C3893 C7701 ) \nC3893_=_C7705( C3893 C7705 ) C3894_=_C3895( C3894 C3895 ) C3894_=_C3896( C3894 C3896 ) C3894_=_C7703( C3894 C7703 ) C3895_=_C3896( C3895 C3896 ) C3895_=_C7703( C3895 C7703 ) \nC3895_=_C7722( C3895 C7722 ) C3896_=_C7703( C3896 C7703 ) C3914_=_C6662( C3914 C6662 ) C3914_=_C7723( C3914 C7723 ) C3914_=_C7732( C3914 C7732 ) C3914_=_C8750( C3914 C8750 ) \nC3914_=_C8752( C3914 C8752 ) C3920_=_C6662( C3920 C6662 ) C3920_=_C7732( C3920 C7732 ) C3920_=_C7739( C3920 C7739 ) C3920_=_C8750( C3920 C8750 ) C3920_=_C8752( C3920 C8752 ) \nC6662_=_C7723( C6662 C7723 ) C6662_=_C7732( C6662 C7732 ) C6662_=_C7739( C6662 C7739 ) C6662_=_C8750( C6662 C8750 ) C6662_=_C8752( C6662 C8752 ) C7684_=_C7685( C7684 C7685 ) \nC7701_=_C7703( C7701 C7703 ) C7701_=_C7705( C7701 C7705 ) C7705_=_C7721( C7705 C7721 ) C7721_=_C7722( C7721 C7722 ) C7723_=_C7732( C7723 C7732 ) C7723_=_C8750( C7723 C8750 ) \nC7723_=_C8752( C7723 C8752 ) C7732_=_C7739( C7732 C7739 ) C7732_=_C8750( C7732 C8750 ) C7732_=_C8752( C7732 C8752 ) C7739_=_C8750( C7739 C8750 ) C7739_=_C8752( C7739 C8752 ) \nC8750_=_C8752( C8750 C8752 ) "];4373-&gt;4820[label="22: C3868 C3870 C3871 C3892 C3893 \nC3894 C3896 C3914 C3920 C6662 C7684 \nC7685 C7701 C7703 C7705 C7721 C7722 \nC7723 C7732 C7739 C8750 C8752 \n44: C3868_=_C3870 ,C3868_=_C7684 ,C3870_=_C3914 ,C3870_=_C7684 ,C3871_=_C7685 ,\nC3892_=_C3893 ,C3892_=_C7701 ,C3892_=_C7705 ,C3892_=_C8752 ,C3893_=_C3920 ,C3893_=_C7701 ,\nC3893_=_C7705 ,C3894_=_C3896 ,C3894_=_C7703 ,C3896_=_C7703 ,C3914_=_C6662 ,C3914_=_C7723 ,\nC3914_=_C7732 ,C3914_=_C8750 ,C3914_=_C8752 ,C3920_=_C6662 ,C3920_=_C7732 ,C3920_=_C7739 ,\nC3920_=_C8750 ,C3920_=_C8752 ,C6662_=_C7723 ,C6662_=_C7732 ,C6662_=_C7739 ,C6662_=_C8750 ,\nC6662_=_C8752 ,C7684_=_C7685 ,C7701_=_C7703 ,C7701_=_C7705 ,C7705_=_C7721 ,C7721_=_C7722 ,\nC7723_=_C7732 ,C7723_=_C8750 ,C7723_=_C8752 ,C7732_=_C7739 ,C7732_=_C8750 ,C7732_=_C8752 ,\nC7739_=_C8750 ,C7739_=_C8752 ,C8750_=_C8752 ,"];4821[shape=box, label="id:4821 level: 11\n31: C3857 C3859 C3860 C3881 C3882 \nC3883 C3885 C3912 C3918 C6655 C6657 \nC6659 C7684 C7685 C7701 C7702 C7703 \nC7715 C7721 C7722 C7723 C7724 C7725 \nC7726 C7727 C7728 C7729 C7739 C8743 \nC8749 C8751 \n110: C3857_=_C3859( C3857 C3859 ) C3857_=_C7684( C3857 C7684 ) C3859_=_C3912( C3859 C3912 ) C3859_=_C6657( C3859 C6657 ) C3859_=_C6659( C3859 C6659 ) \nC3859_=_C7684( C3859 C7684 ) C3859_=_C7715( C3859 C7715 ) C3859_=_C7725( C3859 C7725 ) C3859_=_C7726( C3859 C7726 ) C3859_=_C7727( C3859 C7727 ) C3859_=_C7728( C3859 C7728 ) \nC3859_=_C7729( C3859 C7729 ) C3859_=_C8743( C3859 C8743 ) C3860_=_C7685( C3860 C7685 ) C3881_=_C3882( C3881 C3882 ) C3881_=_C6659( C3881 C6659 ) C3881_=_C7701( C3881 C7701 ) \nC3881_=_C7702( C3881 C7702 ) C3881_=_C7728( C3881 C7728 ) C3881_=_C8751( C3881 C8751 ) C3882_=_C3918( C3882 C3918 ) C3882_=_C7701( C3882 C7701 ) C3882_=_C7702( C3882 C7702 ) \nC3883_=_C3885( C3883 C3885 ) C3883_=_C7703( C3883 C7703 ) C3885_=_C7703( C3885 C7703 ) C3885_=_C8743( C3885 C8743 ) C3912_=_C6655( C3912 C6655 ) C3912_=_C6657( C3912 C6657 ) \nC3912_=_C6659( C3912 C6659 ) C3912_=_C7715( C3912 C7715 ) C3912_=_C7723( C3912 C7723 ) C3912_=_C7724( C3912 C7724 ) C3912_=_C7725( C3912 C7725 ) C3912_=_C7726( C3912 C7726 ) \nC3912_=_C7727( C3912 C7727 ) C3912_=_C7728( C3912 C7728 ) C3912_=_C7729( C3912 C7729 ) C3912_=_C8743( C3912 C8743 ) C3912_=_C8749( C3912 C8749 ) C3912_=_C8751( C3912 C8751 ) \nC3918_=_C6655( C3918 C6655 ) C3918_=_C7724( C3918 C7724 ) C3918_=_C7739( C3918 C7739 ) C3918_=_C8749( C3918 C8749 ) C3918_=_C8751( C3918 C8751 ) C6655_=_C7723( C6655 C7723 ) \nC6655_=_C7724( C6655 C7724 ) C6655_=_C7739( C6655 C7739 ) C6655_=_C8749( C6655 C8749 ) C6655_=_C8751( C6655 C8751 ) C6657_=_C6659( C6657 C6659 ) C6657_=_C7715( C6657 C7715 ) \nC6657_=_C7725( C6657 C7725 ) C6657_=_C7726( C6657 C7726 ) C6657_=_C7727( C6657 C7727 ) C6657_=_C7728( C6657 C7728 ) C6657_=_C7729( C6657 C7729 ) C6657_=_C8743( C6657 C8743 ) \nC6657_=_C8749( C6657 C8749 ) C6659_=_C7715( C6659 C7715 ) C6659_=_C7725( C6659 C7725 ) C6659_=_C7726( C6659 C7726 ) C6659_=_C7727( C6659 C7727 ) C6659_=_C7728( C6659 C7728 ) \nC6659_=_C7729( C6659 C7729 ) C6659_=_C8743( C6659 C8743 ) C6659_=_C8751( C6659 C8751 ) C7684_=_C7685( C7684 C7685 ) C7701_=_C7702( C7701 C7702 ) C7701_=_C7703( C7701 C7703 ) \nC7702_=_C7721( C7702 C7721 ) C7715_=_C7725( C7715 C7725 ) C7715_=_C7726( C7715 C7726 ) C7715_=_C7727( C7715 C7727 ) C7715_=_C7728( C7715 C7728 ) C7715_=_C7729( C7715 C7729 ) \nC7715_=_C8743( C7715 C8743 ) C7715_=_C8749( C7715 C8749 ) C7721_=_C7722( C7721 C7722 ) C7723_=_C7724( C7723 C7724 ) C7723_=_C7725( C7723 C7725 ) C7723_=_C7726( C7723 C7726 ) \nC7723_=_C8743( C7723 C8743 ) C7723_=_C8749( C7723 C8749 ) C7723_=_C8751( C7723 C8751 ) C7724_=_C7739( C7724 C7739 ) C7724_=_C8749( C7724 C8749 ) C7724_=_C8751( C7724 C8751 ) \nC7725_=_C7726( C7725 C7726 ) C7725_=_C7727( C7725 C7727 ) C7725_=_C7728( C7725 C7728 ) C7725_=_C7729( C7725 C7729 ) C7725_=_C8743( C7725 C8743 ) C7726_=_C7727( C7726 C7727 ) \nC7726_=_C7728( C7726 C7728 ) C7726_=_C7729( C7726 C7729 ) C7726_=_C8743( C7726 C8743 ) C7727_=_C7728( C7727 C7728 ) C7727_=_C7729( C7727 C7729 ) C7727_=_C7739( C7727 C7739 ) \nC7727_=_C8743( C7727 C8743 ) C7728_=_C7729( C7728 C7729 ) C7728_=_C8743( C7728 C8743 ) C7728_=_C8751( C7728 C8751 ) C7729_=_C7739( C7729 C7739 ) C7729_=_C8743( C7729 C8743 ) \nC7739_=_C8749( C7739 C8749 ) C7739_=_C8751( C7739 C8751 ) C8749_=_C8751( C8749 C8751 ) "];4374-&gt;4821[label="29: C3857 C3860 C3881 C3882 C3883 \nC3885 C3918 C6655 C6657 C6659 C7684 \nC7685 C7701 C7702 C7703 C7715 C7721 \nC7722 C7723 C7724 C7725 C7726 C7727 \nC7728 C7729 C7739 C8743 C8749 C8751 \n84: C3857_=_C7684 ,C3860_=_C7685 ,C3881_=_C3882 ,C3881_=_C6659 ,C3881_=_C7701 ,\nC3881_=_C7702 ,C3881_=_C7728 ,C3881_=_C8751 ,C3882_=_C3918 ,C3882_=_C7701 ,C3882_=_C7702 ,\nC3883_=_C3885 ,C3883_=_C7703 ,C3885_=_C7703 ,C3885_=_C8743 ,C3918_=_C6655 ,C3918_=_C7724 ,\nC3918_=_C7739 ,C3918_=_C8749 ,C3918_=_C8751 ,C6655_=_C7723 ,C6655_=_C7724 ,C6655_=_C7739 ,\nC6655_=_C8749 ,C6655_=_C8751 ,C6657_=_C6659 ,C6657_=_C7715 ,C6657_=_C7725 ,C6657_=_C7726 ,\nC6657_=_C7727 ,C6657_=_C7728 ,C6657_=_C7729 ,C6657_=_C8743 ,C6657_=_C8749 ,C6659_=_C7715 ,\nC6659_=_C7725 ,C6659_=_C7726 ,C6659_=_C7727 ,C6659_=_C7728 ,C6659_=_C7729 ,C6659_=_C8743 ,\nC6659_=_C8751 ,C7684_=_C7685 ,C7701_=_C7702 ,C7701_=_C7703 ,C7702_=_C7721 ,C7715_=_C7725 ,\nC7715_=_C7726 ,C7715_=_C7727 ,C7715_=_C7728 ,C7715_=_C7729 ,C7715_=_C8743 ,C7715_=_C8749 ,\nC7721_=_C7722 ,C7723_=_C7724 ,C7723_=_C7725 ,C7723_=_C7726 ,C7723_=_C8743 ,C7723_=_C8749 ,\nC7723_=_C8751 ,C7724_=_C7739 ,C7724_=_C8749 ,C7724_=_C8751 ,C7725_=_C7726 ,C7725_=_C7727 ,\nC7725_=_C7728 ,C7725_=_C7729 ,C7725_=_C8743 ,C7726_=_C7727 ,C7726_=_C7728</w:t>
      </w:r>
    </w:p>
    <w:p>
      <w:pPr>
        <w:pStyle w:val="PreformattedText"/>
        <w:bidi w:val="0"/>
        <w:spacing w:before="0" w:after="0"/>
        <w:jc w:val="left"/>
        <w:rPr/>
      </w:pPr>
      <w:r>
        <w:rPr/>
        <w:t xml:space="preserve"> </w:t>
      </w:r>
      <w:r>
        <w:rPr/>
        <w:t>,C7726_=_C7729 ,\nC7726_=_C8743 ,C7727_=_C7728 ,C7727_=_C7729 ,C7727_=_C7739 ,C7727_=_C8743 ,C7728_=_C7729 ,\nC7728_=_C8743 ,C7728_=_C8751 ,C7729_=_C7739 ,C7729_=_C8743 ,C7739_=_C8749 ,C7739_=_C8751 ,\nC8749_=_C8751 ,"];4822[shape=box, label="id:4822 level: 11\n20: C1509 C1510 C3888 C3890 C3906 \nC7701 C7703 C7704 C7727 C7729 C7734 \nC7735 C7736 C7739 C7740 C8746 C8747 \nC8748 C8751 C8752 \n70: C1509_=_C1510( C1509 C1510 ) C1509_=_C3906( C1509 C3906 ) C1509_=_C7735( C1509 C7735 ) C1509_=_C7736( C1509 C7736 ) C1509_=_C8751( C1509 C8751 ) \nC1509_=_C8752( C1509 C8752 ) C1510_=_C3890( C1510 C3890 ) C1510_=_C7727( C1510 C7727 ) C1510_=_C7729( C1510 C7729 ) C1510_=_C7734( C1510 C7734 ) C1510_=_C7739( C1510 C7739 ) \nC1510_=_C7740( C1510 C7740 ) C1510_=_C8746( C1510 C8746 ) C1510_=_C8747( C1510 C8747 ) C1510_=_C8748( C1510 C8748 ) C3888_=_C3890( C3888 C3890 ) C3890_=_C7727( C3890 C7727 ) \nC3890_=_C7729( C3890 C7729 ) C3890_=_C7734( C3890 C7734 ) C3890_=_C7739( C3890 C7739 ) C3890_=_C7740( C3890 C7740 ) C3890_=_C8746( C3890 C8746 ) C3890_=_C8747( C3890 C8747 ) \nC3890_=_C8748( C3890 C8748 ) C3906_=_C7735( C3906 C7735 ) C3906_=_C7736( C3906 C7736 ) C3906_=_C8751( C3906 C8751 ) C3906_=_C8752( C3906 C8752 ) C7701_=_C7703( C7701 C7703 ) \nC7701_=_C7704( C7701 C7704 ) C7703_=_C7704( C7703 C7704 ) C7727_=_C7729( C7727 C7729 ) C7727_=_C7734( C7727 C7734 ) C7727_=_C7739( C7727 C7739 ) C7727_=_C7740( C7727 C7740 ) \nC7727_=_C8746( C7727 C8746 ) C7727_=_C8747( C7727 C8747 ) C7727_=_C8748( C7727 C8748 ) C7729_=_C7734( C7729 C7734 ) C7729_=_C7739( C7729 C7739 ) C7729_=_C7740( C7729 C7740 ) \nC7729_=_C8746( C7729 C8746 ) C7729_=_C8747( C7729 C8747 ) C7729_=_C8748( C7729 C8748 ) C7734_=_C7739( C7734 C7739 ) C7734_=_C7740( C7734 C7740 ) C7734_=_C8746( C7734 C8746 ) \nC7734_=_C8747( C7734 C8747 ) C7734_=_C8748( C7734 C8748 ) C7735_=_C7736( C7735 C7736 ) C7735_=_C8746( C7735 C8746 ) C7735_=_C8747( C7735 C8747 ) C7735_=_C8748( C7735 C8748 ) \nC7735_=_C8751( C7735 C8751 ) C7735_=_C8752( C7735 C8752 ) C7736_=_C8751( C7736 C8751 ) C7736_=_C8752( C7736 C8752 ) C7739_=_C7740( C7739 C7740 ) C7739_=_C8746( C7739 C8746 ) \nC7739_=_C8747( C7739 C8747 ) C7739_=_C8748( C7739 C8748 ) C7739_=_C8751( C7739 C8751 ) C7739_=_C8752( C7739 C8752 ) C7740_=_C8746( C7740 C8746 ) C7740_=_C8747( C7740 C8747 ) \nC7740_=_C8748( C7740 C8748 ) C8746_=_C8747( C8746 C8747 ) C8746_=_C8748( C8746 C8748 ) C8747_=_C8748( C8747 C8748 ) C8751_=_C8752( C8751 C8752 ) "];4375-&gt;4822[label="18: C1509 C1510 C3888 C3906 C7701 \nC7703 C7727 C7729 C7734 C7735 C7736 \nC7739 C7740 C8746 C8747 C8748 C8751 \nC8752 \n58: C1509_=_C1510 ,C1509_=_C3906 ,C1509_=_C7735 ,C1509_=_C7736 ,C1509_=_C8751 ,\nC1509_=_C8752 ,C1510_=_C7727 ,C1510_=_C7729 ,C1510_=_C7734 ,C1510_=_C7739 ,C1510_=_C7740 ,\nC1510_=_C8746 ,C1510_=_C8747 ,C1510_=_C8748 ,C3906_=_C7735 ,C3906_=_C7736 ,C3906_=_C8751 ,\nC3906_=_C8752 ,C7701_=_C7703 ,C7727_=_C7729 ,C7727_=_C7734 ,C7727_=_C7739 ,C7727_=_C7740 ,\nC7727_=_C8746 ,C7727_=_C8747 ,C7727_=_C8748 ,C7729_=_C7734 ,C7729_=_C7739 ,C7729_=_C7740 ,\nC7729_=_C8746 ,C7729_=_C8747 ,C7729_=_C8748 ,C7734_=_C7739 ,C7734_=_C7740 ,C7734_=_C8746 ,\nC7734_=_C8747 ,C7734_=_C8748 ,C7735_=_C7736 ,C7735_=_C8746 ,C7735_=_C8747 ,C7735_=_C8748 ,\nC7735_=_C8751 ,C7735_=_C8752 ,C7736_=_C8751 ,C7736_=_C8752 ,C7739_=_C7740 ,C7739_=_C8746 ,\nC7739_=_C8747 ,C7739_=_C8748 ,C7739_=_C8751 ,C7739_=_C8752 ,C7740_=_C8746 ,C7740_=_C8747 ,\nC7740_=_C8748 ,C8746_=_C8747 ,C8746_=_C8748 ,C8747_=_C8748 ,C8751_=_C8752 ,"];4823[shape=box, label="id:4823 level: 11\n40: C3881 C3885 C3892 C3896 C3900 \nC3902 C3906 C6654 C6657 C6658 C6659 \nC6660 C6661 C6663 C6664 C6665 C6666 \nC7712 C7713 C7714 C7715 C7716 C7717 \nC7718 C7728 C7733 C7735 C7736 C7737 \nC7738 C8743 C8744 C8745 C8746 C8747 \nC8748 C8749 C8750 C8751 C8752 \n258: C3881_=_C6659( C3881 C6659 ) C3881_=_C6660( C3881 C6660 ) C3881_=_C7728( C3881 C7728 ) C3881_=_C7736( C3881 C7736 ) C3881_=_C7737( C3881 C7737 ) \nC3881_=_C8751( C3881 C8751 ) C3885_=_C6654( C3885 C6654 ) C3885_=_C7712( C3885 C7712 ) C3885_=_C7735( C3885 C7735 ) C3885_=_C8743( C3885 C8743 ) C3885_=_C8745( C3885 C8745 ) \nC3885_=_C8746( C3885 C8746 ) C3885_=_C8747( C3885 C8747 ) C3892_=_C6665( C3892 C6665 ) C3892_=_C6666( C3892 C6666 ) C3892_=_C7714( C3892 C7714 ) C3892_=_C7733( C3892 C7733 ) \nC3892_=_C7736( C3892 C7736 ) C3892_=_C7738( C3892 C7738 ) C3892_=_C8752( C3892 C8752 ) C3896_=_C6661( C3896 C6661 ) C3896_=_C7713( C3896 C7713 ) C3896_=_C7735( C3896 C7735 ) \nC3896_=_C8744( C3896 C8744 ) C3896_=_C8745( C3896 C8745 ) C3896_=_C8746( C3896 C8746 ) C3896_=_C8748( C3896 C8748 ) C3900_=_C3906( C3900 C3906 ) C3900_=_C6657( C3900 C6657 ) \nC3900_=_C6658( C3900 C6658 ) C3900_=_C6663( C3900 C6663 ) C3900_=_C6664( C3900 C6664 ) C3900_=_C7714( C3900 C7714 ) C3900_=_C7715( C3900 C7715 ) C3900_=_C7716( C3900 C7716 ) \nC3900_=_C7717( C3900 C7717 ) C3900_=_C7718( C3900 C7718 ) C3900_=_C8749( C3900 C8749 ) C3902_=_C6654( C3902 C6654 ) C3902_=_C6661( C3902 C6661 ) C3902_=_C7712( C3902 C7712 ) \nC3902_=_C7713( C3902 C7713 ) C3902_=_C8743( C3902 C8743 ) C3902_=_C8744( C3902 C8744 ) C3902_=_C8745( C3902 C8745 ) C3902_=_C8746( C3902 C8746 ) C3902_=_C8747( C3902 C8747 ) \nC3902_=_C8748( C3902 C8748 ) C3906_=_C6657( C3906 C6657 ) C3906_=_C6658( C3906 C6658 ) C3906_=_C6663( C3906 C6663 ) C3906_=_C6664( C3906 C6664 ) C3906_=_C7714( C3906 C7714 ) \nC3906_=_C7715( C3906 C7715 ) C3906_=_C7716( C3906 C7716 ) C3906_=_C7717( C3906 C7717 ) C3906_=_C7718( C3906 C7718 ) C3906_=_C7735( C3906 C7735 ) C3906_=_C7736( C3906 C7736 ) \nC3906_=_C8749( C3906 C8749 ) C3906_=_C8751( C3906 C8751 ) C3906_=_C8752( C3906 C8752 ) C6654_=_C6661( C6654 C6661 ) C6654_=_C7712( C6654 C7712 ) C6654_=_C7713( C6654 C7713 ) \nC6654_=_C7735( C6654 C7735 ) C6654_=_C8743( C6654 C8743 ) C6654_=_C8744( C6654 C8744 ) C6654_=_C8745( C6654 C8745 ) C6654_=_C8746( C6654 C8746 ) C6654_=_C8747( C6654 C8747 ) \nC6654_=_C8748( C6654 C8748 ) C6657_=_C6658( C6657 C6658 ) C6657_=_C6659( C6657 C6659 ) C6657_=_C6660( C6657 C6660 ) C6657_=_C6663( C6657 C6663 ) C6657_=_C6664( C6657 C6664 ) \nC6657_=_C7714( C6657 C7714 ) C6657_=_C7715( C6657 C7715 ) C6657_=_C7716( C6657 C7716 ) C6657_=_C7717( C6657 C7717 ) C6657_=_C7718( C6657 C7718 ) C6657_=_C7728( C6657 C7728 ) \nC6657_=_C8743( C6657 C8743 ) C6657_=_C8749( C6657 C8749 ) C6658_=_C6659( C6658 C6659 ) C6658_=_C6660( C6658 C6660 ) C6658_=_C6663( C6658 C6663 ) C6658_=_C6664( C6658 C6664 ) \nC6658_=_C7714( C6658 C7714 ) C6658_=_C7715( C6658 C7715 ) C6658_=_C7716( C6658 C7716 ) C6658_=_C7717( C6658 C7717 ) C6658_=_C7718( C6658 C7718 ) C6658_=_C7737( C6658 C7737 ) \nC6658_=_C8747( C6658 C8747 ) C6658_=_C8749( C6658 C8749 ) C6659_=_C6660( C6659 C6660 ) C6659_=_C7715( C6659 C7715 ) C6659_=_C7728( C6659 C7728 ) C6659_=_C7736( C6659 C7736 ) \nC6659_=_C7737( C6659 C7737 ) C6659_=_C8743( C6659 C8743 ) C6659_=_C8751( C6659 C8751 ) C6660_=_C7717( C6660 C7717 ) C6660_=_C7728( C6660 C7728 ) C6660_=_C7736( C6660 C7736 ) \nC6660_=_C7737( C6660 C7737 ) C6660_=_C8747( C6660 C8747 ) C6660_=_C8751( C6660 C8751 ) C6661_=_C7712( C6661 C7712 ) C6661_=_C7713( C6661 C7713 ) C6661_=_C7735( C6661 C7735 ) \nC6661_=_C8743( C6661 C8743 ) C6661_=_C8744( C6661 C8744 ) C6661_=_C8745( C6661 C8745 ) C6661_=_C8746( C6661 C8746 ) C6661_=_C8747( C6661 C8747 ) C6661_=_C8748( C6661 C8748 ) \nC6663_=_C6664( C6663 C6664 ) C6663_=_C6665( C6663 C6665 ) C6663_=_C6666( C6663 C6666 ) C6663_=_C7714( C6663 C7714 ) C6663_=_C7715( C6663 C7715 ) C6663_=_C7716( C6663 C7716 ) \nC6663_=_C7717( C6663 C7717 ) C6663_=_C7718( C6663 C7718 ) C6663_=_C7733( C6663 C7733 ) C6663_=_C8744( C6663 C8744 ) C6663_=_C8749( C6663 C8749 ) C6664_=_C6665( C6664 C6665 ) \nC6664_=_C6666( C6664 C6666 ) C6664_=_C7714( C6664 C7714 ) C6664_=_C7715( C6664 C7715 ) C6664_=_C7716( C6664 C7716 ) C6664_=_C7717( C6664 C7717 ) C6664_=_C7718( C6664 C7718 ) \nC6664_=_C7738( C6664 C7738 ) C6664_=_C8748( C6664 C8748 ) C6664_=_C8749( C6664 C8749 ) C6665_=_C6666( C6665 C6666 ) C6665_=_C7714( C6665 C7714 ) C6665_=_C7716( C6665 C7716 ) \nC6665_=_C7733( C6665 C7733 ) C6665_=_C7736( C6665 C7736 ) C6665_=_C7738( C6665 C7738 ) C6665_=_C8744( C6665 C8744 ) C6665_=_C8752( C6665 C8752 ) C6666_=_C7714( C6666 C7714 ) \nC6666_=_C7718( C6666 C7718 ) C6666_=_C7733( C6666 C7733 ) C6666_=_C7736( C6666 C7736 ) C6666_=_C7738( C6666 C7738 ) C6666_=_C8748( C6666 C8748 ) C6666_=_C8752( C6666 C8752 ) \nC7712_=_C7713( C7712 C7713 ) C7712_=_C7735( C7712 C7735 ) C7712_=_C8743( C7712 C8743 ) C7712_=_C8744( C7712 C8744 ) C7712_=_C8745( C7712 C8745 ) C7712_=_C8746( C7712 C8746 ) \nC7712_=_C8747( C7712 C8747 ) C7712_=_C8748( C7712 C8748 ) C7713_=_C7735( C7713 C7735 ) C7713_=_C8743( C7713 C8743 ) C7713_=_C8744( C7713 C8744 ) C7713_=_C8745( C7713 C8745 ) \nC7713_=_C8746( C7713 C8746 ) C7713_=_C8747( C7713 C8747 ) C7713_=_C8748( C7713 C8748 ) C7714_=_C7715( C7714 C7715 ) C7714_=_C7716( C7714 C7716 ) C7714_=_C7717( C7714 C7717 ) \nC7714_=_C7718( C7714 C7718 ) C7714_=_C7733( C7714 C7733 ) C7714_=_C7736( C7714 C7736 ) C7714_=_C7738( C7714 C7738 ) C7714_=_C8749( C7714 C8749 ) C7714_=_C8750( C7714 C8750 ) \nC7714_=_C8752( C7714 C8752 ) C7715_=_C7716( C7715 C7716 ) C7715_=_C7717( C7715 C7717 ) C7715_=_C7718( C7715 C7718 ) C7715_=_C7728( C7715 C7728 ) C7715_=_C7733( C7715 C7733 ) \nC7715_=_C7737( C7715 C7737 ) C7715_=_C7738( C7715 C7738 ) C7715_=_C8743( C7715 C8743 ) C7715_=_C8749( C7715 C8749 ) C7716_=_C7717( C7716 C7717 ) C7716_=_C7718( C7716 C7718 ) \nC7716_=_C7728( C7716 C7728 ) C7716_=_C7733( C7716 C7733 ) C7716_=_C7737( C7716 C7737 ) C7716_=_C7738( C7716 C7738 ) C7716_=_C8744( C7716 C8744 ) C7716_=_C8749( C7716 C8749 ) \nC7717_=_C7718( C7717 C7718 ) C7717_=_C7728( C7717 C7728 ) C7717_=_C7733( C7717 C7733 ) C7717_=_C7737( C7717 C7737 ) C7717_=_C7738( C7717 C7738 ) C7717_=_C8747( C7717 C8747 ) \nC7717_=_C8749( C7717 C8749 ) C7718_=_C7728( C7718 C7728 ) C7718_=_C7733( C7718 C7733 ) C7718_=_C7737( C7718 C7737 ) C7718_=_C7738( C7718 C7738 ) C7718_=_C8748(</w:t>
      </w:r>
    </w:p>
    <w:p>
      <w:pPr>
        <w:pStyle w:val="PreformattedText"/>
        <w:bidi w:val="0"/>
        <w:spacing w:before="0" w:after="0"/>
        <w:jc w:val="left"/>
        <w:rPr/>
      </w:pPr>
      <w:r>
        <w:rPr/>
        <w:t xml:space="preserve"> </w:t>
      </w:r>
      <w:r>
        <w:rPr/>
        <w:t>C7718 C8748 ) \nC7718_=_C8749( C7718 C8749 ) C7728_=_C7733( C7728 C7733 ) C7728_=_C7736( C7728 C7736 ) C7728_=_C7737( C7728 C7737 ) C7728_=_C7738( C7728 C7738 ) C7728_=_C8743( C7728 C8743 ) \nC7728_=_C8751( C7728 C8751 ) C7733_=_C7736( C7733 C7736 ) C7733_=_C7737( C7733 C7737 ) C7733_=_C7738( C7733 C7738 ) C7733_=_C8744( C7733 C8744 ) C7733_=_C8752( C7733 C8752 ) \nC7735_=_C7736( C7735 C7736 ) C7735_=_C8743( C7735 C8743 ) C7735_=_C8744( C7735 C8744 ) C7735_=_C8745( C7735 C8745 ) C7735_=_C8746( C7735 C8746 ) C7735_=_C8747( C7735 C8747 ) \nC7735_=_C8748( C7735 C8748 ) C7735_=_C8751( C7735 C8751 ) C7735_=_C8752( C7735 C8752 ) C7736_=_C7737( C7736 C7737 ) C7736_=_C7738( C7736 C7738 ) C7736_=_C8751( C7736 C8751 ) \nC7736_=_C8752( C7736 C8752 ) C7737_=_C7738( C7737 C7738 ) C7737_=_C8747( C7737 C8747 ) C7737_=_C8751( C7737 C8751 ) C7738_=_C8748( C7738 C8748 ) C7738_=_C8752( C7738 C8752 ) \nC8743_=_C8744( C8743 C8744 ) C8743_=_C8745( C8743 C8745 ) C8743_=_C8746( C8743 C8746 ) C8743_=_C8747( C8743 C8747 ) C8743_=_C8748( C8743 C8748 ) C8744_=_C8745( C8744 C8745 ) \nC8744_=_C8746( C8744 C8746 ) C8744_=_C8747( C8744 C8747 ) C8744_=_C8748( C8744 C8748 ) C8745_=_C8746( C8745 C8746 ) C8745_=_C8747( C8745 C8747 ) C8745_=_C8748( C8745 C8748 ) \nC8746_=_C8747( C8746 C8747 ) C8746_=_C8748( C8746 C8748 ) C8747_=_C8748( C8747 C8748 ) C8749_=_C8750( C8749 C8750 ) C8749_=_C8751( C8749 C8751 ) C8750_=_C8752( C8750 C8752 ) \nC8751_=_C8752( C8751 C8752 ) "];4375-&gt;4823[label="39: C3881 C3885 C3892 C3896 C3900 \nC3902 C3906 C6654 C6657 C6658 C6659 \nC6660 C6661 C6663 C6664 C6665 C6666 \nC7712 C7713 C7715 C7716 C7717 C7718 \nC7728 C7733 C7735 C7736 C7737 C7738 \nC8743 C8744 C8745 C8746 C8747 C8748 \nC8749 C8750 C8751 C8752 \n239: C3881_=_C6659 ,C3881_=_C6660 ,C3881_=_C7728 ,C3881_=_C7736 ,C3881_=_C7737 ,\nC3881_=_C8751 ,C3885_=_C6654 ,C3885_=_C7712 ,C3885_=_C7735 ,C3885_=_C8743 ,C3885_=_C8745 ,\nC3885_=_C8746 ,C3885_=_C8747 ,C3892_=_C6665 ,C3892_=_C6666 ,C3892_=_C7733 ,C3892_=_C7736 ,\nC3892_=_C7738 ,C3892_=_C8752 ,C3896_=_C6661 ,C3896_=_C7713 ,C3896_=_C7735 ,C3896_=_C8744 ,\nC3896_=_C8745 ,C3896_=_C8746 ,C3896_=_C8748 ,C3900_=_C3906 ,C3900_=_C6657 ,C3900_=_C6658 ,\nC3900_=_C6663 ,C3900_=_C6664 ,C3900_=_C7715 ,C3900_=_C7716 ,C3900_=_C7717 ,C3900_=_C7718 ,\nC3900_=_C8749 ,C3902_=_C6654 ,C3902_=_C6661 ,C3902_=_C7712 ,C3902_=_C7713 ,C3902_=_C8743 ,\nC3902_=_C8744 ,C3902_=_C8745 ,C3902_=_C8746 ,C3902_=_C8747 ,C3902_=_C8748 ,C3906_=_C6657 ,\nC3906_=_C6658 ,C3906_=_C6663 ,C3906_=_C6664 ,C3906_=_C7715 ,C3906_=_C7716 ,C3906_=_C7717 ,\nC3906_=_C7718 ,C3906_=_C7735 ,C3906_=_C7736 ,C3906_=_C8749 ,C3906_=_C8751 ,C3906_=_C8752 ,\nC6654_=_C6661 ,C6654_=_C7712 ,C6654_=_C7713 ,C6654_=_C7735 ,C6654_=_C8743 ,C6654_=_C8744 ,\nC6654_=_C8745 ,C6654_=_C8746 ,C6654_=_C8747 ,C6654_=_C8748 ,C6657_=_C6658 ,C6657_=_C6659 ,\nC6657_=_C6660 ,C6657_=_C6663 ,C6657_=_C6664 ,C6657_=_C7715 ,C6657_=_C7716 ,C6657_=_C7717 ,\nC6657_=_C7718 ,C6657_=_C7728 ,C6657_=_C8743 ,C6657_=_C8749 ,C6658_=_C6659 ,C6658_=_C6660 ,\nC6658_=_C6663 ,C6658_=_C6664 ,C6658_=_C7715 ,C6658_=_C7716 ,C6658_=_C7717 ,C6658_=_C7718 ,\nC6658_=_C7737 ,C6658_=_C8747 ,C6658_=_C8749 ,C6659_=_C6660 ,C6659_=_C7715 ,C6659_=_C7728 ,\nC6659_=_C7736 ,C6659_=_C7737 ,C6659_=_C8743 ,C6659_=_C8751 ,C6660_=_C7717 ,C6660_=_C7728 ,\nC6660_=_C7736 ,C6660_=_C7737 ,C6660_=_C8747 ,C6660_=_C8751 ,C6661_=_C7712 ,C6661_=_C7713 ,\nC6661_=_C7735 ,C6661_=_C8743 ,C6661_=_C8744 ,C6661_=_C8745 ,C6661_=_C8746 ,C6661_=_C8747 ,\nC6661_=_C8748 ,C6663_=_C6664 ,C6663_=_C6665 ,C6663_=_C6666 ,C6663_=_C7715 ,C6663_=_C7716 ,\nC6663_=_C7717 ,C6663_=_C7718 ,C6663_=_C7733 ,C6663_=_C8744 ,C6663_=_C8749 ,C6664_=_C6665 ,\nC6664_=_C6666 ,C6664_=_C7715 ,C6664_=_C7716 ,C6664_=_C7717 ,C6664_=_C7718 ,C6664_=_C7738 ,\nC6664_=_C8748 ,C6664_=_C8749 ,C6665_=_C6666 ,C6665_=_C7716 ,C6665_=_C7733 ,C6665_=_C7736 ,\nC6665_=_C7738 ,C6665_=_C8744 ,C6665_=_C8752 ,C6666_=_C7718 ,C6666_=_C7733 ,C6666_=_C7736 ,\nC6666_=_C7738 ,C6666_=_C8748 ,C6666_=_C8752 ,C7712_=_C7713 ,C7712_=_C7735 ,C7712_=_C8743 ,\nC7712_=_C8744 ,C7712_=_C8745 ,C7712_=_C8746 ,C7712_=_C8747 ,C7712_=_C8748 ,C7713_=_C7735 ,\nC7713_=_C8743 ,C7713_=_C8744 ,C7713_=_C8745 ,C7713_=_C8746 ,C7713_=_C8747 ,C7713_=_C8748 ,\nC7715_=_C7716 ,C7715_=_C7717 ,C7715_=_C7718 ,C7715_=_C7728 ,C7715_=_C7733 ,C7715_=_C7737 ,\nC7715_=_C7738 ,C7715_=_C8743 ,C7715_=_C8749 ,C7716_=_C7717 ,C7716_=_C7718 ,C7716_=_C7728 ,\nC7716_=_C7733 ,C7716_=_C7737 ,C7716_=_C7738 ,C7716_=_C8744 ,C7716_=_C8749 ,C7717_=_C7718 ,\nC7717_=_C7728 ,C7717_=_C7733 ,C7717_=_C7737 ,C7717_=_C7738 ,C7717_=_C8747 ,C7717_=_C8749 ,\nC7718_=_C7728 ,C7718_=_C7733 ,C7718_=_C7737 ,C7718_=_C7738 ,C7718_=_C8748 ,C7718_=_C8749 ,\nC7728_=_C7733 ,C7728_=_C7736 ,C7728_=_C7737 ,C7728_=_C7738 ,C7728_=_C8743 ,C7728_=_C8751 ,\nC7733_=_C7736 ,C7733_=_C7737 ,C7733_=_C7738 ,C7733_=_C8744 ,C7733_=_C8752 ,C7735_=_C7736 ,\nC7735_=_C8743 ,C7735_=_C8744 ,C7735_=_C8745 ,C7735_=_C8746 ,C7735_=_C8747 ,C7735_=_C8748 ,\nC7735_=_C8751 ,C7735_=_C8752 ,C7736_=_C7737 ,C7736_=_C7738 ,C7736_=_C8751 ,C7736_=_C8752 ,\nC7737_=_C7738 ,C7737_=_C8747 ,C7737_=_C8751 ,C7738_=_C8748 ,C7738_=_C8752 ,C8743_=_C8744 ,\nC8743_=_C8745 ,C8743_=_C8746 ,C8743_=_C8747 ,C8743_=_C8748 ,C8744_=_C8745 ,C8744_=_C8746 ,\nC8744_=_C8747 ,C8744_=_C8748 ,C8745_=_C8746 ,C8745_=_C8747 ,C8745_=_C8748 ,C8746_=_C8747 ,\nC8746_=_C8748 ,C8747_=_C8748 ,C8749_=_C8750 ,C8749_=_C8751 ,C8750_=_C8752 ,C8751_=_C8752 ,"];4824[shape=box, label="id:4824 level: 11\n7: C3975 C3996 C3998 C4008 C7758 \nC7777 C7778 \n13: C3975_=_C3996( C3975 C3996 ) C3975_=_C4008( C3975 C4008 ) C3975_=_C7778( C3975 C7778 ) C3996_=_C4008( C3996 C4008 ) C3996_=_C7778( C3996 C7778 ) \nC3998_=_C4008( C3998 C4008 ) C3998_=_C7758( C3998 C7758 ) C3998_=_C7777( C3998 C7777 ) C4008_=_C7758( C4008 C7758 ) C4008_=_C7777( C4008 C7777 ) C4008_=_C7778( C4008 C7778 ) \nC7758_=_C7777( C7758 C7777 ) C7777_=_C7778( C7777 C7778 ) "];4376-&gt;4824[label="6: C3975 C3996 C3998 C7758 C7777 \nC7778 \n7: C3975_=_C3996 ,C3975_=_C7778 ,C3996_=_C7778 ,C3998_=_C7758 ,C3998_=_C7777 ,\nC7758_=_C7777 ,C7777_=_C7778 ,"];4825[shape=box, label="id:4825 level: 11\n11: C3964 C3984 C3985 C3987 C3988 \nC7755 C7764 C7765 C7766 C7777 C7778 \n23: C3964_=_C3985( C3964 C3985 ) C3964_=_C7778( C3964 C7778 ) C3984_=_C3985( C3984 C3985 ) C3984_=_C3987( C3984 C3987 ) C3984_=_C3988( C3984 C3988 ) \nC3984_=_C7764( C3984 C7764 ) C3984_=_C7765( C3984 C7765 ) C3984_=_C7766( C3984 C7766 ) C3985_=_C7778( C3985 C7778 ) C3987_=_C3988( C3987 C3988 ) C3987_=_C7755( C3987 C7755 ) \nC3987_=_C7764( C3987 C7764 ) C3987_=_C7765( C3987 C7765 ) C3987_=_C7766( C3987 C7766 ) C3987_=_C7777( C3987 C7777 ) C3988_=_C7764( C3988 C7764 ) C3988_=_C7765( C3988 C7765 ) \nC3988_=_C7766( C3988 C7766 ) C7755_=_C7777( C7755 C7777 ) C7764_=_C7765( C7764 C7765 ) C7764_=_C7766( C7764 C7766 ) C7765_=_C7766( C7765 C7766 ) C7777_=_C7778( C7777 C7778 ) "];4378-&gt;4825[label="10: C3964 C3984 C3985 C3988 C7755 \nC7764 C7765 C7766 C7777 C7778 \n16: C3964_=_C3985 ,C3964_=_C7778 ,C3984_=_C3985 ,C3984_=_C3988 ,C3984_=_C7764 ,\nC3984_=_C7765 ,C3984_=_C7766 ,C3985_=_C7778 ,C3988_=_C7764 ,C3988_=_C7765 ,C3988_=_C7766 ,\nC7755_=_C7777 ,C7764_=_C7765 ,C7764_=_C7766 ,C7765_=_C7766 ,C7777_=_C7778 ,"];4826[shape=box, label="id:4826 level: 11\n12: C1832 C3991 C4010 C7767 C7779 \nC7780 C7781 C7784 C7785 C8753 C8754 \nC8755 \n56: C1832_=_C3991( C1832 C3991 ) C1832_=_C4010( C1832 C4010 ) C1832_=_C7779( C1832 C7779 ) C1832_=_C7780( C1832 C7780 ) C1832_=_C7781( C1832 C7781 ) \nC1832_=_C7784( C1832 C7784 ) C1832_=_C7785( C1832 C7785 ) C1832_=_C8753( C1832 C8753 ) C1832_=_C8754( C1832 C8754 ) C1832_=_C8755( C1832 C8755 ) C3991_=_C4010( C3991 C4010 ) \nC3991_=_C7779( C3991 C7779 ) C3991_=_C7780( C3991 C7780 ) C3991_=_C7781( C3991 C7781 ) C3991_=_C7784( C3991 C7784 ) C3991_=_C7785( C3991 C7785 ) C3991_=_C8753( C3991 C8753 ) \nC3991_=_C8754( C3991 C8754 ) C3991_=_C8755( C3991 C8755 ) C4010_=_C7767( C4010 C7767 ) C4010_=_C7779( C4010 C7779 ) C4010_=_C7780( C4010 C7780 ) C4010_=_C7781( C4010 C7781 ) \nC4010_=_C7784( C4010 C7784 ) C4010_=_C7785( C4010 C7785 ) C4010_=_C8753( C4010 C8753 ) C4010_=_C8754( C4010 C8754 ) C4010_=_C8755( C4010 C8755 ) C7779_=_C7780( C7779 C7780 ) \nC7779_=_C7781( C7779 C7781 ) C7779_=_C7784( C7779 C7784 ) C7779_=_C7785( C7779 C7785 ) C7779_=_C8753( C7779 C8753 ) C7779_=_C8754( C7779 C8754 ) C7779_=_C8755( C7779 C8755 ) \nC7780_=_C7781( C7780 C7781 ) C7780_=_C7784( C7780 C7784 ) C7780_=_C7785( C7780 C7785 ) C7780_=_C8753( C7780 C8753 ) C7780_=_C8754( C7780 C8754 ) C7780_=_C8755( C7780 C8755 ) \nC7781_=_C7784( C7781 C7784 ) C7781_=_C7785( C7781 C7785 ) C7781_=_C8753( C7781 C8753 ) C7781_=_C8754( C7781 C8754 ) C7781_=_C8755( C7781 C8755 ) C7784_=_C7785( C7784 C7785 ) \nC7784_=_C8753( C7784 C8753 ) C7784_=_C8754( C7784 C8754 ) C7784_=_C8755( C7784 C8755 ) C7785_=_C8753( C7785 C8753 ) C7785_=_C8754( C7785 C8754 ) C7785_=_C8755( C7785 C8755 ) \nC8753_=_C8754( C8753 C8754 ) C8753_=_C8755( C8753 C8755 ) C8754_=_C8755( C8754 C8755 ) "];4379-&gt;4826[label="11: C1832 C3991 C7767 C7779 C7780 \nC7781 C7784 C7785 C8753 C8754 C8755 \n45: C1832_=_C3991 ,C1832_=_C7779 ,C1832_=_C7780 ,C1832_=_C7781 ,C1832_=_C7784 ,\nC1832_=_C7785 ,C1832_=_C8753 ,C1832_=_C8754 ,C1832_=_C8755 ,C3991_=_C7779 ,C3991_=_C7780 ,\nC3991_=_C7781 ,C3991_=_C7784 ,C3991_=_C7785 ,C3991_=_C8753 ,C3991_=_C8754 ,C3991_=_C8755 ,\nC7779_=_C7780 ,C7779_=_C7781 ,C7779_=_C7784 ,C7779_=_C7785 ,C7779_=_C8753 ,C7779_=_C8754 ,\nC7779_=_C8755 ,C7780_=_C7781 ,C7780_=_C7784 ,C7780_=_C7785 ,C7780_=_C8753 ,C7780_=_C8754 ,\nC7780_=_C8755 ,C7781_=_C7784 ,C7781_=_C7785 ,C7781_=_C8753 ,C7781_=_C8754 ,C7781_=_C8755 ,\nC7784_=_C7785 ,C7784_=_C8753 ,C7784_=_C8754 ,C7784_=_C8755 ,C7785_=_C8753 ,C7785_=_C8754 ,\nC7785_=_C8755 ,C8753_=_C8754 ,C8753_=_C8755 ,C8754_=_C8755 ,"];4827[shape=box, label="id:4827 level: 11\n12: C3968 C3990 C3991 C3992 C3993 \nC3994 C4001 C7759 C7764 C7767 C7777 \nC7778 \n23: C3968_=_C3990( C3968 C3990 )</w:t>
      </w:r>
    </w:p>
    <w:p>
      <w:pPr>
        <w:pStyle w:val="PreformattedText"/>
        <w:bidi w:val="0"/>
        <w:spacing w:before="0" w:after="0"/>
        <w:jc w:val="left"/>
        <w:rPr/>
      </w:pPr>
      <w:r>
        <w:rPr/>
        <w:t xml:space="preserve"> </w:t>
      </w:r>
      <w:r>
        <w:rPr/>
        <w:t>C3968_=_C4001( C3968 C4001 ) C3968_=_C7777( C3968 C7777 ) C3968_=_C7778( C3968 C7778 ) C3990_=_C3991( C3990 C3991 ) \nC3990_=_C3992( C3990 C3992 ) C3990_=_C3993( C3990 C3993 ) C3990_=_C3994( C3990 C3994 ) C3990_=_C4001( C3990 C4001 ) C3990_=_C7777( C3990 C7777 ) C3990_=_C7778( C3990 C7778 ) \nC3991_=_C3992( C3991 C3992 ) C3991_=_C3993( C3991 C3993 ) C3991_=_C3994( C3991 C3994 ) C3992_=_C3993( C3992 C3993 ) C3992_=_C3994( C3992 C3994 ) C3993_=_C3994( C3993 C3994 ) \nC4001_=_C7777( C4001 C7777 ) C4001_=_C7778( C4001 C7778 ) C7759_=_C7764( C7759 C7764 ) C7759_=_C7767( C7759 C7767 ) C7764_=_C7767( C7764 C7767 ) C7777_=_C7778( C7777 C7778 ) "];4379-&gt;4827[label="11: C3968 C3991 C3992 C3993 C3994 \nC4001 C7759 C7764 C7767 C7777 C7778 \n15: C3968_=_C4001 ,C3968_=_C7777 ,C3968_=_C7778 ,C3991_=_C3992 ,C3991_=_C3993 ,\nC3991_=_C3994 ,C3992_=_C3993 ,C3992_=_C3994 ,C3993_=_C3994 ,C4001_=_C7777 ,C4001_=_C7778 ,\nC7759_=_C7764 ,C7759_=_C7767 ,C7764_=_C7767 ,C7777_=_C7778 ,"];4828[shape=box, label="id:4828 level: 11\n26: C238 C246 C3961 C3962 C3964 \nC3965 C3966 C3974 C3980 C3983 C4001 \nC6803 C6806 C6808 C7754 C7755 C7756 \nC7758 C7784 C7785 C7786 C7789 C7790 \nC8757 C8759 C8761 \n66: C3961_=_C3962( C3961 C3962 ) C3961_=_C6808( C3961 C6808 ) C3961_=_C7754( C3961 C7754 ) C3961_=_C7755( C3961 C7755 ) C3961_=_C8761( C3961 C8761 ) \nC3962_=_C6806( C3962 C6806 ) C3962_=_C6808( C3962 C6808 ) C3962_=_C7754( C3962 C7754 ) C3962_=_C7755( C3962 C7755 ) C3962_=_C7784( C3962 C7784 ) C3962_=_C7785( C3962 C7785 ) \nC3962_=_C7786( C3962 C7786 ) C3962_=_C7790( C3962 C7790 ) C3962_=_C8757( C3962 C8757 ) C3964_=_C3965( C3964 C3965 ) C3964_=_C3966( C3964 C3966 ) C3964_=_C7756( C3964 C7756 ) \nC3965_=_C3966( C3965 C3966 ) C3965_=_C7756( C3965 C7756 ) C3965_=_C8757( C3965 C8757 ) C3966_=_C6803( C3966 C6803 ) C3966_=_C7756( C3966 C7756 ) C3966_=_C7789( C3966 C7789 ) \nC3966_=_C8759( C3966 C8759 ) C3966_=_C8761( C3966 C8761 ) C3974_=_C4001( C3974 C4001 ) C3974_=_C7756( C3974 C7756 ) C3980_=_C6806( C3980 C6806 ) C3980_=_C8759( C3980 C8759 ) \nC3983_=_C8757( C3983 C8757 ) C6803_=_C7789( C6803 C7789 ) C6803_=_C8759( C6803 C8759 ) C6803_=_C8761( C6803 C8761 ) C6806_=_C6808( C6806 C6808 ) C6806_=_C7784( C6806 C7784 ) \nC6806_=_C7785( C6806 C7785 ) C6806_=_C7786( C6806 C7786 ) C6806_=_C7790( C6806 C7790 ) C6806_=_C8757( C6806 C8757 ) C6806_=_C8759( C6806 C8759 ) C6808_=_C7784( C6808 C7784 ) \nC6808_=_C7785( C6808 C7785 ) C6808_=_C7786( C6808 C7786 ) C6808_=_C7790( C6808 C7790 ) C6808_=_C8757( C6808 C8757 ) C6808_=_C8761( C6808 C8761 ) C7754_=_C7755( C7754 C7755 ) \nC7754_=_C7756( C7754 C7756 ) C7754_=_C7758( C7754 C7758 ) C7755_=_C7758( C7755 C7758 ) C7784_=_C7785( C7784 C7785 ) C7784_=_C7786( C7784 C7786 ) C7784_=_C7790( C7784 C7790 ) \nC7784_=_C8757( C7784 C8757 ) C7785_=_C7786( C7785 C7786 ) C7785_=_C7790( C7785 C7790 ) C7785_=_C8757( C7785 C8757 ) C7786_=_C7789( C7786 C7789 ) C7786_=_C7790( C7786 C7790 ) \nC7786_=_C8757( C7786 C8757 ) C7789_=_C7790( C7789 C7790 ) C7789_=_C8757( C7789 C8757 ) C7789_=_C8759( C7789 C8759 ) C7789_=_C8761( C7789 C8761 ) C7790_=_C8757( C7790 C8757 ) \nC8759_=_C8761( C8759 C8761 ) "];4380-&gt;4828[label="24: C238 C246 C3961 C3964 C3965 \nC3974 C3980 C3983 C4001 C6803 C6806 \nC6808 C7754 C7755 C7756 C7758 C7784 \nC7785 C7786 C7789 C7790 C8757 C8759 \nC8761 \n49: C3961_=_C6808 ,C3961_=_C7754 ,C3961_=_C7755 ,C3961_=_C8761 ,C3964_=_C3965 ,\nC3964_=_C7756 ,C3965_=_C7756 ,C3965_=_C8757 ,C3974_=_C4001 ,C3974_=_C7756 ,C3980_=_C6806 ,\nC3980_=_C8759 ,C3983_=_C8757 ,C6803_=_C7789 ,C6803_=_C8759 ,C6803_=_C8761 ,C6806_=_C6808 ,\nC6806_=_C7784 ,C6806_=_C7785 ,C6806_=_C7786 ,C6806_=_C7790 ,C6806_=_C8757 ,C6806_=_C8759 ,\nC6808_=_C7784 ,C6808_=_C7785 ,C6808_=_C7786 ,C6808_=_C7790 ,C6808_=_C8757 ,C6808_=_C8761 ,\nC7754_=_C7755 ,C7754_=_C7756 ,C7754_=_C7758 ,C7755_=_C7758 ,C7784_=_C7785 ,C7784_=_C7786 ,\nC7784_=_C7790 ,C7784_=_C8757 ,C7785_=_C7786 ,C7785_=_C7790 ,C7785_=_C8757 ,C7786_=_C7789 ,\nC7786_=_C7790 ,C7786_=_C8757 ,C7789_=_C7790 ,C7789_=_C8757 ,C7789_=_C8759 ,C7789_=_C8761 ,\nC7790_=_C8757 ,C8759_=_C8761 ,"];4829[shape=box, label="id:4829 level: 11\n43: C1833 C1834 C3961 C3965 C3968 \nC3974 C3975 C3980 C3983 C4003 C6802 \nC6805 C6806 C6807 C6808 C6810 C6811 \nC6812 C6813 C6814 C6815 C7754 C7756 \nC7758 C7781 C7782 C7783 C7785 C7786 \nC7787 C7788 C7789 C7790 C8753 C8754 \nC8755 C8756 C8757 C8758 C8759 C8760 \nC8761 C8762 \n212: C1833_=_C1834( C1833 C1834 ) C1833_=_C4003( C1833 C4003 ) C1833_=_C7787( C1833 C7787 ) C1833_=_C7788( C1833 C7788 ) C1833_=_C8761( C1833 C8761 ) \nC1833_=_C8762( C1833 C8762 ) C1834_=_C7782( C1834 C7782 ) C1834_=_C7783( C1834 C7783 ) C1834_=_C7786( C1834 C7786 ) C1834_=_C7789( C1834 C7789 ) C1834_=_C7790( C1834 C7790 ) \nC1834_=_C8756( C1834 C8756 ) C1834_=_C8757( C1834 C8757 ) C1834_=_C8758( C1834 C8758 ) C3961_=_C6807( C3961 C6807 ) C3961_=_C6808( C3961 C6808 ) C3961_=_C7754( C3961 C7754 ) \nC3961_=_C7788( C3961 C7788 ) C3961_=_C8761( C3961 C8761 ) C3965_=_C6802( C3965 C6802 ) C3965_=_C7756( C3965 C7756 ) C3965_=_C7787( C3965 C7787 ) C3965_=_C8753( C3965 C8753 ) \nC3965_=_C8755( C3965 C8755 ) C3965_=_C8756( C3965 C8756 ) C3965_=_C8757( C3965 C8757 ) C3974_=_C3975( C3974 C3975 ) C3974_=_C7756( C3974 C7756 ) C3975_=_C7756( C3975 C7756 ) \nC3980_=_C4003( C3980 C4003 ) C3980_=_C6805( C3980 C6805 ) C3980_=_C6806( C3980 C6806 ) C3980_=_C6812( C3980 C6812 ) C3980_=_C6813( C3980 C6813 ) C3980_=_C8759( C3980 C8759 ) \nC3983_=_C6802( C3983 C6802 ) C3983_=_C6810( C3983 C6810 ) C3983_=_C8753( C3983 C8753 ) C3983_=_C8754( C3983 C8754 ) C3983_=_C8755( C3983 C8755 ) C3983_=_C8756( C3983 C8756 ) \nC3983_=_C8757( C3983 C8757 ) C3983_=_C8758( C3983 C8758 ) C4003_=_C6805( C4003 C6805 ) C4003_=_C6806( C4003 C6806 ) C4003_=_C6812( C4003 C6812 ) C4003_=_C6813( C4003 C6813 ) \nC4003_=_C7787( C4003 C7787 ) C4003_=_C7788( C4003 C7788 ) C4003_=_C8759( C4003 C8759 ) C4003_=_C8761( C4003 C8761 ) C4003_=_C8762( C4003 C8762 ) C6802_=_C6810( C6802 C6810 ) \nC6802_=_C7787( C6802 C7787 ) C6802_=_C8753( C6802 C8753 ) C6802_=_C8754( C6802 C8754 ) C6802_=_C8755( C6802 C8755 ) C6802_=_C8756( C6802 C8756 ) C6802_=_C8757( C6802 C8757 ) \nC6802_=_C8758( C6802 C8758 ) C6805_=_C6806( C6805 C6806 ) C6805_=_C6807( C6805 C6807 ) C6805_=_C6808( C6805 C6808 ) C6805_=_C6812( C6805 C6812 ) C6805_=_C6813( C6805 C6813 ) \nC6805_=_C7781( C6805 C7781 ) C6805_=_C7782( C6805 C7782 ) C6805_=_C7783( C6805 C7783 ) C6805_=_C8753( C6805 C8753 ) C6805_=_C8759( C6805 C8759 ) C6806_=_C6807( C6806 C6807 ) \nC6806_=_C6808( C6806 C6808 ) C6806_=_C6812( C6806 C6812 ) C6806_=_C6813( C6806 C6813 ) C6806_=_C7785( C6806 C7785 ) C6806_=_C7786( C6806 C7786 ) C6806_=_C7790( C6806 C7790 ) \nC6806_=_C8757( C6806 C8757 ) C6806_=_C8759( C6806 C8759 ) C6807_=_C6808( C6807 C6808 ) C6807_=_C7781( C6807 C7781 ) C6807_=_C7782( C6807 C7782 ) C6807_=_C7783( C6807 C7783 ) \nC6807_=_C7788( C6807 C7788 ) C6807_=_C8753( C6807 C8753 ) C6807_=_C8761( C6807 C8761 ) C6808_=_C7785( C6808 C7785 ) C6808_=_C7786( C6808 C7786 ) C6808_=_C7788( C6808 C7788 ) \nC6808_=_C7790( C6808 C7790 ) C6808_=_C8757( C6808 C8757 ) C6808_=_C8761( C6808 C8761 ) C6810_=_C6811( C6810 C6811 ) C6810_=_C7787( C6810 C7787 ) C6810_=_C8753( C6810 C8753 ) \nC6810_=_C8754( C6810 C8754 ) C6810_=_C8755( C6810 C8755 ) C6810_=_C8756( C6810 C8756 ) C6810_=_C8757( C6810 C8757 ) C6810_=_C8758( C6810 C8758 ) C6811_=_C7789( C6811 C7789 ) \nC6811_=_C8760( C6811 C8760 ) C6811_=_C8762( C6811 C8762 ) C6812_=_C6813( C6812 C6813 ) C6812_=_C6814( C6812 C6814 ) C6812_=_C6815( C6812 C6815 ) C6812_=_C7782( C6812 C7782 ) \nC6812_=_C7786( C6812 C7786 ) C6812_=_C8754( C6812 C8754 ) C6812_=_C8759( C6812 C8759 ) C6813_=_C6814( C6813 C6814 ) C6813_=_C6815( C6813 C6815 ) C6813_=_C7781( C6813 C7781 ) \nC6813_=_C7783( C6813 C7783 ) C6813_=_C7785( C6813 C7785 ) C6813_=_C7790( C6813 C7790 ) C6813_=_C8758( C6813 C8758 ) C6813_=_C8759( C6813 C8759 ) C6814_=_C6815( C6814 C6815 ) \nC6814_=_C7782( C6814 C7782 ) C6814_=_C7786( C6814 C7786 ) C6814_=_C7788( C6814 C7788 ) C6814_=_C8754( C6814 C8754 ) C6814_=_C8762( C6814 C8762 ) C6815_=_C7781( C6815 C7781 ) \nC6815_=_C7783( C6815 C7783 ) C6815_=_C7785( C6815 C7785 ) C6815_=_C7788( C6815 C7788 ) C6815_=_C7790( C6815 C7790 ) C6815_=_C8758( C6815 C8758 ) C6815_=_C8762( C6815 C8762 ) \nC7754_=_C7756( C7754 C7756 ) C7754_=_C7758( C7754 C7758 ) C7781_=_C7782( C7781 C7782 ) C7781_=_C7783( C7781 C7783 ) C7781_=_C7785( C7781 C7785 ) C7781_=_C7790( C7781 C7790 ) \nC7781_=_C8753( C7781 C8753 ) C7781_=_C8754( C7781 C8754 ) C7781_=_C8755( C7781 C8755 ) C7781_=_C8758( C7781 C8758 ) C7782_=_C7783( C7782 C7783 ) C7782_=_C7786( C7782 C7786 ) \nC7782_=_C7789( C7782 C7789 ) C7782_=_C7790( C7782 C7790 ) C7782_=_C8753( C7782 C8753 ) C7782_=_C8754( C7782 C8754 ) C7782_=_C8756( C7782 C8756 ) C7782_=_C8757( C7782 C8757 ) \nC7782_=_C8758( C7782 C8758 ) C7783_=_C7785( C7783 C7785 ) C7783_=_C7786( C7783 C7786 ) C7783_=_C7789( C7783 C7789 ) C7783_=_C7790( C7783 C7790 ) C7783_=_C8753( C7783 C8753 ) \nC7783_=_C8756( C7783 C8756 ) C7783_=_C8757( C7783 C8757 ) C7783_=_C8758( C7783 C8758 ) C7785_=_C7786( C7785 C7786 ) C7785_=_C7790( C7785 C7790 ) C7785_=_C8753( C7785 C8753 ) \nC7785_=_C8754( C7785 C8754 ) C7785_=_C8755( C7785 C8755 ) C7785_=_C8757( C7785 C8757 ) C7785_=_C8758( C7785 C8758 ) C7786_=_C7789( C7786 C7789 ) C7786_=_C7790( C7786 C7790 ) \nC7786_=_C8754( C7786 C8754 ) C7786_=_C8756( C7786 C8756 ) C7786_=_C8757( C7786 C8757 ) C7786_=_C8758( C7786 C8758 ) C7787_=_C7788( C7787 C7788 ) C7787_=_C8753( C7787 C8753 ) \nC7787_=_C8754( C7787 C8754 ) C7787_=_C8755( C7787 C8755 ) C7787_=_C8756( C7787 C8756 ) C7787_=_C8757( C7787 C8757 ) C7787_=_C8758( C7787 C8758 ) C7787_=_C8761( C7787 C8761 ) \nC7787_=_C8762( C7787 C8762 ) C7788_=_C8761( C7788 C8761 ) C7788_=_C8762( C7788 C8762 ) C7789_=_C7790( C7789 C7790 ) C7789_=_C8756( C7789 C8756 ) C7789_=_C8757( C7789 C8757 ) \nC7789_=_C8758( C7789 C8758 ) C7789_=_C8759( C7789 C8759 ) C7789_=_C8760( C7789 C8760 ) C7789_=_C8761(</w:t>
      </w:r>
    </w:p>
    <w:p>
      <w:pPr>
        <w:pStyle w:val="PreformattedText"/>
        <w:bidi w:val="0"/>
        <w:spacing w:before="0" w:after="0"/>
        <w:jc w:val="left"/>
        <w:rPr/>
      </w:pPr>
      <w:r>
        <w:rPr/>
        <w:t xml:space="preserve"> </w:t>
      </w:r>
      <w:r>
        <w:rPr/>
        <w:t>C7789 C8761 ) C7789_=_C8762( C7789 C8762 ) C7790_=_C8756( C7790 C8756 ) \nC7790_=_C8757( C7790 C8757 ) C7790_=_C8758( C7790 C8758 ) C8753_=_C8754( C8753 C8754 ) C8753_=_C8755( C8753 C8755 ) C8753_=_C8756( C8753 C8756 ) C8753_=_C8757( C8753 C8757 ) \nC8753_=_C8758( C8753 C8758 ) C8754_=_C8755( C8754 C8755 ) C8754_=_C8756( C8754 C8756 ) C8754_=_C8757( C8754 C8757 ) C8754_=_C8758( C8754 C8758 ) C8755_=_C8756( C8755 C8756 ) \nC8755_=_C8757( C8755 C8757 ) C8755_=_C8758( C8755 C8758 ) C8756_=_C8757( C8756 C8757 ) C8756_=_C8758( C8756 C8758 ) C8757_=_C8758( C8757 C8758 ) C8759_=_C8760( C8759 C8760 ) \nC8759_=_C8761( C8759 C8761 ) C8760_=_C8762( C8760 C8762 ) C8761_=_C8762( C8761 C8762 ) "];4380-&gt;4829[label="38: C1833 C1834 C3961 C3965 C3968 \nC3974 C3975 C3980 C3983 C6802 C6805 \nC6806 C6807 C6808 C6810 C6811 C6812 \nC6813 C6814 C6815 C7754 C7756 C7758 \nC7781 C7782 C7783 C7785 C7786 C7789 \nC7790 C8753 C8754 C8755 C8757 C8759 \nC8760 C8761 C8762 \n148: C1833_=_C1834 ,C1833_=_C8761 ,C1833_=_C8762 ,C1834_=_C7782 ,C1834_=_C7783 ,\nC1834_=_C7786 ,C1834_=_C7789 ,C1834_=_C7790 ,C1834_=_C8757 ,C3961_=_C6807 ,C3961_=_C6808 ,\nC3961_=_C7754 ,C3961_=_C8761 ,C3965_=_C6802 ,C3965_=_C7756 ,C3965_=_C8753 ,C3965_=_C8755 ,\nC3965_=_C8757 ,C3974_=_C3975 ,C3974_=_C7756 ,C3975_=_C7756 ,C3980_=_C6805 ,C3980_=_C6806 ,\nC3980_=_C6812 ,C3980_=_C6813 ,C3980_=_C8759 ,C3983_=_C6802 ,C3983_=_C6810 ,C3983_=_C8753 ,\nC3983_=_C8754 ,C3983_=_C8755 ,C3983_=_C8757 ,C6802_=_C6810 ,C6802_=_C8753 ,C6802_=_C8754 ,\nC6802_=_C8755 ,C6802_=_C8757 ,C6805_=_C6806 ,C6805_=_C6807 ,C6805_=_C6808 ,C6805_=_C6812 ,\nC6805_=_C6813 ,C6805_=_C7781 ,C6805_=_C7782 ,C6805_=_C7783 ,C6805_=_C8753 ,C6805_=_C8759 ,\nC6806_=_C6807 ,C6806_=_C6808 ,C6806_=_C6812 ,C6806_=_C6813 ,C6806_=_C7785 ,C6806_=_C7786 ,\nC6806_=_C7790 ,C6806_=_C8757 ,C6806_=_C8759 ,C6807_=_C6808 ,C6807_=_C7781 ,C6807_=_C7782 ,\nC6807_=_C7783 ,C6807_=_C8753 ,C6807_=_C8761 ,C6808_=_C7785 ,C6808_=_C7786 ,C6808_=_C7790 ,\nC6808_=_C8757 ,C6808_=_C8761 ,C6810_=_C6811 ,C6810_=_C8753 ,C6810_=_C8754 ,C6810_=_C8755 ,\nC6810_=_C8757 ,C6811_=_C7789 ,C6811_=_C8760 ,C6811_=_C8762 ,C6812_=_C6813 ,C6812_=_C6814 ,\nC6812_=_C6815 ,C6812_=_C7782 ,C6812_=_C7786 ,C6812_=_C8754 ,C6812_=_C8759 ,C6813_=_C6814 ,\nC6813_=_C6815 ,C6813_=_C7781 ,C6813_=_C7783 ,C6813_=_C7785 ,C6813_=_C7790 ,C6813_=_C8759 ,\nC6814_=_C6815 ,C6814_=_C7782 ,C6814_=_C7786 ,C6814_=_C8754 ,C6814_=_C8762 ,C6815_=_C7781 ,\nC6815_=_C7783 ,C6815_=_C7785 ,C6815_=_C7790 ,C6815_=_C8762 ,C7754_=_C7756 ,C7754_=_C7758 ,\nC7781_=_C7782 ,C7781_=_C7783 ,C7781_=_C7785 ,C7781_=_C7790 ,C7781_=_C8753 ,C7781_=_C8754 ,\nC7781_=_C8755 ,C7782_=_C7783 ,C7782_=_C7786 ,C7782_=_C7789 ,C7782_=_C7790 ,C7782_=_C8753 ,\nC7782_=_C8754 ,C7782_=_C8757 ,C7783_=_C7785 ,C7783_=_C7786 ,C7783_=_C7789 ,C7783_=_C7790 ,\nC7783_=_C8753 ,C7783_=_C8757 ,C7785_=_C7786 ,C7785_=_C7790 ,C7785_=_C8753 ,C7785_=_C8754 ,\nC7785_=_C8755 ,C7785_=_C8757 ,C7786_=_C7789 ,C7786_=_C7790 ,C7786_=_C8754 ,C7786_=_C8757 ,\nC7789_=_C7790 ,C7789_=_C8757 ,C7789_=_C8759 ,C7789_=_C8760 ,C7789_=_C8761 ,C7789_=_C8762 ,\nC7790_=_C8757 ,C8753_=_C8754 ,C8753_=_C8755 ,C8753_=_C8757 ,C8754_=_C8755 ,C8754_=_C8757 ,\nC8755_=_C8757 ,C8759_=_C8760 ,C8759_=_C8761 ,C8760_=_C8762 ,C8761_=_C8762 ,"];4830[shape=box, label="id:4830 level: 11\n7: C1819 C1836 C1838 C1848 C6800 \nC6819 C6820 \n13: C1819_=_C1838( C1819 C1838 ) C1819_=_C1848( C1819 C1848 ) C1819_=_C6819( C1819 C6819 ) C1836_=_C1848( C1836 C1848 ) C1836_=_C6800( C1836 C6800 ) \nC1836_=_C6820( C1836 C6820 ) C1838_=_C1848( C1838 C1848 ) C1838_=_C6819( C1838 C6819 ) C1848_=_C6800( C1848 C6800 ) C1848_=_C6819( C1848 C6819 ) C1848_=_C6820( C1848 C6820 ) \nC6800_=_C6820( C6800 C6820 ) C6819_=_C6820( C6819 C6820 ) "];4381-&gt;4830[label="6: C1819 C1836 C1838 C6800 C6819 \nC6820 \n7: C1819_=_C1838 ,C1819_=_C6819 ,C1836_=_C6800 ,C1836_=_C6820 ,C1838_=_C6819 ,\nC6800_=_C6820 ,C6819_=_C6820 ,"];4831[shape=box, label="id:4831 level: 11\n11: C1808 C1824 C1825 C1826 C1827 \nC6798 C6801 C6802 C6803 C6819 C6820 \n23: C1808_=_C1827( C1808 C1827 ) C1808_=_C6819( C1808 C6819 ) C1824_=_C1825( C1824 C1825 ) C1824_=_C1826( C1824 C1826 ) C1824_=_C1827( C1824 C1827 ) \nC1824_=_C6801( C1824 C6801 ) C1824_=_C6802( C1824 C6802 ) C1824_=_C6803( C1824 C6803 ) C1825_=_C1826( C1825 C1826 ) C1825_=_C6798( C1825 C6798 ) C1825_=_C6801( C1825 C6801 ) \nC1825_=_C6802( C1825 C6802 ) C1825_=_C6803( C1825 C6803 ) C1825_=_C6820( C1825 C6820 ) C1826_=_C6801( C1826 C6801 ) C1826_=_C6802( C1826 C6802 ) C1826_=_C6803( C1826 C6803 ) \nC1827_=_C6819( C1827 C6819 ) C6798_=_C6820( C6798 C6820 ) C6801_=_C6802( C6801 C6802 ) C6801_=_C6803( C6801 C6803 ) C6802_=_C6803( C6802 C6803 ) C6819_=_C6820( C6819 C6820 ) "];4383-&gt;4831[label="10: C1808 C1824 C1826 C1827 C6798 \nC6801 C6802 C6803 C6819 C6820 \n16: C1808_=_C1827 ,C1808_=_C6819 ,C1824_=_C1826 ,C1824_=_C1827 ,C1824_=_C6801 ,\nC1824_=_C6802 ,C1824_=_C6803 ,C1826_=_C6801 ,C1826_=_C6802 ,C1826_=_C6803 ,C1827_=_C6819 ,\nC6798_=_C6820 ,C6801_=_C6802 ,C6801_=_C6803 ,C6802_=_C6803 ,C6819_=_C6820 ,"];4832[shape=box, label="id:4832 level: 11\n12: C1028 C1831 C1850 C6809 C6821 \nC6824 C6825 C6826 C6827 C8569 C8570 \nC8571 \n56: C1028_=_C1831( C1028 C1831 ) C1028_=_C1850( C1028 C1850 ) C1028_=_C6821( C1028 C6821 ) C1028_=_C6824( C1028 C6824 ) C1028_=_C6825( C1028 C6825 ) \nC1028_=_C6826( C1028 C6826 ) C1028_=_C6827( C1028 C6827 ) C1028_=_C8569( C1028 C8569 ) C1028_=_C8570( C1028 C8570 ) C1028_=_C8571( C1028 C8571 ) C1831_=_C1850( C1831 C1850 ) \nC1831_=_C6821( C1831 C6821 ) C1831_=_C6824( C1831 C6824 ) C1831_=_C6825( C1831 C6825 ) C1831_=_C6826( C1831 C6826 ) C1831_=_C6827( C1831 C6827 ) C1831_=_C8569( C1831 C8569 ) \nC1831_=_C8570( C1831 C8570 ) C1831_=_C8571( C1831 C8571 ) C1850_=_C6809( C1850 C6809 ) C1850_=_C6821( C1850 C6821 ) C1850_=_C6824( C1850 C6824 ) C1850_=_C6825( C1850 C6825 ) \nC1850_=_C6826( C1850 C6826 ) C1850_=_C6827( C1850 C6827 ) C1850_=_C8569( C1850 C8569 ) C1850_=_C8570( C1850 C8570 ) C1850_=_C8571( C1850 C8571 ) C6821_=_C6824( C6821 C6824 ) \nC6821_=_C6825( C6821 C6825 ) C6821_=_C6826( C6821 C6826 ) C6821_=_C6827( C6821 C6827 ) C6821_=_C8569( C6821 C8569 ) C6821_=_C8570( C6821 C8570 ) C6821_=_C8571( C6821 C8571 ) \nC6824_=_C6825( C6824 C6825 ) C6824_=_C6826( C6824 C6826 ) C6824_=_C6827( C6824 C6827 ) C6824_=_C8569( C6824 C8569 ) C6824_=_C8570( C6824 C8570 ) C6824_=_C8571( C6824 C8571 ) \nC6825_=_C6826( C6825 C6826 ) C6825_=_C6827( C6825 C6827 ) C6825_=_C8569( C6825 C8569 ) C6825_=_C8570( C6825 C8570 ) C6825_=_C8571( C6825 C8571 ) C6826_=_C6827( C6826 C6827 ) \nC6826_=_C8569( C6826 C8569 ) C6826_=_C8570( C6826 C8570 ) C6826_=_C8571( C6826 C8571 ) C6827_=_C8569( C6827 C8569 ) C6827_=_C8570( C6827 C8570 ) C6827_=_C8571( C6827 C8571 ) \nC8569_=_C8570( C8569 C8570 ) C8569_=_C8571( C8569 C8571 ) C8570_=_C8571( C8570 C8571 ) "];4384-&gt;4832[label="11: C1028 C1831 C6809 C6821 C6824 \nC6825 C6826 C6827 C8569 C8570 C8571 \n45: C1028_=_C1831 ,C1028_=_C6821 ,C1028_=_C6824 ,C1028_=_C6825 ,C1028_=_C6826 ,\nC1028_=_C6827 ,C1028_=_C8569 ,C1028_=_C8570 ,C1028_=_C8571 ,C1831_=_C6821 ,C1831_=_C6824 ,\nC1831_=_C6825 ,C1831_=_C6826 ,C1831_=_C6827 ,C1831_=_C8569 ,C1831_=_C8570 ,C1831_=_C8571 ,\nC6821_=_C6824 ,C6821_=_C6825 ,C6821_=_C6826 ,C6821_=_C6827 ,C6821_=_C8569 ,C6821_=_C8570 ,\nC6821_=_C8571 ,C6824_=_C6825 ,C6824_=_C6826 ,C6824_=_C6827 ,C6824_=_C8569 ,C6824_=_C8570 ,\nC6824_=_C8571 ,C6825_=_C6826 ,C6825_=_C6827 ,C6825_=_C8569 ,C6825_=_C8570 ,C6825_=_C8571 ,\nC6826_=_C6827 ,C6826_=_C8569 ,C6826_=_C8570 ,C6826_=_C8571 ,C6827_=_C8569 ,C6827_=_C8570 ,\nC6827_=_C8571 ,C8569_=_C8570 ,C8569_=_C8571 ,C8570_=_C8571 ,"];4833[shape=box, label="id:4833 level: 11\n12: C1814 C1830 C1831 C1832 C1833 \nC1834 C1841 C6801 C6804 C6809 C6819 \nC6820 \n23: C1814_=_C1830( C1814 C1830 ) C1814_=_C1841( C1814 C1841 ) C1814_=_C6819( C1814 C6819 ) C1814_=_C6820( C1814 C6820 ) C1830_=_C1831( C1830 C1831 ) \nC1830_=_C1832( C1830 C1832 ) C1830_=_C1833( C1830 C1833 ) C1830_=_C1834( C1830 C1834 ) C1830_=_C1841( C1830 C1841 ) C1830_=_C6819( C1830 C6819 ) C1830_=_C6820( C1830 C6820 ) \nC1831_=_C1832( C1831 C1832 ) C1831_=_C1833( C1831 C1833 ) C1831_=_C1834( C1831 C1834 ) C1832_=_C1833( C1832 C1833 ) C1832_=_C1834( C1832 C1834 ) C1833_=_C1834( C1833 C1834 ) \nC1841_=_C6819( C1841 C6819 ) C1841_=_C6820( C1841 C6820 ) C6801_=_C6804( C6801 C6804 ) C6801_=_C6809( C6801 C6809 ) C6804_=_C6809( C6804 C6809 ) C6819_=_C6820( C6819 C6820 ) "];4384-&gt;4833[label="11: C1814 C1831 C1832 C1833 C1834 \nC1841 C6801 C6804 C6809 C6819 C6820 \n15: C1814_=_C1841 ,C1814_=_C6819 ,C1814_=_C6820 ,C1831_=_C1832 ,C1831_=_C1833 ,\nC1831_=_C1834 ,C1832_=_C1833 ,C1832_=_C1834 ,C1833_=_C1834 ,C1841_=_C6819 ,C1841_=_C6820 ,\nC6801_=_C6804 ,C6801_=_C6809 ,C6804_=_C6809 ,C6819_=_C6820 ,"];4834[shape=box, label="id:4834 level: 11\n26: C1793 C1794 C1803 C1805 C1808 \nC1809 C1810 C1811 C1812 C1818 C1841 \nC6439 C6441 C6444 C6796 C6797 C6798 \nC6800 C6823 C6825 C6827 C6831 C6832 \nC8568 C8574 C8576 \n68: C1793_=_C1803( C1793 C1803 ) C1794_=_C1805( C1794 C1805 ) C1803_=_C8574( C1803 C8574 ) C1805_=_C6439( C1805 C6439 ) C1805_=_C8568( C1805 C8568 ) \nC1808_=_C1809( C1808 C1809 ) C1808_=_C1810( C1808 C1810 ) C1808_=_C6796( C1808 C6796 ) C1809_=_C1810( C1809 C1810 ) C1809_=_C6796( C1809 C6796 ) C1810_=_C6444( C1810 C6444 ) \nC1810_=_C6796( C1810 C6796 ) C1810_=_C6823( C1810 C6823 ) C1810_=_C6832( C1810 C6832 ) C1810_=_C8568( C1810 C8568 ) C1810_=_C8574( C1810 C8574 ) C1810_=_C8576( C1810 C8576 ) \nC1811_=_C1812( C1811 C1812 ) C1811_=_C6441( C1811 C6441 ) C1811_=_C6797( C1811 C6797 ) C1811_=_C6798( C1811 C6798 ) C1811_=_C8576( C1811 C8576 ) C1812_=_C6439( C1812 C6439 ) \nC1812_=_C6441( C1812 C6441 ) C1812_=_C6797( C1812 C6797 ) C1812_=_C6798( C1812 C6798 ) C1812_=_C6825( C1812 C6825 ) C1812_=_C6827( C1812 C6827 ) C1812_=_C6831( C1812 C6831 ) \nC1818_=_C1841( C1818 C1841 ) C1818_=_C6796( C1818 C6796 ) C6439_=_C6441( C6439 C6441 ) C6439_=_C6825( C6439 C6825 ) C6439_=_C6827(</w:t>
      </w:r>
    </w:p>
    <w:p>
      <w:pPr>
        <w:pStyle w:val="PreformattedText"/>
        <w:bidi w:val="0"/>
        <w:spacing w:before="0" w:after="0"/>
        <w:jc w:val="left"/>
        <w:rPr/>
      </w:pPr>
      <w:r>
        <w:rPr/>
        <w:t xml:space="preserve"> </w:t>
      </w:r>
      <w:r>
        <w:rPr/>
        <w:t>C6439 C6827 ) C6439_=_C6831( C6439 C6831 ) \nC6439_=_C8568( C6439 C8568 ) C6441_=_C6825( C6441 C6825 ) C6441_=_C6827( C6441 C6827 ) C6441_=_C6831( C6441 C6831 ) C6441_=_C8576( C6441 C8576 ) C6444_=_C6823( C6444 C6823 ) \nC6444_=_C6825( C6444 C6825 ) C6444_=_C6832( C6444 C6832 ) C6444_=_C8568( C6444 C8568 ) C6444_=_C8574( C6444 C8574 ) C6444_=_C8576( C6444 C8576 ) C6796_=_C6797( C6796 C6797 ) \nC6797_=_C6798( C6797 C6798 ) C6797_=_C6800( C6797 C6800 ) C6798_=_C6800( C6798 C6800 ) C6823_=_C6831( C6823 C6831 ) C6823_=_C6832( C6823 C6832 ) C6823_=_C8568( C6823 C8568 ) \nC6823_=_C8574( C6823 C8574 ) C6823_=_C8576( C6823 C8576 ) C6825_=_C6827( C6825 C6827 ) C6825_=_C6831( C6825 C6831 ) C6825_=_C8568( C6825 C8568 ) C6825_=_C8576( C6825 C8576 ) \nC6827_=_C6831( C6827 C6831 ) C6831_=_C6832( C6831 C6832 ) C6831_=_C8574( C6831 C8574 ) C6832_=_C8568( C6832 C8568 ) C6832_=_C8574( C6832 C8574 ) C6832_=_C8576( C6832 C8576 ) \nC8568_=_C8574( C8568 C8574 ) C8568_=_C8576( C8568 C8576 ) C8574_=_C8576( C8574 C8576 ) "];4385-&gt;4834[label="24: C1793 C1794 C1803 C1805 C1808 \nC1809 C1811 C1818 C1841 C6439 C6441 \nC6444 C6796 C6797 C6798 C6800 C6823 \nC6825 C6827 C6831 C6832 C8568 C8574 \nC8576 \n51: C1793_=_C1803 ,C1794_=_C1805 ,C1803_=_C8574 ,C1805_=_C6439 ,C1805_=_C8568 ,\nC1808_=_C1809 ,C1808_=_C6796 ,C1809_=_C6796 ,C1811_=_C6441 ,C1811_=_C6797 ,C1811_=_C6798 ,\nC1811_=_C8576 ,C1818_=_C1841 ,C1818_=_C6796 ,C6439_=_C6441 ,C6439_=_C6825 ,C6439_=_C6827 ,\nC6439_=_C6831 ,C6439_=_C8568 ,C6441_=_C6825 ,C6441_=_C6827 ,C6441_=_C6831 ,C6441_=_C8576 ,\nC6444_=_C6823 ,C6444_=_C6825 ,C6444_=_C6832 ,C6444_=_C8568 ,C6444_=_C8574 ,C6444_=_C8576 ,\nC6796_=_C6797 ,C6797_=_C6798 ,C6797_=_C6800 ,C6798_=_C6800 ,C6823_=_C6831 ,C6823_=_C6832 ,\nC6823_=_C8568 ,C6823_=_C8574 ,C6823_=_C8576 ,C6825_=_C6827 ,C6825_=_C6831 ,C6825_=_C8568 ,\nC6825_=_C8576 ,C6827_=_C6831 ,C6831_=_C6832 ,C6831_=_C8574 ,C6832_=_C8568 ,C6832_=_C8574 ,\nC6832_=_C8576 ,C8568_=_C8574 ,C8568_=_C8576 ,C8574_=_C8576 ,"];4835[shape=box, label="id:4835 level: 11\n43: C1029 C1030 C1803 C1805 C1809 \nC1811 C1814 C1818 C1819 C1842 C6438 \nC6439 C6440 C6441 C6443 C6445 C6446 \nC6447 C6448 C6449 C6450 C6796 C6797 \nC6800 C6822 C6823 C6826 C6827 C6828 \nC6829 C6830 C6831 C6832 C8568 C8569 \nC8570 C8571 C8572 C8573 C8574 C8575 \nC8576 C8577 \n209: C1029_=_C1030( C1029 C1030 ) C1029_=_C6829( C1029 C6829 ) C1029_=_C6830( C1029 C6830 ) C1029_=_C8576( C1029 C8576 ) C1029_=_C8577( C1029 C8577 ) \nC1030_=_C6822( C1030 C6822 ) C1030_=_C6823( C1030 C6823 ) C1030_=_C6828( C1030 C6828 ) C1030_=_C6831( C1030 C6831 ) C1030_=_C6832( C1030 C6832 ) C1030_=_C8572( C1030 C8572 ) \nC1030_=_C8573( C1030 C8573 ) C1030_=_C8574( C1030 C8574 ) C1803_=_C1842( C1803 C1842 ) C1803_=_C6443( C1803 C6443 ) C1803_=_C6449( C1803 C6449 ) C1803_=_C8569( C1803 C8569 ) \nC1803_=_C8570( C1803 C8570 ) C1803_=_C8571( C1803 C8571 ) C1803_=_C8572( C1803 C8572 ) C1803_=_C8573( C1803 C8573 ) C1803_=_C8574( C1803 C8574 ) C1805_=_C1842( C1805 C1842 ) \nC1805_=_C6438( C1805 C6438 ) C1805_=_C6439( C1805 C6439 ) C1805_=_C6445( C1805 C6445 ) C1805_=_C6446( C1805 C6446 ) C1805_=_C8568( C1805 C8568 ) C1809_=_C6443( C1809 C6443 ) \nC1809_=_C6796( C1809 C6796 ) C1809_=_C6830( C1809 C6830 ) C1809_=_C8570( C1809 C8570 ) C1809_=_C8571( C1809 C8571 ) C1809_=_C8572( C1809 C8572 ) C1809_=_C8573( C1809 C8573 ) \nC1811_=_C6440( C1811 C6440 ) C1811_=_C6441( C1811 C6441 ) C1811_=_C6797( C1811 C6797 ) C1811_=_C6829( C1811 C6829 ) C1811_=_C8576( C1811 C8576 ) C1818_=_C1819( C1818 C1819 ) \nC1818_=_C6796( C1818 C6796 ) C1819_=_C6796( C1819 C6796 ) C1842_=_C6438( C1842 C6438 ) C1842_=_C6439( C1842 C6439 ) C1842_=_C6443( C1842 C6443 ) C1842_=_C6445( C1842 C6445 ) \nC1842_=_C6446( C1842 C6446 ) C1842_=_C6449( C1842 C6449 ) C1842_=_C8568( C1842 C8568 ) C1842_=_C8569( C1842 C8569 ) C1842_=_C8570( C1842 C8570 ) C1842_=_C8571( C1842 C8571 ) \nC1842_=_C8572( C1842 C8572 ) C1842_=_C8573( C1842 C8573 ) C1842_=_C8574( C1842 C8574 ) C6438_=_C6439( C6438 C6439 ) C6438_=_C6440( C6438 C6440 ) C6438_=_C6441( C6438 C6441 ) \nC6438_=_C6445( C6438 C6445 ) C6438_=_C6446( C6438 C6446 ) C6438_=_C6822( C6438 C6822 ) C6438_=_C6823( C6438 C6823 ) C6438_=_C8568( C6438 C8568 ) C6439_=_C6440( C6439 C6440 ) \nC6439_=_C6441( C6439 C6441 ) C6439_=_C6445( C6439 C6445 ) C6439_=_C6446( C6439 C6446 ) C6439_=_C6827( C6439 C6827 ) C6439_=_C6831( C6439 C6831 ) C6439_=_C8568( C6439 C8568 ) \nC6440_=_C6441( C6440 C6441 ) C6440_=_C6822( C6440 C6822 ) C6440_=_C6823( C6440 C6823 ) C6440_=_C6829( C6440 C6829 ) C6440_=_C8576( C6440 C8576 ) C6441_=_C6827( C6441 C6827 ) \nC6441_=_C6829( C6441 C6829 ) C6441_=_C6831( C6441 C6831 ) C6441_=_C8576( C6441 C8576 ) C6443_=_C6449( C6443 C6449 ) C6443_=_C6830( C6443 C6830 ) C6443_=_C8569( C6443 C8569 ) \nC6443_=_C8570( C6443 C8570 ) C6443_=_C8571( C6443 C8571 ) C6443_=_C8572( C6443 C8572 ) C6443_=_C8573( C6443 C8573 ) C6443_=_C8574( C6443 C8574 ) C6445_=_C6446( C6445 C6446 ) \nC6445_=_C6447( C6445 C6447 ) C6445_=_C6448( C6445 C6448 ) C6445_=_C6822( C6445 C6822 ) C6445_=_C6828( C6445 C6828 ) C6445_=_C8568( C6445 C8568 ) C6446_=_C6447( C6446 C6447 ) \nC6446_=_C6448( C6446 C6448 ) C6446_=_C6826( C6446 C6826 ) C6446_=_C6827( C6446 C6827 ) C6446_=_C6831( C6446 C6831 ) C6446_=_C8568( C6446 C8568 ) C6447_=_C6448( C6447 C6448 ) \nC6447_=_C6822( C6447 C6822 ) C6447_=_C6828( C6447 C6828 ) C6447_=_C6829( C6447 C6829 ) C6447_=_C8577( C6447 C8577 ) C6448_=_C6826( C6448 C6826 ) C6448_=_C6827( C6448 C6827 ) \nC6448_=_C6829( C6448 C6829 ) C6448_=_C6831( C6448 C6831 ) C6448_=_C8577( C6448 C8577 ) C6449_=_C6450( C6449 C6450 ) C6449_=_C6830( C6449 C6830 ) C6449_=_C8569( C6449 C8569 ) \nC6449_=_C8570( C6449 C8570 ) C6449_=_C8571( C6449 C8571 ) C6449_=_C8572( C6449 C8572 ) C6449_=_C8573( C6449 C8573 ) C6449_=_C8574( C6449 C8574 ) C6450_=_C6826( C6450 C6826 ) \nC6450_=_C6828( C6450 C6828 ) C6450_=_C6832( C6450 C6832 ) C6450_=_C8570( C6450 C8570 ) C6450_=_C8573( C6450 C8573 ) C6450_=_C8575( C6450 C8575 ) C6450_=_C8577( C6450 C8577 ) \nC6796_=_C6797( C6796 C6797 ) C6797_=_C6800( C6797 C6800 ) C6822_=_C6823( C6822 C6823 ) C6822_=_C6828( C6822 C6828 ) C6822_=_C6831( C6822 C6831 ) C6822_=_C6832( C6822 C6832 ) \nC6822_=_C8572( C6822 C8572 ) C6822_=_C8573( C6822 C8573 ) C6822_=_C8574( C6822 C8574 ) C6823_=_C6828( C6823 C6828 ) C6823_=_C6831( C6823 C6831 ) C6823_=_C6832( C6823 C6832 ) \nC6823_=_C8568( C6823 C8568 ) C6823_=_C8572( C6823 C8572 ) C6823_=_C8573( C6823 C8573 ) C6823_=_C8574( C6823 C8574 ) C6823_=_C8576( C6823 C8576 ) C6826_=_C6827( C6826 C6827 ) \nC6826_=_C6831( C6826 C6831 ) C6826_=_C8569( C6826 C8569 ) C6826_=_C8570( C6826 C8570 ) C6826_=_C8571( C6826 C8571 ) C6826_=_C8575( C6826 C8575 ) C6826_=_C8577( C6826 C8577 ) \nC6827_=_C6831( C6827 C6831 ) C6827_=_C8569( C6827 C8569 ) C6827_=_C8570( C6827 C8570 ) C6827_=_C8571( C6827 C8571 ) C6828_=_C6831( C6828 C6831 ) C6828_=_C6832( C6828 C6832 ) \nC6828_=_C8572( C6828 C8572 ) C6828_=_C8573( C6828 C8573 ) C6828_=_C8574( C6828 C8574 ) C6828_=_C8575( C6828 C8575 ) C6828_=_C8577( C6828 C8577 ) C6829_=_C6830( C6829 C6830 ) \nC6829_=_C8576( C6829 C8576 ) C6829_=_C8577( C6829 C8577 ) C6830_=_C8569( C6830 C8569 ) C6830_=_C8570( C6830 C8570 ) C6830_=_C8571( C6830 C8571 ) C6830_=_C8572( C6830 C8572 ) \nC6830_=_C8573( C6830 C8573 ) C6830_=_C8574( C6830 C8574 ) C6830_=_C8576( C6830 C8576 ) C6830_=_C8577( C6830 C8577 ) C6831_=_C6832( C6831 C6832 ) C6831_=_C8572( C6831 C8572 ) \nC6831_=_C8573( C6831 C8573 ) C6831_=_C8574( C6831 C8574 ) C6832_=_C8568( C6832 C8568 ) C6832_=_C8572( C6832 C8572 ) C6832_=_C8573( C6832 C8573 ) C6832_=_C8574( C6832 C8574 ) \nC6832_=_C8575( C6832 C8575 ) C6832_=_C8576( C6832 C8576 ) C6832_=_C8577( C6832 C8577 ) C8568_=_C8569( C8568 C8569 ) C8568_=_C8574( C8568 C8574 ) C8568_=_C8575( C8568 C8575 ) \nC8568_=_C8576( C8568 C8576 ) C8569_=_C8570( C8569 C8570 ) C8569_=_C8571( C8569 C8571 ) C8569_=_C8572( C8569 C8572 ) C8569_=_C8573( C8569 C8573 ) C8569_=_C8574( C8569 C8574 ) \nC8569_=_C8576( C8569 C8576 ) C8570_=_C8571( C8570 C8571 ) C8570_=_C8572( C8570 C8572 ) C8570_=_C8573( C8570 C8573 ) C8570_=_C8574( C8570 C8574 ) C8570_=_C8575( C8570 C8575 ) \nC8570_=_C8577( C8570 C8577 ) C8571_=_C8572( C8571 C8572 ) C8571_=_C8573( C8571 C8573 ) C8571_=_C8574( C8571 C8574 ) C8572_=_C8573( C8572 C8573 ) C8572_=_C8574( C8572 C8574 ) \nC8573_=_C8574( C8573 C8574 ) C8573_=_C8575( C8573 C8575 ) C8573_=_C8577( C8573 C8577 ) C8574_=_C8576( C8574 C8576 ) C8575_=_C8577( C8575 C8577 ) C8576_=_C8577( C8576 C8577 ) "];4385-&gt;4835[label="38: C1029 C1030 C1803 C1805 C1809 \nC1811 C1814 C1818 C1819 C6438 C6439 \nC6440 C6441 C6443 C6445 C6446 C6447 \nC6448 C6449 C6450 C6796 C6797 C6800 \nC6822 C6823 C6826 C6827 C6828 C6831 \nC6832 C8568 C8569 C8570 C8571 C8574 \nC8575 C8576 C8577 \n141: C1029_=_C1030 ,C1029_=_C8576 ,C1029_=_C8577 ,C1030_=_C6822 ,C1030_=_C6823 ,\nC1030_=_C6828 ,C1030_=_C6831 ,C1030_=_C6832 ,C1030_=_C8574 ,C1803_=_C6443 ,C1803_=_C6449 ,\nC1803_=_C8569 ,C1803_=_C8570 ,C1803_=_C8571 ,C1803_=_C8574 ,C1805_=_C6438 ,C1805_=_C6439 ,\nC1805_=_C6445 ,C1805_=_C6446 ,C1805_=_C8568 ,C1809_=_C6443 ,C1809_=_C6796 ,C1809_=_C8570 ,\nC1809_=_C8571 ,C1811_=_C6440 ,C1811_=_C6441 ,C1811_=_C6797 ,C1811_=_C8576 ,C1818_=_C1819 ,\nC1818_=_C6796 ,C1819_=_C6796 ,C6438_=_C6439 ,C6438_=_C6440 ,C6438_=_C6441 ,C6438_=_C6445 ,\nC6438_=_C6446 ,C6438_=_C6822 ,C6438_=_C6823 ,C6438_=_C8568 ,C6439_=_C6440 ,C6439_=_C6441 ,\nC6439_=_C6445 ,C6439_=_C6446 ,C6439_=_C6827 ,C6439_=_C6831 ,C6439_=_C8568 ,C6440_=_C6441 ,\nC6440_=_C6822 ,C6440_=_C6823 ,C6440_=_C8576 ,C6441_=_C6827 ,C6441_=_C6831 ,C6441_=_C8576 ,\nC6443_=_C6449 ,C6443_=_C8569 ,C6443_=_C8570 ,C6443_=_C8571 ,C6443_=_C8574 ,C6445_=_C6446 ,\nC6445_=_C6447 ,C6445_=_C6448 ,C6445_=_C6822 ,C6445_=_C6828 ,C6445_=_C8568 ,C6446_=_C6447 ,\nC6446_=_C6448 ,C6446_=_C6826 ,C6446_=_C6827 ,C6446_=_C6831 ,C6446_=_C8568 ,C6447_=_C6448 ,\nC6447_=_C6822 ,C6447_=_C6828 ,C6447_=_C8577 ,C6448_=_C6826 ,C6448_=_C6827 ,C6448_=_C6831 ,\nC6448_=_C8577</w:t>
      </w:r>
    </w:p>
    <w:p>
      <w:pPr>
        <w:pStyle w:val="PreformattedText"/>
        <w:bidi w:val="0"/>
        <w:spacing w:before="0" w:after="0"/>
        <w:jc w:val="left"/>
        <w:rPr/>
      </w:pPr>
      <w:r>
        <w:rPr/>
        <w:t xml:space="preserve"> </w:t>
      </w:r>
      <w:r>
        <w:rPr/>
        <w:t>,C6449_=_C6450 ,C6449_=_C8569 ,C6449_=_C8570 ,C6449_=_C8571 ,C6449_=_C8574 ,\nC6450_=_C6826 ,C6450_=_C6828 ,C6450_=_C6832 ,C6450_=_C8570 ,C6450_=_C8575 ,C6450_=_C8577 ,\nC6796_=_C6797 ,C6797_=_C6800 ,C6822_=_C6823 ,C6822_=_C6828 ,C6822_=_C6831 ,C6822_=_C6832 ,\nC6822_=_C8574 ,C6823_=_C6828 ,C6823_=_C6831 ,C6823_=_C6832 ,C6823_=_C8568 ,C6823_=_C8574 ,\nC6823_=_C8576 ,C6826_=_C6827 ,C6826_=_C6831 ,C6826_=_C8569 ,C6826_=_C8570 ,C6826_=_C8571 ,\nC6826_=_C8575 ,C6826_=_C8577 ,C6827_=_C6831 ,C6827_=_C8569 ,C6827_=_C8570 ,C6827_=_C8571 ,\nC6828_=_C6831 ,C6828_=_C6832 ,C6828_=_C8574 ,C6828_=_C8575 ,C6828_=_C8577 ,C6831_=_C6832 ,\nC6831_=_C8574 ,C6832_=_C8568 ,C6832_=_C8574 ,C6832_=_C8575 ,C6832_=_C8576 ,C6832_=_C8577 ,\nC8568_=_C8569 ,C8568_=_C8574 ,C8568_=_C8575 ,C8568_=_C8576 ,C8569_=_C8570 ,C8569_=_C8571 ,\nC8569_=_C8574 ,C8569_=_C8576 ,C8570_=_C8571 ,C8570_=_C8574 ,C8570_=_C8575 ,C8570_=_C8577 ,\nC8571_=_C8574 ,C8574_=_C8576 ,C8575_=_C8577 ,C8576_=_C8577 ,"];4836[shape=box, label="id:4836 level: 11\n11: C4383 C4403 C4404 C4406 C4407 \nC7955 C7961 C7969 C7970 C7974 C7975 \n23: C4383_=_C4404( C4383 C4404 ) C4383_=_C7975( C4383 C7975 ) C4403_=_C4404( C4403 C4404 ) C4403_=_C4406( C4403 C4406 ) C4403_=_C4407( C4403 C4407 ) \nC4403_=_C7961( C4403 C7961 ) C4403_=_C7969( C4403 C7969 ) C4403_=_C7970( C4403 C7970 ) C4404_=_C7975( C4404 C7975 ) C4406_=_C4407( C4406 C4407 ) C4406_=_C7955( C4406 C7955 ) \nC4406_=_C7961( C4406 C7961 ) C4406_=_C7969( C4406 C7969 ) C4406_=_C7970( C4406 C7970 ) C4406_=_C7974( C4406 C7974 ) C4407_=_C7961( C4407 C7961 ) C4407_=_C7969( C4407 C7969 ) \nC4407_=_C7970( C4407 C7970 ) C7955_=_C7974( C7955 C7974 ) C7961_=_C7969( C7961 C7969 ) C7961_=_C7970( C7961 C7970 ) C7969_=_C7970( C7969 C7970 ) C7974_=_C7975( C7974 C7975 ) "];4387-&gt;4836[label="10: C4383 C4403 C4404 C4407 C7955 \nC7961 C7969 C7970 C7974 C7975 \n16: C4383_=_C4404 ,C4383_=_C7975 ,C4403_=_C4404 ,C4403_=_C4407 ,C4403_=_C7961 ,\nC4403_=_C7969 ,C4403_=_C7970 ,C4404_=_C7975 ,C4407_=_C7961 ,C4407_=_C7969 ,C4407_=_C7970 ,\nC7955_=_C7974 ,C7961_=_C7969 ,C7961_=_C7970 ,C7969_=_C7970 ,C7974_=_C7975 ,"];4837[shape=box, label="id:4837 level: 11\n14: C4394 C4396 C4417 C7689 C7691 \nC7693 C7976 C7977 C7978 C7979 C7980 \nC8804 C8810 C8812 \n56: C4394_=_C4417( C4394 C4417 ) C4394_=_C7691( C4394 C7691 ) C4394_=_C7693( C4394 C7693 ) C4394_=_C7977( C4394 C7977 ) C4394_=_C7978( C4394 C7978 ) \nC4394_=_C7979( C4394 C7979 ) C4394_=_C7980( C4394 C7980 ) C4394_=_C8804( C4394 C8804 ) C4396_=_C4417( C4396 C4417 ) C4396_=_C7689( C4396 C7689 ) C4396_=_C7976( C4396 C7976 ) \nC4396_=_C8810( C4396 C8810 ) C4396_=_C8812( C4396 C8812 ) C4417_=_C7689( C4417 C7689 ) C4417_=_C7691( C4417 C7691 ) C4417_=_C7693( C4417 C7693 ) C4417_=_C7976( C4417 C7976 ) \nC4417_=_C7977( C4417 C7977 ) C4417_=_C7978( C4417 C7978 ) C4417_=_C7979( C4417 C7979 ) C4417_=_C7980( C4417 C7980 ) C4417_=_C8804( C4417 C8804 ) C4417_=_C8810( C4417 C8810 ) \nC4417_=_C8812( C4417 C8812 ) C7689_=_C7976( C7689 C7976 ) C7689_=_C8810( C7689 C8810 ) C7689_=_C8812( C7689 C8812 ) C7691_=_C7693( C7691 C7693 ) C7691_=_C7977( C7691 C7977 ) \nC7691_=_C7978( C7691 C7978 ) C7691_=_C7979( C7691 C7979 ) C7691_=_C7980( C7691 C7980 ) C7691_=_C8804( C7691 C8804 ) C7691_=_C8810( C7691 C8810 ) C7693_=_C7977( C7693 C7977 ) \nC7693_=_C7978( C7693 C7978 ) C7693_=_C7979( C7693 C7979 ) C7693_=_C7980( C7693 C7980 ) C7693_=_C8804( C7693 C8804 ) C7693_=_C8812( C7693 C8812 ) C7976_=_C7977( C7976 C7977 ) \nC7976_=_C7978( C7976 C7978 ) C7976_=_C8804( C7976 C8804 ) C7976_=_C8810( C7976 C8810 ) C7976_=_C8812( C7976 C8812 ) C7977_=_C7978( C7977 C7978 ) C7977_=_C7979( C7977 C7979 ) \nC7977_=_C7980( C7977 C7980 ) C7977_=_C8804( C7977 C8804 ) C7978_=_C7979( C7978 C7979 ) C7978_=_C7980( C7978 C7980 ) C7978_=_C8804( C7978 C8804 ) C7979_=_C7980( C7979 C7980 ) \nC7979_=_C8804( C7979 C8804 ) C7980_=_C8804( C7980 C8804 ) C8810_=_C8812( C8810 C8812 ) "];4388-&gt;4837[label="13: C4394 C4396 C7689 C7691 C7693 \nC7976 C7977 C7978 C7979 C7980 C8804 \nC8810 C8812 \n43: C4394_=_C7691 ,C4394_=_C7693 ,C4394_=_C7977 ,C4394_=_C7978 ,C4394_=_C7979 ,\nC4394_=_C7980 ,C4394_=_C8804 ,C4396_=_C7689 ,C4396_=_C7976 ,C4396_=_C8810 ,C4396_=_C8812 ,\nC7689_=_C7976 ,C7689_=_C8810 ,C7689_=_C8812 ,C7691_=_C7693 ,C7691_=_C7977 ,C7691_=_C7978 ,\nC7691_=_C7979 ,C7691_=_C7980 ,C7691_=_C8804 ,C7691_=_C8810 ,C7693_=_C7977 ,C7693_=_C7978 ,\nC7693_=_C7979 ,C7693_=_C7980 ,C7693_=_C8804 ,C7693_=_C8812 ,C7976_=_C7977 ,C7976_=_C7978 ,\nC7976_=_C8804 ,C7976_=_C8810 ,C7976_=_C8812 ,C7977_=_C7978 ,C7977_=_C7979 ,C7977_=_C7980 ,\nC7977_=_C8804 ,C7978_=_C7979 ,C7978_=_C7980 ,C7978_=_C8804 ,C7979_=_C7980 ,C7979_=_C8804 ,\nC7980_=_C8804 ,C8810_=_C8812 ,"];4838[shape=box, label="id:4838 level: 11\n16: C4372 C4392 C4393 C4394 C4396 \nC7952 C7956 C7957 C7958 C7959 C7960 \nC7961 C7962 C7963 C7974 C7975 \n44: C4372_=_C4393( C4372 C4393 ) C4372_=_C7975( C4372 C7975 ) C4392_=_C4393( C4392 C4393 ) C4392_=_C4394( C4392 C4394 ) C4392_=_C4396( C4392 C4396 ) \nC4392_=_C7956( C4392 C7956 ) C4392_=_C7957( C4392 C7957 ) C4392_=_C7958( C4392 C7958 ) C4392_=_C7959( C4392 C7959 ) C4392_=_C7960( C4392 C7960 ) C4392_=_C7961( C4392 C7961 ) \nC4392_=_C7962( C4392 C7962 ) C4392_=_C7963( C4392 C7963 ) C4393_=_C4394( C4393 C4394 ) C4393_=_C7956( C4393 C7956 ) C4393_=_C7957( C4393 C7957 ) C4393_=_C7958( C4393 C7958 ) \nC4393_=_C7959( C4393 C7959 ) C4393_=_C7960( C4393 C7960 ) C4393_=_C7975( C4393 C7975 ) C4394_=_C7956( C4394 C7956 ) C4394_=_C7957( C4394 C7957 ) C4394_=_C7958( C4394 C7958 ) \nC4394_=_C7959( C4394 C7959 ) C4394_=_C7960( C4394 C7960 ) C4396_=_C7961( C4396 C7961 ) C4396_=_C7962( C4396 C7962 ) C4396_=_C7963( C4396 C7963 ) C7952_=_C7974( C7952 C7974 ) \nC7956_=_C7957( C7956 C7957 ) C7956_=_C7958( C7956 C7958 ) C7956_=_C7959( C7956 C7959 ) C7956_=_C7960( C7956 C7960 ) C7956_=_C7961( C7956 C7961 ) C7957_=_C7958( C7957 C7958 ) \nC7957_=_C7959( C7957 C7959 ) C7957_=_C7960( C7957 C7960 ) C7958_=_C7959( C7958 C7959 ) C7958_=_C7960( C7958 C7960 ) C7959_=_C7960( C7959 C7960 ) C7961_=_C7962( C7961 C7962 ) \nC7961_=_C7963( C7961 C7963 ) C7962_=_C7963( C7962 C7963 ) C7974_=_C7975( C7974 C7975 ) "];4388-&gt;4838[label="14: C4372 C4394 C4396 C7952 C7956 \nC7957 C7958 C7959 C7960 C7961 C7962 \nC7963 C7974 C7975 \n25: C4372_=_C7975 ,C4394_=_C7956 ,C4394_=_C7957 ,C4394_=_C7958 ,C4394_=_C7959 ,\nC4394_=_C7960 ,C4396_=_C7961 ,C4396_=_C7962 ,C4396_=_C7963 ,C7952_=_C7974 ,C7956_=_C7957 ,\nC7956_=_C7958 ,C7956_=_C7959 ,C7956_=_C7960 ,C7956_=_C7961 ,C7957_=_C7958 ,C7957_=_C7959 ,\nC7957_=_C7960 ,C7958_=_C7959 ,C7958_=_C7960 ,C7959_=_C7960 ,C7961_=_C7962 ,C7961_=_C7963 ,\nC7962_=_C7963 ,C7974_=_C7975 ,"];4839[shape=box, label="id:4839 level: 11\n20: C3876 C4376 C4399 C4400 C4401 \nC4402 C4409 C7956 C7961 C7964 C7974 \nC7975 C7976 C7977 C7978 C7981 C7982 \nC8804 C8805 C8806 \n60: C3876_=_C4399( C3876 C4399 ) C3876_=_C7976( C3876 C7976 ) C3876_=_C7977( C3876 C7977 ) C3876_=_C7978( C3876 C7978 ) C3876_=_C7981( C3876 C7981 ) \nC3876_=_C7982( C3876 C7982 ) C3876_=_C8804( C3876 C8804 ) C3876_=_C8805( C3876 C8805 ) C3876_=_C8806( C3876 C8806 ) C4376_=_C4409( C4376 C4409 ) C4376_=_C7974( C4376 C7974 ) \nC4376_=_C7975( C4376 C7975 ) C4399_=_C4400( C4399 C4400 ) C4399_=_C4401( C4399 C4401 ) C4399_=_C4402( C4399 C4402 ) C4399_=_C7976( C4399 C7976 ) C4399_=_C7977( C4399 C7977 ) \nC4399_=_C7978( C4399 C7978 ) C4399_=_C7981( C4399 C7981 ) C4399_=_C7982( C4399 C7982 ) C4399_=_C8804( C4399 C8804 ) C4399_=_C8805( C4399 C8805 ) C4399_=_C8806( C4399 C8806 ) \nC4400_=_C4401( C4400 C4401 ) C4400_=_C4402( C4400 C4402 ) C4401_=_C4402( C4401 C4402 ) C4409_=_C7974( C4409 C7974 ) C4409_=_C7975( C4409 C7975 ) C7956_=_C7961( C7956 C7961 ) \nC7956_=_C7964( C7956 C7964 ) C7961_=_C7964( C7961 C7964 ) C7974_=_C7975( C7974 C7975 ) C7976_=_C7977( C7976 C7977 ) C7976_=_C7978( C7976 C7978 ) C7976_=_C7981( C7976 C7981 ) \nC7976_=_C7982( C7976 C7982 ) C7976_=_C8804( C7976 C8804 ) C7976_=_C8805( C7976 C8805 ) C7976_=_C8806( C7976 C8806 ) C7977_=_C7978( C7977 C7978 ) C7977_=_C7981( C7977 C7981 ) \nC7977_=_C7982( C7977 C7982 ) C7977_=_C8804( C7977 C8804 ) C7977_=_C8805( C7977 C8805 ) C7977_=_C8806( C7977 C8806 ) C7978_=_C7981( C7978 C7981 ) C7978_=_C7982( C7978 C7982 ) \nC7978_=_C8804( C7978 C8804 ) C7978_=_C8805( C7978 C8805 ) C7978_=_C8806( C7978 C8806 ) C7981_=_C7982( C7981 C7982 ) C7981_=_C8804( C7981 C8804 ) C7981_=_C8805( C7981 C8805 ) \nC7981_=_C8806( C7981 C8806 ) C7982_=_C8804( C7982 C8804 ) C7982_=_C8805( C7982 C8805 ) C7982_=_C8806( C7982 C8806 ) C8804_=_C8805( C8804 C8805 ) C8804_=_C8806( C8804 C8806 ) \nC8805_=_C8806( C8805 C8806 ) "];4389-&gt;4839[label="18: C3876 C4376 C4400 C4401 C4402 \nC4409 C7956 C7961 C7974 C7975 C7976 \nC7977 C7978 C7981 C7982 C8804 C8805 \nC8806 \n46: C3876_=_C7976 ,C3876_=_C7977 ,C3876_=_C7978 ,C3876_=_C7981 ,C3876_=_C7982 ,\nC3876_=_C8804 ,C3876_=_C8805 ,C3876_=_C8806 ,C4376_=_C4409 ,C4376_=_C7974 ,C4376_=_C7975 ,\nC4400_=_C4401 ,C4400_=_C4402 ,C4401_=_C4402 ,C4409_=_C7974 ,C4409_=_C7975 ,C7956_=_C7961 ,\nC7974_=_C7975 ,C7976_=_C7977 ,C7976_=_C7978 ,C7976_=_C7981 ,C7976_=_C7982 ,C7976_=_C8804 ,\nC7976_=_C8805 ,C7976_=_C8806 ,C7977_=_C7978 ,C7977_=_C7981 ,C7977_=_C7982 ,C7977_=_C8804 ,\nC7977_=_C8805 ,C7977_=_C8806 ,C7978_=_C7981 ,C7978_=_C7982 ,C7978_=_C8804 ,C7978_=_C8805 ,\nC7978_=_C8806 ,C7981_=_C7982 ,C7981_=_C8804 ,C7981_=_C8805 ,C7981_=_C8806 ,C7982_=_C8804 ,\nC7982_=_C8805 ,C7982_=_C8806 ,C8804_=_C8805 ,C8804_=_C8806 ,C8805_=_C8806 ,"];4840[shape=box, label="id:4840 level: 11\n38: C239 C247 C3857 C3860 C3868 \nC3871 C3877 C3878 C4372 C4376 C4383 \nC4409 C7687 C7689 C7690 C7691 C7693 \nC7695 C7696 C7697 C7698 C7699 C7700 \nC7952 C7955 C7978 C7979 C7980 C7981 \nC7982 C7983 C8804 C8805 C8806 C8810 \nC8811 C8812 C8813 \n108: C3857_=_C7687( C3857 C7687 ) C3857_=_C7689( C3857 C7689 ) C3860_=_C7690( C3860 C7690 ) C3860_=_C7691( C3860 C7691 ) C3860_=_C7693( C3860 C7693 ) \nC3868_=_C7687( C3868 C7687 ) C3868_=_C7695( C3868 C7695 ) C3868_=_C7696(</w:t>
      </w:r>
    </w:p>
    <w:p>
      <w:pPr>
        <w:pStyle w:val="PreformattedText"/>
        <w:bidi w:val="0"/>
        <w:spacing w:before="0" w:after="0"/>
        <w:jc w:val="left"/>
        <w:rPr/>
      </w:pPr>
      <w:r>
        <w:rPr/>
        <w:t xml:space="preserve"> </w:t>
      </w:r>
      <w:r>
        <w:rPr/>
        <w:t>C3868 C7696 ) C3871_=_C7690( C3871 C7690 ) C3871_=_C7697( C3871 C7697 ) C3871_=_C7698( C3871 C7698 ) \nC3871_=_C7699( C3871 C7699 ) C3871_=_C7700( C3871 C7700 ) C3877_=_C3878( C3877 C3878 ) C3877_=_C8812( C3877 C8812 ) C3877_=_C8813( C3877 C8813 ) C3878_=_C7979( C3878 C7979 ) \nC3878_=_C7980( C3878 C7980 ) C3878_=_C7983( C3878 C7983 ) C4376_=_C4409( C4376 C4409 ) C7687_=_C7689( C7687 C7689 ) C7687_=_C7690( C7687 C7690 ) C7687_=_C7695( C7687 C7695 ) \nC7687_=_C7696( C7687 C7696 ) C7689_=_C8810( C7689 C8810 ) C7689_=_C8812( C7689 C8812 ) C7690_=_C7691( C7690 C7691 ) C7690_=_C7693( C7690 C7693 ) C7690_=_C7697( C7690 C7697 ) \nC7690_=_C7698( C7690 C7698 ) C7690_=_C7699( C7690 C7699 ) C7690_=_C7700( C7690 C7700 ) C7691_=_C7693( C7691 C7693 ) C7691_=_C7697( C7691 C7697 ) C7691_=_C7698( C7691 C7698 ) \nC7691_=_C7978( C7691 C7978 ) C7691_=_C7979( C7691 C7979 ) C7691_=_C7980( C7691 C7980 ) C7691_=_C8804( C7691 C8804 ) C7691_=_C8810( C7691 C8810 ) C7693_=_C7978( C7693 C7978 ) \nC7693_=_C7979( C7693 C7979 ) C7693_=_C7980( C7693 C7980 ) C7693_=_C8804( C7693 C8804 ) C7693_=_C8812( C7693 C8812 ) C7695_=_C7696( C7695 C7696 ) C7695_=_C8804( C7695 C8804 ) \nC7695_=_C8805( C7695 C8805 ) C7695_=_C8806( C7695 C8806 ) C7696_=_C8811( C7696 C8811 ) C7696_=_C8813( C7696 C8813 ) C7697_=_C7698( C7697 C7698 ) C7697_=_C7699( C7697 C7699 ) \nC7697_=_C7700( C7697 C7700 ) C7697_=_C7979( C7697 C7979 ) C7697_=_C7981( C7697 C7981 ) C7697_=_C7983( C7697 C7983 ) C7697_=_C8805( C7697 C8805 ) C7697_=_C8810( C7697 C8810 ) \nC7698_=_C7699( C7698 C7699 ) C7698_=_C7700( C7698 C7700 ) C7698_=_C7978( C7698 C7978 ) C7698_=_C7980( C7698 C7980 ) C7698_=_C7982( C7698 C7982 ) C7698_=_C8810( C7698 C8810 ) \nC7699_=_C7700( C7699 C7700 ) C7699_=_C7979( C7699 C7979 ) C7699_=_C7981( C7699 C7981 ) C7699_=_C7983( C7699 C7983 ) C7699_=_C8805( C7699 C8805 ) C7699_=_C8813( C7699 C8813 ) \nC7700_=_C7978( C7700 C7978 ) C7700_=_C7980( C7700 C7980 ) C7700_=_C7982( C7700 C7982 ) C7700_=_C8813( C7700 C8813 ) C7952_=_C7955( C7952 C7955 ) C7978_=_C7979( C7978 C7979 ) \nC7978_=_C7980( C7978 C7980 ) C7978_=_C7981( C7978 C7981 ) C7978_=_C7982( C7978 C7982 ) C7978_=_C8804( C7978 C8804 ) C7978_=_C8805( C7978 C8805 ) C7978_=_C8806( C7978 C8806 ) \nC7979_=_C7980( C7979 C7980 ) C7979_=_C7981( C7979 C7981 ) C7979_=_C7983( C7979 C7983 ) C7979_=_C8804( C7979 C8804 ) C7979_=_C8805( C7979 C8805 ) C7980_=_C7982( C7980 C7982 ) \nC7980_=_C7983( C7980 C7983 ) C7980_=_C8804( C7980 C8804 ) C7981_=_C7982( C7981 C7982 ) C7981_=_C7983( C7981 C7983 ) C7981_=_C8804( C7981 C8804 ) C7981_=_C8805( C7981 C8805 ) \nC7981_=_C8806( C7981 C8806 ) C7982_=_C7983( C7982 C7983 ) C7982_=_C8804( C7982 C8804 ) C7982_=_C8805( C7982 C8805 ) C7982_=_C8806( C7982 C8806 ) C7983_=_C8805( C7983 C8805 ) \nC8804_=_C8805( C8804 C8805 ) C8804_=_C8806( C8804 C8806 ) C8805_=_C8806( C8805 C8806 ) C8810_=_C8811( C8810 C8811 ) C8810_=_C8812( C8810 C8812 ) C8811_=_C8813( C8811 C8813 ) \nC8812_=_C8813( C8812 C8813 ) "];4389-&gt;4840[label="35: C239 C247 C3857 C3860 C3868 \nC3871 C3877 C3878 C4372 C4376 C4383 \nC4409 C7687 C7689 C7690 C7691 C7693 \nC7696 C7697 C7699 C7952 C7955 C7978 \nC7979 C7980 C7981 C7982 C7983 C8804 \nC8805 C8806 C8810 C8811 C8812 C8813 \n84: C3857_=_C7687 ,C3857_=_C7689 ,C3860_=_C7690 ,C3860_=_C7691 ,C3860_=_C7693 ,\nC3868_=_C7687 ,C3868_=_C7696 ,C3871_=_C7690 ,C3871_=_C7697 ,C3871_=_C7699 ,C3877_=_C3878 ,\nC3877_=_C8812 ,C3877_=_C8813 ,C3878_=_C7979 ,C3878_=_C7980 ,C3878_=_C7983 ,C4376_=_C4409 ,\nC7687_=_C7689 ,C7687_=_C7690 ,C7687_=_C7696 ,C7689_=_C8810 ,C7689_=_C8812 ,C7690_=_C7691 ,\nC7690_=_C7693 ,C7690_=_C7697 ,C7690_=_C7699 ,C7691_=_C7693 ,C7691_=_C7697 ,C7691_=_C7978 ,\nC7691_=_C7979 ,C7691_=_C7980 ,C7691_=_C8804 ,C7691_=_C8810 ,C7693_=_C7978 ,C7693_=_C7979 ,\nC7693_=_C7980 ,C7693_=_C8804 ,C7693_=_C8812 ,C7696_=_C8811 ,C7696_=_C8813 ,C7697_=_C7699 ,\nC7697_=_C7979 ,C7697_=_C7981 ,C7697_=_C7983 ,C7697_=_C8805 ,C7697_=_C8810 ,C7699_=_C7979 ,\nC7699_=_C7981 ,C7699_=_C7983 ,C7699_=_C8805 ,C7699_=_C8813 ,C7952_=_C7955 ,C7978_=_C7979 ,\nC7978_=_C7980 ,C7978_=_C7981 ,C7978_=_C7982 ,C7978_=_C8804 ,C7978_=_C8805 ,C7978_=_C8806 ,\nC7979_=_C7980 ,C7979_=_C7981 ,C7979_=_C7983 ,C7979_=_C8804 ,C7979_=_C8805 ,C7980_=_C7982 ,\nC7980_=_C7983 ,C7980_=_C8804 ,C7981_=_C7982 ,C7981_=_C7983 ,C7981_=_C8804 ,C7981_=_C8805 ,\nC7981_=_C8806 ,C7982_=_C7983 ,C7982_=_C8804 ,C7982_=_C8805 ,C7982_=_C8806 ,C7983_=_C8805 ,\nC8804_=_C8805 ,C8804_=_C8806 ,C8805_=_C8806 ,C8810_=_C8811 ,C8810_=_C8812 ,C8811_=_C8813 ,\nC8812_=_C8813 ,"];4841[shape=box, label="id:4841 level: 11\n8: C4428 C4431 C4436 C4447 C4489 \nC4490 C7996 C7998 \n16: C4428_=_C4489( C4428 C4489 ) C4428_=_C7996( C4428 C7996 ) C4428_=_C7998( C4428 C7998 ) C4431_=_C4436( C4431 C4436 ) C4431_=_C4447( C4431 C4447 ) \nC4431_=_C4489( C4431 C4489 ) C4431_=_C4490( C4431 C4490 ) C4436_=_C4447( C4436 C4447 ) C4436_=_C4489( C4436 C4489 ) C4436_=_C4490( C4436 C4490 ) C4447_=_C4489( C4447 C4489 ) \nC4447_=_C4490( C4447 C4490 ) C4489_=_C4490( C4489 C4490 ) C4489_=_C7996( C4489 C7996 ) C4489_=_C7998( C4489 C7998 ) C7996_=_C7998( C7996 C7998 ) "];4391-&gt;4841[label="7: C4428 C4431 C4436 C4447 C4490 \nC7996 C7998 \n9: C4428_=_C7996 ,C4428_=_C7998 ,C4431_=_C4436 ,C4431_=_C4447 ,C4431_=_C4490 ,\nC4436_=_C4447 ,C4436_=_C4490 ,C4447_=_C4490 ,C7996_=_C7998 ,"];4842[shape=box, label="id:4842 level: 11\n10: C4433 C4434 C4435 C4436 C4437 \nC4438 C4439 C7994 C7995 C7996 \n26: C4433_=_C4434( C4433 C4434 ) C4433_=_C4435( C4433 C4435 ) C4433_=_C4436( C4433 C4436 ) C4433_=_C4437( C4433 C4437 ) C4433_=_C4438( C4433 C4438 ) \nC4433_=_C4439( C4433 C4439 ) C4433_=_C7994( C4433 C7994 ) C4433_=_C7995( C4433 C7995 ) C4433_=_C7996( C4433 C7996 ) C4434_=_C4435( C4434 C4435 ) C4434_=_C4436( C4434 C4436 ) \nC4434_=_C4437( C4434 C4437 ) C4434_=_C7994( C4434 C7994 ) C4435_=_C4436( C4435 C4436 ) C4435_=_C4437( C4435 C4437 ) C4435_=_C7994( C4435 C7994 ) C4436_=_C4437( C4436 C4437 ) \nC4436_=_C7994( C4436 C7994 ) C4437_=_C7994( C4437 C7994 ) C4438_=_C4439( C4438 C4439 ) C4438_=_C7995( C4438 C7995 ) C4438_=_C7996( C4438 C7996 ) C4439_=_C7995( C4439 C7995 ) \nC4439_=_C7996( C4439 C7996 ) C7994_=_C7995( C7994 C7995 ) C7995_=_C7996( C7995 C7996 ) "];4391-&gt;4842[label="9: C4434 C4435 C4436 C4437 C4438 \nC4439 C7994 C7995 C7996 \n17: C4434_=_C4435 ,C4434_=_C4436 ,C4434_=_C4437 ,C4434_=_C7994 ,C4435_=_C4436 ,\nC4435_=_C4437 ,C4435_=_C7994 ,C4436_=_C4437 ,C4436_=_C7994 ,C4437_=_C7994 ,C4438_=_C4439 ,\nC4438_=_C7995 ,C4438_=_C7996 ,C4439_=_C7995 ,C4439_=_C7996 ,C7994_=_C7995 ,C7995_=_C7996 ,"];4843[shape=box, label="id:4843 level: 11\n14: C4446 C4450 C4485 C7965 C7967 \nC7970 C8006 C8007 C8009 C8011 C8013 \nC8817 C8819 C8823 \n56: C4446_=_C4485( C4446 C4485 ) C4446_=_C7970( C4446 C7970 ) C4446_=_C8009( C4446 C8009 ) C4446_=_C8011( C4446 C8011 ) C4446_=_C8817( C4446 C8817 ) \nC4446_=_C8819( C4446 C8819 ) C4446_=_C8823( C4446 C8823 ) C4450_=_C4485( C4450 C4485 ) C4450_=_C7965( C4450 C7965 ) C4450_=_C7967( C4450 C7967 ) C4450_=_C8006( C4450 C8006 ) \nC4450_=_C8007( C4450 C8007 ) C4450_=_C8013( C4450 C8013 ) C4485_=_C7965( C4485 C7965 ) C4485_=_C7967( C4485 C7967 ) C4485_=_C7970( C4485 C7970 ) C4485_=_C8006( C4485 C8006 ) \nC4485_=_C8007( C4485 C8007 ) C4485_=_C8009( C4485 C8009 ) C4485_=_C8011( C4485 C8011 ) C4485_=_C8013( C4485 C8013 ) C4485_=_C8817( C4485 C8817 ) C4485_=_C8819( C4485 C8819 ) \nC4485_=_C8823( C4485 C8823 ) C7965_=_C7967( C7965 C7967 ) C7965_=_C8006( C7965 C8006 ) C7965_=_C8007( C7965 C8007 ) C7965_=_C8013( C7965 C8013 ) C7965_=_C8819( C7965 C8819 ) \nC7967_=_C8006( C7967 C8006 ) C7967_=_C8007( C7967 C8007 ) C7967_=_C8013( C7967 C8013 ) C7970_=_C8009( C7970 C8009 ) C7970_=_C8011( C7970 C8011 ) C7970_=_C8013( C7970 C8013 ) \nC7970_=_C8817( C7970 C8817 ) C7970_=_C8819( C7970 C8819 ) C7970_=_C8823( C7970 C8823 ) C8006_=_C8007( C8006 C8007 ) C8006_=_C8009( C8006 C8009 ) C8006_=_C8011( C8006 C8011 ) \nC8006_=_C8013( C8006 C8013 ) C8006_=_C8817( C8006 C8817 ) C8007_=_C8013( C8007 C8013 ) C8009_=_C8011( C8009 C8011 ) C8009_=_C8817( C8009 C8817 ) C8009_=_C8819( C8009 C8819 ) \nC8009_=_C8823( C8009 C8823 ) C8011_=_C8817( C8011 C8817 ) C8011_=_C8819( C8011 C8819 ) C8011_=_C8823( C8011 C8823 ) C8013_=_C8819( C8013 C8819 ) C8013_=_C8823( C8013 C8823 ) \nC8817_=_C8819( C8817 C8819 ) C8817_=_C8823( C8817 C8823 ) C8819_=_C8823( C8819 C8823 ) "];4392-&gt;4843[label="13: C4446 C4450 C7965 C7967 C7970 \nC8006 C8007 C8009 C8011 C8013 C8817 \nC8819 C8823 \n43: C4446_=_C7970 ,C4446_=_C8009 ,C4446_=_C8011 ,C4446_=_C8817 ,C4446_=_C8819 ,\nC4446_=_C8823 ,C4450_=_C7965 ,C4450_=_C7967 ,C4450_=_C8006 ,C4450_=_C8007 ,C4450_=_C8013 ,\nC7965_=_C7967 ,C7965_=_C8006 ,C7965_=_C8007 ,C7965_=_C8013 ,C7965_=_C8819 ,C7967_=_C8006 ,\nC7967_=_C8007 ,C7967_=_C8013 ,C7970_=_C8009 ,C7970_=_C8011 ,C7970_=_C8013 ,C7970_=_C8817 ,\nC7970_=_C8819 ,C7970_=_C8823 ,C8006_=_C8007 ,C8006_=_C8009 ,C8006_=_C8011 ,C8006_=_C8013 ,\nC8006_=_C8817 ,C8007_=_C8013 ,C8009_=_C8011 ,C8009_=_C8817 ,C8009_=_C8819 ,C8009_=_C8823 ,\nC8011_=_C8817 ,C8011_=_C8819 ,C8011_=_C8823 ,C8013_=_C8819 ,C8013_=_C8823 ,C8817_=_C8819 ,\nC8817_=_C8823 ,C8819_=_C8823 ,"];4844[shape=box, label="id:4844 level: 11\n34: C4402 C4435 C4439 C4452 C4457 \nC4463 C4469 C4474 C7957 C7958 C7959 \nC7960 C7963 C7966 C7968 C7970 C8006 \nC8007 C8009 C8010 C8011 C8012 C8013 \nC8014 C8015 C8814 C8816 C8818 C8819 \nC8820 C8821 C8822 C8823 C8931 \n159: C4402_=_C4463( C4402 C4463 ) C4402_=_C8007( C4402 C8007 ) C4402_=_C8013( C4402 C8013 ) C4402_=_C8014( C4402 C8014 ) C4402_=_C8015( C4402 C8015 ) \nC4402_=_C8816( C4402 C8816 ) C4402_=_C8818( C4402 C8818 ) C4402_=_C8821( C4402 C8821 ) C4435_=_C7963( C4435 C7963 ) C4435_=_C8009( C4435 C8009 ) C4435_=_C8010( C4435 C8010 ) \nC4435_=_C8814( C4435 C8814 ) C4435_=_C8820( C4435 C8820 ) C4435_=_C8822( C4435 C8822 ) C4439_=_C7957( C4439 C7957 ) C4439_=_C7959( C4439 C7959 ) C4439_=_C8006( C4439 C8006 ) \nC4439_=_C8007( C4439 C8007 ) C4452_=_C7963( C4452 C7963 ) C4452_=_C8015( C4452 C8015</w:t>
      </w:r>
    </w:p>
    <w:p>
      <w:pPr>
        <w:pStyle w:val="PreformattedText"/>
        <w:bidi w:val="0"/>
        <w:spacing w:before="0" w:after="0"/>
        <w:jc w:val="left"/>
        <w:rPr/>
      </w:pPr>
      <w:r>
        <w:rPr/>
        <w:t xml:space="preserve"> </w:t>
      </w:r>
      <w:r>
        <w:rPr/>
        <w:t>) C4452_=_C8814( C4452 C8814 ) C4452_=_C8821( C4452 C8821 ) C4452_=_C8822( C4452 C8822 ) \nC4457_=_C7958( C4457 C7958 ) C4457_=_C7960( C4457 C7960 ) C4457_=_C8010( C4457 C8010 ) C4457_=_C8012( C4457 C8012 ) C4457_=_C8014( C4457 C8014 ) C4463_=_C8007( C4463 C8007 ) \nC4463_=_C8013( C4463 C8013 ) C4463_=_C8014( C4463 C8014 ) C4463_=_C8015( C4463 C8015 ) C4463_=_C8816( C4463 C8816 ) C4463_=_C8818( C4463 C8818 ) C4463_=_C8821( C4463 C8821 ) \nC4469_=_C7970( C4469 C7970 ) C4469_=_C8013( C4469 C8013 ) C4469_=_C8015( C4469 C8015 ) C4469_=_C8818( C4469 C8818 ) C4469_=_C8819( C4469 C8819 ) C4469_=_C8823( C4469 C8823 ) \nC4474_=_C7966( C4474 C7966 ) C4474_=_C7968( C4474 C7968 ) C4474_=_C8011( C4474 C8011 ) C4474_=_C8012( C4474 C8012 ) C4474_=_C8014( C4474 C8014 ) C7957_=_C7958( C7957 C7958 ) \nC7957_=_C7959( C7957 C7959 ) C7957_=_C7960( C7957 C7960 ) C7957_=_C8006( C7957 C8006 ) C7957_=_C8007( C7957 C8007 ) C7957_=_C8814( C7957 C8814 ) C7958_=_C7959( C7958 C7959 ) \nC7958_=_C7960( C7958 C7960 ) C7958_=_C8010( C7958 C8010 ) C7958_=_C8012( C7958 C8012 ) C7958_=_C8014( C7958 C8014 ) C7958_=_C8814( C7958 C8814 ) C7959_=_C7960( C7959 C7960 ) \nC7959_=_C7968( C7959 C7968 ) C7959_=_C8006( C7959 C8006 ) C7959_=_C8007( C7959 C8007 ) C7959_=_C8822( C7959 C8822 ) C7960_=_C7968( C7960 C7968 ) C7960_=_C8010( C7960 C8010 ) \nC7960_=_C8012( C7960 C8012 ) C7960_=_C8014( C7960 C8014 ) C7960_=_C8822( C7960 C8822 ) C7963_=_C8009( C7963 C8009 ) C7963_=_C8010( C7963 C8010 ) C7963_=_C8015( C7963 C8015 ) \nC7963_=_C8814( C7963 C8814 ) C7963_=_C8820( C7963 C8820 ) C7963_=_C8821( C7963 C8821 ) C7963_=_C8822( C7963 C8822 ) C7966_=_C7968( C7966 C7968 ) C7966_=_C8011( C7966 C8011 ) \nC7966_=_C8012( C7966 C8012 ) C7966_=_C8014( C7966 C8014 ) C7966_=_C8819( C7966 C8819 ) C7968_=_C8011( C7968 C8011 ) C7968_=_C8012( C7968 C8012 ) C7968_=_C8014( C7968 C8014 ) \nC7968_=_C8822( C7968 C8822 ) C7970_=_C8009( C7970 C8009 ) C7970_=_C8011( C7970 C8011 ) C7970_=_C8013( C7970 C8013 ) C7970_=_C8015( C7970 C8015 ) C7970_=_C8818( C7970 C8818 ) \nC7970_=_C8819( C7970 C8819 ) C7970_=_C8823( C7970 C8823 ) C8006_=_C8007( C8006 C8007 ) C8006_=_C8009( C8006 C8009 ) C8006_=_C8010( C8006 C8010 ) C8006_=_C8011( C8006 C8011 ) \nC8006_=_C8012( C8006 C8012 ) C8006_=_C8013( C8006 C8013 ) C8006_=_C8820( C8006 C8820 ) C8007_=_C8013( C8007 C8013 ) C8007_=_C8014( C8007 C8014 ) C8007_=_C8015( C8007 C8015 ) \nC8007_=_C8816( C8007 C8816 ) C8007_=_C8818( C8007 C8818 ) C8007_=_C8821( C8007 C8821 ) C8009_=_C8010( C8009 C8010 ) C8009_=_C8011( C8009 C8011 ) C8009_=_C8012( C8009 C8012 ) \nC8009_=_C8814( C8009 C8814 ) C8009_=_C8819( C8009 C8819 ) C8009_=_C8820( C8009 C8820 ) C8009_=_C8822( C8009 C8822 ) C8009_=_C8823( C8009 C8823 ) C8010_=_C8011( C8010 C8011 ) \nC8010_=_C8012( C8010 C8012 ) C8010_=_C8014( C8010 C8014 ) C8010_=_C8814( C8010 C8814 ) C8010_=_C8820( C8010 C8820 ) C8010_=_C8822( C8010 C8822 ) C8011_=_C8012( C8011 C8012 ) \nC8011_=_C8014( C8011 C8014 ) C8011_=_C8819( C8011 C8819 ) C8011_=_C8820( C8011 C8820 ) C8011_=_C8823( C8011 C8823 ) C8012_=_C8014( C8012 C8014 ) C8012_=_C8820( C8012 C8820 ) \nC8013_=_C8014( C8013 C8014 ) C8013_=_C8015( C8013 C8015 ) C8013_=_C8816( C8013 C8816 ) C8013_=_C8818( C8013 C8818 ) C8013_=_C8819( C8013 C8819 ) C8013_=_C8821( C8013 C8821 ) \nC8013_=_C8823( C8013 C8823 ) C8014_=_C8015( C8014 C8015 ) C8014_=_C8816( C8014 C8816 ) C8014_=_C8818( C8014 C8818 ) C8014_=_C8821( C8014 C8821 ) C8015_=_C8814( C8015 C8814 ) \nC8015_=_C8816( C8015 C8816 ) C8015_=_C8818( C8015 C8818 ) C8015_=_C8819( C8015 C8819 ) C8015_=_C8821( C8015 C8821 ) C8015_=_C8822( C8015 C8822 ) C8015_=_C8823( C8015 C8823 ) \nC8814_=_C8819( C8814 C8819 ) C8814_=_C8820( C8814 C8820 ) C8814_=_C8821( C8814 C8821 ) C8814_=_C8822( C8814 C8822 ) C8816_=_C8818( C8816 C8818 ) C8816_=_C8820( C8816 C8820 ) \nC8816_=_C8821( C8816 C8821 ) C8818_=_C8819( C8818 C8819 ) C8818_=_C8820( C8818 C8820 ) C8818_=_C8821( C8818 C8821 ) C8818_=_C8823( C8818 C8823 ) C8819_=_C8823( C8819 C8823 ) \nC8820_=_C8821( C8820 C8821 ) C8820_=_C8822( C8820 C8822 ) C8821_=_C8822( C8821 C8822 ) C8822_=_C8823( C8822 C8823 ) "];4392-&gt;4844[label="32: C4402 C4435 C4439 C4452 C4457 \nC4463 C4469 C4474 C7957 C7958 C7959 \nC7960 C7963 C7966 C7968 C7970 C8006 \nC8007 C8009 C8010 C8011 C8012 C8013 \nC8814 C8816 C8818 C8819 C8820 C8821 \nC8822 C8823 C8931 \n127: C4402_=_C4463 ,C4402_=_C8007 ,C4402_=_C8013 ,C4402_=_C8816 ,C4402_=_C8818 ,\nC4402_=_C8821 ,C4435_=_C7963 ,C4435_=_C8009 ,C4435_=_C8010 ,C4435_=_C8814 ,C4435_=_C8820 ,\nC4435_=_C8822 ,C4439_=_C7957 ,C4439_=_C7959 ,C4439_=_C8006 ,C4439_=_C8007 ,C4452_=_C7963 ,\nC4452_=_C8814 ,C4452_=_C8821 ,C4452_=_C8822 ,C4457_=_C7958 ,C4457_=_C7960 ,C4457_=_C8010 ,\nC4457_=_C8012 ,C4463_=_C8007 ,C4463_=_C8013 ,C4463_=_C8816 ,C4463_=_C8818 ,C4463_=_C8821 ,\nC4469_=_C7970 ,C4469_=_C8013 ,C4469_=_C8818 ,C4469_=_C8819 ,C4469_=_C8823 ,C4474_=_C7966 ,\nC4474_=_C7968 ,C4474_=_C8011 ,C4474_=_C8012 ,C7957_=_C7958 ,C7957_=_C7959 ,C7957_=_C7960 ,\nC7957_=_C8006 ,C7957_=_C8007 ,C7957_=_C8814 ,C7958_=_C7959 ,C7958_=_C7960 ,C7958_=_C8010 ,\nC7958_=_C8012 ,C7958_=_C8814 ,C7959_=_C7960 ,C7959_=_C7968 ,C7959_=_C8006 ,C7959_=_C8007 ,\nC7959_=_C8822 ,C7960_=_C7968 ,C7960_=_C8010 ,C7960_=_C8012 ,C7960_=_C8822 ,C7963_=_C8009 ,\nC7963_=_C8010 ,C7963_=_C8814 ,C7963_=_C8820 ,C7963_=_C8821 ,C7963_=_C8822 ,C7966_=_C7968 ,\nC7966_=_C8011 ,C7966_=_C8012 ,C7966_=_C8819 ,C7968_=_C8011 ,C7968_=_C8012 ,C7968_=_C8822 ,\nC7970_=_C8009 ,C7970_=_C8011 ,C7970_=_C8013 ,C7970_=_C8818 ,C7970_=_C8819 ,C7970_=_C8823 ,\nC8006_=_C8007 ,C8006_=_C8009 ,C8006_=_C8010 ,C8006_=_C8011 ,C8006_=_C8012 ,C8006_=_C8013 ,\nC8006_=_C8820 ,C8007_=_C8013 ,C8007_=_C8816 ,C8007_=_C8818 ,C8007_=_C8821 ,C8009_=_C8010 ,\nC8009_=_C8011 ,C8009_=_C8012 ,C8009_=_C8814 ,C8009_=_C8819 ,C8009_=_C8820 ,C8009_=_C8822 ,\nC8009_=_C8823 ,C8010_=_C8011 ,C8010_=_C8012 ,C8010_=_C8814 ,C8010_=_C8820 ,C8010_=_C8822 ,\nC8011_=_C8012 ,C8011_=_C8819 ,C8011_=_C8820 ,C8011_=_C8823 ,C8012_=_C8820 ,C8013_=_C8816 ,\nC8013_=_C8818 ,C8013_=_C8819 ,C8013_=_C8821 ,C8013_=_C8823 ,C8814_=_C8819 ,C8814_=_C8820 ,\nC8814_=_C8821 ,C8814_=_C8822 ,C8816_=_C8818 ,C8816_=_C8820 ,C8816_=_C8821 ,C8818_=_C8819 ,\nC8818_=_C8820 ,C8818_=_C8821 ,C8818_=_C8823 ,C8819_=_C8823 ,C8820_=_C8821 ,C8820_=_C8822 ,\nC8821_=_C8822 ,C8822_=_C8823 ,"];4845[shape=box, label="id:4845 level: 11\n20: C4400 C4401 C4442 C4443 C4481 \nC7994 C7995 C7997 C8001 C8004 C8006 \nC8009 C8010 C8011 C8012 C8814 C8815 \nC8817 C8819 C8820 \n74: C4400_=_C4401( C4400 C4401 ) C4400_=_C4481( C4400 C4481 ) C4400_=_C8001( C4400 C8001 ) C4400_=_C8004( C4400 C8004 ) C4400_=_C8814( C4400 C8814 ) \nC4400_=_C8819( C4400 C8819 ) C4401_=_C4442( C4401 C4442 ) C4401_=_C8006( C4401 C8006 ) C4401_=_C8009( C4401 C8009 ) C4401_=_C8010( C4401 C8010 ) C4401_=_C8011( C4401 C8011 ) \nC4401_=_C8012( C4401 C8012 ) C4401_=_C8815( C4401 C8815 ) C4401_=_C8817( C4401 C8817 ) C4401_=_C8820( C4401 C8820 ) C4442_=_C4443( C4442 C4443 ) C4442_=_C8006( C4442 C8006 ) \nC4442_=_C8009( C4442 C8009 ) C4442_=_C8010( C4442 C8010 ) C4442_=_C8011( C4442 C8011 ) C4442_=_C8012( C4442 C8012 ) C4442_=_C8815( C4442 C8815 ) C4442_=_C8817( C4442 C8817 ) \nC4442_=_C8820( C4442 C8820 ) C4481_=_C8001( C4481 C8001 ) C4481_=_C8004( C4481 C8004 ) C4481_=_C8814( C4481 C8814 ) C4481_=_C8819( C4481 C8819 ) C7994_=_C7995( C7994 C7995 ) \nC7994_=_C7997( C7994 C7997 ) C7995_=_C7997( C7995 C7997 ) C8001_=_C8004( C8001 C8004 ) C8001_=_C8814( C8001 C8814 ) C8001_=_C8819( C8001 C8819 ) C8004_=_C8814( C8004 C8814 ) \nC8004_=_C8815( C8004 C8815 ) C8004_=_C8817( C8004 C8817 ) C8004_=_C8819( C8004 C8819 ) C8004_=_C8820( C8004 C8820 ) C8006_=_C8009( C8006 C8009 ) C8006_=_C8010( C8006 C8010 ) \nC8006_=_C8011( C8006 C8011 ) C8006_=_C8012( C8006 C8012 ) C8006_=_C8815( C8006 C8815 ) C8006_=_C8817( C8006 C8817 ) C8006_=_C8820( C8006 C8820 ) C8009_=_C8010( C8009 C8010 ) \nC8009_=_C8011( C8009 C8011 ) C8009_=_C8012( C8009 C8012 ) C8009_=_C8814( C8009 C8814 ) C8009_=_C8815( C8009 C8815 ) C8009_=_C8817( C8009 C8817 ) C8009_=_C8819( C8009 C8819 ) \nC8009_=_C8820( C8009 C8820 ) C8010_=_C8011( C8010 C8011 ) C8010_=_C8012( C8010 C8012 ) C8010_=_C8814( C8010 C8814 ) C8010_=_C8815( C8010 C8815 ) C8010_=_C8817( C8010 C8817 ) \nC8010_=_C8820( C8010 C8820 ) C8011_=_C8012( C8011 C8012 ) C8011_=_C8815( C8011 C8815 ) C8011_=_C8817( C8011 C8817 ) C8011_=_C8819( C8011 C8819 ) C8011_=_C8820( C8011 C8820 ) \nC8012_=_C8815( C8012 C8815 ) C8012_=_C8817( C8012 C8817 ) C8012_=_C8820( C8012 C8820 ) C8814_=_C8819( C8814 C8819 ) C8814_=_C8820( C8814 C8820 ) C8815_=_C8817( C8815 C8817 ) \nC8815_=_C8820( C8815 C8820 ) C8817_=_C8819( C8817 C8819 ) C8817_=_C8820( C8817 C8820 ) "];4393-&gt;4845[label="18: C4400 C4401 C4443 C4481 C7994 \nC7995 C8001 C8004 C8006 C8009 C8010 \nC8011 C8012 C8814 C8815 C8817 C8819 \nC8820 \n62: C4400_=_C4401 ,C4400_=_C4481 ,C4400_=_C8001 ,C4400_=_C8004 ,C4400_=_C8814 ,\nC4400_=_C8819 ,C4401_=_C8006 ,C4401_=_C8009 ,C4401_=_C8010 ,C4401_=_C8011 ,C4401_=_C8012 ,\nC4401_=_C8815 ,C4401_=_C8817 ,C4401_=_C8820 ,C4481_=_C8001 ,C4481_=_C8004 ,C4481_=_C8814 ,\nC4481_=_C8819 ,C7994_=_C7995 ,C8001_=_C8004 ,C8001_=_C8814 ,C8001_=_C8819 ,C8004_=_C8814 ,\nC8004_=_C8815 ,C8004_=_C8817 ,C8004_=_C8819 ,C8004_=_C8820 ,C8006_=_C8009 ,C8006_=_C8010 ,\nC8006_=_C8011 ,C8006_=_C8012 ,C8006_=_C8815 ,C8006_=_C8817 ,C8006_=_C8820 ,C8009_=_C8010 ,\nC8009_=_C8011 ,C8009_=_C8012 ,C8009_=_C8814 ,C8009_=_C8815 ,C8009_=_C8817 ,C8009_=_C8819 ,\nC8009_=_C8820 ,C8010_=_C8011 ,C8010_=_C8012 ,C8010_=_C8814 ,C8010_=_C8815 ,C8010_=_C8817 ,\nC8010_=_C8820 ,C8011_=_C8012 ,C8011_=_C8815 ,C8011_=_C8817 ,C8011_=_C8819 ,C8011_=_C8820 ,\nC8012_=_C8815 ,C8012_=_C8817 ,C8012_=_C8820 ,C8814_=_C8819 ,C8814_=_C8820 ,C8815_=_C8817 ,\nC8815_=_C8820 ,C8817_=_C8819 ,C8817_=_C8820 ,"];4846[shape=box, label="id:4846 level: 11\n30: C4427 C4430 C4434 C4438 C4445 \nC4449 C4481 C7957 C7958 C7959 C7960 \nC7962 C7965 C7966 C7967 C7968 C7969 \nC8001 C8003 C8004 C8814 C8815 C8816 \nC8817</w:t>
      </w:r>
    </w:p>
    <w:p>
      <w:pPr>
        <w:pStyle w:val="PreformattedText"/>
        <w:bidi w:val="0"/>
        <w:spacing w:before="0" w:after="0"/>
        <w:jc w:val="left"/>
        <w:rPr/>
      </w:pPr>
      <w:r>
        <w:rPr/>
        <w:t xml:space="preserve"> </w:t>
      </w:r>
      <w:r>
        <w:rPr/>
        <w:t>C8818 C8819 C8820 C8821 C8822 \nC8823 \n140: C4427_=_C7962( C4427 C7962 ) C4427_=_C7969( C4427 C7969 ) C4427_=_C8003( C4427 C8003 ) C4427_=_C8815( C4427 C8815 ) C4427_=_C8816( C4427 C8816 ) \nC4427_=_C8817( C4427 C8817 ) C4427_=_C8818( C4427 C8818 ) C4427_=_C8820( C4427 C8820 ) C4427_=_C8821( C4427 C8821 ) C4430_=_C4481( C4430 C4481 ) C4430_=_C7959( C4430 C7959 ) \nC4430_=_C7960( C4430 C7960 ) C4430_=_C7967( C4430 C7967 ) C4430_=_C7968( C4430 C7968 ) C4430_=_C8822( C4430 C8822 ) C4434_=_C7962( C4434 C7962 ) C4434_=_C8004( C4434 C8004 ) \nC4434_=_C8815( C4434 C8815 ) C4434_=_C8816( C4434 C8816 ) C4434_=_C8817( C4434 C8817 ) C4434_=_C8818( C4434 C8818 ) C4438_=_C7957( C4438 C7957 ) C4438_=_C7958( C4438 C7958 ) \nC4438_=_C8001( C4438 C8001 ) C4438_=_C8003( C4438 C8003 ) C4438_=_C8814( C4438 C8814 ) C4445_=_C7969( C4445 C7969 ) C4445_=_C8004( C4445 C8004 ) C4445_=_C8815( C4445 C8815 ) \nC4445_=_C8816( C4445 C8816 ) C4445_=_C8820( C4445 C8820 ) C4445_=_C8821( C4445 C8821 ) C4449_=_C7965( C4449 C7965 ) C4449_=_C7966( C4449 C7966 ) C4449_=_C8001( C4449 C8001 ) \nC4449_=_C8819( C4449 C8819 ) C4481_=_C7959( C4481 C7959 ) C4481_=_C7960( C4481 C7960 ) C4481_=_C7967( C4481 C7967 ) C4481_=_C7968( C4481 C7968 ) C4481_=_C8001( C4481 C8001 ) \nC4481_=_C8004( C4481 C8004 ) C4481_=_C8814( C4481 C8814 ) C4481_=_C8819( C4481 C8819 ) C4481_=_C8822( C4481 C8822 ) C7957_=_C7958( C7957 C7958 ) C7957_=_C7959( C7957 C7959 ) \nC7957_=_C7960( C7957 C7960 ) C7957_=_C8001( C7957 C8001 ) C7957_=_C8003( C7957 C8003 ) C7957_=_C8814( C7957 C8814 ) C7958_=_C7959( C7958 C7959 ) C7958_=_C7960( C7958 C7960 ) \nC7958_=_C8001( C7958 C8001 ) C7958_=_C8003( C7958 C8003 ) C7958_=_C8814( C7958 C8814 ) C7959_=_C7960( C7959 C7960 ) C7959_=_C7967( C7959 C7967 ) C7959_=_C7968( C7959 C7968 ) \nC7959_=_C8822( C7959 C8822 ) C7960_=_C7967( C7960 C7967 ) C7960_=_C7968( C7960 C7968 ) C7960_=_C8822( C7960 C8822 ) C7962_=_C7969( C7962 C7969 ) C7962_=_C8003( C7962 C8003 ) \nC7962_=_C8004( C7962 C8004 ) C7962_=_C8815( C7962 C8815 ) C7962_=_C8816( C7962 C8816 ) C7962_=_C8817( C7962 C8817 ) C7962_=_C8818( C7962 C8818 ) C7962_=_C8820( C7962 C8820 ) \nC7962_=_C8821( C7962 C8821 ) C7965_=_C7966( C7965 C7966 ) C7965_=_C7967( C7965 C7967 ) C7965_=_C7968( C7965 C7968 ) C7965_=_C8001( C7965 C8001 ) C7965_=_C8819( C7965 C8819 ) \nC7966_=_C7967( C7966 C7967 ) C7966_=_C7968( C7966 C7968 ) C7966_=_C8001( C7966 C8001 ) C7966_=_C8819( C7966 C8819 ) C7967_=_C7968( C7967 C7968 ) C7967_=_C8822( C7967 C8822 ) \nC7968_=_C8822( C7968 C8822 ) C7969_=_C8003( C7969 C8003 ) C7969_=_C8004( C7969 C8004 ) C7969_=_C8815( C7969 C8815 ) C7969_=_C8816( C7969 C8816 ) C7969_=_C8817( C7969 C8817 ) \nC7969_=_C8818( C7969 C8818 ) C7969_=_C8820( C7969 C8820 ) C7969_=_C8821( C7969 C8821 ) C8001_=_C8003( C8001 C8003 ) C8001_=_C8004( C8001 C8004 ) C8001_=_C8814( C8001 C8814 ) \nC8001_=_C8819( C8001 C8819 ) C8003_=_C8814( C8003 C8814 ) C8003_=_C8815( C8003 C8815 ) C8003_=_C8816( C8003 C8816 ) C8003_=_C8817( C8003 C8817 ) C8003_=_C8818( C8003 C8818 ) \nC8003_=_C8820( C8003 C8820 ) C8003_=_C8821( C8003 C8821 ) C8003_=_C8822( C8003 C8822 ) C8003_=_C8823( C8003 C8823 ) C8004_=_C8814( C8004 C8814 ) C8004_=_C8815( C8004 C8815 ) \nC8004_=_C8816( C8004 C8816 ) C8004_=_C8817( C8004 C8817 ) C8004_=_C8818( C8004 C8818 ) C8004_=_C8819( C8004 C8819 ) C8004_=_C8820( C8004 C8820 ) C8004_=_C8821( C8004 C8821 ) \nC8814_=_C8819( C8814 C8819 ) C8814_=_C8820( C8814 C8820 ) C8814_=_C8821( C8814 C8821 ) C8814_=_C8822( C8814 C8822 ) C8815_=_C8816( C8815 C8816 ) C8815_=_C8817( C8815 C8817 ) \nC8815_=_C8818( C8815 C8818 ) C8815_=_C8820( C8815 C8820 ) C8815_=_C8821( C8815 C8821 ) C8816_=_C8817( C8816 C8817 ) C8816_=_C8818( C8816 C8818 ) C8816_=_C8820( C8816 C8820 ) \nC8816_=_C8821( C8816 C8821 ) C8817_=_C8818( C8817 C8818 ) C8817_=_C8819( C8817 C8819 ) C8817_=_C8820( C8817 C8820 ) C8817_=_C8821( C8817 C8821 ) C8817_=_C8823( C8817 C8823 ) \nC8818_=_C8819( C8818 C8819 ) C8818_=_C8820( C8818 C8820 ) C8818_=_C8821( C8818 C8821 ) C8818_=_C8823( C8818 C8823 ) C8819_=_C8823( C8819 C8823 ) C8820_=_C8821( C8820 C8821 ) \nC8820_=_C8822( C8820 C8822 ) C8821_=_C8822( C8821 C8822 ) C8822_=_C8823( C8822 C8823 ) "];4393-&gt;4846[label="29: C4427 C4430 C4434 C4438 C4445 \nC4449 C4481 C7957 C7958 C7959 C7960 \nC7962 C7965 C7966 C7967 C7968 C7969 \nC8001 C8004 C8814 C8815 C8816 C8817 \nC8818 C8819 C8820 C8821 C8822 C8823 \n124: C4427_=_C7962 ,C4427_=_C7969 ,C4427_=_C8815 ,C4427_=_C8816 ,C4427_=_C8817 ,\nC4427_=_C8818 ,C4427_=_C8820 ,C4427_=_C8821 ,C4430_=_C4481 ,C4430_=_C7959 ,C4430_=_C7960 ,\nC4430_=_C7967 ,C4430_=_C7968 ,C4430_=_C8822 ,C4434_=_C7962 ,C4434_=_C8004 ,C4434_=_C8815 ,\nC4434_=_C8816 ,C4434_=_C8817 ,C4434_=_C8818 ,C4438_=_C7957 ,C4438_=_C7958 ,C4438_=_C8001 ,\nC4438_=_C8814 ,C4445_=_C7969 ,C4445_=_C8004 ,C4445_=_C8815 ,C4445_=_C8816 ,C4445_=_C8820 ,\nC4445_=_C8821 ,C4449_=_C7965 ,C4449_=_C7966 ,C4449_=_C8001 ,C4449_=_C8819 ,C4481_=_C7959 ,\nC4481_=_C7960 ,C4481_=_C7967 ,C4481_=_C7968 ,C4481_=_C8001 ,C4481_=_C8004 ,C4481_=_C8814 ,\nC4481_=_C8819 ,C4481_=_C8822 ,C7957_=_C7958 ,C7957_=_C7959 ,C7957_=_C7960 ,C7957_=_C8001 ,\nC7957_=_C8814 ,C7958_=_C7959 ,C7958_=_C7960 ,C7958_=_C8001 ,C7958_=_C8814 ,C7959_=_C7960 ,\nC7959_=_C7967 ,C7959_=_C7968 ,C7959_=_C8822 ,C7960_=_C7967 ,C7960_=_C7968 ,C7960_=_C8822 ,\nC7962_=_C7969 ,C7962_=_C8004 ,C7962_=_C8815 ,C7962_=_C8816 ,C7962_=_C8817 ,C7962_=_C8818 ,\nC7962_=_C8820 ,C7962_=_C8821 ,C7965_=_C7966 ,C7965_=_C7967 ,C7965_=_C7968 ,C7965_=_C8001 ,\nC7965_=_C8819 ,C7966_=_C7967 ,C7966_=_C7968 ,C7966_=_C8001 ,C7966_=_C8819 ,C7967_=_C7968 ,\nC7967_=_C8822 ,C7968_=_C8822 ,C7969_=_C8004 ,C7969_=_C8815 ,C7969_=_C8816 ,C7969_=_C8817 ,\nC7969_=_C8818 ,C7969_=_C8820 ,C7969_=_C8821 ,C8001_=_C8004 ,C8001_=_C8814 ,C8001_=_C8819 ,\nC8004_=_C8814 ,C8004_=_C8815 ,C8004_=_C8816 ,C8004_=_C8817 ,C8004_=_C8818 ,C8004_=_C8819 ,\nC8004_=_C8820 ,C8004_=_C8821 ,C8814_=_C8819 ,C8814_=_C8820 ,C8814_=_C8821 ,C8814_=_C8822 ,\nC8815_=_C8816 ,C8815_=_C8817 ,C8815_=_C8818 ,C8815_=_C8820 ,C8815_=_C8821 ,C8816_=_C8817 ,\nC8816_=_C8818 ,C8816_=_C8820 ,C8816_=_C8821 ,C8817_=_C8818 ,C8817_=_C8819 ,C8817_=_C8820 ,\nC8817_=_C8821 ,C8817_=_C8823 ,C8818_=_C8819 ,C8818_=_C8820 ,C8818_=_C8821 ,C8818_=_C8823 ,\nC8819_=_C8823 ,C8820_=_C8821 ,C8820_=_C8822 ,C8821_=_C8822 ,C8822_=_C8823 ,"];4847[shape=box, label="id:4847 level: 11\n7: C4471 C4476 C4509 C4525 C8022 \nC8023 C8024 \n13: C4471_=_C4525( C4471 C4525 ) C4471_=_C8022( C4471 C8022 ) C4471_=_C8024( C4471 C8024 ) C4476_=_C4509( C4476 C4509 ) C4476_=_C4525( C4476 C4525 ) \nC4476_=_C8023( C4476 C8023 ) C4509_=_C4525( C4509 C4525 ) C4509_=_C8023( C4509 C8023 ) C4525_=_C8022( C4525 C8022 ) C4525_=_C8023( C4525 C8023 ) C4525_=_C8024( C4525 C8024 ) \nC8022_=_C8024( C8022 C8024 ) C8023_=_C8024( C8023 C8024 ) "];4394-&gt;4847[label="6: C4471 C4476 C4509 C8022 C8023 \nC8024 \n7: C4471_=_C8022 ,C4471_=_C8024 ,C4476_=_C4509 ,C4476_=_C8023 ,C4509_=_C8023 ,\nC8022_=_C8024 ,C8023_=_C8024 ,"];4848[shape=box, label="id:4848 level: 11\n7: C4448 C4470 C4475 C4496 C7998 \nC8016 C8017 \n13: C4448_=_C4475( C4448 C4475 ) C4448_=_C4496( C4448 C4496 ) C4448_=_C8016( C4448 C8016 ) C4470_=_C4496( C4470 C4496 ) C4470_=_C7998( C4470 C7998 ) \nC4470_=_C8017( C4470 C8017 ) C4475_=_C4496( C4475 C4496 ) C4475_=_C8016( C4475 C8016 ) C4496_=_C7998( C4496 C7998 ) C4496_=_C8016( C4496 C8016 ) C4496_=_C8017( C4496 C8017 ) \nC7998_=_C8017( C7998 C8017 ) C8016_=_C8017( C8016 C8017 ) "];4395-&gt;4848[label="6: C4448 C4470 C4475 C7998 C8016 \nC8017 \n7: C4448_=_C4475 ,C4448_=_C8016 ,C4470_=_C7998 ,C4470_=_C8017 ,C4475_=_C8016 ,\nC7998_=_C8017 ,C8016_=_C8017 ,"];4849[shape=box, label="id:4849 level: 11\n7: C4454 C4459 C4498 C4522 C8020 \nC8023 C8024 \n13: C4454_=_C4522( C4454 C4522 ) C4454_=_C8020( C4454 C8020 ) C4454_=_C8024( C4454 C8024 ) C4459_=_C4498( C4459 C4498 ) C4459_=_C4522( C4459 C4522 ) \nC4459_=_C8023( C4459 C8023 ) C4498_=_C4522( C4498 C4522 ) C4498_=_C8023( C4498 C8023 ) C4522_=_C8020( C4522 C8020 ) C4522_=_C8023( C4522 C8023 ) C4522_=_C8024( C4522 C8024 ) \nC8020_=_C8024( C8020 C8024 ) C8023_=_C8024( C8023 C8024 ) "];4396-&gt;4849[label="6: C4454 C4459 C4498 C8020 C8023 \nC8024 \n7: C4454_=_C8020 ,C4454_=_C8024 ,C4459_=_C4498 ,C4459_=_C8023 ,C4498_=_C8023 ,\nC8020_=_C8024 ,C8023_=_C8024 ,"];4850[shape=box, label="id:4850 level: 11\n7: C4437 C4453 C4458 C4494 C7996 \nC8016 C8017 \n13: C4437_=_C4458( C4437 C4458 ) C4437_=_C4494( C4437 C4494 ) C4437_=_C8016( C4437 C8016 ) C4453_=_C4494( C4453 C4494 ) C4453_=_C7996( C4453 C7996 ) \nC4453_=_C8017( C4453 C8017 ) C4458_=_C4494( C4458 C4494 ) C4458_=_C8016( C4458 C8016 ) C4494_=_C7996( C4494 C7996 ) C4494_=_C8016( C4494 C8016 ) C4494_=_C8017( C4494 C8017 ) \nC7996_=_C8017( C7996 C8017 ) C8016_=_C8017( C8016 C8017 ) "];4397-&gt;4850[label="6: C4437 C4453 C4458 C7996 C8016 \nC8017 \n7: C4437_=_C4458 ,C4437_=_C8016 ,C4453_=_C7996 ,C4453_=_C8017 ,C4458_=_C8016 ,\nC7996_=_C8017 ,C8016_=_C8017 ,"];4851[shape=box, label="id:4851 level: 11\n12: C3992 C4466 C4532 C8028 C8031 \nC8032 C8033 C8034 C8825 C8826 C8827 \nC8931 \n56: C3992_=_C4466( C3992 C4466 ) C3992_=_C4532( C3992 C4532 ) C3992_=_C8028( C3992 C8028 ) C3992_=_C8031( C3992 C8031 ) C3992_=_C8032( C3992 C8032 ) \nC3992_=_C8033( C3992 C8033 ) C3992_=_C8034( C3992 C8034 ) C3992_=_C8825( C3992 C8825 ) C3992_=_C8826( C3992 C8826 ) C3992_=_C8827( C3992 C8827 ) C4466_=_C4532( C4466 C4532 ) \nC4466_=_C8028( C4466 C8028 ) C4466_=_C8031( C4466 C8031 ) C4466_=_C8032( C4466 C8032 ) C4466_=_C8033( C4466 C8033 ) C4466_=_C8034( C4466 C8034 ) C4466_=_C8825( C4466 C8825 ) \nC4466_=_C8826( C4466 C8826 ) C4466_=_C8827( C4466 C8827 ) C4532_=_C8028( C4532 C8028 ) C4532_=_C8031( C4532 C8031 ) C4532_=_C8032( C4532 C8032 ) C4532_=_C8033( C4532 C8033 ) \nC4532_=_C8034( C4532 C8034 ) C4532_=_C8825( C4532 C8825 ) C4532_=_C8826( C4532 C8826 ) C4532_=_C8827( C4532 C8827 ) C4532_=_C8931( C4532 C8931 ) C8028_=_C8031( C8028 C8031 ) \nC8028_=_C8032( C8028 C8032 ) C8028_=_C8033(</w:t>
      </w:r>
    </w:p>
    <w:p>
      <w:pPr>
        <w:pStyle w:val="PreformattedText"/>
        <w:bidi w:val="0"/>
        <w:spacing w:before="0" w:after="0"/>
        <w:jc w:val="left"/>
        <w:rPr/>
      </w:pPr>
      <w:r>
        <w:rPr/>
        <w:t xml:space="preserve"> </w:t>
      </w:r>
      <w:r>
        <w:rPr/>
        <w:t>C8028 C8033 ) C8028_=_C8034( C8028 C8034 ) C8028_=_C8825( C8028 C8825 ) C8028_=_C8826( C8028 C8826 ) C8028_=_C8827( C8028 C8827 ) \nC8031_=_C8032( C8031 C8032 ) C8031_=_C8033( C8031 C8033 ) C8031_=_C8034( C8031 C8034 ) C8031_=_C8825( C8031 C8825 ) C8031_=_C8826( C8031 C8826 ) C8031_=_C8827( C8031 C8827 ) \nC8032_=_C8033( C8032 C8033 ) C8032_=_C8034( C8032 C8034 ) C8032_=_C8825( C8032 C8825 ) C8032_=_C8826( C8032 C8826 ) C8032_=_C8827( C8032 C8827 ) C8033_=_C8034( C8033 C8034 ) \nC8033_=_C8825( C8033 C8825 ) C8033_=_C8826( C8033 C8826 ) C8033_=_C8827( C8033 C8827 ) C8034_=_C8825( C8034 C8825 ) C8034_=_C8826( C8034 C8826 ) C8034_=_C8827( C8034 C8827 ) \nC8825_=_C8826( C8825 C8826 ) C8825_=_C8827( C8825 C8827 ) C8826_=_C8827( C8826 C8827 ) "];4398-&gt;4851[label="11: C3992 C4466 C8028 C8031 C8032 \nC8033 C8034 C8825 C8826 C8827 C8931 \n45: C3992_=_C4466 ,C3992_=_C8028 ,C3992_=_C8031 ,C3992_=_C8032 ,C3992_=_C8033 ,\nC3992_=_C8034 ,C3992_=_C8825 ,C3992_=_C8826 ,C3992_=_C8827 ,C4466_=_C8028 ,C4466_=_C8031 ,\nC4466_=_C8032 ,C4466_=_C8033 ,C4466_=_C8034 ,C4466_=_C8825 ,C4466_=_C8826 ,C4466_=_C8827 ,\nC8028_=_C8031 ,C8028_=_C8032 ,C8028_=_C8033 ,C8028_=_C8034 ,C8028_=_C8825 ,C8028_=_C8826 ,\nC8028_=_C8827 ,C8031_=_C8032 ,C8031_=_C8033 ,C8031_=_C8034 ,C8031_=_C8825 ,C8031_=_C8826 ,\nC8031_=_C8827 ,C8032_=_C8033 ,C8032_=_C8034 ,C8032_=_C8825 ,C8032_=_C8826 ,C8032_=_C8827 ,\nC8033_=_C8034 ,C8033_=_C8825 ,C8033_=_C8826 ,C8033_=_C8827 ,C8034_=_C8825 ,C8034_=_C8826 ,\nC8034_=_C8827 ,C8825_=_C8826 ,C8825_=_C8827 ,C8826_=_C8827 ,"];4852[shape=box, label="id:4852 level: 11\n15: C4443 C4463 C4465 C4466 C4467 \nC4490 C4505 C4524 C7999 C8000 C8016 \nC8017 C8023 C8024 C8931 \n25: C4443_=_C4490( C4443 C4490 ) C4443_=_C8016( C4443 C8016 ) C4443_=_C8017( C4443 C8017 ) C4463_=_C4465( C4463 C4465 ) C4463_=_C4466( C4463 C4466 ) \nC4463_=_C4467( C4463 C4467 ) C4465_=_C4466( C4465 C4466 ) C4465_=_C4467( C4465 C4467 ) C4465_=_C4505( C4465 C4505 ) C4465_=_C4524( C4465 C4524 ) C4465_=_C8023( C4465 C8023 ) \nC4465_=_C8024( C4465 C8024 ) C4466_=_C4467( C4466 C4467 ) C4490_=_C8016( C4490 C8016 ) C4490_=_C8017( C4490 C8017 ) C4505_=_C4524( C4505 C4524 ) C4505_=_C8023( C4505 C8023 ) \nC4505_=_C8024( C4505 C8024 ) C4524_=_C8023( C4524 C8023 ) C4524_=_C8024( C4524 C8024 ) C7999_=_C8000( C7999 C8000 ) C7999_=_C8931( C7999 C8931 ) C8000_=_C8931( C8000 C8931 ) \nC8016_=_C8017( C8016 C8017 ) C8023_=_C8024( C8023 C8024 ) "];4398-&gt;4852[label="14: C4443 C4463 C4466 C4467 C4490 \nC4505 C4524 C7999 C8000 C8016 C8017 \nC8023 C8024 C8931 \n18: C4443_=_C4490 ,C4443_=_C8016 ,C4443_=_C8017 ,C4463_=_C4466 ,C4463_=_C4467 ,\nC4466_=_C4467 ,C4490_=_C8016 ,C4490_=_C8017 ,C4505_=_C4524 ,C4505_=_C8023 ,C4505_=_C8024 ,\nC4524_=_C8023 ,C4524_=_C8024 ,C7999_=_C8000 ,C7999_=_C8931 ,C8000_=_C8931 ,C8016_=_C8017 ,\nC8023_=_C8024 ,"];4853[shape=box, label="id:4853 level: 11\n26: C4498 C4500 C4501 C4502 C4503 \nC4510 C4517 C4520 C4524 C5059 C5062 \nC7761 C7763 C7766 C8018 C8019 C8020 \nC8022 C8030 C8032 C8034 C8038 C8039 \nC8824 C8830 C8832 \n66: C4498_=_C4500( C4498 C4500 ) C4498_=_C4501( C4498 C4501 ) C4498_=_C8018( C4498 C8018 ) C4500_=_C4501( C4500 C4501 ) C4500_=_C8018( C4500 C8018 ) \nC4501_=_C7766( C4501 C7766 ) C4501_=_C8018( C4501 C8018 ) C4501_=_C8030( C4501 C8030 ) C4501_=_C8039( C4501 C8039 ) C4501_=_C8824( C4501 C8824 ) C4501_=_C8830( C4501 C8830 ) \nC4501_=_C8832( C4501 C8832 ) C4502_=_C4503( C4502 C4503 ) C4502_=_C7763( C4502 C7763 ) C4502_=_C8019( C4502 C8019 ) C4502_=_C8020( C4502 C8020 ) C4502_=_C8832( C4502 C8832 ) \nC4503_=_C7761( C4503 C7761 ) C4503_=_C7763( C4503 C7763 ) C4503_=_C8019( C4503 C8019 ) C4503_=_C8020( C4503 C8020 ) C4503_=_C8032( C4503 C8032 ) C4503_=_C8034( C4503 C8034 ) \nC4503_=_C8038( C4503 C8038 ) C4510_=_C4524( C4510 C4524 ) C4510_=_C8018( C4510 C8018 ) C4517_=_C8830( C4517 C8830 ) C4520_=_C7761( C4520 C7761 ) C4520_=_C8824( C4520 C8824 ) \nC7761_=_C7763( C7761 C7763 ) C7761_=_C8032( C7761 C8032 ) C7761_=_C8034( C7761 C8034 ) C7761_=_C8038( C7761 C8038 ) C7761_=_C8824( C7761 C8824 ) C7763_=_C8032( C7763 C8032 ) \nC7763_=_C8034( C7763 C8034 ) C7763_=_C8038( C7763 C8038 ) C7763_=_C8832( C7763 C8832 ) C7766_=_C8030( C7766 C8030 ) C7766_=_C8032( C7766 C8032 ) C7766_=_C8039( C7766 C8039 ) \nC7766_=_C8824( C7766 C8824 ) C7766_=_C8830( C7766 C8830 ) C7766_=_C8832( C7766 C8832 ) C8018_=_C8019( C8018 C8019 ) C8019_=_C8020( C8019 C8020 ) C8019_=_C8022( C8019 C8022 ) \nC8020_=_C8022( C8020 C8022 ) C8030_=_C8038( C8030 C8038 ) C8030_=_C8039( C8030 C8039 ) C8030_=_C8824( C8030 C8824 ) C8030_=_C8830( C8030 C8830 ) C8030_=_C8832( C8030 C8832 ) \nC8032_=_C8034( C8032 C8034 ) C8032_=_C8038( C8032 C8038 ) C8032_=_C8824( C8032 C8824 ) C8032_=_C8832( C8032 C8832 ) C8034_=_C8038( C8034 C8038 ) C8038_=_C8039( C8038 C8039 ) \nC8038_=_C8830( C8038 C8830 ) C8039_=_C8824( C8039 C8824 ) C8039_=_C8830( C8039 C8830 ) C8039_=_C8832( C8039 C8832 ) C8824_=_C8830( C8824 C8830 ) C8824_=_C8832( C8824 C8832 ) \nC8830_=_C8832( C8830 C8832 ) "];4399-&gt;4853[label="24: C4498 C4500 C4502 C4510 C4517 \nC4520 C4524 C5059 C5062 C7761 C7763 \nC7766 C8018 C8019 C8020 C8022 C8030 \nC8032 C8034 C8038 C8039 C8824 C8830 \nC8832 \n49: C4498_=_C4500 ,C4498_=_C8018 ,C4500_=_C8018 ,C4502_=_C7763 ,C4502_=_C8019 ,\nC4502_=_C8020 ,C4502_=_C8832 ,C4510_=_C4524 ,C4510_=_C8018 ,C4517_=_C8830 ,C4520_=_C7761 ,\nC4520_=_C8824 ,C7761_=_C7763 ,C7761_=_C8032 ,C7761_=_C8034 ,C7761_=_C8038 ,C7761_=_C8824 ,\nC7763_=_C8032 ,C7763_=_C8034 ,C7763_=_C8038 ,C7763_=_C8832 ,C7766_=_C8030 ,C7766_=_C8032 ,\nC7766_=_C8039 ,C7766_=_C8824 ,C7766_=_C8830 ,C7766_=_C8832 ,C8018_=_C8019 ,C8019_=_C8020 ,\nC8019_=_C8022 ,C8020_=_C8022 ,C8030_=_C8038 ,C8030_=_C8039 ,C8030_=_C8824 ,C8030_=_C8830 ,\nC8030_=_C8832 ,C8032_=_C8034 ,C8032_=_C8038 ,C8032_=_C8824 ,C8032_=_C8832 ,C8034_=_C8038 ,\nC8038_=_C8039 ,C8038_=_C8830 ,C8039_=_C8824 ,C8039_=_C8830 ,C8039_=_C8832 ,C8824_=_C8830 ,\nC8824_=_C8832 ,C8830_=_C8832 ,"];4854[shape=box, label="id:4854 level: 11\n43: C3993 C3994 C4455 C4460 C4472 \nC4477 C4500 C4502 C4505 C4509 C4510 \nC4517 C4520 C7760 C7761 C7762 C7763 \nC7765 C7766 C7768 C7769 C7770 C7771 \nC7772 C7773 C8018 C8019 C8022 C8028 \nC8029 C8030 C8031 C8032 C8033 C8034 \nC8038 C8039 C8824 C8825 C8826 C8827 \nC8830 C8832 \n176: C3993_=_C3994( C3993 C3994 ) C3993_=_C8832( C3993 C8832 ) C3994_=_C8029( C3994 C8029 ) C3994_=_C8030( C3994 C8030 ) C3994_=_C8038( C3994 C8038 ) \nC3994_=_C8039( C3994 C8039 ) C3994_=_C8830( C3994 C8830 ) C4455_=_C7766( C4455 C7766 ) C4455_=_C8031( C4455 C8031 ) C4455_=_C8032( C4455 C8032 ) C4455_=_C8824( C4455 C8824 ) \nC4455_=_C8825( C4455 C8825 ) C4455_=_C8832( C4455 C8832 ) C4460_=_C7760( C4460 C7760 ) C4460_=_C7762( C4460 C7762 ) C4460_=_C8028( C4460 C8028 ) C4460_=_C8029( C4460 C8029 ) \nC4460_=_C8030( C4460 C8030 ) C4472_=_C7773( C4472 C7773 ) C4472_=_C8031( C4472 C8031 ) C4472_=_C8033( C4472 C8033 ) C4472_=_C8826( C4472 C8826 ) C4477_=_C7768( C4477 C7768 ) \nC4477_=_C7770( C4477 C7770 ) C4477_=_C8028( C4477 C8028 ) C4477_=_C8029( C4477 C8029 ) C4500_=_C7765( C4500 C7765 ) C4500_=_C8018( C4500 C8018 ) C4500_=_C8826( C4500 C8826 ) \nC4500_=_C8827( C4500 C8827 ) C4502_=_C7762( C4502 C7762 ) C4502_=_C7763( C4502 C7763 ) C4502_=_C8019( C4502 C8019 ) C4502_=_C8832( C4502 C8832 ) C4509_=_C4510( C4509 C4510 ) \nC4509_=_C8018( C4509 C8018 ) C4510_=_C8018( C4510 C8018 ) C4517_=_C7765( C4517 C7765 ) C4517_=_C7772( C4517 C7772 ) C4517_=_C8825( C4517 C8825 ) C4517_=_C8826( C4517 C8826 ) \nC4517_=_C8827( C4517 C8827 ) C4517_=_C8830( C4517 C8830 ) C4520_=_C7760( C4520 C7760 ) C4520_=_C7761( C4520 C7761 ) C4520_=_C7768( C4520 C7768 ) C4520_=_C7769( C4520 C7769 ) \nC4520_=_C8824( C4520 C8824 ) C7760_=_C7761( C7760 C7761 ) C7760_=_C7762( C7760 C7762 ) C7760_=_C7763( C7760 C7763 ) C7760_=_C7768( C7760 C7768 ) C7760_=_C7769( C7760 C7769 ) \nC7760_=_C8028( C7760 C8028 ) C7760_=_C8029( C7760 C8029 ) C7760_=_C8030( C7760 C8030 ) C7760_=_C8824( C7760 C8824 ) C7761_=_C7762( C7761 C7762 ) C7761_=_C7763( C7761 C7763 ) \nC7761_=_C7768( C7761 C7768 ) C7761_=_C7769( C7761 C7769 ) C7761_=_C8032( C7761 C8032 ) C7761_=_C8034( C7761 C8034 ) C7761_=_C8038( C7761 C8038 ) C7761_=_C8824( C7761 C8824 ) \nC7762_=_C7763( C7762 C7763 ) C7762_=_C8028( C7762 C8028 ) C7762_=_C8029( C7762 C8029 ) C7762_=_C8030( C7762 C8030 ) C7762_=_C8832( C7762 C8832 ) C7763_=_C8032( C7763 C8032 ) \nC7763_=_C8034( C7763 C8034 ) C7763_=_C8038( C7763 C8038 ) C7763_=_C8832( C7763 C8832 ) C7765_=_C7766( C7765 C7766 ) C7765_=_C7772( C7765 C7772 ) C7765_=_C8825( C7765 C8825 ) \nC7765_=_C8826( C7765 C8826 ) C7765_=_C8827( C7765 C8827 ) C7765_=_C8830( C7765 C8830 ) C7766_=_C8030( C7766 C8030 ) C7766_=_C8031( C7766 C8031 ) C7766_=_C8032( C7766 C8032 ) \nC7766_=_C8039( C7766 C8039 ) C7766_=_C8824( C7766 C8824 ) C7766_=_C8825( C7766 C8825 ) C7766_=_C8830( C7766 C8830 ) C7766_=_C8832( C7766 C8832 ) C7768_=_C7769( C7768 C7769 ) \nC7768_=_C7770( C7768 C7770 ) C7768_=_C7771( C7768 C7771 ) C7768_=_C8028( C7768 C8028 ) C7768_=_C8029( C7768 C8029 ) C7768_=_C8824( C7768 C8824 ) C7769_=_C7770( C7769 C7770 ) \nC7769_=_C7771( C7769 C7771 ) C7769_=_C8033( C7769 C8033 ) C7769_=_C8034( C7769 C8034 ) C7769_=_C8038( C7769 C8038 ) C7769_=_C8824( C7769 C8824 ) C7770_=_C7771( C7770 C7771 ) \nC7770_=_C8028( C7770 C8028 ) C7770_=_C8029( C7770 C8029 ) C7771_=_C8033( C7771 C8033 ) C7771_=_C8034( C7771 C8034 ) C7771_=_C8038( C7771 C8038 ) C7772_=_C7773( C7772 C7773 ) \nC7772_=_C8825( C7772 C8825 ) C7772_=_C8826( C7772 C8826 ) C7772_=_C8827( C7772 C8827 ) C7772_=_C8830( C7772 C8830 ) C7773_=_C8031( C7773 C8031 ) C7773_=_C8033( C7773 C8033 ) \nC7773_=_C8039( C7773 C8039 ) C7773_=_C8826( C7773 C8826 ) C8018_=_C8019( C8018 C8019 ) C8019_=_C8022( C8019 C8022 ) C8028_=_C8029( C8028 C8029 ) C8028_=_C8030( C8028 C8030 ) \nC8028_=_C8031( C8028 C8031 ) C8028_=_C8032( C8028 C8032 ) C8028_=_C8033( C8028 C8033 ) C8028_=_C8034( C8028 C8034 ) C8028_=_C8825( C8028 C8825 ) C8028_=_C8826( C8028 C8826 ) \nC8028_=_C8827(</w:t>
      </w:r>
    </w:p>
    <w:p>
      <w:pPr>
        <w:pStyle w:val="PreformattedText"/>
        <w:bidi w:val="0"/>
        <w:spacing w:before="0" w:after="0"/>
        <w:jc w:val="left"/>
        <w:rPr/>
      </w:pPr>
      <w:r>
        <w:rPr/>
        <w:t xml:space="preserve"> </w:t>
      </w:r>
      <w:r>
        <w:rPr/>
        <w:t>C8028 C8827 ) C8029_=_C8030( C8029 C8030 ) C8029_=_C8038( C8029 C8038 ) C8029_=_C8039( C8029 C8039 ) C8029_=_C8830( C8029 C8830 ) C8030_=_C8038( C8030 C8038 ) \nC8030_=_C8039( C8030 C8039 ) C8030_=_C8824( C8030 C8824 ) C8030_=_C8830( C8030 C8830 ) C8030_=_C8832( C8030 C8832 ) C8031_=_C8032( C8031 C8032 ) C8031_=_C8033( C8031 C8033 ) \nC8031_=_C8034( C8031 C8034 ) C8031_=_C8824( C8031 C8824 ) C8031_=_C8825( C8031 C8825 ) C8031_=_C8826( C8031 C8826 ) C8031_=_C8827( C8031 C8827 ) C8031_=_C8832( C8031 C8832 ) \nC8032_=_C8033( C8032 C8033 ) C8032_=_C8034( C8032 C8034 ) C8032_=_C8038( C8032 C8038 ) C8032_=_C8824( C8032 C8824 ) C8032_=_C8825( C8032 C8825 ) C8032_=_C8826( C8032 C8826 ) \nC8032_=_C8827( C8032 C8827 ) C8032_=_C8832( C8032 C8832 ) C8033_=_C8034( C8033 C8034 ) C8033_=_C8038( C8033 C8038 ) C8033_=_C8825( C8033 C8825 ) C8033_=_C8826( C8033 C8826 ) \nC8033_=_C8827( C8033 C8827 ) C8034_=_C8038( C8034 C8038 ) C8034_=_C8825( C8034 C8825 ) C8034_=_C8826( C8034 C8826 ) C8034_=_C8827( C8034 C8827 ) C8038_=_C8039( C8038 C8039 ) \nC8038_=_C8830( C8038 C8830 ) C8039_=_C8824( C8039 C8824 ) C8039_=_C8830( C8039 C8830 ) C8039_=_C8832( C8039 C8832 ) C8824_=_C8825( C8824 C8825 ) C8824_=_C8830( C8824 C8830 ) \nC8824_=_C8832( C8824 C8832 ) C8825_=_C8826( C8825 C8826 ) C8825_=_C8827( C8825 C8827 ) C8825_=_C8830( C8825 C8830 ) C8825_=_C8832( C8825 C8832 ) C8826_=_C8827( C8826 C8827 ) \nC8826_=_C8830( C8826 C8830 ) C8827_=_C8830( C8827 C8830 ) C8830_=_C8832( C8830 C8832 ) "];4399-&gt;4854[label="42: C3993 C3994 C4455 C4460 C4472 \nC4477 C4500 C4502 C4505 C4509 C4510 \nC4517 C4520 C7760 C7761 C7762 C7763 \nC7765 C7766 C7768 C7769 C7770 C7771 \nC7772 C7773 C8018 C8019 C8022 C8028 \nC8030 C8031 C8032 C8033 C8034 C8038 \nC8039 C8824 C8825 C8826 C8827 C8830 \nC8832 \n164: C3993_=_C3994 ,C3993_=_C8832 ,C3994_=_C8030 ,C3994_=_C8038 ,C3994_=_C8039 ,\nC3994_=_C8830 ,C4455_=_C7766 ,C4455_=_C8031 ,C4455_=_C8032 ,C4455_=_C8824 ,C4455_=_C8825 ,\nC4455_=_C8832 ,C4460_=_C7760 ,C4460_=_C7762 ,C4460_=_C8028 ,C4460_=_C8030 ,C4472_=_C7773 ,\nC4472_=_C8031 ,C4472_=_C8033 ,C4472_=_C8826 ,C4477_=_C7768 ,C4477_=_C7770 ,C4477_=_C8028 ,\nC4500_=_C7765 ,C4500_=_C8018 ,C4500_=_C8826 ,C4500_=_C8827 ,C4502_=_C7762 ,C4502_=_C7763 ,\nC4502_=_C8019 ,C4502_=_C8832 ,C4509_=_C4510 ,C4509_=_C8018 ,C4510_=_C8018 ,C4517_=_C7765 ,\nC4517_=_C7772 ,C4517_=_C8825 ,C4517_=_C8826 ,C4517_=_C8827 ,C4517_=_C8830 ,C4520_=_C7760 ,\nC4520_=_C7761 ,C4520_=_C7768 ,C4520_=_C7769 ,C4520_=_C8824 ,C7760_=_C7761 ,C7760_=_C7762 ,\nC7760_=_C7763 ,C7760_=_C7768 ,C7760_=_C7769 ,C7760_=_C8028 ,C7760_=_C8030 ,C7760_=_C8824 ,\nC7761_=_C7762 ,C7761_=_C7763 ,C7761_=_C7768 ,C7761_=_C7769 ,C7761_=_C8032 ,C7761_=_C8034 ,\nC7761_=_C8038 ,C7761_=_C8824 ,C7762_=_C7763 ,C7762_=_C8028 ,C7762_=_C8030 ,C7762_=_C8832 ,\nC7763_=_C8032 ,C7763_=_C8034 ,C7763_=_C8038 ,C7763_=_C8832 ,C7765_=_C7766 ,C7765_=_C7772 ,\nC7765_=_C8825 ,C7765_=_C8826 ,C7765_=_C8827 ,C7765_=_C8830 ,C7766_=_C8030 ,C7766_=_C8031 ,\nC7766_=_C8032 ,C7766_=_C8039 ,C7766_=_C8824 ,C7766_=_C8825 ,C7766_=_C8830 ,C7766_=_C8832 ,\nC7768_=_C7769 ,C7768_=_C7770 ,C7768_=_C7771 ,C7768_=_C8028 ,C7768_=_C8824 ,C7769_=_C7770 ,\nC7769_=_C7771 ,C7769_=_C8033 ,C7769_=_C8034 ,C7769_=_C8038 ,C7769_=_C8824 ,C7770_=_C7771 ,\nC7770_=_C8028 ,C7771_=_C8033 ,C7771_=_C8034 ,C7771_=_C8038 ,C7772_=_C7773 ,C7772_=_C8825 ,\nC7772_=_C8826 ,C7772_=_C8827 ,C7772_=_C8830 ,C7773_=_C8031 ,C7773_=_C8033 ,C7773_=_C8039 ,\nC7773_=_C8826 ,C8018_=_C8019 ,C8019_=_C8022 ,C8028_=_C8030 ,C8028_=_C8031 ,C8028_=_C8032 ,\nC8028_=_C8033 ,C8028_=_C8034 ,C8028_=_C8825 ,C8028_=_C8826 ,C8028_=_C8827 ,C8030_=_C8038 ,\nC8030_=_C8039 ,C8030_=_C8824 ,C8030_=_C8830 ,C8030_=_C8832 ,C8031_=_C8032 ,C8031_=_C8033 ,\nC8031_=_C8034 ,C8031_=_C8824 ,C8031_=_C8825 ,C8031_=_C8826 ,C8031_=_C8827 ,C8031_=_C8832 ,\nC8032_=_C8033 ,C8032_=_C8034 ,C8032_=_C8038 ,C8032_=_C8824 ,C8032_=_C8825 ,C8032_=_C8826 ,\nC8032_=_C8827 ,C8032_=_C8832 ,C8033_=_C8034 ,C8033_=_C8038 ,C8033_=_C8825 ,C8033_=_C8826 ,\nC8033_=_C8827 ,C8034_=_C8038 ,C8034_=_C8825 ,C8034_=_C8826 ,C8034_=_C8827 ,C8038_=_C8039 ,\nC8038_=_C8830 ,C8039_=_C8824 ,C8039_=_C8830 ,C8039_=_C8832 ,C8824_=_C8825 ,C8824_=_C8830 ,\nC8824_=_C8832 ,C8825_=_C8826 ,C8825_=_C8827 ,C8825_=_C8830 ,C8825_=_C8832 ,C8826_=_C8827 ,\nC8826_=_C8830 ,C8827_=_C8830 ,C8830_=_C8832 ,"];4855[shape=box, label="id:4855 level: 11\n8: C3527 C3532 C3541 C3552 C3582 \nC3583 C7550 C7553 \n16: C3527_=_C3541( C3527 C3541 ) C3527_=_C3552( C3527 C3552 ) C3527_=_C3582( C3527 C3582 ) C3527_=_C3583( C3527 C3583 ) C3532_=_C3582( C3532 C3582 ) \nC3532_=_C7550( C3532 C7550 ) C3532_=_C7553( C3532 C7553 ) C3541_=_C3552( C3541 C3552 ) C3541_=_C3582( C3541 C3582 ) C3541_=_C3583( C3541 C3583 ) C3552_=_C3582( C3552 C3582 ) \nC3552_=_C3583( C3552 C3583 ) C3582_=_C3583( C3582 C3583 ) C3582_=_C7550( C3582 C7550 ) C3582_=_C7553( C3582 C7553 ) C7550_=_C7553( C7550 C7553 ) "];4401-&gt;4855[label="7: C3527 C3532 C3541 C3552 C3583 \nC7550 C7553 \n9: C3527_=_C3541 ,C3527_=_C3552 ,C3527_=_C3583 ,C3532_=_C7550 ,C3532_=_C7553 ,\nC3541_=_C3552 ,C3541_=_C3583 ,C3552_=_C3583 ,C7550_=_C7553 ,"];4856[shape=box, label="id:4856 level: 11\n10: C3536 C3537 C3538 C3539 C3540 \nC3541 C3542 C7549 C7550 C7551 \n26: C3536_=_C3537( C3536 C3537 ) C3536_=_C3538( C3536 C3538 ) C3536_=_C3539( C3536 C3539 ) C3536_=_C3540( C3536 C3540 ) C3536_=_C3541( C3536 C3541 ) \nC3536_=_C3542( C3536 C3542 ) C3536_=_C7549( C3536 C7549 ) C3536_=_C7550( C3536 C7550 ) C3536_=_C7551( C3536 C7551 ) C3537_=_C3538( C3537 C3538 ) C3537_=_C7549( C3537 C7549 ) \nC3537_=_C7550( C3537 C7550 ) C3538_=_C7549( C3538 C7549 ) C3538_=_C7550( C3538 C7550 ) C3539_=_C3540( C3539 C3540 ) C3539_=_C3541( C3539 C3541 ) C3539_=_C3542( C3539 C3542 ) \nC3539_=_C7551( C3539 C7551 ) C3540_=_C3541( C3540 C3541 ) C3540_=_C3542( C3540 C3542 ) C3540_=_C7551( C3540 C7551 ) C3541_=_C3542( C3541 C3542 ) C3541_=_C7551( C3541 C7551 ) \nC3542_=_C7551( C3542 C7551 ) C7549_=_C7550( C7549 C7550 ) C7549_=_C7551( C7549 C7551 ) "];4401-&gt;4856[label="9: C3537 C3538 C3539 C3540 C3541 \nC3542 C7549 C7550 C7551 \n17: C3537_=_C3538 ,C3537_=_C7549 ,C3537_=_C7550 ,C3538_=_C7549 ,C3538_=_C7550 ,\nC3539_=_C3540 ,C3539_=_C3541 ,C3539_=_C3542 ,C3539_=_C7551 ,C3540_=_C3541 ,C3540_=_C3542 ,\nC3540_=_C7551 ,C3541_=_C3542 ,C3541_=_C7551 ,C3542_=_C7551 ,C7549_=_C7550 ,C7549_=_C7551 ,"];4857[shape=box, label="id:4857 level: 11\n14: C3549 C3551 C3578 C6051 C6052 \nC6054 C7564 C7565 C7567 C7569 C7571 \nC8720 C8721 C8724 \n55: C3549_=_C3578( C3549 C3578 ) C3549_=_C6052( C3549 C6052 ) C3549_=_C6054( C3549 C6054 ) C3549_=_C7565( C3549 C7565 ) C3549_=_C7567( C3549 C7567 ) \nC3549_=_C7569( C3549 C7569 ) C3549_=_C7571( C3549 C7571 ) C3549_=_C8721( C3549 C8721 ) C3551_=_C3578( C3551 C3578 ) C3551_=_C6051( C3551 C6051 ) C3551_=_C7564( C3551 C7564 ) \nC3551_=_C8720( C3551 C8720 ) C3551_=_C8724( C3551 C8724 ) C3578_=_C6051( C3578 C6051 ) C3578_=_C6052( C3578 C6052 ) C3578_=_C6054( C3578 C6054 ) C3578_=_C7564( C3578 C7564 ) \nC3578_=_C7565( C3578 C7565 ) C3578_=_C7567( C3578 C7567 ) C3578_=_C7569( C3578 C7569 ) C3578_=_C7571( C3578 C7571 ) C3578_=_C8720( C3578 C8720 ) C3578_=_C8721( C3578 C8721 ) \nC3578_=_C8724( C3578 C8724 ) C6051_=_C7564( C6051 C7564 ) C6051_=_C8720( C6051 C8720 ) C6051_=_C8724( C6051 C8724 ) C6052_=_C6054( C6052 C6054 ) C6052_=_C7565( C6052 C7565 ) \nC6052_=_C7567( C6052 C7567 ) C6052_=_C7569( C6052 C7569 ) C6052_=_C7571( C6052 C7571 ) C6052_=_C8720( C6052 C8720 ) C6052_=_C8721( C6052 C8721 ) C6054_=_C7565( C6054 C7565 ) \nC6054_=_C7567( C6054 C7567 ) C6054_=_C7569( C6054 C7569 ) C6054_=_C7571( C6054 C7571 ) C6054_=_C8721( C6054 C8721 ) C7564_=_C7565( C7564 C7565 ) C7564_=_C7569( C7564 C7569 ) \nC7564_=_C8720( C7564 C8720 ) C7564_=_C8721( C7564 C8721 ) C7564_=_C8724( C7564 C8724 ) C7565_=_C7567( C7565 C7567 ) C7565_=_C7569( C7565 C7569 ) C7565_=_C7571( C7565 C7571 ) \nC7565_=_C8721( C7565 C8721 ) C7567_=_C7569( C7567 C7569 ) C7567_=_C7571( C7567 C7571 ) C7567_=_C8721( C7567 C8721 ) C7569_=_C7571( C7569 C7571 ) C7569_=_C8721( C7569 C8721 ) \nC7571_=_C8721( C7571 C8721 ) C8720_=_C8724( C8720 C8724 ) "];4402-&gt;4857[label="13: C3549 C3551 C6051 C6052 C6054 \nC7564 C7565 C7567 C7569 C7571 C8720 \nC8721 C8724 \n42: C3549_=_C6052 ,C3549_=_C6054 ,C3549_=_C7565 ,C3549_=_C7567 ,C3549_=_C7569 ,\nC3549_=_C7571 ,C3549_=_C8721 ,C3551_=_C6051 ,C3551_=_C7564 ,C3551_=_C8720 ,C3551_=_C8724 ,\nC6051_=_C7564 ,C6051_=_C8720 ,C6051_=_C8724 ,C6052_=_C6054 ,C6052_=_C7565 ,C6052_=_C7567 ,\nC6052_=_C7569 ,C6052_=_C7571 ,C6052_=_C8720 ,C6052_=_C8721 ,C6054_=_C7565 ,C6054_=_C7567 ,\nC6054_=_C7569 ,C6054_=_C7571 ,C6054_=_C8721 ,C7564_=_C7565 ,C7564_=_C7569 ,C7564_=_C8720 ,\nC7564_=_C8721 ,C7564_=_C8724 ,C7565_=_C7567 ,C7565_=_C7569 ,C7565_=_C7571 ,C7565_=_C8721 ,\nC7567_=_C7569 ,C7567_=_C7571 ,C7567_=_C8721 ,C7569_=_C7571 ,C7569_=_C8721 ,C7571_=_C8721 ,\nC8720_=_C8724 ,"];4858[shape=box, label="id:4858 level: 11\n33: C371 C3538 C3540 C3555 C3559 \nC3562 C3566 C3570 C6043 C6046 C6047 \nC6048 C6049 C6051 C6053 C6055 C7557 \nC7564 C7565 C7566 C7567 C7568 C7569 \nC7570 C7571 C8716 C8717 C8718 C8719 \nC8720 C8722 C8723 C8724 \n145: C371_=_C3562( C371 C3562 ) C371_=_C7567( C371 C7567 ) C371_=_C7568( C371 C7568 ) C371_=_C7571( C371 C7571 ) C371_=_C8716( C371 C8716 ) \nC371_=_C8718( C371 C8718 ) C371_=_C8722( C371 C8722 ) C3538_=_C6046( C3538 C6046 ) C3538_=_C6048( C3538 C6048 ) C3538_=_C7565( C3538 C7565 ) C3538_=_C7566( C3538 C7566 ) \nC3538_=_C7567( C3538 C7567 ) C3538_=_C7568( C3538 C7568 ) C3538_=_C8717( C3538 C8717 ) C3540_=_C6043( C3540 C6043 ) C3540_=_C7564( C3540 C7564 ) C3540_=_C8719( C3540 C8719 ) \nC3540_=_C8723( C3540 C8723 ) C3555_=_C6047( C3555 C6047 ) C3555_=_C6049( C3555 C6049 ) C3555_=_C7569( C3555 C7569 ) C3555_=_C7570( C3555 C7570 ) C3555_=_C7571( C3555 C7571 ) \nC3555_=_C8718( C3555 C8718 ) C3559_=_C6043( C3559 C6043 ) C3559_=_C8719( C3559 C8719 ) C3559_=_C8723( C3559 C8723 ) C3562_=_C7567( C3562 C7567 ) C3562_=_C7568( C3562</w:t>
      </w:r>
    </w:p>
    <w:p>
      <w:pPr>
        <w:pStyle w:val="PreformattedText"/>
        <w:bidi w:val="0"/>
        <w:spacing w:before="0" w:after="0"/>
        <w:jc w:val="left"/>
        <w:rPr/>
      </w:pPr>
      <w:r>
        <w:rPr/>
        <w:t xml:space="preserve"> </w:t>
      </w:r>
      <w:r>
        <w:rPr/>
        <w:t>C7568 ) \nC3562_=_C7571( C3562 C7571 ) C3562_=_C8716( C3562 C8716 ) C3562_=_C8718( C3562 C8718 ) C3562_=_C8722( C3562 C8722 ) C3566_=_C6053( C3566 C6053 ) C3566_=_C6055( C3566 C6055 ) \nC3566_=_C7566( C3566 C7566 ) C3566_=_C7568( C3566 C7568 ) C3566_=_C7570( C3566 C7570 ) C3566_=_C8722( C3566 C8722 ) C3570_=_C6051( C3570 C6051 ) C3570_=_C8720( C3570 C8720 ) \nC3570_=_C8724( C3570 C8724 ) C6043_=_C7564( C6043 C7564 ) C6043_=_C8719( C6043 C8719 ) C6043_=_C8723( C6043 C8723 ) C6046_=_C6047( C6046 C6047 ) C6046_=_C6048( C6046 C6048 ) \nC6046_=_C6049( C6046 C6049 ) C6046_=_C7565( C6046 C7565 ) C6046_=_C7566( C6046 C7566 ) C6046_=_C7567( C6046 C7567 ) C6046_=_C7568( C6046 C7568 ) C6046_=_C8717( C6046 C8717 ) \nC6046_=_C8719( C6046 C8719 ) C6047_=_C6048( C6047 C6048 ) C6047_=_C6049( C6047 C6049 ) C6047_=_C7569( C6047 C7569 ) C6047_=_C7570( C6047 C7570 ) C6047_=_C7571( C6047 C7571 ) \nC6047_=_C8718( C6047 C8718 ) C6047_=_C8719( C6047 C8719 ) C6048_=_C6049( C6048 C6049 ) C6048_=_C6055( C6048 C6055 ) C6048_=_C7565( C6048 C7565 ) C6048_=_C7566( C6048 C7566 ) \nC6048_=_C7567( C6048 C7567 ) C6048_=_C7568( C6048 C7568 ) C6048_=_C8717( C6048 C8717 ) C6048_=_C8723( C6048 C8723 ) C6049_=_C6055( C6049 C6055 ) C6049_=_C7569( C6049 C7569 ) \nC6049_=_C7570( C6049 C7570 ) C6049_=_C7571( C6049 C7571 ) C6049_=_C8718( C6049 C8718 ) C6049_=_C8723( C6049 C8723 ) C6051_=_C7564( C6051 C7564 ) C6051_=_C8720( C6051 C8720 ) \nC6051_=_C8724( C6051 C8724 ) C6053_=_C6055( C6053 C6055 ) C6053_=_C7566( C6053 C7566 ) C6053_=_C7568( C6053 C7568 ) C6053_=_C7570( C6053 C7570 ) C6053_=_C8720( C6053 C8720 ) \nC6053_=_C8722( C6053 C8722 ) C6055_=_C7566( C6055 C7566 ) C6055_=_C7568( C6055 C7568 ) C6055_=_C7570( C6055 C7570 ) C6055_=_C8722( C6055 C8722 ) C6055_=_C8723( C6055 C8723 ) \nC7564_=_C7565( C7564 C7565 ) C7564_=_C7566( C7564 C7566 ) C7564_=_C7569( C7564 C7569 ) C7564_=_C7570( C7564 C7570 ) C7564_=_C8717( C7564 C8717 ) C7564_=_C8719( C7564 C8719 ) \nC7564_=_C8720( C7564 C8720 ) C7564_=_C8723( C7564 C8723 ) C7564_=_C8724( C7564 C8724 ) C7565_=_C7566( C7565 C7566 ) C7565_=_C7567( C7565 C7567 ) C7565_=_C7568( C7565 C7568 ) \nC7565_=_C7569( C7565 C7569 ) C7565_=_C7570( C7565 C7570 ) C7565_=_C7571( C7565 C7571 ) C7565_=_C8717( C7565 C8717 ) C7566_=_C7567( C7566 C7567 ) C7566_=_C7568( C7566 C7568 ) \nC7566_=_C7569( C7566 C7569 ) C7566_=_C7570( C7566 C7570 ) C7566_=_C8717( C7566 C8717 ) C7566_=_C8722( C7566 C8722 ) C7567_=_C7568( C7567 C7568 ) C7567_=_C7569( C7567 C7569 ) \nC7567_=_C7571( C7567 C7571 ) C7567_=_C8716( C7567 C8716 ) C7567_=_C8717( C7567 C8717 ) C7567_=_C8718( C7567 C8718 ) C7567_=_C8722( C7567 C8722 ) C7568_=_C7570( C7568 C7570 ) \nC7568_=_C7571( C7568 C7571 ) C7568_=_C8716( C7568 C8716 ) C7568_=_C8717( C7568 C8717 ) C7568_=_C8718( C7568 C8718 ) C7568_=_C8722( C7568 C8722 ) C7569_=_C7570( C7569 C7570 ) \nC7569_=_C7571( C7569 C7571 ) C7569_=_C8717( C7569 C8717 ) C7569_=_C8718( C7569 C8718 ) C7570_=_C7571( C7570 C7571 ) C7570_=_C8717( C7570 C8717 ) C7570_=_C8718( C7570 C8718 ) \nC7570_=_C8722( C7570 C8722 ) C7571_=_C8716( C7571 C8716 ) C7571_=_C8718( C7571 C8718 ) C7571_=_C8722( C7571 C8722 ) C8716_=_C8717( C8716 C8717 ) C8716_=_C8718( C8716 C8718 ) \nC8716_=_C8722( C8716 C8722 ) C8717_=_C8718( C8717 C8718 ) C8717_=_C8722( C8717 C8722 ) C8718_=_C8722( C8718 C8722 ) C8719_=_C8720( C8719 C8720 ) C8719_=_C8723( C8719 C8723 ) \nC8720_=_C8724( C8720 C8724 ) C8723_=_C8724( C8723 C8724 ) "];4402-&gt;4858[label="32: C371 C3538 C3540 C3555 C3559 \nC3562 C3566 C3570 C6043 C6046 C6047 \nC6048 C6049 C6051 C6053 C6055 C7557 \nC7564 C7565 C7566 C7567 C7569 C7570 \nC7571 C8716 C8717 C8718 C8719 C8720 \nC8722 C8723 C8724 \n128: C371_=_C3562 ,C371_=_C7567 ,C371_=_C7571 ,C371_=_C8716 ,C371_=_C8718 ,\nC371_=_C8722 ,C3538_=_C6046 ,C3538_=_C6048 ,C3538_=_C7565 ,C3538_=_C7566 ,C3538_=_C7567 ,\nC3538_=_C8717 ,C3540_=_C6043 ,C3540_=_C7564 ,C3540_=_C8719 ,C3540_=_C8723 ,C3555_=_C6047 ,\nC3555_=_C6049 ,C3555_=_C7569 ,C3555_=_C7570 ,C3555_=_C7571 ,C3555_=_C8718 ,C3559_=_C6043 ,\nC3559_=_C8719 ,C3559_=_C8723 ,C3562_=_C7567 ,C3562_=_C7571 ,C3562_=_C8716 ,C3562_=_C8718 ,\nC3562_=_C8722 ,C3566_=_C6053 ,C3566_=_C6055 ,C3566_=_C7566 ,C3566_=_C7570 ,C3566_=_C8722 ,\nC3570_=_C6051 ,C3570_=_C8720 ,C3570_=_C8724 ,C6043_=_C7564 ,C6043_=_C8719 ,C6043_=_C8723 ,\nC6046_=_C6047 ,C6046_=_C6048 ,C6046_=_C6049 ,C6046_=_C7565 ,C6046_=_C7566 ,C6046_=_C7567 ,\nC6046_=_C8717 ,C6046_=_C8719 ,C6047_=_C6048 ,C6047_=_C6049 ,C6047_=_C7569 ,C6047_=_C7570 ,\nC6047_=_C7571 ,C6047_=_C8718 ,C6047_=_C8719 ,C6048_=_C6049 ,C6048_=_C6055 ,C6048_=_C7565 ,\nC6048_=_C7566 ,C6048_=_C7567 ,C6048_=_C8717 ,C6048_=_C8723 ,C6049_=_C6055 ,C6049_=_C7569 ,\nC6049_=_C7570 ,C6049_=_C7571 ,C6049_=_C8718 ,C6049_=_C8723 ,C6051_=_C7564 ,C6051_=_C8720 ,\nC6051_=_C8724 ,C6053_=_C6055 ,C6053_=_C7566 ,C6053_=_C7570 ,C6053_=_C8720 ,C6053_=_C8722 ,\nC6055_=_C7566 ,C6055_=_C7570 ,C6055_=_C8722 ,C6055_=_C8723 ,C7564_=_C7565 ,C7564_=_C7566 ,\nC7564_=_C7569 ,C7564_=_C7570 ,C7564_=_C8717 ,C7564_=_C8719 ,C7564_=_C8720 ,C7564_=_C8723 ,\nC7564_=_C8724 ,C7565_=_C7566 ,C7565_=_C7567 ,C7565_=_C7569 ,C7565_=_C7570 ,C7565_=_C7571 ,\nC7565_=_C8717 ,C7566_=_C7567 ,C7566_=_C7569 ,C7566_=_C7570 ,C7566_=_C8717 ,C7566_=_C8722 ,\nC7567_=_C7569 ,C7567_=_C7571 ,C7567_=_C8716 ,C7567_=_C8717 ,C7567_=_C8718 ,C7567_=_C8722 ,\nC7569_=_C7570 ,C7569_=_C7571 ,C7569_=_C8717 ,C7569_=_C8718 ,C7570_=_C7571 ,C7570_=_C8717 ,\nC7570_=_C8718 ,C7570_=_C8722 ,C7571_=_C8716 ,C7571_=_C8718 ,C7571_=_C8722 ,C8716_=_C8717 ,\nC8716_=_C8718 ,C8716_=_C8722 ,C8717_=_C8718 ,C8717_=_C8722 ,C8718_=_C8722 ,C8719_=_C8720 ,\nC8719_=_C8723 ,C8720_=_C8724 ,C8723_=_C8724 ,"];4859[shape=box, label="id:4859 level: 11\n23: C370 C371 C3545 C3546 C3574 \nC6040 C6044 C7549 C7551 C7552 C7559 \nC7560 C7564 C7565 C7566 C7569 C7570 \nC8715 C8717 C8719 C8720 C8721 C8935 \n68: C370_=_C371( C370 C371 ) C370_=_C3545( C370 C3545 ) C370_=_C7564( C370 C7564 ) C370_=_C7565( C370 C7565 ) C370_=_C7566( C370 C7566 ) \nC370_=_C7569( C370 C7569 ) C370_=_C7570( C370 C7570 ) C370_=_C8715( C370 C8715 ) C370_=_C8717( C370 C8717 ) C370_=_C8721( C370 C8721 ) C370_=_C8935( C370 C8935 ) \nC371_=_C8935( C371 C8935 ) C3545_=_C3546( C3545 C3546 ) C3545_=_C7564( C3545 C7564 ) C3545_=_C7565( C3545 C7565 ) C3545_=_C7566( C3545 C7566 ) C3545_=_C7569( C3545 C7569 ) \nC3545_=_C7570( C3545 C7570 ) C3545_=_C8715( C3545 C8715 ) C3545_=_C8717( C3545 C8717 ) C3545_=_C8721( C3545 C8721 ) C3574_=_C7559( C3574 C7559 ) C3574_=_C7560( C3574 C7560 ) \nC3574_=_C8719( C3574 C8719 ) C3574_=_C8720( C3574 C8720 ) C6040_=_C6044( C6040 C6044 ) C7549_=_C7551( C7549 C7551 ) C7549_=_C7552( C7549 C7552 ) C7551_=_C7552( C7551 C7552 ) \nC7559_=_C7560( C7559 C7560 ) C7559_=_C8715( C7559 C8715 ) C7559_=_C8717( C7559 C8717 ) C7559_=_C8719( C7559 C8719 ) C7559_=_C8720( C7559 C8720 ) C7559_=_C8721( C7559 C8721 ) \nC7560_=_C8719( C7560 C8719 ) C7560_=_C8720( C7560 C8720 ) C7564_=_C7565( C7564 C7565 ) C7564_=_C7566( C7564 C7566 ) C7564_=_C7569( C7564 C7569 ) C7564_=_C7570( C7564 C7570 ) \nC7564_=_C8715( C7564 C8715 ) C7564_=_C8717( C7564 C8717 ) C7564_=_C8719( C7564 C8719 ) C7564_=_C8720( C7564 C8720 ) C7564_=_C8721( C7564 C8721 ) C7565_=_C7566( C7565 C7566 ) \nC7565_=_C7569( C7565 C7569 ) C7565_=_C7570( C7565 C7570 ) C7565_=_C8715( C7565 C8715 ) C7565_=_C8717( C7565 C8717 ) C7565_=_C8721( C7565 C8721 ) C7566_=_C7569( C7566 C7569 ) \nC7566_=_C7570( C7566 C7570 ) C7566_=_C8715( C7566 C8715 ) C7566_=_C8717( C7566 C8717 ) C7566_=_C8721( C7566 C8721 ) C7569_=_C7570( C7569 C7570 ) C7569_=_C8715( C7569 C8715 ) \nC7569_=_C8717( C7569 C8717 ) C7569_=_C8721( C7569 C8721 ) C7570_=_C8715( C7570 C8715 ) C7570_=_C8717( C7570 C8717 ) C7570_=_C8721( C7570 C8721 ) C8715_=_C8717( C8715 C8717 ) \nC8715_=_C8721( C8715 C8721 ) C8717_=_C8721( C8717 C8721 ) C8719_=_C8720( C8719 C8720 ) "];4403-&gt;4859[label="20: C371 C3546 C3574 C6040 C6044 \nC7549 C7551 C7559 C7560 C7564 C7565 \nC7566 C7569 C7570 C8715 C8717 C8719 \nC8720 C8721 C8935 \n46: C371_=_C8935 ,C3574_=_C7559 ,C3574_=_C7560 ,C3574_=_C8719 ,C3574_=_C8720 ,\nC6040_=_C6044 ,C7549_=_C7551 ,C7559_=_C7560 ,C7559_=_C8715 ,C7559_=_C8717 ,C7559_=_C8719 ,\nC7559_=_C8720 ,C7559_=_C8721 ,C7560_=_C8719 ,C7560_=_C8720 ,C7564_=_C7565 ,C7564_=_C7566 ,\nC7564_=_C7569 ,C7564_=_C7570 ,C7564_=_C8715 ,C7564_=_C8717 ,C7564_=_C8719 ,C7564_=_C8720 ,\nC7564_=_C8721 ,C7565_=_C7566 ,C7565_=_C7569 ,C7565_=_C7570 ,C7565_=_C8715 ,C7565_=_C8717 ,\nC7565_=_C8721 ,C7566_=_C7569 ,C7566_=_C7570 ,C7566_=_C8715 ,C7566_=_C8717 ,C7566_=_C8721 ,\nC7569_=_C7570 ,C7569_=_C8715 ,C7569_=_C8717 ,C7569_=_C8721 ,C7570_=_C8715 ,C7570_=_C8717 ,\nC7570_=_C8721 ,C8715_=_C8717 ,C8715_=_C8721 ,C8717_=_C8721 ,C8719_=_C8720 ,"];4860[shape=box, label="id:4860 level: 11\n35: C3526 C3531 C3537 C3539 C3548 \nC3550 C3574 C5765 C6040 C6042 C6043 \nC6044 C6046 C6047 C6048 C6049 C6050 \nC6051 C6052 C6053 C6054 C6055 C7559 \nC7560 C8715 C8716 C8717 C8718 C8719 \nC8720 C8721 C8722 C8723 C8724 C8946 \n143: C3526_=_C3574( C3526 C3574 ) C3526_=_C6048( C3526 C6048 ) C3526_=_C6049( C3526 C6049 ) C3526_=_C6054( C3526 C6054 ) C3526_=_C6055( C3526 C6055 ) \nC3526_=_C8723( C3526 C8723 ) C3531_=_C6042( C3531 C6042 ) C3531_=_C6050( C3531 C6050 ) C3531_=_C8715( C3531 C8715 ) C3531_=_C8716( C3531 C8716 ) C3531_=_C8717( C3531 C8717 ) \nC3531_=_C8718( C3531 C8718 ) C3531_=_C8721( C3531 C8721 ) C3531_=_C8722( C3531 C8722 ) C3537_=_C6046( C3537 C6046 ) C3537_=_C6047( C3537 C6047 ) C3537_=_C7560( C3537 C7560 ) \nC3537_=_C8719( C3537 C8719 ) C3539_=_C6042( C3539 C6042 ) C3539_=_C7559( C3539 C7559 ) C3539_=_C8715( C3539 C8715 ) C3539_=_C8716( C3539 C8716 ) C3539_=_C8717( C3539 C8717 ) \nC3539_=_C8718( C3539 C8718 ) C3548_=_C6052( C3548 C6052 ) C3548_=_C6053( C3548 C6053 ) C3548_=_C7560( C3548 C7560 ) C3548_=_C8720( C3548 C8720 ) C3550_=_C6050( C3550 C6050 ) \nC3550_=_C7559( C3550 C7559 ) C3550_=_C8715( C3550 C8715 ) C3550_=_C8716( C3550 C8716 ) C3550_=_C8721( C3550 C8721 ) C3550_=_C8722( C3550 C8722 ) C3574_=_C6048(</w:t>
      </w:r>
    </w:p>
    <w:p>
      <w:pPr>
        <w:pStyle w:val="PreformattedText"/>
        <w:bidi w:val="0"/>
        <w:spacing w:before="0" w:after="0"/>
        <w:jc w:val="left"/>
        <w:rPr/>
      </w:pPr>
      <w:r>
        <w:rPr/>
        <w:t xml:space="preserve"> </w:t>
      </w:r>
      <w:r>
        <w:rPr/>
        <w:t>C3574 C6048 ) \nC3574_=_C6049( C3574 C6049 ) C3574_=_C6054( C3574 C6054 ) C3574_=_C6055( C3574 C6055 ) C3574_=_C7559( C3574 C7559 ) C3574_=_C7560( C3574 C7560 ) C3574_=_C8719( C3574 C8719 ) \nC3574_=_C8720( C3574 C8720 ) C3574_=_C8723( C3574 C8723 ) C6040_=_C6042( C6040 C6042 ) C6040_=_C6043( C6040 C6043 ) C6040_=_C6044( C6040 C6044 ) C6040_=_C6050( C6040 C6050 ) \nC6040_=_C6051( C6040 C6051 ) C6042_=_C6043( C6042 C6043 ) C6042_=_C6050( C6042 C6050 ) C6042_=_C7559( C6042 C7559 ) C6042_=_C8715( C6042 C8715 ) C6042_=_C8716( C6042 C8716 ) \nC6042_=_C8717( C6042 C8717 ) C6042_=_C8718( C6042 C8718 ) C6042_=_C8721( C6042 C8721 ) C6042_=_C8722( C6042 C8722 ) C6043_=_C8719( C6043 C8719 ) C6043_=_C8723( C6043 C8723 ) \nC6044_=_C6046( C6044 C6046 ) C6044_=_C6047( C6044 C6047 ) C6044_=_C6048( C6044 C6048 ) C6044_=_C6049( C6044 C6049 ) C6044_=_C6052( C6044 C6052 ) C6044_=_C6053( C6044 C6053 ) \nC6044_=_C6054( C6044 C6054 ) C6044_=_C6055( C6044 C6055 ) C6046_=_C6047( C6046 C6047 ) C6046_=_C6048( C6046 C6048 ) C6046_=_C6049( C6046 C6049 ) C6046_=_C7560( C6046 C7560 ) \nC6046_=_C8717( C6046 C8717 ) C6046_=_C8719( C6046 C8719 ) C6047_=_C6048( C6047 C6048 ) C6047_=_C6049( C6047 C6049 ) C6047_=_C7560( C6047 C7560 ) C6047_=_C8718( C6047 C8718 ) \nC6047_=_C8719( C6047 C8719 ) C6048_=_C6049( C6048 C6049 ) C6048_=_C6054( C6048 C6054 ) C6048_=_C6055( C6048 C6055 ) C6048_=_C8717( C6048 C8717 ) C6048_=_C8723( C6048 C8723 ) \nC6049_=_C6054( C6049 C6054 ) C6049_=_C6055( C6049 C6055 ) C6049_=_C8718( C6049 C8718 ) C6049_=_C8723( C6049 C8723 ) C6050_=_C6051( C6050 C6051 ) C6050_=_C7559( C6050 C7559 ) \nC6050_=_C8715( C6050 C8715 ) C6050_=_C8716( C6050 C8716 ) C6050_=_C8717( C6050 C8717 ) C6050_=_C8718( C6050 C8718 ) C6050_=_C8721( C6050 C8721 ) C6050_=_C8722( C6050 C8722 ) \nC6051_=_C8720( C6051 C8720 ) C6051_=_C8724( C6051 C8724 ) C6052_=_C6053( C6052 C6053 ) C6052_=_C6054( C6052 C6054 ) C6052_=_C6055( C6052 C6055 ) C6052_=_C7560( C6052 C7560 ) \nC6052_=_C8720( C6052 C8720 ) C6052_=_C8721( C6052 C8721 ) C6053_=_C6054( C6053 C6054 ) C6053_=_C6055( C6053 C6055 ) C6053_=_C7560( C6053 C7560 ) C6053_=_C8720( C6053 C8720 ) \nC6053_=_C8722( C6053 C8722 ) C6054_=_C6055( C6054 C6055 ) C6054_=_C8721( C6054 C8721 ) C6054_=_C8723( C6054 C8723 ) C6055_=_C8722( C6055 C8722 ) C6055_=_C8723( C6055 C8723 ) \nC7559_=_C7560( C7559 C7560 ) C7559_=_C8715( C7559 C8715 ) C7559_=_C8716( C7559 C8716 ) C7559_=_C8717( C7559 C8717 ) C7559_=_C8718( C7559 C8718 ) C7559_=_C8719( C7559 C8719 ) \nC7559_=_C8720( C7559 C8720 ) C7559_=_C8721( C7559 C8721 ) C7559_=_C8722( C7559 C8722 ) C7560_=_C8719( C7560 C8719 ) C7560_=_C8720( C7560 C8720 ) C8715_=_C8716( C8715 C8716 ) \nC8715_=_C8717( C8715 C8717 ) C8715_=_C8718( C8715 C8718 ) C8715_=_C8721( C8715 C8721 ) C8715_=_C8722( C8715 C8722 ) C8716_=_C8717( C8716 C8717 ) C8716_=_C8718( C8716 C8718 ) \nC8716_=_C8721( C8716 C8721 ) C8716_=_C8722( C8716 C8722 ) C8717_=_C8718( C8717 C8718 ) C8717_=_C8721( C8717 C8721 ) C8717_=_C8722( C8717 C8722 ) C8718_=_C8721( C8718 C8721 ) \nC8718_=_C8722( C8718 C8722 ) C8719_=_C8720( C8719 C8720 ) C8719_=_C8723( C8719 C8723 ) C8720_=_C8724( C8720 C8724 ) C8721_=_C8722( C8721 C8722 ) C8723_=_C8724( C8723 C8724 ) "];4403-&gt;4860[label="33: C3526 C3531 C3537 C3539 C3548 \nC3550 C3574 C5765 C6040 C6043 C6044 \nC6046 C6047 C6048 C6049 C6051 C6052 \nC6053 C6054 C6055 C7559 C7560 C8715 \nC8716 C8717 C8718 C8719 C8720 C8721 \nC8722 C8723 C8724 C8946 \n120: C3526_=_C3574 ,C3526_=_C6048 ,C3526_=_C6049 ,C3526_=_C6054 ,C3526_=_C6055 ,\nC3526_=_C8723 ,C3531_=_C8715 ,C3531_=_C8716 ,C3531_=_C8717 ,C3531_=_C8718 ,C3531_=_C8721 ,\nC3531_=_C8722 ,C3537_=_C6046 ,C3537_=_C6047 ,C3537_=_C7560 ,C3537_=_C8719 ,C3539_=_C7559 ,\nC3539_=_C8715 ,C3539_=_C8716 ,C3539_=_C8717 ,C3539_=_C8718 ,C3548_=_C6052 ,C3548_=_C6053 ,\nC3548_=_C7560 ,C3548_=_C8720 ,C3550_=_C7559 ,C3550_=_C8715 ,C3550_=_C8716 ,C3550_=_C8721 ,\nC3550_=_C8722 ,C3574_=_C6048 ,C3574_=_C6049 ,C3574_=_C6054 ,C3574_=_C6055 ,C3574_=_C7559 ,\nC3574_=_C7560 ,C3574_=_C8719 ,C3574_=_C8720 ,C3574_=_C8723 ,C6040_=_C6043 ,C6040_=_C6044 ,\nC6040_=_C6051 ,C6043_=_C8719 ,C6043_=_C8723 ,C6044_=_C6046 ,C6044_=_C6047 ,C6044_=_C6048 ,\nC6044_=_C6049 ,C6044_=_C6052 ,C6044_=_C6053 ,C6044_=_C6054 ,C6044_=_C6055 ,C6046_=_C6047 ,\nC6046_=_C6048 ,C6046_=_C6049 ,C6046_=_C7560 ,C6046_=_C8717 ,C6046_=_C8719 ,C6047_=_C6048 ,\nC6047_=_C6049 ,C6047_=_C7560 ,C6047_=_C8718 ,C6047_=_C8719 ,C6048_=_C6049 ,C6048_=_C6054 ,\nC6048_=_C6055 ,C6048_=_C8717 ,C6048_=_C8723 ,C6049_=_C6054 ,C6049_=_C6055 ,C6049_=_C8718 ,\nC6049_=_C8723 ,C6051_=_C8720 ,C6051_=_C8724 ,C6052_=_C6053 ,C6052_=_C6054 ,C6052_=_C6055 ,\nC6052_=_C7560 ,C6052_=_C8720 ,C6052_=_C8721 ,C6053_=_C6054 ,C6053_=_C6055 ,C6053_=_C7560 ,\nC6053_=_C8720 ,C6053_=_C8722 ,C6054_=_C6055 ,C6054_=_C8721 ,C6054_=_C8723 ,C6055_=_C8722 ,\nC6055_=_C8723 ,C7559_=_C7560 ,C7559_=_C8715 ,C7559_=_C8716 ,C7559_=_C8717 ,C7559_=_C8718 ,\nC7559_=_C8719 ,C7559_=_C8720 ,C7559_=_C8721 ,C7559_=_C8722 ,C7560_=_C8719 ,C7560_=_C8720 ,\nC8715_=_C8716 ,C8715_=_C8717 ,C8715_=_C8718 ,C8715_=_C8721 ,C8715_=_C8722 ,C8716_=_C8717 ,\nC8716_=_C8718 ,C8716_=_C8721 ,C8716_=_C8722 ,C8717_=_C8718 ,C8717_=_C8721 ,C8717_=_C8722 ,\nC8718_=_C8721 ,C8718_=_C8722 ,C8719_=_C8720 ,C8719_=_C8723 ,C8720_=_C8724 ,C8721_=_C8722 ,\nC8723_=_C8724 ,"];4861[shape=box, label="id:4861 level: 11\n7: C3553 C3567 C3571 C3589 C7553 \nC7574 C7575 \n13: C3553_=_C3567( C3553 C3567 ) C3553_=_C3589( C3553 C3589 ) C3553_=_C7575( C3553 C7575 ) C3567_=_C3589( C3567 C3589 ) C3567_=_C7575( C3567 C7575 ) \nC3571_=_C3589( C3571 C3589 ) C3571_=_C7553( C3571 C7553 ) C3571_=_C7574( C3571 C7574 ) C3589_=_C7553( C3589 C7553 ) C3589_=_C7574( C3589 C7574 ) C3589_=_C7575( C3589 C7575 ) \nC7553_=_C7574( C7553 C7574 ) C7574_=_C7575( C7574 C7575 ) "];4405-&gt;4861[label="6: C3553 C3567 C3571 C7553 C7574 \nC7575 \n7: C3553_=_C3567 ,C3553_=_C7575 ,C3567_=_C7575 ,C3571_=_C7553 ,C3571_=_C7574 ,\nC7553_=_C7574 ,C7574_=_C7575 ,"];4862[shape=box, label="id:4862 level: 11\n10: C3565 C3566 C3567 C3568 C3569 \nC3570 C3571 C7554 C7555 C7558 \n26: C3565_=_C3566( C3565 C3566 ) C3565_=_C3567( C3565 C3567 ) C3565_=_C3568( C3565 C3568 ) C3565_=_C3569( C3565 C3569 ) C3565_=_C3570( C3565 C3570 ) \nC3565_=_C3571( C3565 C3571 ) C3565_=_C7554( C3565 C7554 ) C3565_=_C7555( C3565 C7555 ) C3565_=_C7558( C3565 C7558 ) C3566_=_C3567( C3566 C3567 ) C3566_=_C3568( C3566 C3568 ) \nC3566_=_C3569( C3566 C3569 ) C3566_=_C7554( C3566 C7554 ) C3567_=_C3568( C3567 C3568 ) C3567_=_C3569( C3567 C3569 ) C3567_=_C7554( C3567 C7554 ) C3568_=_C3569( C3568 C3569 ) \nC3568_=_C7554( C3568 C7554 ) C3569_=_C7554( C3569 C7554 ) C3570_=_C3571( C3570 C3571 ) C3570_=_C7555( C3570 C7555 ) C3570_=_C7558( C3570 C7558 ) C3571_=_C7555( C3571 C7555 ) \nC3571_=_C7558( C3571 C7558 ) C7554_=_C7555( C7554 C7555 ) C7555_=_C7558( C7555 C7558 ) "];4405-&gt;4862[label="9: C3566 C3567 C3568 C3569 C3570 \nC3571 C7554 C7555 C7558 \n17: C3566_=_C3567 ,C3566_=_C3568 ,C3566_=_C3569 ,C3566_=_C7554 ,C3567_=_C3568 ,\nC3567_=_C3569 ,C3567_=_C7554 ,C3568_=_C3569 ,C3568_=_C7554 ,C3569_=_C7554 ,C3570_=_C3571 ,\nC3570_=_C7555 ,C3570_=_C7558 ,C3571_=_C7555 ,C3571_=_C7558 ,C7554_=_C7555 ,C7555_=_C7558 ,"];4863[shape=box, label="id:4863 level: 11\n7: C2325 C2332 C3557 C3786 C7556 \nC7670 C7671 \n13: C2325_=_C3786( C2325 C3786 ) C2325_=_C7556( C2325 C7556 ) C2325_=_C7671( C2325 C7671 ) C2332_=_C3557( C2332 C3557 ) C2332_=_C3786( C2332 C3786 ) \nC2332_=_C7670( C2332 C7670 ) C3557_=_C3786( C3557 C3786 ) C3557_=_C7670( C3557 C7670 ) C3786_=_C7556( C3786 C7556 ) C3786_=_C7670( C3786 C7670 ) C3786_=_C7671( C3786 C7671 ) \nC7556_=_C7671( C7556 C7671 ) C7670_=_C7671( C7670 C7671 ) "];4406-&gt;4863[label="6: C2325 C2332 C3557 C7556 C7670 \nC7671 \n7: C2325_=_C7556 ,C2325_=_C7671 ,C2332_=_C3557 ,C2332_=_C7670 ,C3557_=_C7670 ,\nC7556_=_C7671 ,C7670_=_C7671 ,"];4864[shape=box, label="id:4864 level: 11\n13: C3542 C3555 C3556 C3557 C3558 \nC3559 C3560 C7550 C7554 C7555 C7556 \nC7574 C7575 \n24: C3542_=_C3556( C3542 C3556 ) C3542_=_C7575( C3542 C7575 ) C3555_=_C3556( C3555 C3556 ) C3555_=_C3557( C3555 C3557 ) C3555_=_C3558( C3555 C3558 ) \nC3555_=_C7554( C3555 C7554 ) C3556_=_C3557( C3556 C3557 ) C3556_=_C3558( C3556 C3558 ) C3556_=_C7554( C3556 C7554 ) C3556_=_C7575( C3556 C7575 ) C3557_=_C3558( C3557 C3558 ) \nC3557_=_C7554( C3557 C7554 ) C3558_=_C7554( C3558 C7554 ) C3559_=_C3560( C3559 C3560 ) C3559_=_C7555( C3559 C7555 ) C3559_=_C7556( C3559 C7556 ) C3560_=_C7550( C3560 C7550 ) \nC3560_=_C7555( C3560 C7555 ) C3560_=_C7556( C3560 C7556 ) C3560_=_C7574( C3560 C7574 ) C7550_=_C7574( C7550 C7574 ) C7554_=_C7555( C7554 C7555 ) C7555_=_C7556( C7555 C7556 ) \nC7574_=_C7575( C7574 C7575 ) "];4406-&gt;4864[label="11: C3542 C3555 C3557 C3558 C3559 \nC7550 C7554 C7555 C7556 C7574 C7575 \n13: C3542_=_C7575 ,C3555_=_C3557 ,C3555_=_C3558 ,C3555_=_C7554 ,C3557_=_C3558 ,\nC3557_=_C7554 ,C3558_=_C7554 ,C3559_=_C7555 ,C3559_=_C7556 ,C7550_=_C7574 ,C7554_=_C7555 ,\nC7555_=_C7556 ,C7574_=_C7575 ,"];4865[shape=box, label="id:4865 level: 11\n10: C3546 C3562 C3563 C3564 C3583 \nC7554 C7555 C7557 C7574 C7575 \n16: C3546_=_C3563( C3546 C3563 ) C3546_=_C3583( C3546 C3583 ) C3546_=_C7574( C3546 C7574 ) C3546_=_C7575( C3546 C7575 ) C3562_=_C3563( C3562 C3563 ) \nC3562_=_C3564( C3562 C3564 ) C3563_=_C3564( C3563 C3564 ) C3563_=_C3583( C3563 C3583 ) C3563_=_C7574( C3563 C7574 ) C3563_=_C7575( C3563 C7575 ) C3583_=_C7574( C3583 C7574 ) \nC3583_=_C7575( C3583 C7575 ) C7554_=_C7555( C7554 C7555 ) C7554_=_C7557( C7554 C7557 ) C7555_=_C7557( C7555 C7557 ) C7574_=_C7575( C7574 C7575 ) "];4407-&gt;4865[label="9: C3546 C3562 C3564 C3583 C7554 \nC7555 C7557 C7574 C7575 \n10: C3546_=_C3583 ,C3546_=_C7574 ,C3546_=_C7575 ,C3562_=_C3564 ,C3583_=_C7574 ,\nC3583_=_C7575 ,C7554_=_C7555 ,C7554_=_C7557 ,C7555_=_C7557 ,C7574_=_C7575 ,"];4866[shape=box, label="id:4866 level: 11\n12: C2338 C3558 C3564 C3569 C3768 \nC3777 C3788 C7556 C7558 C7670 C7671 \nC8922 \n21: C2338_=_C3564(</w:t>
      </w:r>
    </w:p>
    <w:p>
      <w:pPr>
        <w:pStyle w:val="PreformattedText"/>
        <w:bidi w:val="0"/>
        <w:spacing w:before="0" w:after="0"/>
        <w:jc w:val="left"/>
        <w:rPr/>
      </w:pPr>
      <w:r>
        <w:rPr/>
        <w:t xml:space="preserve"> </w:t>
      </w:r>
      <w:r>
        <w:rPr/>
        <w:t>C2338 C3564 ) C2338_=_C3788( C2338 C3788 ) C2338_=_C7670( C2338 C7670 ) C2338_=_C7671( C2338 C7671 ) C3558_=_C3569( C3558 C3569 ) \nC3558_=_C3777( C3558 C3777 ) C3558_=_C3788( C3558 C3788 ) C3564_=_C3788( C3564 C3788 ) C3564_=_C7670( C3564 C7670 ) C3564_=_C7671( C3564 C7671 ) C3569_=_C3777( C3569 C3777 ) \nC3569_=_C3788( C3569 C3788 ) C3768_=_C7556( C3768 C7556 ) C3768_=_C7558( C3768 C7558 ) C3777_=_C3788( C3777 C3788 ) C3788_=_C7670( C3788 C7670 ) C3788_=_C7671( C3788 C7671 ) \nC7556_=_C7558( C7556 C7558 ) C7556_=_C7671( C7556 C7671 ) C7558_=_C7671( C7558 C7671 ) C7670_=_C7671( C7670 C7671 ) "];4407-&gt;4866[label="11: C2338 C3558 C3564 C3569 C3768 \nC3777 C7556 C7558 C7670 C7671 C8922 \n14: C2338_=_C3564 ,C2338_=_C7670 ,C2338_=_C7671 ,C3558_=_C3569 ,C3558_=_C3777 ,\nC3564_=_C7670 ,C3564_=_C7671 ,C3569_=_C3777 ,C3768_=_C7556 ,C3768_=_C7558 ,C7556_=_C7558 ,\nC7556_=_C7671 ,C7558_=_C7671 ,C7670_=_C7671 ,"];4867[shape=box, label="id:4867 level: 11\n6: C53 C59 C4239 C7812 C7813 \nC7816 \n9: C53_=_C4239( C53 C4239 ) C53_=_C7816( C53 C7816 ) C59_=_C4239( C59 C4239 ) C59_=_C7812( C59 C7812 ) C59_=_C7813( C59 C7813 ) \nC4239_=_C7812( C4239 C7812 ) C4239_=_C7813( C4239 C7813 ) C4239_=_C7816( C4239 C7816 ) C7812_=_C7813( C7812 C7813 ) "];4409-&gt;4867[label="5: C53 C59 C7812 C7813 C7816 \n4: C53_=_C7816 ,C59_=_C7812 ,C59_=_C7813 ,C7812_=_C7813 ,"];4868[shape=box, label="id:4868 level: 11\n13: C54 C60 C3530 C3535 C4084 \nC4087 C4234 C7812 C7813 C7814 C7816 \nC7817 C7896 \n10: C54_=_C7896( C54 C7896 ) C4084_=_C7812( C4084 C7812 ) C4084_=_C7813( C4084 C7813 ) C4084_=_C7814( C4084 C7814 ) C4087_=_C7816( C4087 C7816 ) \nC4087_=_C7817( C4087 C7817 ) C7812_=_C7813( C7812 C7813 ) C7812_=_C7814( C7812 C7814 ) C7813_=_C7814( C7813 C7814 ) C7816_=_C7817( C7816 C7817 ) "];4409-&gt;4868[label="9: C54 C60 C3530 C3535 C4084 \nC4087 C7812 C7813 C7816 \n4: C4084_=_C7812 ,C4084_=_C7813 ,C4087_=_C7816 ,C7812_=_C7813 ,"];4869[shape=box, label="id:4869 level: 11\n7: C3678 C3695 C3699 C4252 C7623 \nC7900 C7901 \n13: C3678_=_C3699( C3678 C3699 ) C3678_=_C4252( C3678 C4252 ) C3678_=_C7900( C3678 C7900 ) C3695_=_C4252( C3695 C4252 ) C3695_=_C7623( C3695 C7623 ) \nC3695_=_C7901( C3695 C7901 ) C3699_=_C4252( C3699 C4252 ) C3699_=_C7900( C3699 C7900 ) C4252_=_C7623( C4252 C7623 ) C4252_=_C7900( C4252 C7900 ) C4252_=_C7901( C4252 C7901 ) \nC7623_=_C7901( C7623 C7901 ) C7900_=_C7901( C7900 C7901 ) "];4410-&gt;4869[label="6: C3678 C3695 C3699 C7623 C7900 \nC7901 \n7: C3678_=_C3699 ,C3678_=_C7900 ,C3695_=_C7623 ,C3695_=_C7901 ,C3699_=_C7900 ,\nC7623_=_C7901 ,C7900_=_C7901 ,"];4870[shape=box, label="id:4870 level: 11\n10: C3694 C3695 C3696 C3697 C3698 \nC3699 C3700 C7624 C7626 C7628 \n26: C3694_=_C3695( C3694 C3695 ) C3694_=_C3696( C3694 C3696 ) C3694_=_C3697( C3694 C3697 ) C3694_=_C3698( C3694 C3698 ) C3694_=_C3699( C3694 C3699 ) \nC3694_=_C3700( C3694 C3700 ) C3694_=_C7624( C3694 C7624 ) C3694_=_C7626( C3694 C7626 ) C3694_=_C7628( C3694 C7628 ) C3695_=_C3696( C3695 C3696 ) C3695_=_C7624( C3695 C7624 ) \nC3695_=_C7628( C3695 C7628 ) C3696_=_C7624( C3696 C7624 ) C3696_=_C7628( C3696 C7628 ) C3697_=_C3698( C3697 C3698 ) C3697_=_C3699( C3697 C3699 ) C3697_=_C3700( C3697 C3700 ) \nC3697_=_C7626( C3697 C7626 ) C3698_=_C3699( C3698 C3699 ) C3698_=_C3700( C3698 C3700 ) C3698_=_C7626( C3698 C7626 ) C3699_=_C3700( C3699 C3700 ) C3699_=_C7626( C3699 C7626 ) \nC3700_=_C7626( C3700 C7626 ) C7624_=_C7626( C7624 C7626 ) C7624_=_C7628( C7624 C7628 ) "];4410-&gt;4870[label="9: C3695 C3696 C3697 C3698 C3699 \nC3700 C7624 C7626 C7628 \n17: C3695_=_C3696 ,C3695_=_C7624 ,C3695_=_C7628 ,C3696_=_C7624 ,C3696_=_C7628 ,\nC3697_=_C3698 ,C3697_=_C3699 ,C3697_=_C3700 ,C3697_=_C7626 ,C3698_=_C3699 ,C3698_=_C3700 ,\nC3698_=_C7626 ,C3699_=_C3700 ,C3699_=_C7626 ,C3700_=_C7626 ,C7624_=_C7626 ,C7624_=_C7628 ,"];4871[shape=box, label="id:4871 level: 11\n13: C3667 C3684 C3685 C3686 C3687 \nC3688 C3689 C7621 C7624 C7625 C7626 \nC7900 C7901 \n24: C3667_=_C3688( C3667 C3688 ) C3667_=_C7900( C3667 C7900 ) C3684_=_C3685( C3684 C3685 ) C3684_=_C7621( C3684 C7621 ) C3684_=_C7624( C3684 C7624 ) \nC3684_=_C7625( C3684 C7625 ) C3684_=_C7901( C3684 C7901 ) C3685_=_C7624( C3685 C7624 ) C3685_=_C7625( C3685 C7625 ) C3686_=_C3687( C3686 C3687 ) C3686_=_C3688( C3686 C3688 ) \nC3686_=_C3689( C3686 C3689 ) C3686_=_C7626( C3686 C7626 ) C3687_=_C3688( C3687 C3688 ) C3687_=_C3689( C3687 C3689 ) C3687_=_C7626( C3687 C7626 ) C3688_=_C3689( C3688 C3689 ) \nC3688_=_C7626( C3688 C7626 ) C3688_=_C7900( C3688 C7900 ) C3689_=_C7626( C3689 C7626 ) C7621_=_C7901( C7621 C7901 ) C7624_=_C7625( C7624 C7625 ) C7624_=_C7626( C7624 C7626 ) \nC7900_=_C7901( C7900 C7901 ) "];4412-&gt;4871[label="11: C3667 C3685 C3686 C3687 C3689 \nC7621 C7624 C7625 C7626 C7900 C7901 \n13: C3667_=_C7900 ,C3685_=_C7624 ,C3685_=_C7625 ,C3686_=_C3687 ,C3686_=_C3689 ,\nC3686_=_C7626 ,C3687_=_C3689 ,C3687_=_C7626 ,C3689_=_C7626 ,C7621_=_C7901 ,C7624_=_C7625 ,\nC7624_=_C7626 ,C7900_=_C7901 ,"];4872[shape=box, label="id:4872 level: 11\n14: C3685 C3689 C4253 C7606 C7608 \nC7612 C7902 C7903 C7904 C7905 C7906 \nC8783 C8784 C8791 \n57: C3685_=_C4253( C3685 C4253 ) C3685_=_C7612( C3685 C7612 ) C3685_=_C7905( C3685 C7905 ) C3685_=_C7906( C3685 C7906 ) C3685_=_C8783( C3685 C8783 ) \nC3685_=_C8784( C3685 C8784 ) C3685_=_C8791( C3685 C8791 ) C3689_=_C4253( C3689 C4253 ) C3689_=_C7606( C3689 C7606 ) C3689_=_C7608( C3689 C7608 ) C3689_=_C7902( C3689 C7902 ) \nC3689_=_C7903( C3689 C7903 ) C3689_=_C7904( C3689 C7904 ) C4253_=_C7606( C4253 C7606 ) C4253_=_C7608( C4253 C7608 ) C4253_=_C7612( C4253 C7612 ) C4253_=_C7902( C4253 C7902 ) \nC4253_=_C7903( C4253 C7903 ) C4253_=_C7904( C4253 C7904 ) C4253_=_C7905( C4253 C7905 ) C4253_=_C7906( C4253 C7906 ) C4253_=_C8783( C4253 C8783 ) C4253_=_C8784( C4253 C8784 ) \nC4253_=_C8791( C4253 C8791 ) C7606_=_C7608( C7606 C7608 ) C7606_=_C7902( C7606 C7902 ) C7606_=_C7903( C7606 C7903 ) C7606_=_C7904( C7606 C7904 ) C7606_=_C8783( C7606 C8783 ) \nC7608_=_C7902( C7608 C7902 ) C7608_=_C7903( C7608 C7903 ) C7608_=_C7904( C7608 C7904 ) C7608_=_C8791( C7608 C8791 ) C7612_=_C7904( C7612 C7904 ) C7612_=_C7905( C7612 C7905 ) \nC7612_=_C7906( C7612 C7906 ) C7612_=_C8783( C7612 C8783 ) C7612_=_C8784( C7612 C8784 ) C7612_=_C8791( C7612 C8791 ) C7902_=_C7903( C7902 C7903 ) C7902_=_C7904( C7902 C7904 ) \nC7902_=_C7905( C7902 C7905 ) C7902_=_C7906( C7902 C7906 ) C7902_=_C8784( C7902 C8784 ) C7903_=_C7904( C7903 C7904 ) C7904_=_C8783( C7904 C8783 ) C7904_=_C8791( C7904 C8791 ) \nC7905_=_C7906( C7905 C7906 ) C7905_=_C8783( C7905 C8783 ) C7905_=_C8784( C7905 C8784 ) C7905_=_C8791( C7905 C8791 ) C7906_=_C8783( C7906 C8783 ) C7906_=_C8784( C7906 C8784 ) \nC7906_=_C8791( C7906 C8791 ) C8783_=_C8784( C8783 C8784 ) C8783_=_C8791( C8783 C8791 ) C8784_=_C8791( C8784 C8791 ) "];4412-&gt;4872[label="13: C3685 C3689 C7606 C7608 C7612 \nC7902 C7903 C7904 C7905 C7906 C8783 \nC8784 C8791 \n44: C3685_=_C7612 ,C3685_=_C7905 ,C3685_=_C7906 ,C3685_=_C8783 ,C3685_=_C8784 ,\nC3685_=_C8791 ,C3689_=_C7606 ,C3689_=_C7608 ,C3689_=_C7902 ,C3689_=_C7903 ,C3689_=_C7904 ,\nC7606_=_C7608 ,C7606_=_C7902 ,C7606_=_C7903 ,C7606_=_C7904 ,C7606_=_C8783 ,C7608_=_C7902 ,\nC7608_=_C7903 ,C7608_=_C7904 ,C7608_=_C8791 ,C7612_=_C7904 ,C7612_=_C7905 ,C7612_=_C7906 ,\nC7612_=_C8783 ,C7612_=_C8784 ,C7612_=_C8791 ,C7902_=_C7903 ,C7902_=_C7904 ,C7902_=_C7905 ,\nC7902_=_C7906 ,C7902_=_C8784 ,C7903_=_C7904 ,C7904_=_C8783 ,C7904_=_C8791 ,C7905_=_C7906 ,\nC7905_=_C8783 ,C7905_=_C8784 ,C7905_=_C8791 ,C7906_=_C8783 ,C7906_=_C8784 ,C7906_=_C8791 ,\nC8783_=_C8784 ,C8783_=_C8791 ,C8784_=_C8791 ,"];4873[shape=box, label="id:4873 level: 11\n18: C3661 C3673 C3691 C3693 C4238 \nC7624 C7626 C7627 C7900 C7901 C7902 \nC7905 C7906 C7907 C7908 C8784 C8785 \nC8786 \n55: C3661_=_C3693( C3661 C3693 ) C3661_=_C7902( C3661 C7902 ) C3661_=_C7905( C3661 C7905 ) C3661_=_C7906( C3661 C7906 ) C3661_=_C7907( C3661 C7907 ) \nC3661_=_C7908( C3661 C7908 ) C3661_=_C8784( C3661 C8784 ) C3661_=_C8785( C3661 C8785 ) C3661_=_C8786( C3661 C8786 ) C3673_=_C4238( C3673 C4238 ) C3673_=_C7900( C3673 C7900 ) \nC3673_=_C7901( C3673 C7901 ) C3691_=_C3693( C3691 C3693 ) C3693_=_C7902( C3693 C7902 ) C3693_=_C7905( C3693 C7905 ) C3693_=_C7906( C3693 C7906 ) C3693_=_C7907( C3693 C7907 ) \nC3693_=_C7908( C3693 C7908 ) C3693_=_C8784( C3693 C8784 ) C3693_=_C8785( C3693 C8785 ) C3693_=_C8786( C3693 C8786 ) C4238_=_C7900( C4238 C7900 ) C4238_=_C7901( C4238 C7901 ) \nC7624_=_C7626( C7624 C7626 ) C7624_=_C7627( C7624 C7627 ) C7626_=_C7627( C7626 C7627 ) C7900_=_C7901( C7900 C7901 ) C7902_=_C7905( C7902 C7905 ) C7902_=_C7906( C7902 C7906 ) \nC7902_=_C7907( C7902 C7907 ) C7902_=_C7908( C7902 C7908 ) C7902_=_C8784( C7902 C8784 ) C7902_=_C8785( C7902 C8785 ) C7902_=_C8786( C7902 C8786 ) C7905_=_C7906( C7905 C7906 ) \nC7905_=_C7907( C7905 C7907 ) C7905_=_C7908( C7905 C7908 ) C7905_=_C8784( C7905 C8784 ) C7905_=_C8785( C7905 C8785 ) C7905_=_C8786( C7905 C8786 ) C7906_=_C7907( C7906 C7907 ) \nC7906_=_C7908( C7906 C7908 ) C7906_=_C8784( C7906 C8784 ) C7906_=_C8785( C7906 C8785 ) C7906_=_C8786( C7906 C8786 ) C7907_=_C7908( C7907 C7908 ) C7907_=_C8784( C7907 C8784 ) \nC7907_=_C8785( C7907 C8785 ) C7907_=_C8786( C7907 C8786 ) C7908_=_C8784( C7908 C8784 ) C7908_=_C8785( C7908 C8785 ) C7908_=_C8786( C7908 C8786 ) C8784_=_C8785( C8784 C8785 ) \nC8784_=_C8786( C8784 C8786 ) C8785_=_C8786( C8785 C8786 ) "];4413-&gt;4873[label="16: C3661 C3673 C3691 C4238 C7624 \nC7626 C7900 C7901 C7902 C7905 C7906 \nC7907 C7908 C8784 C8785 C8786 \n43: C3661_=_C7902 ,C3661_=_C7905 ,C3661_=_C7906 ,C3661_=_C7907 ,C3661_=_C7908 ,\nC3661_=_C8784 ,C3661_=_C8785 ,C3661_=_C8786 ,C3673_=_C4238 ,C3673_=_C7900 ,C3673_=_C7901 ,\nC4238_=_C7900 ,C4238_=_C7901 ,C7624_=_C7626 ,C7900_=_C7901 ,C7902_=_C7905 ,C7902_=_C7906 ,\nC7902_=_C7907 ,C7902_=_C7908 ,C7902_=_C8784 ,C7902_=_C8785 ,C7902_=_C8786 ,C7905_=_C7906 ,\nC7905_=_C7907 ,C7905_=_C7908 ,C7905_=_C8784 ,C7905_=_C8785 ,C7905_=_C8786 ,C7906_=_C7907 ,\nC7906_=_C7908</w:t>
      </w:r>
    </w:p>
    <w:p>
      <w:pPr>
        <w:pStyle w:val="PreformattedText"/>
        <w:bidi w:val="0"/>
        <w:spacing w:before="0" w:after="0"/>
        <w:jc w:val="left"/>
        <w:rPr/>
      </w:pPr>
      <w:r>
        <w:rPr/>
        <w:t xml:space="preserve"> </w:t>
      </w:r>
      <w:r>
        <w:rPr/>
        <w:t>,C7906_=_C8784 ,C7906_=_C8785 ,C7906_=_C8786 ,C7907_=_C7908 ,C7907_=_C8784 ,\nC7907_=_C8785 ,C7907_=_C8786 ,C7908_=_C8784 ,C7908_=_C8785 ,C7908_=_C8786 ,C8784_=_C8785 ,\nC8784_=_C8786 ,C8785_=_C8786 ,"];4874[shape=box, label="id:4874 level: 11\n49: C52 C55 C58 C61 C3661 \nC3662 C3663 C3667 C3668 C3670 C3673 \nC3678 C3679 C3681 C4238 C4247 C5807 \nC7606 C7607 C7608 C7609 C7612 C7613 \nC7614 C7615 C7616 C7618 C7621 C7623 \nC7903 C7904 C7906 C7907 C7908 C7909 \nC7910 C7911 C8783 C8784 C8785 C8786 \nC8787 C8788 C8789 C8790 C8791 C8792 \nC8938 C8948 \n196: C52_=_C55( C52 C55 ) C52_=_C7621( C52 C7621 ) C52_=_C7623( C52 C7623 ) C55_=_C8784( C55 C8784 ) C55_=_C8785( C55 C8785 ) \nC55_=_C8786( C55 C8786 ) C55_=_C8787( C55 C8787 ) C55_=_C8788( C55 C8788 ) C55_=_C8789( C55 C8789 ) C58_=_C61( C58 C61 ) C58_=_C4238( C58 C4238 ) \nC61_=_C4247( C61 C4247 ) C61_=_C7606( C61 C7606 ) C61_=_C7607( C61 C7607 ) C61_=_C7613( C61 C7613 ) C61_=_C7614( C61 C7614 ) C61_=_C8783( C61 C8783 ) \nC3661_=_C3662( C3661 C3662 ) C3661_=_C3663( C3661 C3663 ) C3661_=_C7906( C3661 C7906 ) C3661_=_C7907( C3661 C7907 ) C3661_=_C7908( C3661 C7908 ) C3661_=_C8784( C3661 C8784 ) \nC3661_=_C8785( C3661 C8785 ) C3661_=_C8786( C3661 C8786 ) C3662_=_C3663( C3662 C3663 ) C3662_=_C4247( C3662 C4247 ) C3662_=_C7910( C3662 C7910 ) C3662_=_C7911( C3662 C7911 ) \nC3662_=_C8791( C3662 C8791 ) C3662_=_C8792( C3662 C8792 ) C3663_=_C7903( C3663 C7903 ) C3663_=_C7904( C3663 C7904 ) C3663_=_C7909( C3663 C7909 ) C3663_=_C8787( C3663 C8787 ) \nC3663_=_C8788( C3663 C8788 ) C3663_=_C8789( C3663 C8789 ) C3667_=_C3668( C3667 C3668 ) C3668_=_C7911( C3668 C7911 ) C3668_=_C8785( C3668 C8785 ) C3668_=_C8786( C3668 C8786 ) \nC3668_=_C8787( C3668 C8787 ) C3668_=_C8788( C3668 C8788 ) C3670_=_C7608( C3670 C7608 ) C3670_=_C7609( C3670 C7609 ) C3670_=_C7621( C3670 C7621 ) C3670_=_C7910( C3670 C7910 ) \nC3670_=_C8791( C3670 C8791 ) C3673_=_C4238( C3673 C4238 ) C3678_=_C3679( C3678 C3679 ) C3679_=_C7911( C3679 C7911 ) C3679_=_C8784( C3679 C8784 ) C3679_=_C8786( C3679 C8786 ) \nC3679_=_C8787( C3679 C8787 ) C3679_=_C8789( C3679 C8789 ) C3681_=_C7615( C3681 C7615 ) C3681_=_C7616( C3681 C7616 ) C3681_=_C7623( C3681 C7623 ) C3681_=_C7910( C3681 C7910 ) \nC3681_=_C8792( C3681 C8792 ) C4247_=_C7606( C4247 C7606 ) C4247_=_C7607( C4247 C7607 ) C4247_=_C7613( C4247 C7613 ) C4247_=_C7614( C4247 C7614 ) C4247_=_C7910( C4247 C7910 ) \nC4247_=_C7911( C4247 C7911 ) C4247_=_C8783( C4247 C8783 ) C4247_=_C8791( C4247 C8791 ) C4247_=_C8792( C4247 C8792 ) C7606_=_C7607( C7606 C7607 ) C7606_=_C7608( C7606 C7608 ) \nC7606_=_C7609( C7606 C7609 ) C7606_=_C7613( C7606 C7613 ) C7606_=_C7614( C7606 C7614 ) C7606_=_C7903( C7606 C7903 ) C7606_=_C7904( C7606 C7904 ) C7606_=_C8783( C7606 C8783 ) \nC7607_=_C7608( C7607 C7608 ) C7607_=_C7609( C7607 C7609 ) C7607_=_C7613( C7607 C7613 ) C7607_=_C7614( C7607 C7614 ) C7607_=_C7906( C7607 C7906 ) C7607_=_C7908( C7607 C7908 ) \nC7607_=_C8783( C7607 C8783 ) C7608_=_C7609( C7608 C7609 ) C7608_=_C7903( C7608 C7903 ) C7608_=_C7904( C7608 C7904 ) C7608_=_C7910( C7608 C7910 ) C7608_=_C8791( C7608 C8791 ) \nC7609_=_C7906( C7609 C7906 ) C7609_=_C7908( C7609 C7908 ) C7609_=_C7910( C7609 C7910 ) C7609_=_C8791( C7609 C8791 ) C7612_=_C7904( C7612 C7904 ) C7612_=_C7906( C7612 C7906 ) \nC7612_=_C8783( C7612 C8783 ) C7612_=_C8784( C7612 C8784 ) C7612_=_C8789( C7612 C8789 ) C7612_=_C8791( C7612 C8791 ) C7613_=_C7614( C7613 C7614 ) C7613_=_C7615( C7613 C7615 ) \nC7613_=_C7616( C7613 C7616 ) C7613_=_C7903( C7613 C7903 ) C7613_=_C7909( C7613 C7909 ) C7613_=_C8783( C7613 C8783 ) C7614_=_C7615( C7614 C7615 ) C7614_=_C7616( C7614 C7616 ) \nC7614_=_C7907( C7614 C7907 ) C7614_=_C7908( C7614 C7908 ) C7614_=_C8783( C7614 C8783 ) C7615_=_C7616( C7615 C7616 ) C7615_=_C7903( C7615 C7903 ) C7615_=_C7909( C7615 C7909 ) \nC7615_=_C7910( C7615 C7910 ) C7615_=_C8792( C7615 C8792 ) C7616_=_C7907( C7616 C7907 ) C7616_=_C7908( C7616 C7908 ) C7616_=_C7910( C7616 C7910 ) C7616_=_C8792( C7616 C8792 ) \nC7618_=_C7907( C7618 C7907 ) C7618_=_C7909( C7618 C7909 ) C7618_=_C8785( C7618 C8785 ) C7618_=_C8788( C7618 C8788 ) C7618_=_C8790( C7618 C8790 ) C7618_=_C8792( C7618 C8792 ) \nC7621_=_C7623( C7621 C7623 ) C7903_=_C7904( C7903 C7904 ) C7903_=_C7909( C7903 C7909 ) C7903_=_C8787( C7903 C8787 ) C7903_=_C8788( C7903 C8788 ) C7903_=_C8789( C7903 C8789 ) \nC7904_=_C7909( C7904 C7909 ) C7904_=_C8783( C7904 C8783 ) C7904_=_C8787( C7904 C8787 ) C7904_=_C8788( C7904 C8788 ) C7904_=_C8789( C7904 C8789 ) C7904_=_C8791( C7904 C8791 ) \nC7906_=_C7907( C7906 C7907 ) C7906_=_C7908( C7906 C7908 ) C7906_=_C8783( C7906 C8783 ) C7906_=_C8784( C7906 C8784 ) C7906_=_C8785( C7906 C8785 ) C7906_=_C8786( C7906 C8786 ) \nC7906_=_C8791( C7906 C8791 ) C7907_=_C7908( C7907 C7908 ) C7907_=_C8784( C7907 C8784 ) C7907_=_C8785( C7907 C8785 ) C7907_=_C8786( C7907 C8786 ) C7907_=_C8790( C7907 C8790 ) \nC7907_=_C8792( C7907 C8792 ) C7908_=_C8784( C7908 C8784 ) C7908_=_C8785( C7908 C8785 ) C7908_=_C8786( C7908 C8786 ) C7909_=_C8787( C7909 C8787 ) C7909_=_C8788( C7909 C8788 ) \nC7909_=_C8789( C7909 C8789 ) C7909_=_C8790( C7909 C8790 ) C7909_=_C8792( C7909 C8792 ) C7910_=_C7911( C7910 C7911 ) C7910_=_C8791( C7910 C8791 ) C7910_=_C8792( C7910 C8792 ) \nC7911_=_C8784( C7911 C8784 ) C7911_=_C8785( C7911 C8785 ) C7911_=_C8786( C7911 C8786 ) C7911_=_C8787( C7911 C8787 ) C7911_=_C8788( C7911 C8788 ) C7911_=_C8789( C7911 C8789 ) \nC7911_=_C8791( C7911 C8791 ) C7911_=_C8792( C7911 C8792 ) C8783_=_C8784( C8783 C8784 ) C8783_=_C8789( C8783 C8789 ) C8783_=_C8790( C8783 C8790 ) C8783_=_C8791( C8783 C8791 ) \nC8784_=_C8785( C8784 C8785 ) C8784_=_C8786( C8784 C8786 ) C8784_=_C8787( C8784 C8787 ) C8784_=_C8788( C8784 C8788 ) C8784_=_C8789( C8784 C8789 ) C8784_=_C8791( C8784 C8791 ) \nC8785_=_C8786( C8785 C8786 ) C8785_=_C8787( C8785 C8787 ) C8785_=_C8788( C8785 C8788 ) C8785_=_C8789( C8785 C8789 ) C8785_=_C8790( C8785 C8790 ) C8785_=_C8792( C8785 C8792 ) \nC8786_=_C8787( C8786 C8787 ) C8786_=_C8788( C8786 C8788 ) C8786_=_C8789( C8786 C8789 ) C8787_=_C8788( C8787 C8788 ) C8787_=_C8789( C8787 C8789 ) C8788_=_C8789( C8788 C8789 ) \nC8788_=_C8790( C8788 C8790 ) C8788_=_C8792( C8788 C8792 ) C8789_=_C8791( C8789 C8791 ) C8790_=_C8792( C8790 C8792 ) C8791_=_C8792( C8791 C8792 ) "];4413-&gt;4874[label="33: C52 C55 C58 C61 C3661 \nC3667 C3673 C3678 C4238 C5807 C7606 \nC7608 C7612 C7613 C7615 C7618 C7621 \nC7623 C7903 C7904 C7906 C7907 C7908 \nC7909 C8783 C8784 C8785 C8786 C8790 \nC8791 C8792 C8938 C8948 \n78: C52_=_C55 ,C52_=_C7621 ,C52_=_C7623 ,C55_=_C8784 ,C55_=_C8785 ,\nC55_=_C8786 ,C58_=_C61 ,C58_=_C4238 ,C61_=_C7606 ,C61_=_C7613 ,C61_=_C8783 ,\nC3661_=_C7906 ,C3661_=_C7907 ,C3661_=_C7908 ,C3661_=_C8784 ,C3661_=_C8785 ,C3661_=_C8786 ,\nC3673_=_C4238 ,C7606_=_C7608 ,C7606_=_C7613 ,C7606_=_C7903 ,C7606_=_C7904 ,C7606_=_C8783 ,\nC7608_=_C7903 ,C7608_=_C7904 ,C7608_=_C8791 ,C7612_=_C7904 ,C7612_=_C7906 ,C7612_=_C8783 ,\nC7612_=_C8784 ,C7612_=_C8791 ,C7613_=_C7615 ,C7613_=_C7903 ,C7613_=_C7909 ,C7613_=_C8783 ,\nC7615_=_C7903 ,C7615_=_C7909 ,C7615_=_C8792 ,C7618_=_C7907 ,C7618_=_C7909 ,C7618_=_C8785 ,\nC7618_=_C8790 ,C7618_=_C8792 ,C7621_=_C7623 ,C7903_=_C7904 ,C7903_=_C7909 ,C7904_=_C7909 ,\nC7904_=_C8783 ,C7904_=_C8791 ,C7906_=_C7907 ,C7906_=_C7908 ,C7906_=_C8783 ,C7906_=_C8784 ,\nC7906_=_C8785 ,C7906_=_C8786 ,C7906_=_C8791 ,C7907_=_C7908 ,C7907_=_C8784 ,C7907_=_C8785 ,\nC7907_=_C8786 ,C7907_=_C8790 ,C7907_=_C8792 ,C7908_=_C8784 ,C7908_=_C8785 ,C7908_=_C8786 ,\nC7909_=_C8790 ,C7909_=_C8792 ,C8783_=_C8784 ,C8783_=_C8790 ,C8783_=_C8791 ,C8784_=_C8785 ,\nC8784_=_C8786 ,C8784_=_C8791 ,C8785_=_C8786 ,C8785_=_C8790 ,C8785_=_C8792 ,C8790_=_C8792 ,\nC8791_=_C8792 ,"];4875[shape=box, label="id:4875 level: 11\n13: C3118 C3133 C3134 C3135 C3136 \nC3137 C3138 C7381 C7382 C7384 C7386 \nC7402 C7403 \n24: C3118_=_C3136( C3118 C3136 ) C3118_=_C7402( C3118 C7402 ) C3133_=_C3134( C3133 C3134 ) C3133_=_C7382( C3133 C7382 ) C3133_=_C7386( C3133 C7386 ) \nC3134_=_C7381( C3134 C7381 ) C3134_=_C7382( C3134 C7382 ) C3134_=_C7386( C3134 C7386 ) C3134_=_C7403( C3134 C7403 ) C3135_=_C3136( C3135 C3136 ) C3135_=_C3137( C3135 C3137 ) \nC3135_=_C3138( C3135 C3138 ) C3135_=_C7384( C3135 C7384 ) C3136_=_C3137( C3136 C3137 ) C3136_=_C3138( C3136 C3138 ) C3136_=_C7384( C3136 C7384 ) C3136_=_C7402( C3136 C7402 ) \nC3137_=_C3138( C3137 C3138 ) C3137_=_C7384( C3137 C7384 ) C3138_=_C7384( C3138 C7384 ) C7381_=_C7403( C7381 C7403 ) C7382_=_C7384( C7382 C7384 ) C7382_=_C7386( C7382 C7386 ) \nC7402_=_C7403( C7402 C7403 ) "];4414-&gt;4875[label="11: C3118 C3133 C3135 C3137 C3138 \nC7381 C7382 C7384 C7386 C7402 C7403 \n13: C3118_=_C7402 ,C3133_=_C7382 ,C3133_=_C7386 ,C3135_=_C3137 ,C3135_=_C3138 ,\nC3135_=_C7384 ,C3137_=_C3138 ,C3137_=_C7384 ,C3138_=_C7384 ,C7381_=_C7403 ,C7382_=_C7384 ,\nC7382_=_C7386 ,C7402_=_C7403 ,"];4876[shape=box, label="id:4876 level: 11\n16: C3107 C3122 C3124 C3126 C3127 \nC3138 C3182 C3188 C3820 C7379 C7382 \nC7383 C7384 C7386 C7402 C7403 \n24: C3107_=_C7402( C3107 C7402 ) C3122_=_C7382( C3122 C7382 ) C3122_=_C7383( C3122 C7383 ) C3124_=_C3126( C3124 C3126 ) C3124_=_C3127( C3124 C3127 ) \nC3124_=_C7384( C3124 C7384 ) C3126_=_C3127( C3126 C3127 ) C3126_=_C7384( C3126 C7384 ) C3127_=_C3138( C3127 C3138 ) C3127_=_C3182( C3127 C3182 ) C3127_=_C3820( C3127 C3820 ) \nC3127_=_C7384( C3127 C7384 ) C3138_=_C3182( C3138 C3182 ) C3138_=_C3820( C3138 C3820 ) C3138_=_C7384( C3138 C7384 ) C3182_=_C3820( C3182 C3820 ) C3188_=_C7383( C3188 C7383 ) \nC3188_=_C7386( C3188 C7386 ) C7379_=_C7403( C7379 C7403 ) C7382_=_C7383( C7382 C7383 ) C7382_=_C7384( C7382 C7384 ) C7382_=_C7386( C7382 C7386 ) C7383_=_C7386( C7383 C7386 ) \nC7402_=_C7403( C7402 C7403 ) "];4414-&gt;4876[label="15: C3107 C3122 C3124 C3126 C3138 \nC3182 C3188 C3820 C7379 C7382 C7383 \nC7384 C7386 C7402 C7403 \n18: C3107_=_C7402 ,C3122_=_C7382 ,C3122_=_C7383 ,C3124_=_C3126 ,C3124_=_C7384 ,\nC3126_=_C7384 ,C3138_=_C3182 ,C3138_=_C3820 ,C3138_=_C7384 ,C3182_=_C3820</w:t>
      </w:r>
    </w:p>
    <w:p>
      <w:pPr>
        <w:pStyle w:val="PreformattedText"/>
        <w:bidi w:val="0"/>
        <w:spacing w:before="0" w:after="0"/>
        <w:jc w:val="left"/>
        <w:rPr/>
      </w:pPr>
      <w:r>
        <w:rPr/>
        <w:t xml:space="preserve"> </w:t>
      </w:r>
      <w:r>
        <w:rPr/>
        <w:t>,C3188_=_C7383 ,\nC3188_=_C7386 ,C7379_=_C7403 ,C7382_=_C7383 ,C7382_=_C7384 ,C7382_=_C7386 ,C7383_=_C7386 ,\nC7402_=_C7403 ,"];4877[shape=box, label="id:4877 level: 11\n18: C3101 C3113 C3129 C3131 C3150 \nC7382 C7384 C7385 C7393 C7394 C7399 \nC7400 C7401 C7402 C7403 C8687 C8689 \nC8692 \n55: C3101_=_C3129( C3101 C3129 ) C3101_=_C7393( C3101 C7393 ) C3101_=_C7394( C3101 C7394 ) C3101_=_C7399( C3101 C7399 ) C3101_=_C7400( C3101 C7400 ) \nC3101_=_C7401( C3101 C7401 ) C3101_=_C8687( C3101 C8687 ) C3101_=_C8689( C3101 C8689 ) C3101_=_C8692( C3101 C8692 ) C3113_=_C3150( C3113 C3150 ) C3113_=_C7402( C3113 C7402 ) \nC3113_=_C7403( C3113 C7403 ) C3129_=_C3131( C3129 C3131 ) C3129_=_C7393( C3129 C7393 ) C3129_=_C7394( C3129 C7394 ) C3129_=_C7399( C3129 C7399 ) C3129_=_C7400( C3129 C7400 ) \nC3129_=_C7401( C3129 C7401 ) C3129_=_C8687( C3129 C8687 ) C3129_=_C8689( C3129 C8689 ) C3129_=_C8692( C3129 C8692 ) C3150_=_C7402( C3150 C7402 ) C3150_=_C7403( C3150 C7403 ) \nC7382_=_C7384( C7382 C7384 ) C7382_=_C7385( C7382 C7385 ) C7384_=_C7385( C7384 C7385 ) C7393_=_C7394( C7393 C7394 ) C7393_=_C7399( C7393 C7399 ) C7393_=_C7400( C7393 C7400 ) \nC7393_=_C7401( C7393 C7401 ) C7393_=_C8687( C7393 C8687 ) C7393_=_C8689( C7393 C8689 ) C7393_=_C8692( C7393 C8692 ) C7394_=_C7399( C7394 C7399 ) C7394_=_C7400( C7394 C7400 ) \nC7394_=_C7401( C7394 C7401 ) C7394_=_C8687( C7394 C8687 ) C7394_=_C8689( C7394 C8689 ) C7394_=_C8692( C7394 C8692 ) C7399_=_C7400( C7399 C7400 ) C7399_=_C7401( C7399 C7401 ) \nC7399_=_C8687( C7399 C8687 ) C7399_=_C8689( C7399 C8689 ) C7399_=_C8692( C7399 C8692 ) C7400_=_C7401( C7400 C7401 ) C7400_=_C8687( C7400 C8687 ) C7400_=_C8689( C7400 C8689 ) \nC7400_=_C8692( C7400 C8692 ) C7401_=_C8687( C7401 C8687 ) C7401_=_C8689( C7401 C8689 ) C7401_=_C8692( C7401 C8692 ) C7402_=_C7403( C7402 C7403 ) C8687_=_C8689( C8687 C8689 ) \nC8687_=_C8692( C8687 C8692 ) C8689_=_C8692( C8689 C8692 ) "];4415-&gt;4877[label="16: C3101 C3113 C3131 C3150 C7382 \nC7384 C7393 C7394 C7399 C7400 C7401 \nC7402 C7403 C8687 C8689 C8692 \n43: C3101_=_C7393 ,C3101_=_C7394 ,C3101_=_C7399 ,C3101_=_C7400 ,C3101_=_C7401 ,\nC3101_=_C8687 ,C3101_=_C8689 ,C3101_=_C8692 ,C3113_=_C3150 ,C3113_=_C7402 ,C3113_=_C7403 ,\nC3150_=_C7402 ,C3150_=_C7403 ,C7382_=_C7384 ,C7393_=_C7394 ,C7393_=_C7399 ,C7393_=_C7400 ,\nC7393_=_C7401 ,C7393_=_C8687 ,C7393_=_C8689 ,C7393_=_C8692 ,C7394_=_C7399 ,C7394_=_C7400 ,\nC7394_=_C7401 ,C7394_=_C8687 ,C7394_=_C8689 ,C7394_=_C8692 ,C7399_=_C7400 ,C7399_=_C7401 ,\nC7399_=_C8687 ,C7399_=_C8689 ,C7399_=_C8692 ,C7400_=_C7401 ,C7400_=_C8687 ,C7400_=_C8689 ,\nC7400_=_C8692 ,C7401_=_C8687 ,C7401_=_C8689 ,C7401_=_C8692 ,C7402_=_C7403 ,C8687_=_C8689 ,\nC8687_=_C8692 ,C8689_=_C8692 ,"];4878[shape=box, label="id:4878 level: 11\n51: C114 C115 C120 C121 C3099 \nC3100 C3101 C3104 C3107 C3108 C3113 \nC3115 C3118 C3119 C3122 C3124 C3133 \nC3135 C3141 C3150 C5801 C7364 C7366 \nC7370 C7371 C7373 C7376 C7379 C7381 \nC7387 C7390 C7393 C7394 C7396 C7397 \nC7398 C7399 C7400 C7401 C8685 C8686 \nC8687 C8688 C8689 C8690 C8691 C8692 \nC8693 C8694 C8938 C8948 \n205: C114_=_C115( C114 C115 ) C114_=_C8686( C114 C8686 ) C114_=_C8687( C114 C8687 ) C114_=_C8688( C114 C8688 ) C114_=_C8689( C114 C8689 ) \nC114_=_C8691( C114 C8691 ) C114_=_C8692( C114 C8692 ) C115_=_C7379( C115 C7379 ) C115_=_C7381( C115 C7381 ) C120_=_C121( C120 C121 ) C120_=_C3141( C120 C3141 ) \nC120_=_C7366( C120 C7366 ) C120_=_C7373( C120 C7373 ) C120_=_C8693( C120 C8693 ) C121_=_C3150( C121 C3150 ) C3099_=_C3100( C3099 C3100 ) C3099_=_C3101( C3099 C3101 ) \nC3099_=_C3141( C3099 C3141 ) C3099_=_C7387( C3099 C7387 ) C3099_=_C7390( C3099 C7390 ) C3099_=_C8685( C3099 C8685 ) C3099_=_C8690( C3099 C8690 ) C3100_=_C3101( C3100 C3101 ) \nC3100_=_C7396( C3100 C7396 ) C3100_=_C7397( C3100 C7397 ) C3100_=_C7398( C3100 C7398 ) C3100_=_C8686( C3100 C8686 ) C3100_=_C8688( C3100 C8688 ) C3100_=_C8691( C3100 C8691 ) \nC3101_=_C7393( C3101 C7393 ) C3101_=_C7394( C3101 C7394 ) C3101_=_C7399( C3101 C7399 ) C3101_=_C7400( C3101 C7400 ) C3101_=_C7401( C3101 C7401 ) C3101_=_C8687( C3101 C8687 ) \nC3101_=_C8689( C3101 C8689 ) C3101_=_C8692( C3101 C8692 ) C3104_=_C3107( C3104 C3107 ) C3104_=_C7390( C3104 C7390 ) C3104_=_C8686( C3104 C8686 ) C3104_=_C8687( C3104 C8687 ) \nC3104_=_C8688( C3104 C8688 ) C3104_=_C8689( C3104 C8689 ) C3108_=_C7364( C3108 C7364 ) C3108_=_C7379( C3108 C7379 ) C3108_=_C7387( C3108 C7387 ) C3108_=_C8685( C3108 C8685 ) \nC3113_=_C3150( C3113 C3150 ) C3115_=_C3118( C3115 C3118 ) C3115_=_C7390( C3115 C7390 ) C3115_=_C8686( C3115 C8686 ) C3115_=_C8687( C3115 C8687 ) C3115_=_C8691( C3115 C8691 ) \nC3115_=_C8692( C3115 C8692 ) C3119_=_C7371( C3119 C7371 ) C3119_=_C7381( C3119 C7381 ) C3119_=_C7387( C3119 C7387 ) C3119_=_C8690( C3119 C8690 ) C3122_=_C7370( C3122 C7370 ) \nC3122_=_C7394( C3122 C7394 ) C3122_=_C7401( C3122 C7401 ) C3122_=_C8685( C3122 C8685 ) C3122_=_C8692( C3122 C8692 ) C3122_=_C8693( C3122 C8693 ) C3124_=_C7396( C3124 C7396 ) \nC3124_=_C7398( C3124 C7398 ) C3124_=_C7400( C3124 C7400 ) C3133_=_C7376( C3133 C7376 ) C3133_=_C7399( C3133 C7399 ) C3133_=_C7401( C3133 C7401 ) C3133_=_C8689( C3133 C8689 ) \nC3133_=_C8690( C3133 C8690 ) C3133_=_C8694( C3133 C8694 ) C3135_=_C7397( C3135 C7397 ) C3135_=_C7398( C3135 C7398 ) C3135_=_C7400( C3135 C7400 ) C3141_=_C7366( C3141 C7366 ) \nC3141_=_C7373( C3141 C7373 ) C3141_=_C7387( C3141 C7387 ) C3141_=_C7390( C3141 C7390 ) C3141_=_C8685( C3141 C8685 ) C3141_=_C8690( C3141 C8690 ) C3141_=_C8693( C3141 C8693 ) \nC7364_=_C7366( C7364 C7366 ) C7364_=_C7387( C7364 C7387 ) C7364_=_C7393( C7364 C7393 ) C7364_=_C7394( C7364 C7394 ) C7364_=_C8685( C7364 C8685 ) C7366_=_C7373( C7366 C7373 ) \nC7366_=_C7393( C7366 C7393 ) C7366_=_C7394( C7366 C7394 ) C7366_=_C8693( C7366 C8693 ) C7370_=_C7394( C7370 C7394 ) C7370_=_C7396( C7370 C7396 ) C7370_=_C7401( C7370 C7401 ) \nC7370_=_C8685( C7370 C8685 ) C7370_=_C8691( C7370 C8691 ) C7370_=_C8692( C7370 C8692 ) C7370_=_C8693( C7370 C8693 ) C7371_=_C7373( C7371 C7373 ) C7371_=_C7387( C7371 C7387 ) \nC7371_=_C7393( C7371 C7393 ) C7371_=_C7399( C7371 C7399 ) C7371_=_C8690( C7371 C8690 ) C7373_=_C7393( C7373 C7393 ) C7373_=_C7399( C7373 C7399 ) C7373_=_C8693( C7373 C8693 ) \nC7376_=_C7397( C7376 C7397 ) C7376_=_C7399( C7376 C7399 ) C7376_=_C7401( C7376 C7401 ) C7376_=_C8688( C7376 C8688 ) C7376_=_C8689( C7376 C8689 ) C7376_=_C8690( C7376 C8690 ) \nC7376_=_C8694( C7376 C8694 ) C7379_=_C7381( C7379 C7381 ) C7387_=_C7390( C7387 C7390 ) C7387_=_C8685( C7387 C8685 ) C7387_=_C8690( C7387 C8690 ) C7390_=_C8685( C7390 C8685 ) \nC7390_=_C8686( C7390 C8686 ) C7390_=_C8687( C7390 C8687 ) C7390_=_C8688( C7390 C8688 ) C7390_=_C8689( C7390 C8689 ) C7390_=_C8690( C7390 C8690 ) C7390_=_C8691( C7390 C8691 ) \nC7390_=_C8692( C7390 C8692 ) C7393_=_C7394( C7393 C7394 ) C7393_=_C7399( C7393 C7399 ) C7393_=_C7400( C7393 C7400 ) C7393_=_C7401( C7393 C7401 ) C7393_=_C8687( C7393 C8687 ) \nC7393_=_C8689( C7393 C8689 ) C7393_=_C8692( C7393 C8692 ) C7394_=_C7399( C7394 C7399 ) C7394_=_C7400( C7394 C7400 ) C7394_=_C7401( C7394 C7401 ) C7394_=_C8685( C7394 C8685 ) \nC7394_=_C8687( C7394 C8687 ) C7394_=_C8689( C7394 C8689 ) C7394_=_C8692( C7394 C8692 ) C7394_=_C8693( C7394 C8693 ) C7396_=_C7397( C7396 C7397 ) C7396_=_C7398( C7396 C7398 ) \nC7396_=_C7400( C7396 C7400 ) C7396_=_C8685( C7396 C8685 ) C7396_=_C8686( C7396 C8686 ) C7396_=_C8688( C7396 C8688 ) C7396_=_C8691( C7396 C8691 ) C7396_=_C8693( C7396 C8693 ) \nC7397_=_C7398( C7397 C7398 ) C7397_=_C7400( C7397 C7400 ) C7397_=_C8686( C7397 C8686 ) C7397_=_C8688( C7397 C8688 ) C7397_=_C8690( C7397 C8690 ) C7397_=_C8691( C7397 C8691 ) \nC7397_=_C8694( C7397 C8694 ) C7398_=_C7400( C7398 C7400 ) C7398_=_C8686( C7398 C8686 ) C7398_=_C8688( C7398 C8688 ) C7398_=_C8691( C7398 C8691 ) C7399_=_C7400( C7399 C7400 ) \nC7399_=_C7401( C7399 C7401 ) C7399_=_C8687( C7399 C8687 ) C7399_=_C8689( C7399 C8689 ) C7399_=_C8690( C7399 C8690 ) C7399_=_C8692( C7399 C8692 ) C7399_=_C8694( C7399 C8694 ) \nC7400_=_C7401( C7400 C7401 ) C7400_=_C8687( C7400 C8687 ) C7400_=_C8689( C7400 C8689 ) C7400_=_C8692( C7400 C8692 ) C7401_=_C8685( C7401 C8685 ) C7401_=_C8687( C7401 C8687 ) \nC7401_=_C8689( C7401 C8689 ) C7401_=_C8690( C7401 C8690 ) C7401_=_C8692( C7401 C8692 ) C7401_=_C8693( C7401 C8693 ) C7401_=_C8694( C7401 C8694 ) C8685_=_C8690( C8685 C8690 ) \nC8685_=_C8691( C8685 C8691 ) C8685_=_C8692( C8685 C8692 ) C8685_=_C8693( C8685 C8693 ) C8686_=_C8687( C8686 C8687 ) C8686_=_C8688( C8686 C8688 ) C8686_=_C8689( C8686 C8689 ) \nC8686_=_C8691( C8686 C8691 ) C8686_=_C8692( C8686 C8692 ) C8687_=_C8688( C8687 C8688 ) C8687_=_C8689( C8687 C8689 ) C8687_=_C8691( C8687 C8691 ) C8687_=_C8692( C8687 C8692 ) \nC8688_=_C8689( C8688 C8689 ) C8688_=_C8690( C8688 C8690 ) C8688_=_C8691( C8688 C8691 ) C8688_=_C8692( C8688 C8692 ) C8688_=_C8694( C8688 C8694 ) C8689_=_C8690( C8689 C8690 ) \nC8689_=_C8691( C8689 C8691 ) C8689_=_C8692( C8689 C8692 ) C8689_=_C8694( C8689 C8694 ) C8690_=_C8694( C8690 C8694 ) C8691_=_C8692( C8691 C8692 ) C8691_=_C8693( C8691 C8693 ) \nC8692_=_C8693( C8692 C8693 ) C8693_=_C8694( C8693 C8694 ) "];4415-&gt;4878[label="26: C114 C115 C120 C121 C3101 \nC3107 C3113 C3118 C3122 C3124 C3133 \nC3135 C3150 C5801 C7379 C7381 C7393 \nC7394 C7399 C7400 C7401 C8687 C8689 \nC8692 C8938 C8948 \n54: C114_=_C115 ,C114_=_C8687 ,C114_=_C8689 ,C114_=_C8692 ,C115_=_C7379 ,\nC115_=_C7381 ,C120_=_C121 ,C121_=_C3150 ,C3101_=_C7393 ,C3101_=_C7394 ,C3101_=_C7399 ,\nC3101_=_C7400 ,C3101_=_C7401 ,C3101_=_C8687 ,C3101_=_C8689 ,C3101_=_C8692 ,C3113_=_C3150 ,\nC3122_=_C7394 ,C3122_=_C7401 ,C3122_=_C8692 ,C3124_=_C7400 ,C3133_=_C7399 ,C3133_=_C7401 ,\nC3133_=_C8689 ,C3135_=_C7400 ,C7379_=_C7381 ,C7393_=_C7394 ,C7393_=_C7399 ,C7393_=_C7400 ,\nC7393_=_C7401 ,C7393_=_C8687 ,C7393_=_C8689 ,C7393_=_C8692 ,C7394_=_C7399 ,C7394_=_C7400 ,\nC7394_=_C7401 ,C7394_=_C8687 ,C7394_=_C8689 ,C7394_=_C8692 ,C7399_=_C7400 ,C7399_=_C7401 ,\nC7399_=_C8687 ,C7399_=_C8689 ,C7399_=_C8692</w:t>
      </w:r>
    </w:p>
    <w:p>
      <w:pPr>
        <w:pStyle w:val="PreformattedText"/>
        <w:bidi w:val="0"/>
        <w:spacing w:before="0" w:after="0"/>
        <w:jc w:val="left"/>
        <w:rPr/>
      </w:pPr>
      <w:r>
        <w:rPr/>
        <w:t xml:space="preserve"> </w:t>
      </w:r>
      <w:r>
        <w:rPr/>
        <w:t>,C7400_=_C7401 ,C7400_=_C8687 ,C7400_=_C8689 ,\nC7400_=_C8692 ,C7401_=_C8687 ,C7401_=_C8689 ,C7401_=_C8692 ,C8687_=_C8689 ,C8687_=_C8692 ,\nC8689_=_C8692 ,"];4879[shape=box, label="id:4879 level: 11\n7: C3171 C3174 C3698 C3824 C7628 \nC7677 C7678 \n13: C3171_=_C3698( C3171 C3698 ) C3171_=_C3824( C3171 C3824 ) C3171_=_C7678( C3171 C7678 ) C3174_=_C3824( C3174 C3824 ) C3174_=_C7628( C3174 C7628 ) \nC3174_=_C7677( C3174 C7677 ) C3698_=_C3824( C3698 C3824 ) C3698_=_C7678( C3698 C7678 ) C3824_=_C7628( C3824 C7628 ) C3824_=_C7677( C3824 C7677 ) C3824_=_C7678( C3824 C7678 ) \nC7628_=_C7677( C7628 C7677 ) C7677_=_C7678( C7677 C7678 ) "];4416-&gt;4879[label="6: C3171 C3174 C3698 C7628 C7677 \nC7678 \n7: C3171_=_C3698 ,C3171_=_C7678 ,C3174_=_C7628 ,C3174_=_C7677 ,C3698_=_C7678 ,\nC7628_=_C7677 ,C7677_=_C7678 ,"];4880[shape=box, label="id:4880 level: 11\n12: C3137 C3169 C3170 C3171 C3172 \nC3173 C3174 C7386 C7404 C7405 C7675 \nC7676 \n20: C3137_=_C3170( C3137 C3170 ) C3137_=_C7676( C3137 C7676 ) C3169_=_C3170( C3169 C3170 ) C3169_=_C3171( C3169 C3171 ) C3169_=_C7404( C3169 C7404 ) \nC3170_=_C3171( C3170 C3171 ) C3170_=_C7404( C3170 C7404 ) C3170_=_C7676( C3170 C7676 ) C3171_=_C7404( C3171 C7404 ) C3172_=_C3173( C3172 C3173 ) C3172_=_C3174( C3172 C3174 ) \nC3172_=_C7405( C3172 C7405 ) C3173_=_C3174( C3173 C3174 ) C3173_=_C7386( C3173 C7386 ) C3173_=_C7405( C3173 C7405 ) C3173_=_C7675( C3173 C7675 ) C3174_=_C7405( C3174 C7405 ) \nC7386_=_C7675( C7386 C7675 ) C7404_=_C7405( C7404 C7405 ) C7675_=_C7676( C7675 C7676 ) "];4416-&gt;4880[label="10: C3137 C3169 C3171 C3172 C3174 \nC7386 C7404 C7405 C7675 C7676 \n10: C3137_=_C7676 ,C3169_=_C3171 ,C3169_=_C7404 ,C3171_=_C7404 ,C3172_=_C3174 ,\nC3172_=_C7405 ,C3174_=_C7405 ,C7386_=_C7675 ,C7404_=_C7405 ,C7675_=_C7676 ,"];4881[shape=box, label="id:4881 level: 11\n7: C3160 C3163 C3687 C3822 C7625 \nC7677 C7678 \n13: C3160_=_C3687( C3160 C3687 ) C3160_=_C3822( C3160 C3822 ) C3160_=_C7678( C3160 C7678 ) C3163_=_C3822( C3163 C3822 ) C3163_=_C7625( C3163 C7625 ) \nC3163_=_C7677( C3163 C7677 ) C3687_=_C3822( C3687 C3822 ) C3687_=_C7678( C3687 C7678 ) C3822_=_C7625( C3822 C7625 ) C3822_=_C7677( C3822 C7677 ) C3822_=_C7678( C3822 C7678 ) \nC7625_=_C7677( C7625 C7677 ) C7677_=_C7678( C7677 C7678 ) "];4417-&gt;4881[label="6: C3160 C3163 C3687 C7625 C7677 \nC7678 \n7: C3160_=_C3687 ,C3160_=_C7678 ,C3163_=_C7625 ,C3163_=_C7677 ,C3687_=_C7678 ,\nC7625_=_C7677 ,C7677_=_C7678 ,"];4882[shape=box, label="id:4882 level: 11\n12: C3126 C3158 C3159 C3160 C3161 \nC3162 C3163 C7383 C7404 C7405 C7675 \nC7676 \n20: C3126_=_C3159( C3126 C3159 ) C3126_=_C7676( C3126 C7676 ) C3158_=_C3159( C3158 C3159 ) C3158_=_C3160( C3158 C3160 ) C3158_=_C7404( C3158 C7404 ) \nC3159_=_C3160( C3159 C3160 ) C3159_=_C7404( C3159 C7404 ) C3159_=_C7676( C3159 C7676 ) C3160_=_C7404( C3160 C7404 ) C3161_=_C3162( C3161 C3162 ) C3161_=_C3163( C3161 C3163 ) \nC3161_=_C7405( C3161 C7405 ) C3162_=_C3163( C3162 C3163 ) C3162_=_C7383( C3162 C7383 ) C3162_=_C7405( C3162 C7405 ) C3162_=_C7675( C3162 C7675 ) C3163_=_C7405( C3163 C7405 ) \nC7383_=_C7675( C7383 C7675 ) C7404_=_C7405( C7404 C7405 ) C7675_=_C7676( C7675 C7676 ) "];4417-&gt;4882[label="10: C3126 C3158 C3160 C3161 C3163 \nC7383 C7404 C7405 C7675 C7676 \n10: C3126_=_C7676 ,C3158_=_C3160 ,C3158_=_C7404 ,C3160_=_C7404 ,C3161_=_C3163 ,\nC3161_=_C7405 ,C3163_=_C7405 ,C7383_=_C7675 ,C7404_=_C7405 ,C7675_=_C7676 ,"];4883[shape=box, label="id:4883 level: 11\n10: C3131 C3165 C3166 C3167 C3820 \nC7404 C7405 C7406 C7675 C7676 \n16: C3131_=_C3166( C3131 C3166 ) C3131_=_C3820( C3131 C3820 ) C3131_=_C7675( C3131 C7675 ) C3131_=_C7676( C3131 C7676 ) C3165_=_C3166( C3165 C3166 ) \nC3165_=_C3167( C3165 C3167 ) C3166_=_C3167( C3166 C3167 ) C3166_=_C3820( C3166 C3820 ) C3166_=_C7675( C3166 C7675 ) C3166_=_C7676( C3166 C7676 ) C3820_=_C7675( C3820 C7675 ) \nC3820_=_C7676( C3820 C7676 ) C7404_=_C7405( C7404 C7405 ) C7404_=_C7406( C7404 C7406 ) C7405_=_C7406( C7405 C7406 ) C7675_=_C7676( C7675 C7676 ) "];4418-&gt;4883[label="9: C3131 C3165 C3167 C3820 C7404 \nC7405 C7406 C7675 C7676 \n10: C3131_=_C3820 ,C3131_=_C7675 ,C3131_=_C7676 ,C3165_=_C3167 ,C3820_=_C7675 ,\nC3820_=_C7676 ,C7404_=_C7405 ,C7404_=_C7406 ,C7405_=_C7406 ,C7675_=_C7676 ,"];4884[shape=box, label="id:4884 level: 11\n12: C3167 C3686 C3691 C3697 C3798 \nC3803 C3817 C7406 C7625 C7628 C7677 \nC7678 \n21: C3167_=_C3691( C3167 C3691 ) C3167_=_C3817( C3167 C3817 ) C3167_=_C7677( C3167 C7677 ) C3167_=_C7678( C3167 C7678 ) C3686_=_C3697( C3686 C3697 ) \nC3686_=_C3798( C3686 C3798 ) C3686_=_C3817( C3686 C3817 ) C3691_=_C3817( C3691 C3817 ) C3691_=_C7677( C3691 C7677 ) C3691_=_C7678( C3691 C7678 ) C3697_=_C3798( C3697 C3798 ) \nC3697_=_C3817( C3697 C3817 ) C3798_=_C3817( C3798 C3817 ) C3803_=_C7625( C3803 C7625 ) C3803_=_C7628( C3803 C7628 ) C3817_=_C7677( C3817 C7677 ) C3817_=_C7678( C3817 C7678 ) \nC7625_=_C7628( C7625 C7628 ) C7625_=_C7677( C7625 C7677 ) C7628_=_C7677( C7628 C7677 ) C7677_=_C7678( C7677 C7678 ) "];4418-&gt;4884[label="11: C3167 C3686 C3691 C3697 C3798 \nC3803 C7406 C7625 C7628 C7677 C7678 \n14: C3167_=_C3691 ,C3167_=_C7677 ,C3167_=_C7678 ,C3686_=_C3697 ,C3686_=_C3798 ,\nC3691_=_C7677 ,C3691_=_C7678 ,C3697_=_C3798 ,C3803_=_C7625 ,C3803_=_C7628 ,C7625_=_C7628 ,\nC7625_=_C7677 ,C7628_=_C7677 ,C7677_=_C7678 ,"];4885[shape=box, label="id:4885 level: 11\n6: C118 C124 C5614 C8381 C8382 \nC8385 \n9: C118_=_C5614( C118 C5614 ) C118_=_C8385( C118 C8385 ) C124_=_C5614( C124 C5614 ) C124_=_C8381( C124 C8381 ) C124_=_C8382( C124 C8382 ) \nC5614_=_C8381( C5614 C8381 ) C5614_=_C8382( C5614 C8382 ) C5614_=_C8385( C5614 C8385 ) C8381_=_C8382( C8381 C8382 ) "];4420-&gt;4885[label="5: C118 C124 C8381 C8382 C8385 \n4: C118_=_C8385 ,C124_=_C8381 ,C124_=_C8382 ,C8381_=_C8382 ,"];4886[shape=box, label="id:4886 level: 11\n13: C119 C125 C169 C172 C5168 \nC5171 C5611 C8381 C8382 C8384 C8385 \nC8386 C8402 \n10: C119_=_C8402( C119 C8402 ) C5168_=_C8381( C5168 C8381 ) C5168_=_C8382( C5168 C8382 ) C5168_=_C8384( C5168 C8384 ) C5171_=_C8385( C5171 C8385 ) \nC5171_=_C8386( C5171 C8386 ) C8381_=_C8382( C8381 C8382 ) C8381_=_C8384( C8381 C8384 ) C8382_=_C8384( C8382 C8384 ) C8385_=_C8386( C8385 C8386 ) "];4420-&gt;4886[label="9: C119 C125 C169 C172 C5168 \nC5171 C8381 C8382 C8385 \n4: C5168_=_C8381 ,C5168_=_C8382 ,C5171_=_C8385 ,C8381_=_C8382 ,"];4887[shape=box, label="id:4887 level: 11\n6: C116 C122 C4859 C8173 C8175 \nC8178 \n9: C116_=_C4859( C116 C4859 ) C116_=_C8178( C116 C8178 ) C122_=_C4859( C122 C4859 ) C122_=_C8173( C122 C8173 ) C122_=_C8175( C122 C8175 ) \nC4859_=_C8173( C4859 C8173 ) C4859_=_C8175( C4859 C8175 ) C4859_=_C8178( C4859 C8178 ) C8173_=_C8175( C8173 C8175 ) "];4421-&gt;4887[label="5: C116 C122 C8173 C8175 C8178 \n4: C116_=_C8178 ,C122_=_C8173 ,C122_=_C8175 ,C8173_=_C8175 ,"];4888[shape=box, label="id:4888 level: 11\n12: C4588 C4591 C4848 C4850 C5071 \nC7988 C7989 C7990 C7991 C7992 C7993 \nC8252 \n8: C4850_=_C8252( C4850 C8252 ) C7988_=_C7989( C7988 C7989 ) C7990_=_C7991( C7990 C7991 ) C7990_=_C7992( C7990 C7992 ) C7990_=_C7993( C7990 C7993 ) \nC7991_=_C7992( C7991 C7992 ) C7991_=_C7993( C7991 C7993 ) C7992_=_C7993( C7992 C7993 ) "];4422-&gt;4888[label="10: C4588 C4591 C4848 C4850 C7988 \nC7989 C7990 C7991 C7992 C7993 \n7: C7988_=_C7989 ,C7990_=_C7991 ,C7990_=_C7992 ,C7990_=_C7993 ,C7991_=_C7992 ,\nC7991_=_C7993 ,C7992_=_C7993 ,"];4889[shape=box, label="id:4889 level: 11\n6: C4853 C4857 C4861 C8174 C8176 \nC8178 \n9: C4853_=_C4861( C4853 C4861 ) C4853_=_C8178( C4853 C8178 ) C4857_=_C4861( C4857 C4861 ) C4857_=_C8174( C4857 C8174 ) C4857_=_C8176( C4857 C8176 ) \nC4861_=_C8174( C4861 C8174 ) C4861_=_C8176( C4861 C8176 ) C4861_=_C8178( C4861 C8178 ) C8174_=_C8176( C8174 C8176 ) "];4423-&gt;4889[label="5: C4853 C4857 C8174 C8176 C8178 \n4: C4853_=_C8178 ,C4857_=_C8174 ,C4857_=_C8176 ,C8174_=_C8176 ,"];4890[shape=box, label="id:4890 level: 11\n11: C57 C63 C117 C123 C4852 \nC4853 C4856 C4857 C8175 C8176 C8177 \n7: C4852_=_C4853( C4852 C4853 ) C4852_=_C8177( C4852 C8177 ) C4856_=_C4857( C4856 C4857 ) C4856_=_C8175( C4856 C8175 ) C4856_=_C8176( C4856 C8176 ) \nC4857_=_C8176( C4857 C8176 ) C8175_=_C8176( C8175 C8176 ) "];4423-&gt;4890[label="9: C57 C63 C117 C123 C4853 \nC4857 C8175 C8176 C8177 \n2: C4857_=_C8176 ,C8175_=_C8176 ,"];4891[shape=box, label="id:4891 level: 11\n6: C4847 C4849 C5074 C7988 C7992 \nC7993 \n9: C4847_=_C5074( C4847 C5074 ) C4847_=_C7992( C4847 C7992 ) C4847_=_C7993( C4847 C7993 ) C4849_=_C5074( C4849 C5074 ) C4849_=_C7988( C4849 C7988 ) \nC5074_=_C7988( C5074 C7988 ) C5074_=_C7992( C5074 C7992 ) C5074_=_C7993( C5074 C7993 ) C7992_=_C7993( C7992 C7993 ) "];4424-&gt;4891[label="5: C4847 C4849 C7988 C7992 C7993 \n4: C4847_=_C7992 ,C4847_=_C7993 ,C4849_=_C7988 ,C7992_=_C7993 ,"];4892[shape=box, label="id:4892 level: 11\n11: C4846 C4847 C4848 C4849 C4850 \nC8173 C8174 C8175 C8176 C8177 C8178 \n31: C4846_=_C4847( C4846 C4847 ) C4846_=_C4848( C4846 C4848 ) C4846_=_C4849( C4846 C4849 ) C4846_=_C4850( C4846 C4850 ) C4846_=_C8173( C4846 C8173 ) \nC4846_=_C8174( C4846 C8174 ) C4846_=_C8175( C4846 C8175 ) C4846_=_C8176( C4846 C8176 ) C4846_=_C8177( C4846 C8177 ) C4846_=_C8178( C4846 C8178 ) C4847_=_C4848( C4847 C4848 ) \nC4847_=_C8173( C4847 C8173 ) C4847_=_C8174( C4847 C8174 ) C4847_=_C8175( C4847 C8175 ) C4847_=_C8176( C4847 C8176 ) C4848_=_C8173( C4848 C8173 ) C4848_=_C8174( C4848 C8174 ) \nC4848_=_C8175( C4848 C8175 ) C4848_=_C8176( C4848 C8176 ) C4849_=_C4850( C4849 C4850 ) C4849_=_C8177( C4849 C8177 ) C4849_=_C8178( C4849 C8178 ) C4850_=_C8177( C4850 C8177 ) \nC4850_=_C8178( C4850 C8178 ) C8173_=_C8174( C8173 C8174 ) C8173_=_C8175( C8173 C8175 ) C8173_=_C8176( C8173 C8176 ) C8174_=_C8175( C8174 C8175 ) C8174_=_C8176( C8174 C8176 ) \nC8175_=_C8176( C8175 C8176 ) C8177_=_C8178( C8177 C8178 ) "];4424-&gt;4892[label="10: C4847 C4848 C4849 C4850 C8173 \nC8174 C8175 C8176 C8177 C8178 \n21: C4847_=_C4848 ,C4847_=_C8173 ,C4847_=_C8174 ,C4847_=_C8175 ,C4847_=_C8176 ,\nC4848_=_C8173 ,C4848_=_C8174</w:t>
      </w:r>
    </w:p>
    <w:p>
      <w:pPr>
        <w:pStyle w:val="PreformattedText"/>
        <w:bidi w:val="0"/>
        <w:spacing w:before="0" w:after="0"/>
        <w:jc w:val="left"/>
        <w:rPr/>
      </w:pPr>
      <w:r>
        <w:rPr/>
        <w:t xml:space="preserve"> </w:t>
      </w:r>
      <w:r>
        <w:rPr/>
        <w:t>,C4848_=_C8175 ,C4848_=_C8176 ,C4849_=_C4850 ,C4849_=_C8177 ,\nC4849_=_C8178 ,C4850_=_C8177 ,C4850_=_C8178 ,C8173_=_C8174 ,C8173_=_C8175 ,C8173_=_C8176 ,\nC8174_=_C8175 ,C8174_=_C8176 ,C8175_=_C8176 ,C8177_=_C8178 ,"];4893[shape=box, label="id:4893 level: 11\n7: C4191 C4193 C4560 C4582 C8058 \nC8080 C8081 \n13: C4191_=_C4582( C4191 C4582 ) C4191_=_C8058( C4191 C8058 ) C4191_=_C8081( C4191 C8081 ) C4193_=_C4560( C4193 C4560 ) C4193_=_C4582( C4193 C4582 ) \nC4193_=_C8080( C4193 C8080 ) C4560_=_C4582( C4560 C4582 ) C4560_=_C8080( C4560 C8080 ) C4582_=_C8058( C4582 C8058 ) C4582_=_C8080( C4582 C8080 ) C4582_=_C8081( C4582 C8081 ) \nC8058_=_C8081( C8058 C8081 ) C8080_=_C8081( C8080 C8081 ) "];4425-&gt;4893[label="6: C4191 C4193 C4560 C8058 C8080 \nC8081 \n7: C4191_=_C8058 ,C4191_=_C8081 ,C4193_=_C4560 ,C4193_=_C8080 ,C4560_=_C8080 ,\nC8058_=_C8081 ,C8080_=_C8081 ,"];4894[shape=box, label="id:4894 level: 11\n11: C4178 C4179 C4180 C4182 C4549 \nC7859 C7860 C7861 C8056 C8080 C8081 \n23: C4178_=_C4179( C4178 C4179 ) C4178_=_C4180( C4178 C4180 ) C4178_=_C4182( C4178 C4182 ) C4178_=_C7859( C4178 C7859 ) C4178_=_C7860( C4178 C7860 ) \nC4178_=_C7861( C4178 C7861 ) C4179_=_C4180( C4179 C4180 ) C4179_=_C7859( C4179 C7859 ) C4179_=_C7860( C4179 C7860 ) C4179_=_C7861( C4179 C7861 ) C4180_=_C7859( C4180 C7859 ) \nC4180_=_C7860( C4180 C7860 ) C4180_=_C7861( C4180 C7861 ) C4180_=_C8056( C4180 C8056 ) C4180_=_C8081( C4180 C8081 ) C4182_=_C4549( C4182 C4549 ) C4182_=_C8080( C4182 C8080 ) \nC4549_=_C8080( C4549 C8080 ) C7859_=_C7860( C7859 C7860 ) C7859_=_C7861( C7859 C7861 ) C7860_=_C7861( C7860 C7861 ) C8056_=_C8081( C8056 C8081 ) C8080_=_C8081( C8080 C8081 ) "];4427-&gt;4894[label="10: C4178 C4179 C4182 C4549 C7859 \nC7860 C7861 C8056 C8080 C8081 \n16: C4178_=_C4179 ,C4178_=_C4182 ,C4178_=_C7859 ,C4178_=_C7860 ,C4178_=_C7861 ,\nC4179_=_C7859 ,C4179_=_C7860 ,C4179_=_C7861 ,C4182_=_C4549 ,C4182_=_C8080 ,C4549_=_C8080 ,\nC7859_=_C7860 ,C7859_=_C7861 ,C7860_=_C7861 ,C8056_=_C8081 ,C8080_=_C8081 ,"];4895[shape=box, label="id:4895 level: 11\n12: C4187 C4544 C4577 C7867 C8066 \nC8067 C8072 C8078 C8079 C8841 C8842 \nC8843 \n56: C4187_=_C4544( C4187 C4544 ) C4187_=_C4577( C4187 C4577 ) C4187_=_C8066( C4187 C8066 ) C4187_=_C8067( C4187 C8067 ) C4187_=_C8072( C4187 C8072 ) \nC4187_=_C8078( C4187 C8078 ) C4187_=_C8079( C4187 C8079 ) C4187_=_C8841( C4187 C8841 ) C4187_=_C8842( C4187 C8842 ) C4187_=_C8843( C4187 C8843 ) C4544_=_C4577( C4544 C4577 ) \nC4544_=_C8066( C4544 C8066 ) C4544_=_C8067( C4544 C8067 ) C4544_=_C8072( C4544 C8072 ) C4544_=_C8078( C4544 C8078 ) C4544_=_C8079( C4544 C8079 ) C4544_=_C8841( C4544 C8841 ) \nC4544_=_C8842( C4544 C8842 ) C4544_=_C8843( C4544 C8843 ) C4577_=_C7867( C4577 C7867 ) C4577_=_C8066( C4577 C8066 ) C4577_=_C8067( C4577 C8067 ) C4577_=_C8072( C4577 C8072 ) \nC4577_=_C8078( C4577 C8078 ) C4577_=_C8079( C4577 C8079 ) C4577_=_C8841( C4577 C8841 ) C4577_=_C8842( C4577 C8842 ) C4577_=_C8843( C4577 C8843 ) C8066_=_C8067( C8066 C8067 ) \nC8066_=_C8072( C8066 C8072 ) C8066_=_C8078( C8066 C8078 ) C8066_=_C8079( C8066 C8079 ) C8066_=_C8841( C8066 C8841 ) C8066_=_C8842( C8066 C8842 ) C8066_=_C8843( C8066 C8843 ) \nC8067_=_C8072( C8067 C8072 ) C8067_=_C8078( C8067 C8078 ) C8067_=_C8079( C8067 C8079 ) C8067_=_C8841( C8067 C8841 ) C8067_=_C8842( C8067 C8842 ) C8067_=_C8843( C8067 C8843 ) \nC8072_=_C8078( C8072 C8078 ) C8072_=_C8079( C8072 C8079 ) C8072_=_C8841( C8072 C8841 ) C8072_=_C8842( C8072 C8842 ) C8072_=_C8843( C8072 C8843 ) C8078_=_C8079( C8078 C8079 ) \nC8078_=_C8841( C8078 C8841 ) C8078_=_C8842( C8078 C8842 ) C8078_=_C8843( C8078 C8843 ) C8079_=_C8841( C8079 C8841 ) C8079_=_C8842( C8079 C8842 ) C8079_=_C8843( C8079 C8843 ) \nC8841_=_C8842( C8841 C8842 ) C8841_=_C8843( C8841 C8843 ) C8842_=_C8843( C8842 C8843 ) "];4428-&gt;4895[label="11: C4187 C4544 C7867 C8066 C8067 \nC8072 C8078 C8079 C8841 C8842 C8843 \n45: C4187_=_C4544 ,C4187_=_C8066 ,C4187_=_C8067 ,C4187_=_C8072 ,C4187_=_C8078 ,\nC4187_=_C8079 ,C4187_=_C8841 ,C4187_=_C8842 ,C4187_=_C8843 ,C4544_=_C8066 ,C4544_=_C8067 ,\nC4544_=_C8072 ,C4544_=_C8078 ,C4544_=_C8079 ,C4544_=_C8841 ,C4544_=_C8842 ,C4544_=_C8843 ,\nC8066_=_C8067 ,C8066_=_C8072 ,C8066_=_C8078 ,C8066_=_C8079 ,C8066_=_C8841 ,C8066_=_C8842 ,\nC8066_=_C8843 ,C8067_=_C8072 ,C8067_=_C8078 ,C8067_=_C8079 ,C8067_=_C8841 ,C8067_=_C8842 ,\nC8067_=_C8843 ,C8072_=_C8078 ,C8072_=_C8079 ,C8072_=_C8841 ,C8072_=_C8842 ,C8072_=_C8843 ,\nC8078_=_C8079 ,C8078_=_C8841 ,C8078_=_C8842 ,C8078_=_C8843 ,C8079_=_C8841 ,C8079_=_C8842 ,\nC8079_=_C8843 ,C8841_=_C8842 ,C8841_=_C8843 ,C8842_=_C8843 ,"];4896[shape=box, label="id:4896 level: 11\n12: C4184 C4185 C4186 C4187 C4188 \nC4556 C4581 C7859 C7862 C7867 C8080 \nC8081 \n23: C4184_=_C4185( C4184 C4185 ) C4184_=_C4186( C4184 C4186 ) C4184_=_C4187( C4184 C4187 ) C4184_=_C4188( C4184 C4188 ) C4185_=_C4186( C4185 C4186 ) \nC4185_=_C4187( C4185 C4187 ) C4185_=_C4188( C4185 C4188 ) C4186_=_C4187( C4186 C4187 ) C4186_=_C4188( C4186 C4188 ) C4187_=_C4188( C4187 C4188 ) C4188_=_C4556( C4188 C4556 ) \nC4188_=_C4581( C4188 C4581 ) C4188_=_C8080( C4188 C8080 ) C4188_=_C8081( C4188 C8081 ) C4556_=_C4581( C4556 C4581 ) C4556_=_C8080( C4556 C8080 ) C4556_=_C8081( C4556 C8081 ) \nC4581_=_C8080( C4581 C8080 ) C4581_=_C8081( C4581 C8081 ) C7859_=_C7862( C7859 C7862 ) C7859_=_C7867( C7859 C7867 ) C7862_=_C7867( C7862 C7867 ) C8080_=_C8081( C8080 C8081 ) "];4428-&gt;4896[label="11: C4184 C4185 C4186 C4187 C4556 \nC4581 C7859 C7862 C7867 C8080 C8081 \n15: C4184_=_C4185 ,C4184_=_C4186 ,C4184_=_C4187 ,C4185_=_C4186 ,C4185_=_C4187 ,\nC4186_=_C4187 ,C4556_=_C4581 ,C4556_=_C8080 ,C4556_=_C8081 ,C4581_=_C8080 ,C4581_=_C8081 ,\nC7859_=_C7862 ,C7859_=_C7867 ,C7862_=_C7867 ,C8080_=_C8081 ,"];4897[shape=box, label="id:4897 level: 11\n27: C4547 C4548 C4549 C4551 C4552 \nC4561 C4564 C4565 C4568 C4581 C8041 \nC8042 C8046 C8054 C8055 C8056 C8058 \nC8059 C8060 C8065 C8066 C8067 C8068 \nC8069 C8834 C8835 C8836 \n73: C4547_=_C4548( C4547 C4548 ) C4547_=_C4549( C4547 C4549 ) C4547_=_C8046( C4547 C8046 ) C4547_=_C8054( C4547 C8054 ) C4547_=_C8068( C4547 C8068 ) \nC4547_=_C8069( C4547 C8069 ) C4547_=_C8834( C4547 C8834 ) C4547_=_C8835( C4547 C8835 ) C4547_=_C8836( C4547 C8836 ) C4548_=_C4549( C4548 C4549 ) C4548_=_C8054( C4548 C8054 ) \nC4549_=_C8054( C4549 C8054 ) C4551_=_C4552( C4551 C4552 ) C4551_=_C8041( C4551 C8041 ) C4551_=_C8042( C4551 C8042 ) C4551_=_C8055( C4551 C8055 ) C4551_=_C8056( C4551 C8056 ) \nC4551_=_C8065( C4551 C8065 ) C4551_=_C8066( C4551 C8066 ) C4551_=_C8067( C4551 C8067 ) C4552_=_C8041( C4552 C8041 ) C4552_=_C8055( C4552 C8055 ) C4552_=_C8056( C4552 C8056 ) \nC4552_=_C8835( C4552 C8835 ) C4561_=_C4568( C4561 C4568 ) C4561_=_C4581( C4561 C4581 ) C4561_=_C8054( C4561 C8054 ) C4564_=_C4565( C4564 C4565 ) C4564_=_C4568( C4564 C4568 ) \nC4564_=_C8059( C4564 C8059 ) C4564_=_C8060( C4564 C8060 ) C4565_=_C8059( C4565 C8059 ) C4565_=_C8060( C4565 C8060 ) C4565_=_C8834( C4565 C8834 ) C4568_=_C4581( C4568 C4581 ) \nC8041_=_C8042( C8041 C8042 ) C8041_=_C8065( C8041 C8065 ) C8041_=_C8066( C8041 C8066 ) C8041_=_C8067( C8041 C8067 ) C8041_=_C8835( C8041 C8835 ) C8042_=_C8065( C8042 C8065 ) \nC8042_=_C8066( C8042 C8066 ) C8042_=_C8067( C8042 C8067 ) C8042_=_C8836( C8042 C8836 ) C8046_=_C8067( C8046 C8067 ) C8046_=_C8068( C8046 C8068 ) C8046_=_C8069( C8046 C8069 ) \nC8046_=_C8834( C8046 C8834 ) C8046_=_C8835( C8046 C8835 ) C8046_=_C8836( C8046 C8836 ) C8054_=_C8055( C8054 C8055 ) C8055_=_C8056( C8055 C8056 ) C8055_=_C8058( C8055 C8058 ) \nC8056_=_C8058( C8056 C8058 ) C8059_=_C8060( C8059 C8060 ) C8065_=_C8066( C8065 C8066 ) C8065_=_C8067( C8065 C8067 ) C8065_=_C8068( C8065 C8068 ) C8065_=_C8069( C8065 C8069 ) \nC8065_=_C8834( C8065 C8834 ) C8066_=_C8067( C8066 C8067 ) C8067_=_C8835( C8067 C8835 ) C8067_=_C8836( C8067 C8836 ) C8068_=_C8069( C8068 C8069 ) C8068_=_C8834( C8068 C8834 ) \nC8068_=_C8835( C8068 C8835 ) C8068_=_C8836( C8068 C8836 ) C8069_=_C8834( C8069 C8834 ) C8069_=_C8835( C8069 C8835 ) C8069_=_C8836( C8069 C8836 ) C8834_=_C8835( C8834 C8835 ) \nC8834_=_C8836( C8834 C8836 ) C8835_=_C8836( C8835 C8836 ) "];4429-&gt;4897[label="25: C4548 C4549 C4552 C4561 C4564 \nC4565 C4568 C4581 C8041 C8042 C8046 \nC8054 C8055 C8056 C8058 C8059 C8060 \nC8065 C8066 C8067 C8068 C8069 C8834 \nC8835 C8836 \n56: C4548_=_C4549 ,C4548_=_C8054 ,C4549_=_C8054 ,C4552_=_C8041 ,C4552_=_C8055 ,\nC4552_=_C8056 ,C4552_=_C8835 ,C4561_=_C4568 ,C4561_=_C4581 ,C4561_=_C8054 ,C4564_=_C4565 ,\nC4564_=_C4568 ,C4564_=_C8059 ,C4564_=_C8060 ,C4565_=_C8059 ,C4565_=_C8060 ,C4565_=_C8834 ,\nC4568_=_C4581 ,C8041_=_C8042 ,C8041_=_C8065 ,C8041_=_C8066 ,C8041_=_C8067 ,C8041_=_C8835 ,\nC8042_=_C8065 ,C8042_=_C8066 ,C8042_=_C8067 ,C8042_=_C8836 ,C8046_=_C8067 ,C8046_=_C8068 ,\nC8046_=_C8069 ,C8046_=_C8834 ,C8046_=_C8835 ,C8046_=_C8836 ,C8054_=_C8055 ,C8055_=_C8056 ,\nC8055_=_C8058 ,C8056_=_C8058 ,C8059_=_C8060 ,C8065_=_C8066 ,C8065_=_C8067 ,C8065_=_C8068 ,\nC8065_=_C8069 ,C8065_=_C8834 ,C8066_=_C8067 ,C8067_=_C8835 ,C8067_=_C8836 ,C8068_=_C8069 ,\nC8068_=_C8834 ,C8068_=_C8835 ,C8068_=_C8836 ,C8069_=_C8834 ,C8069_=_C8835 ,C8069_=_C8836 ,\nC8834_=_C8835 ,C8834_=_C8836 ,C8835_=_C8836 ,"];4898[shape=box, label="id:4898 level: 11\n47: C4456 C4461 C4467 C4544 C4548 \nC4552 C4556 C4560 C4561 C4565 C4567 \nC4574 C8040 C8041 C8042 C8043 C8044 \nC8045 C8046 C8048 C8049 C8050 C8051 \nC8052 C8053 C8054 C8055 C8058 C8065 \nC8066 C8068 C8069 C8070 C8071 C8072 \nC8073 C8076 C8834 C8835 C8836 C8837 \nC8838 C8839 C8840 C8841 C8842 C8843 \n213: C4456_=_C8040( C4456 C8040 ) C4456_=_C8041( C4456 C8041 ) C4456_=_C8042( C4456 C8042 ) C4456_=_C8043( C4456 C8043 ) C4456_=_C8044( C4456 C8044 ) \nC4461_=_C8045( C4461 C8045 ) C4461_=_C8046( C4461 C8046 ) C4467_=_C8040( C4467 C8040 ) C4467_=_C8045( C4467 C8045 ) C4544_=_C8066( C4544 C8066 ) C4544_=_C8072( C4544 C8072 ) \nC4544_=_C8841( C4544 C8841 ) C4544_=_C8842( C4544 C8842 ) C4544_=_C8843( C4544 C8843 ) C4548_=_C8054( C4548 C8054 ) C4548_=_C8076(</w:t>
      </w:r>
    </w:p>
    <w:p>
      <w:pPr>
        <w:pStyle w:val="PreformattedText"/>
        <w:bidi w:val="0"/>
        <w:spacing w:before="0" w:after="0"/>
        <w:jc w:val="left"/>
        <w:rPr/>
      </w:pPr>
      <w:r>
        <w:rPr/>
        <w:t xml:space="preserve"> </w:t>
      </w:r>
      <w:r>
        <w:rPr/>
        <w:t>C4548 C8076 ) C4548_=_C8837( C4548 C8837 ) \nC4548_=_C8838( C4548 C8838 ) C4548_=_C8841( C4548 C8841 ) C4548_=_C8842( C4548 C8842 ) C4552_=_C8041( C4552 C8041 ) C4552_=_C8043( C4552 C8043 ) C4552_=_C8055( C4552 C8055 ) \nC4552_=_C8073( C4552 C8073 ) C4552_=_C8835( C4552 C8835 ) C4560_=_C4561( C4560 C4561 ) C4560_=_C8054( C4560 C8054 ) C4561_=_C8054( C4561 C8054 ) C4565_=_C8053( C4565 C8053 ) \nC4565_=_C8834( C4565 C8834 ) C4565_=_C8837( C4565 C8837 ) C4565_=_C8838( C4565 C8838 ) C4565_=_C8841( C4565 C8841 ) C4565_=_C8842( C4565 C8842 ) C4565_=_C8843( C4565 C8843 ) \nC4567_=_C4574( C4567 C4574 ) C4567_=_C8042( C4567 C8042 ) C4567_=_C8044( C4567 C8044 ) C4567_=_C8049( C4567 C8049 ) C4567_=_C8051( C4567 C8051 ) C4567_=_C8836( C4567 C8836 ) \nC4574_=_C8042( C4574 C8042 ) C4574_=_C8044( C4574 C8044 ) C4574_=_C8049( C4574 C8049 ) C4574_=_C8051( C4574 C8051 ) C4574_=_C8073( C4574 C8073 ) C4574_=_C8076( C4574 C8076 ) \nC4574_=_C8835( C4574 C8835 ) C4574_=_C8836( C4574 C8836 ) C4574_=_C8839( C4574 C8839 ) C8040_=_C8041( C8040 C8041 ) C8040_=_C8042( C8040 C8042 ) C8040_=_C8043( C8040 C8043 ) \nC8040_=_C8044( C8040 C8044 ) C8040_=_C8045( C8040 C8045 ) C8040_=_C8048( C8040 C8048 ) C8040_=_C8049( C8040 C8049 ) C8040_=_C8050( C8040 C8050 ) C8040_=_C8051( C8040 C8051 ) \nC8041_=_C8042( C8041 C8042 ) C8041_=_C8043( C8041 C8043 ) C8041_=_C8044( C8041 C8044 ) C8041_=_C8065( C8041 C8065 ) C8041_=_C8066( C8041 C8066 ) C8041_=_C8073( C8041 C8073 ) \nC8041_=_C8835( C8041 C8835 ) C8042_=_C8043( C8042 C8043 ) C8042_=_C8044( C8042 C8044 ) C8042_=_C8049( C8042 C8049 ) C8042_=_C8051( C8042 C8051 ) C8042_=_C8065( C8042 C8065 ) \nC8042_=_C8066( C8042 C8066 ) C8042_=_C8836( C8042 C8836 ) C8043_=_C8044( C8043 C8044 ) C8043_=_C8069( C8043 C8069 ) C8043_=_C8071( C8043 C8071 ) C8043_=_C8073( C8043 C8073 ) \nC8043_=_C8835( C8043 C8835 ) C8044_=_C8049( C8044 C8049 ) C8044_=_C8051( C8044 C8051 ) C8044_=_C8069( C8044 C8069 ) C8044_=_C8071( C8044 C8071 ) C8044_=_C8836( C8044 C8836 ) \nC8045_=_C8046( C8045 C8046 ) C8045_=_C8052( C8045 C8052 ) C8045_=_C8053( C8045 C8053 ) C8046_=_C8068( C8046 C8068 ) C8046_=_C8069( C8046 C8069 ) C8046_=_C8834( C8046 C8834 ) \nC8046_=_C8835( C8046 C8835 ) C8046_=_C8836( C8046 C8836 ) C8046_=_C8843( C8046 C8843 ) C8048_=_C8049( C8048 C8049 ) C8048_=_C8050( C8048 C8050 ) C8048_=_C8051( C8048 C8051 ) \nC8048_=_C8065( C8048 C8065 ) C8048_=_C8066( C8048 C8066 ) C8048_=_C8072( C8048 C8072 ) C8048_=_C8073( C8048 C8073 ) C8048_=_C8839( C8048 C8839 ) C8049_=_C8050( C8049 C8050 ) \nC8049_=_C8051( C8049 C8051 ) C8049_=_C8065( C8049 C8065 ) C8049_=_C8066( C8049 C8066 ) C8049_=_C8072( C8049 C8072 ) C8049_=_C8836( C8049 C8836 ) C8050_=_C8051( C8050 C8051 ) \nC8050_=_C8070( C8050 C8070 ) C8050_=_C8071( C8050 C8071 ) C8050_=_C8073( C8050 C8073 ) C8050_=_C8839( C8050 C8839 ) C8051_=_C8070( C8051 C8070 ) C8051_=_C8071( C8051 C8071 ) \nC8051_=_C8836( C8051 C8836 ) C8052_=_C8053( C8052 C8053 ) C8052_=_C8068( C8052 C8068 ) C8052_=_C8070( C8052 C8070 ) C8052_=_C8072( C8052 C8072 ) C8052_=_C8837( C8052 C8837 ) \nC8052_=_C8839( C8052 C8839 ) C8052_=_C8840( C8052 C8840 ) C8052_=_C8842( C8052 C8842 ) C8053_=_C8076( C8053 C8076 ) C8053_=_C8834( C8053 C8834 ) C8053_=_C8837( C8053 C8837 ) \nC8053_=_C8838( C8053 C8838 ) C8053_=_C8841( C8053 C8841 ) C8053_=_C8842( C8053 C8842 ) C8053_=_C8843( C8053 C8843 ) C8054_=_C8055( C8054 C8055 ) C8055_=_C8058( C8055 C8058 ) \nC8065_=_C8066( C8065 C8066 ) C8065_=_C8068( C8065 C8068 ) C8065_=_C8069( C8065 C8069 ) C8065_=_C8070( C8065 C8070 ) C8065_=_C8071( C8065 C8071 ) C8065_=_C8072( C8065 C8072 ) \nC8065_=_C8834( C8065 C8834 ) C8065_=_C8837( C8065 C8837 ) C8065_=_C8838( C8065 C8838 ) C8066_=_C8072( C8066 C8072 ) C8066_=_C8841( C8066 C8841 ) C8066_=_C8842( C8066 C8842 ) \nC8066_=_C8843( C8066 C8843 ) C8068_=_C8069( C8068 C8069 ) C8068_=_C8070( C8068 C8070 ) C8068_=_C8071( C8068 C8071 ) C8068_=_C8834( C8068 C8834 ) C8068_=_C8835( C8068 C8835 ) \nC8068_=_C8836( C8068 C8836 ) C8068_=_C8837( C8068 C8837 ) C8068_=_C8838( C8068 C8838 ) C8068_=_C8839( C8068 C8839 ) C8068_=_C8840( C8068 C8840 ) C8069_=_C8070( C8069 C8070 ) \nC8069_=_C8071( C8069 C8071 ) C8069_=_C8834( C8069 C8834 ) C8069_=_C8835( C8069 C8835 ) C8069_=_C8836( C8069 C8836 ) C8069_=_C8837( C8069 C8837 ) C8069_=_C8838( C8069 C8838 ) \nC8070_=_C8071( C8070 C8071 ) C8070_=_C8834( C8070 C8834 ) C8070_=_C8837( C8070 C8837 ) C8070_=_C8838( C8070 C8838 ) C8070_=_C8839( C8070 C8839 ) C8070_=_C8840( C8070 C8840 ) \nC8071_=_C8834( C8071 C8834 ) C8071_=_C8837( C8071 C8837 ) C8071_=_C8838( C8071 C8838 ) C8072_=_C8839( C8072 C8839 ) C8072_=_C8840( C8072 C8840 ) C8072_=_C8841( C8072 C8841 ) \nC8072_=_C8842( C8072 C8842 ) C8072_=_C8843( C8072 C8843 ) C8073_=_C8076( C8073 C8076 ) C8073_=_C8835( C8073 C8835 ) C8073_=_C8839( C8073 C8839 ) C8076_=_C8834( C8076 C8834 ) \nC8076_=_C8835( C8076 C8835 ) C8076_=_C8837( C8076 C8837 ) C8076_=_C8838( C8076 C8838 ) C8076_=_C8839( C8076 C8839 ) C8076_=_C8841( C8076 C8841 ) C8076_=_C8842( C8076 C8842 ) \nC8076_=_C8843( C8076 C8843 ) C8834_=_C8835( C8834 C8835 ) C8834_=_C8836( C8834 C8836 ) C8834_=_C8837( C8834 C8837 ) C8834_=_C8838( C8834 C8838 ) C8834_=_C8841( C8834 C8841 ) \nC8834_=_C8842( C8834 C8842 ) C8834_=_C8843( C8834 C8843 ) C8835_=_C8836( C8835 C8836 ) C8835_=_C8839( C8835 C8839 ) C8835_=_C8843( C8835 C8843 ) C8836_=_C8840( C8836 C8840 ) \nC8836_=_C8843( C8836 C8843 ) C8837_=_C8838( C8837 C8838 ) C8837_=_C8839( C8837 C8839 ) C8837_=_C8840( C8837 C8840 ) C8837_=_C8841( C8837 C8841 ) C8837_=_C8842( C8837 C8842 ) \nC8837_=_C8843( C8837 C8843 ) C8838_=_C8841( C8838 C8841 ) C8838_=_C8842( C8838 C8842 ) C8838_=_C8843( C8838 C8843 ) C8839_=_C8840( C8839 C8840 ) C8839_=_C8842( C8839 C8842 ) \nC8840_=_C8842( C8840 C8842 ) C8841_=_C8842( C8841 C8842 ) C8841_=_C8843( C8841 C8843 ) C8842_=_C8843( C8842 C8843 ) "];4429-&gt;4898[label="42: C4456 C4461 C4467 C4544 C4548 \nC4552 C4556 C4560 C4561 C4565 C4567 \nC8040 C8041 C8042 C8043 C8044 C8045 \nC8046 C8048 C8049 C8050 C8051 C8052 \nC8053 C8054 C8055 C8058 C8065 C8066 \nC8068 C8069 C8070 C8071 C8072 C8834 \nC8835 C8836 C8839 C8840 C8841 C8842 \nC8843 \n157: C4456_=_C8040 ,C4456_=_C8041 ,C4456_=_C8042 ,C4456_=_C8043 ,C4456_=_C8044 ,\nC4461_=_C8045 ,C4461_=_C8046 ,C4467_=_C8040 ,C4467_=_C8045 ,C4544_=_C8066 ,C4544_=_C8072 ,\nC4544_=_C8841 ,C4544_=_C8842 ,C4544_=_C8843 ,C4548_=_C8054 ,C4548_=_C8841 ,C4548_=_C8842 ,\nC4552_=_C8041 ,C4552_=_C8043 ,C4552_=_C8055 ,C4552_=_C8835 ,C4560_=_C4561 ,C4560_=_C8054 ,\nC4561_=_C8054 ,C4565_=_C8053 ,C4565_=_C8834 ,C4565_=_C8841 ,C4565_=_C8842 ,C4565_=_C8843 ,\nC4567_=_C8042 ,C4567_=_C8044 ,C4567_=_C8049 ,C4567_=_C8051 ,C4567_=_C8836 ,C8040_=_C8041 ,\nC8040_=_C8042 ,C8040_=_C8043 ,C8040_=_C8044 ,C8040_=_C8045 ,C8040_=_C8048 ,C8040_=_C8049 ,\nC8040_=_C8050 ,C8040_=_C8051 ,C8041_=_C8042 ,C8041_=_C8043 ,C8041_=_C8044 ,C8041_=_C8065 ,\nC8041_=_C8066 ,C8041_=_C8835 ,C8042_=_C8043 ,C8042_=_C8044 ,C8042_=_C8049 ,C8042_=_C8051 ,\nC8042_=_C8065 ,C8042_=_C8066 ,C8042_=_C8836 ,C8043_=_C8044 ,C8043_=_C8069 ,C8043_=_C8071 ,\nC8043_=_C8835 ,C8044_=_C8049 ,C8044_=_C8051 ,C8044_=_C8069 ,C8044_=_C8071 ,C8044_=_C8836 ,\nC8045_=_C8046 ,C8045_=_C8052 ,C8045_=_C8053 ,C8046_=_C8068 ,C8046_=_C8069 ,C8046_=_C8834 ,\nC8046_=_C8835 ,C8046_=_C8836 ,C8046_=_C8843 ,C8048_=_C8049 ,C8048_=_C8050 ,C8048_=_C8051 ,\nC8048_=_C8065 ,C8048_=_C8066 ,C8048_=_C8072 ,C8048_=_C8839 ,C8049_=_C8050 ,C8049_=_C8051 ,\nC8049_=_C8065 ,C8049_=_C8066 ,C8049_=_C8072 ,C8049_=_C8836 ,C8050_=_C8051 ,C8050_=_C8070 ,\nC8050_=_C8071 ,C8050_=_C8839 ,C8051_=_C8070 ,C8051_=_C8071 ,C8051_=_C8836 ,C8052_=_C8053 ,\nC8052_=_C8068 ,C8052_=_C8070 ,C8052_=_C8072 ,C8052_=_C8839 ,C8052_=_C8840 ,C8052_=_C8842 ,\nC8053_=_C8834 ,C8053_=_C8841 ,C8053_=_C8842 ,C8053_=_C8843 ,C8054_=_C8055 ,C8055_=_C8058 ,\nC8065_=_C8066 ,C8065_=_C8068 ,C8065_=_C8069 ,C8065_=_C8070 ,C8065_=_C8071 ,C8065_=_C8072 ,\nC8065_=_C8834 ,C8066_=_C8072 ,C8066_=_C8841 ,C8066_=_C8842 ,C8066_=_C8843 ,C8068_=_C8069 ,\nC8068_=_C8070 ,C8068_=_C8071 ,C8068_=_C8834 ,C8068_=_C8835 ,C8068_=_C8836 ,C8068_=_C8839 ,\nC8068_=_C8840 ,C8069_=_C8070 ,C8069_=_C8071 ,C8069_=_C8834 ,C8069_=_C8835 ,C8069_=_C8836 ,\nC8070_=_C8071 ,C8070_=_C8834 ,C8070_=_C8839 ,C8070_=_C8840 ,C8071_=_C8834 ,C8072_=_C8839 ,\nC8072_=_C8840 ,C8072_=_C8841 ,C8072_=_C8842 ,C8072_=_C8843 ,C8834_=_C8835 ,C8834_=_C8836 ,\nC8834_=_C8841 ,C8834_=_C8842 ,C8834_=_C8843 ,C8835_=_C8836 ,C8835_=_C8839 ,C8835_=_C8843 ,\nC8836_=_C8840 ,C8836_=_C8843 ,C8839_=_C8840 ,C8839_=_C8842 ,C8840_=_C8842 ,C8841_=_C8842 ,\nC8841_=_C8843 ,C8842_=_C8843 ,"];4899[shape=box, label="id:4899 level: 11\n9: C3709 C3734 C3750 C7634 C7635 \nC7636 C7639 C7640 C8929 \n29: C3709_=_C3734( C3709 C3734 ) C3709_=_C3750( C3709 C3750 ) C3709_=_C7634( C3709 C7634 ) C3709_=_C7635( C3709 C7635 ) C3709_=_C7636( C3709 C7636 ) \nC3709_=_C7639( C3709 C7639 ) C3709_=_C7640( C3709 C7640 ) C3734_=_C3750( C3734 C3750 ) C3734_=_C7634( C3734 C7634 ) C3734_=_C7635( C3734 C7635 ) C3734_=_C7636( C3734 C7636 ) \nC3734_=_C7639( C3734 C7639 ) C3734_=_C7640( C3734 C7640 ) C3750_=_C7634( C3750 C7634 ) C3750_=_C7635( C3750 C7635 ) C3750_=_C7636( C3750 C7636 ) C3750_=_C7639( C3750 C7639 ) \nC3750_=_C7640( C3750 C7640 ) C3750_=_C8929( C3750 C8929 ) C7634_=_C7635( C7634 C7635 ) C7634_=_C7636( C7634 C7636 ) C7634_=_C7639( C7634 C7639 ) C7634_=_C7640( C7634 C7640 ) \nC7635_=_C7636( C7635 C7636 ) C7635_=_C7639( C7635 C7639 ) C7635_=_C7640( C7635 C7640 ) C7636_=_C7639( C7636 C7639 ) C7636_=_C7640( C7636 C7640 ) C7639_=_C7640( C7639 C7640 ) "];4431-&gt;4899[label="8: C3709 C3734 C7634 C7635 C7636 \nC7639 C7640 C8929 \n21: C3709_=_C3734 ,C3709_=_C7634 ,C3709_=_C7635 ,C3709_=_C7636 ,C3709_=_C7639 ,\nC3709_=_C7640 ,C3734_=_C7634 ,C3734_=_C7635 ,C3734_=_C7636 ,C3734_=_C7639 ,C3734_=_C7640 ,\nC7634_=_C7635 ,C7634_=_C7636 ,C7634_=_C7639 ,C7634_=_C7640 ,C7635_=_C7636 ,C7635_=_C7639 ,\nC7635_=_C7640 ,C7636_=_C7639 ,C7636_=_C7640 ,C7639_=_C7640 ,"];4900[shape=box, label="id:4900 level: 11\n14:</w:t>
      </w:r>
    </w:p>
    <w:p>
      <w:pPr>
        <w:pStyle w:val="PreformattedText"/>
        <w:bidi w:val="0"/>
        <w:spacing w:before="0" w:after="0"/>
        <w:jc w:val="left"/>
        <w:rPr/>
      </w:pPr>
      <w:r>
        <w:rPr/>
        <w:t xml:space="preserve"> </w:t>
      </w:r>
      <w:r>
        <w:rPr/>
        <w:t>C3529 C3534 C3734 C3735 C3736 \nC4199 C4204 C4210 C4226 C7875 C7878 \nC7894 C7895 C8929 \n20: C3529_=_C4199( C3529 C4199 ) C3529_=_C4210( C3529 C4210 ) C3529_=_C4226( C3529 C4226 ) C3534_=_C7875( C3534 C7875 ) C3534_=_C7878( C3534 C7878 ) \nC3734_=_C3735( C3734 C3735 ) C3734_=_C3736( C3734 C3736 ) C3735_=_C3736( C3735 C3736 ) C4199_=_C4210( C4199 C4210 ) C4199_=_C4226( C4199 C4226 ) C4204_=_C4226( C4204 C4226 ) \nC4204_=_C7894( C4204 C7894 ) C4204_=_C7895( C4204 C7895 ) C4210_=_C4226( C4210 C4226 ) C4226_=_C7894( C4226 C7894 ) C4226_=_C7895( C4226 C7895 ) C7875_=_C7878( C7875 C7878 ) \nC7875_=_C7894( C7875 C7894 ) C7878_=_C7894( C7878 C7894 ) C7894_=_C7895( C7894 C7895 ) "];4431-&gt;4900[label="13: C3529 C3534 C3734 C3735 C3736 \nC4199 C4204 C4210 C7875 C7878 C7894 \nC7895 C8929 \n14: C3529_=_C4199 ,C3529_=_C4210 ,C3534_=_C7875 ,C3534_=_C7878 ,C3734_=_C3735 ,\nC3734_=_C3736 ,C3735_=_C3736 ,C4199_=_C4210 ,C4204_=_C7894 ,C4204_=_C7895 ,C7875_=_C7878 ,\nC7875_=_C7894 ,C7878_=_C7894 ,C7894_=_C7895 ,"];4901[shape=box, label="id:4901 level: 11\n19: C380 C2988 C2990 C3710 C7321 \nC7322 C7324 C7637 C7638 C7641 C7650 \nC7651 C7652 C7653 C7654 C7657 C7658 \nC8735 C8739 \n55: C380_=_C2990( C380 C2990 ) C380_=_C7652( C380 C7652 ) C380_=_C7653( C380 C7653 ) C380_=_C7654( C380 C7654 ) C380_=_C7657( C380 C7657 ) \nC380_=_C7658( C380 C7658 ) C380_=_C8735( C380 C8735 ) C380_=_C8739( C380 C8739 ) C2988_=_C2990( C2988 C2990 ) C2990_=_C7652( C2990 C7652 ) C2990_=_C7653( C2990 C7653 ) \nC2990_=_C7654( C2990 C7654 ) C2990_=_C7657( C2990 C7657 ) C2990_=_C7658( C2990 C7658 ) C2990_=_C8735( C2990 C8735 ) C2990_=_C8739( C2990 C8739 ) C3710_=_C7637( C3710 C7637 ) \nC3710_=_C7638( C3710 C7638 ) C3710_=_C7641( C3710 C7641 ) C3710_=_C7650( C3710 C7650 ) C3710_=_C7651( C3710 C7651 ) C7321_=_C7322( C7321 C7322 ) C7321_=_C7324( C7321 C7324 ) \nC7322_=_C7324( C7322 C7324 ) C7637_=_C7638( C7637 C7638 ) C7637_=_C7641( C7637 C7641 ) C7637_=_C7650( C7637 C7650 ) C7637_=_C7651( C7637 C7651 ) C7638_=_C7641( C7638 C7641 ) \nC7638_=_C7650( C7638 C7650 ) C7638_=_C7651( C7638 C7651 ) C7641_=_C7650( C7641 C7650 ) C7641_=_C7651( C7641 C7651 ) C7650_=_C7651( C7650 C7651 ) C7652_=_C7653( C7652 C7653 ) \nC7652_=_C7654( C7652 C7654 ) C7652_=_C7657( C7652 C7657 ) C7652_=_C7658( C7652 C7658 ) C7652_=_C8735( C7652 C8735 ) C7652_=_C8739( C7652 C8739 ) C7653_=_C7654( C7653 C7654 ) \nC7653_=_C7657( C7653 C7657 ) C7653_=_C7658( C7653 C7658 ) C7653_=_C8735( C7653 C8735 ) C7653_=_C8739( C7653 C8739 ) C7654_=_C7657( C7654 C7657 ) C7654_=_C7658( C7654 C7658 ) \nC7654_=_C8735( C7654 C8735 ) C7654_=_C8739( C7654 C8739 ) C7657_=_C7658( C7657 C7658 ) C7657_=_C8735( C7657 C8735 ) C7657_=_C8739( C7657 C8739 ) C7658_=_C8735( C7658 C8735 ) \nC7658_=_C8739( C7658 C8739 ) C8735_=_C8739( C8735 C8739 ) "];4432-&gt;4901[label="17: C380 C2988 C3710 C7321 C7322 \nC7637 C7638 C7641 C7650 C7651 C7652 \nC7653 C7654 C7657 C7658 C8735 C8739 \n44: C380_=_C7652 ,C380_=_C7653 ,C380_=_C7654 ,C380_=_C7657 ,C380_=_C7658 ,\nC380_=_C8735 ,C380_=_C8739 ,C3710_=_C7637 ,C3710_=_C7638 ,C3710_=_C7641 ,C3710_=_C7650 ,\nC3710_=_C7651 ,C7321_=_C7322 ,C7637_=_C7638 ,C7637_=_C7641 ,C7637_=_C7650 ,C7637_=_C7651 ,\nC7638_=_C7641 ,C7638_=_C7650 ,C7638_=_C7651 ,C7641_=_C7650 ,C7641_=_C7651 ,C7650_=_C7651 ,\nC7652_=_C7653 ,C7652_=_C7654 ,C7652_=_C7657 ,C7652_=_C7658 ,C7652_=_C8735 ,C7652_=_C8739 ,\nC7653_=_C7654 ,C7653_=_C7657 ,C7653_=_C7658 ,C7653_=_C8735 ,C7653_=_C8739 ,C7654_=_C7657 ,\nC7654_=_C7658 ,C7654_=_C8735 ,C7654_=_C8739 ,C7657_=_C7658 ,C7657_=_C8735 ,C7657_=_C8739 ,\nC7658_=_C8735 ,C7658_=_C8739 ,C8735_=_C8739 ,"];4902[shape=box, label="id:4902 level: 11\n38: C917 C925 C2322 C2329 C2335 \nC2340 C2347 C2980 C2982 C2986 C2988 \nC2991 C2993 C2994 C2997 C6059 C6062 \nC6064 C6067 C6068 C6070 C7321 C7323 \nC7325 C7652 C7653 C7654 C7655 C7656 \nC7657 C7659 C8735 C8737 C8738 C8739 \nC8741 C8742 C8922 \n105: C917_=_C7323( C917 C7323 ) C917_=_C7325( C917 C7325 ) C2322_=_C7323( C2322 C7323 ) C2335_=_C2988( C2335 C2988 ) C2340_=_C7325( C2340 C7325 ) \nC2980_=_C2982( C2980 C2982 ) C2980_=_C2986( C2980 C2986 ) C2980_=_C7321( C2980 C7321 ) C2980_=_C7323( C2980 C7323 ) C2982_=_C7321( C2982 C7321 ) C2986_=_C6059( C2986 C6059 ) \nC2986_=_C7323( C2986 C7323 ) C2986_=_C7652( C2986 C7652 ) C2986_=_C8737( C2986 C8737 ) C2986_=_C8741( C2986 C8741 ) C2991_=_C2993( C2991 C2993 ) C2991_=_C2994( C2991 C2994 ) \nC2991_=_C2997( C2991 C2997 ) C2991_=_C7321( C2991 C7321 ) C2991_=_C7325( C2991 C7325 ) C2993_=_C2994( C2993 C2994 ) C2993_=_C7321( C2993 C7321 ) C2994_=_C6068( C2994 C6068 ) \nC2994_=_C6070( C2994 C6070 ) C2994_=_C7321( C2994 C7321 ) C2994_=_C7653( C2994 C7653 ) C2994_=_C7655( C2994 C7655 ) C2994_=_C7657( C2994 C7657 ) C2994_=_C7659( C2994 C7659 ) \nC2994_=_C8739( C2994 C8739 ) C2997_=_C6067( C2997 C6067 ) C2997_=_C7325( C2997 C7325 ) C2997_=_C7652( C2997 C7652 ) C2997_=_C8738( C2997 C8738 ) C2997_=_C8742( C2997 C8742 ) \nC6059_=_C7652( C6059 C7652 ) C6059_=_C8737( C6059 C8737 ) C6059_=_C8741( C6059 C8741 ) C6062_=_C6064( C6062 C6064 ) C6062_=_C7653( C6062 C7653 ) C6062_=_C7654( C6062 C7654 ) \nC6062_=_C7655( C6062 C7655 ) C6062_=_C7656( C6062 C7656 ) C6062_=_C8735( C6062 C8735 ) C6062_=_C8737( C6062 C8737 ) C6064_=_C7653( C6064 C7653 ) C6064_=_C7654( C6064 C7654 ) \nC6064_=_C7655( C6064 C7655 ) C6064_=_C7656( C6064 C7656 ) C6064_=_C8735( C6064 C8735 ) C6064_=_C8741( C6064 C8741 ) C6067_=_C7652( C6067 C7652 ) C6067_=_C8738( C6067 C8738 ) \nC6067_=_C8742( C6067 C8742 ) C6068_=_C6070( C6068 C6070 ) C6068_=_C7653( C6068 C7653 ) C6068_=_C7655( C6068 C7655 ) C6068_=_C7657( C6068 C7657 ) C6068_=_C7659( C6068 C7659 ) \nC6068_=_C8738( C6068 C8738 ) C6068_=_C8739( C6068 C8739 ) C6070_=_C7653( C6070 C7653 ) C6070_=_C7655( C6070 C7655 ) C6070_=_C7657( C6070 C7657 ) C6070_=_C7659( C6070 C7659 ) \nC6070_=_C8739( C6070 C8739 ) C6070_=_C8742( C6070 C8742 ) C7323_=_C7325( C7323 C7325 ) C7652_=_C7653( C7652 C7653 ) C7652_=_C7654( C7652 C7654 ) C7652_=_C7657( C7652 C7657 ) \nC7652_=_C8735( C7652 C8735 ) C7652_=_C8737( C7652 C8737 ) C7652_=_C8738( C7652 C8738 ) C7652_=_C8739( C7652 C8739 ) C7652_=_C8741( C7652 C8741 ) C7652_=_C8742( C7652 C8742 ) \nC7653_=_C7654( C7653 C7654 ) C7653_=_C7655( C7653 C7655 ) C7653_=_C7656( C7653 C7656 ) C7653_=_C7657( C7653 C7657 ) C7653_=_C7659( C7653 C7659 ) C7653_=_C8735( C7653 C8735 ) \nC7653_=_C8739( C7653 C8739 ) C7654_=_C7655( C7654 C7655 ) C7654_=_C7656( C7654 C7656 ) C7654_=_C7657( C7654 C7657 ) C7654_=_C8735( C7654 C8735 ) C7654_=_C8739( C7654 C8739 ) \nC7655_=_C7656( C7655 C7656 ) C7655_=_C7657( C7655 C7657 ) C7655_=_C7659( C7655 C7659 ) C7655_=_C8735( C7655 C8735 ) C7655_=_C8739( C7655 C8739 ) C7656_=_C7659( C7656 C7659 ) \nC7656_=_C8735( C7656 C8735 ) C7657_=_C7659( C7657 C7659 ) C7657_=_C8735( C7657 C8735 ) C7657_=_C8739( C7657 C8739 ) C7659_=_C8739( C7659 C8739 ) C8735_=_C8739( C8735 C8739 ) \nC8737_=_C8738( C8737 C8738 ) C8737_=_C8741( C8737 C8741 ) C8738_=_C8742( C8738 C8742 ) C8741_=_C8742( C8741 C8742 ) "];4432-&gt;4902[label="37: C917 C925 C2322 C2329 C2335 \nC2340 C2347 C2980 C2982 C2986 C2988 \nC2991 C2993 C2997 C6059 C6062 C6064 \nC6067 C6068 C6070 C7321 C7323 C7325 \nC7652 C7653 C7654 C7655 C7656 C7657 \nC7659 C8735 C8737 C8738 C8739 C8741 \nC8742 C8922 \n95: C917_=_C7323 ,C917_=_C7325 ,C2322_=_C7323 ,C2335_=_C2988 ,C2340_=_C7325 ,\nC2980_=_C2982 ,C2980_=_C2986 ,C2980_=_C7321 ,C2980_=_C7323 ,C2982_=_C7321 ,C2986_=_C6059 ,\nC2986_=_C7323 ,C2986_=_C7652 ,C2986_=_C8737 ,C2986_=_C8741 ,C2991_=_C2993 ,C2991_=_C2997 ,\nC2991_=_C7321 ,C2991_=_C7325 ,C2993_=_C7321 ,C2997_=_C6067 ,C2997_=_C7325 ,C2997_=_C7652 ,\nC2997_=_C8738 ,C2997_=_C8742 ,C6059_=_C7652 ,C6059_=_C8737 ,C6059_=_C8741 ,C6062_=_C6064 ,\nC6062_=_C7653 ,C6062_=_C7654 ,C6062_=_C7655 ,C6062_=_C7656 ,C6062_=_C8735 ,C6062_=_C8737 ,\nC6064_=_C7653 ,C6064_=_C7654 ,C6064_=_C7655 ,C6064_=_C7656 ,C6064_=_C8735 ,C6064_=_C8741 ,\nC6067_=_C7652 ,C6067_=_C8738 ,C6067_=_C8742 ,C6068_=_C6070 ,C6068_=_C7653 ,C6068_=_C7655 ,\nC6068_=_C7657 ,C6068_=_C7659 ,C6068_=_C8738 ,C6068_=_C8739 ,C6070_=_C7653 ,C6070_=_C7655 ,\nC6070_=_C7657 ,C6070_=_C7659 ,C6070_=_C8739 ,C6070_=_C8742 ,C7323_=_C7325 ,C7652_=_C7653 ,\nC7652_=_C7654 ,C7652_=_C7657 ,C7652_=_C8735 ,C7652_=_C8737 ,C7652_=_C8738 ,C7652_=_C8739 ,\nC7652_=_C8741 ,C7652_=_C8742 ,C7653_=_C7654 ,C7653_=_C7655 ,C7653_=_C7656 ,C7653_=_C7657 ,\nC7653_=_C7659 ,C7653_=_C8735 ,C7653_=_C8739 ,C7654_=_C7655 ,C7654_=_C7656 ,C7654_=_C7657 ,\nC7654_=_C8735 ,C7654_=_C8739 ,C7655_=_C7656 ,C7655_=_C7657 ,C7655_=_C7659 ,C7655_=_C8735 ,\nC7655_=_C8739 ,C7656_=_C7659 ,C7656_=_C8735 ,C7657_=_C7659 ,C7657_=_C8735 ,C7657_=_C8739 ,\nC7659_=_C8739 ,C8735_=_C8739 ,C8737_=_C8738 ,C8737_=_C8741 ,C8738_=_C8742 ,C8741_=_C8742 ,"];4903[shape=box, label="id:4903 level: 11\n43: C380 C3709 C3710 C3723 C3729 \nC3735 C3740 C3745 C6056 C6058 C6060 \nC6062 C6063 C6066 C6068 C6069 C7629 \nC7631 C7642 C7643 C7644 C7645 C7646 \nC7647 C7648 C7649 C7655 C7656 C7659 \nC7660 C7661 C7662 C7663 C8735 C8736 \nC8737 C8738 C8739 C8740 C8741 C8742 \nC8929 C8936 \n187: C380_=_C8735( C380 C8735 ) C380_=_C8739( C380 C8739 ) C380_=_C8936( C380 C8936 ) C3709_=_C3710( C3709 C3710 ) C3723_=_C6062( C3723 C6062 ) \nC3723_=_C6063( C3723 C6063 ) C3723_=_C7643( C3723 C7643 ) C3723_=_C7644( C3723 C7644 ) C3723_=_C7645( C3723 C7645 ) C3723_=_C7646( C3723 C7646 ) C3723_=_C8737( C3723 C8737 ) \nC3729_=_C6058( C3729 C6058 ) C3729_=_C7642( C3729 C7642 ) C3729_=_C8735( C3729 C8735 ) C3729_=_C8736( C3729 C8736 ) C3735_=_C7642( C3735 C7642 ) C3735_=_C7643( C3735 C7643 ) \nC3735_=_C7644( C3735 C7644 ) C3735_=_C7647( C3735 C7647 ) C3735_=_C7648( C3735 C7648 ) C3735_=_C8737( C3735 C8737 ) C3735_=_C8738( C3735 C8738 ) C3740_=_C6068( C3740 C6068 ) \nC3740_=_C6069( C3740 C6069 ) C3740_=_C7643( C3740 C7643 ) C3740_=_C7645( C3740 C7645 ) C3740_=_C7647( C3740 C7647 ) C3740_=_C7649( C3740 C7649 ) C3740_=_C8738( C3740 C8738 ) \nC3745_=_C6066( C3745 C6066 ) C3745_=_C7642( C3745 C7642 ) C3745_=_C8739(</w:t>
      </w:r>
    </w:p>
    <w:p>
      <w:pPr>
        <w:pStyle w:val="PreformattedText"/>
        <w:bidi w:val="0"/>
        <w:spacing w:before="0" w:after="0"/>
        <w:jc w:val="left"/>
        <w:rPr/>
      </w:pPr>
      <w:r>
        <w:rPr/>
        <w:t xml:space="preserve"> </w:t>
      </w:r>
      <w:r>
        <w:rPr/>
        <w:t>C3745 C8739 ) C3745_=_C8740( C3745 C8740 ) C6056_=_C6058( C6056 C6058 ) C6056_=_C6060( C6056 C6060 ) \nC6056_=_C6066( C6056 C6066 ) C6058_=_C7642( C6058 C7642 ) C6058_=_C7660( C6058 C7660 ) C6058_=_C8735( C6058 C8735 ) C6058_=_C8736( C6058 C8736 ) C6060_=_C6062( C6060 C6062 ) \nC6060_=_C6063( C6060 C6063 ) C6060_=_C6068( C6060 C6068 ) C6060_=_C6069( C6060 C6069 ) C6062_=_C6063( C6062 C6063 ) C6062_=_C7643( C6062 C7643 ) C6062_=_C7644( C6062 C7644 ) \nC6062_=_C7645( C6062 C7645 ) C6062_=_C7646( C6062 C7646 ) C6062_=_C7655( C6062 C7655 ) C6062_=_C7656( C6062 C7656 ) C6062_=_C8735( C6062 C8735 ) C6062_=_C8737( C6062 C8737 ) \nC6063_=_C7643( C6063 C7643 ) C6063_=_C7644( C6063 C7644 ) C6063_=_C7645( C6063 C7645 ) C6063_=_C7646( C6063 C7646 ) C6063_=_C7659( C6063 C7659 ) C6063_=_C7663( C6063 C7663 ) \nC6063_=_C8736( C6063 C8736 ) C6063_=_C8737( C6063 C8737 ) C6066_=_C7642( C6066 C7642 ) C6066_=_C7660( C6066 C7660 ) C6066_=_C8739( C6066 C8739 ) C6066_=_C8740( C6066 C8740 ) \nC6068_=_C6069( C6068 C6069 ) C6068_=_C7643( C6068 C7643 ) C6068_=_C7645( C6068 C7645 ) C6068_=_C7647( C6068 C7647 ) C6068_=_C7649( C6068 C7649 ) C6068_=_C7655( C6068 C7655 ) \nC6068_=_C7659( C6068 C7659 ) C6068_=_C8738( C6068 C8738 ) C6068_=_C8739( C6068 C8739 ) C6069_=_C7643( C6069 C7643 ) C6069_=_C7645( C6069 C7645 ) C6069_=_C7647( C6069 C7647 ) \nC6069_=_C7649( C6069 C7649 ) C6069_=_C7656( C6069 C7656 ) C6069_=_C7663( C6069 C7663 ) C6069_=_C8738( C6069 C8738 ) C6069_=_C8740( C6069 C8740 ) C7629_=_C7631( C7629 C7631 ) \nC7642_=_C7643( C7642 C7643 ) C7642_=_C7644( C7642 C7644 ) C7642_=_C7647( C7642 C7647 ) C7642_=_C7648( C7642 C7648 ) C7642_=_C8735( C7642 C8735 ) C7642_=_C8736( C7642 C8736 ) \nC7642_=_C8737( C7642 C8737 ) C7642_=_C8738( C7642 C8738 ) C7642_=_C8739( C7642 C8739 ) C7642_=_C8740( C7642 C8740 ) C7643_=_C7644( C7643 C7644 ) C7643_=_C7645( C7643 C7645 ) \nC7643_=_C7646( C7643 C7646 ) C7643_=_C7647( C7643 C7647 ) C7643_=_C7648( C7643 C7648 ) C7643_=_C7649( C7643 C7649 ) C7643_=_C8737( C7643 C8737 ) C7643_=_C8738( C7643 C8738 ) \nC7644_=_C7645( C7644 C7645 ) C7644_=_C7646( C7644 C7646 ) C7644_=_C7647( C7644 C7647 ) C7644_=_C7648( C7644 C7648 ) C7644_=_C7661( C7644 C7661 ) C7644_=_C8737( C7644 C8737 ) \nC7644_=_C8738( C7644 C8738 ) C7644_=_C8742( C7644 C8742 ) C7645_=_C7646( C7645 C7646 ) C7645_=_C7647( C7645 C7647 ) C7645_=_C7649( C7645 C7649 ) C7645_=_C7660( C7645 C7660 ) \nC7645_=_C7661( C7645 C7661 ) C7645_=_C8737( C7645 C8737 ) C7645_=_C8738( C7645 C8738 ) C7645_=_C8741( C7645 C8741 ) C7645_=_C8742( C7645 C8742 ) C7646_=_C7648( C7646 C7648 ) \nC7646_=_C7649( C7646 C7649 ) C7646_=_C7660( C7646 C7660 ) C7646_=_C7661( C7646 C7661 ) C7646_=_C8737( C7646 C8737 ) C7646_=_C8741( C7646 C8741 ) C7646_=_C8742( C7646 C8742 ) \nC7647_=_C7648( C7647 C7648 ) C7647_=_C7649( C7647 C7649 ) C7647_=_C7661( C7647 C7661 ) C7647_=_C8737( C7647 C8737 ) C7647_=_C8738( C7647 C8738 ) C7647_=_C8741( C7647 C8741 ) \nC7648_=_C7649( C7648 C7649 ) C7648_=_C7661( C7648 C7661 ) C7648_=_C8737( C7648 C8737 ) C7648_=_C8738( C7648 C8738 ) C7648_=_C8741( C7648 C8741 ) C7648_=_C8742( C7648 C8742 ) \nC7649_=_C7660( C7649 C7660 ) C7649_=_C7661( C7649 C7661 ) C7649_=_C8738( C7649 C8738 ) C7649_=_C8741( C7649 C8741 ) C7649_=_C8742( C7649 C8742 ) C7655_=_C7656( C7655 C7656 ) \nC7655_=_C7659( C7655 C7659 ) C7655_=_C7662( C7655 C7662 ) C7655_=_C7663( C7655 C7663 ) C7655_=_C8735( C7655 C8735 ) C7655_=_C8736( C7655 C8736 ) C7655_=_C8739( C7655 C8739 ) \nC7655_=_C8740( C7655 C8740 ) C7656_=_C7659( C7656 C7659 ) C7656_=_C7662( C7656 C7662 ) C7656_=_C7663( C7656 C7663 ) C7656_=_C8735( C7656 C8735 ) C7656_=_C8736( C7656 C8736 ) \nC7656_=_C8740( C7656 C8740 ) C7659_=_C7662( C7659 C7662 ) C7659_=_C7663( C7659 C7663 ) C7659_=_C8736( C7659 C8736 ) C7659_=_C8739( C7659 C8739 ) C7659_=_C8740( C7659 C8740 ) \nC7660_=_C7661( C7660 C7661 ) C7660_=_C8735( C7660 C8735 ) C7660_=_C8736( C7660 C8736 ) C7660_=_C8739( C7660 C8739 ) C7660_=_C8740( C7660 C8740 ) C7660_=_C8741( C7660 C8741 ) \nC7660_=_C8742( C7660 C8742 ) C7661_=_C8741( C7661 C8741 ) C7661_=_C8742( C7661 C8742 ) C7662_=_C7663( C7662 C7663 ) C7662_=_C8736( C7662 C8736 ) C7662_=_C8737( C7662 C8737 ) \nC7662_=_C8738( C7662 C8738 ) C7662_=_C8740( C7662 C8740 ) C7662_=_C8741( C7662 C8741 ) C7662_=_C8742( C7662 C8742 ) C7663_=_C8736( C7663 C8736 ) C7663_=_C8740( C7663 C8740 ) \nC8735_=_C8736( C8735 C8736 ) C8735_=_C8739( C8735 C8739 ) C8736_=_C8740( C8736 C8740 ) C8737_=_C8738( C8737 C8738 ) C8737_=_C8741( C8737 C8741 ) C8738_=_C8742( C8738 C8742 ) \nC8739_=_C8740( C8739 C8740 ) C8741_=_C8742( C8741 C8742 ) "];4433-&gt;4903[label="40: C380 C3709 C3710 C3723 C3729 \nC3735 C3740 C3745 C6056 C6058 C6060 \nC6062 C6063 C6066 C6068 C6069 C7629 \nC7631 C7644 C7646 C7647 C7648 C7649 \nC7655 C7656 C7659 C7660 C7661 C7662 \nC7663 C8735 C8736 C8737 C8738 C8739 \nC8740 C8741 C8742 C8929 C8936 \n141: C380_=_C8735 ,C380_=_C8739 ,C380_=_C8936 ,C3709_=_C3710 ,C3723_=_C6062 ,\nC3723_=_C6063 ,C3723_=_C7644 ,C3723_=_C7646 ,C3723_=_C8737 ,C3729_=_C6058 ,C3729_=_C8735 ,\nC3729_=_C8736 ,C3735_=_C7644 ,C3735_=_C7647 ,C3735_=_C7648 ,C3735_=_C8737 ,C3735_=_C8738 ,\nC3740_=_C6068 ,C3740_=_C6069 ,C3740_=_C7647 ,C3740_=_C7649 ,C3740_=_C8738 ,C3745_=_C6066 ,\nC3745_=_C8739 ,C3745_=_C8740 ,C6056_=_C6058 ,C6056_=_C6060 ,C6056_=_C6066 ,C6058_=_C7660 ,\nC6058_=_C8735 ,C6058_=_C8736 ,C6060_=_C6062 ,C6060_=_C6063 ,C6060_=_C6068 ,C6060_=_C6069 ,\nC6062_=_C6063 ,C6062_=_C7644 ,C6062_=_C7646 ,C6062_=_C7655 ,C6062_=_C7656 ,C6062_=_C8735 ,\nC6062_=_C8737 ,C6063_=_C7644 ,C6063_=_C7646 ,C6063_=_C7659 ,C6063_=_C7663 ,C6063_=_C8736 ,\nC6063_=_C8737 ,C6066_=_C7660 ,C6066_=_C8739 ,C6066_=_C8740 ,C6068_=_C6069 ,C6068_=_C7647 ,\nC6068_=_C7649 ,C6068_=_C7655 ,C6068_=_C7659 ,C6068_=_C8738 ,C6068_=_C8739 ,C6069_=_C7647 ,\nC6069_=_C7649 ,C6069_=_C7656 ,C6069_=_C7663 ,C6069_=_C8738 ,C6069_=_C8740 ,C7629_=_C7631 ,\nC7644_=_C7646 ,C7644_=_C7647 ,C7644_=_C7648 ,C7644_=_C7661 ,C7644_=_C8737 ,C7644_=_C8738 ,\nC7644_=_C8742 ,C7646_=_C7648 ,C7646_=_C7649 ,C7646_=_C7660 ,C7646_=_C7661 ,C7646_=_C8737 ,\nC7646_=_C8741 ,C7646_=_C8742 ,C7647_=_C7648 ,C7647_=_C7649 ,C7647_=_C7661 ,C7647_=_C8737 ,\nC7647_=_C8738 ,C7647_=_C8741 ,C7648_=_C7649 ,C7648_=_C7661 ,C7648_=_C8737 ,C7648_=_C8738 ,\nC7648_=_C8741 ,C7648_=_C8742 ,C7649_=_C7660 ,C7649_=_C7661 ,C7649_=_C8738 ,C7649_=_C8741 ,\nC7649_=_C8742 ,C7655_=_C7656 ,C7655_=_C7659 ,C7655_=_C7662 ,C7655_=_C7663 ,C7655_=_C8735 ,\nC7655_=_C8736 ,C7655_=_C8739 ,C7655_=_C8740 ,C7656_=_C7659 ,C7656_=_C7662 ,C7656_=_C7663 ,\nC7656_=_C8735 ,C7656_=_C8736 ,C7656_=_C8740 ,C7659_=_C7662 ,C7659_=_C7663 ,C7659_=_C8736 ,\nC7659_=_C8739 ,C7659_=_C8740 ,C7660_=_C7661 ,C7660_=_C8735 ,C7660_=_C8736 ,C7660_=_C8739 ,\nC7660_=_C8740 ,C7660_=_C8741 ,C7660_=_C8742 ,C7661_=_C8741 ,C7661_=_C8742 ,C7662_=_C7663 ,\nC7662_=_C8736 ,C7662_=_C8737 ,C7662_=_C8738 ,C7662_=_C8740 ,C7662_=_C8741 ,C7662_=_C8742 ,\nC7663_=_C8736 ,C7663_=_C8740 ,C8735_=_C8736 ,C8735_=_C8739 ,C8736_=_C8740 ,C8737_=_C8738 ,\nC8737_=_C8741 ,C8738_=_C8742 ,C8739_=_C8740 ,C8741_=_C8742 ,"];4904[shape=box, label="id:4904 level: 11\n62: C2980 C2982 C2986 C2991 C2993 \nC2997 C3722 C3728 C3739 C3744 C5747 \nC6056 C6058 C6059 C6060 C6062 C6063 \nC6064 C6066 C6067 C6068 C6069 C6070 \nC6071 C7322 C7323 C7325 C7629 C7631 \nC7634 C7635 C7636 C7637 C7638 C7639 \nC7640 C7641 C7644 C7646 C7647 C7648 \nC7649 C7650 C7651 C7654 C7656 C7657 \nC7658 C7659 C7660 C7661 C7662 C7663 \nC8735 C8736 C8737 C8738 C8739 C8740 \nC8741 C8742 C8946 \n249: C2980_=_C2982( C2980 C2982 ) C2980_=_C2986( C2980 C2986 ) C2980_=_C7322( C2980 C7322 ) C2980_=_C7323( C2980 C7323 ) C2982_=_C7639( C2982 C7639 ) \nC2982_=_C7640( C2982 C7640 ) C2982_=_C7641( C2982 C7641 ) C2982_=_C7651( C2982 C7651 ) C2986_=_C6059( C2986 C6059 ) C2986_=_C7322( C2986 C7322 ) C2986_=_C7323( C2986 C7323 ) \nC2986_=_C8737( C2986 C8737 ) C2986_=_C8741( C2986 C8741 ) C2991_=_C2993( C2991 C2993 ) C2991_=_C2997( C2991 C2997 ) C2991_=_C7322( C2991 C7322 ) C2991_=_C7325( C2991 C7325 ) \nC2993_=_C7636( C2993 C7636 ) C2993_=_C7638( C2993 C7638 ) C2993_=_C7640( C2993 C7640 ) C2993_=_C7651( C2993 C7651 ) C2997_=_C6067( C2997 C6067 ) C2997_=_C7322( C2997 C7322 ) \nC2997_=_C7325( C2997 C7325 ) C2997_=_C8738( C2997 C8738 ) C2997_=_C8742( C2997 C8742 ) C3722_=_C7635( C3722 C7635 ) C3722_=_C7636( C3722 C7636 ) C3722_=_C7637( C3722 C7637 ) \nC3722_=_C7638( C3722 C7638 ) C3728_=_C7634( C3728 C7634 ) C3739_=_C7635( C3739 C7635 ) C3739_=_C7637( C3739 C7637 ) C3739_=_C7639( C3739 C7639 ) C3739_=_C7641( C3739 C7641 ) \nC3744_=_C7634( C3744 C7634 ) C6056_=_C6058( C6056 C6058 ) C6056_=_C6059( C6056 C6059 ) C6056_=_C6060( C6056 C6060 ) C6056_=_C6066( C6056 C6066 ) C6056_=_C6067( C6056 C6067 ) \nC6058_=_C6059( C6058 C6059 ) C6058_=_C7660( C6058 C7660 ) C6058_=_C8735( C6058 C8735 ) C6058_=_C8736( C6058 C8736 ) C6059_=_C7662( C6059 C7662 ) C6059_=_C8737( C6059 C8737 ) \nC6059_=_C8741( C6059 C8741 ) C6060_=_C6062( C6060 C6062 ) C6060_=_C6063( C6060 C6063 ) C6060_=_C6064( C6060 C6064 ) C6060_=_C6068( C6060 C6068 ) C6060_=_C6069( C6060 C6069 ) \nC6060_=_C6070( C6060 C6070 ) C6060_=_C6071( C6060 C6071 ) C6062_=_C6063( C6062 C6063 ) C6062_=_C6064( C6062 C6064 ) C6062_=_C7644( C6062 C7644 ) C6062_=_C7646( C6062 C7646 ) \nC6062_=_C7654( C6062 C7654 ) C6062_=_C7656( C6062 C7656 ) C6062_=_C8735( C6062 C8735 ) C6062_=_C8737( C6062 C8737 ) C6063_=_C6064( C6063 C6064 ) C6063_=_C7644( C6063 C7644 ) \nC6063_=_C7646( C6063 C7646 ) C6063_=_C7657( C6063 C7657 ) C6063_=_C7658( C6063 C7658 ) C6063_=_C7659( C6063 C7659 ) C6063_=_C7663( C6063 C7663 ) C6063_=_C8736( C6063 C8736 ) \nC6063_=_C8737( C6063 C8737 ) C6064_=_C7647( C6064 C7647 ) C6064_=_C7648( C6064 C7648 ) C6064_=_C7649( C6064 C7649 ) C6064_=_C7654( C6064 C7654 ) C6064_=_C7656( C6064 C7656 ) \nC6064_=_C7661( C6064 C7661 ) C6064_=_C8735( C6064 C8735 ) C6064_=_C8741( C6064 C8741 ) C6066_=_C6067( C6066 C6067 ) C6066_=_C7660( C6066 C7660 ) C6066_=_C8739( C6066 C8739 ) \nC6066_=_C8740(</w:t>
      </w:r>
    </w:p>
    <w:p>
      <w:pPr>
        <w:pStyle w:val="PreformattedText"/>
        <w:bidi w:val="0"/>
        <w:spacing w:before="0" w:after="0"/>
        <w:jc w:val="left"/>
        <w:rPr/>
      </w:pPr>
      <w:r>
        <w:rPr/>
        <w:t xml:space="preserve"> </w:t>
      </w:r>
      <w:r>
        <w:rPr/>
        <w:t>C6066 C8740 ) C6067_=_C7662( C6067 C7662 ) C6067_=_C8738( C6067 C8738 ) C6067_=_C8742( C6067 C8742 ) C6068_=_C6069( C6068 C6069 ) C6068_=_C6070( C6068 C6070 ) \nC6068_=_C6071( C6068 C6071 ) C6068_=_C7647( C6068 C7647 ) C6068_=_C7649( C6068 C7649 ) C6068_=_C7657( C6068 C7657 ) C6068_=_C7659( C6068 C7659 ) C6068_=_C8738( C6068 C8738 ) \nC6068_=_C8739( C6068 C8739 ) C6069_=_C6070( C6069 C6070 ) C6069_=_C6071( C6069 C6071 ) C6069_=_C7647( C6069 C7647 ) C6069_=_C7649( C6069 C7649 ) C6069_=_C7654( C6069 C7654 ) \nC6069_=_C7656( C6069 C7656 ) C6069_=_C7658( C6069 C7658 ) C6069_=_C7663( C6069 C7663 ) C6069_=_C8738( C6069 C8738 ) C6069_=_C8740( C6069 C8740 ) C6070_=_C6071( C6070 C6071 ) \nC6070_=_C7644( C6070 C7644 ) C6070_=_C7646( C6070 C7646 ) C6070_=_C7648( C6070 C7648 ) C6070_=_C7657( C6070 C7657 ) C6070_=_C7659( C6070 C7659 ) C6070_=_C7661( C6070 C7661 ) \nC6070_=_C8739( C6070 C8739 ) C6070_=_C8742( C6070 C8742 ) C6071_=_C7644( C6071 C7644 ) C6071_=_C7646( C6071 C7646 ) C6071_=_C7648( C6071 C7648 ) C6071_=_C7654( C6071 C7654 ) \nC6071_=_C7656( C6071 C7656 ) C6071_=_C7658( C6071 C7658 ) C6071_=_C7661( C6071 C7661 ) C6071_=_C7663( C6071 C7663 ) C6071_=_C8740( C6071 C8740 ) C6071_=_C8742( C6071 C8742 ) \nC7322_=_C7323( C7322 C7323 ) C7322_=_C7325( C7322 C7325 ) C7323_=_C7325( C7323 C7325 ) C7629_=_C7631( C7629 C7631 ) C7634_=_C7635( C7634 C7635 ) C7634_=_C7636( C7634 C7636 ) \nC7634_=_C7639( C7634 C7639 ) C7634_=_C7640( C7634 C7640 ) C7635_=_C7636( C7635 C7636 ) C7635_=_C7637( C7635 C7637 ) C7635_=_C7638( C7635 C7638 ) C7635_=_C7639( C7635 C7639 ) \nC7635_=_C7640( C7635 C7640 ) C7635_=_C7641( C7635 C7641 ) C7636_=_C7637( C7636 C7637 ) C7636_=_C7638( C7636 C7638 ) C7636_=_C7639( C7636 C7639 ) C7636_=_C7640( C7636 C7640 ) \nC7636_=_C7651( C7636 C7651 ) C7637_=_C7638( C7637 C7638 ) C7637_=_C7639( C7637 C7639 ) C7637_=_C7641( C7637 C7641 ) C7637_=_C7650( C7637 C7650 ) C7637_=_C7651( C7637 C7651 ) \nC7638_=_C7640( C7638 C7640 ) C7638_=_C7641( C7638 C7641 ) C7638_=_C7650( C7638 C7650 ) C7638_=_C7651( C7638 C7651 ) C7639_=_C7640( C7639 C7640 ) C7639_=_C7641( C7639 C7641 ) \nC7639_=_C7651( C7639 C7651 ) C7640_=_C7641( C7640 C7641 ) C7640_=_C7651( C7640 C7651 ) C7641_=_C7650( C7641 C7650 ) C7641_=_C7651( C7641 C7651 ) C7644_=_C7646( C7644 C7646 ) \nC7644_=_C7647( C7644 C7647 ) C7644_=_C7648( C7644 C7648 ) C7644_=_C7661( C7644 C7661 ) C7644_=_C8737( C7644 C8737 ) C7644_=_C8738( C7644 C8738 ) C7644_=_C8742( C7644 C8742 ) \nC7646_=_C7648( C7646 C7648 ) C7646_=_C7649( C7646 C7649 ) C7646_=_C7660( C7646 C7660 ) C7646_=_C7661( C7646 C7661 ) C7646_=_C8737( C7646 C8737 ) C7646_=_C8741( C7646 C8741 ) \nC7646_=_C8742( C7646 C8742 ) C7647_=_C7648( C7647 C7648 ) C7647_=_C7649( C7647 C7649 ) C7647_=_C7661( C7647 C7661 ) C7647_=_C8737( C7647 C8737 ) C7647_=_C8738( C7647 C8738 ) \nC7647_=_C8741( C7647 C8741 ) C7648_=_C7649( C7648 C7649 ) C7648_=_C7661( C7648 C7661 ) C7648_=_C8737( C7648 C8737 ) C7648_=_C8738( C7648 C8738 ) C7648_=_C8741( C7648 C8741 ) \nC7648_=_C8742( C7648 C8742 ) C7649_=_C7660( C7649 C7660 ) C7649_=_C7661( C7649 C7661 ) C7649_=_C8738( C7649 C8738 ) C7649_=_C8741( C7649 C8741 ) C7649_=_C8742( C7649 C8742 ) \nC7650_=_C7651( C7650 C7651 ) C7654_=_C7656( C7654 C7656 ) C7654_=_C7657( C7654 C7657 ) C7654_=_C7658( C7654 C7658 ) C7654_=_C7663( C7654 C7663 ) C7654_=_C8735( C7654 C8735 ) \nC7654_=_C8739( C7654 C8739 ) C7654_=_C8740( C7654 C8740 ) C7656_=_C7658( C7656 C7658 ) C7656_=_C7659( C7656 C7659 ) C7656_=_C7662( C7656 C7662 ) C7656_=_C7663( C7656 C7663 ) \nC7656_=_C8735( C7656 C8735 ) C7656_=_C8736( C7656 C8736 ) C7656_=_C8740( C7656 C8740 ) C7657_=_C7658( C7657 C7658 ) C7657_=_C7659( C7657 C7659 ) C7657_=_C7663( C7657 C7663 ) \nC7657_=_C8735( C7657 C8735 ) C7657_=_C8736( C7657 C8736 ) C7657_=_C8739( C7657 C8739 ) C7658_=_C7659( C7658 C7659 ) C7658_=_C7663( C7658 C7663 ) C7658_=_C8735( C7658 C8735 ) \nC7658_=_C8736( C7658 C8736 ) C7658_=_C8739( C7658 C8739 ) C7658_=_C8740( C7658 C8740 ) C7659_=_C7662( C7659 C7662 ) C7659_=_C7663( C7659 C7663 ) C7659_=_C8736( C7659 C8736 ) \nC7659_=_C8739( C7659 C8739 ) C7659_=_C8740( C7659 C8740 ) C7660_=_C7661( C7660 C7661 ) C7660_=_C8735( C7660 C8735 ) C7660_=_C8736( C7660 C8736 ) C7660_=_C8739( C7660 C8739 ) \nC7660_=_C8740( C7660 C8740 ) C7660_=_C8741( C7660 C8741 ) C7660_=_C8742( C7660 C8742 ) C7661_=_C8741( C7661 C8741 ) C7661_=_C8742( C7661 C8742 ) C7662_=_C7663( C7662 C7663 ) \nC7662_=_C8736( C7662 C8736 ) C7662_=_C8737( C7662 C8737 ) C7662_=_C8738( C7662 C8738 ) C7662_=_C8740( C7662 C8740 ) C7662_=_C8741( C7662 C8741 ) C7662_=_C8742( C7662 C8742 ) \nC7663_=_C8736( C7663 C8736 ) C7663_=_C8740( C7663 C8740 ) C8735_=_C8736( C8735 C8736 ) C8735_=_C8739( C8735 C8739 ) C8736_=_C8740( C8736 C8740 ) C8737_=_C8738( C8737 C8738 ) \nC8737_=_C8741( C8737 C8741 ) C8738_=_C8742( C8738 C8742 ) C8739_=_C8740( C8739 C8740 ) C8741_=_C8742( C8741 C8742 ) "];4433-&gt;4904[label="61: C2980 C2982 C2986 C2991 C2993 \nC2997 C3722 C3728 C3739 C3744 C5747 \nC6056 C6058 C6059 C6060 C6062 C6063 \nC6064 C6066 C6067 C6068 C6069 C6070 \nC7322 C7323 C7325 C7629 C7631 C7634 \nC7635 C7636 C7637 C7638 C7639 C7640 \nC7641 C7644 C7646 C7647 C7648 C7649 \nC7650 C7651 C7654 C7656 C7657 C7658 \nC7659 C7660 C7661 C7662 C7663 C8735 \nC8736 C8737 C8738 C8739 C8740 C8741 \nC8742 C8946 \n235: C2980_=_C2982 ,C2980_=_C2986 ,C2980_=_C7322 ,C2980_=_C7323 ,C2982_=_C7639 ,\nC2982_=_C7640 ,C2982_=_C7641 ,C2982_=_C7651 ,C2986_=_C6059 ,C2986_=_C7322 ,C2986_=_C7323 ,\nC2986_=_C8737 ,C2986_=_C8741 ,C2991_=_C2993 ,C2991_=_C2997 ,C2991_=_C7322 ,C2991_=_C7325 ,\nC2993_=_C7636 ,C2993_=_C7638 ,C2993_=_C7640 ,C2993_=_C7651 ,C2997_=_C6067 ,C2997_=_C7322 ,\nC2997_=_C7325 ,C2997_=_C8738 ,C2997_=_C8742 ,C3722_=_C7635 ,C3722_=_C7636 ,C3722_=_C7637 ,\nC3722_=_C7638 ,C3728_=_C7634 ,C3739_=_C7635 ,C3739_=_C7637 ,C3739_=_C7639 ,C3739_=_C7641 ,\nC3744_=_C7634 ,C6056_=_C6058 ,C6056_=_C6059 ,C6056_=_C6060 ,C6056_=_C6066 ,C6056_=_C6067 ,\nC6058_=_C6059 ,C6058_=_C7660 ,C6058_=_C8735 ,C6058_=_C8736 ,C6059_=_C7662 ,C6059_=_C8737 ,\nC6059_=_C8741 ,C6060_=_C6062 ,C6060_=_C6063 ,C6060_=_C6064 ,C6060_=_C6068 ,C6060_=_C6069 ,\nC6060_=_C6070 ,C6062_=_C6063 ,C6062_=_C6064 ,C6062_=_C7644 ,C6062_=_C7646 ,C6062_=_C7654 ,\nC6062_=_C7656 ,C6062_=_C8735 ,C6062_=_C8737 ,C6063_=_C6064 ,C6063_=_C7644 ,C6063_=_C7646 ,\nC6063_=_C7657 ,C6063_=_C7658 ,C6063_=_C7659 ,C6063_=_C7663 ,C6063_=_C8736 ,C6063_=_C8737 ,\nC6064_=_C7647 ,C6064_=_C7648 ,C6064_=_C7649 ,C6064_=_C7654 ,C6064_=_C7656 ,C6064_=_C7661 ,\nC6064_=_C8735 ,C6064_=_C8741 ,C6066_=_C6067 ,C6066_=_C7660 ,C6066_=_C8739 ,C6066_=_C8740 ,\nC6067_=_C7662 ,C6067_=_C8738 ,C6067_=_C8742 ,C6068_=_C6069 ,C6068_=_C6070 ,C6068_=_C7647 ,\nC6068_=_C7649 ,C6068_=_C7657 ,C6068_=_C7659 ,C6068_=_C8738 ,C6068_=_C8739 ,C6069_=_C6070 ,\nC6069_=_C7647 ,C6069_=_C7649 ,C6069_=_C7654 ,C6069_=_C7656 ,C6069_=_C7658 ,C6069_=_C7663 ,\nC6069_=_C8738 ,C6069_=_C8740 ,C6070_=_C7644 ,C6070_=_C7646 ,C6070_=_C7648 ,C6070_=_C7657 ,\nC6070_=_C7659 ,C6070_=_C7661 ,C6070_=_C8739 ,C6070_=_C8742 ,C7322_=_C7323 ,C7322_=_C7325 ,\nC7323_=_C7325 ,C7629_=_C7631 ,C7634_=_C7635 ,C7634_=_C7636 ,C7634_=_C7639 ,C7634_=_C7640 ,\nC7635_=_C7636 ,C7635_=_C7637 ,C7635_=_C7638 ,C7635_=_C7639 ,C7635_=_C7640 ,C7635_=_C7641 ,\nC7636_=_C7637 ,C7636_=_C7638 ,C7636_=_C7639 ,C7636_=_C7640 ,C7636_=_C7651 ,C7637_=_C7638 ,\nC7637_=_C7639 ,C7637_=_C7641 ,C7637_=_C7650 ,C7637_=_C7651 ,C7638_=_C7640 ,C7638_=_C7641 ,\nC7638_=_C7650 ,C7638_=_C7651 ,C7639_=_C7640 ,C7639_=_C7641 ,C7639_=_C7651 ,C7640_=_C7641 ,\nC7640_=_C7651 ,C7641_=_C7650 ,C7641_=_C7651 ,C7644_=_C7646 ,C7644_=_C7647 ,C7644_=_C7648 ,\nC7644_=_C7661 ,C7644_=_C8737 ,C7644_=_C8738 ,C7644_=_C8742 ,C7646_=_C7648 ,C7646_=_C7649 ,\nC7646_=_C7660 ,C7646_=_C7661 ,C7646_=_C8737 ,C7646_=_C8741 ,C7646_=_C8742 ,C7647_=_C7648 ,\nC7647_=_C7649 ,C7647_=_C7661 ,C7647_=_C8737 ,C7647_=_C8738 ,C7647_=_C8741 ,C7648_=_C7649 ,\nC7648_=_C7661 ,C7648_=_C8737 ,C7648_=_C8738 ,C7648_=_C8741 ,C7648_=_C8742 ,C7649_=_C7660 ,\nC7649_=_C7661 ,C7649_=_C8738 ,C7649_=_C8741 ,C7649_=_C8742 ,C7650_=_C7651 ,C7654_=_C7656 ,\nC7654_=_C7657 ,C7654_=_C7658 ,C7654_=_C7663 ,C7654_=_C8735 ,C7654_=_C8739 ,C7654_=_C8740 ,\nC7656_=_C7658 ,C7656_=_C7659 ,C7656_=_C7662 ,C7656_=_C7663 ,C7656_=_C8735 ,C7656_=_C8736 ,\nC7656_=_C8740 ,C7657_=_C7658 ,C7657_=_C7659 ,C7657_=_C7663 ,C7657_=_C8735 ,C7657_=_C8736 ,\nC7657_=_C8739 ,C7658_=_C7659 ,C7658_=_C7663 ,C7658_=_C8735 ,C7658_=_C8736 ,C7658_=_C8739 ,\nC7658_=_C8740 ,C7659_=_C7662 ,C7659_=_C7663 ,C7659_=_C8736 ,C7659_=_C8739 ,C7659_=_C8740 ,\nC7660_=_C7661 ,C7660_=_C8735 ,C7660_=_C8736 ,C7660_=_C8739 ,C7660_=_C8740 ,C7660_=_C8741 ,\nC7660_=_C8742 ,C7661_=_C8741 ,C7661_=_C8742 ,C7662_=_C7663 ,C7662_=_C8736 ,C7662_=_C8737 ,\nC7662_=_C8738 ,C7662_=_C8740 ,C7662_=_C8741 ,C7662_=_C8742 ,C7663_=_C8736 ,C7663_=_C8740 ,\nC8735_=_C8736 ,C8735_=_C8739 ,C8736_=_C8740 ,C8737_=_C8738 ,C8737_=_C8741 ,C8738_=_C8742 ,\nC8739_=_C8740 ,C8741_=_C8742 ,"];4905[shape=box, label="id:4905 level: 11\n14: C3741 C3746 C4218 C7869 C7870 \nC7872 C7882 C7883 C7885 C7887 C7889 \nC8774 C8780 C8782 \n55: C3741_=_C4218( C3741 C4218 ) C3741_=_C7870( C3741 C7870 ) C3741_=_C7872( C3741 C7872 ) C3741_=_C7883( C3741 C7883 ) C3741_=_C7885( C3741 C7885 ) \nC3741_=_C7887( C3741 C7887 ) C3741_=_C7889( C3741 C7889 ) C3741_=_C8774( C3741 C8774 ) C3746_=_C4218( C3746 C4218 ) C3746_=_C7869( C3746 C7869 ) C3746_=_C7882( C3746 C7882 ) \nC3746_=_C8780( C3746 C8780 ) C3746_=_C8782( C3746 C8782 ) C4218_=_C7869( C4218 C7869 ) C4218_=_C7870( C4218 C7870 ) C4218_=_C7872( C4218 C7872 ) C4218_=_C7882( C4218 C7882 ) \nC4218_=_C7883( C4218 C7883 ) C4218_=_C7885( C4218 C7885 ) C4218_=_C7887( C4218 C7887 ) C4218_=_C7889( C4218 C7889 ) C4218_=_C8774( C4218 C8774 ) C4218_=_C8780( C4218 C8780 ) \nC4218_=_C8782( C4218 C8782 ) C7869_=_C7882( C7869 C7882 ) C7869_=_C8780( C7869 C8780 ) C7869_=_C8782( C7869 C8782 ) C7870_=_C7872( C7870 C7872 ) C7870_=_C7883( C7870 C7883 ) \nC7870_=_C7885( C7870 C7885 ) C7870_=_C7887(</w:t>
      </w:r>
    </w:p>
    <w:p>
      <w:pPr>
        <w:pStyle w:val="PreformattedText"/>
        <w:bidi w:val="0"/>
        <w:spacing w:before="0" w:after="0"/>
        <w:jc w:val="left"/>
        <w:rPr/>
      </w:pPr>
      <w:r>
        <w:rPr/>
        <w:t xml:space="preserve"> </w:t>
      </w:r>
      <w:r>
        <w:rPr/>
        <w:t>C7870 C7887 ) C7870_=_C7889( C7870 C7889 ) C7870_=_C8774( C7870 C8774 ) C7872_=_C7883( C7872 C7883 ) C7872_=_C7885( C7872 C7885 ) \nC7872_=_C7887( C7872 C7887 ) C7872_=_C7889( C7872 C7889 ) C7872_=_C8774( C7872 C8774 ) C7872_=_C8782( C7872 C8782 ) C7882_=_C7883( C7882 C7883 ) C7882_=_C7887( C7882 C7887 ) \nC7882_=_C8774( C7882 C8774 ) C7882_=_C8780( C7882 C8780 ) C7882_=_C8782( C7882 C8782 ) C7883_=_C7885( C7883 C7885 ) C7883_=_C7887( C7883 C7887 ) C7883_=_C7889( C7883 C7889 ) \nC7883_=_C8774( C7883 C8774 ) C7885_=_C7887( C7885 C7887 ) C7885_=_C7889( C7885 C7889 ) C7885_=_C8774( C7885 C8774 ) C7887_=_C7889( C7887 C7889 ) C7887_=_C8774( C7887 C8774 ) \nC7889_=_C8774( C7889 C8774 ) C8780_=_C8782( C8780 C8782 ) "];4434-&gt;4905[label="13: C3741 C3746 C7869 C7870 C7872 \nC7882 C7883 C7885 C7887 C7889 C8774 \nC8780 C8782 \n42: C3741_=_C7870 ,C3741_=_C7872 ,C3741_=_C7883 ,C3741_=_C7885 ,C3741_=_C7887 ,\nC3741_=_C7889 ,C3741_=_C8774 ,C3746_=_C7869 ,C3746_=_C7882 ,C3746_=_C8780 ,C3746_=_C8782 ,\nC7869_=_C7882 ,C7869_=_C8780 ,C7869_=_C8782 ,C7870_=_C7872 ,C7870_=_C7883 ,C7870_=_C7885 ,\nC7870_=_C7887 ,C7870_=_C7889 ,C7870_=_C8774 ,C7872_=_C7883 ,C7872_=_C7885 ,C7872_=_C7887 ,\nC7872_=_C7889 ,C7872_=_C8774 ,C7872_=_C8782 ,C7882_=_C7883 ,C7882_=_C7887 ,C7882_=_C8774 ,\nC7882_=_C8780 ,C7882_=_C8782 ,C7883_=_C7885 ,C7883_=_C7887 ,C7883_=_C7889 ,C7883_=_C8774 ,\nC7885_=_C7887 ,C7885_=_C7889 ,C7885_=_C8774 ,C7887_=_C7889 ,C7887_=_C8774 ,C7889_=_C8774 ,\nC8780_=_C8782 ,"];4906[shape=box, label="id:4906 level: 11\n15: C1520 C1530 C3721 C3727 C3738 \nC3739 C3740 C3741 C3742 C3743 C3744 \nC3745 C3746 C3747 C3748 \n56: C1520_=_C3727( C1520 C3727 ) C1520_=_C3738( C1520 C3738 ) C1520_=_C3744( C1520 C3744 ) C1520_=_C3745( C1520 C3745 ) C1520_=_C3746( C1520 C3746 ) \nC1520_=_C3747( C1520 C3747 ) C1520_=_C3748( C1520 C3748 ) C1530_=_C3721( C1530 C3721 ) C1530_=_C3738( C1530 C3738 ) C1530_=_C3739( C1530 C3739 ) C1530_=_C3740( C1530 C3740 ) \nC1530_=_C3741( C1530 C3741 ) C1530_=_C3742( C1530 C3742 ) C1530_=_C3743( C1530 C3743 ) C3721_=_C3738( C3721 C3738 ) C3721_=_C3739( C3721 C3739 ) C3721_=_C3740( C3721 C3740 ) \nC3721_=_C3741( C3721 C3741 ) C3721_=_C3742( C3721 C3742 ) C3721_=_C3743( C3721 C3743 ) C3727_=_C3738( C3727 C3738 ) C3727_=_C3744( C3727 C3744 ) C3727_=_C3745( C3727 C3745 ) \nC3727_=_C3746( C3727 C3746 ) C3727_=_C3747( C3727 C3747 ) C3727_=_C3748( C3727 C3748 ) C3738_=_C3739( C3738 C3739 ) C3738_=_C3740( C3738 C3740 ) C3738_=_C3741( C3738 C3741 ) \nC3738_=_C3742( C3738 C3742 ) C3738_=_C3743( C3738 C3743 ) C3738_=_C3744( C3738 C3744 ) C3738_=_C3745( C3738 C3745 ) C3738_=_C3746( C3738 C3746 ) C3738_=_C3747( C3738 C3747 ) \nC3738_=_C3748( C3738 C3748 ) C3739_=_C3740( C3739 C3740 ) C3739_=_C3741( C3739 C3741 ) C3739_=_C3742( C3739 C3742 ) C3739_=_C3743( C3739 C3743 ) C3740_=_C3741( C3740 C3741 ) \nC3740_=_C3742( C3740 C3742 ) C3740_=_C3743( C3740 C3743 ) C3741_=_C3742( C3741 C3742 ) C3741_=_C3743( C3741 C3743 ) C3742_=_C3743( C3742 C3743 ) C3744_=_C3745( C3744 C3745 ) \nC3744_=_C3746( C3744 C3746 ) C3744_=_C3747( C3744 C3747 ) C3744_=_C3748( C3744 C3748 ) C3745_=_C3746( C3745 C3746 ) C3745_=_C3747( C3745 C3747 ) C3745_=_C3748( C3745 C3748 ) \nC3746_=_C3747( C3746 C3747 ) C3746_=_C3748( C3746 C3748 ) C3747_=_C3748( C3747 C3748 ) "];4434-&gt;4906[label="14: C1520 C1530 C3721 C3727 C3739 \nC3740 C3741 C3742 C3743 C3744 C3745 \nC3746 C3747 C3748 \n42: C1520_=_C3727 ,C1520_=_C3744 ,C1520_=_C3745 ,C1520_=_C3746 ,C1520_=_C3747 ,\nC1520_=_C3748 ,C1530_=_C3721 ,C1530_=_C3739 ,C1530_=_C3740 ,C1530_=_C3741 ,C1530_=_C3742 ,\nC1530_=_C3743 ,C3721_=_C3739 ,C3721_=_C3740 ,C3721_=_C3741 ,C3721_=_C3742 ,C3721_=_C3743 ,\nC3727_=_C3744 ,C3727_=_C3745 ,C3727_=_C3746 ,C3727_=_C3747 ,C3727_=_C3748 ,C3739_=_C3740 ,\nC3739_=_C3741 ,C3739_=_C3742 ,C3739_=_C3743 ,C3740_=_C3741 ,C3740_=_C3742 ,C3740_=_C3743 ,\nC3741_=_C3742 ,C3741_=_C3743 ,C3742_=_C3743 ,C3744_=_C3745 ,C3744_=_C3746 ,C3744_=_C3747 ,\nC3744_=_C3748 ,C3745_=_C3746 ,C3745_=_C3747 ,C3745_=_C3748 ,C3746_=_C3747 ,C3746_=_C3748 ,\nC3747_=_C3748 ,"];4907[shape=box, label="id:4907 level: 11\n14: C3724 C3730 C4216 C7861 C7863 \nC7865 C7882 C7883 C7884 C7885 C7886 \nC8773 C8779 C8781 \n56: C3724_=_C4216( C3724 C4216 ) C3724_=_C7863( C3724 C7863 ) C3724_=_C7865( C3724 C7865 ) C3724_=_C7883( C3724 C7883 ) C3724_=_C7884( C3724 C7884 ) \nC3724_=_C7885( C3724 C7885 ) C3724_=_C7886( C3724 C7886 ) C3724_=_C8773( C3724 C8773 ) C3730_=_C4216( C3730 C4216 ) C3730_=_C7861( C3730 C7861 ) C3730_=_C7882( C3730 C7882 ) \nC3730_=_C8779( C3730 C8779 ) C3730_=_C8781( C3730 C8781 ) C4216_=_C7861( C4216 C7861 ) C4216_=_C7863( C4216 C7863 ) C4216_=_C7865( C4216 C7865 ) C4216_=_C7882( C4216 C7882 ) \nC4216_=_C7883( C4216 C7883 ) C4216_=_C7884( C4216 C7884 ) C4216_=_C7885( C4216 C7885 ) C4216_=_C7886( C4216 C7886 ) C4216_=_C8773( C4216 C8773 ) C4216_=_C8779( C4216 C8779 ) \nC4216_=_C8781( C4216 C8781 ) C7861_=_C7882( C7861 C7882 ) C7861_=_C8779( C7861 C8779 ) C7861_=_C8781( C7861 C8781 ) C7863_=_C7865( C7863 C7865 ) C7863_=_C7883( C7863 C7883 ) \nC7863_=_C7884( C7863 C7884 ) C7863_=_C7885( C7863 C7885 ) C7863_=_C7886( C7863 C7886 ) C7863_=_C8773( C7863 C8773 ) C7863_=_C8779( C7863 C8779 ) C7865_=_C7883( C7865 C7883 ) \nC7865_=_C7884( C7865 C7884 ) C7865_=_C7885( C7865 C7885 ) C7865_=_C7886( C7865 C7886 ) C7865_=_C8773( C7865 C8773 ) C7865_=_C8781( C7865 C8781 ) C7882_=_C7883( C7882 C7883 ) \nC7882_=_C7884( C7882 C7884 ) C7882_=_C8773( C7882 C8773 ) C7882_=_C8779( C7882 C8779 ) C7882_=_C8781( C7882 C8781 ) C7883_=_C7884( C7883 C7884 ) C7883_=_C7885( C7883 C7885 ) \nC7883_=_C7886( C7883 C7886 ) C7883_=_C8773( C7883 C8773 ) C7884_=_C7885( C7884 C7885 ) C7884_=_C7886( C7884 C7886 ) C7884_=_C8773( C7884 C8773 ) C7885_=_C7886( C7885 C7886 ) \nC7885_=_C8773( C7885 C8773 ) C7886_=_C8773( C7886 C8773 ) C8779_=_C8781( C8779 C8781 ) "];4435-&gt;4907[label="13: C3724 C3730 C7861 C7863 C7865 \nC7882 C7883 C7884 C7885 C7886 C8773 \nC8779 C8781 \n43: C3724_=_C7863 ,C3724_=_C7865 ,C3724_=_C7883 ,C3724_=_C7884 ,C3724_=_C7885 ,\nC3724_=_C7886 ,C3724_=_C8773 ,C3730_=_C7861 ,C3730_=_C7882 ,C3730_=_C8779 ,C3730_=_C8781 ,\nC7861_=_C7882 ,C7861_=_C8779 ,C7861_=_C8781 ,C7863_=_C7865 ,C7863_=_C7883 ,C7863_=_C7884 ,\nC7863_=_C7885 ,C7863_=_C7886 ,C7863_=_C8773 ,C7863_=_C8779 ,C7865_=_C7883 ,C7865_=_C7884 ,\nC7865_=_C7885 ,C7865_=_C7886 ,C7865_=_C8773 ,C7865_=_C8781 ,C7882_=_C7883 ,C7882_=_C7884 ,\nC7882_=_C8773 ,C7882_=_C8779 ,C7882_=_C8781 ,C7883_=_C7884 ,C7883_=_C7885 ,C7883_=_C7886 ,\nC7883_=_C8773 ,C7884_=_C7885 ,C7884_=_C7886 ,C7884_=_C8773 ,C7885_=_C7886 ,C7885_=_C8773 ,\nC7886_=_C8773 ,C8779_=_C8781 ,"];4908[shape=box, label="id:4908 level: 11\n15: C1488 C1498 C3720 C3721 C3722 \nC3723 C3724 C3725 C3726 C3727 C3728 \nC3729 C3730 C3731 C3732 \n56: C1488_=_C3720( C1488 C3720 ) C1488_=_C3721( C1488 C3721 ) C1488_=_C3722( C1488 C3722 ) C1488_=_C3723( C1488 C3723 ) C1488_=_C3724( C1488 C3724 ) \nC1488_=_C3725( C1488 C3725 ) C1488_=_C3726( C1488 C3726 ) C1498_=_C3720( C1498 C3720 ) C1498_=_C3727( C1498 C3727 ) C1498_=_C3728( C1498 C3728 ) C1498_=_C3729( C1498 C3729 ) \nC1498_=_C3730( C1498 C3730 ) C1498_=_C3731( C1498 C3731 ) C1498_=_C3732( C1498 C3732 ) C3720_=_C3721( C3720 C3721 ) C3720_=_C3722( C3720 C3722 ) C3720_=_C3723( C3720 C3723 ) \nC3720_=_C3724( C3720 C3724 ) C3720_=_C3725( C3720 C3725 ) C3720_=_C3726( C3720 C3726 ) C3720_=_C3727( C3720 C3727 ) C3720_=_C3728( C3720 C3728 ) C3720_=_C3729( C3720 C3729 ) \nC3720_=_C3730( C3720 C3730 ) C3720_=_C3731( C3720 C3731 ) C3720_=_C3732( C3720 C3732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4_=_C3725( C3724 C3725 ) C3724_=_C3726( C3724 C3726 ) C3725_=_C3726( C3725 C3726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1_=_C3732( C3731 C3732 ) "];4435-&gt;4908[label="14: C1488 C1498 C3721 C3722 C3723 \nC3724 C3725 C3726 C3727 C3728 C3729 \nC3730 C3731 C3732 \n42: C1488_=_C3721 ,C1488_=_C3722 ,C1488_=_C3723 ,C1488_=_C3724 ,C1488_=_C3725 ,\nC1488_=_C3726 ,C1498_=_C3727 ,C1498_=_C3728 ,C1498_=_C3729 ,C1498_=_C3730 ,C1498_=_C3731 ,\nC1498_=_C3732 ,C3721_=_C3722 ,C3721_=_C3723 ,C3721_=_C3724 ,C3721_=_C3725 ,C3721_=_C3726 ,\nC3722_=_C3723 ,C3722_=_C3724 ,C3722_=_C3725 ,C3722_=_C3726 ,C3723_=_C3724 ,C3723_=_C3725 ,\nC3723_=_C3726 ,C3724_=_C3725 ,C3724_=_C3726 ,C3725_=_C3726 ,C3727_=_C3728 ,C3727_=_C3729 ,\nC3727_=_C3730 ,C3727_=_C3731 ,C3727_=_C3732 ,C3728_=_C3729 ,C3728_=_C3730 ,C3728_=_C3731 ,\nC3728_=_C3732 ,C3729_=_C3730 ,C3729_=_C3731 ,C3729_=_C3732 ,C3730_=_C3731 ,C3730_=_C3732 ,\nC3731_=_C3732 ,"];4909[shape=box, label="id:4909 level: 11\n13: C3742 C3747 C4206 C4207 C4208 \nC4209 C4210 C4211 C7874 C7876 C7878 \nC7894 C7895 \n24: C3742_=_C4211( C3742 C4211 ) C3742_=_C7895( C3742 C7895 ) C3747_=_C7878( C3747 C7878 ) C3747_=_C7894( C3747 C7894 ) C4206_=_C4207( C4206 C4207 ) \nC4206_=_C7874( C4206 C7874 ) C4206_=_C7878( C4206 C7878 ) C4207_=_C7874( C4207 C7874 ) C4207_=_C7878( C4207 C7878 ) C4208_=_C4209( C4208 C4209 ) C4208_=_C4210( C4208 C4210 ) \nC4208_=_C4211( C4208 C4211 ) C4208_=_C7876( C4208 C7876 ) C4209_=_C4210( C4209 C4210 ) C4209_=_C4211( C4209 C4211 ) C4209_=_C7876( C4209 C7876 ) C4210_=_C4211( C4210 C4211 ) \nC4210_=_C7876( C4210 C7876 ) C4211_=_C7876( C4211 C7876 ) C4211_=_C7895( C4211 C7895 ) C7874_=_C7876( C7874 C7876 ) C7874_=_C7878(</w:t>
      </w:r>
    </w:p>
    <w:p>
      <w:pPr>
        <w:pStyle w:val="PreformattedText"/>
        <w:bidi w:val="0"/>
        <w:spacing w:before="0" w:after="0"/>
        <w:jc w:val="left"/>
        <w:rPr/>
      </w:pPr>
      <w:r>
        <w:rPr/>
        <w:t xml:space="preserve"> </w:t>
      </w:r>
      <w:r>
        <w:rPr/>
        <w:t>C7874 C7878 ) C7878_=_C7894( C7878 C7894 ) \nC7894_=_C7895( C7894 C7895 ) "];4436-&gt;4909[label="12: C3742 C3747 C4206 C4207 C4208 \nC4209 C4210 C7874 C7876 C7878 C7894 \nC7895 \n18: C3742_=_C7895 ,C3747_=_C7878 ,C3747_=_C7894 ,C4206_=_C4207 ,C4206_=_C7874 ,\nC4206_=_C7878 ,C4207_=_C7874 ,C4207_=_C7878 ,C4208_=_C4209 ,C4208_=_C4210 ,C4208_=_C7876 ,\nC4209_=_C4210 ,C4209_=_C7876 ,C4210_=_C7876 ,C7874_=_C7876 ,C7874_=_C7878 ,C7878_=_C7894 ,\nC7894_=_C7895 ,"];4910[shape=box, label="id:4910 level: 11\n14: C4207 C4209 C4224 C7869 C7871 \nC7873 C7884 C7886 C7888 C7892 C7893 \nC8778 C8780 C8782 \n55: C4207_=_C4224( C4207 C4224 ) C4207_=_C7871( C4207 C7871 ) C4207_=_C7873( C4207 C7873 ) C4207_=_C7884( C4207 C7884 ) C4207_=_C7886( C4207 C7886 ) \nC4207_=_C7888( C4207 C7888 ) C4207_=_C7893( C4207 C7893 ) C4207_=_C8778( C4207 C8778 ) C4209_=_C4224( C4209 C4224 ) C4209_=_C7869( C4209 C7869 ) C4209_=_C7892( C4209 C7892 ) \nC4209_=_C8780( C4209 C8780 ) C4209_=_C8782( C4209 C8782 ) C4224_=_C7869( C4224 C7869 ) C4224_=_C7871( C4224 C7871 ) C4224_=_C7873( C4224 C7873 ) C4224_=_C7884( C4224 C7884 ) \nC4224_=_C7886( C4224 C7886 ) C4224_=_C7888( C4224 C7888 ) C4224_=_C7892( C4224 C7892 ) C4224_=_C7893( C4224 C7893 ) C4224_=_C8778( C4224 C8778 ) C4224_=_C8780( C4224 C8780 ) \nC4224_=_C8782( C4224 C8782 ) C7869_=_C7892( C7869 C7892 ) C7869_=_C8780( C7869 C8780 ) C7869_=_C8782( C7869 C8782 ) C7871_=_C7873( C7871 C7873 ) C7871_=_C7884( C7871 C7884 ) \nC7871_=_C7886( C7871 C7886 ) C7871_=_C7888( C7871 C7888 ) C7871_=_C7893( C7871 C7893 ) C7871_=_C8778( C7871 C8778 ) C7873_=_C7884( C7873 C7884 ) C7873_=_C7886( C7873 C7886 ) \nC7873_=_C7888( C7873 C7888 ) C7873_=_C7893( C7873 C7893 ) C7873_=_C8778( C7873 C8778 ) C7873_=_C8782( C7873 C8782 ) C7884_=_C7886( C7884 C7886 ) C7884_=_C7888( C7884 C7888 ) \nC7884_=_C7893( C7884 C7893 ) C7884_=_C8778( C7884 C8778 ) C7886_=_C7888( C7886 C7888 ) C7886_=_C7892( C7886 C7892 ) C7886_=_C7893( C7886 C7893 ) C7886_=_C8778( C7886 C8778 ) \nC7888_=_C7893( C7888 C7893 ) C7888_=_C8778( C7888 C8778 ) C7892_=_C7893( C7892 C7893 ) C7892_=_C8778( C7892 C8778 ) C7892_=_C8780( C7892 C8780 ) C7892_=_C8782( C7892 C8782 ) \nC7893_=_C8778( C7893 C8778 ) C8780_=_C8782( C8780 C8782 ) "];4436-&gt;4910[label="13: C4207 C4209 C7869 C7871 C7873 \nC7884 C7886 C7888 C7892 C7893 C8778 \nC8780 C8782 \n42: C4207_=_C7871 ,C4207_=_C7873 ,C4207_=_C7884 ,C4207_=_C7886 ,C4207_=_C7888 ,\nC4207_=_C7893 ,C4207_=_C8778 ,C4209_=_C7869 ,C4209_=_C7892 ,C4209_=_C8780 ,C4209_=_C8782 ,\nC7869_=_C7892 ,C7869_=_C8780 ,C7869_=_C8782 ,C7871_=_C7873 ,C7871_=_C7884 ,C7871_=_C7886 ,\nC7871_=_C7888 ,C7871_=_C7893 ,C7871_=_C8778 ,C7873_=_C7884 ,C7873_=_C7886 ,C7873_=_C7888 ,\nC7873_=_C7893 ,C7873_=_C8778 ,C7873_=_C8782 ,C7884_=_C7886 ,C7884_=_C7888 ,C7884_=_C7893 ,\nC7884_=_C8778 ,C7886_=_C7888 ,C7886_=_C7892 ,C7886_=_C7893 ,C7886_=_C8778 ,C7888_=_C7893 ,\nC7888_=_C8778 ,C7892_=_C7893 ,C7892_=_C8778 ,C7892_=_C8780 ,C7892_=_C8782 ,C7893_=_C8778 ,\nC8780_=_C8782 ,"];4911[shape=box, label="id:4911 level: 11\n23: C3725 C3731 C4195 C4196 C4197 \nC4198 C4199 C7861 C7864 C7866 C7874 \nC7875 C7876 C7887 C7888 C7889 C7892 \nC7893 C7894 C7895 C8777 C8779 C8781 \n64: C3725_=_C7895( C3725 C7895 ) C3731_=_C7875( C3731 C7875 ) C3731_=_C7894( C3731 C7894 ) C4195_=_C4196( C4195 C4196 ) C4195_=_C7866( C4195 C7866 ) \nC4195_=_C7874( C4195 C7874 ) C4195_=_C7875( C4195 C7875 ) C4195_=_C8781( C4195 C8781 ) C4196_=_C7864( C4196 C7864 ) C4196_=_C7866( C4196 C7866 ) C4196_=_C7874( C4196 C7874 ) \nC4196_=_C7875( C4196 C7875 ) C4196_=_C7887( C4196 C7887 ) C4196_=_C7888( C4196 C7888 ) C4196_=_C7889( C4196 C7889 ) C4196_=_C7893( C4196 C7893 ) C4196_=_C8777( C4196 C8777 ) \nC4197_=_C4198( C4197 C4198 ) C4197_=_C4199( C4197 C4199 ) C4197_=_C7876( C4197 C7876 ) C4197_=_C8777( C4197 C8777 ) C4198_=_C4199( C4198 C4199 ) C4198_=_C7861( C4198 C7861 ) \nC4198_=_C7876( C4198 C7876 ) C4198_=_C7892( C4198 C7892 ) C4198_=_C8779( C4198 C8779 ) C4198_=_C8781( C4198 C8781 ) C4199_=_C7876( C4199 C7876 ) C7861_=_C7892( C7861 C7892 ) \nC7861_=_C8779( C7861 C8779 ) C7861_=_C8781( C7861 C8781 ) C7864_=_C7866( C7864 C7866 ) C7864_=_C7887( C7864 C7887 ) C7864_=_C7888( C7864 C7888 ) C7864_=_C7889( C7864 C7889 ) \nC7864_=_C7893( C7864 C7893 ) C7864_=_C8777( C7864 C8777 ) C7864_=_C8779( C7864 C8779 ) C7866_=_C7887( C7866 C7887 ) C7866_=_C7888( C7866 C7888 ) C7866_=_C7889( C7866 C7889 ) \nC7866_=_C7893( C7866 C7893 ) C7866_=_C8777( C7866 C8777 ) C7866_=_C8781( C7866 C8781 ) C7874_=_C7875( C7874 C7875 ) C7874_=_C7876( C7874 C7876 ) C7875_=_C7894( C7875 C7894 ) \nC7887_=_C7888( C7887 C7888 ) C7887_=_C7889( C7887 C7889 ) C7887_=_C7893( C7887 C7893 ) C7887_=_C8777( C7887 C8777 ) C7888_=_C7889( C7888 C7889 ) C7888_=_C7893( C7888 C7893 ) \nC7888_=_C8777( C7888 C8777 ) C7889_=_C7892( C7889 C7892 ) C7889_=_C7893( C7889 C7893 ) C7889_=_C8777( C7889 C8777 ) C7892_=_C7893( C7892 C7893 ) C7892_=_C8777( C7892 C8777 ) \nC7892_=_C8779( C7892 C8779 ) C7892_=_C8781( C7892 C8781 ) C7893_=_C8777( C7893 C8777 ) C7894_=_C7895( C7894 C7895 ) C8779_=_C8781( C8779 C8781 ) "];4437-&gt;4911[label="21: C3725 C3731 C4195 C4197 C4199 \nC7861 C7864 C7866 C7874 C7875 C7876 \nC7887 C7888 C7889 C7892 C7893 C7894 \nC7895 C8777 C8779 C8781 \n47: C3725_=_C7895 ,C3731_=_C7875 ,C3731_=_C7894 ,C4195_=_C7866 ,C4195_=_C7874 ,\nC4195_=_C7875 ,C4195_=_C8781 ,C4197_=_C4199 ,C4197_=_C7876 ,C4197_=_C8777 ,C4199_=_C7876 ,\nC7861_=_C7892 ,C7861_=_C8779 ,C7861_=_C8781 ,C7864_=_C7866 ,C7864_=_C7887 ,C7864_=_C7888 ,\nC7864_=_C7889 ,C7864_=_C7893 ,C7864_=_C8777 ,C7864_=_C8779 ,C7866_=_C7887 ,C7866_=_C7888 ,\nC7866_=_C7889 ,C7866_=_C7893 ,C7866_=_C8777 ,C7866_=_C8781 ,C7874_=_C7875 ,C7874_=_C7876 ,\nC7875_=_C7894 ,C7887_=_C7888 ,C7887_=_C7889 ,C7887_=_C7893 ,C7887_=_C8777 ,C7888_=_C7889 ,\nC7888_=_C7893 ,C7888_=_C8777 ,C7889_=_C7892 ,C7889_=_C7893 ,C7889_=_C8777 ,C7892_=_C7893 ,\nC7892_=_C8777 ,C7892_=_C8779 ,C7892_=_C8781 ,C7893_=_C8777 ,C7894_=_C7895 ,C8779_=_C8781 ,"];4912[shape=box, label="id:4912 level: 11\n39: C3528 C3533 C4185 C4186 C4195 \nC4197 C4204 C4206 C4208 C4213 C7860 \nC7863 C7864 C7865 C7866 C7868 C7870 \nC7871 C7872 C7873 C7874 C7876 C7885 \nC7886 C7889 C7890 C7891 C7892 C7893 \nC8773 C8774 C8775 C8776 C8777 C8778 \nC8779 C8780 C8781 C8782 \n192: C3528_=_C4213( C3528 C4213 ) C3528_=_C7863( C3528 C7863 ) C3528_=_C7864( C3528 C7864 ) C3528_=_C7870( C3528 C7870 ) C3528_=_C7871( C3528 C7871 ) \nC3528_=_C8779( C3528 C8779 ) C3533_=_C7860( C3533 C7860 ) C3533_=_C7868( C3533 C7868 ) C3533_=_C8773( C3533 C8773 ) C3533_=_C8774( C3533 C8774 ) C3533_=_C8775( C3533 C8775 ) \nC3533_=_C8776( C3533 C8776 ) C3533_=_C8777( C3533 C8777 ) C3533_=_C8778( C3533 C8778 ) C4185_=_C4186( C4185 C4186 ) C4185_=_C4213( C4185 C4213 ) C4185_=_C7890( C4185 C7890 ) \nC4185_=_C7891( C4185 C7891 ) C4185_=_C8781( C4185 C8781 ) C4185_=_C8782( C4185 C8782 ) C4186_=_C7885( C4186 C7885 ) C4186_=_C7886( C4186 C7886 ) C4186_=_C7889( C4186 C7889 ) \nC4186_=_C7892( C4186 C7892 ) C4186_=_C7893( C4186 C7893 ) C4186_=_C8776( C4186 C8776 ) C4186_=_C8777( C4186 C8777 ) C4186_=_C8778( C4186 C8778 ) C4195_=_C7865( C4195 C7865 ) \nC4195_=_C7866( C4195 C7866 ) C4195_=_C7874( C4195 C7874 ) C4195_=_C7891( C4195 C7891 ) C4195_=_C8781( C4195 C8781 ) C4197_=_C7860( C4197 C7860 ) C4197_=_C7876( C4197 C7876 ) \nC4197_=_C7890( C4197 C7890 ) C4197_=_C8773( C4197 C8773 ) C4197_=_C8775( C4197 C8775 ) C4197_=_C8776( C4197 C8776 ) C4197_=_C8777( C4197 C8777 ) C4206_=_C7872( C4206 C7872 ) \nC4206_=_C7873( C4206 C7873 ) C4206_=_C7874( C4206 C7874 ) C4206_=_C7891( C4206 C7891 ) C4206_=_C8782( C4206 C8782 ) C4208_=_C7868( C4208 C7868 ) C4208_=_C7876( C4208 C7876 ) \nC4208_=_C7890( C4208 C7890 ) C4208_=_C8774( C4208 C8774 ) C4208_=_C8775( C4208 C8775 ) C4208_=_C8776( C4208 C8776 ) C4208_=_C8778( C4208 C8778 ) C4213_=_C7863( C4213 C7863 ) \nC4213_=_C7864( C4213 C7864 ) C4213_=_C7870( C4213 C7870 ) C4213_=_C7871( C4213 C7871 ) C4213_=_C7890( C4213 C7890 ) C4213_=_C7891( C4213 C7891 ) C4213_=_C8779( C4213 C8779 ) \nC4213_=_C8781( C4213 C8781 ) C4213_=_C8782( C4213 C8782 ) C7860_=_C7868( C7860 C7868 ) C7860_=_C7890( C7860 C7890 ) C7860_=_C8773( C7860 C8773 ) C7860_=_C8774( C7860 C8774 ) \nC7860_=_C8775( C7860 C8775 ) C7860_=_C8776( C7860 C8776 ) C7860_=_C8777( C7860 C8777 ) C7860_=_C8778( C7860 C8778 ) C7863_=_C7864( C7863 C7864 ) C7863_=_C7865( C7863 C7865 ) \nC7863_=_C7866( C7863 C7866 ) C7863_=_C7870( C7863 C7870 ) C7863_=_C7871( C7863 C7871 ) C7863_=_C7885( C7863 C7885 ) C7863_=_C7886( C7863 C7886 ) C7863_=_C8773( C7863 C8773 ) \nC7863_=_C8779( C7863 C8779 ) C7864_=_C7865( C7864 C7865 ) C7864_=_C7866( C7864 C7866 ) C7864_=_C7870( C7864 C7870 ) C7864_=_C7871( C7864 C7871 ) C7864_=_C7889( C7864 C7889 ) \nC7864_=_C7893( C7864 C7893 ) C7864_=_C8777( C7864 C8777 ) C7864_=_C8779( C7864 C8779 ) C7865_=_C7866( C7865 C7866 ) C7865_=_C7885( C7865 C7885 ) C7865_=_C7886( C7865 C7886 ) \nC7865_=_C7891( C7865 C7891 ) C7865_=_C8773( C7865 C8773 ) C7865_=_C8781( C7865 C8781 ) C7866_=_C7889( C7866 C7889 ) C7866_=_C7891( C7866 C7891 ) C7866_=_C7893( C7866 C7893 ) \nC7866_=_C8777( C7866 C8777 ) C7866_=_C8781( C7866 C8781 ) C7868_=_C7890( C7868 C7890 ) C7868_=_C8773( C7868 C8773 ) C7868_=_C8774( C7868 C8774 ) C7868_=_C8775( C7868 C8775 ) \nC7868_=_C8776( C7868 C8776 ) C7868_=_C8777( C7868 C8777 ) C7868_=_C8778( C7868 C8778 ) C7870_=_C7871( C7870 C7871 ) C7870_=_C7872( C7870 C7872 ) C7870_=_C7873( C7870 C7873 ) \nC7870_=_C7885( C7870 C7885 ) C7870_=_C7889( C7870 C7889 ) C7870_=_C8774( C7870 C8774 ) C7870_=_C8779( C7870 C8779 ) C7871_=_C7872( C7871 C7872 ) C7871_=_C7873( C7871 C7873 ) \nC7871_=_C7886( C7871 C7886 ) C7871_=_C7893( C7871 C7893 ) C7871_=_C8778( C7871 C8778 ) C7871_=_C8779( C7871 C8779 ) C7872_=_C7873( C7872 C7873 ) C7872_=_C7885( C7872 C7885 ) \nC7872_=_C7889( C7872 C7889 ) C7872_=_C7891( C7872 C7891 ) C7872_=_C8774( C7872 C8774 ) C7872_=_C8782( C7872 C8782 ) C7873_=_C7886( C7873 C7886 ) C7873_=_C7891( C7873 C7891 ) \nC7873_=_C7893(</w:t>
      </w:r>
    </w:p>
    <w:p>
      <w:pPr>
        <w:pStyle w:val="PreformattedText"/>
        <w:bidi w:val="0"/>
        <w:spacing w:before="0" w:after="0"/>
        <w:jc w:val="left"/>
        <w:rPr/>
      </w:pPr>
      <w:r>
        <w:rPr/>
        <w:t xml:space="preserve"> </w:t>
      </w:r>
      <w:r>
        <w:rPr/>
        <w:t>C7873 C7893 ) C7873_=_C8778( C7873 C8778 ) C7873_=_C8782( C7873 C8782 ) C7874_=_C7876( C7874 C7876 ) C7885_=_C7886( C7885 C7886 ) C7885_=_C7889( C7885 C7889 ) \nC7885_=_C7892( C7885 C7892 ) C7885_=_C7893( C7885 C7893 ) C7885_=_C8773( C7885 C8773 ) C7885_=_C8774( C7885 C8774 ) C7885_=_C8776( C7885 C8776 ) C7885_=_C8777( C7885 C8777 ) \nC7885_=_C8778( C7885 C8778 ) C7886_=_C7889( C7886 C7889 ) C7886_=_C7892( C7886 C7892 ) C7886_=_C7893( C7886 C7893 ) C7886_=_C8773( C7886 C8773 ) C7886_=_C8776( C7886 C8776 ) \nC7886_=_C8777( C7886 C8777 ) C7886_=_C8778( C7886 C8778 ) C7889_=_C7892( C7889 C7892 ) C7889_=_C7893( C7889 C7893 ) C7889_=_C8774( C7889 C8774 ) C7889_=_C8776( C7889 C8776 ) \nC7889_=_C8777( C7889 C8777 ) C7889_=_C8778( C7889 C8778 ) C7890_=_C7891( C7890 C7891 ) C7890_=_C8773( C7890 C8773 ) C7890_=_C8774( C7890 C8774 ) C7890_=_C8775( C7890 C8775 ) \nC7890_=_C8776( C7890 C8776 ) C7890_=_C8777( C7890 C8777 ) C7890_=_C8778( C7890 C8778 ) C7890_=_C8781( C7890 C8781 ) C7890_=_C8782( C7890 C8782 ) C7891_=_C8781( C7891 C8781 ) \nC7891_=_C8782( C7891 C8782 ) C7892_=_C7893( C7892 C7893 ) C7892_=_C8776( C7892 C8776 ) C7892_=_C8777( C7892 C8777 ) C7892_=_C8778( C7892 C8778 ) C7892_=_C8779( C7892 C8779 ) \nC7892_=_C8780( C7892 C8780 ) C7892_=_C8781( C7892 C8781 ) C7892_=_C8782( C7892 C8782 ) C7893_=_C8776( C7893 C8776 ) C7893_=_C8777( C7893 C8777 ) C7893_=_C8778( C7893 C8778 ) \nC8773_=_C8774( C8773 C8774 ) C8773_=_C8775( C8773 C8775 ) C8773_=_C8776( C8773 C8776 ) C8773_=_C8777( C8773 C8777 ) C8773_=_C8778( C8773 C8778 ) C8774_=_C8775( C8774 C8775 ) \nC8774_=_C8776( C8774 C8776 ) C8774_=_C8777( C8774 C8777 ) C8774_=_C8778( C8774 C8778 ) C8775_=_C8776( C8775 C8776 ) C8775_=_C8777( C8775 C8777 ) C8775_=_C8778( C8775 C8778 ) \nC8776_=_C8777( C8776 C8777 ) C8776_=_C8778( C8776 C8778 ) C8777_=_C8778( C8777 C8778 ) C8779_=_C8780( C8779 C8780 ) C8779_=_C8781( C8779 C8781 ) C8780_=_C8782( C8780 C8782 ) \nC8781_=_C8782( C8781 C8782 ) "];4437-&gt;4912[label="35: C3528 C3533 C4185 C4186 C4195 \nC4197 C4204 C4206 C4208 C7860 C7863 \nC7864 C7865 C7866 C7868 C7870 C7871 \nC7872 C7873 C7874 C7876 C7885 C7886 \nC7889 C7892 C7893 C8773 C8774 C8775 \nC8777 C8778 C8779 C8780 C8781 C8782 \n142: C3528_=_C7863 ,C3528_=_C7864 ,C3528_=_C7870 ,C3528_=_C7871 ,C3528_=_C8779 ,\nC3533_=_C7860 ,C3533_=_C7868 ,C3533_=_C8773 ,C3533_=_C8774 ,C3533_=_C8775 ,C3533_=_C8777 ,\nC3533_=_C8778 ,C4185_=_C4186 ,C4185_=_C8781 ,C4185_=_C8782 ,C4186_=_C7885 ,C4186_=_C7886 ,\nC4186_=_C7889 ,C4186_=_C7892 ,C4186_=_C7893 ,C4186_=_C8777 ,C4186_=_C8778 ,C4195_=_C7865 ,\nC4195_=_C7866 ,C4195_=_C7874 ,C4195_=_C8781 ,C4197_=_C7860 ,C4197_=_C7876 ,C4197_=_C8773 ,\nC4197_=_C8775 ,C4197_=_C8777 ,C4206_=_C7872 ,C4206_=_C7873 ,C4206_=_C7874 ,C4206_=_C8782 ,\nC4208_=_C7868 ,C4208_=_C7876 ,C4208_=_C8774 ,C4208_=_C8775 ,C4208_=_C8778 ,C7860_=_C7868 ,\nC7860_=_C8773 ,C7860_=_C8774 ,C7860_=_C8775 ,C7860_=_C8777 ,C7860_=_C8778 ,C7863_=_C7864 ,\nC7863_=_C7865 ,C7863_=_C7866 ,C7863_=_C7870 ,C7863_=_C7871 ,C7863_=_C7885 ,C7863_=_C7886 ,\nC7863_=_C8773 ,C7863_=_C8779 ,C7864_=_C7865 ,C7864_=_C7866 ,C7864_=_C7870 ,C7864_=_C7871 ,\nC7864_=_C7889 ,C7864_=_C7893 ,C7864_=_C8777 ,C7864_=_C8779 ,C7865_=_C7866 ,C7865_=_C7885 ,\nC7865_=_C7886 ,C7865_=_C8773 ,C7865_=_C8781 ,C7866_=_C7889 ,C7866_=_C7893 ,C7866_=_C8777 ,\nC7866_=_C8781 ,C7868_=_C8773 ,C7868_=_C8774 ,C7868_=_C8775 ,C7868_=_C8777 ,C7868_=_C8778 ,\nC7870_=_C7871 ,C7870_=_C7872 ,C7870_=_C7873 ,C7870_=_C7885 ,C7870_=_C7889 ,C7870_=_C8774 ,\nC7870_=_C8779 ,C7871_=_C7872 ,C7871_=_C7873 ,C7871_=_C7886 ,C7871_=_C7893 ,C7871_=_C8778 ,\nC7871_=_C8779 ,C7872_=_C7873 ,C7872_=_C7885 ,C7872_=_C7889 ,C7872_=_C8774 ,C7872_=_C8782 ,\nC7873_=_C7886 ,C7873_=_C7893 ,C7873_=_C8778 ,C7873_=_C8782 ,C7874_=_C7876 ,C7885_=_C7886 ,\nC7885_=_C7889 ,C7885_=_C7892 ,C7885_=_C7893 ,C7885_=_C8773 ,C7885_=_C8774 ,C7885_=_C8777 ,\nC7885_=_C8778 ,C7886_=_C7889 ,C7886_=_C7892 ,C7886_=_C7893 ,C7886_=_C8773 ,C7886_=_C8777 ,\nC7886_=_C8778 ,C7889_=_C7892 ,C7889_=_C7893 ,C7889_=_C8774 ,C7889_=_C8777 ,C7889_=_C8778 ,\nC7892_=_C7893 ,C7892_=_C8777 ,C7892_=_C8778 ,C7892_=_C8779 ,C7892_=_C8780 ,C7892_=_C8781 ,\nC7892_=_C8782 ,C7893_=_C8777 ,C7893_=_C8778 ,C8773_=_C8774 ,C8773_=_C8775 ,C8773_=_C8777 ,\nC8773_=_C8778 ,C8774_=_C8775 ,C8774_=_C8777 ,C8774_=_C8778 ,C8775_=_C8777 ,C8775_=_C8778 ,\nC8777_=_C8778 ,C8779_=_C8780 ,C8779_=_C8781 ,C8780_=_C8782 ,C8781_=_C8782 ,"];4913[shape=box, label="id:4913 level: 11\n10: C997 C1004 C1453 C1454 C1455 \nC6624 C6632 C6634 C6635 C8910 \n18: C997_=_C6632( C997 C6632 ) C997_=_C6635( C997 C6635 ) C1004_=_C1455( C1004 C1455 ) C1004_=_C6634( C1004 C6634 ) C1453_=_C1454( C1453 C1454 ) \nC1453_=_C1455( C1453 C1455 ) C1453_=_C6624( C1453 C6624 ) C1453_=_C6632( C1453 C6632 ) C1453_=_C8910( C1453 C8910 ) C1454_=_C1455( C1454 C1455 ) C1454_=_C6624( C1454 C6624 ) \nC1454_=_C8910( C1454 C8910 ) C1455_=_C6624( C1455 C6624 ) C1455_=_C6634( C1455 C6634 ) C1455_=_C8910( C1455 C8910 ) C6624_=_C8910( C6624 C8910 ) C6632_=_C6635( C6632 C6635 ) \nC6634_=_C6635( C6634 C6635 ) "];4439-&gt;4913[label="9: C997 C1004 C1453 C1454 C6624 \nC6632 C6634 C6635 C8910 \n12: C997_=_C6632 ,C997_=_C6635 ,C1004_=_C6634 ,C1453_=_C1454 ,C1453_=_C6624 ,\nC1453_=_C6632 ,C1453_=_C8910 ,C1454_=_C6624 ,C1454_=_C8910 ,C6624_=_C8910 ,C6632_=_C6635 ,\nC6634_=_C6635 ,"];4914[shape=box, label="id:4914 level: 11\n16: C974 C981 C989 C1411 C1419 \nC1444 C1445 C1448 C1454 C6624 C6628 \nC6632 C6634 C6635 C8909 C8942 \n23: C974_=_C6628( C974 C6628 ) C974_=_C6635( C974 C6635 ) C981_=_C6634( C981 C6634 ) C989_=_C6634( C989 C6634 ) C989_=_C6635( C989 C6635 ) \nC1411_=_C6628( C1411 C6628 ) C1411_=_C6632( C1411 C6632 ) C1419_=_C1445( C1419 C1445 ) C1419_=_C1454( C1419 C1454 ) C1444_=_C1445( C1444 C1445 ) C1444_=_C6624( C1444 C6624 ) \nC1444_=_C6628( C1444 C6628 ) C1444_=_C8909( C1444 C8909 ) C1445_=_C1454( C1445 C1454 ) C1445_=_C6624( C1445 C6624 ) C1445_=_C8909( C1445 C8909 ) C1448_=_C6624( C1448 C6624 ) \nC1454_=_C6624( C1454 C6624 ) C6624_=_C8909( C6624 C8909 ) C6628_=_C6632( C6628 C6632 ) C6628_=_C6635( C6628 C6635 ) C6632_=_C6635( C6632 C6635 ) C6634_=_C6635( C6634 C6635 ) "];4440-&gt;4914[label="15: C974 C981 C989 C1411 C1419 \nC1444 C1448 C1454 C6624 C6628 C6632 \nC6634 C6635 C8909 C8942 \n18: C974_=_C6628 ,C974_=_C6635 ,C981_=_C6634 ,C989_=_C6634 ,C989_=_C6635 ,\nC1411_=_C6628 ,C1411_=_C6632 ,C1419_=_C1454 ,C1444_=_C6624 ,C1444_=_C6628 ,C1444_=_C8909 ,\nC1448_=_C6624 ,C1454_=_C6624 ,C6624_=_C8909 ,C6628_=_C6632 ,C6628_=_C6635 ,C6632_=_C6635 ,\nC6634_=_C6635 ,"];4915[shape=box, label="id:4915 level: 11\n9: C1452 C2328 C2346 C2352 C2356 \nC2367 C2401 C8909 C8910 \n21: C1452_=_C2328( C1452 C2328 ) C1452_=_C2346( C1452 C2346 ) C1452_=_C2352( C1452 C2352 ) C1452_=_C2367( C1452 C2367 ) C1452_=_C2401( C1452 C2401 ) \nC2328_=_C2346( C2328 C2346 ) C2328_=_C2352( C2328 C2352 ) C2328_=_C2367( C2328 C2367 ) C2328_=_C2401( C2328 C2401 ) C2346_=_C2352( C2346 C2352 ) C2346_=_C2367( C2346 C2367 ) \nC2346_=_C2401( C2346 C2401 ) C2352_=_C2367( C2352 C2367 ) C2352_=_C2401( C2352 C2401 ) C2356_=_C2401( C2356 C2401 ) C2356_=_C8909( C2356 C8909 ) C2356_=_C8910( C2356 C8910 ) \nC2367_=_C2401( C2367 C2401 ) C2401_=_C8909( C2401 C8909 ) C2401_=_C8910( C2401 C8910 ) C8909_=_C8910( C8909 C8910 ) "];4442-&gt;4915[label="8: C1452 C2328 C2346 C2352 C2356 \nC2367 C8909 C8910 \n13: C1452_=_C2328 ,C1452_=_C2346 ,C1452_=_C2352 ,C1452_=_C2367 ,C2328_=_C2346 ,\nC2328_=_C2352 ,C2328_=_C2367 ,C2346_=_C2352 ,C2346_=_C2367 ,C2352_=_C2367 ,C2356_=_C8909 ,\nC2356_=_C8910 ,C8909_=_C8910 ,"];4916[shape=box, label="id:4916 level: 11\n11: C1559 C2334 C2364 C2366 C2367 \nC6627 C6629 C6633 C7066 C7067 C8945 \n46: C1559_=_C2334( C1559 C2334 ) C1559_=_C2364( C1559 C2364 ) C1559_=_C2366( C1559 C2366 ) C1559_=_C2367( C1559 C2367 ) C1559_=_C6627( C1559 C6627 ) \nC1559_=_C6629( C1559 C6629 ) C1559_=_C6633( C1559 C6633 ) C1559_=_C7066( C1559 C7066 ) C1559_=_C7067( C1559 C7067 ) C2334_=_C2364( C2334 C2364 ) C2334_=_C2366( C2334 C2366 ) \nC2334_=_C2367( C2334 C2367 ) C2334_=_C6627( C2334 C6627 ) C2334_=_C6629( C2334 C6629 ) C2334_=_C6633( C2334 C6633 ) C2334_=_C7066( C2334 C7066 ) C2334_=_C7067( C2334 C7067 ) \nC2364_=_C2366( C2364 C2366 ) C2364_=_C2367( C2364 C2367 ) C2364_=_C6627( C2364 C6627 ) C2364_=_C6629( C2364 C6629 ) C2364_=_C6633( C2364 C6633 ) C2364_=_C7066( C2364 C7066 ) \nC2364_=_C7067( C2364 C7067 ) C2366_=_C2367( C2366 C2367 ) C2366_=_C6627( C2366 C6627 ) C2366_=_C6629( C2366 C6629 ) C2366_=_C6633( C2366 C6633 ) C2366_=_C7066( C2366 C7066 ) \nC2366_=_C7067( C2366 C7067 ) C2366_=_C8945( C2366 C8945 ) C2367_=_C6627( C2367 C6627 ) C2367_=_C6629( C2367 C6629 ) C2367_=_C6633( C2367 C6633 ) C2367_=_C7066( C2367 C7066 ) \nC2367_=_C7067( C2367 C7067 ) C6627_=_C6629( C6627 C6629 ) C6627_=_C6633( C6627 C6633 ) C6627_=_C7066( C6627 C7066 ) C6627_=_C7067( C6627 C7067 ) C6629_=_C6633( C6629 C6633 ) \nC6629_=_C7066( C6629 C7066 ) C6629_=_C7067( C6629 C7067 ) C6633_=_C7066( C6633 C7066 ) C6633_=_C7067( C6633 C7067 ) C7066_=_C7067( C7066 C7067 ) "];4442-&gt;4916[label="10: C1559 C2334 C2364 C2367 C6627 \nC6629 C6633 C7066 C7067 C8945 \n36: C1559_=_C2334 ,C1559_=_C2364 ,C1559_=_C2367 ,C1559_=_C6627 ,C1559_=_C6629 ,\nC1559_=_C6633 ,C1559_=_C7066 ,C1559_=_C7067 ,C2334_=_C2364 ,C2334_=_C2367 ,C2334_=_C6627 ,\nC2334_=_C6629 ,C2334_=_C6633 ,C2334_=_C7066 ,C2334_=_C7067 ,C2364_=_C2367 ,C2364_=_C6627 ,\nC2364_=_C6629 ,C2364_=_C6633 ,C2364_=_C7066 ,C2364_=_C7067 ,C2367_=_C6627 ,C2367_=_C6629 ,\nC2367_=_C6633 ,C2367_=_C7066 ,C2367_=_C7067 ,C6627_=_C6629 ,C6627_=_C6633 ,C6627_=_C7066 ,\nC6627_=_C7067 ,C6629_=_C6633 ,C6629_=_C7066 ,C6629_=_C7067 ,C6633_=_C7066 ,C6633_=_C7067 ,\nC7066_=_C7067 ,"];4917[shape=box, label="id:4917 level: 11\n10: C1546 C1552 C2327 C2365 C6630 \nC6631 C6633 C7066 C7067 C8909 \n29: C1546_=_C2327( C1546 C2327 ) C1546_=_C2365( C1546 C2365 ) C1546_=_C6630( C1546 C6630 ) C1546_=_C6631( C1546 C6631 ) C1546_=_C6633( C1546 C6633 ) \nC1546_=_C7067( C1546 C7067</w:t>
      </w:r>
    </w:p>
    <w:p>
      <w:pPr>
        <w:pStyle w:val="PreformattedText"/>
        <w:bidi w:val="0"/>
        <w:spacing w:before="0" w:after="0"/>
        <w:jc w:val="left"/>
        <w:rPr/>
      </w:pPr>
      <w:r>
        <w:rPr/>
        <w:t xml:space="preserve"> </w:t>
      </w:r>
      <w:r>
        <w:rPr/>
        <w:t>) C1552_=_C2365( C1552 C2365 ) C1552_=_C7066( C1552 C7066 ) C1552_=_C8909( C1552 C8909 ) C2327_=_C2365( C2327 C2365 ) C2327_=_C6630( C2327 C6630 ) \nC2327_=_C6631( C2327 C6631 ) C2327_=_C6633( C2327 C6633 ) C2327_=_C7067( C2327 C7067 ) C2365_=_C6630( C2365 C6630 ) C2365_=_C6631( C2365 C6631 ) C2365_=_C6633( C2365 C6633 ) \nC2365_=_C7066( C2365 C7066 ) C2365_=_C7067( C2365 C7067 ) C2365_=_C8909( C2365 C8909 ) C6630_=_C6631( C6630 C6631 ) C6630_=_C6633( C6630 C6633 ) C6630_=_C7067( C6630 C7067 ) \nC6631_=_C6633( C6631 C6633 ) C6631_=_C7067( C6631 C7067 ) C6633_=_C7066( C6633 C7066 ) C6633_=_C7067( C6633 C7067 ) C7066_=_C7067( C7066 C7067 ) C7066_=_C8909( C7066 C8909 ) "];4443-&gt;4917[label="9: C1546 C1552 C2327 C6630 C6631 \nC6633 C7066 C7067 C8909 \n20: C1546_=_C2327 ,C1546_=_C6630 ,C1546_=_C6631 ,C1546_=_C6633 ,C1546_=_C7067 ,\nC1552_=_C7066 ,C1552_=_C8909 ,C2327_=_C6630 ,C2327_=_C6631 ,C2327_=_C6633 ,C2327_=_C7067 ,\nC6630_=_C6631 ,C6630_=_C6633 ,C6630_=_C7067 ,C6631_=_C6633 ,C6631_=_C7067 ,C6633_=_C7066 ,\nC6633_=_C7067 ,C7066_=_C7067 ,C7066_=_C8909 ,"];4918[shape=box, label="id:4918 level: 11\n18: C2917 C2922 C2927 C2928 C2929 \nC2930 C2932 C2938 C2939 C2940 C2941 \nC2942 C2943 C2973 C7294 C7295 C7296 \nC7298 \n35: C2917_=_C2942( C2917 C2942 ) C2917_=_C2973( C2917 C2973 ) C2922_=_C7295( C2922 C7295 ) C2922_=_C7298( C2922 C7298 ) C2927_=_C2928( C2927 C2928 ) \nC2927_=_C7294( C2927 C7294 ) C2927_=_C7295( C2927 C7295 ) C2928_=_C7294( C2928 C7294 ) C2928_=_C7295( C2928 C7295 ) C2929_=_C2930( C2929 C2930 ) C2929_=_C2932( C2929 C2932 ) \nC2929_=_C7296( C2929 C7296 ) C2930_=_C2932( C2930 C2932 ) C2930_=_C7296( C2930 C7296 ) C2932_=_C7296( C2932 C7296 ) C2938_=_C2939( C2938 C2939 ) C2938_=_C7294( C2938 C7294 ) \nC2938_=_C7298( C2938 C7298 ) C2939_=_C7294( C2939 C7294 ) C2939_=_C7298( C2939 C7298 ) C2940_=_C2941( C2940 C2941 ) C2940_=_C2942( C2940 C2942 ) C2940_=_C2943( C2940 C2943 ) \nC2940_=_C7296( C2940 C7296 ) C2941_=_C2942( C2941 C2942 ) C2941_=_C2943( C2941 C2943 ) C2941_=_C7296( C2941 C7296 ) C2942_=_C2943( C2942 C2943 ) C2942_=_C2973( C2942 C2973 ) \nC2942_=_C7296( C2942 C7296 ) C2943_=_C7296( C2943 C7296 ) C7294_=_C7295( C7294 C7295 ) C7294_=_C7296( C7294 C7296 ) C7294_=_C7298( C7294 C7298 ) C7295_=_C7298( C7295 C7298 ) "];4444-&gt;4918[label="17: C2917 C2922 C2927 C2928 C2929 \nC2930 C2932 C2938 C2939 C2940 C2941 \nC2943 C2973 C7294 C7295 C7296 C7298 \n29: C2917_=_C2973 ,C2922_=_C7295 ,C2922_=_C7298 ,C2927_=_C2928 ,C2927_=_C7294 ,\nC2927_=_C7295 ,C2928_=_C7294 ,C2928_=_C7295 ,C2929_=_C2930 ,C2929_=_C2932 ,C2929_=_C7296 ,\nC2930_=_C2932 ,C2930_=_C7296 ,C2932_=_C7296 ,C2938_=_C2939 ,C2938_=_C7294 ,C2938_=_C7298 ,\nC2939_=_C7294 ,C2939_=_C7298 ,C2940_=_C2941 ,C2940_=_C2943 ,C2940_=_C7296 ,C2941_=_C2943 ,\nC2941_=_C7296 ,C2943_=_C7296 ,C7294_=_C7295 ,C7294_=_C7296 ,C7294_=_C7298 ,C7295_=_C7298 ,"];4919[shape=box, label="id:4919 level: 11\n47: C392 C2916 C2921 C2927 C2928 \nC2929 C2930 C2936 C2938 C2939 C2940 \nC2941 C2945 C2949 C2952 C2956 C2960 \nC5759 C6075 C6078 C6079 C6080 C6081 \nC6083 C6084 C6085 C6086 C6087 C7294 \nC7296 C7302 C7309 C7310 C7311 C7314 \nC7315 C8666 C8667 C8668 C8669 C8670 \nC8671 C8672 C8673 C8674 C8936 C8946 \n173: C392_=_C2952( C392 C2952 ) C392_=_C8666( C392 C8666 ) C392_=_C8668( C392 C8668 ) C392_=_C8672( C392 C8672 ) C392_=_C8936( C392 C8936 ) \nC2916_=_C6080( C2916 C6080 ) C2916_=_C6081( C2916 C6081 ) C2916_=_C6086( C2916 C6086 ) C2916_=_C6087( C2916 C6087 ) C2916_=_C8673( C2916 C8673 ) C2921_=_C8666( C2921 C8666 ) \nC2921_=_C8667( C2921 C8667 ) C2921_=_C8668( C2921 C8668 ) C2921_=_C8671( C2921 C8671 ) C2921_=_C8672( C2921 C8672 ) C2927_=_C2928( C2927 C2928 ) C2927_=_C6078( C2927 C6078 ) \nC2927_=_C6079( C2927 C6079 ) C2927_=_C7294( C2927 C7294 ) C2927_=_C8669( C2927 C8669 ) C2928_=_C6078( C2928 C6078 ) C2928_=_C6080( C2928 C6080 ) C2928_=_C7294( C2928 C7294 ) \nC2928_=_C7310( C2928 C7310 ) C2928_=_C7311( C2928 C7311 ) C2928_=_C8667( C2928 C8667 ) C2929_=_C2930( C2929 C2930 ) C2929_=_C7296( C2929 C7296 ) C2929_=_C8666( C2929 C8666 ) \nC2929_=_C8667( C2929 C8667 ) C2929_=_C8668( C2929 C8668 ) C2930_=_C6075( C2930 C6075 ) C2930_=_C7296( C2930 C7296 ) C2930_=_C7309( C2930 C7309 ) C2930_=_C8669( C2930 C8669 ) \nC2930_=_C8673( C2930 C8673 ) C2938_=_C2939( C2938 C2939 ) C2938_=_C6084( C2938 C6084 ) C2938_=_C6085( C2938 C6085 ) C2938_=_C7294( C2938 C7294 ) C2938_=_C8670( C2938 C8670 ) \nC2939_=_C6084( C2939 C6084 ) C2939_=_C6086( C2939 C6086 ) C2939_=_C7294( C2939 C7294 ) C2939_=_C7310( C2939 C7310 ) C2939_=_C7314( C2939 C7314 ) C2939_=_C8671( C2939 C8671 ) \nC2940_=_C2941( C2940 C2941 ) C2940_=_C7296( C2940 C7296 ) C2940_=_C8666( C2940 C8666 ) C2940_=_C8671( C2940 C8671 ) C2940_=_C8672( C2940 C8672 ) C2941_=_C6083( C2941 C6083 ) \nC2941_=_C7296( C2941 C7296 ) C2941_=_C7309( C2941 C7309 ) C2941_=_C8670( C2941 C8670 ) C2941_=_C8674( C2941 C8674 ) C2945_=_C6079( C2945 C6079 ) C2945_=_C6081( C2945 C6081 ) \nC2945_=_C7314( C2945 C7314 ) C2945_=_C7315( C2945 C7315 ) C2945_=_C8668( C2945 C8668 ) C2949_=_C6075( C2949 C6075 ) C2949_=_C8669( C2949 C8669 ) C2949_=_C8673( C2949 C8673 ) \nC2952_=_C8666( C2952 C8666 ) C2952_=_C8668( C2952 C8668 ) C2952_=_C8672( C2952 C8672 ) C2956_=_C6085( C2956 C6085 ) C2956_=_C6087( C2956 C6087 ) C2956_=_C7311( C2956 C7311 ) \nC2956_=_C7315( C2956 C7315 ) C2956_=_C8672( C2956 C8672 ) C2960_=_C6083( C2960 C6083 ) C2960_=_C8670( C2960 C8670 ) C2960_=_C8674( C2960 C8674 ) C6075_=_C7309( C6075 C7309 ) \nC6075_=_C8669( C6075 C8669 ) C6075_=_C8673( C6075 C8673 ) C6078_=_C6079( C6078 C6079 ) C6078_=_C6080( C6078 C6080 ) C6078_=_C6081( C6078 C6081 ) C6078_=_C7310( C6078 C7310 ) \nC6078_=_C7311( C6078 C7311 ) C6078_=_C8667( C6078 C8667 ) C6078_=_C8669( C6078 C8669 ) C6079_=_C6080( C6079 C6080 ) C6079_=_C6081( C6079 C6081 ) C6079_=_C7314( C6079 C7314 ) \nC6079_=_C7315( C6079 C7315 ) C6079_=_C8668( C6079 C8668 ) C6079_=_C8669( C6079 C8669 ) C6080_=_C6081( C6080 C6081 ) C6080_=_C6086( C6080 C6086 ) C6080_=_C6087( C6080 C6087 ) \nC6080_=_C7310( C6080 C7310 ) C6080_=_C7311( C6080 C7311 ) C6080_=_C8667( C6080 C8667 ) C6080_=_C8673( C6080 C8673 ) C6081_=_C6086( C6081 C6086 ) C6081_=_C6087( C6081 C6087 ) \nC6081_=_C7314( C6081 C7314 ) C6081_=_C7315( C6081 C7315 ) C6081_=_C8668( C6081 C8668 ) C6081_=_C8673( C6081 C8673 ) C6083_=_C7309( C6083 C7309 ) C6083_=_C8670( C6083 C8670 ) \nC6083_=_C8674( C6083 C8674 ) C6084_=_C6085( C6084 C6085 ) C6084_=_C6086( C6084 C6086 ) C6084_=_C6087( C6084 C6087 ) C6084_=_C7310( C6084 C7310 ) C6084_=_C7314( C6084 C7314 ) \nC6084_=_C8670( C6084 C8670 ) C6084_=_C8671( C6084 C8671 ) C6085_=_C6086( C6085 C6086 ) C6085_=_C6087( C6085 C6087 ) C6085_=_C7311( C6085 C7311 ) C6085_=_C7315( C6085 C7315 ) \nC6085_=_C8670( C6085 C8670 ) C6085_=_C8672( C6085 C8672 ) C6086_=_C6087( C6086 C6087 ) C6086_=_C7310( C6086 C7310 ) C6086_=_C7314( C6086 C7314 ) C6086_=_C8671( C6086 C8671 ) \nC6086_=_C8673( C6086 C8673 ) C6087_=_C7311( C6087 C7311 ) C6087_=_C7315( C6087 C7315 ) C6087_=_C8672( C6087 C8672 ) C6087_=_C8673( C6087 C8673 ) C7294_=_C7296( C7294 C7296 ) \nC7309_=_C7310( C7309 C7310 ) C7309_=_C7311( C7309 C7311 ) C7309_=_C7314( C7309 C7314 ) C7309_=_C7315( C7309 C7315 ) C7309_=_C8667( C7309 C8667 ) C7309_=_C8669( C7309 C8669 ) \nC7309_=_C8670( C7309 C8670 ) C7309_=_C8671( C7309 C8671 ) C7309_=_C8673( C7309 C8673 ) C7309_=_C8674( C7309 C8674 ) C7310_=_C7311( C7310 C7311 ) C7310_=_C7314( C7310 C7314 ) \nC7310_=_C7315( C7310 C7315 ) C7310_=_C8667( C7310 C8667 ) C7310_=_C8671( C7310 C8671 ) C7311_=_C7314( C7311 C7314 ) C7311_=_C7315( C7311 C7315 ) C7311_=_C8667( C7311 C8667 ) \nC7311_=_C8671( C7311 C8671 ) C7311_=_C8672( C7311 C8672 ) C7314_=_C7315( C7314 C7315 ) C7314_=_C8667( C7314 C8667 ) C7314_=_C8668( C7314 C8668 ) C7314_=_C8671( C7314 C8671 ) \nC7315_=_C8667( C7315 C8667 ) C7315_=_C8668( C7315 C8668 ) C7315_=_C8671( C7315 C8671 ) C7315_=_C8672( C7315 C8672 ) C8666_=_C8667( C8666 C8667 ) C8666_=_C8668( C8666 C8668 ) \nC8666_=_C8671( C8666 C8671 ) C8666_=_C8672( C8666 C8672 ) C8667_=_C8668( C8667 C8668 ) C8667_=_C8671( C8667 C8671 ) C8667_=_C8672( C8667 C8672 ) C8668_=_C8671( C8668 C8671 ) \nC8668_=_C8672( C8668 C8672 ) C8669_=_C8670( C8669 C8670 ) C8669_=_C8673( C8669 C8673 ) C8670_=_C8674( C8670 C8674 ) C8671_=_C8672( C8671 C8672 ) C8673_=_C8674( C8673 C8674 ) "];4444-&gt;4919[label="22: C2916 C2921 C2927 C2928 C2929 \nC2930 C2936 C2938 C2939 C2940 C2941 \nC2945 C2949 C2952 C2956 C2960 C5759 \nC7294 C7296 C7302 C8936 C8946 \n13: C2927_=_C2928 ,C2927_=_C7294 ,C2928_=_C7294 ,C2929_=_C2930 ,C2929_=_C7296 ,\nC2930_=_C7296 ,C2938_=_C2939 ,C2938_=_C7294 ,C2939_=_C7294 ,C2940_=_C2941 ,C2940_=_C7296 ,\nC2941_=_C7296 ,C7294_=_C7296 ,"];4920[shape=box, label="id:4920 level: 11\n15: C2342 C2349 C2943 C2956 C2958 \nC2959 C2960 C7298 C7299 C7300 C7303 \nC7319 C7320 C7603 C7604 \n20: C2342_=_C7303( C2342 C7303 ) C2342_=_C7604( C2342 C7604 ) C2349_=_C2958( C2349 C2958 ) C2349_=_C7603( C2349 C7603 ) C2943_=_C7320( C2943 C7320 ) \nC2956_=_C2958( C2956 C2958 ) C2956_=_C2959( C2956 C2959 ) C2956_=_C7299( C2956 C7299 ) C2958_=_C2959( C2958 C2959 ) C2958_=_C7299( C2958 C7299 ) C2958_=_C7603( C2958 C7603 ) \nC2959_=_C7299( C2959 C7299 ) C2960_=_C7300( C2960 C7300 ) C2960_=_C7303( C2960 C7303 ) C7298_=_C7319( C7298 C7319 ) C7299_=_C7300( C7299 C7300 ) C7300_=_C7303( C7300 C7303 ) \nC7303_=_C7604( C7303 C7604 ) C7319_=_C7320( C7319 C7320 ) C7603_=_C7604( C7603 C7604 ) "];4445-&gt;4920[label="14: C2342 C2349 C2943 C2956 C2959 \nC2960 C7298 C7299 C7300 C7303 C7319 \nC7320 C7603 C7604 \n15: C2342_=_C7303 ,C2342_=_C7604 ,C2349_=_C7603 ,C2943_=_C7320 ,C2956_=_C2959 ,\nC2956_=_C7299 ,C2959_=_C7299 ,C2960_=_C7300 ,C2960_=_C7303 ,C7298_=_C7319 ,C7299_=_C7300 ,\nC7300_=_C7303 ,C7303_=_C7604 ,C7319_=_C7320 ,C7603_=_C7604 ,"];4921[shape=box, label="id:4921 level: 11\n24: C2324 C2331 C2337 C2932 C2936 \nC2945 C2948 C2949 C2952 C2959 C2973 \nC3278 C3287 C7295 C7299 C7300 C7301 \nC7302 C7303 C7319 C7320 C7603 C7604 \nC8922</w:t>
      </w:r>
    </w:p>
    <w:p>
      <w:pPr>
        <w:pStyle w:val="PreformattedText"/>
        <w:bidi w:val="0"/>
        <w:spacing w:before="0" w:after="0"/>
        <w:jc w:val="left"/>
        <w:rPr/>
      </w:pPr>
      <w:r>
        <w:rPr/>
        <w:t xml:space="preserve"> </w:t>
      </w:r>
      <w:r>
        <w:rPr/>
        <w:t>\n33: C2324_=_C7301( C2324 C7301 ) C2324_=_C7604( C2324 C7604 ) C2331_=_C7603( C2331 C7603 ) C2337_=_C7603( C2337 C7603 ) C2337_=_C7604( C2337 C7604 ) \nC2932_=_C7320( C2932 C7320 ) C2936_=_C2973( C2936 C2973 ) C2936_=_C7319( C2936 C7319 ) C2936_=_C7320( C2936 C7320 ) C2945_=_C2948( C2945 C2948 ) C2945_=_C7299( C2945 C7299 ) \nC2948_=_C2959( C2948 C2959 ) C2948_=_C3287( C2948 C3287 ) C2948_=_C7299( C2948 C7299 ) C2949_=_C7300( C2949 C7300 ) C2949_=_C7301( C2949 C7301 ) C2959_=_C3287( C2959 C3287 ) \nC2959_=_C7299( C2959 C7299 ) C2973_=_C7319( C2973 C7319 ) C2973_=_C7320( C2973 C7320 ) C3278_=_C7301( C3278 C7301 ) C3278_=_C7303( C3278 C7303 ) C7295_=_C7319( C7295 C7319 ) \nC7299_=_C7300( C7299 C7300 ) C7299_=_C7302( C7299 C7302 ) C7300_=_C7301( C7300 C7301 ) C7300_=_C7302( C7300 C7302 ) C7300_=_C7303( C7300 C7303 ) C7301_=_C7303( C7301 C7303 ) \nC7301_=_C7604( C7301 C7604 ) C7303_=_C7604( C7303 C7604 ) C7319_=_C7320( C7319 C7320 ) C7603_=_C7604( C7603 C7604 ) "];4445-&gt;4921[label="22: C2324 C2331 C2337 C2932 C2936 \nC2945 C2949 C2952 C2959 C2973 C3278 \nC3287 C7295 C7299 C7300 C7302 C7303 \nC7319 C7320 C7603 C7604 C8922 \n23: C2324_=_C7604 ,C2331_=_C7603 ,C2337_=_C7603 ,C2337_=_C7604 ,C2932_=_C7320 ,\nC2936_=_C2973 ,C2936_=_C7319 ,C2936_=_C7320 ,C2945_=_C7299 ,C2949_=_C7300 ,C2959_=_C3287 ,\nC2959_=_C7299 ,C2973_=_C7319 ,C2973_=_C7320 ,C3278_=_C7303 ,C7295_=_C7319 ,C7299_=_C7300 ,\nC7299_=_C7302 ,C7300_=_C7302 ,C7300_=_C7303 ,C7303_=_C7604 ,C7319_=_C7320 ,C7603_=_C7604 ,"];4922[shape=box, label="id:4922 level: 11\n9: C143 C144 C3016 C3017 C3018 \nC3019 C3020 C3021 C3022 \n29: C143_=_C3016( C143 C3016 ) C143_=_C3017( C143 C3017 ) C143_=_C3018( C143 C3018 ) C143_=_C3019( C143 C3019 ) C143_=_C3020( C143 C3020 ) \nC143_=_C3021( C143 C3021 ) C143_=_C3022( C143 C3022 ) C144_=_C3016( C144 C3016 ) C3016_=_C3017( C3016 C3017 ) C3016_=_C3018( C3016 C3018 ) C3016_=_C3019( C3016 C3019 ) \nC3016_=_C3020( C3016 C3020 ) C3016_=_C3021( C3016 C3021 ) C3016_=_C3022( C3016 C3022 ) C3017_=_C3018( C3017 C3018 ) C3017_=_C3019( C3017 C3019 ) C3017_=_C3020( C3017 C3020 ) \nC3017_=_C3021( C3017 C3021 ) C3017_=_C3022( C3017 C3022 ) C3018_=_C3019( C3018 C3019 ) C3018_=_C3020( C3018 C3020 ) C3018_=_C3021( C3018 C3021 ) C3018_=_C3022( C3018 C3022 ) \nC3019_=_C3020( C3019 C3020 ) C3019_=_C3021( C3019 C3021 ) C3019_=_C3022( C3019 C3022 ) C3020_=_C3021( C3020 C3021 ) C3020_=_C3022( C3020 C3022 ) C3021_=_C3022( C3021 C3022 ) "];4446-&gt;4922[label="8: C144 C3016 C3017 C3018 C3019 \nC3020 C3021 C3022 \n22: C144_=_C3016 ,C3016_=_C3017 ,C3016_=_C3018 ,C3016_=_C3019 ,C3016_=_C3020 ,\nC3016_=_C3021 ,C3016_=_C3022 ,C3017_=_C3018 ,C3017_=_C3019 ,C3017_=_C3020 ,C3017_=_C3021 ,\nC3017_=_C3022 ,C3018_=_C3019 ,C3018_=_C3020 ,C3018_=_C3021 ,C3018_=_C3022 ,C3019_=_C3020 ,\nC3019_=_C3021 ,C3019_=_C3022 ,C3020_=_C3021 ,C3020_=_C3022 ,C3021_=_C3022 ,"];4923[shape=box, label="id:4923 level: 11\n13: C2915 C2916 C2917 C2918 C2920 \nC2921 C2922 C2923 C2924 C2925 C8059 \nC8061 C8062 \n27: C2915_=_C2916( C2915 C2916 ) C2915_=_C2917( C2915 C2917 ) C2915_=_C2918( C2915 C2918 ) C2915_=_C2920( C2915 C2920 ) C2915_=_C2921( C2915 C2921 ) \nC2915_=_C2922( C2915 C2922 ) C2915_=_C2923( C2915 C2923 ) C2915_=_C2924( C2915 C2924 ) C2915_=_C2925( C2915 C2925 ) C2916_=_C2917( C2916 C2917 ) C2916_=_C2918( C2916 C2918 ) \nC2916_=_C2920( C2916 C2920 ) C2917_=_C2918( C2917 C2918 ) C2917_=_C2920( C2917 C2920 ) C2918_=_C2920( C2918 C2920 ) C2921_=_C2922( C2921 C2922 ) C2921_=_C2923( C2921 C2923 ) \nC2921_=_C2924( C2921 C2924 ) C2921_=_C2925( C2921 C2925 ) C2922_=_C2923( C2922 C2923 ) C2922_=_C2924( C2922 C2924 ) C2922_=_C2925( C2922 C2925 ) C2923_=_C2924( C2923 C2924 ) \nC2923_=_C2925( C2923 C2925 ) C2924_=_C2925( C2924 C2925 ) C2924_=_C8059( C2924 C8059 ) C8061_=_C8062( C8061 C8062 ) "];4447-&gt;4923[label="11: C2916 C2917 C2918 C2920 C2921 \nC2922 C2923 C2925 C8059 C8061 C8062 \n13: C2916_=_C2917 ,C2916_=_C2918 ,C2916_=_C2920 ,C2917_=_C2918 ,C2917_=_C2920 ,\nC2918_=_C2920 ,C2921_=_C2922 ,C2921_=_C2923 ,C2921_=_C2925 ,C2922_=_C2923 ,C2922_=_C2925 ,\nC2923_=_C2925 ,C8061_=_C8062 ,"];4924[shape=box, label="id:4924 level: 11\n14: C2920 C2925 C3019 C3020 C3025 \nC3026 C4564 C4567 C4568 C8059 C8060 \nC8061 C8062 C8063 \n23: C3019_=_C3020( C3019 C3020 ) C3019_=_C8061( C3019 C8061 ) C3019_=_C8063( C3019 C8063 ) C3025_=_C3026( C3025 C3026 ) C3025_=_C8060( C3025 C8060 ) \nC4564_=_C4567( C4564 C4567 ) C4564_=_C4568( C4564 C4568 ) C4564_=_C8059( C4564 C8059 ) C4564_=_C8060( C4564 C8060 ) C4564_=_C8061( C4564 C8061 ) C4564_=_C8062( C4564 C8062 ) \nC4564_=_C8063( C4564 C8063 ) C4567_=_C4568( C4567 C4568 ) C4567_=_C8061( C4567 C8061 ) C4567_=_C8062( C4567 C8062 ) C4567_=_C8063( C4567 C8063 ) C4568_=_C8061( C4568 C8061 ) \nC4568_=_C8062( C4568 C8062 ) C4568_=_C8063( C4568 C8063 ) C8059_=_C8060( C8059 C8060 ) C8061_=_C8062( C8061 C8062 ) C8061_=_C8063( C8061 C8063 ) C8062_=_C8063( C8062 C8063 ) "];4447-&gt;4924[label="13: C2920 C2925 C3019 C3020 C3025 \nC3026 C4564 C4567 C4568 C8059 C8060 \nC8061 C8062 \n17: C3019_=_C3020 ,C3019_=_C8061 ,C3025_=_C3026 ,C3025_=_C8060 ,C4564_=_C4567 ,\nC4564_=_C4568 ,C4564_=_C8059 ,C4564_=_C8060 ,C4564_=_C8061 ,C4564_=_C8062 ,C4567_=_C4568 ,\nC4567_=_C8061 ,C4567_=_C8062 ,C4568_=_C8061 ,C4568_=_C8062 ,C8059_=_C8060 ,C8061_=_C8062 ,"];4925[shape=box, label="id:4925 level: 11\n7: C2336 C3039 C3091 C3092 C7361 \nC7362 C8922 \n16: C2336_=_C3039( C2336 C3039 ) C2336_=_C3091( C2336 C3091 ) C2336_=_C3092( C2336 C3092 ) C2336_=_C7361( C2336 C7361 ) C2336_=_C7362( C2336 C7362 ) \nC3039_=_C3091( C3039 C3091 ) C3039_=_C3092( C3039 C3092 ) C3039_=_C7361( C3039 C7361 ) C3039_=_C7362( C3039 C7362 ) C3091_=_C3092( C3091 C3092 ) C3091_=_C7361( C3091 C7361 ) \nC3091_=_C7362( C3091 C7362 ) C3091_=_C8922( C3091 C8922 ) C3092_=_C7361( C3092 C7361 ) C3092_=_C7362( C3092 C7362 ) C7361_=_C7362( C7361 C7362 ) "];4449-&gt;4925[label="6: C2336 C3039 C3092 C7361 C7362 \nC8922 \n10: C2336_=_C3039 ,C2336_=_C3092 ,C2336_=_C7361 ,C2336_=_C7362 ,C3039_=_C3092 ,\nC3039_=_C7361 ,C3039_=_C7362 ,C3092_=_C7361 ,C3092_=_C7362 ,C7361_=_C7362 ,"];4926[shape=box, label="id:4926 level: 11\n8: C3033 C3044 C3066 C3076 C3092 \nC3094 C7333 C7335 \n16: C3033_=_C3044( C3033 C3044 ) C3033_=_C3076( C3033 C3076 ) C3033_=_C3092( C3033 C3092 ) C3033_=_C3094( C3033 C3094 ) C3044_=_C3076( C3044 C3076 ) \nC3044_=_C3092( C3044 C3092 ) C3044_=_C3094( C3044 C3094 ) C3066_=_C3094( C3066 C3094 ) C3066_=_C7333( C3066 C7333 ) C3066_=_C7335( C3066 C7335 ) C3076_=_C3092( C3076 C3092 ) \nC3076_=_C3094( C3076 C3094 ) C3092_=_C3094( C3092 C3094 ) C3094_=_C7333( C3094 C7333 ) C3094_=_C7335( C3094 C7335 ) C7333_=_C7335( C7333 C7335 ) "];4449-&gt;4926[label="7: C3033 C3044 C3066 C3076 C3092 \nC7333 C7335 \n9: C3033_=_C3044 ,C3033_=_C3076 ,C3033_=_C3092 ,C3044_=_C3076 ,C3044_=_C3092 ,\nC3066_=_C7333 ,C3066_=_C7335 ,C3076_=_C3092 ,C7333_=_C7335 ,"];4927[shape=box, label="id:4927 level: 11\n13: C3013 C3041 C3042 C3043 C3044 \nC3045 C3046 C7330 C7331 C7332 C7335 \nC7339 C7340 \n24: C3013_=_C3041( C3013 C3041 ) C3013_=_C7340( C3013 C7340 ) C3041_=_C3042( C3041 C3042 ) C3041_=_C3043( C3041 C3043 ) C3041_=_C3044( C3041 C3044 ) \nC3041_=_C7331( C3041 C7331 ) C3041_=_C7340( C3041 C7340 ) C3042_=_C3043( C3042 C3043 ) C3042_=_C3044( C3042 C3044 ) C3042_=_C7331( C3042 C7331 ) C3043_=_C3044( C3043 C3044 ) \nC3043_=_C7331( C3043 C7331 ) C3044_=_C7331( C3044 C7331 ) C3045_=_C3046( C3045 C3046 ) C3045_=_C7330( C3045 C7330 ) C3045_=_C7332( C3045 C7332 ) C3045_=_C7335( C3045 C7335 ) \nC3045_=_C7339( C3045 C7339 ) C3046_=_C7332( C3046 C7332 ) C3046_=_C7335( C3046 C7335 ) C7330_=_C7339( C7330 C7339 ) C7331_=_C7332( C7331 C7332 ) C7332_=_C7335( C7332 C7335 ) \nC7339_=_C7340( C7339 C7340 ) "];4450-&gt;4927[label="11: C3013 C3042 C3043 C3044 C3046 \nC7330 C7331 C7332 C7335 C7339 C7340 \n13: C3013_=_C7340 ,C3042_=_C3043 ,C3042_=_C3044 ,C3042_=_C7331 ,C3043_=_C3044 ,\nC3043_=_C7331 ,C3044_=_C7331 ,C3046_=_C7332 ,C3046_=_C7335 ,C7330_=_C7339 ,C7331_=_C7332 ,\nC7332_=_C7335 ,C7339_=_C7340 ,"];4928[shape=box, label="id:4928 level: 11\n12: C2339 C2340 C2341 C2342 C2343 \nC2348 C3043 C7064 C7335 C7361 C7362 \nC8910 \n29: C2339_=_C2340( C2339 C2340 ) C2339_=_C2341( C2339 C2341 ) C2339_=_C2342( C2339 C2342 ) C2339_=_C2343( C2339 C2343 ) C2339_=_C2348( C2339 C2348 ) \nC2339_=_C7064( C2339 C7064 ) C2339_=_C8910( C2339 C8910 ) C2340_=_C2341( C2340 C2341 ) C2340_=_C2342( C2340 C2342 ) C2340_=_C2343( C2340 C2343 ) C2340_=_C7064( C2340 C7064 ) \nC2340_=_C8910( C2340 C8910 ) C2341_=_C2342( C2341 C2342 ) C2341_=_C2343( C2341 C2343 ) C2341_=_C7064( C2341 C7064 ) C2341_=_C7335( C2341 C7335 ) C2341_=_C7362( C2341 C7362 ) \nC2341_=_C8910( C2341 C8910 ) C2342_=_C2343( C2342 C2343 ) C2342_=_C7064( C2342 C7064 ) C2342_=_C8910( C2342 C8910 ) C2343_=_C7064( C2343 C7064 ) C2343_=_C8910( C2343 C8910 ) \nC2348_=_C3043( C2348 C3043 ) C2348_=_C7361( C2348 C7361 ) C3043_=_C7361( C3043 C7361 ) C7064_=_C8910( C7064 C8910 ) C7335_=_C7362( C7335 C7362 ) C7361_=_C7362( C7361 C7362 ) "];4450-&gt;4928[label="11: C2339 C2340 C2342 C2343 C2348 \nC3043 C7064 C7335 C7361 C7362 C8910 \n21: C2339_=_C2340 ,C2339_=_C2342 ,C2339_=_C2343 ,C2339_=_C2348 ,C2339_=_C7064 ,\nC2339_=_C8910 ,C2340_=_C2342 ,C2340_=_C2343 ,C2340_=_C7064 ,C2340_=_C8910 ,C2342_=_C2343 ,\nC2342_=_C7064 ,C2342_=_C8910 ,C2343_=_C7064 ,C2343_=_C8910 ,C2348_=_C3043 ,C2348_=_C7361 ,\nC3043_=_C7361 ,C7064_=_C8910 ,C7335_=_C7362 ,C7361_=_C7362 ,"];4929[shape=box, label="id:4929 level: 11\n20: C2321 C2322 C2324 C2325 C2330 \nC3002 C3031 C3032 C3033 C3035 C7064 \nC7327 C7331 C7332 C7333 C7339 C7340 \nC7361 C7362 C8909 \n34: C2321_=_C2322( C2321 C2322 ) C2321_=_C2324( C2321 C2324 ) C2321_=_C2325( C2321 C2325 ) C2321_=_C2330( C2321 C2330 ) C2321_=_C7064( C2321 C7064 ) \nC2321_=_C8909( C2321 C8909 ) C2322_=_C2324( C2322 C2324 ) C2322_=_C2325( C2322 C2325 ) C2322_=_C7064( C2322 C7064 ) C2322_=_C8909( C2322 C8909 ) C2324_=_C2325( C2324 C2325 ) \nC2324_=_C7064( C2324 C7064</w:t>
      </w:r>
    </w:p>
    <w:p>
      <w:pPr>
        <w:pStyle w:val="PreformattedText"/>
        <w:bidi w:val="0"/>
        <w:spacing w:before="0" w:after="0"/>
        <w:jc w:val="left"/>
        <w:rPr/>
      </w:pPr>
      <w:r>
        <w:rPr/>
        <w:t xml:space="preserve"> </w:t>
      </w:r>
      <w:r>
        <w:rPr/>
        <w:t>) C2324_=_C8909( C2324 C8909 ) C2325_=_C7064( C2325 C7064 ) C2325_=_C8909( C2325 C8909 ) C2330_=_C3032( C2330 C3032 ) C2330_=_C7361( C2330 C7361 ) \nC3002_=_C7340( C3002 C7340 ) C3031_=_C3032( C3031 C3032 ) C3031_=_C3033( C3031 C3033 ) C3031_=_C7331( C3031 C7331 ) C3032_=_C3033( C3032 C3033 ) C3032_=_C7331( C3032 C7331 ) \nC3032_=_C7361( C3032 C7361 ) C3033_=_C7331( C3033 C7331 ) C3035_=_C7332( C3035 C7332 ) C3035_=_C7333( C3035 C7333 ) C7064_=_C8909( C7064 C8909 ) C7327_=_C7339( C7327 C7339 ) \nC7331_=_C7332( C7331 C7332 ) C7332_=_C7333( C7332 C7333 ) C7333_=_C7362( C7333 C7362 ) C7339_=_C7340( C7339 C7340 ) C7361_=_C7362( C7361 C7362 ) "];4451-&gt;4929[label="19: C2321 C2322 C2324 C2325 C2330 \nC3002 C3031 C3033 C3035 C7064 C7327 \nC7331 C7332 C7333 C7339 C7340 C7361 \nC7362 C8909 \n29: C2321_=_C2322 ,C2321_=_C2324 ,C2321_=_C2325 ,C2321_=_C2330 ,C2321_=_C7064 ,\nC2321_=_C8909 ,C2322_=_C2324 ,C2322_=_C2325 ,C2322_=_C7064 ,C2322_=_C8909 ,C2324_=_C2325 ,\nC2324_=_C7064 ,C2324_=_C8909 ,C2325_=_C7064 ,C2325_=_C8909 ,C2330_=_C7361 ,C3002_=_C7340 ,\nC3031_=_C3033 ,C3031_=_C7331 ,C3033_=_C7331 ,C3035_=_C7332 ,C3035_=_C7333 ,C7064_=_C8909 ,\nC7327_=_C7339 ,C7331_=_C7332 ,C7332_=_C7333 ,C7333_=_C7362 ,C7339_=_C7340 ,C7361_=_C7362 ,"];4930[shape=box, label="id:4930 level: 11\n31: C400 C3002 C3006 C3013 C3017 \nC3018 C3023 C3024 C3031 C3035 C3039 \nC3042 C3046 C3048 C5753 C7327 C7330 \nC7331 C7332 C7339 C7340 C7341 C7342 \nC7343 C7346 C7347 C8675 C8676 C8677 \nC8936 C8946 \n69: C400_=_C7341( C400 C7341 ) C400_=_C7342( C400 C7342 ) C400_=_C7343( C400 C7343 ) C400_=_C7346( C400 C7346 ) C400_=_C7347( C400 C7347 ) \nC400_=_C8675( C400 C8675 ) C400_=_C8676( C400 C8676 ) C400_=_C8677( C400 C8677 ) C400_=_C8936( C400 C8936 ) C3002_=_C7340( C3002 C7340 ) C3006_=_C3048( C3006 C3048 ) \nC3006_=_C7339( C3006 C7339 ) C3006_=_C7340( C3006 C7340 ) C3013_=_C7340( C3013 C7340 ) C3017_=_C3018( C3017 C3018 ) C3017_=_C3048( C3017 C3048 ) C3023_=_C3024( C3023 C3024 ) \nC3023_=_C7327( C3023 C7327 ) C3023_=_C7330( C3023 C7330 ) C3024_=_C8675( C3024 C8675 ) C3024_=_C8676( C3024 C8676 ) C3024_=_C8677( C3024 C8677 ) C3031_=_C7331( C3031 C7331 ) \nC3031_=_C7342( C3031 C7342 ) C3031_=_C7343( C3031 C7343 ) C3031_=_C8675( C3031 C8675 ) C3035_=_C7332( C3035 C7332 ) C3035_=_C7341( C3035 C7341 ) C3042_=_C7331( C3042 C7331 ) \nC3042_=_C7342( C3042 C7342 ) C3042_=_C7346( C3042 C7346 ) C3042_=_C8676( C3042 C8676 ) C3046_=_C7332( C3046 C7332 ) C3046_=_C7341( C3046 C7341 ) C3048_=_C7339( C3048 C7339 ) \nC3048_=_C7340( C3048 C7340 ) C7327_=_C7330( C7327 C7330 ) C7327_=_C7339( C7327 C7339 ) C7330_=_C7339( C7330 C7339 ) C7331_=_C7332( C7331 C7332 ) C7339_=_C7340( C7339 C7340 ) \nC7341_=_C7342( C7341 C7342 ) C7341_=_C7343( C7341 C7343 ) C7341_=_C7346( C7341 C7346 ) C7341_=_C7347( C7341 C7347 ) C7341_=_C8675( C7341 C8675 ) C7341_=_C8676( C7341 C8676 ) \nC7341_=_C8677( C7341 C8677 ) C7342_=_C7343( C7342 C7343 ) C7342_=_C7346( C7342 C7346 ) C7342_=_C7347( C7342 C7347 ) C7342_=_C8675( C7342 C8675 ) C7342_=_C8676( C7342 C8676 ) \nC7342_=_C8677( C7342 C8677 ) C7343_=_C7346( C7343 C7346 ) C7343_=_C7347( C7343 C7347 ) C7343_=_C8675( C7343 C8675 ) C7343_=_C8676( C7343 C8676 ) C7343_=_C8677( C7343 C8677 ) \nC7346_=_C7347( C7346 C7347 ) C7346_=_C8675( C7346 C8675 ) C7346_=_C8676( C7346 C8676 ) C7346_=_C8677( C7346 C8677 ) C7347_=_C8675( C7347 C8675 ) C7347_=_C8676( C7347 C8676 ) \nC7347_=_C8677( C7347 C8677 ) C8675_=_C8676( C8675 C8676 ) C8675_=_C8677( C8675 C8677 ) C8676_=_C8677( C8676 C8677 ) "];4451-&gt;4930[label="20: C3002 C3013 C3017 C3018 C3023 \nC3024 C3031 C3035 C3039 C3042 C3046 \nC5753 C7327 C7330 C7331 C7332 C7339 \nC7340 C8936 C8946 \n15: C3002_=_C7340 ,C3013_=_C7340 ,C3017_=_C3018 ,C3023_=_C3024 ,C3023_=_C7327 ,\nC3023_=_C7330 ,C3031_=_C7331 ,C3035_=_C7332 ,C3042_=_C7331 ,C3046_=_C7332 ,C7327_=_C7330 ,\nC7327_=_C7339 ,C7330_=_C7339 ,C7331_=_C7332 ,C7339_=_C7340 ,"];4931[shape=box, label="id:4931 level: 12\n6: C180 C181 C182 C183 C5200 \nC7802 \n9: C180_=_C181( C180 C181 ) C180_=_C182( C180 C182 ) C180_=_C183( C180 C183 ) C181_=_C182( C181 C182 ) C181_=_C183( C181 C183 ) \nC182_=_C183( C182 C183 ) C182_=_C5200( C182 C5200 ) C182_=_C7802( C182 C7802 ) C5200_=_C7802( C5200 C7802 ) "];4453-&gt;4931[label="5: C180 C181 C183 C5200 C7802 \n4: C180_=_C181 ,C180_=_C183 ,C181_=_C183 ,C5200_=_C7802 ,"];4932[shape=box, label="id:4932 level: 12\n7: C180 C181 C184 C185 C186 \nC944 C949 \n9: C180_=_C181( C180 C181 ) C180_=_C184( C180 C184 ) C180_=_C185( C180 C185 ) C180_=_C186( C180 C186 ) C181_=_C949( C181 C949 ) \nC184_=_C185( C184 C185 ) C184_=_C186( C184 C186 ) C184_=_C944( C184 C944 ) C185_=_C186( C185 C186 ) "];4453-&gt;4932[label="6: C180 C181 C185 C186 C944 \nC949 \n5: C180_=_C181 ,C180_=_C185 ,C180_=_C186 ,C181_=_C949 ,C185_=_C186 ,"];4933[shape=box, label="id:4933 level: 12\n5: C161 C164 C5195 C5204 C8282 \n6: C161_=_C5204( C161 C5204 ) C161_=_C8282( C161 C8282 ) C164_=_C5195( C164 C5195 ) C164_=_C5204( C164 C5204 ) C5195_=_C5204( C5195 C5204 ) \nC5204_=_C8282( C5204 C8282 ) "];4455-&gt;4933[label="4: C161 C164 C5195 C8282 \n2: C161_=_C8282 ,C164_=_C5195 ,"];4934[shape=box, label="id:4934 level: 12\n9: C159 C161 C162 C164 C165 \nC5203 C7799 C7801 C7803 \n10: C159_=_C161( C159 C161 ) C159_=_C162( C159 C162 ) C159_=_C164( C159 C164 ) C159_=_C165( C159 C165 ) C161_=_C162( C161 C162 ) \nC164_=_C165( C164 C165 ) C5203_=_C7799( C5203 C7799 ) C5203_=_C7801( C5203 C7801 ) C5203_=_C7803( C5203 C7803 ) C7799_=_C7801( C7799 C7801 ) "];4455-&gt;4934[label="7: C161 C162 C164 C165 C7799 \nC7801 C7803 \n3: C161_=_C162 ,C164_=_C165 ,C7799_=_C7801 ,"];4935[shape=box, label="id:4935 level: 12\n6: C5193 C5197 C5201 C7798 C7800 \nC7803 \n9: C5193_=_C5201( C5193 C5201 ) C5193_=_C7803( C5193 C7803 ) C5197_=_C5201( C5197 C5201 ) C5197_=_C7798( C5197 C7798 ) C5197_=_C7800( C5197 C7800 ) \nC5201_=_C7798( C5201 C7798 ) C5201_=_C7800( C5201 C7800 ) C5201_=_C7803( C5201 C7803 ) C7798_=_C7800( C7798 C7800 ) "];4457-&gt;4935[label="5: C5193 C5197 C7798 C7800 C7803 \n4: C5193_=_C7803 ,C5197_=_C7798 ,C5197_=_C7800 ,C7798_=_C7800 ,"];4936[shape=box, label="id:4936 level: 12\n8: C5192 C5193 C5194 C5195 C5196 \nC5197 C5198 C8282 \n16: C5192_=_C5193( C5192 C5193 ) C5192_=_C5194( C5192 C5194 ) C5192_=_C5195( C5192 C5195 ) C5192_=_C5196( C5192 C5196 ) C5192_=_C5197( C5192 C5197 ) \nC5192_=_C5198( C5192 C5198 ) C5192_=_C8282( C5192 C8282 ) C5193_=_C5194( C5193 C5194 ) C5193_=_C5195( C5193 C5195 ) C5193_=_C5196( C5193 C5196 ) C5194_=_C5195( C5194 C5195 ) \nC5194_=_C5196( C5194 C5196 ) C5195_=_C5196( C5195 C5196 ) C5197_=_C5198( C5197 C5198 ) C5197_=_C8282( C5197 C8282 ) C5198_=_C8282( C5198 C8282 ) "];4457-&gt;4936[label="7: C5193 C5194 C5195 C5196 C5197 \nC5198 C8282 \n9: C5193_=_C5194 ,C5193_=_C5195 ,C5193_=_C5196 ,C5194_=_C5195 ,C5194_=_C5196 ,\nC5195_=_C5196 ,C5197_=_C5198 ,C5197_=_C8282 ,C5198_=_C8282 ,"];4937[shape=box, label="id:4937 level: 12\n6: C4055 C4059 C4060 C4061 C4066 \nC7793 \n9: C4055_=_C4059( C4055 C4059 ) C4055_=_C4060( C4055 C4060 ) C4055_=_C4061( C4055 C4061 ) C4059_=_C4060( C4059 C4060 ) C4059_=_C4061( C4059 C4061 ) \nC4059_=_C4066( C4059 C4066 ) C4059_=_C7793( C4059 C7793 ) C4060_=_C4061( C4060 C4061 ) C4066_=_C7793( C4066 C7793 ) "];4459-&gt;4937[label="5: C4055 C4060 C4061 C4066 C7793 \n4: C4055_=_C4060 ,C4055_=_C4061 ,C4060_=_C4061 ,C4066_=_C7793 ,"];4938[shape=box, label="id:4938 level: 12\n7: C4055 C4056 C4057 C4058 C4066 \nC7795 C7797 \n12: C4055_=_C4056( C4055 C4056 ) C4055_=_C4057( C4055 C4057 ) C4055_=_C4058( C4055 C4058 ) C4056_=_C4057( C4056 C4057 ) C4056_=_C4058( C4056 C4058 ) \nC4056_=_C4066( C4056 C4066 ) C4056_=_C7795( C4056 C7795 ) C4056_=_C7797( C4056 C7797 ) C4057_=_C4058( C4057 C4058 ) C4066_=_C7795( C4066 C7795 ) C4066_=_C7797( C4066 C7797 ) \nC7795_=_C7797( C7795 C7797 ) "];4459-&gt;4938[label="6: C4055 C4057 C4058 C4066 C7795 \nC7797 \n6: C4055_=_C4057 ,C4055_=_C4058 ,C4057_=_C4058 ,C4066_=_C7795 ,C4066_=_C7797 ,\nC7795_=_C7797 ,"];4939[shape=box, label="id:4939 level: 12\n6: C4049 C4051 C4062 C7792 C7794 \nC7795 \n9: C4049_=_C4062( C4049 C4062 ) C4049_=_C7794( C4049 C7794 ) C4049_=_C7795( C4049 C7795 ) C4051_=_C4062( C4051 C4062 ) C4051_=_C7792( C4051 C7792 ) \nC4062_=_C7792( C4062 C7792 ) C4062_=_C7794( C4062 C7794 ) C4062_=_C7795( C4062 C7795 ) C7794_=_C7795( C7794 C7795 ) "];4461-&gt;4939[label="5: C4049 C4051 C7792 C7794 C7795 \n4: C4049_=_C7794 ,C4049_=_C7795 ,C4051_=_C7792 ,C7794_=_C7795 ,"];4940[shape=box, label="id:4940 level: 12\n9: C4045 C4047 C4049 C4050 C4051 \nC4052 C4053 C4054 C7804 \n11: C4045_=_C4053( C4045 C4053 ) C4047_=_C7804( C4047 C7804 ) C4049_=_C4050( C4049 C4050 ) C4049_=_C7804( C4049 C7804 ) C4050_=_C7804( C4050 C7804 ) \nC4051_=_C4052( C4051 C4052 ) C4051_=_C4053( C4051 C4053 ) C4051_=_C4054( C4051 C4054 ) C4052_=_C4053( C4052 C4053 ) C4052_=_C4054( C4052 C4054 ) C4053_=_C4054( C4053 C4054 ) "];4461-&gt;4940[label="8: C4045 C4047 C4049 C4050 C4051 \nC4052 C4054 C7804 \n7: C4047_=_C7804 ,C4049_=_C4050 ,C4049_=_C7804 ,C4050_=_C7804 ,C4051_=_C4052 ,\nC4051_=_C4054 ,C4052_=_C4054 ,"];4941[shape=box, label="id:4941 level: 12\n6: C5449 C5453 C5454 C5455 C5460 \nC8352 \n9: C5449_=_C5453( C5449 C5453 ) C5449_=_C5454( C5449 C5454 ) C5449_=_C5455( C5449 C5455 ) C5453_=_C5454( C5453 C5454 ) C5453_=_C5455( C5453 C5455 ) \nC5453_=_C5460( C5453 C5460 ) C5453_=_C8352( C5453 C8352 ) C5454_=_C5455( C5454 C5455 ) C5460_=_C8352( C5460 C8352 ) "];4468-&gt;4941[label="5: C5449 C5454 C5455 C5460 C8352 \n4: C5449_=_C5454 ,C5449_=_C5455 ,C5454_=_C5455 ,C5460_=_C8352 ,"];4942[shape=box, label="id:4942 level: 12\n7: C5449 C5450 C5451 C5452 C5460 \nC8354 C8356 \n12: C5449_=_C5450( C5449 C5450 ) C5449_=_C5451( C5449 C5451 ) C5449_=_C5452( C5449 C5452 ) C5450_=_C5451( C5450 C5451 ) C5450_=_C5452( C5450 C5452 ) \nC5450_=_C5460( C5450 C5460 ) C5450_=_C8354( C5450 C8354 ) C5450_=_C8356( C5450 C8356 ) C5451_=_C5452( C5451 C5452 ) C5460_=_C8354( C5460 C8354 ) C5460_=_C8356( C5460 C8356 ) \nC8354_=_C8356(</w:t>
      </w:r>
    </w:p>
    <w:p>
      <w:pPr>
        <w:pStyle w:val="PreformattedText"/>
        <w:bidi w:val="0"/>
        <w:spacing w:before="0" w:after="0"/>
        <w:jc w:val="left"/>
        <w:rPr/>
      </w:pPr>
      <w:r>
        <w:rPr/>
        <w:t xml:space="preserve"> </w:t>
      </w:r>
      <w:r>
        <w:rPr/>
        <w:t>C8354 C8356 ) "];4468-&gt;4942[label="6: C5449 C5451 C5452 C5460 C8354 \nC8356 \n6: C5449_=_C5451 ,C5449_=_C5452 ,C5451_=_C5452 ,C5460_=_C8354 ,C5460_=_C8356 ,\nC8354_=_C8356 ,"];4943[shape=box, label="id:4943 level: 12\n6: C5443 C5445 C5456 C8351 C8353 \nC8354 \n9: C5443_=_C5456( C5443 C5456 ) C5443_=_C8353( C5443 C8353 ) C5443_=_C8354( C5443 C8354 ) C5445_=_C5456( C5445 C5456 ) C5445_=_C8351( C5445 C8351 ) \nC5456_=_C8351( C5456 C8351 ) C5456_=_C8353( C5456 C8353 ) C5456_=_C8354( C5456 C8354 ) C8353_=_C8354( C8353 C8354 ) "];4470-&gt;4943[label="5: C5443 C5445 C8351 C8353 C8354 \n4: C5443_=_C8353 ,C5443_=_C8354 ,C5445_=_C8351 ,C8353_=_C8354 ,"];4944[shape=box, label="id:4944 level: 12\n9: C5435 C5439 C5443 C5444 C5445 \nC5446 C5447 C5448 C8357 \n11: C5435_=_C5447( C5435 C5447 ) C5439_=_C8357( C5439 C8357 ) C5443_=_C5444( C5443 C5444 ) C5443_=_C8357( C5443 C8357 ) C5444_=_C8357( C5444 C8357 ) \nC5445_=_C5446( C5445 C5446 ) C5445_=_C5447( C5445 C5447 ) C5445_=_C5448( C5445 C5448 ) C5446_=_C5447( C5446 C5447 ) C5446_=_C5448( C5446 C5448 ) C5447_=_C5448( C5447 C5448 ) "];4470-&gt;4944[label="8: C5435 C5439 C5443 C5444 C5445 \nC5446 C5448 C8357 \n7: C5439_=_C8357 ,C5443_=_C5444 ,C5443_=_C8357 ,C5444_=_C8357 ,C5445_=_C5446 ,\nC5445_=_C5448 ,C5446_=_C5448 ,"];4945[shape=box, label="id:4945 level: 12\n5: C294 C5036 C5477 C5478 C5927 \n7: C294_=_C5036( C294 C5036 ) C294_=_C5477( C294 C5477 ) C294_=_C5478( C294 C5478 ) C5036_=_C5477( C5036 C5477 ) C5036_=_C5478( C5036 C5478 ) \nC5477_=_C5478( C5477 C5478 ) C5477_=_C5927( C5477 C5927 ) "];4472-&gt;4945[label="4: C5036 C5477 C5478 C5927 \n4: C5036_=_C5477 ,C5036_=_C5478 ,C5477_=_C5478 ,C5477_=_C5927 ,"];4946[shape=box, label="id:4946 level: 12\n6: C5033 C5034 C5035 C5036 C5054 \nC8237 \n9: C5033_=_C5034( C5033 C5034 ) C5033_=_C5035( C5033 C5035 ) C5033_=_C5036( C5033 C5036 ) C5034_=_C5035( C5034 C5035 ) C5034_=_C5036( C5034 C5036 ) \nC5034_=_C5054( C5034 C5054 ) C5034_=_C8237( C5034 C8237 ) C5035_=_C5036( C5035 C5036 ) C5054_=_C8237( C5054 C8237 ) "];4474-&gt;4946[label="5: C5033 C5035 C5036 C5054 C8237 \n4: C5033_=_C5035 ,C5033_=_C5036 ,C5035_=_C5036 ,C5054_=_C8237 ,"];4947[shape=box, label="id:4947 level: 12\n7: C5033 C5037 C5038 C5039 C5054 \nC8235 C8236 \n12: C5033_=_C5037( C5033 C5037 ) C5033_=_C5038( C5033 C5038 ) C5033_=_C5039( C5033 C5039 ) C5037_=_C5038( C5037 C5038 ) C5037_=_C5039( C5037 C5039 ) \nC5037_=_C5054( C5037 C5054 ) C5037_=_C8235( C5037 C8235 ) C5037_=_C8236( C5037 C8236 ) C5038_=_C5039( C5038 C5039 ) C5054_=_C8235( C5054 C8235 ) C5054_=_C8236( C5054 C8236 ) \nC8235_=_C8236( C8235 C8236 ) "];4474-&gt;4947[label="6: C5033 C5038 C5039 C5054 C8235 \nC8236 \n6: C5033_=_C5038 ,C5033_=_C5039 ,C5038_=_C5039 ,C5054_=_C8235 ,C5054_=_C8236 ,\nC8235_=_C8236 ,"];4948[shape=box, label="id:4948 level: 12\n6: C5041 C5045 C5052 C8233 C8234 \nC8237 \n9: C5041_=_C5052( C5041 C5052 ) C5041_=_C8237( C5041 C8237 ) C5045_=_C5052( C5045 C5052 ) C5045_=_C8233( C5045 C8233 ) C5045_=_C8234( C5045 C8234 ) \nC5052_=_C8233( C5052 C8233 ) C5052_=_C8234( C5052 C8234 ) C5052_=_C8237( C5052 C8237 ) C8233_=_C8234( C8233 C8234 ) "];4476-&gt;4948[label="5: C5041 C5045 C8233 C8234 C8237 \n4: C5041_=_C8237 ,C5045_=_C8233 ,C5045_=_C8234 ,C8233_=_C8234 ,"];4949[shape=box, label="id:4949 level: 12\n9: C5041 C5042 C5043 C5044 C5045 \nC5046 C5049 C5051 C8239 \n11: C5041_=_C5042( C5041 C5042 ) C5041_=_C5043( C5041 C5043 ) C5041_=_C5044( C5041 C5044 ) C5042_=_C5043( C5042 C5043 ) C5042_=_C5044( C5042 C5044 ) \nC5043_=_C5044( C5043 C5044 ) C5044_=_C5051( C5044 C5051 ) C5045_=_C5046( C5045 C5046 ) C5045_=_C8239( C5045 C8239 ) C5046_=_C8239( C5046 C8239 ) C5049_=_C8239( C5049 C8239 ) "];4476-&gt;4949[label="8: C5041 C5042 C5043 C5045 C5046 \nC5049 C5051 C8239 \n7: C5041_=_C5042 ,C5041_=_C5043 ,C5042_=_C5043 ,C5045_=_C5046 ,C5045_=_C8239 ,\nC5046_=_C8239 ,C5049_=_C8239 ,"];4950[shape=box, label="id:4950 level: 12\n5: C5436 C5440 C5466 C5470 C8358 \n6: C5436_=_C5466( C5436 C5466 ) C5436_=_C5470( C5436 C5470 ) C5440_=_C5470( C5440 C5470 ) C5440_=_C8358( C5440 C8358 ) C5466_=_C5470( C5466 C5470 ) \nC5470_=_C8358( C5470 C8358 ) "];4478-&gt;4950[label="4: C5436 C5440 C5466 C8358 \n2: C5436_=_C5466 ,C5440_=_C8358 ,"];4951[shape=box, label="id:4951 level: 12\n8: C5463 C5464 C5465 C5466 C5467 \nC5468 C5469 C8358 \n16: C5463_=_C5464( C5463 C5464 ) C5463_=_C5465( C5463 C5465 ) C5463_=_C5466( C5463 C5466 ) C5463_=_C5467( C5463 C5467 ) C5463_=_C5468( C5463 C5468 ) \nC5463_=_C5469( C5463 C5469 ) C5463_=_C8358( C5463 C8358 ) C5464_=_C5465( C5464 C5465 ) C5464_=_C8358( C5464 C8358 ) C5465_=_C8358( C5465 C8358 ) C5466_=_C5467( C5466 C5467 ) \nC5466_=_C5468( C5466 C5468 ) C5466_=_C5469( C5466 C5469 ) C5467_=_C5468( C5467 C5468 ) C5467_=_C5469( C5467 C5469 ) C5468_=_C5469( C5468 C5469 ) "];4478-&gt;4951[label="7: C5464 C5465 C5466 C5467 C5468 \nC5469 C8358 \n9: C5464_=_C5465 ,C5464_=_C8358 ,C5465_=_C8358 ,C5466_=_C5467 ,C5466_=_C5468 ,\nC5466_=_C5469 ,C5467_=_C5468 ,C5467_=_C5469 ,C5468_=_C5469 ,"];4952[shape=box, label="id:4952 level: 12\n6: C5407 C5410 C5428 C8220 C8224 \nC8225 \n9: C5407_=_C5428( C5407 C5428 ) C5407_=_C8224( C5407 C8224 ) C5407_=_C8225( C5407 C8225 ) C5410_=_C5428( C5410 C5428 ) C5410_=_C8220( C5410 C8220 ) \nC5428_=_C8220( C5428 C8220 ) C5428_=_C8224( C5428 C8224 ) C5428_=_C8225( C5428 C8225 ) C8224_=_C8225( C8224 C8225 ) "];4481-&gt;4952[label="5: C5407 C5410 C8220 C8224 C8225 \n4: C5407_=_C8224 ,C5407_=_C8225 ,C5410_=_C8220 ,C8224_=_C8225 ,"];4953[shape=box, label="id:4953 level: 12\n8: C241 C249 C5407 C5409 C5410 \nC5417 C5924 C8350 \n4: C241_=_C5924( C241 C5924 ) C249_=_C5409( C249 C5409 ) C5407_=_C5409( C5407 C5409 ) C5410_=_C5924( C5410 C5924 ) "];4481-&gt;4953[label="6: C241 C249 C5407 C5410 C5417 \nC8350 \n0: "];4954[shape=box, label="id:4954 level: 12\n6: C5414 C5416 C5427 C8221 C8222 \nC8224 \n9: C5414_=_C5427( C5414 C5427 ) C5414_=_C8222( C5414 C8222 ) C5414_=_C8224( C5414 C8224 ) C5416_=_C5427( C5416 C5427 ) C5416_=_C8221( C5416 C8221 ) \nC5427_=_C8221( C5427 C8221 ) C5427_=_C8222( C5427 C8222 ) C5427_=_C8224( C5427 C8224 ) C8222_=_C8224( C8222 C8224 ) "];4482-&gt;4954[label="5: C5414 C5416 C8221 C8222 C8224 \n4: C5414_=_C8222 ,C5414_=_C8224 ,C5416_=_C8221 ,C8222_=_C8224 ,"];4955[shape=box, label="id:4955 level: 12\n11: C5413 C5414 C5415 C5416 C5417 \nC5421 C5424 C8220 C8222 C8223 C8350 \n12: C5413_=_C5414( C5413 C5414 ) C5413_=_C8222( C5413 C8222 ) C5413_=_C8223( C5413 C8223 ) C5413_=_C8350( C5413 C8350 ) C5414_=_C8222( C5414 C8222 ) \nC5414_=_C8350( C5414 C8350 ) C5415_=_C5416( C5415 C5416 ) C5415_=_C5417( C5415 C5417 ) C5415_=_C8220( C5415 C8220 ) C5416_=_C5417( C5416 C5417 ) C5424_=_C8350( C5424 C8350 ) \nC8222_=_C8223( C8222 C8223 ) "];4482-&gt;4955[label="9: C5414 C5416 C5417 C5421 C5424 \nC8220 C8222 C8223 C8350 \n5: C5414_=_C8222 ,C5414_=_C8350 ,C5416_=_C5417 ,C5424_=_C8350 ,C8222_=_C8223 ,"];4956[shape=box, label="id:4956 level: 12\n5: C677 C679 C685 C706 C6327 \n6: C677_=_C685( C677 C685 ) C677_=_C706( C677 C706 ) C679_=_C706( C679 C706 ) C679_=_C6327( C679 C6327 ) C685_=_C706( C685 C706 ) \nC706_=_C6327( C706 C6327 ) "];4486-&gt;4956[label="4: C677 C679 C685 C6327 \n2: C677_=_C685 ,C679_=_C6327 ,"];4957[shape=box, label="id:4957 level: 12\n6: C688 C692 C693 C694 C705 \nC6328 \n9: C688_=_C692( C688 C692 ) C688_=_C693( C688 C693 ) C688_=_C694( C688 C694 ) C692_=_C693( C692 C693 ) C692_=_C694( C692 C694 ) \nC693_=_C694( C693 C694 ) C693_=_C705( C693 C705 ) C693_=_C6328( C693 C6328 ) C705_=_C6328( C705 C6328 ) "];4487-&gt;4957[label="5: C688 C692 C694 C705 C6328 \n4: C688_=_C692 ,C688_=_C694 ,C692_=_C694 ,C705_=_C6328 ,"];4958[shape=box, label="id:4958 level: 12\n7: C684 C688 C689 C690 C691 \nC692 C6327 \n9: C684_=_C689( C684 C689 ) C688_=_C689( C688 C689 ) C688_=_C690( C688 C690 ) C688_=_C691( C688 C691 ) C688_=_C692( C688 C692 ) \nC689_=_C690( C689 C690 ) C689_=_C691( C689 C691 ) C690_=_C691( C690 C691 ) C692_=_C6327( C692 C6327 ) "];4487-&gt;4958[label="6: C684 C688 C690 C691 C692 \nC6327 \n5: C688_=_C690 ,C688_=_C691 ,C688_=_C692 ,C690_=_C691 ,C692_=_C6327 ,"];4959[shape=box, label="id:4959 level: 12\n6: C682 C686 C708 C6328 C6332 \nC6333 \n9: C682_=_C708( C682 C708 ) C682_=_C6332( C682 C6332 ) C682_=_C6333( C682 C6333 ) C686_=_C708( C686 C708 ) C686_=_C6328( C686 C6328 ) \nC708_=_C6328( C708 C6328 ) C708_=_C6332( C708 C6332 ) C708_=_C6333( C708 C6333 ) C6332_=_C6333( C6332 C6333 ) "];4489-&gt;4959[label="5: C682 C686 C6328 C6332 C6333 \n4: C682_=_C6332 ,C682_=_C6333 ,C686_=_C6328 ,C6332_=_C6333 ,"];4960[shape=box, label="id:4960 level: 12\n8: C681 C682 C683 C684 C685 \nC686 C687 C6327 \n16: C681_=_C682( C681 C682 ) C681_=_C683( C681 C683 ) C681_=_C684( C681 C684 ) C681_=_C685( C681 C685 ) C681_=_C686( C681 C686 ) \nC681_=_C687( C681 C687 ) C681_=_C6327( C681 C6327 ) C682_=_C683( C682 C683 ) C682_=_C6327( C682 C6327 ) C683_=_C6327( C683 C6327 ) C684_=_C685( C684 C685 ) \nC684_=_C686( C684 C686 ) C684_=_C687( C684 C687 ) C685_=_C686( C685 C686 ) C685_=_C687( C685 C687 ) C686_=_C687( C686 C687 ) "];4489-&gt;4960[label="7: C682 C683 C684 C685 C686 \nC687 C6327 \n9: C682_=_C683 ,C682_=_C6327 ,C683_=_C6327 ,C684_=_C685 ,C684_=_C686 ,\nC684_=_C687 ,C685_=_C686 ,C685_=_C687 ,C686_=_C687 ,"];4961[shape=box, label="id:4961 level: 12\n6: C5133 C5136 C5142 C5534 C5535 \nC8273 \n2: C5133_=_C5535( C5133 C5535 ) C5136_=_C5534( C5136 C5534 ) "];4491-&gt;4961[label="4: C5133 C5136 C5142 C8273 \n0: "];4962[shape=box, label="id:4962 level: 12\n7: C5131 C5132 C5133 C5134 C5135 \nC5136 C5926 \n12: C5131_=_C5132( C5131 C5132 ) C5131_=_C5133( C5131 C5133 ) C5131_=_C5134( C5131 C5134 ) C5131_=_C5135( C5131 C5135 ) C5131_=_C5136( C5131 C5136 ) \nC5131_=_C5926( C5131 C5926 ) C5132_=_C5133( C5132 C5133 ) C5132_=_C5134( C5132 C5134 ) C5133_=_C5134( C5133 C5134 ) C5135_=_C5136( C5135 C5136 ) C5135_=_C5926( C5135 C5926 ) \nC5136_=_C5926( C5136 C5926 ) "];4491-&gt;4962[label="6: C5132 C5133 C5134 C5135 C5136 \nC5926 \n6: C5132_=_C5133 ,C5132_=_C5134 ,C5133_=_C5134</w:t>
      </w:r>
    </w:p>
    <w:p>
      <w:pPr>
        <w:pStyle w:val="PreformattedText"/>
        <w:bidi w:val="0"/>
        <w:spacing w:before="0" w:after="0"/>
        <w:jc w:val="left"/>
        <w:rPr/>
      </w:pPr>
      <w:r>
        <w:rPr/>
        <w:t xml:space="preserve"> </w:t>
      </w:r>
      <w:r>
        <w:rPr/>
        <w:t>,C5135_=_C5136 ,C5135_=_C5926 ,\nC5136_=_C5926 ,"];4963[shape=box, label="id:4963 level: 12\n6: C5138 C5140 C5144 C8122 C8124 \nC8125 \n9: C5138_=_C5144( C5138 C5144 ) C5138_=_C8124( C5138 C8124 ) C5138_=_C8125( C5138 C8125 ) C5140_=_C5144( C5140 C5144 ) C5140_=_C8122( C5140 C8122 ) \nC5144_=_C8122( C5144 C8122 ) C5144_=_C8124( C5144 C8124 ) C5144_=_C8125( C5144 C8125 ) C8124_=_C8125( C8124 C8125 ) "];4493-&gt;4963[label="5: C5138 C5140 C8122 C8124 C8125 \n4: C5138_=_C8124 ,C5138_=_C8125 ,C5140_=_C8122 ,C8124_=_C8125 ,"];4964[shape=box, label="id:4964 level: 12\n9: C3231 C3233 C5138 C5139 C5140 \nC5141 C5142 C5143 C8273 \n11: C3231_=_C5143( C3231 C5143 ) C3233_=_C8273( C3233 C8273 ) C5138_=_C5139( C5138 C5139 ) C5138_=_C8273( C5138 C8273 ) C5139_=_C8273( C5139 C8273 ) \nC5140_=_C5141( C5140 C5141 ) C5140_=_C5142( C5140 C5142 ) C5140_=_C5143( C5140 C5143 ) C5141_=_C5142( C5141 C5142 ) C5141_=_C5143( C5141 C5143 ) C5142_=_C5143( C5142 C5143 ) "];4493-&gt;4964[label="8: C3231 C3233 C5138 C5139 C5140 \nC5141 C5142 C8273 \n7: C3233_=_C8273 ,C5138_=_C5139 ,C5138_=_C8273 ,C5139_=_C8273 ,C5140_=_C5141 ,\nC5140_=_C5142 ,C5141_=_C5142 ,"];4965[shape=box, label="id:4965 level: 12\n6: C3223 C3225 C3236 C7421 C7422 \nC7423 \n9: C3223_=_C3236( C3223 C3236 ) C3223_=_C7423( C3223 C7423 ) C3225_=_C3236( C3225 C3236 ) C3225_=_C7421( C3225 C7421 ) C3225_=_C7422( C3225 C7422 ) \nC3236_=_C7421( C3236 C7421 ) C3236_=_C7422( C3236 C7422 ) C3236_=_C7423( C3236 C7423 ) C7421_=_C7422( C7421 C7422 ) "];4495-&gt;4965[label="5: C3223 C3225 C7421 C7422 C7423 \n4: C3223_=_C7423 ,C3225_=_C7421 ,C3225_=_C7422 ,C7421_=_C7422 ,"];4966[shape=box, label="id:4966 level: 12\n10: C698 C702 C2478 C2482 C3222 \nC3223 C3224 C3225 C3226 C7418 \n9: C698_=_C7418( C698 C7418 ) C702_=_C3222( C702 C3222 ) C2478_=_C7418( C2478 C7418 ) C3222_=_C3223( C3222 C3223 ) C3222_=_C3224( C3222 C3224 ) \nC3223_=_C3224( C3223 C3224 ) C3225_=_C3226( C3225 C3226 ) C3225_=_C7418( C3225 C7418 ) C3226_=_C7418( C3226 C7418 ) "];4495-&gt;4966[label="8: C698 C702 C2478 C2482 C3223 \nC3224 C3225 C3226 \n2: C3223_=_C3224 ,C3225_=_C3226 ,"];4967[shape=box, label="id:4967 level: 12\n5: C3241 C3246 C3249 C3254 C7425 \n6: C3241_=_C3246( C3241 C3246 ) C3241_=_C3254( C3241 C3254 ) C3246_=_C3254( C3246 C3254 ) C3249_=_C3254( C3249 C3254 ) C3249_=_C7425( C3249 C7425 ) \nC3254_=_C7425( C3254 C7425 ) "];4497-&gt;4967[label="4: C3241 C3246 C3249 C7425 \n2: C3241_=_C3246 ,C3249_=_C7425 ,"];4968[shape=box, label="id:4968 level: 12\n7: C3245 C3246 C3247 C3248 C3249 \nC3250 C5922 \n12: C3245_=_C3246( C3245 C3246 ) C3245_=_C3247( C3245 C3247 ) C3245_=_C3248( C3245 C3248 ) C3245_=_C3249( C3245 C3249 ) C3245_=_C3250( C3245 C3250 ) \nC3245_=_C5922( C3245 C5922 ) C3246_=_C3247( C3246 C3247 ) C3246_=_C3248( C3246 C3248 ) C3247_=_C3248( C3247 C3248 ) C3249_=_C3250( C3249 C3250 ) C3249_=_C5922( C3249 C5922 ) \nC3250_=_C5922( C3250 C5922 ) "];4497-&gt;4968[label="6: C3246 C3247 C3248 C3249 C3250 \nC5922 \n6: C3246_=_C3247 ,C3246_=_C3248 ,C3247_=_C3248 ,C3249_=_C3250 ,C3249_=_C5922 ,\nC3250_=_C5922 ,"];4969[shape=box, label="id:4969 level: 12\n6: C3239 C3243 C3258 C7426 C7430 \nC7431 \n9: C3239_=_C3258( C3239 C3258 ) C3239_=_C7430( C3239 C7430 ) C3239_=_C7431( C3239 C7431 ) C3243_=_C3258( C3243 C3258 ) C3243_=_C7426( C3243 C7426 ) \nC3258_=_C7426( C3258 C7426 ) C3258_=_C7430( C3258 C7430 ) C3258_=_C7431( C3258 C7431 ) C7430_=_C7431( C7430 C7431 ) "];4499-&gt;4969[label="5: C3239 C3243 C7426 C7430 C7431 \n4: C3239_=_C7430 ,C3239_=_C7431 ,C3243_=_C7426 ,C7430_=_C7431 ,"];4970[shape=box, label="id:4970 level: 12\n9: C3209 C3211 C3239 C3240 C3241 \nC3242 C3243 C3244 C7425 \n11: C3209_=_C3242( C3209 C3242 ) C3211_=_C7425( C3211 C7425 ) C3239_=_C3240( C3239 C3240 ) C3239_=_C7425( C3239 C7425 ) C3240_=_C7425( C3240 C7425 ) \nC3241_=_C3242( C3241 C3242 ) C3241_=_C3243( C3241 C3243 ) C3241_=_C3244( C3241 C3244 ) C3242_=_C3243( C3242 C3243 ) C3242_=_C3244( C3242 C3244 ) C3243_=_C3244( C3243 C3244 ) "];4499-&gt;4970[label="8: C3209 C3211 C3239 C3240 C3241 \nC3243 C3244 C7425 \n7: C3211_=_C7425 ,C3239_=_C3240 ,C3239_=_C7425 ,C3240_=_C7425 ,C3241_=_C3243 ,\nC3241_=_C3244 ,C3243_=_C3244 ,"];4971[shape=box, label="id:4971 level: 12\n5: C887 C890 C3204 C3207 C3219 \n6: C887_=_C3207( C887 C3207 ) C887_=_C3219( C887 C3219 ) C890_=_C3204( C890 C3204 ) C890_=_C3219( C890 C3219 ) C3204_=_C3219( C3204 C3219 ) \nC3207_=_C3219( C3207 C3219 ) "];4500-&gt;4971[label="4: C887 C890 C3204 C3207 \n2: C887_=_C3207 ,C890_=_C3204 ,"];4972[shape=box, label="id:4972 level: 12\n9: C3196 C3201 C3202 C3204 C3206 \nC3207 C3216 C7411 C7417 \n9: C3201_=_C3202( C3201 C3202 ) C3201_=_C3204( C3201 C3204 ) C3201_=_C3206( C3201 C3206 ) C3201_=_C3207( C3201 C3207 ) C3202_=_C3204( C3202 C3204 ) \nC3202_=_C7411( C3202 C7411 ) C3206_=_C3207( C3206 C3207 ) C3206_=_C3216( C3206 C3216 ) C3216_=_C7417( C3216 C7417 ) "];4500-&gt;4972[label="7: C3196 C3204 C3206 C3207 C3216 \nC7411 C7417 \n3: C3206_=_C3207 ,C3206_=_C3216 ,C3216_=_C7417 ,"];4973[shape=box, label="id:4973 level: 12\n6: C3197 C3199 C3217 C7414 C7415 \nC7416 \n9: C3197_=_C3217( C3197 C3217 ) C3197_=_C7416( C3197 C7416 ) C3199_=_C3217( C3199 C3217 ) C3199_=_C7414( C3199 C7414 ) C3199_=_C7415( C3199 C7415 ) \nC3217_=_C7414( C3217 C7414 ) C3217_=_C7415( C3217 C7415 ) C3217_=_C7416( C3217 C7416 ) C7414_=_C7415( C7414 C7415 ) "];4502-&gt;4973[label="5: C3197 C3199 C7414 C7415 C7416 \n4: C3197_=_C7416 ,C3199_=_C7414 ,C3199_=_C7415 ,C7414_=_C7415 ,"];4974[shape=box, label="id:4974 level: 12\n9: C2476 C2480 C3195 C3196 C3197 \nC3198 C3199 C3200 C7411 \n11: C2476_=_C7411( C2476 C7411 ) C2480_=_C3195( C2480 C3195 ) C3195_=_C3196( C3195 C3196 ) C3195_=_C3197( C3195 C3197 ) C3195_=_C3198( C3195 C3198 ) \nC3196_=_C3197( C3196 C3197 ) C3196_=_C3198( C3196 C3198 ) C3197_=_C3198( C3197 C3198 ) C3199_=_C3200( C3199 C3200 ) C3199_=_C7411( C3199 C7411 ) C3200_=_C7411( C3200 C7411 ) "];4502-&gt;4974[label="8: C2476 C2480 C3196 C3197 C3198 \nC3199 C3200 C7411 \n7: C2476_=_C7411 ,C3196_=_C3197 ,C3196_=_C3198 ,C3197_=_C3198 ,C3199_=_C3200 ,\nC3199_=_C7411 ,C3200_=_C7411 ,"];4975[shape=box, label="id:4975 level: 12\n9: C190 C192 C193 C776 C781 \nC2459 C2472 C7078 C7084 \n5: C190_=_C781( C190 C781 ) C192_=_C193( C192 C193 ) C192_=_C2472( C192 C2472 ) C193_=_C776( C193 C776 ) C2472_=_C7084( C2472 C7084 ) "];4503-&gt;4975[label="7: C192 C776 C781 C2459 C2472 \nC7078 C7084 \n2: C192_=_C2472 ,C2472_=_C7084 ,"];4976[shape=box, label="id:4976 level: 12\n6: C2461 C2463 C2474 C7080 C7082 \nC7084 \n9: C2461_=_C2474( C2461 C2474 ) C2461_=_C7084( C2461 C7084 ) C2463_=_C2474( C2463 C2474 ) C2463_=_C7080( C2463 C7080 ) C2463_=_C7082( C2463 C7082 ) \nC2474_=_C7080( C2474 C7080 ) C2474_=_C7082( C2474 C7082 ) C2474_=_C7084( C2474 C7084 ) C7080_=_C7082( C7080 C7082 ) "];4504-&gt;4976[label="5: C2461 C2463 C7080 C7082 C7084 \n4: C2461_=_C7084 ,C2463_=_C7080 ,C2463_=_C7082 ,C7080_=_C7082 ,"];4977[shape=box, label="id:4977 level: 12\n11: C127 C133 C2459 C2460 C2461 \nC2462 C2463 C7078 C7081 C7082 C7083 \n12: C127_=_C7078( C127 C7078 ) C2459_=_C2460( C2459 C2460 ) C2459_=_C2461( C2459 C2461 ) C2460_=_C2461( C2460 C2461 ) C2460_=_C7083( C2460 C7083 ) \nC2462_=_C2463( C2462 C2463 ) C2462_=_C7078( C2462 C7078 ) C2462_=_C7081( C2462 C7081 ) C2462_=_C7082( C2462 C7082 ) C2463_=_C7078( C2463 C7078 ) C2463_=_C7082( C2463 C7082 ) \nC7081_=_C7082( C7081 C7082 ) "];4504-&gt;4977[label="9: C127 C133 C2459 C2461 C2463 \nC7078 C7081 C7082 C7083 \n5: C127_=_C7078 ,C2459_=_C2461 ,C2463_=_C7078 ,C2463_=_C7082 ,C7081_=_C7082 ,"];4978[shape=box, label="id:4978 level: 12\n6: C1918 C1922 C1923 C1924 C2493 \nC7085 \n9: C1918_=_C1922( C1918 C1922 ) C1918_=_C1923( C1918 C1923 ) C1918_=_C1924( C1918 C1924 ) C1922_=_C1923( C1922 C1923 ) C1922_=_C1924( C1922 C1924 ) \nC1923_=_C1924( C1923 C1924 ) C1923_=_C2493( C1923 C2493 ) C1923_=_C7085( C1923 C7085 ) C2493_=_C7085( C2493 C7085 ) "];4506-&gt;4978[label="5: C1918 C1922 C1924 C2493 C7085 \n4: C1918_=_C1922 ,C1918_=_C1924 ,C1922_=_C1924 ,C2493_=_C7085 ,"];4979[shape=box, label="id:4979 level: 12\n7: C1918 C1919 C1920 C1921 C2493 \nC7089 C7090 \n12: C1918_=_C1919( C1918 C1919 ) C1918_=_C1920( C1918 C1920 ) C1918_=_C1921( C1918 C1921 ) C1919_=_C1920( C1919 C1920 ) C1919_=_C1921( C1919 C1921 ) \nC1920_=_C1921( C1920 C1921 ) C1920_=_C2493( C1920 C2493 ) C1920_=_C7089( C1920 C7089 ) C1920_=_C7090( C1920 C7090 ) C2493_=_C7089( C2493 C7089 ) C2493_=_C7090( C2493 C7090 ) \nC7089_=_C7090( C7089 C7090 ) "];4506-&gt;4979[label="6: C1918 C1919 C1921 C2493 C7089 \nC7090 \n6: C1918_=_C1919 ,C1918_=_C1921 ,C1919_=_C1921 ,C2493_=_C7089 ,C2493_=_C7090 ,\nC7089_=_C7090 ,"];4980[shape=box, label="id:4980 level: 12\n6: C2485 C2487 C2491 C7085 C7087 \nC7088 \n9: C2485_=_C2491( C2485 C2491 ) C2485_=_C7087( C2485 C7087 ) C2485_=_C7088( C2485 C7088 ) C2487_=_C2491( C2487 C2491 ) C2487_=_C7085( C2487 C7085 ) \nC2491_=_C7085( C2491 C7085 ) C2491_=_C7087( C2491 C7087 ) C2491_=_C7088( C2491 C7088 ) C7087_=_C7088( C7087 C7088 ) "];4508-&gt;4980[label="5: C2485 C2487 C7085 C7087 C7088 \n4: C2485_=_C7087 ,C2485_=_C7088 ,C2487_=_C7085 ,C7087_=_C7088 ,"];4981[shape=box, label="id:4981 level: 12\n9: C2466 C2468 C2485 C2486 C2487 \nC2488 C2489 C2490 C7091 \n11: C2466_=_C2490( C2466 C2490 ) C2468_=_C7091( C2468 C7091 ) C2485_=_C2486( C2485 C2486 ) C2485_=_C7091( C2485 C7091 ) C2486_=_C7091( C2486 C7091 ) \nC2487_=_C2488( C2487 C2488 ) C2487_=_C2489( C2487 C2489 ) C2487_=_C2490( C2487 C2490 ) C2488_=_C2489( C2488 C2489 ) C2488_=_C2490( C2488 C2490 ) C2489_=_C2490( C2489 C2490 ) "];4508-&gt;4981[label="8: C2466 C2468 C2485 C2486 C2487 \nC2488 C2489 C7091 \n7: C2468_=_C7091 ,C2485_=_C2486 ,C2485_=_C7091 ,C2486_=_C7091 ,C2487_=_C2488 ,\nC2487_=_C2489 ,C2488_=_C2489 ,"];4982[shape=box, label="id:4982 level: 12\n5: C237 C245 C3312 C5263 C5923 \n6: C237_=_C5263( C237 C5263 ) C237_=_C5923( C237 C5923 ) C245_=_C3312( C245 C3312 ) C245_=_C5263( C245 C5263 ) C3312_=_C5263( C3312 C5263 ) \nC5263_=_C5923( C5263 C5923 ) "];4510-&gt;4982[label="4:</w:t>
      </w:r>
    </w:p>
    <w:p>
      <w:pPr>
        <w:pStyle w:val="PreformattedText"/>
        <w:bidi w:val="0"/>
        <w:spacing w:before="0" w:after="0"/>
        <w:jc w:val="left"/>
        <w:rPr/>
      </w:pPr>
      <w:r>
        <w:rPr/>
        <w:t xml:space="preserve"> </w:t>
      </w:r>
      <w:r>
        <w:rPr/>
        <w:t>C237 C245 C3312 C5923 \n2: C237_=_C5923 ,C245_=_C3312 ,"];4983[shape=box, label="id:4983 level: 12\n8: C3305 C3310 C3311 C3312 C3313 \nC3314 C5923 C7445 \n8: C3305_=_C3310( C3305 C3310 ) C3310_=_C3311( C3310 C3311 ) C3310_=_C3312( C3310 C3312 ) C3311_=_C3312( C3311 C3312 ) C3313_=_C3314( C3313 C3314 ) \nC3313_=_C5923( C3313 C5923 ) C3313_=_C7445( C3313 C7445 ) C3314_=_C5923( C3314 C5923 ) "];4510-&gt;4983[label="6: C3305 C3311 C3312 C3314 C5923 \nC7445 \n2: C3311_=_C3312 ,C3314_=_C5923 ,"];4984[shape=box, label="id:4984 level: 12\n6: C3304 C3308 C3323 C7447 C7449 \nC7451 \n9: C3304_=_C3323( C3304 C3323 ) C3304_=_C7449( C3304 C7449 ) C3304_=_C7451( C3304 C7451 ) C3308_=_C3323( C3308 C3323 ) C3308_=_C7447( C3308 C7447 ) \nC3323_=_C7447( C3323 C7447 ) C3323_=_C7449( C3323 C7449 ) C3323_=_C7451( C3323 C7451 ) C7449_=_C7451( C7449 C7451 ) "];4512-&gt;4984[label="5: C3304 C3308 C7447 C7449 C7451 \n4: C3304_=_C7449 ,C3304_=_C7451 ,C3308_=_C7447 ,C7449_=_C7451 ,"];4985[shape=box, label="id:4985 level: 12\n11: C2581 C2583 C3303 C3304 C3305 \nC3307 C3308 C7445 C7446 C7450 C7451 \n12: C2583_=_C7445( C2583 C7445 ) C3303_=_C3304( C3303 C3304 ) C3303_=_C7445( C3303 C7445 ) C3303_=_C7450( C3303 C7450 ) C3303_=_C7451( C3303 C7451 ) \nC3304_=_C7445( C3304 C7445 ) C3304_=_C7451( C3304 C7451 ) C3305_=_C3307( C3305 C3307 ) C3305_=_C3308( C3305 C3308 ) C3307_=_C3308( C3307 C3308 ) C3307_=_C7446( C3307 C7446 ) \nC7450_=_C7451( C7450 C7451 ) "];4512-&gt;4985[label="9: C2581 C2583 C3304 C3305 C3308 \nC7445 C7446 C7450 C7451 \n5: C2583_=_C7445 ,C3304_=_C7445 ,C3304_=_C7451 ,C3305_=_C3308 ,C7450_=_C7451 ,"];4986[shape=box, label="id:4986 level: 12\n6: C2586 C2590 C2599 C7126 C7127 \nC7130 \n9: C2586_=_C2599( C2586 C2599 ) C2586_=_C7130( C2586 C7130 ) C2590_=_C2599( C2590 C2599 ) C2590_=_C7126( C2590 C7126 ) C2590_=_C7127( C2590 C7127 ) \nC2599_=_C7126( C2599 C7126 ) C2599_=_C7127( C2599 C7127 ) C2599_=_C7130( C2599 C7130 ) C7126_=_C7127( C7126 C7127 ) "];4514-&gt;4986[label="5: C2586 C2590 C7126 C7127 C7130 \n4: C2586_=_C7130 ,C2590_=_C7126 ,C2590_=_C7127 ,C7126_=_C7127 ,"];4987[shape=box, label="id:4987 level: 12\n10: C697 C701 C2586 C2587 C2589 \nC2590 C2591 C2594 C2597 C7132 \n9: C697_=_C7132( C697 C7132 ) C2586_=_C2587( C2586 C2587 ) C2586_=_C2589( C2586 C2589 ) C2587_=_C2589( C2587 C2589 ) C2589_=_C2597( C2589 C2597 ) \nC2590_=_C2591( C2590 C2591 ) C2590_=_C7132( C2590 C7132 ) C2591_=_C7132( C2591 C7132 ) C2594_=_C7132( C2594 C7132 ) "];4514-&gt;4987[label="8: C697 C701 C2586 C2587 C2590 \nC2591 C2594 C2597 \n2: C2586_=_C2587 ,C2590_=_C2591 ,"];4988[shape=box, label="id:4988 level: 12\n5: C219 C222 C2520 C2525 C4082 \n6: C219_=_C2525( C219 C2525 ) C219_=_C4082( C219 C4082 ) C222_=_C2520( C222 C2520 ) C222_=_C4082( C222 C4082 ) C2520_=_C4082( C2520 C4082 ) \nC2525_=_C4082( C2525 C4082 ) "];4515-&gt;4988[label="4: C219 C222 C2520 C2525 \n2: C219_=_C2525 ,C222_=_C2520 ,"];4989[shape=box, label="id:4989 level: 12\n9: C218 C219 C221 C222 C2632 \nC7141 C7142 C7143 C7152 \n5: C218_=_C219( C218 C219 ) C218_=_C7152( C218 C7152 ) C221_=_C222( C221 C222 ) C221_=_C2632( C221 C2632 ) C7141_=_C7142( C7141 C7142 ) "];4515-&gt;4989[label="7: C219 C222 C2632 C7141 C7142 \nC7143 C7152 \n1: C7141_=_C7142 ,"];4990[shape=box, label="id:4990 level: 12\n6: C2631 C2635 C2637 C7139 C7141 \nC7144 \n9: C2631_=_C2637( C2631 C2637 ) C2631_=_C7144( C2631 C7144 ) C2635_=_C2637( C2635 C2637 ) C2635_=_C7139( C2635 C7139 ) C2635_=_C7141( C2635 C7141 ) \nC2637_=_C7139( C2637 C7139 ) C2637_=_C7141( C2637 C7141 ) C2637_=_C7144( C2637 C7144 ) C7139_=_C7141( C7139 C7141 ) "];4516-&gt;4990[label="5: C2631 C2635 C7139 C7141 C7144 \n4: C2631_=_C7144 ,C2635_=_C7139 ,C2635_=_C7141 ,C7139_=_C7141 ,"];4991[shape=box, label="id:4991 level: 12\n11: C257 C263 C2630 C2631 C2632 \nC2634 C2635 C7139 C7140 C7143 C7152 \n12: C257_=_C7152( C257 C7152 ) C2630_=_C2631( C2630 C2631 ) C2630_=_C2632( C2630 C2632 ) C2630_=_C7143( C2630 C7143 ) C2631_=_C2632( C2631 C2632 ) \nC2634_=_C2635( C2634 C2635 ) C2634_=_C7139( C2634 C7139 ) C2634_=_C7140( C2634 C7140 ) C2634_=_C7152( C2634 C7152 ) C2635_=_C7139( C2635 C7139 ) C2635_=_C7152( C2635 C7152 ) \nC7139_=_C7140( C7139 C7140 ) "];4516-&gt;4991[label="9: C257 C263 C2631 C2632 C2635 \nC7139 C7140 C7143 C7152 \n5: C257_=_C7152 ,C2631_=_C2632 ,C2635_=_C7139 ,C2635_=_C7152 ,C7139_=_C7140 ,"];4992[shape=box, label="id:4992 level: 12\n5: C2608 C2610 C2616 C2626 C7145 \n6: C2608_=_C2616( C2608 C2616 ) C2608_=_C2626( C2608 C2626 ) C2610_=_C2626( C2610 C2626 ) C2610_=_C7145( C2610 C7145 ) C2616_=_C2626( C2616 C2626 ) \nC2626_=_C7145( C2626 C7145 ) "];4518-&gt;4992[label="4: C2608 C2610 C2616 C7145 \n2: C2608_=_C2616 ,C2610_=_C7145 ,"];4993[shape=box, label="id:4993 level: 12\n8: C2611 C2612 C2613 C2614 C2615 \nC2616 C2617 C7145 \n16: C2611_=_C2612( C2611 C2612 ) C2611_=_C2613( C2611 C2613 ) C2611_=_C2614( C2611 C2614 ) C2611_=_C2615( C2611 C2615 ) C2611_=_C2616( C2611 C2616 ) \nC2611_=_C2617( C2611 C2617 ) C2611_=_C7145( C2611 C7145 ) C2612_=_C2613( C2612 C2613 ) C2612_=_C7145( C2612 C7145 ) C2613_=_C7145( C2613 C7145 ) C2614_=_C2615( C2614 C2615 ) \nC2614_=_C2616( C2614 C2616 ) C2614_=_C2617( C2614 C2617 ) C2615_=_C2616( C2615 C2616 ) C2615_=_C2617( C2615 C2617 ) C2616_=_C2617( C2616 C2617 ) "];4518-&gt;4993[label="7: C2612 C2613 C2614 C2615 C2616 \nC2617 C7145 \n9: C2612_=_C2613 ,C2612_=_C7145 ,C2613_=_C7145 ,C2614_=_C2615 ,C2614_=_C2616 ,\nC2614_=_C2617 ,C2615_=_C2616 ,C2615_=_C2617 ,C2616_=_C2617 ,"];4994[shape=box, label="id:4994 level: 12\n5: C834 C837 C1787 C1797 C6789 \n6: C834_=_C1797( C834 C1797 ) C834_=_C6789( C834 C6789 ) C837_=_C1787( C837 C1787 ) C837_=_C1797( C837 C1797 ) C1787_=_C1797( C1787 C1797 ) \nC1797_=_C6789( C1797 C6789 ) "];4520-&gt;4994[label="4: C834 C837 C1787 C6789 \n2: C834_=_C6789 ,C837_=_C1787 ,"];4995[shape=box, label="id:4995 level: 12\n7: C832 C833 C834 C835 C836 \nC837 C838 \n12: C832_=_C833( C832 C833 ) C832_=_C834( C832 C834 ) C832_=_C835( C832 C835 ) C832_=_C836( C832 C836 ) C832_=_C837( C832 C837 ) \nC832_=_C838( C832 C838 ) C833_=_C834( C833 C834 ) C833_=_C835( C833 C835 ) C834_=_C835( C834 C835 ) C836_=_C837( C836 C837 ) C836_=_C838( C836 C838 ) \nC837_=_C838( C837 C838 ) "];4520-&gt;4995[label="6: C833 C834 C835 C836 C837 \nC838 \n6: C833_=_C834 ,C833_=_C835 ,C834_=_C835 ,C836_=_C837 ,C836_=_C838 ,\nC837_=_C838 ,"];4996[shape=box, label="id:4996 level: 12\n6: C1789 C1791 C1800 C6791 C6793 \nC6795 \n9: C1789_=_C1800( C1789 C1800 ) C1789_=_C6795( C1789 C6795 ) C1791_=_C1800( C1791 C1800 ) C1791_=_C6791( C1791 C6791 ) C1791_=_C6793( C1791 C6793 ) \nC1800_=_C6791( C1800 C6791 ) C1800_=_C6793( C1800 C6793 ) C1800_=_C6795( C1800 C6795 ) C6791_=_C6793( C6791 C6793 ) "];4522-&gt;4996[label="5: C1789 C1791 C6791 C6793 C6795 \n4: C1789_=_C6795 ,C1791_=_C6791 ,C1791_=_C6793 ,C6791_=_C6793 ,"];4997[shape=box, label="id:4997 level: 12\n11: C784 C786 C1787 C1788 C1789 \nC1790 C1791 C6789 C6792 C6793 C6794 \n12: C784_=_C6789( C784 C6789 ) C1787_=_C1788( C1787 C1788 ) C1787_=_C1789( C1787 C1789 ) C1788_=_C1789( C1788 C1789 ) C1788_=_C6794( C1788 C6794 ) \nC1790_=_C1791( C1790 C1791 ) C1790_=_C6789( C1790 C6789 ) C1790_=_C6792( C1790 C6792 ) C1790_=_C6793( C1790 C6793 ) C1791_=_C6789( C1791 C6789 ) C1791_=_C6793( C1791 C6793 ) \nC6792_=_C6793( C6792 C6793 ) "];4522-&gt;4997[label="9: C784 C786 C1787 C1789 C1791 \nC6789 C6792 C6793 C6794 \n5: C784_=_C6789 ,C1787_=_C1789 ,C1791_=_C6789 ,C1791_=_C6793 ,C6792_=_C6793 ,"];4998[shape=box, label="id:4998 level: 12\n6: C765 C769 C791 C6362 C6366 \nC6367 \n9: C765_=_C791( C765 C791 ) C765_=_C6366( C765 C6366 ) C765_=_C6367( C765 C6367 ) C769_=_C791( C769 C791 ) C769_=_C6362( C769 C6362 ) \nC791_=_C6362( C791 C6362 ) C791_=_C6366( C791 C6366 ) C791_=_C6367( C791 C6367 ) C6366_=_C6367( C6366 C6367 ) "];4524-&gt;4998[label="5: C765 C769 C6362 C6366 C6367 \n4: C765_=_C6366 ,C765_=_C6367 ,C769_=_C6362 ,C6366_=_C6367 ,"];4999[shape=box, label="id:4999 level: 12\n10: C657 C663 C765 C766 C768 \nC769 C770 C772 C777 C6361 \n9: C663_=_C6361( C663 C6361 ) C765_=_C766( C765 C766 ) C765_=_C6361( C765 C6361 ) C766_=_C6361( C766 C6361 ) C768_=_C769( C768 C769 ) \nC768_=_C770( C768 C770 ) C768_=_C772( C768 C772 ) C769_=_C770( C769 C770 ) C777_=_C6361( C777 C6361 ) "];4524-&gt;4999[label="8: C657 C663 C765 C766 C769 \nC770 C772 C777 \n2: C765_=_C766 ,C769_=_C770 ,"];5000[shape=box, label="id:5000 level: 12\n6: C638 C642 C675 C6322 C6324 \nC6326 \n9: C638_=_C675( C638 C675 ) C638_=_C6324( C638 C6324 ) C638_=_C6326( C638 C6326 ) C642_=_C675( C642 C675 ) C642_=_C6322( C642 C6322 ) \nC675_=_C6322( C675 C6322 ) C675_=_C6324( C675 C6324 ) C675_=_C6326( C675 C6326 ) C6324_=_C6326( C6324 C6326 ) "];4526-&gt;5000[label="5: C638 C642 C6322 C6324 C6326 \n4: C638_=_C6324 ,C638_=_C6326 ,C642_=_C6322 ,C6324_=_C6326 ,"];5001[shape=box, label="id:5001 level: 12\n11: C637 C638 C641 C642 C644 \nC649 C655 C661 C6321 C6325 C6326 \n7: C637_=_C638( C637 C638 ) C637_=_C6325( C637 C6325 ) C637_=_C6326( C637 C6326 ) C638_=_C6326( C638 C6326 ) C641_=_C642( C641 C642 ) \nC641_=_C6321( C641 C6321 ) C6325_=_C6326( C6325 C6326 ) "];4526-&gt;5001[label="9: C638 C642 C644 C649 C655 \nC661 C6321 C6325 C6326 \n2: C638_=_C6326 ,C6325_=_C6326 ,"];5002[shape=box, label="id:5002 level: 12\n7: C533 C534 C535 C536 C6196 \nC6200 C8940 \n13: C533_=_C534( C533 C534 ) C533_=_C535( C533 C535 ) C533_=_C536( C533 C536 ) C533_=_C6196( C533 C6196 ) C533_=_C6200( C533 C6200 ) \nC533_=_C8940( C533 C8940 ) C534_=_C535( C534 C535 ) C534_=_C536( C534 C536 ) C534_=_C8940( C534 C8940 ) C535_=_C536( C535 C536 ) C535_=_C8940( C535 C8940 ) \nC536_=_C8940( C536 C8940 ) C6196_=_C6200( C6196 C6200 ) "];4527-&gt;5002[label="6: C534 C535 C536 C6196 C6200 \nC8940 \n7: C534_=_C535 ,C534_=_C536 ,C534_=_C8940 ,C535_=_C536 ,C535_=_C8940 ,\nC536_=_C8940 ,C6196_=_C6200 ,"];5003[shape=box, label="id:5003 level: 12\n13: C534 C718 C719 C720 C747 \nC751 C754 C6334 C6336 C6347 C6348 \nC8502 C8503 \n33: C534_=_C718( C534 C718 ) C534_=_C747(</w:t>
      </w:r>
    </w:p>
    <w:p>
      <w:pPr>
        <w:pStyle w:val="PreformattedText"/>
        <w:bidi w:val="0"/>
        <w:spacing w:before="0" w:after="0"/>
        <w:jc w:val="left"/>
        <w:rPr/>
      </w:pPr>
      <w:r>
        <w:rPr/>
        <w:t xml:space="preserve"> </w:t>
      </w:r>
      <w:r>
        <w:rPr/>
        <w:t>C534 C747 ) C534_=_C751( C534 C751 ) C534_=_C6347( C534 C6347 ) C534_=_C6348( C534 C6348 ) \nC534_=_C8502( C534 C8502 ) C534_=_C8503( C534 C8503 ) C718_=_C719( C718 C719 ) C718_=_C720( C718 C720 ) C718_=_C747( C718 C747 ) C718_=_C751( C718 C751 ) \nC718_=_C6347( C718 C6347 ) C718_=_C6348( C718 C6348 ) C718_=_C8502( C718 C8502 ) C718_=_C8503( C718 C8503 ) C719_=_C720( C719 C720 ) C719_=_C754( C719 C754 ) \nC747_=_C751( C747 C751 ) C747_=_C6347( C747 C6347 ) C747_=_C6348( C747 C6348 ) C747_=_C8502( C747 C8502 ) C747_=_C8503( C747 C8503 ) C751_=_C6347( C751 C6347 ) \nC751_=_C6348( C751 C6348 ) C751_=_C8502( C751 C8502 ) C751_=_C8503( C751 C8503 ) C6334_=_C6336( C6334 C6336 ) C6347_=_C6348( C6347 C6348 ) C6347_=_C8502( C6347 C8502 ) \nC6347_=_C8503( C6347 C8503 ) C6348_=_C8502( C6348 C8502 ) C6348_=_C8503( C6348 C8503 ) C8502_=_C8503( C8502 C8503 ) "];4527-&gt;5003[label="11: C534 C719 C720 C747 C754 \nC6334 C6336 C6347 C6348 C8502 C8503 \n18: C534_=_C747 ,C534_=_C6347 ,C534_=_C6348 ,C534_=_C8502 ,C534_=_C8503 ,\nC719_=_C720 ,C719_=_C754 ,C747_=_C6347 ,C747_=_C6348 ,C747_=_C8502 ,C747_=_C8503 ,\nC6334_=_C6336 ,C6347_=_C6348 ,C6347_=_C8502 ,C6347_=_C8503 ,C6348_=_C8502 ,C6348_=_C8503 ,\nC8502_=_C8503 ,"];5004[shape=box, label="id:5004 level: 12\n14: C712 C714 C753 C6199 C6202 \nC6204 C6349 C6350 C6351 C6352 C6353 \nC8496 C8500 C8502 \n56: C712_=_C753( C712 C753 ) C712_=_C6202( C712 C6202 ) C712_=_C6204( C712 C6204 ) C712_=_C6350( C712 C6350 ) C712_=_C6351( C712 C6351 ) \nC712_=_C6352( C712 C6352 ) C712_=_C6353( C712 C6353 ) C712_=_C8496( C712 C8496 ) C714_=_C753( C714 C753 ) C714_=_C6199( C714 C6199 ) C714_=_C6349( C714 C6349 ) \nC714_=_C8500( C714 C8500 ) C714_=_C8502( C714 C8502 ) C753_=_C6199( C753 C6199 ) C753_=_C6202( C753 C6202 ) C753_=_C6204( C753 C6204 ) C753_=_C6349( C753 C6349 ) \nC753_=_C6350( C753 C6350 ) C753_=_C6351( C753 C6351 ) C753_=_C6352( C753 C6352 ) C753_=_C6353( C753 C6353 ) C753_=_C8496( C753 C8496 ) C753_=_C8500( C753 C8500 ) \nC753_=_C8502( C753 C8502 ) C6199_=_C6349( C6199 C6349 ) C6199_=_C8500( C6199 C8500 ) C6199_=_C8502( C6199 C8502 ) C6202_=_C6204( C6202 C6204 ) C6202_=_C6350( C6202 C6350 ) \nC6202_=_C6351( C6202 C6351 ) C6202_=_C6352( C6202 C6352 ) C6202_=_C6353( C6202 C6353 ) C6202_=_C8496( C6202 C8496 ) C6202_=_C8500( C6202 C8500 ) C6204_=_C6350( C6204 C6350 ) \nC6204_=_C6351( C6204 C6351 ) C6204_=_C6352( C6204 C6352 ) C6204_=_C6353( C6204 C6353 ) C6204_=_C8496( C6204 C8496 ) C6204_=_C8502( C6204 C8502 ) C6349_=_C6350( C6349 C6350 ) \nC6349_=_C6351( C6349 C6351 ) C6349_=_C8496( C6349 C8496 ) C6349_=_C8500( C6349 C8500 ) C6349_=_C8502( C6349 C8502 ) C6350_=_C6351( C6350 C6351 ) C6350_=_C6352( C6350 C6352 ) \nC6350_=_C6353( C6350 C6353 ) C6350_=_C8496( C6350 C8496 ) C6351_=_C6352( C6351 C6352 ) C6351_=_C6353( C6351 C6353 ) C6351_=_C8496( C6351 C8496 ) C6352_=_C6353( C6352 C6353 ) \nC6352_=_C8496( C6352 C8496 ) C6353_=_C8496( C6353 C8496 ) C8500_=_C8502( C8500 C8502 ) "];4529-&gt;5004[label="13: C712 C714 C6199 C6202 C6204 \nC6349 C6350 C6351 C6352 C6353 C8496 \nC8500 C8502 \n43: C712_=_C6202 ,C712_=_C6204 ,C712_=_C6350 ,C712_=_C6351 ,C712_=_C6352 ,\nC712_=_C6353 ,C712_=_C8496 ,C714_=_C6199 ,C714_=_C6349 ,C714_=_C8500 ,C714_=_C8502 ,\nC6199_=_C6349 ,C6199_=_C8500 ,C6199_=_C8502 ,C6202_=_C6204 ,C6202_=_C6350 ,C6202_=_C6351 ,\nC6202_=_C6352 ,C6202_=_C6353 ,C6202_=_C8496 ,C6202_=_C8500 ,C6204_=_C6350 ,C6204_=_C6351 ,\nC6204_=_C6352 ,C6204_=_C6353 ,C6204_=_C8496 ,C6204_=_C8502 ,C6349_=_C6350 ,C6349_=_C6351 ,\nC6349_=_C8496 ,C6349_=_C8500 ,C6349_=_C8502 ,C6350_=_C6351 ,C6350_=_C6352 ,C6350_=_C6353 ,\nC6350_=_C8496 ,C6351_=_C6352 ,C6351_=_C6353 ,C6351_=_C8496 ,C6352_=_C6353 ,C6352_=_C8496 ,\nC6353_=_C8496 ,C8500_=_C8502 ,"];5005[shape=box, label="id:5005 level: 12\n18: C647 C652 C711 C712 C713 \nC714 C716 C722 C723 C724 C725 \nC726 C727 C757 C6334 C6335 C6336 \nC6338 \n35: C647_=_C726( C647 C726 ) C647_=_C757( C647 C757 ) C652_=_C6335( C652 C6335 ) C652_=_C6338( C652 C6338 ) C711_=_C712( C711 C712 ) \nC711_=_C6334( C711 C6334 ) C711_=_C6335( C711 C6335 ) C712_=_C6334( C712 C6334 ) C712_=_C6335( C712 C6335 ) C713_=_C714( C713 C714 ) C713_=_C716( C713 C716 ) \nC713_=_C6336( C713 C6336 ) C714_=_C716( C714 C716 ) C714_=_C6336( C714 C6336 ) C716_=_C6336( C716 C6336 ) C722_=_C723( C722 C723 ) C722_=_C6334( C722 C6334 ) \nC722_=_C6338( C722 C6338 ) C723_=_C6334( C723 C6334 ) C723_=_C6338( C723 C6338 ) C724_=_C725( C724 C725 ) C724_=_C726( C724 C726 ) C724_=_C727( C724 C727 ) \nC724_=_C6336( C724 C6336 ) C725_=_C726( C725 C726 ) C725_=_C727( C725 C727 ) C725_=_C6336( C725 C6336 ) C726_=_C727( C726 C727 ) C726_=_C757( C726 C757 ) \nC726_=_C6336( C726 C6336 ) C727_=_C6336( C727 C6336 ) C6334_=_C6335( C6334 C6335 ) C6334_=_C6336( C6334 C6336 ) C6334_=_C6338( C6334 C6338 ) C6335_=_C6338( C6335 C6338 ) "];4529-&gt;5005[label="17: C647 C652 C711 C712 C713 \nC714 C716 C722 C723 C724 C725 \nC727 C757 C6334 C6335 C6336 C6338 \n29: C647_=_C757 ,C652_=_C6335 ,C652_=_C6338 ,C711_=_C712 ,C711_=_C6334 ,\nC711_=_C6335 ,C712_=_C6334 ,C712_=_C6335 ,C713_=_C714 ,C713_=_C716 ,C713_=_C6336 ,\nC714_=_C716 ,C714_=_C6336 ,C716_=_C6336 ,C722_=_C723 ,C722_=_C6334 ,C722_=_C6338 ,\nC723_=_C6334 ,C723_=_C6338 ,C724_=_C725 ,C724_=_C727 ,C724_=_C6336 ,C725_=_C727 ,\nC725_=_C6336 ,C727_=_C6336 ,C6334_=_C6335 ,C6334_=_C6336 ,C6334_=_C6338 ,C6335_=_C6338 ,"];5006[shape=box, label="id:5006 level: 12\n19: C537 C539 C5867 C6196 C6197 \nC6198 C6199 C6200 C6202 C6203 C6204 \nC6205 C6206 C6207 C6208 C6209 C6210 \nC6211 C8951 \n56: C537_=_C539( C537 C539 ) C537_=_C6196( C537 C6196 ) C537_=_C6197( C537 C6197 ) C537_=_C6200( C537 C6200 ) C537_=_C6206( C537 C6206 ) \nC537_=_C6207( C537 C6207 ) C537_=_C6208( C537 C6208 ) C537_=_C6209( C537 C6209 ) C537_=_C6210( C537 C6210 ) C537_=_C6211( C537 C6211 ) C539_=_C6197( C539 C6197 ) \nC539_=_C6200( C539 C6200 ) C539_=_C6208( C539 C6208 ) C539_=_C6209( C539 C6209 ) C539_=_C6210( C539 C6210 ) C539_=_C6211( C539 C6211 ) C6196_=_C6197( C6196 C6197 ) \nC6196_=_C6198( C6196 C6198 ) C6196_=_C6199( C6196 C6199 ) C6196_=_C6200( C6196 C6200 ) C6196_=_C6206( C6196 C6206 ) C6196_=_C6207( C6196 C6207 ) C6197_=_C6198( C6197 C6198 ) \nC6197_=_C6199( C6197 C6199 ) C6197_=_C6200( C6197 C6200 ) C6197_=_C6208( C6197 C6208 ) C6197_=_C6209( C6197 C6209 ) C6197_=_C6210( C6197 C6210 ) C6197_=_C6211( C6197 C6211 ) \nC6198_=_C6199( C6198 C6199 ) C6198_=_C6206( C6198 C6206 ) C6200_=_C6202( C6200 C6202 ) C6200_=_C6203( C6200 C6203 ) C6200_=_C6204( C6200 C6204 ) C6200_=_C6205( C6200 C6205 ) \nC6200_=_C6208( C6200 C6208 ) C6200_=_C6209( C6200 C6209 ) C6200_=_C6210( C6200 C6210 ) C6200_=_C6211( C6200 C6211 ) C6202_=_C6203( C6202 C6203 ) C6202_=_C6204( C6202 C6204 ) \nC6202_=_C6205( C6202 C6205 ) C6202_=_C6208( C6202 C6208 ) C6202_=_C6209( C6202 C6209 ) C6203_=_C6204( C6203 C6204 ) C6203_=_C6205( C6203 C6205 ) C6203_=_C6208( C6203 C6208 ) \nC6203_=_C6209( C6203 C6209 ) C6204_=_C6205( C6204 C6205 ) C6206_=_C6207( C6206 C6207 ) C6208_=_C6209( C6208 C6209 ) C6208_=_C6210( C6208 C6210 ) C6208_=_C6211( C6208 C6211 ) \nC6209_=_C6210( C6209 C6210 ) C6209_=_C6211( C6209 C6211 ) C6210_=_C6211( C6210 C6211 ) "];4531-&gt;5006[label="16: C5867 C6196 C6198 C6199 C6200 \nC6202 C6203 C6204 C6205 C6206 C6207 \nC6208 C6209 C6210 C6211 C8951 \n32: C6196_=_C6198 ,C6196_=_C6199 ,C6196_=_C6200 ,C6196_=_C6206 ,C6196_=_C6207 ,\nC6198_=_C6199 ,C6198_=_C6206 ,C6200_=_C6202 ,C6200_=_C6203 ,C6200_=_C6204 ,C6200_=_C6205 ,\nC6200_=_C6208 ,C6200_=_C6209 ,C6200_=_C6210 ,C6200_=_C6211 ,C6202_=_C6203 ,C6202_=_C6204 ,\nC6202_=_C6205 ,C6202_=_C6208 ,C6202_=_C6209 ,C6203_=_C6204 ,C6203_=_C6205 ,C6203_=_C6208 ,\nC6203_=_C6209 ,C6204_=_C6205 ,C6206_=_C6207 ,C6208_=_C6209 ,C6208_=_C6210 ,C6208_=_C6211 ,\nC6209_=_C6210 ,C6209_=_C6211 ,C6210_=_C6211 ,"];5007[shape=box, label="id:5007 level: 12\n30: C646 C651 C711 C713 C722 \nC724 C747 C6198 C6202 C6203 C6204 \nC6205 C6206 C6208 C6209 C6210 C6211 \nC6344 C6347 C6348 C8494 C8495 C8496 \nC8497 C8498 C8499 C8500 C8501 C8502 \nC8503 \n137: C646_=_C747( C646 C747 ) C646_=_C6202( C646 C6202 ) C646_=_C6203( C646 C6203 ) C646_=_C6208( C646 C6208 ) C646_=_C6209( C646 C6209 ) \nC646_=_C6344( C646 C6344 ) C646_=_C8500( C646 C8500 ) C651_=_C6198( C651 C6198 ) C651_=_C6206( C651 C6206 ) C651_=_C8494( C651 C8494 ) C651_=_C8495( C651 C8495 ) \nC651_=_C8496( C651 C8496 ) C651_=_C8497( C651 C8497 ) C651_=_C8498( C651 C8498 ) C651_=_C8499( C651 C8499 ) C711_=_C6204( C711 C6204 ) C711_=_C6205( C711 C6205 ) \nC711_=_C6348( C711 C6348 ) C711_=_C8502( C711 C8502 ) C713_=_C6198( C713 C6198 ) C713_=_C6347( C713 C6347 ) C713_=_C8494( C713 C8494 ) C713_=_C8495( C713 C8495 ) \nC713_=_C8496( C713 C8496 ) C713_=_C8497( C713 C8497 ) C722_=_C6210( C722 C6210 ) C722_=_C6211( C722 C6211 ) C722_=_C6344( C722 C6344 ) C722_=_C6348( C722 C6348 ) \nC722_=_C8503( C722 C8503 ) C724_=_C6206( C724 C6206 ) C724_=_C6347( C724 C6347 ) C724_=_C8494( C724 C8494 ) C724_=_C8495( C724 C8495 ) C724_=_C8498( C724 C8498 ) \nC724_=_C8499( C724 C8499 ) C747_=_C6202( C747 C6202 ) C747_=_C6203( C747 C6203 ) C747_=_C6208( C747 C6208 ) C747_=_C6209( C747 C6209 ) C747_=_C6344( C747 C6344 ) \nC747_=_C6347( C747 C6347 ) C747_=_C6348( C747 C6348 ) C747_=_C8500( C747 C8500 ) C747_=_C8502( C747 C8502 ) C747_=_C8503( C747 C8503 ) C6198_=_C6206( C6198 C6206 ) \nC6198_=_C6347( C6198 C6347 ) C6198_=_C8494( C6198 C8494 ) C6198_=_C8495( C6198 C8495 ) C6198_=_C8496( C6198 C8496 ) C6198_=_C8497( C6198 C8497 ) C6198_=_C8498( C6198 C8498 ) \nC6198_=_C8499( C6198 C8499 ) C6202_=_C6203( C6202 C6203 ) C6202_=_C6204( C6202 C6204 ) C6202_=_C6205( C6202 C6205 ) C6202_=_C6208( C6202 C6208 ) C6202_=_C6209( C6202 C6209 ) \nC6202_=_C6344( C6202 C6344 ) C6202_=_C8496( C6202 C8496 ) C6202_=_C8500( C6202 C8500 ) C6203_=_C6204( C6203 C6204 ) C6203_=_C6205( C6203 C6205 ) C6203_=_C6208( C6203 C6208 ) \nC6203_=_C6209( C6203 C6209 ) C6203_=_C6344( C6203 C6344 ) C6203_=_C8497( C6203 C8497 ) C6203_=_C8500( C6203 C8500 ) C6204_=_C6205(</w:t>
      </w:r>
    </w:p>
    <w:p>
      <w:pPr>
        <w:pStyle w:val="PreformattedText"/>
        <w:bidi w:val="0"/>
        <w:spacing w:before="0" w:after="0"/>
        <w:jc w:val="left"/>
        <w:rPr/>
      </w:pPr>
      <w:r>
        <w:rPr/>
        <w:t xml:space="preserve"> </w:t>
      </w:r>
      <w:r>
        <w:rPr/>
        <w:t>C6204 C6205 ) C6204_=_C6348( C6204 C6348 ) \nC6204_=_C8496( C6204 C8496 ) C6204_=_C8502( C6204 C8502 ) C6205_=_C6348( C6205 C6348 ) C6205_=_C8497( C6205 C8497 ) C6205_=_C8502( C6205 C8502 ) C6206_=_C6347( C6206 C6347 ) \nC6206_=_C8494( C6206 C8494 ) C6206_=_C8495( C6206 C8495 ) C6206_=_C8496( C6206 C8496 ) C6206_=_C8497( C6206 C8497 ) C6206_=_C8498( C6206 C8498 ) C6206_=_C8499( C6206 C8499 ) \nC6208_=_C6209( C6208 C6209 ) C6208_=_C6210( C6208 C6210 ) C6208_=_C6211( C6208 C6211 ) C6208_=_C6344( C6208 C6344 ) C6208_=_C8498( C6208 C8498 ) C6208_=_C8500( C6208 C8500 ) \nC6209_=_C6210( C6209 C6210 ) C6209_=_C6211( C6209 C6211 ) C6209_=_C6344( C6209 C6344 ) C6209_=_C8499( C6209 C8499 ) C6209_=_C8500( C6209 C8500 ) C6210_=_C6211( C6210 C6211 ) \nC6210_=_C6344( C6210 C6344 ) C6210_=_C6348( C6210 C6348 ) C6210_=_C8498( C6210 C8498 ) C6210_=_C8503( C6210 C8503 ) C6211_=_C6344( C6211 C6344 ) C6211_=_C6348( C6211 C6348 ) \nC6211_=_C8499( C6211 C8499 ) C6211_=_C8503( C6211 C8503 ) C6344_=_C6348( C6344 C6348 ) C6344_=_C8500( C6344 C8500 ) C6344_=_C8501( C6344 C8501 ) C6344_=_C8503( C6344 C8503 ) \nC6347_=_C6348( C6347 C6348 ) C6347_=_C8494( C6347 C8494 ) C6347_=_C8495( C6347 C8495 ) C6347_=_C8496( C6347 C8496 ) C6347_=_C8497( C6347 C8497 ) C6347_=_C8498( C6347 C8498 ) \nC6347_=_C8499( C6347 C8499 ) C6347_=_C8502( C6347 C8502 ) C6347_=_C8503( C6347 C8503 ) C6348_=_C8502( C6348 C8502 ) C6348_=_C8503( C6348 C8503 ) C8494_=_C8495( C8494 C8495 ) \nC8494_=_C8496( C8494 C8496 ) C8494_=_C8497( C8494 C8497 ) C8494_=_C8498( C8494 C8498 ) C8494_=_C8499( C8494 C8499 ) C8495_=_C8496( C8495 C8496 ) C8495_=_C8497( C8495 C8497 ) \nC8495_=_C8498( C8495 C8498 ) C8495_=_C8499( C8495 C8499 ) C8496_=_C8497( C8496 C8497 ) C8496_=_C8498( C8496 C8498 ) C8496_=_C8499( C8496 C8499 ) C8497_=_C8498( C8497 C8498 ) \nC8497_=_C8499( C8497 C8499 ) C8498_=_C8499( C8498 C8499 ) C8500_=_C8501( C8500 C8501 ) C8500_=_C8502( C8500 C8502 ) C8501_=_C8503( C8501 C8503 ) C8502_=_C8503( C8502 C8503 ) "];4531-&gt;5007[label="29: C646 C651 C711 C713 C722 \nC724 C747 C6198 C6202 C6203 C6204 \nC6205 C6206 C6208 C6209 C6210 C6211 \nC6347 C6348 C8494 C8495 C8496 C8497 \nC8498 C8499 C8500 C8501 C8502 C8503 \n124: C646_=_C747 ,C646_=_C6202 ,C646_=_C6203 ,C646_=_C6208 ,C646_=_C6209 ,\nC646_=_C8500 ,C651_=_C6198 ,C651_=_C6206 ,C651_=_C8494 ,C651_=_C8495 ,C651_=_C8496 ,\nC651_=_C8497 ,C651_=_C8498 ,C651_=_C8499 ,C711_=_C6204 ,C711_=_C6205 ,C711_=_C6348 ,\nC711_=_C8502 ,C713_=_C6198 ,C713_=_C6347 ,C713_=_C8494 ,C713_=_C8495 ,C713_=_C8496 ,\nC713_=_C8497 ,C722_=_C6210 ,C722_=_C6211 ,C722_=_C6348 ,C722_=_C8503 ,C724_=_C6206 ,\nC724_=_C6347 ,C724_=_C8494 ,C724_=_C8495 ,C724_=_C8498 ,C724_=_C8499 ,C747_=_C6202 ,\nC747_=_C6203 ,C747_=_C6208 ,C747_=_C6209 ,C747_=_C6347 ,C747_=_C6348 ,C747_=_C8500 ,\nC747_=_C8502 ,C747_=_C8503 ,C6198_=_C6206 ,C6198_=_C6347 ,C6198_=_C8494 ,C6198_=_C8495 ,\nC6198_=_C8496 ,C6198_=_C8497 ,C6198_=_C8498 ,C6198_=_C8499 ,C6202_=_C6203 ,C6202_=_C6204 ,\nC6202_=_C6205 ,C6202_=_C6208 ,C6202_=_C6209 ,C6202_=_C8496 ,C6202_=_C8500 ,C6203_=_C6204 ,\nC6203_=_C6205 ,C6203_=_C6208 ,C6203_=_C6209 ,C6203_=_C8497 ,C6203_=_C8500 ,C6204_=_C6205 ,\nC6204_=_C6348 ,C6204_=_C8496 ,C6204_=_C8502 ,C6205_=_C6348 ,C6205_=_C8497 ,C6205_=_C8502 ,\nC6206_=_C6347 ,C6206_=_C8494 ,C6206_=_C8495 ,C6206_=_C8496 ,C6206_=_C8497 ,C6206_=_C8498 ,\nC6206_=_C8499 ,C6208_=_C6209 ,C6208_=_C6210 ,C6208_=_C6211 ,C6208_=_C8498 ,C6208_=_C8500 ,\nC6209_=_C6210 ,C6209_=_C6211 ,C6209_=_C8499 ,C6209_=_C8500 ,C6210_=_C6211 ,C6210_=_C6348 ,\nC6210_=_C8498 ,C6210_=_C8503 ,C6211_=_C6348 ,C6211_=_C8499 ,C6211_=_C8503 ,C6347_=_C6348 ,\nC6347_=_C8494 ,C6347_=_C8495 ,C6347_=_C8496 ,C6347_=_C8497 ,C6347_=_C8498 ,C6347_=_C8499 ,\nC6347_=_C8502 ,C6347_=_C8503 ,C6348_=_C8502 ,C6348_=_C8503 ,C8494_=_C8495 ,C8494_=_C8496 ,\nC8494_=_C8497 ,C8494_=_C8498 ,C8494_=_C8499 ,C8495_=_C8496 ,C8495_=_C8497 ,C8495_=_C8498 ,\nC8495_=_C8499 ,C8496_=_C8497 ,C8496_=_C8498 ,C8496_=_C8499 ,C8497_=_C8498 ,C8497_=_C8499 ,\nC8498_=_C8499 ,C8500_=_C8501 ,C8500_=_C8502 ,C8501_=_C8503 ,C8502_=_C8503 ,"];5008[shape=box, label="id:5008 level: 12\n12: C524 C1099 C1118 C6461 C6468 \nC6469 C6470 C6473 C6474 C8515 C8516 \nC8517 \n56: C524_=_C1099( C524 C1099 ) C524_=_C1118( C524 C1118 ) C524_=_C6468( C524 C6468 ) C524_=_C6469( C524 C6469 ) C524_=_C6470( C524 C6470 ) \nC524_=_C6473( C524 C6473 ) C524_=_C6474( C524 C6474 ) C524_=_C8515( C524 C8515 ) C524_=_C8516( C524 C8516 ) C524_=_C8517( C524 C8517 ) C1099_=_C1118( C1099 C1118 ) \nC1099_=_C6468( C1099 C6468 ) C1099_=_C6469( C1099 C6469 ) C1099_=_C6470( C1099 C6470 ) C1099_=_C6473( C1099 C6473 ) C1099_=_C6474( C1099 C6474 ) C1099_=_C8515( C1099 C8515 ) \nC1099_=_C8516( C1099 C8516 ) C1099_=_C8517( C1099 C8517 ) C1118_=_C6461( C1118 C6461 ) C1118_=_C6468( C1118 C6468 ) C1118_=_C6469( C1118 C6469 ) C1118_=_C6470( C1118 C6470 ) \nC1118_=_C6473( C1118 C6473 ) C1118_=_C6474( C1118 C6474 ) C1118_=_C8515( C1118 C8515 ) C1118_=_C8516( C1118 C8516 ) C1118_=_C8517( C1118 C8517 ) C6468_=_C6469( C6468 C6469 ) \nC6468_=_C6470( C6468 C6470 ) C6468_=_C6473( C6468 C6473 ) C6468_=_C6474( C6468 C6474 ) C6468_=_C8515( C6468 C8515 ) C6468_=_C8516( C6468 C8516 ) C6468_=_C8517( C6468 C8517 ) \nC6469_=_C6470( C6469 C6470 ) C6469_=_C6473( C6469 C6473 ) C6469_=_C6474( C6469 C6474 ) C6469_=_C8515( C6469 C8515 ) C6469_=_C8516( C6469 C8516 ) C6469_=_C8517( C6469 C8517 ) \nC6470_=_C6473( C6470 C6473 ) C6470_=_C6474( C6470 C6474 ) C6470_=_C8515( C6470 C8515 ) C6470_=_C8516( C6470 C8516 ) C6470_=_C8517( C6470 C8517 ) C6473_=_C6474( C6473 C6474 ) \nC6473_=_C8515( C6473 C8515 ) C6473_=_C8516( C6473 C8516 ) C6473_=_C8517( C6473 C8517 ) C6474_=_C8515( C6474 C8515 ) C6474_=_C8516( C6474 C8516 ) C6474_=_C8517( C6474 C8517 ) \nC8515_=_C8516( C8515 C8516 ) C8515_=_C8517( C8515 C8517 ) C8516_=_C8517( C8516 C8517 ) "];4533-&gt;5008[label="11: C524 C1099 C6461 C6468 C6469 \nC6470 C6473 C6474 C8515 C8516 C8517 \n45: C524_=_C1099 ,C524_=_C6468 ,C524_=_C6469 ,C524_=_C6470 ,C524_=_C6473 ,\nC524_=_C6474 ,C524_=_C8515 ,C524_=_C8516 ,C524_=_C8517 ,C1099_=_C6468 ,C1099_=_C6469 ,\nC1099_=_C6470 ,C1099_=_C6473 ,C1099_=_C6474 ,C1099_=_C8515 ,C1099_=_C8516 ,C1099_=_C8517 ,\nC6468_=_C6469 ,C6468_=_C6470 ,C6468_=_C6473 ,C6468_=_C6474 ,C6468_=_C8515 ,C6468_=_C8516 ,\nC6468_=_C8517 ,C6469_=_C6470 ,C6469_=_C6473 ,C6469_=_C6474 ,C6469_=_C8515 ,C6469_=_C8516 ,\nC6469_=_C8517 ,C6470_=_C6473 ,C6470_=_C6474 ,C6470_=_C8515 ,C6470_=_C8516 ,C6470_=_C8517 ,\nC6473_=_C6474 ,C6473_=_C8515 ,C6473_=_C8516 ,C6473_=_C8517 ,C6474_=_C8515 ,C6474_=_C8516 ,\nC6474_=_C8517 ,C8515_=_C8516 ,C8515_=_C8517 ,C8516_=_C8517 ,"];5009[shape=box, label="id:5009 level: 12\n14: C1103 C1107 C1119 C6191 C6192 \nC6194 C6468 C6469 C6471 C6473 C6475 \nC8516 C8522 C8524 \n55: C1103_=_C1119( C1103 C1119 ) C1103_=_C6192( C1103 C6192 ) C1103_=_C6194( C1103 C6194 ) C1103_=_C6469( C1103 C6469 ) C1103_=_C6471( C1103 C6471 ) \nC1103_=_C6473( C1103 C6473 ) C1103_=_C6475( C1103 C6475 ) C1103_=_C8516( C1103 C8516 ) C1107_=_C1119( C1107 C1119 ) C1107_=_C6191( C1107 C6191 ) C1107_=_C6468( C1107 C6468 ) \nC1107_=_C8522( C1107 C8522 ) C1107_=_C8524( C1107 C8524 ) C1119_=_C6191( C1119 C6191 ) C1119_=_C6192( C1119 C6192 ) C1119_=_C6194( C1119 C6194 ) C1119_=_C6468( C1119 C6468 ) \nC1119_=_C6469( C1119 C6469 ) C1119_=_C6471( C1119 C6471 ) C1119_=_C6473( C1119 C6473 ) C1119_=_C6475( C1119 C6475 ) C1119_=_C8516( C1119 C8516 ) C1119_=_C8522( C1119 C8522 ) \nC1119_=_C8524( C1119 C8524 ) C6191_=_C6468( C6191 C6468 ) C6191_=_C8522( C6191 C8522 ) C6191_=_C8524( C6191 C8524 ) C6192_=_C6194( C6192 C6194 ) C6192_=_C6469( C6192 C6469 ) \nC6192_=_C6471( C6192 C6471 ) C6192_=_C6473( C6192 C6473 ) C6192_=_C6475( C6192 C6475 ) C6192_=_C8516( C6192 C8516 ) C6194_=_C6469( C6194 C6469 ) C6194_=_C6471( C6194 C6471 ) \nC6194_=_C6473( C6194 C6473 ) C6194_=_C6475( C6194 C6475 ) C6194_=_C8516( C6194 C8516 ) C6194_=_C8524( C6194 C8524 ) C6468_=_C6469( C6468 C6469 ) C6468_=_C6473( C6468 C6473 ) \nC6468_=_C8516( C6468 C8516 ) C6468_=_C8522( C6468 C8522 ) C6468_=_C8524( C6468 C8524 ) C6469_=_C6471( C6469 C6471 ) C6469_=_C6473( C6469 C6473 ) C6469_=_C6475( C6469 C6475 ) \nC6469_=_C8516( C6469 C8516 ) C6471_=_C6473( C6471 C6473 ) C6471_=_C6475( C6471 C6475 ) C6471_=_C8516( C6471 C8516 ) C6473_=_C6475( C6473 C6475 ) C6473_=_C8516( C6473 C8516 ) \nC6475_=_C8516( C6475 C8516 ) C8522_=_C8524( C8522 C8524 ) "];4533-&gt;5009[label="13: C1103 C1107 C6191 C6192 C6194 \nC6468 C6469 C6471 C6473 C6475 C8516 \nC8522 C8524 \n42: C1103_=_C6192 ,C1103_=_C6194 ,C1103_=_C6469 ,C1103_=_C6471 ,C1103_=_C6473 ,\nC1103_=_C6475 ,C1103_=_C8516 ,C1107_=_C6191 ,C1107_=_C6468 ,C1107_=_C8522 ,C1107_=_C8524 ,\nC6191_=_C6468 ,C6191_=_C8522 ,C6191_=_C8524 ,C6192_=_C6194 ,C6192_=_C6469 ,C6192_=_C6471 ,\nC6192_=_C6473 ,C6192_=_C6475 ,C6192_=_C8516 ,C6194_=_C6469 ,C6194_=_C6471 ,C6194_=_C6473 ,\nC6194_=_C6475 ,C6194_=_C8516 ,C6194_=_C8524 ,C6468_=_C6469 ,C6468_=_C6473 ,C6468_=_C8516 ,\nC6468_=_C8522 ,C6468_=_C8524 ,C6469_=_C6471 ,C6469_=_C6473 ,C6469_=_C6475 ,C6469_=_C8516 ,\nC6471_=_C6473 ,C6471_=_C6475 ,C6471_=_C8516 ,C6473_=_C6475 ,C6473_=_C8516 ,C6475_=_C8516 ,\nC8522_=_C8524 ,"];5010[shape=box, label="id:5010 level: 12\n14: C1092 C1096 C1117 C6183 C6186 \nC6188 C6468 C6469 C6470 C6471 C6472 \nC8515 C8521 C8523 \n56: C1092_=_C1117( C1092 C1117 ) C1092_=_C6186( C1092 C6186 ) C1092_=_C6188( C1092 C6188 ) C1092_=_C6469( C1092 C6469 ) C1092_=_C6470( C1092 C6470 ) \nC1092_=_C6471( C1092 C6471 ) C1092_=_C6472( C1092 C6472 ) C1092_=_C8515( C1092 C8515 ) C1096_=_C1117( C1096 C1117 ) C1096_=_C6183( C1096 C6183 ) C1096_=_C6468( C1096 C6468 ) \nC1096_=_C8521( C1096 C8521 ) C1096_=_C8523( C1096 C8523 ) C1117_=_C6183( C1117 C6183 ) C1117_=_C6186( C1117 C6186 ) C1117_=_C6188( C1117 C6188 ) C1117_=_C6468( C1117 C6468 ) \nC1117_=_C6469( C1117 C6469 ) C1117_=_C6470( C1117 C6470 ) C1117_=_C6471( C1117 C6471 ) C1117_=_C6472( C1117 C6472 ) C1117_=_C8515( C1117 C8515 ) C1117_=_C8521( C1117 C8521 )</w:t>
      </w:r>
    </w:p>
    <w:p>
      <w:pPr>
        <w:pStyle w:val="PreformattedText"/>
        <w:bidi w:val="0"/>
        <w:spacing w:before="0" w:after="0"/>
        <w:jc w:val="left"/>
        <w:rPr/>
      </w:pPr>
      <w:r>
        <w:rPr/>
        <w:t xml:space="preserve"> </w:t>
      </w:r>
      <w:r>
        <w:rPr/>
        <w:t>\nC1117_=_C8523( C1117 C8523 ) C6183_=_C6468( C6183 C6468 ) C6183_=_C8521( C6183 C8521 ) C6183_=_C8523( C6183 C8523 ) C6186_=_C6188( C6186 C6188 ) C6186_=_C6469( C6186 C6469 ) \nC6186_=_C6470( C6186 C6470 ) C6186_=_C6471( C6186 C6471 ) C6186_=_C6472( C6186 C6472 ) C6186_=_C8515( C6186 C8515 ) C6186_=_C8521( C6186 C8521 ) C6188_=_C6469( C6188 C6469 ) \nC6188_=_C6470( C6188 C6470 ) C6188_=_C6471( C6188 C6471 ) C6188_=_C6472( C6188 C6472 ) C6188_=_C8515( C6188 C8515 ) C6188_=_C8523( C6188 C8523 ) C6468_=_C6469( C6468 C6469 ) \nC6468_=_C6470( C6468 C6470 ) C6468_=_C8515( C6468 C8515 ) C6468_=_C8521( C6468 C8521 ) C6468_=_C8523( C6468 C8523 ) C6469_=_C6470( C6469 C6470 ) C6469_=_C6471( C6469 C6471 ) \nC6469_=_C6472( C6469 C6472 ) C6469_=_C8515( C6469 C8515 ) C6470_=_C6471( C6470 C6471 ) C6470_=_C6472( C6470 C6472 ) C6470_=_C8515( C6470 C8515 ) C6471_=_C6472( C6471 C6472 ) \nC6471_=_C8515( C6471 C8515 ) C6472_=_C8515( C6472 C8515 ) C8521_=_C8523( C8521 C8523 ) "];4533-&gt;5010[label="13: C1092 C1096 C6183 C6186 C6188 \nC6468 C6469 C6470 C6471 C6472 C8515 \nC8521 C8523 \n43: C1092_=_C6186 ,C1092_=_C6188 ,C1092_=_C6469 ,C1092_=_C6470 ,C1092_=_C6471 ,\nC1092_=_C6472 ,C1092_=_C8515 ,C1096_=_C6183 ,C1096_=_C6468 ,C1096_=_C8521 ,C1096_=_C8523 ,\nC6183_=_C6468 ,C6183_=_C8521 ,C6183_=_C8523 ,C6186_=_C6188 ,C6186_=_C6469 ,C6186_=_C6470 ,\nC6186_=_C6471 ,C6186_=_C6472 ,C6186_=_C8515 ,C6186_=_C8521 ,C6188_=_C6469 ,C6188_=_C6470 ,\nC6188_=_C6471 ,C6188_=_C6472 ,C6188_=_C8515 ,C6188_=_C8523 ,C6468_=_C6469 ,C6468_=_C6470 ,\nC6468_=_C8515 ,C6468_=_C8521 ,C6468_=_C8523 ,C6469_=_C6470 ,C6469_=_C6471 ,C6469_=_C6472 ,\nC6469_=_C8515 ,C6470_=_C6471 ,C6470_=_C6472 ,C6470_=_C8515 ,C6471_=_C6472 ,C6471_=_C8515 ,\nC6472_=_C8515 ,C8521_=_C8523 ,"];5011[shape=box, label="id:5011 level: 12\n7: C523 C524 C525 C526 C6180 \nC6184 C8940 \n13: C523_=_C524( C523 C524 ) C523_=_C525( C523 C525 ) C523_=_C526( C523 C526 ) C523_=_C6180( C523 C6180 ) C523_=_C6184( C523 C6184 ) \nC523_=_C8940( C523 C8940 ) C524_=_C525( C524 C525 ) C524_=_C526( C524 C526 ) C524_=_C8940( C524 C8940 ) C525_=_C526( C525 C526 ) C525_=_C8940( C525 C8940 ) \nC526_=_C8940( C526 C8940 ) C6180_=_C6184( C6180 C6184 ) "];4535-&gt;5011[label="6: C524 C525 C526 C6180 C6184 \nC8940 \n7: C524_=_C525 ,C524_=_C526 ,C524_=_C8940 ,C525_=_C526 ,C525_=_C8940 ,\nC526_=_C8940 ,C6180_=_C6184 ,"];5012[shape=box, label="id:5012 level: 12\n12: C525 C1080 C1081 C1082 C1111 \nC6453 C6455 C6456 C6476 C6477 C8523 \nC8524 \n27: C525_=_C1081( C525 C1081 ) C525_=_C1111( C525 C1111 ) C525_=_C6476( C525 C6476 ) C525_=_C6477( C525 C6477 ) C525_=_C8523( C525 C8523 ) \nC525_=_C8524( C525 C8524 ) C1080_=_C1081( C1080 C1081 ) C1080_=_C1082( C1080 C1082 ) C1081_=_C1082( C1081 C1082 ) C1081_=_C1111( C1081 C1111 ) C1081_=_C6476( C1081 C6476 ) \nC1081_=_C6477( C1081 C6477 ) C1081_=_C8523( C1081 C8523 ) C1081_=_C8524( C1081 C8524 ) C1111_=_C6476( C1111 C6476 ) C1111_=_C6477( C1111 C6477 ) C1111_=_C8523( C1111 C8523 ) \nC1111_=_C8524( C1111 C8524 ) C6453_=_C6455( C6453 C6455 ) C6453_=_C6456( C6453 C6456 ) C6455_=_C6456( C6455 C6456 ) C6476_=_C6477( C6476 C6477 ) C6476_=_C8523( C6476 C8523 ) \nC6476_=_C8524( C6476 C8524 ) C6477_=_C8523( C6477 C8523 ) C6477_=_C8524( C6477 C8524 ) C8523_=_C8524( C8523 C8524 ) "];4535-&gt;5012[label="11: C525 C1080 C1082 C1111 C6453 \nC6455 C6456 C6476 C6477 C8523 C8524 \n19: C525_=_C1111 ,C525_=_C6476 ,C525_=_C6477 ,C525_=_C8523 ,C525_=_C8524 ,\nC1080_=_C1082 ,C1111_=_C6476 ,C1111_=_C6477 ,C1111_=_C8523 ,C1111_=_C8524 ,C6453_=_C6455 ,\nC6453_=_C6456 ,C6455_=_C6456 ,C6476_=_C6477 ,C6476_=_C8523 ,C6476_=_C8524 ,C6477_=_C8523 ,\nC6477_=_C8524 ,C8523_=_C8524 ,"];5013[shape=box, label="id:5013 level: 12\n18: C520 C522 C527 C529 C5873 \nC6180 C6181 C6182 C6183 C6184 C6185 \nC6186 C6187 C6188 C6189 C6190 C6191 \nC8951 \n56: C520_=_C522( C520 C522 ) C520_=_C6180( C520 C6180 ) C520_=_C6181( C520 C6181 ) C520_=_C6182( C520 C6182 ) C520_=_C6183( C520 C6183 ) \nC520_=_C6184( C520 C6184 ) C520_=_C6185( C520 C6185 ) C520_=_C6186( C520 C6186 ) C520_=_C6187( C520 C6187 ) C520_=_C6188( C520 C6188 ) C520_=_C6189( C520 C6189 ) \nC522_=_C6184( C522 C6184 ) C522_=_C6185( C522 C6185 ) C522_=_C6186( C522 C6186 ) C522_=_C6187( C522 C6187 ) C522_=_C6188( C522 C6188 ) C522_=_C6189( C522 C6189 ) \nC527_=_C529( C527 C529 ) C527_=_C6180( C527 C6180 ) C527_=_C6181( C527 C6181 ) C527_=_C6184( C527 C6184 ) C527_=_C6185( C527 C6185 ) C527_=_C6190( C527 C6190 ) \nC527_=_C6191( C527 C6191 ) C529_=_C6181( C529 C6181 ) C529_=_C6184( C529 C6184 ) C6180_=_C6181( C6180 C6181 ) C6180_=_C6182( C6180 C6182 ) C6180_=_C6183( C6180 C6183 ) \nC6180_=_C6184( C6180 C6184 ) C6180_=_C6185( C6180 C6185 ) C6180_=_C6190( C6180 C6190 ) C6180_=_C6191( C6180 C6191 ) C6181_=_C6182( C6181 C6182 ) C6181_=_C6183( C6181 C6183 ) \nC6181_=_C6184( C6181 C6184 ) C6182_=_C6183( C6182 C6183 ) C6182_=_C6190( C6182 C6190 ) C6184_=_C6185( C6184 C6185 ) C6184_=_C6186( C6184 C6186 ) C6184_=_C6187( C6184 C6187 ) \nC6184_=_C6188( C6184 C6188 ) C6184_=_C6189( C6184 C6189 ) C6185_=_C6186( C6185 C6186 ) C6185_=_C6187( C6185 C6187 ) C6185_=_C6188( C6185 C6188 ) C6185_=_C6189( C6185 C6189 ) \nC6185_=_C6190( C6185 C6190 ) C6185_=_C6191( C6185 C6191 ) C6186_=_C6187( C6186 C6187 ) C6186_=_C6188( C6186 C6188 ) C6186_=_C6189( C6186 C6189 ) C6187_=_C6188( C6187 C6188 ) \nC6187_=_C6189( C6187 C6189 ) C6188_=_C6189( C6188 C6189 ) C6190_=_C6191( C6190 C6191 ) "];4536-&gt;5013[label="15: C527 C529 C5873 C6180 C6181 \nC6182 C6183 C6184 C6186 C6187 C6188 \nC6189 C6190 C6191 C8951 \n30: C527_=_C529 ,C527_=_C6180 ,C527_=_C6181 ,C527_=_C6184 ,C527_=_C6190 ,\nC527_=_C6191 ,C529_=_C6181 ,C529_=_C6184 ,C6180_=_C6181 ,C6180_=_C6182 ,C6180_=_C6183 ,\nC6180_=_C6184 ,C6180_=_C6190 ,C6180_=_C6191 ,C6181_=_C6182 ,C6181_=_C6183 ,C6181_=_C6184 ,\nC6182_=_C6183 ,C6182_=_C6190 ,C6184_=_C6186 ,C6184_=_C6187 ,C6184_=_C6188 ,C6184_=_C6189 ,\nC6186_=_C6187 ,C6186_=_C6188 ,C6186_=_C6189 ,C6187_=_C6188 ,C6187_=_C6189 ,C6188_=_C6189 ,\nC6190_=_C6191 ,"];5014[shape=box, label="id:5014 level: 12\n18: C943 C948 C1110 C1111 C6182 \nC6186 C6187 C6190 C6192 C6193 C6463 \nC8515 C8516 C8517 C8518 C8519 C8520 \nC8521 \n85: C943_=_C1110( C943 C1110 ) C943_=_C1111( C943 C1111 ) C943_=_C6186( C943 C6186 ) C943_=_C6187( C943 C6187 ) C943_=_C6192( C943 C6192 ) \nC943_=_C6193( C943 C6193 ) C943_=_C6463( C943 C6463 ) C943_=_C8521( C943 C8521 ) C948_=_C1110( C948 C1110 ) C948_=_C6182( C948 C6182 ) C948_=_C6190( C948 C6190 ) \nC948_=_C8515( C948 C8515 ) C948_=_C8516( C948 C8516 ) C948_=_C8517( C948 C8517 ) C948_=_C8518( C948 C8518 ) C948_=_C8519( C948 C8519 ) C948_=_C8520( C948 C8520 ) \nC1110_=_C1111( C1110 C1111 ) C1110_=_C6182( C1110 C6182 ) C1110_=_C6186( C1110 C6186 ) C1110_=_C6187( C1110 C6187 ) C1110_=_C6190( C1110 C6190 ) C1110_=_C6192( C1110 C6192 ) \nC1110_=_C6193( C1110 C6193 ) C1110_=_C6463( C1110 C6463 ) C1110_=_C8515( C1110 C8515 ) C1110_=_C8516( C1110 C8516 ) C1110_=_C8517( C1110 C8517 ) C1110_=_C8518( C1110 C8518 ) \nC1110_=_C8519( C1110 C8519 ) C1110_=_C8520( C1110 C8520 ) C1110_=_C8521( C1110 C8521 ) C1111_=_C6186( C1111 C6186 ) C1111_=_C6187( C1111 C6187 ) C1111_=_C6192( C1111 C6192 ) \nC1111_=_C6193( C1111 C6193 ) C1111_=_C6463( C1111 C6463 ) C1111_=_C8521( C1111 C8521 ) C6182_=_C6190( C6182 C6190 ) C6182_=_C8515( C6182 C8515 ) C6182_=_C8516( C6182 C8516 ) \nC6182_=_C8517( C6182 C8517 ) C6182_=_C8518( C6182 C8518 ) C6182_=_C8519( C6182 C8519 ) C6182_=_C8520( C6182 C8520 ) C6186_=_C6187( C6186 C6187 ) C6186_=_C6192( C6186 C6192 ) \nC6186_=_C6193( C6186 C6193 ) C6186_=_C6463( C6186 C6463 ) C6186_=_C8515( C6186 C8515 ) C6186_=_C8521( C6186 C8521 ) C6187_=_C6192( C6187 C6192 ) C6187_=_C6193( C6187 C6193 ) \nC6187_=_C6463( C6187 C6463 ) C6187_=_C8519( C6187 C8519 ) C6187_=_C8521( C6187 C8521 ) C6190_=_C8515( C6190 C8515 ) C6190_=_C8516( C6190 C8516 ) C6190_=_C8517( C6190 C8517 ) \nC6190_=_C8518( C6190 C8518 ) C6190_=_C8519( C6190 C8519 ) C6190_=_C8520( C6190 C8520 ) C6192_=_C6193( C6192 C6193 ) C6192_=_C6463( C6192 C6463 ) C6192_=_C8516( C6192 C8516 ) \nC6192_=_C8521( C6192 C8521 ) C6193_=_C6463( C6193 C6463 ) C6193_=_C8520( C6193 C8520 ) C6193_=_C8521( C6193 C8521 ) C6463_=_C8521( C6463 C8521 ) C8515_=_C8516( C8515 C8516 ) \nC8515_=_C8517( C8515 C8517 ) C8515_=_C8518( C8515 C8518 ) C8515_=_C8519( C8515 C8519 ) C8515_=_C8520( C8515 C8520 ) C8516_=_C8517( C8516 C8517 ) C8516_=_C8518( C8516 C8518 ) \nC8516_=_C8519( C8516 C8519 ) C8516_=_C8520( C8516 C8520 ) C8517_=_C8518( C8517 C8518 ) C8517_=_C8519( C8517 C8519 ) C8517_=_C8520( C8517 C8520 ) C8518_=_C8519( C8518 C8519 ) \nC8518_=_C8520( C8518 C8520 ) C8519_=_C8520( C8519 C8520 ) "];4537-&gt;5014[label="17: C943 C948 C1111 C6182 C6186 \nC6187 C6190 C6192 C6193 C6463 C8515 \nC8516 C8517 C8518 C8519 C8520 C8521 \n68: C943_=_C1111 ,C943_=_C6186 ,C943_=_C6187 ,C943_=_C6192 ,C943_=_C6193 ,\nC943_=_C6463 ,C943_=_C8521 ,C948_=_C6182 ,C948_=_C6190 ,C948_=_C8515 ,C948_=_C8516 ,\nC948_=_C8517 ,C948_=_C8518 ,C948_=_C8519 ,C948_=_C8520 ,C1111_=_C6186 ,C1111_=_C6187 ,\nC1111_=_C6192 ,C1111_=_C6193 ,C1111_=_C6463 ,C1111_=_C8521 ,C6182_=_C6190 ,C6182_=_C8515 ,\nC6182_=_C8516 ,C6182_=_C8517 ,C6182_=_C8518 ,C6182_=_C8519 ,C6182_=_C8520 ,C6186_=_C6187 ,\nC6186_=_C6192 ,C6186_=_C6193 ,C6186_=_C6463 ,C6186_=_C8515 ,C6186_=_C8521 ,C6187_=_C6192 ,\nC6187_=_C6193 ,C6187_=_C6463 ,C6187_=_C8519 ,C6187_=_C8521 ,C6190_=_C8515 ,C6190_=_C8516 ,\nC6190_=_C8517 ,C6190_=_C8518 ,C6190_=_C8519 ,C6190_=_C8520 ,C6192_=_C6193 ,C6192_=_C6463 ,\nC6192_=_C8516 ,C6192_=_C8521 ,C6193_=_C6463 ,C6193_=_C8520 ,C6193_=_C8521 ,C6463_=_C8521 ,\nC8515_=_C8516 ,C8515_=_C8517 ,C8515_=_C8518 ,C8515_=_C8519 ,C8515_=_C8520 ,C8516_=_C8517 ,\nC8516_=_C8518 ,C8516_=_C8519 ,C8516_=_C8520 ,C8517_=_C8518 ,C8517_=_C8519 ,C8517_=_C8520 ,\nC8518_=_C8519 ,C8518_=_C8520 ,C8519_=_C8520 ,"];5015[shape=box, label="id:5015 level: 12\n24: C1073 C1077 C1084 C1088 C1120 \nC6182 C6188 C6189 C6190 C6194 C6195 \nC6463 C6476 C6477 C8515 C8516 C8517</w:t>
      </w:r>
    </w:p>
    <w:p>
      <w:pPr>
        <w:pStyle w:val="PreformattedText"/>
        <w:bidi w:val="0"/>
        <w:spacing w:before="0" w:after="0"/>
        <w:jc w:val="left"/>
        <w:rPr/>
      </w:pPr>
      <w:r>
        <w:rPr/>
        <w:t xml:space="preserve"> </w:t>
      </w:r>
      <w:r>
        <w:rPr/>
        <w:t>\nC8518 C8519 C8520 C8521 C8522 C8523 \nC8524 \n98: C1073_=_C1120( C1073 C1120 ) C1073_=_C6188( C1073 C6188 ) C1073_=_C6189( C1073 C6189 ) C1073_=_C6477( C1073 C6477 ) C1073_=_C8523( C1073 C8523 ) \nC1077_=_C1120( C1077 C1120 ) C1077_=_C6182( C1077 C6182 ) C1077_=_C6476( C1077 C6476 ) C1077_=_C8515( C1077 C8515 ) C1077_=_C8517( C1077 C8517 ) C1077_=_C8518( C1077 C8518 ) \nC1077_=_C8519( C1077 C8519 ) C1084_=_C6194( C1084 C6194 ) C1084_=_C6195( C1084 C6195 ) C1084_=_C6463( C1084 C6463 ) C1084_=_C6477( C1084 C6477 ) C1084_=_C8524( C1084 C8524 ) \nC1088_=_C6190( C1088 C6190 ) C1088_=_C6476( C1088 C6476 ) C1088_=_C8516( C1088 C8516 ) C1088_=_C8517( C1088 C8517 ) C1088_=_C8518( C1088 C8518 ) C1088_=_C8520( C1088 C8520 ) \nC1120_=_C6182( C1120 C6182 ) C1120_=_C6188( C1120 C6188 ) C1120_=_C6189( C1120 C6189 ) C1120_=_C6476( C1120 C6476 ) C1120_=_C6477( C1120 C6477 ) C1120_=_C8515( C1120 C8515 ) \nC1120_=_C8517( C1120 C8517 ) C1120_=_C8518( C1120 C8518 ) C1120_=_C8519( C1120 C8519 ) C1120_=_C8523( C1120 C8523 ) C6182_=_C6190( C6182 C6190 ) C6182_=_C6476( C6182 C6476 ) \nC6182_=_C8515( C6182 C8515 ) C6182_=_C8516( C6182 C8516 ) C6182_=_C8517( C6182 C8517 ) C6182_=_C8518( C6182 C8518 ) C6182_=_C8519( C6182 C8519 ) C6182_=_C8520( C6182 C8520 ) \nC6188_=_C6189( C6188 C6189 ) C6188_=_C6477( C6188 C6477 ) C6188_=_C8515( C6188 C8515 ) C6188_=_C8523( C6188 C8523 ) C6189_=_C6477( C6189 C6477 ) C6189_=_C8519( C6189 C8519 ) \nC6189_=_C8523( C6189 C8523 ) C6190_=_C6476( C6190 C6476 ) C6190_=_C8515( C6190 C8515 ) C6190_=_C8516( C6190 C8516 ) C6190_=_C8517( C6190 C8517 ) C6190_=_C8518( C6190 C8518 ) \nC6190_=_C8519( C6190 C8519 ) C6190_=_C8520( C6190 C8520 ) C6194_=_C6195( C6194 C6195 ) C6194_=_C6463( C6194 C6463 ) C6194_=_C6477( C6194 C6477 ) C6194_=_C8516( C6194 C8516 ) \nC6194_=_C8524( C6194 C8524 ) C6195_=_C6463( C6195 C6463 ) C6195_=_C6477( C6195 C6477 ) C6195_=_C8520( C6195 C8520 ) C6195_=_C8524( C6195 C8524 ) C6463_=_C6477( C6463 C6477 ) \nC6463_=_C8521( C6463 C8521 ) C6463_=_C8522( C6463 C8522 ) C6463_=_C8524( C6463 C8524 ) C6476_=_C6477( C6476 C6477 ) C6476_=_C8515( C6476 C8515 ) C6476_=_C8516( C6476 C8516 ) \nC6476_=_C8517( C6476 C8517 ) C6476_=_C8518( C6476 C8518 ) C6476_=_C8519( C6476 C8519 ) C6476_=_C8520( C6476 C8520 ) C6476_=_C8523( C6476 C8523 ) C6476_=_C8524( C6476 C8524 ) \nC6477_=_C8523( C6477 C8523 ) C6477_=_C8524( C6477 C8524 ) C8515_=_C8516( C8515 C8516 ) C8515_=_C8517( C8515 C8517 ) C8515_=_C8518( C8515 C8518 ) C8515_=_C8519( C8515 C8519 ) \nC8515_=_C8520( C8515 C8520 ) C8516_=_C8517( C8516 C8517 ) C8516_=_C8518( C8516 C8518 ) C8516_=_C8519( C8516 C8519 ) C8516_=_C8520( C8516 C8520 ) C8517_=_C8518( C8517 C8518 ) \nC8517_=_C8519( C8517 C8519 ) C8517_=_C8520( C8517 C8520 ) C8518_=_C8519( C8518 C8519 ) C8518_=_C8520( C8518 C8520 ) C8519_=_C8520( C8519 C8520 ) C8521_=_C8522( C8521 C8522 ) \nC8521_=_C8523( C8521 C8523 ) C8522_=_C8524( C8522 C8524 ) C8523_=_C8524( C8523 C8524 ) "];4537-&gt;5015[label="23: C1073 C1077 C1084 C1088 C6182 \nC6188 C6189 C6190 C6194 C6195 C6463 \nC6476 C6477 C8515 C8516 C8517 C8518 \nC8519 C8520 C8521 C8522 C8523 C8524 \n86: C1073_=_C6188 ,C1073_=_C6189 ,C1073_=_C6477 ,C1073_=_C8523 ,C1077_=_C6182 ,\nC1077_=_C6476 ,C1077_=_C8515 ,C1077_=_C8517 ,C1077_=_C8518 ,C1077_=_C8519 ,C1084_=_C6194 ,\nC1084_=_C6195 ,C1084_=_C6463 ,C1084_=_C6477 ,C1084_=_C8524 ,C1088_=_C6190 ,C1088_=_C6476 ,\nC1088_=_C8516 ,C1088_=_C8517 ,C1088_=_C8518 ,C1088_=_C8520 ,C6182_=_C6190 ,C6182_=_C6476 ,\nC6182_=_C8515 ,C6182_=_C8516 ,C6182_=_C8517 ,C6182_=_C8518 ,C6182_=_C8519 ,C6182_=_C8520 ,\nC6188_=_C6189 ,C6188_=_C6477 ,C6188_=_C8515 ,C6188_=_C8523 ,C6189_=_C6477 ,C6189_=_C8519 ,\nC6189_=_C8523 ,C6190_=_C6476 ,C6190_=_C8515 ,C6190_=_C8516 ,C6190_=_C8517 ,C6190_=_C8518 ,\nC6190_=_C8519 ,C6190_=_C8520 ,C6194_=_C6195 ,C6194_=_C6463 ,C6194_=_C6477 ,C6194_=_C8516 ,\nC6194_=_C8524 ,C6195_=_C6463 ,C6195_=_C6477 ,C6195_=_C8520 ,C6195_=_C8524 ,C6463_=_C6477 ,\nC6463_=_C8521 ,C6463_=_C8522 ,C6463_=_C8524 ,C6476_=_C6477 ,C6476_=_C8515 ,C6476_=_C8516 ,\nC6476_=_C8517 ,C6476_=_C8518 ,C6476_=_C8519 ,C6476_=_C8520 ,C6476_=_C8523 ,C6476_=_C8524 ,\nC6477_=_C8523 ,C6477_=_C8524 ,C8515_=_C8516 ,C8515_=_C8517 ,C8515_=_C8518 ,C8515_=_C8519 ,\nC8515_=_C8520 ,C8516_=_C8517 ,C8516_=_C8518 ,C8516_=_C8519 ,C8516_=_C8520 ,C8517_=_C8518 ,\nC8517_=_C8519 ,C8517_=_C8520 ,C8518_=_C8519 ,C8518_=_C8520 ,C8519_=_C8520 ,C8521_=_C8522 ,\nC8521_=_C8523 ,C8522_=_C8524 ,C8523_=_C8524 ,"];5016[shape=box, label="id:5016 level: 12\n5: C956 C959 C962 C969 C6434 \n6: C956_=_C959( C956 C959 ) C956_=_C969( C956 C969 ) C959_=_C969( C959 C969 ) C962_=_C969( C962 C969 ) C962_=_C6434( C962 C6434 ) \nC969_=_C6434( C969 C6434 ) "];4545-&gt;5016[label="4: C956 C959 C962 C6434 \n2: C956_=_C959 ,C962_=_C6434 ,"];5017[shape=box, label="id:5017 level: 12\n9: C957 C959 C960 C962 C963 \nC968 C6410 C6412 C6414 \n10: C957_=_C959( C957 C959 ) C957_=_C960( C957 C960 ) C957_=_C962( C957 C962 ) C957_=_C963( C957 C963 ) C959_=_C960( C959 C960 ) \nC962_=_C963( C962 C963 ) C968_=_C6410( C968 C6410 ) C968_=_C6412( C968 C6412 ) C968_=_C6414( C968 C6414 ) C6412_=_C6414( C6412 C6414 ) "];4545-&gt;5017[label="7: C959 C960 C962 C963 C6410 \nC6412 C6414 \n3: C959_=_C960 ,C962_=_C963 ,C6412_=_C6414 ,"];5018[shape=box, label="id:5018 level: 12\n6: C952 C954 C965 C6410 C6411 \nC6413 \n9: C952_=_C965( C952 C965 ) C952_=_C6411( C952 C6411 ) C952_=_C6413( C952 C6413 ) C954_=_C965( C954 C965 ) C954_=_C6410( C954 C6410 ) \nC965_=_C6410( C965 C6410 ) C965_=_C6411( C965 C6411 ) C965_=_C6413( C965 C6413 ) C6411_=_C6413( C6411 C6413 ) "];4547-&gt;5018[label="5: C952 C954 C6410 C6411 C6413 \n4: C952_=_C6411 ,C952_=_C6413 ,C954_=_C6410 ,C6411_=_C6413 ,"];5019[shape=box, label="id:5019 level: 12\n11: C941 C946 C951 C952 C953 \nC954 C956 C6409 C6411 C6412 C6434 \n12: C946_=_C6434( C946 C6434 ) C951_=_C952( C951 C952 ) C951_=_C6411( C951 C6411 ) C951_=_C6412( C951 C6412 ) C951_=_C6434( C951 C6434 ) \nC952_=_C6411( C952 C6411 ) C952_=_C6434( C952 C6434 ) C953_=_C954( C953 C954 ) C953_=_C956( C953 C956 ) C953_=_C6409( C953 C6409 ) C954_=_C956( C954 C956 ) \nC6411_=_C6412( C6411 C6412 ) "];4547-&gt;5019[label="9: C941 C946 C952 C954 C956 \nC6409 C6411 C6412 C6434 \n5: C946_=_C6434 ,C952_=_C6411 ,C952_=_C6434 ,C954_=_C956 ,C6411_=_C6412 ,"];5020[shape=box, label="id:5020 level: 12\n5: C25 C28 C1907 C1912 C1917 \n6: C25_=_C1912( C25 C1912 ) C25_=_C1917( C25 C1917 ) C28_=_C1907( C28 C1907 ) C28_=_C1917( C28 C1917 ) C1907_=_C1917( C1907 C1917 ) \nC1912_=_C1917( C1912 C1917 ) "];4549-&gt;5020[label="4: C25 C28 C1907 C1912 \n2: C25_=_C1912 ,C28_=_C1907 ,"];5021[shape=box, label="id:5021 level: 12\n8: C23 C24 C25 C26 C27 \nC28 C1895 C6846 \n8: C23_=_C24( C23 C24 ) C23_=_C25( C23 C25 ) C24_=_C25( C24 C25 ) C24_=_C6846( C24 C6846 ) C26_=_C27( C26 C27 ) \nC26_=_C28( C26 C28 ) C27_=_C28( C27 C28 ) C27_=_C1895( C27 C1895 ) "];4549-&gt;5021[label="6: C23 C25 C26 C28 C1895 \nC6846 \n2: C23_=_C25 ,C26_=_C28 ,"];5022[shape=box, label="id:5022 level: 12\n6: C1894 C1898 C1900 C6840 C6842 \nC6845 \n9: C1894_=_C1900( C1894 C1900 ) C1894_=_C6845( C1894 C6845 ) C1898_=_C1900( C1898 C1900 ) C1898_=_C6840( C1898 C6840 ) C1898_=_C6842( C1898 C6842 ) \nC1900_=_C6840( C1900 C6840 ) C1900_=_C6842( C1900 C6842 ) C1900_=_C6845( C1900 C6845 ) C6840_=_C6842( C6840 C6842 ) "];4551-&gt;5022[label="5: C1894 C1898 C6840 C6842 C6845 \n4: C1894_=_C6845 ,C1898_=_C6840 ,C1898_=_C6842 ,C6840_=_C6842 ,"];5023[shape=box, label="id:5023 level: 12\n11: C281 C286 C1893 C1894 C1895 \nC1897 C1898 C6840 C6841 C6844 C6846 \n12: C281_=_C6846( C281 C6846 ) C1893_=_C1894( C1893 C1894 ) C1893_=_C1895( C1893 C1895 ) C1893_=_C6844( C1893 C6844 ) C1894_=_C1895( C1894 C1895 ) \nC1897_=_C1898( C1897 C1898 ) C1897_=_C6840( C1897 C6840 ) C1897_=_C6841( C1897 C6841 ) C1897_=_C6846( C1897 C6846 ) C1898_=_C6840( C1898 C6840 ) C1898_=_C6846( C1898 C6846 ) \nC6840_=_C6841( C6840 C6841 ) "];4551-&gt;5023[label="9: C281 C286 C1894 C1895 C1898 \nC6840 C6841 C6844 C6846 \n5: C281_=_C6846 ,C1894_=_C1895 ,C1898_=_C6840 ,C1898_=_C6846 ,C6840_=_C6841 ,"];5024[shape=box, label="id:5024 level: 12\n7: C1326 C1343 C1345 C1396 C6565 \nC6592 C6593 \n13: C1326_=_C1343( C1326 C1343 ) C1326_=_C1396( C1326 C1396 ) C1326_=_C6593( C1326 C6593 ) C1343_=_C1396( C1343 C1396 ) C1343_=_C6593( C1343 C6593 ) \nC1345_=_C1396( C1345 C1396 ) C1345_=_C6565( C1345 C6565 ) C1345_=_C6592( C1345 C6592 ) C1396_=_C6565( C1396 C6565 ) C1396_=_C6592( C1396 C6592 ) C1396_=_C6593( C1396 C6593 ) \nC6565_=_C6592( C6565 C6592 ) C6592_=_C6593( C6592 C6593 ) "];4555-&gt;5024[label="6: C1326 C1343 C1345 C6565 C6592 \nC6593 \n7: C1326_=_C1343 ,C1326_=_C6593 ,C1343_=_C6593 ,C1345_=_C6565 ,C1345_=_C6592 ,\nC6565_=_C6592 ,C6592_=_C6593 ,"];5025[shape=box, label="id:5025 level: 12\n10: C1340 C1341 C1342 C1343 C1344 \nC1345 C1346 C6569 C6570 C6571 \n26: C1340_=_C1341( C1340 C1341 ) C1340_=_C1342( C1340 C1342 ) C1340_=_C1343( C1340 C1343 ) C1340_=_C1344( C1340 C1344 ) C1340_=_C1345( C1340 C1345 ) \nC1340_=_C1346( C1340 C1346 ) C1340_=_C6569( C1340 C6569 ) C1340_=_C6570( C1340 C6570 ) C1340_=_C6571( C1340 C6571 ) C1341_=_C1342( C1341 C1342 ) C1341_=_C1343( C1341 C1343 ) \nC1341_=_C1344( C1341 C1344 ) C1341_=_C6569( C1341 C6569 ) C1342_=_C1343( C1342 C1343 ) C1342_=_C1344( C1342 C1344 ) C1342_=_C6569( C1342 C6569 ) C1343_=_C1344( C1343 C1344 ) \nC1343_=_C6569( C1343 C6569 ) C1344_=_C6569( C1344 C6569 ) C1345_=_C1346( C1345 C1346 ) C1345_=_C6570( C1345 C6570 ) C1345_=_C6571( C1345 C6571 ) C1346_=_C6570( C1346 C6570 ) \nC1346_=_C6571( C1346 C6571 ) C6569_=_C6570( C6569 C6570 ) C6570_=_C6571( C6570 C6571 ) "];4555-&gt;5025[label="9: C1341 C1342 C1343 C1344 C1345 \nC1346 C6569 C6570 C6571 \n17: C1341_=_C1342 ,C1341_=_C1343 ,C1341_=_C1344 ,C1341_=_C6569 ,C1342_=_C1343 ,\nC1342_=_C1344 ,C1342_=_C6569 ,C1343_=_C1344 ,C1343_=_C6569 ,C1344_=_C6569 ,C1345_=_C1346 ,\nC1345_=_C6570 ,C1345_=_C6571 ,C1346_=_C6570 ,C1346_=_C6571 ,C6569_=_C6570 ,C6570_=_C6571 ,"];5026[shape=box,</w:t>
      </w:r>
    </w:p>
    <w:p>
      <w:pPr>
        <w:pStyle w:val="PreformattedText"/>
        <w:bidi w:val="0"/>
        <w:spacing w:before="0" w:after="0"/>
        <w:jc w:val="left"/>
        <w:rPr/>
      </w:pPr>
      <w:r>
        <w:rPr/>
        <w:t xml:space="preserve"> </w:t>
      </w:r>
      <w:r>
        <w:rPr/>
        <w:t>label="id:5026 level: 12\n9: C987 C1348 C1365 C6576 C6579 \nC6580 C6581 C6582 C8942 \n29: C987_=_C1348( C987 C1348 ) C987_=_C1365( C987 C1365 ) C987_=_C6576( C987 C6576 ) C987_=_C6579( C987 C6579 ) C987_=_C6580( C987 C6580 ) \nC987_=_C6581( C987 C6581 ) C987_=_C6582( C987 C6582 ) C1348_=_C1365( C1348 C1365 ) C1348_=_C6576( C1348 C6576 ) C1348_=_C6579( C1348 C6579 ) C1348_=_C6580( C1348 C6580 ) \nC1348_=_C6581( C1348 C6581 ) C1348_=_C6582( C1348 C6582 ) C1365_=_C6576( C1365 C6576 ) C1365_=_C6579( C1365 C6579 ) C1365_=_C6580( C1365 C6580 ) C1365_=_C6581( C1365 C6581 ) \nC1365_=_C6582( C1365 C6582 ) C1365_=_C8942( C1365 C8942 ) C6576_=_C6579( C6576 C6579 ) C6576_=_C6580( C6576 C6580 ) C6576_=_C6581( C6576 C6581 ) C6576_=_C6582( C6576 C6582 ) \nC6579_=_C6580( C6579 C6580 ) C6579_=_C6581( C6579 C6581 ) C6579_=_C6582( C6579 C6582 ) C6580_=_C6581( C6580 C6581 ) C6580_=_C6582( C6580 C6582 ) C6581_=_C6582( C6581 C6582 ) "];4556-&gt;5026[label="8: C987 C1348 C6576 C6579 C6580 \nC6581 C6582 C8942 \n21: C987_=_C1348 ,C987_=_C6576 ,C987_=_C6579 ,C987_=_C6580 ,C987_=_C6581 ,\nC987_=_C6582 ,C1348_=_C6576 ,C1348_=_C6579 ,C1348_=_C6580 ,C1348_=_C6581 ,C1348_=_C6582 ,\nC6576_=_C6579 ,C6576_=_C6580 ,C6576_=_C6581 ,C6576_=_C6582 ,C6579_=_C6580 ,C6579_=_C6581 ,\nC6579_=_C6582 ,C6580_=_C6581 ,C6580_=_C6582 ,C6581_=_C6582 ,"];5027[shape=box, label="id:5027 level: 12\n11: C1330 C1348 C1349 C1350 C1351 \nC1360 C6569 C6570 C6572 C6592 C6593 \n19: C1330_=_C1350( C1330 C1350 ) C1330_=_C1360( C1330 C1360 ) C1330_=_C6592( C1330 C6592 ) C1330_=_C6593( C1330 C6593 ) C1348_=_C1349( C1348 C1349 ) \nC1348_=_C1350( C1348 C1350 ) C1348_=_C1351( C1348 C1351 ) C1349_=_C1350( C1349 C1350 ) C1349_=_C1351( C1349 C1351 ) C1350_=_C1351( C1350 C1351 ) C1350_=_C1360( C1350 C1360 ) \nC1350_=_C6592( C1350 C6592 ) C1350_=_C6593( C1350 C6593 ) C1360_=_C6592( C1360 C6592 ) C1360_=_C6593( C1360 C6593 ) C6569_=_C6570( C6569 C6570 ) C6569_=_C6572( C6569 C6572 ) \nC6570_=_C6572( C6570 C6572 ) C6592_=_C6593( C6592 C6593 ) "];4556-&gt;5027[label="10: C1330 C1348 C1349 C1351 C1360 \nC6569 C6570 C6572 C6592 C6593 \n12: C1330_=_C1360 ,C1330_=_C6592 ,C1330_=_C6593 ,C1348_=_C1349 ,C1348_=_C1351 ,\nC1349_=_C1351 ,C1360_=_C6592 ,C1360_=_C6593 ,C6569_=_C6570 ,C6569_=_C6572 ,C6570_=_C6572 ,\nC6592_=_C6593 ,"];5028[shape=box, label="id:5028 level: 12\n18: C659 C665 C1323 C1324 C1326 \nC1327 C1328 C1334 C1335 C1336 C1337 \nC1338 C1339 C1360 C6564 C6565 C6566 \nC6568 \n35: C659_=_C1336( C659 C1336 ) C659_=_C1360( C659 C1360 ) C665_=_C6565( C665 C6565 ) C665_=_C6568( C665 C6568 ) C1323_=_C1324( C1323 C1324 ) \nC1323_=_C6564( C1323 C6564 ) C1323_=_C6565( C1323 C6565 ) C1324_=_C6564( C1324 C6564 ) C1324_=_C6565( C1324 C6565 ) C1326_=_C1327( C1326 C1327 ) C1326_=_C1328( C1326 C1328 ) \nC1326_=_C6566( C1326 C6566 ) C1327_=_C1328( C1327 C1328 ) C1327_=_C6566( C1327 C6566 ) C1328_=_C6566( C1328 C6566 ) C1334_=_C1335( C1334 C1335 ) C1334_=_C6564( C1334 C6564 ) \nC1334_=_C6568( C1334 C6568 ) C1335_=_C6564( C1335 C6564 ) C1335_=_C6568( C1335 C6568 ) C1336_=_C1337( C1336 C1337 ) C1336_=_C1338( C1336 C1338 ) C1336_=_C1339( C1336 C1339 ) \nC1336_=_C1360( C1336 C1360 ) C1336_=_C6566( C1336 C6566 ) C1337_=_C1338( C1337 C1338 ) C1337_=_C1339( C1337 C1339 ) C1337_=_C6566( C1337 C6566 ) C1338_=_C1339( C1338 C1339 ) \nC1338_=_C6566( C1338 C6566 ) C1339_=_C6566( C1339 C6566 ) C6564_=_C6565( C6564 C6565 ) C6564_=_C6566( C6564 C6566 ) C6564_=_C6568( C6564 C6568 ) C6565_=_C6568( C6565 C6568 ) "];4557-&gt;5028[label="17: C659 C665 C1323 C1324 C1326 \nC1327 C1328 C1334 C1335 C1337 C1338 \nC1339 C1360 C6564 C6565 C6566 C6568 \n29: C659_=_C1360 ,C665_=_C6565 ,C665_=_C6568 ,C1323_=_C1324 ,C1323_=_C6564 ,\nC1323_=_C6565 ,C1324_=_C6564 ,C1324_=_C6565 ,C1326_=_C1327 ,C1326_=_C1328 ,C1326_=_C6566 ,\nC1327_=_C1328 ,C1327_=_C6566 ,C1328_=_C6566 ,C1334_=_C1335 ,C1334_=_C6564 ,C1334_=_C6568 ,\nC1335_=_C6564 ,C1335_=_C6568 ,C1337_=_C1338 ,C1337_=_C1339 ,C1337_=_C6566 ,C1338_=_C1339 ,\nC1338_=_C6566 ,C1339_=_C6566 ,C6564_=_C6565 ,C6564_=_C6566 ,C6564_=_C6568 ,C6565_=_C6568 ,"];5029[shape=box, label="id:5029 level: 12\n47: C544 C660 C666 C1323 C1324 \nC1327 C1328 C1330 C1334 C1335 C1338 \nC1339 C1344 C1346 C1351 C1356 C1358 \nC5879 C6215 C6218 C6219 C6220 C6221 \nC6223 C6224 C6225 C6226 C6227 C6564 \nC6566 C6572 C6597 C6598 C6601 C6604 \nC6605 C8546 C8547 C8548 C8550 C8551 \nC8552 C8553 C8554 C8555 C8940 C8951 \n173: C544_=_C1351( C544 C1351 ) C544_=_C8546( C544 C8546 ) C544_=_C8547( C544 C8547 ) C544_=_C8548( C544 C8548 ) C544_=_C8940( C544 C8940 ) \nC660_=_C6218( C660 C6218 ) C660_=_C6219( C660 C6219 ) C660_=_C6224( C660 C6224 ) C660_=_C6225( C660 C6225 ) C660_=_C8552( C660 C8552 ) C666_=_C8546( C666 C8546 ) \nC666_=_C8547( C666 C8547 ) C666_=_C8548( C666 C8548 ) C666_=_C8550( C666 C8550 ) C666_=_C8551( C666 C8551 ) C1323_=_C1324( C1323 C1324 ) C1323_=_C6220( C1323 C6220 ) \nC1323_=_C6221( C1323 C6221 ) C1323_=_C6564( C1323 C6564 ) C1323_=_C8554( C1323 C8554 ) C1324_=_C6219( C1324 C6219 ) C1324_=_C6221( C1324 C6221 ) C1324_=_C6564( C1324 C6564 ) \nC1324_=_C6601( C1324 C6601 ) C1324_=_C6605( C1324 C6605 ) C1324_=_C8550( C1324 C8550 ) C1327_=_C1328( C1327 C1328 ) C1327_=_C6566( C1327 C6566 ) C1327_=_C8546( C1327 C8546 ) \nC1327_=_C8548( C1327 C8548 ) C1327_=_C8550( C1327 C8550 ) C1328_=_C6215( C1328 C6215 ) C1328_=_C6566( C1328 C6566 ) C1328_=_C6604( C1328 C6604 ) C1328_=_C8552( C1328 C8552 ) \nC1328_=_C8554( C1328 C8554 ) C1334_=_C1335( C1334 C1335 ) C1334_=_C6226( C1334 C6226 ) C1334_=_C6227( C1334 C6227 ) C1334_=_C6564( C1334 C6564 ) C1334_=_C8555( C1334 C8555 ) \nC1335_=_C6225( C1335 C6225 ) C1335_=_C6227( C1335 C6227 ) C1335_=_C6564( C1335 C6564 ) C1335_=_C6598( C1335 C6598 ) C1335_=_C6605( C1335 C6605 ) C1335_=_C8551( C1335 C8551 ) \nC1338_=_C1339( C1338 C1339 ) C1338_=_C6566( C1338 C6566 ) C1338_=_C8547( C1338 C8547 ) C1338_=_C8548( C1338 C8548 ) C1338_=_C8551( C1338 C8551 ) C1339_=_C6223( C1339 C6223 ) \nC1339_=_C6566( C1339 C6566 ) C1339_=_C6604( C1339 C6604 ) C1339_=_C8553( C1339 C8553 ) C1339_=_C8555( C1339 C8555 ) C1344_=_C6218( C1344 C6218 ) C1344_=_C6220( C1344 C6220 ) \nC1344_=_C6597( C1344 C6597 ) C1344_=_C6598( C1344 C6598 ) C1344_=_C8546( C1344 C8546 ) C1346_=_C6215( C1346 C6215 ) C1346_=_C8552( C1346 C8552 ) C1346_=_C8554( C1346 C8554 ) \nC1351_=_C8546( C1351 C8546 ) C1351_=_C8547( C1351 C8547 ) C1351_=_C8548( C1351 C8548 ) C1356_=_C6224( C1356 C6224 ) C1356_=_C6226( C1356 C6226 ) C1356_=_C6597( C1356 C6597 ) \nC1356_=_C6601( C1356 C6601 ) C1356_=_C8547( C1356 C8547 ) C1358_=_C6223( C1358 C6223 ) C1358_=_C8553( C1358 C8553 ) C1358_=_C8555( C1358 C8555 ) C6215_=_C6604( C6215 C6604 ) \nC6215_=_C8552( C6215 C8552 ) C6215_=_C8554( C6215 C8554 ) C6218_=_C6219( C6218 C6219 ) C6218_=_C6220( C6218 C6220 ) C6218_=_C6221( C6218 C6221 ) C6218_=_C6224( C6218 C6224 ) \nC6218_=_C6225( C6218 C6225 ) C6218_=_C6597( C6218 C6597 ) C6218_=_C6598( C6218 C6598 ) C6218_=_C8546( C6218 C8546 ) C6218_=_C8552( C6218 C8552 ) C6219_=_C6220( C6219 C6220 ) \nC6219_=_C6221( C6219 C6221 ) C6219_=_C6224( C6219 C6224 ) C6219_=_C6225( C6219 C6225 ) C6219_=_C6601( C6219 C6601 ) C6219_=_C6605( C6219 C6605 ) C6219_=_C8550( C6219 C8550 ) \nC6219_=_C8552( C6219 C8552 ) C6220_=_C6221( C6220 C6221 ) C6220_=_C6597( C6220 C6597 ) C6220_=_C6598( C6220 C6598 ) C6220_=_C8546( C6220 C8546 ) C6220_=_C8554( C6220 C8554 ) \nC6221_=_C6601( C6221 C6601 ) C6221_=_C6605( C6221 C6605 ) C6221_=_C8550( C6221 C8550 ) C6221_=_C8554( C6221 C8554 ) C6223_=_C6604( C6223 C6604 ) C6223_=_C8553( C6223 C8553 ) \nC6223_=_C8555( C6223 C8555 ) C6224_=_C6225( C6224 C6225 ) C6224_=_C6226( C6224 C6226 ) C6224_=_C6227( C6224 C6227 ) C6224_=_C6597( C6224 C6597 ) C6224_=_C6601( C6224 C6601 ) \nC6224_=_C8547( C6224 C8547 ) C6224_=_C8552( C6224 C8552 ) C6225_=_C6226( C6225 C6226 ) C6225_=_C6227( C6225 C6227 ) C6225_=_C6598( C6225 C6598 ) C6225_=_C6605( C6225 C6605 ) \nC6225_=_C8551( C6225 C8551 ) C6225_=_C8552( C6225 C8552 ) C6226_=_C6227( C6226 C6227 ) C6226_=_C6597( C6226 C6597 ) C6226_=_C6601( C6226 C6601 ) C6226_=_C8547( C6226 C8547 ) \nC6226_=_C8555( C6226 C8555 ) C6227_=_C6598( C6227 C6598 ) C6227_=_C6605( C6227 C6605 ) C6227_=_C8551( C6227 C8551 ) C6227_=_C8555( C6227 C8555 ) C6564_=_C6566( C6564 C6566 ) \nC6597_=_C6598( C6597 C6598 ) C6597_=_C6601( C6597 C6601 ) C6597_=_C6604( C6597 C6604 ) C6597_=_C6605( C6597 C6605 ) C6597_=_C8546( C6597 C8546 ) C6597_=_C8547( C6597 C8547 ) \nC6597_=_C8550( C6597 C8550 ) C6597_=_C8551( C6597 C8551 ) C6598_=_C6601( C6598 C6601 ) C6598_=_C6604( C6598 C6604 ) C6598_=_C6605( C6598 C6605 ) C6598_=_C8546( C6598 C8546 ) \nC6598_=_C8550( C6598 C8550 ) C6598_=_C8551( C6598 C8551 ) C6601_=_C6604( C6601 C6604 ) C6601_=_C6605( C6601 C6605 ) C6601_=_C8547( C6601 C8547 ) C6601_=_C8550( C6601 C8550 ) \nC6601_=_C8551( C6601 C8551 ) C6604_=_C6605( C6604 C6605 ) C6604_=_C8550( C6604 C8550 ) C6604_=_C8551( C6604 C8551 ) C6604_=_C8552( C6604 C8552 ) C6604_=_C8553( C6604 C8553 ) \nC6604_=_C8554( C6604 C8554 ) C6604_=_C8555( C6604 C8555 ) C6605_=_C8550( C6605 C8550 ) C6605_=_C8551( C6605 C8551 ) C8546_=_C8547( C8546 C8547 ) C8546_=_C8548( C8546 C8548 ) \nC8546_=_C8550( C8546 C8550 ) C8546_=_C8551( C8546 C8551 ) C8547_=_C8548( C8547 C8548 ) C8547_=_C8550( C8547 C8550 ) C8547_=_C8551( C8547 C8551 ) C8548_=_C8550( C8548 C8550 ) \nC8548_=_C8551( C8548 C8551 ) C8550_=_C8551( C8550 C8551 ) C8552_=_C8553( C8552 C8553 ) C8552_=_C8554( C8552 C8554 ) C8553_=_C8555( C8553 C8555 ) C8554_=_C8555( C8554 C8555 ) "];4557-&gt;5029[label="22: C660 C666 C1323 C1324 C1327 \nC1328 C1330 C1334 C1335 C1338 C1339 \nC1344 C1346 C1351 C1356 C1358 C5879 \nC6564 C6566 C6572 C8940 C8951 \n13: C1323_=_C1324 ,C1323_=_C6564 ,C1324_=_C6564 ,C1327_=_C1328 ,C1327_=_C6566 ,\nC1328_=_C6566 ,C1334_=_C1335 ,C1334_=_C6564 ,C1335_=_C6564 ,C1338_=_C1339 ,C1338_=_C6566 ,\nC1339_=_C6566 ,C6564_=_C6566 ,"];5030[shape=box, label="id:5030 level: 12\n6: C5165 C5166 C5167 C5168 C5176 \nC6421 \n9: C5165_=_C5166( C5165</w:t>
      </w:r>
    </w:p>
    <w:p>
      <w:pPr>
        <w:pStyle w:val="PreformattedText"/>
        <w:bidi w:val="0"/>
        <w:spacing w:before="0" w:after="0"/>
        <w:jc w:val="left"/>
        <w:rPr/>
      </w:pPr>
      <w:r>
        <w:rPr/>
        <w:t xml:space="preserve"> </w:t>
      </w:r>
      <w:r>
        <w:rPr/>
        <w:t>C5166 ) C5165_=_C5167( C5165 C5167 ) C5165_=_C5168( C5165 C5168 ) C5166_=_C5167( C5166 C5167 ) C5166_=_C5168( C5166 C5168 ) \nC5166_=_C5176( C5166 C5176 ) C5166_=_C6421( C5166 C6421 ) C5167_=_C5168( C5167 C5168 ) C5176_=_C6421( C5176 C6421 ) "];4559-&gt;5030[label="5: C5165 C5167 C5168 C5176 C6421 \n4: C5165_=_C5167 ,C5165_=_C5168 ,C5167_=_C5168 ,C5176_=_C6421 ,"];5031[shape=box, label="id:5031 level: 12\n7: C5165 C5169 C5170 C5171 C5176 \nC6417 C6419 \n12: C5165_=_C5169( C5165 C5169 ) C5165_=_C5170( C5165 C5170 ) C5165_=_C5171( C5165 C5171 ) C5169_=_C5170( C5169 C5170 ) C5169_=_C5171( C5169 C5171 ) \nC5169_=_C5176( C5169 C5176 ) C5169_=_C6417( C5169 C6417 ) C5169_=_C6419( C5169 C6419 ) C5170_=_C5171( C5170 C5171 ) C5176_=_C6417( C5176 C6417 ) C5176_=_C6419( C5176 C6419 ) \nC6417_=_C6419( C6417 C6419 ) "];4559-&gt;5031[label="6: C5165 C5170 C5171 C5176 C6417 \nC6419 \n6: C5165_=_C5170 ,C5165_=_C5171 ,C5170_=_C5171 ,C5176_=_C6417 ,C5176_=_C6419 ,\nC6417_=_C6419 ,"];5032[shape=box, label="id:5032 level: 12\n9: C5153 C5154 C5156 C5157 C5161 \nC6418 C6419 C6420 C8274 \n5: C5153_=_C5154( C5153 C5154 ) C5153_=_C8274( C5153 C8274 ) C5156_=_C5157( C5156 C5157 ) C5156_=_C5161( C5156 C5161 ) C6418_=_C6419( C6418 C6419 ) "];4560-&gt;5032[label="7: C5154 C5157 C5161 C6418 C6419 \nC6420 C8274 \n1: C6418_=_C6419 ,"];5033[shape=box, label="id:5033 level: 12\n11: C5160 C5161 C5164 C5167 C5170 \nC6416 C6417 C6418 C6420 C6421 C8274 \n10: C5160_=_C5161( C5160 C5161 ) C5160_=_C6421( C5160 C6421 ) C5164_=_C6416( C5164 C6416 ) C5164_=_C6418( C5164 C6418 ) C5164_=_C8274( C5164 C8274 ) \nC5167_=_C8274( C5167 C8274 ) C6416_=_C6417( C6416 C6417 ) C6416_=_C6418( C6416 C6418 ) C6417_=_C6418( C6417 C6418 ) C6420_=_C6421( C6420 C6421 ) "];4560-&gt;5033[label="9: C5161 C5167 C5170 C6416 C6417 \nC6418 C6420 C6421 C8274 \n5: C5167_=_C8274 ,C6416_=_C6417 ,C6416_=_C6418 ,C6417_=_C6418 ,C6420_=_C6421 ,"];5034[shape=box, label="id:5034 level: 12\n9: C881 C893 C896 C2595 C2598 \nC6402 C6835 C6836 C6838 \n4: C893_=_C6836( C893 C6836 ) C893_=_C6838( C893 C6838 ) C896_=_C6835( C896 C6835 ) C6836_=_C6838( C6836 C6838 ) "];4563-&gt;5034[label="7: C881 C2595 C2598 C6402 C6835 \nC6836 C6838 \n1: C6836_=_C6838 ,"];5035[shape=box, label="id:5035 level: 12\n11: C879 C881 C883 C885 C888 \nC6402 C6834 C6835 C6837 C6838 C6839 \n10: C879_=_C6402( C879 C6402 ) C879_=_C6837( C879 C6837 ) C879_=_C6839( C879 C6839 ) C881_=_C883( C881 C883 ) C883_=_C6835( C883 C6835 ) \nC888_=_C6402( C888 C6402 ) C6834_=_C6835( C6834 C6835 ) C6837_=_C6838( C6837 C6838 ) C6837_=_C6839( C6837 C6839 ) C6838_=_C6839( C6838 C6839 ) "];4563-&gt;5035[label="9: C881 C885 C888 C6402 C6834 \nC6835 C6837 C6838 C6839 \n5: C888_=_C6402 ,C6834_=_C6835 ,C6837_=_C6838 ,C6837_=_C6839 ,C6838_=_C6839 ,"];5036[shape=box, label="id:5036 level: 12\n9: C243 C251 C1859 C1868 C1870 \nC1871 C1878 C6426 C6833 \n3: C1870_=_C1871( C1870 C1871 ) C1870_=_C1878( C1870 C1878 ) C1878_=_C6426( C1878 C6426 ) "];4565-&gt;5036[label="7: C243 C251 C1859 C1870 C1878 \nC6426 C6833 \n2: C1870_=_C1878 ,C1878_=_C6426 ,"];5037[shape=box, label="id:5037 level: 12\n6: C1862 C1864 C1882 C6423 C6425 \nC6427 \n9: C1862_=_C1882( C1862 C1882 ) C1862_=_C6427( C1862 C6427 ) C1864_=_C1882( C1864 C1882 ) C1864_=_C6423( C1864 C6423 ) C1864_=_C6425( C1864 C6425 ) \nC1882_=_C6423( C1882 C6423 ) C1882_=_C6425( C1882 C6425 ) C1882_=_C6427( C1882 C6427 ) C6423_=_C6425( C6423 C6425 ) "];4566-&gt;5037[label="5: C1862 C1864 C6423 C6425 C6427 \n4: C1862_=_C6427 ,C1864_=_C6423 ,C1864_=_C6425 ,C6423_=_C6425 ,"];5038[shape=box, label="id:5038 level: 12\n11: C1859 C1861 C1862 C1863 C1864 \nC1873 C1875 C6424 C6425 C6426 C6833 \n12: C1859_=_C1861( C1859 C1861 ) C1859_=_C1862( C1859 C1862 ) C1861_=_C1862( C1861 C1862 ) C1861_=_C6426( C1861 C6426 ) C1863_=_C1864( C1863 C1864 ) \nC1863_=_C6424( C1863 C6424 ) C1863_=_C6425( C1863 C6425 ) C1863_=_C6833( C1863 C6833 ) C1864_=_C6425( C1864 C6425 ) C1864_=_C6833( C1864 C6833 ) C1873_=_C6833( C1873 C6833 ) \nC6424_=_C6425( C6424 C6425 ) "];4566-&gt;5038[label="9: C1859 C1862 C1864 C1873 C1875 \nC6424 C6425 C6426 C6833 \n5: C1859_=_C1862 ,C1864_=_C6425 ,C1864_=_C6833 ,C1873_=_C6833 ,C6424_=_C6425 ,"];5039[shape=box, label="id:5039 level: 12\n9: C31 C36 C5224 C5227 C5233 \nC8136 C8138 C8140 C8284 \n3: C31_=_C5227( C31 C5227 ) C36_=_C5224( C36 C5224 ) C8138_=_C8140( C8138 C8140 ) "];4569-&gt;5039[label="7: C31 C36 C5233 C8136 C8138 \nC8140 C8284 \n1: C8138_=_C8140 ,"];5040[shape=box, label="id:5040 level: 12\n11: C4888 C4894 C5230 C5232 C5233 \nC8135 C8136 C8137 C8139 C8140 C8284 \n10: C4894_=_C8284( C4894 C8284 ) C5230_=_C8139( C5230 C8139 ) C5230_=_C8140( C5230 C8140 ) C5230_=_C8284( C5230 C8284 ) C5232_=_C5233( C5232 C5233 ) \nC5232_=_C8135( C5232 C8135 ) C8135_=_C8136( C8135 C8136 ) C8137_=_C8139( C8137 C8139 ) C8137_=_C8140( C8137 C8140 ) C8139_=_C8140( C8139 C8140 ) "];4569-&gt;5040[label="9: C4888 C4894 C5233 C8135 C8136 \nC8137 C8139 C8140 C8284 \n5: C4894_=_C8284 ,C8135_=_C8136 ,C8137_=_C8139 ,C8137_=_C8140 ,C8139_=_C8140 ,"];5041[shape=box, label="id:5041 level: 12\n9: C4084 C4086 C4087 C4089 C4712 \nC8130 C8132 C8134 C8141 \n5: C4084_=_C4086( C4084 C4086 ) C4086_=_C8141( C4086 C8141 ) C4087_=_C4089( C4087 C4089 ) C4089_=_C4712( C4089 C4712 ) C8130_=_C8132( C8130 C8132 ) "];4571-&gt;5041[label="7: C4084 C4087 C4712 C8130 C8132 \nC8134 C8141 \n1: C8130_=_C8132 ,"];5042[shape=box, label="id:5042 level: 12\n11: C4705 C4707 C4710 C4712 C4714 \nC8129 C8130 C8131 C8133 C8134 C8141 \n10: C4705_=_C8141( C4705 C8141 ) C4710_=_C4712( C4710 C4712 ) C4710_=_C8134( C4710 C8134 ) C4714_=_C8129( C4714 C8129 ) C4714_=_C8131( C4714 C8131 ) \nC4714_=_C8141( C4714 C8141 ) C8129_=_C8130( C8129 C8130 ) C8129_=_C8131( C8129 C8131 ) C8130_=_C8131( C8130 C8131 ) C8133_=_C8134( C8133 C8134 ) "];4571-&gt;5042[label="9: C4705 C4707 C4712 C8129 C8130 \nC8131 C8133 C8134 C8141 \n5: C4705_=_C8141 ,C8129_=_C8130 ,C8129_=_C8131 ,C8130_=_C8131 ,C8133_=_C8134 ,"];5043[shape=box, label="id:5043 level: 12\n6: C4677 C4681 C4682 C4683 C4700 \nC7665 \n9: C4677_=_C4681( C4677 C4681 ) C4677_=_C4682( C4677 C4682 ) C4677_=_C4683( C4677 C4683 ) C4681_=_C4682( C4681 C4682 ) C4681_=_C4683( C4681 C4683 ) \nC4682_=_C4683( C4682 C4683 ) C4683_=_C4700( C4683 C4700 ) C4683_=_C7665( C4683 C7665 ) C4700_=_C7665( C4700 C7665 ) "];4572-&gt;5043[label="5: C4677 C4681 C4682 C4700 C7665 \n4: C4677_=_C4681 ,C4677_=_C4682 ,C4681_=_C4682 ,C4700_=_C7665 ,"];5044[shape=box, label="id:5044 level: 12\n7: C4677 C4678 C4679 C4680 C4682 \nC4689 C8128 \n9: C4677_=_C4678( C4677 C4678 ) C4677_=_C4679( C4677 C4679 ) C4677_=_C4680( C4677 C4680 ) C4677_=_C4682( C4677 C4682 ) C4678_=_C4679( C4678 C4679 ) \nC4678_=_C4680( C4678 C4680 ) C4679_=_C4680( C4679 C4680 ) C4679_=_C4689( C4679 C4689 ) C4682_=_C8128( C4682 C8128 ) "];4572-&gt;5044[label="6: C4677 C4678 C4680 C4682 C4689 \nC8128 \n5: C4677_=_C4678 ,C4677_=_C4680 ,C4677_=_C4682 ,C4678_=_C4680 ,C4682_=_C8128 ,"];5045[shape=box, label="id:5045 level: 12\n6: C4686 C4690 C4701 C7664 C7668 \nC7669 \n9: C4686_=_C4701( C4686 C4701 ) C4686_=_C7668( C4686 C7668 ) C4686_=_C7669( C4686 C7669 ) C4690_=_C4701( C4690 C4701 ) C4690_=_C7664( C4690 C7664 ) \nC4701_=_C7664( C4701 C7664 ) C4701_=_C7668( C4701 C7668 ) C4701_=_C7669( C4701 C7669 ) C7668_=_C7669( C7668 C7669 ) "];4574-&gt;5045[label="5: C4686 C4690 C7664 C7668 C7669 \n4: C4686_=_C7668 ,C4686_=_C7669 ,C4690_=_C7664 ,C7668_=_C7669 ,"];5046[shape=box, label="id:5046 level: 12\n9: C4686 C4687 C4688 C4689 C4690 \nC4691 C4693 C4695 C8128 \n11: C4686_=_C4687( C4686 C4687 ) C4686_=_C8128( C4686 C8128 ) C4687_=_C8128( C4687 C8128 ) C4688_=_C4689( C4688 C4689 ) C4688_=_C4690( C4688 C4690 ) \nC4688_=_C4691( C4688 C4691 ) C4688_=_C4693( C4688 C4693 ) C4689_=_C4690( C4689 C4690 ) C4689_=_C4691( C4689 C4691 ) C4690_=_C4691( C4690 C4691 ) C4695_=_C8128( C4695 C8128 ) "];4574-&gt;5046[label="8: C4686 C4687 C4689 C4690 C4691 \nC4693 C4695 C8128 \n7: C4686_=_C4687 ,C4686_=_C8128 ,C4687_=_C8128 ,C4689_=_C4690 ,C4689_=_C4691 ,\nC4690_=_C4691 ,C4695_=_C8128 ,"];5047[shape=box, label="id:5047 level: 12\n14: C4781 C4783 C4819 C5979 C5982 \nC5984 C8160 C8161 C8162 C8163 C8164 \nC8857 C8859 C8863 \n56: C4781_=_C4819( C4781 C4819 ) C4781_=_C5982( C4781 C5982 ) C4781_=_C5984( C4781 C5984 ) C4781_=_C8161( C4781 C8161 ) C4781_=_C8162( C4781 C8162 ) \nC4781_=_C8163( C4781 C8163 ) C4781_=_C8164( C4781 C8164 ) C4781_=_C8857( C4781 C8857 ) C4783_=_C4819( C4783 C4819 ) C4783_=_C5979( C4783 C5979 ) C4783_=_C8160( C4783 C8160 ) \nC4783_=_C8859( C4783 C8859 ) C4783_=_C8863( C4783 C8863 ) C4819_=_C5979( C4819 C5979 ) C4819_=_C5982( C4819 C5982 ) C4819_=_C5984( C4819 C5984 ) C4819_=_C8160( C4819 C8160 ) \nC4819_=_C8161( C4819 C8161 ) C4819_=_C8162( C4819 C8162 ) C4819_=_C8163( C4819 C8163 ) C4819_=_C8164( C4819 C8164 ) C4819_=_C8857( C4819 C8857 ) C4819_=_C8859( C4819 C8859 ) \nC4819_=_C8863( C4819 C8863 ) C5979_=_C8160( C5979 C8160 ) C5979_=_C8859( C5979 C8859 ) C5979_=_C8863( C5979 C8863 ) C5982_=_C5984( C5982 C5984 ) C5982_=_C8161( C5982 C8161 ) \nC5982_=_C8162( C5982 C8162 ) C5982_=_C8163( C5982 C8163 ) C5982_=_C8164( C5982 C8164 ) C5982_=_C8857( C5982 C8857 ) C5982_=_C8859( C5982 C8859 ) C5984_=_C8161( C5984 C8161 ) \nC5984_=_C8162( C5984 C8162 ) C5984_=_C8163( C5984 C8163 ) C5984_=_C8164( C5984 C8164 ) C5984_=_C8857( C5984 C8857 ) C5984_=_C8863( C5984 C8863 ) C8160_=_C8161( C8160 C8161 ) \nC8160_=_C8162( C8160 C8162 ) C8160_=_C8857( C8160 C8857 ) C8160_=_C8859( C8160 C8859 ) C8160_=_C8863( C8160 C8863 ) C8161_=_C8162( C8161 C8162 ) C8161_=_C8163( C8161 C8163 ) \nC8161_=_C8164( C8161 C8164 ) C8161_=_C8857( C8161 C8857 ) C8162_=_C8163( C8162 C8163 ) C8162_=_C8164( C8162 C8164 ) C8162_=_C8857( C8162 C8857 ) C8163_=_C8164( C8163 C8164 ) \nC8163_=_C8857( C8163 C8857 ) C8164_=_C8857( C8164 C8857 ) C8859_=_C8863( C8859 C8863 ) "];4578-&gt;5047[label="13: C4781 C4783 C5979 C5982 C5984 \nC8160 C8161 C8162 C8163 C8164 C8857 \nC8859 C8863 \n43: C4781_=_C5982 ,C4781_=_C5984 ,C4781_=_C8161</w:t>
      </w:r>
    </w:p>
    <w:p>
      <w:pPr>
        <w:pStyle w:val="PreformattedText"/>
        <w:bidi w:val="0"/>
        <w:spacing w:before="0" w:after="0"/>
        <w:jc w:val="left"/>
        <w:rPr/>
      </w:pPr>
      <w:r>
        <w:rPr/>
        <w:t xml:space="preserve"> </w:t>
      </w:r>
      <w:r>
        <w:rPr/>
        <w:t>,C4781_=_C8162 ,C4781_=_C8163 ,\nC4781_=_C8164 ,C4781_=_C8857 ,C4783_=_C5979 ,C4783_=_C8160 ,C4783_=_C8859 ,C4783_=_C8863 ,\nC5979_=_C8160 ,C5979_=_C8859 ,C5979_=_C8863 ,C5982_=_C5984 ,C5982_=_C8161 ,C5982_=_C8162 ,\nC5982_=_C8163 ,C5982_=_C8164 ,C5982_=_C8857 ,C5982_=_C8859 ,C5984_=_C8161 ,C5984_=_C8162 ,\nC5984_=_C8163 ,C5984_=_C8164 ,C5984_=_C8857 ,C5984_=_C8863 ,C8160_=_C8161 ,C8160_=_C8162 ,\nC8160_=_C8857 ,C8160_=_C8859 ,C8160_=_C8863 ,C8161_=_C8162 ,C8161_=_C8163 ,C8161_=_C8164 ,\nC8161_=_C8857 ,C8162_=_C8163 ,C8162_=_C8164 ,C8162_=_C8857 ,C8163_=_C8164 ,C8163_=_C8857 ,\nC8164_=_C8857 ,C8859_=_C8863 ,"];5048[shape=box, label="id:5048 level: 12\n28: C331 C4798 C4802 C4805 C4809 \nC4813 C5979 C5983 C5985 C5987 C5989 \nC5991 C8153 C8162 C8163 C8164 C8165 \nC8166 C8167 C8168 C8169 C8856 C8858 \nC8859 C8860 C8862 C8863 C8864 \n124: C331_=_C4805( C331 C4805 ) C331_=_C8163( C331 C8163 ) C331_=_C8164( C331 C8164 ) C331_=_C8167( C331 C8167 ) C331_=_C8168( C331 C8168 ) \nC331_=_C8169( C331 C8169 ) C331_=_C8856( C331 C8856 ) C331_=_C8858( C331 C8858 ) C331_=_C8862( C331 C8862 ) C4798_=_C5983( C4798 C5983 ) C4798_=_C5985( C4798 C5985 ) \nC4798_=_C8165( C4798 C8165 ) C4798_=_C8166( C4798 C8166 ) C4798_=_C8167( C4798 C8167 ) C4798_=_C8169( C4798 C8169 ) C4798_=_C8858( C4798 C8858 ) C4802_=_C5979( C4802 C5979 ) \nC4802_=_C8168( C4802 C8168 ) C4802_=_C8859( C4802 C8859 ) C4802_=_C8863( C4802 C8863 ) C4805_=_C8163( C4805 C8163 ) C4805_=_C8164( C4805 C8164 ) C4805_=_C8167( C4805 C8167 ) \nC4805_=_C8168( C4805 C8168 ) C4805_=_C8169( C4805 C8169 ) C4805_=_C8856( C4805 C8856 ) C4805_=_C8858( C4805 C8858 ) C4805_=_C8862( C4805 C8862 ) C4809_=_C5989( C4809 C5989 ) \nC4809_=_C5991( C4809 C5991 ) C4809_=_C8162( C4809 C8162 ) C4809_=_C8164( C4809 C8164 ) C4809_=_C8166( C4809 C8166 ) C4809_=_C8169( C4809 C8169 ) C4809_=_C8862( C4809 C8862 ) \nC4813_=_C5987( C4813 C5987 ) C4813_=_C8168( C4813 C8168 ) C4813_=_C8860( C4813 C8860 ) C4813_=_C8864( C4813 C8864 ) C5979_=_C8168( C5979 C8168 ) C5979_=_C8859( C5979 C8859 ) \nC5979_=_C8863( C5979 C8863 ) C5983_=_C5985( C5983 C5985 ) C5983_=_C8165( C5983 C8165 ) C5983_=_C8166( C5983 C8166 ) C5983_=_C8167( C5983 C8167 ) C5983_=_C8169( C5983 C8169 ) \nC5983_=_C8858( C5983 C8858 ) C5983_=_C8859( C5983 C8859 ) C5985_=_C5991( C5985 C5991 ) C5985_=_C8165( C5985 C8165 ) C5985_=_C8166( C5985 C8166 ) C5985_=_C8167( C5985 C8167 ) \nC5985_=_C8169( C5985 C8169 ) C5985_=_C8858( C5985 C8858 ) C5985_=_C8863( C5985 C8863 ) C5987_=_C8168( C5987 C8168 ) C5987_=_C8860( C5987 C8860 ) C5987_=_C8864( C5987 C8864 ) \nC5989_=_C5991( C5989 C5991 ) C5989_=_C8162( C5989 C8162 ) C5989_=_C8164( C5989 C8164 ) C5989_=_C8166( C5989 C8166 ) C5989_=_C8169( C5989 C8169 ) C5989_=_C8860( C5989 C8860 ) \nC5989_=_C8862( C5989 C8862 ) C5991_=_C8162( C5991 C8162 ) C5991_=_C8164( C5991 C8164 ) C5991_=_C8166( C5991 C8166 ) C5991_=_C8169( C5991 C8169 ) C5991_=_C8862( C5991 C8862 ) \nC5991_=_C8863( C5991 C8863 ) C8162_=_C8163( C8162 C8163 ) C8162_=_C8164( C8162 C8164 ) C8162_=_C8165( C8162 C8165 ) C8162_=_C8166( C8162 C8166 ) C8162_=_C8169( C8162 C8169 ) \nC8162_=_C8862( C8162 C8862 ) C8163_=_C8164( C8163 C8164 ) C8163_=_C8165( C8163 C8165 ) C8163_=_C8167( C8163 C8167 ) C8163_=_C8168( C8163 C8168 ) C8163_=_C8169( C8163 C8169 ) \nC8163_=_C8856( C8163 C8856 ) C8163_=_C8858( C8163 C8858 ) C8163_=_C8862( C8163 C8862 ) C8164_=_C8166( C8164 C8166 ) C8164_=_C8167( C8164 C8167 ) C8164_=_C8168( C8164 C8168 ) \nC8164_=_C8169( C8164 C8169 ) C8164_=_C8856( C8164 C8856 ) C8164_=_C8858( C8164 C8858 ) C8164_=_C8862( C8164 C8862 ) C8165_=_C8166( C8165 C8166 ) C8165_=_C8167( C8165 C8167 ) \nC8165_=_C8169( C8165 C8169 ) C8165_=_C8858( C8165 C8858 ) C8166_=_C8167( C8166 C8167 ) C8166_=_C8169( C8166 C8169 ) C8166_=_C8858( C8166 C8858 ) C8166_=_C8862( C8166 C8862 ) \nC8167_=_C8168( C8167 C8168 ) C8167_=_C8169( C8167 C8169 ) C8167_=_C8856( C8167 C8856 ) C8167_=_C8858( C8167 C8858 ) C8167_=_C8862( C8167 C8862 ) C8168_=_C8169( C8168 C8169 ) \nC8168_=_C8856( C8168 C8856 ) C8168_=_C8858( C8168 C8858 ) C8168_=_C8859( C8168 C8859 ) C8168_=_C8860( C8168 C8860 ) C8168_=_C8862( C8168 C8862 ) C8168_=_C8863( C8168 C8863 ) \nC8168_=_C8864( C8168 C8864 ) C8169_=_C8856( C8169 C8856 ) C8169_=_C8858( C8169 C8858 ) C8169_=_C8862( C8169 C8862 ) C8856_=_C8858( C8856 C8858 ) C8856_=_C8862( C8856 C8862 ) \nC8858_=_C8862( C8858 C8862 ) C8859_=_C8860( C8859 C8860 ) C8859_=_C8863( C8859 C8863 ) C8860_=_C8864( C8860 C8864 ) C8863_=_C8864( C8863 C8864 ) "];4578-&gt;5048[label="26: C331 C4798 C4802 C4805 C4809 \nC4813 C5979 C5983 C5985 C5987 C5989 \nC5991 C8153 C8162 C8163 C8164 C8165 \nC8166 C8167 C8856 C8858 C8859 C8860 \nC8862 C8863 C8864 \n90: C331_=_C4805 ,C331_=_C8163 ,C331_=_C8164 ,C331_=_C8167 ,C331_=_C8856 ,\nC331_=_C8858 ,C331_=_C8862 ,C4798_=_C5983 ,C4798_=_C5985 ,C4798_=_C8165 ,C4798_=_C8166 ,\nC4798_=_C8167 ,C4798_=_C8858 ,C4802_=_C5979 ,C4802_=_C8859 ,C4802_=_C8863 ,C4805_=_C8163 ,\nC4805_=_C8164 ,C4805_=_C8167 ,C4805_=_C8856 ,C4805_=_C8858 ,C4805_=_C8862 ,C4809_=_C5989 ,\nC4809_=_C5991 ,C4809_=_C8162 ,C4809_=_C8164 ,C4809_=_C8166 ,C4809_=_C8862 ,C4813_=_C5987 ,\nC4813_=_C8860 ,C4813_=_C8864 ,C5979_=_C8859 ,C5979_=_C8863 ,C5983_=_C5985 ,C5983_=_C8165 ,\nC5983_=_C8166 ,C5983_=_C8167 ,C5983_=_C8858 ,C5983_=_C8859 ,C5985_=_C5991 ,C5985_=_C8165 ,\nC5985_=_C8166 ,C5985_=_C8167 ,C5985_=_C8858 ,C5985_=_C8863 ,C5987_=_C8860 ,C5987_=_C8864 ,\nC5989_=_C5991 ,C5989_=_C8162 ,C5989_=_C8164 ,C5989_=_C8166 ,C5989_=_C8860 ,C5989_=_C8862 ,\nC5991_=_C8162 ,C5991_=_C8164 ,C5991_=_C8166 ,C5991_=_C8862 ,C5991_=_C8863 ,C8162_=_C8163 ,\nC8162_=_C8164 ,C8162_=_C8165 ,C8162_=_C8166 ,C8162_=_C8862 ,C8163_=_C8164 ,C8163_=_C8165 ,\nC8163_=_C8167 ,C8163_=_C8856 ,C8163_=_C8858 ,C8163_=_C8862 ,C8164_=_C8166 ,C8164_=_C8167 ,\nC8164_=_C8856 ,C8164_=_C8858 ,C8164_=_C8862 ,C8165_=_C8166 ,C8165_=_C8167 ,C8165_=_C8858 ,\nC8166_=_C8167 ,C8166_=_C8858 ,C8166_=_C8862 ,C8167_=_C8856 ,C8167_=_C8858 ,C8167_=_C8862 ,\nC8856_=_C8858 ,C8856_=_C8862 ,C8858_=_C8862 ,C8859_=_C8860 ,C8859_=_C8863 ,C8860_=_C8864 ,\nC8863_=_C8864 ,"];5049[shape=box, label="id:5049 level: 12\n12: C330 C4788 C4820 C8148 C8160 \nC8161 C8162 C8165 C8166 C8855 C8857 \nC8861 \n56: C330_=_C4788( C330 C4788 ) C330_=_C4820( C330 C4820 ) C330_=_C8160( C330 C8160 ) C330_=_C8161( C330 C8161 ) C330_=_C8162( C330 C8162 ) \nC330_=_C8165( C330 C8165 ) C330_=_C8166( C330 C8166 ) C330_=_C8855( C330 C8855 ) C330_=_C8857( C330 C8857 ) C330_=_C8861( C330 C8861 ) C4788_=_C4820( C4788 C4820 ) \nC4788_=_C8160( C4788 C8160 ) C4788_=_C8161( C4788 C8161 ) C4788_=_C8162( C4788 C8162 ) C4788_=_C8165( C4788 C8165 ) C4788_=_C8166( C4788 C8166 ) C4788_=_C8855( C4788 C8855 ) \nC4788_=_C8857( C4788 C8857 ) C4788_=_C8861( C4788 C8861 ) C4820_=_C8148( C4820 C8148 ) C4820_=_C8160( C4820 C8160 ) C4820_=_C8161( C4820 C8161 ) C4820_=_C8162( C4820 C8162 ) \nC4820_=_C8165( C4820 C8165 ) C4820_=_C8166( C4820 C8166 ) C4820_=_C8855( C4820 C8855 ) C4820_=_C8857( C4820 C8857 ) C4820_=_C8861( C4820 C8861 ) C8160_=_C8161( C8160 C8161 ) \nC8160_=_C8162( C8160 C8162 ) C8160_=_C8165( C8160 C8165 ) C8160_=_C8166( C8160 C8166 ) C8160_=_C8855( C8160 C8855 ) C8160_=_C8857( C8160 C8857 ) C8160_=_C8861( C8160 C8861 ) \nC8161_=_C8162( C8161 C8162 ) C8161_=_C8165( C8161 C8165 ) C8161_=_C8166( C8161 C8166 ) C8161_=_C8855( C8161 C8855 ) C8161_=_C8857( C8161 C8857 ) C8161_=_C8861( C8161 C8861 ) \nC8162_=_C8165( C8162 C8165 ) C8162_=_C8166( C8162 C8166 ) C8162_=_C8855( C8162 C8855 ) C8162_=_C8857( C8162 C8857 ) C8162_=_C8861( C8162 C8861 ) C8165_=_C8166( C8165 C8166 ) \nC8165_=_C8855( C8165 C8855 ) C8165_=_C8857( C8165 C8857 ) C8165_=_C8861( C8165 C8861 ) C8166_=_C8855( C8166 C8855 ) C8166_=_C8857( C8166 C8857 ) C8166_=_C8861( C8166 C8861 ) \nC8855_=_C8857( C8855 C8857 ) C8855_=_C8861( C8855 C8861 ) C8857_=_C8861( C8857 C8861 ) "];4579-&gt;5049[label="11: C330 C4788 C8148 C8160 C8161 \nC8162 C8165 C8166 C8855 C8857 C8861 \n45: C330_=_C4788 ,C330_=_C8160 ,C330_=_C8161 ,C330_=_C8162 ,C330_=_C8165 ,\nC330_=_C8166 ,C330_=_C8855 ,C330_=_C8857 ,C330_=_C8861 ,C4788_=_C8160 ,C4788_=_C8161 ,\nC4788_=_C8162 ,C4788_=_C8165 ,C4788_=_C8166 ,C4788_=_C8855 ,C4788_=_C8857 ,C4788_=_C8861 ,\nC8160_=_C8161 ,C8160_=_C8162 ,C8160_=_C8165 ,C8160_=_C8166 ,C8160_=_C8855 ,C8160_=_C8857 ,\nC8160_=_C8861 ,C8161_=_C8162 ,C8161_=_C8165 ,C8161_=_C8166 ,C8161_=_C8855 ,C8161_=_C8857 ,\nC8161_=_C8861 ,C8162_=_C8165 ,C8162_=_C8166 ,C8162_=_C8855 ,C8162_=_C8857 ,C8162_=_C8861 ,\nC8165_=_C8166 ,C8165_=_C8855 ,C8165_=_C8857 ,C8165_=_C8861 ,C8166_=_C8855 ,C8166_=_C8857 ,\nC8166_=_C8861 ,C8855_=_C8857 ,C8855_=_C8861 ,C8857_=_C8861 ,"];5050[shape=box, label="id:5050 level: 12\n16: C329 C330 C331 C4788 C4789 \nC4817 C5976 C5980 C8145 C8147 C8148 \nC8155 C8156 C8859 C8860 C8936 \n27: C329_=_C330( C329 C330 ) C329_=_C331( C329 C331 ) C329_=_C4817( C329 C4817 ) C329_=_C8155( C329 C8155 ) C329_=_C8156( C329 C8156 ) \nC329_=_C8859( C329 C8859 ) C329_=_C8860( C329 C8860 ) C329_=_C8936( C329 C8936 ) C330_=_C331( C330 C331 ) C330_=_C4788( C330 C4788 ) C330_=_C8936( C330 C8936 ) \nC331_=_C8936( C331 C8936 ) C4788_=_C4789( C4788 C4789 ) C4817_=_C8155( C4817 C8155 ) C4817_=_C8156( C4817 C8156 ) C4817_=_C8859( C4817 C8859 ) C4817_=_C8860( C4817 C8860 ) \nC5976_=_C5980( C5976 C5980 ) C8145_=_C8147( C8145 C8147 ) C8145_=_C8148( C8145 C8148 ) C8147_=_C8148( C8147 C8148 ) C8155_=_C8156( C8155 C8156 ) C8155_=_C8859( C8155 C8859 ) \nC8155_=_C8860( C8155 C8860 ) C8156_=_C8859( C8156 C8859 ) C8156_=_C8860( C8156 C8860 ) C8859_=_C8860( C8859 C8860 ) "];4579-&gt;5050[label="15: C330 C331 C4788 C4789 C4817 \nC5976 C5980 C8145 C8147 C8148 C8155 \nC8156 C8859 C8860 C8936 \n19: C330_=_C331 ,C330_=_C4788 ,C330_=_C8936 ,C331_=_C8936 ,C4788_=_C4789 ,\nC4817_=_C8155 ,C4817_=_C8156 ,C4817_=_C8859 ,C4817_=_C8860 ,C5976_=_C5980 ,C8145_=_C8147 ,\nC8145_=_C8148 ,C8147_=_C8148 ,C8155_=_C8156 ,C8155_=_C8859 ,C8155_=_C8860 ,C8156_=_C8859 ,\nC8156_=_C8860 ,C8859_=_C8860 ,"];5051[shape=box,</w:t>
      </w:r>
    </w:p>
    <w:p>
      <w:pPr>
        <w:pStyle w:val="PreformattedText"/>
        <w:bidi w:val="0"/>
        <w:spacing w:before="0" w:after="0"/>
        <w:jc w:val="left"/>
        <w:rPr/>
      </w:pPr>
      <w:r>
        <w:rPr/>
        <w:t xml:space="preserve"> </w:t>
      </w:r>
      <w:r>
        <w:rPr/>
        <w:t>label="id:5051 level: 12\n19: C332 C334 C5741 C5976 C5977 \nC5978 C5979 C5980 C5982 C5983 C5984 \nC5985 C5986 C5987 C5988 C5989 C5990 \nC5991 C8934 \n56: C332_=_C334( C332 C334 ) C332_=_C5976( C332 C5976 ) C332_=_C5977( C332 C5977 ) C332_=_C5980( C332 C5980 ) C332_=_C5986( C332 C5986 ) \nC332_=_C5987( C332 C5987 ) C332_=_C5988( C332 C5988 ) C332_=_C5989( C332 C5989 ) C332_=_C5990( C332 C5990 ) C332_=_C5991( C332 C5991 ) C334_=_C5977( C334 C5977 ) \nC334_=_C5980( C334 C5980 ) C334_=_C5988( C334 C5988 ) C334_=_C5989( C334 C5989 ) C334_=_C5990( C334 C5990 ) C334_=_C5991( C334 C5991 ) C5976_=_C5977( C5976 C5977 ) \nC5976_=_C5978( C5976 C5978 ) C5976_=_C5979( C5976 C5979 ) C5976_=_C5980( C5976 C5980 ) C5976_=_C5986( C5976 C5986 ) C5976_=_C5987( C5976 C5987 ) C5977_=_C5978( C5977 C5978 ) \nC5977_=_C5979( C5977 C5979 ) C5977_=_C5980( C5977 C5980 ) C5977_=_C5988( C5977 C5988 ) C5977_=_C5989( C5977 C5989 ) C5977_=_C5990( C5977 C5990 ) C5977_=_C5991( C5977 C5991 ) \nC5978_=_C5979( C5978 C5979 ) C5978_=_C5986( C5978 C5986 ) C5980_=_C5982( C5980 C5982 ) C5980_=_C5983( C5980 C5983 ) C5980_=_C5984( C5980 C5984 ) C5980_=_C5985( C5980 C5985 ) \nC5980_=_C5988( C5980 C5988 ) C5980_=_C5989( C5980 C5989 ) C5980_=_C5990( C5980 C5990 ) C5980_=_C5991( C5980 C5991 ) C5982_=_C5983( C5982 C5983 ) C5982_=_C5984( C5982 C5984 ) \nC5982_=_C5985( C5982 C5985 ) C5983_=_C5984( C5983 C5984 ) C5983_=_C5985( C5983 C5985 ) C5984_=_C5985( C5984 C5985 ) C5984_=_C5990( C5984 C5990 ) C5984_=_C5991( C5984 C5991 ) \nC5985_=_C5990( C5985 C5990 ) C5985_=_C5991( C5985 C5991 ) C5986_=_C5987( C5986 C5987 ) C5988_=_C5989( C5988 C5989 ) C5988_=_C5990( C5988 C5990 ) C5988_=_C5991( C5988 C5991 ) \nC5989_=_C5990( C5989 C5990 ) C5989_=_C5991( C5989 C5991 ) C5990_=_C5991( C5990 C5991 ) "];4580-&gt;5051[label="16: C5741 C5976 C5978 C5979 C5980 \nC5982 C5983 C5984 C5985 C5986 C5987 \nC5988 C5989 C5990 C5991 C8934 \n32: C5976_=_C5978 ,C5976_=_C5979 ,C5976_=_C5980 ,C5976_=_C5986 ,C5976_=_C5987 ,\nC5978_=_C5979 ,C5978_=_C5986 ,C5980_=_C5982 ,C5980_=_C5983 ,C5980_=_C5984 ,C5980_=_C5985 ,\nC5980_=_C5988 ,C5980_=_C5989 ,C5980_=_C5990 ,C5980_=_C5991 ,C5982_=_C5983 ,C5982_=_C5984 ,\nC5982_=_C5985 ,C5983_=_C5984 ,C5983_=_C5985 ,C5984_=_C5985 ,C5984_=_C5990 ,C5984_=_C5991 ,\nC5985_=_C5990 ,C5985_=_C5991 ,C5986_=_C5987 ,C5988_=_C5989 ,C5988_=_C5990 ,C5988_=_C5991 ,\nC5989_=_C5990 ,C5989_=_C5991 ,C5990_=_C5991 ,"];5052[shape=box, label="id:5052 level: 12\n30: C4769 C4774 C4780 C4782 C4791 \nC4793 C4817 C5978 C5982 C5983 C5984 \nC5985 C5986 C5988 C5989 C5990 C5991 \nC8155 C8156 C8159 C8855 C8856 C8857 \nC8858 C8859 C8860 C8861 C8862 C8863 \nC8864 \n137: C4769_=_C4817( C4769 C4817 ) C4769_=_C5984( C4769 C5984 ) C4769_=_C5985( C4769 C5985 ) C4769_=_C5990( C4769 C5990 ) C4769_=_C5991( C4769 C5991 ) \nC4769_=_C8159( C4769 C8159 ) C4769_=_C8863( C4769 C8863 ) C4774_=_C5978( C4774 C5978 ) C4774_=_C5986( C4774 C5986 ) C4774_=_C8855( C4774 C8855 ) C4774_=_C8856( C4774 C8856 ) \nC4774_=_C8857( C4774 C8857 ) C4774_=_C8858( C4774 C8858 ) C4774_=_C8861( C4774 C8861 ) C4774_=_C8862( C4774 C8862 ) C4780_=_C5982( C4780 C5982 ) C4780_=_C5983( C4780 C5983 ) \nC4780_=_C8156( C4780 C8156 ) C4780_=_C8859( C4780 C8859 ) C4782_=_C5978( C4782 C5978 ) C4782_=_C8155( C4782 C8155 ) C4782_=_C8855( C4782 C8855 ) C4782_=_C8856( C4782 C8856 ) \nC4782_=_C8857( C4782 C8857 ) C4782_=_C8858( C4782 C8858 ) C4791_=_C5988( C4791 C5988 ) C4791_=_C5989( C4791 C5989 ) C4791_=_C8156( C4791 C8156 ) C4791_=_C8159( C4791 C8159 ) \nC4791_=_C8860( C4791 C8860 ) C4793_=_C5986( C4793 C5986 ) C4793_=_C8155( C4793 C8155 ) C4793_=_C8855( C4793 C8855 ) C4793_=_C8856( C4793 C8856 ) C4793_=_C8861( C4793 C8861 ) \nC4793_=_C8862( C4793 C8862 ) C4817_=_C5984( C4817 C5984 ) C4817_=_C5985( C4817 C5985 ) C4817_=_C5990( C4817 C5990 ) C4817_=_C5991( C4817 C5991 ) C4817_=_C8155( C4817 C8155 ) \nC4817_=_C8156( C4817 C8156 ) C4817_=_C8159( C4817 C8159 ) C4817_=_C8859( C4817 C8859 ) C4817_=_C8860( C4817 C8860 ) C4817_=_C8863( C4817 C8863 ) C5978_=_C5986( C5978 C5986 ) \nC5978_=_C8155( C5978 C8155 ) C5978_=_C8855( C5978 C8855 ) C5978_=_C8856( C5978 C8856 ) C5978_=_C8857( C5978 C8857 ) C5978_=_C8858( C5978 C8858 ) C5978_=_C8861( C5978 C8861 ) \nC5978_=_C8862( C5978 C8862 ) C5982_=_C5983( C5982 C5983 ) C5982_=_C5984( C5982 C5984 ) C5982_=_C5985( C5982 C5985 ) C5982_=_C8156( C5982 C8156 ) C5982_=_C8857( C5982 C8857 ) \nC5982_=_C8859( C5982 C8859 ) C5983_=_C5984( C5983 C5984 ) C5983_=_C5985( C5983 C5985 ) C5983_=_C8156( C5983 C8156 ) C5983_=_C8858( C5983 C8858 ) C5983_=_C8859( C5983 C8859 ) \nC5984_=_C5985( C5984 C5985 ) C5984_=_C5990( C5984 C5990 ) C5984_=_C5991( C5984 C5991 ) C5984_=_C8159( C5984 C8159 ) C5984_=_C8857( C5984 C8857 ) C5984_=_C8863( C5984 C8863 ) \nC5985_=_C5990( C5985 C5990 ) C5985_=_C5991( C5985 C5991 ) C5985_=_C8159( C5985 C8159 ) C5985_=_C8858( C5985 C8858 ) C5985_=_C8863( C5985 C8863 ) C5986_=_C8155( C5986 C8155 ) \nC5986_=_C8855( C5986 C8855 ) C5986_=_C8856( C5986 C8856 ) C5986_=_C8857( C5986 C8857 ) C5986_=_C8858( C5986 C8858 ) C5986_=_C8861( C5986 C8861 ) C5986_=_C8862( C5986 C8862 ) \nC5988_=_C5989( C5988 C5989 ) C5988_=_C5990( C5988 C5990 ) C5988_=_C5991( C5988 C5991 ) C5988_=_C8156( C5988 C8156 ) C5988_=_C8159( C5988 C8159 ) C5988_=_C8860( C5988 C8860 ) \nC5988_=_C8861( C5988 C8861 ) C5989_=_C5990( C5989 C5990 ) C5989_=_C5991( C5989 C5991 ) C5989_=_C8156( C5989 C8156 ) C5989_=_C8159( C5989 C8159 ) C5989_=_C8860( C5989 C8860 ) \nC5989_=_C8862( C5989 C8862 ) C5990_=_C5991( C5990 C5991 ) C5990_=_C8159( C5990 C8159 ) C5990_=_C8861( C5990 C8861 ) C5990_=_C8863( C5990 C8863 ) C5991_=_C8159( C5991 C8159 ) \nC5991_=_C8862( C5991 C8862 ) C5991_=_C8863( C5991 C8863 ) C8155_=_C8156( C8155 C8156 ) C8155_=_C8855( C8155 C8855 ) C8155_=_C8856( C8155 C8856 ) C8155_=_C8857( C8155 C8857 ) \nC8155_=_C8858( C8155 C8858 ) C8155_=_C8859( C8155 C8859 ) C8155_=_C8860( C8155 C8860 ) C8155_=_C8861( C8155 C8861 ) C8155_=_C8862( C8155 C8862 ) C8156_=_C8159( C8156 C8159 ) \nC8156_=_C8859( C8156 C8859 ) C8156_=_C8860( C8156 C8860 ) C8159_=_C8860( C8159 C8860 ) C8159_=_C8863( C8159 C8863 ) C8159_=_C8864( C8159 C8864 ) C8855_=_C8856( C8855 C8856 ) \nC8855_=_C8857( C8855 C8857 ) C8855_=_C8858( C8855 C8858 ) C8855_=_C8861( C8855 C8861 ) C8855_=_C8862( C8855 C8862 ) C8856_=_C8857( C8856 C8857 ) C8856_=_C8858( C8856 C8858 ) \nC8856_=_C8861( C8856 C8861 ) C8856_=_C8862( C8856 C8862 ) C8857_=_C8858( C8857 C8858 ) C8857_=_C8861( C8857 C8861 ) C8857_=_C8862( C8857 C8862 ) C8858_=_C8861( C8858 C8861 ) \nC8858_=_C8862( C8858 C8862 ) C8859_=_C8860( C8859 C8860 ) C8859_=_C8863( C8859 C8863 ) C8860_=_C8864( C8860 C8864 ) C8861_=_C8862( C8861 C8862 ) C8863_=_C8864( C8863 C8864 ) "];4580-&gt;5052[label="29: C4769 C4774 C4780 C4782 C4791 \nC4793 C4817 C5978 C5982 C5983 C5984 \nC5985 C5986 C5988 C5989 C5990 C5991 \nC8155 C8156 C8855 C8856 C8857 C8858 \nC8859 C8860 C8861 C8862 C8863 C8864 \n124: C4769_=_C4817 ,C4769_=_C5984 ,C4769_=_C5985 ,C4769_=_C5990 ,C4769_=_C5991 ,\nC4769_=_C8863 ,C4774_=_C5978 ,C4774_=_C5986 ,C4774_=_C8855 ,C4774_=_C8856 ,C4774_=_C8857 ,\nC4774_=_C8858 ,C4774_=_C8861 ,C4774_=_C8862 ,C4780_=_C5982 ,C4780_=_C5983 ,C4780_=_C8156 ,\nC4780_=_C8859 ,C4782_=_C5978 ,C4782_=_C8155 ,C4782_=_C8855 ,C4782_=_C8856 ,C4782_=_C8857 ,\nC4782_=_C8858 ,C4791_=_C5988 ,C4791_=_C5989 ,C4791_=_C8156 ,C4791_=_C8860 ,C4793_=_C5986 ,\nC4793_=_C8155 ,C4793_=_C8855 ,C4793_=_C8856 ,C4793_=_C8861 ,C4793_=_C8862 ,C4817_=_C5984 ,\nC4817_=_C5985 ,C4817_=_C5990 ,C4817_=_C5991 ,C4817_=_C8155 ,C4817_=_C8156 ,C4817_=_C8859 ,\nC4817_=_C8860 ,C4817_=_C8863 ,C5978_=_C5986 ,C5978_=_C8155 ,C5978_=_C8855 ,C5978_=_C8856 ,\nC5978_=_C8857 ,C5978_=_C8858 ,C5978_=_C8861 ,C5978_=_C8862 ,C5982_=_C5983 ,C5982_=_C5984 ,\nC5982_=_C5985 ,C5982_=_C8156 ,C5982_=_C8857 ,C5982_=_C8859 ,C5983_=_C5984 ,C5983_=_C5985 ,\nC5983_=_C8156 ,C5983_=_C8858 ,C5983_=_C8859 ,C5984_=_C5985 ,C5984_=_C5990 ,C5984_=_C5991 ,\nC5984_=_C8857 ,C5984_=_C8863 ,C5985_=_C5990 ,C5985_=_C5991 ,C5985_=_C8858 ,C5985_=_C8863 ,\nC5986_=_C8155 ,C5986_=_C8855 ,C5986_=_C8856 ,C5986_=_C8857 ,C5986_=_C8858 ,C5986_=_C8861 ,\nC5986_=_C8862 ,C5988_=_C5989 ,C5988_=_C5990 ,C5988_=_C5991 ,C5988_=_C8156 ,C5988_=_C8860 ,\nC5988_=_C8861 ,C5989_=_C5990 ,C5989_=_C5991 ,C5989_=_C8156 ,C5989_=_C8860 ,C5989_=_C8862 ,\nC5990_=_C5991 ,C5990_=_C8861 ,C5990_=_C8863 ,C5991_=_C8862 ,C5991_=_C8863 ,C8155_=_C8156 ,\nC8155_=_C8855 ,C8155_=_C8856 ,C8155_=_C8857 ,C8155_=_C8858 ,C8155_=_C8859 ,C8155_=_C8860 ,\nC8155_=_C8861 ,C8155_=_C8862 ,C8156_=_C8859 ,C8156_=_C8860 ,C8855_=_C8856 ,C8855_=_C8857 ,\nC8855_=_C8858 ,C8855_=_C8861 ,C8855_=_C8862 ,C8856_=_C8857 ,C8856_=_C8858 ,C8856_=_C8861 ,\nC8856_=_C8862 ,C8857_=_C8858 ,C8857_=_C8861 ,C8857_=_C8862 ,C8858_=_C8861 ,C8858_=_C8862 ,\nC8859_=_C8860 ,C8859_=_C8863 ,C8860_=_C8864 ,C8861_=_C8862 ,C8863_=_C8864 ,"];5053[shape=box, label="id:5053 level: 12\n7: C4785 C4799 C4803 C4830 C8146 \nC8170 C8171 \n13: C4785_=_C4799( C4785 C4799 ) C4785_=_C4830( C4785 C4830 ) C4785_=_C8171( C4785 C8171 ) C4799_=_C4830( C4799 C4830 ) C4799_=_C8171( C4799 C8171 ) \nC4803_=_C4830( C4803 C4830 ) C4803_=_C8146( C4803 C8146 ) C4803_=_C8170( C4803 C8170 ) C4830_=_C8146( C4830 C8146 ) C4830_=_C8170( C4830 C8170 ) C4830_=_C8171( C4830 C8171 ) \nC8146_=_C8170( C8146 C8170 ) C8170_=_C8171( C8170 C8171 ) "];4584-&gt;5053[label="6: C4785 C4799 C4803 C8146 C8170 \nC8171 \n7: C4785_=_C4799 ,C4785_=_C8171 ,C4799_=_C8171 ,C4803_=_C8146 ,C4803_=_C8170 ,\nC8146_=_C8170 ,C8170_=_C8171 ,"];5054[shape=box, label="id:5054 level: 12\n10: C4797 C4798 C4799 C4800 C4801 \nC4802 C4803 C8150 C8151 C8152 \n26: C4797_=_C4798( C4797 C4798 ) C4797_=_C4799( C4797 C4799 ) C4797_=_C4800( C4797 C4800 ) C4797_=_C4801( C4797 C4801 ) C4797_=_C4802( C4797 C4802 ) \nC4797_=_C4803( C4797 C4803 ) C4797_=_C8150( C4797 C8150 ) C4797_=_C8151( C4797 C8151 ) C4797_=_C8152( C4797 C8152 ) C4798_=_C4799( C4798 C4799 ) C4798_=_C4800( C4798 C4800 ) \nC4798_=_C4801( C4798 C4801 ) C4798_=_C8150( C4798</w:t>
      </w:r>
    </w:p>
    <w:p>
      <w:pPr>
        <w:pStyle w:val="PreformattedText"/>
        <w:bidi w:val="0"/>
        <w:spacing w:before="0" w:after="0"/>
        <w:jc w:val="left"/>
        <w:rPr/>
      </w:pPr>
      <w:r>
        <w:rPr/>
        <w:t xml:space="preserve"> </w:t>
      </w:r>
      <w:r>
        <w:rPr/>
        <w:t>C8150 ) C4799_=_C4800( C4799 C4800 ) C4799_=_C4801( C4799 C4801 ) C4799_=_C8150( C4799 C8150 ) C4800_=_C4801( C4800 C4801 ) \nC4800_=_C8150( C4800 C8150 ) C4801_=_C8150( C4801 C8150 ) C4802_=_C4803( C4802 C4803 ) C4802_=_C8151( C4802 C8151 ) C4802_=_C8152( C4802 C8152 ) C4803_=_C8151( C4803 C8151 ) \nC4803_=_C8152( C4803 C8152 ) C8150_=_C8151( C8150 C8151 ) C8151_=_C8152( C8151 C8152 ) "];4584-&gt;5054[label="9: C4798 C4799 C4800 C4801 C4802 \nC4803 C8150 C8151 C8152 \n17: C4798_=_C4799 ,C4798_=_C4800 ,C4798_=_C4801 ,C4798_=_C8150 ,C4799_=_C4800 ,\nC4799_=_C4801 ,C4799_=_C8150 ,C4800_=_C4801 ,C4800_=_C8150 ,C4801_=_C8150 ,C4802_=_C4803 ,\nC4802_=_C8151 ,C4802_=_C8152 ,C4803_=_C8151 ,C4803_=_C8152 ,C8150_=_C8151 ,C8151_=_C8152 ,"];5055[shape=box, label="id:5055 level: 12\n7: C4789 C4806 C4826 C4831 C8153 \nC8170 C8171 \n16: C4789_=_C4806( C4789 C4806 ) C4789_=_C4826( C4789 C4826 ) C4789_=_C4831( C4789 C4831 ) C4789_=_C8170( C4789 C8170 ) C4789_=_C8171( C4789 C8171 ) \nC4806_=_C4826( C4806 C4826 ) C4806_=_C4831( C4806 C4831 ) C4806_=_C8170( C4806 C8170 ) C4806_=_C8171( C4806 C8171 ) C4826_=_C4831( C4826 C4831 ) C4826_=_C8170( C4826 C8170 ) \nC4826_=_C8171( C4826 C8171 ) C4831_=_C8153( C4831 C8153 ) C4831_=_C8170( C4831 C8170 ) C4831_=_C8171( C4831 C8171 ) C8170_=_C8171( C8170 C8171 ) "];4585-&gt;5055[label="6: C4789 C4806 C4826 C8153 C8170 \nC8171 \n10: C4789_=_C4806 ,C4789_=_C4826 ,C4789_=_C8170 ,C4789_=_C8171 ,C4806_=_C4826 ,\nC4806_=_C8170 ,C4806_=_C8171 ,C4826_=_C8170 ,C4826_=_C8171 ,C8170_=_C8171 ,"];5056[shape=box, label="id:5056 level: 12\n7: C4804 C4805 C4806 C4807 C8150 \nC8151 C8153 \n12: C4804_=_C4805( C4804 C4805 ) C4804_=_C4806( C4804 C4806 ) C4804_=_C4807( C4804 C4807 ) C4804_=_C8150( C4804 C8150 ) C4804_=_C8151( C4804 C8151 ) \nC4804_=_C8153( C4804 C8153 ) C4805_=_C4806( C4805 C4806 ) C4805_=_C4807( C4805 C4807 ) C4806_=_C4807( C4806 C4807 ) C8150_=_C8151( C8150 C8151 ) C8150_=_C8153( C8150 C8153 ) \nC8151_=_C8153( C8151 C8153 ) "];4585-&gt;5056[label="6: C4805 C4806 C4807 C8150 C8151 \nC8153 \n6: C4805_=_C4806 ,C4805_=_C4807 ,C4806_=_C4807 ,C8150_=_C8151 ,C8150_=_C8153 ,\nC8151_=_C8153 ,"];5057[shape=box, label="id:5057 level: 12\n7: C2386 C4807 C4963 C4965 C8217 \nC8218 C8923 \n16: C2386_=_C4807( C2386 C4807 ) C2386_=_C4963( C2386 C4963 ) C2386_=_C4965( C2386 C4965 ) C2386_=_C8217( C2386 C8217 ) C2386_=_C8218( C2386 C8218 ) \nC4807_=_C4963( C4807 C4963 ) C4807_=_C4965( C4807 C4965 ) C4807_=_C8217( C4807 C8217 ) C4807_=_C8218( C4807 C8218 ) C4963_=_C4965( C4963 C4965 ) C4963_=_C8217( C4963 C8217 ) \nC4963_=_C8218( C4963 C8218 ) C4965_=_C8217( C4965 C8217 ) C4965_=_C8218( C4965 C8218 ) C4965_=_C8923( C4965 C8923 ) C8217_=_C8218( C8217 C8218 ) "];4586-&gt;5057[label="6: C2386 C4807 C4963 C8217 C8218 \nC8923 \n10: C2386_=_C4807 ,C2386_=_C4963 ,C2386_=_C8217 ,C2386_=_C8218 ,C4807_=_C4963 ,\nC4807_=_C8217 ,C4807_=_C8218 ,C4963_=_C8217 ,C4963_=_C8218 ,C8217_=_C8218 ,"];5058[shape=box, label="id:5058 level: 12\n8: C921 C929 C4800 C4811 C4962 \nC4963 C8152 C8154 \n16: C921_=_C4962( C921 C4962 ) C921_=_C8152( C921 C8152 ) C921_=_C8154( C921 C8154 ) C929_=_C4800( C929 C4800 ) C929_=_C4811( C929 C4811 ) \nC929_=_C4962( C929 C4962 ) C929_=_C4963( C929 C4963 ) C4800_=_C4811( C4800 C4811 ) C4800_=_C4962( C4800 C4962 ) C4800_=_C4963( C4800 C4963 ) C4811_=_C4962( C4811 C4962 ) \nC4811_=_C4963( C4811 C4963 ) C4962_=_C4963( C4962 C4963 ) C4962_=_C8152( C4962 C8152 ) C4962_=_C8154( C4962 C8154 ) C8152_=_C8154( C8152 C8154 ) "];4586-&gt;5058[label="7: C921 C929 C4800 C4811 C4963 \nC8152 C8154 \n9: C921_=_C8152 ,C921_=_C8154 ,C929_=_C4800 ,C929_=_C4811 ,C929_=_C4963 ,\nC4800_=_C4811 ,C4800_=_C4963 ,C4811_=_C4963 ,C8152_=_C8154 ,"];5059[shape=box, label="id:5059 level: 12\n8: C4867 C4878 C4883 C4889 C4913 \nC4914 C8181 C8184 \n16: C4867_=_C4878( C4867 C4878 ) C4867_=_C4883( C4867 C4883 ) C4867_=_C4913( C4867 C4913 ) C4867_=_C4914( C4867 C4914 ) C4878_=_C4883( C4878 C4883 ) \nC4878_=_C4913( C4878 C4913 ) C4878_=_C4914( C4878 C4914 ) C4883_=_C4913( C4883 C4913 ) C4883_=_C4914( C4883 C4914 ) C4889_=_C4913( C4889 C4913 ) C4889_=_C8181( C4889 C8181 ) \nC4889_=_C8184( C4889 C8184 ) C4913_=_C4914( C4913 C4914 ) C4913_=_C8181( C4913 C8181 ) C4913_=_C8184( C4913 C8184 ) C8181_=_C8184( C8181 C8184 ) "];4588-&gt;5059[label="7: C4867 C4878 C4883 C4889 C4914 \nC8181 C8184 \n9: C4867_=_C4878 ,C4867_=_C4883 ,C4867_=_C4914 ,C4878_=_C4883 ,C4878_=_C4914 ,\nC4883_=_C4914 ,C4889_=_C8181 ,C4889_=_C8184 ,C8181_=_C8184 ,"];5060[shape=box, label="id:5060 level: 12\n10: C4864 C4865 C4866 C4867 C4868 \nC4869 C4870 C8180 C8181 C8182 \n26: C4864_=_C4865( C4864 C4865 ) C4864_=_C4866( C4864 C4866 ) C4864_=_C4867( C4864 C4867 ) C4864_=_C4868( C4864 C4868 ) C4864_=_C4869( C4864 C4869 ) \nC4864_=_C4870( C4864 C4870 ) C4864_=_C8180( C4864 C8180 ) C4864_=_C8181( C4864 C8181 ) C4864_=_C8182( C4864 C8182 ) C4865_=_C4866( C4865 C4866 ) C4865_=_C8180( C4865 C8180 ) \nC4865_=_C8181( C4865 C8181 ) C4866_=_C8180( C4866 C8180 ) C4866_=_C8181( C4866 C8181 ) C4867_=_C4868( C4867 C4868 ) C4867_=_C4869( C4867 C4869 ) C4867_=_C4870( C4867 C4870 ) \nC4867_=_C8182( C4867 C8182 ) C4868_=_C4869( C4868 C4869 ) C4868_=_C4870( C4868 C4870 ) C4868_=_C8182( C4868 C8182 ) C4869_=_C4870( C4869 C4870 ) C4869_=_C8182( C4869 C8182 ) \nC4870_=_C8182( C4870 C8182 ) C8180_=_C8181( C8180 C8181 ) C8180_=_C8182( C8180 C8182 ) "];4588-&gt;5060[label="9: C4865 C4866 C4867 C4868 C4869 \nC4870 C8180 C8181 C8182 \n17: C4865_=_C4866 ,C4865_=_C8180 ,C4865_=_C8181 ,C4866_=_C8180 ,C4866_=_C8181 ,\nC4867_=_C4868 ,C4867_=_C4869 ,C4867_=_C4870 ,C4867_=_C8182 ,C4868_=_C4869 ,C4868_=_C4870 ,\nC4868_=_C8182 ,C4869_=_C4870 ,C4869_=_C8182 ,C4870_=_C8182 ,C8180_=_C8181 ,C8180_=_C8182 ,"];5061[shape=box, label="id:5061 level: 12\n14: C4866 C4870 C4928 C5963 C5967 \nC5969 C8200 C8201 C8202 C8205 C8206 \nC8869 C8871 C8873 \n56: C4866_=_C4928( C4866 C4928 ) C4866_=_C5967( C4866 C5967 ) C4866_=_C5969( C4866 C5969 ) C4866_=_C8200( C4866 C8200 ) C4866_=_C8201( C4866 C8201 ) \nC4866_=_C8202( C4866 C8202 ) C4866_=_C8206( C4866 C8206 ) C4866_=_C8869( C4866 C8869 ) C4870_=_C4928( C4870 C4928 ) C4870_=_C5963( C4870 C5963 ) C4870_=_C8205( C4870 C8205 ) \nC4870_=_C8871( C4870 C8871 ) C4870_=_C8873( C4870 C8873 ) C4928_=_C5963( C4928 C5963 ) C4928_=_C5967( C4928 C5967 ) C4928_=_C5969( C4928 C5969 ) C4928_=_C8200( C4928 C8200 ) \nC4928_=_C8201( C4928 C8201 ) C4928_=_C8202( C4928 C8202 ) C4928_=_C8205( C4928 C8205 ) C4928_=_C8206( C4928 C8206 ) C4928_=_C8869( C4928 C8869 ) C4928_=_C8871( C4928 C8871 ) \nC4928_=_C8873( C4928 C8873 ) C5963_=_C8205( C5963 C8205 ) C5963_=_C8871( C5963 C8871 ) C5963_=_C8873( C5963 C8873 ) C5967_=_C5969( C5967 C5969 ) C5967_=_C8200( C5967 C8200 ) \nC5967_=_C8201( C5967 C8201 ) C5967_=_C8202( C5967 C8202 ) C5967_=_C8206( C5967 C8206 ) C5967_=_C8869( C5967 C8869 ) C5967_=_C8871( C5967 C8871 ) C5969_=_C8200( C5969 C8200 ) \nC5969_=_C8201( C5969 C8201 ) C5969_=_C8202( C5969 C8202 ) C5969_=_C8206( C5969 C8206 ) C5969_=_C8869( C5969 C8869 ) C5969_=_C8873( C5969 C8873 ) C8200_=_C8201( C8200 C8201 ) \nC8200_=_C8202( C8200 C8202 ) C8200_=_C8206( C8200 C8206 ) C8200_=_C8869( C8200 C8869 ) C8201_=_C8202( C8201 C8202 ) C8201_=_C8206( C8201 C8206 ) C8201_=_C8869( C8201 C8869 ) \nC8202_=_C8205( C8202 C8205 ) C8202_=_C8206( C8202 C8206 ) C8202_=_C8869( C8202 C8869 ) C8205_=_C8206( C8205 C8206 ) C8205_=_C8869( C8205 C8869 ) C8205_=_C8871( C8205 C8871 ) \nC8205_=_C8873( C8205 C8873 ) C8206_=_C8869( C8206 C8869 ) C8871_=_C8873( C8871 C8873 ) "];4589-&gt;5061[label="13: C4866 C4870 C5963 C5967 C5969 \nC8200 C8201 C8202 C8205 C8206 C8869 \nC8871 C8873 \n43: C4866_=_C5967 ,C4866_=_C5969 ,C4866_=_C8200 ,C4866_=_C8201 ,C4866_=_C8202 ,\nC4866_=_C8206 ,C4866_=_C8869 ,C4870_=_C5963 ,C4870_=_C8205 ,C4870_=_C8871 ,C4870_=_C8873 ,\nC5963_=_C8205 ,C5963_=_C8871 ,C5963_=_C8873 ,C5967_=_C5969 ,C5967_=_C8200 ,C5967_=_C8201 ,\nC5967_=_C8202 ,C5967_=_C8206 ,C5967_=_C8869 ,C5967_=_C8871 ,C5969_=_C8200 ,C5969_=_C8201 ,\nC5969_=_C8202 ,C5969_=_C8206 ,C5969_=_C8869 ,C5969_=_C8873 ,C8200_=_C8201 ,C8200_=_C8202 ,\nC8200_=_C8206 ,C8200_=_C8869 ,C8201_=_C8202 ,C8201_=_C8206 ,C8201_=_C8869 ,C8202_=_C8205 ,\nC8202_=_C8206 ,C8202_=_C8869 ,C8205_=_C8206 ,C8205_=_C8869 ,C8205_=_C8871 ,C8205_=_C8873 ,\nC8206_=_C8869 ,C8871_=_C8873 ,"];5062[shape=box, label="id:5062 level: 12\n33: C319 C4877 C4881 C4897 C4901 \nC4904 C4908 C4912 C5963 C5966 C5968 \nC5971 C5972 C5973 C5974 C5975 C8188 \nC8197 C8198 C8199 C8200 C8201 C8202 \nC8205 C8206 C8865 C8866 C8867 C8870 \nC8871 C8872 C8873 C8874 \n145: C319_=_C4904( C319 C4904 ) C319_=_C8197( C319 C8197 ) C319_=_C8200( C319 C8200 ) C319_=_C8201( C319 C8201 ) C319_=_C8865( C319 C8865 ) \nC319_=_C8866( C319 C8866 ) C319_=_C8867( C319 C8867 ) C4877_=_C5973( C4877 C5973 ) C4877_=_C5975( C4877 C5975 ) C4877_=_C8197( C4877 C8197 ) C4877_=_C8199( C4877 C8199 ) \nC4877_=_C8201( C4877 C8201 ) C4877_=_C8206( C4877 C8206 ) C4877_=_C8870( C4877 C8870 ) C4881_=_C5971( C4881 C5971 ) C4881_=_C8205( C4881 C8205 ) C4881_=_C8872( C4881 C8872 ) \nC4881_=_C8874( C4881 C8874 ) C4897_=_C5966( C4897 C5966 ) C4897_=_C5968( C4897 C5968 ) C4897_=_C8197( C4897 C8197 ) C4897_=_C8198( C4897 C8198 ) C4897_=_C8199( C4897 C8199 ) \nC4897_=_C8865( C4897 C8865 ) C4901_=_C5963( C4901 C5963 ) C4901_=_C8871( C4901 C8871 ) C4901_=_C8873( C4901 C8873 ) C4904_=_C8197( C4904 C8197 ) C4904_=_C8200( C4904 C8200 ) \nC4904_=_C8201( C4904 C8201 ) C4904_=_C8865( C4904 C8865 ) C4904_=_C8866( C4904 C8866 ) C4904_=_C8867( C4904 C8867 ) C4908_=_C5972( C4908 C5972 ) C4908_=_C5974( C4908 C5974 ) \nC4908_=_C8198( C4908 C8198 ) C4908_=_C8200( C4908 C8200 ) C4908_=_C8202( C4908 C8202 ) C4908_=_C8866( C4908 C8866 ) C4912_=_C5971( C4912 C5971 ) C4912_=_C8872( C4912 C8872 ) \nC4912_=_C8874( C4912 C8874 ) C5963_=_C8205( C5963 C8205 ) C5963_=_C8871( C5963 C8871 ) C5963_=_C8873( C5963 C8873 ) C5966_=_C5968( C5966 C5968 ) C5966_=_C5972( C5966 C5972 ) \nC5966_=_C5973( C5966 C5973 ) C5966_=_C8197(</w:t>
      </w:r>
    </w:p>
    <w:p>
      <w:pPr>
        <w:pStyle w:val="PreformattedText"/>
        <w:bidi w:val="0"/>
        <w:spacing w:before="0" w:after="0"/>
        <w:jc w:val="left"/>
        <w:rPr/>
      </w:pPr>
      <w:r>
        <w:rPr/>
        <w:t xml:space="preserve"> </w:t>
      </w:r>
      <w:r>
        <w:rPr/>
        <w:t>C5966 C8197 ) C5966_=_C8198( C5966 C8198 ) C5966_=_C8199( C5966 C8199 ) C5966_=_C8865( C5966 C8865 ) C5966_=_C8871( C5966 C8871 ) \nC5968_=_C8197( C5968 C8197 ) C5968_=_C8198( C5968 C8198 ) C5968_=_C8199( C5968 C8199 ) C5968_=_C8865( C5968 C8865 ) C5968_=_C8873( C5968 C8873 ) C5971_=_C8205( C5971 C8205 ) \nC5971_=_C8872( C5971 C8872 ) C5971_=_C8874( C5971 C8874 ) C5972_=_C5973( C5972 C5973 ) C5972_=_C5974( C5972 C5974 ) C5972_=_C5975( C5972 C5975 ) C5972_=_C8198( C5972 C8198 ) \nC5972_=_C8200( C5972 C8200 ) C5972_=_C8202( C5972 C8202 ) C5972_=_C8866( C5972 C8866 ) C5972_=_C8871( C5972 C8871 ) C5973_=_C5974( C5973 C5974 ) C5973_=_C5975( C5973 C5975 ) \nC5973_=_C8197( C5973 C8197 ) C5973_=_C8199( C5973 C8199 ) C5973_=_C8201( C5973 C8201 ) C5973_=_C8206( C5973 C8206 ) C5973_=_C8870( C5973 C8870 ) C5973_=_C8871( C5973 C8871 ) \nC5974_=_C5975( C5974 C5975 ) C5974_=_C8198( C5974 C8198 ) C5974_=_C8200( C5974 C8200 ) C5974_=_C8202( C5974 C8202 ) C5974_=_C8866( C5974 C8866 ) C5974_=_C8874( C5974 C8874 ) \nC5975_=_C8197( C5975 C8197 ) C5975_=_C8199( C5975 C8199 ) C5975_=_C8201( C5975 C8201 ) C5975_=_C8206( C5975 C8206 ) C5975_=_C8870( C5975 C8870 ) C5975_=_C8874( C5975 C8874 ) \nC8197_=_C8198( C8197 C8198 ) C8197_=_C8199( C8197 C8199 ) C8197_=_C8200( C8197 C8200 ) C8197_=_C8201( C8197 C8201 ) C8197_=_C8206( C8197 C8206 ) C8197_=_C8865( C8197 C8865 ) \nC8197_=_C8866( C8197 C8866 ) C8197_=_C8867( C8197 C8867 ) C8197_=_C8870( C8197 C8870 ) C8198_=_C8199( C8198 C8199 ) C8198_=_C8200( C8198 C8200 ) C8198_=_C8202( C8198 C8202 ) \nC8198_=_C8205( C8198 C8205 ) C8198_=_C8206( C8198 C8206 ) C8198_=_C8865( C8198 C8865 ) C8198_=_C8866( C8198 C8866 ) C8198_=_C8870( C8198 C8870 ) C8199_=_C8201( C8199 C8201 ) \nC8199_=_C8202( C8199 C8202 ) C8199_=_C8205( C8199 C8205 ) C8199_=_C8206( C8199 C8206 ) C8199_=_C8865( C8199 C8865 ) C8199_=_C8870( C8199 C8870 ) C8200_=_C8201( C8200 C8201 ) \nC8200_=_C8202( C8200 C8202 ) C8200_=_C8206( C8200 C8206 ) C8200_=_C8865( C8200 C8865 ) C8200_=_C8866( C8200 C8866 ) C8200_=_C8867( C8200 C8867 ) C8201_=_C8202( C8201 C8202 ) \nC8201_=_C8206( C8201 C8206 ) C8201_=_C8865( C8201 C8865 ) C8201_=_C8866( C8201 C8866 ) C8201_=_C8867( C8201 C8867 ) C8201_=_C8870( C8201 C8870 ) C8202_=_C8205( C8202 C8205 ) \nC8202_=_C8206( C8202 C8206 ) C8202_=_C8866( C8202 C8866 ) C8202_=_C8870( C8202 C8870 ) C8205_=_C8206( C8205 C8206 ) C8205_=_C8870( C8205 C8870 ) C8205_=_C8871( C8205 C8871 ) \nC8205_=_C8872( C8205 C8872 ) C8205_=_C8873( C8205 C8873 ) C8205_=_C8874( C8205 C8874 ) C8206_=_C8870( C8206 C8870 ) C8865_=_C8866( C8865 C8866 ) C8865_=_C8867( C8865 C8867 ) \nC8865_=_C8870( C8865 C8870 ) C8866_=_C8867( C8866 C8867 ) C8866_=_C8870( C8866 C8870 ) C8867_=_C8870( C8867 C8870 ) C8871_=_C8872( C8871 C8872 ) C8871_=_C8873( C8871 C8873 ) \nC8872_=_C8874( C8872 C8874 ) C8873_=_C8874( C8873 C8874 ) "];4589-&gt;5062[label="32: C319 C4877 C4881 C4897 C4901 \nC4904 C4908 C4912 C5963 C5966 C5968 \nC5971 C5972 C5973 C5974 C5975 C8188 \nC8198 C8199 C8200 C8201 C8202 C8205 \nC8206 C8865 C8866 C8867 C8870 C8871 \nC8872 C8873 C8874 \n128: C319_=_C4904 ,C319_=_C8200 ,C319_=_C8201 ,C319_=_C8865 ,C319_=_C8866 ,\nC319_=_C8867 ,C4877_=_C5973 ,C4877_=_C5975 ,C4877_=_C8199 ,C4877_=_C8201 ,C4877_=_C8206 ,\nC4877_=_C8870 ,C4881_=_C5971 ,C4881_=_C8205 ,C4881_=_C8872 ,C4881_=_C8874 ,C4897_=_C5966 ,\nC4897_=_C5968 ,C4897_=_C8198 ,C4897_=_C8199 ,C4897_=_C8865 ,C4901_=_C5963 ,C4901_=_C8871 ,\nC4901_=_C8873 ,C4904_=_C8200 ,C4904_=_C8201 ,C4904_=_C8865 ,C4904_=_C8866 ,C4904_=_C8867 ,\nC4908_=_C5972 ,C4908_=_C5974 ,C4908_=_C8198 ,C4908_=_C8200 ,C4908_=_C8202 ,C4908_=_C8866 ,\nC4912_=_C5971 ,C4912_=_C8872 ,C4912_=_C8874 ,C5963_=_C8205 ,C5963_=_C8871 ,C5963_=_C8873 ,\nC5966_=_C5968 ,C5966_=_C5972 ,C5966_=_C5973 ,C5966_=_C8198 ,C5966_=_C8199 ,C5966_=_C8865 ,\nC5966_=_C8871 ,C5968_=_C8198 ,C5968_=_C8199 ,C5968_=_C8865 ,C5968_=_C8873 ,C5971_=_C8205 ,\nC5971_=_C8872 ,C5971_=_C8874 ,C5972_=_C5973 ,C5972_=_C5974 ,C5972_=_C5975 ,C5972_=_C8198 ,\nC5972_=_C8200 ,C5972_=_C8202 ,C5972_=_C8866 ,C5972_=_C8871 ,C5973_=_C5974 ,C5973_=_C5975 ,\nC5973_=_C8199 ,C5973_=_C8201 ,C5973_=_C8206 ,C5973_=_C8870 ,C5973_=_C8871 ,C5974_=_C5975 ,\nC5974_=_C8198 ,C5974_=_C8200 ,C5974_=_C8202 ,C5974_=_C8866 ,C5974_=_C8874 ,C5975_=_C8199 ,\nC5975_=_C8201 ,C5975_=_C8206 ,C5975_=_C8870 ,C5975_=_C8874 ,C8198_=_C8199 ,C8198_=_C8200 ,\nC8198_=_C8202 ,C8198_=_C8205 ,C8198_=_C8206 ,C8198_=_C8865 ,C8198_=_C8866 ,C8198_=_C8870 ,\nC8199_=_C8201 ,C8199_=_C8202 ,C8199_=_C8205 ,C8199_=_C8206 ,C8199_=_C8865 ,C8199_=_C8870 ,\nC8200_=_C8201 ,C8200_=_C8202 ,C8200_=_C8206 ,C8200_=_C8865 ,C8200_=_C8866 ,C8200_=_C8867 ,\nC8201_=_C8202 ,C8201_=_C8206 ,C8201_=_C8865 ,C8201_=_C8866 ,C8201_=_C8867 ,C8201_=_C8870 ,\nC8202_=_C8205 ,C8202_=_C8206 ,C8202_=_C8866 ,C8202_=_C8870 ,C8205_=_C8206 ,C8205_=_C8870 ,\nC8205_=_C8871 ,C8205_=_C8872 ,C8205_=_C8873 ,C8205_=_C8874 ,C8206_=_C8870 ,C8865_=_C8866 ,\nC8865_=_C8867 ,C8865_=_C8870 ,C8866_=_C8867 ,C8866_=_C8870 ,C8867_=_C8870 ,C8871_=_C8872 ,\nC8871_=_C8873 ,C8872_=_C8874 ,C8873_=_C8874 ,"];5063[shape=box, label="id:5063 level: 12\n23: C319 C321 C4872 C4874 C4916 \nC5960 C5964 C8180 C8182 C8183 C8198 \nC8199 C8202 C8203 C8204 C8205 C8206 \nC8493 C8868 C8869 C8870 C8873 C8874 \n68: C319_=_C321( C319 C321 ) C319_=_C8493( C319 C8493 ) C321_=_C4874( C321 C4874 ) C321_=_C8198( C321 C8198 ) C321_=_C8199( C321 C8199 ) \nC321_=_C8202( C321 C8202 ) C321_=_C8205( C321 C8205 ) C321_=_C8206( C321 C8206 ) C321_=_C8493( C321 C8493 ) C321_=_C8868( C321 C8868 ) C321_=_C8869( C321 C8869 ) \nC321_=_C8870( C321 C8870 ) C4872_=_C4874( C4872 C4874 ) C4874_=_C8198( C4874 C8198 ) C4874_=_C8199( C4874 C8199 ) C4874_=_C8202( C4874 C8202 ) C4874_=_C8205( C4874 C8205 ) \nC4874_=_C8206( C4874 C8206 ) C4874_=_C8868( C4874 C8868 ) C4874_=_C8869( C4874 C8869 ) C4874_=_C8870( C4874 C8870 ) C4916_=_C8203( C4916 C8203 ) C4916_=_C8204( C4916 C8204 ) \nC4916_=_C8873( C4916 C8873 ) C4916_=_C8874( C4916 C8874 ) C5960_=_C5964( C5960 C5964 ) C8180_=_C8182( C8180 C8182 ) C8180_=_C8183( C8180 C8183 ) C8182_=_C8183( C8182 C8183 ) \nC8198_=_C8199( C8198 C8199 ) C8198_=_C8202( C8198 C8202 ) C8198_=_C8205( C8198 C8205 ) C8198_=_C8206( C8198 C8206 ) C8198_=_C8868( C8198 C8868 ) C8198_=_C8869( C8198 C8869 ) \nC8198_=_C8870( C8198 C8870 ) C8199_=_C8202( C8199 C8202 ) C8199_=_C8205( C8199 C8205 ) C8199_=_C8206( C8199 C8206 ) C8199_=_C8868( C8199 C8868 ) C8199_=_C8869( C8199 C8869 ) \nC8199_=_C8870( C8199 C8870 ) C8202_=_C8205( C8202 C8205 ) C8202_=_C8206( C8202 C8206 ) C8202_=_C8868( C8202 C8868 ) C8202_=_C8869( C8202 C8869 ) C8202_=_C8870( C8202 C8870 ) \nC8203_=_C8204( C8203 C8204 ) C8203_=_C8868( C8203 C8868 ) C8203_=_C8869( C8203 C8869 ) C8203_=_C8870( C8203 C8870 ) C8203_=_C8873( C8203 C8873 ) C8203_=_C8874( C8203 C8874 ) \nC8204_=_C8873( C8204 C8873 ) C8204_=_C8874( C8204 C8874 ) C8205_=_C8206( C8205 C8206 ) C8205_=_C8868( C8205 C8868 ) C8205_=_C8869( C8205 C8869 ) C8205_=_C8870( C8205 C8870 ) \nC8205_=_C8873( C8205 C8873 ) C8205_=_C8874( C8205 C8874 ) C8206_=_C8868( C8206 C8868 ) C8206_=_C8869( C8206 C8869 ) C8206_=_C8870( C8206 C8870 ) C8868_=_C8869( C8868 C8869 ) \nC8868_=_C8870( C8868 C8870 ) C8869_=_C8870( C8869 C8870 ) C8873_=_C8874( C8873 C8874 ) "];4590-&gt;5063[label="20: C319 C4872 C4916 C5960 C5964 \nC8180 C8182 C8198 C8199 C8202 C8203 \nC8204 C8205 C8206 C8493 C8868 C8869 \nC8870 C8873 C8874 \n46: C319_=_C8493 ,C4916_=_C8203 ,C4916_=_C8204 ,C4916_=_C8873 ,C4916_=_C8874 ,\nC5960_=_C5964 ,C8180_=_C8182 ,C8198_=_C8199 ,C8198_=_C8202 ,C8198_=_C8205 ,C8198_=_C8206 ,\nC8198_=_C8868 ,C8198_=_C8869 ,C8198_=_C8870 ,C8199_=_C8202 ,C8199_=_C8205 ,C8199_=_C8206 ,\nC8199_=_C8868 ,C8199_=_C8869 ,C8199_=_C8870 ,C8202_=_C8205 ,C8202_=_C8206 ,C8202_=_C8868 ,\nC8202_=_C8869 ,C8202_=_C8870 ,C8203_=_C8204 ,C8203_=_C8868 ,C8203_=_C8869 ,C8203_=_C8870 ,\nC8203_=_C8873 ,C8203_=_C8874 ,C8204_=_C8873 ,C8204_=_C8874 ,C8205_=_C8206 ,C8205_=_C8868 ,\nC8205_=_C8869 ,C8205_=_C8870 ,C8205_=_C8873 ,C8205_=_C8874 ,C8206_=_C8868 ,C8206_=_C8869 ,\nC8206_=_C8870 ,C8868_=_C8869 ,C8868_=_C8870 ,C8869_=_C8870 ,C8873_=_C8874 ,"];5064[shape=box, label="id:5064 level: 12\n35: C4865 C4869 C4876 C4880 C4884 \nC4890 C4916 C5735 C5960 C5962 C5963 \nC5964 C5966 C5967 C5968 C5969 C5970 \nC5971 C5972 C5973 C5974 C5975 C8203 \nC8204 C8865 C8866 C8867 C8868 C8869 \nC8870 C8871 C8872 C8873 C8874 C8934 \n143: C4865_=_C5968( C4865 C5968 ) C4865_=_C5969( C4865 C5969 ) C4865_=_C8204( C4865 C8204 ) C4865_=_C8873( C4865 C8873 ) C4869_=_C5962( C4869 C5962 ) \nC4869_=_C8203( C4869 C8203 ) C4869_=_C8865( C4869 C8865 ) C4869_=_C8867( C4869 C8867 ) C4869_=_C8868( C4869 C8868 ) C4869_=_C8869( C4869 C8869 ) C4876_=_C5974( C4876 C5974 ) \nC4876_=_C5975( C4876 C5975 ) C4876_=_C8204( C4876 C8204 ) C4876_=_C8874( C4876 C8874 ) C4880_=_C5970( C4880 C5970 ) C4880_=_C8203( C4880 C8203 ) C4880_=_C8866( C4880 C8866 ) \nC4880_=_C8867( C4880 C8867 ) C4880_=_C8868( C4880 C8868 ) C4880_=_C8870( C4880 C8870 ) C4884_=_C4916( C4884 C4916 ) C4884_=_C5966( C4884 C5966 ) C4884_=_C5967( C4884 C5967 ) \nC4884_=_C5972( C4884 C5972 ) C4884_=_C5973( C4884 C5973 ) C4884_=_C8871( C4884 C8871 ) C4890_=_C5962( C4890 C5962 ) C4890_=_C5970( C4890 C5970 ) C4890_=_C8865( C4890 C8865 ) \nC4890_=_C8866( C4890 C8866 ) C4890_=_C8867( C4890 C8867 ) C4890_=_C8868( C4890 C8868 ) C4890_=_C8869( C4890 C8869 ) C4890_=_C8870( C4890 C8870 ) C4916_=_C5966( C4916 C5966 ) \nC4916_=_C5967( C4916 C5967 ) C4916_=_C5972( C4916 C5972 ) C4916_=_C5973( C4916 C5973 ) C4916_=_C8203( C4916 C8203 ) C4916_=_C8204( C4916 C8204 ) C4916_=_C8871( C4916 C8871 ) \nC4916_=_C8873( C4916 C8873 ) C4916_=_C8874( C4916 C8874 ) C5960_=_C5962( C5960 C5962 ) C5960_=_C5963( C5960 C5963 ) C5960_=_C5964( C5960 C5964 ) C5960_=_C5970( C5960 C5970 ) \nC5960_=_C5971( C5960 C5971 ) C5962_=_C5963( C5962 C5963 ) C5962_=_C5970( C5962 C5970 ) C5962_=_C8203( C5962 C8203 ) C5962_=_C8865( C5962 C8865 ) C5962_=_C8866( C5962 C8866 ) \nC5962_=_C8867( C5962 C8867</w:t>
      </w:r>
    </w:p>
    <w:p>
      <w:pPr>
        <w:pStyle w:val="PreformattedText"/>
        <w:bidi w:val="0"/>
        <w:spacing w:before="0" w:after="0"/>
        <w:jc w:val="left"/>
        <w:rPr/>
      </w:pPr>
      <w:r>
        <w:rPr/>
        <w:t xml:space="preserve"> </w:t>
      </w:r>
      <w:r>
        <w:rPr/>
        <w:t>) C5962_=_C8868( C5962 C8868 ) C5962_=_C8869( C5962 C8869 ) C5962_=_C8870( C5962 C8870 ) C5963_=_C8871( C5963 C8871 ) C5963_=_C8873( C5963 C8873 ) \nC5964_=_C5966( C5964 C5966 ) C5964_=_C5967( C5964 C5967 ) C5964_=_C5968( C5964 C5968 ) C5964_=_C5969( C5964 C5969 ) C5964_=_C5972( C5964 C5972 ) C5964_=_C5973( C5964 C5973 ) \nC5964_=_C5974( C5964 C5974 ) C5964_=_C5975( C5964 C5975 ) C5966_=_C5967( C5966 C5967 ) C5966_=_C5968( C5966 C5968 ) C5966_=_C5969( C5966 C5969 ) C5966_=_C5972( C5966 C5972 ) \nC5966_=_C5973( C5966 C5973 ) C5966_=_C8865( C5966 C8865 ) C5966_=_C8871( C5966 C8871 ) C5967_=_C5968( C5967 C5968 ) C5967_=_C5969( C5967 C5969 ) C5967_=_C5972( C5967 C5972 ) \nC5967_=_C5973( C5967 C5973 ) C5967_=_C8869( C5967 C8869 ) C5967_=_C8871( C5967 C8871 ) C5968_=_C5969( C5968 C5969 ) C5968_=_C8204( C5968 C8204 ) C5968_=_C8865( C5968 C8865 ) \nC5968_=_C8873( C5968 C8873 ) C5969_=_C8204( C5969 C8204 ) C5969_=_C8869( C5969 C8869 ) C5969_=_C8873( C5969 C8873 ) C5970_=_C5971( C5970 C5971 ) C5970_=_C8203( C5970 C8203 ) \nC5970_=_C8865( C5970 C8865 ) C5970_=_C8866( C5970 C8866 ) C5970_=_C8867( C5970 C8867 ) C5970_=_C8868( C5970 C8868 ) C5970_=_C8869( C5970 C8869 ) C5970_=_C8870( C5970 C8870 ) \nC5971_=_C8872( C5971 C8872 ) C5971_=_C8874( C5971 C8874 ) C5972_=_C5973( C5972 C5973 ) C5972_=_C5974( C5972 C5974 ) C5972_=_C5975( C5972 C5975 ) C5972_=_C8866( C5972 C8866 ) \nC5972_=_C8871( C5972 C8871 ) C5973_=_C5974( C5973 C5974 ) C5973_=_C5975( C5973 C5975 ) C5973_=_C8870( C5973 C8870 ) C5973_=_C8871( C5973 C8871 ) C5974_=_C5975( C5974 C5975 ) \nC5974_=_C8204( C5974 C8204 ) C5974_=_C8866( C5974 C8866 ) C5974_=_C8874( C5974 C8874 ) C5975_=_C8204( C5975 C8204 ) C5975_=_C8870( C5975 C8870 ) C5975_=_C8874( C5975 C8874 ) \nC8203_=_C8204( C8203 C8204 ) C8203_=_C8865( C8203 C8865 ) C8203_=_C8866( C8203 C8866 ) C8203_=_C8867( C8203 C8867 ) C8203_=_C8868( C8203 C8868 ) C8203_=_C8869( C8203 C8869 ) \nC8203_=_C8870( C8203 C8870 ) C8203_=_C8873( C8203 C8873 ) C8203_=_C8874( C8203 C8874 ) C8204_=_C8873( C8204 C8873 ) C8204_=_C8874( C8204 C8874 ) C8865_=_C8866( C8865 C8866 ) \nC8865_=_C8867( C8865 C8867 ) C8865_=_C8868( C8865 C8868 ) C8865_=_C8869( C8865 C8869 ) C8865_=_C8870( C8865 C8870 ) C8866_=_C8867( C8866 C8867 ) C8866_=_C8868( C8866 C8868 ) \nC8866_=_C8869( C8866 C8869 ) C8866_=_C8870( C8866 C8870 ) C8867_=_C8868( C8867 C8868 ) C8867_=_C8869( C8867 C8869 ) C8867_=_C8870( C8867 C8870 ) C8868_=_C8869( C8868 C8869 ) \nC8868_=_C8870( C8868 C8870 ) C8869_=_C8870( C8869 C8870 ) C8871_=_C8872( C8871 C8872 ) C8871_=_C8873( C8871 C8873 ) C8872_=_C8874( C8872 C8874 ) C8873_=_C8874( C8873 C8874 ) "];4590-&gt;5064[label="33: C4865 C4869 C4876 C4880 C4884 \nC4890 C4916 C5735 C5960 C5963 C5964 \nC5966 C5967 C5968 C5969 C5971 C5972 \nC5973 C5974 C5975 C8203 C8204 C8865 \nC8866 C8867 C8868 C8869 C8870 C8871 \nC8872 C8873 C8874 C8934 \n120: C4865_=_C5968 ,C4865_=_C5969 ,C4865_=_C8204 ,C4865_=_C8873 ,C4869_=_C8203 ,\nC4869_=_C8865 ,C4869_=_C8867 ,C4869_=_C8868 ,C4869_=_C8869 ,C4876_=_C5974 ,C4876_=_C5975 ,\nC4876_=_C8204 ,C4876_=_C8874 ,C4880_=_C8203 ,C4880_=_C8866 ,C4880_=_C8867 ,C4880_=_C8868 ,\nC4880_=_C8870 ,C4884_=_C4916 ,C4884_=_C5966 ,C4884_=_C5967 ,C4884_=_C5972 ,C4884_=_C5973 ,\nC4884_=_C8871 ,C4890_=_C8865 ,C4890_=_C8866 ,C4890_=_C8867 ,C4890_=_C8868 ,C4890_=_C8869 ,\nC4890_=_C8870 ,C4916_=_C5966 ,C4916_=_C5967 ,C4916_=_C5972 ,C4916_=_C5973 ,C4916_=_C8203 ,\nC4916_=_C8204 ,C4916_=_C8871 ,C4916_=_C8873 ,C4916_=_C8874 ,C5960_=_C5963 ,C5960_=_C5964 ,\nC5960_=_C5971 ,C5963_=_C8871 ,C5963_=_C8873 ,C5964_=_C5966 ,C5964_=_C5967 ,C5964_=_C5968 ,\nC5964_=_C5969 ,C5964_=_C5972 ,C5964_=_C5973 ,C5964_=_C5974 ,C5964_=_C5975 ,C5966_=_C5967 ,\nC5966_=_C5968 ,C5966_=_C5969 ,C5966_=_C5972 ,C5966_=_C5973 ,C5966_=_C8865 ,C5966_=_C8871 ,\nC5967_=_C5968 ,C5967_=_C5969 ,C5967_=_C5972 ,C5967_=_C5973 ,C5967_=_C8869 ,C5967_=_C8871 ,\nC5968_=_C5969 ,C5968_=_C8204 ,C5968_=_C8865 ,C5968_=_C8873 ,C5969_=_C8204 ,C5969_=_C8869 ,\nC5969_=_C8873 ,C5971_=_C8872 ,C5971_=_C8874 ,C5972_=_C5973 ,C5972_=_C5974 ,C5972_=_C5975 ,\nC5972_=_C8866 ,C5972_=_C8871 ,C5973_=_C5974 ,C5973_=_C5975 ,C5973_=_C8870 ,C5973_=_C8871 ,\nC5974_=_C5975 ,C5974_=_C8204 ,C5974_=_C8866 ,C5974_=_C8874 ,C5975_=_C8204 ,C5975_=_C8870 ,\nC5975_=_C8874 ,C8203_=_C8204 ,C8203_=_C8865 ,C8203_=_C8866 ,C8203_=_C8867 ,C8203_=_C8868 ,\nC8203_=_C8869 ,C8203_=_C8870 ,C8203_=_C8873 ,C8203_=_C8874 ,C8204_=_C8873 ,C8204_=_C8874 ,\nC8865_=_C8866 ,C8865_=_C8867 ,C8865_=_C8868 ,C8865_=_C8869 ,C8865_=_C8870 ,C8866_=_C8867 ,\nC8866_=_C8868 ,C8866_=_C8869 ,C8866_=_C8870 ,C8867_=_C8868 ,C8867_=_C8869 ,C8867_=_C8870 ,\nC8868_=_C8869 ,C8868_=_C8870 ,C8869_=_C8870 ,C8871_=_C8872 ,C8871_=_C8873 ,C8872_=_C8874 ,\nC8873_=_C8874 ,"];5065[shape=box, label="id:5065 level: 12\n7: C4879 C4907 C4911 C4921 C8184 \nC8193 C8194 \n13: C4879_=_C4907( C4879 C4907 ) C4879_=_C4921( C4879 C4921 ) C4879_=_C8194( C4879 C8194 ) C4907_=_C4921( C4907 C4921 ) C4907_=_C8194( C4907 C8194 ) \nC4911_=_C4921( C4911 C4921 ) C4911_=_C8184( C4911 C8184 ) C4911_=_C8193( C4911 C8193 ) C4921_=_C8184( C4921 C8184 ) C4921_=_C8193( C4921 C8193 ) C4921_=_C8194( C4921 C8194 ) \nC8184_=_C8193( C8184 C8193 ) C8193_=_C8194( C8193 C8194 ) "];4592-&gt;5065[label="6: C4879 C4907 C4911 C8184 C8193 \nC8194 \n7: C4879_=_C4907 ,C4879_=_C8194 ,C4907_=_C8194 ,C4911_=_C8184 ,C4911_=_C8193 ,\nC8184_=_C8193 ,C8193_=_C8194 ,"];5066[shape=box, label="id:5066 level: 12\n10: C4906 C4907 C4908 C4909 C4910 \nC4911 C4912 C8185 C8186 C8189 \n26: C4906_=_C4907( C4906 C4907 ) C4906_=_C4908( C4906 C4908 ) C4906_=_C4909( C4906 C4909 ) C4906_=_C4910( C4906 C4910 ) C4906_=_C4911( C4906 C4911 ) \nC4906_=_C4912( C4906 C4912 ) C4906_=_C8185( C4906 C8185 ) C4906_=_C8186( C4906 C8186 ) C4906_=_C8189( C4906 C8189 ) C4907_=_C4908( C4907 C4908 ) C4907_=_C4909( C4907 C4909 ) \nC4907_=_C4910( C4907 C4910 ) C4907_=_C8185( C4907 C8185 ) C4908_=_C4909( C4908 C4909 ) C4908_=_C4910( C4908 C4910 ) C4908_=_C8185( C4908 C8185 ) C4909_=_C4910( C4909 C4910 ) \nC4909_=_C8185( C4909 C8185 ) C4910_=_C8185( C4910 C8185 ) C4911_=_C4912( C4911 C4912 ) C4911_=_C8186( C4911 C8186 ) C4911_=_C8189( C4911 C8189 ) C4912_=_C8186( C4912 C8186 ) \nC4912_=_C8189( C4912 C8189 ) C8185_=_C8186( C8185 C8186 ) C8186_=_C8189( C8186 C8189 ) "];4592-&gt;5066[label="9: C4907 C4908 C4909 C4910 C4911 \nC4912 C8185 C8186 C8189 \n17: C4907_=_C4908 ,C4907_=_C4909 ,C4907_=_C4910 ,C4907_=_C8185 ,C4908_=_C4909 ,\nC4908_=_C4910 ,C4908_=_C8185 ,C4909_=_C4910 ,C4909_=_C8185 ,C4910_=_C8185 ,C4911_=_C4912 ,\nC4911_=_C8186 ,C4911_=_C8189 ,C4912_=_C8186 ,C4912_=_C8189 ,C8185_=_C8186 ,C8186_=_C8189 ,"];5067[shape=box, label="id:5067 level: 12\n7: C2372 C2379 C4899 C4949 C8187 \nC8215 C8216 \n13: C2372_=_C4949( C2372 C4949 ) C2372_=_C8187( C2372 C8187 ) C2372_=_C8216( C2372 C8216 ) C2379_=_C4899( C2379 C4899 ) C2379_=_C4949( C2379 C4949 ) \nC2379_=_C8215( C2379 C8215 ) C4899_=_C4949( C4899 C4949 ) C4899_=_C8215( C4899 C8215 ) C4949_=_C8187( C4949 C8187 ) C4949_=_C8215( C4949 C8215 ) C4949_=_C8216( C4949 C8216 ) \nC8187_=_C8216( C8187 C8216 ) C8215_=_C8216( C8215 C8216 ) "];4593-&gt;5067[label="6: C2372 C2379 C4899 C8187 C8215 \nC8216 \n7: C2372_=_C8187 ,C2372_=_C8216 ,C2379_=_C4899 ,C2379_=_C8215 ,C4899_=_C8215 ,\nC8187_=_C8216 ,C8215_=_C8216 ,"];5068[shape=box, label="id:5068 level: 12\n13: C4868 C4896 C4897 C4898 C4899 \nC4900 C4901 C8181 C8185 C8186 C8187 \nC8193 C8194 \n24: C4868_=_C4896( C4868 C4896 ) C4868_=_C8194( C4868 C8194 ) C4896_=_C4897( C4896 C4897 ) C4896_=_C4898( C4896 C4898 ) C4896_=_C4899( C4896 C4899 ) \nC4896_=_C8185( C4896 C8185 ) C4896_=_C8194( C4896 C8194 ) C4897_=_C4898( C4897 C4898 ) C4897_=_C4899( C4897 C4899 ) C4897_=_C8185( C4897 C8185 ) C4898_=_C4899( C4898 C4899 ) \nC4898_=_C8185( C4898 C8185 ) C4899_=_C8185( C4899 C8185 ) C4900_=_C4901( C4900 C4901 ) C4900_=_C8181( C4900 C8181 ) C4900_=_C8186( C4900 C8186 ) C4900_=_C8187( C4900 C8187 ) \nC4900_=_C8193( C4900 C8193 ) C4901_=_C8186( C4901 C8186 ) C4901_=_C8187( C4901 C8187 ) C8181_=_C8193( C8181 C8193 ) C8185_=_C8186( C8185 C8186 ) C8186_=_C8187( C8186 C8187 ) \nC8193_=_C8194( C8193 C8194 ) "];4593-&gt;5068[label="11: C4868 C4897 C4898 C4899 C4901 \nC8181 C8185 C8186 C8187 C8193 C8194 \n13: C4868_=_C8194 ,C4897_=_C4898 ,C4897_=_C4899 ,C4897_=_C8185 ,C4898_=_C4899 ,\nC4898_=_C8185 ,C4899_=_C8185 ,C4901_=_C8186 ,C4901_=_C8187 ,C8181_=_C8193 ,C8185_=_C8186 ,\nC8186_=_C8187 ,C8193_=_C8194 ,"];5069[shape=box, label="id:5069 level: 12\n10: C4872 C4903 C4904 C4905 C4914 \nC8185 C8186 C8188 C8193 C8194 \n16: C4872_=_C4903( C4872 C4903 ) C4872_=_C4914( C4872 C4914 ) C4872_=_C8193( C4872 C8193 ) C4872_=_C8194( C4872 C8194 ) C4903_=_C4904( C4903 C4904 ) \nC4903_=_C4905( C4903 C4905 ) C4903_=_C4914( C4903 C4914 ) C4903_=_C8193( C4903 C8193 ) C4903_=_C8194( C4903 C8194 ) C4904_=_C4905( C4904 C4905 ) C4914_=_C8193( C4914 C8193 ) \nC4914_=_C8194( C4914 C8194 ) C8185_=_C8186( C8185 C8186 ) C8185_=_C8188( C8185 C8188 ) C8186_=_C8188( C8186 C8188 ) C8193_=_C8194( C8193 C8194 ) "];4594-&gt;5069[label="9: C4872 C4904 C4905 C4914 C8185 \nC8186 C8188 C8193 C8194 \n10: C4872_=_C4914 ,C4872_=_C8193 ,C4872_=_C8194 ,C4904_=_C4905 ,C4914_=_C8193 ,\nC4914_=_C8194 ,C8185_=_C8186 ,C8185_=_C8188 ,C8186_=_C8188 ,C8193_=_C8194 ,"];5070[shape=box, label="id:5070 level: 12\n12: C2385 C3773 C3782 C4898 C4905 \nC4909 C4948 C8187 C8189 C8215 C8216 \nC8923 \n21: C2385_=_C4905( C2385 C4905 ) C2385_=_C4948( C2385 C4948 ) C2385_=_C8215( C2385 C8215 ) C2385_=_C8216( C2385 C8216 ) C3773_=_C8187( C3773 C8187 ) \nC3773_=_C8189( C3773 C8189 ) C3782_=_C4898( C3782 C4898 ) C3782_=_C4909( C3782 C4909 ) C3782_=_C4948( C3782 C4948 ) C4898_=_C4909( C4898 C4909 ) C4898_=_C4948( C4898 C4948 ) \nC4905_=_C4948( C4905 C4948 ) C4905_=_C8215( C4905 C8215 ) C4905_=_C8216( C4905 C8216 ) C4909_=_C4948( C4909 C4948 ) C4948_=_C8215( C4948 C8215 ) C4948_=_C8216( C4948 C8216 ) \nC8187_=_C8189( C8187 C8189 ) C8187_=_C8216( C8187 C8216 ) C8189_=_C8216( C8189 C8216 )</w:t>
      </w:r>
    </w:p>
    <w:p>
      <w:pPr>
        <w:pStyle w:val="PreformattedText"/>
        <w:bidi w:val="0"/>
        <w:spacing w:before="0" w:after="0"/>
        <w:jc w:val="left"/>
        <w:rPr/>
      </w:pPr>
      <w:r>
        <w:rPr/>
        <w:t xml:space="preserve"> </w:t>
      </w:r>
      <w:r>
        <w:rPr/>
        <w:t>C8215_=_C8216( C8215 C8216 ) "];4594-&gt;5070[label="11: C2385 C3773 C3782 C4898 C4905 \nC4909 C8187 C8189 C8215 C8216 C8923 \n14: C2385_=_C4905 ,C2385_=_C8215 ,C2385_=_C8216 ,C3773_=_C8187 ,C3773_=_C8189 ,\nC3782_=_C4898 ,C3782_=_C4909 ,C4898_=_C4909 ,C4905_=_C8215 ,C4905_=_C8216 ,C8187_=_C8189 ,\nC8187_=_C8216 ,C8189_=_C8216 ,C8215_=_C8216 ,"];5071[shape=box, label="id:5071 level: 12\n6: C4771 C4776 C5215 C8254 C8255 \nC8257 \n9: C4771_=_C5215( C4771 C5215 ) C4771_=_C8255( C4771 C8255 ) C4771_=_C8257( C4771 C8257 ) C4776_=_C5215( C4776 C5215 ) C4776_=_C8254( C4776 C8254 ) \nC5215_=_C8254( C5215 C8254 ) C5215_=_C8255( C5215 C8255 ) C5215_=_C8257( C5215 C8257 ) C8255_=_C8257( C8255 C8257 ) "];4596-&gt;5071[label="5: C4771 C4776 C8254 C8255 C8257 \n4: C4771_=_C8255 ,C4771_=_C8257 ,C4776_=_C8254 ,C8255_=_C8257 ,"];5072[shape=box, label="id:5072 level: 12\n11: C4772 C4777 C4886 C4892 C5209 \nC5211 C8253 C8254 C8256 C8257 C8258 \n7: C5209_=_C8256( C5209 C8256 ) C5209_=_C8258( C5209 C8258 ) C5211_=_C8254( C5211 C8254 ) C8253_=_C8254( C8253 C8254 ) C8256_=_C8257( C8256 C8257 ) \nC8256_=_C8258( C8256 C8258 ) C8257_=_C8258( C8257 C8258 ) "];4598-&gt;5072[label="9: C4772 C4777 C4886 C4892 C8253 \nC8254 C8256 C8257 C8258 \n4: C8253_=_C8254 ,C8256_=_C8257 ,C8256_=_C8258 ,C8257_=_C8258 ,"];5073[shape=box, label="id:5073 level: 12\n13: C5079 C5080 C5081 C5082 C8248 \nC8249 C8250 C8253 C8254 C8255 C8256 \nC8257 C8258 \n25: C5079_=_C5080( C5079 C5080 ) C5079_=_C8250( C5079 C8250 ) C5079_=_C8253( C5079 C8253 ) C5079_=_C8254( C5079 C8254 ) C5080_=_C8253( C5080 C8253 ) \nC5080_=_C8254( C5080 C8254 ) C5081_=_C5082( C5081 C5082 ) C5081_=_C8248( C5081 C8248 ) C5081_=_C8249( C5081 C8249 ) C5081_=_C8255( C5081 C8255 ) C5081_=_C8256( C5081 C8256 ) \nC5081_=_C8257( C5081 C8257 ) C5081_=_C8258( C5081 C8258 ) C5082_=_C8255( C5082 C8255 ) C5082_=_C8256( C5082 C8256 ) C5082_=_C8257( C5082 C8257 ) C5082_=_C8258( C5082 C8258 ) \nC8248_=_C8249( C8248 C8249 ) C8253_=_C8254( C8253 C8254 ) C8255_=_C8256( C8255 C8256 ) C8255_=_C8257( C8255 C8257 ) C8255_=_C8258( C8255 C8258 ) C8256_=_C8257( C8256 C8257 ) \nC8256_=_C8258( C8256 C8258 ) C8257_=_C8258( C8257 C8258 ) "];4598-&gt;5073[label="11: C5080 C5082 C8248 C8249 C8250 \nC8253 C8254 C8255 C8256 C8257 C8258 \n14: C5080_=_C8253 ,C5080_=_C8254 ,C5082_=_C8255 ,C5082_=_C8256 ,C5082_=_C8257 ,\nC5082_=_C8258 ,C8248_=_C8249 ,C8253_=_C8254 ,C8255_=_C8256 ,C8255_=_C8257 ,C8255_=_C8258 ,\nC8256_=_C8257 ,C8256_=_C8258 ,C8257_=_C8258 ,"];5074[shape=box, label="id:5074 level: 12\n7: C996 C1003 C1436 C1443 C6620 \nC6622 C6623 \n13: C996_=_C1443( C996 C1443 ) C996_=_C6620( C996 C6620 ) C996_=_C6623( C996 C6623 ) C1003_=_C1436( C1003 C1436 ) C1003_=_C1443( C1003 C1443 ) \nC1003_=_C6622( C1003 C6622 ) C1436_=_C1443( C1436 C1443 ) C1436_=_C6622( C1436 C6622 ) C1443_=_C6620( C1443 C6620 ) C1443_=_C6622( C1443 C6622 ) C1443_=_C6623( C1443 C6623 ) \nC6620_=_C6623( C6620 C6623 ) C6622_=_C6623( C6622 C6623 ) "];4599-&gt;5074[label="6: C996 C1003 C1436 C6620 C6622 \nC6623 \n7: C996_=_C6620 ,C996_=_C6623 ,C1003_=_C1436 ,C1003_=_C6622 ,C1436_=_C6622 ,\nC6620_=_C6623 ,C6622_=_C6623 ,"];5075[shape=box, label="id:5075 level: 12\n10: C973 C980 C1425 C1426 C1427 \nC6612 C6616 C6622 C6623 C8907 \n18: C973_=_C6616( C973 C6616 ) C973_=_C6623( C973 C6623 ) C980_=_C1427( C980 C1427 ) C980_=_C6622( C980 C6622 ) C1425_=_C1426( C1425 C1426 ) \nC1425_=_C1427( C1425 C1427 ) C1425_=_C6612( C1425 C6612 ) C1425_=_C6616( C1425 C6616 ) C1425_=_C8907( C1425 C8907 ) C1426_=_C1427( C1426 C1427 ) C1426_=_C6612( C1426 C6612 ) \nC1426_=_C8907( C1426 C8907 ) C1427_=_C6612( C1427 C6612 ) C1427_=_C6622( C1427 C6622 ) C1427_=_C8907( C1427 C8907 ) C6612_=_C8907( C6612 C8907 ) C6616_=_C6623( C6616 C6623 ) \nC6622_=_C6623( C6622 C6623 ) "];4600-&gt;5075[label="9: C973 C980 C1425 C1426 C6612 \nC6616 C6622 C6623 C8907 \n12: C973_=_C6616 ,C973_=_C6623 ,C980_=_C6622 ,C1425_=_C1426 ,C1425_=_C6612 ,\nC1425_=_C6616 ,C1425_=_C8907 ,C1426_=_C6612 ,C1426_=_C8907 ,C6612_=_C8907 ,C6616_=_C6623 ,\nC6622_=_C6623 ,"];5076[shape=box, label="id:5076 level: 12\n12: C988 C1410 C1418 C1426 C1429 \nC1435 C1440 C6616 C6620 C6622 C6623 \nC8942 \n17: C988_=_C1440( C988 C1440 ) C988_=_C6622( C988 C6622 ) C988_=_C6623( C988 C6623 ) C1410_=_C6616( C1410 C6616 ) C1410_=_C6620( C1410 C6620 ) \nC1418_=_C1426( C1418 C1426 ) C1418_=_C1435( C1418 C1435 ) C1418_=_C1440( C1418 C1440 ) C1426_=_C1435( C1426 C1435 ) C1426_=_C1440( C1426 C1440 ) C1435_=_C1440( C1435 C1440 ) \nC1440_=_C6622( C1440 C6622 ) C1440_=_C6623( C1440 C6623 ) C6616_=_C6620( C6616 C6620 ) C6616_=_C6623( C6616 C6623 ) C6620_=_C6623( C6620 C6623 ) C6622_=_C6623( C6622 C6623 ) "];4600-&gt;5076[label="11: C988 C1410 C1418 C1426 C1429 \nC1435 C6616 C6620 C6622 C6623 C8942 \n11: C988_=_C6622 ,C988_=_C6623 ,C1410_=_C6616 ,C1410_=_C6620 ,C1418_=_C1426 ,\nC1418_=_C1435 ,C1426_=_C1435 ,C6616_=_C6620 ,C6616_=_C6623 ,C6620_=_C6623 ,C6622_=_C6623 ,"];5077[shape=box, label="id:5077 level: 12\n6: C97 C102 C5547 C8367 C8369 \nC8372 \n9: C97_=_C5547( C97 C5547 ) C97_=_C8372( C97 C8372 ) C102_=_C5547( C102 C5547 ) C102_=_C8367( C102 C8367 ) C102_=_C8369( C102 C8369 ) \nC5547_=_C8367( C5547 C8367 ) C5547_=_C8369( C5547 C8369 ) C5547_=_C8372( C5547 C8372 ) C8367_=_C8369( C8367 C8369 ) "];4604-&gt;5077[label="5: C97 C102 C8367 C8369 C8372 \n4: C97_=_C8372 ,C102_=_C8367 ,C102_=_C8369 ,C8367_=_C8369 ,"];5078[shape=box, label="id:5078 level: 12\n13: C78 C79 C83 C84 C98 \nC103 C5093 C5096 C8367 C8368 C8369 \nC8371 C8372 \n14: C78_=_C79( C78 C79 ) C78_=_C8371( C78 C8371 ) C83_=_C84( C83 C84 ) C83_=_C8367( C83 C8367 ) C83_=_C8368( C83 C8368 ) \nC5093_=_C8367( C5093 C8367 ) C5093_=_C8368( C5093 C8368 ) C5093_=_C8369( C5093 C8369 ) C5096_=_C8371( C5096 C8371 ) C5096_=_C8372( C5096 C8372 ) C8367_=_C8368( C8367 C8368 ) \nC8367_=_C8369( C8367 C8369 ) C8368_=_C8369( C8368 C8369 ) C8371_=_C8372( C8371 C8372 ) "];4604-&gt;5078[label="11: C78 C79 C83 C84 C98 \nC103 C5093 C5096 C8367 C8369 C8372 \n7: C78_=_C79 ,C83_=_C84 ,C83_=_C8367 ,C5093_=_C8367 ,C5093_=_C8369 ,\nC5096_=_C8372 ,C8367_=_C8369 ,"];5079[shape=box, label="id:5079 level: 12\n11: C99 C100 C104 C105 C4617 \nC4622 C5564 C5565 C8388 C8390 C8393 \n9: C99_=_C100( C99 C100 ) C100_=_C8393( C100 C8393 ) C104_=_C105( C104 C105 ) C105_=_C8388( C105 C8388 ) C105_=_C8390( C105 C8390 ) \nC5564_=_C8388( C5564 C8388 ) C5564_=_C8390( C5564 C8390 ) C5565_=_C8393( C5565 C8393 ) C8388_=_C8390( C8388 C8390 ) "];4605-&gt;5079[label="8: C99 C100 C104 C105 C4617 \nC4622 C5564 C5565 \n2: C99_=_C100 ,C104_=_C105 ,"];5080[shape=box, label="id:5080 level: 12\n11: C95 C96 C97 C98 C99 \nC100 C101 C102 C103 C104 C105 \n30: C95_=_C96( C95 C96 ) C95_=_C97( C95 C97 ) C95_=_C98( C95 C98 ) C95_=_C99( C95 C99 ) C95_=_C100( C95 C100 ) \nC95_=_C101( C95 C101 ) C95_=_C102( C95 C102 ) C95_=_C103( C95 C103 ) C95_=_C104( C95 C104 ) C95_=_C105( C95 C105 ) C96_=_C97( C96 C97 ) \nC96_=_C98( C96 C98 ) C96_=_C99( C96 C99 ) C96_=_C100( C96 C100 ) C97_=_C98( C97 C98 ) C97_=_C99( C97 C99 ) C97_=_C100( C97 C100 ) \nC98_=_C99( C98 C99 ) C98_=_C100( C98 C100 ) C99_=_C100( C99 C100 ) C101_=_C102( C101 C102 ) C101_=_C103( C101 C103 ) C101_=_C104( C101 C104 ) \nC101_=_C105( C101 C105 ) C102_=_C103( C102 C103 ) C102_=_C104( C102 C104 ) C102_=_C105( C102 C105 ) C103_=_C104( C103 C104 ) C103_=_C105( C103 C105 ) \nC104_=_C105( C104 C105 ) "];4605-&gt;5080[label="10: C96 C97 C98 C99 C100 \nC101 C102 C103 C104 C105 \n20: C96_=_C97 ,C96_=_C98 ,C96_=_C99 ,C96_=_C100 ,C97_=_C98 ,\nC97_=_C99 ,C97_=_C100 ,C98_=_C99 ,C98_=_C100 ,C99_=_C100 ,C101_=_C102 ,\nC101_=_C103 ,C101_=_C104 ,C101_=_C105 ,C102_=_C103 ,C102_=_C104 ,C102_=_C105 ,\nC103_=_C104 ,C103_=_C105 ,C104_=_C105 ,"];5081[shape=box, label="id:5081 level: 12\n12: C4131 C4142 C4156 C7826 C7846 \nC7849 C7850 C7851 C7852 C8764 C8765 \nC8766 \n56: C4131_=_C4142( C4131 C4142 ) C4131_=_C4156( C4131 C4156 ) C4131_=_C7846( C4131 C7846 ) C4131_=_C7849( C4131 C7849 ) C4131_=_C7850( C4131 C7850 ) \nC4131_=_C7851( C4131 C7851 ) C4131_=_C7852( C4131 C7852 ) C4131_=_C8764( C4131 C8764 ) C4131_=_C8765( C4131 C8765 ) C4131_=_C8766( C4131 C8766 ) C4142_=_C4156( C4142 C4156 ) \nC4142_=_C7846( C4142 C7846 ) C4142_=_C7849( C4142 C7849 ) C4142_=_C7850( C4142 C7850 ) C4142_=_C7851( C4142 C7851 ) C4142_=_C7852( C4142 C7852 ) C4142_=_C8764( C4142 C8764 ) \nC4142_=_C8765( C4142 C8765 ) C4142_=_C8766( C4142 C8766 ) C4156_=_C7826( C4156 C7826 ) C4156_=_C7846( C4156 C7846 ) C4156_=_C7849( C4156 C7849 ) C4156_=_C7850( C4156 C7850 ) \nC4156_=_C7851( C4156 C7851 ) C4156_=_C7852( C4156 C7852 ) C4156_=_C8764( C4156 C8764 ) C4156_=_C8765( C4156 C8765 ) C4156_=_C8766( C4156 C8766 ) C7846_=_C7849( C7846 C7849 ) \nC7846_=_C7850( C7846 C7850 ) C7846_=_C7851( C7846 C7851 ) C7846_=_C7852( C7846 C7852 ) C7846_=_C8764( C7846 C8764 ) C7846_=_C8765( C7846 C8765 ) C7846_=_C8766( C7846 C8766 ) \nC7849_=_C7850( C7849 C7850 ) C7849_=_C7851( C7849 C7851 ) C7849_=_C7852( C7849 C7852 ) C7849_=_C8764( C7849 C8764 ) C7849_=_C8765( C7849 C8765 ) C7849_=_C8766( C7849 C8766 ) \nC7850_=_C7851( C7850 C7851 ) C7850_=_C7852( C7850 C7852 ) C7850_=_C8764( C7850 C8764 ) C7850_=_C8765( C7850 C8765 ) C7850_=_C8766( C7850 C8766 ) C7851_=_C7852( C7851 C7852 ) \nC7851_=_C8764( C7851 C8764 ) C7851_=_C8765( C7851 C8765 ) C7851_=_C8766( C7851 C8766 ) C7852_=_C8764( C7852 C8764 ) C7852_=_C8765( C7852 C8765 ) C7852_=_C8766( C7852 C8766 ) \nC8764_=_C8765( C8764 C8765 ) C8764_=_C8766( C8764 C8766 ) C8765_=_C8766( C8765 C8766 ) "];4606-&gt;5081[label="11: C4131 C4142 C7826 C7846 C7849 \nC7850 C7851 C7852 C8764 C8765 C8766 \n45: C4131_=_C4142 ,C4131_=_C7846 ,C4131_=_C7849 ,C4131_=_C7850 ,C4131_=_C7851 ,\nC4131_=_C7852 ,C4131_=_C8764 ,C4131_=_C8765 ,C4131_=_C8766 ,C4142_=_C7846 ,C4142_=_C7849 ,\nC4142_=_C7850 ,C4142_=_C7851 ,C4142_=_C7852 ,C4142_=_C8764 ,C4142_=_C8765 ,C4142_=_C8766 ,\nC7846_=_C7849 ,C7846_=_C7850 ,C7846_=_C7851 ,C7846_=_C7852 ,C7846_=_C8764 ,C7846_=_C8765 ,\nC7846_=_C8766 ,C7849_=_C7850 ,C7849_=_C7851</w:t>
      </w:r>
    </w:p>
    <w:p>
      <w:pPr>
        <w:pStyle w:val="PreformattedText"/>
        <w:bidi w:val="0"/>
        <w:spacing w:before="0" w:after="0"/>
        <w:jc w:val="left"/>
        <w:rPr/>
      </w:pPr>
      <w:r>
        <w:rPr/>
        <w:t xml:space="preserve"> </w:t>
      </w:r>
      <w:r>
        <w:rPr/>
        <w:t>,C7849_=_C7852 ,C7849_=_C8764 ,C7849_=_C8765 ,\nC7849_=_C8766 ,C7850_=_C7851 ,C7850_=_C7852 ,C7850_=_C8764 ,C7850_=_C8765 ,C7850_=_C8766 ,\nC7851_=_C7852 ,C7851_=_C8764 ,C7851_=_C8765 ,C7851_=_C8766 ,C7852_=_C8764 ,C7852_=_C8765 ,\nC7852_=_C8766 ,C8764_=_C8765 ,C8764_=_C8766 ,C8765_=_C8766 ,"];5082[shape=box, label="id:5082 level: 12\n22: C438 C440 C4142 C4143 C4144 \nC5729 C7827 C7828 C7829 C7830 C7831 \nC7832 C7833 C7834 C7835 C7836 C7837 \nC7838 C7839 C7840 C8493 C8934 \n43: C438_=_C7827( C438 C7827 ) C438_=_C7835( C438 C7835 ) C438_=_C7836( C438 C7836 ) C438_=_C7837( C438 C7837 ) C438_=_C7838( C438 C7838 ) \nC440_=_C7832( C440 C7832 ) C440_=_C7839( C440 C7839 ) C440_=_C7840( C440 C7840 ) C4142_=_C4143( C4142 C4143 ) C4142_=_C4144( C4142 C4144 ) C4143_=_C4144( C4143 C4144 ) \nC7827_=_C7828( C7827 C7828 ) C7827_=_C7829( C7827 C7829 ) C7827_=_C7830( C7827 C7830 ) C7827_=_C7831( C7827 C7831 ) C7827_=_C7832( C7827 C7832 ) C7827_=_C7835( C7827 C7835 ) \nC7827_=_C7836( C7827 C7836 ) C7827_=_C7837( C7827 C7837 ) C7827_=_C7838( C7827 C7838 ) C7828_=_C7829( C7828 C7829 ) C7828_=_C7830( C7828 C7830 ) C7828_=_C7831( C7828 C7831 ) \nC7828_=_C7835( C7828 C7835 ) C7828_=_C7836( C7828 C7836 ) C7829_=_C7830( C7829 C7830 ) C7829_=_C7831( C7829 C7831 ) C7829_=_C7835( C7829 C7835 ) C7829_=_C7836( C7829 C7836 ) \nC7830_=_C7831( C7830 C7831 ) C7832_=_C7833( C7832 C7833 ) C7832_=_C7834( C7832 C7834 ) C7832_=_C7839( C7832 C7839 ) C7832_=_C7840( C7832 C7840 ) C7833_=_C7834( C7833 C7834 ) \nC7833_=_C7839( C7833 C7839 ) C7835_=_C7836( C7835 C7836 ) C7835_=_C7837( C7835 C7837 ) C7835_=_C7838( C7835 C7838 ) C7836_=_C7837( C7836 C7837 ) C7836_=_C7838( C7836 C7838 ) \nC7837_=_C7838( C7837 C7838 ) C7839_=_C7840( C7839 C7840 ) "];4606-&gt;5082[label="18: C4142 C4143 C4144 C5729 C7828 \nC7829 C7830 C7831 C7833 C7834 C7835 \nC7836 C7837 C7838 C7839 C7840 C8493 \nC8934 \n22: C4142_=_C4143 ,C4142_=_C4144 ,C4143_=_C4144 ,C7828_=_C7829 ,C7828_=_C7830 ,\nC7828_=_C7831 ,C7828_=_C7835 ,C7828_=_C7836 ,C7829_=_C7830 ,C7829_=_C7831 ,C7829_=_C7835 ,\nC7829_=_C7836 ,C7830_=_C7831 ,C7833_=_C7834 ,C7833_=_C7839 ,C7835_=_C7836 ,C7835_=_C7837 ,\nC7835_=_C7838 ,C7836_=_C7837 ,C7836_=_C7838 ,C7837_=_C7838 ,C7839_=_C7840 ,"];5083[shape=box, label="id:5083 level: 12\n30: C76 C81 C4107 C4109 C4118 \nC4120 C4149 C7828 C7829 C7830 C7831 \nC7833 C7835 C7836 C7837 C7838 C7839 \nC7841 C7854 C7855 C8763 C8764 C8765 \nC8766 C8767 C8768 C8769 C8770 C8771 \nC8772 \n140: C76_=_C7833( C76 C7833 ) C76_=_C7839( C76 C7839 ) C76_=_C7841( C76 C7841 ) C76_=_C8764( C76 C8764 ) C76_=_C8765( C76 C8765 ) \nC76_=_C8766( C76 C8766 ) C76_=_C8767( C76 C8767 ) C76_=_C8768( C76 C8768 ) C76_=_C8769( C76 C8769 ) C81_=_C4149( C81 C4149 ) C81_=_C7828( C81 C7828 ) \nC81_=_C7829( C81 C7829 ) C81_=_C7835( C81 C7835 ) C81_=_C7836( C81 C7836 ) C81_=_C8763( C81 C8763 ) C4107_=_C7833( C4107 C7833 ) C4107_=_C7855( C4107 C7855 ) \nC4107_=_C8765( C4107 C8765 ) C4107_=_C8766( C4107 C8766 ) C4107_=_C8767( C4107 C8767 ) C4107_=_C8768( C4107 C8768 ) C4109_=_C7830( C4109 C7830 ) C4109_=_C7831( C4109 C7831 ) \nC4109_=_C7841( C4109 C7841 ) C4109_=_C7854( C4109 C7854 ) C4109_=_C8771( C4109 C8771 ) C4118_=_C7839( C4118 C7839 ) C4118_=_C7855( C4118 C7855 ) C4118_=_C8764( C4118 C8764 ) \nC4118_=_C8766( C4118 C8766 ) C4118_=_C8767( C4118 C8767 ) C4118_=_C8769( C4118 C8769 ) C4120_=_C7837( C4120 C7837 ) C4120_=_C7838( C4120 C7838 ) C4120_=_C7854( C4120 C7854 ) \nC4120_=_C8772( C4120 C8772 ) C4149_=_C7828( C4149 C7828 ) C4149_=_C7829( C4149 C7829 ) C4149_=_C7835( C4149 C7835 ) C4149_=_C7836( C4149 C7836 ) C4149_=_C7854( C4149 C7854 ) \nC4149_=_C7855( C4149 C7855 ) C4149_=_C8763( C4149 C8763 ) C4149_=_C8771( C4149 C8771 ) C4149_=_C8772( C4149 C8772 ) C7828_=_C7829( C7828 C7829 ) C7828_=_C7830( C7828 C7830 ) \nC7828_=_C7831( C7828 C7831 ) C7828_=_C7835( C7828 C7835 ) C7828_=_C7836( C7828 C7836 ) C7828_=_C8763( C7828 C8763 ) C7829_=_C7830( C7829 C7830 ) C7829_=_C7831( C7829 C7831 ) \nC7829_=_C7835( C7829 C7835 ) C7829_=_C7836( C7829 C7836 ) C7829_=_C8763( C7829 C8763 ) C7830_=_C7831( C7830 C7831 ) C7830_=_C7841( C7830 C7841 ) C7830_=_C7854( C7830 C7854 ) \nC7830_=_C8771( C7830 C8771 ) C7831_=_C7841( C7831 C7841 ) C7831_=_C7854( C7831 C7854 ) C7831_=_C8771( C7831 C8771 ) C7833_=_C7839( C7833 C7839 ) C7833_=_C7841( C7833 C7841 ) \nC7833_=_C7855( C7833 C7855 ) C7833_=_C8764( C7833 C8764 ) C7833_=_C8765( C7833 C8765 ) C7833_=_C8766( C7833 C8766 ) C7833_=_C8767( C7833 C8767 ) C7833_=_C8768( C7833 C8768 ) \nC7833_=_C8769( C7833 C8769 ) C7835_=_C7836( C7835 C7836 ) C7835_=_C7837( C7835 C7837 ) C7835_=_C7838( C7835 C7838 ) C7835_=_C8763( C7835 C8763 ) C7836_=_C7837( C7836 C7837 ) \nC7836_=_C7838( C7836 C7838 ) C7836_=_C8763( C7836 C8763 ) C7837_=_C7838( C7837 C7838 ) C7837_=_C7854( C7837 C7854 ) C7837_=_C8772( C7837 C8772 ) C7838_=_C7854( C7838 C7854 ) \nC7838_=_C8772( C7838 C8772 ) C7839_=_C7841( C7839 C7841 ) C7839_=_C7855( C7839 C7855 ) C7839_=_C8764( C7839 C8764 ) C7839_=_C8765( C7839 C8765 ) C7839_=_C8766( C7839 C8766 ) \nC7839_=_C8767( C7839 C8767 ) C7839_=_C8768( C7839 C8768 ) C7839_=_C8769( C7839 C8769 ) C7841_=_C7854( C7841 C7854 ) C7841_=_C8763( C7841 C8763 ) C7841_=_C8764( C7841 C8764 ) \nC7841_=_C8765( C7841 C8765 ) C7841_=_C8766( C7841 C8766 ) C7841_=_C8767( C7841 C8767 ) C7841_=_C8768( C7841 C8768 ) C7841_=_C8769( C7841 C8769 ) C7841_=_C8770( C7841 C8770 ) \nC7841_=_C8771( C7841 C8771 ) C7854_=_C7855( C7854 C7855 ) C7854_=_C8771( C7854 C8771 ) C7854_=_C8772( C7854 C8772 ) C7855_=_C8764( C7855 C8764 ) C7855_=_C8765( C7855 C8765 ) \nC7855_=_C8766( C7855 C8766 ) C7855_=_C8767( C7855 C8767 ) C7855_=_C8768( C7855 C8768 ) C7855_=_C8769( C7855 C8769 ) C7855_=_C8771( C7855 C8771 ) C7855_=_C8772( C7855 C8772 ) \nC8763_=_C8764( C8763 C8764 ) C8763_=_C8769( C8763 C8769 ) C8763_=_C8770( C8763 C8770 ) C8763_=_C8771( C8763 C8771 ) C8764_=_C8765( C8764 C8765 ) C8764_=_C8766( C8764 C8766 ) \nC8764_=_C8767( C8764 C8767 ) C8764_=_C8768( C8764 C8768 ) C8764_=_C8769( C8764 C8769 ) C8764_=_C8771( C8764 C8771 ) C8765_=_C8766( C8765 C8766 ) C8765_=_C8767( C8765 C8767 ) \nC8765_=_C8768( C8765 C8768 ) C8765_=_C8769( C8765 C8769 ) C8765_=_C8770( C8765 C8770 ) C8765_=_C8772( C8765 C8772 ) C8766_=_C8767( C8766 C8767 ) C8766_=_C8768( C8766 C8768 ) \nC8766_=_C8769( C8766 C8769 ) C8767_=_C8768( C8767 C8768 ) C8767_=_C8769( C8767 C8769 ) C8768_=_C8769( C8768 C8769 ) C8768_=_C8770( C8768 C8770 ) C8768_=_C8772( C8768 C8772 ) \nC8769_=_C8771( C8769 C8771 ) C8770_=_C8772( C8770 C8772 ) C8771_=_C8772( C8771 C8772 ) "];4607-&gt;5083[label="29: C76 C81 C4107 C4109 C4118 \nC4120 C4149 C7828 C7829 C7830 C7831 \nC7833 C7835 C7836 C7837 C7838 C7839 \nC7854 C7855 C8763 C8764 C8765 C8766 \nC8767 C8768 C8769 C8770 C8771 C8772 \n124: C76_=_C7833 ,C76_=_C7839 ,C76_=_C8764 ,C76_=_C8765 ,C76_=_C8766 ,\nC76_=_C8767 ,C76_=_C8768 ,C76_=_C8769 ,C81_=_C4149 ,C81_=_C7828 ,C81_=_C7829 ,\nC81_=_C7835 ,C81_=_C7836 ,C81_=_C8763 ,C4107_=_C7833 ,C4107_=_C7855 ,C4107_=_C8765 ,\nC4107_=_C8766 ,C4107_=_C8767 ,C4107_=_C8768 ,C4109_=_C7830 ,C4109_=_C7831 ,C4109_=_C7854 ,\nC4109_=_C8771 ,C4118_=_C7839 ,C4118_=_C7855 ,C4118_=_C8764 ,C4118_=_C8766 ,C4118_=_C8767 ,\nC4118_=_C8769 ,C4120_=_C7837 ,C4120_=_C7838 ,C4120_=_C7854 ,C4120_=_C8772 ,C4149_=_C7828 ,\nC4149_=_C7829 ,C4149_=_C7835 ,C4149_=_C7836 ,C4149_=_C7854 ,C4149_=_C7855 ,C4149_=_C8763 ,\nC4149_=_C8771 ,C4149_=_C8772 ,C7828_=_C7829 ,C7828_=_C7830 ,C7828_=_C7831 ,C7828_=_C7835 ,\nC7828_=_C7836 ,C7828_=_C8763 ,C7829_=_C7830 ,C7829_=_C7831 ,C7829_=_C7835 ,C7829_=_C7836 ,\nC7829_=_C8763 ,C7830_=_C7831 ,C7830_=_C7854 ,C7830_=_C8771 ,C7831_=_C7854 ,C7831_=_C8771 ,\nC7833_=_C7839 ,C7833_=_C7855 ,C7833_=_C8764 ,C7833_=_C8765 ,C7833_=_C8766 ,C7833_=_C8767 ,\nC7833_=_C8768 ,C7833_=_C8769 ,C7835_=_C7836 ,C7835_=_C7837 ,C7835_=_C7838 ,C7835_=_C8763 ,\nC7836_=_C7837 ,C7836_=_C7838 ,C7836_=_C8763 ,C7837_=_C7838 ,C7837_=_C7854 ,C7837_=_C8772 ,\nC7838_=_C7854 ,C7838_=_C8772 ,C7839_=_C7855 ,C7839_=_C8764 ,C7839_=_C8765 ,C7839_=_C8766 ,\nC7839_=_C8767 ,C7839_=_C8768 ,C7839_=_C8769 ,C7854_=_C7855 ,C7854_=_C8771 ,C7854_=_C8772 ,\nC7855_=_C8764 ,C7855_=_C8765 ,C7855_=_C8766 ,C7855_=_C8767 ,C7855_=_C8768 ,C7855_=_C8769 ,\nC7855_=_C8771 ,C7855_=_C8772 ,C8763_=_C8764 ,C8763_=_C8769 ,C8763_=_C8770 ,C8763_=_C8771 ,\nC8764_=_C8765 ,C8764_=_C8766 ,C8764_=_C8767 ,C8764_=_C8768 ,C8764_=_C8769 ,C8764_=_C8771 ,\nC8765_=_C8766 ,C8765_=_C8767 ,C8765_=_C8768 ,C8765_=_C8769 ,C8765_=_C8770 ,C8765_=_C8772 ,\nC8766_=_C8767 ,C8766_=_C8768 ,C8766_=_C8769 ,C8767_=_C8768 ,C8767_=_C8769 ,C8768_=_C8769 ,\nC8768_=_C8770 ,C8768_=_C8772 ,C8769_=_C8771 ,C8770_=_C8772 ,C8771_=_C8772 ,"];5084[shape=box, label="id:5084 level: 12\n47: C75 C80 C4106 C4107 C4109 \nC4112 C4117 C4118 C4120 C4124 C4127 \nC4135 C4138 C4143 C4144 C4147 C4149 \nC7821 C7823 C7828 C7829 C7830 C7831 \nC7834 C7835 C7836 C7837 C7838 C7840 \nC7846 C7847 C7849 C7850 C7851 C7852 \nC7853 C7854 C7855 C8763 C8764 C8765 \nC8767 C8768 C8769 C8770 C8771 C8772 \n196: C75_=_C7821( C75 C7821 ) C75_=_C7823( C75 C7823 ) C80_=_C4147( C80 C4147 ) C4106_=_C4107( C4106 C4107 ) C4107_=_C7855( C4107 C7855 ) \nC4107_=_C8765( C4107 C8765 ) C4107_=_C8767( C4107 C8767 ) C4107_=_C8768( C4107 C8768 ) C4109_=_C7821( C4109 C7821 ) C4109_=_C7830( C4109 C7830 ) C4109_=_C7831( C4109 C7831 ) \nC4109_=_C7854( C4109 C7854 ) C4109_=_C8771( C4109 C8771 ) C4112_=_C4147( C4112 C4147 ) C4117_=_C4118( C4117 C4118 ) C4118_=_C7855( C4118 C7855 ) C4118_=_C8764( C4118 C8764 ) \nC4118_=_C8767( C4118 C8767 ) C4118_=_C8769( C4118 C8769 ) C4120_=_C7823( C4120 C7823 ) C4120_=_C7837( C4120 C7837 ) C4120_=_C7838( C4120 C7838 ) C4120_=_C7854( C4120 C7854 ) \nC4120_=_C8772( C4120 C8772 ) C4124_=_C7834( C4124 C7834 ) C4124_=_C7849( C4124 C7849 ) C4124_=_C7850( C4124 C7850 ) C4124_=_C8763( C4124 C8763 ) C4124_=_C8764( C4124 C8764 ) \nC4124_=_C8771( C4124 C8771 ) C4127_=_C7828( C4127 C7828 ) C4127_=_C7830( C4127 C7830 ) C4127_=_C7846( C4127 C7846 ) C4127_=_C7847( C4127</w:t>
      </w:r>
    </w:p>
    <w:p>
      <w:pPr>
        <w:pStyle w:val="PreformattedText"/>
        <w:bidi w:val="0"/>
        <w:spacing w:before="0" w:after="0"/>
        <w:jc w:val="left"/>
        <w:rPr/>
      </w:pPr>
      <w:r>
        <w:rPr/>
        <w:t xml:space="preserve"> </w:t>
      </w:r>
      <w:r>
        <w:rPr/>
        <w:t>C7847 ) C4135_=_C7840( C4135 C7840 ) \nC4135_=_C7849( C4135 C7849 ) C4135_=_C7851( C4135 C7851 ) C4135_=_C8765( C4135 C8765 ) C4135_=_C8770( C4135 C8770 ) C4135_=_C8772( C4135 C8772 ) C4138_=_C7835( C4138 C7835 ) \nC4138_=_C7837( C4138 C7837 ) C4138_=_C7846( C4138 C7846 ) C4138_=_C7847( C4138 C7847 ) C4138_=_C7853( C4138 C7853 ) C4143_=_C4144( C4143 C4144 ) C4143_=_C4149( C4143 C4149 ) \nC4143_=_C7854( C4143 C7854 ) C4143_=_C7855( C4143 C7855 ) C4143_=_C8771( C4143 C8771 ) C4143_=_C8772( C4143 C8772 ) C4144_=_C7847( C4144 C7847 ) C4144_=_C7853( C4144 C7853 ) \nC4144_=_C8767( C4144 C8767 ) C4144_=_C8768( C4144 C8768 ) C4144_=_C8769( C4144 C8769 ) C4149_=_C7828( C4149 C7828 ) C4149_=_C7829( C4149 C7829 ) C4149_=_C7835( C4149 C7835 ) \nC4149_=_C7836( C4149 C7836 ) C4149_=_C7854( C4149 C7854 ) C4149_=_C7855( C4149 C7855 ) C4149_=_C8763( C4149 C8763 ) C4149_=_C8771( C4149 C8771 ) C4149_=_C8772( C4149 C8772 ) \nC7821_=_C7823( C7821 C7823 ) C7828_=_C7829( C7828 C7829 ) C7828_=_C7830( C7828 C7830 ) C7828_=_C7831( C7828 C7831 ) C7828_=_C7835( C7828 C7835 ) C7828_=_C7836( C7828 C7836 ) \nC7828_=_C7846( C7828 C7846 ) C7828_=_C7847( C7828 C7847 ) C7828_=_C8763( C7828 C8763 ) C7829_=_C7830( C7829 C7830 ) C7829_=_C7831( C7829 C7831 ) C7829_=_C7835( C7829 C7835 ) \nC7829_=_C7836( C7829 C7836 ) C7829_=_C7850( C7829 C7850 ) C7829_=_C7852( C7829 C7852 ) C7829_=_C8763( C7829 C8763 ) C7830_=_C7831( C7830 C7831 ) C7830_=_C7846( C7830 C7846 ) \nC7830_=_C7847( C7830 C7847 ) C7830_=_C7854( C7830 C7854 ) C7830_=_C8771( C7830 C8771 ) C7831_=_C7850( C7831 C7850 ) C7831_=_C7852( C7831 C7852 ) C7831_=_C7854( C7831 C7854 ) \nC7831_=_C8771( C7831 C8771 ) C7834_=_C7849( C7834 C7849 ) C7834_=_C7850( C7834 C7850 ) C7834_=_C8763( C7834 C8763 ) C7834_=_C8764( C7834 C8764 ) C7834_=_C8769( C7834 C8769 ) \nC7834_=_C8771( C7834 C8771 ) C7835_=_C7836( C7835 C7836 ) C7835_=_C7837( C7835 C7837 ) C7835_=_C7838( C7835 C7838 ) C7835_=_C7846( C7835 C7846 ) C7835_=_C7847( C7835 C7847 ) \nC7835_=_C7853( C7835 C7853 ) C7835_=_C8763( C7835 C8763 ) C7836_=_C7837( C7836 C7837 ) C7836_=_C7838( C7836 C7838 ) C7836_=_C7851( C7836 C7851 ) C7836_=_C7852( C7836 C7852 ) \nC7836_=_C8763( C7836 C8763 ) C7837_=_C7838( C7837 C7838 ) C7837_=_C7846( C7837 C7846 ) C7837_=_C7847( C7837 C7847 ) C7837_=_C7853( C7837 C7853 ) C7837_=_C7854( C7837 C7854 ) \nC7837_=_C8772( C7837 C8772 ) C7838_=_C7851( C7838 C7851 ) C7838_=_C7852( C7838 C7852 ) C7838_=_C7854( C7838 C7854 ) C7838_=_C8772( C7838 C8772 ) C7840_=_C7849( C7840 C7849 ) \nC7840_=_C7851( C7840 C7851 ) C7840_=_C7853( C7840 C7853 ) C7840_=_C8765( C7840 C8765 ) C7840_=_C8768( C7840 C8768 ) C7840_=_C8770( C7840 C8770 ) C7840_=_C8772( C7840 C8772 ) \nC7846_=_C7847( C7846 C7847 ) C7846_=_C7849( C7846 C7849 ) C7846_=_C7850( C7846 C7850 ) C7846_=_C7851( C7846 C7851 ) C7846_=_C7852( C7846 C7852 ) C7846_=_C7853( C7846 C7853 ) \nC7846_=_C8764( C7846 C8764 ) C7846_=_C8765( C7846 C8765 ) C7847_=_C7853( C7847 C7853 ) C7847_=_C8767( C7847 C8767 ) C7847_=_C8768( C7847 C8768 ) C7847_=_C8769( C7847 C8769 ) \nC7849_=_C7850( C7849 C7850 ) C7849_=_C7851( C7849 C7851 ) C7849_=_C7852( C7849 C7852 ) C7849_=_C8763( C7849 C8763 ) C7849_=_C8764( C7849 C8764 ) C7849_=_C8765( C7849 C8765 ) \nC7849_=_C8770( C7849 C8770 ) C7849_=_C8771( C7849 C8771 ) C7849_=_C8772( C7849 C8772 ) C7850_=_C7851( C7850 C7851 ) C7850_=_C7852( C7850 C7852 ) C7850_=_C8763( C7850 C8763 ) \nC7850_=_C8764( C7850 C8764 ) C7850_=_C8765( C7850 C8765 ) C7850_=_C8771( C7850 C8771 ) C7851_=_C7852( C7851 C7852 ) C7851_=_C8764( C7851 C8764 ) C7851_=_C8765( C7851 C8765 ) \nC7851_=_C8770( C7851 C8770 ) C7851_=_C8772( C7851 C8772 ) C7852_=_C8764( C7852 C8764 ) C7852_=_C8765( C7852 C8765 ) C7853_=_C8767( C7853 C8767 ) C7853_=_C8768( C7853 C8768 ) \nC7853_=_C8769( C7853 C8769 ) C7853_=_C8770( C7853 C8770 ) C7853_=_C8772( C7853 C8772 ) C7854_=_C7855( C7854 C7855 ) C7854_=_C8771( C7854 C8771 ) C7854_=_C8772( C7854 C8772 ) \nC7855_=_C8764( C7855 C8764 ) C7855_=_C8765( C7855 C8765 ) C7855_=_C8767( C7855 C8767 ) C7855_=_C8768( C7855 C8768 ) C7855_=_C8769( C7855 C8769 ) C7855_=_C8771( C7855 C8771 ) \nC7855_=_C8772( C7855 C8772 ) C8763_=_C8764( C8763 C8764 ) C8763_=_C8769( C8763 C8769 ) C8763_=_C8770( C8763 C8770 ) C8763_=_C8771( C8763 C8771 ) C8764_=_C8765( C8764 C8765 ) \nC8764_=_C8767( C8764 C8767 ) C8764_=_C8768( C8764 C8768 ) C8764_=_C8769( C8764 C8769 ) C8764_=_C8771( C8764 C8771 ) C8765_=_C8767( C8765 C8767 ) C8765_=_C8768( C8765 C8768 ) \nC8765_=_C8769( C8765 C8769 ) C8765_=_C8770( C8765 C8770 ) C8765_=_C8772( C8765 C8772 ) C8767_=_C8768( C8767 C8768 ) C8767_=_C8769( C8767 C8769 ) C8768_=_C8769( C8768 C8769 ) \nC8768_=_C8770( C8768 C8770 ) C8768_=_C8772( C8768 C8772 ) C8769_=_C8771( C8769 C8771 ) C8770_=_C8772( C8770 C8772 ) C8771_=_C8772( C8771 C8772 ) "];4607-&gt;5084[label="45: C75 C80 C4106 C4107 C4109 \nC4112 C4117 C4118 C4120 C4124 C4127 \nC4135 C4138 C4143 C4144 C4147 C4149 \nC7821 C7823 C7828 C7829 C7830 C7831 \nC7834 C7835 C7836 C7837 C7838 C7840 \nC7846 C7849 C7850 C7851 C7852 C7854 \nC7855 C8763 C8764 C8765 C8767 C8768 \nC8769 C8770 C8771 C8772 \n173: C75_=_C7821 ,C75_=_C7823 ,C80_=_C4147 ,C4106_=_C4107 ,C4107_=_C7855 ,\nC4107_=_C8765 ,C4107_=_C8767 ,C4107_=_C8768 ,C4109_=_C7821 ,C4109_=_C7830 ,C4109_=_C7831 ,\nC4109_=_C7854 ,C4109_=_C8771 ,C4112_=_C4147 ,C4117_=_C4118 ,C4118_=_C7855 ,C4118_=_C8764 ,\nC4118_=_C8767 ,C4118_=_C8769 ,C4120_=_C7823 ,C4120_=_C7837 ,C4120_=_C7838 ,C4120_=_C7854 ,\nC4120_=_C8772 ,C4124_=_C7834 ,C4124_=_C7849 ,C4124_=_C7850 ,C4124_=_C8763 ,C4124_=_C8764 ,\nC4124_=_C8771 ,C4127_=_C7828 ,C4127_=_C7830 ,C4127_=_C7846 ,C4135_=_C7840 ,C4135_=_C7849 ,\nC4135_=_C7851 ,C4135_=_C8765 ,C4135_=_C8770 ,C4135_=_C8772 ,C4138_=_C7835 ,C4138_=_C7837 ,\nC4138_=_C7846 ,C4143_=_C4144 ,C4143_=_C4149 ,C4143_=_C7854 ,C4143_=_C7855 ,C4143_=_C8771 ,\nC4143_=_C8772 ,C4144_=_C8767 ,C4144_=_C8768 ,C4144_=_C8769 ,C4149_=_C7828 ,C4149_=_C7829 ,\nC4149_=_C7835 ,C4149_=_C7836 ,C4149_=_C7854 ,C4149_=_C7855 ,C4149_=_C8763 ,C4149_=_C8771 ,\nC4149_=_C8772 ,C7821_=_C7823 ,C7828_=_C7829 ,C7828_=_C7830 ,C7828_=_C7831 ,C7828_=_C7835 ,\nC7828_=_C7836 ,C7828_=_C7846 ,C7828_=_C8763 ,C7829_=_C7830 ,C7829_=_C7831 ,C7829_=_C7835 ,\nC7829_=_C7836 ,C7829_=_C7850 ,C7829_=_C7852 ,C7829_=_C8763 ,C7830_=_C7831 ,C7830_=_C7846 ,\nC7830_=_C7854 ,C7830_=_C8771 ,C7831_=_C7850 ,C7831_=_C7852 ,C7831_=_C7854 ,C7831_=_C8771 ,\nC7834_=_C7849 ,C7834_=_C7850 ,C7834_=_C8763 ,C7834_=_C8764 ,C7834_=_C8769 ,C7834_=_C8771 ,\nC7835_=_C7836 ,C7835_=_C7837 ,C7835_=_C7838 ,C7835_=_C7846 ,C7835_=_C8763 ,C7836_=_C7837 ,\nC7836_=_C7838 ,C7836_=_C7851 ,C7836_=_C7852 ,C7836_=_C8763 ,C7837_=_C7838 ,C7837_=_C7846 ,\nC7837_=_C7854 ,C7837_=_C8772 ,C7838_=_C7851 ,C7838_=_C7852 ,C7838_=_C7854 ,C7838_=_C8772 ,\nC7840_=_C7849 ,C7840_=_C7851 ,C7840_=_C8765 ,C7840_=_C8768 ,C7840_=_C8770 ,C7840_=_C8772 ,\nC7846_=_C7849 ,C7846_=_C7850 ,C7846_=_C7851 ,C7846_=_C7852 ,C7846_=_C8764 ,C7846_=_C8765 ,\nC7849_=_C7850 ,C7849_=_C7851 ,C7849_=_C7852 ,C7849_=_C8763 ,C7849_=_C8764 ,C7849_=_C8765 ,\nC7849_=_C8770 ,C7849_=_C8771 ,C7849_=_C8772 ,C7850_=_C7851 ,C7850_=_C7852 ,C7850_=_C8763 ,\nC7850_=_C8764 ,C7850_=_C8765 ,C7850_=_C8771 ,C7851_=_C7852 ,C7851_=_C8764 ,C7851_=_C8765 ,\nC7851_=_C8770 ,C7851_=_C8772 ,C7852_=_C8764 ,C7852_=_C8765 ,C7854_=_C7855 ,C7854_=_C8771 ,\nC7854_=_C8772 ,C7855_=_C8764 ,C7855_=_C8765 ,C7855_=_C8767 ,C7855_=_C8768 ,C7855_=_C8769 ,\nC7855_=_C8771 ,C7855_=_C8772 ,C8763_=_C8764 ,C8763_=_C8769 ,C8763_=_C8770 ,C8763_=_C8771 ,\nC8764_=_C8765 ,C8764_=_C8767 ,C8764_=_C8768 ,C8764_=_C8769 ,C8764_=_C8771 ,C8765_=_C8767 ,\nC8765_=_C8768 ,C8765_=_C8769 ,C8765_=_C8770 ,C8765_=_C8772 ,C8767_=_C8768 ,C8767_=_C8769 ,\nC8768_=_C8769 ,C8768_=_C8770 ,C8768_=_C8772 ,C8769_=_C8771 ,C8770_=_C8772 ,C8771_=_C8772 ,"];5085[shape=box, label="id:5085 level: 12\n7: C4117 C4134 C4137 C4154 C7823 \nC7844 C7845 \n13: C4117_=_C4137( C4117 C4137 ) C4117_=_C4154( C4117 C4154 ) C4117_=_C7844( C4117 C7844 ) C4134_=_C4154( C4134 C4154 ) C4134_=_C7823( C4134 C7823 ) \nC4134_=_C7845( C4134 C7845 ) C4137_=_C4154( C4137 C4154 ) C4137_=_C7844( C4137 C7844 ) C4154_=_C7823( C4154 C7823 ) C4154_=_C7844( C4154 C7844 ) C4154_=_C7845( C4154 C7845 ) \nC7823_=_C7845( C7823 C7845 ) C7844_=_C7845( C7844 C7845 ) "];4608-&gt;5085[label="6: C4117 C4134 C4137 C7823 C7844 \nC7845 \n7: C4117_=_C4137 ,C4117_=_C7844 ,C4134_=_C7823 ,C4134_=_C7845 ,C4137_=_C7844 ,\nC7823_=_C7845 ,C7844_=_C7845 ,"];5086[shape=box, label="id:5086 level: 12\n9: C4133 C4134 C4135 C4136 C4137 \nC4138 C4139 C7824 C7825 \n21: C4133_=_C4134( C4133 C4134 ) C4133_=_C4135( C4133 C4135 ) C4133_=_C4136( C4133 C4136 ) C4133_=_C4137( C4133 C4137 ) C4133_=_C4138( C4133 C4138 ) \nC4133_=_C4139( C4133 C4139 ) C4133_=_C7824( C4133 C7824 ) C4133_=_C7825( C4133 C7825 ) C4134_=_C4135( C4134 C4135 ) C4134_=_C4136( C4134 C4136 ) C4134_=_C7824( C4134 C7824 ) \nC4135_=_C4136( C4135 C4136 ) C4135_=_C7824( C4135 C7824 ) C4136_=_C7824( C4136 C7824 ) C4137_=_C4138( C4137 C4138 ) C4137_=_C4139( C4137 C4139 ) C4137_=_C7825( C4137 C7825 ) \nC4138_=_C4139( C4138 C4139 ) C4138_=_C7825( C4138 C7825 ) C4139_=_C7825( C4139 C7825 ) C7824_=_C7825( C7824 C7825 ) "];4608-&gt;5086[label="8: C4134 C4135 C4136 C4137 C4138 \nC4139 C7824 C7825 \n13: C4134_=_C4135 ,C4134_=_C4136 ,C4134_=_C7824 ,C4135_=_C4136 ,C4135_=_C7824 ,\nC4136_=_C7824 ,C4137_=_C4138 ,C4137_=_C4139 ,C4137_=_C7825 ,C4138_=_C4139 ,C4138_=_C7825 ,\nC4139_=_C7825 ,C7824_=_C7825 ,"];5087[shape=box, label="id:5087 level: 12\n12: C4106 C4123 C4124 C4125 C4126 \nC4127 C4128 C7821 C7824 C7825 C7844 \nC7845 \n20: C4106_=_C4126( C4106 C4126 ) C4106_=_C7844( C4106 C7844 ) C4123_=_C4124( C4123 C4124 ) C4123_=_C4125( C4123 C4125 ) C4123_=_C7821( C4123 C7821 ) \nC4123_=_C7824( C4123 C7824 ) C4123_=_C7845( C4123 C7845 ) C4124_=_C4125( C4124 C4125 ) C4124_=_C7824( C4124 C7824 ) C4125_=_C7824( C4125 C7824 ) C4126_=_C4127( C4126 C4127 ) \nC4126_=_C4128( C4126 C4128 ) C4126_=_C7825( C4126 C7825 ) C4126_=_C7844(</w:t>
      </w:r>
    </w:p>
    <w:p>
      <w:pPr>
        <w:pStyle w:val="PreformattedText"/>
        <w:bidi w:val="0"/>
        <w:spacing w:before="0" w:after="0"/>
        <w:jc w:val="left"/>
        <w:rPr/>
      </w:pPr>
      <w:r>
        <w:rPr/>
        <w:t xml:space="preserve"> </w:t>
      </w:r>
      <w:r>
        <w:rPr/>
        <w:t>C4126 C7844 ) C4127_=_C4128( C4127 C4128 ) C4127_=_C7825( C4127 C7825 ) C4128_=_C7825( C4128 C7825 ) \nC7821_=_C7845( C7821 C7845 ) C7824_=_C7825( C7824 C7825 ) C7844_=_C7845( C7844 C7845 ) "];4609-&gt;5087[label="10: C4106 C4124 C4125 C4127 C4128 \nC7821 C7824 C7825 C7844 C7845 \n10: C4106_=_C7844 ,C4124_=_C4125 ,C4124_=_C7824 ,C4125_=_C7824 ,C4127_=_C4128 ,\nC4127_=_C7825 ,C4128_=_C7825 ,C7821_=_C7845 ,C7824_=_C7825 ,C7844_=_C7845 ,"];5088[shape=box, label="id:5088 level: 12\n23: C2371 C2378 C2384 C2389 C2396 \nC3282 C3291 C4112 C4125 C4128 C4131 \nC4136 C4139 C4147 C4935 C7824 C7825 \nC7826 C7844 C7845 C8207 C8208 C8923 \n19: C2384_=_C4935( C2384 C4935 ) C4112_=_C4147( C4112 C4147 ) C4112_=_C7844( C4112 C7844 ) C4112_=_C7845( C4112 C7845 ) C4125_=_C7824( C4125 C7824 ) \nC4125_=_C8207( C4125 C8207 ) C4128_=_C7825( C4128 C7825 ) C4128_=_C8208( C4128 C8208 ) C4136_=_C7824( C4136 C7824 ) C4136_=_C8207( C4136 C8207 ) C4139_=_C7825( C4139 C7825 ) \nC4139_=_C8208( C4139 C8208 ) C4147_=_C7844( C4147 C7844 ) C4147_=_C7845( C4147 C7845 ) C7824_=_C7825( C7824 C7825 ) C7824_=_C7826( C7824 C7826 ) C7825_=_C7826( C7825 C7826 ) \nC7844_=_C7845( C7844 C7845 ) C8207_=_C8208( C8207 C8208 ) "];4609-&gt;5088[label="20: C2371 C2378 C2384 C2389 C2396 \nC3282 C3291 C4112 C4125 C4128 C4131 \nC4136 C4139 C4147 C7824 C7825 C7826 \nC7844 C7845 C8923 \n13: C4112_=_C4147 ,C4112_=_C7844 ,C4112_=_C7845 ,C4125_=_C7824 ,C4128_=_C7825 ,\nC4136_=_C7824 ,C4139_=_C7825 ,C4147_=_C7844 ,C4147_=_C7845 ,C7824_=_C7825 ,C7824_=_C7826 ,\nC7825_=_C7826 ,C7844_=_C7845 ,"];5089[shape=box, label="id:5089 level: 12\n22: C4286 C4299 C4301 C4302 C4303 \nC6003 C6005 C6007 C7918 C7919 C7920 \nC7923 C7931 C7933 C7935 C7937 C7938 \nC7939 C7940 C8798 C8800 C8802 \n55: C4286_=_C7940( C4286 C7940 ) C4299_=_C4301( C4299 C4301 ) C4299_=_C4302( C4299 C4302 ) C4299_=_C6005( C4299 C6005 ) C4299_=_C6007( C4299 C6007 ) \nC4299_=_C7919( C4299 C7919 ) C4299_=_C7931( C4299 C7931 ) C4299_=_C7933( C4299 C7933 ) C4299_=_C7935( C4299 C7935 ) C4299_=_C7938( C4299 C7938 ) C4299_=_C8800( C4299 C8800 ) \nC4301_=_C4302( C4301 C4302 ) C4301_=_C7919( C4301 C7919 ) C4302_=_C7919( C4302 C7919 ) C4303_=_C6003( C4303 C6003 ) C4303_=_C7920( C4303 C7920 ) C4303_=_C7923( C4303 C7923 ) \nC4303_=_C7937( C4303 C7937 ) C4303_=_C8798( C4303 C8798 ) C4303_=_C8802( C4303 C8802 ) C6003_=_C7937( C6003 C7937 ) C6003_=_C8798( C6003 C8798 ) C6003_=_C8802( C6003 C8802 ) \nC6005_=_C6007( C6005 C6007 ) C6005_=_C7931( C6005 C7931 ) C6005_=_C7933( C6005 C7933 ) C6005_=_C7935( C6005 C7935 ) C6005_=_C7938( C6005 C7938 ) C6005_=_C8798( C6005 C8798 ) \nC6005_=_C8800( C6005 C8800 ) C6007_=_C7931( C6007 C7931 ) C6007_=_C7933( C6007 C7933 ) C6007_=_C7935( C6007 C7935 ) C6007_=_C7938( C6007 C7938 ) C6007_=_C8800( C6007 C8800 ) \nC7918_=_C7939( C7918 C7939 ) C7919_=_C7920( C7919 C7920 ) C7920_=_C7923( C7920 C7923 ) C7931_=_C7933( C7931 C7933 ) C7931_=_C7935( C7931 C7935 ) C7931_=_C7938( C7931 C7938 ) \nC7931_=_C8800( C7931 C8800 ) C7933_=_C7935( C7933 C7935 ) C7933_=_C7937( C7933 C7937 ) C7933_=_C7938( C7933 C7938 ) C7933_=_C8800( C7933 C8800 ) C7935_=_C7938( C7935 C7938 ) \nC7935_=_C8800( C7935 C8800 ) C7937_=_C7938( C7937 C7938 ) C7937_=_C8798( C7937 C8798 ) C7937_=_C8800( C7937 C8800 ) C7937_=_C8802( C7937 C8802 ) C7938_=_C8800( C7938 C8800 ) \nC7939_=_C7940( C7939 C7940 ) C8798_=_C8802( C8798 C8802 ) "];4613-&gt;5089[label="20: C4286 C4301 C4302 C6003 C6005 \nC6007 C7918 C7919 C7920 C7923 C7931 \nC7933 C7935 C7937 C7938 C7939 C7940 \nC8798 C8800 C8802 \n39: C4286_=_C7940 ,C4301_=_C4302 ,C4301_=_C7919 ,C4302_=_C7919 ,C6003_=_C7937 ,\nC6003_=_C8798 ,C6003_=_C8802 ,C6005_=_C6007 ,C6005_=_C7931 ,C6005_=_C7933 ,C6005_=_C7935 ,\nC6005_=_C7938 ,C6005_=_C8798 ,C6005_=_C8800 ,C6007_=_C7931 ,C6007_=_C7933 ,C6007_=_C7935 ,\nC6007_=_C7938 ,C6007_=_C8800 ,C7918_=_C7939 ,C7919_=_C7920 ,C7920_=_C7923 ,C7931_=_C7933 ,\nC7931_=_C7935 ,C7931_=_C7938 ,C7931_=_C8800 ,C7933_=_C7935 ,C7933_=_C7937 ,C7933_=_C7938 ,\nC7933_=_C8800 ,C7935_=_C7938 ,C7935_=_C8800 ,C7937_=_C7938 ,C7937_=_C8798 ,C7937_=_C8800 ,\nC7937_=_C8802 ,C7938_=_C8800 ,C7939_=_C7940 ,C8798_=_C8802 ,"];5090[shape=box, label="id:5090 level: 12\n34: C96 C101 C341 C4275 C4279 \nC4286 C4288 C4292 C4297 C4316 C5720 \nC6003 C6005 C6007 C7915 C7918 C7919 \nC7920 C7931 C7932 C7933 C7935 C7936 \nC7937 C7938 C7939 C7940 C8493 C8794 \nC8796 C8798 C8800 C8802 C8934 \n84: C341_=_C7932( C341 C7932 ) C341_=_C7933( C341 C7933 ) C341_=_C7936( C341 C7936 ) C341_=_C7937( C341 C7937 ) C341_=_C7938( C341 C7938 ) \nC341_=_C8493( C341 C8493 ) C341_=_C8794( C341 C8794 ) C341_=_C8796( C341 C8796 ) C341_=_C8800( C341 C8800 ) C4275_=_C7940( C4275 C7940 ) C4279_=_C4316( C4279 C4316 ) \nC4279_=_C7939( C4279 C7939 ) C4279_=_C7940( C4279 C7940 ) C4286_=_C7940( C4286 C7940 ) C4288_=_C7919( C4288 C7919 ) C4288_=_C7935( C4288 C7935 ) C4288_=_C7936( C4288 C7936 ) \nC4288_=_C7938( C4288 C7938 ) C4288_=_C8796( C4288 C8796 ) C4292_=_C7920( C4292 C7920 ) C4292_=_C7937( C4292 C7937 ) C4316_=_C7939( C4316 C7939 ) C4316_=_C7940( C4316 C7940 ) \nC6003_=_C7937( C6003 C7937 ) C6003_=_C8798( C6003 C8798 ) C6003_=_C8802( C6003 C8802 ) C6005_=_C6007( C6005 C6007 ) C6005_=_C7931( C6005 C7931 ) C6005_=_C7933( C6005 C7933 ) \nC6005_=_C7935( C6005 C7935 ) C6005_=_C7938( C6005 C7938 ) C6005_=_C8798( C6005 C8798 ) C6005_=_C8800( C6005 C8800 ) C6007_=_C7931( C6007 C7931 ) C6007_=_C7933( C6007 C7933 ) \nC6007_=_C7935( C6007 C7935 ) C6007_=_C7938( C6007 C7938 ) C6007_=_C8800( C6007 C8800 ) C7915_=_C7918( C7915 C7918 ) C7915_=_C7939( C7915 C7939 ) C7918_=_C7939( C7918 C7939 ) \nC7919_=_C7920( C7919 C7920 ) C7931_=_C7932( C7931 C7932 ) C7931_=_C7933( C7931 C7933 ) C7931_=_C7935( C7931 C7935 ) C7931_=_C7938( C7931 C7938 ) C7931_=_C8800( C7931 C8800 ) \nC7932_=_C7933( C7932 C7933 ) C7932_=_C7936( C7932 C7936 ) C7932_=_C7937( C7932 C7937 ) C7932_=_C7938( C7932 C7938 ) C7932_=_C8794( C7932 C8794 ) C7932_=_C8796( C7932 C8796 ) \nC7932_=_C8800( C7932 C8800 ) C7933_=_C7935( C7933 C7935 ) C7933_=_C7936( C7933 C7936 ) C7933_=_C7937( C7933 C7937 ) C7933_=_C7938( C7933 C7938 ) C7933_=_C8794( C7933 C8794 ) \nC7933_=_C8796( C7933 C8796 ) C7933_=_C8800( C7933 C8800 ) C7935_=_C7936( C7935 C7936 ) C7935_=_C7938( C7935 C7938 ) C7935_=_C8796( C7935 C8796 ) C7935_=_C8800( C7935 C8800 ) \nC7936_=_C7937( C7936 C7937 ) C7936_=_C7938( C7936 C7938 ) C7936_=_C8794( C7936 C8794 ) C7936_=_C8796( C7936 C8796 ) C7936_=_C8800( C7936 C8800 ) C7937_=_C7938( C7937 C7938 ) \nC7937_=_C8794( C7937 C8794 ) C7937_=_C8796( C7937 C8796 ) C7937_=_C8798( C7937 C8798 ) C7937_=_C8800( C7937 C8800 ) C7937_=_C8802( C7937 C8802 ) C7938_=_C8794( C7938 C8794 ) \nC7938_=_C8796( C7938 C8796 ) C7938_=_C8800( C7938 C8800 ) C7939_=_C7940( C7939 C7940 ) C8794_=_C8796( C8794 C8796 ) C8794_=_C8800( C8794 C8800 ) C8796_=_C8800( C8796 C8800 ) \nC8798_=_C8802( C8798 C8802 ) "];4613-&gt;5090[label="27: C96 C101 C4275 C4286 C4288 \nC4292 C4297 C5720 C6003 C6005 C6007 \nC7915 C7918 C7919 C7920 C7931 C7933 \nC7935 C7937 C7938 C7939 C7940 C8493 \nC8798 C8800 C8802 C8934 \n43: C4275_=_C7940 ,C4286_=_C7940 ,C4288_=_C7919 ,C4288_=_C7935 ,C4288_=_C7938 ,\nC4292_=_C7920 ,C4292_=_C7937 ,C6003_=_C7937 ,C6003_=_C8798 ,C6003_=_C8802 ,C6005_=_C6007 ,\nC6005_=_C7931 ,C6005_=_C7933 ,C6005_=_C7935 ,C6005_=_C7938 ,C6005_=_C8798 ,C6005_=_C8800 ,\nC6007_=_C7931 ,C6007_=_C7933 ,C6007_=_C7935 ,C6007_=_C7938 ,C6007_=_C8800 ,C7915_=_C7918 ,\nC7915_=_C7939 ,C7918_=_C7939 ,C7919_=_C7920 ,C7931_=_C7933 ,C7931_=_C7935 ,C7931_=_C7938 ,\nC7931_=_C8800 ,C7933_=_C7935 ,C7933_=_C7937 ,C7933_=_C7938 ,C7933_=_C8800 ,C7935_=_C7938 ,\nC7935_=_C8800 ,C7937_=_C7938 ,C7937_=_C8798 ,C7937_=_C8800 ,C7937_=_C8802 ,C7938_=_C8800 ,\nC7939_=_C7940 ,C8798_=_C8802 ,"];5091[shape=box, label="id:5091 level: 12\n13: C4275 C4288 C4289 C4290 C4291 \nC4292 C4293 C7915 C7919 C7920 C7921 \nC7939 C7940 \n24: C4275_=_C4289( C4275 C4289 ) C4275_=_C7940( C4275 C7940 ) C4288_=_C4289( C4288 C4289 ) C4288_=_C4290( C4288 C4290 ) C4288_=_C4291( C4288 C4291 ) \nC4288_=_C7919( C4288 C7919 ) C4289_=_C4290( C4289 C4290 ) C4289_=_C4291( C4289 C4291 ) C4289_=_C7919( C4289 C7919 ) C4289_=_C7940( C4289 C7940 ) C4290_=_C4291( C4290 C4291 ) \nC4290_=_C7919( C4290 C7919 ) C4291_=_C7919( C4291 C7919 ) C4292_=_C4293( C4292 C4293 ) C4292_=_C7920( C4292 C7920 ) C4292_=_C7921( C4292 C7921 ) C4293_=_C7915( C4293 C7915 ) \nC4293_=_C7920( C4293 C7920 ) C4293_=_C7921( C4293 C7921 ) C4293_=_C7939( C4293 C7939 ) C7915_=_C7939( C7915 C7939 ) C7919_=_C7920( C7919 C7920 ) C7920_=_C7921( C7920 C7921 ) \nC7939_=_C7940( C7939 C7940 ) "];4614-&gt;5091[label="11: C4275 C4288 C4290 C4291 C4292 \nC7915 C7919 C7920 C7921 C7939 C7940 \n13: C4275_=_C7940 ,C4288_=_C4290 ,C4288_=_C4291 ,C4288_=_C7919 ,C4290_=_C4291 ,\nC4290_=_C7919 ,C4291_=_C7919 ,C4292_=_C7920 ,C4292_=_C7921 ,C7915_=_C7939 ,C7919_=_C7920 ,\nC7920_=_C7921 ,C7939_=_C7940 ,"];5092[shape=box, label="id:5092 level: 12\n12: C2369 C2370 C2371 C2372 C2373 \nC2377 C4291 C7068 C7921 C8211 C8212 \nC8907 \n29: C2369_=_C2370( C2369 C2370 ) C2369_=_C2371( C2369 C2371 ) C2369_=_C2372( C2369 C2372 ) C2369_=_C2373( C2369 C2373 ) C2369_=_C2377( C2369 C2377 ) \nC2369_=_C7068( C2369 C7068 ) C2369_=_C8907( C2369 C8907 ) C2370_=_C2371( C2370 C2371 ) C2370_=_C2372( C2370 C2372 ) C2370_=_C2373( C2370 C2373 ) C2370_=_C7068( C2370 C7068 ) \nC2370_=_C7921( C2370 C7921 ) C2370_=_C8212( C2370 C8212 ) C2370_=_C8907( C2370 C8907 ) C2371_=_C2372( C2371 C2372 ) C2371_=_C2373( C2371 C2373 ) C2371_=_C7068( C2371 C7068 ) \nC2371_=_C8907( C2371 C8907 ) C2372_=_C2373( C2372 C2373 ) C2372_=_C7068( C2372 C7068 ) C2372_=_C8907( C2372 C8907 ) C2373_=_C7068( C2373 C7068 ) C2373_=_C8907( C2373 C8907 ) \nC2377_=_C4291( C2377 C4291 ) C2377_=_C8211( C2377 C8211 ) C4291_=_C8211( C4291 C8211 ) C7068_=_C8907( C7068 C8907 ) C7921_=_C8212( C7921 C8212 ) C8211_=_C8212( C8211 C8212 ) "];4614-&gt;5092[label="11: C2369 C2371 C2372 C2373 C2377 \nC4291 C7068 C7921 C8211 C8212 C8907 \n21: C2369_=_C2371</w:t>
      </w:r>
    </w:p>
    <w:p>
      <w:pPr>
        <w:pStyle w:val="PreformattedText"/>
        <w:bidi w:val="0"/>
        <w:spacing w:before="0" w:after="0"/>
        <w:jc w:val="left"/>
        <w:rPr/>
      </w:pPr>
      <w:r>
        <w:rPr/>
        <w:t xml:space="preserve"> </w:t>
      </w:r>
      <w:r>
        <w:rPr/>
        <w:t>,C2369_=_C2372 ,C2369_=_C2373 ,C2369_=_C2377 ,C2369_=_C7068 ,\nC2369_=_C8907 ,C2371_=_C2372 ,C2371_=_C2373 ,C2371_=_C7068 ,C2371_=_C8907 ,C2372_=_C2373 ,\nC2372_=_C7068 ,C2372_=_C8907 ,C2373_=_C7068 ,C2373_=_C8907 ,C2377_=_C4291 ,C2377_=_C8211 ,\nC4291_=_C8211 ,C7068_=_C8907 ,C7921_=_C8212 ,C8211_=_C8212 ,"];5093[shape=box, label="id:5093 level: 12\n9: C5121 C5124 C5519 C8373 C8374 \nC8375 C8376 C8377 C8378 \n21: C5121_=_C5519( C5121 C5519 ) C5121_=_C8373( C5121 C8373 ) C5121_=_C8374( C5121 C8374 ) C5124_=_C5519( C5124 C5519 ) C5124_=_C8375( C5124 C8375 ) \nC5124_=_C8376( C5124 C8376 ) C5124_=_C8377( C5124 C8377 ) C5124_=_C8378( C5124 C8378 ) C5519_=_C8373( C5519 C8373 ) C5519_=_C8374( C5519 C8374 ) C5519_=_C8375( C5519 C8375 ) \nC5519_=_C8376( C5519 C8376 ) C5519_=_C8377( C5519 C8377 ) C5519_=_C8378( C5519 C8378 ) C8373_=_C8374( C8373 C8374 ) C8375_=_C8376( C8375 C8376 ) C8375_=_C8377( C8375 C8377 ) \nC8375_=_C8378( C8375 C8378 ) C8376_=_C8377( C8376 C8377 ) C8376_=_C8378( C8376 C8378 ) C8377_=_C8378( C8377 C8378 ) "];4616-&gt;5093[label="8: C5121 C5124 C8373 C8374 C8375 \nC8376 C8377 C8378 \n13: C5121_=_C8373 ,C5121_=_C8374 ,C5124_=_C8375 ,C5124_=_C8376 ,C5124_=_C8377 ,\nC5124_=_C8378 ,C8373_=_C8374 ,C8375_=_C8376 ,C8375_=_C8377 ,C8375_=_C8378 ,C8376_=_C8377 ,\nC8376_=_C8378 ,C8377_=_C8378 ,"];5094[shape=box, label="id:5094 level: 12\n11: C4616 C4621 C4725 C4730 C5522 \nC5524 C8373 C8374 C8376 C8377 C8378 \n7: C5522_=_C8376( C5522 C8376 ) C5522_=_C8378( C5522 C8378 ) C5524_=_C8374( C5524 C8374 ) C8373_=_C8374( C8373 C8374 ) C8376_=_C8377( C8376 C8377 ) \nC8376_=_C8378( C8376 C8378 ) C8377_=_C8378( C8377 C8378 ) "];4616-&gt;5094[label="9: C4616 C4621 C4725 C4730 C8373 \nC8374 C8376 C8377 C8378 \n4: C8373_=_C8374 ,C8376_=_C8377 ,C8376_=_C8378 ,C8377_=_C8378 ,"];5095[shape=box, label="id:5095 level: 12\n9: C3952 C3953 C3954 C3956 C3958 \nC5481 C5494 C7438 C8359 \n9: C3952_=_C3953( C3952 C3953 ) C3952_=_C3954( C3952 C3954 ) C3952_=_C3956( C3952 C3956 ) C3952_=_C3958( C3952 C3958 ) C3953_=_C3954( C3953 C3954 ) \nC3954_=_C8359( C3954 C8359 ) C3956_=_C3958( C3956 C3958 ) C3958_=_C5494( C3958 C5494 ) C5494_=_C7438( C5494 C7438 ) "];4617-&gt;5095[label="7: C3953 C3956 C3958 C5481 C5494 \nC7438 C8359 \n3: C3956_=_C3958 ,C3958_=_C5494 ,C5494_=_C7438 ,"];5096[shape=box, label="id:5096 level: 12\n6: C5483 C5485 C5496 C7434 C7436 \nC7438 \n9: C5483_=_C5496( C5483 C5496 ) C5483_=_C7438( C5483 C7438 ) C5485_=_C5496( C5485 C5496 ) C5485_=_C7434( C5485 C7434 ) C5485_=_C7436( C5485 C7436 ) \nC5496_=_C7434( C5496 C7434 ) C5496_=_C7436( C5496 C7436 ) C5496_=_C7438( C5496 C7438 ) C7434_=_C7436( C7434 C7436 ) "];4618-&gt;5096[label="5: C5483 C5485 C7434 C7436 C7438 \n4: C5483_=_C7438 ,C5485_=_C7434 ,C5485_=_C7436 ,C7434_=_C7436 ,"];5097[shape=box, label="id:5097 level: 12\n11: C5481 C5482 C5483 C5484 C5485 \nC5487 C5489 C7435 C7436 C7437 C8359 \n12: C5481_=_C5482( C5481 C5482 ) C5481_=_C5483( C5481 C5483 ) C5482_=_C5483( C5482 C5483 ) C5482_=_C7437( C5482 C7437 ) C5484_=_C5485( C5484 C5485 ) \nC5484_=_C7435( C5484 C7435 ) C5484_=_C7436( C5484 C7436 ) C5484_=_C8359( C5484 C8359 ) C5485_=_C7436( C5485 C7436 ) C5485_=_C8359( C5485 C8359 ) C5487_=_C8359( C5487 C8359 ) \nC7435_=_C7436( C7435 C7436 ) "];4618-&gt;5097[label="9: C5481 C5483 C5485 C5487 C5489 \nC7435 C7436 C7437 C8359 \n5: C5481_=_C5483 ,C5485_=_C7436 ,C5485_=_C8359 ,C5487_=_C8359 ,C7435_=_C7436 ,"];5098[shape=box, label="id:5098 level: 12\n12: C77 C82 C4723 C4728 C5503 \nC8360 C8361 C8362 C8363 C8364 C8365 \nC8366 \n8: C4728_=_C8366( C4728 C8366 ) C8360_=_C8361( C8360 C8361 ) C8362_=_C8363( C8362 C8363 ) C8362_=_C8364( C8362 C8364 ) C8362_=_C8365( C8362 C8365 ) \nC8363_=_C8364( C8363 C8364 ) C8363_=_C8365( C8363 C8365 ) C8364_=_C8365( C8364 C8365 ) "];4621-&gt;5098[label="10: C77 C82 C4723 C4728 C8360 \nC8361 C8362 C8363 C8364 C8365 \n7: C8360_=_C8361 ,C8362_=_C8363 ,C8362_=_C8364 ,C8362_=_C8365 ,C8363_=_C8364 ,\nC8363_=_C8365 ,C8364_=_C8365 ,"];5099[shape=box, label="id:5099 level: 12\n6: C3253 C3260 C3263 C3264 C3299 \nC7440 \n9: C3253_=_C3260( C3253 C3260 ) C3253_=_C3263( C3253 C3263 ) C3253_=_C3264( C3253 C3264 ) C3260_=_C3263( C3260 C3263 ) C3260_=_C3264( C3260 C3264 ) \nC3263_=_C3264( C3263 C3264 ) C3264_=_C3299( C3264 C3299 ) C3264_=_C7440( C3264 C7440 ) C3299_=_C7440( C3299 C7440 ) "];4622-&gt;5099[label="5: C3253 C3260 C3263 C3299 C7440 \n4: C3253_=_C3260 ,C3253_=_C3263 ,C3260_=_C3263 ,C3299_=_C7440 ,"];5100[shape=box, label="id:5100 level: 12\n7: C3252 C3260 C3261 C3262 C3263 \nC3269 C7432 \n9: C3252_=_C3260( C3252 C3260 ) C3252_=_C3261( C3252 C3261 ) C3252_=_C3262( C3252 C3262 ) C3260_=_C3261( C3260 C3261 ) C3260_=_C3262( C3260 C3262 ) \nC3260_=_C3263( C3260 C3263 ) C3261_=_C3262( C3261 C3262 ) C3261_=_C3269( C3261 C3269 ) C3263_=_C7432( C3263 C7432 ) "];4622-&gt;5100[label="6: C3252 C3260 C3262 C3263 C3269 \nC7432 \n5: C3252_=_C3260 ,C3252_=_C3262 ,C3260_=_C3262 ,C3260_=_C3263 ,C3263_=_C7432 ,"];5101[shape=box, label="id:5101 level: 12\n6: C3266 C3270 C3300 C7439 C7443 \nC7444 \n9: C3266_=_C3300( C3266 C3300 ) C3266_=_C7443( C3266 C7443 ) C3266_=_C7444( C3266 C7444 ) C3270_=_C3300( C3270 C3300 ) C3270_=_C7439( C3270 C7439 ) \nC3300_=_C7439( C3300 C7439 ) C3300_=_C7443( C3300 C7443 ) C3300_=_C7444( C3300 C7444 ) C7443_=_C7444( C7443 C7444 ) "];4624-&gt;5101[label="5: C3266 C3270 C7439 C7443 C7444 \n4: C3266_=_C7443 ,C3266_=_C7444 ,C3270_=_C7439 ,C7443_=_C7444 ,"];5102[shape=box, label="id:5102 level: 12\n9: C3266 C3267 C3268 C3269 C3270 \nC3271 C3273 C3275 C7432 \n11: C3266_=_C3267( C3266 C3267 ) C3266_=_C7432( C3266 C7432 ) C3267_=_C7432( C3267 C7432 ) C3268_=_C3269( C3268 C3269 ) C3268_=_C3270( C3268 C3270 ) \nC3268_=_C3271( C3268 C3271 ) C3268_=_C3273( C3268 C3273 ) C3269_=_C3270( C3269 C3270 ) C3269_=_C3271( C3269 C3271 ) C3270_=_C3271( C3270 C3271 ) C3275_=_C7432( C3275 C7432 ) "];4624-&gt;5102[label="8: C3266 C3267 C3269 C3270 C3271 \nC3273 C3275 C7432 \n7: C3266_=_C3267 ,C3266_=_C7432 ,C3267_=_C7432 ,C3269_=_C3270 ,C3269_=_C3271 ,\nC3270_=_C3271 ,C3275_=_C7432 ,"];5103[shape=box, label="id:5103 level: 12\n7: C4629 C4643 C4647 C4674 C8096 \nC8120 C8121 \n13: C4629_=_C4643( C4629 C4643 ) C4629_=_C4674( C4629 C4674 ) C4629_=_C8121( C4629 C8121 ) C4643_=_C4674( C4643 C4674 ) C4643_=_C8121( C4643 C8121 ) \nC4647_=_C4674( C4647 C4674 ) C4647_=_C8096( C4647 C8096 ) C4647_=_C8120( C4647 C8120 ) C4674_=_C8096( C4674 C8096 ) C4674_=_C8120( C4674 C8120 ) C4674_=_C8121( C4674 C8121 ) \nC8096_=_C8120( C8096 C8120 ) C8120_=_C8121( C8120 C8121 ) "];4627-&gt;5103[label="6: C4629 C4643 C4647 C8096 C8120 \nC8121 \n7: C4629_=_C4643 ,C4629_=_C8121 ,C4643_=_C8121 ,C4647_=_C8096 ,C4647_=_C8120 ,\nC8096_=_C8120 ,C8120_=_C8121 ,"];5104[shape=box, label="id:5104 level: 12\n10: C4641 C4642 C4643 C4644 C4645 \nC4646 C4647 C8100 C8101 C8102 \n26: C4641_=_C4642( C4641 C4642 ) C4641_=_C4643( C4641 C4643 ) C4641_=_C4644( C4641 C4644 ) C4641_=_C4645( C4641 C4645 ) C4641_=_C4646( C4641 C4646 ) \nC4641_=_C4647( C4641 C4647 ) C4641_=_C8100( C4641 C8100 ) C4641_=_C8101( C4641 C8101 ) C4641_=_C8102( C4641 C8102 ) C4642_=_C4643( C4642 C4643 ) C4642_=_C4644( C4642 C4644 ) \nC4642_=_C4645( C4642 C4645 ) C4642_=_C8100( C4642 C8100 ) C4643_=_C4644( C4643 C4644 ) C4643_=_C4645( C4643 C4645 ) C4643_=_C8100( C4643 C8100 ) C4644_=_C4645( C4644 C4645 ) \nC4644_=_C8100( C4644 C8100 ) C4645_=_C8100( C4645 C8100 ) C4646_=_C4647( C4646 C4647 ) C4646_=_C8101( C4646 C8101 ) C4646_=_C8102( C4646 C8102 ) C4647_=_C8101( C4647 C8101 ) \nC4647_=_C8102( C4647 C8102 ) C8100_=_C8101( C8100 C8101 ) C8101_=_C8102( C8101 C8102 ) "];4627-&gt;5104[label="9: C4642 C4643 C4644 C4645 C4646 \nC4647 C8100 C8101 C8102 \n17: C4642_=_C4643 ,C4642_=_C4644 ,C4642_=_C4645 ,C4642_=_C8100 ,C4643_=_C4644 ,\nC4643_=_C4645 ,C4643_=_C8100 ,C4644_=_C4645 ,C4644_=_C8100 ,C4645_=_C8100 ,C4646_=_C4647 ,\nC4646_=_C8101 ,C4646_=_C8102 ,C4647_=_C8101 ,C4647_=_C8102 ,C8100_=_C8101 ,C8101_=_C8102 ,"];5105[shape=box, label="id:5105 level: 12\n10: C4633 C4649 C4650 C4651 C4670 \nC8100 C8101 C8103 C8120 C8121 \n16: C4633_=_C4650( C4633 C4650 ) C4633_=_C4670( C4633 C4670 ) C4633_=_C8120( C4633 C8120 ) C4633_=_C8121( C4633 C8121 ) C4649_=_C4650( C4649 C4650 ) \nC4649_=_C4651( C4649 C4651 ) C4650_=_C4651( C4650 C4651 ) C4650_=_C4670( C4650 C4670 ) C4650_=_C8120( C4650 C8120 ) C4650_=_C8121( C4650 C8121 ) C4670_=_C8120( C4670 C8120 ) \nC4670_=_C8121( C4670 C8121 ) C8100_=_C8101( C8100 C8101 ) C8100_=_C8103( C8100 C8103 ) C8101_=_C8103( C8101 C8103 ) C8120_=_C8121( C8120 C8121 ) "];4629-&gt;5105[label="9: C4633 C4649 C4651 C4670 C8100 \nC8101 C8103 C8120 C8121 \n10: C4633_=_C4670 ,C4633_=_C8120 ,C4633_=_C8121 ,C4649_=_C4651 ,C4670_=_C8120 ,\nC4670_=_C8121 ,C8100_=_C8101 ,C8100_=_C8103 ,C8101_=_C8103 ,C8120_=_C8121 ,"];5106[shape=box, label="id:5106 level: 12\n12: C311 C4649 C4672 C8103 C8113 \nC8114 C8117 C8118 C8119 C8845 C8847 \nC8851 \n56: C311_=_C4649( C311 C4649 ) C311_=_C4672( C311 C4672 ) C311_=_C8113( C311 C8113 ) C311_=_C8114( C311 C8114 ) C311_=_C8117( C311 C8117 ) \nC311_=_C8118( C311 C8118 ) C311_=_C8119( C311 C8119 ) C311_=_C8845( C311 C8845 ) C311_=_C8847( C311 C8847 ) C311_=_C8851( C311 C8851 ) C4649_=_C4672( C4649 C4672 ) \nC4649_=_C8113( C4649 C8113 ) C4649_=_C8114( C4649 C8114 ) C4649_=_C8117( C4649 C8117 ) C4649_=_C8118( C4649 C8118 ) C4649_=_C8119( C4649 C8119 ) C4649_=_C8845( C4649 C8845 ) \nC4649_=_C8847( C4649 C8847 ) C4649_=_C8851( C4649 C8851 ) C4672_=_C8103( C4672 C8103 ) C4672_=_C8113( C4672 C8113 ) C4672_=_C8114( C4672 C8114 ) C4672_=_C8117( C4672 C8117 ) \nC4672_=_C8118( C4672 C8118 ) C4672_=_C8119( C4672 C8119 ) C4672_=_C8845( C4672 C8845 ) C4672_=_C8847( C4672 C8847 ) C4672_=_C8851( C4672 C8851 ) C8113_=_C8114( C8113 C8114 ) \nC8113_=_C8117( C8113 C8117 ) C8113_=_C8118( C8113 C8118 ) C8113_=_C8119( C8113 C8119 ) C8113_=_C8845( C8113 C8845 ) C8113_=_C8847( C8113 C8847 ) C8113_=_C8851( C8113 C8851 ) \nC8114_=_C8117( C8114 C8117 ) C8114_=_C8118( C8114 C8118 ) C8114_=_C8119(</w:t>
      </w:r>
    </w:p>
    <w:p>
      <w:pPr>
        <w:pStyle w:val="PreformattedText"/>
        <w:bidi w:val="0"/>
        <w:spacing w:before="0" w:after="0"/>
        <w:jc w:val="left"/>
        <w:rPr/>
      </w:pPr>
      <w:r>
        <w:rPr/>
        <w:t xml:space="preserve"> </w:t>
      </w:r>
      <w:r>
        <w:rPr/>
        <w:t>C8114 C8119 ) C8114_=_C8845( C8114 C8845 ) C8114_=_C8847( C8114 C8847 ) C8114_=_C8851( C8114 C8851 ) \nC8117_=_C8118( C8117 C8118 ) C8117_=_C8119( C8117 C8119 ) C8117_=_C8845( C8117 C8845 ) C8117_=_C8847( C8117 C8847 ) C8117_=_C8851( C8117 C8851 ) C8118_=_C8119( C8118 C8119 ) \nC8118_=_C8845( C8118 C8845 ) C8118_=_C8847( C8118 C8847 ) C8118_=_C8851( C8118 C8851 ) C8119_=_C8845( C8119 C8845 ) C8119_=_C8847( C8119 C8847 ) C8119_=_C8851( C8119 C8851 ) \nC8845_=_C8847( C8845 C8847 ) C8845_=_C8851( C8845 C8851 ) C8847_=_C8851( C8847 C8851 ) "];4629-&gt;5106[label="11: C311 C4649 C8103 C8113 C8114 \nC8117 C8118 C8119 C8845 C8847 C8851 \n45: C311_=_C4649 ,C311_=_C8113 ,C311_=_C8114 ,C311_=_C8117 ,C311_=_C8118 ,\nC311_=_C8119 ,C311_=_C8845 ,C311_=_C8847 ,C311_=_C8851 ,C4649_=_C8113 ,C4649_=_C8114 ,\nC4649_=_C8117 ,C4649_=_C8118 ,C4649_=_C8119 ,C4649_=_C8845 ,C4649_=_C8847 ,C4649_=_C8851 ,\nC8113_=_C8114 ,C8113_=_C8117 ,C8113_=_C8118 ,C8113_=_C8119 ,C8113_=_C8845 ,C8113_=_C8847 ,\nC8113_=_C8851 ,C8114_=_C8117 ,C8114_=_C8118 ,C8114_=_C8119 ,C8114_=_C8845 ,C8114_=_C8847 ,\nC8114_=_C8851 ,C8117_=_C8118 ,C8117_=_C8119 ,C8117_=_C8845 ,C8117_=_C8847 ,C8117_=_C8851 ,\nC8118_=_C8119 ,C8118_=_C8845 ,C8118_=_C8847 ,C8118_=_C8851 ,C8119_=_C8845 ,C8119_=_C8847 ,\nC8119_=_C8851 ,C8845_=_C8847 ,C8845_=_C8851 ,C8847_=_C8851 ,"];5107[shape=box, label="id:5107 level: 12\n35: C4613 C4618 C4624 C4626 C4635 \nC4637 C4661 C5771 C5944 C5946 C5947 \nC5948 C5950 C5951 C5952 C5953 C5954 \nC5955 C5956 C5957 C5958 C5959 C8105 \nC8106 C8844 C8845 C8846 C8847 C8848 \nC8849 C8850 C8851 C8852 C8853 C8947 \n143: C4613_=_C4661( C4613 C4661 ) C4613_=_C5952( C4613 C5952 ) C4613_=_C5953( C4613 C5953 ) C4613_=_C5958( C4613 C5958 ) C4613_=_C5959( C4613 C5959 ) \nC4613_=_C8852( C4613 C8852 ) C4618_=_C5946( C4618 C5946 ) C4618_=_C5954( C4618 C5954 ) C4618_=_C8844( C4618 C8844 ) C4618_=_C8845( C4618 C8845 ) C4618_=_C8846( C4618 C8846 ) \nC4618_=_C8847( C4618 C8847 ) C4618_=_C8850( C4618 C8850 ) C4618_=_C8851( C4618 C8851 ) C4624_=_C5950( C4624 C5950 ) C4624_=_C5951( C4624 C5951 ) C4624_=_C8106( C4624 C8106 ) \nC4624_=_C8848( C4624 C8848 ) C4626_=_C5946( C4626 C5946 ) C4626_=_C8105( C4626 C8105 ) C4626_=_C8844( C4626 C8844 ) C4626_=_C8845( C4626 C8845 ) C4626_=_C8846( C4626 C8846 ) \nC4626_=_C8847( C4626 C8847 ) C4635_=_C5956( C4635 C5956 ) C4635_=_C5957( C4635 C5957 ) C4635_=_C8106( C4635 C8106 ) C4635_=_C8849( C4635 C8849 ) C4637_=_C5954( C4637 C5954 ) \nC4637_=_C8105( C4637 C8105 ) C4637_=_C8844( C4637 C8844 ) C4637_=_C8845( C4637 C8845 ) C4637_=_C8850( C4637 C8850 ) C4637_=_C8851( C4637 C8851 ) C4661_=_C5952( C4661 C5952 ) \nC4661_=_C5953( C4661 C5953 ) C4661_=_C5958( C4661 C5958 ) C4661_=_C5959( C4661 C5959 ) C4661_=_C8105( C4661 C8105 ) C4661_=_C8106( C4661 C8106 ) C4661_=_C8848( C4661 C8848 ) \nC4661_=_C8849( C4661 C8849 ) C4661_=_C8852( C4661 C8852 ) C5944_=_C5946( C5944 C5946 ) C5944_=_C5947( C5944 C5947 ) C5944_=_C5948( C5944 C5948 ) C5944_=_C5954( C5944 C5954 ) \nC5944_=_C5955( C5944 C5955 ) C5946_=_C5947( C5946 C5947 ) C5946_=_C5954( C5946 C5954 ) C5946_=_C8105( C5946 C8105 ) C5946_=_C8844( C5946 C8844 ) C5946_=_C8845( C5946 C8845 ) \nC5946_=_C8846( C5946 C8846 ) C5946_=_C8847( C5946 C8847 ) C5946_=_C8850( C5946 C8850 ) C5946_=_C8851( C5946 C8851 ) C5947_=_C8848( C5947 C8848 ) C5947_=_C8852( C5947 C8852 ) \nC5948_=_C5950( C5948 C5950 ) C5948_=_C5951( C5948 C5951 ) C5948_=_C5952( C5948 C5952 ) C5948_=_C5953( C5948 C5953 ) C5948_=_C5956( C5948 C5956 ) C5948_=_C5957( C5948 C5957 ) \nC5948_=_C5958( C5948 C5958 ) C5948_=_C5959( C5948 C5959 ) C5950_=_C5951( C5950 C5951 ) C5950_=_C5952( C5950 C5952 ) C5950_=_C5953( C5950 C5953 ) C5950_=_C8106( C5950 C8106 ) \nC5950_=_C8846( C5950 C8846 ) C5950_=_C8848( C5950 C8848 ) C5951_=_C5952( C5951 C5952 ) C5951_=_C5953( C5951 C5953 ) C5951_=_C8106( C5951 C8106 ) C5951_=_C8847( C5951 C8847 ) \nC5951_=_C8848( C5951 C8848 ) C5952_=_C5953( C5952 C5953 ) C5952_=_C5958( C5952 C5958 ) C5952_=_C5959( C5952 C5959 ) C5952_=_C8846( C5952 C8846 ) C5952_=_C8852( C5952 C8852 ) \nC5953_=_C5958( C5953 C5958 ) C5953_=_C5959( C5953 C5959 ) C5953_=_C8847( C5953 C8847 ) C5953_=_C8852( C5953 C8852 ) C5954_=_C5955( C5954 C5955 ) C5954_=_C8105( C5954 C8105 ) \nC5954_=_C8844( C5954 C8844 ) C5954_=_C8845( C5954 C8845 ) C5954_=_C8846( C5954 C8846 ) C5954_=_C8847( C5954 C8847 ) C5954_=_C8850( C5954 C8850 ) C5954_=_C8851( C5954 C8851 ) \nC5955_=_C8849( C5955 C8849 ) C5955_=_C8853( C5955 C8853 ) C5956_=_C5957( C5956 C5957 ) C5956_=_C5958( C5956 C5958 ) C5956_=_C5959( C5956 C5959 ) C5956_=_C8106( C5956 C8106 ) \nC5956_=_C8849( C5956 C8849 ) C5956_=_C8850( C5956 C8850 ) C5957_=_C5958( C5957 C5958 ) C5957_=_C5959( C5957 C5959 ) C5957_=_C8106( C5957 C8106 ) C5957_=_C8849( C5957 C8849 ) \nC5957_=_C8851( C5957 C8851 ) C5958_=_C5959( C5958 C5959 ) C5958_=_C8850( C5958 C8850 ) C5958_=_C8852( C5958 C8852 ) C5959_=_C8851( C5959 C8851 ) C5959_=_C8852( C5959 C8852 ) \nC8105_=_C8106( C8105 C8106 ) C8105_=_C8844( C8105 C8844 ) C8105_=_C8845( C8105 C8845 ) C8105_=_C8846( C8105 C8846 ) C8105_=_C8847( C8105 C8847 ) C8105_=_C8848( C8105 C8848 ) \nC8105_=_C8849( C8105 C8849 ) C8105_=_C8850( C8105 C8850 ) C8105_=_C8851( C8105 C8851 ) C8106_=_C8848( C8106 C8848 ) C8106_=_C8849( C8106 C8849 ) C8844_=_C8845( C8844 C8845 ) \nC8844_=_C8846( C8844 C8846 ) C8844_=_C8847( C8844 C8847 ) C8844_=_C8850( C8844 C8850 ) C8844_=_C8851( C8844 C8851 ) C8845_=_C8846( C8845 C8846 ) C8845_=_C8847( C8845 C8847 ) \nC8845_=_C8850( C8845 C8850 ) C8845_=_C8851( C8845 C8851 ) C8846_=_C8847( C8846 C8847 ) C8846_=_C8850( C8846 C8850 ) C8846_=_C8851( C8846 C8851 ) C8847_=_C8850( C8847 C8850 ) \nC8847_=_C8851( C8847 C8851 ) C8848_=_C8849( C8848 C8849 ) C8848_=_C8852( C8848 C8852 ) C8849_=_C8853( C8849 C8853 ) C8850_=_C8851( C8850 C8851 ) C8852_=_C8853( C8852 C8853 ) "];4630-&gt;5107[label="33: C4613 C4618 C4624 C4626 C4635 \nC4637 C4661 C5771 C5944 C5947 C5948 \nC5950 C5951 C5952 C5953 C5955 C5956 \nC5957 C5958 C5959 C8105 C8106 C8844 \nC8845 C8846 C8847 C8848 C8849 C8850 \nC8851 C8852 C8853 C8947 \n120: C4613_=_C4661 ,C4613_=_C5952 ,C4613_=_C5953 ,C4613_=_C5958 ,C4613_=_C5959 ,\nC4613_=_C8852 ,C4618_=_C8844 ,C4618_=_C8845 ,C4618_=_C8846 ,C4618_=_C8847 ,C4618_=_C8850 ,\nC4618_=_C8851 ,C4624_=_C5950 ,C4624_=_C5951 ,C4624_=_C8106 ,C4624_=_C8848 ,C4626_=_C8105 ,\nC4626_=_C8844 ,C4626_=_C8845 ,C4626_=_C8846 ,C4626_=_C8847 ,C4635_=_C5956 ,C4635_=_C5957 ,\nC4635_=_C8106 ,C4635_=_C8849 ,C4637_=_C8105 ,C4637_=_C8844 ,C4637_=_C8845 ,C4637_=_C8850 ,\nC4637_=_C8851 ,C4661_=_C5952 ,C4661_=_C5953 ,C4661_=_C5958 ,C4661_=_C5959 ,C4661_=_C8105 ,\nC4661_=_C8106 ,C4661_=_C8848 ,C4661_=_C8849 ,C4661_=_C8852 ,C5944_=_C5947 ,C5944_=_C5948 ,\nC5944_=_C5955 ,C5947_=_C8848 ,C5947_=_C8852 ,C5948_=_C5950 ,C5948_=_C5951 ,C5948_=_C5952 ,\nC5948_=_C5953 ,C5948_=_C5956 ,C5948_=_C5957 ,C5948_=_C5958 ,C5948_=_C5959 ,C5950_=_C5951 ,\nC5950_=_C5952 ,C5950_=_C5953 ,C5950_=_C8106 ,C5950_=_C8846 ,C5950_=_C8848 ,C5951_=_C5952 ,\nC5951_=_C5953 ,C5951_=_C8106 ,C5951_=_C8847 ,C5951_=_C8848 ,C5952_=_C5953 ,C5952_=_C5958 ,\nC5952_=_C5959 ,C5952_=_C8846 ,C5952_=_C8852 ,C5953_=_C5958 ,C5953_=_C5959 ,C5953_=_C8847 ,\nC5953_=_C8852 ,C5955_=_C8849 ,C5955_=_C8853 ,C5956_=_C5957 ,C5956_=_C5958 ,C5956_=_C5959 ,\nC5956_=_C8106 ,C5956_=_C8849 ,C5956_=_C8850 ,C5957_=_C5958 ,C5957_=_C5959 ,C5957_=_C8106 ,\nC5957_=_C8849 ,C5957_=_C8851 ,C5958_=_C5959 ,C5958_=_C8850 ,C5958_=_C8852 ,C5959_=_C8851 ,\nC5959_=_C8852 ,C8105_=_C8106 ,C8105_=_C8844 ,C8105_=_C8845 ,C8105_=_C8846 ,C8105_=_C8847 ,\nC8105_=_C8848 ,C8105_=_C8849 ,C8105_=_C8850 ,C8105_=_C8851 ,C8106_=_C8848 ,C8106_=_C8849 ,\nC8844_=_C8845 ,C8844_=_C8846 ,C8844_=_C8847 ,C8844_=_C8850 ,C8844_=_C8851 ,C8845_=_C8846 ,\nC8845_=_C8847 ,C8845_=_C8850 ,C8845_=_C8851 ,C8846_=_C8847 ,C8846_=_C8850 ,C8846_=_C8851 ,\nC8847_=_C8850 ,C8847_=_C8851 ,C8848_=_C8849 ,C8848_=_C8852 ,C8849_=_C8853 ,C8850_=_C8851 ,\nC8852_=_C8853 ,"];5108[shape=box, label="id:5108 level: 12\n42: C311 C4614 C4619 C4624 C4626 \nC4629 C4633 C4635 C4637 C4640 C4661 \nC4670 C5944 C5947 C5948 C5950 C5952 \nC5955 C5956 C5958 C8095 C8096 C8097 \nC8099 C8105 C8106 C8110 C8111 C8112 \nC8113 C8114 C8115 C8116 C8117 C8844 \nC8846 C8848 C8849 C8850 C8852 C8853 \nC8935 \n143: C311_=_C8113( C311 C8113 ) C311_=_C8114( C311 C8114 ) C311_=_C8117( C311 C8117 ) C311_=_C8935( C311 C8935 ) C4614_=_C4670( C4614 C4670 ) \nC4619_=_C8096( C4619 C8096 ) C4619_=_C8099( C4619 C8099 ) C4624_=_C5950( C4624 C5950 ) C4624_=_C8095( C4624 C8095 ) C4624_=_C8096( C4624 C8096 ) C4624_=_C8106( C4624 C8106 ) \nC4624_=_C8848( C4624 C8848 ) C4626_=_C4629( C4626 C4629 ) C4626_=_C8097( C4626 C8097 ) C4626_=_C8105( C4626 C8105 ) C4626_=_C8844( C4626 C8844 ) C4626_=_C8846( C4626 C8846 ) \nC4629_=_C8097( C4629 C8097 ) C4633_=_C4670( C4633 C4670 ) C4635_=_C5956( C4635 C5956 ) C4635_=_C8095( C4635 C8095 ) C4635_=_C8099( C4635 C8099 ) C4635_=_C8106( C4635 C8106 ) \nC4635_=_C8849( C4635 C8849 ) C4637_=_C4640( C4637 C4640 ) C4637_=_C8097( C4637 C8097 ) C4637_=_C8105( C4637 C8105 ) C4637_=_C8844( C4637 C8844 ) C4637_=_C8850( C4637 C8850 ) \nC4640_=_C8097( C4640 C8097 ) C4661_=_C5952( C4661 C5952 ) C4661_=_C5958( C4661 C5958 ) C4661_=_C8105( C4661 C8105 ) C4661_=_C8106( C4661 C8106 ) C4661_=_C8848( C4661 C8848 ) \nC4661_=_C8849( C4661 C8849 ) C4661_=_C8852( C4661 C8852 ) C5944_=_C5947( C5944 C5947 ) C5944_=_C5948( C5944 C5948 ) C5944_=_C5955( C5944 C5955 ) C5947_=_C8110( C5947 C8110 ) \nC5947_=_C8848( C5947 C8848 ) C5947_=_C8852( C5947 C8852 ) C5948_=_C5950( C5948 C5950 ) C5948_=_C5952( C5948 C5952 ) C5948_=_C5956( C5948 C5956 ) C5948_=_C5958( C5948 C5958 ) \nC5950_=_C5952( C5950 C5952 ) C5950_=_C8106( C5950 C8106 ) C5950_=_C8111( C5950 C8111 ) C5950_=_C8112( C5950 C8112 ) C5950_=_C8113( C5950 C8113 ) C5950_=_C8114( C5950 C8114 ) \nC5950_=_C8846( C5950 C8846 ) C5950_=_C8848( C5950 C8848 ) C5952_=_C5958( C5952 C5958 ) C5952_=_C8111( C5952 C8111 ) C5952_=_C8112( C5952 C8112 ) C5952_=_C8113( C5952</w:t>
      </w:r>
    </w:p>
    <w:p>
      <w:pPr>
        <w:pStyle w:val="PreformattedText"/>
        <w:bidi w:val="0"/>
        <w:spacing w:before="0" w:after="0"/>
        <w:jc w:val="left"/>
        <w:rPr/>
      </w:pPr>
      <w:r>
        <w:rPr/>
        <w:t xml:space="preserve"> </w:t>
      </w:r>
      <w:r>
        <w:rPr/>
        <w:t>C8113 ) \nC5952_=_C8114( C5952 C8114 ) C5952_=_C8846( C5952 C8846 ) C5952_=_C8852( C5952 C8852 ) C5955_=_C8110( C5955 C8110 ) C5955_=_C8849( C5955 C8849 ) C5955_=_C8853( C5955 C8853 ) \nC5956_=_C5958( C5956 C5958 ) C5956_=_C8106( C5956 C8106 ) C5956_=_C8111( C5956 C8111 ) C5956_=_C8113( C5956 C8113 ) C5956_=_C8115( C5956 C8115 ) C5956_=_C8117( C5956 C8117 ) \nC5956_=_C8849( C5956 C8849 ) C5956_=_C8850( C5956 C8850 ) C5958_=_C8111( C5958 C8111 ) C5958_=_C8113( C5958 C8113 ) C5958_=_C8115( C5958 C8115 ) C5958_=_C8117( C5958 C8117 ) \nC5958_=_C8850( C5958 C8850 ) C5958_=_C8852( C5958 C8852 ) C8095_=_C8096( C8095 C8096 ) C8095_=_C8097( C8095 C8097 ) C8095_=_C8099( C8095 C8099 ) C8096_=_C8099( C8096 C8099 ) \nC8105_=_C8106( C8105 C8106 ) C8105_=_C8844( C8105 C8844 ) C8105_=_C8846( C8105 C8846 ) C8105_=_C8848( C8105 C8848 ) C8105_=_C8849( C8105 C8849 ) C8105_=_C8850( C8105 C8850 ) \nC8106_=_C8848( C8106 C8848 ) C8106_=_C8849( C8106 C8849 ) C8110_=_C8111( C8110 C8111 ) C8110_=_C8112( C8110 C8112 ) C8110_=_C8115( C8110 C8115 ) C8110_=_C8116( C8110 C8116 ) \nC8110_=_C8844( C8110 C8844 ) C8110_=_C8846( C8110 C8846 ) C8110_=_C8848( C8110 C8848 ) C8110_=_C8849( C8110 C8849 ) C8110_=_C8850( C8110 C8850 ) C8110_=_C8852( C8110 C8852 ) \nC8110_=_C8853( C8110 C8853 ) C8111_=_C8112( C8111 C8112 ) C8111_=_C8113( C8111 C8113 ) C8111_=_C8114( C8111 C8114 ) C8111_=_C8115( C8111 C8115 ) C8111_=_C8116( C8111 C8116 ) \nC8111_=_C8117( C8111 C8117 ) C8111_=_C8844( C8111 C8844 ) C8111_=_C8846( C8111 C8846 ) C8111_=_C8850( C8111 C8850 ) C8112_=_C8113( C8112 C8113 ) C8112_=_C8114( C8112 C8114 ) \nC8112_=_C8115( C8112 C8115 ) C8112_=_C8116( C8112 C8116 ) C8112_=_C8844( C8112 C8844 ) C8112_=_C8846( C8112 C8846 ) C8112_=_C8850( C8112 C8850 ) C8113_=_C8114( C8113 C8114 ) \nC8113_=_C8115( C8113 C8115 ) C8113_=_C8117( C8113 C8117 ) C8113_=_C8846( C8113 C8846 ) C8113_=_C8850( C8113 C8850 ) C8114_=_C8116( C8114 C8116 ) C8114_=_C8117( C8114 C8117 ) \nC8114_=_C8846( C8114 C8846 ) C8115_=_C8116( C8115 C8116 ) C8115_=_C8117( C8115 C8117 ) C8115_=_C8844( C8115 C8844 ) C8115_=_C8846( C8115 C8846 ) C8115_=_C8850( C8115 C8850 ) \nC8116_=_C8117( C8116 C8117 ) C8116_=_C8844( C8116 C8844 ) C8116_=_C8846( C8116 C8846 ) C8116_=_C8850( C8116 C8850 ) C8117_=_C8850( C8117 C8850 ) C8844_=_C8846( C8844 C8846 ) \nC8844_=_C8850( C8844 C8850 ) C8846_=_C8850( C8846 C8850 ) C8848_=_C8849( C8848 C8849 ) C8848_=_C8852( C8848 C8852 ) C8849_=_C8853( C8849 C8853 ) C8852_=_C8853( C8852 C8853 ) "];4630-&gt;5108[label="38: C311 C4614 C4619 C4624 C4626 \nC4629 C4633 C4635 C4637 C4640 C4661 \nC4670 C5944 C5947 C5948 C5950 C5952 \nC5955 C5956 C5958 C8096 C8099 C8105 \nC8106 C8112 C8113 C8114 C8115 C8116 \nC8117 C8844 C8846 C8848 C8849 C8850 \nC8852 C8853 C8935 \n108: C311_=_C8113 ,C311_=_C8114 ,C311_=_C8117 ,C311_=_C8935 ,C4614_=_C4670 ,\nC4619_=_C8096 ,C4619_=_C8099 ,C4624_=_C5950 ,C4624_=_C8096 ,C4624_=_C8106 ,C4624_=_C8848 ,\nC4626_=_C4629 ,C4626_=_C8105 ,C4626_=_C8844 ,C4626_=_C8846 ,C4633_=_C4670 ,C4635_=_C5956 ,\nC4635_=_C8099 ,C4635_=_C8106 ,C4635_=_C8849 ,C4637_=_C4640 ,C4637_=_C8105 ,C4637_=_C8844 ,\nC4637_=_C8850 ,C4661_=_C5952 ,C4661_=_C5958 ,C4661_=_C8105 ,C4661_=_C8106 ,C4661_=_C8848 ,\nC4661_=_C8849 ,C4661_=_C8852 ,C5944_=_C5947 ,C5944_=_C5948 ,C5944_=_C5955 ,C5947_=_C8848 ,\nC5947_=_C8852 ,C5948_=_C5950 ,C5948_=_C5952 ,C5948_=_C5956 ,C5948_=_C5958 ,C5950_=_C5952 ,\nC5950_=_C8106 ,C5950_=_C8112 ,C5950_=_C8113 ,C5950_=_C8114 ,C5950_=_C8846 ,C5950_=_C8848 ,\nC5952_=_C5958 ,C5952_=_C8112 ,C5952_=_C8113 ,C5952_=_C8114 ,C5952_=_C8846 ,C5952_=_C8852 ,\nC5955_=_C8849 ,C5955_=_C8853 ,C5956_=_C5958 ,C5956_=_C8106 ,C5956_=_C8113 ,C5956_=_C8115 ,\nC5956_=_C8117 ,C5956_=_C8849 ,C5956_=_C8850 ,C5958_=_C8113 ,C5958_=_C8115 ,C5958_=_C8117 ,\nC5958_=_C8850 ,C5958_=_C8852 ,C8096_=_C8099 ,C8105_=_C8106 ,C8105_=_C8844 ,C8105_=_C8846 ,\nC8105_=_C8848 ,C8105_=_C8849 ,C8105_=_C8850 ,C8106_=_C8848 ,C8106_=_C8849 ,C8112_=_C8113 ,\nC8112_=_C8114 ,C8112_=_C8115 ,C8112_=_C8116 ,C8112_=_C8844 ,C8112_=_C8846 ,C8112_=_C8850 ,\nC8113_=_C8114 ,C8113_=_C8115 ,C8113_=_C8117 ,C8113_=_C8846 ,C8113_=_C8850 ,C8114_=_C8116 ,\nC8114_=_C8117 ,C8114_=_C8846 ,C8115_=_C8116 ,C8115_=_C8117 ,C8115_=_C8844 ,C8115_=_C8846 ,\nC8115_=_C8850 ,C8116_=_C8117 ,C8116_=_C8844 ,C8116_=_C8846 ,C8116_=_C8850 ,C8117_=_C8850 ,\nC8844_=_C8846 ,C8844_=_C8850 ,C8846_=_C8850 ,C8848_=_C8849 ,C8848_=_C8852 ,C8849_=_C8853 ,\nC8852_=_C8853 ,"];5109[shape=box, label="id:5109 level: 12\n7: C4747 C4751 C5340 C5343 C5348 \nC8320 C8321 \n13: C4747_=_C5343( C4747 C5343 ) C4747_=_C5348( C4747 C5348 ) C4747_=_C8321( C4747 C8321 ) C4751_=_C5340( C4751 C5340 ) C4751_=_C5348( C4751 C5348 ) \nC4751_=_C8320( C4751 C8320 ) C5340_=_C5348( C5340 C5348 ) C5340_=_C8320( C5340 C8320 ) C5343_=_C5348( C5343 C5348 ) C5343_=_C8321( C5343 C8321 ) C5348_=_C8320( C5348 C8320 ) \nC5348_=_C8321( C5348 C8321 ) C8320_=_C8321( C8320 C8321 ) "];4635-&gt;5109[label="6: C4747 C4751 C5340 C5343 C8320 \nC8321 \n7: C4747_=_C5343 ,C4747_=_C8321 ,C4751_=_C5340 ,C4751_=_C8320 ,C5340_=_C8320 ,\nC5343_=_C8321 ,C8320_=_C8321 ,"];5110[shape=box, label="id:5110 level: 12\n7: C4656 C4745 C4749 C5324 C8104 \nC8313 C8314 \n13: C4656_=_C4749( C4656 C4749 ) C4656_=_C5324( C4656 C5324 ) C4656_=_C8313( C4656 C8313 ) C4745_=_C5324( C4745 C5324 ) C4745_=_C8104( C4745 C8104 ) \nC4745_=_C8314( C4745 C8314 ) C4749_=_C5324( C4749 C5324 ) C4749_=_C8313( C4749 C8313 ) C5324_=_C8104( C5324 C8104 ) C5324_=_C8313( C5324 C8313 ) C5324_=_C8314( C5324 C8314 ) \nC8104_=_C8314( C8104 C8314 ) C8313_=_C8314( C8313 C8314 ) "];4636-&gt;5110[label="6: C4656 C4745 C4749 C8104 C8313 \nC8314 \n7: C4656_=_C4749 ,C4656_=_C8313 ,C4745_=_C8104 ,C4745_=_C8314 ,C4749_=_C8313 ,\nC8104_=_C8314 ,C8313_=_C8314 ,"];5111[shape=box, label="id:5111 level: 12\n26: C273 C278 C5257 C5260 C5267 \nC5268 C5269 C5270 C5272 C5276 C5282 \nC5283 C5285 C5289 C5292 C5296 C5300 \nC5313 C5777 C8286 C8287 C8288 C8290 \nC8294 C8935 C8947 \n20: C5267_=_C5268( C5267 C5268 ) C5267_=_C8286( C5267 C8286 ) C5267_=_C8287( C5267 C8287 ) C5268_=_C8286( C5268 C8286 ) C5268_=_C8287( C5268 C8287 ) \nC5269_=_C5270( C5269 C5270 ) C5269_=_C5272( C5269 C5272 ) C5269_=_C8288( C5269 C8288 ) C5270_=_C5272( C5270 C5272 ) C5270_=_C8288( C5270 C8288 ) C5272_=_C8288( C5272 C8288 ) \nC5276_=_C5313( C5276 C5313 ) C5282_=_C5283( C5282 C5283 ) C5282_=_C5313( C5282 C5313 ) C5282_=_C8288( C5282 C8288 ) C5283_=_C8288( C5283 C8288 ) C8286_=_C8287( C8286 C8287 ) \nC8286_=_C8288( C8286 C8288 ) C8286_=_C8290( C8286 C8290 ) C8287_=_C8290( C8287 C8290 ) "];4637-&gt;5111[label="17: C273 C278 C5272 C5276 C5283 \nC5285 C5289 C5292 C5296 C5300 C5313 \nC5777 C8287 C8290 C8294 C8935 C8947 \n2: C5276_=_C5313 ,C8287_=_C8290 ,"];5112[shape=box, label="id:5112 level: 12\n28: C924 C932 C4734 C4738 C4742 \nC4746 C4750 C5272 C5276 C5283 C5285 \nC5289 C5292 C5296 C5298 C5300 C5313 \nC8287 C8290 C8291 C8292 C8294 C8295 \nC8311 C8312 C8315 C8316 C8854 \n33: C924_=_C8295( C924 C8295 ) C932_=_C5298( C932 C5298 ) C4734_=_C8316( C4734 C8316 ) C4738_=_C8315( C4738 C8315 ) C4742_=_C8315( C4742 C8315 ) \nC4742_=_C8316( C4742 C8316 ) C4746_=_C8295( C4746 C8295 ) C4746_=_C8316( C4746 C8316 ) C4750_=_C8315( C4750 C8315 ) C5272_=_C8312( C5272 C8312 ) C5276_=_C5313( C5276 C5313 ) \nC5276_=_C8311( C5276 C8311 ) C5276_=_C8312( C5276 C8312 ) C5283_=_C8312( C5283 C8312 ) C5285_=_C8291( C5285 C8291 ) C5289_=_C8292( C5289 C8292 ) C5296_=_C5298( C5296 C5298 ) \nC5296_=_C8291( C5296 C8291 ) C5298_=_C8291( C5298 C8291 ) C5300_=_C8292( C5300 C8292 ) C5300_=_C8295( C5300 C8295 ) C5313_=_C8311( C5313 C8311 ) C5313_=_C8312( C5313 C8312 ) \nC8287_=_C8290( C8287 C8290 ) C8287_=_C8311( C8287 C8311 ) C8290_=_C8311( C8290 C8311 ) C8291_=_C8292( C8291 C8292 ) C8291_=_C8294( C8291 C8294 ) C8292_=_C8294( C8292 C8294 ) \nC8292_=_C8295( C8292 C8295 ) C8295_=_C8316( C8295 C8316 ) C8311_=_C8312( C8311 C8312 ) C8315_=_C8316( C8315 C8316 ) "];4637-&gt;5112[label="20: C924 C932 C4734 C4738 C4742 \nC4746 C4750 C5272 C5276 C5283 C5285 \nC5289 C5292 C5296 C5300 C5313 C8287 \nC8290 C8294 C8854 \n2: C5276_=_C5313 ,C8287_=_C8290 ,"];5113[shape=box, label="id:5113 level: 12\n11: C4732 C4733 C4734 C4735 C4739 \nC5329 C5332 C6683 C8142 C8320 C8321 \n23: C4732_=_C4733( C4732 C4733 ) C4732_=_C4734( C4732 C4734 ) C4732_=_C4735( C4732 C4735 ) C4732_=_C4739( C4732 C4739 ) C4732_=_C6683( C4732 C6683 ) \nC4732_=_C8142( C4732 C8142 ) C4733_=_C4734( C4733 C4734 ) C4733_=_C4735( C4733 C4735 ) C4733_=_C6683( C4733 C6683 ) C4733_=_C8142( C4733 C8142 ) C4734_=_C4735( C4734 C4735 ) \nC4734_=_C6683( C4734 C6683 ) C4734_=_C8142( C4734 C8142 ) C4735_=_C5332( C4735 C5332 ) C4735_=_C6683( C4735 C6683 ) C4735_=_C8142( C4735 C8142 ) C4735_=_C8321( C4735 C8321 ) \nC4739_=_C5329( C4739 C5329 ) C4739_=_C8320( C4739 C8320 ) C5329_=_C8320( C5329 C8320 ) C5332_=_C8321( C5332 C8321 ) C6683_=_C8142( C6683 C8142 ) C8320_=_C8321( C8320 C8321 ) "];4638-&gt;5113[label="10: C4732 C4733 C4734 C4739 C5329 \nC5332 C6683 C8142 C8320 C8321 \n16: C4732_=_C4733 ,C4732_=_C4734 ,C4732_=_C4739 ,C4732_=_C6683 ,C4732_=_C8142 ,\nC4733_=_C4734 ,C4733_=_C6683 ,C4733_=_C8142 ,C4734_=_C6683 ,C4734_=_C8142 ,C4739_=_C5329 ,\nC4739_=_C8320 ,C5329_=_C8320 ,C5332_=_C8321 ,C6683_=_C8142 ,C8320_=_C8321 ,"];5114[shape=box, label="id:5114 level: 12\n12: C1585 C4645 C4732 C4733 C4736 \nC4737 C4738 C4739 C8102 C8143 C8313 \nC8314 \n29: C1585_=_C4732( C1585 C4732 ) C1585_=_C4736( C1585 C4736 ) C1585_=_C4737( C1585 C4737 ) C1585_=_C4738( C1585 C4738 ) C1585_=_C4739( C1585 C4739 ) \nC1585_=_C8143( C1585 C8143 ) C4645_=_C4737( C4645 C4737 ) C4645_=_C8313( C4645 C8313 ) C4732_=_C4733( C4732 C4733 ) C4732_=_C4736( C4732 C4736 ) C4732_=_C4737( C4732 C4737 ) \nC4732_=_C4738( C4732 C4738 ) C4732_=_C4739( C4732 C4739 ) C4732_=_C8143( C4732 C8143 ) C4733_=_C8102( C4733 C8102 ) C4733_=_C8314( C4733 C8314 ) C4736_=_C4737( C4736 C4737 ) \nC4736_=_C4738( C4736 C4738 ) C4736_=_C4739( C4736 C4739 ) C4736_=_C8143( C4736 C8143 ) C4737_=_C4738(</w:t>
      </w:r>
    </w:p>
    <w:p>
      <w:pPr>
        <w:pStyle w:val="PreformattedText"/>
        <w:bidi w:val="0"/>
        <w:spacing w:before="0" w:after="0"/>
        <w:jc w:val="left"/>
        <w:rPr/>
      </w:pPr>
      <w:r>
        <w:rPr/>
        <w:t xml:space="preserve"> </w:t>
      </w:r>
      <w:r>
        <w:rPr/>
        <w:t>C4737 C4738 ) C4737_=_C4739( C4737 C4739 ) C4737_=_C8143( C4737 C8143 ) \nC4737_=_C8313( C4737 C8313 ) C4738_=_C4739( C4738 C4739 ) C4738_=_C8143( C4738 C8143 ) C4739_=_C8143( C4739 C8143 ) C8102_=_C8314( C8102 C8314 ) C8313_=_C8314( C8313 C8314 ) "];4638-&gt;5114[label="11: C1585 C4645 C4732 C4733 C4736 \nC4738 C4739 C8102 C8143 C8313 C8314 \n21: C1585_=_C4732 ,C1585_=_C4736 ,C1585_=_C4738 ,C1585_=_C4739 ,C1585_=_C8143 ,\nC4645_=_C8313 ,C4732_=_C4733 ,C4732_=_C4736 ,C4732_=_C4738 ,C4732_=_C4739 ,C4732_=_C8143 ,\nC4733_=_C8102 ,C4733_=_C8314 ,C4736_=_C4738 ,C4736_=_C4739 ,C4736_=_C8143 ,C4738_=_C4739 ,\nC4738_=_C8143 ,C4739_=_C8143 ,C8102_=_C8314 ,C8313_=_C8314 ,"];5115[shape=box, label="id:5115 level: 12\n6: C269 C274 C5188 C8277 C8278 \nC8279 \n9: C269_=_C5188( C269 C5188 ) C269_=_C8279( C269 C8279 ) C274_=_C5188( C274 C5188 ) C274_=_C8277( C274 C8277 ) C274_=_C8278( C274 C8278 ) \nC5188_=_C8277( C5188 C8277 ) C5188_=_C8278( C5188 C8278 ) C5188_=_C8279( C5188 C8279 ) C8277_=_C8278( C8277 C8278 ) "];4640-&gt;5115[label="5: C269 C274 C8277 C8278 C8279 \n4: C269_=_C8279 ,C274_=_C8277 ,C274_=_C8278 ,C8277_=_C8278 ,"];5116[shape=box, label="id:5116 level: 12\n13: C270 C275 C4773 C4778 C5154 \nC5157 C5183 C8276 C8277 C8278 C8279 \nC8280 C8281 \n10: C270_=_C8281( C270 C8281 ) C5154_=_C8276( C5154 C8276 ) C5154_=_C8277( C5154 C8277 ) C5154_=_C8278( C5154 C8278 ) C5157_=_C8279( C5157 C8279 ) \nC5157_=_C8280( C5157 C8280 ) C8276_=_C8277( C8276 C8277 ) C8276_=_C8278( C8276 C8278 ) C8277_=_C8278( C8277 C8278 ) C8279_=_C8280( C8279 C8280 ) "];4640-&gt;5116[label="9: C270 C275 C4773 C4778 C5154 \nC5157 C8277 C8278 C8279 \n4: C5154_=_C8277 ,C5154_=_C8278 ,C5157_=_C8279 ,C8277_=_C8278 ,"];5117[shape=box, label="id:5117 level: 12\n10: C268 C269 C270 C271 C272 \nC273 C276 C8266 C8267 C8270 \n20: C268_=_C269( C268 C269 ) C268_=_C270( C268 C270 ) C268_=_C271( C268 C271 ) C268_=_C272( C268 C272 ) C268_=_C273( C268 C273 ) \nC268_=_C276( C268 C276 ) C269_=_C270( C269 C270 ) C269_=_C271( C269 C271 ) C269_=_C272( C269 C272 ) C269_=_C273( C269 C273 ) C270_=_C271( C270 C271 ) \nC270_=_C272( C270 C272 ) C270_=_C273( C270 C273 ) C271_=_C272( C271 C272 ) C271_=_C273( C271 C273 ) C271_=_C8270( C271 C8270 ) C272_=_C273( C272 C273 ) \nC276_=_C8266( C276 C8266 ) C276_=_C8267( C276 C8267 ) C8266_=_C8267( C8266 C8267 ) "];4641-&gt;5117[label="9: C268 C269 C270 C272 C273 \nC276 C8266 C8267 C8270 \n14: C268_=_C269 ,C268_=_C270 ,C268_=_C272 ,C268_=_C273 ,C268_=_C276 ,\nC269_=_C270 ,C269_=_C272 ,C269_=_C273 ,C270_=_C272 ,C270_=_C273 ,C272_=_C273 ,\nC276_=_C8266 ,C276_=_C8267 ,C8266_=_C8267 ,"];5118[shape=box, label="id:5118 level: 12\n6: C5107 C5109 C5127 C8260 C8264 \nC8265 \n9: C5107_=_C5127( C5107 C5127 ) C5107_=_C8264( C5107 C8264 ) C5107_=_C8265( C5107 C8265 ) C5109_=_C5127( C5109 C5127 ) C5109_=_C8260( C5109 C8260 ) \nC5127_=_C8260( C5127 C8260 ) C5127_=_C8264( C5127 C8264 ) C5127_=_C8265( C5127 C8265 ) C8264_=_C8265( C8264 C8265 ) "];4642-&gt;5118[label="5: C5107 C5109 C8260 C8264 C8265 \n4: C5107_=_C8264 ,C5107_=_C8265 ,C5109_=_C8260 ,C8264_=_C8265 ,"];5119[shape=box, label="id:5119 level: 12\n13: C5104 C5105 C5108 C5110 C5117 \nC5121 C5124 C8260 C8261 C8263 C8264 \nC8265 C8272 \n10: C5104_=_C8260( C5104 C8260 ) C5104_=_C8261( C5104 C8261 ) C5105_=_C8263( C5105 C8263 ) C5105_=_C8264( C5105 C8264 ) C5105_=_C8265( C5105 C8265 ) \nC5110_=_C8272( C5110 C8272 ) C8260_=_C8261( C8260 C8261 ) C8263_=_C8264( C8263 C8264 ) C8263_=_C8265( C8263 C8265 ) C8264_=_C8265( C8264 C8265 ) "];4642-&gt;5119[label="9: C5104 C5105 C5108 C5110 C5121 \nC5124 C8260 C8264 C8265 \n4: C5104_=_C8260 ,C5105_=_C8264 ,C5105_=_C8265 ,C8264_=_C8265 ,"];5120[shape=box, label="id:5120 level: 12\n11: C32 C37 C272 C277 C5243 \nC5247 C8266 C8268 C8269 C8270 C8271 \n7: C5243_=_C8270( C5243 C8270 ) C5247_=_C8268( C5247 C8268 ) C5247_=_C8269( C5247 C8269 ) C8266_=_C8268( C8266 C8268 ) C8266_=_C8269( C8266 C8269 ) \nC8268_=_C8269( C8268 C8269 ) C8270_=_C8271( C8270 C8271 ) "];4643-&gt;5120[label="9: C32 C37 C272 C277 C8266 \nC8268 C8269 C8270 C8271 \n4: C8266_=_C8268 ,C8266_=_C8269 ,C8268_=_C8269 ,C8270_=_C8271 ,"];5121[shape=box, label="id:5121 level: 12\n11: C5106 C5107 C5108 C5109 C5110 \nC8266 C8267 C8268 C8269 C8270 C8271 \n31: C5106_=_C5107( C5106 C5107 ) C5106_=_C5108( C5106 C5108 ) C5106_=_C5109( C5106 C5109 ) C5106_=_C5110( C5106 C5110 ) C5106_=_C8266( C5106 C8266 ) \nC5106_=_C8267( C5106 C8267 ) C5106_=_C8268( C5106 C8268 ) C5106_=_C8269( C5106 C8269 ) C5106_=_C8270( C5106 C8270 ) C5106_=_C8271( C5106 C8271 ) C5107_=_C5108( C5107 C5108 ) \nC5107_=_C8266( C5107 C8266 ) C5107_=_C8267( C5107 C8267 ) C5107_=_C8268( C5107 C8268 ) C5107_=_C8269( C5107 C8269 ) C5108_=_C8266( C5108 C8266 ) C5108_=_C8267( C5108 C8267 ) \nC5108_=_C8268( C5108 C8268 ) C5108_=_C8269( C5108 C8269 ) C5109_=_C5110( C5109 C5110 ) C5109_=_C8270( C5109 C8270 ) C5109_=_C8271( C5109 C8271 ) C5110_=_C8270( C5110 C8270 ) \nC5110_=_C8271( C5110 C8271 ) C8266_=_C8267( C8266 C8267 ) C8266_=_C8268( C8266 C8268 ) C8266_=_C8269( C8266 C8269 ) C8267_=_C8268( C8267 C8268 ) C8267_=_C8269( C8267 C8269 ) \nC8268_=_C8269( C8268 C8269 ) C8270_=_C8271( C8270 C8271 ) "];4643-&gt;5121[label="10: C5107 C5108 C5109 C5110 C8266 \nC8267 C8268 C8269 C8270 C8271 \n21: C5107_=_C5108 ,C5107_=_C8266 ,C5107_=_C8267 ,C5107_=_C8268 ,C5107_=_C8269 ,\nC5108_=_C8266 ,C5108_=_C8267 ,C5108_=_C8268 ,C5108_=_C8269 ,C5109_=_C5110 ,C5109_=_C8270 ,\nC5109_=_C8271 ,C5110_=_C8270 ,C5110_=_C8271 ,C8266_=_C8267 ,C8266_=_C8268 ,C8266_=_C8269 ,\nC8267_=_C8268 ,C8267_=_C8269 ,C8268_=_C8269 ,C8270_=_C8271 ,"];5122[shape=box, label="id:5122 level: 12\n7: C5362 C5366 C5650 C5670 C8421 \nC8437 C8438 \n13: C5362_=_C5670( C5362 C5670 ) C5362_=_C8421( C5362 C8421 ) C5362_=_C8438( C5362 C8438 ) C5366_=_C5650( C5366 C5650 ) C5366_=_C5670( C5366 C5670 ) \nC5366_=_C8437( C5366 C8437 ) C5650_=_C5670( C5650 C5670 ) C5650_=_C8437( C5650 C8437 ) C5670_=_C8421( C5670 C8421 ) C5670_=_C8437( C5670 C8437 ) C5670_=_C8438( C5670 C8438 ) \nC8421_=_C8438( C8421 C8438 ) C8437_=_C8438( C8437 C8438 ) "];4644-&gt;5122[label="6: C5362 C5366 C5650 C8421 C8437 \nC8438 \n7: C5362_=_C8421 ,C5362_=_C8438 ,C5366_=_C5650 ,C5366_=_C8437 ,C5650_=_C8437 ,\nC8421_=_C8438 ,C8437_=_C8438 ,"];5123[shape=box, label="id:5123 level: 12\n10: C5360 C5361 C5362 C5363 C5364 \nC5365 C5366 C8322 C8324 C8326 \n26: C5360_=_C5361( C5360 C5361 ) C5360_=_C5362( C5360 C5362 ) C5360_=_C5363( C5360 C5363 ) C5360_=_C5364( C5360 C5364 ) C5360_=_C5365( C5360 C5365 ) \nC5360_=_C5366( C5360 C5366 ) C5360_=_C8322( C5360 C8322 ) C5360_=_C8324( C5360 C8324 ) C5360_=_C8326( C5360 C8326 ) C5361_=_C5362( C5361 C5362 ) C5361_=_C8322( C5361 C8322 ) \nC5361_=_C8326( C5361 C8326 ) C5362_=_C8322( C5362 C8322 ) C5362_=_C8326( C5362 C8326 ) C5363_=_C5364( C5363 C5364 ) C5363_=_C5365( C5363 C5365 ) C5363_=_C5366( C5363 C5366 ) \nC5363_=_C8324( C5363 C8324 ) C5364_=_C5365( C5364 C5365 ) C5364_=_C5366( C5364 C5366 ) C5364_=_C8324( C5364 C8324 ) C5365_=_C5366( C5365 C5366 ) C5365_=_C8324( C5365 C8324 ) \nC5366_=_C8324( C5366 C8324 ) C8322_=_C8324( C8322 C8324 ) C8322_=_C8326( C8322 C8326 ) "];4644-&gt;5123[label="9: C5361 C5362 C5363 C5364 C5365 \nC5366 C8322 C8324 C8326 \n17: C5361_=_C5362 ,C5361_=_C8322 ,C5361_=_C8326 ,C5362_=_C8322 ,C5362_=_C8326 ,\nC5363_=_C5364 ,C5363_=_C5365 ,C5363_=_C5366 ,C5363_=_C8324 ,C5364_=_C5365 ,C5364_=_C5366 ,\nC5364_=_C8324 ,C5365_=_C5366 ,C5365_=_C8324 ,C5366_=_C8324 ,C8322_=_C8324 ,C8322_=_C8326 ,"];5124[shape=box, label="id:5124 level: 12\n8: C3800 C3805 C5352 C5363 C5367 \nC5368 C8323 C8326 \n16: C3800_=_C5352( C3800 C5352 ) C3800_=_C5363( C3800 C5363 ) C3800_=_C5367( C3800 C5367 ) C3800_=_C5368( C3800 C5368 ) C3805_=_C5367( C3805 C5367 ) \nC3805_=_C8323( C3805 C8323 ) C3805_=_C8326( C3805 C8326 ) C5352_=_C5363( C5352 C5363 ) C5352_=_C5367( C5352 C5367 ) C5352_=_C5368( C5352 C5368 ) C5363_=_C5367( C5363 C5367 ) \nC5363_=_C5368( C5363 C5368 ) C5367_=_C5368( C5367 C5368 ) C5367_=_C8323( C5367 C8323 ) C5367_=_C8326( C5367 C8326 ) C8323_=_C8326( C8323 C8326 ) "];4645-&gt;5124[label="7: C3800 C3805 C5352 C5363 C5368 \nC8323 C8326 \n9: C3800_=_C5352 ,C3800_=_C5363 ,C3800_=_C5368 ,C3805_=_C8323 ,C3805_=_C8326 ,\nC5352_=_C5363 ,C5352_=_C5368 ,C5363_=_C5368 ,C8323_=_C8326 ,"];5125[shape=box, label="id:5125 level: 12\n13: C5350 C5351 C5352 C5353 C5354 \nC5355 C5639 C8322 C8323 C8324 C8419 \nC8437 C8438 \n24: C5350_=_C5351( C5350 C5351 ) C5350_=_C8322( C5350 C8322 ) C5350_=_C8323( C5350 C8323 ) C5351_=_C8322( C5351 C8322 ) C5351_=_C8323( C5351 C8323 ) \nC5351_=_C8419( C5351 C8419 ) C5351_=_C8438( C5351 C8438 ) C5352_=_C5353( C5352 C5353 ) C5352_=_C5354( C5352 C5354 ) C5352_=_C5355( C5352 C5355 ) C5352_=_C8324( C5352 C8324 ) \nC5353_=_C5354( C5353 C5354 ) C5353_=_C5355( C5353 C5355 ) C5353_=_C8324( C5353 C8324 ) C5354_=_C5355( C5354 C5355 ) C5354_=_C8324( C5354 C8324 ) C5355_=_C5639( C5355 C5639 ) \nC5355_=_C8324( C5355 C8324 ) C5355_=_C8437( C5355 C8437 ) C5639_=_C8437( C5639 C8437 ) C8322_=_C8323( C8322 C8323 ) C8322_=_C8324( C8322 C8324 ) C8419_=_C8438( C8419 C8438 ) \nC8437_=_C8438( C8437 C8438 ) "];4645-&gt;5125[label="11: C5350 C5352 C5353 C5354 C5639 \nC8322 C8323 C8324 C8419 C8437 C8438 \n13: C5350_=_C8322 ,C5350_=_C8323 ,C5352_=_C5353 ,C5352_=_C5354 ,C5352_=_C8324 ,\nC5353_=_C5354 ,C5353_=_C8324 ,C5354_=_C8324 ,C5639_=_C8437 ,C8322_=_C8323 ,C8322_=_C8324 ,\nC8419_=_C8438 ,C8437_=_C8438 ,"];5126[shape=box, label="id:5126 level: 12\n10: C5357 C5358 C5359 C5645 C5664 \nC8322 C8324 C8325 C8437 C8438 \n16: C5357_=_C5358( C5357 C5358 ) C5357_=_C5359( C5357 C5359 ) C5358_=_C5359( C5358 C5359 ) C5359_=_C5645( C5359 C5645 ) C5359_=_C5664( C5359 C5664 ) \nC5359_=_C8437( C5359 C8437 ) C5359_=_C8438( C5359 C8438 ) C5645_=_C5664( C5645 C5664 ) C5645_=_C8437( C5645 C8437 ) C5645_=_C8438( C5645 C8438 ) C5664_=_C8437( C5664 C8437 ) \nC5664_=_C8438( C5664 C8438 ) C8322_=_C8324( C8322 C8324 ) C8322_=_C8325( C8322 C8325 ) C8324_=_C8325( C8324 C8325 ) C8437_=_C8438(</w:t>
      </w:r>
    </w:p>
    <w:p>
      <w:pPr>
        <w:pStyle w:val="PreformattedText"/>
        <w:bidi w:val="0"/>
        <w:spacing w:before="0" w:after="0"/>
        <w:jc w:val="left"/>
        <w:rPr/>
      </w:pPr>
      <w:r>
        <w:rPr/>
        <w:t xml:space="preserve"> </w:t>
      </w:r>
      <w:r>
        <w:rPr/>
        <w:t>C8437 C8438 ) "];4646-&gt;5126[label="9: C5357 C5358 C5645 C5664 C8322 \nC8324 C8325 C8437 C8438 \n10: C5357_=_C5358 ,C5645_=_C5664 ,C5645_=_C8437 ,C5645_=_C8438 ,C5664_=_C8437 ,\nC5664_=_C8438 ,C8322_=_C8324 ,C8322_=_C8325 ,C8324_=_C8325 ,C8437_=_C8438 ,"];5127[shape=box, label="id:5127 level: 12\n12: C5358 C5633 C5666 C8325 C8428 \nC8429 C8434 C8435 C8436 C8887 C8889 \nC8891 \n56: C5358_=_C5633( C5358 C5633 ) C5358_=_C5666( C5358 C5666 ) C5358_=_C8428( C5358 C8428 ) C5358_=_C8429( C5358 C8429 ) C5358_=_C8434( C5358 C8434 ) \nC5358_=_C8435( C5358 C8435 ) C5358_=_C8436( C5358 C8436 ) C5358_=_C8887( C5358 C8887 ) C5358_=_C8889( C5358 C8889 ) C5358_=_C8891( C5358 C8891 ) C5633_=_C5666( C5633 C5666 ) \nC5633_=_C8428( C5633 C8428 ) C5633_=_C8429( C5633 C8429 ) C5633_=_C8434( C5633 C8434 ) C5633_=_C8435( C5633 C8435 ) C5633_=_C8436( C5633 C8436 ) C5633_=_C8887( C5633 C8887 ) \nC5633_=_C8889( C5633 C8889 ) C5633_=_C8891( C5633 C8891 ) C5666_=_C8325( C5666 C8325 ) C5666_=_C8428( C5666 C8428 ) C5666_=_C8429( C5666 C8429 ) C5666_=_C8434( C5666 C8434 ) \nC5666_=_C8435( C5666 C8435 ) C5666_=_C8436( C5666 C8436 ) C5666_=_C8887( C5666 C8887 ) C5666_=_C8889( C5666 C8889 ) C5666_=_C8891( C5666 C8891 ) C8428_=_C8429( C8428 C8429 ) \nC8428_=_C8434( C8428 C8434 ) C8428_=_C8435( C8428 C8435 ) C8428_=_C8436( C8428 C8436 ) C8428_=_C8887( C8428 C8887 ) C8428_=_C8889( C8428 C8889 ) C8428_=_C8891( C8428 C8891 ) \nC8429_=_C8434( C8429 C8434 ) C8429_=_C8435( C8429 C8435 ) C8429_=_C8436( C8429 C8436 ) C8429_=_C8887( C8429 C8887 ) C8429_=_C8889( C8429 C8889 ) C8429_=_C8891( C8429 C8891 ) \nC8434_=_C8435( C8434 C8435 ) C8434_=_C8436( C8434 C8436 ) C8434_=_C8887( C8434 C8887 ) C8434_=_C8889( C8434 C8889 ) C8434_=_C8891( C8434 C8891 ) C8435_=_C8436( C8435 C8436 ) \nC8435_=_C8887( C8435 C8887 ) C8435_=_C8889( C8435 C8889 ) C8435_=_C8891( C8435 C8891 ) C8436_=_C8887( C8436 C8887 ) C8436_=_C8889( C8436 C8889 ) C8436_=_C8891( C8436 C8891 ) \nC8887_=_C8889( C8887 C8889 ) C8887_=_C8891( C8887 C8891 ) C8889_=_C8891( C8889 C8891 ) "];4646-&gt;5127[label="11: C5358 C5633 C8325 C8428 C8429 \nC8434 C8435 C8436 C8887 C8889 C8891 \n45: C5358_=_C5633 ,C5358_=_C8428 ,C5358_=_C8429 ,C5358_=_C8434 ,C5358_=_C8435 ,\nC5358_=_C8436 ,C5358_=_C8887 ,C5358_=_C8889 ,C5358_=_C8891 ,C5633_=_C8428 ,C5633_=_C8429 ,\nC5633_=_C8434 ,C5633_=_C8435 ,C5633_=_C8436 ,C5633_=_C8887 ,C5633_=_C8889 ,C5633_=_C8891 ,\nC8428_=_C8429 ,C8428_=_C8434 ,C8428_=_C8435 ,C8428_=_C8436 ,C8428_=_C8887 ,C8428_=_C8889 ,\nC8428_=_C8891 ,C8429_=_C8434 ,C8429_=_C8435 ,C8429_=_C8436 ,C8429_=_C8887 ,C8429_=_C8889 ,\nC8429_=_C8891 ,C8434_=_C8435 ,C8434_=_C8436 ,C8434_=_C8887 ,C8434_=_C8889 ,C8434_=_C8891 ,\nC8435_=_C8436 ,C8435_=_C8887 ,C8435_=_C8889 ,C8435_=_C8891 ,C8436_=_C8887 ,C8436_=_C8889 ,\nC8436_=_C8891 ,C8887_=_C8889 ,C8887_=_C8891 ,C8889_=_C8891 ,"];5128[shape=box, label="id:5128 level: 12\n40: C34 C39 C5631 C5632 C5636 \nC5639 C5640 C5645 C5647 C5650 C5651 \nC5654 C5664 C8404 C8406 C8410 C8411 \nC8413 C8416 C8417 C8418 C8419 C8421 \nC8425 C8426 C8427 C8428 C8429 C8430 \nC8431 C8432 C8433 C8434 C8885 C8886 \nC8888 C8890 C8892 C8893 C8894 \n146: C34_=_C8419( C34 C8419 ) C34_=_C8421( C34 C8421 ) C39_=_C5664( C39 C5664 ) C5631_=_C5632( C5631 C5632 ) C5631_=_C5654( C5631 C5654 ) \nC5631_=_C8425( C5631 C8425 ) C5631_=_C8426( C5631 C8426 ) C5631_=_C8893( C5631 C8893 ) C5631_=_C8894( C5631 C8894 ) C5632_=_C8427( C5632 C8427 ) C5632_=_C8430( C5632 C8430 ) \nC5632_=_C8431( C5632 C8431 ) C5632_=_C8432( C5632 C8432 ) C5632_=_C8433( C5632 C8433 ) C5632_=_C8886( C5632 C8886 ) C5632_=_C8888( C5632 C8888 ) C5632_=_C8890( C5632 C8890 ) \nC5636_=_C5639( C5636 C5639 ) C5636_=_C8417( C5636 C8417 ) C5636_=_C8426( C5636 C8426 ) C5636_=_C8886( C5636 C8886 ) C5636_=_C8888( C5636 C8888 ) C5639_=_C8417( C5639 C8417 ) \nC5640_=_C8406( C5640 C8406 ) C5640_=_C8418( C5640 C8418 ) C5640_=_C8419( C5640 C8419 ) C5640_=_C8425( C5640 C8425 ) C5640_=_C8893( C5640 C8893 ) C5645_=_C5664( C5645 C5664 ) \nC5647_=_C5650( C5647 C5650 ) C5647_=_C8417( C5647 C8417 ) C5647_=_C8426( C5647 C8426 ) C5647_=_C8886( C5647 C8886 ) C5647_=_C8890( C5647 C8890 ) C5650_=_C8417( C5650 C8417 ) \nC5651_=_C8413( C5651 C8413 ) C5651_=_C8418( C5651 C8418 ) C5651_=_C8421( C5651 C8421 ) C5651_=_C8425( C5651 C8425 ) C5651_=_C8894( C5651 C8894 ) C5654_=_C8404( C5654 C8404 ) \nC5654_=_C8411( C5654 C8411 ) C5654_=_C8425( C5654 C8425 ) C5654_=_C8426( C5654 C8426 ) C5654_=_C8885( C5654 C8885 ) C5654_=_C8893( C5654 C8893 ) C5654_=_C8894( C5654 C8894 ) \nC8404_=_C8406( C8404 C8406 ) C8404_=_C8411( C8404 C8411 ) C8404_=_C8427( C8404 C8427 ) C8404_=_C8428( C8404 C8428 ) C8404_=_C8429( C8404 C8429 ) C8404_=_C8885( C8404 C8885 ) \nC8406_=_C8425( C8406 C8425 ) C8406_=_C8427( C8406 C8427 ) C8406_=_C8428( C8406 C8428 ) C8406_=_C8429( C8406 C8429 ) C8406_=_C8893( C8406 C8893 ) C8410_=_C8429( C8410 C8429 ) \nC8410_=_C8430( C8410 C8430 ) C8410_=_C8431( C8410 C8431 ) C8410_=_C8885( C8410 C8885 ) C8410_=_C8890( C8410 C8890 ) C8410_=_C8893( C8410 C8893 ) C8411_=_C8413( C8411 C8413 ) \nC8411_=_C8427( C8411 C8427 ) C8411_=_C8428( C8411 C8428 ) C8411_=_C8434( C8411 C8434 ) C8411_=_C8885( C8411 C8885 ) C8413_=_C8425( C8413 C8425 ) C8413_=_C8427( C8413 C8427 ) \nC8413_=_C8428( C8413 C8428 ) C8413_=_C8434( C8413 C8434 ) C8413_=_C8894( C8413 C8894 ) C8416_=_C8430( C8416 C8430 ) C8416_=_C8432( C8416 C8432 ) C8416_=_C8434( C8416 C8434 ) \nC8416_=_C8888( C8416 C8888 ) C8416_=_C8892( C8416 C8892 ) C8416_=_C8894( C8416 C8894 ) C8417_=_C8418( C8417 C8418 ) C8418_=_C8419( C8418 C8419 ) C8418_=_C8421( C8418 C8421 ) \nC8419_=_C8421( C8419 C8421 ) C8425_=_C8426( C8425 C8426 ) C8425_=_C8893( C8425 C8893 ) C8425_=_C8894( C8425 C8894 ) C8426_=_C8886( C8426 C8886 ) C8426_=_C8888( C8426 C8888 ) \nC8426_=_C8890( C8426 C8890 ) C8426_=_C8893( C8426 C8893 ) C8426_=_C8894( C8426 C8894 ) C8427_=_C8428( C8427 C8428 ) C8427_=_C8429( C8427 C8429 ) C8427_=_C8430( C8427 C8430 ) \nC8427_=_C8431( C8427 C8431 ) C8427_=_C8432( C8427 C8432 ) C8427_=_C8433( C8427 C8433 ) C8427_=_C8434( C8427 C8434 ) C8427_=_C8886( C8427 C8886 ) C8427_=_C8888( C8427 C8888 ) \nC8427_=_C8890( C8427 C8890 ) C8428_=_C8429( C8428 C8429 ) C8428_=_C8434( C8428 C8434 ) C8429_=_C8434( C8429 C8434 ) C8429_=_C8885( C8429 C8885 ) C8429_=_C8893( C8429 C8893 ) \nC8430_=_C8431( C8430 C8431 ) C8430_=_C8432( C8430 C8432 ) C8430_=_C8433( C8430 C8433 ) C8430_=_C8885( C8430 C8885 ) C8430_=_C8886( C8430 C8886 ) C8430_=_C8888( C8430 C8888 ) \nC8430_=_C8890( C8430 C8890 ) C8430_=_C8892( C8430 C8892 ) C8430_=_C8893( C8430 C8893 ) C8430_=_C8894( C8430 C8894 ) C8431_=_C8432( C8431 C8432 ) C8431_=_C8433( C8431 C8433 ) \nC8431_=_C8885( C8431 C8885 ) C8431_=_C8886( C8431 C8886 ) C8431_=_C8888( C8431 C8888 ) C8431_=_C8890( C8431 C8890 ) C8431_=_C8893( C8431 C8893 ) C8432_=_C8433( C8432 C8433 ) \nC8432_=_C8886( C8432 C8886 ) C8432_=_C8888( C8432 C8888 ) C8432_=_C8890( C8432 C8890 ) C8432_=_C8892( C8432 C8892 ) C8432_=_C8894( C8432 C8894 ) C8433_=_C8886( C8433 C8886 ) \nC8433_=_C8888( C8433 C8888 ) C8433_=_C8890( C8433 C8890 ) C8434_=_C8892( C8434 C8892 ) C8434_=_C8894( C8434 C8894 ) C8885_=_C8890( C8885 C8890 ) C8885_=_C8892( C8885 C8892 ) \nC8885_=_C8893( C8885 C8893 ) C8886_=_C8888( C8886 C8888 ) C8886_=_C8890( C8886 C8890 ) C8888_=_C8890( C8888 C8890 ) C8888_=_C8892( C8888 C8892 ) C8888_=_C8894( C8888 C8894 ) \nC8890_=_C8893( C8890 C8893 ) C8892_=_C8894( C8892 C8894 ) C8893_=_C8894( C8893 C8894 ) "];4647-&gt;5128[label="36: C34 C39 C5631 C5632 C5636 \nC5639 C5640 C5645 C5647 C5650 C5651 \nC5654 C5664 C8404 C8406 C8410 C8411 \nC8413 C8416 C8419 C8421 C8425 C8426 \nC8428 C8429 C8431 C8432 C8433 C8434 \nC8885 C8886 C8888 C8890 C8892 C8893 \nC8894 \n109: C34_=_C8419 ,C34_=_C8421 ,C39_=_C5664 ,C5631_=_C5632 ,C5631_=_C5654 ,\nC5631_=_C8425 ,C5631_=_C8426 ,C5631_=_C8893 ,C5631_=_C8894 ,C5632_=_C8431 ,C5632_=_C8432 ,\nC5632_=_C8433 ,C5632_=_C8886 ,C5632_=_C8888 ,C5632_=_C8890 ,C5636_=_C5639 ,C5636_=_C8426 ,\nC5636_=_C8886 ,C5636_=_C8888 ,C5640_=_C8406 ,C5640_=_C8419 ,C5640_=_C8425 ,C5640_=_C8893 ,\nC5645_=_C5664 ,C5647_=_C5650 ,C5647_=_C8426 ,C5647_=_C8886 ,C5647_=_C8890 ,C5651_=_C8413 ,\nC5651_=_C8421 ,C5651_=_C8425 ,C5651_=_C8894 ,C5654_=_C8404 ,C5654_=_C8411 ,C5654_=_C8425 ,\nC5654_=_C8426 ,C5654_=_C8885 ,C5654_=_C8893 ,C5654_=_C8894 ,C8404_=_C8406 ,C8404_=_C8411 ,\nC8404_=_C8428 ,C8404_=_C8429 ,C8404_=_C8885 ,C8406_=_C8425 ,C8406_=_C8428 ,C8406_=_C8429 ,\nC8406_=_C8893 ,C8410_=_C8429 ,C8410_=_C8431 ,C8410_=_C8885 ,C8410_=_C8890 ,C8410_=_C8893 ,\nC8411_=_C8413 ,C8411_=_C8428 ,C8411_=_C8434 ,C8411_=_C8885 ,C8413_=_C8425 ,C8413_=_C8428 ,\nC8413_=_C8434 ,C8413_=_C8894 ,C8416_=_C8432 ,C8416_=_C8434 ,C8416_=_C8888 ,C8416_=_C8892 ,\nC8416_=_C8894 ,C8419_=_C8421 ,C8425_=_C8426 ,C8425_=_C8893 ,C8425_=_C8894 ,C8426_=_C8886 ,\nC8426_=_C8888 ,C8426_=_C8890 ,C8426_=_C8893 ,C8426_=_C8894 ,C8428_=_C8429 ,C8428_=_C8434 ,\nC8429_=_C8434 ,C8429_=_C8885 ,C8429_=_C8893 ,C8431_=_C8432 ,C8431_=_C8433 ,C8431_=_C8885 ,\nC8431_=_C8886 ,C8431_=_C8888 ,C8431_=_C8890 ,C8431_=_C8893 ,C8432_=_C8433 ,C8432_=_C8886 ,\nC8432_=_C8888 ,C8432_=_C8890 ,C8432_=_C8892 ,C8432_=_C8894 ,C8433_=_C8886 ,C8433_=_C8888 ,\nC8433_=_C8890 ,C8434_=_C8892 ,C8434_=_C8894 ,C8885_=_C8890 ,C8885_=_C8892 ,C8885_=_C8893 ,\nC8886_=_C8888 ,C8886_=_C8890 ,C8888_=_C8890 ,C8888_=_C8892 ,C8888_=_C8894 ,C8890_=_C8893 ,\nC8892_=_C8894 ,C8893_=_C8894 ,"];5129[shape=box, label="id:5129 level: 12\n44: C33 C38 C5350 C5354 C5361 \nC5365 C5631 C5632 C5633 C5636 C5640 \nC5647 C5651 C5654 C5783 C8404 C8406 \nC8410 C8411 C8412 C8413 C8414 C8416 \nC8425 C8426 C8429 C8431 C8432 C8433 \nC8434 C8435 C8436 C8885 C8886 C8887 \nC8888 C8889 C8890 C8891 C8892 C8893 \nC8894 C8935 C8947 \n202: C33_=_C8886( C33 C8886 ) C33_=_C8887( C33 C8887 ) C33_=_C8888( C33 C8888 ) C33_=_C8889( C33 C8889 ) C33_=_C8890( C33 C8890 ) \nC33_=_C8891( C33 C8891 ) C38_=_C5654( C38 C5654 ) C38_=_C8404( C38 C8404 ) C38_=_C8411( C38 C8411 ) C38_=_C8412( C38 C8412 ) C38_=_C8885(</w:t>
      </w:r>
    </w:p>
    <w:p>
      <w:pPr>
        <w:pStyle w:val="PreformattedText"/>
        <w:bidi w:val="0"/>
        <w:spacing w:before="0" w:after="0"/>
        <w:jc w:val="left"/>
        <w:rPr/>
      </w:pPr>
      <w:r>
        <w:rPr/>
        <w:t xml:space="preserve"> </w:t>
      </w:r>
      <w:r>
        <w:rPr/>
        <w:t>C38 C8885 ) \nC5350_=_C8410( C5350 C8410 ) C5350_=_C8429( C5350 C8429 ) C5350_=_C8436( C5350 C8436 ) C5350_=_C8885( C5350 C8885 ) C5350_=_C8891( C5350 C8891 ) C5350_=_C8893( C5350 C8893 ) \nC5354_=_C8431( C5354 C8431 ) C5354_=_C8433( C5354 C8433 ) C5354_=_C8435( C5354 C8435 ) C5361_=_C8416( C5361 C8416 ) C5361_=_C8434( C5361 C8434 ) C5361_=_C8436( C5361 C8436 ) \nC5361_=_C8889( C5361 C8889 ) C5361_=_C8892( C5361 C8892 ) C5361_=_C8894( C5361 C8894 ) C5365_=_C8412( C5365 C8412 ) C5365_=_C8414( C5365 C8414 ) C5365_=_C8432( C5365 C8432 ) \nC5365_=_C8433( C5365 C8433 ) C5365_=_C8435( C5365 C8435 ) C5631_=_C5632( C5631 C5632 ) C5631_=_C5633( C5631 C5633 ) C5631_=_C5654( C5631 C5654 ) C5631_=_C8425( C5631 C8425 ) \nC5631_=_C8426( C5631 C8426 ) C5631_=_C8893( C5631 C8893 ) C5631_=_C8894( C5631 C8894 ) C5632_=_C5633( C5632 C5633 ) C5632_=_C8431( C5632 C8431 ) C5632_=_C8432( C5632 C8432 ) \nC5632_=_C8433( C5632 C8433 ) C5632_=_C8886( C5632 C8886 ) C5632_=_C8888( C5632 C8888 ) C5632_=_C8890( C5632 C8890 ) C5633_=_C8429( C5633 C8429 ) C5633_=_C8434( C5633 C8434 ) \nC5633_=_C8435( C5633 C8435 ) C5633_=_C8436( C5633 C8436 ) C5633_=_C8887( C5633 C8887 ) C5633_=_C8889( C5633 C8889 ) C5633_=_C8891( C5633 C8891 ) C5636_=_C8426( C5636 C8426 ) \nC5636_=_C8886( C5636 C8886 ) C5636_=_C8887( C5636 C8887 ) C5636_=_C8888( C5636 C8888 ) C5636_=_C8889( C5636 C8889 ) C5640_=_C8406( C5640 C8406 ) C5640_=_C8425( C5640 C8425 ) \nC5640_=_C8893( C5640 C8893 ) C5647_=_C8426( C5647 C8426 ) C5647_=_C8886( C5647 C8886 ) C5647_=_C8887( C5647 C8887 ) C5647_=_C8890( C5647 C8890 ) C5647_=_C8891( C5647 C8891 ) \nC5651_=_C8413( C5651 C8413 ) C5651_=_C8414( C5651 C8414 ) C5651_=_C8425( C5651 C8425 ) C5651_=_C8894( C5651 C8894 ) C5654_=_C8404( C5654 C8404 ) C5654_=_C8411( C5654 C8411 ) \nC5654_=_C8412( C5654 C8412 ) C5654_=_C8425( C5654 C8425 ) C5654_=_C8426( C5654 C8426 ) C5654_=_C8885( C5654 C8885 ) C5654_=_C8893( C5654 C8893 ) C5654_=_C8894( C5654 C8894 ) \nC8404_=_C8406( C8404 C8406 ) C8404_=_C8411( C8404 C8411 ) C8404_=_C8412( C8404 C8412 ) C8404_=_C8429( C8404 C8429 ) C8404_=_C8885( C8404 C8885 ) C8406_=_C8425( C8406 C8425 ) \nC8406_=_C8429( C8406 C8429 ) C8406_=_C8893( C8406 C8893 ) C8410_=_C8429( C8410 C8429 ) C8410_=_C8431( C8410 C8431 ) C8410_=_C8436( C8410 C8436 ) C8410_=_C8885( C8410 C8885 ) \nC8410_=_C8890( C8410 C8890 ) C8410_=_C8891( C8410 C8891 ) C8410_=_C8893( C8410 C8893 ) C8411_=_C8412( C8411 C8412 ) C8411_=_C8413( C8411 C8413 ) C8411_=_C8414( C8411 C8414 ) \nC8411_=_C8434( C8411 C8434 ) C8411_=_C8885( C8411 C8885 ) C8412_=_C8413( C8412 C8413 ) C8412_=_C8414( C8412 C8414 ) C8412_=_C8432( C8412 C8432 ) C8412_=_C8433( C8412 C8433 ) \nC8412_=_C8435( C8412 C8435 ) C8412_=_C8885( C8412 C8885 ) C8413_=_C8414( C8413 C8414 ) C8413_=_C8425( C8413 C8425 ) C8413_=_C8434( C8413 C8434 ) C8413_=_C8894( C8413 C8894 ) \nC8414_=_C8425( C8414 C8425 ) C8414_=_C8432( C8414 C8432 ) C8414_=_C8433( C8414 C8433 ) C8414_=_C8435( C8414 C8435 ) C8414_=_C8894( C8414 C8894 ) C8416_=_C8432( C8416 C8432 ) \nC8416_=_C8434( C8416 C8434 ) C8416_=_C8436( C8416 C8436 ) C8416_=_C8888( C8416 C8888 ) C8416_=_C8889( C8416 C8889 ) C8416_=_C8892( C8416 C8892 ) C8416_=_C8894( C8416 C8894 ) \nC8425_=_C8426( C8425 C8426 ) C8425_=_C8893( C8425 C8893 ) C8425_=_C8894( C8425 C8894 ) C8426_=_C8886( C8426 C8886 ) C8426_=_C8887( C8426 C8887 ) C8426_=_C8888( C8426 C8888 ) \nC8426_=_C8889( C8426 C8889 ) C8426_=_C8890( C8426 C8890 ) C8426_=_C8891( C8426 C8891 ) C8426_=_C8893( C8426 C8893 ) C8426_=_C8894( C8426 C8894 ) C8429_=_C8434( C8429 C8434 ) \nC8429_=_C8435( C8429 C8435 ) C8429_=_C8436( C8429 C8436 ) C8429_=_C8885( C8429 C8885 ) C8429_=_C8887( C8429 C8887 ) C8429_=_C8889( C8429 C8889 ) C8429_=_C8891( C8429 C8891 ) \nC8429_=_C8893( C8429 C8893 ) C8431_=_C8432( C8431 C8432 ) C8431_=_C8433( C8431 C8433 ) C8431_=_C8435( C8431 C8435 ) C8431_=_C8885( C8431 C8885 ) C8431_=_C8886( C8431 C8886 ) \nC8431_=_C8888( C8431 C8888 ) C8431_=_C8890( C8431 C8890 ) C8431_=_C8893( C8431 C8893 ) C8432_=_C8433( C8432 C8433 ) C8432_=_C8435( C8432 C8435 ) C8432_=_C8886( C8432 C8886 ) \nC8432_=_C8888( C8432 C8888 ) C8432_=_C8890( C8432 C8890 ) C8432_=_C8892( C8432 C8892 ) C8432_=_C8894( C8432 C8894 ) C8433_=_C8435( C8433 C8435 ) C8433_=_C8886( C8433 C8886 ) \nC8433_=_C8888( C8433 C8888 ) C8433_=_C8890( C8433 C8890 ) C8434_=_C8435( C8434 C8435 ) C8434_=_C8436( C8434 C8436 ) C8434_=_C8887( C8434 C8887 ) C8434_=_C8889( C8434 C8889 ) \nC8434_=_C8891( C8434 C8891 ) C8434_=_C8892( C8434 C8892 ) C8434_=_C8894( C8434 C8894 ) C8435_=_C8436( C8435 C8436 ) C8435_=_C8887( C8435 C8887 ) C8435_=_C8889( C8435 C8889 ) \nC8435_=_C8891( C8435 C8891 ) C8436_=_C8885( C8436 C8885 ) C8436_=_C8887( C8436 C8887 ) C8436_=_C8889( C8436 C8889 ) C8436_=_C8891( C8436 C8891 ) C8436_=_C8892( C8436 C8892 ) \nC8436_=_C8893( C8436 C8893 ) C8436_=_C8894( C8436 C8894 ) C8885_=_C8890( C8885 C8890 ) C8885_=_C8891( C8885 C8891 ) C8885_=_C8892( C8885 C8892 ) C8885_=_C8893( C8885 C8893 ) \nC8886_=_C8887( C8886 C8887 ) C8886_=_C8888( C8886 C8888 ) C8886_=_C8889( C8886 C8889 ) C8886_=_C8890( C8886 C8890 ) C8886_=_C8891( C8886 C8891 ) C8887_=_C8888( C8887 C8888 ) \nC8887_=_C8889( C8887 C8889 ) C8887_=_C8890( C8887 C8890 ) C8887_=_C8891( C8887 C8891 ) C8888_=_C8889( C8888 C8889 ) C8888_=_C8890( C8888 C8890 ) C8888_=_C8891( C8888 C8891 ) \nC8888_=_C8892( C8888 C8892 ) C8888_=_C8894( C8888 C8894 ) C8889_=_C8890( C8889 C8890 ) C8889_=_C8891( C8889 C8891 ) C8889_=_C8892( C8889 C8892 ) C8889_=_C8894( C8889 C8894 ) \nC8890_=_C8891( C8890 C8891 ) C8890_=_C8893( C8890 C8893 ) C8891_=_C8893( C8891 C8893 ) C8892_=_C8894( C8892 C8894 ) C8893_=_C8894( C8893 C8894 ) "];4647-&gt;5129[label="42: C33 C38 C5350 C5354 C5361 \nC5365 C5631 C5632 C5633 C5636 C5640 \nC5647 C5651 C5654 C5783 C8404 C8406 \nC8410 C8411 C8413 C8416 C8425 C8426 \nC8429 C8431 C8432 C8433 C8434 C8435 \nC8436 C8885 C8886 C8887 C8888 C8889 \nC8890 C8891 C8892 C8893 C8894 C8935 \nC8947 \n182: C33_=_C8886 ,C33_=_C8887 ,C33_=_C8888 ,C33_=_C8889 ,C33_=_C8890 ,\nC33_=_C8891 ,C38_=_C5654 ,C38_=_C8404 ,C38_=_C8411 ,C38_=_C8885 ,C5350_=_C8410 ,\nC5350_=_C8429 ,C5350_=_C8436 ,C5350_=_C8885 ,C5350_=_C8891 ,C5350_=_C8893 ,C5354_=_C8431 ,\nC5354_=_C8433 ,C5354_=_C8435 ,C5361_=_C8416 ,C5361_=_C8434 ,C5361_=_C8436 ,C5361_=_C8889 ,\nC5361_=_C8892 ,C5361_=_C8894 ,C5365_=_C8432 ,C5365_=_C8433 ,C5365_=_C8435 ,C5631_=_C5632 ,\nC5631_=_C5633 ,C5631_=_C5654 ,C5631_=_C8425 ,C5631_=_C8426 ,C5631_=_C8893 ,C5631_=_C8894 ,\nC5632_=_C5633 ,C5632_=_C8431 ,C5632_=_C8432 ,C5632_=_C8433 ,C5632_=_C8886 ,C5632_=_C8888 ,\nC5632_=_C8890 ,C5633_=_C8429 ,C5633_=_C8434 ,C5633_=_C8435 ,C5633_=_C8436 ,C5633_=_C8887 ,\nC5633_=_C8889 ,C5633_=_C8891 ,C5636_=_C8426 ,C5636_=_C8886 ,C5636_=_C8887 ,C5636_=_C8888 ,\nC5636_=_C8889 ,C5640_=_C8406 ,C5640_=_C8425 ,C5640_=_C8893 ,C5647_=_C8426 ,C5647_=_C8886 ,\nC5647_=_C8887 ,C5647_=_C8890 ,C5647_=_C8891 ,C5651_=_C8413 ,C5651_=_C8425 ,C5651_=_C8894 ,\nC5654_=_C8404 ,C5654_=_C8411 ,C5654_=_C8425 ,C5654_=_C8426 ,C5654_=_C8885 ,C5654_=_C8893 ,\nC5654_=_C8894 ,C8404_=_C8406 ,C8404_=_C8411 ,C8404_=_C8429 ,C8404_=_C8885 ,C8406_=_C8425 ,\nC8406_=_C8429 ,C8406_=_C8893 ,C8410_=_C8429 ,C8410_=_C8431 ,C8410_=_C8436 ,C8410_=_C8885 ,\nC8410_=_C8890 ,C8410_=_C8891 ,C8410_=_C8893 ,C8411_=_C8413 ,C8411_=_C8434 ,C8411_=_C8885 ,\nC8413_=_C8425 ,C8413_=_C8434 ,C8413_=_C8894 ,C8416_=_C8432 ,C8416_=_C8434 ,C8416_=_C8436 ,\nC8416_=_C8888 ,C8416_=_C8889 ,C8416_=_C8892 ,C8416_=_C8894 ,C8425_=_C8426 ,C8425_=_C8893 ,\nC8425_=_C8894 ,C8426_=_C8886 ,C8426_=_C8887 ,C8426_=_C8888 ,C8426_=_C8889 ,C8426_=_C8890 ,\nC8426_=_C8891 ,C8426_=_C8893 ,C8426_=_C8894 ,C8429_=_C8434 ,C8429_=_C8435 ,C8429_=_C8436 ,\nC8429_=_C8885 ,C8429_=_C8887 ,C8429_=_C8889 ,C8429_=_C8891 ,C8429_=_C8893 ,C8431_=_C8432 ,\nC8431_=_C8433 ,C8431_=_C8435 ,C8431_=_C8885 ,C8431_=_C8886 ,C8431_=_C8888 ,C8431_=_C8890 ,\nC8431_=_C8893 ,C8432_=_C8433 ,C8432_=_C8435 ,C8432_=_C8886 ,C8432_=_C8888 ,C8432_=_C8890 ,\nC8432_=_C8892 ,C8432_=_C8894 ,C8433_=_C8435 ,C8433_=_C8886 ,C8433_=_C8888 ,C8433_=_C8890 ,\nC8434_=_C8435 ,C8434_=_C8436 ,C8434_=_C8887 ,C8434_=_C8889 ,C8434_=_C8891 ,C8434_=_C8892 ,\nC8434_=_C8894 ,C8435_=_C8436 ,C8435_=_C8887 ,C8435_=_C8889 ,C8435_=_C8891 ,C8436_=_C8885 ,\nC8436_=_C8887 ,C8436_=_C8889 ,C8436_=_C8891 ,C8436_=_C8892 ,C8436_=_C8893 ,C8436_=_C8894 ,\nC8885_=_C8890 ,C8885_=_C8891 ,C8885_=_C8892 ,C8885_=_C8893 ,C8886_=_C8887 ,C8886_=_C8888 ,\nC8886_=_C8889 ,C8886_=_C8890 ,C8886_=_C8891 ,C8887_=_C8888 ,C8887_=_C8889 ,C8887_=_C8890 ,\nC8887_=_C8891 ,C8888_=_C8889 ,C8888_=_C8890 ,C8888_=_C8891 ,C8888_=_C8892 ,C8888_=_C8894 ,\nC8889_=_C8890 ,C8889_=_C8891 ,C8889_=_C8892 ,C8889_=_C8894 ,C8890_=_C8891 ,C8890_=_C8893 ,\nC8891_=_C8893 ,C8892_=_C8894 ,C8893_=_C8894 ,"];5130[shape=box, label="id:5130 level: 12\n7: C5341 C5344 C5364 C5398 C8326 \nC8346 C8347 \n13: C5341_=_C5364( C5341 C5364 ) C5341_=_C5398( C5341 C5398 ) C5341_=_C8347( C5341 C8347 ) C5344_=_C5398( C5344 C5398 ) C5344_=_C8326( C5344 C8326 ) \nC5344_=_C8346( C5344 C8346 ) C5364_=_C5398( C5364 C5398 ) C5364_=_C8347( C5364 C8347 ) C5398_=_C8326( C5398 C8326 ) C5398_=_C8346( C5398 C8346 ) C5398_=_C8347( C5398 C8347 ) \nC8326_=_C8346( C8326 C8346 ) C8346_=_C8347( C8346 C8347 ) "];4649-&gt;5130[label="6: C5341 C5344 C5364 C8326 C8346 \nC8347 \n7: C5341_=_C5364 ,C5341_=_C8347 ,C5344_=_C8326 ,C5344_=_C8346 ,C5364_=_C8347 ,\nC8326_=_C8346 ,C8346_=_C8347 ,"];5131[shape=box, label="id:5131 level: 12\n9: C5339 C5340 C5341 C5342 C5343 \nC5344 C5345 C8317 C8318 \n21: C5339_=_C5340( C5339 C5340 ) C5339_=_C5341( C5339 C5341 ) C5339_=_C5342( C5339 C5342 ) C5339_=_C5343( C5339 C5343 ) C5339_=_C5344( C5339 C5344 ) \nC5339_=_C5345( C5339 C5345 ) C5339_=_C8317( C5339 C8317 ) C5339_=_C8318( C5339 C8318 ) C5340_=_C5341( C5340 C5341 ) C5340_=_C5342( C5340 C5342 ) C5340_=_C8317( C5340 C8317 ) \nC5341_=_C5342( C5341 C5342 ) C5341_=_C8317( C5341 C8317 ) C5342_=_C8317( C5342 C8317 ) C5343_=_C5344( C5343 C5344 ) C5343_=_C5345( C5343</w:t>
      </w:r>
    </w:p>
    <w:p>
      <w:pPr>
        <w:pStyle w:val="PreformattedText"/>
        <w:bidi w:val="0"/>
        <w:spacing w:before="0" w:after="0"/>
        <w:jc w:val="left"/>
        <w:rPr/>
      </w:pPr>
      <w:r>
        <w:rPr/>
        <w:t xml:space="preserve"> </w:t>
      </w:r>
      <w:r>
        <w:rPr/>
        <w:t>C5345 ) C5343_=_C8318( C5343 C8318 ) \nC5344_=_C5345( C5344 C5345 ) C5344_=_C8318( C5344 C8318 ) C5345_=_C8318( C5345 C8318 ) C8317_=_C8318( C8317 C8318 ) "];4649-&gt;5131[label="8: C5340 C5341 C5342 C5343 C5344 \nC5345 C8317 C8318 \n13: C5340_=_C5341 ,C5340_=_C5342 ,C5340_=_C8317 ,C5341_=_C5342 ,C5341_=_C8317 ,\nC5342_=_C8317 ,C5343_=_C5344 ,C5343_=_C5345 ,C5343_=_C8318 ,C5344_=_C5345 ,C5344_=_C8318 ,\nC5345_=_C8318 ,C8317_=_C8318 ,"];5132[shape=box, label="id:5132 level: 12\n7: C5331 C5334 C5380 C5399 C8342 \nC8348 C8349 \n13: C5331_=_C5380( C5331 C5380 ) C5331_=_C5399( C5331 C5399 ) C5331_=_C8349( C5331 C8349 ) C5334_=_C5399( C5334 C5399 ) C5334_=_C8342( C5334 C8342 ) \nC5334_=_C8348( C5334 C8348 ) C5380_=_C5399( C5380 C5399 ) C5380_=_C8349( C5380 C8349 ) C5399_=_C8342( C5399 C8342 ) C5399_=_C8348( C5399 C8348 ) C5399_=_C8349( C5399 C8349 ) \nC8342_=_C8348( C8342 C8348 ) C8348_=_C8349( C8348 C8349 ) "];4650-&gt;5132[label="6: C5331 C5334 C5380 C8342 C8348 \nC8349 \n7: C5331_=_C5380 ,C5331_=_C8349 ,C5334_=_C8342 ,C5334_=_C8348 ,C5380_=_C8349 ,\nC8342_=_C8348 ,C8348_=_C8349 ,"];5133[shape=box, label="id:5133 level: 12\n12: C5329 C5330 C5331 C5332 C5333 \nC5334 C5353 C8317 C8318 C8323 C8346 \nC8347 \n20: C5329_=_C5330( C5329 C5330 ) C5329_=_C5331( C5329 C5331 ) C5329_=_C8317( C5329 C8317 ) C5330_=_C5331( C5330 C5331 ) C5330_=_C5353( C5330 C5353 ) \nC5330_=_C8317( C5330 C8317 ) C5330_=_C8347( C5330 C8347 ) C5331_=_C8317( C5331 C8317 ) C5332_=_C5333( C5332 C5333 ) C5332_=_C5334( C5332 C5334 ) C5332_=_C8318( C5332 C8318 ) \nC5333_=_C5334( C5333 C5334 ) C5333_=_C8318( C5333 C8318 ) C5333_=_C8323( C5333 C8323 ) C5333_=_C8346( C5333 C8346 ) C5334_=_C8318( C5334 C8318 ) C5353_=_C8347( C5353 C8347 ) \nC8317_=_C8318( C8317 C8318 ) C8323_=_C8346( C8323 C8346 ) C8346_=_C8347( C8346 C8347 ) "];4650-&gt;5133[label="10: C5329 C5331 C5332 C5334 C5353 \nC8317 C8318 C8323 C8346 C8347 \n10: C5329_=_C5331 ,C5329_=_C8317 ,C5331_=_C8317 ,C5332_=_C5334 ,C5332_=_C8318 ,\nC5334_=_C8318 ,C5353_=_C8347 ,C8317_=_C8318 ,C8323_=_C8346 ,C8346_=_C8347 ,"];5134[shape=box, label="id:5134 level: 12\n29: C4726 C4731 C5379 C5380 C5384 \nC5390 C5391 C5687 C5789 C8336 C8338 \nC8340 C8341 C8342 C8343 C8345 C8443 \nC8454 C8455 C8456 C8457 C8458 C8459 \nC8460 C8899 C8902 C8904 C8938 C8947 \n46: C5379_=_C5380( C5379 C5380 ) C5379_=_C5390( C5379 C5390 ) C5379_=_C8343( C5379 C8343 ) C5380_=_C8343( C5380 C8343 ) C5390_=_C5391( C5390 C5391 ) \nC5390_=_C8343( C5390 C8343 ) C5391_=_C8343( C5391 C8343 ) C5687_=_C8459( C5687 C8459 ) C8336_=_C8338( C8336 C8338 ) C8336_=_C8454( C8336 C8454 ) C8336_=_C8455( C8336 C8455 ) \nC8336_=_C8457( C8336 C8457 ) C8338_=_C8454( C8338 C8454 ) C8338_=_C8455( C8338 C8455 ) C8338_=_C8457( C8338 C8457 ) C8338_=_C8904( C8338 C8904 ) C8340_=_C8454( C8340 C8454 ) \nC8340_=_C8456( C8340 C8456 ) C8340_=_C8458( C8340 C8458 ) C8340_=_C8899( C8340 C8899 ) C8340_=_C8902( C8340 C8902 ) C8340_=_C8904( C8340 C8904 ) C8341_=_C8342( C8341 C8342 ) \nC8341_=_C8343( C8341 C8343 ) C8341_=_C8345( C8341 C8345 ) C8342_=_C8345( C8342 C8345 ) C8443_=_C8460( C8443 C8460 ) C8454_=_C8455( C8454 C8455 ) C8454_=_C8457( C8454 C8457 ) \nC8454_=_C8902( C8454 C8902 ) C8454_=_C8904( C8454 C8904 ) C8455_=_C8457( C8455 C8457 ) C8456_=_C8457( C8456 C8457 ) C8456_=_C8458( C8456 C8458 ) C8456_=_C8899( C8456 C8899 ) \nC8456_=_C8902( C8456 C8902 ) C8456_=_C8904( C8456 C8904 ) C8457_=_C8458( C8457 C8458 ) C8457_=_C8899( C8457 C8899 ) C8458_=_C8899( C8458 C8899 ) C8458_=_C8902( C8458 C8902 ) \nC8458_=_C8904( C8458 C8904 ) C8459_=_C8460( C8459 C8460 ) C8899_=_C8902( C8899 C8902 ) C8899_=_C8904( C8899 C8904 ) C8902_=_C8904( C8902 C8904 ) "];4651-&gt;5134[label="12: C4726 C4731 C5379 C5380 C5384 \nC5390 C5391 C5789 C8342 C8345 C8938 \nC8947 \n4: C5379_=_C5380 ,C5379_=_C5390 ,C5390_=_C5391 ,C8342_=_C8345 ,"];5135[shape=box, label="id:5135 level: 12\n18: C3830 C3835 C5336 C5338 C5357 \nC5368 C5379 C5384 C5390 C8317 C8318 \nC8319 C8342 C8345 C8346 C8347 C8348 \nC8349 \n24: C3830_=_C5379( C3830 C5379 ) C3830_=_C5390( C3830 C5390 ) C3835_=_C8342( C3835 C8342 ) C3835_=_C8345( C3835 C8345 ) C5336_=_C5338( C5336 C5338 ) \nC5338_=_C5384( C5338 C5384 ) C5338_=_C8348( C5338 C8348 ) C5338_=_C8349( C5338 C8349 ) C5357_=_C5368( C5357 C5368 ) C5357_=_C8346( C5357 C8346 ) C5357_=_C8347( C5357 C8347 ) \nC5368_=_C8346( C5368 C8346 ) C5368_=_C8347( C5368 C8347 ) C5379_=_C5390( C5379 C5390 ) C5384_=_C8348( C5384 C8348 ) C5384_=_C8349( C5384 C8349 ) C8317_=_C8318( C8317 C8318 ) \nC8317_=_C8319( C8317 C8319 ) C8318_=_C8319( C8318 C8319 ) C8342_=_C8345( C8342 C8345 ) C8342_=_C8348( C8342 C8348 ) C8345_=_C8348( C8345 C8348 ) C8346_=_C8347( C8346 C8347 ) \nC8348_=_C8349( C8348 C8349 ) "];4651-&gt;5135[label="16: C3830 C3835 C5336 C5357 C5368 \nC5379 C5384 C5390 C8317 C8318 C8342 \nC8345 C8346 C8347 C8348 C8349 \n18: C3830_=_C5379 ,C3830_=_C5390 ,C3835_=_C8342 ,C3835_=_C8345 ,C5357_=_C5368 ,\nC5357_=_C8346 ,C5357_=_C8347 ,C5368_=_C8346 ,C5368_=_C8347 ,C5379_=_C5390 ,C5384_=_C8348 ,\nC5384_=_C8349 ,C8317_=_C8318 ,C8342_=_C8345 ,C8342_=_C8348 ,C8345_=_C8348 ,C8346_=_C8347 ,\nC8348_=_C8349 ,"];5136[shape=box, label="id:5136 level: 12\n5: C5018 C5023 C5025 C5031 C8232 \n6: C5018_=_C5025( C5018 C5025 ) C5018_=_C5031( C5018 C5031 ) C5023_=_C5031( C5023 C5031 ) C5023_=_C8232( C5023 C8232 ) C5025_=_C5031( C5025 C5031 ) \nC5031_=_C8232( C5031 C8232 ) "];4653-&gt;5136[label="4: C5018 C5023 C5025 C8232 \n2: C5018_=_C5025 ,C5023_=_C8232 ,"];5137[shape=box, label="id:5137 level: 12\n9: C4596 C4597 C5021 C5023 C5025 \nC5030 C8227 C8229 C8231 \n10: C4596_=_C5021( C4596 C5021 ) C4596_=_C5023( C4596 C5023 ) C4597_=_C5021( C4597 C5021 ) C4597_=_C5025( C4597 C5025 ) C5021_=_C5023( C5021 C5023 ) \nC5021_=_C5025( C5021 C5025 ) C5030_=_C8227( C5030 C8227 ) C5030_=_C8229( C5030 C8229 ) C5030_=_C8231( C5030 C8231 ) C8227_=_C8229( C8227 C8229 ) "];4653-&gt;5137[label="7: C4596 C4597 C5023 C5025 C8227 \nC8229 C8231 \n3: C4596_=_C5023 ,C4597_=_C5025 ,C8227_=_C8229 ,"];5138[shape=box, label="id:5138 level: 12\n9: C2509 C2510 C3949 C3951 C5017 \nC8228 C8229 C8230 C8232 \n5: C2509_=_C3949( C2509 C3949 ) C2510_=_C3951( C2510 C3951 ) C3949_=_C8232( C3949 C8232 ) C3951_=_C5017( C3951 C5017 ) C8228_=_C8229( C8228 C8229 ) "];4654-&gt;5138[label="7: C2509 C2510 C5017 C8228 C8229 \nC8230 C8232 \n1: C8228_=_C8229 ,"];5139[shape=box, label="id:5139 level: 12\n11: C4993 C4996 C5017 C5018 C8226 \nC8227 C8228 C8229 C8230 C8231 C8232 \n14: C4993_=_C8226( C4993 C8226 ) C4993_=_C8227( C4993 C8227 ) C4993_=_C8228( C4993 C8228 ) C4993_=_C8229( C4993 C8229 ) C4996_=_C8230( C4996 C8230 ) \nC4996_=_C8231( C4996 C8231 ) C5017_=_C5018( C5017 C5018 ) C8226_=_C8227( C8226 C8227 ) C8226_=_C8228( C8226 C8228 ) C8226_=_C8229( C8226 C8229 ) C8227_=_C8228( C8227 C8228 ) \nC8227_=_C8229( C8227 C8229 ) C8228_=_C8229( C8228 C8229 ) C8230_=_C8231( C8230 C8231 ) "];4654-&gt;5139[label="10: C4993 C4996 C5017 C5018 C8227 \nC8228 C8229 C8230 C8231 C8232 \n10: C4993_=_C8227 ,C4993_=_C8228 ,C4993_=_C8229 ,C4996_=_C8230 ,C4996_=_C8231 ,\nC5017_=_C5018 ,C8227_=_C8228 ,C8227_=_C8229 ,C8228_=_C8229 ,C8230_=_C8231 ,"];5140[shape=box, label="id:5140 level: 12\n9: C45 C48 C648 C653 C2500 \nC7092 C7093 C7095 C7098 \n4: C45_=_C7098( C45 C7098 ) C48_=_C7093( C48 C7093 ) C48_=_C7095( C48 C7095 ) C7093_=_C7095( C7093 C7095 ) "];4656-&gt;5140[label="7: C648 C653 C2500 C7092 C7093 \nC7095 C7098 \n1: C7093_=_C7095 ,"];5141[shape=box, label="id:5141 level: 12\n12: C129 C135 C2500 C2509 C2510 \nC7092 C7093 C7094 C7095 C7096 C7097 \nC7098 \n14: C129_=_C7092( C129 C7092 ) C2509_=_C7093( C2509 C7093 ) C2509_=_C7094( C2509 C7094 ) C2509_=_C7095( C2509 C7095 ) C2509_=_C7096( C2509 C7096 ) \nC2510_=_C7097( C2510 C7097 ) C2510_=_C7098( C2510 C7098 ) C7093_=_C7094( C7093 C7094 ) C7093_=_C7095( C7093 C7095 ) C7093_=_C7096( C7093 C7096 ) C7094_=_C7095( C7094 C7095 ) \nC7094_=_C7096( C7094 C7096 ) C7095_=_C7096( C7095 C7096 ) C7097_=_C7098( C7097 C7098 ) "];4656-&gt;5141[label="11: C129 C135 C2500 C2509 C2510 \nC7092 C7093 C7094 C7095 C7097 C7098 \n10: C129_=_C7092 ,C2509_=_C7093 ,C2509_=_C7094 ,C2509_=_C7095 ,C2510_=_C7097 ,\nC2510_=_C7098 ,C7093_=_C7094 ,C7093_=_C7095 ,C7094_=_C7095 ,C7097_=_C7098 ,"];5142[shape=box, label="id:5142 level: 12\n7: C2760 C2777 C2779 C2806 C7207 \nC7232 C7233 \n13: C2760_=_C2779( C2760 C2779 ) C2760_=_C2806( C2760 C2806 ) C2760_=_C7232( C2760 C7232 ) C2777_=_C2806( C2777 C2806 ) C2777_=_C7207( C2777 C7207 ) \nC2777_=_C7233( C2777 C7233 ) C2779_=_C2806( C2779 C2806 ) C2779_=_C7232( C2779 C7232 ) C2806_=_C7207( C2806 C7207 ) C2806_=_C7232( C2806 C7232 ) C2806_=_C7233( C2806 C7233 ) \nC7207_=_C7233( C7207 C7233 ) C7232_=_C7233( C7232 C7233 ) "];4660-&gt;5142[label="6: C2760 C2777 C2779 C7207 C7232 \nC7233 \n7: C2760_=_C2779 ,C2760_=_C7232 ,C2777_=_C7207 ,C2777_=_C7233 ,C2779_=_C7232 ,\nC7207_=_C7233 ,C7232_=_C7233 ,"];5143[shape=box, label="id:5143 level: 12\n10: C2776 C2777 C2778 C2779 C2780 \nC2781 C2782 C7210 C7211 C7212 \n26: C2776_=_C2777( C2776 C2777 ) C2776_=_C2778( C2776 C2778 ) C2776_=_C2779( C2776 C2779 ) C2776_=_C2780( C2776 C2780 ) C2776_=_C2781( C2776 C2781 ) \nC2776_=_C2782( C2776 C2782 ) C2776_=_C7210( C2776 C7210 ) C2776_=_C7211( C2776 C7211 ) C2776_=_C7212( C2776 C7212 ) C2777_=_C2778( C2777 C2778 ) C2777_=_C7210( C2777 C7210 ) \nC2777_=_C7211( C2777 C7211 ) C2778_=_C7210( C2778 C7210 ) C2778_=_C7211( C2778 C7211 ) C2779_=_C2780( C2779 C2780 ) C2779_=_C2781( C2779 C2781 ) C2779_=_C2782( C2779 C2782 ) \nC2779_=_C7212( C2779 C7212 ) C2780_=_C2781( C2780 C2781 ) C2780_=_C2782( C2780 C2782 ) C2780_=_C7212( C2780 C7212 ) C2781_=_C2782( C2781 C2782 ) C2781_=_C7212( C2781 C7212 ) \nC2782_=_C7212( C2782 C7212 ) C7210_=_C7211( C7210 C7211 ) C7210_=_C7212( C7210 C7212 ) "];4660-&gt;5143[label="9: C2777 C2778 C2779 C2780 C2781 \nC2782 C7210 C7211 C7212 \n17: C2777_=_C2778 ,C2777_=_C7210 ,C2777_=_C7211 ,C2778_=_C7210 ,C2778_=_C7211 ,\nC2779_=_C2780 ,C2779_=_C2781 ,C2779_=_C2782 ,C2779_=_C7212 ,C2780_=_C2781</w:t>
      </w:r>
    </w:p>
    <w:p>
      <w:pPr>
        <w:pStyle w:val="PreformattedText"/>
        <w:bidi w:val="0"/>
        <w:spacing w:before="0" w:after="0"/>
        <w:jc w:val="left"/>
        <w:rPr/>
      </w:pPr>
      <w:r>
        <w:rPr/>
        <w:t xml:space="preserve"> </w:t>
      </w:r>
      <w:r>
        <w:rPr/>
        <w:t>,C2780_=_C2782 ,\nC2780_=_C7212 ,C2781_=_C2782 ,C2781_=_C7212 ,C2782_=_C7212 ,C7210_=_C7211 ,C7210_=_C7212 ,"];5144[shape=box, label="id:5144 level: 12\n7: C2766 C2784 C2795 C2807 C7213 \nC7232 C7233 \n16: C2766_=_C2784( C2766 C2784 ) C2766_=_C2795( C2766 C2795 ) C2766_=_C2807( C2766 C2807 ) C2766_=_C7232( C2766 C7232 ) C2766_=_C7233( C2766 C7233 ) \nC2784_=_C2795( C2784 C2795 ) C2784_=_C2807( C2784 C2807 ) C2784_=_C7232( C2784 C7232 ) C2784_=_C7233( C2784 C7233 ) C2795_=_C2807( C2795 C2807 ) C2795_=_C7232( C2795 C7232 ) \nC2795_=_C7233( C2795 C7233 ) C2807_=_C7213( C2807 C7213 ) C2807_=_C7232( C2807 C7232 ) C2807_=_C7233( C2807 C7233 ) C7232_=_C7233( C7232 C7233 ) "];4661-&gt;5144[label="6: C2766 C2784 C2795 C7213 C7232 \nC7233 \n10: C2766_=_C2784 ,C2766_=_C2795 ,C2766_=_C7232 ,C2766_=_C7233 ,C2784_=_C2795 ,\nC2784_=_C7232 ,C2784_=_C7233 ,C2795_=_C7232 ,C2795_=_C7233 ,C7232_=_C7233 ,"];5145[shape=box, label="id:5145 level: 12\n7: C2783 C2784 C2785 C2786 C7210 \nC7212 C7213 \n12: C2783_=_C2784( C2783 C2784 ) C2783_=_C2785( C2783 C2785 ) C2783_=_C2786( C2783 C2786 ) C2783_=_C7210( C2783 C7210 ) C2783_=_C7212( C2783 C7212 ) \nC2783_=_C7213( C2783 C7213 ) C2784_=_C2785( C2784 C2785 ) C2784_=_C2786( C2784 C2786 ) C2785_=_C2786( C2785 C2786 ) C7210_=_C7212( C7210 C7212 ) C7210_=_C7213( C7210 C7213 ) \nC7212_=_C7213( C7212 C7213 ) "];4661-&gt;5145[label="6: C2784 C2785 C2786 C7210 C7212 \nC7213 \n6: C2784_=_C2785 ,C2784_=_C2786 ,C2785_=_C2786 ,C7210_=_C7212 ,C7210_=_C7213 ,\nC7212_=_C7213 ,"];5146[shape=box, label="id:5146 level: 12\n20: C2766 C2768 C2799 C2800 C2803 \nC7205 C7206 C7208 C7235 C7236 C7241 \nC7242 C7243 C7244 C7245 C8649 C8650 \nC8651 C8653 C8654 \n74: C2766_=_C2768( C2766 C2768 ) C2768_=_C2800( C2768 C2800 ) C2768_=_C7235( C2768 C7235 ) C2768_=_C7236( C2768 C7236 ) C2768_=_C7241( C2768 C7241 ) \nC2768_=_C7244( C2768 C7244 ) C2768_=_C7245( C2768 C7245 ) C2768_=_C8649( C2768 C8649 ) C2768_=_C8650( C2768 C8650 ) C2768_=_C8651( C2768 C8651 ) C2799_=_C2800( C2799 C2800 ) \nC2799_=_C2803( C2799 C2803 ) C2799_=_C7242( C2799 C7242 ) C2799_=_C7243( C2799 C7243 ) C2799_=_C8653( C2799 C8653 ) C2799_=_C8654( C2799 C8654 ) C2800_=_C7235( C2800 C7235 ) \nC2800_=_C7236( C2800 C7236 ) C2800_=_C7241( C2800 C7241 ) C2800_=_C7244( C2800 C7244 ) C2800_=_C7245( C2800 C7245 ) C2800_=_C8649( C2800 C8649 ) C2800_=_C8650( C2800 C8650 ) \nC2800_=_C8651( C2800 C8651 ) C2803_=_C7242( C2803 C7242 ) C2803_=_C7243( C2803 C7243 ) C2803_=_C8653( C2803 C8653 ) C2803_=_C8654( C2803 C8654 ) C7205_=_C7206( C7205 C7206 ) \nC7205_=_C7208( C7205 C7208 ) C7206_=_C7208( C7206 C7208 ) C7235_=_C7236( C7235 C7236 ) C7235_=_C7241( C7235 C7241 ) C7235_=_C7244( C7235 C7244 ) C7235_=_C7245( C7235 C7245 ) \nC7235_=_C8649( C7235 C8649 ) C7235_=_C8650( C7235 C8650 ) C7235_=_C8651( C7235 C8651 ) C7236_=_C7241( C7236 C7241 ) C7236_=_C7244( C7236 C7244 ) C7236_=_C7245( C7236 C7245 ) \nC7236_=_C8649( C7236 C8649 ) C7236_=_C8650( C7236 C8650 ) C7236_=_C8651( C7236 C8651 ) C7236_=_C8653( C7236 C8653 ) C7241_=_C7244( C7241 C7244 ) C7241_=_C7245( C7241 C7245 ) \nC7241_=_C8649( C7241 C8649 ) C7241_=_C8650( C7241 C8650 ) C7241_=_C8651( C7241 C8651 ) C7241_=_C8654( C7241 C8654 ) C7242_=_C7243( C7242 C7243 ) C7242_=_C8653( C7242 C8653 ) \nC7242_=_C8654( C7242 C8654 ) C7243_=_C8649( C7243 C8649 ) C7243_=_C8650( C7243 C8650 ) C7243_=_C8651( C7243 C8651 ) C7243_=_C8653( C7243 C8653 ) C7243_=_C8654( C7243 C8654 ) \nC7244_=_C7245( C7244 C7245 ) C7244_=_C8649( C7244 C8649 ) C7244_=_C8650( C7244 C8650 ) C7244_=_C8651( C7244 C8651 ) C7245_=_C8649( C7245 C8649 ) C7245_=_C8650( C7245 C8650 ) \nC7245_=_C8651( C7245 C8651 ) C7245_=_C8653( C7245 C8653 ) C7245_=_C8654( C7245 C8654 ) C8649_=_C8650( C8649 C8650 ) C8649_=_C8651( C8649 C8651 ) C8650_=_C8651( C8650 C8651 ) \nC8650_=_C8654( C8650 C8654 ) C8651_=_C8653( C8651 C8653 ) C8653_=_C8654( C8653 C8654 ) "];4663-&gt;5146[label="18: C2766 C2799 C2800 C2803 C7205 \nC7206 C7235 C7236 C7241 C7242 C7243 \nC7244 C7245 C8649 C8650 C8651 C8653 \nC8654 \n62: C2799_=_C2800 ,C2799_=_C2803 ,C2799_=_C7242 ,C2799_=_C7243 ,C2799_=_C8653 ,\nC2799_=_C8654 ,C2800_=_C7235 ,C2800_=_C7236 ,C2800_=_C7241 ,C2800_=_C7244 ,C2800_=_C7245 ,\nC2800_=_C8649 ,C2800_=_C8650 ,C2800_=_C8651 ,C2803_=_C7242 ,C2803_=_C7243 ,C2803_=_C8653 ,\nC2803_=_C8654 ,C7205_=_C7206 ,C7235_=_C7236 ,C7235_=_C7241 ,C7235_=_C7244 ,C7235_=_C7245 ,\nC7235_=_C8649 ,C7235_=_C8650 ,C7235_=_C8651 ,C7236_=_C7241 ,C7236_=_C7244 ,C7236_=_C7245 ,\nC7236_=_C8649 ,C7236_=_C8650 ,C7236_=_C8651 ,C7236_=_C8653 ,C7241_=_C7244 ,C7241_=_C7245 ,\nC7241_=_C8649 ,C7241_=_C8650 ,C7241_=_C8651 ,C7241_=_C8654 ,C7242_=_C7243 ,C7242_=_C8653 ,\nC7242_=_C8654 ,C7243_=_C8649 ,C7243_=_C8650 ,C7243_=_C8651 ,C7243_=_C8653 ,C7243_=_C8654 ,\nC7244_=_C7245 ,C7244_=_C8649 ,C7244_=_C8650 ,C7244_=_C8651 ,C7245_=_C8649 ,C7245_=_C8650 ,\nC7245_=_C8651 ,C7245_=_C8653 ,C7245_=_C8654 ,C8649_=_C8650 ,C8649_=_C8651 ,C8650_=_C8651 ,\nC8650_=_C8654 ,C8651_=_C8653 ,C8653_=_C8654 ,"];5147[shape=box, label="id:5147 level: 12\n34: C131 C137 C2760 C2761 C2763 \nC2771 C2772 C2773 C2774 C2775 C2795 \nC7205 C7206 C7207 C7209 C7217 C7219 \nC7222 C7224 C7226 C7228 C7236 C7238 \nC7239 C7240 C7241 C7244 C7245 C8645 \nC8650 C8651 C8652 C8653 C8654 \n112: C131_=_C7207( C131 C7207 ) C131_=_C7209( C131 C7209 ) C137_=_C2795( C137 C2795 ) C2760_=_C2761( C2760 C2761 ) C2760_=_C7205( C2760 C7205 ) \nC2761_=_C7205( C2761 C7205 ) C2761_=_C8650( C2761 C8650 ) C2763_=_C7206( C2763 C7206 ) C2763_=_C7207( C2763 C7207 ) C2763_=_C7219( C2763 C7219 ) C2763_=_C8653( C2763 C8653 ) \nC2771_=_C2772( C2771 C2772 ) C2771_=_C2773( C2771 C2773 ) C2771_=_C7205( C2771 C7205 ) C2772_=_C2773( C2772 C2773 ) C2772_=_C7205( C2772 C7205 ) C2772_=_C8651( C2772 C8651 ) \nC2773_=_C7205( C2773 C7205 ) C2773_=_C7228( C2773 C7228 ) C2773_=_C7241( C2773 C7241 ) C2773_=_C7245( C2773 C7245 ) C2773_=_C8650( C2773 C8650 ) C2773_=_C8652( C2773 C8652 ) \nC2773_=_C8654( C2773 C8654 ) C2774_=_C2775( C2774 C2775 ) C2774_=_C7206( C2774 C7206 ) C2774_=_C7209( C2774 C7209 ) C2774_=_C7226( C2774 C7226 ) C2774_=_C8654( C2774 C8654 ) \nC2775_=_C7206( C2775 C7206 ) C2775_=_C7209( C2775 C7209 ) C2775_=_C7224( C2775 C7224 ) C2775_=_C7226( C2775 C7226 ) C2775_=_C7239( C2775 C7239 ) C2775_=_C7240( C2775 C7240 ) \nC2775_=_C7244( C2775 C7244 ) C7205_=_C7206( C7205 C7206 ) C7206_=_C7207( C7206 C7207 ) C7206_=_C7209( C7206 C7209 ) C7207_=_C7209( C7207 C7209 ) C7217_=_C7219( C7217 C7219 ) \nC7217_=_C7224( C7217 C7224 ) C7217_=_C7238( C7217 C7238 ) C7217_=_C7240( C7217 C7240 ) C7217_=_C7244( C7217 C7244 ) C7217_=_C8645( C7217 C8645 ) C7219_=_C7238( C7219 C7238 ) \nC7219_=_C7240( C7219 C7240 ) C7219_=_C7244( C7219 C7244 ) C7219_=_C8653( C7219 C8653 ) C7222_=_C7236( C7222 C7236 ) C7222_=_C7238( C7222 C7238 ) C7222_=_C7245( C7222 C7245 ) \nC7222_=_C8645( C7222 C8645 ) C7222_=_C8651( C7222 C8651 ) C7222_=_C8653( C7222 C8653 ) C7224_=_C7226( C7224 C7226 ) C7224_=_C7239( C7224 C7239 ) C7224_=_C7240( C7224 C7240 ) \nC7224_=_C7244( C7224 C7244 ) C7224_=_C8645( C7224 C8645 ) C7226_=_C7239( C7226 C7239 ) C7226_=_C7240( C7226 C7240 ) C7226_=_C7244( C7226 C7244 ) C7226_=_C8654( C7226 C8654 ) \nC7228_=_C7239( C7228 C7239 ) C7228_=_C7241( C7228 C7241 ) C7228_=_C7245( C7228 C7245 ) C7228_=_C8650( C7228 C8650 ) C7228_=_C8652( C7228 C8652 ) C7228_=_C8654( C7228 C8654 ) \nC7236_=_C7241( C7236 C7241 ) C7236_=_C7244( C7236 C7244 ) C7236_=_C7245( C7236 C7245 ) C7236_=_C8645( C7236 C8645 ) C7236_=_C8650( C7236 C8650 ) C7236_=_C8651( C7236 C8651 ) \nC7236_=_C8653( C7236 C8653 ) C7238_=_C7239( C7238 C7239 ) C7238_=_C7240( C7238 C7240 ) C7238_=_C7244( C7238 C7244 ) C7238_=_C8645( C7238 C8645 ) C7238_=_C8653( C7238 C8653 ) \nC7239_=_C7240( C7239 C7240 ) C7239_=_C7244( C7239 C7244 ) C7239_=_C8652( C7239 C8652 ) C7239_=_C8654( C7239 C8654 ) C7240_=_C7244( C7240 C7244 ) C7241_=_C7244( C7241 C7244 ) \nC7241_=_C7245( C7241 C7245 ) C7241_=_C8650( C7241 C8650 ) C7241_=_C8651( C7241 C8651 ) C7241_=_C8652( C7241 C8652 ) C7241_=_C8654( C7241 C8654 ) C7244_=_C7245( C7244 C7245 ) \nC7244_=_C8650( C7244 C8650 ) C7244_=_C8651( C7244 C8651 ) C7245_=_C8645( C7245 C8645 ) C7245_=_C8650( C7245 C8650 ) C7245_=_C8651( C7245 C8651 ) C7245_=_C8652( C7245 C8652 ) \nC7245_=_C8653( C7245 C8653 ) C7245_=_C8654( C7245 C8654 ) C8645_=_C8651( C8645 C8651 ) C8645_=_C8652( C8645 C8652 ) C8645_=_C8653( C8645 C8653 ) C8650_=_C8651( C8650 C8651 ) \nC8650_=_C8652( C8650 C8652 ) C8650_=_C8654( C8650 C8654 ) C8651_=_C8653( C8651 C8653 ) C8652_=_C8654( C8652 C8654 ) C8653_=_C8654( C8653 C8654 ) "];4663-&gt;5147[label="32: C131 C137 C2760 C2761 C2763 \nC2771 C2772 C2774 C2795 C7205 C7206 \nC7207 C7209 C7217 C7219 C7222 C7224 \nC7226 C7228 C7236 C7238 C7239 C7240 \nC7241 C7244 C7245 C8645 C8650 C8651 \nC8652 C8653 C8654 \n95: C131_=_C7207 ,C131_=_C7209 ,C137_=_C2795 ,C2760_=_C2761 ,C2760_=_C7205 ,\nC2761_=_C7205 ,C2761_=_C8650 ,C2763_=_C7206 ,C2763_=_C7207 ,C2763_=_C7219 ,C2763_=_C8653 ,\nC2771_=_C2772 ,C2771_=_C7205 ,C2772_=_C7205 ,C2772_=_C8651 ,C2774_=_C7206 ,C2774_=_C7209 ,\nC2774_=_C7226 ,C2774_=_C8654 ,C7205_=_C7206 ,C7206_=_C7207 ,C7206_=_C7209 ,C7207_=_C7209 ,\nC7217_=_C7219 ,C7217_=_C7224 ,C7217_=_C7238 ,C7217_=_C7240 ,C7217_=_C7244 ,C7217_=_C8645 ,\nC7219_=_C7238 ,C7219_=_C7240 ,C7219_=_C7244 ,C7219_=_C8653 ,C7222_=_C7236 ,C7222_=_C7238 ,\nC7222_=_C7245 ,C7222_=_C8645 ,C7222_=_C8651 ,C7222_=_C8653 ,C7224_=_C7226 ,C7224_=_C7239 ,\nC7224_=_C7240 ,C7224_=_C7244 ,C7224_=_C8645 ,C7226_=_C7239 ,C7226_=_C7240 ,C7226_=_C7244 ,\nC7226_=_C8654 ,C7228_=_C7239 ,C7228_=_C7241 ,C7228_=_C7245 ,C7228_=_C8650 ,C7228_=_C8652 ,\nC7228_=_C8654 ,C7236_=_C7241 ,C7236_=_C7244 ,C7236_=_C7245 ,C7236_=_C8645 ,C7236_=_C8650 ,\nC7236_=_C8651 ,C7236_=_C8653 ,C7238_=_C7239 ,C7238_=_C7240 ,C7238_=_C7244 ,C7238_=_C8645 ,\nC7238_=_C8653 ,C7239_=_C7240 ,C7239_=_C7244 ,C7239_=_C8652 ,C7239_=_C8654 ,C7240_=_C7244 ,\nC7241_=_C7244 ,C7241_=_C7245 ,C7241_=_C8650 ,C7241_=_C8651 ,C7241_=_C8652 ,C7241_=_C8654</w:t>
      </w:r>
    </w:p>
    <w:p>
      <w:pPr>
        <w:pStyle w:val="PreformattedText"/>
        <w:bidi w:val="0"/>
        <w:spacing w:before="0" w:after="0"/>
        <w:jc w:val="left"/>
        <w:rPr/>
      </w:pPr>
      <w:r>
        <w:rPr/>
        <w:t xml:space="preserve"> </w:t>
      </w:r>
      <w:r>
        <w:rPr/>
        <w:t>,\nC7244_=_C7245 ,C7244_=_C8650 ,C7244_=_C8651 ,C7245_=_C8645 ,C7245_=_C8650 ,C7245_=_C8651 ,\nC7245_=_C8652 ,C7245_=_C8653 ,C7245_=_C8654 ,C8645_=_C8651 ,C8645_=_C8652 ,C8645_=_C8653 ,\nC8650_=_C8651 ,C8650_=_C8652 ,C8650_=_C8654 ,C8651_=_C8653 ,C8652_=_C8654 ,C8653_=_C8654 ,"];5148[shape=box, label="id:5148 level: 12\n14: C2789 C2791 C2811 C7223 C7225 \nC7228 C7234 C7235 C7237 C7239 C7241 \nC8647 C8652 C8654 \n56: C2789_=_C2811( C2789 C2811 ) C2789_=_C7228( C2789 C7228 ) C2789_=_C7237( C2789 C7237 ) C2789_=_C7239( C2789 C7239 ) C2789_=_C8647( C2789 C8647 ) \nC2789_=_C8652( C2789 C8652 ) C2789_=_C8654( C2789 C8654 ) C2791_=_C2811( C2791 C2811 ) C2791_=_C7223( C2791 C7223 ) C2791_=_C7225( C2791 C7225 ) C2791_=_C7234( C2791 C7234 ) \nC2791_=_C7235( C2791 C7235 ) C2791_=_C7241( C2791 C7241 ) C2811_=_C7223( C2811 C7223 ) C2811_=_C7225( C2811 C7225 ) C2811_=_C7228( C2811 C7228 ) C2811_=_C7234( C2811 C7234 ) \nC2811_=_C7235( C2811 C7235 ) C2811_=_C7237( C2811 C7237 ) C2811_=_C7239( C2811 C7239 ) C2811_=_C7241( C2811 C7241 ) C2811_=_C8647( C2811 C8647 ) C2811_=_C8652( C2811 C8652 ) \nC2811_=_C8654( C2811 C8654 ) C7223_=_C7225( C7223 C7225 ) C7223_=_C7234( C7223 C7234 ) C7223_=_C7235( C7223 C7235 ) C7223_=_C7241( C7223 C7241 ) C7225_=_C7234( C7225 C7234 ) \nC7225_=_C7235( C7225 C7235 ) C7225_=_C7241( C7225 C7241 ) C7225_=_C8654( C7225 C8654 ) C7228_=_C7237( C7228 C7237 ) C7228_=_C7239( C7228 C7239 ) C7228_=_C7241( C7228 C7241 ) \nC7228_=_C8647( C7228 C8647 ) C7228_=_C8652( C7228 C8652 ) C7228_=_C8654( C7228 C8654 ) C7234_=_C7235( C7234 C7235 ) C7234_=_C7237( C7234 C7237 ) C7234_=_C7239( C7234 C7239 ) \nC7234_=_C7241( C7234 C7241 ) C7234_=_C8647( C7234 C8647 ) C7235_=_C7241( C7235 C7241 ) C7237_=_C7239( C7237 C7239 ) C7237_=_C8647( C7237 C8647 ) C7237_=_C8652( C7237 C8652 ) \nC7237_=_C8654( C7237 C8654 ) C7239_=_C8647( C7239 C8647 ) C7239_=_C8652( C7239 C8652 ) C7239_=_C8654( C7239 C8654 ) C7241_=_C8652( C7241 C8652 ) C7241_=_C8654( C7241 C8654 ) \nC8647_=_C8652( C8647 C8652 ) C8647_=_C8654( C8647 C8654 ) C8652_=_C8654( C8652 C8654 ) "];4664-&gt;5148[label="13: C2789 C2791 C7223 C7225 C7228 \nC7234 C7235 C7237 C7239 C7241 C8647 \nC8652 C8654 \n43: C2789_=_C7228 ,C2789_=_C7237 ,C2789_=_C7239 ,C2789_=_C8647 ,C2789_=_C8652 ,\nC2789_=_C8654 ,C2791_=_C7223 ,C2791_=_C7225 ,C2791_=_C7234 ,C2791_=_C7235 ,C2791_=_C7241 ,\nC7223_=_C7225 ,C7223_=_C7234 ,C7223_=_C7235 ,C7223_=_C7241 ,C7225_=_C7234 ,C7225_=_C7235 ,\nC7225_=_C7241 ,C7225_=_C8654 ,C7228_=_C7237 ,C7228_=_C7239 ,C7228_=_C7241 ,C7228_=_C8647 ,\nC7228_=_C8652 ,C7228_=_C8654 ,C7234_=_C7235 ,C7234_=_C7237 ,C7234_=_C7239 ,C7234_=_C7241 ,\nC7234_=_C8647 ,C7235_=_C7241 ,C7237_=_C7239 ,C7237_=_C8647 ,C7237_=_C8652 ,C7237_=_C8654 ,\nC7239_=_C8647 ,C7239_=_C8652 ,C7239_=_C8654 ,C7241_=_C8652 ,C7241_=_C8654 ,C8647_=_C8652 ,\nC8647_=_C8654 ,C8652_=_C8654 ,"];5149[shape=box, label="id:5149 level: 12\n42: C132 C138 C2761 C2763 C2772 \nC2774 C2778 C2780 C2798 C2799 C2800 \nC2803 C5843 C7216 C7217 C7218 C7219 \nC7222 C7223 C7224 C7225 C7226 C7228 \nC7234 C7235 C7236 C7237 C7238 C7242 \nC7243 C8645 C8646 C8647 C8648 C8649 \nC8650 C8651 C8652 C8653 C8654 C8939 \nC8950 \n188: C132_=_C8646( C132 C8646 ) C132_=_C8647( C132 C8647 ) C132_=_C8648( C132 C8648 ) C132_=_C8649( C132 C8649 ) C132_=_C8650( C132 C8650 ) \nC132_=_C8651( C132 C8651 ) C138_=_C2803( C138 C2803 ) C138_=_C7216( C138 C7216 ) C138_=_C7217( C138 C7217 ) C138_=_C7223( C138 C7223 ) C138_=_C7224( C138 C7224 ) \nC138_=_C8645( C138 C8645 ) C2761_=_C7243( C2761 C7243 ) C2761_=_C8647( C2761 C8647 ) C2761_=_C8648( C2761 C8648 ) C2761_=_C8649( C2761 C8649 ) C2761_=_C8650( C2761 C8650 ) \nC2763_=_C7218( C2763 C7218 ) C2763_=_C7219( C2763 C7219 ) C2763_=_C7242( C2763 C7242 ) C2763_=_C8653( C2763 C8653 ) C2772_=_C7243( C2772 C7243 ) C2772_=_C8646( C2772 C8646 ) \nC2772_=_C8648( C2772 C8648 ) C2772_=_C8649( C2772 C8649 ) C2772_=_C8651( C2772 C8651 ) C2774_=_C7225( C2774 C7225 ) C2774_=_C7226( C2774 C7226 ) C2774_=_C7242( C2774 C7242 ) \nC2774_=_C8654( C2774 C8654 ) C2778_=_C7222( C2778 C7222 ) C2778_=_C7237( C2778 C7237 ) C2778_=_C7238( C2778 C7238 ) C2778_=_C8645( C2778 C8645 ) C2778_=_C8646( C2778 C8646 ) \nC2778_=_C8653( C2778 C8653 ) C2780_=_C7216( C2780 C7216 ) C2780_=_C7218( C2780 C7218 ) C2780_=_C7234( C2780 C7234 ) C2780_=_C7235( C2780 C7235 ) C2780_=_C7236( C2780 C7236 ) \nC2798_=_C2799( C2798 C2799 ) C2798_=_C2800( C2798 C2800 ) C2798_=_C7234( C2798 C7234 ) C2798_=_C7237( C2798 C7237 ) C2798_=_C7238( C2798 C7238 ) C2798_=_C8646( C2798 C8646 ) \nC2798_=_C8647( C2798 C8647 ) C2798_=_C8648( C2798 C8648 ) C2799_=_C2800( C2799 C2800 ) C2799_=_C2803( C2799 C2803 ) C2799_=_C7242( C2799 C7242 ) C2799_=_C7243( C2799 C7243 ) \nC2799_=_C8653( C2799 C8653 ) C2799_=_C8654( C2799 C8654 ) C2800_=_C7235( C2800 C7235 ) C2800_=_C7236( C2800 C7236 ) C2800_=_C8649( C2800 C8649 ) C2800_=_C8650( C2800 C8650 ) \nC2800_=_C8651( C2800 C8651 ) C2803_=_C7216( C2803 C7216 ) C2803_=_C7217( C2803 C7217 ) C2803_=_C7223( C2803 C7223 ) C2803_=_C7224( C2803 C7224 ) C2803_=_C7242( C2803 C7242 ) \nC2803_=_C7243( C2803 C7243 ) C2803_=_C8645( C2803 C8645 ) C2803_=_C8653( C2803 C8653 ) C2803_=_C8654( C2803 C8654 ) C7216_=_C7217( C7216 C7217 ) C7216_=_C7218( C7216 C7218 ) \nC7216_=_C7219( C7216 C7219 ) C7216_=_C7223( C7216 C7223 ) C7216_=_C7224( C7216 C7224 ) C7216_=_C7234( C7216 C7234 ) C7216_=_C7235( C7216 C7235 ) C7216_=_C7236( C7216 C7236 ) \nC7216_=_C8645( C7216 C8645 ) C7217_=_C7218( C7217 C7218 ) C7217_=_C7219( C7217 C7219 ) C7217_=_C7223( C7217 C7223 ) C7217_=_C7224( C7217 C7224 ) C7217_=_C7238( C7217 C7238 ) \nC7217_=_C8645( C7217 C8645 ) C7218_=_C7219( C7218 C7219 ) C7218_=_C7234( C7218 C7234 ) C7218_=_C7235( C7218 C7235 ) C7218_=_C7236( C7218 C7236 ) C7218_=_C7242( C7218 C7242 ) \nC7218_=_C8653( C7218 C8653 ) C7219_=_C7238( C7219 C7238 ) C7219_=_C7242( C7219 C7242 ) C7219_=_C8653( C7219 C8653 ) C7222_=_C7236( C7222 C7236 ) C7222_=_C7237( C7222 C7237 ) \nC7222_=_C7238( C7222 C7238 ) C7222_=_C8645( C7222 C8645 ) C7222_=_C8646( C7222 C8646 ) C7222_=_C8651( C7222 C8651 ) C7222_=_C8653( C7222 C8653 ) C7223_=_C7224( C7223 C7224 ) \nC7223_=_C7225( C7223 C7225 ) C7223_=_C7226( C7223 C7226 ) C7223_=_C7234( C7223 C7234 ) C7223_=_C7235( C7223 C7235 ) C7223_=_C8645( C7223 C8645 ) C7224_=_C7225( C7224 C7225 ) \nC7224_=_C7226( C7224 C7226 ) C7224_=_C8645( C7224 C8645 ) C7225_=_C7226( C7225 C7226 ) C7225_=_C7234( C7225 C7234 ) C7225_=_C7235( C7225 C7235 ) C7225_=_C7242( C7225 C7242 ) \nC7225_=_C8654( C7225 C8654 ) C7226_=_C7242( C7226 C7242 ) C7226_=_C8654( C7226 C8654 ) C7228_=_C7237( C7228 C7237 ) C7228_=_C8647( C7228 C8647 ) C7228_=_C8650( C7228 C8650 ) \nC7228_=_C8652( C7228 C8652 ) C7228_=_C8654( C7228 C8654 ) C7234_=_C7235( C7234 C7235 ) C7234_=_C7236( C7234 C7236 ) C7234_=_C7237( C7234 C7237 ) C7234_=_C7238( C7234 C7238 ) \nC7234_=_C8646( C7234 C8646 ) C7234_=_C8647( C7234 C8647 ) C7234_=_C8648( C7234 C8648 ) C7235_=_C7236( C7235 C7236 ) C7235_=_C8649( C7235 C8649 ) C7235_=_C8650( C7235 C8650 ) \nC7235_=_C8651( C7235 C8651 ) C7236_=_C8645( C7236 C8645 ) C7236_=_C8649( C7236 C8649 ) C7236_=_C8650( C7236 C8650 ) C7236_=_C8651( C7236 C8651 ) C7236_=_C8653( C7236 C8653 ) \nC7237_=_C7238( C7237 C7238 ) C7237_=_C8645( C7237 C8645 ) C7237_=_C8646( C7237 C8646 ) C7237_=_C8647( C7237 C8647 ) C7237_=_C8648( C7237 C8648 ) C7237_=_C8652( C7237 C8652 ) \nC7237_=_C8653( C7237 C8653 ) C7237_=_C8654( C7237 C8654 ) C7238_=_C8645( C7238 C8645 ) C7238_=_C8646( C7238 C8646 ) C7238_=_C8647( C7238 C8647 ) C7238_=_C8648( C7238 C8648 ) \nC7238_=_C8653( C7238 C8653 ) C7242_=_C7243( C7242 C7243 ) C7242_=_C8653( C7242 C8653 ) C7242_=_C8654( C7242 C8654 ) C7243_=_C8646( C7243 C8646 ) C7243_=_C8647( C7243 C8647 ) \nC7243_=_C8648( C7243 C8648 ) C7243_=_C8649( C7243 C8649 ) C7243_=_C8650( C7243 C8650 ) C7243_=_C8651( C7243 C8651 ) C7243_=_C8653( C7243 C8653 ) C7243_=_C8654( C7243 C8654 ) \nC8645_=_C8646( C8645 C8646 ) C8645_=_C8651( C8645 C8651 ) C8645_=_C8652( C8645 C8652 ) C8645_=_C8653( C8645 C8653 ) C8646_=_C8647( C8646 C8647 ) C8646_=_C8648( C8646 C8648 ) \nC8646_=_C8649( C8646 C8649 ) C8646_=_C8650( C8646 C8650 ) C8646_=_C8651( C8646 C8651 ) C8646_=_C8653( C8646 C8653 ) C8647_=_C8648( C8647 C8648 ) C8647_=_C8649( C8647 C8649 ) \nC8647_=_C8650( C8647 C8650 ) C8647_=_C8651( C8647 C8651 ) C8647_=_C8652( C8647 C8652 ) C8647_=_C8654( C8647 C8654 ) C8648_=_C8649( C8648 C8649 ) C8648_=_C8650( C8648 C8650 ) \nC8648_=_C8651( C8648 C8651 ) C8649_=_C8650( C8649 C8650 ) C8649_=_C8651( C8649 C8651 ) C8650_=_C8651( C8650 C8651 ) C8650_=_C8652( C8650 C8652 ) C8650_=_C8654( C8650 C8654 ) \nC8651_=_C8653( C8651 C8653 ) C8652_=_C8654( C8652 C8654 ) C8653_=_C8654( C8653 C8654 ) "];4664-&gt;5149[label="40: C132 C138 C2761 C2763 C2772 \nC2774 C2778 C2780 C2798 C2799 C2800 \nC2803 C5843 C7217 C7219 C7222 C7223 \nC7224 C7225 C7226 C7228 C7234 C7235 \nC7236 C7237 C7238 C7242 C7243 C8645 \nC8646 C8647 C8648 C8649 C8650 C8651 \nC8652 C8653 C8654 C8939 C8950 \n167: C132_=_C8646 ,C132_=_C8647 ,C132_=_C8648 ,C132_=_C8649 ,C132_=_C8650 ,\nC132_=_C8651 ,C138_=_C2803 ,C138_=_C7217 ,C138_=_C7223 ,C138_=_C7224 ,C138_=_C8645 ,\nC2761_=_C7243 ,C2761_=_C8647 ,C2761_=_C8648 ,C2761_=_C8649 ,C2761_=_C8650 ,C2763_=_C7219 ,\nC2763_=_C7242 ,C2763_=_C8653 ,C2772_=_C7243 ,C2772_=_C8646 ,C2772_=_C8648 ,C2772_=_C8649 ,\nC2772_=_C8651 ,C2774_=_C7225 ,C2774_=_C7226 ,C2774_=_C7242 ,C2774_=_C8654 ,C2778_=_C7222 ,\nC2778_=_C7237 ,C2778_=_C7238 ,C2778_=_C8645 ,C2778_=_C8646 ,C2778_=_C8653 ,C2780_=_C7234 ,\nC2780_=_C7235 ,C2780_=_C7236 ,C2798_=_C2799 ,C2798_=_C2800 ,C2798_=_C7234 ,C2798_=_C7237 ,\nC2798_=_C7238 ,C2798_=_C8646 ,C2798_=_C8647 ,C2798_=_C8648 ,C2799_=_C2800 ,C2799_=_C2803 ,\nC2799_=_C7242 ,C2799_=_C7243 ,C2799_=_C8653 ,C2799_=_C8654 ,C2800_=_C7235 ,C2800_=_C7236 ,\nC2800_=_C8649 ,C2800_=_C8650 ,C2800_=_C8651 ,C2803_=_C7217 ,C2803_=_C7223 ,C2803_=_C7224 ,\nC2803_=_C7242 ,C2803_=_C7243 ,C2803_=_C8645 ,C2803_=_C8653 ,C2803_=_C8654 ,C7217_=_C7219</w:t>
      </w:r>
    </w:p>
    <w:p>
      <w:pPr>
        <w:pStyle w:val="PreformattedText"/>
        <w:bidi w:val="0"/>
        <w:spacing w:before="0" w:after="0"/>
        <w:jc w:val="left"/>
        <w:rPr/>
      </w:pPr>
      <w:r>
        <w:rPr/>
        <w:t xml:space="preserve"> </w:t>
      </w:r>
      <w:r>
        <w:rPr/>
        <w:t>,\nC7217_=_C7223 ,C7217_=_C7224 ,C7217_=_C7238 ,C7217_=_C8645 ,C7219_=_C7238 ,C7219_=_C7242 ,\nC7219_=_C8653 ,C7222_=_C7236 ,C7222_=_C7237 ,C7222_=_C7238 ,C7222_=_C8645 ,C7222_=_C8646 ,\nC7222_=_C8651 ,C7222_=_C8653 ,C7223_=_C7224 ,C7223_=_C7225 ,C7223_=_C7226 ,C7223_=_C7234 ,\nC7223_=_C7235 ,C7223_=_C8645 ,C7224_=_C7225 ,C7224_=_C7226 ,C7224_=_C8645 ,C7225_=_C7226 ,\nC7225_=_C7234 ,C7225_=_C7235 ,C7225_=_C7242 ,C7225_=_C8654 ,C7226_=_C7242 ,C7226_=_C8654 ,\nC7228_=_C7237 ,C7228_=_C8647 ,C7228_=_C8650 ,C7228_=_C8652 ,C7228_=_C8654 ,C7234_=_C7235 ,\nC7234_=_C7236 ,C7234_=_C7237 ,C7234_=_C7238 ,C7234_=_C8646 ,C7234_=_C8647 ,C7234_=_C8648 ,\nC7235_=_C7236 ,C7235_=_C8649 ,C7235_=_C8650 ,C7235_=_C8651 ,C7236_=_C8645 ,C7236_=_C8649 ,\nC7236_=_C8650 ,C7236_=_C8651 ,C7236_=_C8653 ,C7237_=_C7238 ,C7237_=_C8645 ,C7237_=_C8646 ,\nC7237_=_C8647 ,C7237_=_C8648 ,C7237_=_C8652 ,C7237_=_C8653 ,C7237_=_C8654 ,C7238_=_C8645 ,\nC7238_=_C8646 ,C7238_=_C8647 ,C7238_=_C8648 ,C7238_=_C8653 ,C7242_=_C7243 ,C7242_=_C8653 ,\nC7242_=_C8654 ,C7243_=_C8646 ,C7243_=_C8647 ,C7243_=_C8648 ,C7243_=_C8649 ,C7243_=_C8650 ,\nC7243_=_C8651 ,C7243_=_C8653 ,C7243_=_C8654 ,C8645_=_C8646 ,C8645_=_C8651 ,C8645_=_C8652 ,\nC8645_=_C8653 ,C8646_=_C8647 ,C8646_=_C8648 ,C8646_=_C8649 ,C8646_=_C8650 ,C8646_=_C8651 ,\nC8646_=_C8653 ,C8647_=_C8648 ,C8647_=_C8649 ,C8647_=_C8650 ,C8647_=_C8651 ,C8647_=_C8652 ,\nC8647_=_C8654 ,C8648_=_C8649 ,C8648_=_C8650 ,C8648_=_C8651 ,C8649_=_C8650 ,C8649_=_C8651 ,\nC8650_=_C8651 ,C8650_=_C8652 ,C8650_=_C8654 ,C8651_=_C8653 ,C8652_=_C8654 ,C8653_=_C8654 ,"];5150[shape=box, label="id:5150 level: 12\n7: C1053 C1057 C2820 C2826 C2845 \nC7251 C7252 \n13: C1053_=_C2826( C1053 C2826 ) C1053_=_C2845( C1053 C2845 ) C1053_=_C7251( C1053 C7251 ) C1057_=_C2820( C1057 C2820 ) C1057_=_C2845( C1057 C2845 ) \nC1057_=_C7252( C1057 C7252 ) C2820_=_C2845( C2820 C2845 ) C2820_=_C7252( C2820 C7252 ) C2826_=_C2845( C2826 C2845 ) C2826_=_C7251( C2826 C7251 ) C2845_=_C7251( C2845 C7251 ) \nC2845_=_C7252( C2845 C7252 ) C7251_=_C7252( C7251 C7252 ) "];4668-&gt;5150[label="6: C1053 C1057 C2820 C2826 C7251 \nC7252 \n7: C1053_=_C2826 ,C1053_=_C7251 ,C1057_=_C2820 ,C1057_=_C7252 ,C2820_=_C7252 ,\nC2826_=_C7251 ,C7251_=_C7252 ,"];5151[shape=box, label="id:5151 level: 12\n6: C1062 C2829 C2846 C7248 C7251 \nC7252 \n11: C1062_=_C2829( C1062 C2829 ) C1062_=_C2846( C1062 C2846 ) C1062_=_C7251( C1062 C7251 ) C1062_=_C7252( C1062 C7252 ) C2829_=_C2846( C2829 C2846 ) \nC2829_=_C7251( C2829 C7251 ) C2829_=_C7252( C2829 C7252 ) C2846_=_C7248( C2846 C7248 ) C2846_=_C7251( C2846 C7251 ) C2846_=_C7252( C2846 C7252 ) C7251_=_C7252( C7251 C7252 ) "];4670-&gt;5151[label="5: C1062 C2829 C7248 C7251 C7252 \n6: C1062_=_C2829 ,C1062_=_C7251 ,C1062_=_C7252 ,C2829_=_C7251 ,C2829_=_C7252 ,\nC7251_=_C7252 ,"];5152[shape=box, label="id:5152 level: 12\n7: C2827 C2828 C2829 C2830 C7246 \nC7247 C7248 \n12: C2827_=_C2828( C2827 C2828 ) C2827_=_C2829( C2827 C2829 ) C2827_=_C2830( C2827 C2830 ) C2827_=_C7246( C2827 C7246 ) C2827_=_C7247( C2827 C7247 ) \nC2827_=_C7248( C2827 C7248 ) C2828_=_C2829( C2828 C2829 ) C2828_=_C2830( C2828 C2830 ) C2829_=_C2830( C2829 C2830 ) C7246_=_C7247( C7246 C7247 ) C7246_=_C7248( C7246 C7248 ) \nC7247_=_C7248( C7247 C7248 ) "];4670-&gt;5152[label="6: C2828 C2829 C2830 C7246 C7247 \nC7248 \n6: C2828_=_C2829 ,C2828_=_C2830 ,C2829_=_C2830 ,C7246_=_C7247 ,C7246_=_C7248 ,\nC7247_=_C7248 ,"];5153[shape=box, label="id:5153 level: 12\n8: C2822 C2835 C3769 C3778 C3845 \nC3846 C8927 C8928 \n16: C2822_=_C2835( C2822 C2835 ) C2822_=_C3778( C2822 C3778 ) C2822_=_C3845( C2822 C3845 ) C2822_=_C3846( C2822 C3846 ) C2835_=_C3778( C2835 C3778 ) \nC2835_=_C3845( C2835 C3845 ) C2835_=_C3846( C2835 C3846 ) C3769_=_C3845( C3769 C3845 ) C3769_=_C8927( C3769 C8927 ) C3769_=_C8928( C3769 C8928 ) C3778_=_C3845( C3778 C3845 ) \nC3778_=_C3846( C3778 C3846 ) C3845_=_C3846( C3845 C3846 ) C3845_=_C8927( C3845 C8927 ) C3845_=_C8928( C3845 C8928 ) C8927_=_C8928( C8927 C8928 ) "];4672-&gt;5153[label="7: C2822 C2835 C3769 C3778 C3846 \nC8927 C8928 \n9: C2822_=_C2835 ,C2822_=_C3778 ,C2822_=_C3846 ,C2835_=_C3778 ,C2835_=_C3846 ,\nC3769_=_C8927 ,C3769_=_C8928 ,C3778_=_C3846 ,C8927_=_C8928 ,"];5154[shape=box, label="id:5154 level: 12\n9: C2445 C2830 C3838 C3846 C3851 \nC3852 C7682 C7683 C8924 \n29: C2445_=_C2830( C2445 C2830 ) C2445_=_C3838( C2445 C3838 ) C2445_=_C3846( C2445 C3846 ) C2445_=_C3851( C2445 C3851 ) C2445_=_C3852( C2445 C3852 ) \nC2445_=_C7682( C2445 C7682 ) C2445_=_C7683( C2445 C7683 ) C2830_=_C3838( C2830 C3838 ) C2830_=_C3846( C2830 C3846 ) C2830_=_C3851( C2830 C3851 ) C2830_=_C3852( C2830 C3852 ) \nC2830_=_C7682( C2830 C7682 ) C2830_=_C7683( C2830 C7683 ) C3838_=_C3846( C3838 C3846 ) C3838_=_C3851( C3838 C3851 ) C3838_=_C3852( C3838 C3852 ) C3838_=_C7682( C3838 C7682 ) \nC3838_=_C7683( C3838 C7683 ) C3846_=_C3851( C3846 C3851 ) C3846_=_C3852( C3846 C3852 ) C3846_=_C7682( C3846 C7682 ) C3846_=_C7683( C3846 C7683 ) C3851_=_C3852( C3851 C3852 ) \nC3851_=_C7682( C3851 C7682 ) C3851_=_C7683( C3851 C7683 ) C3851_=_C8924( C3851 C8924 ) C3852_=_C7682( C3852 C7682 ) C3852_=_C7683( C3852 C7683 ) C7682_=_C7683( C7682 C7683 ) "];4672-&gt;5154[label="8: C2445 C2830 C3838 C3846 C3852 \nC7682 C7683 C8924 \n21: C2445_=_C2830 ,C2445_=_C3838 ,C2445_=_C3846 ,C2445_=_C3852 ,C2445_=_C7682 ,\nC2445_=_C7683 ,C2830_=_C3838 ,C2830_=_C3846 ,C2830_=_C3852 ,C2830_=_C7682 ,C2830_=_C7683 ,\nC3838_=_C3846 ,C3838_=_C3852 ,C3838_=_C7682 ,C3838_=_C7683 ,C3846_=_C3852 ,C3846_=_C7682 ,\nC3846_=_C7683 ,C3852_=_C7682 ,C3852_=_C7683 ,C7682_=_C7683 ,"];5155[shape=box, label="id:5155 level: 12\n6: C1949 C2111 C2913 C6926 C7292 \nC7293 \n11: C1949_=_C2111( C1949 C2111 ) C1949_=_C2913( C1949 C2913 ) C1949_=_C7292( C1949 C7292 ) C1949_=_C7293( C1949 C7293 ) C2111_=_C2913( C2111 C2913 ) \nC2111_=_C7292( C2111 C7292 ) C2111_=_C7293( C2111 C7293 ) C2913_=_C6926( C2913 C6926 ) C2913_=_C7292( C2913 C7292 ) C2913_=_C7293( C2913 C7293 ) C7292_=_C7293( C7292 C7293 ) "];4674-&gt;5155[label="5: C1949 C2111 C6926 C7292 C7293 \n6: C1949_=_C2111 ,C1949_=_C7292 ,C1949_=_C7293 ,C2111_=_C7292 ,C2111_=_C7293 ,\nC7292_=_C7293 ,"];5156[shape=box, label="id:5156 level: 12\n7: C2109 C2110 C2111 C2112 C6924 \nC6925 C6926 \n12: C2109_=_C2110( C2109 C2110 ) C2109_=_C2111( C2109 C2111 ) C2109_=_C2112( C2109 C2112 ) C2109_=_C6924( C2109 C6924 ) C2109_=_C6925( C2109 C6925 ) \nC2109_=_C6926( C2109 C6926 ) C2110_=_C2111( C2110 C2111 ) C2110_=_C2112( C2110 C2112 ) C2111_=_C2112( C2111 C2112 ) C6924_=_C6925( C6924 C6925 ) C6924_=_C6926( C6924 C6926 ) \nC6925_=_C6926( C6925 C6926 ) "];4674-&gt;5156[label="6: C2110 C2111 C2112 C6924 C6925 \nC6926 \n6: C2110_=_C2111 ,C2110_=_C2112 ,C2111_=_C2112 ,C6924_=_C6925 ,C6924_=_C6926 ,\nC6925_=_C6926 ,"];5157[shape=box, label="id:5157 level: 12\n7: C1277 C1294 C1315 C1320 C6545 \nC6562 C6563 \n16: C1277_=_C1294( C1277 C1294 ) C1277_=_C1315( C1277 C1315 ) C1277_=_C1320( C1277 C1320 ) C1277_=_C6562( C1277 C6562 ) C1277_=_C6563( C1277 C6563 ) \nC1294_=_C1315( C1294 C1315 ) C1294_=_C1320( C1294 C1320 ) C1294_=_C6562( C1294 C6562 ) C1294_=_C6563( C1294 C6563 ) C1315_=_C1320( C1315 C1320 ) C1315_=_C6562( C1315 C6562 ) \nC1315_=_C6563( C1315 C6563 ) C1320_=_C6545( C1320 C6545 ) C1320_=_C6562( C1320 C6562 ) C1320_=_C6563( C1320 C6563 ) C6562_=_C6563( C6562 C6563 ) "];4676-&gt;5157[label="6: C1277 C1294 C1315 C6545 C6562 \nC6563 \n10: C1277_=_C1294 ,C1277_=_C1315 ,C1277_=_C6562 ,C1277_=_C6563 ,C1294_=_C1315 ,\nC1294_=_C6562 ,C1294_=_C6563 ,C1315_=_C6562 ,C1315_=_C6563 ,C6562_=_C6563 ,"];5158[shape=box, label="id:5158 level: 12\n8: C1292 C1293 C1294 C1295 C1296 \nC6542 C6544 C6545 \n16: C1292_=_C1293( C1292 C1293 ) C1292_=_C1294( C1292 C1294 ) C1292_=_C1295( C1292 C1295 ) C1292_=_C1296( C1292 C1296 ) C1292_=_C6542( C1292 C6542 ) \nC1292_=_C6544( C1292 C6544 ) C1292_=_C6545( C1292 C6545 ) C1293_=_C1294( C1293 C1294 ) C1293_=_C1295( C1293 C1295 ) C1293_=_C1296( C1293 C1296 ) C1294_=_C1295( C1294 C1295 ) \nC1294_=_C1296( C1294 C1296 ) C1295_=_C1296( C1295 C1296 ) C6542_=_C6544( C6542 C6544 ) C6542_=_C6545( C6542 C6545 ) C6544_=_C6545( C6544 C6545 ) "];4676-&gt;5158[label="7: C1293 C1294 C1295 C1296 C6542 \nC6544 C6545 \n9: C1293_=_C1294 ,C1293_=_C1295 ,C1293_=_C1296 ,C1294_=_C1295 ,C1294_=_C1296 ,\nC1295_=_C1296 ,C6542_=_C6544 ,C6542_=_C6545 ,C6544_=_C6545 ,"];5159[shape=box, label="id:5159 level: 12\n7: C1282 C1299 C1301 C1321 C6541 \nC6562 C6563 \n13: C1282_=_C1301( C1282 C1301 ) C1282_=_C1321( C1282 C1321 ) C1282_=_C6562( C1282 C6562 ) C1299_=_C1321( C1299 C1321 ) C1299_=_C6541( C1299 C6541 ) \nC1299_=_C6563( C1299 C6563 ) C1301_=_C1321( C1301 C1321 ) C1301_=_C6562( C1301 C6562 ) C1321_=_C6541( C1321 C6541 ) C1321_=_C6562( C1321 C6562 ) C1321_=_C6563( C1321 C6563 ) \nC6541_=_C6563( C6541 C6563 ) C6562_=_C6563( C6562 C6563 ) "];4678-&gt;5159[label="6: C1282 C1299 C1301 C6541 C6562 \nC6563 \n7: C1282_=_C1301 ,C1282_=_C6562 ,C1299_=_C6541 ,C1299_=_C6563 ,C1301_=_C6562 ,\nC6541_=_C6563 ,C6562_=_C6563 ,"];5160[shape=box, label="id:5160 level: 12\n10: C1297 C1298 C1299 C1300 C1301 \nC1302 C1303 C6542 C6544 C6546 \n26: C1297_=_C1298( C1297 C1298 ) C1297_=_C1299( C1297 C1299 ) C1297_=_C1300( C1297 C1300 ) C1297_=_C1301( C1297 C1301 ) C1297_=_C1302( C1297 C1302 ) \nC1297_=_C1303( C1297 C1303 ) C1297_=_C6542( C1297 C6542 ) C1297_=_C6544( C1297 C6544 ) C1297_=_C6546( C1297 C6546 ) C1298_=_C1299( C1298 C1299 ) C1298_=_C6542( C1298 C6542 ) \nC1298_=_C6546( C1298 C6546 ) C1299_=_C6542( C1299 C6542 ) C1299_=_C6546( C1299 C6546 ) C1300_=_C1301( C1300 C1301 ) C1300_=_C1302( C1300 C1302 ) C1300_=_C1303( C1300 C1303 ) \nC1300_=_C6544( C1300 C6544 ) C1301_=_C1302( C1301 C1302 ) C1301_=_C1303( C1301 C1303 ) C1301_=_C6544( C1301 C6544 ) C1302_=_C1303( C1302 C1303 ) C1302_=_C6544( C1302 C6544 ) \nC1303_=_C6544( C1303 C6544 ) C6542_=_C6544( C6542 C6544 ) C6542_=_C6546( C6542 C6546 ) "];4678-&gt;5160[label="9: C1298 C1299 C1300 C1301 C1302 \nC1303 C6542 C6544 C6546 \n17: C1298_=_C1299</w:t>
      </w:r>
    </w:p>
    <w:p>
      <w:pPr>
        <w:pStyle w:val="PreformattedText"/>
        <w:bidi w:val="0"/>
        <w:spacing w:before="0" w:after="0"/>
        <w:jc w:val="left"/>
        <w:rPr/>
      </w:pPr>
      <w:r>
        <w:rPr/>
        <w:t xml:space="preserve"> </w:t>
      </w:r>
      <w:r>
        <w:rPr/>
        <w:t>,C1298_=_C6542 ,C1298_=_C6546 ,C1299_=_C6542 ,C1299_=_C6546 ,\nC1300_=_C1301 ,C1300_=_C1302 ,C1300_=_C1303 ,C1300_=_C6544 ,C1301_=_C1302 ,C1301_=_C1303 ,\nC1301_=_C6544 ,C1302_=_C1303 ,C1302_=_C6544 ,C1303_=_C6544 ,C6542_=_C6544 ,C6542_=_C6546 ,"];5161[shape=box, label="id:5161 level: 12\n10: C1013 C1020 C1290 C2122 C6543 \nC6927 C6928 C6929 C6930 C6931 \n29: C1013_=_C1290( C1013 C1290 ) C1013_=_C2122( C1013 C2122 ) C1013_=_C6928( C1013 C6928 ) C1013_=_C6929( C1013 C6929 ) C1013_=_C6930( C1013 C6930 ) \nC1013_=_C6931( C1013 C6931 ) C1020_=_C2122( C1020 C2122 ) C1020_=_C6543( C1020 C6543 ) C1020_=_C6927( C1020 C6927 ) C1290_=_C2122( C1290 C2122 ) C1290_=_C6928( C1290 C6928 ) \nC1290_=_C6929( C1290 C6929 ) C1290_=_C6930( C1290 C6930 ) C1290_=_C6931( C1290 C6931 ) C2122_=_C6543( C2122 C6543 ) C2122_=_C6927( C2122 C6927 ) C2122_=_C6928( C2122 C6928 ) \nC2122_=_C6929( C2122 C6929 ) C2122_=_C6930( C2122 C6930 ) C2122_=_C6931( C2122 C6931 ) C6543_=_C6927( C6543 C6927 ) C6927_=_C6928( C6927 C6928 ) C6927_=_C6929( C6927 C6929 ) \nC6928_=_C6929( C6928 C6929 ) C6928_=_C6930( C6928 C6930 ) C6928_=_C6931( C6928 C6931 ) C6929_=_C6930( C6929 C6930 ) C6929_=_C6931( C6929 C6931 ) C6930_=_C6931( C6930 C6931 ) "];4679-&gt;5161[label="9: C1013 C1020 C1290 C6543 C6927 \nC6928 C6929 C6930 C6931 \n20: C1013_=_C1290 ,C1013_=_C6928 ,C1013_=_C6929 ,C1013_=_C6930 ,C1013_=_C6931 ,\nC1020_=_C6543 ,C1020_=_C6927 ,C1290_=_C6928 ,C1290_=_C6929 ,C1290_=_C6930 ,C1290_=_C6931 ,\nC6543_=_C6927 ,C6927_=_C6928 ,C6927_=_C6929 ,C6928_=_C6929 ,C6928_=_C6930 ,C6928_=_C6931 ,\nC6929_=_C6930 ,C6929_=_C6931 ,C6930_=_C6931 ,"];5162[shape=box, label="id:5162 level: 12\n13: C1271 C1286 C1287 C1288 C1289 \nC1290 C1291 C6539 C6542 C6543 C6544 \nC6562 C6563 \n24: C1271_=_C1289( C1271 C1289 ) C1271_=_C6562( C1271 C6562 ) C1286_=_C1287( C1286 C1287 ) C1286_=_C6542( C1286 C6542 ) C1286_=_C6543( C1286 C6543 ) \nC1287_=_C6539( C1287 C6539 ) C1287_=_C6542( C1287 C6542 ) C1287_=_C6543( C1287 C6543 ) C1287_=_C6563( C1287 C6563 ) C1288_=_C1289( C1288 C1289 ) C1288_=_C1290( C1288 C1290 ) \nC1288_=_C1291( C1288 C1291 ) C1288_=_C6544( C1288 C6544 ) C1289_=_C1290( C1289 C1290 ) C1289_=_C1291( C1289 C1291 ) C1289_=_C6544( C1289 C6544 ) C1289_=_C6562( C1289 C6562 ) \nC1290_=_C1291( C1290 C1291 ) C1290_=_C6544( C1290 C6544 ) C1291_=_C6544( C1291 C6544 ) C6539_=_C6563( C6539 C6563 ) C6542_=_C6543( C6542 C6543 ) C6542_=_C6544( C6542 C6544 ) \nC6562_=_C6563( C6562 C6563 ) "];4679-&gt;5162[label="11: C1271 C1286 C1288 C1290 C1291 \nC6539 C6542 C6543 C6544 C6562 C6563 \n13: C1271_=_C6562 ,C1286_=_C6542 ,C1286_=_C6543 ,C1288_=_C1290 ,C1288_=_C1291 ,\nC1288_=_C6544 ,C1290_=_C1291 ,C1290_=_C6544 ,C1291_=_C6544 ,C6539_=_C6563 ,C6542_=_C6543 ,\nC6542_=_C6544 ,C6562_=_C6563 ,"];5163[shape=box, label="id:5163 level: 12\n28: C1263 C1264 C1265 C1293 C5819 \nC6524 C6525 C6526 C6527 C6529 C6530 \nC6531 C6532 C6533 C6534 C6535 C6536 \nC6545 C6553 C6554 C6559 C6560 C6561 \nC8538 C8540 C8542 C8937 C8949 \n91: C1263_=_C1264( C1263 C1264 ) C1263_=_C1265( C1263 C1265 ) C1264_=_C1265( C1264 C1265 ) C1265_=_C1293( C1265 C1293 ) C1265_=_C6553( C1265 C6553 ) \nC1265_=_C6554( C1265 C6554 ) C1265_=_C6559( C1265 C6559 ) C1265_=_C6560( C1265 C6560 ) C1265_=_C6561( C1265 C6561 ) C1265_=_C8538( C1265 C8538 ) C1265_=_C8540( C1265 C8540 ) \nC1265_=_C8542( C1265 C8542 ) C1293_=_C6553( C1293 C6553 ) C1293_=_C6554( C1293 C6554 ) C1293_=_C6559( C1293 C6559 ) C1293_=_C6560( C1293 C6560 ) C1293_=_C6561( C1293 C6561 ) \nC1293_=_C8538( C1293 C8538 ) C1293_=_C8540( C1293 C8540 ) C1293_=_C8542( C1293 C8542 ) C6524_=_C6525( C6524 C6525 ) C6524_=_C6526( C6524 C6526 ) C6524_=_C6527( C6524 C6527 ) \nC6524_=_C6531( C6524 C6531 ) C6524_=_C6532( C6524 C6532 ) C6524_=_C6553( C6524 C6553 ) C6524_=_C6554( C6524 C6554 ) C6525_=_C6526( C6525 C6526 ) C6525_=_C6527( C6525 C6527 ) \nC6525_=_C6531( C6525 C6531 ) C6525_=_C6532( C6525 C6532 ) C6525_=_C6560( C6525 C6560 ) C6526_=_C6527( C6526 C6527 ) C6526_=_C6553( C6526 C6553 ) C6526_=_C6554( C6526 C6554 ) \nC6527_=_C6560( C6527 C6560 ) C6529_=_C6530( C6529 C6530 ) C6529_=_C6535( C6529 C6535 ) C6529_=_C8538( C6529 C8538 ) C6529_=_C8540( C6529 C8540 ) C6529_=_C8542( C6529 C8542 ) \nC6530_=_C6554( C6530 C6554 ) C6530_=_C6561( C6530 C6561 ) C6530_=_C8542( C6530 C8542 ) C6531_=_C6532( C6531 C6532 ) C6531_=_C6533( C6531 C6533 ) C6531_=_C6534( C6531 C6534 ) \nC6531_=_C6553( C6531 C6553 ) C6531_=_C6559( C6531 C6559 ) C6532_=_C6533( C6532 C6533 ) C6532_=_C6534( C6532 C6534 ) C6532_=_C6560( C6532 C6560 ) C6533_=_C6534( C6533 C6534 ) \nC6533_=_C6553( C6533 C6553 ) C6533_=_C6559( C6533 C6559 ) C6534_=_C6560( C6534 C6560 ) C6535_=_C6536( C6535 C6536 ) C6535_=_C8538( C6535 C8538 ) C6535_=_C8540( C6535 C8540 ) \nC6535_=_C8542( C6535 C8542 ) C6536_=_C6559( C6536 C6559 ) C6536_=_C6561( C6536 C6561 ) C6536_=_C8540( C6536 C8540 ) C6553_=_C6554( C6553 C6554 ) C6553_=_C6559( C6553 C6559 ) \nC6553_=_C6560( C6553 C6560 ) C6553_=_C6561( C6553 C6561 ) C6553_=_C8538( C6553 C8538 ) C6553_=_C8540( C6553 C8540 ) C6553_=_C8542( C6553 C8542 ) C6554_=_C6559( C6554 C6559 ) \nC6554_=_C6560( C6554 C6560 ) C6554_=_C6561( C6554 C6561 ) C6554_=_C8538( C6554 C8538 ) C6554_=_C8540( C6554 C8540 ) C6554_=_C8542( C6554 C8542 ) C6559_=_C6560( C6559 C6560 ) \nC6559_=_C6561( C6559 C6561 ) C6559_=_C8538( C6559 C8538 ) C6559_=_C8540( C6559 C8540 ) C6559_=_C8542( C6559 C8542 ) C6560_=_C6561( C6560 C6561 ) C6560_=_C8538( C6560 C8538 ) \nC6560_=_C8540( C6560 C8540 ) C6560_=_C8542( C6560 C8542 ) C6561_=_C8538( C6561 C8538 ) C6561_=_C8540( C6561 C8540 ) C6561_=_C8542( C6561 C8542 ) C8538_=_C8540( C8538 C8540 ) \nC8538_=_C8542( C8538 C8542 ) C8540_=_C8542( C8540 C8542 ) "];4680-&gt;5163[label="27: C1263 C1264 C1293 C5819 C6524 \nC6525 C6526 C6527 C6529 C6530 C6531 \nC6532 C6533 C6534 C6535 C6536 C6545 \nC6553 C6554 C6559 C6560 C6561 C8538 \nC8540 C8542 C8937 C8949 \n80: C1263_=_C1264 ,C1293_=_C6553 ,C1293_=_C6554 ,C1293_=_C6559 ,C1293_=_C6560 ,\nC1293_=_C6561 ,C1293_=_C8538 ,C1293_=_C8540 ,C1293_=_C8542 ,C6524_=_C6525 ,C6524_=_C6526 ,\nC6524_=_C6527 ,C6524_=_C6531 ,C6524_=_C6532 ,C6524_=_C6553 ,C6524_=_C6554 ,C6525_=_C6526 ,\nC6525_=_C6527 ,C6525_=_C6531 ,C6525_=_C6532 ,C6525_=_C6560 ,C6526_=_C6527 ,C6526_=_C6553 ,\nC6526_=_C6554 ,C6527_=_C6560 ,C6529_=_C6530 ,C6529_=_C6535 ,C6529_=_C8538 ,C6529_=_C8540 ,\nC6529_=_C8542 ,C6530_=_C6554 ,C6530_=_C6561 ,C6530_=_C8542 ,C6531_=_C6532 ,C6531_=_C6533 ,\nC6531_=_C6534 ,C6531_=_C6553 ,C6531_=_C6559 ,C6532_=_C6533 ,C6532_=_C6534 ,C6532_=_C6560 ,\nC6533_=_C6534 ,C6533_=_C6553 ,C6533_=_C6559 ,C6534_=_C6560 ,C6535_=_C6536 ,C6535_=_C8538 ,\nC6535_=_C8540 ,C6535_=_C8542 ,C6536_=_C6559 ,C6536_=_C6561 ,C6536_=_C8540 ,C6553_=_C6554 ,\nC6553_=_C6559 ,C6553_=_C6560 ,C6553_=_C6561 ,C6553_=_C8538 ,C6553_=_C8540 ,C6553_=_C8542 ,\nC6554_=_C6559 ,C6554_=_C6560 ,C6554_=_C6561 ,C6554_=_C8538 ,C6554_=_C8540 ,C6554_=_C8542 ,\nC6559_=_C6560 ,C6559_=_C6561 ,C6559_=_C8538 ,C6559_=_C8540 ,C6559_=_C8542 ,C6560_=_C6561 ,\nC6560_=_C8538 ,C6560_=_C8540 ,C6560_=_C8542 ,C6561_=_C8538 ,C6561_=_C8540 ,C6561_=_C8542 ,\nC8538_=_C8540 ,C8538_=_C8542 ,C8540_=_C8542 ,"];5164[shape=box, label="id:5164 level: 12\n40: C200 C201 C205 C206 C1263 \nC1264 C1271 C1277 C1282 C1286 C1288 \nC1298 C1300 C1315 C6524 C6525 C6526 \nC6527 C6529 C6530 C6531 C6532 C6533 \nC6534 C6535 C6536 C6539 C6541 C6553 \nC6554 C6557 C6558 C6559 C6560 C6561 \nC8538 C8540 C8542 C8543 C8545 \n133: C200_=_C201( C200 C201 ) C200_=_C6529( C200 C6529 ) C200_=_C6535( C200 C6535 ) C200_=_C8538( C200 C8538 ) C200_=_C8540( C200 C8540 ) \nC200_=_C8542( C200 C8542 ) C201_=_C6539( C201 C6539 ) C201_=_C6541( C201 C6541 ) C205_=_C206( C205 C206 ) C205_=_C6524( C205 C6524 ) C205_=_C6525( C205 C6525 ) \nC205_=_C6531( C205 C6531 ) C205_=_C6532( C205 C6532 ) C206_=_C1315( C206 C1315 ) C1263_=_C1264( C1263 C1264 ) C1263_=_C8545( C1263 C8545 ) C1264_=_C6557( C1264 C6557 ) \nC1264_=_C6558( C1264 C6558 ) C1277_=_C1315( C1277 C1315 ) C1286_=_C6530( C1286 C6530 ) C1286_=_C6554( C1286 C6554 ) C1286_=_C6561( C1286 C6561 ) C1286_=_C8542( C1286 C8542 ) \nC1288_=_C6525( C1288 C6525 ) C1288_=_C6527( C1288 C6527 ) C1288_=_C6558( C1288 C6558 ) C1288_=_C6560( C1288 C6560 ) C1298_=_C6536( C1298 C6536 ) C1298_=_C6559( C1298 C6559 ) \nC1298_=_C6561( C1298 C6561 ) C1298_=_C8540( C1298 C8540 ) C1298_=_C8543( C1298 C8543 ) C1298_=_C8545( C1298 C8545 ) C1300_=_C6532( C1300 C6532 ) C1300_=_C6534( C1300 C6534 ) \nC1300_=_C6557( C1300 C6557 ) C1300_=_C6558( C1300 C6558 ) C1300_=_C6560( C1300 C6560 ) C6524_=_C6525( C6524 C6525 ) C6524_=_C6526( C6524 C6526 ) C6524_=_C6527( C6524 C6527 ) \nC6524_=_C6531( C6524 C6531 ) C6524_=_C6532( C6524 C6532 ) C6524_=_C6553( C6524 C6553 ) C6524_=_C6554( C6524 C6554 ) C6525_=_C6526( C6525 C6526 ) C6525_=_C6527( C6525 C6527 ) \nC6525_=_C6531( C6525 C6531 ) C6525_=_C6532( C6525 C6532 ) C6525_=_C6558( C6525 C6558 ) C6525_=_C6560( C6525 C6560 ) C6526_=_C6527( C6526 C6527 ) C6526_=_C6553( C6526 C6553 ) \nC6526_=_C6554( C6526 C6554 ) C6527_=_C6558( C6527 C6558 ) C6527_=_C6560( C6527 C6560 ) C6529_=_C6530( C6529 C6530 ) C6529_=_C6535( C6529 C6535 ) C6529_=_C8538( C6529 C8538 ) \nC6529_=_C8540( C6529 C8540 ) C6529_=_C8542( C6529 C8542 ) C6530_=_C6554( C6530 C6554 ) C6530_=_C6561( C6530 C6561 ) C6530_=_C8542( C6530 C8542 ) C6531_=_C6532( C6531 C6532 ) \nC6531_=_C6533( C6531 C6533 ) C6531_=_C6534( C6531 C6534 ) C6531_=_C6553( C6531 C6553 ) C6531_=_C6559( C6531 C6559 ) C6532_=_C6533( C6532 C6533 ) C6532_=_C6534( C6532 C6534 ) \nC6532_=_C6557( C6532 C6557 ) C6532_=_C6558( C6532 C6558 ) C6532_=_C6560( C6532 C6560 ) C6533_=_C6534( C6533 C6534 ) C6533_=_C6553( C6533 C6553 ) C6533_=_C6559( C6533 C6559 ) \nC6533_=_C8545( C6533 C8545 ) C6534_=_C6557( C6534 C6557 ) C6534_=_C6558( C6534 C6558 ) C6534_=_C6560( C6534 C6560 ) C6534_=_C8545( C6534 C8545 ) C6535_=_C6536( C6535 C6536 ) \nC6535_=_C8538( C6535 C8538 ) C6535_=_C8540( C6535 C8540 ) C6535_=_C8542( C6535 C8542 ) C6536_=_C6557( C6536 C6557 ) C6536_=_C6559(</w:t>
      </w:r>
    </w:p>
    <w:p>
      <w:pPr>
        <w:pStyle w:val="PreformattedText"/>
        <w:bidi w:val="0"/>
        <w:spacing w:before="0" w:after="0"/>
        <w:jc w:val="left"/>
        <w:rPr/>
      </w:pPr>
      <w:r>
        <w:rPr/>
        <w:t xml:space="preserve"> </w:t>
      </w:r>
      <w:r>
        <w:rPr/>
        <w:t>C6536 C6559 ) C6536_=_C6561( C6536 C6561 ) \nC6536_=_C8540( C6536 C8540 ) C6536_=_C8543( C6536 C8543 ) C6536_=_C8545( C6536 C8545 ) C6539_=_C6541( C6539 C6541 ) C6553_=_C6554( C6553 C6554 ) C6553_=_C6559( C6553 C6559 ) \nC6553_=_C6560( C6553 C6560 ) C6553_=_C6561( C6553 C6561 ) C6553_=_C8538( C6553 C8538 ) C6553_=_C8540( C6553 C8540 ) C6553_=_C8542( C6553 C8542 ) C6554_=_C6559( C6554 C6559 ) \nC6554_=_C6560( C6554 C6560 ) C6554_=_C6561( C6554 C6561 ) C6554_=_C8538( C6554 C8538 ) C6554_=_C8540( C6554 C8540 ) C6554_=_C8542( C6554 C8542 ) C6557_=_C6558( C6557 C6558 ) \nC6557_=_C6560( C6557 C6560 ) C6557_=_C8543( C6557 C8543 ) C6557_=_C8545( C6557 C8545 ) C6558_=_C6560( C6558 C6560 ) C6559_=_C6560( C6559 C6560 ) C6559_=_C6561( C6559 C6561 ) \nC6559_=_C8538( C6559 C8538 ) C6559_=_C8540( C6559 C8540 ) C6559_=_C8542( C6559 C8542 ) C6559_=_C8543( C6559 C8543 ) C6559_=_C8545( C6559 C8545 ) C6560_=_C6561( C6560 C6561 ) \nC6560_=_C8538( C6560 C8538 ) C6560_=_C8540( C6560 C8540 ) C6560_=_C8542( C6560 C8542 ) C6561_=_C8538( C6561 C8538 ) C6561_=_C8540( C6561 C8540 ) C6561_=_C8542( C6561 C8542 ) \nC6561_=_C8543( C6561 C8543 ) C6561_=_C8545( C6561 C8545 ) C8538_=_C8540( C8538 C8540 ) C8538_=_C8542( C8538 C8542 ) C8540_=_C8542( C8540 C8542 ) C8540_=_C8543( C8540 C8543 ) \nC8540_=_C8545( C8540 C8545 ) C8543_=_C8545( C8543 C8545 ) "];4680-&gt;5164[label="36: C200 C201 C205 C206 C1263 \nC1264 C1271 C1277 C1282 C1286 C1288 \nC1298 C1300 C1315 C6524 C6525 C6526 \nC6527 C6529 C6530 C6531 C6532 C6533 \nC6534 C6535 C6536 C6539 C6541 C6553 \nC6554 C6559 C6560 C6561 C8538 C8540 \nC8542 \n102: C200_=_C201 ,C200_=_C6529 ,C200_=_C6535 ,C200_=_C8538 ,C200_=_C8540 ,\nC200_=_C8542 ,C201_=_C6539 ,C201_=_C6541 ,C205_=_C206 ,C205_=_C6524 ,C205_=_C6525 ,\nC205_=_C6531 ,C205_=_C6532 ,C206_=_C1315 ,C1263_=_C1264 ,C1277_=_C1315 ,C1286_=_C6530 ,\nC1286_=_C6554 ,C1286_=_C6561 ,C1286_=_C8542 ,C1288_=_C6525 ,C1288_=_C6527 ,C1288_=_C6560 ,\nC1298_=_C6536 ,C1298_=_C6559 ,C1298_=_C6561 ,C1298_=_C8540 ,C1300_=_C6532 ,C1300_=_C6534 ,\nC1300_=_C6560 ,C6524_=_C6525 ,C6524_=_C6526 ,C6524_=_C6527 ,C6524_=_C6531 ,C6524_=_C6532 ,\nC6524_=_C6553 ,C6524_=_C6554 ,C6525_=_C6526 ,C6525_=_C6527 ,C6525_=_C6531 ,C6525_=_C6532 ,\nC6525_=_C6560 ,C6526_=_C6527 ,C6526_=_C6553 ,C6526_=_C6554 ,C6527_=_C6560 ,C6529_=_C6530 ,\nC6529_=_C6535 ,C6529_=_C8538 ,C6529_=_C8540 ,C6529_=_C8542 ,C6530_=_C6554 ,C6530_=_C6561 ,\nC6530_=_C8542 ,C6531_=_C6532 ,C6531_=_C6533 ,C6531_=_C6534 ,C6531_=_C6553 ,C6531_=_C6559 ,\nC6532_=_C6533 ,C6532_=_C6534 ,C6532_=_C6560 ,C6533_=_C6534 ,C6533_=_C6553 ,C6533_=_C6559 ,\nC6534_=_C6560 ,C6535_=_C6536 ,C6535_=_C8538 ,C6535_=_C8540 ,C6535_=_C8542 ,C6536_=_C6559 ,\nC6536_=_C6561 ,C6536_=_C8540 ,C6539_=_C6541 ,C6553_=_C6554 ,C6553_=_C6559 ,C6553_=_C6560 ,\nC6553_=_C6561 ,C6553_=_C8538 ,C6553_=_C8540 ,C6553_=_C8542 ,C6554_=_C6559 ,C6554_=_C6560 ,\nC6554_=_C6561 ,C6554_=_C8538 ,C6554_=_C8540 ,C6554_=_C8542 ,C6559_=_C6560 ,C6559_=_C6561 ,\nC6559_=_C8538 ,C6559_=_C8540 ,C6559_=_C8542 ,C6560_=_C6561 ,C6560_=_C8538 ,C6560_=_C8540 ,\nC6560_=_C8542 ,C6561_=_C8538 ,C6561_=_C8540 ,C6561_=_C8542 ,C8538_=_C8540 ,C8538_=_C8542 ,\nC8540_=_C8542 ,"];5165[shape=box, label="id:5165 level: 12\n9: C3068 C3078 C3807 C3810 C3826 \nC3831 C7674 C8917 C8918 \n10: C3078_=_C7674( C3078 C7674 ) C3807_=_C3810( C3807 C3810 ) C3807_=_C7674( C3807 C7674 ) C3807_=_C8917( C3807 C8917 ) C3807_=_C8918( C3807 C8918 ) \nC3810_=_C3826( C3810 C3826 ) C3810_=_C8917( C3810 C8917 ) C3810_=_C8918( C3810 C8918 ) C3831_=_C7674( C3831 C7674 ) C8917_=_C8918( C8917 C8918 ) "];4682-&gt;5165[label="8: C3068 C3078 C3807 C3826 C3831 \nC7674 C8917 C8918 \n6: C3078_=_C7674 ,C3807_=_C7674 ,C3807_=_C8917 ,C3807_=_C8918 ,C3831_=_C7674 ,\nC8917_=_C8918 ,"];5166[shape=box, label="id:5166 level: 12\n8: C918 C926 C2104 C2117 C3812 \nC3813 C8917 C8918 \n16: C918_=_C3812( C918 C3812 ) C918_=_C8917( C918 C8917 ) C918_=_C8918( C918 C8918 ) C926_=_C2104( C926 C2104 ) C926_=_C2117( C926 C2117 ) \nC926_=_C3812( C926 C3812 ) C926_=_C3813( C926 C3813 ) C2104_=_C2117( C2104 C2117 ) C2104_=_C3812( C2104 C3812 ) C2104_=_C3813( C2104 C3813 ) C2117_=_C3812( C2117 C3812 ) \nC2117_=_C3813( C2117 C3813 ) C3812_=_C3813( C3812 C3813 ) C3812_=_C8917( C3812 C8917 ) C3812_=_C8918( C3812 C8918 ) C8917_=_C8918( C8917 C8918 ) "];4683-&gt;5166[label="7: C918 C926 C2104 C2117 C3813 \nC8917 C8918 \n9: C918_=_C8917 ,C918_=_C8918 ,C926_=_C2104 ,C926_=_C2117 ,C926_=_C3813 ,\nC2104_=_C2117 ,C2104_=_C3813 ,C2117_=_C3813 ,C8917_=_C8918 ,"];5167[shape=box, label="id:5167 level: 12\n10: C173 C174 C176 C178 C179 \nC1696 C1701 C8088 C8089 C8092 \n10: C173_=_C174( C173 C174 ) C173_=_C176( C173 C176 ) C173_=_C178( C173 C178 ) C173_=_C179( C173 C179 ) C174_=_C176( C174 C176 ) \nC174_=_C1701( C174 C1701 ) C178_=_C179( C178 C179 ) C178_=_C8088( C178 C8088 ) C178_=_C8089( C178 C8089 ) C8088_=_C8089( C8088 C8089 ) "];4685-&gt;5167[label="7: C176 C179 C1696 C1701 C8088 \nC8089 C8092 \n1: C8088_=_C8089 ,"];5168[shape=box, label="id:5168 level: 12\n12: C176 C179 C229 C235 C4596 \nC4597 C8088 C8089 C8090 C8091 C8092 \nC8093 \n13: C4596_=_C8088( C4596 C8088 ) C4596_=_C8089( C4596 C8089 ) C4596_=_C8090( C4596 C8090 ) C4596_=_C8091( C4596 C8091 ) C4597_=_C8092( C4597 C8092 ) \nC4597_=_C8093( C4597 C8093 ) C8088_=_C8089( C8088 C8089 ) C8088_=_C8090( C8088 C8090 ) C8088_=_C8091( C8088 C8091 ) C8089_=_C8090( C8089 C8090 ) C8089_=_C8091( C8089 C8091 ) \nC8090_=_C8091( C8090 C8091 ) C8092_=_C8093( C8092 C8093 ) "];4685-&gt;5168[label="11: C176 C179 C229 C235 C4596 \nC4597 C8088 C8089 C8090 C8092 C8093 \n9: C4596_=_C8088 ,C4596_=_C8089 ,C4596_=_C8090 ,C4597_=_C8092 ,C4597_=_C8093 ,\nC8088_=_C8089 ,C8088_=_C8090 ,C8089_=_C8090 ,C8092_=_C8093 ,"];5169[shape=box, label="id:5169 level: 12\n6: C10 C15 C875 C6379 C6381 \nC6383 \n9: C10_=_C875( C10 C875 ) C10_=_C6383( C10 C6383 ) C15_=_C875( C15 C875 ) C15_=_C6379( C15 C6379 ) C15_=_C6381( C15 C6381 ) \nC875_=_C6379( C875 C6379 ) C875_=_C6381( C875 C6381 ) C875_=_C6383( C875 C6383 ) C6379_=_C6381( C6379 C6381 ) "];4686-&gt;5169[label="5: C10 C15 C6379 C6381 C6383 \n4: C10_=_C6383 ,C15_=_C6379 ,C15_=_C6381 ,C6379_=_C6381 ,"];5170[shape=box, label="id:5170 level: 12\n13: C11 C16 C198 C199 C203 \nC204 C833 C836 C6378 C6379 C6381 \nC6382 C6383 \n14: C198_=_C199( C198 C199 ) C198_=_C6382( C198 C6382 ) C203_=_C204( C203 C204 ) C203_=_C6378( C203 C6378 ) C203_=_C6379( C203 C6379 ) \nC833_=_C6378( C833 C6378 ) C833_=_C6379( C833 C6379 ) C833_=_C6381( C833 C6381 ) C836_=_C6382( C836 C6382 ) C836_=_C6383( C836 C6383 ) C6378_=_C6379( C6378 C6379 ) \nC6378_=_C6381( C6378 C6381 ) C6379_=_C6381( C6379 C6381 ) C6382_=_C6383( C6382 C6383 ) "];4686-&gt;5170[label="11: C11 C16 C198 C199 C203 \nC204 C833 C836 C6379 C6381 C6383 \n7: C198_=_C199 ,C203_=_C204 ,C203_=_C6379 ,C833_=_C6379 ,C833_=_C6381 ,\nC836_=_C6383 ,C6379_=_C6381 ,"];5171[shape=box, label="id:5171 level: 12\n10: C9 C10 C11 C12 C13 \nC14 C17 C7146 C7147 C7150 \n20: C9_=_C10( C9 C10 ) C9_=_C11( C9 C11 ) C9_=_C12( C9 C12 ) C9_=_C13( C9 C13 ) C9_=_C14( C9 C14 ) \nC9_=_C17( C9 C17 ) C10_=_C11( C10 C11 ) C10_=_C12( C10 C12 ) C10_=_C13( C10 C13 ) C10_=_C14( C10 C14 ) C11_=_C12( C11 C12 ) \nC11_=_C13( C11 C13 ) C11_=_C14( C11 C14 ) C12_=_C13( C12 C13 ) C12_=_C14( C12 C14 ) C12_=_C7150( C12 C7150 ) C13_=_C14( C13 C14 ) \nC17_=_C7146( C17 C7146 ) C17_=_C7147( C17 C7147 ) C7146_=_C7147( C7146 C7147 ) "];4688-&gt;5171[label="9: C9 C10 C11 C13 C14 \nC17 C7146 C7147 C7150 \n14: C9_=_C10 ,C9_=_C11 ,C9_=_C13 ,C9_=_C14 ,C9_=_C17 ,\nC10_=_C11 ,C10_=_C13 ,C10_=_C14 ,C11_=_C13 ,C11_=_C14 ,C13_=_C14 ,\nC17_=_C7146 ,C17_=_C7147 ,C7146_=_C7147 ,"];5172[shape=box, label="id:5172 level: 12\n6: C224 C230 C3334 C7147 C7149 \nC7151 \n9: C224_=_C3334( C224 C3334 ) C224_=_C7151( C224 C7151 ) C230_=_C3334( C230 C3334 ) C230_=_C7147( C230 C7147 ) C230_=_C7149( C230 C7149 ) \nC3334_=_C7147( C3334 C7147 ) C3334_=_C7149( C3334 C7149 ) C3334_=_C7151( C3334 C7151 ) C7147_=_C7149( C7147 C7149 ) "];4689-&gt;5172[label="5: C224 C230 C7147 C7149 C7151 \n4: C224_=_C7151 ,C230_=_C7147 ,C230_=_C7149 ,C7147_=_C7149 ,"];5173[shape=box, label="id:5173 level: 12\n14: C13 C18 C225 C231 C2617 \nC2619 C2621 C7145 C7146 C7147 C7148 \nC7149 C7150 C7151 \n13: C2619_=_C7146( C2619 C7146 ) C2619_=_C7147( C2619 C7147 ) C2619_=_C7148( C2619 C7148 ) C2619_=_C7149( C2619 C7149 ) C2621_=_C7150( C2621 C7150 ) \nC2621_=_C7151( C2621 C7151 ) C7146_=_C7147( C7146 C7147 ) C7146_=_C7148( C7146 C7148 ) C7146_=_C7149( C7146 C7149 ) C7147_=_C7148( C7147 C7148 ) C7147_=_C7149( C7147 C7149 ) \nC7148_=_C7149( C7148 C7149 ) C7150_=_C7151( C7150 C7151 ) "];4689-&gt;5173[label="13: C13 C18 C225 C231 C2617 \nC2619 C2621 C7145 C7146 C7147 C7149 \nC7150 C7151 \n9: C2619_=_C7146 ,C2619_=_C7147 ,C2619_=_C7149 ,C2621_=_C7150 ,C2621_=_C7151 ,\nC7146_=_C7147 ,C7146_=_C7149 ,C7147_=_C7149 ,C7150_=_C7151 ,"];5174[shape=box, label="id:5174 level: 12\n7: C2543 C2557 C2561 C2579 C7103 \nC7124 C7125 \n13: C2543_=_C2557( C2543 C2557 ) C2543_=_C2579( C2543 C2579 ) C2543_=_C7125( C2543 C7125 ) C2557_=_C2579( C2557 C2579 ) C2557_=_C7125( C2557 C7125 ) \nC2561_=_C2579( C2561 C2579 ) C2561_=_C7103( C2561 C7103 ) C2561_=_C7124( C2561 C7124 ) C2579_=_C7103( C2579 C7103 ) C2579_=_C7124( C2579 C7124 ) C2579_=_C7125( C2579 C7125 ) \nC7103_=_C7124( C7103 C7124 ) C7124_=_C7125( C7124 C7125 ) "];4690-&gt;5174[label="6: C2543 C2557 C2561 C7103 C7124 \nC7125 \n7: C2543_=_C2557 ,C2543_=_C7125 ,C2557_=_C7125 ,C2561_=_C7103 ,C2561_=_C7124 ,\nC7103_=_C7124 ,C7124_=_C7125 ,"];5175[shape=box, label="id:5175 level: 12\n10: C2555 C2556 C2557 C2558 C2559 \nC2560 C2561 C7104 C7105 C7108 \n26: C2555_=_C2556( C2555 C2556 ) C2555_=_C2557( C2555 C2557 ) C2555_=_C2558( C2555 C2558 ) C2555_=_C2559( C2555 C2559 ) C2555_=_C2560( C2555 C2560 ) \nC2555_=_C2561( C2555 C2561 ) C2555_=_C7104( C2555 C7104 ) C2555_=_C7105( C2555 C7105 ) C2555_=_C7108( C2555 C7108 ) C2556_=_C2557( C2556 C2557 ) C2556_=_C2558( C2556 C2558 ) \nC2556_=_C2559( C2556 C2559</w:t>
      </w:r>
    </w:p>
    <w:p>
      <w:pPr>
        <w:pStyle w:val="PreformattedText"/>
        <w:bidi w:val="0"/>
        <w:spacing w:before="0" w:after="0"/>
        <w:jc w:val="left"/>
        <w:rPr/>
      </w:pPr>
      <w:r>
        <w:rPr/>
        <w:t xml:space="preserve"> </w:t>
      </w:r>
      <w:r>
        <w:rPr/>
        <w:t>) C2556_=_C7104( C2556 C7104 ) C2557_=_C2558( C2557 C2558 ) C2557_=_C2559( C2557 C2559 ) C2557_=_C7104( C2557 C7104 ) C2558_=_C2559( C2558 C2559 ) \nC2558_=_C7104( C2558 C7104 ) C2559_=_C7104( C2559 C7104 ) C2560_=_C2561( C2560 C2561 ) C2560_=_C7105( C2560 C7105 ) C2560_=_C7108( C2560 C7108 ) C2561_=_C7105( C2561 C7105 ) \nC2561_=_C7108( C2561 C7108 ) C7104_=_C7105( C7104 C7105 ) C7105_=_C7108( C7105 C7108 ) "];4690-&gt;5175[label="9: C2556 C2557 C2558 C2559 C2560 \nC2561 C7104 C7105 C7108 \n17: C2556_=_C2557 ,C2556_=_C2558 ,C2556_=_C2559 ,C2556_=_C7104 ,C2557_=_C2558 ,\nC2557_=_C2559 ,C2557_=_C7104 ,C2558_=_C2559 ,C2558_=_C7104 ,C2559_=_C7104 ,C2560_=_C2561 ,\nC2560_=_C7105 ,C2560_=_C7108 ,C2561_=_C7105 ,C2561_=_C7108 ,C7104_=_C7105 ,C7105_=_C7108 ,"];5176[shape=box, label="id:5176 level: 12\n8: C1170 C1178 C2547 C2558 C3446 \nC3447 C7106 C7108 \n16: C1170_=_C3446( C1170 C3446 ) C1170_=_C7106( C1170 C7106 ) C1170_=_C7108( C1170 C7108 ) C1178_=_C2547( C1178 C2547 ) C1178_=_C2558( C1178 C2558 ) \nC1178_=_C3446( C1178 C3446 ) C1178_=_C3447( C1178 C3447 ) C2547_=_C2558( C2547 C2558 ) C2547_=_C3446( C2547 C3446 ) C2547_=_C3447( C2547 C3447 ) C2558_=_C3446( C2558 C3446 ) \nC2558_=_C3447( C2558 C3447 ) C3446_=_C3447( C3446 C3447 ) C3446_=_C7106( C3446 C7106 ) C3446_=_C7108( C3446 C7108 ) C7106_=_C7108( C7106 C7108 ) "];4691-&gt;5176[label="7: C1170 C1178 C2547 C2558 C3447 \nC7106 C7108 \n9: C1170_=_C7106 ,C1170_=_C7108 ,C1178_=_C2547 ,C1178_=_C2558 ,C1178_=_C3447 ,\nC2547_=_C2558 ,C2547_=_C3447 ,C2558_=_C3447 ,C7106_=_C7108 ,"];5177[shape=box, label="id:5177 level: 12\n13: C2532 C2545 C2546 C2547 C2548 \nC2549 C2550 C7100 C7104 C7105 C7106 \nC7124 C7125 \n24: C2532_=_C2546( C2532 C2546 ) C2532_=_C7125( C2532 C7125 ) C2545_=_C2546( C2545 C2546 ) C2545_=_C2547( C2545 C2547 ) C2545_=_C2548( C2545 C2548 ) \nC2545_=_C7104( C2545 C7104 ) C2546_=_C2547( C2546 C2547 ) C2546_=_C2548( C2546 C2548 ) C2546_=_C7104( C2546 C7104 ) C2546_=_C7125( C2546 C7125 ) C2547_=_C2548( C2547 C2548 ) \nC2547_=_C7104( C2547 C7104 ) C2548_=_C7104( C2548 C7104 ) C2549_=_C2550( C2549 C2550 ) C2549_=_C7105( C2549 C7105 ) C2549_=_C7106( C2549 C7106 ) C2550_=_C7100( C2550 C7100 ) \nC2550_=_C7105( C2550 C7105 ) C2550_=_C7106( C2550 C7106 ) C2550_=_C7124( C2550 C7124 ) C7100_=_C7124( C7100 C7124 ) C7104_=_C7105( C7104 C7105 ) C7105_=_C7106( C7105 C7106 ) \nC7124_=_C7125( C7124 C7125 ) "];4691-&gt;5177[label="11: C2532 C2545 C2547 C2548 C2549 \nC7100 C7104 C7105 C7106 C7124 C7125 \n13: C2532_=_C7125 ,C2545_=_C2547 ,C2545_=_C2548 ,C2545_=_C7104 ,C2547_=_C2548 ,\nC2547_=_C7104 ,C2548_=_C7104 ,C2549_=_C7105 ,C2549_=_C7106 ,C7100_=_C7124 ,C7104_=_C7105 ,\nC7105_=_C7106 ,C7124_=_C7125 ,"];5178[shape=box, label="id:5178 level: 12\n10: C2536 C2552 C2553 C2554 C2573 \nC7104 C7105 C7107 C7124 C7125 \n16: C2536_=_C2553( C2536 C2553 ) C2536_=_C2573( C2536 C2573 ) C2536_=_C7124( C2536 C7124 ) C2536_=_C7125( C2536 C7125 ) C2552_=_C2553( C2552 C2553 ) \nC2552_=_C2554( C2552 C2554 ) C2553_=_C2554( C2553 C2554 ) C2553_=_C2573( C2553 C2573 ) C2553_=_C7124( C2553 C7124 ) C2553_=_C7125( C2553 C7125 ) C2573_=_C7124( C2573 C7124 ) \nC2573_=_C7125( C2573 C7125 ) C7104_=_C7105( C7104 C7105 ) C7104_=_C7107( C7104 C7107 ) C7105_=_C7107( C7105 C7107 ) C7124_=_C7125( C7124 C7125 ) "];4692-&gt;5178[label="9: C2536 C2552 C2554 C2573 C7104 \nC7105 C7107 C7124 C7125 \n10: C2536_=_C2573 ,C2536_=_C7124 ,C2536_=_C7125 ,C2552_=_C2554 ,C2573_=_C7124 ,\nC2573_=_C7125 ,C7104_=_C7105 ,C7104_=_C7107 ,C7105_=_C7107 ,C7124_=_C7125 ,"];5179[shape=box, label="id:5179 level: 12\n12: C622 C2552 C2575 C7107 C7117 \nC7118 C7121 C7122 C7123 C8625 C8627 \nC8631 \n56: C622_=_C2552( C622 C2552 ) C622_=_C2575( C622 C2575 ) C622_=_C7117( C622 C7117 ) C622_=_C7118( C622 C7118 ) C622_=_C7121( C622 C7121 ) \nC622_=_C7122( C622 C7122 ) C622_=_C7123( C622 C7123 ) C622_=_C8625( C622 C8625 ) C622_=_C8627( C622 C8627 ) C622_=_C8631( C622 C8631 ) C2552_=_C2575( C2552 C2575 ) \nC2552_=_C7117( C2552 C7117 ) C2552_=_C7118( C2552 C7118 ) C2552_=_C7121( C2552 C7121 ) C2552_=_C7122( C2552 C7122 ) C2552_=_C7123( C2552 C7123 ) C2552_=_C8625( C2552 C8625 ) \nC2552_=_C8627( C2552 C8627 ) C2552_=_C8631( C2552 C8631 ) C2575_=_C7107( C2575 C7107 ) C2575_=_C7117( C2575 C7117 ) C2575_=_C7118( C2575 C7118 ) C2575_=_C7121( C2575 C7121 ) \nC2575_=_C7122( C2575 C7122 ) C2575_=_C7123( C2575 C7123 ) C2575_=_C8625( C2575 C8625 ) C2575_=_C8627( C2575 C8627 ) C2575_=_C8631( C2575 C8631 ) C7117_=_C7118( C7117 C7118 ) \nC7117_=_C7121( C7117 C7121 ) C7117_=_C7122( C7117 C7122 ) C7117_=_C7123( C7117 C7123 ) C7117_=_C8625( C7117 C8625 ) C7117_=_C8627( C7117 C8627 ) C7117_=_C8631( C7117 C8631 ) \nC7118_=_C7121( C7118 C7121 ) C7118_=_C7122( C7118 C7122 ) C7118_=_C7123( C7118 C7123 ) C7118_=_C8625( C7118 C8625 ) C7118_=_C8627( C7118 C8627 ) C7118_=_C8631( C7118 C8631 ) \nC7121_=_C7122( C7121 C7122 ) C7121_=_C7123( C7121 C7123 ) C7121_=_C8625( C7121 C8625 ) C7121_=_C8627( C7121 C8627 ) C7121_=_C8631( C7121 C8631 ) C7122_=_C7123( C7122 C7123 ) \nC7122_=_C8625( C7122 C8625 ) C7122_=_C8627( C7122 C8627 ) C7122_=_C8631( C7122 C8631 ) C7123_=_C8625( C7123 C8625 ) C7123_=_C8627( C7123 C8627 ) C7123_=_C8631( C7123 C8631 ) \nC8625_=_C8627( C8625 C8627 ) C8625_=_C8631( C8625 C8631 ) C8627_=_C8631( C8627 C8631 ) "];4692-&gt;5179[label="11: C622 C2552 C7107 C7117 C7118 \nC7121 C7122 C7123 C8625 C8627 C8631 \n45: C622_=_C2552 ,C622_=_C7117 ,C622_=_C7118 ,C622_=_C7121 ,C622_=_C7122 ,\nC622_=_C7123 ,C622_=_C8625 ,C622_=_C8627 ,C622_=_C8631 ,C2552_=_C7117 ,C2552_=_C7118 ,\nC2552_=_C7121 ,C2552_=_C7122 ,C2552_=_C7123 ,C2552_=_C8625 ,C2552_=_C8627 ,C2552_=_C8631 ,\nC7117_=_C7118 ,C7117_=_C7121 ,C7117_=_C7122 ,C7117_=_C7123 ,C7117_=_C8625 ,C7117_=_C8627 ,\nC7117_=_C8631 ,C7118_=_C7121 ,C7118_=_C7122 ,C7118_=_C7123 ,C7118_=_C8625 ,C7118_=_C8627 ,\nC7118_=_C8631 ,C7121_=_C7122 ,C7121_=_C7123 ,C7121_=_C8625 ,C7121_=_C8627 ,C7121_=_C8631 ,\nC7122_=_C7123 ,C7122_=_C8625 ,C7122_=_C8627 ,C7122_=_C8631 ,C7123_=_C8625 ,C7123_=_C8627 ,\nC7123_=_C8631 ,C8625_=_C8627 ,C8625_=_C8631 ,C8627_=_C8631 ,"];5180[shape=box, label="id:5180 level: 12\n42: C622 C2517 C2522 C2527 C2529 \nC2532 C2536 C2538 C2540 C2543 C2564 \nC2573 C6288 C6291 C6292 C6294 C6296 \nC6299 C6300 C6302 C7099 C7100 C7101 \nC7103 C7109 C7110 C7114 C7115 C7116 \nC7117 C7118 C7119 C7120 C7121 C8624 \nC8626 C8628 C8629 C8630 C8632 C8633 \nC8941 \n143: C622_=_C7117( C622 C7117 ) C622_=_C7118( C622 C7118 ) C622_=_C7121( C622 C7121 ) C622_=_C8941( C622 C8941 ) C2517_=_C2573( C2517 C2573 ) \nC2522_=_C7100( C2522 C7100 ) C2522_=_C7103( C2522 C7103 ) C2527_=_C6294( C2527 C6294 ) C2527_=_C7099( C2527 C7099 ) C2527_=_C7100( C2527 C7100 ) C2527_=_C7110( C2527 C7110 ) \nC2527_=_C8628( C2527 C8628 ) C2529_=_C2532( C2529 C2532 ) C2529_=_C7101( C2529 C7101 ) C2529_=_C7109( C2529 C7109 ) C2529_=_C8624( C2529 C8624 ) C2529_=_C8626( C2529 C8626 ) \nC2532_=_C7101( C2532 C7101 ) C2536_=_C2573( C2536 C2573 ) C2538_=_C6300( C2538 C6300 ) C2538_=_C7099( C2538 C7099 ) C2538_=_C7103( C2538 C7103 ) C2538_=_C7110( C2538 C7110 ) \nC2538_=_C8629( C2538 C8629 ) C2540_=_C2543( C2540 C2543 ) C2540_=_C7101( C2540 C7101 ) C2540_=_C7109( C2540 C7109 ) C2540_=_C8624( C2540 C8624 ) C2540_=_C8630( C2540 C8630 ) \nC2543_=_C7101( C2543 C7101 ) C2564_=_C6296( C2564 C6296 ) C2564_=_C6302( C2564 C6302 ) C2564_=_C7109( C2564 C7109 ) C2564_=_C7110( C2564 C7110 ) C2564_=_C8628( C2564 C8628 ) \nC2564_=_C8629( C2564 C8629 ) C2564_=_C8632( C2564 C8632 ) C6288_=_C6291( C6288 C6291 ) C6288_=_C6292( C6288 C6292 ) C6288_=_C6299( C6288 C6299 ) C6291_=_C7114( C6291 C7114 ) \nC6291_=_C8628( C6291 C8628 ) C6291_=_C8632( C6291 C8632 ) C6292_=_C6294( C6292 C6294 ) C6292_=_C6296( C6292 C6296 ) C6292_=_C6300( C6292 C6300 ) C6292_=_C6302( C6292 C6302 ) \nC6294_=_C6296( C6294 C6296 ) C6294_=_C7110( C6294 C7110 ) C6294_=_C7115( C6294 C7115 ) C6294_=_C7116( C6294 C7116 ) C6294_=_C7117( C6294 C7117 ) C6294_=_C7118( C6294 C7118 ) \nC6294_=_C8626( C6294 C8626 ) C6294_=_C8628( C6294 C8628 ) C6296_=_C6302( C6296 C6302 ) C6296_=_C7115( C6296 C7115 ) C6296_=_C7116( C6296 C7116 ) C6296_=_C7117( C6296 C7117 ) \nC6296_=_C7118( C6296 C7118 ) C6296_=_C8626( C6296 C8626 ) C6296_=_C8632( C6296 C8632 ) C6299_=_C7114( C6299 C7114 ) C6299_=_C8629( C6299 C8629 ) C6299_=_C8633( C6299 C8633 ) \nC6300_=_C6302( C6300 C6302 ) C6300_=_C7110( C6300 C7110 ) C6300_=_C7115( C6300 C7115 ) C6300_=_C7117( C6300 C7117 ) C6300_=_C7119( C6300 C7119 ) C6300_=_C7121( C6300 C7121 ) \nC6300_=_C8629( C6300 C8629 ) C6300_=_C8630( C6300 C8630 ) C6302_=_C7115( C6302 C7115 ) C6302_=_C7117( C6302 C7117 ) C6302_=_C7119( C6302 C7119 ) C6302_=_C7121( C6302 C7121 ) \nC6302_=_C8630( C6302 C8630 ) C6302_=_C8632( C6302 C8632 ) C7099_=_C7100( C7099 C7100 ) C7099_=_C7101( C7099 C7101 ) C7099_=_C7103( C7099 C7103 ) C7100_=_C7103( C7100 C7103 ) \nC7109_=_C7110( C7109 C7110 ) C7109_=_C8624( C7109 C8624 ) C7109_=_C8626( C7109 C8626 ) C7109_=_C8628( C7109 C8628 ) C7109_=_C8629( C7109 C8629 ) C7109_=_C8630( C7109 C8630 ) \nC7110_=_C8628( C7110 C8628 ) C7110_=_C8629( C7110 C8629 ) C7114_=_C7115( C7114 C7115 ) C7114_=_C7116( C7114 C7116 ) C7114_=_C7119( C7114 C7119 ) C7114_=_C7120( C7114 C7120 ) \nC7114_=_C8624( C7114 C8624 ) C7114_=_C8626( C7114 C8626 ) C7114_=_C8628( C7114 C8628 ) C7114_=_C8629( C7114 C8629 ) C7114_=_C8630( C7114 C8630 ) C7114_=_C8632( C7114 C8632 ) \nC7114_=_C8633( C7114 C8633 ) C7115_=_C7116( C7115 C7116 ) C7115_=_C7117( C7115 C7117 ) C7115_=_C7118( C7115 C7118 ) C7115_=_C7119( C7115 C7119 ) C7115_=_C7120( C7115 C7120 ) \nC7115_=_C7121( C7115 C7121 ) C7115_=_C8624( C7115 C8624 ) C7115_=_C8626( C7115 C8626 ) C7115_=_C8630( C7115 C8630 ) C7116_=_C7117( C7116 C7117 ) C7116_=_C7118( C7116 C7118 ) \nC7116_=_C7119( C7116 C7119 ) C7116_=_C7120( C7116 C7120 ) C7116_=_C8624( C7116 C8624 ) C7116_=_C8626( C7116 C8626 ) C7116_=_C8630( C7116 C8630 ) C7117_=_C7118( C7117 C7118 ) \nC7117_=_C7119( C7117 C7119 ) C7117_=_C7121( C7117 C7121 ) C7117_=_C8626(</w:t>
      </w:r>
    </w:p>
    <w:p>
      <w:pPr>
        <w:pStyle w:val="PreformattedText"/>
        <w:bidi w:val="0"/>
        <w:spacing w:before="0" w:after="0"/>
        <w:jc w:val="left"/>
        <w:rPr/>
      </w:pPr>
      <w:r>
        <w:rPr/>
        <w:t xml:space="preserve"> </w:t>
      </w:r>
      <w:r>
        <w:rPr/>
        <w:t>C7117 C8626 ) C7117_=_C8630( C7117 C8630 ) C7118_=_C7120( C7118 C7120 ) C7118_=_C7121( C7118 C7121 ) \nC7118_=_C8626( C7118 C8626 ) C7119_=_C7120( C7119 C7120 ) C7119_=_C7121( C7119 C7121 ) C7119_=_C8624( C7119 C8624 ) C7119_=_C8626( C7119 C8626 ) C7119_=_C8630( C7119 C8630 ) \nC7120_=_C7121( C7120 C7121 ) C7120_=_C8624( C7120 C8624 ) C7120_=_C8626( C7120 C8626 ) C7120_=_C8630( C7120 C8630 ) C7121_=_C8630( C7121 C8630 ) C8624_=_C8626( C8624 C8626 ) \nC8624_=_C8630( C8624 C8630 ) C8626_=_C8630( C8626 C8630 ) C8628_=_C8629( C8628 C8629 ) C8628_=_C8632( C8628 C8632 ) C8629_=_C8633( C8629 C8633 ) C8632_=_C8633( C8632 C8633 ) "];4693-&gt;5180[label="38: C622 C2517 C2522 C2527 C2529 \nC2532 C2536 C2538 C2540 C2543 C2564 \nC2573 C6288 C6291 C6292 C6294 C6296 \nC6299 C6300 C6302 C7100 C7103 C7109 \nC7110 C7116 C7117 C7118 C7119 C7120 \nC7121 C8624 C8626 C8628 C8629 C8630 \nC8632 C8633 C8941 \n108: C622_=_C7117 ,C622_=_C7118 ,C622_=_C7121 ,C622_=_C8941 ,C2517_=_C2573 ,\nC2522_=_C7100 ,C2522_=_C7103 ,C2527_=_C6294 ,C2527_=_C7100 ,C2527_=_C7110 ,C2527_=_C8628 ,\nC2529_=_C2532 ,C2529_=_C7109 ,C2529_=_C8624 ,C2529_=_C8626 ,C2536_=_C2573 ,C2538_=_C6300 ,\nC2538_=_C7103 ,C2538_=_C7110 ,C2538_=_C8629 ,C2540_=_C2543 ,C2540_=_C7109 ,C2540_=_C8624 ,\nC2540_=_C8630 ,C2564_=_C6296 ,C2564_=_C6302 ,C2564_=_C7109 ,C2564_=_C7110 ,C2564_=_C8628 ,\nC2564_=_C8629 ,C2564_=_C8632 ,C6288_=_C6291 ,C6288_=_C6292 ,C6288_=_C6299 ,C6291_=_C8628 ,\nC6291_=_C8632 ,C6292_=_C6294 ,C6292_=_C6296 ,C6292_=_C6300 ,C6292_=_C6302 ,C6294_=_C6296 ,\nC6294_=_C7110 ,C6294_=_C7116 ,C6294_=_C7117 ,C6294_=_C7118 ,C6294_=_C8626 ,C6294_=_C8628 ,\nC6296_=_C6302 ,C6296_=_C7116 ,C6296_=_C7117 ,C6296_=_C7118 ,C6296_=_C8626 ,C6296_=_C8632 ,\nC6299_=_C8629 ,C6299_=_C8633 ,C6300_=_C6302 ,C6300_=_C7110 ,C6300_=_C7117 ,C6300_=_C7119 ,\nC6300_=_C7121 ,C6300_=_C8629 ,C6300_=_C8630 ,C6302_=_C7117 ,C6302_=_C7119 ,C6302_=_C7121 ,\nC6302_=_C8630 ,C6302_=_C8632 ,C7100_=_C7103 ,C7109_=_C7110 ,C7109_=_C8624 ,C7109_=_C8626 ,\nC7109_=_C8628 ,C7109_=_C8629 ,C7109_=_C8630 ,C7110_=_C8628 ,C7110_=_C8629 ,C7116_=_C7117 ,\nC7116_=_C7118 ,C7116_=_C7119 ,C7116_=_C7120 ,C7116_=_C8624 ,C7116_=_C8626 ,C7116_=_C8630 ,\nC7117_=_C7118 ,C7117_=_C7119 ,C7117_=_C7121 ,C7117_=_C8626 ,C7117_=_C8630 ,C7118_=_C7120 ,\nC7118_=_C7121 ,C7118_=_C8626 ,C7119_=_C7120 ,C7119_=_C7121 ,C7119_=_C8624 ,C7119_=_C8626 ,\nC7119_=_C8630 ,C7120_=_C7121 ,C7120_=_C8624 ,C7120_=_C8626 ,C7120_=_C8630 ,C7121_=_C8630 ,\nC8624_=_C8626 ,C8624_=_C8630 ,C8626_=_C8630 ,C8628_=_C8629 ,C8628_=_C8632 ,C8629_=_C8633 ,\nC8632_=_C8633 ,"];5181[shape=box, label="id:5181 level: 12\n42: C2516 C2521 C2527 C2529 C2538 \nC2540 C2545 C2549 C2556 C2560 C2564 \nC5903 C6288 C6291 C6292 C6294 C6296 \nC6299 C6300 C6301 C6302 C6303 C7109 \nC7110 C7116 C7118 C7119 C7120 C7121 \nC7122 C7123 C8624 C8625 C8626 C8627 \nC8628 C8629 C8630 C8631 C8632 C8633 \nC8952 \n188: C2516_=_C2564( C2516 C2564 ) C2516_=_C6296( C2516 C6296 ) C2516_=_C6302( C2516 C6302 ) C2516_=_C6303( C2516 C6303 ) C2516_=_C8632( C2516 C8632 ) \nC2521_=_C8624( C2521 C8624 ) C2521_=_C8625( C2521 C8625 ) C2521_=_C8626( C2521 C8626 ) C2521_=_C8627( C2521 C8627 ) C2521_=_C8630( C2521 C8630 ) C2521_=_C8631( C2521 C8631 ) \nC2527_=_C6294( C2527 C6294 ) C2527_=_C7110( C2527 C7110 ) C2527_=_C8628( C2527 C8628 ) C2529_=_C7109( C2529 C7109 ) C2529_=_C8624( C2529 C8624 ) C2529_=_C8625( C2529 C8625 ) \nC2529_=_C8626( C2529 C8626 ) C2529_=_C8627( C2529 C8627 ) C2538_=_C6300( C2538 C6300 ) C2538_=_C6301( C2538 C6301 ) C2538_=_C7110( C2538 C7110 ) C2538_=_C8629( C2538 C8629 ) \nC2540_=_C7109( C2540 C7109 ) C2540_=_C8624( C2540 C8624 ) C2540_=_C8625( C2540 C8625 ) C2540_=_C8630( C2540 C8630 ) C2540_=_C8631( C2540 C8631 ) C2545_=_C7119( C2545 C7119 ) \nC2545_=_C7120( C2545 C7120 ) C2545_=_C7121( C2545 C7121 ) C2545_=_C7123( C2545 C7123 ) C2545_=_C8627( C2545 C8627 ) C2549_=_C6291( C2549 C6291 ) C2549_=_C7122( C2549 C7122 ) \nC2549_=_C8628( C2549 C8628 ) C2549_=_C8632( C2549 C8632 ) C2556_=_C6301( C2556 C6301 ) C2556_=_C6303( C2556 C6303 ) C2556_=_C7116( C2556 C7116 ) C2556_=_C7118( C2556 C7118 ) \nC2556_=_C7120( C2556 C7120 ) C2556_=_C7123( C2556 C7123 ) C2556_=_C8631( C2556 C8631 ) C2560_=_C6299( C2560 C6299 ) C2560_=_C7122( C2560 C7122 ) C2560_=_C8629( C2560 C8629 ) \nC2560_=_C8633( C2560 C8633 ) C2564_=_C6296( C2564 C6296 ) C2564_=_C6302( C2564 C6302 ) C2564_=_C6303( C2564 C6303 ) C2564_=_C7109( C2564 C7109 ) C2564_=_C7110( C2564 C7110 ) \nC2564_=_C8628( C2564 C8628 ) C2564_=_C8629( C2564 C8629 ) C2564_=_C8632( C2564 C8632 ) C6288_=_C6291( C6288 C6291 ) C6288_=_C6292( C6288 C6292 ) C6288_=_C6299( C6288 C6299 ) \nC6291_=_C7122( C6291 C7122 ) C6291_=_C8628( C6291 C8628 ) C6291_=_C8632( C6291 C8632 ) C6292_=_C6294( C6292 C6294 ) C6292_=_C6296( C6292 C6296 ) C6292_=_C6300( C6292 C6300 ) \nC6292_=_C6301( C6292 C6301 ) C6292_=_C6302( C6292 C6302 ) C6292_=_C6303( C6292 C6303 ) C6294_=_C6296( C6294 C6296 ) C6294_=_C7110( C6294 C7110 ) C6294_=_C7116( C6294 C7116 ) \nC6294_=_C7118( C6294 C7118 ) C6294_=_C8626( C6294 C8626 ) C6294_=_C8628( C6294 C8628 ) C6296_=_C6302( C6296 C6302 ) C6296_=_C6303( C6296 C6303 ) C6296_=_C7116( C6296 C7116 ) \nC6296_=_C7118( C6296 C7118 ) C6296_=_C8626( C6296 C8626 ) C6296_=_C8632( C6296 C8632 ) C6299_=_C7122( C6299 C7122 ) C6299_=_C8629( C6299 C8629 ) C6299_=_C8633( C6299 C8633 ) \nC6300_=_C6301( C6300 C6301 ) C6300_=_C6302( C6300 C6302 ) C6300_=_C6303( C6300 C6303 ) C6300_=_C7110( C6300 C7110 ) C6300_=_C7119( C6300 C7119 ) C6300_=_C7121( C6300 C7121 ) \nC6300_=_C8629( C6300 C8629 ) C6300_=_C8630( C6300 C8630 ) C6301_=_C6302( C6301 C6302 ) C6301_=_C6303( C6301 C6303 ) C6301_=_C7110( C6301 C7110 ) C6301_=_C7116( C6301 C7116 ) \nC6301_=_C7118( C6301 C7118 ) C6301_=_C7120( C6301 C7120 ) C6301_=_C7123( C6301 C7123 ) C6301_=_C8629( C6301 C8629 ) C6301_=_C8631( C6301 C8631 ) C6302_=_C6303( C6302 C6303 ) \nC6302_=_C7119( C6302 C7119 ) C6302_=_C7121( C6302 C7121 ) C6302_=_C8630( C6302 C8630 ) C6302_=_C8632( C6302 C8632 ) C6303_=_C7116( C6303 C7116 ) C6303_=_C7118( C6303 C7118 ) \nC6303_=_C7120( C6303 C7120 ) C6303_=_C7123( C6303 C7123 ) C6303_=_C8631( C6303 C8631 ) C6303_=_C8632( C6303 C8632 ) C7109_=_C7110( C7109 C7110 ) C7109_=_C8624( C7109 C8624 ) \nC7109_=_C8625( C7109 C8625 ) C7109_=_C8626( C7109 C8626 ) C7109_=_C8627( C7109 C8627 ) C7109_=_C8628( C7109 C8628 ) C7109_=_C8629( C7109 C8629 ) C7109_=_C8630( C7109 C8630 ) \nC7109_=_C8631( C7109 C8631 ) C7110_=_C8628( C7110 C8628 ) C7110_=_C8629( C7110 C8629 ) C7116_=_C7118( C7116 C7118 ) C7116_=_C7119( C7116 C7119 ) C7116_=_C7120( C7116 C7120 ) \nC7116_=_C7123( C7116 C7123 ) C7116_=_C8624( C7116 C8624 ) C7116_=_C8626( C7116 C8626 ) C7116_=_C8630( C7116 C8630 ) C7116_=_C8631( C7116 C8631 ) C7118_=_C7120( C7118 C7120 ) \nC7118_=_C7121( C7118 C7121 ) C7118_=_C7122( C7118 C7122 ) C7118_=_C7123( C7118 C7123 ) C7118_=_C8625( C7118 C8625 ) C7118_=_C8626( C7118 C8626 ) C7118_=_C8627( C7118 C8627 ) \nC7118_=_C8631( C7118 C8631 ) C7119_=_C7120( C7119 C7120 ) C7119_=_C7121( C7119 C7121 ) C7119_=_C7123( C7119 C7123 ) C7119_=_C8624( C7119 C8624 ) C7119_=_C8626( C7119 C8626 ) \nC7119_=_C8627( C7119 C8627 ) C7119_=_C8630( C7119 C8630 ) C7120_=_C7121( C7120 C7121 ) C7120_=_C7123( C7120 C7123 ) C7120_=_C8624( C7120 C8624 ) C7120_=_C8626( C7120 C8626 ) \nC7120_=_C8627( C7120 C8627 ) C7120_=_C8630( C7120 C8630 ) C7120_=_C8631( C7120 C8631 ) C7121_=_C7122( C7121 C7122 ) C7121_=_C7123( C7121 C7123 ) C7121_=_C8625( C7121 C8625 ) \nC7121_=_C8627( C7121 C8627 ) C7121_=_C8630( C7121 C8630 ) C7121_=_C8631( C7121 C8631 ) C7122_=_C7123( C7122 C7123 ) C7122_=_C8625( C7122 C8625 ) C7122_=_C8627( C7122 C8627 ) \nC7122_=_C8628( C7122 C8628 ) C7122_=_C8629( C7122 C8629 ) C7122_=_C8631( C7122 C8631 ) C7122_=_C8632( C7122 C8632 ) C7122_=_C8633( C7122 C8633 ) C7123_=_C8625( C7123 C8625 ) \nC7123_=_C8627( C7123 C8627 ) C7123_=_C8631( C7123 C8631 ) C8624_=_C8625( C8624 C8625 ) C8624_=_C8626( C8624 C8626 ) C8624_=_C8627( C8624 C8627 ) C8624_=_C8630( C8624 C8630 ) \nC8624_=_C8631( C8624 C8631 ) C8625_=_C8626( C8625 C8626 ) C8625_=_C8627( C8625 C8627 ) C8625_=_C8630( C8625 C8630 ) C8625_=_C8631( C8625 C8631 ) C8626_=_C8627( C8626 C8627 ) \nC8626_=_C8630( C8626 C8630 ) C8626_=_C8631( C8626 C8631 ) C8627_=_C8630( C8627 C8630 ) C8627_=_C8631( C8627 C8631 ) C8628_=_C8629( C8628 C8629 ) C8628_=_C8632( C8628 C8632 ) \nC8629_=_C8633( C8629 C8633 ) C8630_=_C8631( C8630 C8631 ) C8632_=_C8633( C8632 C8633 ) "];4693-&gt;5181[label="40: C2516 C2521 C2527 C2529 C2538 \nC2540 C2545 C2549 C2556 C2560 C2564 \nC5903 C6288 C6291 C6292 C6294 C6296 \nC6299 C6300 C6302 C7109 C7110 C7116 \nC7118 C7119 C7120 C7121 C7122 C7123 \nC8624 C8625 C8626 C8627 C8628 C8629 \nC8630 C8631 C8632 C8633 C8952 \n162: C2516_=_C2564 ,C2516_=_C6296 ,C2516_=_C6302 ,C2516_=_C8632 ,C2521_=_C8624 ,\nC2521_=_C8625 ,C2521_=_C8626 ,C2521_=_C8627 ,C2521_=_C8630 ,C2521_=_C8631 ,C2527_=_C6294 ,\nC2527_=_C7110 ,C2527_=_C8628 ,C2529_=_C7109 ,C2529_=_C8624 ,C2529_=_C8625 ,C2529_=_C8626 ,\nC2529_=_C8627 ,C2538_=_C6300 ,C2538_=_C7110 ,C2538_=_C8629 ,C2540_=_C7109 ,C2540_=_C8624 ,\nC2540_=_C8625 ,C2540_=_C8630 ,C2540_=_C8631 ,C2545_=_C7119 ,C2545_=_C7120 ,C2545_=_C7121 ,\nC2545_=_C7123 ,C2545_=_C8627 ,C2549_=_C6291 ,C2549_=_C7122 ,C2549_=_C8628 ,C2549_=_C8632 ,\nC2556_=_C7116 ,C2556_=_C7118 ,C2556_=_C7120 ,C2556_=_C7123 ,C2556_=_C8631 ,C2560_=_C6299 ,\nC2560_=_C7122 ,C2560_=_C8629 ,C2560_=_C8633 ,C2564_=_C6296 ,C2564_=_C6302 ,C2564_=_C7109 ,\nC2564_=_C7110 ,C2564_=_C8628 ,C2564_=_C8629 ,C2564_=_C8632 ,C6288_=_C6291 ,C6288_=_C6292 ,\nC6288_=_C6299 ,C6291_=_C7122 ,C6291_=_C8628 ,C6291_=_C8632 ,C6292_=_C6294 ,C6292_=_C6296 ,\nC6292_=_C6300 ,C6292_=_C6302 ,C6294_=_C6296 ,C6294_=_C7110 ,C6294_=_C7116 ,C6294_=_C7118 ,\nC6294_=_C8626 ,C6294_=_C8628 ,C6296_=_C6302 ,C6296_=_C7116 ,C6296_=_C7118 ,C6296_=_C8626 ,\nC6296_=_C8632 ,C6299_=_C7122 ,C6299_=_C8629 ,C6299_=_C8633 ,C6300_=_C6302 ,C6300_=_C7110 ,\nC6300_=_C7119 ,C6300_=_C7121 ,C6300_=_C8629 ,C6300_=_C8630</w:t>
      </w:r>
    </w:p>
    <w:p>
      <w:pPr>
        <w:pStyle w:val="PreformattedText"/>
        <w:bidi w:val="0"/>
        <w:spacing w:before="0" w:after="0"/>
        <w:jc w:val="left"/>
        <w:rPr/>
      </w:pPr>
      <w:r>
        <w:rPr/>
        <w:t xml:space="preserve"> </w:t>
      </w:r>
      <w:r>
        <w:rPr/>
        <w:t>,C6302_=_C7119 ,C6302_=_C7121 ,\nC6302_=_C8630 ,C6302_=_C8632 ,C7109_=_C7110 ,C7109_=_C8624 ,C7109_=_C8625 ,C7109_=_C8626 ,\nC7109_=_C8627 ,C7109_=_C8628 ,C7109_=_C8629 ,C7109_=_C8630 ,C7109_=_C8631 ,C7110_=_C8628 ,\nC7110_=_C8629 ,C7116_=_C7118 ,C7116_=_C7119 ,C7116_=_C7120 ,C7116_=_C7123 ,C7116_=_C8624 ,\nC7116_=_C8626 ,C7116_=_C8630 ,C7116_=_C8631 ,C7118_=_C7120 ,C7118_=_C7121 ,C7118_=_C7122 ,\nC7118_=_C7123 ,C7118_=_C8625 ,C7118_=_C8626 ,C7118_=_C8627 ,C7118_=_C8631 ,C7119_=_C7120 ,\nC7119_=_C7121 ,C7119_=_C7123 ,C7119_=_C8624 ,C7119_=_C8626 ,C7119_=_C8627 ,C7119_=_C8630 ,\nC7120_=_C7121 ,C7120_=_C7123 ,C7120_=_C8624 ,C7120_=_C8626 ,C7120_=_C8627 ,C7120_=_C8630 ,\nC7120_=_C8631 ,C7121_=_C7122 ,C7121_=_C7123 ,C7121_=_C8625 ,C7121_=_C8627 ,C7121_=_C8630 ,\nC7121_=_C8631 ,C7122_=_C7123 ,C7122_=_C8625 ,C7122_=_C8627 ,C7122_=_C8628 ,C7122_=_C8629 ,\nC7122_=_C8631 ,C7122_=_C8632 ,C7122_=_C8633 ,C7123_=_C8625 ,C7123_=_C8627 ,C7123_=_C8631 ,\nC8624_=_C8625 ,C8624_=_C8626 ,C8624_=_C8627 ,C8624_=_C8630 ,C8624_=_C8631 ,C8625_=_C8626 ,\nC8625_=_C8627 ,C8625_=_C8630 ,C8625_=_C8631 ,C8626_=_C8627 ,C8626_=_C8630 ,C8626_=_C8631 ,\nC8627_=_C8630 ,C8627_=_C8631 ,C8628_=_C8629 ,C8628_=_C8632 ,C8629_=_C8633 ,C8630_=_C8631 ,\nC8632_=_C8633 ,"];5182[shape=box, label="id:5182 level: 12\n9: C3399 C3433 C3449 C7489 C7491 \nC7492 C7497 C7498 C7499 \n29: C3399_=_C3433( C3399 C3433 ) C3399_=_C3449( C3399 C3449 ) C3399_=_C7491( C3399 C7491 ) C3399_=_C7492( C3399 C7492 ) C3399_=_C7497( C3399 C7497 ) \nC3399_=_C7498( C3399 C7498 ) C3399_=_C7499( C3399 C7499 ) C3433_=_C3449( C3433 C3449 ) C3433_=_C7491( C3433 C7491 ) C3433_=_C7492( C3433 C7492 ) C3433_=_C7497( C3433 C7497 ) \nC3433_=_C7498( C3433 C7498 ) C3433_=_C7499( C3433 C7499 ) C3449_=_C7489( C3449 C7489 ) C3449_=_C7491( C3449 C7491 ) C3449_=_C7492( C3449 C7492 ) C3449_=_C7497( C3449 C7497 ) \nC3449_=_C7498( C3449 C7498 ) C3449_=_C7499( C3449 C7499 ) C7491_=_C7492( C7491 C7492 ) C7491_=_C7497( C7491 C7497 ) C7491_=_C7498( C7491 C7498 ) C7491_=_C7499( C7491 C7499 ) \nC7492_=_C7497( C7492 C7497 ) C7492_=_C7498( C7492 C7498 ) C7492_=_C7499( C7492 C7499 ) C7497_=_C7498( C7497 C7498 ) C7497_=_C7499( C7497 C7499 ) C7498_=_C7499( C7498 C7499 ) "];4694-&gt;5182[label="8: C3399 C3433 C7489 C7491 C7492 \nC7497 C7498 C7499 \n21: C3399_=_C3433 ,C3399_=_C7491 ,C3399_=_C7492 ,C3399_=_C7497 ,C3399_=_C7498 ,\nC3399_=_C7499 ,C3433_=_C7491 ,C3433_=_C7492 ,C3433_=_C7497 ,C3433_=_C7498 ,C3433_=_C7499 ,\nC7491_=_C7492 ,C7491_=_C7497 ,C7491_=_C7498 ,C7491_=_C7499 ,C7492_=_C7497 ,C7492_=_C7498 ,\nC7492_=_C7499 ,C7497_=_C7498 ,C7497_=_C7499 ,C7498_=_C7499 ,"];5183[shape=box, label="id:5183 level: 12\n10: C2554 C3433 C3434 C3435 C3447 \nC7487 C7488 C7489 C7500 C7501 \n16: C2554_=_C3434( C2554 C3434 ) C2554_=_C3447( C2554 C3447 ) C2554_=_C7500( C2554 C7500 ) C2554_=_C7501( C2554 C7501 ) C3433_=_C3434( C3433 C3434 ) \nC3433_=_C3435( C3433 C3435 ) C3434_=_C3435( C3434 C3435 ) C3434_=_C3447( C3434 C3447 ) C3434_=_C7500( C3434 C7500 ) C3434_=_C7501( C3434 C7501 ) C3447_=_C7500( C3447 C7500 ) \nC3447_=_C7501( C3447 C7501 ) C7487_=_C7488( C7487 C7488 ) C7487_=_C7489( C7487 C7489 ) C7488_=_C7489( C7488 C7489 ) C7500_=_C7501( C7500 C7501 ) "];4694-&gt;5183[label="9: C2554 C3433 C3435 C3447 C7487 \nC7488 C7489 C7500 C7501 \n10: C2554_=_C3447 ,C2554_=_C7500 ,C2554_=_C7501 ,C3433_=_C3435 ,C3447_=_C7500 ,\nC3447_=_C7501 ,C7487_=_C7488 ,C7487_=_C7489 ,C7488_=_C7489 ,C7500_=_C7501 ,"];5184[shape=box, label="id:5184 level: 12\n10: C3404 C3437 C3440 C3450 C7469 \nC7495 C7496 C7497 C7498 C7499 \n28: C3404_=_C3440( C3404 C3440 ) C3404_=_C3450( C3404 C3450 ) C3404_=_C7495( C3404 C7495 ) C3404_=_C7496( C3404 C7496 ) C3404_=_C7498( C3404 C7498 ) \nC3437_=_C3450( C3437 C3450 ) C3437_=_C7469( C3437 C7469 ) C3437_=_C7497( C3437 C7497 ) C3437_=_C7499( C3437 C7499 ) C3440_=_C3450( C3440 C3450 ) C3440_=_C7495( C3440 C7495 ) \nC3440_=_C7496( C3440 C7496 ) C3440_=_C7498( C3440 C7498 ) C3450_=_C7469( C3450 C7469 ) C3450_=_C7495( C3450 C7495 ) C3450_=_C7496( C3450 C7496 ) C3450_=_C7497( C3450 C7497 ) \nC3450_=_C7498( C3450 C7498 ) C3450_=_C7499( C3450 C7499 ) C7469_=_C7495( C7469 C7495 ) C7469_=_C7497( C7469 C7497 ) C7469_=_C7499( C7469 C7499 ) C7495_=_C7496( C7495 C7496 ) \nC7495_=_C7498( C7495 C7498 ) C7496_=_C7498( C7496 C7498 ) C7497_=_C7498( C7497 C7498 ) C7497_=_C7499( C7497 C7499 ) C7498_=_C7499( C7498 C7499 ) "];4695-&gt;5184[label="9: C3404 C3437 C3440 C7469 C7495 \nC7496 C7497 C7498 C7499 \n19: C3404_=_C3440 ,C3404_=_C7495 ,C3404_=_C7496 ,C3404_=_C7498 ,C3437_=_C7469 ,\nC3437_=_C7497 ,C3437_=_C7499 ,C3440_=_C7495 ,C3440_=_C7496 ,C3440_=_C7498 ,C7469_=_C7495 ,\nC7469_=_C7497 ,C7469_=_C7499 ,C7495_=_C7496 ,C7495_=_C7498 ,C7496_=_C7498 ,C7497_=_C7498 ,\nC7497_=_C7499 ,C7498_=_C7499 ,"];5185[shape=box, label="id:5185 level: 12\n12: C2559 C3437 C3438 C3439 C3440 \nC3441 C3442 C7108 C7487 C7488 C7500 \nC7501 \n20: C2559_=_C3441( C2559 C3441 ) C2559_=_C7500( C2559 C7500 ) C3437_=_C3438( C3437 C3438 ) C3437_=_C3439( C3437 C3439 ) C3437_=_C7487( C3437 C7487 ) \nC3438_=_C3439( C3438 C3439 ) C3438_=_C7108( C3438 C7108 ) C3438_=_C7487( C3438 C7487 ) C3438_=_C7501( C3438 C7501 ) C3439_=_C7487( C3439 C7487 ) C3440_=_C3441( C3440 C3441 ) \nC3440_=_C3442( C3440 C3442 ) C3440_=_C7488( C3440 C7488 ) C3441_=_C3442( C3441 C3442 ) C3441_=_C7488( C3441 C7488 ) C3441_=_C7500( C3441 C7500 ) C3442_=_C7488( C3442 C7488 ) \nC7108_=_C7501( C7108 C7501 ) C7487_=_C7488( C7487 C7488 ) C7500_=_C7501( C7500 C7501 ) "];4695-&gt;5185[label="10: C2559 C3437 C3439 C3440 C3442 \nC7108 C7487 C7488 C7500 C7501 \n10: C2559_=_C7500 ,C3437_=_C3439 ,C3437_=_C7487 ,C3439_=_C7487 ,C3440_=_C3442 ,\nC3440_=_C7488 ,C3442_=_C7488 ,C7108_=_C7501 ,C7487_=_C7488 ,C7500_=_C7501 ,"];5186[shape=box, label="id:5186 level: 12\n10: C3392 C3426 C3429 C3448 C7467 \nC7492 C7494 C7496 C7498 C7499 \n28: C3392_=_C3429( C3392 C3429 ) C3392_=_C3448( C3392 C3448 ) C3392_=_C7494( C3392 C7494 ) C3392_=_C7496( C3392 C7496 ) C3392_=_C7498( C3392 C7498 ) \nC3426_=_C3448( C3426 C3448 ) C3426_=_C7467( C3426 C7467 ) C3426_=_C7492( C3426 C7492 ) C3426_=_C7499( C3426 C7499 ) C3429_=_C3448( C3429 C3448 ) C3429_=_C7494( C3429 C7494 ) \nC3429_=_C7496( C3429 C7496 ) C3429_=_C7498( C3429 C7498 ) C3448_=_C7467( C3448 C7467 ) C3448_=_C7492( C3448 C7492 ) C3448_=_C7494( C3448 C7494 ) C3448_=_C7496( C3448 C7496 ) \nC3448_=_C7498( C3448 C7498 ) C3448_=_C7499( C3448 C7499 ) C7467_=_C7492( C7467 C7492 ) C7467_=_C7494( C7467 C7494 ) C7467_=_C7499( C7467 C7499 ) C7492_=_C7498( C7492 C7498 ) \nC7492_=_C7499( C7492 C7499 ) C7494_=_C7496( C7494 C7496 ) C7494_=_C7498( C7494 C7498 ) C7496_=_C7498( C7496 C7498 ) C7498_=_C7499( C7498 C7499 ) "];4696-&gt;5186[label="9: C3392 C3426 C3429 C7467 C7492 \nC7494 C7496 C7498 C7499 \n19: C3392_=_C3429 ,C3392_=_C7494 ,C3392_=_C7496 ,C3392_=_C7498 ,C3426_=_C7467 ,\nC3426_=_C7492 ,C3426_=_C7499 ,C3429_=_C7494 ,C3429_=_C7496 ,C3429_=_C7498 ,C7467_=_C7492 ,\nC7467_=_C7494 ,C7467_=_C7499 ,C7492_=_C7498 ,C7492_=_C7499 ,C7494_=_C7496 ,C7494_=_C7498 ,\nC7496_=_C7498 ,C7498_=_C7499 ,"];5187[shape=box, label="id:5187 level: 12\n12: C2548 C3426 C3427 C3428 C3429 \nC3430 C3431 C7106 C7487 C7488 C7500 \nC7501 \n20: C2548_=_C3430( C2548 C3430 ) C2548_=_C7500( C2548 C7500 ) C3426_=_C3427( C3426 C3427 ) C3426_=_C3428( C3426 C3428 ) C3426_=_C7487( C3426 C7487 ) \nC3427_=_C3428( C3427 C3428 ) C3427_=_C7106( C3427 C7106 ) C3427_=_C7487( C3427 C7487 ) C3427_=_C7501( C3427 C7501 ) C3428_=_C7487( C3428 C7487 ) C3429_=_C3430( C3429 C3430 ) \nC3429_=_C3431( C3429 C3431 ) C3429_=_C7488( C3429 C7488 ) C3430_=_C3431( C3430 C3431 ) C3430_=_C7488( C3430 C7488 ) C3430_=_C7500( C3430 C7500 ) C3431_=_C7488( C3431 C7488 ) \nC7106_=_C7501( C7106 C7501 ) C7487_=_C7488( C7487 C7488 ) C7500_=_C7501( C7500 C7501 ) "];4696-&gt;5187[label="10: C2548 C3426 C3428 C3429 C3431 \nC7106 C7487 C7488 C7500 C7501 \n10: C2548_=_C7500 ,C3426_=_C3428 ,C3426_=_C7487 ,C3428_=_C7487 ,C3429_=_C3431 ,\nC3429_=_C7488 ,C3431_=_C7488 ,C7106_=_C7501 ,C7487_=_C7488 ,C7500_=_C7501 ,"];5188[shape=box, label="id:5188 level: 12\n10: C1000 C1007 C3403 C3445 C7469 \nC7490 C7491 C7493 C7495 C7497 \n28: C1000_=_C3445( C1000 C3445 ) C1000_=_C7469( C1000 C7469 ) C1000_=_C7493( C1000 C7493 ) C1000_=_C7495( C1000 C7495 ) C1007_=_C3403( C1007 C3403 ) \nC1007_=_C3445( C1007 C3445 ) C1007_=_C7490( C1007 C7490 ) C1007_=_C7491( C1007 C7491 ) C1007_=_C7497( C1007 C7497 ) C3403_=_C3445( C3403 C3445 ) C3403_=_C7490( C3403 C7490 ) \nC3403_=_C7491( C3403 C7491 ) C3403_=_C7497( C3403 C7497 ) C3445_=_C7469( C3445 C7469 ) C3445_=_C7490( C3445 C7490 ) C3445_=_C7491( C3445 C7491 ) C3445_=_C7493( C3445 C7493 ) \nC3445_=_C7495( C3445 C7495 ) C3445_=_C7497( C3445 C7497 ) C7469_=_C7493( C7469 C7493 ) C7469_=_C7495( C7469 C7495 ) C7469_=_C7497( C7469 C7497 ) C7490_=_C7491( C7490 C7491 ) \nC7490_=_C7493( C7490 C7493 ) C7490_=_C7495( C7490 C7495 ) C7490_=_C7497( C7490 C7497 ) C7491_=_C7497( C7491 C7497 ) C7493_=_C7495( C7493 C7495 ) "];4697-&gt;5188[label="9: C1000 C1007 C3403 C7469 C7490 \nC7491 C7493 C7495 C7497 \n19: C1000_=_C7469 ,C1000_=_C7493 ,C1000_=_C7495 ,C1007_=_C3403 ,C1007_=_C7490 ,\nC1007_=_C7491 ,C1007_=_C7497 ,C3403_=_C7490 ,C3403_=_C7491 ,C3403_=_C7497 ,C7469_=_C7493 ,\nC7469_=_C7495 ,C7469_=_C7497 ,C7490_=_C7491 ,C7490_=_C7493 ,C7490_=_C7495 ,C7490_=_C7497 ,\nC7491_=_C7497 ,C7493_=_C7495 ,"];5189[shape=box, label="id:5189 level: 12\n13: C3387 C3401 C3402 C3403 C3404 \nC3405 C3406 C7464 C7465 C7466 C7469 \nC7485 C7486 \n24: C3387_=_C3402( C3387 C3402 ) C3387_=_C7486( C3387 C7486 ) C3401_=_C3402( C3401 C3402 ) C3401_=_C3403( C3401 C3403 ) C3401_=_C3404( C3401 C3404 ) \nC3401_=_C7465( C3401 C7465 ) C3402_=_C3403( C3402 C3403 ) C3402_=_C3404( C3402 C3404 ) C3402_=_C7465( C3402 C7465 ) C3402_=_C7486( C3402 C7486 ) C3403_=_C3404( C3403 C3404 ) \nC3403_=_C7465( C3403 C7465 ) C3404_=_C7465( C3404 C7465 ) C3405_=_C3406( C3405 C3406 ) C3405_=_C7466( C3405 C7466 ) C3405_=_C7469( C3405 C7469 ) C3406_=_C7464(</w:t>
      </w:r>
    </w:p>
    <w:p>
      <w:pPr>
        <w:pStyle w:val="PreformattedText"/>
        <w:bidi w:val="0"/>
        <w:spacing w:before="0" w:after="0"/>
        <w:jc w:val="left"/>
        <w:rPr/>
      </w:pPr>
      <w:r>
        <w:rPr/>
        <w:t xml:space="preserve"> </w:t>
      </w:r>
      <w:r>
        <w:rPr/>
        <w:t>C3406 C7464 ) \nC3406_=_C7466( C3406 C7466 ) C3406_=_C7469( C3406 C7469 ) C3406_=_C7485( C3406 C7485 ) C7464_=_C7485( C7464 C7485 ) C7465_=_C7466( C7465 C7466 ) C7466_=_C7469( C7466 C7469 ) \nC7485_=_C7486( C7485 C7486 ) "];4697-&gt;5189[label="11: C3387 C3401 C3403 C3404 C3405 \nC7464 C7465 C7466 C7469 C7485 C7486 \n13: C3387_=_C7486 ,C3401_=_C3403 ,C3401_=_C3404 ,C3401_=_C7465 ,C3403_=_C3404 ,\nC3403_=_C7465 ,C3404_=_C7465 ,C3405_=_C7466 ,C3405_=_C7469 ,C7464_=_C7485 ,C7465_=_C7466 ,\nC7466_=_C7469 ,C7485_=_C7486 ,"];5190[shape=box, label="id:5190 level: 12\n18: C992 C1539 C3380 C3396 C3398 \nC3399 C3418 C7465 C7466 C7468 C7485 \nC7486 C7490 C7493 C7494 C7495 C7496 \nC8942 \n33: C992_=_C3398( C992 C3398 ) C992_=_C7490( C992 C7490 ) C992_=_C7493( C992 C7493 ) C992_=_C7494( C992 C7494 ) C992_=_C7495( C992 C7495 ) \nC992_=_C7496( C992 C7496 ) C3380_=_C3418( C3380 C3418 ) C3380_=_C7485( C3380 C7485 ) C3380_=_C7486( C3380 C7486 ) C3396_=_C3398( C3396 C3398 ) C3396_=_C3399( C3396 C3399 ) \nC3398_=_C3399( C3398 C3399 ) C3398_=_C7490( C3398 C7490 ) C3398_=_C7493( C3398 C7493 ) C3398_=_C7494( C3398 C7494 ) C3398_=_C7495( C3398 C7495 ) C3398_=_C7496( C3398 C7496 ) \nC3418_=_C7485( C3418 C7485 ) C3418_=_C7486( C3418 C7486 ) C7465_=_C7466( C7465 C7466 ) C7465_=_C7468( C7465 C7468 ) C7466_=_C7468( C7466 C7468 ) C7485_=_C7486( C7485 C7486 ) \nC7490_=_C7493( C7490 C7493 ) C7490_=_C7494( C7490 C7494 ) C7490_=_C7495( C7490 C7495 ) C7490_=_C7496( C7490 C7496 ) C7493_=_C7494( C7493 C7494 ) C7493_=_C7495( C7493 C7495 ) \nC7493_=_C7496( C7493 C7496 ) C7494_=_C7495( C7494 C7495 ) C7494_=_C7496( C7494 C7496 ) C7495_=_C7496( C7495 C7496 ) "];4698-&gt;5190[label="17: C992 C1539 C3380 C3396 C3399 \nC3418 C7465 C7466 C7468 C7485 C7486 \nC7490 C7493 C7494 C7495 C7496 C8942 \n25: C992_=_C7490 ,C992_=_C7493 ,C992_=_C7494 ,C992_=_C7495 ,C992_=_C7496 ,\nC3380_=_C3418 ,C3380_=_C7485 ,C3380_=_C7486 ,C3396_=_C3399 ,C3418_=_C7485 ,C3418_=_C7486 ,\nC7465_=_C7466 ,C7465_=_C7468 ,C7466_=_C7468 ,C7485_=_C7486 ,C7490_=_C7493 ,C7490_=_C7494 ,\nC7490_=_C7495 ,C7490_=_C7496 ,C7493_=_C7494 ,C7493_=_C7495 ,C7493_=_C7496 ,C7494_=_C7495 ,\nC7494_=_C7496 ,C7495_=_C7496 ,"];5191[shape=box, label="id:5191 level: 12\n30: C14 C19 C977 C984 C3376 \nC3380 C3387 C3389 C3392 C3393 C3396 \nC3401 C3405 C3418 C5897 C7461 C7464 \nC7465 C7466 C7467 C7468 C7485 C7486 \nC7490 C7491 C7492 C7493 C7494 C8941 \nC8952 \n38: C977_=_C7467( C977 C7467 ) C977_=_C7493( C977 C7493 ) C977_=_C7494( C977 C7494 ) C984_=_C7490( C984 C7490 ) C984_=_C7491( C984 C7491 ) \nC984_=_C7492( C984 C7492 ) C3376_=_C7486( C3376 C7486 ) C3380_=_C3418( C3380 C3418 ) C3380_=_C7485( C3380 C7485 ) C3380_=_C7486( C3380 C7486 ) C3387_=_C7486( C3387 C7486 ) \nC3389_=_C3392( C3389 C3392 ) C3389_=_C7465( C3389 C7465 ) C3392_=_C7465( C3392 C7465 ) C3392_=_C7494( C3392 C7494 ) C3393_=_C7466( C3393 C7466 ) C3393_=_C7467( C3393 C7467 ) \nC3401_=_C7465( C3401 C7465 ) C3405_=_C7466( C3405 C7466 ) C3418_=_C7485( C3418 C7485 ) C3418_=_C7486( C3418 C7486 ) C7461_=_C7464( C7461 C7464 ) C7461_=_C7485( C7461 C7485 ) \nC7464_=_C7485( C7464 C7485 ) C7465_=_C7466( C7465 C7466 ) C7465_=_C7468( C7465 C7468 ) C7466_=_C7467( C7466 C7467 ) C7466_=_C7468( C7466 C7468 ) C7467_=_C7492( C7467 C7492 ) \nC7467_=_C7493( C7467 C7493 ) C7467_=_C7494( C7467 C7494 ) C7485_=_C7486( C7485 C7486 ) C7490_=_C7491( C7490 C7491 ) C7490_=_C7492( C7490 C7492 ) C7490_=_C7493( C7490 C7493 ) \nC7490_=_C7494( C7490 C7494 ) C7491_=_C7492( C7491 C7492 ) C7493_=_C7494( C7493 C7494 ) "];4698-&gt;5191[label="26: C14 C19 C977 C984 C3380 \nC3387 C3392 C3396 C3401 C3405 C3418 \nC5897 C7464 C7465 C7466 C7467 C7468 \nC7485 C7486 C7490 C7491 C7492 C7493 \nC7494 C8941 C8952 \n31: C977_=_C7467 ,C977_=_C7493 ,C977_=_C7494 ,C984_=_C7490 ,C984_=_C7491 ,\nC984_=_C7492 ,C3380_=_C3418 ,C3380_=_C7485 ,C3380_=_C7486 ,C3387_=_C7486 ,C3392_=_C7465 ,\nC3392_=_C7494 ,C3401_=_C7465 ,C3405_=_C7466 ,C3418_=_C7485 ,C3418_=_C7486 ,C7464_=_C7485 ,\nC7465_=_C7466 ,C7465_=_C7468 ,C7466_=_C7467 ,C7466_=_C7468 ,C7467_=_C7492 ,C7467_=_C7493 ,\nC7467_=_C7494 ,C7485_=_C7486 ,C7490_=_C7491 ,C7490_=_C7492 ,C7490_=_C7493 ,C7490_=_C7494 ,\nC7491_=_C7492 ,C7493_=_C7494 ,"];5192[shape=box, label="id:5192 level: 12\n5: C4956 C4960 C4976 C4980 C8932 \n6: C4956_=_C4976( C4956 C4976 ) C4956_=_C4980( C4956 C4980 ) C4960_=_C4980( C4960 C4980 ) C4960_=_C8932( C4960 C8932 ) C4976_=_C4980( C4976 C4980 ) \nC4980_=_C8932( C4980 C8932 ) "];4699-&gt;5192[label="4: C4956 C4960 C4976 C8932 \n2: C4956_=_C4976 ,C4960_=_C8932 ,"];5193[shape=box, label="id:5193 level: 12\n5: C3074 C3084 C4953 C4957 C4961 \n6: C3074_=_C4957( C3074 C4957 ) C3074_=_C4961( C3074 C4961 ) C3084_=_C4953( C3084 C4953 ) C3084_=_C4961( C3084 C4961 ) C4953_=_C4961( C4953 C4961 ) \nC4957_=_C4961( C4957 C4961 ) "];4700-&gt;5193[label="4: C3074 C3084 C4953 C4957 \n2: C3074_=_C4957 ,C3084_=_C4953 ,"];5194[shape=box, label="id:5194 level: 12\n5: C4340 C4954 C4958 C4969 C7944 \n6: C4340_=_C4954( C4340 C4954 ) C4340_=_C4969( C4340 C4969 ) C4954_=_C4969( C4954 C4969 ) C4958_=_C4969( C4958 C4969 ) C4958_=_C7944( C4958 C7944 ) \nC4969_=_C7944( C4969 C7944 ) "];4701-&gt;5194[label="4: C4340 C4954 C4958 C7944 \n2: C4340_=_C4954 ,C4958_=_C7944 ,"];5195[shape=box, label="id:5195 level: 12\n8: C3283 C3292 C4337 C4339 C4340 \nC7944 C8925 C8926 \n13: C3283_=_C4339( C3283 C4339 ) C3292_=_C7944( C3292 C7944 ) C4337_=_C4339( C4337 C4339 ) C4337_=_C4340( C4337 C4340 ) C4337_=_C7944( C4337 C7944 ) \nC4337_=_C8925( C4337 C8925 ) C4337_=_C8926( C4337 C8926 ) C4339_=_C4340( C4339 C4340 ) C4339_=_C8925( C4339 C8925 ) C4339_=_C8926( C4339 C8926 ) C4340_=_C8925( C4340 C8925 ) \nC4340_=_C8926( C4340 C8926 ) C8925_=_C8926( C8925 C8926 ) "];4701-&gt;5195[label="7: C3283 C3292 C4337 C4340 C7944 \nC8925 C8926 \n8: C3292_=_C7944 ,C4337_=_C4340 ,C4337_=_C7944 ,C4337_=_C8925 ,C4337_=_C8926 ,\nC4340_=_C8925 ,C4340_=_C8926 ,C8925_=_C8926 ,"];5196[shape=box, label="id:5196 level: 12\n7: C2680 C2698 C2700 C2718 C7158 \nC7181 C7182 \n13: C2680_=_C2700( C2680 C2700 ) C2680_=_C2718( C2680 C2718 ) C2680_=_C7181( C2680 C7181 ) C2698_=_C2718( C2698 C2718 ) C2698_=_C7158( C2698 C7158 ) \nC2698_=_C7182( C2698 C7182 ) C2700_=_C2718( C2700 C2718 ) C2700_=_C7181( C2700 C7181 ) C2718_=_C7158( C2718 C7158 ) C2718_=_C7181( C2718 C7181 ) C2718_=_C7182( C2718 C7182 ) \nC7158_=_C7182( C7158 C7182 ) C7181_=_C7182( C7181 C7182 ) "];4705-&gt;5196[label="6: C2680 C2698 C2700 C7158 C7181 \nC7182 \n7: C2680_=_C2700 ,C2680_=_C7181 ,C2698_=_C7158 ,C2698_=_C7182 ,C2700_=_C7181 ,\nC7158_=_C7182 ,C7181_=_C7182 ,"];5197[shape=box, label="id:5197 level: 12\n10: C2697 C2698 C2699 C2700 C2701 \nC2702 C2703 C7159 C7161 C7163 \n26: C2697_=_C2698( C2697 C2698 ) C2697_=_C2699( C2697 C2699 ) C2697_=_C2700( C2697 C2700 ) C2697_=_C2701( C2697 C2701 ) C2697_=_C2702( C2697 C2702 ) \nC2697_=_C2703( C2697 C2703 ) C2697_=_C7159( C2697 C7159 ) C2697_=_C7161( C2697 C7161 ) C2697_=_C7163( C2697 C7163 ) C2698_=_C2699( C2698 C2699 ) C2698_=_C7159( C2698 C7159 ) \nC2698_=_C7163( C2698 C7163 ) C2699_=_C7159( C2699 C7159 ) C2699_=_C7163( C2699 C7163 ) C2700_=_C2701( C2700 C2701 ) C2700_=_C2702( C2700 C2702 ) C2700_=_C2703( C2700 C2703 ) \nC2700_=_C7161( C2700 C7161 ) C2701_=_C2702( C2701 C2702 ) C2701_=_C2703( C2701 C2703 ) C2701_=_C7161( C2701 C7161 ) C2702_=_C2703( C2702 C2703 ) C2702_=_C7161( C2702 C7161 ) \nC2703_=_C7161( C2703 C7161 ) C7159_=_C7161( C7159 C7161 ) C7159_=_C7163( C7159 C7163 ) "];4705-&gt;5197[label="9: C2698 C2699 C2700 C2701 C2702 \nC2703 C7159 C7161 C7163 \n17: C2698_=_C2699 ,C2698_=_C7159 ,C2698_=_C7163 ,C2699_=_C7159 ,C2699_=_C7163 ,\nC2700_=_C2701 ,C2700_=_C2702 ,C2700_=_C2703 ,C2700_=_C7161 ,C2701_=_C2702 ,C2701_=_C2703 ,\nC2701_=_C7161 ,C2702_=_C2703 ,C2702_=_C7161 ,C2703_=_C7161 ,C7159_=_C7161 ,C7159_=_C7163 ,"];5198[shape=box, label="id:5198 level: 12\n10: C1547 C1553 C2690 C2755 C7160 \nC7197 C7198 C7199 C7200 C7201 \n29: C1547_=_C2690( C1547 C2690 ) C1547_=_C2755( C1547 C2755 ) C1547_=_C7198( C1547 C7198 ) C1547_=_C7199( C1547 C7199 ) C1547_=_C7200( C1547 C7200 ) \nC1547_=_C7201( C1547 C7201 ) C1553_=_C2755( C1553 C2755 ) C1553_=_C7160( C1553 C7160 ) C1553_=_C7197( C1553 C7197 ) C2690_=_C2755( C2690 C2755 ) C2690_=_C7198( C2690 C7198 ) \nC2690_=_C7199( C2690 C7199 ) C2690_=_C7200( C2690 C7200 ) C2690_=_C7201( C2690 C7201 ) C2755_=_C7160( C2755 C7160 ) C2755_=_C7197( C2755 C7197 ) C2755_=_C7198( C2755 C7198 ) \nC2755_=_C7199( C2755 C7199 ) C2755_=_C7200( C2755 C7200 ) C2755_=_C7201( C2755 C7201 ) C7160_=_C7197( C7160 C7197 ) C7197_=_C7198( C7197 C7198 ) C7197_=_C7199( C7197 C7199 ) \nC7198_=_C7199( C7198 C7199 ) C7198_=_C7200( C7198 C7200 ) C7198_=_C7201( C7198 C7201 ) C7199_=_C7200( C7199 C7200 ) C7199_=_C7201( C7199 C7201 ) C7200_=_C7201( C7200 C7201 ) "];4706-&gt;5198[label="9: C1547 C1553 C2690 C7160 C7197 \nC7198 C7199 C7200 C7201 \n20: C1547_=_C2690 ,C1547_=_C7198 ,C1547_=_C7199 ,C1547_=_C7200 ,C1547_=_C7201 ,\nC1553_=_C7160 ,C1553_=_C7197 ,C2690_=_C7198 ,C2690_=_C7199 ,C2690_=_C7200 ,C2690_=_C7201 ,\nC7160_=_C7197 ,C7197_=_C7198 ,C7197_=_C7199 ,C7198_=_C7199 ,C7198_=_C7200 ,C7198_=_C7201 ,\nC7199_=_C7200 ,C7199_=_C7201 ,C7200_=_C7201 ,"];5199[shape=box, label="id:5199 level: 12\n13: C2669 C2686 C2687 C2688 C2689 \nC2690 C2691 C7156 C7159 C7160 C7161 \nC7181 C7182 \n24: C2669_=_C2688( C2669 C2688 ) C2669_=_C7181( C2669 C7181 ) C2686_=_C2687( C2686 C2687 ) C2686_=_C7156( C2686 C7156 ) C2686_=_C7159( C2686 C7159 ) \nC2686_=_C7160( C2686 C7160 ) C2686_=_C7182( C2686 C7182 ) C2687_=_C7159( C2687 C7159 ) C2687_=_C7160( C2687 C7160 ) C2688_=_C2689( C2688 C2689 ) C2688_=_C2690( C2688 C2690 ) \nC2688_=_C2691( C2688 C2691 ) C2688_=_C7161( C2688 C7161 ) C2688_=_C7181( C2688 C7181 ) C2689_=_C2690( C2689 C2690 ) C2689_=_C2691( C2689 C2691 ) C2689_=_C7161( C2689 C7161 ) \nC2690_=_C2691( C2690 C2691 ) C2690_=_C7161( C2690 C7161 ) C2691_=_C7161( C2691 C7161 ) C7156_=_C7182( C7156 C7182 ) C7159_=_C7160( C7159 C7160 ) C7159_=_C7161( C7159 C7161</w:t>
      </w:r>
    </w:p>
    <w:p>
      <w:pPr>
        <w:pStyle w:val="PreformattedText"/>
        <w:bidi w:val="0"/>
        <w:spacing w:before="0" w:after="0"/>
        <w:jc w:val="left"/>
        <w:rPr/>
      </w:pPr>
      <w:r>
        <w:rPr/>
        <w:t xml:space="preserve"> </w:t>
      </w:r>
      <w:r>
        <w:rPr/>
        <w:t>) \nC7181_=_C7182( C7181 C7182 ) "];4706-&gt;5199[label="11: C2669 C2687 C2689 C2690 C2691 \nC7156 C7159 C7160 C7161 C7181 C7182 \n13: C2669_=_C7181 ,C2687_=_C7159 ,C2687_=_C7160 ,C2689_=_C2690 ,C2689_=_C2691 ,\nC2689_=_C7161 ,C2690_=_C2691 ,C2690_=_C7161 ,C2691_=_C7161 ,C7156_=_C7182 ,C7159_=_C7160 ,\nC7159_=_C7161 ,C7181_=_C7182 ,"];5200[shape=box, label="id:5200 level: 12\n17: C1560 C2675 C2694 C2695 C2696 \nC2705 C7159 C7161 C7162 C7181 C7182 \nC7197 C7198 C7199 C7202 C7203 C8945 \n33: C1560_=_C2695( C1560 C2695 ) C1560_=_C7197( C1560 C7197 ) C1560_=_C7198( C1560 C7198 ) C1560_=_C7199( C1560 C7199 ) C1560_=_C7202( C1560 C7202 ) \nC1560_=_C7203( C1560 C7203 ) C2675_=_C2705( C2675 C2705 ) C2675_=_C7181( C2675 C7181 ) C2675_=_C7182( C2675 C7182 ) C2694_=_C2695( C2694 C2695 ) C2694_=_C2696( C2694 C2696 ) \nC2695_=_C2696( C2695 C2696 ) C2695_=_C7197( C2695 C7197 ) C2695_=_C7198( C2695 C7198 ) C2695_=_C7199( C2695 C7199 ) C2695_=_C7202( C2695 C7202 ) C2695_=_C7203( C2695 C7203 ) \nC2705_=_C7181( C2705 C7181 ) C2705_=_C7182( C2705 C7182 ) C7159_=_C7161( C7159 C7161 ) C7159_=_C7162( C7159 C7162 ) C7161_=_C7162( C7161 C7162 ) C7181_=_C7182( C7181 C7182 ) \nC7197_=_C7198( C7197 C7198 ) C7197_=_C7199( C7197 C7199 ) C7197_=_C7202( C7197 C7202 ) C7197_=_C7203( C7197 C7203 ) C7198_=_C7199( C7198 C7199 ) C7198_=_C7202( C7198 C7202 ) \nC7198_=_C7203( C7198 C7203 ) C7199_=_C7202( C7199 C7202 ) C7199_=_C7203( C7199 C7203 ) C7202_=_C7203( C7202 C7203 ) "];4707-&gt;5200[label="16: C1560 C2675 C2694 C2696 C2705 \nC7159 C7161 C7162 C7181 C7182 C7197 \nC7198 C7199 C7202 C7203 C8945 \n25: C1560_=_C7197 ,C1560_=_C7198 ,C1560_=_C7199 ,C1560_=_C7202 ,C1560_=_C7203 ,\nC2675_=_C2705 ,C2675_=_C7181 ,C2675_=_C7182 ,C2694_=_C2696 ,C2705_=_C7181 ,C2705_=_C7182 ,\nC7159_=_C7161 ,C7159_=_C7162 ,C7161_=_C7162 ,C7181_=_C7182 ,C7197_=_C7198 ,C7197_=_C7199 ,\nC7197_=_C7202 ,C7197_=_C7203 ,C7198_=_C7199 ,C7198_=_C7202 ,C7198_=_C7203 ,C7199_=_C7202 ,\nC7199_=_C7203 ,C7202_=_C7203 ,"];5201[shape=box, label="id:5201 level: 12\n41: C258 C259 C264 C265 C2669 \nC2675 C2680 C2687 C2689 C2694 C2699 \nC2701 C2705 C2709 C2710 C5891 C7156 \nC7158 C7162 C7165 C7166 C7167 C7168 \nC7170 C7171 C7172 C7173 C7174 C7175 \nC7176 C7177 C7183 C7186 C7187 C7188 \nC7189 C8635 C8636 C8637 C8941 C8952 \n110: C258_=_C259( C258 C259 ) C258_=_C7156( C258 C7156 ) C258_=_C7158( C258 C7158 ) C259_=_C7170( C259 C7170 ) C259_=_C7176( C259 C7176 ) \nC259_=_C8635( C259 C8635 ) C259_=_C8636( C259 C8636 ) C259_=_C8637( C259 C8637 ) C264_=_C265( C264 C265 ) C264_=_C2705( C264 C2705 ) C265_=_C7165( C265 C7165 ) \nC265_=_C7166( C265 C7166 ) C265_=_C7172( C265 C7172 ) C265_=_C7173( C265 C7173 ) C2675_=_C2705( C2675 C2705 ) C2687_=_C7171( C2687 C7171 ) C2687_=_C7186( C2687 C7186 ) \nC2687_=_C7187( C2687 C7187 ) C2687_=_C8635( C2687 C8635 ) C2689_=_C7165( C2689 C7165 ) C2689_=_C7167( C2689 C7167 ) C2689_=_C7183( C2689 C7183 ) C2694_=_C7183( C2694 C7183 ) \nC2694_=_C7186( C2694 C7186 ) C2694_=_C7187( C2694 C7187 ) C2694_=_C7188( C2694 C7188 ) C2694_=_C7189( C2694 C7189 ) C2694_=_C8635( C2694 C8635 ) C2694_=_C8636( C2694 C8636 ) \nC2694_=_C8637( C2694 C8637 ) C2699_=_C7177( C2699 C7177 ) C2699_=_C7186( C2699 C7186 ) C2699_=_C7188( C2699 C7188 ) C2699_=_C8636( C2699 C8636 ) C2701_=_C7172( C2701 C7172 ) \nC2701_=_C7174( C2701 C7174 ) C2701_=_C7183( C2701 C7183 ) C2709_=_C2710( C2709 C2710 ) C7156_=_C7158( C7156 C7158 ) C7165_=_C7166( C7165 C7166 ) C7165_=_C7167( C7165 C7167 ) \nC7165_=_C7168( C7165 C7168 ) C7165_=_C7172( C7165 C7172 ) C7165_=_C7173( C7165 C7173 ) C7165_=_C7183( C7165 C7183 ) C7166_=_C7167( C7166 C7167 ) C7166_=_C7168( C7166 C7168 ) \nC7166_=_C7172( C7166 C7172 ) C7166_=_C7173( C7166 C7173 ) C7166_=_C7187( C7166 C7187 ) C7166_=_C7189( C7166 C7189 ) C7167_=_C7168( C7167 C7168 ) C7167_=_C7183( C7167 C7183 ) \nC7168_=_C7187( C7168 C7187 ) C7168_=_C7189( C7168 C7189 ) C7170_=_C7171( C7170 C7171 ) C7170_=_C7176( C7170 C7176 ) C7170_=_C8635( C7170 C8635 ) C7170_=_C8636( C7170 C8636 ) \nC7170_=_C8637( C7170 C8637 ) C7171_=_C7186( C7171 C7186 ) C7171_=_C7187( C7171 C7187 ) C7171_=_C8635( C7171 C8635 ) C7172_=_C7173( C7172 C7173 ) C7172_=_C7174( C7172 C7174 ) \nC7172_=_C7175( C7172 C7175 ) C7172_=_C7183( C7172 C7183 ) C7173_=_C7174( C7173 C7174 ) C7173_=_C7175( C7173 C7175 ) C7173_=_C7188( C7173 C7188 ) C7173_=_C7189( C7173 C7189 ) \nC7174_=_C7175( C7174 C7175 ) C7174_=_C7183( C7174 C7183 ) C7175_=_C7188( C7175 C7188 ) C7175_=_C7189( C7175 C7189 ) C7176_=_C7177( C7176 C7177 ) C7176_=_C8635( C7176 C8635 ) \nC7176_=_C8636( C7176 C8636 ) C7176_=_C8637( C7176 C8637 ) C7177_=_C7186( C7177 C7186 ) C7177_=_C7188( C7177 C7188 ) C7177_=_C8636( C7177 C8636 ) C7183_=_C7186( C7183 C7186 ) \nC7183_=_C7187( C7183 C7187 ) C7183_=_C7188( C7183 C7188 ) C7183_=_C7189( C7183 C7189 ) C7183_=_C8635( C7183 C8635 ) C7183_=_C8636( C7183 C8636 ) C7183_=_C8637( C7183 C8637 ) \nC7186_=_C7187( C7186 C7187 ) C7186_=_C7188( C7186 C7188 ) C7186_=_C7189( C7186 C7189 ) C7186_=_C8635( C7186 C8635 ) C7186_=_C8636( C7186 C8636 ) C7186_=_C8637( C7186 C8637 ) \nC7187_=_C7188( C7187 C7188 ) C7187_=_C7189( C7187 C7189 ) C7187_=_C8635( C7187 C8635 ) C7187_=_C8636( C7187 C8636 ) C7187_=_C8637( C7187 C8637 ) C7188_=_C7189( C7188 C7189 ) \nC7188_=_C8635( C7188 C8635 ) C7188_=_C8636( C7188 C8636 ) C7188_=_C8637( C7188 C8637 ) C7189_=_C8635( C7189 C8635 ) C7189_=_C8636( C7189 C8636 ) C7189_=_C8637( C7189 C8637 ) \nC8635_=_C8636( C8635 C8636 ) C8635_=_C8637( C8635 C8637 ) C8636_=_C8637( C8636 C8637 ) "];4707-&gt;5201[label="19: C258 C259 C264 C265 C2669 \nC2675 C2680 C2687 C2689 C2694 C2699 \nC2701 C2705 C5891 C7156 C7158 C7162 \nC8941 C8952 \n7: C258_=_C259 ,C258_=_C7156 ,C258_=_C7158 ,C264_=_C265 ,C264_=_C2705 ,\nC2675_=_C2705 ,C7156_=_C7158 ,"];5202[shape=box, label="id:5202 level: 12\n7: C2746 C2753 C3439 C3442 C3459 \nC7504 C7505 \n13: C2746_=_C3442( C2746 C3442 ) C2746_=_C3459( C2746 C3459 ) C2746_=_C7505( C2746 C7505 ) C2753_=_C3439( C2753 C3439 ) C2753_=_C3459( C2753 C3459 ) \nC2753_=_C7504( C2753 C7504 ) C3439_=_C3459( C3439 C3459 ) C3439_=_C7504( C3439 C7504 ) C3442_=_C3459( C3442 C3459 ) C3442_=_C7505( C3442 C7505 ) C3459_=_C7504( C3459 C7504 ) \nC3459_=_C7505( C3459 C7505 ) C7504_=_C7505( C7504 C7505 ) "];4708-&gt;5202[label="6: C2746 C2753 C3439 C3442 C7504 \nC7505 \n7: C2746_=_C3442 ,C2746_=_C7505 ,C2753_=_C3439 ,C2753_=_C7504 ,C3439_=_C7504 ,\nC3442_=_C7505 ,C7504_=_C7505 ,"];5203[shape=box, label="id:5203 level: 12\n9: C2744 C2752 C2753 C2754 C3456 \nC7163 C7196 C7502 C8926 \n21: C2744_=_C2752( C2744 C2752 ) C2744_=_C2753( C2744 C2753 ) C2744_=_C2754( C2744 C2754 ) C2744_=_C7196( C2744 C7196 ) C2744_=_C8926( C2744 C8926 ) \nC2752_=_C2753( C2752 C2753 ) C2752_=_C2754( C2752 C2754 ) C2752_=_C3456( C2752 C3456 ) C2752_=_C7163( C2752 C7163 ) C2752_=_C7196( C2752 C7196 ) C2752_=_C7502( C2752 C7502 ) \nC2752_=_C8926( C2752 C8926 ) C2753_=_C2754( C2753 C2754 ) C2753_=_C7196( C2753 C7196 ) C2753_=_C8926( C2753 C8926 ) C2754_=_C7196( C2754 C7196 ) C2754_=_C8926( C2754 C8926 ) \nC3456_=_C7163( C3456 C7163 ) C3456_=_C7502( C3456 C7502 ) C7163_=_C7502( C7163 C7502 ) C7196_=_C8926( C7196 C8926 ) "];4708-&gt;5203[label="8: C2744 C2753 C2754 C3456 C7163 \nC7196 C7502 C8926 \n13: C2744_=_C2753 ,C2744_=_C2754 ,C2744_=_C7196 ,C2744_=_C8926 ,C2753_=_C2754 ,\nC2753_=_C7196 ,C2753_=_C8926 ,C2754_=_C7196 ,C2754_=_C8926 ,C3456_=_C7163 ,C3456_=_C7502 ,\nC7163_=_C7502 ,C7196_=_C8926 ,"];5204[shape=box, label="id:5204 level: 12\n13: C2728 C2730 C2737 C2738 C3428 \nC3431 C3454 C7160 C7196 C7502 C7504 \nC7505 C8925 \n21: C2728_=_C2730( C2728 C2730 ) C2728_=_C2737( C2728 C2737 ) C2728_=_C2738( C2728 C2738 ) C2728_=_C7196( C2728 C7196 ) C2728_=_C8925( C2728 C8925 ) \nC2730_=_C3431( C2730 C3431 ) C2730_=_C7505( C2730 C7505 ) C2737_=_C2738( C2737 C2738 ) C2737_=_C3428( C2737 C3428 ) C2737_=_C7196( C2737 C7196 ) C2737_=_C7504( C2737 C7504 ) \nC2737_=_C8925( C2737 C8925 ) C2738_=_C7196( C2738 C7196 ) C2738_=_C8925( C2738 C8925 ) C3428_=_C7504( C3428 C7504 ) C3431_=_C7505( C3431 C7505 ) C3454_=_C7160( C3454 C7160 ) \nC3454_=_C7502( C3454 C7502 ) C7160_=_C7502( C7160 C7502 ) C7196_=_C8925( C7196 C8925 ) C7504_=_C7505( C7504 C7505 ) "];4710-&gt;5204[label="12: C2728 C2730 C2738 C3428 C3431 \nC3454 C7160 C7196 C7502 C7504 C7505 \nC8925 \n15: C2728_=_C2730 ,C2728_=_C2738 ,C2728_=_C7196 ,C2728_=_C8925 ,C2730_=_C3431 ,\nC2730_=_C7505 ,C2738_=_C7196 ,C2738_=_C8925 ,C3428_=_C7504 ,C3431_=_C7505 ,C3454_=_C7160 ,\nC3454_=_C7502 ,C7160_=_C7502 ,C7196_=_C8925 ,C7504_=_C7505 ,"];5205[shape=box, label="id:5205 level: 12\n15: C2691 C2728 C2729 C2730 C2731 \nC2732 C2733 C2734 C2735 C3454 C7195 \nC7202 C7203 C7204 C7503 \n57: C2691_=_C2729( C2691 C2729 ) C2691_=_C3454( C2691 C3454 ) C2691_=_C7202( C2691 C7202 ) C2691_=_C7203( C2691 C7203 ) C2691_=_C7204( C2691 C7204 ) \nC2691_=_C7503( C2691 C7503 ) C2728_=_C2729( C2728 C2729 ) C2728_=_C2730( C2728 C2730 ) C2728_=_C2731( C2728 C2731 ) C2728_=_C2732( C2728 C2732 ) C2728_=_C2733( C2728 C2733 ) \nC2728_=_C2734( C2728 C2734 ) C2728_=_C2735( C2728 C2735 ) C2728_=_C7195( C2728 C7195 ) C2729_=_C2730( C2729 C2730 ) C2729_=_C2731( C2729 C2731 ) C2729_=_C2732( C2729 C2732 ) \nC2729_=_C2733( C2729 C2733 ) C2729_=_C2734( C2729 C2734 ) C2729_=_C2735( C2729 C2735 ) C2729_=_C3454( C2729 C3454 ) C2729_=_C7195( C2729 C7195 ) C2729_=_C7202( C2729 C7202 ) \nC2729_=_C7203( C2729 C7203 ) C2729_=_C7204( C2729 C7204 ) C2729_=_C7503( C2729 C7503 ) C2730_=_C2731( C2730 C2731 ) C2730_=_C2732( C2730 C2732 ) C2730_=_C2733( C2730 C2733 ) \nC2730_=_C2734( C2730 C2734 ) C2730_=_C2735( C2730 C2735 ) C2730_=_C7195( C2730 C7195 ) C2731_=_C2732( C2731 C2732 ) C2731_=_C2733( C2731 C2733 ) C2731_=_C2734( C2731 C2734 ) \nC2731_=_C2735( C2731 C2735 ) C2731_=_C7195( C2731 C7195 ) C2732_=_C2733( C2732 C2733 ) C2732_=_C2734( C2732 C2734 ) C2732_=_C2735( C2732 C2735 ) C2732_=_C7195( C2732 C7195 ) \nC2733_=_C2734( C2733 C2734 ) C2733_=_C2735( C2733 C2735 ) C2733_=_C7195( C2733 C7195</w:t>
      </w:r>
    </w:p>
    <w:p>
      <w:pPr>
        <w:pStyle w:val="PreformattedText"/>
        <w:bidi w:val="0"/>
        <w:spacing w:before="0" w:after="0"/>
        <w:jc w:val="left"/>
        <w:rPr/>
      </w:pPr>
      <w:r>
        <w:rPr/>
        <w:t xml:space="preserve"> </w:t>
      </w:r>
      <w:r>
        <w:rPr/>
        <w:t>) C2734_=_C2735( C2734 C2735 ) C2734_=_C7195( C2734 C7195 ) C2735_=_C7195( C2735 C7195 ) \nC3454_=_C7202( C3454 C7202 ) C3454_=_C7203( C3454 C7203 ) C3454_=_C7204( C3454 C7204 ) C3454_=_C7503( C3454 C7503 ) C7202_=_C7203( C7202 C7203 ) C7202_=_C7204( C7202 C7204 ) \nC7202_=_C7503( C7202 C7503 ) C7203_=_C7204( C7203 C7204 ) C7203_=_C7503( C7203 C7503 ) C7204_=_C7503( C7204 C7503 ) "];4710-&gt;5205[label="14: C2691 C2728 C2730 C2731 C2732 \nC2733 C2734 C2735 C3454 C7195 C7202 \nC7203 C7204 C7503 \n43: C2691_=_C3454 ,C2691_=_C7202 ,C2691_=_C7203 ,C2691_=_C7204 ,C2691_=_C7503 ,\nC2728_=_C2730 ,C2728_=_C2731 ,C2728_=_C2732 ,C2728_=_C2733 ,C2728_=_C2734 ,C2728_=_C2735 ,\nC2728_=_C7195 ,C2730_=_C2731 ,C2730_=_C2732 ,C2730_=_C2733 ,C2730_=_C2734 ,C2730_=_C2735 ,\nC2730_=_C7195 ,C2731_=_C2732 ,C2731_=_C2733 ,C2731_=_C2734 ,C2731_=_C2735 ,C2731_=_C7195 ,\nC2732_=_C2733 ,C2732_=_C2734 ,C2732_=_C2735 ,C2732_=_C7195 ,C2733_=_C2734 ,C2733_=_C2735 ,\nC2733_=_C7195 ,C2734_=_C2735 ,C2734_=_C7195 ,C2735_=_C7195 ,C3454_=_C7202 ,C3454_=_C7203 ,\nC3454_=_C7204 ,C3454_=_C7503 ,C7202_=_C7203 ,C7202_=_C7204 ,C7202_=_C7503 ,C7203_=_C7204 ,\nC7203_=_C7503 ,C7204_=_C7503 ,"];5206[shape=box, label="id:5206 level: 12\n15: C2696 C2740 C2742 C2743 C3435 \nC7195 C7196 C7200 C7201 C7204 C7502 \nC7503 C7504 C7505 C8644 \n30: C2696_=_C2740( C2696 C2740 ) C2696_=_C7200( C2696 C7200 ) C2696_=_C7201( C2696 C7201 ) C2696_=_C7204( C2696 C7204 ) C2696_=_C7502( C2696 C7502 ) \nC2696_=_C7503( C2696 C7503 ) C2740_=_C2742( C2740 C2742 ) C2740_=_C2743( C2740 C2743 ) C2740_=_C7200( C2740 C7200 ) C2740_=_C7201( C2740 C7201 ) C2740_=_C7204( C2740 C7204 ) \nC2740_=_C7502( C2740 C7502 ) C2740_=_C7503( C2740 C7503 ) C2742_=_C2743( C2742 C2743 ) C3435_=_C7504( C3435 C7504 ) C3435_=_C7505( C3435 C7505 ) C7195_=_C7196( C7195 C7196 ) \nC7195_=_C8644( C7195 C8644 ) C7196_=_C8644( C7196 C8644 ) C7200_=_C7201( C7200 C7201 ) C7200_=_C7204( C7200 C7204 ) C7200_=_C7502( C7200 C7502 ) C7200_=_C7503( C7200 C7503 ) \nC7201_=_C7204( C7201 C7204 ) C7201_=_C7502( C7201 C7502 ) C7201_=_C7503( C7201 C7503 ) C7204_=_C7502( C7204 C7502 ) C7204_=_C7503( C7204 C7503 ) C7502_=_C7503( C7502 C7503 ) \nC7504_=_C7505( C7504 C7505 ) "];4711-&gt;5206[label="14: C2696 C2742 C2743 C3435 C7195 \nC7196 C7200 C7201 C7204 C7502 C7503 \nC7504 C7505 C8644 \n22: C2696_=_C7200 ,C2696_=_C7201 ,C2696_=_C7204 ,C2696_=_C7502 ,C2696_=_C7503 ,\nC2742_=_C2743 ,C3435_=_C7504 ,C3435_=_C7505 ,C7195_=_C7196 ,C7195_=_C8644 ,C7196_=_C8644 ,\nC7200_=_C7201 ,C7200_=_C7204 ,C7200_=_C7502 ,C7200_=_C7503 ,C7201_=_C7204 ,C7201_=_C7502 ,\nC7201_=_C7503 ,C7204_=_C7502 ,C7204_=_C7503 ,C7502_=_C7503 ,C7504_=_C7505 ,"];5207[shape=box, label="id:5207 level: 12\n27: C226 C227 C232 C233 C1416 \nC1424 C2731 C2738 C2742 C2747 C2754 \nC3462 C3466 C3470 C3473 C3477 C3485 \nC3491 C3496 C3502 C5909 C7509 C7515 \nC7517 C8644 C8941 C8952 \n7: C226_=_C227( C226 C227 ) C226_=_C7515( C226 C7515 ) C226_=_C7517( C226 C7517 ) C232_=_C233( C232 C233 ) C232_=_C3502( C232 C3502 ) \nC3491_=_C3502( C3491 C3502 ) C7515_=_C7517( C7515 C7517 ) "];4711-&gt;5207[label="15: C226 C227 C232 C233 C1416 \nC1424 C2731 C2738 C2742 C2747 C2754 \nC5909 C8644 C8941 C8952 \n2: C226_=_C227 ,C232_=_C233 ,"];5208[shape=box, label="id:5208 level: 12\n11: C1702 C1704 C1705 C1706 C1715 \nC6403 C6405 C6408 C6749 C6750 C6755 \n14: C1702_=_C1704( C1702 C1704 ) C1702_=_C1705( C1702 C1705 ) C1702_=_C1706( C1702 C1706 ) C1702_=_C6749( C1702 C6749 ) C1702_=_C6750( C1702 C6750 ) \nC1704_=_C6408( C1704 C6408 ) C1704_=_C6749( C1704 C6749 ) C1704_=_C6750( C1704 C6750 ) C1705_=_C1706( C1705 C1706 ) C1705_=_C1715( C1705 C1715 ) C1706_=_C6403( C1706 C6403 ) \nC1706_=_C6405( C1706 C6405 ) C6403_=_C6405( C6403 C6405 ) C6749_=_C6750( C6749 C6750 ) "];4713-&gt;5208[label="10: C1702 C1705 C1706 C1715 C6403 \nC6405 C6408 C6749 C6750 C6755 \n10: C1702_=_C1705 ,C1702_=_C1706 ,C1702_=_C6749 ,C1702_=_C6750 ,C1705_=_C1706 ,\nC1705_=_C1715 ,C1706_=_C6403 ,C1706_=_C6405 ,C6403_=_C6405 ,C6749_=_C6750 ,"];5209[shape=box, label="id:5209 level: 12\n13: C197 C202 C1692 C1693 C1697 \nC1698 C1702 C1705 C1706 C6749 C6750 \nC6751 C6752 \n18: C1692_=_C1693( C1692 C1693 ) C1693_=_C6751( C1693 C6751 ) C1693_=_C6752( C1693 C6752 ) C1697_=_C1698( C1697 C1698 ) C1698_=_C6749( C1698 C6749 ) \nC1702_=_C1705( C1702 C1705 ) C1702_=_C1706( C1702 C1706 ) C1702_=_C6749( C1702 C6749 ) C1702_=_C6750( C1702 C6750 ) C1702_=_C6751( C1702 C6751 ) C1702_=_C6752( C1702 C6752 ) \nC1705_=_C1706( C1705 C1706 ) C1705_=_C6751( C1705 C6751 ) C1705_=_C6752( C1705 C6752 ) C1706_=_C6751( C1706 C6751 ) C1706_=_C6752( C1706 C6752 ) C6749_=_C6750( C6749 C6750 ) \nC6751_=_C6752( C6751 C6752 ) "];4713-&gt;5209[label="11: C197 C202 C1692 C1693 C1697 \nC1698 C1702 C1705 C1706 C6749 C6750 \n9: C1692_=_C1693 ,C1697_=_C1698 ,C1698_=_C6749 ,C1702_=_C1705 ,C1702_=_C1706 ,\nC1702_=_C6749 ,C1702_=_C6750 ,C1705_=_C1706 ,C6749_=_C6750 ,"];5210[shape=box, label="id:5210 level: 12\n11: C1715 C1717 C1719 C1721 C1723 \nC6404 C6405 C6406 C6407 C6408 C6755 \n10: C1715_=_C1717( C1715 C1717 ) C1717_=_C6408( C1717 C6408 ) C1719_=_C6404( C1719 C6404 ) C1719_=_C6406( C1719 C6406 ) C1719_=_C6755( C1719 C6755 ) \nC1721_=_C6755( C1721 C6755 ) C6404_=_C6405( C6404 C6405 ) C6404_=_C6406( C6404 C6406 ) C6405_=_C6406( C6405 C6406 ) C6407_=_C6408( C6407 C6408 ) "];4715-&gt;5210[label="9: C1715 C1721 C1723 C6404 C6405 \nC6406 C6407 C6408 C6755 \n5: C1721_=_C6755 ,C6404_=_C6405 ,C6404_=_C6406 ,C6405_=_C6406 ,C6407_=_C6408 ,"];5211[shape=box, label="id:5211 level: 12\n13: C884 C885 C886 C887 C888 \nC889 C890 C6403 C6404 C6405 C6406 \nC6407 C6408 \n43: C884_=_C885( C884 C885 ) C884_=_C886( C884 C886 ) C884_=_C887( C884 C887 ) C884_=_C888( C884 C888 ) C884_=_C889( C884 C889 ) \nC884_=_C890( C884 C890 ) C884_=_C6403( C884 C6403 ) C884_=_C6404( C884 C6404 ) C884_=_C6405( C884 C6405 ) C884_=_C6406( C884 C6406 ) C884_=_C6407( C884 C6407 ) \nC884_=_C6408( C884 C6408 ) C885_=_C886( C885 C886 ) C885_=_C887( C885 C887 ) C885_=_C6403( C885 C6403 ) C885_=_C6404( C885 C6404 ) C885_=_C6405( C885 C6405 ) \nC885_=_C6406( C885 C6406 ) C886_=_C887( C886 C887 ) C886_=_C6403( C886 C6403 ) C886_=_C6404( C886 C6404 ) C886_=_C6405( C886 C6405 ) C886_=_C6406( C886 C6406 ) \nC887_=_C6403( C887 C6403 ) C887_=_C6404( C887 C6404 ) C887_=_C6405( C887 C6405 ) C887_=_C6406( C887 C6406 ) C888_=_C889( C888 C889 ) C888_=_C890( C888 C890 ) \nC888_=_C6407( C888 C6407 ) C888_=_C6408( C888 C6408 ) C889_=_C890( C889 C890 ) C889_=_C6407( C889 C6407 ) C889_=_C6408( C889 C6408 ) C890_=_C6407( C890 C6407 ) \nC890_=_C6408( C890 C6408 ) C6403_=_C6404( C6403 C6404 ) C6403_=_C6405( C6403 C6405 ) C6403_=_C6406( C6403 C6406 ) C6404_=_C6405( C6404 C6405 ) C6404_=_C6406( C6404 C6406 ) \nC6405_=_C6406( C6405 C6406 ) C6407_=_C6408( C6407 C6408 ) "];4715-&gt;5211[label="12: C885 C886 C887 C888 C889 \nC890 C6403 C6404 C6405 C6406 C6407 \nC6408 \n31: C885_=_C886 ,C885_=_C887 ,C885_=_C6403 ,C885_=_C6404 ,C885_=_C6405 ,\nC885_=_C6406 ,C886_=_C887 ,C886_=_C6403 ,C886_=_C6404 ,C886_=_C6405 ,C886_=_C6406 ,\nC887_=_C6403 ,C887_=_C6404 ,C887_=_C6405 ,C887_=_C6406 ,C888_=_C889 ,C888_=_C890 ,\nC888_=_C6407 ,C888_=_C6408 ,C889_=_C890 ,C889_=_C6407 ,C889_=_C6408 ,C890_=_C6407 ,\nC890_=_C6408 ,C6403_=_C6404 ,C6403_=_C6405 ,C6403_=_C6406 ,C6404_=_C6405 ,C6404_=_C6406 ,\nC6405_=_C6406 ,C6407_=_C6408 ,"];5212[shape=box, label="id:5212 level: 12\n10: C2649 C2650 C2651 C2652 C2653 \nC2654 C2655 C6757 C6759 C6761 \n20: C2649_=_C2650( C2649 C2650 ) C2649_=_C2651( C2649 C2651 ) C2649_=_C2652( C2649 C2652 ) C2649_=_C2653( C2649 C2653 ) C2649_=_C2654( C2649 C2654 ) \nC2649_=_C2655( C2649 C2655 ) C2650_=_C2651( C2650 C2651 ) C2650_=_C2652( C2650 C2652 ) C2650_=_C2653( C2650 C2653 ) C2650_=_C2654( C2650 C2654 ) C2650_=_C6759( C2650 C6759 ) \nC2650_=_C6761( C2650 C6761 ) C2651_=_C2652( C2651 C2652 ) C2651_=_C2653( C2651 C2653 ) C2651_=_C2654( C2651 C2654 ) C2652_=_C2653( C2652 C2653 ) C2652_=_C2654( C2652 C2654 ) \nC2653_=_C2654( C2653 C2654 ) C2655_=_C6757( C2655 C6757 ) C6759_=_C6761( C6759 C6761 ) "];4716-&gt;5212[label="9: C2649 C2651 C2652 C2653 C2654 \nC2655 C6757 C6759 C6761 \n13: C2649_=_C2651 ,C2649_=_C2652 ,C2649_=_C2653 ,C2649_=_C2654 ,C2649_=_C2655 ,\nC2651_=_C2652 ,C2651_=_C2653 ,C2651_=_C2654 ,C2652_=_C2653 ,C2652_=_C2654 ,C2653_=_C2654 ,\nC2655_=_C6757 ,C6759_=_C6761 ,"];5213[shape=box, label="id:5213 level: 12\n6: C2011 C2017 C2660 C6756 C6758 \nC6759 \n9: C2011_=_C2660( C2011 C2660 ) C2011_=_C6758( C2011 C6758 ) C2011_=_C6759( C2011 C6759 ) C2017_=_C2660( C2017 C2660 ) C2017_=_C6756( C2017 C6756 ) \nC2660_=_C6756( C2660 C6756 ) C2660_=_C6758( C2660 C6758 ) C2660_=_C6759( C2660 C6759 ) C6758_=_C6759( C6758 C6759 ) "];4717-&gt;5213[label="5: C2011 C2017 C6756 C6758 C6759 \n4: C2011_=_C6758 ,C2011_=_C6759 ,C2017_=_C6756 ,C6758_=_C6759 ,"];5214[shape=box, label="id:5214 level: 12\n14: C1721 C1722 C1723 C1724 C2012 \nC2018 C2651 C2656 C6756 C6757 C6758 \nC6759 C6760 C6761 \n21: C1721_=_C1722( C1721 C1722 ) C1721_=_C6756( C1721 C6756 ) C1721_=_C6757( C1721 C6757 ) C1722_=_C6756( C1722 C6756 ) C1722_=_C6757( C1722 C6757 ) \nC1723_=_C1724( C1723 C1724 ) C1723_=_C6758( C1723 C6758 ) C1723_=_C6759( C1723 C6759 ) C1723_=_C6760( C1723 C6760 ) C1723_=_C6761( C1723 C6761 ) C1724_=_C6758( C1724 C6758 ) \nC1724_=_C6759( C1724 C6759 ) C1724_=_C6760( C1724 C6760 ) C1724_=_C6761( C1724 C6761 ) C6756_=_C6757( C6756 C6757 ) C6758_=_C6759( C6758 C6759 ) C6758_=_C6760( C6758 C6760 ) \nC6758_=_C6761( C6758 C6761 ) C6759_=_C6760( C6759 C6760 ) C6759_=_C6761( C6759 C6761 ) C6760_=_C6761( C6760 C6761 ) "];4717-&gt;5214[label="13: C1721 C1722 C1723 C1724 C2012 \nC2018 C2651 C2656 C6756 C6757 C6758 \nC6759 C6761 \n16: C1721_=_C1722 ,C1721_=_C6756 ,C1721_=_C6757 ,C1722_=_C6756 ,C1722_=_C6757 ,\nC1723_=_C1724 ,C1723_=_C6758 ,C1723_=_C6759 ,C1723_=_C6761 ,C1724_=_C6758 ,C1724_=_C6759 ,\nC1724_=_C6761 ,C6756_=_C6757 ,C6758_=_C6759 ,C6758_=_C6761 ,C6759_=_C6761 ,"];5215[shape=box, label="id:5215</w:t>
      </w:r>
    </w:p>
    <w:p>
      <w:pPr>
        <w:pStyle w:val="PreformattedText"/>
        <w:bidi w:val="0"/>
        <w:spacing w:before="0" w:after="0"/>
        <w:jc w:val="left"/>
        <w:rPr/>
      </w:pPr>
      <w:r>
        <w:rPr/>
        <w:t xml:space="preserve"> </w:t>
      </w:r>
      <w:r>
        <w:rPr/>
        <w:t>level: 12\n13: C2013 C2014 C2019 C2020 C2518 \nC2519 C2523 C2524 C4058 C4061 C7806 \nC7807 C7809 \n12: C2013_=_C2014( C2013 C2014 ) C2013_=_C7807( C2013 C7807 ) C2019_=_C2020( C2019 C2020 ) C2518_=_C2519( C2518 C2519 ) C2518_=_C7807( C2518 C7807 ) \nC2518_=_C7809( C2518 C7809 ) C2523_=_C2524( C2523 C2524 ) C2523_=_C7806( C2523 C7806 ) C4058_=_C7806( C4058 C7806 ) C4061_=_C7807( C4061 C7807 ) C4061_=_C7809( C4061 C7809 ) \nC7807_=_C7809( C7807 C7809 ) "];4718-&gt;5215[label="10: C2013 C2014 C2019 C2020 C2518 \nC2519 C2523 C2524 C4058 C4061 \n4: C2013_=_C2014 ,C2019_=_C2020 ,C2518_=_C2519 ,C2523_=_C2524 ,"];5216[shape=box, label="id:5216 level: 12\n11: C2515 C2516 C2517 C2518 C2519 \nC2520 C2521 C2522 C2523 C2524 C2525 \n30: C2515_=_C2516( C2515 C2516 ) C2515_=_C2517( C2515 C2517 ) C2515_=_C2518( C2515 C2518 ) C2515_=_C2519( C2515 C2519 ) C2515_=_C2520( C2515 C2520 ) \nC2515_=_C2521( C2515 C2521 ) C2515_=_C2522( C2515 C2522 ) C2515_=_C2523( C2515 C2523 ) C2515_=_C2524( C2515 C2524 ) C2515_=_C2525( C2515 C2525 ) C2516_=_C2517( C2516 C2517 ) \nC2516_=_C2518( C2516 C2518 ) C2516_=_C2519( C2516 C2519 ) C2516_=_C2520( C2516 C2520 ) C2517_=_C2518( C2517 C2518 ) C2517_=_C2519( C2517 C2519 ) C2517_=_C2520( C2517 C2520 ) \nC2518_=_C2519( C2518 C2519 ) C2518_=_C2520( C2518 C2520 ) C2519_=_C2520( C2519 C2520 ) C2521_=_C2522( C2521 C2522 ) C2521_=_C2523( C2521 C2523 ) C2521_=_C2524( C2521 C2524 ) \nC2521_=_C2525( C2521 C2525 ) C2522_=_C2523( C2522 C2523 ) C2522_=_C2524( C2522 C2524 ) C2522_=_C2525( C2522 C2525 ) C2523_=_C2524( C2523 C2524 ) C2523_=_C2525( C2523 C2525 ) \nC2524_=_C2525( C2524 C2525 ) "];4718-&gt;5216[label="10: C2516 C2517 C2518 C2519 C2520 \nC2521 C2522 C2523 C2524 C2525 \n20: C2516_=_C2517 ,C2516_=_C2518 ,C2516_=_C2519 ,C2516_=_C2520 ,C2517_=_C2518 ,\nC2517_=_C2519 ,C2517_=_C2520 ,C2518_=_C2519 ,C2518_=_C2520 ,C2519_=_C2520 ,C2521_=_C2522 ,\nC2521_=_C2523 ,C2521_=_C2524 ,C2521_=_C2525 ,C2522_=_C2523 ,C2522_=_C2524 ,C2522_=_C2525 ,\nC2523_=_C2524 ,C2523_=_C2525 ,C2524_=_C2525 ,"];5217[shape=box, label="id:5217 level: 12\n9: C140 C141 C2008 C2009 C2010 \nC2011 C2012 C2013 C2014 \n29: C140_=_C2008( C140 C2008 ) C140_=_C2009( C140 C2009 ) C140_=_C2010( C140 C2010 ) C140_=_C2011( C140 C2011 ) C140_=_C2012( C140 C2012 ) \nC140_=_C2013( C140 C2013 ) C140_=_C2014( C140 C2014 ) C141_=_C2008( C141 C2008 ) C2008_=_C2009( C2008 C2009 ) C2008_=_C2010( C2008 C2010 ) C2008_=_C2011( C2008 C2011 ) \nC2008_=_C2012( C2008 C2012 ) C2008_=_C2013( C2008 C2013 ) C2008_=_C2014( C2008 C2014 ) C2009_=_C2010( C2009 C2010 ) C2009_=_C2011( C2009 C2011 ) C2009_=_C2012( C2009 C2012 ) \nC2009_=_C2013( C2009 C2013 ) C2009_=_C2014( C2009 C2014 ) C2010_=_C2011( C2010 C2011 ) C2010_=_C2012( C2010 C2012 ) C2010_=_C2013( C2010 C2013 ) C2010_=_C2014( C2010 C2014 ) \nC2011_=_C2012( C2011 C2012 ) C2011_=_C2013( C2011 C2013 ) C2011_=_C2014( C2011 C2014 ) C2012_=_C2013( C2012 C2013 ) C2012_=_C2014( C2012 C2014 ) C2013_=_C2014( C2013 C2014 ) "];4719-&gt;5217[label="8: C141 C2008 C2009 C2010 C2011 \nC2012 C2013 C2014 \n22: C141_=_C2008 ,C2008_=_C2009 ,C2008_=_C2010 ,C2008_=_C2011 ,C2008_=_C2012 ,\nC2008_=_C2013 ,C2008_=_C2014 ,C2009_=_C2010 ,C2009_=_C2011 ,C2009_=_C2012 ,C2009_=_C2013 ,\nC2009_=_C2014 ,C2010_=_C2011 ,C2010_=_C2012 ,C2010_=_C2013 ,C2010_=_C2014 ,C2011_=_C2012 ,\nC2011_=_C2013 ,C2011_=_C2014 ,C2012_=_C2013 ,C2012_=_C2014 ,C2013_=_C2014 ,"];5218[shape=box, label="id:5218 level: 12\n7: C2863 C2879 C2883 C2893 C7257 \nC7266 C7267 \n13: C2863_=_C2879( C2863 C2879 ) C2863_=_C2893( C2863 C2893 ) C2863_=_C7267( C2863 C7267 ) C2879_=_C2893( C2879 C2893 ) C2879_=_C7267( C2879 C7267 ) \nC2883_=_C2893( C2883 C2893 ) C2883_=_C7257( C2883 C7257 ) C2883_=_C7266( C2883 C7266 ) C2893_=_C7257( C2893 C7257 ) C2893_=_C7266( C2893 C7266 ) C2893_=_C7267( C2893 C7267 ) \nC7257_=_C7266( C7257 C7266 ) C7266_=_C7267( C7266 C7267 ) "];4721-&gt;5218[label="6: C2863 C2879 C2883 C7257 C7266 \nC7267 \n7: C2863_=_C2879 ,C2863_=_C7267 ,C2879_=_C7267 ,C2883_=_C7257 ,C2883_=_C7266 ,\nC7257_=_C7266 ,C7266_=_C7267 ,"];5219[shape=box, label="id:5219 level: 12\n10: C2878 C2879 C2880 C2881 C2882 \nC2883 C2884 C7258 C7259 C7262 \n26: C2878_=_C2879( C2878 C2879 ) C2878_=_C2880( C2878 C2880 ) C2878_=_C2881( C2878 C2881 ) C2878_=_C2882( C2878 C2882 ) C2878_=_C2883( C2878 C2883 ) \nC2878_=_C2884( C2878 C2884 ) C2878_=_C7258( C2878 C7258 ) C2878_=_C7259( C2878 C7259 ) C2878_=_C7262( C2878 C7262 ) C2879_=_C2880( C2879 C2880 ) C2879_=_C2881( C2879 C2881 ) \nC2879_=_C2882( C2879 C2882 ) C2879_=_C7258( C2879 C7258 ) C2880_=_C2881( C2880 C2881 ) C2880_=_C2882( C2880 C2882 ) C2880_=_C7258( C2880 C7258 ) C2881_=_C2882( C2881 C2882 ) \nC2881_=_C7258( C2881 C7258 ) C2882_=_C7258( C2882 C7258 ) C2883_=_C2884( C2883 C2884 ) C2883_=_C7259( C2883 C7259 ) C2883_=_C7262( C2883 C7262 ) C2884_=_C7259( C2884 C7259 ) \nC2884_=_C7262( C2884 C7262 ) C7258_=_C7259( C7258 C7259 ) C7259_=_C7262( C7259 C7262 ) "];4721-&gt;5219[label="9: C2879 C2880 C2881 C2882 C2883 \nC2884 C7258 C7259 C7262 \n17: C2879_=_C2880 ,C2879_=_C2881 ,C2879_=_C2882 ,C2879_=_C7258 ,C2880_=_C2881 ,\nC2880_=_C2882 ,C2880_=_C7258 ,C2881_=_C2882 ,C2881_=_C7258 ,C2882_=_C7258 ,C2883_=_C2884 ,\nC2883_=_C7259 ,C2883_=_C7262 ,C2884_=_C7259 ,C2884_=_C7262 ,C7258_=_C7259 ,C7259_=_C7262 ,"];5220[shape=box, label="id:5220 level: 12\n10: C1487 C1497 C2869 C2903 C7260 \nC7280 C7281 C7282 C7283 C7284 \n28: C1487_=_C2903( C1487 C2903 ) C1487_=_C7260( C1487 C7260 ) C1487_=_C7283( C1487 C7283 ) C1487_=_C7284( C1487 C7284 ) C1497_=_C2869( C1497 C2869 ) \nC1497_=_C2903( C1497 C2903 ) C1497_=_C7280( C1497 C7280 ) C1497_=_C7281( C1497 C7281 ) C1497_=_C7282( C1497 C7282 ) C2869_=_C2903( C2869 C2903 ) C2869_=_C7280( C2869 C7280 ) \nC2869_=_C7281( C2869 C7281 ) C2869_=_C7282( C2869 C7282 ) C2903_=_C7260( C2903 C7260 ) C2903_=_C7280( C2903 C7280 ) C2903_=_C7281( C2903 C7281 ) C2903_=_C7282( C2903 C7282 ) \nC2903_=_C7283( C2903 C7283 ) C2903_=_C7284( C2903 C7284 ) C7260_=_C7282( C7260 C7282 ) C7260_=_C7283( C7260 C7283 ) C7260_=_C7284( C7260 C7284 ) C7280_=_C7281( C7280 C7281 ) \nC7280_=_C7282( C7280 C7282 ) C7280_=_C7283( C7280 C7283 ) C7280_=_C7284( C7280 C7284 ) C7281_=_C7282( C7281 C7282 ) C7283_=_C7284( C7283 C7284 ) "];4722-&gt;5220[label="9: C1487 C1497 C2869 C7260 C7280 \nC7281 C7282 C7283 C7284 \n19: C1487_=_C7260 ,C1487_=_C7283 ,C1487_=_C7284 ,C1497_=_C2869 ,C1497_=_C7280 ,\nC1497_=_C7281 ,C1497_=_C7282 ,C2869_=_C7280 ,C2869_=_C7281 ,C2869_=_C7282 ,C7260_=_C7282 ,\nC7260_=_C7283 ,C7260_=_C7284 ,C7280_=_C7281 ,C7280_=_C7282 ,C7280_=_C7283 ,C7280_=_C7284 ,\nC7281_=_C7282 ,C7283_=_C7284 ,"];5221[shape=box, label="id:5221 level: 12\n13: C2852 C2867 C2868 C2869 C2870 \nC2871 C2872 C7254 C7258 C7259 C7260 \nC7266 C7267 \n24: C2852_=_C2867( C2852 C2867 ) C2852_=_C7267( C2852 C7267 ) C2867_=_C2868( C2867 C2868 ) C2867_=_C2869( C2867 C2869 ) C2867_=_C2870( C2867 C2870 ) \nC2867_=_C7258( C2867 C7258 ) C2867_=_C7267( C2867 C7267 ) C2868_=_C2869( C2868 C2869 ) C2868_=_C2870( C2868 C2870 ) C2868_=_C7258( C2868 C7258 ) C2869_=_C2870( C2869 C2870 ) \nC2869_=_C7258( C2869 C7258 ) C2870_=_C7258( C2870 C7258 ) C2871_=_C2872( C2871 C2872 ) C2871_=_C7254( C2871 C7254 ) C2871_=_C7259( C2871 C7259 ) C2871_=_C7260( C2871 C7260 ) \nC2871_=_C7266( C2871 C7266 ) C2872_=_C7259( C2872 C7259 ) C2872_=_C7260( C2872 C7260 ) C7254_=_C7266( C7254 C7266 ) C7258_=_C7259( C7258 C7259 ) C7259_=_C7260( C7259 C7260 ) \nC7266_=_C7267( C7266 C7267 ) "];4722-&gt;5221[label="11: C2852 C2868 C2869 C2870 C2872 \nC7254 C7258 C7259 C7260 C7266 C7267 \n13: C2852_=_C7267 ,C2868_=_C2869 ,C2868_=_C2870 ,C2868_=_C7258 ,C2869_=_C2870 ,\nC2869_=_C7258 ,C2870_=_C7258 ,C2872_=_C7259 ,C2872_=_C7260 ,C7254_=_C7266 ,C7258_=_C7259 ,\nC7259_=_C7260 ,C7266_=_C7267 ,"];5222[shape=box, label="id:5222 level: 12\n17: C1507 C2856 C2875 C2876 C2877 \nC2886 C7258 C7259 C7261 C7266 C7267 \nC7280 C7283 C7284 C7285 C7286 C8921 \n33: C1507_=_C2876( C1507 C2876 ) C1507_=_C7280( C1507 C7280 ) C1507_=_C7283( C1507 C7283 ) C1507_=_C7284( C1507 C7284 ) C1507_=_C7285( C1507 C7285 ) \nC1507_=_C7286( C1507 C7286 ) C2856_=_C2886( C2856 C2886 ) C2856_=_C7266( C2856 C7266 ) C2856_=_C7267( C2856 C7267 ) C2875_=_C2876( C2875 C2876 ) C2875_=_C2877( C2875 C2877 ) \nC2876_=_C2877( C2876 C2877 ) C2876_=_C7280( C2876 C7280 ) C2876_=_C7283( C2876 C7283 ) C2876_=_C7284( C2876 C7284 ) C2876_=_C7285( C2876 C7285 ) C2876_=_C7286( C2876 C7286 ) \nC2886_=_C7266( C2886 C7266 ) C2886_=_C7267( C2886 C7267 ) C7258_=_C7259( C7258 C7259 ) C7258_=_C7261( C7258 C7261 ) C7259_=_C7261( C7259 C7261 ) C7266_=_C7267( C7266 C7267 ) \nC7280_=_C7283( C7280 C7283 ) C7280_=_C7284( C7280 C7284 ) C7280_=_C7285( C7280 C7285 ) C7280_=_C7286( C7280 C7286 ) C7283_=_C7284( C7283 C7284 ) C7283_=_C7285( C7283 C7285 ) \nC7283_=_C7286( C7283 C7286 ) C7284_=_C7285( C7284 C7285 ) C7284_=_C7286( C7284 C7286 ) C7285_=_C7286( C7285 C7286 ) "];4723-&gt;5222[label="16: C1507 C2856 C2875 C2877 C2886 \nC7258 C7259 C7261 C7266 C7267 C7280 \nC7283 C7284 C7285 C7286 C8921 \n25: C1507_=_C7280 ,C1507_=_C7283 ,C1507_=_C7284 ,C1507_=_C7285 ,C1507_=_C7286 ,\nC2856_=_C2886 ,C2856_=_C7266 ,C2856_=_C7267 ,C2875_=_C2877 ,C2886_=_C7266 ,C2886_=_C7267 ,\nC7258_=_C7259 ,C7258_=_C7261 ,C7259_=_C7261 ,C7266_=_C7267 ,C7280_=_C7283 ,C7280_=_C7284 ,\nC7280_=_C7285 ,C7280_=_C7286 ,C7283_=_C7284 ,C7283_=_C7285 ,C7283_=_C7286 ,C7284_=_C7285 ,\nC7284_=_C7286 ,C7285_=_C7286 ,"];5223[shape=box, label="id:5223 level: 12\n29: C2652 C2653 C2657 C2658 C2849 \nC2850 C2852 C2853 C2854 C2856 C2860 \nC2861 C2863 C2864 C2865 C2868 C2872 \nC2875 C2880 C2884 C2886 C5837 C7253 \nC7254 C7255 C7257 C7261 C8939 C8949 \n32: C2652_=_C2653( C2652 C2653 ) C2652_=_C2886( C2652 C2886 ) C2657_=_C2658( C2657 C2658 ) C2657_=_C7254( C2657 C7254 ) C2657_=_C7257( C2657 C7257 ) \nC2849_=_C2850( C2849 C2850 ) C2849_=_C7253( C2849 C7253 ) C2849_=_C7254( C2849 C7254 ) C2850_=_C7253( C2850 C7253 ) C2850_=_C7254( C2850 C7254 ) C2852_=_C2853( C2852 C2853 ) \nC2852_=_C2854(</w:t>
      </w:r>
    </w:p>
    <w:p>
      <w:pPr>
        <w:pStyle w:val="PreformattedText"/>
        <w:bidi w:val="0"/>
        <w:spacing w:before="0" w:after="0"/>
        <w:jc w:val="left"/>
        <w:rPr/>
      </w:pPr>
      <w:r>
        <w:rPr/>
        <w:t xml:space="preserve"> </w:t>
      </w:r>
      <w:r>
        <w:rPr/>
        <w:t>C2852 C2854 ) C2852_=_C7255( C2852 C7255 ) C2853_=_C2854( C2853 C2854 ) C2853_=_C7255( C2853 C7255 ) C2854_=_C7255( C2854 C7255 ) C2856_=_C2886( C2856 C2886 ) \nC2860_=_C2861( C2860 C2861 ) C2860_=_C7253( C2860 C7253 ) C2860_=_C7257( C2860 C7257 ) C2861_=_C7253( C2861 C7253 ) C2861_=_C7257( C2861 C7257 ) C2863_=_C2864( C2863 C2864 ) \nC2863_=_C2865( C2863 C2865 ) C2863_=_C7255( C2863 C7255 ) C2864_=_C2865( C2864 C2865 ) C2864_=_C7255( C2864 C7255 ) C2865_=_C7255( C2865 C7255 ) C7253_=_C7254( C7253 C7254 ) \nC7253_=_C7255( C7253 C7255 ) C7253_=_C7257( C7253 C7257 ) C7254_=_C7257( C7254 C7257 ) "];4723-&gt;5223[label="19: C2652 C2653 C2657 C2658 C2852 \nC2856 C2863 C2868 C2872 C2875 C2880 \nC2884 C2886 C5837 C7254 C7257 C7261 \nC8939 C8949 \n7: C2652_=_C2653 ,C2652_=_C2886 ,C2657_=_C2658 ,C2657_=_C7254 ,C2657_=_C7257 ,\nC2856_=_C2886 ,C7254_=_C7257 ,"];5224[shape=box, label="id:5224 level: 12\n18: C1991 C1992 C1994 C1995 C1996 \nC2002 C2003 C2004 C2005 C2006 C2007 \nC2009 C2015 C2022 C6865 C6866 C6867 \nC6869 \n35: C1991_=_C1992( C1991 C1992 ) C1991_=_C6865( C1991 C6865 ) C1991_=_C6866( C1991 C6866 ) C1992_=_C6865( C1992 C6865 ) C1992_=_C6866( C1992 C6866 ) \nC1994_=_C1995( C1994 C1995 ) C1994_=_C1996( C1994 C1996 ) C1994_=_C6867( C1994 C6867 ) C1995_=_C1996( C1995 C1996 ) C1995_=_C6867( C1995 C6867 ) C1996_=_C6867( C1996 C6867 ) \nC2002_=_C2003( C2002 C2003 ) C2002_=_C6865( C2002 C6865 ) C2002_=_C6869( C2002 C6869 ) C2003_=_C6865( C2003 C6865 ) C2003_=_C6869( C2003 C6869 ) C2004_=_C2005( C2004 C2005 ) \nC2004_=_C2006( C2004 C2006 ) C2004_=_C2007( C2004 C2007 ) C2004_=_C2009( C2004 C2009 ) C2004_=_C2022( C2004 C2022 ) C2004_=_C6867( C2004 C6867 ) C2005_=_C2006( C2005 C2006 ) \nC2005_=_C2007( C2005 C2007 ) C2005_=_C6867( C2005 C6867 ) C2006_=_C2007( C2006 C2007 ) C2006_=_C6867( C2006 C6867 ) C2007_=_C6867( C2007 C6867 ) C2009_=_C2022( C2009 C2022 ) \nC2015_=_C6866( C2015 C6866 ) C2015_=_C6869( C2015 C6869 ) C6865_=_C6866( C6865 C6866 ) C6865_=_C6867( C6865 C6867 ) C6865_=_C6869( C6865 C6869 ) C6866_=_C6869( C6866 C6869 ) "];4724-&gt;5224[label="17: C1991 C1992 C1994 C1995 C1996 \nC2002 C2003 C2005 C2006 C2007 C2009 \nC2015 C2022 C6865 C6866 C6867 C6869 \n29: C1991_=_C1992 ,C1991_=_C6865 ,C1991_=_C6866 ,C1992_=_C6865 ,C1992_=_C6866 ,\nC1994_=_C1995 ,C1994_=_C1996 ,C1994_=_C6867 ,C1995_=_C1996 ,C1995_=_C6867 ,C1996_=_C6867 ,\nC2002_=_C2003 ,C2002_=_C6865 ,C2002_=_C6869 ,C2003_=_C6865 ,C2003_=_C6869 ,C2005_=_C2006 ,\nC2005_=_C2007 ,C2005_=_C6867 ,C2006_=_C2007 ,C2006_=_C6867 ,C2007_=_C6867 ,C2009_=_C2022 ,\nC2015_=_C6866 ,C2015_=_C6869 ,C6865_=_C6866 ,C6865_=_C6867 ,C6865_=_C6869 ,C6866_=_C6869 ,"];5225[shape=box, label="id:5225 level: 12\n47: C566 C1968 C1970 C1974 C1979 \nC1981 C1991 C1992 C1995 C1996 C1998 \nC2002 C2003 C2006 C2007 C2010 C2016 \nC5831 C6235 C6238 C6239 C6240 C6241 \nC6243 C6244 C6245 C6246 C6247 C6859 \nC6865 C6867 C6878 C6879 C6882 C6885 \nC6886 C8579 C8580 C8581 C8583 C8584 \nC8585 C8586 C8587 C8588 C8937 C8949 \n173: C566_=_C1974( C566 C1974 ) C566_=_C8579( C566 C8579 ) C566_=_C8580( C566 C8580 ) C566_=_C8581( C566 C8581 ) C566_=_C8937( C566 C8937 ) \nC1968_=_C6238( C1968 C6238 ) C1968_=_C6240( C1968 C6240 ) C1968_=_C6878( C1968 C6878 ) C1968_=_C6879( C1968 C6879 ) C1968_=_C8579( C1968 C8579 ) C1970_=_C6235( C1970 C6235 ) \nC1970_=_C8585( C1970 C8585 ) C1970_=_C8587( C1970 C8587 ) C1974_=_C8579( C1974 C8579 ) C1974_=_C8580( C1974 C8580 ) C1974_=_C8581( C1974 C8581 ) C1979_=_C6244( C1979 C6244 ) \nC1979_=_C6246( C1979 C6246 ) C1979_=_C6878( C1979 C6878 ) C1979_=_C6882( C1979 C6882 ) C1979_=_C8580( C1979 C8580 ) C1981_=_C6243( C1981 C6243 ) C1981_=_C8586( C1981 C8586 ) \nC1981_=_C8588( C1981 C8588 ) C1991_=_C1992( C1991 C1992 ) C1991_=_C6240( C1991 C6240 ) C1991_=_C6241( C1991 C6241 ) C1991_=_C6865( C1991 C6865 ) C1991_=_C8587( C1991 C8587 ) \nC1992_=_C6239( C1992 C6239 ) C1992_=_C6241( C1992 C6241 ) C1992_=_C6865( C1992 C6865 ) C1992_=_C6882( C1992 C6882 ) C1992_=_C6886( C1992 C6886 ) C1992_=_C8583( C1992 C8583 ) \nC1995_=_C1996( C1995 C1996 ) C1995_=_C6867( C1995 C6867 ) C1995_=_C8579( C1995 C8579 ) C1995_=_C8581( C1995 C8581 ) C1995_=_C8583( C1995 C8583 ) C1996_=_C6235( C1996 C6235 ) \nC1996_=_C6867( C1996 C6867 ) C1996_=_C6885( C1996 C6885 ) C1996_=_C8585( C1996 C8585 ) C1996_=_C8587( C1996 C8587 ) C2002_=_C2003( C2002 C2003 ) C2002_=_C6246( C2002 C6246 ) \nC2002_=_C6247( C2002 C6247 ) C2002_=_C6865( C2002 C6865 ) C2002_=_C8588( C2002 C8588 ) C2003_=_C6245( C2003 C6245 ) C2003_=_C6247( C2003 C6247 ) C2003_=_C6865( C2003 C6865 ) \nC2003_=_C6879( C2003 C6879 ) C2003_=_C6886( C2003 C6886 ) C2003_=_C8584( C2003 C8584 ) C2006_=_C2007( C2006 C2007 ) C2006_=_C6867( C2006 C6867 ) C2006_=_C8580( C2006 C8580 ) \nC2006_=_C8581( C2006 C8581 ) C2006_=_C8584( C2006 C8584 ) C2007_=_C6243( C2007 C6243 ) C2007_=_C6867( C2007 C6867 ) C2007_=_C6885( C2007 C6885 ) C2007_=_C8586( C2007 C8586 ) \nC2007_=_C8588( C2007 C8588 ) C2010_=_C6238( C2010 C6238 ) C2010_=_C6239( C2010 C6239 ) C2010_=_C6244( C2010 C6244 ) C2010_=_C6245( C2010 C6245 ) C2010_=_C8585( C2010 C8585 ) \nC2016_=_C8579( C2016 C8579 ) C2016_=_C8580( C2016 C8580 ) C2016_=_C8581( C2016 C8581 ) C2016_=_C8583( C2016 C8583 ) C2016_=_C8584( C2016 C8584 ) C6235_=_C6885( C6235 C6885 ) \nC6235_=_C8585( C6235 C8585 ) C6235_=_C8587( C6235 C8587 ) C6238_=_C6239( C6238 C6239 ) C6238_=_C6240( C6238 C6240 ) C6238_=_C6241( C6238 C6241 ) C6238_=_C6244( C6238 C6244 ) \nC6238_=_C6245( C6238 C6245 ) C6238_=_C6878( C6238 C6878 ) C6238_=_C6879( C6238 C6879 ) C6238_=_C8579( C6238 C8579 ) C6238_=_C8585( C6238 C8585 ) C6239_=_C6240( C6239 C6240 ) \nC6239_=_C6241( C6239 C6241 ) C6239_=_C6244( C6239 C6244 ) C6239_=_C6245( C6239 C6245 ) C6239_=_C6882( C6239 C6882 ) C6239_=_C6886( C6239 C6886 ) C6239_=_C8583( C6239 C8583 ) \nC6239_=_C8585( C6239 C8585 ) C6240_=_C6241( C6240 C6241 ) C6240_=_C6878( C6240 C6878 ) C6240_=_C6879( C6240 C6879 ) C6240_=_C8579( C6240 C8579 ) C6240_=_C8587( C6240 C8587 ) \nC6241_=_C6882( C6241 C6882 ) C6241_=_C6886( C6241 C6886 ) C6241_=_C8583( C6241 C8583 ) C6241_=_C8587( C6241 C8587 ) C6243_=_C6885( C6243 C6885 ) C6243_=_C8586( C6243 C8586 ) \nC6243_=_C8588( C6243 C8588 ) C6244_=_C6245( C6244 C6245 ) C6244_=_C6246( C6244 C6246 ) C6244_=_C6247( C6244 C6247 ) C6244_=_C6878( C6244 C6878 ) C6244_=_C6882( C6244 C6882 ) \nC6244_=_C8580( C6244 C8580 ) C6244_=_C8585( C6244 C8585 ) C6245_=_C6246( C6245 C6246 ) C6245_=_C6247( C6245 C6247 ) C6245_=_C6879( C6245 C6879 ) C6245_=_C6886( C6245 C6886 ) \nC6245_=_C8584( C6245 C8584 ) C6245_=_C8585( C6245 C8585 ) C6246_=_C6247( C6246 C6247 ) C6246_=_C6878( C6246 C6878 ) C6246_=_C6882( C6246 C6882 ) C6246_=_C8580( C6246 C8580 ) \nC6246_=_C8588( C6246 C8588 ) C6247_=_C6879( C6247 C6879 ) C6247_=_C6886( C6247 C6886 ) C6247_=_C8584( C6247 C8584 ) C6247_=_C8588( C6247 C8588 ) C6865_=_C6867( C6865 C6867 ) \nC6878_=_C6879( C6878 C6879 ) C6878_=_C6882( C6878 C6882 ) C6878_=_C6885( C6878 C6885 ) C6878_=_C6886( C6878 C6886 ) C6878_=_C8579( C6878 C8579 ) C6878_=_C8580( C6878 C8580 ) \nC6878_=_C8583( C6878 C8583 ) C6878_=_C8584( C6878 C8584 ) C6879_=_C6882( C6879 C6882 ) C6879_=_C6885( C6879 C6885 ) C6879_=_C6886( C6879 C6886 ) C6879_=_C8579( C6879 C8579 ) \nC6879_=_C8583( C6879 C8583 ) C6879_=_C8584( C6879 C8584 ) C6882_=_C6885( C6882 C6885 ) C6882_=_C6886( C6882 C6886 ) C6882_=_C8580( C6882 C8580 ) C6882_=_C8583( C6882 C8583 ) \nC6882_=_C8584( C6882 C8584 ) C6885_=_C6886( C6885 C6886 ) C6885_=_C8583( C6885 C8583 ) C6885_=_C8584( C6885 C8584 ) C6885_=_C8585( C6885 C8585 ) C6885_=_C8586( C6885 C8586 ) \nC6885_=_C8587( C6885 C8587 ) C6885_=_C8588( C6885 C8588 ) C6886_=_C8583( C6886 C8583 ) C6886_=_C8584( C6886 C8584 ) C8579_=_C8580( C8579 C8580 ) C8579_=_C8581( C8579 C8581 ) \nC8579_=_C8583( C8579 C8583 ) C8579_=_C8584( C8579 C8584 ) C8580_=_C8581( C8580 C8581 ) C8580_=_C8583( C8580 C8583 ) C8580_=_C8584( C8580 C8584 ) C8581_=_C8583( C8581 C8583 ) \nC8581_=_C8584( C8581 C8584 ) C8583_=_C8584( C8583 C8584 ) C8585_=_C8586( C8585 C8586 ) C8585_=_C8587( C8585 C8587 ) C8586_=_C8588( C8586 C8588 ) C8587_=_C8588( C8587 C8588 ) "];4724-&gt;5225[label="22: C1968 C1970 C1974 C1979 C1981 \nC1991 C1992 C1995 C1996 C1998 C2002 \nC2003 C2006 C2007 C2010 C2016 C5831 \nC6859 C6865 C6867 C8937 C8949 \n13: C1991_=_C1992 ,C1991_=_C6865 ,C1992_=_C6865 ,C1995_=_C1996 ,C1995_=_C6867 ,\nC1996_=_C6867 ,C2002_=_C2003 ,C2002_=_C6865 ,C2003_=_C6865 ,C2006_=_C2007 ,C2006_=_C6867 ,\nC2007_=_C6867 ,C6865_=_C6867 ,"];5226[shape=box, label="id:5226 level: 12\n15: C1952 C1956 C1976 C1977 C1979 \nC1981 C2005 C6856 C6857 C6860 C6863 \nC6864 C6869 C6873 C6874 \n20: C1952_=_C6860( C1952 C6860 ) C1952_=_C6864( C1952 C6864 ) C1956_=_C1977( C1956 C1977 ) C1956_=_C6863( C1956 C6863 ) C1976_=_C1977( C1976 C1977 ) \nC1976_=_C1979( C1976 C1979 ) C1976_=_C6856( C1976 C6856 ) C1977_=_C1979( C1977 C1979 ) C1977_=_C6856( C1977 C6856 ) C1977_=_C6863( C1977 C6863 ) C1979_=_C6856( C1979 C6856 ) \nC1981_=_C6857( C1981 C6857 ) C1981_=_C6860( C1981 C6860 ) C2005_=_C6874( C2005 C6874 ) C6856_=_C6857( C6856 C6857 ) C6857_=_C6860( C6857 C6860 ) C6860_=_C6864( C6860 C6864 ) \nC6863_=_C6864( C6863 C6864 ) C6869_=_C6873( C6869 C6873 ) C6873_=_C6874( C6873 C6874 ) "];4725-&gt;5226[label="14: C1952 C1956 C1976 C1979 C1981 \nC2005 C6856 C6857 C6860 C6863 C6864 \nC6869 C6873 C6874 \n15: C1952_=_C6860 ,C1952_=_C6864 ,C1956_=_C6863 ,C1976_=_C1979 ,C1976_=_C6856 ,\nC1979_=_C6856 ,C1981_=_C6857 ,C1981_=_C6860 ,C2005_=_C6874 ,C6856_=_C6857 ,C6857_=_C6860 ,\nC6860_=_C6864 ,C6863_=_C6864 ,C6869_=_C6873 ,C6873_=_C6874 ,"];5227[shape=box, label="id:5227 level: 12\n24: C1167 C1175 C1938 C1942 C1947 \nC1965 C1968 C1970 C1974 C1976 C1994 \nC1998 C2022 C6856 C6857 C6858 C6859 \nC6860 C6863 C6864 C6866 C6873 C6874 \nC8578 \n33: C1167_=_C6858( C1167 C6858 ) C1167_=_C6860( C1167 C6860 ) C1175_=_C1965( C1175 C1965 ) C1175_=_C1976( C1175 C1976 ) C1938_=_C6858( C1938 C6858 ) \nC1938_=_C6864( C1938 C6864 ) C1942_=_C6863( C1942</w:t>
      </w:r>
    </w:p>
    <w:p>
      <w:pPr>
        <w:pStyle w:val="PreformattedText"/>
        <w:bidi w:val="0"/>
        <w:spacing w:before="0" w:after="0"/>
        <w:jc w:val="left"/>
        <w:rPr/>
      </w:pPr>
      <w:r>
        <w:rPr/>
        <w:t xml:space="preserve"> </w:t>
      </w:r>
      <w:r>
        <w:rPr/>
        <w:t>C6863 ) C1947_=_C6863( C1947 C6863 ) C1947_=_C6864( C1947 C6864 ) C1965_=_C1968( C1965 C1968 ) C1965_=_C1976( C1965 C1976 ) \nC1965_=_C6856( C1965 C6856 ) C1968_=_C6856( C1968 C6856 ) C1970_=_C6857( C1970 C6857 ) C1970_=_C6858( C1970 C6858 ) C1976_=_C6856( C1976 C6856 ) C1994_=_C6874( C1994 C6874 ) \nC1998_=_C2022( C1998 C2022 ) C1998_=_C6873( C1998 C6873 ) C1998_=_C6874( C1998 C6874 ) C2022_=_C6873( C2022 C6873 ) C2022_=_C6874( C2022 C6874 ) C6856_=_C6857( C6856 C6857 ) \nC6856_=_C6859( C6856 C6859 ) C6857_=_C6858( C6857 C6858 ) C6857_=_C6859( C6857 C6859 ) C6857_=_C6860( C6857 C6860 ) C6858_=_C6860( C6858 C6860 ) C6858_=_C6864( C6858 C6864 ) \nC6860_=_C6864( C6860 C6864 ) C6863_=_C6864( C6863 C6864 ) C6866_=_C6873( C6866 C6873 ) C6873_=_C6874( C6873 C6874 ) "];4725-&gt;5227[label="22: C1167 C1175 C1938 C1942 C1947 \nC1968 C1970 C1974 C1976 C1994 C1998 \nC2022 C6856 C6857 C6859 C6860 C6863 \nC6864 C6866 C6873 C6874 C8578 \n23: C1167_=_C6860 ,C1175_=_C1976 ,C1938_=_C6864 ,C1942_=_C6863 ,C1947_=_C6863 ,\nC1947_=_C6864 ,C1968_=_C6856 ,C1970_=_C6857 ,C1976_=_C6856 ,C1994_=_C6874 ,C1998_=_C2022 ,\nC1998_=_C6873 ,C1998_=_C6874 ,C2022_=_C6873 ,C2022_=_C6874 ,C6856_=_C6857 ,C6856_=_C6859 ,\nC6857_=_C6859 ,C6857_=_C6860 ,C6860_=_C6864 ,C6863_=_C6864 ,C6866_=_C6873 ,C6873_=_C6874 ,"];5228[shape=box, label="id:5228 level: 12\n10: C1953 C1957 C2882 C2908 C7262 \nC7285 C7286 C7287 C7288 C7289 \n28: C1953_=_C2908( C1953 C2908 ) C1953_=_C7262( C1953 C7262 ) C1953_=_C7287( C1953 C7287 ) C1953_=_C7289( C1953 C7289 ) C1957_=_C2882( C1957 C2882 ) \nC1957_=_C2908( C1957 C2908 ) C1957_=_C7285( C1957 C7285 ) C1957_=_C7286( C1957 C7286 ) C1957_=_C7288( C1957 C7288 ) C2882_=_C2908( C2882 C2908 ) C2882_=_C7285( C2882 C7285 ) \nC2882_=_C7286( C2882 C7286 ) C2882_=_C7288( C2882 C7288 ) C2908_=_C7262( C2908 C7262 ) C2908_=_C7285( C2908 C7285 ) C2908_=_C7286( C2908 C7286 ) C2908_=_C7287( C2908 C7287 ) \nC2908_=_C7288( C2908 C7288 ) C2908_=_C7289( C2908 C7289 ) C7262_=_C7285( C7262 C7285 ) C7262_=_C7287( C7262 C7287 ) C7262_=_C7289( C7262 C7289 ) C7285_=_C7286( C7285 C7286 ) \nC7285_=_C7288( C7285 C7288 ) C7286_=_C7288( C7286 C7288 ) C7287_=_C7288( C7287 C7288 ) C7287_=_C7289( C7287 C7289 ) C7288_=_C7289( C7288 C7289 ) "];4726-&gt;5228[label="9: C1953 C1957 C2882 C7262 C7285 \nC7286 C7287 C7288 C7289 \n19: C1953_=_C7262 ,C1953_=_C7287 ,C1953_=_C7289 ,C1957_=_C2882 ,C1957_=_C7285 ,\nC1957_=_C7286 ,C1957_=_C7288 ,C2882_=_C7285 ,C2882_=_C7286 ,C2882_=_C7288 ,C7262_=_C7285 ,\nC7262_=_C7287 ,C7262_=_C7289 ,C7285_=_C7286 ,C7285_=_C7288 ,C7286_=_C7288 ,C7287_=_C7288 ,\nC7287_=_C7289 ,C7288_=_C7289 ,"];5229[shape=box, label="id:5229 level: 12\n14: C1764 C1951 C1952 C1953 C1954 \nC1955 C1956 C1957 C1958 C6771 C6854 \nC6855 C6861 C6862 \n28: C1764_=_C1955( C1764 C1955 ) C1764_=_C6861( C1764 C6861 ) C1951_=_C1952( C1951 C1952 ) C1951_=_C1953( C1951 C1953 ) C1951_=_C1954( C1951 C1954 ) \nC1951_=_C6771( C1951 C6771 ) C1951_=_C6854( C1951 C6854 ) C1951_=_C6862( C1951 C6862 ) C1952_=_C1953( C1952 C1953 ) C1952_=_C1954( C1952 C1954 ) C1952_=_C6854( C1952 C6854 ) \nC1953_=_C1954( C1953 C1954 ) C1953_=_C6854( C1953 C6854 ) C1954_=_C6854( C1954 C6854 ) C1955_=_C1956( C1955 C1956 ) C1955_=_C1957( C1955 C1957 ) C1955_=_C1958( C1955 C1958 ) \nC1955_=_C6855( C1955 C6855 ) C1955_=_C6861( C1955 C6861 ) C1956_=_C1957( C1956 C1957 ) C1956_=_C1958( C1956 C1958 ) C1956_=_C6855( C1956 C6855 ) C1957_=_C1958( C1957 C1958 ) \nC1957_=_C6855( C1957 C6855 ) C1958_=_C6855( C1958 C6855 ) C6771_=_C6862( C6771 C6862 ) C6854_=_C6855( C6854 C6855 ) C6861_=_C6862( C6861 C6862 ) "];4726-&gt;5229[label="12: C1764 C1952 C1953 C1954 C1956 \nC1957 C1958 C6771 C6854 C6855 C6861 \nC6862 \n16: C1764_=_C6861 ,C1952_=_C1953 ,C1952_=_C1954 ,C1952_=_C6854 ,C1953_=_C1954 ,\nC1953_=_C6854 ,C1954_=_C6854 ,C1956_=_C1957 ,C1956_=_C1958 ,C1956_=_C6855 ,C1957_=_C1958 ,\nC1957_=_C6855 ,C1958_=_C6855 ,C6771_=_C6862 ,C6854_=_C6855 ,C6861_=_C6862 ,"];5230[shape=box, label="id:5230 level: 12\n19: C1753 C1938 C1939 C1940 C1942 \nC1943 C1944 C2870 C6769 C6854 C6855 \nC6861 C6862 C7260 C7282 C7284 C7286 \nC7288 C7289 \n35: C1753_=_C6861( C1753 C6861 ) C1938_=_C1939( C1938 C1939 ) C1938_=_C1940( C1938 C1940 ) C1938_=_C6854( C1938 C6854 ) C1939_=_C1940( C1939 C1940 ) \nC1939_=_C6854( C1939 C6854 ) C1939_=_C7260( C1939 C7260 ) C1939_=_C7282( C1939 C7282 ) C1939_=_C7289( C1939 C7289 ) C1940_=_C6854( C1940 C6854 ) C1942_=_C1943( C1942 C1943 ) \nC1942_=_C1944( C1942 C1944 ) C1942_=_C6855( C1942 C6855 ) C1943_=_C1944( C1943 C1944 ) C1943_=_C2870( C1943 C2870 ) C1943_=_C6855( C1943 C6855 ) C1943_=_C7284( C1943 C7284 ) \nC1943_=_C7286( C1943 C7286 ) C1943_=_C7288( C1943 C7288 ) C1944_=_C6855( C1944 C6855 ) C2870_=_C7284( C2870 C7284 ) C2870_=_C7286( C2870 C7286 ) C2870_=_C7288( C2870 C7288 ) \nC6769_=_C6862( C6769 C6862 ) C6854_=_C6855( C6854 C6855 ) C6861_=_C6862( C6861 C6862 ) C7260_=_C7282( C7260 C7282 ) C7260_=_C7284( C7260 C7284 ) C7260_=_C7289( C7260 C7289 ) \nC7282_=_C7288( C7282 C7288 ) C7282_=_C7289( C7282 C7289 ) C7284_=_C7286( C7284 C7286 ) C7284_=_C7288( C7284 C7288 ) C7286_=_C7288( C7286 C7288 ) C7288_=_C7289( C7288 C7289 ) "];4727-&gt;5230[label="17: C1753 C1938 C1940 C1942 C1944 \nC2870 C6769 C6854 C6855 C6861 C6862 \nC7260 C7282 C7284 C7286 C7288 C7289 \n22: C1753_=_C6861 ,C1938_=_C1940 ,C1938_=_C6854 ,C1940_=_C6854 ,C1942_=_C1944 ,\nC1942_=_C6855 ,C1944_=_C6855 ,C2870_=_C7284 ,C2870_=_C7286 ,C2870_=_C7288 ,C6769_=_C6862 ,\nC6854_=_C6855 ,C6861_=_C6862 ,C7260_=_C7282 ,C7260_=_C7284 ,C7260_=_C7289 ,C7282_=_C7288 ,\nC7282_=_C7289 ,C7284_=_C7286 ,C7284_=_C7288 ,C7286_=_C7288 ,C7288_=_C7289 ,"];5231[shape=box, label="id:5231 level: 12\n28: C1132 C1138 C1694 C1695 C1699 \nC1700 C1753 C1759 C1764 C1947 C1949 \nC1960 C2877 C5825 C6769 C6771 C6854 \nC6855 C6861 C6862 C7281 C7282 C7287 \nC7288 C7289 C8578 C8937 C8949 \n35: C1132_=_C6769( C1132 C6769 ) C1132_=_C6771( C1132 C6771 ) C1138_=_C1960( C1138 C1960 ) C1694_=_C1695( C1694 C1695 ) C1699_=_C1700( C1699 C1700 ) \nC1753_=_C6861( C1753 C6861 ) C1759_=_C1960( C1759 C1960 ) C1759_=_C6861( C1759 C6861 ) C1759_=_C6862( C1759 C6862 ) C1764_=_C6861( C1764 C6861 ) C1947_=_C1949( C1947 C1949 ) \nC1960_=_C6861( C1960 C6861 ) C1960_=_C6862( C1960 C6862 ) C2877_=_C7281( C2877 C7281 ) C2877_=_C7282( C2877 C7282 ) C2877_=_C7287( C2877 C7287 ) C2877_=_C7288( C2877 C7288 ) \nC2877_=_C7289( C2877 C7289 ) C6769_=_C6771( C6769 C6771 ) C6769_=_C6862( C6769 C6862 ) C6771_=_C6862( C6771 C6862 ) C6854_=_C6855( C6854 C6855 ) C6854_=_C8578( C6854 C8578 ) \nC6855_=_C8578( C6855 C8578 ) C6861_=_C6862( C6861 C6862 ) C7281_=_C7282( C7281 C7282 ) C7281_=_C7287( C7281 C7287 ) C7281_=_C7288( C7281 C7288 ) C7281_=_C7289( C7281 C7289 ) \nC7282_=_C7287( C7282 C7287 ) C7282_=_C7288( C7282 C7288 ) C7282_=_C7289( C7282 C7289 ) C7287_=_C7288( C7287 C7288 ) C7287_=_C7289( C7287 C7289 ) C7288_=_C7289( C7288 C7289 ) "];4727-&gt;5231[label="26: C1132 C1138 C1694 C1695 C1699 \nC1700 C1753 C1764 C1947 C1949 C2877 \nC5825 C6769 C6771 C6854 C6855 C6861 \nC6862 C7281 C7282 C7287 C7288 C7289 \nC8578 C8937 C8949 \n29: C1132_=_C6769 ,C1132_=_C6771 ,C1694_=_C1695 ,C1699_=_C1700 ,C1753_=_C6861 ,\nC1764_=_C6861 ,C1947_=_C1949 ,C2877_=_C7281 ,C2877_=_C7282 ,C2877_=_C7287 ,C2877_=_C7288 ,\nC2877_=_C7289 ,C6769_=_C6771 ,C6769_=_C6862 ,C6771_=_C6862 ,C6854_=_C6855 ,C6854_=_C8578 ,\nC6855_=_C8578 ,C6861_=_C6862 ,C7281_=_C7282 ,C7281_=_C7287 ,C7281_=_C7288 ,C7281_=_C7289 ,\nC7282_=_C7287 ,C7282_=_C7288 ,C7282_=_C7289 ,C7287_=_C7288 ,C7287_=_C7289 ,C7288_=_C7289 ,"];5232[shape=box, label="id:5232 level: 12\n8: C1910 C1915 C2042 C2053 C2076 \nC2077 C6888 C6891 \n16: C1910_=_C2042( C1910 C2042 ) C1910_=_C2053( C1910 C2053 ) C1910_=_C2076( C1910 C2076 ) C1910_=_C2077( C1910 C2077 ) C1915_=_C2076( C1915 C2076 ) \nC1915_=_C6888( C1915 C6888 ) C1915_=_C6891( C1915 C6891 ) C2042_=_C2053( C2042 C2053 ) C2042_=_C2076( C2042 C2076 ) C2042_=_C2077( C2042 C2077 ) C2053_=_C2076( C2053 C2076 ) \nC2053_=_C2077( C2053 C2077 ) C2076_=_C2077( C2076 C2077 ) C2076_=_C6888( C2076 C6888 ) C2076_=_C6891( C2076 C6891 ) C6888_=_C6891( C6888 C6891 ) "];4729-&gt;5232[label="7: C1910 C1915 C2042 C2053 C2077 \nC6888 C6891 \n9: C1910_=_C2042 ,C1910_=_C2053 ,C1910_=_C2077 ,C1915_=_C6888 ,C1915_=_C6891 ,\nC2042_=_C2053 ,C2042_=_C2077 ,C2053_=_C2077 ,C6888_=_C6891 ,"];5233[shape=box, label="id:5233 level: 12\n10: C2039 C2040 C2041 C2042 C2043 \nC2044 C2045 C6887 C6888 C6889 \n26: C2039_=_C2040( C2039 C2040 ) C2039_=_C2041( C2039 C2041 ) C2039_=_C2042( C2039 C2042 ) C2039_=_C2043( C2039 C2043 ) C2039_=_C2044( C2039 C2044 ) \nC2039_=_C2045( C2039 C2045 ) C2039_=_C6887( C2039 C6887 ) C2039_=_C6888( C2039 C6888 ) C2039_=_C6889( C2039 C6889 ) C2040_=_C2041( C2040 C2041 ) C2040_=_C6887( C2040 C6887 ) \nC2040_=_C6888( C2040 C6888 ) C2041_=_C6887( C2041 C6887 ) C2041_=_C6888( C2041 C6888 ) C2042_=_C2043( C2042 C2043 ) C2042_=_C2044( C2042 C2044 ) C2042_=_C2045( C2042 C2045 ) \nC2042_=_C6889( C2042 C6889 ) C2043_=_C2044( C2043 C2044 ) C2043_=_C2045( C2043 C2045 ) C2043_=_C6889( C2043 C6889 ) C2044_=_C2045( C2044 C2045 ) C2044_=_C6889( C2044 C6889 ) \nC2045_=_C6889( C2045 C6889 ) C6887_=_C6888( C6887 C6888 ) C6887_=_C6889( C6887 C6889 ) "];4729-&gt;5233[label="9: C2040 C2041 C2042 C2043 C2044 \nC2045 C6887 C6888 C6889 \n17: C2040_=_C2041 ,C2040_=_C6887 ,C2040_=_C6888 ,C2041_=_C6887 ,C2041_=_C6888 ,\nC2042_=_C2043 ,C2042_=_C2044 ,C2042_=_C2045 ,C2042_=_C6889 ,C2043_=_C2044 ,C2043_=_C2045 ,\nC2043_=_C6889 ,C2044_=_C2045 ,C2044_=_C6889 ,C2045_=_C6889 ,C6887_=_C6888 ,C6887_=_C6889 ,"];5234[shape=box, label="id:5234 level: 12\n14: C2041 C2045 C2091 C6147 C6151 \nC6153 C6907 C6908 C6909 C6912 C6913 \nC8593 C8595 C8597 \n56: C2041_=_C2091( C2041 C2091 ) C2041_=_C6151( C2041 C6151 ) C2041_=_C6153( C2041 C6153 ) C2041_=_C6907( C2041 C6907 ) C2041_=_C6908( C2041 C6908 ) \nC2041_=_C6909( C2041 C6909 ) C2041_=_C6913( C2041 C6913 ) C2041_=_C8593( C2041 C8593 ) C2045_=_C2091( C2045 C2091 ) C2045_=_C6147(</w:t>
      </w:r>
    </w:p>
    <w:p>
      <w:pPr>
        <w:pStyle w:val="PreformattedText"/>
        <w:bidi w:val="0"/>
        <w:spacing w:before="0" w:after="0"/>
        <w:jc w:val="left"/>
        <w:rPr/>
      </w:pPr>
      <w:r>
        <w:rPr/>
        <w:t xml:space="preserve"> </w:t>
      </w:r>
      <w:r>
        <w:rPr/>
        <w:t>C2045 C6147 ) C2045_=_C6912( C2045 C6912 ) \nC2045_=_C8595( C2045 C8595 ) C2045_=_C8597( C2045 C8597 ) C2091_=_C6147( C2091 C6147 ) C2091_=_C6151( C2091 C6151 ) C2091_=_C6153( C2091 C6153 ) C2091_=_C6907( C2091 C6907 ) \nC2091_=_C6908( C2091 C6908 ) C2091_=_C6909( C2091 C6909 ) C2091_=_C6912( C2091 C6912 ) C2091_=_C6913( C2091 C6913 ) C2091_=_C8593( C2091 C8593 ) C2091_=_C8595( C2091 C8595 ) \nC2091_=_C8597( C2091 C8597 ) C6147_=_C6912( C6147 C6912 ) C6147_=_C8595( C6147 C8595 ) C6147_=_C8597( C6147 C8597 ) C6151_=_C6153( C6151 C6153 ) C6151_=_C6907( C6151 C6907 ) \nC6151_=_C6908( C6151 C6908 ) C6151_=_C6909( C6151 C6909 ) C6151_=_C6913( C6151 C6913 ) C6151_=_C8593( C6151 C8593 ) C6151_=_C8595( C6151 C8595 ) C6153_=_C6907( C6153 C6907 ) \nC6153_=_C6908( C6153 C6908 ) C6153_=_C6909( C6153 C6909 ) C6153_=_C6913( C6153 C6913 ) C6153_=_C8593( C6153 C8593 ) C6153_=_C8597( C6153 C8597 ) C6907_=_C6908( C6907 C6908 ) \nC6907_=_C6909( C6907 C6909 ) C6907_=_C6913( C6907 C6913 ) C6907_=_C8593( C6907 C8593 ) C6908_=_C6909( C6908 C6909 ) C6908_=_C6913( C6908 C6913 ) C6908_=_C8593( C6908 C8593 ) \nC6909_=_C6912( C6909 C6912 ) C6909_=_C6913( C6909 C6913 ) C6909_=_C8593( C6909 C8593 ) C6912_=_C6913( C6912 C6913 ) C6912_=_C8593( C6912 C8593 ) C6912_=_C8595( C6912 C8595 ) \nC6912_=_C8597( C6912 C8597 ) C6913_=_C8593( C6913 C8593 ) C8595_=_C8597( C8595 C8597 ) "];4730-&gt;5234[label="13: C2041 C2045 C6147 C6151 C6153 \nC6907 C6908 C6909 C6912 C6913 C8593 \nC8595 C8597 \n43: C2041_=_C6151 ,C2041_=_C6153 ,C2041_=_C6907 ,C2041_=_C6908 ,C2041_=_C6909 ,\nC2041_=_C6913 ,C2041_=_C8593 ,C2045_=_C6147 ,C2045_=_C6912 ,C2045_=_C8595 ,C2045_=_C8597 ,\nC6147_=_C6912 ,C6147_=_C8595 ,C6147_=_C8597 ,C6151_=_C6153 ,C6151_=_C6907 ,C6151_=_C6908 ,\nC6151_=_C6909 ,C6151_=_C6913 ,C6151_=_C8593 ,C6151_=_C8595 ,C6153_=_C6907 ,C6153_=_C6908 ,\nC6153_=_C6909 ,C6153_=_C6913 ,C6153_=_C8593 ,C6153_=_C8597 ,C6907_=_C6908 ,C6907_=_C6909 ,\nC6907_=_C6913 ,C6907_=_C8593 ,C6908_=_C6909 ,C6908_=_C6913 ,C6908_=_C8593 ,C6909_=_C6912 ,\nC6909_=_C6913 ,C6909_=_C8593 ,C6912_=_C6913 ,C6912_=_C8593 ,C6912_=_C8595 ,C6912_=_C8597 ,\nC6913_=_C8593 ,C8595_=_C8597 ,"];5235[shape=box, label="id:5235 level: 12\n33: C492 C2052 C2056 C2059 C2063 \nC2066 C2071 C2075 C6147 C6150 C6152 \nC6155 C6156 C6157 C6158 C6159 C6895 \nC6904 C6905 C6906 C6907 C6908 C6909 \nC6912 C6913 C8589 C8590 C8591 C8594 \nC8595 C8596 C8597 C8598 \n145: C492_=_C2066( C492 C2066 ) C492_=_C6904( C492 C6904 ) C492_=_C6907( C492 C6907 ) C492_=_C6908( C492 C6908 ) C492_=_C8589( C492 C8589 ) \nC492_=_C8590( C492 C8590 ) C492_=_C8591( C492 C8591 ) C2052_=_C6157( C2052 C6157 ) C2052_=_C6159( C2052 C6159 ) C2052_=_C6904( C2052 C6904 ) C2052_=_C6906( C2052 C6906 ) \nC2052_=_C6908( C2052 C6908 ) C2052_=_C6913( C2052 C6913 ) C2052_=_C8594( C2052 C8594 ) C2056_=_C6155( C2056 C6155 ) C2056_=_C6912( C2056 C6912 ) C2056_=_C8596( C2056 C8596 ) \nC2056_=_C8598( C2056 C8598 ) C2059_=_C6150( C2059 C6150 ) C2059_=_C6152( C2059 C6152 ) C2059_=_C6904( C2059 C6904 ) C2059_=_C6905( C2059 C6905 ) C2059_=_C6906( C2059 C6906 ) \nC2059_=_C8589( C2059 C8589 ) C2063_=_C6147( C2063 C6147 ) C2063_=_C8595( C2063 C8595 ) C2063_=_C8597( C2063 C8597 ) C2066_=_C6904( C2066 C6904 ) C2066_=_C6907( C2066 C6907 ) \nC2066_=_C6908( C2066 C6908 ) C2066_=_C8589( C2066 C8589 ) C2066_=_C8590( C2066 C8590 ) C2066_=_C8591( C2066 C8591 ) C2071_=_C6156( C2071 C6156 ) C2071_=_C6158( C2071 C6158 ) \nC2071_=_C6905( C2071 C6905 ) C2071_=_C6907( C2071 C6907 ) C2071_=_C6909( C2071 C6909 ) C2071_=_C8590( C2071 C8590 ) C2075_=_C6155( C2075 C6155 ) C2075_=_C8596( C2075 C8596 ) \nC2075_=_C8598( C2075 C8598 ) C6147_=_C6912( C6147 C6912 ) C6147_=_C8595( C6147 C8595 ) C6147_=_C8597( C6147 C8597 ) C6150_=_C6152( C6150 C6152 ) C6150_=_C6156( C6150 C6156 ) \nC6150_=_C6157( C6150 C6157 ) C6150_=_C6904( C6150 C6904 ) C6150_=_C6905( C6150 C6905 ) C6150_=_C6906( C6150 C6906 ) C6150_=_C8589( C6150 C8589 ) C6150_=_C8595( C6150 C8595 ) \nC6152_=_C6904( C6152 C6904 ) C6152_=_C6905( C6152 C6905 ) C6152_=_C6906( C6152 C6906 ) C6152_=_C8589( C6152 C8589 ) C6152_=_C8597( C6152 C8597 ) C6155_=_C6912( C6155 C6912 ) \nC6155_=_C8596( C6155 C8596 ) C6155_=_C8598( C6155 C8598 ) C6156_=_C6157( C6156 C6157 ) C6156_=_C6158( C6156 C6158 ) C6156_=_C6159( C6156 C6159 ) C6156_=_C6905( C6156 C6905 ) \nC6156_=_C6907( C6156 C6907 ) C6156_=_C6909( C6156 C6909 ) C6156_=_C8590( C6156 C8590 ) C6156_=_C8595( C6156 C8595 ) C6157_=_C6158( C6157 C6158 ) C6157_=_C6159( C6157 C6159 ) \nC6157_=_C6904( C6157 C6904 ) C6157_=_C6906( C6157 C6906 ) C6157_=_C6908( C6157 C6908 ) C6157_=_C6913( C6157 C6913 ) C6157_=_C8594( C6157 C8594 ) C6157_=_C8595( C6157 C8595 ) \nC6158_=_C6159( C6158 C6159 ) C6158_=_C6905( C6158 C6905 ) C6158_=_C6907( C6158 C6907 ) C6158_=_C6909( C6158 C6909 ) C6158_=_C8590( C6158 C8590 ) C6158_=_C8598( C6158 C8598 ) \nC6159_=_C6904( C6159 C6904 ) C6159_=_C6906( C6159 C6906 ) C6159_=_C6908( C6159 C6908 ) C6159_=_C6913( C6159 C6913 ) C6159_=_C8594( C6159 C8594 ) C6159_=_C8598( C6159 C8598 ) \nC6904_=_C6905( C6904 C6905 ) C6904_=_C6906( C6904 C6906 ) C6904_=_C6907( C6904 C6907 ) C6904_=_C6908( C6904 C6908 ) C6904_=_C6913( C6904 C6913 ) C6904_=_C8589( C6904 C8589 ) \nC6904_=_C8590( C6904 C8590 ) C6904_=_C8591( C6904 C8591 ) C6904_=_C8594( C6904 C8594 ) C6905_=_C6906( C6905 C6906 ) C6905_=_C6907( C6905 C6907 ) C6905_=_C6909( C6905 C6909 ) \nC6905_=_C6912( C6905 C6912 ) C6905_=_C6913( C6905 C6913 ) C6905_=_C8589( C6905 C8589 ) C6905_=_C8590( C6905 C8590 ) C6905_=_C8594( C6905 C8594 ) C6906_=_C6908( C6906 C6908 ) \nC6906_=_C6909( C6906 C6909 ) C6906_=_C6912( C6906 C6912 ) C6906_=_C6913( C6906 C6913 ) C6906_=_C8589( C6906 C8589 ) C6906_=_C8594( C6906 C8594 ) C6907_=_C6908( C6907 C6908 ) \nC6907_=_C6909( C6907 C6909 ) C6907_=_C6913( C6907 C6913 ) C6907_=_C8589( C6907 C8589 ) C6907_=_C8590( C6907 C8590 ) C6907_=_C8591( C6907 C8591 ) C6908_=_C6909( C6908 C6909 ) \nC6908_=_C6913( C6908 C6913 ) C6908_=_C8589( C6908 C8589 ) C6908_=_C8590( C6908 C8590 ) C6908_=_C8591( C6908 C8591 ) C6908_=_C8594( C6908 C8594 ) C6909_=_C6912( C6909 C6912 ) \nC6909_=_C6913( C6909 C6913 ) C6909_=_C8590( C6909 C8590 ) C6909_=_C8594( C6909 C8594 ) C6912_=_C6913( C6912 C6913 ) C6912_=_C8594( C6912 C8594 ) C6912_=_C8595( C6912 C8595 ) \nC6912_=_C8596( C6912 C8596 ) C6912_=_C8597( C6912 C8597 ) C6912_=_C8598( C6912 C8598 ) C6913_=_C8594( C6913 C8594 ) C8589_=_C8590( C8589 C8590 ) C8589_=_C8591( C8589 C8591 ) \nC8589_=_C8594( C8589 C8594 ) C8590_=_C8591( C8590 C8591 ) C8590_=_C8594( C8590 C8594 ) C8591_=_C8594( C8591 C8594 ) C8595_=_C8596( C8595 C8596 ) C8595_=_C8597( C8595 C8597 ) \nC8596_=_C8598( C8596 C8598 ) C8597_=_C8598( C8597 C8598 ) "];4730-&gt;5235[label="32: C492 C2052 C2056 C2059 C2063 \nC2066 C2071 C2075 C6147 C6150 C6152 \nC6155 C6156 C6157 C6158 C6159 C6895 \nC6905 C6906 C6907 C6908 C6909 C6912 \nC6913 C8589 C8590 C8591 C8594 C8595 \nC8596 C8597 C8598 \n128: C492_=_C2066 ,C492_=_C6907 ,C492_=_C6908 ,C492_=_C8589 ,C492_=_C8590 ,\nC492_=_C8591 ,C2052_=_C6157 ,C2052_=_C6159 ,C2052_=_C6906 ,C2052_=_C6908 ,C2052_=_C6913 ,\nC2052_=_C8594 ,C2056_=_C6155 ,C2056_=_C6912 ,C2056_=_C8596 ,C2056_=_C8598 ,C2059_=_C6150 ,\nC2059_=_C6152 ,C2059_=_C6905 ,C2059_=_C6906 ,C2059_=_C8589 ,C2063_=_C6147 ,C2063_=_C8595 ,\nC2063_=_C8597 ,C2066_=_C6907 ,C2066_=_C6908 ,C2066_=_C8589 ,C2066_=_C8590 ,C2066_=_C8591 ,\nC2071_=_C6156 ,C2071_=_C6158 ,C2071_=_C6905 ,C2071_=_C6907 ,C2071_=_C6909 ,C2071_=_C8590 ,\nC2075_=_C6155 ,C2075_=_C8596 ,C2075_=_C8598 ,C6147_=_C6912 ,C6147_=_C8595 ,C6147_=_C8597 ,\nC6150_=_C6152 ,C6150_=_C6156 ,C6150_=_C6157 ,C6150_=_C6905 ,C6150_=_C6906 ,C6150_=_C8589 ,\nC6150_=_C8595 ,C6152_=_C6905 ,C6152_=_C6906 ,C6152_=_C8589 ,C6152_=_C8597 ,C6155_=_C6912 ,\nC6155_=_C8596 ,C6155_=_C8598 ,C6156_=_C6157 ,C6156_=_C6158 ,C6156_=_C6159 ,C6156_=_C6905 ,\nC6156_=_C6907 ,C6156_=_C6909 ,C6156_=_C8590 ,C6156_=_C8595 ,C6157_=_C6158 ,C6157_=_C6159 ,\nC6157_=_C6906 ,C6157_=_C6908 ,C6157_=_C6913 ,C6157_=_C8594 ,C6157_=_C8595 ,C6158_=_C6159 ,\nC6158_=_C6905 ,C6158_=_C6907 ,C6158_=_C6909 ,C6158_=_C8590 ,C6158_=_C8598 ,C6159_=_C6906 ,\nC6159_=_C6908 ,C6159_=_C6913 ,C6159_=_C8594 ,C6159_=_C8598 ,C6905_=_C6906 ,C6905_=_C6907 ,\nC6905_=_C6909 ,C6905_=_C6912 ,C6905_=_C6913 ,C6905_=_C8589 ,C6905_=_C8590 ,C6905_=_C8594 ,\nC6906_=_C6908 ,C6906_=_C6909 ,C6906_=_C6912 ,C6906_=_C6913 ,C6906_=_C8589 ,C6906_=_C8594 ,\nC6907_=_C6908 ,C6907_=_C6909 ,C6907_=_C6913 ,C6907_=_C8589 ,C6907_=_C8590 ,C6907_=_C8591 ,\nC6908_=_C6909 ,C6908_=_C6913 ,C6908_=_C8589 ,C6908_=_C8590 ,C6908_=_C8591 ,C6908_=_C8594 ,\nC6909_=_C6912 ,C6909_=_C6913 ,C6909_=_C8590 ,C6909_=_C8594 ,C6912_=_C6913 ,C6912_=_C8594 ,\nC6912_=_C8595 ,C6912_=_C8596 ,C6912_=_C8597 ,C6912_=_C8598 ,C6913_=_C8594 ,C8589_=_C8590 ,\nC8589_=_C8591 ,C8589_=_C8594 ,C8590_=_C8591 ,C8590_=_C8594 ,C8591_=_C8594 ,C8595_=_C8596 ,\nC8595_=_C8597 ,C8596_=_C8598 ,C8597_=_C8598 ,"];5236[shape=box, label="id:5236 level: 12\n23: C492 C494 C2047 C2049 C2079 \nC6144 C6148 C6887 C6889 C6890 C6905 \nC6906 C6909 C6910 C6911 C6912 C6913 \nC8592 C8593 C8594 C8597 C8598 C8940 \n68: C492_=_C494( C492 C494 ) C492_=_C8940( C492 C8940 ) C494_=_C2049( C494 C2049 ) C494_=_C6905( C494 C6905 ) C494_=_C6906( C494 C6906 ) \nC494_=_C6909( C494 C6909 ) C494_=_C6912( C494 C6912 ) C494_=_C6913( C494 C6913 ) C494_=_C8592( C494 C8592 ) C494_=_C8593( C494 C8593 ) C494_=_C8594( C494 C8594 ) \nC494_=_C8940( C494 C8940 ) C2047_=_C2049( C2047 C2049 ) C2049_=_C6905( C2049 C6905 ) C2049_=_C6906( C2049 C6906 ) C2049_=_C6909( C2049 C6909 ) C2049_=_C6912( C2049 C6912 ) \nC2049_=_C6913( C2049 C6913 ) C2049_=_C8592( C2049 C8592 ) C2049_=_C8593( C2049 C8593 ) C2049_=_C8594( C2049 C8594 ) C2079_=_C6910( C2079 C6910 ) C2079_=_C6911( C2079 C6911 ) \nC2079_=_C8597( C2079 C8597 ) C2079_=_C8598( C2079 C8598 ) C6144_=_C6148( C6144 C6148 ) C6887_=_C6889( C6887 C6889 ) C6887_=_C6890( C6887 C6890 ) C6889_=_C6890( C6889 C6890 ) \nC6905_=_C6906( C6905 C6906 ) C6905_=_C6909( C6905 C6909</w:t>
      </w:r>
    </w:p>
    <w:p>
      <w:pPr>
        <w:pStyle w:val="PreformattedText"/>
        <w:bidi w:val="0"/>
        <w:spacing w:before="0" w:after="0"/>
        <w:jc w:val="left"/>
        <w:rPr/>
      </w:pPr>
      <w:r>
        <w:rPr/>
        <w:t xml:space="preserve"> </w:t>
      </w:r>
      <w:r>
        <w:rPr/>
        <w:t>) C6905_=_C6912( C6905 C6912 ) C6905_=_C6913( C6905 C6913 ) C6905_=_C8592( C6905 C8592 ) C6905_=_C8593( C6905 C8593 ) \nC6905_=_C8594( C6905 C8594 ) C6906_=_C6909( C6906 C6909 ) C6906_=_C6912( C6906 C6912 ) C6906_=_C6913( C6906 C6913 ) C6906_=_C8592( C6906 C8592 ) C6906_=_C8593( C6906 C8593 ) \nC6906_=_C8594( C6906 C8594 ) C6909_=_C6912( C6909 C6912 ) C6909_=_C6913( C6909 C6913 ) C6909_=_C8592( C6909 C8592 ) C6909_=_C8593( C6909 C8593 ) C6909_=_C8594( C6909 C8594 ) \nC6910_=_C6911( C6910 C6911 ) C6910_=_C8592( C6910 C8592 ) C6910_=_C8593( C6910 C8593 ) C6910_=_C8594( C6910 C8594 ) C6910_=_C8597( C6910 C8597 ) C6910_=_C8598( C6910 C8598 ) \nC6911_=_C8597( C6911 C8597 ) C6911_=_C8598( C6911 C8598 ) C6912_=_C6913( C6912 C6913 ) C6912_=_C8592( C6912 C8592 ) C6912_=_C8593( C6912 C8593 ) C6912_=_C8594( C6912 C8594 ) \nC6912_=_C8597( C6912 C8597 ) C6912_=_C8598( C6912 C8598 ) C6913_=_C8592( C6913 C8592 ) C6913_=_C8593( C6913 C8593 ) C6913_=_C8594( C6913 C8594 ) C8592_=_C8593( C8592 C8593 ) \nC8592_=_C8594( C8592 C8594 ) C8593_=_C8594( C8593 C8594 ) C8597_=_C8598( C8597 C8598 ) "];4731-&gt;5236[label="20: C492 C2047 C2079 C6144 C6148 \nC6887 C6889 C6905 C6906 C6909 C6910 \nC6911 C6912 C6913 C8592 C8593 C8594 \nC8597 C8598 C8940 \n46: C492_=_C8940 ,C2079_=_C6910 ,C2079_=_C6911 ,C2079_=_C8597 ,C2079_=_C8598 ,\nC6144_=_C6148 ,C6887_=_C6889 ,C6905_=_C6906 ,C6905_=_C6909 ,C6905_=_C6912 ,C6905_=_C6913 ,\nC6905_=_C8592 ,C6905_=_C8593 ,C6905_=_C8594 ,C6906_=_C6909 ,C6906_=_C6912 ,C6906_=_C6913 ,\nC6906_=_C8592 ,C6906_=_C8593 ,C6906_=_C8594 ,C6909_=_C6912 ,C6909_=_C6913 ,C6909_=_C8592 ,\nC6909_=_C8593 ,C6909_=_C8594 ,C6910_=_C6911 ,C6910_=_C8592 ,C6910_=_C8593 ,C6910_=_C8594 ,\nC6910_=_C8597 ,C6910_=_C8598 ,C6911_=_C8597 ,C6911_=_C8598 ,C6912_=_C6913 ,C6912_=_C8592 ,\nC6912_=_C8593 ,C6912_=_C8594 ,C6912_=_C8597 ,C6912_=_C8598 ,C6913_=_C8592 ,C6913_=_C8593 ,\nC6913_=_C8594 ,C8592_=_C8593 ,C8592_=_C8594 ,C8593_=_C8594 ,C8597_=_C8598 ,"];5237[shape=box, label="id:5237 level: 12\n35: C1911 C1916 C2040 C2044 C2051 \nC2055 C2079 C5861 C6144 C6146 C6147 \nC6148 C6150 C6151 C6152 C6153 C6154 \nC6155 C6156 C6157 C6158 C6159 C6910 \nC6911 C8589 C8590 C8591 C8592 C8593 \nC8594 C8595 C8596 C8597 C8598 C8950 \n143: C1911_=_C2079( C1911 C2079 ) C1911_=_C6150( C1911 C6150 ) C1911_=_C6151( C1911 C6151 ) C1911_=_C6156( C1911 C6156 ) C1911_=_C6157( C1911 C6157 ) \nC1911_=_C8595( C1911 C8595 ) C1916_=_C6146( C1916 C6146 ) C1916_=_C6154( C1916 C6154 ) C1916_=_C8589( C1916 C8589 ) C1916_=_C8590( C1916 C8590 ) C1916_=_C8591( C1916 C8591 ) \nC1916_=_C8592( C1916 C8592 ) C1916_=_C8593( C1916 C8593 ) C1916_=_C8594( C1916 C8594 ) C2040_=_C6152( C2040 C6152 ) C2040_=_C6153( C2040 C6153 ) C2040_=_C6911( C2040 C6911 ) \nC2040_=_C8597( C2040 C8597 ) C2044_=_C6146( C2044 C6146 ) C2044_=_C6910( C2044 C6910 ) C2044_=_C8589( C2044 C8589 ) C2044_=_C8591( C2044 C8591 ) C2044_=_C8592( C2044 C8592 ) \nC2044_=_C8593( C2044 C8593 ) C2051_=_C6158( C2051 C6158 ) C2051_=_C6159( C2051 C6159 ) C2051_=_C6911( C2051 C6911 ) C2051_=_C8598( C2051 C8598 ) C2055_=_C6154( C2055 C6154 ) \nC2055_=_C6910( C2055 C6910 ) C2055_=_C8590( C2055 C8590 ) C2055_=_C8591( C2055 C8591 ) C2055_=_C8592( C2055 C8592 ) C2055_=_C8594( C2055 C8594 ) C2079_=_C6150( C2079 C6150 ) \nC2079_=_C6151( C2079 C6151 ) C2079_=_C6156( C2079 C6156 ) C2079_=_C6157( C2079 C6157 ) C2079_=_C6910( C2079 C6910 ) C2079_=_C6911( C2079 C6911 ) C2079_=_C8595( C2079 C8595 ) \nC2079_=_C8597( C2079 C8597 ) C2079_=_C8598( C2079 C8598 ) C6144_=_C6146( C6144 C6146 ) C6144_=_C6147( C6144 C6147 ) C6144_=_C6148( C6144 C6148 ) C6144_=_C6154( C6144 C6154 ) \nC6144_=_C6155( C6144 C6155 ) C6146_=_C6147( C6146 C6147 ) C6146_=_C6154( C6146 C6154 ) C6146_=_C6910( C6146 C6910 ) C6146_=_C8589( C6146 C8589 ) C6146_=_C8590( C6146 C8590 ) \nC6146_=_C8591( C6146 C8591 ) C6146_=_C8592( C6146 C8592 ) C6146_=_C8593( C6146 C8593 ) C6146_=_C8594( C6146 C8594 ) C6147_=_C8595( C6147 C8595 ) C6147_=_C8597( C6147 C8597 ) \nC6148_=_C6150( C6148 C6150 ) C6148_=_C6151( C6148 C6151 ) C6148_=_C6152( C6148 C6152 ) C6148_=_C6153( C6148 C6153 ) C6148_=_C6156( C6148 C6156 ) C6148_=_C6157( C6148 C6157 ) \nC6148_=_C6158( C6148 C6158 ) C6148_=_C6159( C6148 C6159 ) C6150_=_C6151( C6150 C6151 ) C6150_=_C6152( C6150 C6152 ) C6150_=_C6153( C6150 C6153 ) C6150_=_C6156( C6150 C6156 ) \nC6150_=_C6157( C6150 C6157 ) C6150_=_C8589( C6150 C8589 ) C6150_=_C8595( C6150 C8595 ) C6151_=_C6152( C6151 C6152 ) C6151_=_C6153( C6151 C6153 ) C6151_=_C6156( C6151 C6156 ) \nC6151_=_C6157( C6151 C6157 ) C6151_=_C8593( C6151 C8593 ) C6151_=_C8595( C6151 C8595 ) C6152_=_C6153( C6152 C6153 ) C6152_=_C6911( C6152 C6911 ) C6152_=_C8589( C6152 C8589 ) \nC6152_=_C8597( C6152 C8597 ) C6153_=_C6911( C6153 C6911 ) C6153_=_C8593( C6153 C8593 ) C6153_=_C8597( C6153 C8597 ) C6154_=_C6155( C6154 C6155 ) C6154_=_C6910( C6154 C6910 ) \nC6154_=_C8589( C6154 C8589 ) C6154_=_C8590( C6154 C8590 ) C6154_=_C8591( C6154 C8591 ) C6154_=_C8592( C6154 C8592 ) C6154_=_C8593( C6154 C8593 ) C6154_=_C8594( C6154 C8594 ) \nC6155_=_C8596( C6155 C8596 ) C6155_=_C8598( C6155 C8598 ) C6156_=_C6157( C6156 C6157 ) C6156_=_C6158( C6156 C6158 ) C6156_=_C6159( C6156 C6159 ) C6156_=_C8590( C6156 C8590 ) \nC6156_=_C8595( C6156 C8595 ) C6157_=_C6158( C6157 C6158 ) C6157_=_C6159( C6157 C6159 ) C6157_=_C8594( C6157 C8594 ) C6157_=_C8595( C6157 C8595 ) C6158_=_C6159( C6158 C6159 ) \nC6158_=_C6911( C6158 C6911 ) C6158_=_C8590( C6158 C8590 ) C6158_=_C8598( C6158 C8598 ) C6159_=_C6911( C6159 C6911 ) C6159_=_C8594( C6159 C8594 ) C6159_=_C8598( C6159 C8598 ) \nC6910_=_C6911( C6910 C6911 ) C6910_=_C8589( C6910 C8589 ) C6910_=_C8590( C6910 C8590 ) C6910_=_C8591( C6910 C8591 ) C6910_=_C8592( C6910 C8592 ) C6910_=_C8593( C6910 C8593 ) \nC6910_=_C8594( C6910 C8594 ) C6910_=_C8597( C6910 C8597 ) C6910_=_C8598( C6910 C8598 ) C6911_=_C8597( C6911 C8597 ) C6911_=_C8598( C6911 C8598 ) C8589_=_C8590( C8589 C8590 ) \nC8589_=_C8591( C8589 C8591 ) C8589_=_C8592( C8589 C8592 ) C8589_=_C8593( C8589 C8593 ) C8589_=_C8594( C8589 C8594 ) C8590_=_C8591( C8590 C8591 ) C8590_=_C8592( C8590 C8592 ) \nC8590_=_C8593( C8590 C8593 ) C8590_=_C8594( C8590 C8594 ) C8591_=_C8592( C8591 C8592 ) C8591_=_C8593( C8591 C8593 ) C8591_=_C8594( C8591 C8594 ) C8592_=_C8593( C8592 C8593 ) \nC8592_=_C8594( C8592 C8594 ) C8593_=_C8594( C8593 C8594 ) C8595_=_C8596( C8595 C8596 ) C8595_=_C8597( C8595 C8597 ) C8596_=_C8598( C8596 C8598 ) C8597_=_C8598( C8597 C8598 ) "];4731-&gt;5237[label="33: C1911 C1916 C2040 C2044 C2051 \nC2055 C2079 C5861 C6144 C6147 C6148 \nC6150 C6151 C6152 C6153 C6155 C6156 \nC6157 C6158 C6159 C6910 C6911 C8589 \nC8590 C8591 C8592 C8593 C8594 C8595 \nC8596 C8597 C8598 C8950 \n120: C1911_=_C2079 ,C1911_=_C6150 ,C1911_=_C6151 ,C1911_=_C6156 ,C1911_=_C6157 ,\nC1911_=_C8595 ,C1916_=_C8589 ,C1916_=_C8590 ,C1916_=_C8591 ,C1916_=_C8592 ,C1916_=_C8593 ,\nC1916_=_C8594 ,C2040_=_C6152 ,C2040_=_C6153 ,C2040_=_C6911 ,C2040_=_C8597 ,C2044_=_C6910 ,\nC2044_=_C8589 ,C2044_=_C8591 ,C2044_=_C8592 ,C2044_=_C8593 ,C2051_=_C6158 ,C2051_=_C6159 ,\nC2051_=_C6911 ,C2051_=_C8598 ,C2055_=_C6910 ,C2055_=_C8590 ,C2055_=_C8591 ,C2055_=_C8592 ,\nC2055_=_C8594 ,C2079_=_C6150 ,C2079_=_C6151 ,C2079_=_C6156 ,C2079_=_C6157 ,C2079_=_C6910 ,\nC2079_=_C6911 ,C2079_=_C8595 ,C2079_=_C8597 ,C2079_=_C8598 ,C6144_=_C6147 ,C6144_=_C6148 ,\nC6144_=_C6155 ,C6147_=_C8595 ,C6147_=_C8597 ,C6148_=_C6150 ,C6148_=_C6151 ,C6148_=_C6152 ,\nC6148_=_C6153 ,C6148_=_C6156 ,C6148_=_C6157 ,C6148_=_C6158 ,C6148_=_C6159 ,C6150_=_C6151 ,\nC6150_=_C6152 ,C6150_=_C6153 ,C6150_=_C6156 ,C6150_=_C6157 ,C6150_=_C8589 ,C6150_=_C8595 ,\nC6151_=_C6152 ,C6151_=_C6153 ,C6151_=_C6156 ,C6151_=_C6157 ,C6151_=_C8593 ,C6151_=_C8595 ,\nC6152_=_C6153 ,C6152_=_C6911 ,C6152_=_C8589 ,C6152_=_C8597 ,C6153_=_C6911 ,C6153_=_C8593 ,\nC6153_=_C8597 ,C6155_=_C8596 ,C6155_=_C8598 ,C6156_=_C6157 ,C6156_=_C6158 ,C6156_=_C6159 ,\nC6156_=_C8590 ,C6156_=_C8595 ,C6157_=_C6158 ,C6157_=_C6159 ,C6157_=_C8594 ,C6157_=_C8595 ,\nC6158_=_C6159 ,C6158_=_C6911 ,C6158_=_C8590 ,C6158_=_C8598 ,C6159_=_C6911 ,C6159_=_C8594 ,\nC6159_=_C8598 ,C6910_=_C6911 ,C6910_=_C8589 ,C6910_=_C8590 ,C6910_=_C8591 ,C6910_=_C8592 ,\nC6910_=_C8593 ,C6910_=_C8594 ,C6910_=_C8597 ,C6910_=_C8598 ,C6911_=_C8597 ,C6911_=_C8598 ,\nC8589_=_C8590 ,C8589_=_C8591 ,C8589_=_C8592 ,C8589_=_C8593 ,C8589_=_C8594 ,C8590_=_C8591 ,\nC8590_=_C8592 ,C8590_=_C8593 ,C8590_=_C8594 ,C8591_=_C8592 ,C8591_=_C8593 ,C8591_=_C8594 ,\nC8592_=_C8593 ,C8592_=_C8594 ,C8593_=_C8594 ,C8595_=_C8596 ,C8595_=_C8597 ,C8596_=_C8598 ,\nC8597_=_C8598 ,"];5238[shape=box, label="id:5238 level: 12\n10: C1052 C1056 C2061 C2097 C6894 \nC6916 C6918 C6920 C6922 C6923 \n28: C1052_=_C2097( C1052 C2097 ) C1052_=_C6894( C1052 C6894 ) C1052_=_C6916( C1052 C6916 ) C1052_=_C6923( C1052 C6923 ) C1056_=_C2061( C1056 C2061 ) \nC1056_=_C2097( C1056 C2097 ) C1056_=_C6918( C1056 C6918 ) C1056_=_C6920( C1056 C6920 ) C1056_=_C6922( C1056 C6922 ) C2061_=_C2097( C2061 C2097 ) C2061_=_C6918( C2061 C6918 ) \nC2061_=_C6920( C2061 C6920 ) C2061_=_C6922( C2061 C6922 ) C2097_=_C6894( C2097 C6894 ) C2097_=_C6916( C2097 C6916 ) C2097_=_C6918( C2097 C6918 ) C2097_=_C6920( C2097 C6920 ) \nC2097_=_C6922( C2097 C6922 ) C2097_=_C6923( C2097 C6923 ) C6894_=_C6916( C6894 C6916 ) C6894_=_C6918( C6894 C6918 ) C6894_=_C6923( C6894 C6923 ) C6916_=_C6922( C6916 C6922 ) \nC6916_=_C6923( C6916 C6923 ) C6918_=_C6920( C6918 C6920 ) C6918_=_C6922( C6918 C6922 ) C6920_=_C6922( C6920 C6922 ) C6922_=_C6923( C6922 C6923 ) "];4733-&gt;5238[label="9: C1052 C1056 C2061 C6894 C6916 \nC6918 C6920 C6922 C6923 \n19: C1052_=_C6894 ,C1052_=_C6916 ,C1052_=_C6923 ,C1056_=_C2061 ,C1056_=_C6918 ,\nC1056_=_C6920 ,C1056_=_C6922 ,C2061_=_C6918 ,C2061_=_C6920 ,C2061_=_C6922 ,C6894_=_C6916 ,\nC6894_=_C6918 ,C6894_=_C6923 ,C6916_=_C6922 ,C6916_=_C6923 ,C6918_=_C6920 ,C6918_=_C6922 ,\nC6920_=_C6922 ,C6922_=_C6923 ,"];5239[shape=box, label="id:5239 level: 12\n18: C1483 C1493 C2043 C2059 C2060 \nC2061 C2063</w:t>
      </w:r>
    </w:p>
    <w:p>
      <w:pPr>
        <w:pStyle w:val="PreformattedText"/>
        <w:bidi w:val="0"/>
        <w:spacing w:before="0" w:after="0"/>
        <w:jc w:val="left"/>
        <w:rPr/>
      </w:pPr>
      <w:r>
        <w:rPr/>
        <w:t xml:space="preserve"> </w:t>
      </w:r>
      <w:r>
        <w:rPr/>
        <w:t>C6888 C6892 C6893 C6894 \nC6900 C6901 C6914 C6915 C6916 C6917 \nC6918 \n33: C1483_=_C6894( C1483 C6894 ) C1483_=_C6917( C1483 C6917 ) C1483_=_C6918( C1483 C6918 ) C1493_=_C2060( C1493 C2060 ) C1493_=_C6914( C1493 C6914 ) \nC1493_=_C6915( C1493 C6915 ) C1493_=_C6916( C1493 C6916 ) C2043_=_C6901( C2043 C6901 ) C2059_=_C2060( C2059 C2060 ) C2059_=_C2061( C2059 C2061 ) C2059_=_C6892( C2059 C6892 ) \nC2060_=_C2061( C2060 C2061 ) C2060_=_C6892( C2060 C6892 ) C2060_=_C6914( C2060 C6914 ) C2060_=_C6915( C2060 C6915 ) C2060_=_C6916( C2060 C6916 ) C2061_=_C6892( C2061 C6892 ) \nC2061_=_C6918( C2061 C6918 ) C2063_=_C6893( C2063 C6893 ) C2063_=_C6894( C2063 C6894 ) C6888_=_C6900( C6888 C6900 ) C6892_=_C6893( C6892 C6893 ) C6893_=_C6894( C6893 C6894 ) \nC6894_=_C6916( C6894 C6916 ) C6894_=_C6917( C6894 C6917 ) C6894_=_C6918( C6894 C6918 ) C6900_=_C6901( C6900 C6901 ) C6914_=_C6915( C6914 C6915 ) C6914_=_C6916( C6914 C6916 ) \nC6914_=_C6917( C6914 C6917 ) C6914_=_C6918( C6914 C6918 ) C6915_=_C6916( C6915 C6916 ) C6917_=_C6918( C6917 C6918 ) "];4733-&gt;5239[label="17: C1483 C1493 C2043 C2059 C2061 \nC2063 C6888 C6892 C6893 C6894 C6900 \nC6901 C6914 C6915 C6916 C6917 C6918 \n26: C1483_=_C6894 ,C1483_=_C6917 ,C1483_=_C6918 ,C1493_=_C6914 ,C1493_=_C6915 ,\nC1493_=_C6916 ,C2043_=_C6901 ,C2059_=_C2061 ,C2059_=_C6892 ,C2061_=_C6892 ,C2061_=_C6918 ,\nC2063_=_C6893 ,C2063_=_C6894 ,C6888_=_C6900 ,C6892_=_C6893 ,C6893_=_C6894 ,C6894_=_C6916 ,\nC6894_=_C6917 ,C6894_=_C6918 ,C6900_=_C6901 ,C6914_=_C6915 ,C6914_=_C6916 ,C6914_=_C6917 ,\nC6914_=_C6918 ,C6915_=_C6916 ,C6917_=_C6918 ,"];5240[shape=box, label="id:5240 level: 12\n9: C1503 C2067 C2095 C6914 C6917 \nC6918 C6919 C6920 C8944 \n29: C1503_=_C2067( C1503 C2067 ) C1503_=_C2095( C1503 C2095 ) C1503_=_C6914( C1503 C6914 ) C1503_=_C6917( C1503 C6917 ) C1503_=_C6918( C1503 C6918 ) \nC1503_=_C6919( C1503 C6919 ) C1503_=_C6920( C1503 C6920 ) C2067_=_C2095( C2067 C2095 ) C2067_=_C6914( C2067 C6914 ) C2067_=_C6917( C2067 C6917 ) C2067_=_C6918( C2067 C6918 ) \nC2067_=_C6919( C2067 C6919 ) C2067_=_C6920( C2067 C6920 ) C2095_=_C6914( C2095 C6914 ) C2095_=_C6917( C2095 C6917 ) C2095_=_C6918( C2095 C6918 ) C2095_=_C6919( C2095 C6919 ) \nC2095_=_C6920( C2095 C6920 ) C2095_=_C8944( C2095 C8944 ) C6914_=_C6917( C6914 C6917 ) C6914_=_C6918( C6914 C6918 ) C6914_=_C6919( C6914 C6919 ) C6914_=_C6920( C6914 C6920 ) \nC6917_=_C6918( C6917 C6918 ) C6917_=_C6919( C6917 C6919 ) C6917_=_C6920( C6917 C6920 ) C6918_=_C6919( C6918 C6919 ) C6918_=_C6920( C6918 C6920 ) C6919_=_C6920( C6919 C6920 ) "];4734-&gt;5240[label="8: C1503 C2067 C6914 C6917 C6918 \nC6919 C6920 C8944 \n21: C1503_=_C2067 ,C1503_=_C6914 ,C1503_=_C6917 ,C1503_=_C6918 ,C1503_=_C6919 ,\nC1503_=_C6920 ,C2067_=_C6914 ,C2067_=_C6917 ,C2067_=_C6918 ,C2067_=_C6919 ,C2067_=_C6920 ,\nC6914_=_C6917 ,C6914_=_C6918 ,C6914_=_C6919 ,C6914_=_C6920 ,C6917_=_C6918 ,C6917_=_C6919 ,\nC6917_=_C6920 ,C6918_=_C6919 ,C6918_=_C6920 ,C6919_=_C6920 ,"];5241[shape=box, label="id:5241 level: 12\n11: C2047 C2065 C2066 C2067 C2068 \nC2077 C6892 C6893 C6895 C6900 C6901 \n19: C2047_=_C2065( C2047 C2065 ) C2047_=_C2077( C2047 C2077 ) C2047_=_C6900( C2047 C6900 ) C2047_=_C6901( C2047 C6901 ) C2065_=_C2066( C2065 C2066 ) \nC2065_=_C2067( C2065 C2067 ) C2065_=_C2068( C2065 C2068 ) C2065_=_C2077( C2065 C2077 ) C2065_=_C6900( C2065 C6900 ) C2065_=_C6901( C2065 C6901 ) C2066_=_C2067( C2066 C2067 ) \nC2066_=_C2068( C2066 C2068 ) C2067_=_C2068( C2067 C2068 ) C2077_=_C6900( C2077 C6900 ) C2077_=_C6901( C2077 C6901 ) C6892_=_C6893( C6892 C6893 ) C6892_=_C6895( C6892 C6895 ) \nC6893_=_C6895( C6893 C6895 ) C6900_=_C6901( C6900 C6901 ) "];4734-&gt;5241[label="10: C2047 C2066 C2067 C2068 C2077 \nC6892 C6893 C6895 C6900 C6901 \n12: C2047_=_C2077 ,C2047_=_C6900 ,C2047_=_C6901 ,C2066_=_C2067 ,C2066_=_C2068 ,\nC2067_=_C2068 ,C2077_=_C6900 ,C2077_=_C6901 ,C6892_=_C6893 ,C6892_=_C6895 ,C6893_=_C6895 ,\nC6900_=_C6901 ,"];5242[shape=box, label="id:5242 level: 12\n10: C1066 C1070 C2073 C2099 C6896 \nC6919 C6920 C6921 C6922 C6923 \n28: C1066_=_C2099( C1066 C2099 ) C1066_=_C6896( C1066 C6896 ) C1066_=_C6921( C1066 C6921 ) C1066_=_C6923( C1066 C6923 ) C1070_=_C2073( C1070 C2073 ) \nC1070_=_C2099( C1070 C2099 ) C1070_=_C6919( C1070 C6919 ) C1070_=_C6920( C1070 C6920 ) C1070_=_C6922( C1070 C6922 ) C2073_=_C2099( C2073 C2099 ) C2073_=_C6919( C2073 C6919 ) \nC2073_=_C6920( C2073 C6920 ) C2073_=_C6922( C2073 C6922 ) C2099_=_C6896( C2099 C6896 ) C2099_=_C6919( C2099 C6919 ) C2099_=_C6920( C2099 C6920 ) C2099_=_C6921( C2099 C6921 ) \nC2099_=_C6922( C2099 C6922 ) C2099_=_C6923( C2099 C6923 ) C6896_=_C6919( C6896 C6919 ) C6896_=_C6921( C6896 C6921 ) C6896_=_C6923( C6896 C6923 ) C6919_=_C6920( C6919 C6920 ) \nC6919_=_C6922( C6919 C6922 ) C6920_=_C6922( C6920 C6922 ) C6921_=_C6922( C6921 C6922 ) C6921_=_C6923( C6921 C6923 ) C6922_=_C6923( C6922 C6923 ) "];4735-&gt;5242[label="9: C1066 C1070 C2073 C6896 C6919 \nC6920 C6921 C6922 C6923 \n19: C1066_=_C6896 ,C1066_=_C6921 ,C1066_=_C6923 ,C1070_=_C2073 ,C1070_=_C6919 ,\nC1070_=_C6920 ,C1070_=_C6922 ,C2073_=_C6919 ,C2073_=_C6920 ,C2073_=_C6922 ,C6896_=_C6919 ,\nC6896_=_C6921 ,C6896_=_C6923 ,C6919_=_C6920 ,C6919_=_C6922 ,C6920_=_C6922 ,C6921_=_C6922 ,\nC6921_=_C6923 ,C6922_=_C6923 ,"];5243[shape=box, label="id:5243 level: 12\n18: C1515 C1525 C2054 C2071 C2072 \nC2073 C2075 C6891 C6892 C6893 C6896 \nC6900 C6901 C6914 C6915 C6917 C6919 \nC6921 \n33: C1515_=_C6896( C1515 C6896 ) C1515_=_C6917( C1515 C6917 ) C1515_=_C6919( C1515 C6919 ) C1525_=_C2072( C1525 C2072 ) C1525_=_C6914( C1525 C6914 ) \nC1525_=_C6915( C1525 C6915 ) C1525_=_C6921( C1525 C6921 ) C2054_=_C6901( C2054 C6901 ) C2071_=_C2072( C2071 C2072 ) C2071_=_C2073( C2071 C2073 ) C2071_=_C6892( C2071 C6892 ) \nC2072_=_C2073( C2072 C2073 ) C2072_=_C6892( C2072 C6892 ) C2072_=_C6914( C2072 C6914 ) C2072_=_C6915( C2072 C6915 ) C2072_=_C6921( C2072 C6921 ) C2073_=_C6892( C2073 C6892 ) \nC2073_=_C6919( C2073 C6919 ) C2075_=_C6893( C2075 C6893 ) C2075_=_C6896( C2075 C6896 ) C6891_=_C6900( C6891 C6900 ) C6892_=_C6893( C6892 C6893 ) C6893_=_C6896( C6893 C6896 ) \nC6896_=_C6917( C6896 C6917 ) C6896_=_C6919( C6896 C6919 ) C6896_=_C6921( C6896 C6921 ) C6900_=_C6901( C6900 C6901 ) C6914_=_C6915( C6914 C6915 ) C6914_=_C6917( C6914 C6917 ) \nC6914_=_C6919( C6914 C6919 ) C6914_=_C6921( C6914 C6921 ) C6915_=_C6921( C6915 C6921 ) C6917_=_C6919( C6917 C6919 ) "];4735-&gt;5243[label="17: C1515 C1525 C2054 C2071 C2073 \nC2075 C6891 C6892 C6893 C6896 C6900 \nC6901 C6914 C6915 C6917 C6919 C6921 \n26: C1515_=_C6896 ,C1515_=_C6917 ,C1515_=_C6919 ,C1525_=_C6914 ,C1525_=_C6915 ,\nC1525_=_C6921 ,C2054_=_C6901 ,C2071_=_C2073 ,C2071_=_C6892 ,C2073_=_C6892 ,C2073_=_C6919 ,\nC2075_=_C6893 ,C2075_=_C6896 ,C6891_=_C6900 ,C6892_=_C6893 ,C6893_=_C6896 ,C6896_=_C6917 ,\nC6896_=_C6919 ,C6896_=_C6921 ,C6900_=_C6901 ,C6914_=_C6915 ,C6914_=_C6917 ,C6914_=_C6919 ,\nC6914_=_C6921 ,C6915_=_C6921 ,C6917_=_C6919 ,"];5244[shape=box, label="id:5244 level: 12\n6: C1908 C1913 C1962 C6848 C6850 \nC6852 \n9: C1908_=_C1962( C1908 C1962 ) C1908_=_C6850( C1908 C6850 ) C1908_=_C6852( C1908 C6852 ) C1913_=_C1962( C1913 C1962 ) C1913_=_C6848( C1913 C6848 ) \nC1962_=_C6848( C1962 C6848 ) C1962_=_C6850( C1962 C6850 ) C1962_=_C6852( C1962 C6852 ) C6850_=_C6852( C6850 C6852 ) "];4736-&gt;5244[label="5: C1908 C1913 C6848 C6850 C6852 \n4: C1908_=_C6850 ,C1908_=_C6852 ,C1913_=_C6848 ,C6850_=_C6852 ,"];5245[shape=box, label="id:5245 level: 12\n13: C1235 C1236 C1240 C1241 C1909 \nC1914 C1919 C1922 C6847 C6848 C6849 \nC6850 C6852 \n14: C1235_=_C1236( C1235 C1236 ) C1235_=_C6849( C1235 C6849 ) C1235_=_C6850( C1235 C6850 ) C1240_=_C1241( C1240 C1241 ) C1240_=_C6847( C1240 C6847 ) \nC1919_=_C6847( C1919 C6847 ) C1919_=_C6848( C1919 C6848 ) C1922_=_C6849( C1922 C6849 ) C1922_=_C6850( C1922 C6850 ) C1922_=_C6852( C1922 C6852 ) C6847_=_C6848( C6847 C6848 ) \nC6849_=_C6850( C6849 C6850 ) C6849_=_C6852( C6849 C6852 ) C6850_=_C6852( C6850 C6852 ) "];4736-&gt;5245[label="11: C1235 C1236 C1240 C1241 C1909 \nC1914 C1919 C1922 C6848 C6850 C6852 \n7: C1235_=_C1236 ,C1235_=_C6850 ,C1240_=_C1241 ,C1919_=_C6848 ,C1922_=_C6850 ,\nC1922_=_C6852 ,C6850_=_C6852 ,"];5246[shape=box, label="id:5246 level: 12\n7: C1201 C1203 C1229 C1251 C6505 \nC6509 C6510 \n13: C1201_=_C1229( C1201 C1229 ) C1201_=_C1251( C1201 C1251 ) C1201_=_C6510( C1201 C6510 ) C1203_=_C1251( C1203 C1251 ) C1203_=_C6505( C1203 C6505 ) \nC1203_=_C6509( C1203 C6509 ) C1229_=_C1251( C1229 C1251 ) C1229_=_C6510( C1229 C6510 ) C1251_=_C6505( C1251 C6505 ) C1251_=_C6509( C1251 C6509 ) C1251_=_C6510( C1251 C6510 ) \nC6505_=_C6509( C6505 C6509 ) C6509_=_C6510( C6509 C6510 ) "];4738-&gt;5246[label="6: C1201 C1203 C1229 C6505 C6509 \nC6510 \n7: C1201_=_C1229 ,C1201_=_C6510 ,C1203_=_C6505 ,C1203_=_C6509 ,C1229_=_C6510 ,\nC6505_=_C6509 ,C6509_=_C6510 ,"];5247[shape=box, label="id:5247 level: 12\n10: C1198 C1199 C1200 C1201 C1202 \nC1203 C1204 C6486 C6487 C6490 \n26: C1198_=_C1199( C1198 C1199 ) C1198_=_C1200( C1198 C1200 ) C1198_=_C1201( C1198 C1201 ) C1198_=_C1202( C1198 C1202 ) C1198_=_C1203( C1198 C1203 ) \nC1198_=_C1204( C1198 C1204 ) C1198_=_C6486( C1198 C6486 ) C1198_=_C6487( C1198 C6487 ) C1198_=_C6490( C1198 C6490 ) C1199_=_C1200( C1199 C1200 ) C1199_=_C1201( C1199 C1201 ) \nC1199_=_C1202( C1199 C1202 ) C1199_=_C6486( C1199 C6486 ) C1200_=_C1201( C1200 C1201 ) C1200_=_C1202( C1200 C1202 ) C1200_=_C6486( C1200 C6486 ) C1201_=_C1202( C1201 C1202 ) \nC1201_=_C6486( C1201 C6486 ) C1202_=_C6486( C1202 C6486 ) C1203_=_C1204( C1203 C1204 ) C1203_=_C6487( C1203 C6487 ) C1203_=_C6490( C1203 C6490 ) C1204_=_C6487( C1204 C6487 ) \nC1204_=_C6490( C1204 C6490 ) C6486_=_C6487( C6486 C6487 ) C6487_=_C6490( C6487 C6490 ) "];4738-&gt;5247[label="9: C1199 C1200 C1201 C1202 C1203 \nC1204 C6486 C6487 C6490 \n17: C1199_=_C1200 ,C1199_=_C1201 ,C1199_=_C1202 ,C1199_=_C6486 ,C1200_=_C1201 ,\nC1200_=_C1202 ,C1200_=_C6486 ,C1201_=_C1202 ,C1201_=_C6486 ,C1202_=_C6486 ,C1203_=_C1204 ,\nC1203_=_C6487</w:t>
      </w:r>
    </w:p>
    <w:p>
      <w:pPr>
        <w:pStyle w:val="PreformattedText"/>
        <w:bidi w:val="0"/>
        <w:spacing w:before="0" w:after="0"/>
        <w:jc w:val="left"/>
        <w:rPr/>
      </w:pPr>
      <w:r>
        <w:rPr/>
        <w:t xml:space="preserve"> </w:t>
      </w:r>
      <w:r>
        <w:rPr/>
        <w:t>,C1203_=_C6490 ,C1204_=_C6487 ,C1204_=_C6490 ,C6486_=_C6487 ,C6487_=_C6490 ,"];5248[shape=box, label="id:5248 level: 12\n8: C1164 C1172 C1188 C1199 C1206 \nC1207 C6488 C6490 \n16: C1164_=_C1206( C1164 C1206 ) C1164_=_C6488( C1164 C6488 ) C1164_=_C6490( C1164 C6490 ) C1172_=_C1188( C1172 C1188 ) C1172_=_C1199( C1172 C1199 ) \nC1172_=_C1206( C1172 C1206 ) C1172_=_C1207( C1172 C1207 ) C1188_=_C1199( C1188 C1199 ) C1188_=_C1206( C1188 C1206 ) C1188_=_C1207( C1188 C1207 ) C1199_=_C1206( C1199 C1206 ) \nC1199_=_C1207( C1199 C1207 ) C1206_=_C1207( C1206 C1207 ) C1206_=_C6488( C1206 C6488 ) C1206_=_C6490( C1206 C6490 ) C6488_=_C6490( C6488 C6490 ) "];4739-&gt;5248[label="7: C1164 C1172 C1188 C1199 C1207 \nC6488 C6490 \n9: C1164_=_C6488 ,C1164_=_C6490 ,C1172_=_C1188 ,C1172_=_C1199 ,C1172_=_C1207 ,\nC1188_=_C1199 ,C1188_=_C1207 ,C1199_=_C1207 ,C6488_=_C6490 ,"];5249[shape=box, label="id:5249 level: 12\n13: C1188 C1189 C1190 C1191 C1192 \nC1193 C1218 C6486 C6487 C6488 C6502 \nC6509 C6510 \n24: C1188_=_C1189( C1188 C1189 ) C1188_=_C1190( C1188 C1190 ) C1188_=_C1191( C1188 C1191 ) C1188_=_C6486( C1188 C6486 ) C1189_=_C1190( C1189 C1190 ) \nC1189_=_C1191( C1189 C1191 ) C1189_=_C6486( C1189 C6486 ) C1190_=_C1191( C1190 C1191 ) C1190_=_C1218( C1190 C1218 ) C1190_=_C6486( C1190 C6486 ) C1190_=_C6510( C1190 C6510 ) \nC1191_=_C6486( C1191 C6486 ) C1192_=_C1193( C1192 C1193 ) C1192_=_C6487( C1192 C6487 ) C1192_=_C6488( C1192 C6488 ) C1192_=_C6502( C1192 C6502 ) C1192_=_C6509( C1192 C6509 ) \nC1193_=_C6487( C1193 C6487 ) C1193_=_C6488( C1193 C6488 ) C1218_=_C6510( C1218 C6510 ) C6486_=_C6487( C6486 C6487 ) C6487_=_C6488( C6487 C6488 ) C6502_=_C6509( C6502 C6509 ) \nC6509_=_C6510( C6509 C6510 ) "];4739-&gt;5249[label="11: C1188 C1189 C1191 C1193 C1218 \nC6486 C6487 C6488 C6502 C6509 C6510 \n13: C1188_=_C1189 ,C1188_=_C1191 ,C1188_=_C6486 ,C1189_=_C1191 ,C1189_=_C6486 ,\nC1191_=_C6486 ,C1193_=_C6487 ,C1193_=_C6488 ,C1218_=_C6510 ,C6486_=_C6487 ,C6487_=_C6488 ,\nC6502_=_C6509 ,C6509_=_C6510 ,"];5250[shape=box, label="id:5250 level: 12\n10: C1195 C1196 C1197 C1222 C1244 \nC6486 C6487 C6489 C6509 C6510 \n16: C1195_=_C1196( C1195 C1196 ) C1195_=_C1197( C1195 C1197 ) C1196_=_C1197( C1196 C1197 ) C1196_=_C1222( C1196 C1222 ) C1196_=_C1244( C1196 C1244 ) \nC1196_=_C6509( C1196 C6509 ) C1196_=_C6510( C1196 C6510 ) C1222_=_C1244( C1222 C1244 ) C1222_=_C6509( C1222 C6509 ) C1222_=_C6510( C1222 C6510 ) C1244_=_C6509( C1244 C6509 ) \nC1244_=_C6510( C1244 C6510 ) C6486_=_C6487( C6486 C6487 ) C6486_=_C6489( C6486 C6489 ) C6487_=_C6489( C6487 C6489 ) C6509_=_C6510( C6509 C6510 ) "];4740-&gt;5250[label="9: C1195 C1197 C1222 C1244 C6486 \nC6487 C6489 C6509 C6510 \n10: C1195_=_C1197 ,C1222_=_C1244 ,C1222_=_C6509 ,C1222_=_C6510 ,C1244_=_C6509 ,\nC1244_=_C6510 ,C6486_=_C6487 ,C6486_=_C6489 ,C6487_=_C6489 ,C6509_=_C6510 ,"];5251[shape=box, label="id:5251 level: 12\n12: C482 C1197 C1253 C6489 C6511 \nC6512 C6513 C6516 C6517 C8526 C8527 \nC8528 \n56: C482_=_C1197( C482 C1197 ) C482_=_C1253( C482 C1253 ) C482_=_C6511( C482 C6511 ) C482_=_C6512( C482 C6512 ) C482_=_C6513( C482 C6513 ) \nC482_=_C6516( C482 C6516 ) C482_=_C6517( C482 C6517 ) C482_=_C8526( C482 C8526 ) C482_=_C8527( C482 C8527 ) C482_=_C8528( C482 C8528 ) C1197_=_C1253( C1197 C1253 ) \nC1197_=_C6511( C1197 C6511 ) C1197_=_C6512( C1197 C6512 ) C1197_=_C6513( C1197 C6513 ) C1197_=_C6516( C1197 C6516 ) C1197_=_C6517( C1197 C6517 ) C1197_=_C8526( C1197 C8526 ) \nC1197_=_C8527( C1197 C8527 ) C1197_=_C8528( C1197 C8528 ) C1253_=_C6489( C1253 C6489 ) C1253_=_C6511( C1253 C6511 ) C1253_=_C6512( C1253 C6512 ) C1253_=_C6513( C1253 C6513 ) \nC1253_=_C6516( C1253 C6516 ) C1253_=_C6517( C1253 C6517 ) C1253_=_C8526( C1253 C8526 ) C1253_=_C8527( C1253 C8527 ) C1253_=_C8528( C1253 C8528 ) C6511_=_C6512( C6511 C6512 ) \nC6511_=_C6513( C6511 C6513 ) C6511_=_C6516( C6511 C6516 ) C6511_=_C6517( C6511 C6517 ) C6511_=_C8526( C6511 C8526 ) C6511_=_C8527( C6511 C8527 ) C6511_=_C8528( C6511 C8528 ) \nC6512_=_C6513( C6512 C6513 ) C6512_=_C6516( C6512 C6516 ) C6512_=_C6517( C6512 C6517 ) C6512_=_C8526( C6512 C8526 ) C6512_=_C8527( C6512 C8527 ) C6512_=_C8528( C6512 C8528 ) \nC6513_=_C6516( C6513 C6516 ) C6513_=_C6517( C6513 C6517 ) C6513_=_C8526( C6513 C8526 ) C6513_=_C8527( C6513 C8527 ) C6513_=_C8528( C6513 C8528 ) C6516_=_C6517( C6516 C6517 ) \nC6516_=_C8526( C6516 C8526 ) C6516_=_C8527( C6516 C8527 ) C6516_=_C8528( C6516 C8528 ) C6517_=_C8526( C6517 C8526 ) C6517_=_C8527( C6517 C8527 ) C6517_=_C8528( C6517 C8528 ) \nC8526_=_C8527( C8526 C8527 ) C8526_=_C8528( C8526 C8528 ) C8527_=_C8528( C8527 C8528 ) "];4740-&gt;5251[label="11: C482 C1197 C6489 C6511 C6512 \nC6513 C6516 C6517 C8526 C8527 C8528 \n45: C482_=_C1197 ,C482_=_C6511 ,C482_=_C6512 ,C482_=_C6513 ,C482_=_C6516 ,\nC482_=_C6517 ,C482_=_C8526 ,C482_=_C8527 ,C482_=_C8528 ,C1197_=_C6511 ,C1197_=_C6512 ,\nC1197_=_C6513 ,C1197_=_C6516 ,C1197_=_C6517 ,C1197_=_C8526 ,C1197_=_C8527 ,C1197_=_C8528 ,\nC6511_=_C6512 ,C6511_=_C6513 ,C6511_=_C6516 ,C6511_=_C6517 ,C6511_=_C8526 ,C6511_=_C8527 ,\nC6511_=_C8528 ,C6512_=_C6513 ,C6512_=_C6516 ,C6512_=_C6517 ,C6512_=_C8526 ,C6512_=_C8527 ,\nC6512_=_C8528 ,C6513_=_C6516 ,C6513_=_C6517 ,C6513_=_C8526 ,C6513_=_C8527 ,C6513_=_C8528 ,\nC6516_=_C6517 ,C6516_=_C8526 ,C6516_=_C8527 ,C6516_=_C8528 ,C6517_=_C8526 ,C6517_=_C8527 ,\nC6517_=_C8528 ,C8526_=_C8527 ,C8526_=_C8528 ,C8527_=_C8528 ,"];5252[shape=box, label="id:5252 level: 12\n42: C482 C1215 C1218 C1219 C1222 \nC1226 C1229 C1230 C1233 C1238 C1244 \nC1246 C6128 C6131 C6132 C6135 C6137 \nC6139 C6141 C6143 C6501 C6502 C6503 \nC6505 C6513 C6514 C6515 C6516 C6517 \nC6518 C6519 C6520 C6521 C6522 C8529 \nC8530 C8531 C8532 C8533 C8534 C8535 \nC8939 \n143: C482_=_C6513( C482 C6513 ) C482_=_C6516( C482 C6516 ) C482_=_C6517( C482 C6517 ) C482_=_C8939( C482 C8939 ) C1215_=_C6137( C1215 C6137 ) \nC1215_=_C6501( C1215 C6501 ) C1215_=_C6502( C1215 C6502 ) C1215_=_C6520( C1215 C6520 ) C1215_=_C8534( C1215 C8534 ) C1218_=_C1219( C1218 C1219 ) C1218_=_C6503( C1218 C6503 ) \nC1219_=_C6503( C1219 C6503 ) C1219_=_C6519( C1219 C6519 ) C1219_=_C8529( C1219 C8529 ) C1219_=_C8530( C1219 C8530 ) C1222_=_C1244( C1222 C1244 ) C1226_=_C6143( C1226 C6143 ) \nC1226_=_C6501( C1226 C6501 ) C1226_=_C6505( C1226 C6505 ) C1226_=_C6520( C1226 C6520 ) C1226_=_C8535( C1226 C8535 ) C1229_=_C1230( C1229 C1230 ) C1229_=_C6503( C1229 C6503 ) \nC1230_=_C6503( C1230 C6503 ) C1230_=_C6519( C1230 C6519 ) C1230_=_C8529( C1230 C8529 ) C1230_=_C8531( C1230 C8531 ) C1233_=_C1244( C1233 C1244 ) C1238_=_C6502( C1238 C6502 ) \nC1238_=_C6505( C1238 C6505 ) C1246_=_C6135( C1246 C6135 ) C1246_=_C6141( C1246 C6141 ) C1246_=_C6519( C1246 C6519 ) C1246_=_C6520( C1246 C6520 ) C1246_=_C8532( C1246 C8532 ) \nC1246_=_C8534( C1246 C8534 ) C1246_=_C8535( C1246 C8535 ) C6128_=_C6131( C6128 C6131 ) C6128_=_C6132( C6128 C6132 ) C6128_=_C6139( C6128 C6139 ) C6131_=_C6521( C6131 C6521 ) \nC6131_=_C8532( C6131 C8532 ) C6131_=_C8534( C6131 C8534 ) C6132_=_C6135( C6132 C6135 ) C6132_=_C6137( C6132 C6137 ) C6132_=_C6141( C6132 C6141 ) C6132_=_C6143( C6132 C6143 ) \nC6135_=_C6137( C6135 C6137 ) C6135_=_C6141( C6135 C6141 ) C6135_=_C6516( C6135 C6516 ) C6135_=_C6517( C6135 C6517 ) C6135_=_C6518( C6135 C6518 ) C6135_=_C6522( C6135 C6522 ) \nC6135_=_C8530( C6135 C8530 ) C6135_=_C8532( C6135 C8532 ) C6137_=_C6516( C6137 C6516 ) C6137_=_C6517( C6137 C6517 ) C6137_=_C6518( C6137 C6518 ) C6137_=_C6520( C6137 C6520 ) \nC6137_=_C6522( C6137 C6522 ) C6137_=_C8530( C6137 C8530 ) C6137_=_C8534( C6137 C8534 ) C6139_=_C6521( C6139 C6521 ) C6139_=_C8533( C6139 C8533 ) C6139_=_C8535( C6139 C8535 ) \nC6141_=_C6143( C6141 C6143 ) C6141_=_C6513( C6141 C6513 ) C6141_=_C6515( C6141 C6515 ) C6141_=_C6517( C6141 C6517 ) C6141_=_C6522( C6141 C6522 ) C6141_=_C8531( C6141 C8531 ) \nC6141_=_C8532( C6141 C8532 ) C6143_=_C6513( C6143 C6513 ) C6143_=_C6515( C6143 C6515 ) C6143_=_C6517( C6143 C6517 ) C6143_=_C6520( C6143 C6520 ) C6143_=_C6522( C6143 C6522 ) \nC6143_=_C8531( C6143 C8531 ) C6143_=_C8535( C6143 C8535 ) C6501_=_C6502( C6501 C6502 ) C6501_=_C6503( C6501 C6503 ) C6501_=_C6505( C6501 C6505 ) C6502_=_C6505( C6502 C6505 ) \nC6513_=_C6514( C6513 C6514 ) C6513_=_C6515( C6513 C6515 ) C6513_=_C6516( C6513 C6516 ) C6513_=_C6517( C6513 C6517 ) C6513_=_C6522( C6513 C6522 ) C6513_=_C8531( C6513 C8531 ) \nC6514_=_C6515( C6514 C6515 ) C6514_=_C6516( C6514 C6516 ) C6514_=_C6518( C6514 C6518 ) C6514_=_C6521( C6514 C6521 ) C6514_=_C6522( C6514 C6522 ) C6514_=_C8529( C6514 C8529 ) \nC6514_=_C8530( C6514 C8530 ) C6514_=_C8531( C6514 C8531 ) C6515_=_C6517( C6515 C6517 ) C6515_=_C6518( C6515 C6518 ) C6515_=_C6521( C6515 C6521 ) C6515_=_C6522( C6515 C6522 ) \nC6515_=_C8529( C6515 C8529 ) C6515_=_C8530( C6515 C8530 ) C6515_=_C8531( C6515 C8531 ) C6516_=_C6517( C6516 C6517 ) C6516_=_C6518( C6516 C6518 ) C6516_=_C6522( C6516 C6522 ) \nC6516_=_C8530( C6516 C8530 ) C6517_=_C6518( C6517 C6518 ) C6517_=_C6522( C6517 C6522 ) C6517_=_C8530( C6517 C8530 ) C6517_=_C8531( C6517 C8531 ) C6518_=_C6521( C6518 C6521 ) \nC6518_=_C6522( C6518 C6522 ) C6518_=_C8529( C6518 C8529 ) C6518_=_C8530( C6518 C8530 ) C6518_=_C8531( C6518 C8531 ) C6519_=_C6520( C6519 C6520 ) C6519_=_C8529( C6519 C8529 ) \nC6519_=_C8530( C6519 C8530 ) C6519_=_C8531( C6519 C8531 ) C6519_=_C8534( C6519 C8534 ) C6519_=_C8535( C6519 C8535 ) C6520_=_C8534( C6520 C8534 ) C6520_=_C8535( C6520 C8535 ) \nC6521_=_C6522( C6521 C6522 ) C6521_=_C8529( C6521 C8529 ) C6521_=_C8530( C6521 C8530 ) C6521_=_C8531( C6521 C8531 ) C6521_=_C8532( C6521 C8532 ) C6521_=_C8533( C6521 C8533 ) \nC6521_=_C8534( C6521 C8534 ) C6521_=_C8535( C6521 C8535 ) C6522_=_C8529( C6522 C8529 ) C6522_=_C8530( C6522 C8530 ) C6522_=_C8531( C6522 C8531 ) C8529_=_C8530( C8529 C8530 ) \nC8529_=_C8531( C8529 C8531 ) C8530_=_C8531( C8530 C8531 ) C8532_=_C8533( C8532 C8533 ) C8532_=_C8534( C8532 C8534 ) C8533_=_C8535( C8533 C8535 ) C8534_=_C8535( C8534 C8535 ) "];4741-&gt;5252[label="38: C482 C1215 C1218 C1219</w:t>
      </w:r>
    </w:p>
    <w:p>
      <w:pPr>
        <w:pStyle w:val="PreformattedText"/>
        <w:bidi w:val="0"/>
        <w:spacing w:before="0" w:after="0"/>
        <w:jc w:val="left"/>
        <w:rPr/>
      </w:pPr>
      <w:r>
        <w:rPr/>
        <w:t xml:space="preserve"> </w:t>
      </w:r>
      <w:r>
        <w:rPr/>
        <w:t>C1222 \nC1226 C1229 C1230 C1233 C1238 C1244 \nC1246 C6128 C6131 C6132 C6135 C6137 \nC6139 C6141 C6143 C6502 C6505 C6513 \nC6514 C6515 C6516 C6517 C6518 C6519 \nC6520 C8529 C8530 C8531 C8532 C8533 \nC8534 C8535 C8939 \n108: C482_=_C6513 ,C482_=_C6516 ,C482_=_C6517 ,C482_=_C8939 ,C1215_=_C6137 ,\nC1215_=_C6502 ,C1215_=_C6520 ,C1215_=_C8534 ,C1218_=_C1219 ,C1219_=_C6519 ,C1219_=_C8529 ,\nC1219_=_C8530 ,C1222_=_C1244 ,C1226_=_C6143 ,C1226_=_C6505 ,C1226_=_C6520 ,C1226_=_C8535 ,\nC1229_=_C1230 ,C1230_=_C6519 ,C1230_=_C8529 ,C1230_=_C8531 ,C1233_=_C1244 ,C1238_=_C6502 ,\nC1238_=_C6505 ,C1246_=_C6135 ,C1246_=_C6141 ,C1246_=_C6519 ,C1246_=_C6520 ,C1246_=_C8532 ,\nC1246_=_C8534 ,C1246_=_C8535 ,C6128_=_C6131 ,C6128_=_C6132 ,C6128_=_C6139 ,C6131_=_C8532 ,\nC6131_=_C8534 ,C6132_=_C6135 ,C6132_=_C6137 ,C6132_=_C6141 ,C6132_=_C6143 ,C6135_=_C6137 ,\nC6135_=_C6141 ,C6135_=_C6516 ,C6135_=_C6517 ,C6135_=_C6518 ,C6135_=_C8530 ,C6135_=_C8532 ,\nC6137_=_C6516 ,C6137_=_C6517 ,C6137_=_C6518 ,C6137_=_C6520 ,C6137_=_C8530 ,C6137_=_C8534 ,\nC6139_=_C8533 ,C6139_=_C8535 ,C6141_=_C6143 ,C6141_=_C6513 ,C6141_=_C6515 ,C6141_=_C6517 ,\nC6141_=_C8531 ,C6141_=_C8532 ,C6143_=_C6513 ,C6143_=_C6515 ,C6143_=_C6517 ,C6143_=_C6520 ,\nC6143_=_C8531 ,C6143_=_C8535 ,C6502_=_C6505 ,C6513_=_C6514 ,C6513_=_C6515 ,C6513_=_C6516 ,\nC6513_=_C6517 ,C6513_=_C8531 ,C6514_=_C6515 ,C6514_=_C6516 ,C6514_=_C6518 ,C6514_=_C8529 ,\nC6514_=_C8530 ,C6514_=_C8531 ,C6515_=_C6517 ,C6515_=_C6518 ,C6515_=_C8529 ,C6515_=_C8530 ,\nC6515_=_C8531 ,C6516_=_C6517 ,C6516_=_C6518 ,C6516_=_C8530 ,C6517_=_C6518 ,C6517_=_C8530 ,\nC6517_=_C8531 ,C6518_=_C8529 ,C6518_=_C8530 ,C6518_=_C8531 ,C6519_=_C6520 ,C6519_=_C8529 ,\nC6519_=_C8530 ,C6519_=_C8531 ,C6519_=_C8534 ,C6519_=_C8535 ,C6520_=_C8534 ,C6520_=_C8535 ,\nC8529_=_C8530 ,C8529_=_C8531 ,C8530_=_C8531 ,C8532_=_C8533 ,C8532_=_C8534 ,C8533_=_C8535 ,\nC8534_=_C8535 ,"];5253[shape=box, label="id:5253 level: 12\n42: C1191 C1193 C1202 C1204 C1215 \nC1219 C1226 C1230 C1234 C1239 C1246 \nC5855 C6128 C6131 C6132 C6135 C6137 \nC6139 C6140 C6141 C6142 C6143 C6511 \nC6512 C6513 C6514 C6515 C6516 C6518 \nC6519 C6520 C8526 C8527 C8528 C8529 \nC8530 C8531 C8532 C8533 C8534 C8535 \nC8950 \n188: C1191_=_C6512( C1191 C6512 ) C1191_=_C6513( C1191 C6513 ) C1191_=_C6514( C1191 C6514 ) C1191_=_C6515( C1191 C6515 ) C1191_=_C8526( C1191 C8526 ) \nC1193_=_C6131( C1193 C6131 ) C1193_=_C6511( C1193 C6511 ) C1193_=_C8532( C1193 C8532 ) C1193_=_C8534( C1193 C8534 ) C1202_=_C6140( C1202 C6140 ) C1202_=_C6142( C1202 C6142 ) \nC1202_=_C6512( C1202 C6512 ) C1202_=_C6514( C1202 C6514 ) C1202_=_C6516( C1202 C6516 ) C1202_=_C6518( C1202 C6518 ) C1202_=_C8527( C1202 C8527 ) C1204_=_C6139( C1204 C6139 ) \nC1204_=_C6511( C1204 C6511 ) C1204_=_C8533( C1204 C8533 ) C1204_=_C8535( C1204 C8535 ) C1215_=_C6137( C1215 C6137 ) C1215_=_C6520( C1215 C6520 ) C1215_=_C8534( C1215 C8534 ) \nC1219_=_C6519( C1219 C6519 ) C1219_=_C8526( C1219 C8526 ) C1219_=_C8528( C1219 C8528 ) C1219_=_C8529( C1219 C8529 ) C1219_=_C8530( C1219 C8530 ) C1226_=_C6142( C1226 C6142 ) \nC1226_=_C6143( C1226 C6143 ) C1226_=_C6520( C1226 C6520 ) C1226_=_C8535( C1226 C8535 ) C1230_=_C6519( C1230 C6519 ) C1230_=_C8527( C1230 C8527 ) C1230_=_C8528( C1230 C8528 ) \nC1230_=_C8529( C1230 C8529 ) C1230_=_C8531( C1230 C8531 ) C1234_=_C1246( C1234 C1246 ) C1234_=_C6135( C1234 C6135 ) C1234_=_C6140( C1234 C6140 ) C1234_=_C6141( C1234 C6141 ) \nC1234_=_C8532( C1234 C8532 ) C1239_=_C8526( C1239 C8526 ) C1239_=_C8527( C1239 C8527 ) C1239_=_C8528( C1239 C8528 ) C1239_=_C8529( C1239 C8529 ) C1239_=_C8530( C1239 C8530 ) \nC1239_=_C8531( C1239 C8531 ) C1246_=_C6135( C1246 C6135 ) C1246_=_C6140( C1246 C6140 ) C1246_=_C6141( C1246 C6141 ) C1246_=_C6519( C1246 C6519 ) C1246_=_C6520( C1246 C6520 ) \nC1246_=_C8532( C1246 C8532 ) C1246_=_C8534( C1246 C8534 ) C1246_=_C8535( C1246 C8535 ) C6128_=_C6131( C6128 C6131 ) C6128_=_C6132( C6128 C6132 ) C6128_=_C6139( C6128 C6139 ) \nC6131_=_C6511( C6131 C6511 ) C6131_=_C8532( C6131 C8532 ) C6131_=_C8534( C6131 C8534 ) C6132_=_C6135( C6132 C6135 ) C6132_=_C6137( C6132 C6137 ) C6132_=_C6140( C6132 C6140 ) \nC6132_=_C6141( C6132 C6141 ) C6132_=_C6142( C6132 C6142 ) C6132_=_C6143( C6132 C6143 ) C6135_=_C6137( C6135 C6137 ) C6135_=_C6140( C6135 C6140 ) C6135_=_C6141( C6135 C6141 ) \nC6135_=_C6516( C6135 C6516 ) C6135_=_C6518( C6135 C6518 ) C6135_=_C8530( C6135 C8530 ) C6135_=_C8532( C6135 C8532 ) C6137_=_C6516( C6137 C6516 ) C6137_=_C6518( C6137 C6518 ) \nC6137_=_C6520( C6137 C6520 ) C6137_=_C8530( C6137 C8530 ) C6137_=_C8534( C6137 C8534 ) C6139_=_C6511( C6139 C6511 ) C6139_=_C8533( C6139 C8533 ) C6139_=_C8535( C6139 C8535 ) \nC6140_=_C6141( C6140 C6141 ) C6140_=_C6142( C6140 C6142 ) C6140_=_C6143( C6140 C6143 ) C6140_=_C6512( C6140 C6512 ) C6140_=_C6514( C6140 C6514 ) C6140_=_C6516( C6140 C6516 ) \nC6140_=_C6518( C6140 C6518 ) C6140_=_C8527( C6140 C8527 ) C6140_=_C8532( C6140 C8532 ) C6141_=_C6142( C6141 C6142 ) C6141_=_C6143( C6141 C6143 ) C6141_=_C6513( C6141 C6513 ) \nC6141_=_C6515( C6141 C6515 ) C6141_=_C8531( C6141 C8531 ) C6141_=_C8532( C6141 C8532 ) C6142_=_C6143( C6142 C6143 ) C6142_=_C6512( C6142 C6512 ) C6142_=_C6514( C6142 C6514 ) \nC6142_=_C6516( C6142 C6516 ) C6142_=_C6518( C6142 C6518 ) C6142_=_C6520( C6142 C6520 ) C6142_=_C8527( C6142 C8527 ) C6142_=_C8535( C6142 C8535 ) C6143_=_C6513( C6143 C6513 ) \nC6143_=_C6515( C6143 C6515 ) C6143_=_C6520( C6143 C6520 ) C6143_=_C8531( C6143 C8531 ) C6143_=_C8535( C6143 C8535 ) C6511_=_C6512( C6511 C6512 ) C6511_=_C6513( C6511 C6513 ) \nC6511_=_C6516( C6511 C6516 ) C6511_=_C8526( C6511 C8526 ) C6511_=_C8527( C6511 C8527 ) C6511_=_C8528( C6511 C8528 ) C6511_=_C8532( C6511 C8532 ) C6511_=_C8533( C6511 C8533 ) \nC6511_=_C8534( C6511 C8534 ) C6511_=_C8535( C6511 C8535 ) C6512_=_C6513( C6512 C6513 ) C6512_=_C6514( C6512 C6514 ) C6512_=_C6515( C6512 C6515 ) C6512_=_C6516( C6512 C6516 ) \nC6512_=_C6518( C6512 C6518 ) C6512_=_C8526( C6512 C8526 ) C6512_=_C8527( C6512 C8527 ) C6512_=_C8528( C6512 C8528 ) C6513_=_C6514( C6513 C6514 ) C6513_=_C6515( C6513 C6515 ) \nC6513_=_C6516( C6513 C6516 ) C6513_=_C8526( C6513 C8526 ) C6513_=_C8527( C6513 C8527 ) C6513_=_C8528( C6513 C8528 ) C6513_=_C8531( C6513 C8531 ) C6514_=_C6515( C6514 C6515 ) \nC6514_=_C6516( C6514 C6516 ) C6514_=_C6518( C6514 C6518 ) C6514_=_C8526( C6514 C8526 ) C6514_=_C8527( C6514 C8527 ) C6514_=_C8529( C6514 C8529 ) C6514_=_C8530( C6514 C8530 ) \nC6514_=_C8531( C6514 C8531 ) C6515_=_C6518( C6515 C6518 ) C6515_=_C8526( C6515 C8526 ) C6515_=_C8529( C6515 C8529 ) C6515_=_C8530( C6515 C8530 ) C6515_=_C8531( C6515 C8531 ) \nC6516_=_C6518( C6516 C6518 ) C6516_=_C8526( C6516 C8526 ) C6516_=_C8527( C6516 C8527 ) C6516_=_C8528( C6516 C8528 ) C6516_=_C8530( C6516 C8530 ) C6518_=_C8527( C6518 C8527 ) \nC6518_=_C8529( C6518 C8529 ) C6518_=_C8530( C6518 C8530 ) C6518_=_C8531( C6518 C8531 ) C6519_=_C6520( C6519 C6520 ) C6519_=_C8526( C6519 C8526 ) C6519_=_C8527( C6519 C8527 ) \nC6519_=_C8528( C6519 C8528 ) C6519_=_C8529( C6519 C8529 ) C6519_=_C8530( C6519 C8530 ) C6519_=_C8531( C6519 C8531 ) C6519_=_C8534( C6519 C8534 ) C6519_=_C8535( C6519 C8535 ) \nC6520_=_C8534( C6520 C8534 ) C6520_=_C8535( C6520 C8535 ) C8526_=_C8527( C8526 C8527 ) C8526_=_C8528( C8526 C8528 ) C8526_=_C8529( C8526 C8529 ) C8526_=_C8530( C8526 C8530 ) \nC8526_=_C8531( C8526 C8531 ) C8527_=_C8528( C8527 C8528 ) C8527_=_C8529( C8527 C8529 ) C8527_=_C8530( C8527 C8530 ) C8527_=_C8531( C8527 C8531 ) C8528_=_C8529( C8528 C8529 ) \nC8528_=_C8530( C8528 C8530 ) C8528_=_C8531( C8528 C8531 ) C8529_=_C8530( C8529 C8530 ) C8529_=_C8531( C8529 C8531 ) C8530_=_C8531( C8530 C8531 ) C8532_=_C8533( C8532 C8533 ) \nC8532_=_C8534( C8532 C8534 ) C8533_=_C8535( C8533 C8535 ) C8534_=_C8535( C8534 C8535 ) "];4741-&gt;5253[label="40: C1191 C1193 C1202 C1204 C1215 \nC1219 C1226 C1230 C1234 C1239 C1246 \nC5855 C6128 C6131 C6132 C6135 C6137 \nC6139 C6141 C6143 C6511 C6512 C6513 \nC6514 C6515 C6516 C6518 C6519 C6520 \nC8526 C8527 C8528 C8529 C8530 C8531 \nC8532 C8533 C8534 C8535 C8950 \n162: C1191_=_C6512 ,C1191_=_C6513 ,C1191_=_C6514 ,C1191_=_C6515 ,C1191_=_C8526 ,\nC1193_=_C6131 ,C1193_=_C6511 ,C1193_=_C8532 ,C1193_=_C8534 ,C1202_=_C6512 ,C1202_=_C6514 ,\nC1202_=_C6516 ,C1202_=_C6518 ,C1202_=_C8527 ,C1204_=_C6139 ,C1204_=_C6511 ,C1204_=_C8533 ,\nC1204_=_C8535 ,C1215_=_C6137 ,C1215_=_C6520 ,C1215_=_C8534 ,C1219_=_C6519 ,C1219_=_C8526 ,\nC1219_=_C8528 ,C1219_=_C8529 ,C1219_=_C8530 ,C1226_=_C6143 ,C1226_=_C6520 ,C1226_=_C8535 ,\nC1230_=_C6519 ,C1230_=_C8527 ,C1230_=_C8528 ,C1230_=_C8529 ,C1230_=_C8531 ,C1234_=_C1246 ,\nC1234_=_C6135 ,C1234_=_C6141 ,C1234_=_C8532 ,C1239_=_C8526 ,C1239_=_C8527 ,C1239_=_C8528 ,\nC1239_=_C8529 ,C1239_=_C8530 ,C1239_=_C8531 ,C1246_=_C6135 ,C1246_=_C6141 ,C1246_=_C6519 ,\nC1246_=_C6520 ,C1246_=_C8532 ,C1246_=_C8534 ,C1246_=_C8535 ,C6128_=_C6131 ,C6128_=_C6132 ,\nC6128_=_C6139 ,C6131_=_C6511 ,C6131_=_C8532 ,C6131_=_C8534 ,C6132_=_C6135 ,C6132_=_C6137 ,\nC6132_=_C6141 ,C6132_=_C6143 ,C6135_=_C6137 ,C6135_=_C6141 ,C6135_=_C6516 ,C6135_=_C6518 ,\nC6135_=_C8530 ,C6135_=_C8532 ,C6137_=_C6516 ,C6137_=_C6518 ,C6137_=_C6520 ,C6137_=_C8530 ,\nC6137_=_C8534 ,C6139_=_C6511 ,C6139_=_C8533 ,C6139_=_C8535 ,C6141_=_C6143 ,C6141_=_C6513 ,\nC6141_=_C6515 ,C6141_=_C8531 ,C6141_=_C8532 ,C6143_=_C6513 ,C6143_=_C6515 ,C6143_=_C6520 ,\nC6143_=_C8531 ,C6143_=_C8535 ,C6511_=_C6512 ,C6511_=_C6513 ,C6511_=_C6516 ,C6511_=_C8526 ,\nC6511_=_C8527 ,C6511_=_C8528 ,C6511_=_C8532 ,C6511_=_C8533 ,C6511_=_C8534 ,C6511_=_C8535 ,\nC6512_=_C6513 ,C6512_=_C6514 ,C6512_=_C6515 ,C6512_=_C6516 ,C6512_=_C6518 ,C6512_=_C8526 ,\nC6512_=_C8527 ,C6512_=_C8528 ,C6513_=_C6514 ,C6513_=_C6515 ,C6513_=_C6516 ,C6513_=_C8526 ,\nC6513_=_C8527 ,C6513_=_C8528 ,C6513_=_C8531 ,C6514_=_C6515 ,C6514_=_C6516 ,C6514_=_C6518 ,\nC6514_=_C8526 ,C6514_=_C8527 ,C6514_=_C8529 ,C6514_=_C8530 ,C6514_=_C8531 ,C6515_=_C6518 ,\nC6515_=_C8526 ,C6515_=_C8529 ,C6515_=_C8530 ,C6515_=_C8531 ,C6516_=_C6518 ,C6516_=_C8526</w:t>
      </w:r>
    </w:p>
    <w:p>
      <w:pPr>
        <w:pStyle w:val="PreformattedText"/>
        <w:bidi w:val="0"/>
        <w:spacing w:before="0" w:after="0"/>
        <w:jc w:val="left"/>
        <w:rPr/>
      </w:pPr>
      <w:r>
        <w:rPr/>
        <w:t xml:space="preserve"> </w:t>
      </w:r>
      <w:r>
        <w:rPr/>
        <w:t>,\nC6516_=_C8527 ,C6516_=_C8528 ,C6516_=_C8530 ,C6518_=_C8527 ,C6518_=_C8529 ,C6518_=_C8530 ,\nC6518_=_C8531 ,C6519_=_C6520 ,C6519_=_C8526 ,C6519_=_C8527 ,C6519_=_C8528 ,C6519_=_C8529 ,\nC6519_=_C8530 ,C6519_=_C8531 ,C6519_=_C8534 ,C6519_=_C8535 ,C6520_=_C8534 ,C6520_=_C8535 ,\nC8526_=_C8527 ,C8526_=_C8528 ,C8526_=_C8529 ,C8526_=_C8530 ,C8526_=_C8531 ,C8527_=_C8528 ,\nC8527_=_C8529 ,C8527_=_C8530 ,C8527_=_C8531 ,C8528_=_C8529 ,C8528_=_C8530 ,C8528_=_C8531 ,\nC8529_=_C8530 ,C8529_=_C8531 ,C8530_=_C8531 ,C8532_=_C8533 ,C8532_=_C8534 ,C8533_=_C8535 ,\nC8534_=_C8535 ,"];5254[shape=box, label="id:5254 level: 12\n13: C808 C824 C825 C826 C827 \nC828 C829 C6372 C6373 C6374 C6377 \nC6387 C6388 \n24: C808_=_C824( C808 C824 ) C808_=_C6388( C808 C6388 ) C824_=_C825( C824 C825 ) C824_=_C826( C824 C826 ) C824_=_C827( C824 C827 ) \nC824_=_C6373( C824 C6373 ) C824_=_C6388( C824 C6388 ) C825_=_C826( C825 C826 ) C825_=_C827( C825 C827 ) C825_=_C6373( C825 C6373 ) C826_=_C827( C826 C827 ) \nC826_=_C6373( C826 C6373 ) C827_=_C6373( C827 C6373 ) C828_=_C829( C828 C829 ) C828_=_C6372( C828 C6372 ) C828_=_C6374( C828 C6374 ) C828_=_C6377( C828 C6377 ) \nC828_=_C6387( C828 C6387 ) C829_=_C6374( C829 C6374 ) C829_=_C6377( C829 C6377 ) C6372_=_C6387( C6372 C6387 ) C6373_=_C6374( C6373 C6374 ) C6374_=_C6377( C6374 C6377 ) \nC6387_=_C6388( C6387 C6388 ) "];4744-&gt;5254[label="11: C808 C825 C826 C827 C829 \nC6372 C6373 C6374 C6377 C6387 C6388 \n13: C808_=_C6388 ,C825_=_C826 ,C825_=_C827 ,C825_=_C6373 ,C826_=_C827 ,\nC826_=_C6373 ,C827_=_C6373 ,C829_=_C6374 ,C829_=_C6377 ,C6372_=_C6387 ,C6373_=_C6374 ,\nC6374_=_C6377 ,C6387_=_C6388 ,"];5255[shape=box, label="id:5255 level: 12\n14: C825 C829 C856 C6171 C6172 \nC6174 C6389 C6390 C6392 C6394 C6396 \nC8505 C8511 C8513 \n55: C825_=_C856( C825 C856 ) C825_=_C6172( C825 C6172 ) C825_=_C6174( C825 C6174 ) C825_=_C6390( C825 C6390 ) C825_=_C6392( C825 C6392 ) \nC825_=_C6394( C825 C6394 ) C825_=_C6396( C825 C6396 ) C825_=_C8505( C825 C8505 ) C829_=_C856( C829 C856 ) C829_=_C6171( C829 C6171 ) C829_=_C6389( C829 C6389 ) \nC829_=_C8511( C829 C8511 ) C829_=_C8513( C829 C8513 ) C856_=_C6171( C856 C6171 ) C856_=_C6172( C856 C6172 ) C856_=_C6174( C856 C6174 ) C856_=_C6389( C856 C6389 ) \nC856_=_C6390( C856 C6390 ) C856_=_C6392( C856 C6392 ) C856_=_C6394( C856 C6394 ) C856_=_C6396( C856 C6396 ) C856_=_C8505( C856 C8505 ) C856_=_C8511( C856 C8511 ) \nC856_=_C8513( C856 C8513 ) C6171_=_C6389( C6171 C6389 ) C6171_=_C8511( C6171 C8511 ) C6171_=_C8513( C6171 C8513 ) C6172_=_C6174( C6172 C6174 ) C6172_=_C6390( C6172 C6390 ) \nC6172_=_C6392( C6172 C6392 ) C6172_=_C6394( C6172 C6394 ) C6172_=_C6396( C6172 C6396 ) C6172_=_C8505( C6172 C8505 ) C6174_=_C6390( C6174 C6390 ) C6174_=_C6392( C6174 C6392 ) \nC6174_=_C6394( C6174 C6394 ) C6174_=_C6396( C6174 C6396 ) C6174_=_C8505( C6174 C8505 ) C6174_=_C8513( C6174 C8513 ) C6389_=_C6390( C6389 C6390 ) C6389_=_C6394( C6389 C6394 ) \nC6389_=_C8505( C6389 C8505 ) C6389_=_C8511( C6389 C8511 ) C6389_=_C8513( C6389 C8513 ) C6390_=_C6392( C6390 C6392 ) C6390_=_C6394( C6390 C6394 ) C6390_=_C6396( C6390 C6396 ) \nC6390_=_C8505( C6390 C8505 ) C6392_=_C6394( C6392 C6394 ) C6392_=_C6396( C6392 C6396 ) C6392_=_C8505( C6392 C8505 ) C6394_=_C6396( C6394 C6396 ) C6394_=_C8505( C6394 C8505 ) \nC6396_=_C8505( C6396 C8505 ) C8511_=_C8513( C8511 C8513 ) "];4744-&gt;5255[label="13: C825 C829 C6171 C6172 C6174 \nC6389 C6390 C6392 C6394 C6396 C8505 \nC8511 C8513 \n42: C825_=_C6172 ,C825_=_C6174 ,C825_=_C6390 ,C825_=_C6392 ,C825_=_C6394 ,\nC825_=_C6396 ,C825_=_C8505 ,C829_=_C6171 ,C829_=_C6389 ,C829_=_C8511 ,C829_=_C8513 ,\nC6171_=_C6389 ,C6171_=_C8511 ,C6171_=_C8513 ,C6172_=_C6174 ,C6172_=_C6390 ,C6172_=_C6392 ,\nC6172_=_C6394 ,C6172_=_C6396 ,C6172_=_C8505 ,C6174_=_C6390 ,C6174_=_C6392 ,C6174_=_C6394 ,\nC6174_=_C6396 ,C6174_=_C8505 ,C6174_=_C8513 ,C6389_=_C6390 ,C6389_=_C6394 ,C6389_=_C8505 ,\nC6389_=_C8511 ,C6389_=_C8513 ,C6390_=_C6392 ,C6390_=_C6394 ,C6390_=_C6396 ,C6390_=_C8505 ,\nC6392_=_C6394 ,C6392_=_C6396 ,C6392_=_C8505 ,C6394_=_C6396 ,C6394_=_C8505 ,C6396_=_C8505 ,\nC8511_=_C8513 ,"];5256[shape=box, label="id:5256 level: 12\n22: C797 C813 C814 C815 C817 \nC6163 C6166 C6168 C6369 C6373 C6374 \nC6375 C6387 C6388 C6389 C6390 C6391 \nC6392 C6393 C8504 C8510 C8512 \n56: C797_=_C6388( C797 C6388 ) C813_=_C814( C813 C814 ) C813_=_C815( C813 C815 ) C813_=_C6166( C813 C6166 ) C813_=_C6168( C813 C6168 ) \nC813_=_C6373( C813 C6373 ) C813_=_C6390( C813 C6390 ) C813_=_C6391( C813 C6391 ) C813_=_C6392( C813 C6392 ) C813_=_C6393( C813 C6393 ) C813_=_C8504( C813 C8504 ) \nC814_=_C815( C814 C815 ) C814_=_C6373( C814 C6373 ) C815_=_C6373( C815 C6373 ) C817_=_C6163( C817 C6163 ) C817_=_C6374( C817 C6374 ) C817_=_C6375( C817 C6375 ) \nC817_=_C6389( C817 C6389 ) C817_=_C8510( C817 C8510 ) C817_=_C8512( C817 C8512 ) C6163_=_C6389( C6163 C6389 ) C6163_=_C8510( C6163 C8510 ) C6163_=_C8512( C6163 C8512 ) \nC6166_=_C6168( C6166 C6168 ) C6166_=_C6390( C6166 C6390 ) C6166_=_C6391( C6166 C6391 ) C6166_=_C6392( C6166 C6392 ) C6166_=_C6393( C6166 C6393 ) C6166_=_C8504( C6166 C8504 ) \nC6166_=_C8510( C6166 C8510 ) C6168_=_C6390( C6168 C6390 ) C6168_=_C6391( C6168 C6391 ) C6168_=_C6392( C6168 C6392 ) C6168_=_C6393( C6168 C6393 ) C6168_=_C8504( C6168 C8504 ) \nC6168_=_C8512( C6168 C8512 ) C6369_=_C6387( C6369 C6387 ) C6373_=_C6374( C6373 C6374 ) C6374_=_C6375( C6374 C6375 ) C6387_=_C6388( C6387 C6388 ) C6389_=_C6390( C6389 C6390 ) \nC6389_=_C6391( C6389 C6391 ) C6389_=_C8504( C6389 C8504 ) C6389_=_C8510( C6389 C8510 ) C6389_=_C8512( C6389 C8512 ) C6390_=_C6391( C6390 C6391 ) C6390_=_C6392( C6390 C6392 ) \nC6390_=_C6393( C6390 C6393 ) C6390_=_C8504( C6390 C8504 ) C6391_=_C6392( C6391 C6392 ) C6391_=_C6393( C6391 C6393 ) C6391_=_C8504( C6391 C8504 ) C6392_=_C6393( C6392 C6393 ) \nC6392_=_C8504( C6392 C8504 ) C6393_=_C8504( C6393 C8504 ) C8510_=_C8512( C8510 C8512 ) "];4745-&gt;5256[label="20: C797 C814 C815 C6163 C6166 \nC6168 C6369 C6373 C6374 C6375 C6387 \nC6388 C6389 C6390 C6391 C6392 C6393 \nC8504 C8510 C8512 \n40: C797_=_C6388 ,C814_=_C815 ,C814_=_C6373 ,C815_=_C6373 ,C6163_=_C6389 ,\nC6163_=_C8510 ,C6163_=_C8512 ,C6166_=_C6168 ,C6166_=_C6390 ,C6166_=_C6391 ,C6166_=_C6392 ,\nC6166_=_C6393 ,C6166_=_C8504 ,C6166_=_C8510 ,C6168_=_C6390 ,C6168_=_C6391 ,C6168_=_C6392 ,\nC6168_=_C6393 ,C6168_=_C8504 ,C6168_=_C8512 ,C6369_=_C6387 ,C6373_=_C6374 ,C6374_=_C6375 ,\nC6387_=_C6388 ,C6389_=_C6390 ,C6389_=_C6391 ,C6389_=_C8504 ,C6389_=_C8510 ,C6389_=_C8512 ,\nC6390_=_C6391 ,C6390_=_C6392 ,C6390_=_C6393 ,C6390_=_C8504 ,C6391_=_C6392 ,C6391_=_C6393 ,\nC6391_=_C8504 ,C6392_=_C6393 ,C6392_=_C8504 ,C6393_=_C8504 ,C8510_=_C8512 ,"];5257[shape=box, label="id:5257 level: 12\n41: C502 C774 C775 C779 C780 \nC797 C801 C808 C821 C822 C831 \nC5849 C6163 C6166 C6168 C6171 C6172 \nC6174 C6369 C6372 C6373 C6374 C6387 \nC6388 C6389 C6390 C6391 C6392 C6393 \nC6394 C6395 C6396 C8504 C8505 C8506 \nC8510 C8511 C8512 C8513 C8939 C8950 \n118: C502_=_C6389( C502 C6389 ) C502_=_C6390( C502 C6390 ) C502_=_C6391( C502 C6391 ) C502_=_C6394( C502 C6394 ) C502_=_C6395( C502 C6395 ) \nC502_=_C8504( C502 C8504 ) C502_=_C8505( C502 C8505 ) C502_=_C8506( C502 C8506 ) C502_=_C8939( C502 C8939 ) C774_=_C775( C774 C775 ) C774_=_C831( C774 C831 ) \nC775_=_C6166( C775 C6166 ) C775_=_C6172( C775 C6172 ) C775_=_C8510( C775 C8510 ) C779_=_C780( C779 C780 ) C779_=_C6369( C779 C6369 ) C779_=_C6372( C779 C6372 ) \nC780_=_C8504( C780 C8504 ) C780_=_C8505( C780 C8505 ) C780_=_C8506( C780 C8506 ) C797_=_C6388( C797 C6388 ) C801_=_C831( C801 C831 ) C801_=_C6387( C801 C6387 ) \nC801_=_C6388( C801 C6388 ) C808_=_C6388( C808 C6388 ) C821_=_C822( C821 C822 ) C831_=_C6387( C831 C6387 ) C831_=_C6388( C831 C6388 ) C6163_=_C6389( C6163 C6389 ) \nC6163_=_C8510( C6163 C8510 ) C6163_=_C8512( C6163 C8512 ) C6166_=_C6168( C6166 C6168 ) C6166_=_C6172( C6166 C6172 ) C6166_=_C6390( C6166 C6390 ) C6166_=_C6391( C6166 C6391 ) \nC6166_=_C6392( C6166 C6392 ) C6166_=_C6393( C6166 C6393 ) C6166_=_C8504( C6166 C8504 ) C6166_=_C8510( C6166 C8510 ) C6168_=_C6390( C6168 C6390 ) C6168_=_C6391( C6168 C6391 ) \nC6168_=_C6392( C6168 C6392 ) C6168_=_C6393( C6168 C6393 ) C6168_=_C8504( C6168 C8504 ) C6168_=_C8512( C6168 C8512 ) C6171_=_C6389( C6171 C6389 ) C6171_=_C8511( C6171 C8511 ) \nC6171_=_C8513( C6171 C8513 ) C6172_=_C6174( C6172 C6174 ) C6172_=_C6390( C6172 C6390 ) C6172_=_C6392( C6172 C6392 ) C6172_=_C6394( C6172 C6394 ) C6172_=_C6396( C6172 C6396 ) \nC6172_=_C8505( C6172 C8505 ) C6172_=_C8510( C6172 C8510 ) C6174_=_C6390( C6174 C6390 ) C6174_=_C6392( C6174 C6392 ) C6174_=_C6394( C6174 C6394 ) C6174_=_C6396( C6174 C6396 ) \nC6174_=_C8505( C6174 C8505 ) C6174_=_C8513( C6174 C8513 ) C6369_=_C6372( C6369 C6372 ) C6369_=_C6387( C6369 C6387 ) C6372_=_C6387( C6372 C6387 ) C6373_=_C6374( C6373 C6374 ) \nC6387_=_C6388( C6387 C6388 ) C6389_=_C6390( C6389 C6390 ) C6389_=_C6391( C6389 C6391 ) C6389_=_C6394( C6389 C6394 ) C6389_=_C6395( C6389 C6395 ) C6389_=_C8504( C6389 C8504 ) \nC6389_=_C8505( C6389 C8505 ) C6389_=_C8506( C6389 C8506 ) C6389_=_C8510( C6389 C8510 ) C6389_=_C8511( C6389 C8511 ) C6389_=_C8512( C6389 C8512 ) C6389_=_C8513( C6389 C8513 ) \nC6390_=_C6391( C6390 C6391 ) C6390_=_C6392( C6390 C6392 ) C6390_=_C6393( C6390 C6393 ) C6390_=_C6394( C6390 C6394 ) C6390_=_C6395( C6390 C6395 ) C6390_=_C6396( C6390 C6396 ) \nC6390_=_C8504( C6390 C8504 ) C6390_=_C8505( C6390 C8505 ) C6390_=_C8506( C6390 C8506 ) C6391_=_C6392( C6391 C6392 ) C6391_=_C6393( C6391 C6393 ) C6391_=_C6394( C6391 C6394 ) \nC6391_=_C6395( C6391 C6395 ) C6391_=_C8504( C6391 C8504 ) C6391_=_C8505( C6391 C8505 ) C6391_=_C8506( C6391 C8506 ) C6392_=_C6393( C6392 C6393 ) C6392_=_C6394( C6392 C6394 ) \nC6392_=_C6396( C6392 C6396 ) C6392_=_C8504( C6392 C8504 ) C6392_=_C8505( C6392 C8505 ) C6393_=_C6395( C6393 C6395 ) C6393_=_C6396( C6393 C6396 ) C6393_=_C8504( C6393 C8504 ) \nC6394_=_C6395( C6394 C6395 ) C6394_=_C6396( C6394 C6396 ) C6394_=_C8504( C6394 C8504</w:t>
      </w:r>
    </w:p>
    <w:p>
      <w:pPr>
        <w:pStyle w:val="PreformattedText"/>
        <w:bidi w:val="0"/>
        <w:spacing w:before="0" w:after="0"/>
        <w:jc w:val="left"/>
        <w:rPr/>
      </w:pPr>
      <w:r>
        <w:rPr/>
        <w:t xml:space="preserve"> </w:t>
      </w:r>
      <w:r>
        <w:rPr/>
        <w:t>) C6394_=_C8505( C6394 C8505 ) C6394_=_C8506( C6394 C8506 ) C6395_=_C6396( C6395 C6396 ) \nC6395_=_C8504( C6395 C8504 ) C6395_=_C8505( C6395 C8505 ) C6395_=_C8506( C6395 C8506 ) C6396_=_C8505( C6396 C8505 ) C8504_=_C8505( C8504 C8505 ) C8504_=_C8506( C8504 C8506 ) \nC8505_=_C8506( C8505 C8506 ) C8510_=_C8511( C8510 C8511 ) C8510_=_C8512( C8510 C8512 ) C8511_=_C8513( C8511 C8513 ) C8512_=_C8513( C8512 C8513 ) "];4745-&gt;5257[label="36: C774 C775 C779 C780 C797 \nC808 C821 C822 C5849 C6163 C6166 \nC6168 C6171 C6172 C6174 C6369 C6372 \nC6373 C6374 C6387 C6388 C6389 C6390 \nC6391 C6392 C6393 C6394 C6396 C8504 \nC8505 C8510 C8511 C8512 C8513 C8939 \nC8950 \n87: C774_=_C775 ,C775_=_C6166 ,C775_=_C6172 ,C775_=_C8510 ,C779_=_C780 ,\nC779_=_C6369 ,C779_=_C6372 ,C780_=_C8504 ,C780_=_C8505 ,C797_=_C6388 ,C808_=_C6388 ,\nC821_=_C822 ,C6163_=_C6389 ,C6163_=_C8510 ,C6163_=_C8512 ,C6166_=_C6168 ,C6166_=_C6172 ,\nC6166_=_C6390 ,C6166_=_C6391 ,C6166_=_C6392 ,C6166_=_C6393 ,C6166_=_C8504 ,C6166_=_C8510 ,\nC6168_=_C6390 ,C6168_=_C6391 ,C6168_=_C6392 ,C6168_=_C6393 ,C6168_=_C8504 ,C6168_=_C8512 ,\nC6171_=_C6389 ,C6171_=_C8511 ,C6171_=_C8513 ,C6172_=_C6174 ,C6172_=_C6390 ,C6172_=_C6392 ,\nC6172_=_C6394 ,C6172_=_C6396 ,C6172_=_C8505 ,C6172_=_C8510 ,C6174_=_C6390 ,C6174_=_C6392 ,\nC6174_=_C6394 ,C6174_=_C6396 ,C6174_=_C8505 ,C6174_=_C8513 ,C6369_=_C6372 ,C6369_=_C6387 ,\nC6372_=_C6387 ,C6373_=_C6374 ,C6387_=_C6388 ,C6389_=_C6390 ,C6389_=_C6391 ,C6389_=_C6394 ,\nC6389_=_C8504 ,C6389_=_C8505 ,C6389_=_C8510 ,C6389_=_C8511 ,C6389_=_C8512 ,C6389_=_C8513 ,\nC6390_=_C6391 ,C6390_=_C6392 ,C6390_=_C6393 ,C6390_=_C6394 ,C6390_=_C6396 ,C6390_=_C8504 ,\nC6390_=_C8505 ,C6391_=_C6392 ,C6391_=_C6393 ,C6391_=_C6394 ,C6391_=_C8504 ,C6391_=_C8505 ,\nC6392_=_C6393 ,C6392_=_C6394 ,C6392_=_C6396 ,C6392_=_C8504 ,C6392_=_C8505 ,C6393_=_C6396 ,\nC6393_=_C8504 ,C6394_=_C6396 ,C6394_=_C8504 ,C6394_=_C8505 ,C6396_=_C8505 ,C8504_=_C8505 ,\nC8510_=_C8511 ,C8510_=_C8512 ,C8511_=_C8513 ,C8512_=_C8513 ,"];5258[shape=box, label="id:5258 level: 12\n7: C1060 C1195 C1207 C1212 C6499 \nC6500 C8514 \n16: C1060_=_C1195( C1060 C1195 ) C1060_=_C1207( C1060 C1207 ) C1060_=_C1212( C1060 C1212 ) C1060_=_C6499( C1060 C6499 ) C1060_=_C6500( C1060 C6500 ) \nC1195_=_C1207( C1195 C1207 ) C1195_=_C1212( C1195 C1212 ) C1195_=_C6499( C1195 C6499 ) C1195_=_C6500( C1195 C6500 ) C1207_=_C1212( C1207 C1212 ) C1207_=_C6499( C1207 C6499 ) \nC1207_=_C6500( C1207 C6500 ) C1212_=_C6499( C1212 C6499 ) C1212_=_C6500( C1212 C6500 ) C1212_=_C8514( C1212 C8514 ) C6499_=_C6500( C6499 C6500 ) "];4747-&gt;5258[label="6: C1060 C1195 C1207 C6499 C6500 \nC8514 \n10: C1060_=_C1195 ,C1060_=_C1207 ,C1060_=_C6499 ,C1060_=_C6500 ,C1195_=_C1207 ,\nC1195_=_C6499 ,C1195_=_C6500 ,C1207_=_C6499 ,C1207_=_C6500 ,C6499_=_C6500 ,"];5259[shape=box, label="id:5259 level: 12\n8: C1058 C1059 C1060 C1061 C1062 \nC6451 C6452 C8514 \n16: C1058_=_C1059( C1058 C1059 ) C1058_=_C1060( C1058 C1060 ) C1058_=_C1061( C1058 C1061 ) C1058_=_C1062( C1058 C1062 ) C1058_=_C6451( C1058 C6451 ) \nC1058_=_C6452( C1058 C6452 ) C1058_=_C8514( C1058 C8514 ) C1059_=_C1060( C1059 C1060 ) C1059_=_C1061( C1059 C1061 ) C1059_=_C1062( C1059 C1062 ) C1060_=_C1061( C1060 C1061 ) \nC1060_=_C1062( C1060 C1062 ) C1061_=_C1062( C1061 C1062 ) C6451_=_C6452( C6451 C6452 ) C6451_=_C8514( C6451 C8514 ) C6452_=_C8514( C6452 C8514 ) "];4747-&gt;5259[label="7: C1059 C1060 C1061 C1062 C6451 \nC6452 C8514 \n9: C1059_=_C1060 ,C1059_=_C1061 ,C1059_=_C1062 ,C1060_=_C1061 ,C1060_=_C1062 ,\nC1061_=_C1062 ,C6451_=_C6452 ,C6451_=_C8514 ,C6452_=_C8514 ,"];5260[shape=box, label="id:5260 level: 12\n5: C2308 C2310 C2409 C7057 C7058 \n7: C2308_=_C2310( C2308 C2310 ) C2308_=_C7057( C2308 C7057 ) C2308_=_C7058( C2308 C7058 ) C2310_=_C2409( C2310 C2409 ) C2310_=_C7057( C2310 C7057 ) \nC2310_=_C7058( C2310 C7058 ) C7057_=_C7058( C7057 C7058 ) "];4759-&gt;5260[label="4: C2308 C2409 C7057 C7058 \n3: C2308_=_C7057 ,C2308_=_C7058 ,C7057_=_C7058 ,"];5261[shape=box, label="id:5261 level: 12\n7: C1014 C1021 C2264 C2274 C7021 \nC7033 C7034 \n13: C1014_=_C2274( C1014 C2274 ) C1014_=_C7021( C1014 C7021 ) C1014_=_C7034( C1014 C7034 ) C1021_=_C2264( C1021 C2264 ) C1021_=_C2274( C1021 C2274 ) \nC1021_=_C7033( C1021 C7033 ) C2264_=_C2274( C2264 C2274 ) C2264_=_C7033( C2264 C7033 ) C2274_=_C7021( C2274 C7021 ) C2274_=_C7033( C2274 C7033 ) C2274_=_C7034( C2274 C7034 ) \nC7021_=_C7034( C7021 C7034 ) C7033_=_C7034( C7033 C7034 ) "];4761-&gt;5261[label="6: C1014 C1021 C2264 C7021 C7033 \nC7034 \n7: C1014_=_C7021 ,C1014_=_C7034 ,C1021_=_C2264 ,C1021_=_C7033 ,C2264_=_C7033 ,\nC7021_=_C7034 ,C7033_=_C7034 ,"];5262[shape=box, label="id:5262 level: 12\n7: C1032 C2265 C2273 C2275 C7033 \nC7034 C8599 \n11: C1032_=_C2273( C1032 C2273 ) C1032_=_C2275( C1032 C2275 ) C1032_=_C7033( C1032 C7033 ) C1032_=_C7034( C1032 C7034 ) C2273_=_C2275( C2273 C2275 ) \nC2273_=_C7033( C2273 C7033 ) C2273_=_C7034( C2273 C7034 ) C2275_=_C7033( C2275 C7033 ) C2275_=_C7034( C2275 C7034 ) C2275_=_C8599( C2275 C8599 ) C7033_=_C7034( C7033 C7034 ) "];4762-&gt;5262[label="6: C1032 C2265 C2273 C7033 C7034 \nC8599 \n6: C1032_=_C2273 ,C1032_=_C7033 ,C1032_=_C7034 ,C2273_=_C7033 ,C2273_=_C7034 ,\nC7033_=_C7034 ,"];5263[shape=box, label="id:5263 level: 12\n8: C1413 C1421 C2263 C2270 C2272 \nC2273 C7021 C7029 \n16: C1413_=_C2272( C1413 C2272 ) C1413_=_C7021( C1413 C7021 ) C1413_=_C7029( C1413 C7029 ) C1421_=_C2263( C1421 C2263 ) C1421_=_C2270( C1421 C2270 ) \nC1421_=_C2272( C1421 C2272 ) C1421_=_C2273( C1421 C2273 ) C2263_=_C2270( C2263 C2270 ) C2263_=_C2272( C2263 C2272 ) C2263_=_C2273( C2263 C2273 ) C2270_=_C2272( C2270 C2272 ) \nC2270_=_C2273( C2270 C2273 ) C2272_=_C2273( C2272 C2273 ) C2272_=_C7021( C2272 C7021 ) C2272_=_C7029( C2272 C7029 ) C7021_=_C7029( C7021 C7029 ) "];4762-&gt;5263[label="7: C1413 C1421 C2263 C2270 C2273 \nC7021 C7029 \n9: C1413_=_C7021 ,C1413_=_C7029 ,C1421_=_C2263 ,C1421_=_C2270 ,C1421_=_C2273 ,\nC2263_=_C2270 ,C2263_=_C2273 ,C2270_=_C2273 ,C7021_=_C7029 ,"];5264[shape=box, label="id:5264 level: 12\n13: C1517 C1527 C2320 C7018 C7024 \nC7028 C7044 C7046 C7059 C7061 C7062 \nC7063 C8621 \n54: C1517_=_C2320( C1517 C2320 ) C1517_=_C7018( C1517 C7018 ) C1517_=_C7024( C1517 C7024 ) C1517_=_C7028( C1517 C7028 ) C1517_=_C7044( C1517 C7044 ) \nC1517_=_C7046( C1517 C7046 ) C1517_=_C7059( C1517 C7059 ) C1517_=_C7061( C1517 C7061 ) C1517_=_C7063( C1517 C7063 ) C1527_=_C2320( C1527 C2320 ) C1527_=_C7062( C1527 C7062 ) \nC1527_=_C8621( C1527 C8621 ) C2320_=_C7018( C2320 C7018 ) C2320_=_C7024( C2320 C7024 ) C2320_=_C7028( C2320 C7028 ) C2320_=_C7044( C2320 C7044 ) C2320_=_C7046( C2320 C7046 ) \nC2320_=_C7059( C2320 C7059 ) C2320_=_C7061( C2320 C7061 ) C2320_=_C7062( C2320 C7062 ) C2320_=_C7063( C2320 C7063 ) C2320_=_C8621( C2320 C8621 ) C7018_=_C7024( C7018 C7024 ) \nC7018_=_C7028( C7018 C7028 ) C7018_=_C7044( C7018 C7044 ) C7018_=_C7046( C7018 C7046 ) C7018_=_C7059( C7018 C7059 ) C7018_=_C7061( C7018 C7061 ) C7018_=_C7063( C7018 C7063 ) \nC7024_=_C7028( C7024 C7028 ) C7024_=_C7044( C7024 C7044 ) C7024_=_C7046( C7024 C7046 ) C7024_=_C7059( C7024 C7059 ) C7024_=_C7061( C7024 C7061 ) C7024_=_C7062( C7024 C7062 ) \nC7024_=_C7063( C7024 C7063 ) C7028_=_C7044( C7028 C7044 ) C7028_=_C7046( C7028 C7046 ) C7028_=_C7059( C7028 C7059 ) C7028_=_C7061( C7028 C7061 ) C7028_=_C7063( C7028 C7063 ) \nC7044_=_C7046( C7044 C7046 ) C7044_=_C7059( C7044 C7059 ) C7044_=_C7061( C7044 C7061 ) C7044_=_C7062( C7044 C7062 ) C7044_=_C7063( C7044 C7063 ) C7046_=_C7059( C7046 C7059 ) \nC7046_=_C7061( C7046 C7061 ) C7046_=_C7063( C7046 C7063 ) C7059_=_C7061( C7059 C7061 ) C7059_=_C7063( C7059 C7063 ) C7061_=_C7063( C7061 C7063 ) C7062_=_C7063( C7062 C7063 ) \nC7062_=_C8621( C7062 C8621 ) "];4765-&gt;5264[label="12: C1517 C1527 C7018 C7024 C7028 \nC7044 C7046 C7059 C7061 C7062 C7063 \nC8621 \n42: C1517_=_C7018 ,C1517_=_C7024 ,C1517_=_C7028 ,C1517_=_C7044 ,C1517_=_C7046 ,\nC1517_=_C7059 ,C1517_=_C7061 ,C1517_=_C7063 ,C1527_=_C7062 ,C1527_=_C8621 ,C7018_=_C7024 ,\nC7018_=_C7028 ,C7018_=_C7044 ,C7018_=_C7046 ,C7018_=_C7059 ,C7018_=_C7061 ,C7018_=_C7063 ,\nC7024_=_C7028 ,C7024_=_C7044 ,C7024_=_C7046 ,C7024_=_C7059 ,C7024_=_C7061 ,C7024_=_C7062 ,\nC7024_=_C7063 ,C7028_=_C7044 ,C7028_=_C7046 ,C7028_=_C7059 ,C7028_=_C7061 ,C7028_=_C7063 ,\nC7044_=_C7046 ,C7044_=_C7059 ,C7044_=_C7061 ,C7044_=_C7062 ,C7044_=_C7063 ,C7046_=_C7059 ,\nC7046_=_C7061 ,C7046_=_C7063 ,C7059_=_C7061 ,C7059_=_C7063 ,C7061_=_C7063 ,C7062_=_C7063 ,\nC7062_=_C8621 ,"];5265[shape=box, label="id:5265 level: 12\n29: C1485 C1495 C2262 C2269 C7016 \nC7017 C7018 C7020 C7021 C7022 C7024 \nC7025 C7026 C7028 C7029 C7030 C7031 \nC7032 C7036 C7038 C7039 C7042 C7043 \nC7059 C7060 C7061 C7062 C7063 C8620 \n157: C1485_=_C7026( C1485 C7026 ) C1485_=_C7028( C1485 C7028 ) C1485_=_C7032( C1485 C7032 ) C1485_=_C7039( C1485 C7039 ) C1485_=_C7042( C1485 C7042 ) \nC1485_=_C7060( C1485 C7060 ) C1485_=_C7061( C1485 C7061 ) C1485_=_C7063( C1485 C7063 ) C1495_=_C7062( C1495 C7062 ) C1495_=_C8620( C1495 C8620 ) C2262_=_C7016( C2262 C7016 ) \nC2262_=_C7017( C2262 C7017 ) C2262_=_C7018( C2262 C7018 ) C2262_=_C7020( C2262 C7020 ) C2262_=_C7021( C2262 C7021 ) C2262_=_C7022( C2262 C7022 ) C2262_=_C7024( C2262 C7024 ) \nC2262_=_C8620( C2262 C8620 ) C2269_=_C7016( C2269 C7016 ) C2269_=_C7020( C2269 C7020 ) C2269_=_C7025( C2269 C7025 ) C2269_=_C7026( C2269 C7026 ) C2269_=_C7029( C2269 C7029 ) \nC2269_=_C7030( C2269 C7030 ) C2269_=_C7031( C2269 C7031 ) C2269_=_C7032( C2269 C7032 ) C7016_=_C7017( C7016 C7017 ) C7016_=_C7018( C7016 C7018 ) C7016_=_C7020( C7016 C7020 ) \nC7016_=_C7021( C7016 C7021 ) C7016_=_C7022( C7016 C7022 ) C7016_=_C7024( C7016 C7024 ) C7016_=_C7025( C7016 C7025 ) C7016_=_C7026( C7016 C7026 ) C7016_=_C7028( C7016 C7028 ) \nC7016_=_C7029( C7016 C7029 ) C7016_=_C7030( C7016 C7030 ) C7016_=_C7031( C7016 C7031 ) C7016_=_C7032( C7016 C7032 ) C7017_=_C7018( C7017 C7018 ) C7017_=_C7020( C7017 C7020 ) \nC7017_=_C7021( C7017 C7021 ) C7017_=_C7022(</w:t>
      </w:r>
    </w:p>
    <w:p>
      <w:pPr>
        <w:pStyle w:val="PreformattedText"/>
        <w:bidi w:val="0"/>
        <w:spacing w:before="0" w:after="0"/>
        <w:jc w:val="left"/>
        <w:rPr/>
      </w:pPr>
      <w:r>
        <w:rPr/>
        <w:t xml:space="preserve"> </w:t>
      </w:r>
      <w:r>
        <w:rPr/>
        <w:t>C7017 C7022 ) C7017_=_C7024( C7017 C7024 ) C7017_=_C7025( C7017 C7025 ) C7017_=_C7026( C7017 C7026 ) C7017_=_C7028( C7017 C7028 ) \nC7017_=_C7036( C7017 C7036 ) C7017_=_C7038( C7017 C7038 ) C7017_=_C7039( C7017 C7039 ) C7018_=_C7020( C7018 C7020 ) C7018_=_C7021( C7018 C7021 ) C7018_=_C7022( C7018 C7022 ) \nC7018_=_C7024( C7018 C7024 ) C7018_=_C7025( C7018 C7025 ) C7018_=_C7026( C7018 C7026 ) C7018_=_C7028( C7018 C7028 ) C7018_=_C7059( C7018 C7059 ) C7018_=_C7061( C7018 C7061 ) \nC7018_=_C7063( C7018 C7063 ) C7020_=_C7021( C7020 C7021 ) C7020_=_C7022( C7020 C7022 ) C7020_=_C7024( C7020 C7024 ) C7020_=_C7025( C7020 C7025 ) C7020_=_C7026( C7020 C7026 ) \nC7020_=_C7029( C7020 C7029 ) C7020_=_C7030( C7020 C7030 ) C7020_=_C7031( C7020 C7031 ) C7020_=_C7032( C7020 C7032 ) C7020_=_C7039( C7020 C7039 ) C7020_=_C7062( C7020 C7062 ) \nC7020_=_C7063( C7020 C7063 ) C7021_=_C7022( C7021 C7022 ) C7021_=_C7024( C7021 C7024 ) C7021_=_C7029( C7021 C7029 ) C7022_=_C7024( C7022 C7024 ) C7022_=_C7042( C7022 C7042 ) \nC7024_=_C7028( C7024 C7028 ) C7024_=_C7032( C7024 C7032 ) C7024_=_C7039( C7024 C7039 ) C7024_=_C7059( C7024 C7059 ) C7024_=_C7061( C7024 C7061 ) C7024_=_C7062( C7024 C7062 ) \nC7024_=_C7063( C7024 C7063 ) C7025_=_C7026( C7025 C7026 ) C7025_=_C7028( C7025 C7028 ) C7025_=_C7029( C7025 C7029 ) C7025_=_C7030( C7025 C7030 ) C7025_=_C7031( C7025 C7031 ) \nC7025_=_C7032( C7025 C7032 ) C7025_=_C7036( C7025 C7036 ) C7025_=_C7043( C7025 C7043 ) C7026_=_C7028( C7026 C7028 ) C7026_=_C7029( C7026 C7029 ) C7026_=_C7030( C7026 C7030 ) \nC7026_=_C7031( C7026 C7031 ) C7026_=_C7032( C7026 C7032 ) C7026_=_C7039( C7026 C7039 ) C7026_=_C7042( C7026 C7042 ) C7026_=_C7060( C7026 C7060 ) C7026_=_C7061( C7026 C7061 ) \nC7026_=_C7063( C7026 C7063 ) C7028_=_C7032( C7028 C7032 ) C7028_=_C7039( C7028 C7039 ) C7028_=_C7042( C7028 C7042 ) C7028_=_C7059( C7028 C7059 ) C7028_=_C7060( C7028 C7060 ) \nC7028_=_C7061( C7028 C7061 ) C7028_=_C7063( C7028 C7063 ) C7029_=_C7030( C7029 C7030 ) C7029_=_C7031( C7029 C7031 ) C7029_=_C7032( C7029 C7032 ) C7030_=_C7031( C7030 C7031 ) \nC7030_=_C7032( C7030 C7032 ) C7031_=_C7032( C7031 C7032 ) C7031_=_C7036( C7031 C7036 ) C7031_=_C7038( C7031 C7038 ) C7031_=_C7043( C7031 C7043 ) C7031_=_C7059( C7031 C7059 ) \nC7031_=_C7060( C7031 C7060 ) C7031_=_C7061( C7031 C7061 ) C7032_=_C7039( C7032 C7039 ) C7032_=_C7042( C7032 C7042 ) C7032_=_C7060( C7032 C7060 ) C7032_=_C7061( C7032 C7061 ) \nC7032_=_C7062( C7032 C7062 ) C7032_=_C7063( C7032 C7063 ) C7036_=_C7038( C7036 C7038 ) C7036_=_C7039( C7036 C7039 ) C7036_=_C7043( C7036 C7043 ) C7036_=_C7059( C7036 C7059 ) \nC7036_=_C7060( C7036 C7060 ) C7036_=_C7061( C7036 C7061 ) C7038_=_C7039( C7038 C7039 ) C7038_=_C7043( C7038 C7043 ) C7038_=_C7059( C7038 C7059 ) C7038_=_C7060( C7038 C7060 ) \nC7038_=_C7061( C7038 C7061 ) C7039_=_C7042( C7039 C7042 ) C7039_=_C7060( C7039 C7060 ) C7039_=_C7061( C7039 C7061 ) C7039_=_C7062( C7039 C7062 ) C7039_=_C7063( C7039 C7063 ) \nC7042_=_C7060( C7042 C7060 ) C7042_=_C7061( C7042 C7061 ) C7042_=_C7063( C7042 C7063 ) C7043_=_C7059( C7043 C7059 ) C7043_=_C7060( C7043 C7060 ) C7043_=_C7061( C7043 C7061 ) \nC7059_=_C7060( C7059 C7060 ) C7059_=_C7061( C7059 C7061 ) C7059_=_C7063( C7059 C7063 ) C7060_=_C7061( C7060 C7061 ) C7060_=_C7063( C7060 C7063 ) C7061_=_C7063( C7061 C7063 ) \nC7062_=_C7063( C7062 C7063 ) C7062_=_C8620( C7062 C8620 ) "];4765-&gt;5265[label="28: C1485 C1495 C2262 C2269 C7016 \nC7017 C7018 C7020 C7021 C7022 C7024 \nC7025 C7026 C7028 C7029 C7030 C7031 \nC7032 C7036 C7038 C7039 C7042 C7043 \nC7059 C7061 C7062 C7063 C8620 \n144: C1485_=_C7026 ,C1485_=_C7028 ,C1485_=_C7032 ,C1485_=_C7039 ,C1485_=_C7042 ,\nC1485_=_C7061 ,C1485_=_C7063 ,C1495_=_C7062 ,C1495_=_C8620 ,C2262_=_C7016 ,C2262_=_C7017 ,\nC2262_=_C7018 ,C2262_=_C7020 ,C2262_=_C7021 ,C2262_=_C7022 ,C2262_=_C7024 ,C2262_=_C8620 ,\nC2269_=_C7016 ,C2269_=_C7020 ,C2269_=_C7025 ,C2269_=_C7026 ,C2269_=_C7029 ,C2269_=_C7030 ,\nC2269_=_C7031 ,C2269_=_C7032 ,C7016_=_C7017 ,C7016_=_C7018 ,C7016_=_C7020 ,C7016_=_C7021 ,\nC7016_=_C7022 ,C7016_=_C7024 ,C7016_=_C7025 ,C7016_=_C7026 ,C7016_=_C7028 ,C7016_=_C7029 ,\nC7016_=_C7030 ,C7016_=_C7031 ,C7016_=_C7032 ,C7017_=_C7018 ,C7017_=_C7020 ,C7017_=_C7021 ,\nC7017_=_C7022 ,C7017_=_C7024 ,C7017_=_C7025 ,C7017_=_C7026 ,C7017_=_C7028 ,C7017_=_C7036 ,\nC7017_=_C7038 ,C7017_=_C7039 ,C7018_=_C7020 ,C7018_=_C7021 ,C7018_=_C7022 ,C7018_=_C7024 ,\nC7018_=_C7025 ,C7018_=_C7026 ,C7018_=_C7028 ,C7018_=_C7059 ,C7018_=_C7061 ,C7018_=_C7063 ,\nC7020_=_C7021 ,C7020_=_C7022 ,C7020_=_C7024 ,C7020_=_C7025 ,C7020_=_C7026 ,C7020_=_C7029 ,\nC7020_=_C7030 ,C7020_=_C7031 ,C7020_=_C7032 ,C7020_=_C7039 ,C7020_=_C7062 ,C7020_=_C7063 ,\nC7021_=_C7022 ,C7021_=_C7024 ,C7021_=_C7029 ,C7022_=_C7024 ,C7022_=_C7042 ,C7024_=_C7028 ,\nC7024_=_C7032 ,C7024_=_C7039 ,C7024_=_C7059 ,C7024_=_C7061 ,C7024_=_C7062 ,C7024_=_C7063 ,\nC7025_=_C7026 ,C7025_=_C7028 ,C7025_=_C7029 ,C7025_=_C7030 ,C7025_=_C7031 ,C7025_=_C7032 ,\nC7025_=_C7036 ,C7025_=_C7043 ,C7026_=_C7028 ,C7026_=_C7029 ,C7026_=_C7030 ,C7026_=_C7031 ,\nC7026_=_C7032 ,C7026_=_C7039 ,C7026_=_C7042 ,C7026_=_C7061 ,C7026_=_C7063 ,C7028_=_C7032 ,\nC7028_=_C7039 ,C7028_=_C7042 ,C7028_=_C7059 ,C7028_=_C7061 ,C7028_=_C7063 ,C7029_=_C7030 ,\nC7029_=_C7031 ,C7029_=_C7032 ,C7030_=_C7031 ,C7030_=_C7032 ,C7031_=_C7032 ,C7031_=_C7036 ,\nC7031_=_C7038 ,C7031_=_C7043 ,C7031_=_C7059 ,C7031_=_C7061 ,C7032_=_C7039 ,C7032_=_C7042 ,\nC7032_=_C7061 ,C7032_=_C7062 ,C7032_=_C7063 ,C7036_=_C7038 ,C7036_=_C7039 ,C7036_=_C7043 ,\nC7036_=_C7059 ,C7036_=_C7061 ,C7038_=_C7039 ,C7038_=_C7043 ,C7038_=_C7059 ,C7038_=_C7061 ,\nC7039_=_C7042 ,C7039_=_C7061 ,C7039_=_C7062 ,C7039_=_C7063 ,C7042_=_C7061 ,C7042_=_C7063 ,\nC7043_=_C7059 ,C7043_=_C7061 ,C7059_=_C7061 ,C7059_=_C7063 ,C7061_=_C7063 ,C7062_=_C7063 ,\nC7062_=_C8620 ,"];5266[shape=box, label="id:5266 level: 12\n8: C1469 C1470 C1471 C1612 C1613 \nC1614 C6636 C6640 \n10: C1469_=_C1470( C1469 C1470 ) C1471_=_C1612( C1471 C1612 ) C1471_=_C1613( C1471 C1613 ) C1471_=_C1614( C1471 C1614 ) C1471_=_C6636( C1471 C6636 ) \nC1471_=_C6640( C1471 C6640 ) C1612_=_C1613( C1612 C1613 ) C1612_=_C1614( C1612 C1614 ) C1613_=_C1614( C1613 C1614 ) C6636_=_C6640( C6636 C6640 ) "];4767-&gt;5266[label="7: C1469 C1470 C1612 C1613 C1614 \nC6636 C6640 \n5: C1469_=_C1470 ,C1612_=_C1613 ,C1612_=_C1614 ,C1613_=_C1614 ,C6636_=_C6640 ,"];5267[shape=box, label="id:5267 level: 12\n23: C1011 C1018 C1026 C1037 C1044 \nC1130 C1136 C1631 C1634 C1637 C1638 \nC6644 C6650 C6716 C6718 C6719 C6720 \nC6723 C6732 C6733 C8556 C8557 C8943 \n52: C1011_=_C6733( C1011 C6733 ) C1018_=_C6716( C1018 C6716 ) C1018_=_C6732( C1018 C6732 ) C1026_=_C6732( C1026 C6732 ) C1026_=_C6733( C1026 C6733 ) \nC1037_=_C6733( C1037 C6733 ) C1044_=_C6723( C1044 C6723 ) C1044_=_C6732( C1044 C6732 ) C1130_=_C1638( C1130 C1638 ) C1136_=_C6716( C1136 C6716 ) C1136_=_C6723( C1136 C6723 ) \nC1631_=_C6650( C1631 C6650 ) C1631_=_C6716( C1631 C6716 ) C1631_=_C6718( C1631 C6718 ) C1631_=_C6719( C1631 C6719 ) C1631_=_C8556( C1631 C8556 ) C1634_=_C6644( C1634 C6644 ) \nC1634_=_C6650( C1634 C6650 ) C1634_=_C6718( C1634 C6718 ) C1634_=_C6719( C1634 C6719 ) C1634_=_C6720( C1634 C6720 ) C1637_=_C1638( C1637 C1638 ) C1637_=_C6644( C1637 C6644 ) \nC1637_=_C6718( C1637 C6718 ) C1637_=_C6720( C1637 C6720 ) C1637_=_C6723( C1637 C6723 ) C1637_=_C8557( C1637 C8557 ) C1638_=_C6644( C1638 C6644 ) C1638_=_C6718( C1638 C6718 ) \nC1638_=_C6720( C1638 C6720 ) C1638_=_C8557( C1638 C8557 ) C6644_=_C6650( C6644 C6650 ) C6644_=_C6718( C6644 C6718 ) C6644_=_C6719( C6644 C6719 ) C6644_=_C6720( C6644 C6720 ) \nC6644_=_C8557( C6644 C8557 ) C6650_=_C6718( C6650 C6718 ) C6650_=_C6719( C6650 C6719 ) C6650_=_C6720( C6650 C6720 ) C6650_=_C8556( C6650 C8556 ) C6716_=_C6723( C6716 C6723 ) \nC6716_=_C6732( C6716 C6732 ) C6718_=_C6719( C6718 C6719 ) C6718_=_C6720( C6718 C6720 ) C6718_=_C8556( C6718 C8556 ) C6718_=_C8557( C6718 C8557 ) C6719_=_C6720( C6719 C6720 ) \nC6719_=_C8556( C6719 C8556 ) C6720_=_C8557( C6720 C8557 ) C6723_=_C6732( C6723 C6732 ) C6732_=_C6733( C6732 C6733 ) C8556_=_C8557( C8556 C8557 ) "];4768-&gt;5267[label="20: C1011 C1018 C1026 C1037 C1044 \nC1130 C1136 C1631 C1634 C1637 C6644 \nC6650 C6716 C6718 C6719 C6720 C6723 \nC8556 C8557 C8943 \n37: C1018_=_C6716 ,C1044_=_C6723 ,C1136_=_C6716 ,C1136_=_C6723 ,C1631_=_C6650 ,\nC1631_=_C6716 ,C1631_=_C6718 ,C1631_=_C6719 ,C1631_=_C8556 ,C1634_=_C6644 ,C1634_=_C6650 ,\nC1634_=_C6718 ,C1634_=_C6719 ,C1634_=_C6720 ,C1637_=_C6644 ,C1637_=_C6718 ,C1637_=_C6720 ,\nC1637_=_C6723 ,C1637_=_C8557 ,C6644_=_C6650 ,C6644_=_C6718 ,C6644_=_C6719 ,C6644_=_C6720 ,\nC6644_=_C8557 ,C6650_=_C6718 ,C6650_=_C6719 ,C6650_=_C6720 ,C6650_=_C8556 ,C6716_=_C6723 ,\nC6718_=_C6719 ,C6718_=_C6720 ,C6718_=_C8556 ,C6718_=_C8557 ,C6719_=_C6720 ,C6719_=_C8556 ,\nC6720_=_C8557 ,C8556_=_C8557 ,"];5268[shape=box, label="id:5268 level: 12\n13: C1564 C1570 C1646 C6645 C6648 \nC6720 C6721 C6722 C6727 C6728 C6730 \nC6731 C8557 \n47: C1564_=_C1646( C1564 C1646 ) C1564_=_C6645( C1564 C6645 ) C1564_=_C6722( C1564 C6722 ) C1564_=_C6730( C1564 C6730 ) C1564_=_C8557( C1564 C8557 ) \nC1570_=_C1646( C1570 C1646 ) C1570_=_C6648( C1570 C6648 ) C1570_=_C6720( C1570 C6720 ) C1570_=_C6721( C1570 C6721 ) C1570_=_C6727( C1570 C6727 ) C1570_=_C6728( C1570 C6728 ) \nC1570_=_C6731( C1570 C6731 ) C1646_=_C6645( C1646 C6645 ) C1646_=_C6648( C1646 C6648 ) C1646_=_C6720( C1646 C6720 ) C1646_=_C6721( C1646 C6721 ) C1646_=_C6722( C1646 C6722 ) \nC1646_=_C6727( C1646 C6727 ) C1646_=_C6728( C1646 C6728 ) C1646_=_C6730( C1646 C6730 ) C1646_=_C6731( C1646 C6731 ) C1646_=_C8557( C1646 C8557 ) C6645_=_C6722( C6645 C6722 ) \nC6645_=_C6727( C6645 C6727 ) C6645_=_C6730( C6645 C6730 ) C6645_=_C8557( C6645 C8557 ) C6648_=_C6720( C6648 C6720 ) C6648_=_C6721( C6648 C6721 ) C6648_=_C6727( C6648 C6727 ) \nC6648_=_C6728( C6648 C6728 ) C6648_=_C6731( C6648 C6731 ) C6720_=_C6721( C6720 C6721 ) C6720_=_C6727( C6720 C6727 ) C6720_=_C6728( C6720 C6728 ) C6720_=_C6731(</w:t>
      </w:r>
    </w:p>
    <w:p>
      <w:pPr>
        <w:pStyle w:val="PreformattedText"/>
        <w:bidi w:val="0"/>
        <w:spacing w:before="0" w:after="0"/>
        <w:jc w:val="left"/>
        <w:rPr/>
      </w:pPr>
      <w:r>
        <w:rPr/>
        <w:t xml:space="preserve"> </w:t>
      </w:r>
      <w:r>
        <w:rPr/>
        <w:t>C6720 C6731 ) \nC6720_=_C8557( C6720 C8557 ) C6721_=_C6727( C6721 C6727 ) C6721_=_C6728( C6721 C6728 ) C6721_=_C6731( C6721 C6731 ) C6722_=_C6727( C6722 C6727 ) C6722_=_C6730( C6722 C6730 ) \nC6722_=_C8557( C6722 C8557 ) C6727_=_C6728( C6727 C6728 ) C6727_=_C6730( C6727 C6730 ) C6727_=_C6731( C6727 C6731 ) C6728_=_C6731( C6728 C6731 ) C6730_=_C8557( C6730 C8557 ) "];4769-&gt;5268[label="12: C1564 C1570 C6645 C6648 C6720 \nC6721 C6722 C6727 C6728 C6730 C6731 \nC8557 \n35: C1564_=_C6645 ,C1564_=_C6722 ,C1564_=_C6730 ,C1564_=_C8557 ,C1570_=_C6648 ,\nC1570_=_C6720 ,C1570_=_C6721 ,C1570_=_C6727 ,C1570_=_C6728 ,C1570_=_C6731 ,C6645_=_C6722 ,\nC6645_=_C6727 ,C6645_=_C6730 ,C6645_=_C8557 ,C6648_=_C6720 ,C6648_=_C6721 ,C6648_=_C6727 ,\nC6648_=_C6728 ,C6648_=_C6731 ,C6720_=_C6721 ,C6720_=_C6727 ,C6720_=_C6728 ,C6720_=_C6731 ,\nC6720_=_C8557 ,C6721_=_C6727 ,C6721_=_C6728 ,C6721_=_C6731 ,C6722_=_C6727 ,C6722_=_C6730 ,\nC6722_=_C8557 ,C6727_=_C6728 ,C6727_=_C6730 ,C6727_=_C6731 ,C6728_=_C6731 ,C6730_=_C8557 ,"];5269[shape=box, label="id:5269 level: 12\n32: C1544 C1550 C1619 C1625 C1631 \nC1636 C1637 C1645 C6637 C6638 C6639 \nC6643 C6646 C6647 C6649 C6651 C6652 \nC6712 C6713 C6715 C6716 C6719 C6721 \nC6722 C6723 C6727 C6728 C6729 C6730 \nC6731 C8556 C8557 \n129: C1544_=_C6651( C1544 C6651 ) C1544_=_C6715( C1544 C6715 ) C1544_=_C6730( C1544 C6730 ) C1544_=_C8556( C1544 C8556 ) C1550_=_C6638( C1550 C6638 ) \nC1550_=_C6719( C1550 C6719 ) C1550_=_C6721( C1550 C6721 ) C1550_=_C6727( C1550 C6727 ) C1550_=_C6728( C1550 C6728 ) C1550_=_C6729( C1550 C6729 ) C1619_=_C6652( C1619 C6652 ) \nC1619_=_C6729( C1619 C6729 ) C1619_=_C8556( C1619 C8556 ) C1619_=_C8557( C1619 C8557 ) C1625_=_C1636( C1625 C1636 ) C1625_=_C1645( C1625 C1645 ) C1625_=_C6639( C1625 C6639 ) \nC1625_=_C6649( C1625 C6649 ) C1631_=_C6637( C1631 C6637 ) C1631_=_C6712( C1631 C6712 ) C1631_=_C6713( C1631 C6713 ) C1631_=_C6715( C1631 C6715 ) C1631_=_C6716( C1631 C6716 ) \nC1631_=_C6719( C1631 C6719 ) C1631_=_C8556( C1631 C8556 ) C1636_=_C1645( C1636 C1645 ) C1636_=_C6639( C1636 C6639 ) C1636_=_C6649( C1636 C6649 ) C1636_=_C6712( C1636 C6712 ) \nC1636_=_C6719( C1636 C6719 ) C1636_=_C6721( C1636 C6721 ) C1637_=_C6647( C1637 C6647 ) C1637_=_C6712( C1637 C6712 ) C1637_=_C6713( C1637 C6713 ) C1637_=_C6722( C1637 C6722 ) \nC1637_=_C6723( C1637 C6723 ) C1637_=_C8557( C1637 C8557 ) C1645_=_C6639( C1645 C6639 ) C1645_=_C6649( C1645 C6649 ) C1645_=_C6651( C1645 C6651 ) C1645_=_C6713( C1645 C6713 ) \nC1645_=_C6715( C1645 C6715 ) C1645_=_C6722( C1645 C6722 ) C1645_=_C6727( C1645 C6727 ) C1645_=_C6730( C1645 C6730 ) C6637_=_C6638( C6637 C6638 ) C6637_=_C6639( C6637 C6639 ) \nC6637_=_C6712( C6637 C6712 ) C6637_=_C6713( C6637 C6713 ) C6637_=_C6715( C6637 C6715 ) C6637_=_C6716( C6637 C6716 ) C6638_=_C6639( C6638 C6639 ) C6638_=_C6719( C6638 C6719 ) \nC6638_=_C6721( C6638 C6721 ) C6638_=_C6727( C6638 C6727 ) C6638_=_C6728( C6638 C6728 ) C6638_=_C6729( C6638 C6729 ) C6639_=_C6649( C6639 C6649 ) C6643_=_C6646( C6643 C6646 ) \nC6643_=_C6651( C6643 C6651 ) C6643_=_C6652( C6643 C6652 ) C6643_=_C6728( C6643 C6728 ) C6643_=_C6729( C6643 C6729 ) C6643_=_C6731( C6643 C6731 ) C6646_=_C6652( C6646 C6652 ) \nC6646_=_C6728( C6646 C6728 ) C6646_=_C6729( C6646 C6729 ) C6646_=_C6731( C6646 C6731 ) C6647_=_C6649( C6647 C6649 ) C6647_=_C6712( C6647 C6712 ) C6647_=_C6713( C6647 C6713 ) \nC6647_=_C6722( C6647 C6722 ) C6647_=_C6723( C6647 C6723 ) C6651_=_C6652( C6651 C6652 ) C6651_=_C6713( C6651 C6713 ) C6651_=_C6715( C6651 C6715 ) C6651_=_C6722( C6651 C6722 ) \nC6651_=_C6727( C6651 C6727 ) C6651_=_C6730( C6651 C6730 ) C6651_=_C8556( C6651 C8556 ) C6652_=_C6728( C6652 C6728 ) C6652_=_C6729( C6652 C6729 ) C6652_=_C6731( C6652 C6731 ) \nC6652_=_C8556( C6652 C8556 ) C6652_=_C8557( C6652 C8557 ) C6712_=_C6713( C6712 C6713 ) C6712_=_C6715( C6712 C6715 ) C6712_=_C6716( C6712 C6716 ) C6712_=_C6719( C6712 C6719 ) \nC6712_=_C6721( C6712 C6721 ) C6712_=_C6722( C6712 C6722 ) C6712_=_C6723( C6712 C6723 ) C6713_=_C6715( C6713 C6715 ) C6713_=_C6716( C6713 C6716 ) C6713_=_C6722( C6713 C6722 ) \nC6713_=_C6723( C6713 C6723 ) C6713_=_C6727( C6713 C6727 ) C6713_=_C6730( C6713 C6730 ) C6715_=_C6716( C6715 C6716 ) C6715_=_C6722( C6715 C6722 ) C6715_=_C6727( C6715 C6727 ) \nC6715_=_C6730( C6715 C6730 ) C6715_=_C8556( C6715 C8556 ) C6716_=_C6723( C6716 C6723 ) C6719_=_C6721( C6719 C6721 ) C6719_=_C6727( C6719 C6727 ) C6719_=_C6728( C6719 C6728 ) \nC6719_=_C6729( C6719 C6729 ) C6719_=_C8556( C6719 C8556 ) C6721_=_C6727( C6721 C6727 ) C6721_=_C6728( C6721 C6728 ) C6721_=_C6729( C6721 C6729 ) C6721_=_C6731( C6721 C6731 ) \nC6722_=_C6723( C6722 C6723 ) C6722_=_C6727( C6722 C6727 ) C6722_=_C6730( C6722 C6730 ) C6722_=_C8557( C6722 C8557 ) C6727_=_C6728( C6727 C6728 ) C6727_=_C6729( C6727 C6729 ) \nC6727_=_C6730( C6727 C6730 ) C6727_=_C6731( C6727 C6731 ) C6728_=_C6729( C6728 C6729 ) C6728_=_C6731( C6728 C6731 ) C6729_=_C6731( C6729 C6731 ) C6729_=_C8556( C6729 C8556 ) \nC6729_=_C8557( C6729 C8557 ) C6730_=_C8556( C6730 C8556 ) C6730_=_C8557( C6730 C8557 ) C8556_=_C8557( C8556 C8557 ) "];4769-&gt;5269[label="31: C1544 C1550 C1619 C1625 C1631 \nC1636 C1637 C1645 C6637 C6638 C6639 \nC6643 C6646 C6647 C6649 C6651 C6652 \nC6712 C6713 C6715 C6716 C6719 C6721 \nC6722 C6723 C6727 C6728 C6730 C6731 \nC8556 C8557 \n116: C1544_=_C6651 ,C1544_=_C6715 ,C1544_=_C6730 ,C1544_=_C8556 ,C1550_=_C6638 ,\nC1550_=_C6719 ,C1550_=_C6721 ,C1550_=_C6727 ,C1550_=_C6728 ,C1619_=_C6652 ,C1619_=_C8556 ,\nC1619_=_C8557 ,C1625_=_C1636 ,C1625_=_C1645 ,C1625_=_C6639 ,C1625_=_C6649 ,C1631_=_C6637 ,\nC1631_=_C6712 ,C1631_=_C6713 ,C1631_=_C6715 ,C1631_=_C6716 ,C1631_=_C6719 ,C1631_=_C8556 ,\nC1636_=_C1645 ,C1636_=_C6639 ,C1636_=_C6649 ,C1636_=_C6712 ,C1636_=_C6719 ,C1636_=_C6721 ,\nC1637_=_C6647 ,C1637_=_C6712 ,C1637_=_C6713 ,C1637_=_C6722 ,C1637_=_C6723 ,C1637_=_C8557 ,\nC1645_=_C6639 ,C1645_=_C6649 ,C1645_=_C6651 ,C1645_=_C6713 ,C1645_=_C6715 ,C1645_=_C6722 ,\nC1645_=_C6727 ,C1645_=_C6730 ,C6637_=_C6638 ,C6637_=_C6639 ,C6637_=_C6712 ,C6637_=_C6713 ,\nC6637_=_C6715 ,C6637_=_C6716 ,C6638_=_C6639 ,C6638_=_C6719 ,C6638_=_C6721 ,C6638_=_C6727 ,\nC6638_=_C6728 ,C6639_=_C6649 ,C6643_=_C6646 ,C6643_=_C6651 ,C6643_=_C6652 ,C6643_=_C6728 ,\nC6643_=_C6731 ,C6646_=_C6652 ,C6646_=_C6728 ,C6646_=_C6731 ,C6647_=_C6649 ,C6647_=_C6712 ,\nC6647_=_C6713 ,C6647_=_C6722 ,C6647_=_C6723 ,C6651_=_C6652 ,C6651_=_C6713 ,C6651_=_C6715 ,\nC6651_=_C6722 ,C6651_=_C6727 ,C6651_=_C6730 ,C6651_=_C8556 ,C6652_=_C6728 ,C6652_=_C6731 ,\nC6652_=_C8556 ,C6652_=_C8557 ,C6712_=_C6713 ,C6712_=_C6715 ,C6712_=_C6716 ,C6712_=_C6719 ,\nC6712_=_C6721 ,C6712_=_C6722 ,C6712_=_C6723 ,C6713_=_C6715 ,C6713_=_C6716 ,C6713_=_C6722 ,\nC6713_=_C6723 ,C6713_=_C6727 ,C6713_=_C6730 ,C6715_=_C6716 ,C6715_=_C6722 ,C6715_=_C6727 ,\nC6715_=_C6730 ,C6715_=_C8556 ,C6716_=_C6723 ,C6719_=_C6721 ,C6719_=_C6727 ,C6719_=_C6728 ,\nC6719_=_C8556 ,C6721_=_C6727 ,C6721_=_C6728 ,C6721_=_C6731 ,C6722_=_C6723 ,C6722_=_C6727 ,\nC6722_=_C6730 ,C6722_=_C8557 ,C6727_=_C6728 ,C6727_=_C6730 ,C6727_=_C6731 ,C6728_=_C6731 ,\nC6730_=_C8556 ,C6730_=_C8557 ,C8556_=_C8557 ,"];5270[shape=box, label="id:5270 level: 12\n7: C2146 C2163 C2165 C2185 C6953 \nC6974 C6975 \n13: C2146_=_C2165( C2146 C2165 ) C2146_=_C2185( C2146 C2185 ) C2146_=_C6974( C2146 C6974 ) C2163_=_C2185( C2163 C2185 ) C2163_=_C6953( C2163 C6953 ) \nC2163_=_C6975( C2163 C6975 ) C2165_=_C2185( C2165 C2185 ) C2165_=_C6974( C2165 C6974 ) C2185_=_C6953( C2185 C6953 ) C2185_=_C6974( C2185 C6974 ) C2185_=_C6975( C2185 C6975 ) \nC6953_=_C6975( C6953 C6975 ) C6974_=_C6975( C6974 C6975 ) "];4774-&gt;5270[label="6: C2146 C2163 C2165 C6953 C6974 \nC6975 \n7: C2146_=_C2165 ,C2146_=_C6974 ,C2163_=_C6953 ,C2163_=_C6975 ,C2165_=_C6974 ,\nC6953_=_C6975 ,C6974_=_C6975 ,"];5271[shape=box, label="id:5271 level: 12\n10: C2161 C2162 C2163 C2164 C2165 \nC2166 C2167 C6954 C6956 C6958 \n26: C2161_=_C2162( C2161 C2162 ) C2161_=_C2163( C2161 C2163 ) C2161_=_C2164( C2161 C2164 ) C2161_=_C2165( C2161 C2165 ) C2161_=_C2166( C2161 C2166 ) \nC2161_=_C2167( C2161 C2167 ) C2161_=_C6954( C2161 C6954 ) C2161_=_C6956( C2161 C6956 ) C2161_=_C6958( C2161 C6958 ) C2162_=_C2163( C2162 C2163 ) C2162_=_C6954( C2162 C6954 ) \nC2162_=_C6958( C2162 C6958 ) C2163_=_C6954( C2163 C6954 ) C2163_=_C6958( C2163 C6958 ) C2164_=_C2165( C2164 C2165 ) C2164_=_C2166( C2164 C2166 ) C2164_=_C2167( C2164 C2167 ) \nC2164_=_C6956( C2164 C6956 ) C2165_=_C2166( C2165 C2166 ) C2165_=_C2167( C2165 C2167 ) C2165_=_C6956( C2165 C6956 ) C2166_=_C2167( C2166 C2167 ) C2166_=_C6956( C2166 C6956 ) \nC2167_=_C6956( C2167 C6956 ) C6954_=_C6956( C6954 C6956 ) C6954_=_C6958( C6954 C6958 ) "];4774-&gt;5271[label="9: C2162 C2163 C2164 C2165 C2166 \nC2167 C6954 C6956 C6958 \n17: C2162_=_C2163 ,C2162_=_C6954 ,C2162_=_C6958 ,C2163_=_C6954 ,C2163_=_C6958 ,\nC2164_=_C2165 ,C2164_=_C2166 ,C2164_=_C2167 ,C2164_=_C6956 ,C2165_=_C2166 ,C2165_=_C2167 ,\nC2165_=_C6956 ,C2166_=_C2167 ,C2166_=_C6956 ,C2167_=_C6956 ,C6954_=_C6956 ,C6954_=_C6958 ,"];5272[shape=box, label="id:5272 level: 12\n10: C1545 C1551 C2154 C2186 C6955 \nC6976 C6977 C6978 C6979 C6980 \n29: C1545_=_C2154( C1545 C2154 ) C1545_=_C2186( C1545 C2186 ) C1545_=_C6977( C1545 C6977 ) C1545_=_C6978( C1545 C6978 ) C1545_=_C6979( C1545 C6979 ) \nC1545_=_C6980( C1545 C6980 ) C1551_=_C2186( C1551 C2186 ) C1551_=_C6955( C1551 C6955 ) C1551_=_C6976( C1551 C6976 ) C2154_=_C2186( C2154 C2186 ) C2154_=_C6977( C2154 C6977 ) \nC2154_=_C6978( C2154 C6978 ) C2154_=_C6979( C2154 C6979 ) C2154_=_C6980( C2154 C6980 ) C2186_=_C6955( C2186 C6955 ) C2186_=_C6976( C2186 C6976 ) C2186_=_C6977( C2186 C6977 ) \nC2186_=_C6978( C2186 C6978 ) C2186_=_C6979( C2186 C6979 ) C2186_=_C6980( C2186 C6980 ) C6955_=_C6976( C6955 C6976 ) C6976_=_C6977( C6976 C6977 ) C6976_=_C6978( C6976 C6978 ) \nC6977_=_C6978( C6977 C6978 ) C6977_=_C6979( C6977 C6979 ) C6977_=_C6980( C6977 C6980 ) C6978_=_C6979( C6978 C6979 ) C6978_=_C6980( C6978 C6980 ) C6979_=_C6980( C6979 C6980 ) "];4775-&gt;5272[label="9:</w:t>
      </w:r>
    </w:p>
    <w:p>
      <w:pPr>
        <w:pStyle w:val="PreformattedText"/>
        <w:bidi w:val="0"/>
        <w:spacing w:before="0" w:after="0"/>
        <w:jc w:val="left"/>
        <w:rPr/>
      </w:pPr>
      <w:r>
        <w:rPr/>
        <w:t xml:space="preserve"> </w:t>
      </w:r>
      <w:r>
        <w:rPr/>
        <w:t>C1545 C1551 C2154 C6955 C6976 \nC6977 C6978 C6979 C6980 \n20: C1545_=_C2154 ,C1545_=_C6977 ,C1545_=_C6978 ,C1545_=_C6979 ,C1545_=_C6980 ,\nC1551_=_C6955 ,C1551_=_C6976 ,C2154_=_C6977 ,C2154_=_C6978 ,C2154_=_C6979 ,C2154_=_C6980 ,\nC6955_=_C6976 ,C6976_=_C6977 ,C6976_=_C6978 ,C6977_=_C6978 ,C6977_=_C6979 ,C6977_=_C6980 ,\nC6978_=_C6979 ,C6978_=_C6980 ,C6979_=_C6980 ,"];5273[shape=box, label="id:5273 level: 12\n13: C2135 C2150 C2151 C2152 C2153 \nC2154 C2155 C6951 C6954 C6955 C6956 \nC6974 C6975 \n24: C2135_=_C2153( C2135 C2153 ) C2135_=_C6974( C2135 C6974 ) C2150_=_C2151( C2150 C2151 ) C2150_=_C6954( C2150 C6954 ) C2150_=_C6955( C2150 C6955 ) \nC2151_=_C6951( C2151 C6951 ) C2151_=_C6954( C2151 C6954 ) C2151_=_C6955( C2151 C6955 ) C2151_=_C6975( C2151 C6975 ) C2152_=_C2153( C2152 C2153 ) C2152_=_C2154( C2152 C2154 ) \nC2152_=_C2155( C2152 C2155 ) C2152_=_C6956( C2152 C6956 ) C2153_=_C2154( C2153 C2154 ) C2153_=_C2155( C2153 C2155 ) C2153_=_C6956( C2153 C6956 ) C2153_=_C6974( C2153 C6974 ) \nC2154_=_C2155( C2154 C2155 ) C2154_=_C6956( C2154 C6956 ) C2155_=_C6956( C2155 C6956 ) C6951_=_C6975( C6951 C6975 ) C6954_=_C6955( C6954 C6955 ) C6954_=_C6956( C6954 C6956 ) \nC6974_=_C6975( C6974 C6975 ) "];4775-&gt;5273[label="11: C2135 C2150 C2152 C2154 C2155 \nC6951 C6954 C6955 C6956 C6974 C6975 \n13: C2135_=_C6974 ,C2150_=_C6954 ,C2150_=_C6955 ,C2152_=_C2154 ,C2152_=_C2155 ,\nC2152_=_C6956 ,C2154_=_C2155 ,C2154_=_C6956 ,C2155_=_C6956 ,C6951_=_C6975 ,C6954_=_C6955 ,\nC6954_=_C6956 ,C6974_=_C6975 ,"];5274[shape=box, label="id:5274 level: 12\n19: C2129 C2141 C2157 C2159 C2160 \nC2179 C6954 C6956 C6957 C6965 C6966 \nC6971 C6972 C6973 C6974 C6975 C8602 \nC8604 C8606 \n57: C2129_=_C2157( C2129 C2157 ) C2129_=_C6965( C2129 C6965 ) C2129_=_C6966( C2129 C6966 ) C2129_=_C6971( C2129 C6971 ) C2129_=_C6972( C2129 C6972 ) \nC2129_=_C6973( C2129 C6973 ) C2129_=_C8602( C2129 C8602 ) C2129_=_C8604( C2129 C8604 ) C2129_=_C8606( C2129 C8606 ) C2141_=_C2179( C2141 C2179 ) C2141_=_C6974( C2141 C6974 ) \nC2141_=_C6975( C2141 C6975 ) C2157_=_C2159( C2157 C2159 ) C2157_=_C2160( C2157 C2160 ) C2157_=_C6965( C2157 C6965 ) C2157_=_C6966( C2157 C6966 ) C2157_=_C6971( C2157 C6971 ) \nC2157_=_C6972( C2157 C6972 ) C2157_=_C6973( C2157 C6973 ) C2157_=_C8602( C2157 C8602 ) C2157_=_C8604( C2157 C8604 ) C2157_=_C8606( C2157 C8606 ) C2159_=_C2160( C2159 C2160 ) \nC2179_=_C6974( C2179 C6974 ) C2179_=_C6975( C2179 C6975 ) C6954_=_C6956( C6954 C6956 ) C6954_=_C6957( C6954 C6957 ) C6956_=_C6957( C6956 C6957 ) C6965_=_C6966( C6965 C6966 ) \nC6965_=_C6971( C6965 C6971 ) C6965_=_C6972( C6965 C6972 ) C6965_=_C6973( C6965 C6973 ) C6965_=_C8602( C6965 C8602 ) C6965_=_C8604( C6965 C8604 ) C6965_=_C8606( C6965 C8606 ) \nC6966_=_C6971( C6966 C6971 ) C6966_=_C6972( C6966 C6972 ) C6966_=_C6973( C6966 C6973 ) C6966_=_C8602( C6966 C8602 ) C6966_=_C8604( C6966 C8604 ) C6966_=_C8606( C6966 C8606 ) \nC6971_=_C6972( C6971 C6972 ) C6971_=_C6973( C6971 C6973 ) C6971_=_C8602( C6971 C8602 ) C6971_=_C8604( C6971 C8604 ) C6971_=_C8606( C6971 C8606 ) C6972_=_C6973( C6972 C6973 ) \nC6972_=_C8602( C6972 C8602 ) C6972_=_C8604( C6972 C8604 ) C6972_=_C8606( C6972 C8606 ) C6973_=_C8602( C6973 C8602 ) C6973_=_C8604( C6973 C8604 ) C6973_=_C8606( C6973 C8606 ) \nC6974_=_C6975( C6974 C6975 ) C8602_=_C8604( C8602 C8604 ) C8602_=_C8606( C8602 C8606 ) C8604_=_C8606( C8604 C8606 ) "];4776-&gt;5274[label="17: C2129 C2141 C2159 C2160 C2179 \nC6954 C6956 C6965 C6966 C6971 C6972 \nC6973 C6974 C6975 C8602 C8604 C8606 \n44: C2129_=_C6965 ,C2129_=_C6966 ,C2129_=_C6971 ,C2129_=_C6972 ,C2129_=_C6973 ,\nC2129_=_C8602 ,C2129_=_C8604 ,C2129_=_C8606 ,C2141_=_C2179 ,C2141_=_C6974 ,C2141_=_C6975 ,\nC2159_=_C2160 ,C2179_=_C6974 ,C2179_=_C6975 ,C6954_=_C6956 ,C6965_=_C6966 ,C6965_=_C6971 ,\nC6965_=_C6972 ,C6965_=_C6973 ,C6965_=_C8602 ,C6965_=_C8604 ,C6965_=_C8606 ,C6966_=_C6971 ,\nC6966_=_C6972 ,C6966_=_C6973 ,C6966_=_C8602 ,C6966_=_C8604 ,C6966_=_C8606 ,C6971_=_C6972 ,\nC6971_=_C6973 ,C6971_=_C8602 ,C6971_=_C8604 ,C6971_=_C8606 ,C6972_=_C6973 ,C6972_=_C8602 ,\nC6972_=_C8604 ,C6972_=_C8606 ,C6973_=_C8602 ,C6973_=_C8604 ,C6973_=_C8606 ,C6974_=_C6975 ,\nC8602_=_C8604 ,C8602_=_C8606 ,C8604_=_C8606 ,"];5275[shape=box, label="id:5275 level: 12\n51: C283 C284 C288 C289 C2127 \nC2128 C2129 C2132 C2135 C2136 C2141 \nC2143 C2146 C2147 C2150 C2152 C2162 \nC2164 C2169 C2179 C5885 C6936 C6938 \nC6942 C6943 C6945 C6948 C6951 C6953 \nC6962 C6963 C6965 C6966 C6968 C6969 \nC6970 C6971 C6972 C6973 C8600 C8601 \nC8602 C8603 C8604 C8605 C8606 C8607 \nC8608 C8609 C8941 C8951 \n205: C283_=_C284( C283 C284 ) C283_=_C8601( C283 C8601 ) C283_=_C8602( C283 C8602 ) C283_=_C8603( C283 C8603 ) C283_=_C8604( C283 C8604 ) \nC283_=_C8605( C283 C8605 ) C283_=_C8606( C283 C8606 ) C284_=_C6951( C284 C6951 ) C284_=_C6953( C284 C6953 ) C288_=_C289( C288 C289 ) C288_=_C2169( C288 C2169 ) \nC288_=_C6936( C288 C6936 ) C288_=_C6943( C288 C6943 ) C288_=_C8600( C288 C8600 ) C289_=_C2179( C289 C2179 ) C2127_=_C2128( C2127 C2128 ) C2127_=_C2129( C2127 C2129 ) \nC2127_=_C2169( C2127 C2169 ) C2127_=_C6962( C2127 C6962 ) C2127_=_C6963( C2127 C6963 ) C2127_=_C8608( C2127 C8608 ) C2127_=_C8609( C2127 C8609 ) C2128_=_C2129( C2128 C2129 ) \nC2128_=_C6968( C2128 C6968 ) C2128_=_C6969( C2128 C6969 ) C2128_=_C6970( C2128 C6970 ) C2128_=_C8601( C2128 C8601 ) C2128_=_C8603( C2128 C8603 ) C2128_=_C8605( C2128 C8605 ) \nC2129_=_C6965( C2129 C6965 ) C2129_=_C6966( C2129 C6966 ) C2129_=_C6971( C2129 C6971 ) C2129_=_C6972( C2129 C6972 ) C2129_=_C6973( C2129 C6973 ) C2129_=_C8602( C2129 C8602 ) \nC2129_=_C8604( C2129 C8604 ) C2129_=_C8606( C2129 C8606 ) C2132_=_C2135( C2132 C2135 ) C2132_=_C6963( C2132 C6963 ) C2132_=_C8601( C2132 C8601 ) C2132_=_C8602( C2132 C8602 ) \nC2132_=_C8603( C2132 C8603 ) C2132_=_C8604( C2132 C8604 ) C2136_=_C6938( C2136 C6938 ) C2136_=_C6951( C2136 C6951 ) C2136_=_C6962( C2136 C6962 ) C2136_=_C8608( C2136 C8608 ) \nC2141_=_C2179( C2141 C2179 ) C2143_=_C2146( C2143 C2146 ) C2143_=_C6963( C2143 C6963 ) C2143_=_C8601( C2143 C8601 ) C2143_=_C8602( C2143 C8602 ) C2143_=_C8605( C2143 C8605 ) \nC2143_=_C8606( C2143 C8606 ) C2147_=_C6945( C2147 C6945 ) C2147_=_C6953( C2147 C6953 ) C2147_=_C6962( C2147 C6962 ) C2147_=_C8609( C2147 C8609 ) C2150_=_C6942( C2150 C6942 ) \nC2150_=_C6966( C2150 C6966 ) C2150_=_C6973( C2150 C6973 ) C2150_=_C8600( C2150 C8600 ) C2150_=_C8606( C2150 C8606 ) C2150_=_C8608( C2150 C8608 ) C2152_=_C6968( C2152 C6968 ) \nC2152_=_C6970( C2152 C6970 ) C2152_=_C6972( C2152 C6972 ) C2162_=_C6948( C2162 C6948 ) C2162_=_C6971( C2162 C6971 ) C2162_=_C6973( C2162 C6973 ) C2162_=_C8604( C2162 C8604 ) \nC2162_=_C8607( C2162 C8607 ) C2162_=_C8609( C2162 C8609 ) C2164_=_C6969( C2164 C6969 ) C2164_=_C6970( C2164 C6970 ) C2164_=_C6972( C2164 C6972 ) C2169_=_C6936( C2169 C6936 ) \nC2169_=_C6943( C2169 C6943 ) C2169_=_C6962( C2169 C6962 ) C2169_=_C6963( C2169 C6963 ) C2169_=_C8600( C2169 C8600 ) C2169_=_C8608( C2169 C8608 ) C2169_=_C8609( C2169 C8609 ) \nC6936_=_C6938( C6936 C6938 ) C6936_=_C6943( C6936 C6943 ) C6936_=_C6965( C6936 C6965 ) C6936_=_C6966( C6936 C6966 ) C6936_=_C8600( C6936 C8600 ) C6938_=_C6962( C6938 C6962 ) \nC6938_=_C6965( C6938 C6965 ) C6938_=_C6966( C6938 C6966 ) C6938_=_C8608( C6938 C8608 ) C6942_=_C6966( C6942 C6966 ) C6942_=_C6968( C6942 C6968 ) C6942_=_C6973( C6942 C6973 ) \nC6942_=_C8600( C6942 C8600 ) C6942_=_C8605( C6942 C8605 ) C6942_=_C8606( C6942 C8606 ) C6942_=_C8608( C6942 C8608 ) C6943_=_C6945( C6943 C6945 ) C6943_=_C6965( C6943 C6965 ) \nC6943_=_C6971( C6943 C6971 ) C6943_=_C8600( C6943 C8600 ) C6945_=_C6962( C6945 C6962 ) C6945_=_C6965( C6945 C6965 ) C6945_=_C6971( C6945 C6971 ) C6945_=_C8609( C6945 C8609 ) \nC6948_=_C6969( C6948 C6969 ) C6948_=_C6971( C6948 C6971 ) C6948_=_C6973( C6948 C6973 ) C6948_=_C8603( C6948 C8603 ) C6948_=_C8604( C6948 C8604 ) C6948_=_C8607( C6948 C8607 ) \nC6948_=_C8609( C6948 C8609 ) C6951_=_C6953( C6951 C6953 ) C6962_=_C6963( C6962 C6963 ) C6962_=_C8608( C6962 C8608 ) C6962_=_C8609( C6962 C8609 ) C6963_=_C8601( C6963 C8601 ) \nC6963_=_C8602( C6963 C8602 ) C6963_=_C8603( C6963 C8603 ) C6963_=_C8604( C6963 C8604 ) C6963_=_C8605( C6963 C8605 ) C6963_=_C8606( C6963 C8606 ) C6963_=_C8608( C6963 C8608 ) \nC6963_=_C8609( C6963 C8609 ) C6965_=_C6966( C6965 C6966 ) C6965_=_C6971( C6965 C6971 ) C6965_=_C6972( C6965 C6972 ) C6965_=_C6973( C6965 C6973 ) C6965_=_C8602( C6965 C8602 ) \nC6965_=_C8604( C6965 C8604 ) C6965_=_C8606( C6965 C8606 ) C6966_=_C6971( C6966 C6971 ) C6966_=_C6972( C6966 C6972 ) C6966_=_C6973( C6966 C6973 ) C6966_=_C8600( C6966 C8600 ) \nC6966_=_C8602( C6966 C8602 ) C6966_=_C8604( C6966 C8604 ) C6966_=_C8606( C6966 C8606 ) C6966_=_C8608( C6966 C8608 ) C6968_=_C6969( C6968 C6969 ) C6968_=_C6970( C6968 C6970 ) \nC6968_=_C6972( C6968 C6972 ) C6968_=_C8600( C6968 C8600 ) C6968_=_C8601( C6968 C8601 ) C6968_=_C8603( C6968 C8603 ) C6968_=_C8605( C6968 C8605 ) C6968_=_C8608( C6968 C8608 ) \nC6969_=_C6970( C6969 C6970 ) C6969_=_C6972( C6969 C6972 ) C6969_=_C8601( C6969 C8601 ) C6969_=_C8603( C6969 C8603 ) C6969_=_C8605( C6969 C8605 ) C6969_=_C8607( C6969 C8607 ) \nC6969_=_C8609( C6969 C8609 ) C6970_=_C6972( C6970 C6972 ) C6970_=_C8601( C6970 C8601 ) C6970_=_C8603( C6970 C8603 ) C6970_=_C8605( C6970 C8605 ) C6971_=_C6972( C6971 C6972 ) \nC6971_=_C6973( C6971 C6973 ) C6971_=_C8602( C6971 C8602 ) C6971_=_C8604( C6971 C8604 ) C6971_=_C8606( C6971 C8606 ) C6971_=_C8607( C6971 C8607 ) C6971_=_C8609( C6971 C8609 ) \nC6972_=_C6973( C6972 C6973 ) C6972_=_C8602( C6972 C8602 ) C6972_=_C8604( C6972 C8604 ) C6972_=_C8606( C6972 C8606 ) C6973_=_C8600( C6973 C8600 ) C6973_=_C8602( C6973 C8602 ) \nC6973_=_C8604( C6973 C8604 ) C6973_=_C8606( C6973 C8606 ) C6973_=_C8607( C6973 C8607 ) C6973_=_C8608( C6973 C8608 ) C6973_=_C8609( C6973 C8609 ) C8600_=_C8605( C8600 C8605 ) \nC8600_=_C8606( C8600 C8606 ) C8600_=_C8607( C8600 C8607 ) C8600_=_C8608( C8600 C8608 ) C8601_=_C8602( C8601 C8602 ) C8601_=_C8603( C8601 C8603 )</w:t>
      </w:r>
    </w:p>
    <w:p>
      <w:pPr>
        <w:pStyle w:val="PreformattedText"/>
        <w:bidi w:val="0"/>
        <w:spacing w:before="0" w:after="0"/>
        <w:jc w:val="left"/>
        <w:rPr/>
      </w:pPr>
      <w:r>
        <w:rPr/>
        <w:t xml:space="preserve"> </w:t>
      </w:r>
      <w:r>
        <w:rPr/>
        <w:t>C8601_=_C8604( C8601 C8604 ) \nC8601_=_C8605( C8601 C8605 ) C8601_=_C8606( C8601 C8606 ) C8602_=_C8603( C8602 C8603 ) C8602_=_C8604( C8602 C8604 ) C8602_=_C8605( C8602 C8605 ) C8602_=_C8606( C8602 C8606 ) \nC8603_=_C8604( C8603 C8604 ) C8603_=_C8605( C8603 C8605 ) C8603_=_C8606( C8603 C8606 ) C8603_=_C8607( C8603 C8607 ) C8603_=_C8609( C8603 C8609 ) C8604_=_C8605( C8604 C8605 ) \nC8604_=_C8606( C8604 C8606 ) C8604_=_C8607( C8604 C8607 ) C8604_=_C8609( C8604 C8609 ) C8605_=_C8606( C8605 C8606 ) C8605_=_C8608( C8605 C8608 ) C8606_=_C8608( C8606 C8608 ) \nC8607_=_C8609( C8607 C8609 ) C8608_=_C8609( C8608 C8609 ) "];4776-&gt;5275[label="26: C283 C284 C288 C289 C2129 \nC2135 C2141 C2146 C2150 C2152 C2162 \nC2164 C2179 C5885 C6951 C6953 C6965 \nC6966 C6971 C6972 C6973 C8602 C8604 \nC8606 C8941 C8951 \n54: C283_=_C284 ,C283_=_C8602 ,C283_=_C8604 ,C283_=_C8606 ,C284_=_C6951 ,\nC284_=_C6953 ,C288_=_C289 ,C289_=_C2179 ,C2129_=_C6965 ,C2129_=_C6966 ,C2129_=_C6971 ,\nC2129_=_C6972 ,C2129_=_C6973 ,C2129_=_C8602 ,C2129_=_C8604 ,C2129_=_C8606 ,C2141_=_C2179 ,\nC2150_=_C6966 ,C2150_=_C6973 ,C2150_=_C8606 ,C2152_=_C6972 ,C2162_=_C6971 ,C2162_=_C6973 ,\nC2162_=_C8604 ,C2164_=_C6972 ,C6951_=_C6953 ,C6965_=_C6966 ,C6965_=_C6971 ,C6965_=_C6972 ,\nC6965_=_C6973 ,C6965_=_C8602 ,C6965_=_C8604 ,C6965_=_C8606 ,C6966_=_C6971 ,C6966_=_C6972 ,\nC6966_=_C6973 ,C6966_=_C8602 ,C6966_=_C8604 ,C6966_=_C8606 ,C6971_=_C6972 ,C6971_=_C6973 ,\nC6971_=_C8602 ,C6971_=_C8604 ,C6971_=_C8606 ,C6972_=_C6973 ,C6972_=_C8602 ,C6972_=_C8604 ,\nC6972_=_C8606 ,C6973_=_C8602 ,C6973_=_C8604 ,C6973_=_C8606 ,C8602_=_C8604 ,C8602_=_C8606 ,\nC8604_=_C8606 ,"];5276[shape=box, label="id:5276 level: 12\n6: C5564 C5570 C5571 C5572 C5590 \nC7458 \n9: C5564_=_C5570( C5564 C5570 ) C5564_=_C5571( C5564 C5571 ) C5564_=_C5572( C5564 C5572 ) C5570_=_C5571( C5570 C5571 ) C5570_=_C5572( C5570 C5572 ) \nC5571_=_C5572( C5571 C5572 ) C5571_=_C5590( C5571 C5590 ) C5571_=_C7458( C5571 C7458 ) C5590_=_C7458( C5590 C7458 ) "];4778-&gt;5276[label="5: C5564 C5570 C5572 C5590 C7458 \n4: C5564_=_C5570 ,C5564_=_C5572 ,C5570_=_C5572 ,C5590_=_C7458 ,"];5277[shape=box, label="id:5277 level: 12\n7: C5565 C5570 C5573 C5574 C5590 \nC7456 C7457 \n12: C5565_=_C5570( C5565 C5570 ) C5565_=_C5573( C5565 C5573 ) C5565_=_C5574( C5565 C5574 ) C5570_=_C5573( C5570 C5573 ) C5570_=_C5574( C5570 C5574 ) \nC5573_=_C5574( C5573 C5574 ) C5573_=_C5590( C5573 C5590 ) C5573_=_C7456( C5573 C7456 ) C5573_=_C7457( C5573 C7457 ) C5590_=_C7456( C5590 C7456 ) C5590_=_C7457( C5590 C7457 ) \nC7456_=_C7457( C7456 C7457 ) "];4778-&gt;5277[label="6: C5565 C5570 C5574 C5590 C7456 \nC7457 \n6: C5565_=_C5570 ,C5565_=_C5574 ,C5570_=_C5574 ,C5590_=_C7456 ,C5590_=_C7457 ,\nC7456_=_C7457 ,"];5278[shape=box, label="id:5278 level: 12\n6: C5577 C5581 C5588 C7454 C7455 \nC7458 \n9: C5577_=_C5588( C5577 C5588 ) C5577_=_C7458( C5577 C7458 ) C5581_=_C5588( C5581 C5588 ) C5581_=_C7454( C5581 C7454 ) C5581_=_C7455( C5581 C7455 ) \nC5588_=_C7454( C5588 C7454 ) C5588_=_C7455( C5588 C7455 ) C5588_=_C7458( C5588 C7458 ) C7454_=_C7455( C7454 C7455 ) "];4780-&gt;5278[label="5: C5577 C5581 C7454 C7455 C7458 \n4: C5577_=_C7458 ,C5581_=_C7454 ,C5581_=_C7455 ,C7454_=_C7455 ,"];5279[shape=box, label="id:5279 level: 12\n9: C5577 C5578 C5579 C5580 C5581 \nC5582 C5585 C5587 C8394 \n11: C5577_=_C5578( C5577 C5578 ) C5577_=_C5579( C5577 C5579 ) C5577_=_C5580( C5577 C5580 ) C5578_=_C5579( C5578 C5579 ) C5578_=_C5580( C5578 C5580 ) \nC5579_=_C5580( C5579 C5580 ) C5580_=_C5587( C5580 C5587 ) C5581_=_C5582( C5581 C5582 ) C5581_=_C8394( C5581 C8394 ) C5582_=_C8394( C5582 C8394 ) C5585_=_C8394( C5585 C8394 ) "];4780-&gt;5279[label="8: C5577 C5578 C5579 C5581 C5582 \nC5585 C5587 C8394 \n7: C5577_=_C5578 ,C5577_=_C5579 ,C5578_=_C5579 ,C5581_=_C5582 ,C5581_=_C8394 ,\nC5582_=_C8394 ,C5585_=_C8394 ,"];5280[shape=box, label="id:5280 level: 12\n6: C3317 C3337 C3340 C3341 C3359 \nC7354 \n9: C3317_=_C3337( C3317 C3337 ) C3317_=_C3340( C3317 C3340 ) C3317_=_C3341( C3317 C3341 ) C3337_=_C3340( C3337 C3340 ) C3337_=_C3341( C3337 C3341 ) \nC3340_=_C3341( C3340 C3341 ) C3341_=_C3359( C3341 C3359 ) C3341_=_C7354( C3341 C7354 ) C3359_=_C7354( C3359 C7354 ) "];4781-&gt;5280[label="5: C3317 C3337 C3340 C3359 C7354 \n4: C3317_=_C3337 ,C3317_=_C3340 ,C3337_=_C3340 ,C3359_=_C7354 ,"];5281[shape=box, label="id:5281 level: 12\n7: C3316 C3337 C3338 C3339 C3340 \nC3348 C7453 \n9: C3316_=_C3337( C3316 C3337 ) C3316_=_C3338( C3316 C3338 ) C3316_=_C3339( C3316 C3339 ) C3337_=_C3338( C3337 C3338 ) C3337_=_C3339( C3337 C3339 ) \nC3337_=_C3340( C3337 C3340 ) C3338_=_C3339( C3338 C3339 ) C3338_=_C3348( C3338 C3348 ) C3340_=_C7453( C3340 C7453 ) "];4781-&gt;5281[label="6: C3316 C3337 C3339 C3340 C3348 \nC7453 \n5: C3316_=_C3337 ,C3316_=_C3339 ,C3337_=_C3339 ,C3337_=_C3340 ,C3340_=_C7453 ,"];5282[shape=box, label="id:5282 level: 12\n6: C3345 C3349 C3360 C7353 C7357 \nC7358 \n9: C3345_=_C3360( C3345 C3360 ) C3345_=_C7357( C3345 C7357 ) C3345_=_C7358( C3345 C7358 ) C3349_=_C3360( C3349 C3360 ) C3349_=_C7353( C3349 C7353 ) \nC3360_=_C7353( C3360 C7353 ) C3360_=_C7357( C3360 C7357 ) C3360_=_C7358( C3360 C7358 ) C7357_=_C7358( C7357 C7358 ) "];4783-&gt;5282[label="5: C3345 C3349 C7353 C7357 C7358 \n4: C3345_=_C7357 ,C3345_=_C7358 ,C3349_=_C7353 ,C7357_=_C7358 ,"];5283[shape=box, label="id:5283 level: 12\n9: C3345 C3346 C3347 C3348 C3349 \nC3350 C3352 C3354 C7453 \n11: C3345_=_C3346( C3345 C3346 ) C3345_=_C7453( C3345 C7453 ) C3346_=_C7453( C3346 C7453 ) C3347_=_C3348( C3347 C3348 ) C3347_=_C3349( C3347 C3349 ) \nC3347_=_C3350( C3347 C3350 ) C3347_=_C3352( C3347 C3352 ) C3348_=_C3349( C3348 C3349 ) C3348_=_C3350( C3348 C3350 ) C3349_=_C3350( C3349 C3350 ) C3354_=_C7453( C3354 C7453 ) "];4783-&gt;5283[label="8: C3345 C3346 C3348 C3349 C3350 \nC3352 C3354 C7453 \n7: C3345_=_C3346 ,C3345_=_C7453 ,C3346_=_C7453 ,C3348_=_C3349 ,C3348_=_C3350 ,\nC3349_=_C3350 ,C3354_=_C7453 ,"];5284[shape=box, label="id:5284 level: 12\n6: C4835 C4837 C4843 C8083 C8085 \nC8087 \n9: C4835_=_C4843( C4835 C4843 ) C4835_=_C8085( C4835 C8085 ) C4835_=_C8087( C4835 C8087 ) C4837_=_C4843( C4837 C4843 ) C4837_=_C8083( C4837 C8083 ) \nC4843_=_C8083( C4843 C8083 ) C4843_=_C8085( C4843 C8085 ) C4843_=_C8087( C4843 C8087 ) C8085_=_C8087( C8085 C8087 ) "];4785-&gt;5284[label="5: C4835 C4837 C8083 C8085 C8087 \n4: C4835_=_C8085 ,C4835_=_C8087 ,C4837_=_C8083 ,C8085_=_C8087 ,"];5285[shape=box, label="id:5285 level: 12\n11: C2217 C2223 C3612 C3617 C4834 \nC4835 C4836 C4837 C8082 C8086 C8087 \n7: C4834_=_C4835( C4834 C4835 ) C4834_=_C8086( C4834 C8086 ) C4834_=_C8087( C4834 C8087 ) C4835_=_C8087( C4835 C8087 ) C4836_=_C4837( C4836 C4837 ) \nC4836_=_C8082( C4836 C8082 ) C8086_=_C8087( C8086 C8087 ) "];4785-&gt;5285[label="9: C2217 C2223 C3612 C3617 C4835 \nC4837 C8082 C8086 C8087 \n2: C4835_=_C8087 ,C8086_=_C8087 ,"];5286[shape=box, label="id:5286 level: 12\n5: C147 C150 C4095 C4103 C7818 \n6: C147_=_C4103( C147 C4103 ) C147_=_C7818( C147 C7818 ) C150_=_C4095( C150 C4095 ) C150_=_C4103( C150 C4103 ) C4095_=_C4103( C4095 C4103 ) \nC4103_=_C7818( C4103 C7818 ) "];4787-&gt;5286[label="4: C147 C150 C4095 C7818 \n2: C147_=_C7818 ,C150_=_C4095 ,"];5287[shape=box, label="id:5287 level: 12\n9: C145 C147 C148 C150 C151 \nC4102 C7749 C7751 C7753 \n10: C145_=_C147( C145 C147 ) C145_=_C148( C145 C148 ) C145_=_C150( C145 C150 ) C145_=_C151( C145 C151 ) C147_=_C148( C147 C148 ) \nC150_=_C151( C150 C151 ) C4102_=_C7749( C4102 C7749 ) C4102_=_C7751( C4102 C7751 ) C4102_=_C7753( C4102 C7753 ) C7749_=_C7751( C7749 C7751 ) "];4787-&gt;5287[label="7: C147 C148 C150 C151 C7749 \nC7751 C7753 \n3: C147_=_C148 ,C150_=_C151 ,C7749_=_C7751 ,"];5288[shape=box, label="id:5288 level: 12\n6: C68 C71 C4100 C7750 C7751 \nC7752 \n9: C68_=_C4100( C68 C4100 ) C68_=_C7752( C68 C7752 ) C71_=_C4100( C71 C4100 ) C71_=_C7750( C71 C7750 ) C71_=_C7751( C71 C7751 ) \nC4100_=_C7750( C4100 C7750 ) C4100_=_C7751( C4100 C7751 ) C4100_=_C7752( C4100 C7752 ) C7750_=_C7751( C7750 C7751 ) "];4788-&gt;5288[label="5: C68 C71 C7750 C7751 C7752 \n4: C68_=_C7752 ,C71_=_C7750 ,C71_=_C7751 ,C7750_=_C7751 ,"];5289[shape=box, label="id:5289 level: 12\n8: C68 C70 C71 C73 C3613 \nC3618 C4094 C7818 \n4: C68_=_C70( C68 C70 ) C70_=_C3618( C70 C3618 ) C71_=_C73( C71 C73 ) C73_=_C3613( C73 C3613 ) "];4788-&gt;5289[label="6: C68 C71 C3613 C3618 C4094 \nC7818 \n0: "];5290[shape=box, label="id:5290 level: 12\n10: C4093 C4094 C4095 C4097 C7748 \nC7749 C7750 C7752 C7753 C7818 \n11: C4093_=_C4094( C4093 C4094 ) C4093_=_C4095( C4093 C4095 ) C4093_=_C7753( C4093 C7753 ) C4094_=_C4095( C4094 C4095 ) C4097_=_C7748( C4097 C7748 ) \nC4097_=_C7750( C4097 C7750 ) C4097_=_C7818( C4097 C7818 ) C7748_=_C7749( C7748 C7749 ) C7748_=_C7750( C7748 C7750 ) C7749_=_C7750( C7749 C7750 ) C7752_=_C7753( C7752 C7753 ) "];4789-&gt;5290[label="8: C4094 C4095 C7748 C7749 C7750 \nC7752 C7753 C7818 \n5: C4094_=_C4095 ,C7748_=_C7749 ,C7748_=_C7750 ,C7749_=_C7750 ,C7752_=_C7753 ,"];5291[shape=box, label="id:5291 level: 12\n9: C3953 C3956 C3959 C7748 C7749 \nC7750 C7751 C7752 C7753 \n21: C3953_=_C3959( C3953 C3959 ) C3953_=_C7748( C3953 C7748 ) C3953_=_C7749( C3953 C7749 ) C3953_=_C7750( C3953 C7750 ) C3953_=_C7751( C3953 C7751 ) \nC3956_=_C3959( C3956 C3959 ) C3956_=_C7752( C3956 C7752 ) C3956_=_C7753( C3956 C7753 ) C3959_=_C7748( C3959 C7748 ) C3959_=_C7749( C3959 C7749 ) C3959_=_C7750( C3959 C7750 ) \nC3959_=_C7751( C3959 C7751 ) C3959_=_C7752( C3959 C7752 ) C3959_=_C7753( C3959 C7753 ) C7748_=_C7749( C7748 C7749 ) C7748_=_C7750( C7748 C7750 ) C7748_=_C7751( C7748 C7751 ) \nC7749_=_C7750( C7749 C7750 ) C7749_=_C7751( C7749 C7751 ) C7750_=_C7751( C7750 C7751 ) C7752_=_C7753( C7752 C7753 ) "];4789-&gt;5291[label="8: C3953 C3956 C7748 C7749 C7750 \nC7751 C7752 C7753 \n13: C3953_=_C7748 ,C3953_=_C7749 ,C3953_=_C7750 ,C3953_=_C7751 ,C3956_=_C7752 ,\nC3956_=_C7753 ,C7748_=_C7749 ,C7748_=_C7750 ,C7748_=_C7751 ,C7749_=_C7750 ,C7749_=_C7751 ,\nC7750_=_C7751 ,C7752_=_C7753 ,"];5292[shape=box, label="id:5292</w:t>
      </w:r>
    </w:p>
    <w:p>
      <w:pPr>
        <w:pStyle w:val="PreformattedText"/>
        <w:bidi w:val="0"/>
        <w:spacing w:before="0" w:after="0"/>
        <w:jc w:val="left"/>
        <w:rPr/>
      </w:pPr>
      <w:r>
        <w:rPr/>
        <w:t xml:space="preserve"> </w:t>
      </w:r>
      <w:r>
        <w:rPr/>
        <w:t>level: 12\n6: C5595 C5597 C5603 C8395 C8399 \nC8400 \n9: C5595_=_C5603( C5595 C5603 ) C5595_=_C8399( C5595 C8399 ) C5595_=_C8400( C5595 C8400 ) C5597_=_C5603( C5597 C5603 ) C5597_=_C8395( C5597 C8395 ) \nC5603_=_C8395( C5603 C8395 ) C5603_=_C8399( C5603 C8399 ) C5603_=_C8400( C5603 C8400 ) C8399_=_C8400( C8399 C8400 ) "];4792-&gt;5292[label="5: C5595 C5597 C8395 C8399 C8400 \n4: C5595_=_C8399 ,C5595_=_C8400 ,C5597_=_C8395 ,C8399_=_C8400 ,"];5293[shape=box, label="id:5293 level: 12\n10: C2219 C2225 C3022 C3028 C5595 \nC5596 C5597 C5598 C5600 C8401 \n9: C2225_=_C8401( C2225 C8401 ) C3022_=_C5600( C3022 C5600 ) C3028_=_C8401( C3028 C8401 ) C5595_=_C5596( C5595 C5596 ) C5595_=_C8401( C5595 C8401 ) \nC5596_=_C8401( C5596 C8401 ) C5597_=_C5598( C5597 C5598 ) C5597_=_C5600( C5597 C5600 ) C5598_=_C5600( C5598 C5600 ) "];4792-&gt;5293[label="8: C2219 C2225 C3022 C3028 C5595 \nC5596 C5597 C5598 \n2: C5595_=_C5596 ,C5597_=_C5598 ,"];5294[shape=box, label="id:5294 level: 12\n6: C5584 C5586 C5592 C7455 C7457 \nC7459 \n9: C5584_=_C5592( C5584 C5592 ) C5584_=_C7459( C5584 C7459 ) C5586_=_C5592( C5586 C5592 ) C5586_=_C7455( C5586 C7455 ) C5586_=_C7457( C5586 C7457 ) \nC5592_=_C7455( C5592 C7455 ) C5592_=_C7457( C5592 C7457 ) C5592_=_C7459( C5592 C7459 ) C7455_=_C7457( C7455 C7457 ) "];4793-&gt;5294[label="5: C5584 C5586 C7455 C7457 C7459 \n4: C5584_=_C7459 ,C5586_=_C7455 ,C5586_=_C7457 ,C7455_=_C7457 ,"];5295[shape=box, label="id:5295 level: 12\n14: C3603 C3607 C3654 C6019 C6021 \nC6023 C7593 C7595 C7597 C7601 C7602 \nC8730 C8732 C8734 \n55: C3603_=_C3654( C3603 C3654 ) C3603_=_C6021( C3603 C6021 ) C3603_=_C6023( C3603 C6023 ) C3603_=_C7593( C3603 C7593 ) C3603_=_C7595( C3603 C7595 ) \nC3603_=_C7597( C3603 C7597 ) C3603_=_C7602( C3603 C7602 ) C3603_=_C8730( C3603 C8730 ) C3607_=_C3654( C3607 C3654 ) C3607_=_C6019( C3607 C6019 ) C3607_=_C7601( C3607 C7601 ) \nC3607_=_C8732( C3607 C8732 ) C3607_=_C8734( C3607 C8734 ) C3654_=_C6019( C3654 C6019 ) C3654_=_C6021( C3654 C6021 ) C3654_=_C6023( C3654 C6023 ) C3654_=_C7593( C3654 C7593 ) \nC3654_=_C7595( C3654 C7595 ) C3654_=_C7597( C3654 C7597 ) C3654_=_C7601( C3654 C7601 ) C3654_=_C7602( C3654 C7602 ) C3654_=_C8730( C3654 C8730 ) C3654_=_C8732( C3654 C8732 ) \nC3654_=_C8734( C3654 C8734 ) C6019_=_C7601( C6019 C7601 ) C6019_=_C8732( C6019 C8732 ) C6019_=_C8734( C6019 C8734 ) C6021_=_C6023( C6021 C6023 ) C6021_=_C7593( C6021 C7593 ) \nC6021_=_C7595( C6021 C7595 ) C6021_=_C7597( C6021 C7597 ) C6021_=_C7602( C6021 C7602 ) C6021_=_C8730( C6021 C8730 ) C6023_=_C7593( C6023 C7593 ) C6023_=_C7595( C6023 C7595 ) \nC6023_=_C7597( C6023 C7597 ) C6023_=_C7602( C6023 C7602 ) C6023_=_C8730( C6023 C8730 ) C6023_=_C8734( C6023 C8734 ) C7593_=_C7595( C7593 C7595 ) C7593_=_C7597( C7593 C7597 ) \nC7593_=_C7602( C7593 C7602 ) C7593_=_C8730( C7593 C8730 ) C7595_=_C7597( C7595 C7597 ) C7595_=_C7601( C7595 C7601 ) C7595_=_C7602( C7595 C7602 ) C7595_=_C8730( C7595 C8730 ) \nC7597_=_C7602( C7597 C7602 ) C7597_=_C8730( C7597 C8730 ) C7601_=_C7602( C7601 C7602 ) C7601_=_C8730( C7601 C8730 ) C7601_=_C8732( C7601 C8732 ) C7601_=_C8734( C7601 C8734 ) \nC7602_=_C8730( C7602 C8730 ) C8732_=_C8734( C8732 C8734 ) "];4797-&gt;5295[label="13: C3603 C3607 C6019 C6021 C6023 \nC7593 C7595 C7597 C7601 C7602 C8730 \nC8732 C8734 \n42: C3603_=_C6021 ,C3603_=_C6023 ,C3603_=_C7593 ,C3603_=_C7595 ,C3603_=_C7597 ,\nC3603_=_C7602 ,C3603_=_C8730 ,C3607_=_C6019 ,C3607_=_C7601 ,C3607_=_C8732 ,C3607_=_C8734 ,\nC6019_=_C7601 ,C6019_=_C8732 ,C6019_=_C8734 ,C6021_=_C6023 ,C6021_=_C7593 ,C6021_=_C7595 ,\nC6021_=_C7597 ,C6021_=_C7602 ,C6021_=_C8730 ,C6023_=_C7593 ,C6023_=_C7595 ,C6023_=_C7597 ,\nC6023_=_C7602 ,C6023_=_C8730 ,C6023_=_C8734 ,C7593_=_C7595 ,C7593_=_C7597 ,C7593_=_C7602 ,\nC7593_=_C8730 ,C7595_=_C7597 ,C7595_=_C7601 ,C7595_=_C7602 ,C7595_=_C8730 ,C7597_=_C7602 ,\nC7597_=_C8730 ,C7601_=_C7602 ,C7601_=_C8730 ,C7601_=_C8732 ,C7601_=_C8734 ,C7602_=_C8730 ,\nC8732_=_C8734 ,"];5296[shape=box, label="id:5296 level: 12\n28: C349 C3621 C3625 C3628 C3632 \nC3636 C6011 C6014 C6016 C6019 C6020 \nC6022 C7584 C7591 C7592 C7593 C7594 \nC7595 C7596 C7597 C7598 C8725 C8726 \nC8727 C8731 C8732 C8733 C8734 \n124: C349_=_C3628( C349 C3628 ) C349_=_C7591( C349 C7591 ) C349_=_C7592( C349 C7592 ) C349_=_C7593( C349 C7593 ) C349_=_C7596( C349 C7596 ) \nC349_=_C7597( C349 C7597 ) C349_=_C8725( C349 C8725 ) C349_=_C8726( C349 C8726 ) C349_=_C8727( C349 C8727 ) C3621_=_C6014( C3621 C6014 ) C3621_=_C6016( C3621 C6016 ) \nC3621_=_C7592( C3621 C7592 ) C3621_=_C7593( C3621 C7593 ) C3621_=_C7594( C3621 C7594 ) C3621_=_C7595( C3621 C7595 ) C3621_=_C8725( C3621 C8725 ) C3625_=_C6011( C3625 C6011 ) \nC3625_=_C7591( C3625 C7591 ) C3625_=_C8731( C3625 C8731 ) C3625_=_C8733( C3625 C8733 ) C3628_=_C7591( C3628 C7591 ) C3628_=_C7592( C3628 C7592 ) C3628_=_C7593( C3628 C7593 ) \nC3628_=_C7596( C3628 C7596 ) C3628_=_C7597( C3628 C7597 ) C3628_=_C8725( C3628 C8725 ) C3628_=_C8726( C3628 C8726 ) C3628_=_C8727( C3628 C8727 ) C3632_=_C6020( C3632 C6020 ) \nC3632_=_C6022( C3632 C6022 ) C3632_=_C7592( C3632 C7592 ) C3632_=_C7594( C3632 C7594 ) C3632_=_C7596( C3632 C7596 ) C3632_=_C7598( C3632 C7598 ) C3632_=_C8726( C3632 C8726 ) \nC3636_=_C6019( C3636 C6019 ) C3636_=_C7591( C3636 C7591 ) C3636_=_C8732( C3636 C8732 ) C3636_=_C8734( C3636 C8734 ) C6011_=_C7591( C6011 C7591 ) C6011_=_C8731( C6011 C8731 ) \nC6011_=_C8733( C6011 C8733 ) C6014_=_C6016( C6014 C6016 ) C6014_=_C6020( C6014 C6020 ) C6014_=_C7592( C6014 C7592 ) C6014_=_C7593( C6014 C7593 ) C6014_=_C7594( C6014 C7594 ) \nC6014_=_C7595( C6014 C7595 ) C6014_=_C8725( C6014 C8725 ) C6014_=_C8731( C6014 C8731 ) C6016_=_C7592( C6016 C7592 ) C6016_=_C7593( C6016 C7593 ) C6016_=_C7594( C6016 C7594 ) \nC6016_=_C7595( C6016 C7595 ) C6016_=_C8725( C6016 C8725 ) C6016_=_C8733( C6016 C8733 ) C6019_=_C7591( C6019 C7591 ) C6019_=_C8732( C6019 C8732 ) C6019_=_C8734( C6019 C8734 ) \nC6020_=_C6022( C6020 C6022 ) C6020_=_C7592( C6020 C7592 ) C6020_=_C7594( C6020 C7594 ) C6020_=_C7596( C6020 C7596 ) C6020_=_C7598( C6020 C7598 ) C6020_=_C8726( C6020 C8726 ) \nC6020_=_C8731( C6020 C8731 ) C6022_=_C7592( C6022 C7592 ) C6022_=_C7594( C6022 C7594 ) C6022_=_C7596( C6022 C7596 ) C6022_=_C7598( C6022 C7598 ) C6022_=_C8726( C6022 C8726 ) \nC6022_=_C8734( C6022 C8734 ) C7591_=_C7592( C7591 C7592 ) C7591_=_C7593( C7591 C7593 ) C7591_=_C7596( C7591 C7596 ) C7591_=_C7597( C7591 C7597 ) C7591_=_C8725( C7591 C8725 ) \nC7591_=_C8726( C7591 C8726 ) C7591_=_C8727( C7591 C8727 ) C7591_=_C8731( C7591 C8731 ) C7591_=_C8732( C7591 C8732 ) C7591_=_C8733( C7591 C8733 ) C7591_=_C8734( C7591 C8734 ) \nC7592_=_C7593( C7592 C7593 ) C7592_=_C7594( C7592 C7594 ) C7592_=_C7595( C7592 C7595 ) C7592_=_C7596( C7592 C7596 ) C7592_=_C7597( C7592 C7597 ) C7592_=_C7598( C7592 C7598 ) \nC7592_=_C8725( C7592 C8725 ) C7592_=_C8726( C7592 C8726 ) C7592_=_C8727( C7592 C8727 ) C7593_=_C7594( C7593 C7594 ) C7593_=_C7595( C7593 C7595 ) C7593_=_C7596( C7593 C7596 ) \nC7593_=_C7597( C7593 C7597 ) C7593_=_C8725( C7593 C8725 ) C7593_=_C8726( C7593 C8726 ) C7593_=_C8727( C7593 C8727 ) C7594_=_C7595( C7594 C7595 ) C7594_=_C7596( C7594 C7596 ) \nC7594_=_C7598( C7594 C7598 ) C7594_=_C8725( C7594 C8725 ) C7594_=_C8726( C7594 C8726 ) C7595_=_C7597( C7595 C7597 ) C7595_=_C7598( C7595 C7598 ) C7595_=_C8725( C7595 C8725 ) \nC7596_=_C7597( C7596 C7597 ) C7596_=_C7598( C7596 C7598 ) C7596_=_C8725( C7596 C8725 ) C7596_=_C8726( C7596 C8726 ) C7596_=_C8727( C7596 C8727 ) C7597_=_C7598( C7597 C7598 ) \nC7597_=_C8725( C7597 C8725 ) C7597_=_C8726( C7597 C8726 ) C7597_=_C8727( C7597 C8727 ) C7598_=_C8726( C7598 C8726 ) C8725_=_C8726( C8725 C8726 ) C8725_=_C8727( C8725 C8727 ) \nC8726_=_C8727( C8726 C8727 ) C8731_=_C8732( C8731 C8732 ) C8731_=_C8733( C8731 C8733 ) C8732_=_C8734( C8732 C8734 ) C8733_=_C8734( C8733 C8734 ) "];4797-&gt;5296[label="26: C349 C3621 C3625 C3628 C3632 \nC3636 C6011 C6014 C6016 C6019 C6020 \nC6022 C7584 C7593 C7594 C7595 C7596 \nC7597 C7598 C8725 C8726 C8727 C8731 \nC8732 C8733 C8734 \n90: C349_=_C3628 ,C349_=_C7593 ,C349_=_C7596 ,C349_=_C7597 ,C349_=_C8725 ,\nC349_=_C8726 ,C349_=_C8727 ,C3621_=_C6014 ,C3621_=_C6016 ,C3621_=_C7593 ,C3621_=_C7594 ,\nC3621_=_C7595 ,C3621_=_C8725 ,C3625_=_C6011 ,C3625_=_C8731 ,C3625_=_C8733 ,C3628_=_C7593 ,\nC3628_=_C7596 ,C3628_=_C7597 ,C3628_=_C8725 ,C3628_=_C8726 ,C3628_=_C8727 ,C3632_=_C6020 ,\nC3632_=_C6022 ,C3632_=_C7594 ,C3632_=_C7596 ,C3632_=_C7598 ,C3632_=_C8726 ,C3636_=_C6019 ,\nC3636_=_C8732 ,C3636_=_C8734 ,C6011_=_C8731 ,C6011_=_C8733 ,C6014_=_C6016 ,C6014_=_C6020 ,\nC6014_=_C7593 ,C6014_=_C7594 ,C6014_=_C7595 ,C6014_=_C8725 ,C6014_=_C8731 ,C6016_=_C7593 ,\nC6016_=_C7594 ,C6016_=_C7595 ,C6016_=_C8725 ,C6016_=_C8733 ,C6019_=_C8732 ,C6019_=_C8734 ,\nC6020_=_C6022 ,C6020_=_C7594 ,C6020_=_C7596 ,C6020_=_C7598 ,C6020_=_C8726 ,C6020_=_C8731 ,\nC6022_=_C7594 ,C6022_=_C7596 ,C6022_=_C7598 ,C6022_=_C8726 ,C6022_=_C8734 ,C7593_=_C7594 ,\nC7593_=_C7595 ,C7593_=_C7596 ,C7593_=_C7597 ,C7593_=_C8725 ,C7593_=_C8726 ,C7593_=_C8727 ,\nC7594_=_C7595 ,C7594_=_C7596 ,C7594_=_C7598 ,C7594_=_C8725 ,C7594_=_C8726 ,C7595_=_C7597 ,\nC7595_=_C7598 ,C7595_=_C8725 ,C7596_=_C7597 ,C7596_=_C7598 ,C7596_=_C8725 ,C7596_=_C8726 ,\nC7596_=_C8727 ,C7597_=_C7598 ,C7597_=_C8725 ,C7597_=_C8726 ,C7597_=_C8727 ,C7598_=_C8726 ,\nC8725_=_C8726 ,C8725_=_C8727 ,C8726_=_C8727 ,C8731_=_C8732 ,C8731_=_C8733 ,C8732_=_C8734 ,\nC8733_=_C8734 ,"];5297[shape=box, label="id:5297 level: 12\n12: C351 C3600 C3653 C7579 C7594 \nC7595 C7598 C7601 C7602 C8728 C8729 \nC8730 \n56: C351_=_C3600( C351 C3600 ) C351_=_C3653( C351 C3653 ) C351_=_C7594( C351 C7594 ) C351_=_C7595( C351 C7595 ) C351_=_C7598( C351 C7598 ) \nC351_=_C7601( C351 C7601 ) C351_=_C7602( C351 C7602 ) C351_=_C8728( C351 C8728 ) C351_=_C8729( C351 C8729 ) C351_=_C8730( C351 C8730 ) C3600_=_C3653( C3600 C3653 ) \nC3600_=_C7594( C3600 C7594 ) C3600_=_C7595( C3600 C7595 ) C3600_=_C7598( C3600 C7598 ) C3600_=_C7601( C3600 C7601 ) C3600_=_C7602( C3600 C7602</w:t>
      </w:r>
    </w:p>
    <w:p>
      <w:pPr>
        <w:pStyle w:val="PreformattedText"/>
        <w:bidi w:val="0"/>
        <w:spacing w:before="0" w:after="0"/>
        <w:jc w:val="left"/>
        <w:rPr/>
      </w:pPr>
      <w:r>
        <w:rPr/>
        <w:t xml:space="preserve"> </w:t>
      </w:r>
      <w:r>
        <w:rPr/>
        <w:t>) C3600_=_C8728( C3600 C8728 ) \nC3600_=_C8729( C3600 C8729 ) C3600_=_C8730( C3600 C8730 ) C3653_=_C7579( C3653 C7579 ) C3653_=_C7594( C3653 C7594 ) C3653_=_C7595( C3653 C7595 ) C3653_=_C7598( C3653 C7598 ) \nC3653_=_C7601( C3653 C7601 ) C3653_=_C7602( C3653 C7602 ) C3653_=_C8728( C3653 C8728 ) C3653_=_C8729( C3653 C8729 ) C3653_=_C8730( C3653 C8730 ) C7594_=_C7595( C7594 C7595 ) \nC7594_=_C7598( C7594 C7598 ) C7594_=_C7601( C7594 C7601 ) C7594_=_C7602( C7594 C7602 ) C7594_=_C8728( C7594 C8728 ) C7594_=_C8729( C7594 C8729 ) C7594_=_C8730( C7594 C8730 ) \nC7595_=_C7598( C7595 C7598 ) C7595_=_C7601( C7595 C7601 ) C7595_=_C7602( C7595 C7602 ) C7595_=_C8728( C7595 C8728 ) C7595_=_C8729( C7595 C8729 ) C7595_=_C8730( C7595 C8730 ) \nC7598_=_C7601( C7598 C7601 ) C7598_=_C7602( C7598 C7602 ) C7598_=_C8728( C7598 C8728 ) C7598_=_C8729( C7598 C8729 ) C7598_=_C8730( C7598 C8730 ) C7601_=_C7602( C7601 C7602 ) \nC7601_=_C8728( C7601 C8728 ) C7601_=_C8729( C7601 C8729 ) C7601_=_C8730( C7601 C8730 ) C7602_=_C8728( C7602 C8728 ) C7602_=_C8729( C7602 C8729 ) C7602_=_C8730( C7602 C8730 ) \nC8728_=_C8729( C8728 C8729 ) C8728_=_C8730( C8728 C8730 ) C8729_=_C8730( C8729 C8730 ) "];4798-&gt;5297[label="11: C351 C3600 C7579 C7594 C7595 \nC7598 C7601 C7602 C8728 C8729 C8730 \n45: C351_=_C3600 ,C351_=_C7594 ,C351_=_C7595 ,C351_=_C7598 ,C351_=_C7601 ,\nC351_=_C7602 ,C351_=_C8728 ,C351_=_C8729 ,C351_=_C8730 ,C3600_=_C7594 ,C3600_=_C7595 ,\nC3600_=_C7598 ,C3600_=_C7601 ,C3600_=_C7602 ,C3600_=_C8728 ,C3600_=_C8729 ,C3600_=_C8730 ,\nC7594_=_C7595 ,C7594_=_C7598 ,C7594_=_C7601 ,C7594_=_C7602 ,C7594_=_C8728 ,C7594_=_C8729 ,\nC7594_=_C8730 ,C7595_=_C7598 ,C7595_=_C7601 ,C7595_=_C7602 ,C7595_=_C8728 ,C7595_=_C8729 ,\nC7595_=_C8730 ,C7598_=_C7601 ,C7598_=_C7602 ,C7598_=_C8728 ,C7598_=_C8729 ,C7598_=_C8730 ,\nC7601_=_C7602 ,C7601_=_C8728 ,C7601_=_C8729 ,C7601_=_C8730 ,C7602_=_C8728 ,C7602_=_C8729 ,\nC7602_=_C8730 ,C8728_=_C8729 ,C8728_=_C8730 ,C8729_=_C8730 ,"];5298[shape=box, label="id:5298 level: 12\n16: C349 C350 C351 C3598 C3600 \nC3640 C6008 C6012 C7576 C7578 C7579 \nC7599 C7600 C8733 C8734 C8937 \n27: C349_=_C350( C349 C350 ) C349_=_C351( C349 C351 ) C349_=_C8937( C349 C8937 ) C350_=_C351( C350 C351 ) C350_=_C3640( C350 C3640 ) \nC350_=_C7599( C350 C7599 ) C350_=_C7600( C350 C7600 ) C350_=_C8733( C350 C8733 ) C350_=_C8734( C350 C8734 ) C350_=_C8937( C350 C8937 ) C351_=_C3600( C351 C3600 ) \nC351_=_C8937( C351 C8937 ) C3598_=_C3600( C3598 C3600 ) C3640_=_C7599( C3640 C7599 ) C3640_=_C7600( C3640 C7600 ) C3640_=_C8733( C3640 C8733 ) C3640_=_C8734( C3640 C8734 ) \nC6008_=_C6012( C6008 C6012 ) C7576_=_C7578( C7576 C7578 ) C7576_=_C7579( C7576 C7579 ) C7578_=_C7579( C7578 C7579 ) C7599_=_C7600( C7599 C7600 ) C7599_=_C8733( C7599 C8733 ) \nC7599_=_C8734( C7599 C8734 ) C7600_=_C8733( C7600 C8733 ) C7600_=_C8734( C7600 C8734 ) C8733_=_C8734( C8733 C8734 ) "];4798-&gt;5298[label="15: C349 C351 C3598 C3600 C3640 \nC6008 C6012 C7576 C7578 C7579 C7599 \nC7600 C8733 C8734 C8937 \n19: C349_=_C351 ,C349_=_C8937 ,C351_=_C3600 ,C351_=_C8937 ,C3598_=_C3600 ,\nC3640_=_C7599 ,C3640_=_C7600 ,C3640_=_C8733 ,C3640_=_C8734 ,C6008_=_C6012 ,C7576_=_C7578 ,\nC7576_=_C7579 ,C7578_=_C7579 ,C7599_=_C7600 ,C7599_=_C8733 ,C7599_=_C8734 ,C7600_=_C8733 ,\nC7600_=_C8734 ,C8733_=_C8734 ,"];5299[shape=box, label="id:5299 level: 12\n19: C352 C354 C5813 C6008 C6009 \nC6010 C6011 C6012 C6014 C6015 C6016 \nC6017 C6018 C6019 C6020 C6021 C6022 \nC6023 C8948 \n56: C352_=_C354( C352 C354 ) C352_=_C6008( C352 C6008 ) C352_=_C6009( C352 C6009 ) C352_=_C6012( C352 C6012 ) C352_=_C6018( C352 C6018 ) \nC352_=_C6019( C352 C6019 ) C352_=_C6020( C352 C6020 ) C352_=_C6021( C352 C6021 ) C352_=_C6022( C352 C6022 ) C352_=_C6023( C352 C6023 ) C354_=_C6009( C354 C6009 ) \nC354_=_C6012( C354 C6012 ) C354_=_C6020( C354 C6020 ) C354_=_C6021( C354 C6021 ) C354_=_C6022( C354 C6022 ) C354_=_C6023( C354 C6023 ) C6008_=_C6009( C6008 C6009 ) \nC6008_=_C6010( C6008 C6010 ) C6008_=_C6011( C6008 C6011 ) C6008_=_C6012( C6008 C6012 ) C6008_=_C6018( C6008 C6018 ) C6008_=_C6019( C6008 C6019 ) C6009_=_C6010( C6009 C6010 ) \nC6009_=_C6011( C6009 C6011 ) C6009_=_C6012( C6009 C6012 ) C6009_=_C6020( C6009 C6020 ) C6009_=_C6021( C6009 C6021 ) C6009_=_C6022( C6009 C6022 ) C6009_=_C6023( C6009 C6023 ) \nC6010_=_C6011( C6010 C6011 ) C6010_=_C6018( C6010 C6018 ) C6012_=_C6014( C6012 C6014 ) C6012_=_C6015( C6012 C6015 ) C6012_=_C6016( C6012 C6016 ) C6012_=_C6017( C6012 C6017 ) \nC6012_=_C6020( C6012 C6020 ) C6012_=_C6021( C6012 C6021 ) C6012_=_C6022( C6012 C6022 ) C6012_=_C6023( C6012 C6023 ) C6014_=_C6015( C6014 C6015 ) C6014_=_C6016( C6014 C6016 ) \nC6014_=_C6017( C6014 C6017 ) C6014_=_C6020( C6014 C6020 ) C6014_=_C6021( C6014 C6021 ) C6015_=_C6016( C6015 C6016 ) C6015_=_C6017( C6015 C6017 ) C6015_=_C6020( C6015 C6020 ) \nC6015_=_C6021( C6015 C6021 ) C6016_=_C6017( C6016 C6017 ) C6018_=_C6019( C6018 C6019 ) C6020_=_C6021( C6020 C6021 ) C6020_=_C6022( C6020 C6022 ) C6020_=_C6023( C6020 C6023 ) \nC6021_=_C6022( C6021 C6022 ) C6021_=_C6023( C6021 C6023 ) C6022_=_C6023( C6022 C6023 ) "];4799-&gt;5299[label="16: C5813 C6008 C6010 C6011 C6012 \nC6014 C6015 C6016 C6017 C6018 C6019 \nC6020 C6021 C6022 C6023 C8948 \n32: C6008_=_C6010 ,C6008_=_C6011 ,C6008_=_C6012 ,C6008_=_C6018 ,C6008_=_C6019 ,\nC6010_=_C6011 ,C6010_=_C6018 ,C6012_=_C6014 ,C6012_=_C6015 ,C6012_=_C6016 ,C6012_=_C6017 ,\nC6012_=_C6020 ,C6012_=_C6021 ,C6012_=_C6022 ,C6012_=_C6023 ,C6014_=_C6015 ,C6014_=_C6016 ,\nC6014_=_C6017 ,C6014_=_C6020 ,C6014_=_C6021 ,C6015_=_C6016 ,C6015_=_C6017 ,C6015_=_C6020 ,\nC6015_=_C6021 ,C6016_=_C6017 ,C6018_=_C6019 ,C6020_=_C6021 ,C6020_=_C6022 ,C6020_=_C6023 ,\nC6021_=_C6022 ,C6021_=_C6023 ,C6022_=_C6023 ,"];5300[shape=box, label="id:5300 level: 12\n30: C3591 C3595 C3602 C3606 C3610 \nC3615 C3640 C6010 C6014 C6015 C6016 \nC6017 C6018 C6020 C6021 C6022 C6023 \nC7586 C7599 C7600 C8725 C8726 C8727 \nC8728 C8729 C8730 C8731 C8732 C8733 \nC8734 \n137: C3591_=_C6016( C3591 C6016 ) C3591_=_C6017( C3591 C6017 ) C3591_=_C7600( C3591 C7600 ) C3591_=_C8733( C3591 C8733 ) C3595_=_C6010( C3595 C6010 ) \nC3595_=_C7599( C3595 C7599 ) C3595_=_C8725( C3595 C8725 ) C3595_=_C8727( C3595 C8727 ) C3595_=_C8728( C3595 C8728 ) C3595_=_C8729( C3595 C8729 ) C3602_=_C6022( C3602 C6022 ) \nC3602_=_C6023( C3602 C6023 ) C3602_=_C7586( C3602 C7586 ) C3602_=_C7600( C3602 C7600 ) C3602_=_C8734( C3602 C8734 ) C3606_=_C6018( C3606 C6018 ) C3606_=_C7599( C3606 C7599 ) \nC3606_=_C8726( C3606 C8726 ) C3606_=_C8727( C3606 C8727 ) C3606_=_C8728( C3606 C8728 ) C3606_=_C8730( C3606 C8730 ) C3610_=_C3640( C3610 C3640 ) C3610_=_C6014( C3610 C6014 ) \nC3610_=_C6015( C3610 C6015 ) C3610_=_C6020( C3610 C6020 ) C3610_=_C6021( C3610 C6021 ) C3610_=_C7586( C3610 C7586 ) C3610_=_C8731( C3610 C8731 ) C3615_=_C6010( C3615 C6010 ) \nC3615_=_C6018( C3615 C6018 ) C3615_=_C8725( C3615 C8725 ) C3615_=_C8726( C3615 C8726 ) C3615_=_C8727( C3615 C8727 ) C3615_=_C8728( C3615 C8728 ) C3615_=_C8729( C3615 C8729 ) \nC3615_=_C8730( C3615 C8730 ) C3640_=_C6014( C3640 C6014 ) C3640_=_C6015( C3640 C6015 ) C3640_=_C6020( C3640 C6020 ) C3640_=_C6021( C3640 C6021 ) C3640_=_C7586( C3640 C7586 ) \nC3640_=_C7599( C3640 C7599 ) C3640_=_C7600( C3640 C7600 ) C3640_=_C8731( C3640 C8731 ) C3640_=_C8733( C3640 C8733 ) C3640_=_C8734( C3640 C8734 ) C6010_=_C6018( C6010 C6018 ) \nC6010_=_C7599( C6010 C7599 ) C6010_=_C8725( C6010 C8725 ) C6010_=_C8726( C6010 C8726 ) C6010_=_C8727( C6010 C8727 ) C6010_=_C8728( C6010 C8728 ) C6010_=_C8729( C6010 C8729 ) \nC6010_=_C8730( C6010 C8730 ) C6014_=_C6015( C6014 C6015 ) C6014_=_C6016( C6014 C6016 ) C6014_=_C6017( C6014 C6017 ) C6014_=_C6020( C6014 C6020 ) C6014_=_C6021( C6014 C6021 ) \nC6014_=_C7586( C6014 C7586 ) C6014_=_C8725( C6014 C8725 ) C6014_=_C8731( C6014 C8731 ) C6015_=_C6016( C6015 C6016 ) C6015_=_C6017( C6015 C6017 ) C6015_=_C6020( C6015 C6020 ) \nC6015_=_C6021( C6015 C6021 ) C6015_=_C7586( C6015 C7586 ) C6015_=_C8729( C6015 C8729 ) C6015_=_C8731( C6015 C8731 ) C6016_=_C6017( C6016 C6017 ) C6016_=_C7600( C6016 C7600 ) \nC6016_=_C8725( C6016 C8725 ) C6016_=_C8733( C6016 C8733 ) C6017_=_C7600( C6017 C7600 ) C6017_=_C8729( C6017 C8729 ) C6017_=_C8733( C6017 C8733 ) C6018_=_C7599( C6018 C7599 ) \nC6018_=_C8725( C6018 C8725 ) C6018_=_C8726( C6018 C8726 ) C6018_=_C8727( C6018 C8727 ) C6018_=_C8728( C6018 C8728 ) C6018_=_C8729( C6018 C8729 ) C6018_=_C8730( C6018 C8730 ) \nC6020_=_C6021( C6020 C6021 ) C6020_=_C6022( C6020 C6022 ) C6020_=_C6023( C6020 C6023 ) C6020_=_C7586( C6020 C7586 ) C6020_=_C8726( C6020 C8726 ) C6020_=_C8731( C6020 C8731 ) \nC6021_=_C6022( C6021 C6022 ) C6021_=_C6023( C6021 C6023 ) C6021_=_C7586( C6021 C7586 ) C6021_=_C8730( C6021 C8730 ) C6021_=_C8731( C6021 C8731 ) C6022_=_C6023( C6022 C6023 ) \nC6022_=_C7586( C6022 C7586 ) C6022_=_C7600( C6022 C7600 ) C6022_=_C8726( C6022 C8726 ) C6022_=_C8734( C6022 C8734 ) C6023_=_C7586( C6023 C7586 ) C6023_=_C7600( C6023 C7600 ) \nC6023_=_C8730( C6023 C8730 ) C6023_=_C8734( C6023 C8734 ) C7586_=_C7600( C7586 C7600 ) C7586_=_C8731( C7586 C8731 ) C7586_=_C8732( C7586 C8732 ) C7586_=_C8734( C7586 C8734 ) \nC7599_=_C7600( C7599 C7600 ) C7599_=_C8725( C7599 C8725 ) C7599_=_C8726( C7599 C8726 ) C7599_=_C8727( C7599 C8727 ) C7599_=_C8728( C7599 C8728 ) C7599_=_C8729( C7599 C8729 ) \nC7599_=_C8730( C7599 C8730 ) C7599_=_C8733( C7599 C8733 ) C7599_=_C8734( C7599 C8734 ) C7600_=_C8733( C7600 C8733 ) C7600_=_C8734( C7600 C8734 ) C8725_=_C8726( C8725 C8726 ) \nC8725_=_C8727( C8725 C8727 ) C8725_=_C8728( C8725 C8728 ) C8725_=_C8729( C8725 C8729 ) C8725_=_C8730( C8725 C8730 ) C8726_=_C8727( C8726 C8727 ) C8726_=_C8728( C8726 C8728 ) \nC8726_=_C8729( C8726 C8729 ) C8726_=_C8730( C8726 C8730 ) C8727_=_C8728( C8727 C8728 ) C8727_=_C8729( C8727 C8729 ) C8727_=_C8730( C8727 C8730 ) C8728_=_C8729( C8728 C8729 ) \nC8728_=_C8730( C8728 C8730 ) C8729_=_C8730( C8729 C8730 ) C8731_=_C8732( C8731 C8732 ) C8731_=_C8733( C8731 C8733 ) C8732_=_C8734( C8732</w:t>
      </w:r>
    </w:p>
    <w:p>
      <w:pPr>
        <w:pStyle w:val="PreformattedText"/>
        <w:bidi w:val="0"/>
        <w:spacing w:before="0" w:after="0"/>
        <w:jc w:val="left"/>
        <w:rPr/>
      </w:pPr>
      <w:r>
        <w:rPr/>
        <w:t xml:space="preserve"> </w:t>
      </w:r>
      <w:r>
        <w:rPr/>
        <w:t>C8734 ) C8733_=_C8734( C8733 C8734 ) "];4799-&gt;5300[label="29: C3591 C3595 C3602 C3606 C3610 \nC3615 C3640 C6010 C6014 C6015 C6016 \nC6017 C6018 C6020 C6021 C6022 C6023 \nC7599 C7600 C8725 C8726 C8727 C8728 \nC8729 C8730 C8731 C8732 C8733 C8734 \n124: C3591_=_C6016 ,C3591_=_C6017 ,C3591_=_C7600 ,C3591_=_C8733 ,C3595_=_C6010 ,\nC3595_=_C7599 ,C3595_=_C8725 ,C3595_=_C8727 ,C3595_=_C8728 ,C3595_=_C8729 ,C3602_=_C6022 ,\nC3602_=_C6023 ,C3602_=_C7600 ,C3602_=_C8734 ,C3606_=_C6018 ,C3606_=_C7599 ,C3606_=_C8726 ,\nC3606_=_C8727 ,C3606_=_C8728 ,C3606_=_C8730 ,C3610_=_C3640 ,C3610_=_C6014 ,C3610_=_C6015 ,\nC3610_=_C6020 ,C3610_=_C6021 ,C3610_=_C8731 ,C3615_=_C6010 ,C3615_=_C6018 ,C3615_=_C8725 ,\nC3615_=_C8726 ,C3615_=_C8727 ,C3615_=_C8728 ,C3615_=_C8729 ,C3615_=_C8730 ,C3640_=_C6014 ,\nC3640_=_C6015 ,C3640_=_C6020 ,C3640_=_C6021 ,C3640_=_C7599 ,C3640_=_C7600 ,C3640_=_C8731 ,\nC3640_=_C8733 ,C3640_=_C8734 ,C6010_=_C6018 ,C6010_=_C7599 ,C6010_=_C8725 ,C6010_=_C8726 ,\nC6010_=_C8727 ,C6010_=_C8728 ,C6010_=_C8729 ,C6010_=_C8730 ,C6014_=_C6015 ,C6014_=_C6016 ,\nC6014_=_C6017 ,C6014_=_C6020 ,C6014_=_C6021 ,C6014_=_C8725 ,C6014_=_C8731 ,C6015_=_C6016 ,\nC6015_=_C6017 ,C6015_=_C6020 ,C6015_=_C6021 ,C6015_=_C8729 ,C6015_=_C8731 ,C6016_=_C6017 ,\nC6016_=_C7600 ,C6016_=_C8725 ,C6016_=_C8733 ,C6017_=_C7600 ,C6017_=_C8729 ,C6017_=_C8733 ,\nC6018_=_C7599 ,C6018_=_C8725 ,C6018_=_C8726 ,C6018_=_C8727 ,C6018_=_C8728 ,C6018_=_C8729 ,\nC6018_=_C8730 ,C6020_=_C6021 ,C6020_=_C6022 ,C6020_=_C6023 ,C6020_=_C8726 ,C6020_=_C8731 ,\nC6021_=_C6022 ,C6021_=_C6023 ,C6021_=_C8730 ,C6021_=_C8731 ,C6022_=_C6023 ,C6022_=_C7600 ,\nC6022_=_C8726 ,C6022_=_C8734 ,C6023_=_C7600 ,C6023_=_C8730 ,C6023_=_C8734 ,C7599_=_C7600 ,\nC7599_=_C8725 ,C7599_=_C8726 ,C7599_=_C8727 ,C7599_=_C8728 ,C7599_=_C8729 ,C7599_=_C8730 ,\nC7599_=_C8733 ,C7599_=_C8734 ,C7600_=_C8733 ,C7600_=_C8734 ,C8725_=_C8726 ,C8725_=_C8727 ,\nC8725_=_C8728 ,C8725_=_C8729 ,C8725_=_C8730 ,C8726_=_C8727 ,C8726_=_C8728 ,C8726_=_C8729 ,\nC8726_=_C8730 ,C8727_=_C8728 ,C8727_=_C8729 ,C8727_=_C8730 ,C8728_=_C8729 ,C8728_=_C8730 ,\nC8729_=_C8730 ,C8731_=_C8732 ,C8731_=_C8733 ,C8732_=_C8734 ,C8733_=_C8734 ,"];5301[shape=box, label="id:5301 level: 12\n7: C3594 C3620 C3624 C3643 C7577 \nC7589 C7590 \n13: C3594_=_C3620( C3594 C3620 ) C3594_=_C3643( C3594 C3643 ) C3594_=_C7590( C3594 C7590 ) C3620_=_C3643( C3620 C3643 ) C3620_=_C7590( C3620 C7590 ) \nC3624_=_C3643( C3624 C3643 ) C3624_=_C7577( C3624 C7577 ) C3624_=_C7589( C3624 C7589 ) C3643_=_C7577( C3643 C7577 ) C3643_=_C7589( C3643 C7589 ) C3643_=_C7590( C3643 C7590 ) \nC7577_=_C7589( C7577 C7589 ) C7589_=_C7590( C7589 C7590 ) "];4803-&gt;5301[label="6: C3594 C3620 C3624 C7577 C7589 \nC7590 \n7: C3594_=_C3620 ,C3594_=_C7590 ,C3620_=_C7590 ,C3624_=_C7577 ,C3624_=_C7589 ,\nC7577_=_C7589 ,C7589_=_C7590 ,"];5302[shape=box, label="id:5302 level: 12\n10: C3619 C3620 C3621 C3622 C3623 \nC3624 C3625 C7581 C7582 C7583 \n26: C3619_=_C3620( C3619 C3620 ) C3619_=_C3621( C3619 C3621 ) C3619_=_C3622( C3619 C3622 ) C3619_=_C3623( C3619 C3623 ) C3619_=_C3624( C3619 C3624 ) \nC3619_=_C3625( C3619 C3625 ) C3619_=_C7581( C3619 C7581 ) C3619_=_C7582( C3619 C7582 ) C3619_=_C7583( C3619 C7583 ) C3620_=_C3621( C3620 C3621 ) C3620_=_C3622( C3620 C3622 ) \nC3620_=_C3623( C3620 C3623 ) C3620_=_C7581( C3620 C7581 ) C3621_=_C3622( C3621 C3622 ) C3621_=_C3623( C3621 C3623 ) C3621_=_C7581( C3621 C7581 ) C3622_=_C3623( C3622 C3623 ) \nC3622_=_C7581( C3622 C7581 ) C3623_=_C7581( C3623 C7581 ) C3624_=_C3625( C3624 C3625 ) C3624_=_C7582( C3624 C7582 ) C3624_=_C7583( C3624 C7583 ) C3625_=_C7582( C3625 C7582 ) \nC3625_=_C7583( C3625 C7583 ) C7581_=_C7582( C7581 C7582 ) C7582_=_C7583( C7582 C7583 ) "];4803-&gt;5302[label="9: C3620 C3621 C3622 C3623 C3624 \nC3625 C7581 C7582 C7583 \n17: C3620_=_C3621 ,C3620_=_C3622 ,C3620_=_C3623 ,C3620_=_C7581 ,C3621_=_C3622 ,\nC3621_=_C3623 ,C3621_=_C7581 ,C3622_=_C3623 ,C3622_=_C7581 ,C3623_=_C7581 ,C3624_=_C3625 ,\nC3624_=_C7582 ,C3624_=_C7583 ,C3625_=_C7582 ,C3625_=_C7583 ,C7581_=_C7582 ,C7582_=_C7583 ,"];5303[shape=box, label="id:5303 level: 12\n7: C3598 C3627 C3638 C3644 C7584 \nC7589 C7590 \n16: C3598_=_C3627( C3598 C3627 ) C3598_=_C3638( C3598 C3638 ) C3598_=_C3644( C3598 C3644 ) C3598_=_C7589( C3598 C7589 ) C3598_=_C7590( C3598 C7590 ) \nC3627_=_C3638( C3627 C3638 ) C3627_=_C3644( C3627 C3644 ) C3627_=_C7589( C3627 C7589 ) C3627_=_C7590( C3627 C7590 ) C3638_=_C3644( C3638 C3644 ) C3638_=_C7589( C3638 C7589 ) \nC3638_=_C7590( C3638 C7590 ) C3644_=_C7584( C3644 C7584 ) C3644_=_C7589( C3644 C7589 ) C3644_=_C7590( C3644 C7590 ) C7589_=_C7590( C7589 C7590 ) "];4804-&gt;5303[label="6: C3598 C3627 C3638 C7584 C7589 \nC7590 \n10: C3598_=_C3627 ,C3598_=_C3638 ,C3598_=_C7589 ,C3598_=_C7590 ,C3627_=_C3638 ,\nC3627_=_C7589 ,C3627_=_C7590 ,C3638_=_C7589 ,C3638_=_C7590 ,C7589_=_C7590 ,"];5304[shape=box, label="id:5304 level: 12\n7: C3626 C3627 C3628 C3629 C7581 \nC7582 C7584 \n12: C3626_=_C3627( C3626 C3627 ) C3626_=_C3628( C3626 C3628 ) C3626_=_C3629( C3626 C3629 ) C3626_=_C7581( C3626 C7581 ) C3626_=_C7582( C3626 C7582 ) \nC3626_=_C7584( C3626 C7584 ) C3627_=_C3628( C3627 C3628 ) C3627_=_C3629( C3627 C3629 ) C3628_=_C3629( C3628 C3629 ) C7581_=_C7582( C7581 C7582 ) C7581_=_C7584( C7581 C7584 ) \nC7582_=_C7584( C7582 C7584 ) "];4804-&gt;5304[label="6: C3627 C3628 C3629 C7581 C7582 \nC7584 \n6: C3627_=_C3628 ,C3627_=_C3629 ,C3628_=_C3629 ,C7581_=_C7582 ,C7581_=_C7584 ,\nC7582_=_C7584 ,"];5305[shape=box, label="id:5305 level: 12\n7: C2424 C3629 C3792 C3794 C7672 \nC7673 C8623 \n16: C2424_=_C3629( C2424 C3629 ) C2424_=_C3792( C2424 C3792 ) C2424_=_C3794( C2424 C3794 ) C2424_=_C7672( C2424 C7672 ) C2424_=_C7673( C2424 C7673 ) \nC3629_=_C3792( C3629 C3792 ) C3629_=_C3794( C3629 C3794 ) C3629_=_C7672( C3629 C7672 ) C3629_=_C7673( C3629 C7673 ) C3792_=_C3794( C3792 C3794 ) C3792_=_C7672( C3792 C7672 ) \nC3792_=_C7673( C3792 C7673 ) C3794_=_C7672( C3794 C7672 ) C3794_=_C7673( C3794 C7673 ) C3794_=_C8623( C3794 C8623 ) C7672_=_C7673( C7672 C7673 ) "];4805-&gt;5305[label="6: C2424 C3629 C3792 C7672 C7673 \nC8623 \n10: C2424_=_C3629 ,C2424_=_C3792 ,C2424_=_C7672 ,C2424_=_C7673 ,C3629_=_C3792 ,\nC3629_=_C7672 ,C3629_=_C7673 ,C3792_=_C7672 ,C3792_=_C7673 ,C7672_=_C7673 ,"];5306[shape=box, label="id:5306 level: 12\n8: C3279 C3288 C3622 C3633 C3791 \nC3792 C7583 C7585 \n16: C3279_=_C3791( C3279 C3791 ) C3279_=_C7583( C3279 C7583 ) C3279_=_C7585( C3279 C7585 ) C3288_=_C3622( C3288 C3622 ) C3288_=_C3633( C3288 C3633 ) \nC3288_=_C3791( C3288 C3791 ) C3288_=_C3792( C3288 C3792 ) C3622_=_C3633( C3622 C3633 ) C3622_=_C3791( C3622 C3791 ) C3622_=_C3792( C3622 C3792 ) C3633_=_C3791( C3633 C3791 ) \nC3633_=_C3792( C3633 C3792 ) C3791_=_C3792( C3791 C3792 ) C3791_=_C7583( C3791 C7583 ) C3791_=_C7585( C3791 C7585 ) C7583_=_C7585( C7583 C7585 ) "];4805-&gt;5306[label="7: C3279 C3288 C3622 C3633 C3792 \nC7583 C7585 \n9: C3279_=_C7583 ,C3279_=_C7585 ,C3288_=_C3622 ,C3288_=_C3633 ,C3288_=_C3792 ,\nC3622_=_C3633 ,C3622_=_C3792 ,C3633_=_C3792 ,C7583_=_C7585 ,"];5307[shape=box, label="id:5307 level: 12\n13: C2210 C2238 C2239 C2240 C2241 \nC2242 C2243 C6992 C6993 C6994 C6997 \nC7001 C7002 \n24: C2210_=_C2238( C2210 C2238 ) C2210_=_C7002( C2210 C7002 ) C2238_=_C2239( C2238 C2239 ) C2238_=_C2240( C2238 C2240 ) C2238_=_C2241( C2238 C2241 ) \nC2238_=_C6993( C2238 C6993 ) C2238_=_C7002( C2238 C7002 ) C2239_=_C2240( C2239 C2240 ) C2239_=_C2241( C2239 C2241 ) C2239_=_C6993( C2239 C6993 ) C2240_=_C2241( C2240 C2241 ) \nC2240_=_C6993( C2240 C6993 ) C2241_=_C6993( C2241 C6993 ) C2242_=_C2243( C2242 C2243 ) C2242_=_C6992( C2242 C6992 ) C2242_=_C6994( C2242 C6994 ) C2242_=_C6997( C2242 C6997 ) \nC2242_=_C7001( C2242 C7001 ) C2243_=_C6994( C2243 C6994 ) C2243_=_C6997( C2243 C6997 ) C6992_=_C7001( C6992 C7001 ) C6993_=_C6994( C6993 C6994 ) C6994_=_C6997( C6994 C6997 ) \nC7001_=_C7002( C7001 C7002 ) "];4808-&gt;5307[label="11: C2210 C2239 C2240 C2241 C2243 \nC6992 C6993 C6994 C6997 C7001 C7002 \n13: C2210_=_C7002 ,C2239_=_C2240 ,C2239_=_C2241 ,C2239_=_C6993 ,C2240_=_C2241 ,\nC2240_=_C6993 ,C2241_=_C6993 ,C2243_=_C6994 ,C2243_=_C6997 ,C6992_=_C7001 ,C6993_=_C6994 ,\nC6994_=_C6997 ,C7001_=_C7002 ,"];5308[shape=box, label="id:5308 level: 12\n14: C2239 C2243 C2255 C6035 C6036 \nC6038 C7003 C7004 C7006 C7008 C7010 \nC8611 C8617 C8619 \n55: C2239_=_C2255( C2239 C2255 ) C2239_=_C6036( C2239 C6036 ) C2239_=_C6038( C2239 C6038 ) C2239_=_C7004( C2239 C7004 ) C2239_=_C7006( C2239 C7006 ) \nC2239_=_C7008( C2239 C7008 ) C2239_=_C7010( C2239 C7010 ) C2239_=_C8611( C2239 C8611 ) C2243_=_C2255( C2243 C2255 ) C2243_=_C6035( C2243 C6035 ) C2243_=_C7003( C2243 C7003 ) \nC2243_=_C8617( C2243 C8617 ) C2243_=_C8619( C2243 C8619 ) C2255_=_C6035( C2255 C6035 ) C2255_=_C6036( C2255 C6036 ) C2255_=_C6038( C2255 C6038 ) C2255_=_C7003( C2255 C7003 ) \nC2255_=_C7004( C2255 C7004 ) C2255_=_C7006( C2255 C7006 ) C2255_=_C7008( C2255 C7008 ) C2255_=_C7010( C2255 C7010 ) C2255_=_C8611( C2255 C8611 ) C2255_=_C8617( C2255 C8617 ) \nC2255_=_C8619( C2255 C8619 ) C6035_=_C7003( C6035 C7003 ) C6035_=_C8617( C6035 C8617 ) C6035_=_C8619( C6035 C8619 ) C6036_=_C6038( C6036 C6038 ) C6036_=_C7004( C6036 C7004 ) \nC6036_=_C7006( C6036 C7006 ) C6036_=_C7008( C6036 C7008 ) C6036_=_C7010( C6036 C7010 ) C6036_=_C8611( C6036 C8611 ) C6038_=_C7004( C6038 C7004 ) C6038_=_C7006( C6038 C7006 ) \nC6038_=_C7008( C6038 C7008 ) C6038_=_C7010( C6038 C7010 ) C6038_=_C8611( C6038 C8611 ) C6038_=_C8619( C6038 C8619 ) C7003_=_C7004( C7003 C7004 ) C7003_=_C7008( C7003 C7008 ) \nC7003_=_C8611( C7003 C8611 ) C7003_=_C8617( C7003 C8617 ) C7003_=_C8619( C7003 C8619 ) C7004_=_C7006( C7004 C7006 ) C7004_=_C7008( C7004 C7008 ) C7004_=_C7010( C7004 C7010 ) \nC7004_=_C8611( C7004 C8611 ) C7006_=_C7008( C7006 C7008 ) C7006_=_C7010( C7006 C7010 ) C7006_=_C8611( C7006 C8611 ) C7008_=_C7010( C7008 C7010 ) C7008_=_C8611( C7008 C8611 ) \nC7010_=_C8611( C7010 C8611 ) C8617_=_C8619( C8617 C8619 ) "];4808-&gt;5308[label="13:</w:t>
      </w:r>
    </w:p>
    <w:p>
      <w:pPr>
        <w:pStyle w:val="PreformattedText"/>
        <w:bidi w:val="0"/>
        <w:spacing w:before="0" w:after="0"/>
        <w:jc w:val="left"/>
        <w:rPr/>
      </w:pPr>
      <w:r>
        <w:rPr/>
        <w:t xml:space="preserve"> </w:t>
      </w:r>
      <w:r>
        <w:rPr/>
        <w:t>C2239 C2243 C6035 C6036 C6038 \nC7003 C7004 C7006 C7008 C7010 C8611 \nC8617 C8619 \n42: C2239_=_C6036 ,C2239_=_C6038 ,C2239_=_C7004 ,C2239_=_C7006 ,C2239_=_C7008 ,\nC2239_=_C7010 ,C2239_=_C8611 ,C2243_=_C6035 ,C2243_=_C7003 ,C2243_=_C8617 ,C2243_=_C8619 ,\nC6035_=_C7003 ,C6035_=_C8617 ,C6035_=_C8619 ,C6036_=_C6038 ,C6036_=_C7004 ,C6036_=_C7006 ,\nC6036_=_C7008 ,C6036_=_C7010 ,C6036_=_C8611 ,C6038_=_C7004 ,C6038_=_C7006 ,C6038_=_C7008 ,\nC6038_=_C7010 ,C6038_=_C8611 ,C6038_=_C8619 ,C7003_=_C7004 ,C7003_=_C7008 ,C7003_=_C8611 ,\nC7003_=_C8617 ,C7003_=_C8619 ,C7004_=_C7006 ,C7004_=_C7008 ,C7004_=_C7010 ,C7004_=_C8611 ,\nC7006_=_C7008 ,C7006_=_C7010 ,C7006_=_C8611 ,C7008_=_C7010 ,C7008_=_C8611 ,C7010_=_C8611 ,\nC8617_=_C8619 ,"];5309[shape=box, label="id:5309 level: 12\n22: C2199 C2228 C2229 C2230 C2232 \nC6027 C6030 C6032 C6989 C6993 C6994 \nC6995 C7001 C7002 C7003 C7004 C7005 \nC7006 C7007 C8610 C8616 C8618 \n56: C2199_=_C7002( C2199 C7002 ) C2228_=_C2229( C2228 C2229 ) C2228_=_C2230( C2228 C2230 ) C2228_=_C6030( C2228 C6030 ) C2228_=_C6032( C2228 C6032 ) \nC2228_=_C6993( C2228 C6993 ) C2228_=_C7004( C2228 C7004 ) C2228_=_C7005( C2228 C7005 ) C2228_=_C7006( C2228 C7006 ) C2228_=_C7007( C2228 C7007 ) C2228_=_C8610( C2228 C8610 ) \nC2229_=_C2230( C2229 C2230 ) C2229_=_C6993( C2229 C6993 ) C2230_=_C6993( C2230 C6993 ) C2232_=_C6027( C2232 C6027 ) C2232_=_C6994( C2232 C6994 ) C2232_=_C6995( C2232 C6995 ) \nC2232_=_C7003( C2232 C7003 ) C2232_=_C8616( C2232 C8616 ) C2232_=_C8618( C2232 C8618 ) C6027_=_C7003( C6027 C7003 ) C6027_=_C8616( C6027 C8616 ) C6027_=_C8618( C6027 C8618 ) \nC6030_=_C6032( C6030 C6032 ) C6030_=_C7004( C6030 C7004 ) C6030_=_C7005( C6030 C7005 ) C6030_=_C7006( C6030 C7006 ) C6030_=_C7007( C6030 C7007 ) C6030_=_C8610( C6030 C8610 ) \nC6030_=_C8616( C6030 C8616 ) C6032_=_C7004( C6032 C7004 ) C6032_=_C7005( C6032 C7005 ) C6032_=_C7006( C6032 C7006 ) C6032_=_C7007( C6032 C7007 ) C6032_=_C8610( C6032 C8610 ) \nC6032_=_C8618( C6032 C8618 ) C6989_=_C7001( C6989 C7001 ) C6993_=_C6994( C6993 C6994 ) C6994_=_C6995( C6994 C6995 ) C7001_=_C7002( C7001 C7002 ) C7003_=_C7004( C7003 C7004 ) \nC7003_=_C7005( C7003 C7005 ) C7003_=_C8610( C7003 C8610 ) C7003_=_C8616( C7003 C8616 ) C7003_=_C8618( C7003 C8618 ) C7004_=_C7005( C7004 C7005 ) C7004_=_C7006( C7004 C7006 ) \nC7004_=_C7007( C7004 C7007 ) C7004_=_C8610( C7004 C8610 ) C7005_=_C7006( C7005 C7006 ) C7005_=_C7007( C7005 C7007 ) C7005_=_C8610( C7005 C8610 ) C7006_=_C7007( C7006 C7007 ) \nC7006_=_C8610( C7006 C8610 ) C7007_=_C8610( C7007 C8610 ) C8616_=_C8618( C8616 C8618 ) "];4809-&gt;5309[label="20: C2199 C2229 C2230 C6027 C6030 \nC6032 C6989 C6993 C6994 C6995 C7001 \nC7002 C7003 C7004 C7005 C7006 C7007 \nC8610 C8616 C8618 \n40: C2199_=_C7002 ,C2229_=_C2230 ,C2229_=_C6993 ,C2230_=_C6993 ,C6027_=_C7003 ,\nC6027_=_C8616 ,C6027_=_C8618 ,C6030_=_C6032 ,C6030_=_C7004 ,C6030_=_C7005 ,C6030_=_C7006 ,\nC6030_=_C7007 ,C6030_=_C8610 ,C6030_=_C8616 ,C6032_=_C7004 ,C6032_=_C7005 ,C6032_=_C7006 ,\nC6032_=_C7007 ,C6032_=_C8610 ,C6032_=_C8618 ,C6989_=_C7001 ,C6993_=_C6994 ,C6994_=_C6995 ,\nC7001_=_C7002 ,C7003_=_C7004 ,C7003_=_C7005 ,C7003_=_C8610 ,C7003_=_C8616 ,C7003_=_C8618 ,\nC7004_=_C7005 ,C7004_=_C7006 ,C7004_=_C7007 ,C7004_=_C8610 ,C7005_=_C7006 ,C7005_=_C7007 ,\nC7005_=_C8610 ,C7006_=_C7007 ,C7006_=_C8610 ,C7007_=_C8610 ,C8616_=_C8618 ,"];5310[shape=box, label="id:5310 level: 12\n40: C359 C2199 C2203 C2210 C2214 \nC2215 C2220 C2221 C2236 C2245 C5795 \nC6027 C6030 C6032 C6035 C6036 C6038 \nC6989 C6992 C6993 C6994 C7001 C7002 \nC7003 C7004 C7005 C7006 C7007 C7008 \nC7009 C7010 C8610 C8611 C8612 C8616 \nC8617 C8618 C8619 C8938 C8948 \n117: C359_=_C7003( C359 C7003 ) C359_=_C7004( C359 C7004 ) C359_=_C7005( C359 C7005 ) C359_=_C7008( C359 C7008 ) C359_=_C7009( C359 C7009 ) \nC359_=_C8610( C359 C8610 ) C359_=_C8611( C359 C8611 ) C359_=_C8612( C359 C8612 ) C359_=_C8938( C359 C8938 ) C2199_=_C7002( C2199 C7002 ) C2203_=_C2245( C2203 C2245 ) \nC2203_=_C7001( C2203 C7001 ) C2203_=_C7002( C2203 C7002 ) C2210_=_C7002( C2210 C7002 ) C2214_=_C2215( C2214 C2215 ) C2214_=_C2245( C2214 C2245 ) C2215_=_C6030( C2215 C6030 ) \nC2215_=_C6036( C2215 C6036 ) C2215_=_C8616( C2215 C8616 ) C2220_=_C2221( C2220 C2221 ) C2220_=_C6989( C2220 C6989 ) C2220_=_C6992( C2220 C6992 ) C2221_=_C8610( C2221 C8610 ) \nC2221_=_C8611( C2221 C8611 ) C2221_=_C8612( C2221 C8612 ) C2245_=_C7001( C2245 C7001 ) C2245_=_C7002( C2245 C7002 ) C6027_=_C7003( C6027 C7003 ) C6027_=_C8616( C6027 C8616 ) \nC6027_=_C8618( C6027 C8618 ) C6030_=_C6032( C6030 C6032 ) C6030_=_C6036( C6030 C6036 ) C6030_=_C7004( C6030 C7004 ) C6030_=_C7005( C6030 C7005 ) C6030_=_C7006( C6030 C7006 ) \nC6030_=_C7007( C6030 C7007 ) C6030_=_C8610( C6030 C8610 ) C6030_=_C8616( C6030 C8616 ) C6032_=_C7004( C6032 C7004 ) C6032_=_C7005( C6032 C7005 ) C6032_=_C7006( C6032 C7006 ) \nC6032_=_C7007( C6032 C7007 ) C6032_=_C8610( C6032 C8610 ) C6032_=_C8618( C6032 C8618 ) C6035_=_C7003( C6035 C7003 ) C6035_=_C8617( C6035 C8617 ) C6035_=_C8619( C6035 C8619 ) \nC6036_=_C6038( C6036 C6038 ) C6036_=_C7004( C6036 C7004 ) C6036_=_C7006( C6036 C7006 ) C6036_=_C7008( C6036 C7008 ) C6036_=_C7010( C6036 C7010 ) C6036_=_C8611( C6036 C8611 ) \nC6036_=_C8616( C6036 C8616 ) C6038_=_C7004( C6038 C7004 ) C6038_=_C7006( C6038 C7006 ) C6038_=_C7008( C6038 C7008 ) C6038_=_C7010( C6038 C7010 ) C6038_=_C8611( C6038 C8611 ) \nC6038_=_C8619( C6038 C8619 ) C6989_=_C6992( C6989 C6992 ) C6989_=_C7001( C6989 C7001 ) C6992_=_C7001( C6992 C7001 ) C6993_=_C6994( C6993 C6994 ) C7001_=_C7002( C7001 C7002 ) \nC7003_=_C7004( C7003 C7004 ) C7003_=_C7005( C7003 C7005 ) C7003_=_C7008( C7003 C7008 ) C7003_=_C7009( C7003 C7009 ) C7003_=_C8610( C7003 C8610 ) C7003_=_C8611( C7003 C8611 ) \nC7003_=_C8612( C7003 C8612 ) C7003_=_C8616( C7003 C8616 ) C7003_=_C8617( C7003 C8617 ) C7003_=_C8618( C7003 C8618 ) C7003_=_C8619( C7003 C8619 ) C7004_=_C7005( C7004 C7005 ) \nC7004_=_C7006( C7004 C7006 ) C7004_=_C7007( C7004 C7007 ) C7004_=_C7008( C7004 C7008 ) C7004_=_C7009( C7004 C7009 ) C7004_=_C7010( C7004 C7010 ) C7004_=_C8610( C7004 C8610 ) \nC7004_=_C8611( C7004 C8611 ) C7004_=_C8612( C7004 C8612 ) C7005_=_C7006( C7005 C7006 ) C7005_=_C7007( C7005 C7007 ) C7005_=_C7008( C7005 C7008 ) C7005_=_C7009( C7005 C7009 ) \nC7005_=_C8610( C7005 C8610 ) C7005_=_C8611( C7005 C8611 ) C7005_=_C8612( C7005 C8612 ) C7006_=_C7007( C7006 C7007 ) C7006_=_C7008( C7006 C7008 ) C7006_=_C7010( C7006 C7010 ) \nC7006_=_C8610( C7006 C8610 ) C7006_=_C8611( C7006 C8611 ) C7007_=_C7009( C7007 C7009 ) C7007_=_C7010( C7007 C7010 ) C7007_=_C8610( C7007 C8610 ) C7008_=_C7009( C7008 C7009 ) \nC7008_=_C7010( C7008 C7010 ) C7008_=_C8610( C7008 C8610 ) C7008_=_C8611( C7008 C8611 ) C7008_=_C8612( C7008 C8612 ) C7009_=_C7010( C7009 C7010 ) C7009_=_C8610( C7009 C8610 ) \nC7009_=_C8611( C7009 C8611 ) C7009_=_C8612( C7009 C8612 ) C7010_=_C8611( C7010 C8611 ) C8610_=_C8611( C8610 C8611 ) C8610_=_C8612( C8610 C8612 ) C8611_=_C8612( C8611 C8612 ) \nC8616_=_C8617( C8616 C8617 ) C8616_=_C8618( C8616 C8618 ) C8617_=_C8619( C8617 C8619 ) C8618_=_C8619( C8618 C8619 ) "];4809-&gt;5310[label="35: C2199 C2210 C2214 C2215 C2220 \nC2221 C2236 C5795 C6027 C6030 C6032 \nC6035 C6036 C6038 C6989 C6992 C6993 \nC6994 C7001 C7002 C7003 C7004 C7005 \nC7006 C7007 C7008 C7010 C8610 C8611 \nC8616 C8617 C8618 C8619 C8938 C8948 \n86: C2199_=_C7002 ,C2210_=_C7002 ,C2214_=_C2215 ,C2215_=_C6030 ,C2215_=_C6036 ,\nC2215_=_C8616 ,C2220_=_C2221 ,C2220_=_C6989 ,C2220_=_C6992 ,C2221_=_C8610 ,C2221_=_C8611 ,\nC6027_=_C7003 ,C6027_=_C8616 ,C6027_=_C8618 ,C6030_=_C6032 ,C6030_=_C6036 ,C6030_=_C7004 ,\nC6030_=_C7005 ,C6030_=_C7006 ,C6030_=_C7007 ,C6030_=_C8610 ,C6030_=_C8616 ,C6032_=_C7004 ,\nC6032_=_C7005 ,C6032_=_C7006 ,C6032_=_C7007 ,C6032_=_C8610 ,C6032_=_C8618 ,C6035_=_C7003 ,\nC6035_=_C8617 ,C6035_=_C8619 ,C6036_=_C6038 ,C6036_=_C7004 ,C6036_=_C7006 ,C6036_=_C7008 ,\nC6036_=_C7010 ,C6036_=_C8611 ,C6036_=_C8616 ,C6038_=_C7004 ,C6038_=_C7006 ,C6038_=_C7008 ,\nC6038_=_C7010 ,C6038_=_C8611 ,C6038_=_C8619 ,C6989_=_C6992 ,C6989_=_C7001 ,C6992_=_C7001 ,\nC6993_=_C6994 ,C7001_=_C7002 ,C7003_=_C7004 ,C7003_=_C7005 ,C7003_=_C7008 ,C7003_=_C8610 ,\nC7003_=_C8611 ,C7003_=_C8616 ,C7003_=_C8617 ,C7003_=_C8618 ,C7003_=_C8619 ,C7004_=_C7005 ,\nC7004_=_C7006 ,C7004_=_C7007 ,C7004_=_C7008 ,C7004_=_C7010 ,C7004_=_C8610 ,C7004_=_C8611 ,\nC7005_=_C7006 ,C7005_=_C7007 ,C7005_=_C7008 ,C7005_=_C8610 ,C7005_=_C8611 ,C7006_=_C7007 ,\nC7006_=_C7008 ,C7006_=_C7010 ,C7006_=_C8610 ,C7006_=_C8611 ,C7007_=_C7010 ,C7007_=_C8610 ,\nC7008_=_C7010 ,C7008_=_C8610 ,C7008_=_C8611 ,C7010_=_C8611 ,C8610_=_C8611 ,C8616_=_C8617 ,\nC8616_=_C8618 ,C8617_=_C8619 ,C8618_=_C8619 ,"];5311[shape=box, label="id:5311 level: 12\n6: C2423 C3165 C3179 C7409 C7410 \nC8623 \n11: C2423_=_C3165( C2423 C3165 ) C2423_=_C3179( C2423 C3179 ) C2423_=_C7409( C2423 C7409 ) C2423_=_C7410( C2423 C7410 ) C3165_=_C3179( C3165 C3179 ) \nC3165_=_C7409( C3165 C7409 ) C3165_=_C7410( C3165 C7410 ) C3179_=_C7409( C3179 C7409 ) C3179_=_C7410( C3179 C7410 ) C3179_=_C8623( C3179 C8623 ) C7409_=_C7410( C7409 C7410 ) "];4810-&gt;5311[label="5: C2423 C3165 C7409 C7410 C8623 \n6: C2423_=_C3165 ,C2423_=_C7409 ,C2423_=_C7410 ,C3165_=_C7409 ,C3165_=_C7410 ,\nC7409_=_C7410 ,"];5312[shape=box, label="id:5312 level: 12\n8: C1661 C2421 C2422 C2423 C2424 \nC7074 C7075 C8623 \n16: C1661_=_C2421( C1661 C2421 ) C1661_=_C2422( C1661 C2422 ) C1661_=_C2423( C1661 C2423 ) C1661_=_C2424( C1661 C2424 ) C2421_=_C2422( C2421 C2422 ) \nC2421_=_C2423( C2421 C2423 ) C2421_=_C2424( C2421 C2424 ) C2421_=_C7074( C2421 C7074 ) C2421_=_C7075( C2421 C7075 ) C2421_=_C8623( C2421 C8623 ) C2422_=_C2423( C2422 C2423 ) \nC2422_=_C2424( C2422 C2424 ) C2423_=_C2424( C2423 C2424 ) C7074_=_C7075( C7074 C7075 ) C7074_=_C8623( C7074 C8623 ) C7075_=_C8623( C7075 C8623 ) "];4810-&gt;5312[label="7: C1661 C2422 C2423 C2424 C7074 \nC7075 C8623 \n9: C1661_=_C2422 ,C1661_=_C2423 ,C1661_=_C2424 ,C2422_=_C2423 ,C2422_=_C2424</w:t>
      </w:r>
    </w:p>
    <w:p>
      <w:pPr>
        <w:pStyle w:val="PreformattedText"/>
        <w:bidi w:val="0"/>
        <w:spacing w:before="0" w:after="0"/>
        <w:jc w:val="left"/>
        <w:rPr/>
      </w:pPr>
      <w:r>
        <w:rPr/>
        <w:t xml:space="preserve"> </w:t>
      </w:r>
      <w:r>
        <w:rPr/>
        <w:t>,\nC2423_=_C2424 ,C7074_=_C7075 ,C7074_=_C8623 ,C7075_=_C8623 ,"];5313[shape=box, label="id:5313 level: 12\n7: C2236 C2422 C3096 C3176 C7407 \nC7408 C8623 \n16: C2236_=_C2422( C2236 C2422 ) C2236_=_C3096( C2236 C3096 ) C2236_=_C3176( C2236 C3176 ) C2236_=_C7407( C2236 C7407 ) C2236_=_C7408( C2236 C7408 ) \nC2422_=_C3096( C2422 C3096 ) C2422_=_C3176( C2422 C3176 ) C2422_=_C7407( C2422 C7407 ) C2422_=_C7408( C2422 C7408 ) C3096_=_C3176( C3096 C3176 ) C3096_=_C7407( C3096 C7407 ) \nC3096_=_C7408( C3096 C7408 ) C3176_=_C7407( C3176 C7407 ) C3176_=_C7408( C3176 C7408 ) C3176_=_C8623( C3176 C8623 ) C7407_=_C7408( C7407 C7408 ) "];4811-&gt;5313[label="6: C2236 C2422 C3096 C7407 C7408 \nC8623 \n10: C2236_=_C2422 ,C2236_=_C3096 ,C2236_=_C7407 ,C2236_=_C7408 ,C2422_=_C3096 ,\nC2422_=_C7407 ,C2422_=_C7408 ,C3096_=_C7407 ,C3096_=_C7408 ,C7407_=_C7408 ,"];5314[shape=box, label="id:5314 level: 12\n8: C2229 C2240 C3067 C3077 C3095 \nC3096 C6995 C6997 \n16: C2229_=_C2240( C2229 C2240 ) C2229_=_C3077( C2229 C3077 ) C2229_=_C3095( C2229 C3095 ) C2229_=_C3096( C2229 C3096 ) C2240_=_C3077( C2240 C3077 ) \nC2240_=_C3095( C2240 C3095 ) C2240_=_C3096( C2240 C3096 ) C3067_=_C3095( C3067 C3095 ) C3067_=_C6995( C3067 C6995 ) C3067_=_C6997( C3067 C6997 ) C3077_=_C3095( C3077 C3095 ) \nC3077_=_C3096( C3077 C3096 ) C3095_=_C3096( C3095 C3096 ) C3095_=_C6995( C3095 C6995 ) C3095_=_C6997( C3095 C6997 ) C6995_=_C6997( C6995 C6997 ) "];4811-&gt;5314[label="7: C2229 C2240 C3067 C3077 C3096 \nC6995 C6997 \n9: C2229_=_C2240 ,C2229_=_C3077 ,C2229_=_C3096 ,C2240_=_C3077 ,C2240_=_C3096 ,\nC3067_=_C6995 ,C3067_=_C6997 ,C3077_=_C3096 ,C6995_=_C6997 ,"];5315[shape=box, label="id:5315 level: 12\n5: C3923 C3925 C3929 C3943 C7741 \n6: C3923_=_C3943( C3923 C3943 ) C3923_=_C7741( C3923 C7741 ) C3925_=_C3929( C3925 C3929 ) C3925_=_C3943( C3925 C3943 ) C3929_=_C3943( C3929 C3943 ) \nC3943_=_C7741( C3943 C7741 ) "];4814-&gt;5315[label="4: C3923 C3925 C3929 C7741 \n2: C3923_=_C7741 ,C3925_=_C3929 ,"];5316[shape=box, label="id:5316 level: 12\n9: C1890 C1891 C3921 C3923 C3925 \nC3942 C7708 C7709 C7710 \n10: C1890_=_C3921( C1890 C3921 ) C1890_=_C3923( C1890 C3923 ) C1891_=_C3921( C1891 C3921 ) C1891_=_C3925( C1891 C3925 ) C3921_=_C3923( C3921 C3923 ) \nC3921_=_C3925( C3921 C3925 ) C3942_=_C7708( C3942 C7708 ) C3942_=_C7709( C3942 C7709 ) C3942_=_C7710( C3942 C7710 ) C7708_=_C7709( C7708 C7709 ) "];4814-&gt;5316[label="7: C1890 C1891 C3923 C3925 C7708 \nC7709 C7710 \n3: C1890_=_C3923 ,C1891_=_C3925 ,C7708_=_C7709 ,"];5317[shape=box, label="id:5317 level: 12\n6: C3928 C3932 C3941 C7706 C7708 \nC7711 \n9: C3928_=_C3941( C3928 C3941 ) C3928_=_C7711( C3928 C7711 ) C3932_=_C3941( C3932 C3941 ) C3932_=_C7706( C3932 C7706 ) C3932_=_C7708( C3932 C7708 ) \nC3941_=_C7706( C3941 C7706 ) C3941_=_C7708( C3941 C7708 ) C3941_=_C7711( C3941 C7711 ) C7706_=_C7708( C7706 C7708 ) "];4815-&gt;5317[label="5: C3928 C3932 C7706 C7708 C7711 \n4: C3928_=_C7711 ,C3932_=_C7706 ,C3932_=_C7708 ,C7706_=_C7708 ,"];5318[shape=box, label="id:5318 level: 12\n11: C3927 C3928 C3929 C3931 C3932 \nC3935 C3938 C7706 C7707 C7710 C7741 \n12: C3927_=_C3928( C3927 C3928 ) C3927_=_C3929( C3927 C3929 ) C3927_=_C7710( C3927 C7710 ) C3928_=_C3929( C3928 C3929 ) C3931_=_C3932( C3931 C3932 ) \nC3931_=_C7706( C3931 C7706 ) C3931_=_C7707( C3931 C7707 ) C3931_=_C7741( C3931 C7741 ) C3932_=_C7706( C3932 C7706 ) C3932_=_C7741( C3932 C7741 ) C3935_=_C7741( C3935 C7741 ) \nC7706_=_C7707( C7706 C7707 ) "];4815-&gt;5318[label="9: C3928 C3929 C3932 C3935 C3938 \nC7706 C7707 C7710 C7741 \n5: C3928_=_C3929 ,C3932_=_C7706 ,C3932_=_C7741 ,C3935_=_C7741 ,C7706_=_C7707 ,"];5319[shape=box, label="id:5319 level: 12\n5: C88 C91 C2654 C2659 C4177 \n6: C88_=_C2659( C88 C2659 ) C88_=_C4177( C88 C4177 ) C91_=_C2654( C91 C2654 ) C91_=_C4177( C91 C4177 ) C2654_=_C4177( C2654 C4177 ) \nC2659_=_C4177( C2659 C4177 ) "];4817-&gt;5319[label="4: C88 C91 C2654 C2659 \n2: C88_=_C2659 ,C91_=_C2654 ,"];5320[shape=box, label="id:5320 level: 12\n8: C86 C87 C88 C89 C90 \nC91 C4167 C7858 \n8: C86_=_C87( C86 C87 ) C86_=_C88( C86 C88 ) C87_=_C88( C87 C88 ) C87_=_C7858( C87 C7858 ) C89_=_C90( C89 C90 ) \nC89_=_C91( C89 C91 ) C90_=_C91( C90 C91 ) C90_=_C4167( C90 C4167 ) "];4817-&gt;5320[label="6: C86 C88 C89 C91 C4167 \nC7858 \n2: C86_=_C88 ,C89_=_C91 ,"];5321[shape=box, label="id:5321 level: 12\n6: C4166 C4170 C4173 C7744 C7745 \nC7746 \n9: C4166_=_C4173( C4166 C4173 ) C4166_=_C7746( C4166 C7746 ) C4170_=_C4173( C4170 C4173 ) C4170_=_C7744( C4170 C7744 ) C4170_=_C7745( C4170 C7745 ) \nC4173_=_C7744( C4173 C7744 ) C4173_=_C7745( C4173 C7745 ) C4173_=_C7746( C4173 C7746 ) C7744_=_C7745( C7744 C7745 ) "];4819-&gt;5321[label="5: C4166 C4170 C7744 C7745 C7746 \n4: C4166_=_C7746 ,C4170_=_C7744 ,C4170_=_C7745 ,C7744_=_C7745 ,"];5322[shape=box, label="id:5322 level: 12\n11: C261 C267 C4165 C4166 C4167 \nC4169 C4170 C7742 C7744 C7747 C7858 \n12: C261_=_C7858( C261 C7858 ) C4165_=_C4166( C4165 C4166 ) C4165_=_C4167( C4165 C4167 ) C4165_=_C7747( C4165 C7747 ) C4166_=_C4167( C4166 C4167 ) \nC4169_=_C4170( C4169 C4170 ) C4169_=_C7742( C4169 C7742 ) C4169_=_C7744( C4169 C7744 ) C4169_=_C7858( C4169 C7858 ) C4170_=_C7744( C4170 C7744 ) C4170_=_C7858( C4170 C7858 ) \nC7742_=_C7744( C7742 C7744 ) "];4819-&gt;5322[label="9: C261 C267 C4166 C4167 C4170 \nC7742 C7744 C7747 C7858 \n5: C261_=_C7858 ,C4166_=_C4167 ,C4170_=_C7744 ,C4170_=_C7858 ,C7742_=_C7744 ,"];5323[shape=box, label="id:5323 level: 12\n15: C3892 C3893 C3894 C3895 C3896 \nC3897 C3920 C6662 C7701 C7703 C7705 \nC7732 C7739 C8750 C8752 \n40: C3892_=_C3893( C3892 C3893 ) C3892_=_C7701( C3892 C7701 ) C3892_=_C7705( C3892 C7705 ) C3892_=_C8752( C3892 C8752 ) C3893_=_C3920( C3893 C3920 ) \nC3893_=_C7701( C3893 C7701 ) C3893_=_C7705( C3893 C7705 ) C3894_=_C3895( C3894 C3895 ) C3894_=_C3896( C3894 C3896 ) C3894_=_C3897( C3894 C3897 ) C3894_=_C7703( C3894 C7703 ) \nC3895_=_C3896( C3895 C3896 ) C3895_=_C3897( C3895 C3897 ) C3895_=_C7703( C3895 C7703 ) C3896_=_C3897( C3896 C3897 ) C3896_=_C7703( C3896 C7703 ) C3897_=_C3920( C3897 C3920 ) \nC3897_=_C6662( C3897 C6662 ) C3897_=_C7703( C3897 C7703 ) C3897_=_C7732( C3897 C7732 ) C3897_=_C7739( C3897 C7739 ) C3897_=_C8750( C3897 C8750 ) C3897_=_C8752( C3897 C8752 ) \nC3920_=_C6662( C3920 C6662 ) C3920_=_C7732( C3920 C7732 ) C3920_=_C7739( C3920 C7739 ) C3920_=_C8750( C3920 C8750 ) C3920_=_C8752( C3920 C8752 ) C6662_=_C7732( C6662 C7732 ) \nC6662_=_C7739( C6662 C7739 ) C6662_=_C8750( C6662 C8750 ) C6662_=_C8752( C6662 C8752 ) C7701_=_C7703( C7701 C7703 ) C7701_=_C7705( C7701 C7705 ) C7732_=_C7739( C7732 C7739 ) \nC7732_=_C8750( C7732 C8750 ) C7732_=_C8752( C7732 C8752 ) C7739_=_C8750( C7739 C8750 ) C7739_=_C8752( C7739 C8752 ) C8750_=_C8752( C8750 C8752 ) "];4820-&gt;5323[label="14: C3892 C3893 C3894 C3895 C3896 \nC3920 C6662 C7701 C7703 C7705 C7732 \nC7739 C8750 C8752 \n30: C3892_=_C3893 ,C3892_=_C7701 ,C3892_=_C7705 ,C3892_=_C8752 ,C3893_=_C3920 ,\nC3893_=_C7701 ,C3893_=_C7705 ,C3894_=_C3895 ,C3894_=_C3896 ,C3894_=_C7703 ,C3895_=_C3896 ,\nC3895_=_C7703 ,C3896_=_C7703 ,C3920_=_C6662 ,C3920_=_C7732 ,C3920_=_C7739 ,C3920_=_C8750 ,\nC3920_=_C8752 ,C6662_=_C7732 ,C6662_=_C7739 ,C6662_=_C8750 ,C6662_=_C8752 ,C7701_=_C7703 ,\nC7701_=_C7705 ,C7732_=_C7739 ,C7732_=_C8750 ,C7732_=_C8752 ,C7739_=_C8750 ,C7739_=_C8752 ,\nC8750_=_C8752 ,"];5324[shape=box, label="id:5324 level: 12\n16: C3868 C3870 C3871 C3873 C3895 \nC3914 C6662 C7684 C7685 C7705 C7721 \nC7722 C7723 C7732 C8750 C8752 \n32: C3868_=_C3870( C3868 C3870 ) C3868_=_C7684( C3868 C7684 ) C3870_=_C3914( C3870 C3914 ) C3870_=_C7684( C3870 C7684 ) C3871_=_C3873( C3871 C3873 ) \nC3871_=_C7685( C3871 C7685 ) C3873_=_C3914( C3873 C3914 ) C3873_=_C6662( C3873 C6662 ) C3873_=_C7685( C3873 C7685 ) C3873_=_C7723( C3873 C7723 ) C3873_=_C7732( C3873 C7732 ) \nC3873_=_C8750( C3873 C8750 ) C3873_=_C8752( C3873 C8752 ) C3895_=_C7722( C3895 C7722 ) C3914_=_C6662( C3914 C6662 ) C3914_=_C7723( C3914 C7723 ) C3914_=_C7732( C3914 C7732 ) \nC3914_=_C8750( C3914 C8750 ) C3914_=_C8752( C3914 C8752 ) C6662_=_C7723( C6662 C7723 ) C6662_=_C7732( C6662 C7732 ) C6662_=_C8750( C6662 C8750 ) C6662_=_C8752( C6662 C8752 ) \nC7684_=_C7685( C7684 C7685 ) C7705_=_C7721( C7705 C7721 ) C7721_=_C7722( C7721 C7722 ) C7723_=_C7732( C7723 C7732 ) C7723_=_C8750( C7723 C8750 ) C7723_=_C8752( C7723 C8752 ) \nC7732_=_C8750( C7732 C8750 ) C7732_=_C8752( C7732 C8752 ) C8750_=_C8752( C8750 C8752 ) "];4820-&gt;5324[label="15: C3868 C3870 C3871 C3895 C3914 \nC6662 C7684 C7685 C7705 C7721 C7722 \nC7723 C7732 C8750 C8752 \n24: C3868_=_C3870 ,C3868_=_C7684 ,C3870_=_C3914 ,C3870_=_C7684 ,C3871_=_C7685 ,\nC3895_=_C7722 ,C3914_=_C6662 ,C3914_=_C7723 ,C3914_=_C7732 ,C3914_=_C8750 ,C3914_=_C8752 ,\nC6662_=_C7723 ,C6662_=_C7732 ,C6662_=_C8750 ,C6662_=_C8752 ,C7684_=_C7685 ,C7705_=_C7721 ,\nC7721_=_C7722 ,C7723_=_C7732 ,C7723_=_C8750 ,C7723_=_C8752 ,C7732_=_C8750 ,C7732_=_C8752 ,\nC8750_=_C8752 ,"];5325[shape=box, label="id:5325 level: 12\n23: C3857 C3859 C3860 C3881 C3882 \nC3883 C3884 C3885 C3912 C3918 C6655 \nC7684 C7685 C7701 C7702 C7703 C7721 \nC7722 C7723 C7724 C7739 C8749 C8751 \n48: C3857_=_C3859( C3857 C3859 ) C3857_=_C7684( C3857 C7684 ) C3859_=_C3912( C3859 C3912 ) C3859_=_C7684( C3859 C7684 ) C3860_=_C7685( C3860 C7685 ) \nC3881_=_C3882( C3881 C3882 ) C3881_=_C7701( C3881 C7701 ) C3881_=_C7702( C3881 C7702 ) C3881_=_C8751( C3881 C8751 ) C3882_=_C3918( C3882 C3918 ) C3882_=_C7701( C3882 C7701 ) \nC3882_=_C7702( C3882 C7702 ) C3883_=_C3884( C3883 C3884 ) C3883_=_C3885( C3883 C3885 ) C3883_=_C7703( C3883 C7703 ) C3884_=_C3885( C3884 C3885 ) C3884_=_C7703( C3884 C7703 ) \nC3884_=_C7722( C3884 C7722 ) C3885_=_C7703( C3885 C7703 ) C3912_=_C6655( C3912 C6655 ) C3912_=_C7723( C3912 C7723 ) C3912_=_C7724( C3912 C7724 ) C3912_=_C8749( C3912 C8749 ) \nC3912_=_C8751( C3912 C8751 ) C3918_=_C6655( C3918 C6655 ) C3918_=_C7724( C3918 C7724 ) C3918_=_C7739( C3918 C7739 ) C3918_=_C8749( C3918 C8749 ) C3918_=_C8751( C3918 C8751 )</w:t>
      </w:r>
    </w:p>
    <w:p>
      <w:pPr>
        <w:pStyle w:val="PreformattedText"/>
        <w:bidi w:val="0"/>
        <w:spacing w:before="0" w:after="0"/>
        <w:jc w:val="left"/>
        <w:rPr/>
      </w:pPr>
      <w:r>
        <w:rPr/>
        <w:t xml:space="preserve"> </w:t>
      </w:r>
      <w:r>
        <w:rPr/>
        <w:t>\nC6655_=_C7723( C6655 C7723 ) C6655_=_C7724( C6655 C7724 ) C6655_=_C7739( C6655 C7739 ) C6655_=_C8749( C6655 C8749 ) C6655_=_C8751( C6655 C8751 ) C7684_=_C7685( C7684 C7685 ) \nC7701_=_C7702( C7701 C7702 ) C7701_=_C7703( C7701 C7703 ) C7702_=_C7721( C7702 C7721 ) C7721_=_C7722( C7721 C7722 ) C7723_=_C7724( C7723 C7724 ) C7723_=_C8749( C7723 C8749 ) \nC7723_=_C8751( C7723 C8751 ) C7724_=_C7739( C7724 C7739 ) C7724_=_C8749( C7724 C8749 ) C7724_=_C8751( C7724 C8751 ) C7739_=_C8749( C7739 C8749 ) C7739_=_C8751( C7739 C8751 ) \nC8749_=_C8751( C8749 C8751 ) "];4821-&gt;5325[label="22: C3857 C3859 C3860 C3881 C3882 \nC3883 C3885 C3912 C3918 C6655 C7684 \nC7685 C7701 C7702 C7703 C7721 C7722 \nC7723 C7724 C7739 C8749 C8751 \n44: C3857_=_C3859 ,C3857_=_C7684 ,C3859_=_C3912 ,C3859_=_C7684 ,C3860_=_C7685 ,\nC3881_=_C3882 ,C3881_=_C7701 ,C3881_=_C7702 ,C3881_=_C8751 ,C3882_=_C3918 ,C3882_=_C7701 ,\nC3882_=_C7702 ,C3883_=_C3885 ,C3883_=_C7703 ,C3885_=_C7703 ,C3912_=_C6655 ,C3912_=_C7723 ,\nC3912_=_C7724 ,C3912_=_C8749 ,C3912_=_C8751 ,C3918_=_C6655 ,C3918_=_C7724 ,C3918_=_C7739 ,\nC3918_=_C8749 ,C3918_=_C8751 ,C6655_=_C7723 ,C6655_=_C7724 ,C6655_=_C7739 ,C6655_=_C8749 ,\nC6655_=_C8751 ,C7684_=_C7685 ,C7701_=_C7702 ,C7701_=_C7703 ,C7702_=_C7721 ,C7721_=_C7722 ,\nC7723_=_C7724 ,C7723_=_C8749 ,C7723_=_C8751 ,C7724_=_C7739 ,C7724_=_C8749 ,C7724_=_C8751 ,\nC7739_=_C8749 ,C7739_=_C8751 ,C8749_=_C8751 ,"];5326[shape=box, label="id:5326 level: 12\n12: C1510 C3890 C3919 C7704 C7727 \nC7729 C7734 C7739 C7740 C8746 C8747 \nC8748 \n56: C1510_=_C3890( C1510 C3890 ) C1510_=_C3919( C1510 C3919 ) C1510_=_C7727( C1510 C7727 ) C1510_=_C7729( C1510 C7729 ) C1510_=_C7734( C1510 C7734 ) \nC1510_=_C7739( C1510 C7739 ) C1510_=_C7740( C1510 C7740 ) C1510_=_C8746( C1510 C8746 ) C1510_=_C8747( C1510 C8747 ) C1510_=_C8748( C1510 C8748 ) C3890_=_C3919( C3890 C3919 ) \nC3890_=_C7727( C3890 C7727 ) C3890_=_C7729( C3890 C7729 ) C3890_=_C7734( C3890 C7734 ) C3890_=_C7739( C3890 C7739 ) C3890_=_C7740( C3890 C7740 ) C3890_=_C8746( C3890 C8746 ) \nC3890_=_C8747( C3890 C8747 ) C3890_=_C8748( C3890 C8748 ) C3919_=_C7704( C3919 C7704 ) C3919_=_C7727( C3919 C7727 ) C3919_=_C7729( C3919 C7729 ) C3919_=_C7734( C3919 C7734 ) \nC3919_=_C7739( C3919 C7739 ) C3919_=_C7740( C3919 C7740 ) C3919_=_C8746( C3919 C8746 ) C3919_=_C8747( C3919 C8747 ) C3919_=_C8748( C3919 C8748 ) C7727_=_C7729( C7727 C7729 ) \nC7727_=_C7734( C7727 C7734 ) C7727_=_C7739( C7727 C7739 ) C7727_=_C7740( C7727 C7740 ) C7727_=_C8746( C7727 C8746 ) C7727_=_C8747( C7727 C8747 ) C7727_=_C8748( C7727 C8748 ) \nC7729_=_C7734( C7729 C7734 ) C7729_=_C7739( C7729 C7739 ) C7729_=_C7740( C7729 C7740 ) C7729_=_C8746( C7729 C8746 ) C7729_=_C8747( C7729 C8747 ) C7729_=_C8748( C7729 C8748 ) \nC7734_=_C7739( C7734 C7739 ) C7734_=_C7740( C7734 C7740 ) C7734_=_C8746( C7734 C8746 ) C7734_=_C8747( C7734 C8747 ) C7734_=_C8748( C7734 C8748 ) C7739_=_C7740( C7739 C7740 ) \nC7739_=_C8746( C7739 C8746 ) C7739_=_C8747( C7739 C8747 ) C7739_=_C8748( C7739 C8748 ) C7740_=_C8746( C7740 C8746 ) C7740_=_C8747( C7740 C8747 ) C7740_=_C8748( C7740 C8748 ) \nC8746_=_C8747( C8746 C8747 ) C8746_=_C8748( C8746 C8748 ) C8747_=_C8748( C8747 C8748 ) "];4822-&gt;5326[label="11: C1510 C3890 C7704 C7727 C7729 \nC7734 C7739 C7740 C8746 C8747 C8748 \n45: C1510_=_C3890 ,C1510_=_C7727 ,C1510_=_C7729 ,C1510_=_C7734 ,C1510_=_C7739 ,\nC1510_=_C7740 ,C1510_=_C8746 ,C1510_=_C8747 ,C1510_=_C8748 ,C3890_=_C7727 ,C3890_=_C7729 ,\nC3890_=_C7734 ,C3890_=_C7739 ,C3890_=_C7740 ,C3890_=_C8746 ,C3890_=_C8747 ,C3890_=_C8748 ,\nC7727_=_C7729 ,C7727_=_C7734 ,C7727_=_C7739 ,C7727_=_C7740 ,C7727_=_C8746 ,C7727_=_C8747 ,\nC7727_=_C8748 ,C7729_=_C7734 ,C7729_=_C7739 ,C7729_=_C7740 ,C7729_=_C8746 ,C7729_=_C8747 ,\nC7729_=_C8748 ,C7734_=_C7739 ,C7734_=_C7740 ,C7734_=_C8746 ,C7734_=_C8747 ,C7734_=_C8748 ,\nC7739_=_C7740 ,C7739_=_C8746 ,C7739_=_C8747 ,C7739_=_C8748 ,C7740_=_C8746 ,C7740_=_C8747 ,\nC7740_=_C8748 ,C8746_=_C8747 ,C8746_=_C8748 ,C8747_=_C8748 ,"];5327[shape=box, label="id:5327 level: 12\n12: C1509 C3888 C3889 C3890 C3906 \nC7701 C7703 C7704 C7735 C7736 C8751 \nC8752 \n27: C1509_=_C3889( C1509 C3889 ) C1509_=_C3906( C1509 C3906 ) C1509_=_C7735( C1509 C7735 ) C1509_=_C7736( C1509 C7736 ) C1509_=_C8751( C1509 C8751 ) \nC1509_=_C8752( C1509 C8752 ) C3888_=_C3889( C3888 C3889 ) C3888_=_C3890( C3888 C3890 ) C3889_=_C3890( C3889 C3890 ) C3889_=_C3906( C3889 C3906 ) C3889_=_C7735( C3889 C7735 ) \nC3889_=_C7736( C3889 C7736 ) C3889_=_C8751( C3889 C8751 ) C3889_=_C8752( C3889 C8752 ) C3906_=_C7735( C3906 C7735 ) C3906_=_C7736( C3906 C7736 ) C3906_=_C8751( C3906 C8751 ) \nC3906_=_C8752( C3906 C8752 ) C7701_=_C7703( C7701 C7703 ) C7701_=_C7704( C7701 C7704 ) C7703_=_C7704( C7703 C7704 ) C7735_=_C7736( C7735 C7736 ) C7735_=_C8751( C7735 C8751 ) \nC7735_=_C8752( C7735 C8752 ) C7736_=_C8751( C7736 C8751 ) C7736_=_C8752( C7736 C8752 ) C8751_=_C8752( C8751 C8752 ) "];4822-&gt;5327[label="11: C1509 C3888 C3890 C3906 C7701 \nC7703 C7704 C7735 C7736 C8751 C8752 \n19: C1509_=_C3906 ,C1509_=_C7735 ,C1509_=_C7736 ,C1509_=_C8751 ,C1509_=_C8752 ,\nC3888_=_C3890 ,C3906_=_C7735 ,C3906_=_C7736 ,C3906_=_C8751 ,C3906_=_C8752 ,C7701_=_C7703 ,\nC7701_=_C7704 ,C7703_=_C7704 ,C7735_=_C7736 ,C7735_=_C8751 ,C7735_=_C8752 ,C7736_=_C8751 ,\nC7736_=_C8752 ,C8751_=_C8752 ,"];5328[shape=box, label="id:5328 level: 12\n24: C3900 C3902 C3905 C3906 C6654 \nC6657 C6658 C6661 C6663 C6664 C7712 \nC7713 C7714 C7715 C7716 C7717 C7718 \nC8743 C8744 C8745 C8746 C8747 C8748 \nC8749 \n152: C3900_=_C3905( C3900 C3905 ) C3900_=_C3906( C3900 C3906 ) C3900_=_C6657( C3900 C6657 ) C3900_=_C6658( C3900 C6658 ) C3900_=_C6663( C3900 C6663 ) \nC3900_=_C6664( C3900 C6664 ) C3900_=_C7714( C3900 C7714 ) C3900_=_C7715( C3900 C7715 ) C3900_=_C7716( C3900 C7716 ) C3900_=_C7717( C3900 C7717 ) C3900_=_C7718( C3900 C7718 ) \nC3900_=_C8749( C3900 C8749 ) C3902_=_C3905( C3902 C3905 ) C3902_=_C6654( C3902 C6654 ) C3902_=_C6661( C3902 C6661 ) C3902_=_C7712( C3902 C7712 ) C3902_=_C7713( C3902 C7713 ) \nC3902_=_C8743( C3902 C8743 ) C3902_=_C8744( C3902 C8744 ) C3902_=_C8745( C3902 C8745 ) C3902_=_C8746( C3902 C8746 ) C3902_=_C8747( C3902 C8747 ) C3902_=_C8748( C3902 C8748 ) \nC3905_=_C3906( C3905 C3906 ) C3905_=_C6654( C3905 C6654 ) C3905_=_C6657( C3905 C6657 ) C3905_=_C6658( C3905 C6658 ) C3905_=_C6661( C3905 C6661 ) C3905_=_C6663( C3905 C6663 ) \nC3905_=_C6664( C3905 C6664 ) C3905_=_C7712( C3905 C7712 ) C3905_=_C7713( C3905 C7713 ) C3905_=_C7714( C3905 C7714 ) C3905_=_C7715( C3905 C7715 ) C3905_=_C7716( C3905 C7716 ) \nC3905_=_C7717( C3905 C7717 ) C3905_=_C7718( C3905 C7718 ) C3905_=_C8743( C3905 C8743 ) C3905_=_C8744( C3905 C8744 ) C3905_=_C8745( C3905 C8745 ) C3905_=_C8746( C3905 C8746 ) \nC3905_=_C8747( C3905 C8747 ) C3905_=_C8748( C3905 C8748 ) C3905_=_C8749( C3905 C8749 ) C3906_=_C6657( C3906 C6657 ) C3906_=_C6658( C3906 C6658 ) C3906_=_C6663( C3906 C6663 ) \nC3906_=_C6664( C3906 C6664 ) C3906_=_C7714( C3906 C7714 ) C3906_=_C7715( C3906 C7715 ) C3906_=_C7716( C3906 C7716 ) C3906_=_C7717( C3906 C7717 ) C3906_=_C7718( C3906 C7718 ) \nC3906_=_C8749( C3906 C8749 ) C6654_=_C6661( C6654 C6661 ) C6654_=_C7712( C6654 C7712 ) C6654_=_C7713( C6654 C7713 ) C6654_=_C8743( C6654 C8743 ) C6654_=_C8744( C6654 C8744 ) \nC6654_=_C8745( C6654 C8745 ) C6654_=_C8746( C6654 C8746 ) C6654_=_C8747( C6654 C8747 ) C6654_=_C8748( C6654 C8748 ) C6657_=_C6658( C6657 C6658 ) C6657_=_C6663( C6657 C6663 ) \nC6657_=_C6664( C6657 C6664 ) C6657_=_C7714( C6657 C7714 ) C6657_=_C7715( C6657 C7715 ) C6657_=_C7716( C6657 C7716 ) C6657_=_C7717( C6657 C7717 ) C6657_=_C7718( C6657 C7718 ) \nC6657_=_C8743( C6657 C8743 ) C6657_=_C8749( C6657 C8749 ) C6658_=_C6663( C6658 C6663 ) C6658_=_C6664( C6658 C6664 ) C6658_=_C7714( C6658 C7714 ) C6658_=_C7715( C6658 C7715 ) \nC6658_=_C7716( C6658 C7716 ) C6658_=_C7717( C6658 C7717 ) C6658_=_C7718( C6658 C7718 ) C6658_=_C8747( C6658 C8747 ) C6658_=_C8749( C6658 C8749 ) C6661_=_C7712( C6661 C7712 ) \nC6661_=_C7713( C6661 C7713 ) C6661_=_C8743( C6661 C8743 ) C6661_=_C8744( C6661 C8744 ) C6661_=_C8745( C6661 C8745 ) C6661_=_C8746( C6661 C8746 ) C6661_=_C8747( C6661 C8747 ) \nC6661_=_C8748( C6661 C8748 ) C6663_=_C6664( C6663 C6664 ) C6663_=_C7714( C6663 C7714 ) C6663_=_C7715( C6663 C7715 ) C6663_=_C7716( C6663 C7716 ) C6663_=_C7717( C6663 C7717 ) \nC6663_=_C7718( C6663 C7718 ) C6663_=_C8744( C6663 C8744 ) C6663_=_C8749( C6663 C8749 ) C6664_=_C7714( C6664 C7714 ) C6664_=_C7715( C6664 C7715 ) C6664_=_C7716( C6664 C7716 ) \nC6664_=_C7717( C6664 C7717 ) C6664_=_C7718( C6664 C7718 ) C6664_=_C8748( C6664 C8748 ) C6664_=_C8749( C6664 C8749 ) C7712_=_C7713( C7712 C7713 ) C7712_=_C8743( C7712 C8743 ) \nC7712_=_C8744( C7712 C8744 ) C7712_=_C8745( C7712 C8745 ) C7712_=_C8746( C7712 C8746 ) C7712_=_C8747( C7712 C8747 ) C7712_=_C8748( C7712 C8748 ) C7713_=_C8743( C7713 C8743 ) \nC7713_=_C8744( C7713 C8744 ) C7713_=_C8745( C7713 C8745 ) C7713_=_C8746( C7713 C8746 ) C7713_=_C8747( C7713 C8747 ) C7713_=_C8748( C7713 C8748 ) C7714_=_C7715( C7714 C7715 ) \nC7714_=_C7716( C7714 C7716 ) C7714_=_C7717( C7714 C7717 ) C7714_=_C7718( C7714 C7718 ) C7714_=_C8749( C7714 C8749 ) C7715_=_C7716( C7715 C7716 ) C7715_=_C7717( C7715 C7717 ) \nC7715_=_C7718( C7715 C7718 ) C7715_=_C8743( C7715 C8743 ) C7715_=_C8749( C7715 C8749 ) C7716_=_C7717( C7716 C7717 ) C7716_=_C7718( C7716 C7718 ) C7716_=_C8744( C7716 C8744 ) \nC7716_=_C8749( C7716 C8749 ) C7717_=_C7718( C7717 C7718 ) C7717_=_C8747( C7717 C8747 ) C7717_=_C8749( C7717 C8749 ) C7718_=_C8748( C7718 C8748 ) C7718_=_C8749( C7718 C8749 ) \nC8743_=_C8744( C8743 C8744 ) C8743_=_C8745( C8743 C8745 ) C8743_=_C8746( C8743 C8746 ) C8743_=_C8747( C8743 C8747 ) C8743_=_C8748( C8743 C8748 ) C8744_=_C8745( C8744 C8745 ) \nC8744_=_C8746( C8744 C8746 ) C8744_=_C8747( C8744 C8747 ) C8744_=_C8748( C8744 C8748 ) C8745_=_C8746( C8745 C8746 ) C8745_=_C8747( C8745 C8747 ) C8745_=_C8748( C8745 C8748 ) \nC8746_=_C8747( C8746 C8747 ) C8746_=_C8748( C8746</w:t>
      </w:r>
    </w:p>
    <w:p>
      <w:pPr>
        <w:pStyle w:val="PreformattedText"/>
        <w:bidi w:val="0"/>
        <w:spacing w:before="0" w:after="0"/>
        <w:jc w:val="left"/>
        <w:rPr/>
      </w:pPr>
      <w:r>
        <w:rPr/>
        <w:t xml:space="preserve"> </w:t>
      </w:r>
      <w:r>
        <w:rPr/>
        <w:t>C8748 ) C8747_=_C8748( C8747 C8748 ) "];4823-&gt;5328[label="23: C3900 C3902 C3906 C6654 C6657 \nC6658 C6661 C6663 C6664 C7712 C7713 \nC7714 C7715 C7716 C7717 C7718 C8743 \nC8744 C8745 C8746 C8747 C8748 C8749 \n129: C3900_=_C3906 ,C3900_=_C6657 ,C3900_=_C6658 ,C3900_=_C6663 ,C3900_=_C6664 ,\nC3900_=_C7714 ,C3900_=_C7715 ,C3900_=_C7716 ,C3900_=_C7717 ,C3900_=_C7718 ,C3900_=_C8749 ,\nC3902_=_C6654 ,C3902_=_C6661 ,C3902_=_C7712 ,C3902_=_C7713 ,C3902_=_C8743 ,C3902_=_C8744 ,\nC3902_=_C8745 ,C3902_=_C8746 ,C3902_=_C8747 ,C3902_=_C8748 ,C3906_=_C6657 ,C3906_=_C6658 ,\nC3906_=_C6663 ,C3906_=_C6664 ,C3906_=_C7714 ,C3906_=_C7715 ,C3906_=_C7716 ,C3906_=_C7717 ,\nC3906_=_C7718 ,C3906_=_C8749 ,C6654_=_C6661 ,C6654_=_C7712 ,C6654_=_C7713 ,C6654_=_C8743 ,\nC6654_=_C8744 ,C6654_=_C8745 ,C6654_=_C8746 ,C6654_=_C8747 ,C6654_=_C8748 ,C6657_=_C6658 ,\nC6657_=_C6663 ,C6657_=_C6664 ,C6657_=_C7714 ,C6657_=_C7715 ,C6657_=_C7716 ,C6657_=_C7717 ,\nC6657_=_C7718 ,C6657_=_C8743 ,C6657_=_C8749 ,C6658_=_C6663 ,C6658_=_C6664 ,C6658_=_C7714 ,\nC6658_=_C7715 ,C6658_=_C7716 ,C6658_=_C7717 ,C6658_=_C7718 ,C6658_=_C8747 ,C6658_=_C8749 ,\nC6661_=_C7712 ,C6661_=_C7713 ,C6661_=_C8743 ,C6661_=_C8744 ,C6661_=_C8745 ,C6661_=_C8746 ,\nC6661_=_C8747 ,C6661_=_C8748 ,C6663_=_C6664 ,C6663_=_C7714 ,C6663_=_C7715 ,C6663_=_C7716 ,\nC6663_=_C7717 ,C6663_=_C7718 ,C6663_=_C8744 ,C6663_=_C8749 ,C6664_=_C7714 ,C6664_=_C7715 ,\nC6664_=_C7716 ,C6664_=_C7717 ,C6664_=_C7718 ,C6664_=_C8748 ,C6664_=_C8749 ,C7712_=_C7713 ,\nC7712_=_C8743 ,C7712_=_C8744 ,C7712_=_C8745 ,C7712_=_C8746 ,C7712_=_C8747 ,C7712_=_C8748 ,\nC7713_=_C8743 ,C7713_=_C8744 ,C7713_=_C8745 ,C7713_=_C8746 ,C7713_=_C8747 ,C7713_=_C8748 ,\nC7714_=_C7715 ,C7714_=_C7716 ,C7714_=_C7717 ,C7714_=_C7718 ,C7714_=_C8749 ,C7715_=_C7716 ,\nC7715_=_C7717 ,C7715_=_C7718 ,C7715_=_C8743 ,C7715_=_C8749 ,C7716_=_C7717 ,C7716_=_C7718 ,\nC7716_=_C8744 ,C7716_=_C8749 ,C7717_=_C7718 ,C7717_=_C8747 ,C7717_=_C8749 ,C7718_=_C8748 ,\nC7718_=_C8749 ,C8743_=_C8744 ,C8743_=_C8745 ,C8743_=_C8746 ,C8743_=_C8747 ,C8743_=_C8748 ,\nC8744_=_C8745 ,C8744_=_C8746 ,C8744_=_C8747 ,C8744_=_C8748 ,C8745_=_C8746 ,C8745_=_C8747 ,\nC8745_=_C8748 ,C8746_=_C8747 ,C8746_=_C8748 ,C8747_=_C8748 ,"];5329[shape=box, label="id:5329 level: 12\n30: C3881 C3885 C3892 C3896 C3917 \nC6654 C6659 C6660 C6661 C6665 C6666 \nC7712 C7713 C7714 C7728 C7733 C7735 \nC7736 C7737 C7738 C8743 C8744 C8745 \nC8746 C8747 C8748 C8749 C8750 C8751 \nC8752 \n155: C3881_=_C6659( C3881 C6659 ) C3881_=_C6660( C3881 C6660 ) C3881_=_C7728( C3881 C7728 ) C3881_=_C7736( C3881 C7736 ) C3881_=_C7737( C3881 C7737 ) \nC3881_=_C8751( C3881 C8751 ) C3885_=_C6654( C3885 C6654 ) C3885_=_C7712( C3885 C7712 ) C3885_=_C7735( C3885 C7735 ) C3885_=_C8743( C3885 C8743 ) C3885_=_C8745( C3885 C8745 ) \nC3885_=_C8746( C3885 C8746 ) C3885_=_C8747( C3885 C8747 ) C3892_=_C3917( C3892 C3917 ) C3892_=_C6665( C3892 C6665 ) C3892_=_C6666( C3892 C6666 ) C3892_=_C7714( C3892 C7714 ) \nC3892_=_C7733( C3892 C7733 ) C3892_=_C7736( C3892 C7736 ) C3892_=_C7738( C3892 C7738 ) C3892_=_C8752( C3892 C8752 ) C3896_=_C3917( C3896 C3917 ) C3896_=_C6661( C3896 C6661 ) \nC3896_=_C7713( C3896 C7713 ) C3896_=_C7735( C3896 C7735 ) C3896_=_C8744( C3896 C8744 ) C3896_=_C8745( C3896 C8745 ) C3896_=_C8746( C3896 C8746 ) C3896_=_C8748( C3896 C8748 ) \nC3917_=_C6661( C3917 C6661 ) C3917_=_C6665( C3917 C6665 ) C3917_=_C6666( C3917 C6666 ) C3917_=_C7713( C3917 C7713 ) C3917_=_C7714( C3917 C7714 ) C3917_=_C7733( C3917 C7733 ) \nC3917_=_C7735( C3917 C7735 ) C3917_=_C7736( C3917 C7736 ) C3917_=_C7738( C3917 C7738 ) C3917_=_C8744( C3917 C8744 ) C3917_=_C8745( C3917 C8745 ) C3917_=_C8746( C3917 C8746 ) \nC3917_=_C8748( C3917 C8748 ) C3917_=_C8752( C3917 C8752 ) C6654_=_C6661( C6654 C6661 ) C6654_=_C7712( C6654 C7712 ) C6654_=_C7713( C6654 C7713 ) C6654_=_C7735( C6654 C7735 ) \nC6654_=_C8743( C6654 C8743 ) C6654_=_C8744( C6654 C8744 ) C6654_=_C8745( C6654 C8745 ) C6654_=_C8746( C6654 C8746 ) C6654_=_C8747( C6654 C8747 ) C6654_=_C8748( C6654 C8748 ) \nC6659_=_C6660( C6659 C6660 ) C6659_=_C7728( C6659 C7728 ) C6659_=_C7736( C6659 C7736 ) C6659_=_C7737( C6659 C7737 ) C6659_=_C8743( C6659 C8743 ) C6659_=_C8751( C6659 C8751 ) \nC6660_=_C7728( C6660 C7728 ) C6660_=_C7736( C6660 C7736 ) C6660_=_C7737( C6660 C7737 ) C6660_=_C8747( C6660 C8747 ) C6660_=_C8751( C6660 C8751 ) C6661_=_C7712( C6661 C7712 ) \nC6661_=_C7713( C6661 C7713 ) C6661_=_C7735( C6661 C7735 ) C6661_=_C8743( C6661 C8743 ) C6661_=_C8744( C6661 C8744 ) C6661_=_C8745( C6661 C8745 ) C6661_=_C8746( C6661 C8746 ) \nC6661_=_C8747( C6661 C8747 ) C6661_=_C8748( C6661 C8748 ) C6665_=_C6666( C6665 C6666 ) C6665_=_C7714( C6665 C7714 ) C6665_=_C7733( C6665 C7733 ) C6665_=_C7736( C6665 C7736 ) \nC6665_=_C7738( C6665 C7738 ) C6665_=_C8744( C6665 C8744 ) C6665_=_C8752( C6665 C8752 ) C6666_=_C7714( C6666 C7714 ) C6666_=_C7733( C6666 C7733 ) C6666_=_C7736( C6666 C7736 ) \nC6666_=_C7738( C6666 C7738 ) C6666_=_C8748( C6666 C8748 ) C6666_=_C8752( C6666 C8752 ) C7712_=_C7713( C7712 C7713 ) C7712_=_C7735( C7712 C7735 ) C7712_=_C8743( C7712 C8743 ) \nC7712_=_C8744( C7712 C8744 ) C7712_=_C8745( C7712 C8745 ) C7712_=_C8746( C7712 C8746 ) C7712_=_C8747( C7712 C8747 ) C7712_=_C8748( C7712 C8748 ) C7713_=_C7735( C7713 C7735 ) \nC7713_=_C8743( C7713 C8743 ) C7713_=_C8744( C7713 C8744 ) C7713_=_C8745( C7713 C8745 ) C7713_=_C8746( C7713 C8746 ) C7713_=_C8747( C7713 C8747 ) C7713_=_C8748( C7713 C8748 ) \nC7714_=_C7733( C7714 C7733 ) C7714_=_C7736( C7714 C7736 ) C7714_=_C7738( C7714 C7738 ) C7714_=_C8749( C7714 C8749 ) C7714_=_C8750( C7714 C8750 ) C7714_=_C8752( C7714 C8752 ) \nC7728_=_C7733( C7728 C7733 ) C7728_=_C7736( C7728 C7736 ) C7728_=_C7737( C7728 C7737 ) C7728_=_C7738( C7728 C7738 ) C7728_=_C8743( C7728 C8743 ) C7728_=_C8751( C7728 C8751 ) \nC7733_=_C7736( C7733 C7736 ) C7733_=_C7737( C7733 C7737 ) C7733_=_C7738( C7733 C7738 ) C7733_=_C8744( C7733 C8744 ) C7733_=_C8752( C7733 C8752 ) C7735_=_C7736( C7735 C7736 ) \nC7735_=_C8743( C7735 C8743 ) C7735_=_C8744( C7735 C8744 ) C7735_=_C8745( C7735 C8745 ) C7735_=_C8746( C7735 C8746 ) C7735_=_C8747( C7735 C8747 ) C7735_=_C8748( C7735 C8748 ) \nC7735_=_C8751( C7735 C8751 ) C7735_=_C8752( C7735 C8752 ) C7736_=_C7737( C7736 C7737 ) C7736_=_C7738( C7736 C7738 ) C7736_=_C8751( C7736 C8751 ) C7736_=_C8752( C7736 C8752 ) \nC7737_=_C7738( C7737 C7738 ) C7737_=_C8747( C7737 C8747 ) C7737_=_C8751( C7737 C8751 ) C7738_=_C8748( C7738 C8748 ) C7738_=_C8752( C7738 C8752 ) C8743_=_C8744( C8743 C8744 ) \nC8743_=_C8745( C8743 C8745 ) C8743_=_C8746( C8743 C8746 ) C8743_=_C8747( C8743 C8747 ) C8743_=_C8748( C8743 C8748 ) C8744_=_C8745( C8744 C8745 ) C8744_=_C8746( C8744 C8746 ) \nC8744_=_C8747( C8744 C8747 ) C8744_=_C8748( C8744 C8748 ) C8745_=_C8746( C8745 C8746 ) C8745_=_C8747( C8745 C8747 ) C8745_=_C8748( C8745 C8748 ) C8746_=_C8747( C8746 C8747 ) \nC8746_=_C8748( C8746 C8748 ) C8747_=_C8748( C8747 C8748 ) C8749_=_C8750( C8749 C8750 ) C8749_=_C8751( C8749 C8751 ) C8750_=_C8752( C8750 C8752 ) C8751_=_C8752( C8751 C8752 ) "];4823-&gt;5329[label="29: C3881 C3885 C3892 C3896 C6654 \nC6659 C6660 C6661 C6665 C6666 C7712 \nC7713 C7714 C7728 C7733 C7735 C7736 \nC7737 C7738 C8743 C8744 C8745 C8746 \nC8747 C8748 C8749 C8750 C8751 C8752 \n139: C3881_=_C6659 ,C3881_=_C6660 ,C3881_=_C7728 ,C3881_=_C7736 ,C3881_=_C7737 ,\nC3881_=_C8751 ,C3885_=_C6654 ,C3885_=_C7712 ,C3885_=_C7735 ,C3885_=_C8743 ,C3885_=_C8745 ,\nC3885_=_C8746 ,C3885_=_C8747 ,C3892_=_C6665 ,C3892_=_C6666 ,C3892_=_C7714 ,C3892_=_C7733 ,\nC3892_=_C7736 ,C3892_=_C7738 ,C3892_=_C8752 ,C3896_=_C6661 ,C3896_=_C7713 ,C3896_=_C7735 ,\nC3896_=_C8744 ,C3896_=_C8745 ,C3896_=_C8746 ,C3896_=_C8748 ,C6654_=_C6661 ,C6654_=_C7712 ,\nC6654_=_C7713 ,C6654_=_C7735 ,C6654_=_C8743 ,C6654_=_C8744 ,C6654_=_C8745 ,C6654_=_C8746 ,\nC6654_=_C8747 ,C6654_=_C8748 ,C6659_=_C6660 ,C6659_=_C7728 ,C6659_=_C7736 ,C6659_=_C7737 ,\nC6659_=_C8743 ,C6659_=_C8751 ,C6660_=_C7728 ,C6660_=_C7736 ,C6660_=_C7737 ,C6660_=_C8747 ,\nC6660_=_C8751 ,C6661_=_C7712 ,C6661_=_C7713 ,C6661_=_C7735 ,C6661_=_C8743 ,C6661_=_C8744 ,\nC6661_=_C8745 ,C6661_=_C8746 ,C6661_=_C8747 ,C6661_=_C8748 ,C6665_=_C6666 ,C6665_=_C7714 ,\nC6665_=_C7733 ,C6665_=_C7736 ,C6665_=_C7738 ,C6665_=_C8744 ,C6665_=_C8752 ,C6666_=_C7714 ,\nC6666_=_C7733 ,C6666_=_C7736 ,C6666_=_C7738 ,C6666_=_C8748 ,C6666_=_C8752 ,C7712_=_C7713 ,\nC7712_=_C7735 ,C7712_=_C8743 ,C7712_=_C8744 ,C7712_=_C8745 ,C7712_=_C8746 ,C7712_=_C8747 ,\nC7712_=_C8748 ,C7713_=_C7735 ,C7713_=_C8743 ,C7713_=_C8744 ,C7713_=_C8745 ,C7713_=_C8746 ,\nC7713_=_C8747 ,C7713_=_C8748 ,C7714_=_C7733 ,C7714_=_C7736 ,C7714_=_C7738 ,C7714_=_C8749 ,\nC7714_=_C8750 ,C7714_=_C8752 ,C7728_=_C7733 ,C7728_=_C7736 ,C7728_=_C7737 ,C7728_=_C7738 ,\nC7728_=_C8743 ,C7728_=_C8751 ,C7733_=_C7736 ,C7733_=_C7737 ,C7733_=_C7738 ,C7733_=_C8744 ,\nC7733_=_C8752 ,C7735_=_C7736 ,C7735_=_C8743 ,C7735_=_C8744 ,C7735_=_C8745 ,C7735_=_C8746 ,\nC7735_=_C8747 ,C7735_=_C8748 ,C7735_=_C8751 ,C7735_=_C8752 ,C7736_=_C7737 ,C7736_=_C7738 ,\nC7736_=_C8751 ,C7736_=_C8752 ,C7737_=_C7738 ,C7737_=_C8747 ,C7737_=_C8751 ,C7738_=_C8748 ,\nC7738_=_C8752 ,C8743_=_C8744 ,C8743_=_C8745 ,C8743_=_C8746 ,C8743_=_C8747 ,C8743_=_C8748 ,\nC8744_=_C8745 ,C8744_=_C8746 ,C8744_=_C8747 ,C8744_=_C8748 ,C8745_=_C8746 ,C8745_=_C8747 ,\nC8745_=_C8748 ,C8746_=_C8747 ,C8746_=_C8748 ,C8747_=_C8748 ,C8749_=_C8750 ,C8749_=_C8751 ,\nC8750_=_C8752 ,C8751_=_C8752 ,"];5330[shape=box, label="id:5330 level: 12\n7: C3964 C3985 C3987 C4006 C7755 \nC7777 C7778 \n13: C3964_=_C3985( C3964 C3985 ) C3964_=_C4006( C3964 C4006 ) C3964_=_C7778( C3964 C7778 ) C3985_=_C4006( C3985 C4006 ) C3985_=_C7778( C3985 C7778 ) \nC3987_=_C4006( C3987 C4006 ) C3987_=_C7755( C3987 C7755 ) C3987_=_C7777( C3987 C7777 ) C4006_=_C7755( C4006 C7755 ) C4006_=_C7777( C4006 C7777 ) C4006_=_C7778( C4006 C7778 ) \nC7755_=_C7777( C7755 C7777 ) C7777_=_C7778( C7777 C7778 ) "];4825-&gt;5330[label="6: C3964 C3985 C3987 C7755 C7777 \nC7778 \n7: C3964_=_C3985 ,C3964_=_C7778</w:t>
      </w:r>
    </w:p>
    <w:p>
      <w:pPr>
        <w:pStyle w:val="PreformattedText"/>
        <w:bidi w:val="0"/>
        <w:spacing w:before="0" w:after="0"/>
        <w:jc w:val="left"/>
        <w:rPr/>
      </w:pPr>
      <w:r>
        <w:rPr/>
        <w:t xml:space="preserve"> </w:t>
      </w:r>
      <w:r>
        <w:rPr/>
        <w:t>,C3985_=_C7778 ,C3987_=_C7755 ,C3987_=_C7777 ,\nC7755_=_C7777 ,C7777_=_C7778 ,"];5331[shape=box, label="id:5331 level: 12\n7: C3968 C3990 C4001 C4007 C7767 \nC7777 C7778 \n16: C3968_=_C3990( C3968 C3990 ) C3968_=_C4001( C3968 C4001 ) C3968_=_C4007( C3968 C4007 ) C3968_=_C7777( C3968 C7777 ) C3968_=_C7778( C3968 C7778 ) \nC3990_=_C4001( C3990 C4001 ) C3990_=_C4007( C3990 C4007 ) C3990_=_C7777( C3990 C7777 ) C3990_=_C7778( C3990 C7778 ) C4001_=_C4007( C4001 C4007 ) C4001_=_C7777( C4001 C7777 ) \nC4001_=_C7778( C4001 C7778 ) C4007_=_C7767( C4007 C7767 ) C4007_=_C7777( C4007 C7777 ) C4007_=_C7778( C4007 C7778 ) C7777_=_C7778( C7777 C7778 ) "];4827-&gt;5331[label="6: C3968 C3990 C4001 C7767 C7777 \nC7778 \n10: C3968_=_C3990 ,C3968_=_C4001 ,C3968_=_C7777 ,C3968_=_C7778 ,C3990_=_C4001 ,\nC3990_=_C7777 ,C3990_=_C7778 ,C4001_=_C7777 ,C4001_=_C7778 ,C7777_=_C7778 ,"];5332[shape=box, label="id:5332 level: 12\n9: C3989 C3990 C3991 C3992 C3993 \nC3994 C7759 C7764 C7767 \n21: C3989_=_C3990( C3989 C3990 ) C3989_=_C3991( C3989 C3991 ) C3989_=_C3992( C3989 C3992 ) C3989_=_C3993( C3989 C3993 ) C3989_=_C3994( C3989 C3994 ) \nC3989_=_C7759( C3989 C7759 ) C3989_=_C7764( C3989 C7764 ) C3989_=_C7767( C3989 C7767 ) C3990_=_C3991( C3990 C3991 ) C3990_=_C3992( C3990 C3992 ) C3990_=_C3993( C3990 C3993 ) \nC3990_=_C3994( C3990 C3994 ) C3991_=_C3992( C3991 C3992 ) C3991_=_C3993( C3991 C3993 ) C3991_=_C3994( C3991 C3994 ) C3992_=_C3993( C3992 C3993 ) C3992_=_C3994( C3992 C3994 ) \nC3993_=_C3994( C3993 C3994 ) C7759_=_C7764( C7759 C7764 ) C7759_=_C7767( C7759 C7767 ) C7764_=_C7767( C7764 C7767 ) "];4827-&gt;5332[label="8: C3990 C3991 C3992 C3993 C3994 \nC7759 C7764 C7767 \n13: C3990_=_C3991 ,C3990_=_C3992 ,C3990_=_C3993 ,C3990_=_C3994 ,C3991_=_C3992 ,\nC3991_=_C3993 ,C3991_=_C3994 ,C3992_=_C3993 ,C3992_=_C3994 ,C3993_=_C3994 ,C7759_=_C7764 ,\nC7759_=_C7767 ,C7764_=_C7767 ,"];5333[shape=box, label="id:5333 level: 12\n14: C3962 C3966 C4015 C6803 C6806 \nC6808 C7784 C7785 C7786 C7789 C7790 \nC8757 C8759 C8761 \n56: C3962_=_C4015( C3962 C4015 ) C3962_=_C6806( C3962 C6806 ) C3962_=_C6808( C3962 C6808 ) C3962_=_C7784( C3962 C7784 ) C3962_=_C7785( C3962 C7785 ) \nC3962_=_C7786( C3962 C7786 ) C3962_=_C7790( C3962 C7790 ) C3962_=_C8757( C3962 C8757 ) C3966_=_C4015( C3966 C4015 ) C3966_=_C6803( C3966 C6803 ) C3966_=_C7789( C3966 C7789 ) \nC3966_=_C8759( C3966 C8759 ) C3966_=_C8761( C3966 C8761 ) C4015_=_C6803( C4015 C6803 ) C4015_=_C6806( C4015 C6806 ) C4015_=_C6808( C4015 C6808 ) C4015_=_C7784( C4015 C7784 ) \nC4015_=_C7785( C4015 C7785 ) C4015_=_C7786( C4015 C7786 ) C4015_=_C7789( C4015 C7789 ) C4015_=_C7790( C4015 C7790 ) C4015_=_C8757( C4015 C8757 ) C4015_=_C8759( C4015 C8759 ) \nC4015_=_C8761( C4015 C8761 ) C6803_=_C7789( C6803 C7789 ) C6803_=_C8759( C6803 C8759 ) C6803_=_C8761( C6803 C8761 ) C6806_=_C6808( C6806 C6808 ) C6806_=_C7784( C6806 C7784 ) \nC6806_=_C7785( C6806 C7785 ) C6806_=_C7786( C6806 C7786 ) C6806_=_C7790( C6806 C7790 ) C6806_=_C8757( C6806 C8757 ) C6806_=_C8759( C6806 C8759 ) C6808_=_C7784( C6808 C7784 ) \nC6808_=_C7785( C6808 C7785 ) C6808_=_C7786( C6808 C7786 ) C6808_=_C7790( C6808 C7790 ) C6808_=_C8757( C6808 C8757 ) C6808_=_C8761( C6808 C8761 ) C7784_=_C7785( C7784 C7785 ) \nC7784_=_C7786( C7784 C7786 ) C7784_=_C7790( C7784 C7790 ) C7784_=_C8757( C7784 C8757 ) C7785_=_C7786( C7785 C7786 ) C7785_=_C7790( C7785 C7790 ) C7785_=_C8757( C7785 C8757 ) \nC7786_=_C7789( C7786 C7789 ) C7786_=_C7790( C7786 C7790 ) C7786_=_C8757( C7786 C8757 ) C7789_=_C7790( C7789 C7790 ) C7789_=_C8757( C7789 C8757 ) C7789_=_C8759( C7789 C8759 ) \nC7789_=_C8761( C7789 C8761 ) C7790_=_C8757( C7790 C8757 ) C8759_=_C8761( C8759 C8761 ) "];4828-&gt;5333[label="13: C3962 C3966 C6803 C6806 C6808 \nC7784 C7785 C7786 C7789 C7790 C8757 \nC8759 C8761 \n43: C3962_=_C6806 ,C3962_=_C6808 ,C3962_=_C7784 ,C3962_=_C7785 ,C3962_=_C7786 ,\nC3962_=_C7790 ,C3962_=_C8757 ,C3966_=_C6803 ,C3966_=_C7789 ,C3966_=_C8759 ,C3966_=_C8761 ,\nC6803_=_C7789 ,C6803_=_C8759 ,C6803_=_C8761 ,C6806_=_C6808 ,C6806_=_C7784 ,C6806_=_C7785 ,\nC6806_=_C7786 ,C6806_=_C7790 ,C6806_=_C8757 ,C6806_=_C8759 ,C6808_=_C7784 ,C6808_=_C7785 ,\nC6808_=_C7786 ,C6808_=_C7790 ,C6808_=_C8757 ,C6808_=_C8761 ,C7784_=_C7785 ,C7784_=_C7786 ,\nC7784_=_C7790 ,C7784_=_C8757 ,C7785_=_C7786 ,C7785_=_C7790 ,C7785_=_C8757 ,C7786_=_C7789 ,\nC7786_=_C7790 ,C7786_=_C8757 ,C7789_=_C7790 ,C7789_=_C8757 ,C7789_=_C8759 ,C7789_=_C8761 ,\nC7790_=_C8757 ,C8759_=_C8761 ,"];5334[shape=box, label="id:5334 level: 12\n16: C238 C246 C3961 C3962 C3963 \nC3964 C3965 C3966 C3974 C3980 C3983 \nC4001 C7754 C7755 C7756 C7758 \n23: C3961_=_C3962( C3961 C3962 ) C3961_=_C7754( C3961 C7754 ) C3961_=_C7755( C3961 C7755 ) C3962_=_C7754( C3962 C7754 ) C3962_=_C7755( C3962 C7755 ) \nC3963_=_C3964( C3963 C3964 ) C3963_=_C3965( C3963 C3965 ) C3963_=_C3966( C3963 C3966 ) C3963_=_C3974( C3963 C3974 ) C3963_=_C4001( C3963 C4001 ) C3963_=_C7756( C3963 C7756 ) \nC3964_=_C3965( C3964 C3965 ) C3964_=_C3966( C3964 C3966 ) C3964_=_C7756( C3964 C7756 ) C3965_=_C3966( C3965 C3966 ) C3965_=_C7756( C3965 C7756 ) C3966_=_C7756( C3966 C7756 ) \nC3974_=_C4001( C3974 C4001 ) C3974_=_C7756( C3974 C7756 ) C7754_=_C7755( C7754 C7755 ) C7754_=_C7756( C7754 C7756 ) C7754_=_C7758( C7754 C7758 ) C7755_=_C7758( C7755 C7758 ) "];4828-&gt;5334[label="15: C238 C246 C3961 C3962 C3964 \nC3965 C3966 C3974 C3980 C3983 C4001 \nC7754 C7755 C7756 C7758 \n17: C3961_=_C3962 ,C3961_=_C7754 ,C3961_=_C7755 ,C3962_=_C7754 ,C3962_=_C7755 ,\nC3964_=_C3965 ,C3964_=_C3966 ,C3964_=_C7756 ,C3965_=_C3966 ,C3965_=_C7756 ,C3966_=_C7756 ,\nC3974_=_C4001 ,C3974_=_C7756 ,C7754_=_C7755 ,C7754_=_C7756 ,C7754_=_C7758 ,C7755_=_C7758 ,"];5335[shape=box, label="id:5335 level: 12\n20: C1833 C1834 C3968 C3970 C4003 \nC7754 C7756 C7757 C7782 C7783 C7786 \nC7787 C7788 C7789 C7790 C8756 C8757 \nC8758 C8761 C8762 \n70: C1833_=_C1834( C1833 C1834 ) C1833_=_C4003( C1833 C4003 ) C1833_=_C7787( C1833 C7787 ) C1833_=_C7788( C1833 C7788 ) C1833_=_C8761( C1833 C8761 ) \nC1833_=_C8762( C1833 C8762 ) C1834_=_C3970( C1834 C3970 ) C1834_=_C7782( C1834 C7782 ) C1834_=_C7783( C1834 C7783 ) C1834_=_C7786( C1834 C7786 ) C1834_=_C7789( C1834 C7789 ) \nC1834_=_C7790( C1834 C7790 ) C1834_=_C8756( C1834 C8756 ) C1834_=_C8757( C1834 C8757 ) C1834_=_C8758( C1834 C8758 ) C3968_=_C3970( C3968 C3970 ) C3970_=_C7782( C3970 C7782 ) \nC3970_=_C7783( C3970 C7783 ) C3970_=_C7786( C3970 C7786 ) C3970_=_C7789( C3970 C7789 ) C3970_=_C7790( C3970 C7790 ) C3970_=_C8756( C3970 C8756 ) C3970_=_C8757( C3970 C8757 ) \nC3970_=_C8758( C3970 C8758 ) C4003_=_C7787( C4003 C7787 ) C4003_=_C7788( C4003 C7788 ) C4003_=_C8761( C4003 C8761 ) C4003_=_C8762( C4003 C8762 ) C7754_=_C7756( C7754 C7756 ) \nC7754_=_C7757( C7754 C7757 ) C7756_=_C7757( C7756 C7757 ) C7782_=_C7783( C7782 C7783 ) C7782_=_C7786( C7782 C7786 ) C7782_=_C7789( C7782 C7789 ) C7782_=_C7790( C7782 C7790 ) \nC7782_=_C8756( C7782 C8756 ) C7782_=_C8757( C7782 C8757 ) C7782_=_C8758( C7782 C8758 ) C7783_=_C7786( C7783 C7786 ) C7783_=_C7789( C7783 C7789 ) C7783_=_C7790( C7783 C7790 ) \nC7783_=_C8756( C7783 C8756 ) C7783_=_C8757( C7783 C8757 ) C7783_=_C8758( C7783 C8758 ) C7786_=_C7789( C7786 C7789 ) C7786_=_C7790( C7786 C7790 ) C7786_=_C8756( C7786 C8756 ) \nC7786_=_C8757( C7786 C8757 ) C7786_=_C8758( C7786 C8758 ) C7787_=_C7788( C7787 C7788 ) C7787_=_C8756( C7787 C8756 ) C7787_=_C8757( C7787 C8757 ) C7787_=_C8758( C7787 C8758 ) \nC7787_=_C8761( C7787 C8761 ) C7787_=_C8762( C7787 C8762 ) C7788_=_C8761( C7788 C8761 ) C7788_=_C8762( C7788 C8762 ) C7789_=_C7790( C7789 C7790 ) C7789_=_C8756( C7789 C8756 ) \nC7789_=_C8757( C7789 C8757 ) C7789_=_C8758( C7789 C8758 ) C7789_=_C8761( C7789 C8761 ) C7789_=_C8762( C7789 C8762 ) C7790_=_C8756( C7790 C8756 ) C7790_=_C8757( C7790 C8757 ) \nC7790_=_C8758( C7790 C8758 ) C8756_=_C8757( C8756 C8757 ) C8756_=_C8758( C8756 C8758 ) C8757_=_C8758( C8757 C8758 ) C8761_=_C8762( C8761 C8762 ) "];4829-&gt;5335[label="18: C1833 C1834 C3968 C4003 C7754 \nC7756 C7782 C7783 C7786 C7787 C7788 \nC7789 C7790 C8756 C8757 C8758 C8761 \nC8762 \n58: C1833_=_C1834 ,C1833_=_C4003 ,C1833_=_C7787 ,C1833_=_C7788 ,C1833_=_C8761 ,\nC1833_=_C8762 ,C1834_=_C7782 ,C1834_=_C7783 ,C1834_=_C7786 ,C1834_=_C7789 ,C1834_=_C7790 ,\nC1834_=_C8756 ,C1834_=_C8757 ,C1834_=_C8758 ,C4003_=_C7787 ,C4003_=_C7788 ,C4003_=_C8761 ,\nC4003_=_C8762 ,C7754_=_C7756 ,C7782_=_C7783 ,C7782_=_C7786 ,C7782_=_C7789 ,C7782_=_C7790 ,\nC7782_=_C8756 ,C7782_=_C8757 ,C7782_=_C8758 ,C7783_=_C7786 ,C7783_=_C7789 ,C7783_=_C7790 ,\nC7783_=_C8756 ,C7783_=_C8757 ,C7783_=_C8758 ,C7786_=_C7789 ,C7786_=_C7790 ,C7786_=_C8756 ,\nC7786_=_C8757 ,C7786_=_C8758 ,C7787_=_C7788 ,C7787_=_C8756 ,C7787_=_C8757 ,C7787_=_C8758 ,\nC7787_=_C8761 ,C7787_=_C8762 ,C7788_=_C8761 ,C7788_=_C8762 ,C7789_=_C7790 ,C7789_=_C8756 ,\nC7789_=_C8757 ,C7789_=_C8758 ,C7789_=_C8761 ,C7789_=_C8762 ,C7790_=_C8756 ,C7790_=_C8757 ,\nC7790_=_C8758 ,C8756_=_C8757 ,C8756_=_C8758 ,C8757_=_C8758 ,C8761_=_C8762 ,"];5336[shape=box, label="id:5336 level: 12\n40: C3961 C3965 C3972 C3974 C3975 \nC3980 C3983 C4003 C4014 C6802 C6805 \nC6806 C6807 C6808 C6810 C6811 C6812 \nC6813 C6814 C6815 C7754 C7756 C7758 \nC7781 C7783 C7785 C7787 C7788 C7789 \nC7790 C8753 C8754 C8755 C8756 C8757 \nC8758 C8759 C8760 C8761 C8762 \n189: C3961_=_C6807( C3961 C6807 ) C3961_=_C6808( C3961 C6808 ) C3961_=_C7754( C3961 C7754 ) C3961_=_C7788( C3961 C7788 ) C3961_=_C8761( C3961 C8761 ) \nC3965_=_C6802( C3965 C6802 ) C3965_=_C7756( C3965 C7756 ) C3965_=_C7787( C3965 C7787 ) C3965_=_C8753( C3965 C8753 ) C3965_=_C8755( C3965 C8755 ) C3965_=_C8756( C3965 C8756 ) \nC3965_=_C8757( C3965 C8757 ) C3972_=_C4014( C3972 C4014 ) C3972_=_C6814( C3972 C6814 ) C3972_=_C6815( C3972 C6815 ) C3972_=_C7754( C3972 C7754 ) C3972_=_C7758( C3972 C7758 ) \nC3972_=_C7788( C3972 C7788 ) C3972_=_C8762( C3972 C8762 ) C3974_=_C3975( C3974 C3975 ) C3974_=_C7756( C3974 C7756 ) C3975_=_C7756( C3975 C7756 ) C3980_=_C4003( C3980 C4003 ) \nC3980_=_C6805( C3980</w:t>
      </w:r>
    </w:p>
    <w:p>
      <w:pPr>
        <w:pStyle w:val="PreformattedText"/>
        <w:bidi w:val="0"/>
        <w:spacing w:before="0" w:after="0"/>
        <w:jc w:val="left"/>
        <w:rPr/>
      </w:pPr>
      <w:r>
        <w:rPr/>
        <w:t xml:space="preserve"> </w:t>
      </w:r>
      <w:r>
        <w:rPr/>
        <w:t>C6805 ) C3980_=_C6806( C3980 C6806 ) C3980_=_C6812( C3980 C6812 ) C3980_=_C6813( C3980 C6813 ) C3980_=_C8759( C3980 C8759 ) C3983_=_C6802( C3983 C6802 ) \nC3983_=_C6810( C3983 C6810 ) C3983_=_C8753( C3983 C8753 ) C3983_=_C8754( C3983 C8754 ) C3983_=_C8755( C3983 C8755 ) C3983_=_C8756( C3983 C8756 ) C3983_=_C8757( C3983 C8757 ) \nC3983_=_C8758( C3983 C8758 ) C4003_=_C6805( C4003 C6805 ) C4003_=_C6806( C4003 C6806 ) C4003_=_C6812( C4003 C6812 ) C4003_=_C6813( C4003 C6813 ) C4003_=_C7787( C4003 C7787 ) \nC4003_=_C7788( C4003 C7788 ) C4003_=_C8759( C4003 C8759 ) C4003_=_C8761( C4003 C8761 ) C4003_=_C8762( C4003 C8762 ) C4014_=_C6810( C4014 C6810 ) C4014_=_C6814( C4014 C6814 ) \nC4014_=_C6815( C4014 C6815 ) C4014_=_C7787( C4014 C7787 ) C4014_=_C7788( C4014 C7788 ) C4014_=_C8754( C4014 C8754 ) C4014_=_C8755( C4014 C8755 ) C4014_=_C8756( C4014 C8756 ) \nC4014_=_C8758( C4014 C8758 ) C4014_=_C8762( C4014 C8762 ) C6802_=_C6810( C6802 C6810 ) C6802_=_C7787( C6802 C7787 ) C6802_=_C8753( C6802 C8753 ) C6802_=_C8754( C6802 C8754 ) \nC6802_=_C8755( C6802 C8755 ) C6802_=_C8756( C6802 C8756 ) C6802_=_C8757( C6802 C8757 ) C6802_=_C8758( C6802 C8758 ) C6805_=_C6806( C6805 C6806 ) C6805_=_C6807( C6805 C6807 ) \nC6805_=_C6808( C6805 C6808 ) C6805_=_C6812( C6805 C6812 ) C6805_=_C6813( C6805 C6813 ) C6805_=_C7781( C6805 C7781 ) C6805_=_C7783( C6805 C7783 ) C6805_=_C8753( C6805 C8753 ) \nC6805_=_C8759( C6805 C8759 ) C6806_=_C6807( C6806 C6807 ) C6806_=_C6808( C6806 C6808 ) C6806_=_C6812( C6806 C6812 ) C6806_=_C6813( C6806 C6813 ) C6806_=_C7785( C6806 C7785 ) \nC6806_=_C7790( C6806 C7790 ) C6806_=_C8757( C6806 C8757 ) C6806_=_C8759( C6806 C8759 ) C6807_=_C6808( C6807 C6808 ) C6807_=_C7781( C6807 C7781 ) C6807_=_C7783( C6807 C7783 ) \nC6807_=_C7788( C6807 C7788 ) C6807_=_C8753( C6807 C8753 ) C6807_=_C8761( C6807 C8761 ) C6808_=_C7785( C6808 C7785 ) C6808_=_C7788( C6808 C7788 ) C6808_=_C7790( C6808 C7790 ) \nC6808_=_C8757( C6808 C8757 ) C6808_=_C8761( C6808 C8761 ) C6810_=_C6811( C6810 C6811 ) C6810_=_C7787( C6810 C7787 ) C6810_=_C8753( C6810 C8753 ) C6810_=_C8754( C6810 C8754 ) \nC6810_=_C8755( C6810 C8755 ) C6810_=_C8756( C6810 C8756 ) C6810_=_C8757( C6810 C8757 ) C6810_=_C8758( C6810 C8758 ) C6811_=_C7789( C6811 C7789 ) C6811_=_C8760( C6811 C8760 ) \nC6811_=_C8762( C6811 C8762 ) C6812_=_C6813( C6812 C6813 ) C6812_=_C6814( C6812 C6814 ) C6812_=_C6815( C6812 C6815 ) C6812_=_C8754( C6812 C8754 ) C6812_=_C8759( C6812 C8759 ) \nC6813_=_C6814( C6813 C6814 ) C6813_=_C6815( C6813 C6815 ) C6813_=_C7781( C6813 C7781 ) C6813_=_C7783( C6813 C7783 ) C6813_=_C7785( C6813 C7785 ) C6813_=_C7790( C6813 C7790 ) \nC6813_=_C8758( C6813 C8758 ) C6813_=_C8759( C6813 C8759 ) C6814_=_C6815( C6814 C6815 ) C6814_=_C7788( C6814 C7788 ) C6814_=_C8754( C6814 C8754 ) C6814_=_C8762( C6814 C8762 ) \nC6815_=_C7781( C6815 C7781 ) C6815_=_C7783( C6815 C7783 ) C6815_=_C7785( C6815 C7785 ) C6815_=_C7788( C6815 C7788 ) C6815_=_C7790( C6815 C7790 ) C6815_=_C8758( C6815 C8758 ) \nC6815_=_C8762( C6815 C8762 ) C7754_=_C7756( C7754 C7756 ) C7754_=_C7758( C7754 C7758 ) C7781_=_C7783( C7781 C7783 ) C7781_=_C7785( C7781 C7785 ) C7781_=_C7790( C7781 C7790 ) \nC7781_=_C8753( C7781 C8753 ) C7781_=_C8754( C7781 C8754 ) C7781_=_C8755( C7781 C8755 ) C7781_=_C8758( C7781 C8758 ) C7783_=_C7785( C7783 C7785 ) C7783_=_C7789( C7783 C7789 ) \nC7783_=_C7790( C7783 C7790 ) C7783_=_C8753( C7783 C8753 ) C7783_=_C8756( C7783 C8756 ) C7783_=_C8757( C7783 C8757 ) C7783_=_C8758( C7783 C8758 ) C7785_=_C7790( C7785 C7790 ) \nC7785_=_C8753( C7785 C8753 ) C7785_=_C8754( C7785 C8754 ) C7785_=_C8755( C7785 C8755 ) C7785_=_C8757( C7785 C8757 ) C7785_=_C8758( C7785 C8758 ) C7787_=_C7788( C7787 C7788 ) \nC7787_=_C8753( C7787 C8753 ) C7787_=_C8754( C7787 C8754 ) C7787_=_C8755( C7787 C8755 ) C7787_=_C8756( C7787 C8756 ) C7787_=_C8757( C7787 C8757 ) C7787_=_C8758( C7787 C8758 ) \nC7787_=_C8761( C7787 C8761 ) C7787_=_C8762( C7787 C8762 ) C7788_=_C8761( C7788 C8761 ) C7788_=_C8762( C7788 C8762 ) C7789_=_C7790( C7789 C7790 ) C7789_=_C8756( C7789 C8756 ) \nC7789_=_C8757( C7789 C8757 ) C7789_=_C8758( C7789 C8758 ) C7789_=_C8759( C7789 C8759 ) C7789_=_C8760( C7789 C8760 ) C7789_=_C8761( C7789 C8761 ) C7789_=_C8762( C7789 C8762 ) \nC7790_=_C8756( C7790 C8756 ) C7790_=_C8757( C7790 C8757 ) C7790_=_C8758( C7790 C8758 ) C8753_=_C8754( C8753 C8754 ) C8753_=_C8755( C8753 C8755 ) C8753_=_C8756( C8753 C8756 ) \nC8753_=_C8757( C8753 C8757 ) C8753_=_C8758( C8753 C8758 ) C8754_=_C8755( C8754 C8755 ) C8754_=_C8756( C8754 C8756 ) C8754_=_C8757( C8754 C8757 ) C8754_=_C8758( C8754 C8758 ) \nC8755_=_C8756( C8755 C8756 ) C8755_=_C8757( C8755 C8757 ) C8755_=_C8758( C8755 C8758 ) C8756_=_C8757( C8756 C8757 ) C8756_=_C8758( C8756 C8758 ) C8757_=_C8758( C8757 C8758 ) \nC8759_=_C8760( C8759 C8760 ) C8759_=_C8761( C8759 C8761 ) C8760_=_C8762( C8760 C8762 ) C8761_=_C8762( C8761 C8762 ) "];4829-&gt;5336[label="38: C3961 C3965 C3974 C3975 C3980 \nC3983 C4003 C6802 C6805 C6806 C6807 \nC6808 C6810 C6811 C6812 C6813 C6814 \nC6815 C7754 C7756 C7758 C7781 C7783 \nC7785 C7787 C7788 C7789 C7790 C8753 \nC8754 C8755 C8756 C8757 C8758 C8759 \nC8760 C8761 C8762 \n172: C3961_=_C6807 ,C3961_=_C6808 ,C3961_=_C7754 ,C3961_=_C7788 ,C3961_=_C8761 ,\nC3965_=_C6802 ,C3965_=_C7756 ,C3965_=_C7787 ,C3965_=_C8753 ,C3965_=_C8755 ,C3965_=_C8756 ,\nC3965_=_C8757 ,C3974_=_C3975 ,C3974_=_C7756 ,C3975_=_C7756 ,C3980_=_C4003 ,C3980_=_C6805 ,\nC3980_=_C6806 ,C3980_=_C6812 ,C3980_=_C6813 ,C3980_=_C8759 ,C3983_=_C6802 ,C3983_=_C6810 ,\nC3983_=_C8753 ,C3983_=_C8754 ,C3983_=_C8755 ,C3983_=_C8756 ,C3983_=_C8757 ,C3983_=_C8758 ,\nC4003_=_C6805 ,C4003_=_C6806 ,C4003_=_C6812 ,C4003_=_C6813 ,C4003_=_C7787 ,C4003_=_C7788 ,\nC4003_=_C8759 ,C4003_=_C8761 ,C4003_=_C8762 ,C6802_=_C6810 ,C6802_=_C7787 ,C6802_=_C8753 ,\nC6802_=_C8754 ,C6802_=_C8755 ,C6802_=_C8756 ,C6802_=_C8757 ,C6802_=_C8758 ,C6805_=_C6806 ,\nC6805_=_C6807 ,C6805_=_C6808 ,C6805_=_C6812 ,C6805_=_C6813 ,C6805_=_C7781 ,C6805_=_C7783 ,\nC6805_=_C8753 ,C6805_=_C8759 ,C6806_=_C6807 ,C6806_=_C6808 ,C6806_=_C6812 ,C6806_=_C6813 ,\nC6806_=_C7785 ,C6806_=_C7790 ,C6806_=_C8757 ,C6806_=_C8759 ,C6807_=_C6808 ,C6807_=_C7781 ,\nC6807_=_C7783 ,C6807_=_C7788 ,C6807_=_C8753 ,C6807_=_C8761 ,C6808_=_C7785 ,C6808_=_C7788 ,\nC6808_=_C7790 ,C6808_=_C8757 ,C6808_=_C8761 ,C6810_=_C6811 ,C6810_=_C7787 ,C6810_=_C8753 ,\nC6810_=_C8754 ,C6810_=_C8755 ,C6810_=_C8756 ,C6810_=_C8757 ,C6810_=_C8758 ,C6811_=_C7789 ,\nC6811_=_C8760 ,C6811_=_C8762 ,C6812_=_C6813 ,C6812_=_C6814 ,C6812_=_C6815 ,C6812_=_C8754 ,\nC6812_=_C8759 ,C6813_=_C6814 ,C6813_=_C6815 ,C6813_=_C7781 ,C6813_=_C7783 ,C6813_=_C7785 ,\nC6813_=_C7790 ,C6813_=_C8758 ,C6813_=_C8759 ,C6814_=_C6815 ,C6814_=_C7788 ,C6814_=_C8754 ,\nC6814_=_C8762 ,C6815_=_C7781 ,C6815_=_C7783 ,C6815_=_C7785 ,C6815_=_C7788 ,C6815_=_C7790 ,\nC6815_=_C8758 ,C6815_=_C8762 ,C7754_=_C7756 ,C7754_=_C7758 ,C7781_=_C7783 ,C7781_=_C7785 ,\nC7781_=_C7790 ,C7781_=_C8753 ,C7781_=_C8754 ,C7781_=_C8755 ,C7781_=_C8758 ,C7783_=_C7785 ,\nC7783_=_C7789 ,C7783_=_C7790 ,C7783_=_C8753 ,C7783_=_C8756 ,C7783_=_C8757 ,C7783_=_C8758 ,\nC7785_=_C7790 ,C7785_=_C8753 ,C7785_=_C8754 ,C7785_=_C8755 ,C7785_=_C8757 ,C7785_=_C8758 ,\nC7787_=_C7788 ,C7787_=_C8753 ,C7787_=_C8754 ,C7787_=_C8755 ,C7787_=_C8756 ,C7787_=_C8757 ,\nC7787_=_C8758 ,C7787_=_C8761 ,C7787_=_C8762 ,C7788_=_C8761 ,C7788_=_C8762 ,C7789_=_C7790 ,\nC7789_=_C8756 ,C7789_=_C8757 ,C7789_=_C8758 ,C7789_=_C8759 ,C7789_=_C8760 ,C7789_=_C8761 ,\nC7789_=_C8762 ,C7790_=_C8756 ,C7790_=_C8757 ,C7790_=_C8758 ,C8753_=_C8754 ,C8753_=_C8755 ,\nC8753_=_C8756 ,C8753_=_C8757 ,C8753_=_C8758 ,C8754_=_C8755 ,C8754_=_C8756 ,C8754_=_C8757 ,\nC8754_=_C8758 ,C8755_=_C8756 ,C8755_=_C8757 ,C8755_=_C8758 ,C8756_=_C8757 ,C8756_=_C8758 ,\nC8757_=_C8758 ,C8759_=_C8760 ,C8759_=_C8761 ,C8760_=_C8762 ,C8761_=_C8762 ,"];5337[shape=box, label="id:5337 level: 12\n7: C1808 C1825 C1827 C1846 C6798 \nC6819 C6820 \n13: C1808_=_C1827( C1808 C1827 ) C1808_=_C1846( C1808 C1846 ) C1808_=_C6819( C1808 C6819 ) C1825_=_C1846( C1825 C1846 ) C1825_=_C6798( C1825 C6798 ) \nC1825_=_C6820( C1825 C6820 ) C1827_=_C1846( C1827 C1846 ) C1827_=_C6819( C1827 C6819 ) C1846_=_C6798( C1846 C6798 ) C1846_=_C6819( C1846 C6819 ) C1846_=_C6820( C1846 C6820 ) \nC6798_=_C6820( C6798 C6820 ) C6819_=_C6820( C6819 C6820 ) "];4831-&gt;5337[label="6: C1808 C1825 C1827 C6798 C6819 \nC6820 \n7: C1808_=_C1827 ,C1808_=_C6819 ,C1825_=_C6798 ,C1825_=_C6820 ,C1827_=_C6819 ,\nC6798_=_C6820 ,C6819_=_C6820 ,"];5338[shape=box, label="id:5338 level: 12\n7: C1814 C1830 C1841 C1847 C6809 \nC6819 C6820 \n16: C1814_=_C1830( C1814 C1830 ) C1814_=_C1841( C1814 C1841 ) C1814_=_C1847( C1814 C1847 ) C1814_=_C6819( C1814 C6819 ) C1814_=_C6820( C1814 C6820 ) \nC1830_=_C1841( C1830 C1841 ) C1830_=_C1847( C1830 C1847 ) C1830_=_C6819( C1830 C6819 ) C1830_=_C6820( C1830 C6820 ) C1841_=_C1847( C1841 C1847 ) C1841_=_C6819( C1841 C6819 ) \nC1841_=_C6820( C1841 C6820 ) C1847_=_C6809( C1847 C6809 ) C1847_=_C6819( C1847 C6819 ) C1847_=_C6820( C1847 C6820 ) C6819_=_C6820( C6819 C6820 ) "];4833-&gt;5338[label="6: C1814 C1830 C1841 C6809 C6819 \nC6820 \n10: C1814_=_C1830 ,C1814_=_C1841 ,C1814_=_C6819 ,C1814_=_C6820 ,C1830_=_C1841 ,\nC1830_=_C6819 ,C1830_=_C6820 ,C1841_=_C6819 ,C1841_=_C6820 ,C6819_=_C6820 ,"];5339[shape=box, label="id:5339 level: 12\n9: C1829 C1830 C1831 C1832 C1833 \nC1834 C6801 C6804 C6809 \n21: C1829_=_C1830( C1829 C1830 ) C1829_=_C1831( C1829 C1831 ) C1829_=_C1832( C1829 C1832 ) C1829_=_C1833( C1829 C1833 ) C1829_=_C1834( C1829 C1834 ) \nC1829_=_C6801( C1829 C6801 ) C1829_=_C6804( C1829 C6804 ) C1829_=_C6809( C1829 C6809 ) C1830_=_C1831( C1830 C1831 ) C1830_=_C1832( C1830 C1832 ) C1830_=_C1833( C1830 C1833 ) \nC1830_=_C1834( C1830 C1834 ) C1831_=_C1832( C1831 C1832 ) C1831_=_C1833( C1831 C1833 ) C1831_=_C1834( C1831 C1834 ) C1832_=_C1833( C1832 C1833 ) C1832_=_C1834( C1832 C1834 ) \nC1833_=_C1834( C1833 C1834 ) C6801_=_C6804( C6801 C6804 ) C6801_=_C6809( C6801 C6809 ) C6804_=_C6809(</w:t>
      </w:r>
    </w:p>
    <w:p>
      <w:pPr>
        <w:pStyle w:val="PreformattedText"/>
        <w:bidi w:val="0"/>
        <w:spacing w:before="0" w:after="0"/>
        <w:jc w:val="left"/>
        <w:rPr/>
      </w:pPr>
      <w:r>
        <w:rPr/>
        <w:t xml:space="preserve"> </w:t>
      </w:r>
      <w:r>
        <w:rPr/>
        <w:t>C6804 C6809 ) "];4833-&gt;5339[label="8: C1830 C1831 C1832 C1833 C1834 \nC6801 C6804 C6809 \n13: C1830_=_C1831 ,C1830_=_C1832 ,C1830_=_C1833 ,C1830_=_C1834 ,C1831_=_C1832 ,\nC1831_=_C1833 ,C1831_=_C1834 ,C1832_=_C1833 ,C1832_=_C1834 ,C1833_=_C1834 ,C6801_=_C6804 ,\nC6801_=_C6809 ,C6804_=_C6809 ,"];5340[shape=box, label="id:5340 level: 12\n14: C1810 C1812 C1855 C6439 C6441 \nC6444 C6823 C6825 C6827 C6831 C6832 \nC8568 C8574 C8576 \n57: C1810_=_C1855( C1810 C1855 ) C1810_=_C6444( C1810 C6444 ) C1810_=_C6823( C1810 C6823 ) C1810_=_C6832( C1810 C6832 ) C1810_=_C8568( C1810 C8568 ) \nC1810_=_C8574( C1810 C8574 ) C1810_=_C8576( C1810 C8576 ) C1812_=_C1855( C1812 C1855 ) C1812_=_C6439( C1812 C6439 ) C1812_=_C6441( C1812 C6441 ) C1812_=_C6825( C1812 C6825 ) \nC1812_=_C6827( C1812 C6827 ) C1812_=_C6831( C1812 C6831 ) C1855_=_C6439( C1855 C6439 ) C1855_=_C6441( C1855 C6441 ) C1855_=_C6444( C1855 C6444 ) C1855_=_C6823( C1855 C6823 ) \nC1855_=_C6825( C1855 C6825 ) C1855_=_C6827( C1855 C6827 ) C1855_=_C6831( C1855 C6831 ) C1855_=_C6832( C1855 C6832 ) C1855_=_C8568( C1855 C8568 ) C1855_=_C8574( C1855 C8574 ) \nC1855_=_C8576( C1855 C8576 ) C6439_=_C6441( C6439 C6441 ) C6439_=_C6825( C6439 C6825 ) C6439_=_C6827( C6439 C6827 ) C6439_=_C6831( C6439 C6831 ) C6439_=_C8568( C6439 C8568 ) \nC6441_=_C6825( C6441 C6825 ) C6441_=_C6827( C6441 C6827 ) C6441_=_C6831( C6441 C6831 ) C6441_=_C8576( C6441 C8576 ) C6444_=_C6823( C6444 C6823 ) C6444_=_C6825( C6444 C6825 ) \nC6444_=_C6832( C6444 C6832 ) C6444_=_C8568( C6444 C8568 ) C6444_=_C8574( C6444 C8574 ) C6444_=_C8576( C6444 C8576 ) C6823_=_C6831( C6823 C6831 ) C6823_=_C6832( C6823 C6832 ) \nC6823_=_C8568( C6823 C8568 ) C6823_=_C8574( C6823 C8574 ) C6823_=_C8576( C6823 C8576 ) C6825_=_C6827( C6825 C6827 ) C6825_=_C6831( C6825 C6831 ) C6825_=_C8568( C6825 C8568 ) \nC6825_=_C8576( C6825 C8576 ) C6827_=_C6831( C6827 C6831 ) C6831_=_C6832( C6831 C6832 ) C6831_=_C8574( C6831 C8574 ) C6832_=_C8568( C6832 C8568 ) C6832_=_C8574( C6832 C8574 ) \nC6832_=_C8576( C6832 C8576 ) C8568_=_C8574( C8568 C8574 ) C8568_=_C8576( C8568 C8576 ) C8574_=_C8576( C8574 C8576 ) "];4834-&gt;5340[label="13: C1810 C1812 C6439 C6441 C6444 \nC6823 C6825 C6827 C6831 C6832 C8568 \nC8574 C8576 \n44: C1810_=_C6444 ,C1810_=_C6823 ,C1810_=_C6832 ,C1810_=_C8568 ,C1810_=_C8574 ,\nC1810_=_C8576 ,C1812_=_C6439 ,C1812_=_C6441 ,C1812_=_C6825 ,C1812_=_C6827 ,C1812_=_C6831 ,\nC6439_=_C6441 ,C6439_=_C6825 ,C6439_=_C6827 ,C6439_=_C6831 ,C6439_=_C8568 ,C6441_=_C6825 ,\nC6441_=_C6827 ,C6441_=_C6831 ,C6441_=_C8576 ,C6444_=_C6823 ,C6444_=_C6825 ,C6444_=_C6832 ,\nC6444_=_C8568 ,C6444_=_C8574 ,C6444_=_C8576 ,C6823_=_C6831 ,C6823_=_C6832 ,C6823_=_C8568 ,\nC6823_=_C8574 ,C6823_=_C8576 ,C6825_=_C6827 ,C6825_=_C6831 ,C6825_=_C8568 ,C6825_=_C8576 ,\nC6827_=_C6831 ,C6831_=_C6832 ,C6831_=_C8574 ,C6832_=_C8568 ,C6832_=_C8574 ,C6832_=_C8576 ,\nC8568_=_C8574 ,C8568_=_C8576 ,C8574_=_C8576 ,"];5341[shape=box, label="id:5341 level: 12\n16: C1793 C1794 C1803 C1805 C1807 \nC1808 C1809 C1810 C1811 C1812 C1818 \nC1841 C6796 C6797 C6798 C6800 \n25: C1793_=_C1803( C1793 C1803 ) C1794_=_C1805( C1794 C1805 ) C1807_=_C1808( C1807 C1808 ) C1807_=_C1809( C1807 C1809 ) C1807_=_C1810( C1807 C1810 ) \nC1807_=_C1818( C1807 C1818 ) C1807_=_C1841( C1807 C1841 ) C1807_=_C6796( C1807 C6796 ) C1808_=_C1809( C1808 C1809 ) C1808_=_C1810( C1808 C1810 ) C1808_=_C6796( C1808 C6796 ) \nC1809_=_C1810( C1809 C1810 ) C1809_=_C6796( C1809 C6796 ) C1810_=_C6796( C1810 C6796 ) C1811_=_C1812( C1811 C1812 ) C1811_=_C6797( C1811 C6797 ) C1811_=_C6798( C1811 C6798 ) \nC1812_=_C6797( C1812 C6797 ) C1812_=_C6798( C1812 C6798 ) C1818_=_C1841( C1818 C1841 ) C1818_=_C6796( C1818 C6796 ) C6796_=_C6797( C6796 C6797 ) C6797_=_C6798( C6797 C6798 ) \nC6797_=_C6800( C6797 C6800 ) C6798_=_C6800( C6798 C6800 ) "];4834-&gt;5341[label="15: C1793 C1794 C1803 C1805 C1808 \nC1809 C1810 C1811 C1812 C1818 C1841 \nC6796 C6797 C6798 C6800 \n19: C1793_=_C1803 ,C1794_=_C1805 ,C1808_=_C1809 ,C1808_=_C1810 ,C1808_=_C6796 ,\nC1809_=_C1810 ,C1809_=_C6796 ,C1810_=_C6796 ,C1811_=_C1812 ,C1811_=_C6797 ,C1811_=_C6798 ,\nC1812_=_C6797 ,C1812_=_C6798 ,C1818_=_C1841 ,C1818_=_C6796 ,C6796_=_C6797 ,C6797_=_C6798 ,\nC6797_=_C6800 ,C6798_=_C6800 ,"];5342[shape=box, label="id:5342 level: 12\n26: C1029 C1030 C1805 C1814 C1816 \nC1842 C6438 C6439 C6445 C6446 C6796 \nC6797 C6799 C6822 C6823 C6828 C6829 \nC6830 C6831 C6832 C8568 C8572 C8573 \nC8574 C8576 C8577 \n103: C1029_=_C1030( C1029 C1030 ) C1029_=_C6829( C1029 C6829 ) C1029_=_C6830( C1029 C6830 ) C1029_=_C8576( C1029 C8576 ) C1029_=_C8577( C1029 C8577 ) \nC1030_=_C1816( C1030 C1816 ) C1030_=_C6822( C1030 C6822 ) C1030_=_C6823( C1030 C6823 ) C1030_=_C6828( C1030 C6828 ) C1030_=_C6831( C1030 C6831 ) C1030_=_C6832( C1030 C6832 ) \nC1030_=_C8572( C1030 C8572 ) C1030_=_C8573( C1030 C8573 ) C1030_=_C8574( C1030 C8574 ) C1805_=_C1842( C1805 C1842 ) C1805_=_C6438( C1805 C6438 ) C1805_=_C6439( C1805 C6439 ) \nC1805_=_C6445( C1805 C6445 ) C1805_=_C6446( C1805 C6446 ) C1805_=_C8568( C1805 C8568 ) C1814_=_C1816( C1814 C1816 ) C1816_=_C6822( C1816 C6822 ) C1816_=_C6823( C1816 C6823 ) \nC1816_=_C6828( C1816 C6828 ) C1816_=_C6831( C1816 C6831 ) C1816_=_C6832( C1816 C6832 ) C1816_=_C8572( C1816 C8572 ) C1816_=_C8573( C1816 C8573 ) C1816_=_C8574( C1816 C8574 ) \nC1842_=_C6438( C1842 C6438 ) C1842_=_C6439( C1842 C6439 ) C1842_=_C6445( C1842 C6445 ) C1842_=_C6446( C1842 C6446 ) C1842_=_C8568( C1842 C8568 ) C1842_=_C8572( C1842 C8572 ) \nC1842_=_C8573( C1842 C8573 ) C1842_=_C8574( C1842 C8574 ) C6438_=_C6439( C6438 C6439 ) C6438_=_C6445( C6438 C6445 ) C6438_=_C6446( C6438 C6446 ) C6438_=_C6822( C6438 C6822 ) \nC6438_=_C6823( C6438 C6823 ) C6438_=_C8568( C6438 C8568 ) C6439_=_C6445( C6439 C6445 ) C6439_=_C6446( C6439 C6446 ) C6439_=_C6831( C6439 C6831 ) C6439_=_C8568( C6439 C8568 ) \nC6445_=_C6446( C6445 C6446 ) C6445_=_C6822( C6445 C6822 ) C6445_=_C6828( C6445 C6828 ) C6445_=_C8568( C6445 C8568 ) C6446_=_C6831( C6446 C6831 ) C6446_=_C8568( C6446 C8568 ) \nC6796_=_C6797( C6796 C6797 ) C6796_=_C6799( C6796 C6799 ) C6797_=_C6799( C6797 C6799 ) C6822_=_C6823( C6822 C6823 ) C6822_=_C6828( C6822 C6828 ) C6822_=_C6831( C6822 C6831 ) \nC6822_=_C6832( C6822 C6832 ) C6822_=_C8572( C6822 C8572 ) C6822_=_C8573( C6822 C8573 ) C6822_=_C8574( C6822 C8574 ) C6823_=_C6828( C6823 C6828 ) C6823_=_C6831( C6823 C6831 ) \nC6823_=_C6832( C6823 C6832 ) C6823_=_C8568( C6823 C8568 ) C6823_=_C8572( C6823 C8572 ) C6823_=_C8573( C6823 C8573 ) C6823_=_C8574( C6823 C8574 ) C6823_=_C8576( C6823 C8576 ) \nC6828_=_C6831( C6828 C6831 ) C6828_=_C6832( C6828 C6832 ) C6828_=_C8572( C6828 C8572 ) C6828_=_C8573( C6828 C8573 ) C6828_=_C8574( C6828 C8574 ) C6828_=_C8577( C6828 C8577 ) \nC6829_=_C6830( C6829 C6830 ) C6829_=_C8576( C6829 C8576 ) C6829_=_C8577( C6829 C8577 ) C6830_=_C8572( C6830 C8572 ) C6830_=_C8573( C6830 C8573 ) C6830_=_C8574( C6830 C8574 ) \nC6830_=_C8576( C6830 C8576 ) C6830_=_C8577( C6830 C8577 ) C6831_=_C6832( C6831 C6832 ) C6831_=_C8572( C6831 C8572 ) C6831_=_C8573( C6831 C8573 ) C6831_=_C8574( C6831 C8574 ) \nC6832_=_C8568( C6832 C8568 ) C6832_=_C8572( C6832 C8572 ) C6832_=_C8573( C6832 C8573 ) C6832_=_C8574( C6832 C8574 ) C6832_=_C8576( C6832 C8576 ) C6832_=_C8577( C6832 C8577 ) \nC8568_=_C8574( C8568 C8574 ) C8568_=_C8576( C8568 C8576 ) C8572_=_C8573( C8572 C8573 ) C8572_=_C8574( C8572 C8574 ) C8573_=_C8574( C8573 C8574 ) C8573_=_C8577( C8573 C8577 ) \nC8574_=_C8576( C8574 C8576 ) C8576_=_C8577( C8576 C8577 ) "];4835-&gt;5342[label="24: C1029 C1030 C1805 C1814 C1842 \nC6438 C6439 C6445 C6446 C6796 C6797 \nC6822 C6823 C6828 C6829 C6830 C6831 \nC6832 C8568 C8572 C8573 C8574 C8576 \nC8577 \n91: C1029_=_C1030 ,C1029_=_C6829 ,C1029_=_C6830 ,C1029_=_C8576 ,C1029_=_C8577 ,\nC1030_=_C6822 ,C1030_=_C6823 ,C1030_=_C6828 ,C1030_=_C6831 ,C1030_=_C6832 ,C1030_=_C8572 ,\nC1030_=_C8573 ,C1030_=_C8574 ,C1805_=_C1842 ,C1805_=_C6438 ,C1805_=_C6439 ,C1805_=_C6445 ,\nC1805_=_C6446 ,C1805_=_C8568 ,C1842_=_C6438 ,C1842_=_C6439 ,C1842_=_C6445 ,C1842_=_C6446 ,\nC1842_=_C8568 ,C1842_=_C8572 ,C1842_=_C8573 ,C1842_=_C8574 ,C6438_=_C6439 ,C6438_=_C6445 ,\nC6438_=_C6446 ,C6438_=_C6822 ,C6438_=_C6823 ,C6438_=_C8568 ,C6439_=_C6445 ,C6439_=_C6446 ,\nC6439_=_C6831 ,C6439_=_C8568 ,C6445_=_C6446 ,C6445_=_C6822 ,C6445_=_C6828 ,C6445_=_C8568 ,\nC6446_=_C6831 ,C6446_=_C8568 ,C6796_=_C6797 ,C6822_=_C6823 ,C6822_=_C6828 ,C6822_=_C6831 ,\nC6822_=_C6832 ,C6822_=_C8572 ,C6822_=_C8573 ,C6822_=_C8574 ,C6823_=_C6828 ,C6823_=_C6831 ,\nC6823_=_C6832 ,C6823_=_C8568 ,C6823_=_C8572 ,C6823_=_C8573 ,C6823_=_C8574 ,C6823_=_C8576 ,\nC6828_=_C6831 ,C6828_=_C6832 ,C6828_=_C8572 ,C6828_=_C8573 ,C6828_=_C8574 ,C6828_=_C8577 ,\nC6829_=_C6830 ,C6829_=_C8576 ,C6829_=_C8577 ,C6830_=_C8572 ,C6830_=_C8573 ,C6830_=_C8574 ,\nC6830_=_C8576 ,C6830_=_C8577 ,C6831_=_C6832 ,C6831_=_C8572 ,C6831_=_C8573 ,C6831_=_C8574 ,\nC6832_=_C8568 ,C6832_=_C8572 ,C6832_=_C8573 ,C6832_=_C8574 ,C6832_=_C8576 ,C6832_=_C8577 ,\nC8568_=_C8574 ,C8568_=_C8576 ,C8572_=_C8573 ,C8572_=_C8574 ,C8573_=_C8574 ,C8573_=_C8577 ,\nC8574_=_C8576 ,C8576_=_C8577 ,"];5343[shape=box, label="id:5343 level: 12\n36: C1803 C1809 C1811 C1818 C1819 \nC1821 C1823 C1842 C6440 C6441 C6443 \nC6446 C6447 C6448 C6449 C6450 C6796 \nC6797 C6800 C6826 C6827 C6828 C6829 \nC6830 C6831 C6832 C8568 C8569 C8570 \nC8571 C8572 C8573 C8574 C8575 C8576 \nC8577 \n164: C1803_=_C1842( C1803 C1842 ) C1803_=_C6443( C1803 C6443 ) C1803_=_C6449( C1803 C6449 ) C1803_=_C8569( C1803 C8569 ) C1803_=_C8570( C1803 C8570 ) \nC1803_=_C8571( C1803 C8571 ) C1803_=_C8572( C1803 C8572 ) C1803_=_C8573( C1803 C8573 ) C1803_=_C8574( C1803 C8574 ) C1809_=_C6443( C1809 C6443 ) C1809_=_C6796( C1809 C6796 ) \nC1809_=_C6830( C1809 C6830 ) C1809_=_C8570( C1809 C8570 ) C1809_=_C8571( C1809 C8571 ) C1809_=_C8572( C1809 C8572 ) C1809_=_C8573( C1809 C8573 ) C1811_=_C6440( C1811 C6440 ) \nC1811_=_C6441( C1811 C6441 ) C1811_=_C6797( C1811 C6797 ) C1811_=_C6829( C1811 C6829 ) C1811_=_C8576(</w:t>
      </w:r>
    </w:p>
    <w:p>
      <w:pPr>
        <w:pStyle w:val="PreformattedText"/>
        <w:bidi w:val="0"/>
        <w:spacing w:before="0" w:after="0"/>
        <w:jc w:val="left"/>
        <w:rPr/>
      </w:pPr>
      <w:r>
        <w:rPr/>
        <w:t xml:space="preserve"> </w:t>
      </w:r>
      <w:r>
        <w:rPr/>
        <w:t>C1811 C8576 ) C1818_=_C1819( C1818 C1819 ) C1818_=_C1821( C1818 C1821 ) \nC1818_=_C6796( C1818 C6796 ) C1819_=_C1821( C1819 C1821 ) C1819_=_C6796( C1819 C6796 ) C1821_=_C6450( C1821 C6450 ) C1821_=_C6796( C1821 C6796 ) C1821_=_C6828( C1821 C6828 ) \nC1821_=_C6832( C1821 C6832 ) C1821_=_C8573( C1821 C8573 ) C1821_=_C8575( C1821 C8575 ) C1821_=_C8577( C1821 C8577 ) C1823_=_C6446( C1823 C6446 ) C1823_=_C6448( C1823 C6448 ) \nC1823_=_C6797( C1823 C6797 ) C1823_=_C6800( C1823 C6800 ) C1823_=_C6826( C1823 C6826 ) C1823_=_C6827( C1823 C6827 ) C1823_=_C6831( C1823 C6831 ) C1842_=_C6443( C1842 C6443 ) \nC1842_=_C6446( C1842 C6446 ) C1842_=_C6449( C1842 C6449 ) C1842_=_C8568( C1842 C8568 ) C1842_=_C8569( C1842 C8569 ) C1842_=_C8570( C1842 C8570 ) C1842_=_C8571( C1842 C8571 ) \nC1842_=_C8572( C1842 C8572 ) C1842_=_C8573( C1842 C8573 ) C1842_=_C8574( C1842 C8574 ) C6440_=_C6441( C6440 C6441 ) C6440_=_C6829( C6440 C6829 ) C6440_=_C8576( C6440 C8576 ) \nC6441_=_C6827( C6441 C6827 ) C6441_=_C6829( C6441 C6829 ) C6441_=_C6831( C6441 C6831 ) C6441_=_C8576( C6441 C8576 ) C6443_=_C6449( C6443 C6449 ) C6443_=_C6830( C6443 C6830 ) \nC6443_=_C8569( C6443 C8569 ) C6443_=_C8570( C6443 C8570 ) C6443_=_C8571( C6443 C8571 ) C6443_=_C8572( C6443 C8572 ) C6443_=_C8573( C6443 C8573 ) C6443_=_C8574( C6443 C8574 ) \nC6446_=_C6447( C6446 C6447 ) C6446_=_C6448( C6446 C6448 ) C6446_=_C6826( C6446 C6826 ) C6446_=_C6827( C6446 C6827 ) C6446_=_C6831( C6446 C6831 ) C6446_=_C8568( C6446 C8568 ) \nC6447_=_C6448( C6447 C6448 ) C6447_=_C6828( C6447 C6828 ) C6447_=_C6829( C6447 C6829 ) C6447_=_C8577( C6447 C8577 ) C6448_=_C6826( C6448 C6826 ) C6448_=_C6827( C6448 C6827 ) \nC6448_=_C6829( C6448 C6829 ) C6448_=_C6831( C6448 C6831 ) C6448_=_C8577( C6448 C8577 ) C6449_=_C6450( C6449 C6450 ) C6449_=_C6830( C6449 C6830 ) C6449_=_C8569( C6449 C8569 ) \nC6449_=_C8570( C6449 C8570 ) C6449_=_C8571( C6449 C8571 ) C6449_=_C8572( C6449 C8572 ) C6449_=_C8573( C6449 C8573 ) C6449_=_C8574( C6449 C8574 ) C6450_=_C6826( C6450 C6826 ) \nC6450_=_C6828( C6450 C6828 ) C6450_=_C6832( C6450 C6832 ) C6450_=_C8570( C6450 C8570 ) C6450_=_C8573( C6450 C8573 ) C6450_=_C8575( C6450 C8575 ) C6450_=_C8577( C6450 C8577 ) \nC6796_=_C6797( C6796 C6797 ) C6797_=_C6800( C6797 C6800 ) C6826_=_C6827( C6826 C6827 ) C6826_=_C6831( C6826 C6831 ) C6826_=_C8569( C6826 C8569 ) C6826_=_C8570( C6826 C8570 ) \nC6826_=_C8571( C6826 C8571 ) C6826_=_C8575( C6826 C8575 ) C6826_=_C8577( C6826 C8577 ) C6827_=_C6831( C6827 C6831 ) C6827_=_C8569( C6827 C8569 ) C6827_=_C8570( C6827 C8570 ) \nC6827_=_C8571( C6827 C8571 ) C6828_=_C6831( C6828 C6831 ) C6828_=_C6832( C6828 C6832 ) C6828_=_C8572( C6828 C8572 ) C6828_=_C8573( C6828 C8573 ) C6828_=_C8574( C6828 C8574 ) \nC6828_=_C8575( C6828 C8575 ) C6828_=_C8577( C6828 C8577 ) C6829_=_C6830( C6829 C6830 ) C6829_=_C8576( C6829 C8576 ) C6829_=_C8577( C6829 C8577 ) C6830_=_C8569( C6830 C8569 ) \nC6830_=_C8570( C6830 C8570 ) C6830_=_C8571( C6830 C8571 ) C6830_=_C8572( C6830 C8572 ) C6830_=_C8573( C6830 C8573 ) C6830_=_C8574( C6830 C8574 ) C6830_=_C8576( C6830 C8576 ) \nC6830_=_C8577( C6830 C8577 ) C6831_=_C6832( C6831 C6832 ) C6831_=_C8572( C6831 C8572 ) C6831_=_C8573( C6831 C8573 ) C6831_=_C8574( C6831 C8574 ) C6832_=_C8568( C6832 C8568 ) \nC6832_=_C8572( C6832 C8572 ) C6832_=_C8573( C6832 C8573 ) C6832_=_C8574( C6832 C8574 ) C6832_=_C8575( C6832 C8575 ) C6832_=_C8576( C6832 C8576 ) C6832_=_C8577( C6832 C8577 ) \nC8568_=_C8569( C8568 C8569 ) C8568_=_C8574( C8568 C8574 ) C8568_=_C8575( C8568 C8575 ) C8568_=_C8576( C8568 C8576 ) C8569_=_C8570( C8569 C8570 ) C8569_=_C8571( C8569 C8571 ) \nC8569_=_C8572( C8569 C8572 ) C8569_=_C8573( C8569 C8573 ) C8569_=_C8574( C8569 C8574 ) C8569_=_C8576( C8569 C8576 ) C8570_=_C8571( C8570 C8571 ) C8570_=_C8572( C8570 C8572 ) \nC8570_=_C8573( C8570 C8573 ) C8570_=_C8574( C8570 C8574 ) C8570_=_C8575( C8570 C8575 ) C8570_=_C8577( C8570 C8577 ) C8571_=_C8572( C8571 C8572 ) C8571_=_C8573( C8571 C8573 ) \nC8571_=_C8574( C8571 C8574 ) C8572_=_C8573( C8572 C8573 ) C8572_=_C8574( C8572 C8574 ) C8573_=_C8574( C8573 C8574 ) C8573_=_C8575( C8573 C8575 ) C8573_=_C8577( C8573 C8577 ) \nC8574_=_C8576( C8574 C8576 ) C8575_=_C8577( C8575 C8577 ) C8576_=_C8577( C8576 C8577 ) "];4835-&gt;5343[label="34: C1803 C1809 C1811 C1818 C1819 \nC1842 C6440 C6441 C6443 C6446 C6447 \nC6448 C6449 C6450 C6796 C6797 C6800 \nC6826 C6827 C6828 C6829 C6830 C6831 \nC6832 C8568 C8569 C8570 C8571 C8572 \nC8573 C8574 C8575 C8576 C8577 \n148: C1803_=_C1842 ,C1803_=_C6443 ,C1803_=_C6449 ,C1803_=_C8569 ,C1803_=_C8570 ,\nC1803_=_C8571 ,C1803_=_C8572 ,C1803_=_C8573 ,C1803_=_C8574 ,C1809_=_C6443 ,C1809_=_C6796 ,\nC1809_=_C6830 ,C1809_=_C8570 ,C1809_=_C8571 ,C1809_=_C8572 ,C1809_=_C8573 ,C1811_=_C6440 ,\nC1811_=_C6441 ,C1811_=_C6797 ,C1811_=_C6829 ,C1811_=_C8576 ,C1818_=_C1819 ,C1818_=_C6796 ,\nC1819_=_C6796 ,C1842_=_C6443 ,C1842_=_C6446 ,C1842_=_C6449 ,C1842_=_C8568 ,C1842_=_C8569 ,\nC1842_=_C8570 ,C1842_=_C8571 ,C1842_=_C8572 ,C1842_=_C8573 ,C1842_=_C8574 ,C6440_=_C6441 ,\nC6440_=_C6829 ,C6440_=_C8576 ,C6441_=_C6827 ,C6441_=_C6829 ,C6441_=_C6831 ,C6441_=_C8576 ,\nC6443_=_C6449 ,C6443_=_C6830 ,C6443_=_C8569 ,C6443_=_C8570 ,C6443_=_C8571 ,C6443_=_C8572 ,\nC6443_=_C8573 ,C6443_=_C8574 ,C6446_=_C6447 ,C6446_=_C6448 ,C6446_=_C6826 ,C6446_=_C6827 ,\nC6446_=_C6831 ,C6446_=_C8568 ,C6447_=_C6448 ,C6447_=_C6828 ,C6447_=_C6829 ,C6447_=_C8577 ,\nC6448_=_C6826 ,C6448_=_C6827 ,C6448_=_C6829 ,C6448_=_C6831 ,C6448_=_C8577 ,C6449_=_C6450 ,\nC6449_=_C6830 ,C6449_=_C8569 ,C6449_=_C8570 ,C6449_=_C8571 ,C6449_=_C8572 ,C6449_=_C8573 ,\nC6449_=_C8574 ,C6450_=_C6826 ,C6450_=_C6828 ,C6450_=_C6832 ,C6450_=_C8570 ,C6450_=_C8573 ,\nC6450_=_C8575 ,C6450_=_C8577 ,C6796_=_C6797 ,C6797_=_C6800 ,C6826_=_C6827 ,C6826_=_C6831 ,\nC6826_=_C8569 ,C6826_=_C8570 ,C6826_=_C8571 ,C6826_=_C8575 ,C6826_=_C8577 ,C6827_=_C6831 ,\nC6827_=_C8569 ,C6827_=_C8570 ,C6827_=_C8571 ,C6828_=_C6831 ,C6828_=_C6832 ,C6828_=_C8572 ,\nC6828_=_C8573 ,C6828_=_C8574 ,C6828_=_C8575 ,C6828_=_C8577 ,C6829_=_C6830 ,C6829_=_C8576 ,\nC6829_=_C8577 ,C6830_=_C8569 ,C6830_=_C8570 ,C6830_=_C8571 ,C6830_=_C8572 ,C6830_=_C8573 ,\nC6830_=_C8574 ,C6830_=_C8576 ,C6830_=_C8577 ,C6831_=_C6832 ,C6831_=_C8572 ,C6831_=_C8573 ,\nC6831_=_C8574 ,C6832_=_C8568 ,C6832_=_C8572 ,C6832_=_C8573 ,C6832_=_C8574 ,C6832_=_C8575 ,\nC6832_=_C8576 ,C6832_=_C8577 ,C8568_=_C8569 ,C8568_=_C8574 ,C8568_=_C8575 ,C8568_=_C8576 ,\nC8569_=_C8570 ,C8569_=_C8571 ,C8569_=_C8572 ,C8569_=_C8573 ,C8569_=_C8574 ,C8569_=_C8576 ,\nC8570_=_C8571 ,C8570_=_C8572 ,C8570_=_C8573 ,C8570_=_C8574 ,C8570_=_C8575 ,C8570_=_C8577 ,\nC8571_=_C8572 ,C8571_=_C8573 ,C8571_=_C8574 ,C8572_=_C8573 ,C8572_=_C8574 ,C8573_=_C8574 ,\nC8573_=_C8575 ,C8573_=_C8577 ,C8574_=_C8576 ,C8575_=_C8577 ,C8576_=_C8577 ,"];5344[shape=box, label="id:5344 level: 12\n7: C4383 C4404 C4406 C4416 C7955 \nC7974 C7975 \n13: C4383_=_C4404( C4383 C4404 ) C4383_=_C4416( C4383 C4416 ) C4383_=_C7975( C4383 C7975 ) C4404_=_C4416( C4404 C4416 ) C4404_=_C7975( C4404 C7975 ) \nC4406_=_C4416( C4406 C4416 ) C4406_=_C7955( C4406 C7955 ) C4406_=_C7974( C4406 C7974 ) C4416_=_C7955( C4416 C7955 ) C4416_=_C7974( C4416 C7974 ) C4416_=_C7975( C4416 C7975 ) \nC7955_=_C7974( C7955 C7974 ) C7974_=_C7975( C7974 C7975 ) "];4836-&gt;5344[label="6: C4383 C4404 C4406 C7955 C7974 \nC7975 \n7: C4383_=_C4404 ,C4383_=_C7975 ,C4404_=_C7975 ,C4406_=_C7955 ,C4406_=_C7974 ,\nC7955_=_C7974 ,C7974_=_C7975 ,"];5345[shape=box, label="id:5345 level: 12\n11: C4372 C4392 C4393 C4395 C4396 \nC7952 C7961 C7962 C7963 C7974 C7975 \n23: C4372_=_C4393( C4372 C4393 ) C4372_=_C7975( C4372 C7975 ) C4392_=_C4393( C4392 C4393 ) C4392_=_C4395( C4392 C4395 ) C4392_=_C4396( C4392 C4396 ) \nC4392_=_C7961( C4392 C7961 ) C4392_=_C7962( C4392 C7962 ) C4392_=_C7963( C4392 C7963 ) C4393_=_C7975( C4393 C7975 ) C4395_=_C4396( C4395 C4396 ) C4395_=_C7952( C4395 C7952 ) \nC4395_=_C7961( C4395 C7961 ) C4395_=_C7962( C4395 C7962 ) C4395_=_C7963( C4395 C7963 ) C4395_=_C7974( C4395 C7974 ) C4396_=_C7961( C4396 C7961 ) C4396_=_C7962( C4396 C7962 ) \nC4396_=_C7963( C4396 C7963 ) C7952_=_C7974( C7952 C7974 ) C7961_=_C7962( C7961 C7962 ) C7961_=_C7963( C7961 C7963 ) C7962_=_C7963( C7962 C7963 ) C7974_=_C7975( C7974 C7975 ) "];4838-&gt;5345[label="10: C4372 C4392 C4393 C4396 C7952 \nC7961 C7962 C7963 C7974 C7975 \n16: C4372_=_C4393 ,C4372_=_C7975 ,C4392_=_C4393 ,C4392_=_C4396 ,C4392_=_C7961 ,\nC4392_=_C7962 ,C4392_=_C7963 ,C4393_=_C7975 ,C4396_=_C7961 ,C4396_=_C7962 ,C4396_=_C7963 ,\nC7952_=_C7974 ,C7961_=_C7962 ,C7961_=_C7963 ,C7962_=_C7963 ,C7974_=_C7975 ,"];5346[shape=box, label="id:5346 level: 12\n12: C3876 C4399 C4418 C7964 C7976 \nC7977 C7978 C7981 C7982 C8804 C8805 \nC8806 \n56: C3876_=_C4399( C3876 C4399 ) C3876_=_C4418( C3876 C4418 ) C3876_=_C7976( C3876 C7976 ) C3876_=_C7977( C3876 C7977 ) C3876_=_C7978( C3876 C7978 ) \nC3876_=_C7981( C3876 C7981 ) C3876_=_C7982( C3876 C7982 ) C3876_=_C8804( C3876 C8804 ) C3876_=_C8805( C3876 C8805 ) C3876_=_C8806( C3876 C8806 ) C4399_=_C4418( C4399 C4418 ) \nC4399_=_C7976( C4399 C7976 ) C4399_=_C7977( C4399 C7977 ) C4399_=_C7978( C4399 C7978 ) C4399_=_C7981( C4399 C7981 ) C4399_=_C7982( C4399 C7982 ) C4399_=_C8804( C4399 C8804 ) \nC4399_=_C8805( C4399 C8805 ) C4399_=_C8806( C4399 C8806 ) C4418_=_C7964( C4418 C7964 ) C4418_=_C7976( C4418 C7976 ) C4418_=_C7977( C4418 C7977 ) C4418_=_C7978( C4418 C7978 ) \nC4418_=_C7981( C4418 C7981 ) C4418_=_C7982( C4418 C7982 ) C4418_=_C8804( C4418 C8804 ) C4418_=_C8805( C4418 C8805 ) C4418_=_C8806( C4418 C8806 ) C7976_=_C7977( C7976 C7977 ) \nC7976_=_C7978( C7976 C7978 ) C7976_=_C7981( C7976 C7981 ) C7976_=_C7982( C7976 C7982 ) C7976_=_C8804( C7976 C8804 ) C7976_=_C8805( C7976 C8805 ) C7976_=_C8806( C7976 C8806 ) \nC7977_=_C7978( C7977 C7978 ) C7977_=_C7981( C7977 C7981 ) C7977_=_C7982( C7977 C7982 ) C7977_=_C8804( C7977 C8804 ) C7977_=_C8805( C7977 C8805 ) C7977_=_C8806( C7977 C8806 ) \nC7978_=_C7981( C7978 C7981 ) C7978_=_C7982( C7978 C7982 )</w:t>
      </w:r>
    </w:p>
    <w:p>
      <w:pPr>
        <w:pStyle w:val="PreformattedText"/>
        <w:bidi w:val="0"/>
        <w:spacing w:before="0" w:after="0"/>
        <w:jc w:val="left"/>
        <w:rPr/>
      </w:pPr>
      <w:r>
        <w:rPr/>
        <w:t xml:space="preserve"> </w:t>
      </w:r>
      <w:r>
        <w:rPr/>
        <w:t>C7978_=_C8804( C7978 C8804 ) C7978_=_C8805( C7978 C8805 ) C7978_=_C8806( C7978 C8806 ) C7981_=_C7982( C7981 C7982 ) \nC7981_=_C8804( C7981 C8804 ) C7981_=_C8805( C7981 C8805 ) C7981_=_C8806( C7981 C8806 ) C7982_=_C8804( C7982 C8804 ) C7982_=_C8805( C7982 C8805 ) C7982_=_C8806( C7982 C8806 ) \nC8804_=_C8805( C8804 C8805 ) C8804_=_C8806( C8804 C8806 ) C8805_=_C8806( C8805 C8806 ) "];4839-&gt;5346[label="11: C3876 C4399 C7964 C7976 C7977 \nC7978 C7981 C7982 C8804 C8805 C8806 \n45: C3876_=_C4399 ,C3876_=_C7976 ,C3876_=_C7977 ,C3876_=_C7978 ,C3876_=_C7981 ,\nC3876_=_C7982 ,C3876_=_C8804 ,C3876_=_C8805 ,C3876_=_C8806 ,C4399_=_C7976 ,C4399_=_C7977 ,\nC4399_=_C7978 ,C4399_=_C7981 ,C4399_=_C7982 ,C4399_=_C8804 ,C4399_=_C8805 ,C4399_=_C8806 ,\nC7976_=_C7977 ,C7976_=_C7978 ,C7976_=_C7981 ,C7976_=_C7982 ,C7976_=_C8804 ,C7976_=_C8805 ,\nC7976_=_C8806 ,C7977_=_C7978 ,C7977_=_C7981 ,C7977_=_C7982 ,C7977_=_C8804 ,C7977_=_C8805 ,\nC7977_=_C8806 ,C7978_=_C7981 ,C7978_=_C7982 ,C7978_=_C8804 ,C7978_=_C8805 ,C7978_=_C8806 ,\nC7981_=_C7982 ,C7981_=_C8804 ,C7981_=_C8805 ,C7981_=_C8806 ,C7982_=_C8804 ,C7982_=_C8805 ,\nC7982_=_C8806 ,C8804_=_C8805 ,C8804_=_C8806 ,C8805_=_C8806 ,"];5347[shape=box, label="id:5347 level: 12\n12: C4376 C4398 C4399 C4400 C4401 \nC4402 C4409 C7956 C7961 C7964 C7974 \nC7975 \n23: C4376_=_C4398( C4376 C4398 ) C4376_=_C4409( C4376 C4409 ) C4376_=_C7974( C4376 C7974 ) C4376_=_C7975( C4376 C7975 ) C4398_=_C4399( C4398 C4399 ) \nC4398_=_C4400( C4398 C4400 ) C4398_=_C4401( C4398 C4401 ) C4398_=_C4402( C4398 C4402 ) C4398_=_C4409( C4398 C4409 ) C4398_=_C7974( C4398 C7974 ) C4398_=_C7975( C4398 C7975 ) \nC4399_=_C4400( C4399 C4400 ) C4399_=_C4401( C4399 C4401 ) C4399_=_C4402( C4399 C4402 ) C4400_=_C4401( C4400 C4401 ) C4400_=_C4402( C4400 C4402 ) C4401_=_C4402( C4401 C4402 ) \nC4409_=_C7974( C4409 C7974 ) C4409_=_C7975( C4409 C7975 ) C7956_=_C7961( C7956 C7961 ) C7956_=_C7964( C7956 C7964 ) C7961_=_C7964( C7961 C7964 ) C7974_=_C7975( C7974 C7975 ) "];4839-&gt;5347[label="11: C4376 C4399 C4400 C4401 C4402 \nC4409 C7956 C7961 C7964 C7974 C7975 \n15: C4376_=_C4409 ,C4376_=_C7974 ,C4376_=_C7975 ,C4399_=_C4400 ,C4399_=_C4401 ,\nC4399_=_C4402 ,C4400_=_C4401 ,C4400_=_C4402 ,C4401_=_C4402 ,C4409_=_C7974 ,C4409_=_C7975 ,\nC7956_=_C7961 ,C7956_=_C7964 ,C7961_=_C7964 ,C7974_=_C7975 ,"];5348[shape=box, label="id:5348 level: 12\n11: C3868 C3871 C3879 C7687 C7690 \nC7695 C7696 C7697 C7698 C7699 C7700 \n32: C3868_=_C3879( C3868 C3879 ) C3868_=_C7687( C3868 C7687 ) C3868_=_C7695( C3868 C7695 ) C3868_=_C7696( C3868 C7696 ) C3871_=_C3879( C3871 C3879 ) \nC3871_=_C7690( C3871 C7690 ) C3871_=_C7697( C3871 C7697 ) C3871_=_C7698( C3871 C7698 ) C3871_=_C7699( C3871 C7699 ) C3871_=_C7700( C3871 C7700 ) C3879_=_C7687( C3879 C7687 ) \nC3879_=_C7690( C3879 C7690 ) C3879_=_C7695( C3879 C7695 ) C3879_=_C7696( C3879 C7696 ) C3879_=_C7697( C3879 C7697 ) C3879_=_C7698( C3879 C7698 ) C3879_=_C7699( C3879 C7699 ) \nC3879_=_C7700( C3879 C7700 ) C7687_=_C7690( C7687 C7690 ) C7687_=_C7695( C7687 C7695 ) C7687_=_C7696( C7687 C7696 ) C7690_=_C7697( C7690 C7697 ) C7690_=_C7698( C7690 C7698 ) \nC7690_=_C7699( C7690 C7699 ) C7690_=_C7700( C7690 C7700 ) C7695_=_C7696( C7695 C7696 ) C7697_=_C7698( C7697 C7698 ) C7697_=_C7699( C7697 C7699 ) C7697_=_C7700( C7697 C7700 ) \nC7698_=_C7699( C7698 C7699 ) C7698_=_C7700( C7698 C7700 ) C7699_=_C7700( C7699 C7700 ) "];4840-&gt;5348[label="10: C3868 C3871 C7687 C7690 C7695 \nC7696 C7697 C7698 C7699 C7700 \n22: C3868_=_C7687 ,C3868_=_C7695 ,C3868_=_C7696 ,C3871_=_C7690 ,C3871_=_C7697 ,\nC3871_=_C7698 ,C3871_=_C7699 ,C3871_=_C7700 ,C7687_=_C7690 ,C7687_=_C7695 ,C7687_=_C7696 ,\nC7690_=_C7697 ,C7690_=_C7698 ,C7690_=_C7699 ,C7690_=_C7700 ,C7695_=_C7696 ,C7697_=_C7698 ,\nC7697_=_C7699 ,C7697_=_C7700 ,C7698_=_C7699 ,C7698_=_C7700 ,C7699_=_C7700 ,"];5349[shape=box, label="id:5349 level: 12\n39: C239 C247 C3857 C3860 C3877 \nC3878 C4372 C4376 C4383 C4409 C7687 \nC7688 C7689 C7690 C7691 C7692 C7693 \nC7694 C7695 C7696 C7697 C7698 C7699 \nC7700 C7952 C7955 C7978 C7979 C7980 \nC7981 C7982 C7983 C8804 C8805 C8806 \nC8810 C8811 C8812 C8813 \n126: C3857_=_C7687( C3857 C7687 ) C3857_=_C7688( C3857 C7688 ) C3857_=_C7689( C3857 C7689 ) C3860_=_C7690( C3860 C7690 ) C3860_=_C7691( C3860 C7691 ) \nC3860_=_C7692( C3860 C7692 ) C3860_=_C7693( C3860 C7693 ) C3860_=_C7694( C3860 C7694 ) C3877_=_C3878( C3877 C3878 ) C3877_=_C8812( C3877 C8812 ) C3877_=_C8813( C3877 C8813 ) \nC3878_=_C7979( C3878 C7979 ) C3878_=_C7980( C3878 C7980 ) C3878_=_C7983( C3878 C7983 ) C4376_=_C4409( C4376 C4409 ) C7687_=_C7688( C7687 C7688 ) C7687_=_C7689( C7687 C7689 ) \nC7687_=_C7690( C7687 C7690 ) C7687_=_C7695( C7687 C7695 ) C7687_=_C7696( C7687 C7696 ) C7688_=_C7689( C7688 C7689 ) C7688_=_C7695( C7688 C7695 ) C7688_=_C8804( C7688 C8804 ) \nC7688_=_C8805( C7688 C8805 ) C7688_=_C8806( C7688 C8806 ) C7689_=_C8810( C7689 C8810 ) C7689_=_C8812( C7689 C8812 ) C7690_=_C7691( C7690 C7691 ) C7690_=_C7692( C7690 C7692 ) \nC7690_=_C7693( C7690 C7693 ) C7690_=_C7694( C7690 C7694 ) C7690_=_C7697( C7690 C7697 ) C7690_=_C7698( C7690 C7698 ) C7690_=_C7699( C7690 C7699 ) C7690_=_C7700( C7690 C7700 ) \nC7691_=_C7692( C7691 C7692 ) C7691_=_C7693( C7691 C7693 ) C7691_=_C7694( C7691 C7694 ) C7691_=_C7697( C7691 C7697 ) C7691_=_C7698( C7691 C7698 ) C7691_=_C7978( C7691 C7978 ) \nC7691_=_C7979( C7691 C7979 ) C7691_=_C7980( C7691 C7980 ) C7691_=_C8804( C7691 C8804 ) C7691_=_C8810( C7691 C8810 ) C7692_=_C7693( C7692 C7693 ) C7692_=_C7694( C7692 C7694 ) \nC7692_=_C7697( C7692 C7697 ) C7692_=_C7698( C7692 C7698 ) C7692_=_C7981( C7692 C7981 ) C7692_=_C7982( C7692 C7982 ) C7692_=_C7983( C7692 C7983 ) C7692_=_C8810( C7692 C8810 ) \nC7693_=_C7694( C7693 C7694 ) C7693_=_C7978( C7693 C7978 ) C7693_=_C7979( C7693 C7979 ) C7693_=_C7980( C7693 C7980 ) C7693_=_C8804( C7693 C8804 ) C7693_=_C8812( C7693 C8812 ) \nC7694_=_C7981( C7694 C7981 ) C7694_=_C7982( C7694 C7982 ) C7694_=_C7983( C7694 C7983 ) C7694_=_C8812( C7694 C8812 ) C7695_=_C7696( C7695 C7696 ) C7695_=_C8804( C7695 C8804 ) \nC7695_=_C8805( C7695 C8805 ) C7695_=_C8806( C7695 C8806 ) C7696_=_C8811( C7696 C8811 ) C7696_=_C8813( C7696 C8813 ) C7697_=_C7698( C7697 C7698 ) C7697_=_C7699( C7697 C7699 ) \nC7697_=_C7700( C7697 C7700 ) C7697_=_C7979( C7697 C7979 ) C7697_=_C7981( C7697 C7981 ) C7697_=_C7983( C7697 C7983 ) C7697_=_C8805( C7697 C8805 ) C7697_=_C8810( C7697 C8810 ) \nC7698_=_C7699( C7698 C7699 ) C7698_=_C7700( C7698 C7700 ) C7698_=_C7978( C7698 C7978 ) C7698_=_C7980( C7698 C7980 ) C7698_=_C7982( C7698 C7982 ) C7698_=_C8810( C7698 C8810 ) \nC7699_=_C7700( C7699 C7700 ) C7699_=_C7979( C7699 C7979 ) C7699_=_C7981( C7699 C7981 ) C7699_=_C7983( C7699 C7983 ) C7699_=_C8805( C7699 C8805 ) C7699_=_C8813( C7699 C8813 ) \nC7700_=_C7978( C7700 C7978 ) C7700_=_C7980( C7700 C7980 ) C7700_=_C7982( C7700 C7982 ) C7700_=_C8813( C7700 C8813 ) C7952_=_C7955( C7952 C7955 ) C7978_=_C7979( C7978 C7979 ) \nC7978_=_C7980( C7978 C7980 ) C7978_=_C7981( C7978 C7981 ) C7978_=_C7982( C7978 C7982 ) C7978_=_C8804( C7978 C8804 ) C7978_=_C8805( C7978 C8805 ) C7978_=_C8806( C7978 C8806 ) \nC7979_=_C7980( C7979 C7980 ) C7979_=_C7981( C7979 C7981 ) C7979_=_C7983( C7979 C7983 ) C7979_=_C8804( C7979 C8804 ) C7979_=_C8805( C7979 C8805 ) C7980_=_C7982( C7980 C7982 ) \nC7980_=_C7983( C7980 C7983 ) C7980_=_C8804( C7980 C8804 ) C7981_=_C7982( C7981 C7982 ) C7981_=_C7983( C7981 C7983 ) C7981_=_C8804( C7981 C8804 ) C7981_=_C8805( C7981 C8805 ) \nC7981_=_C8806( C7981 C8806 ) C7982_=_C7983( C7982 C7983 ) C7982_=_C8804( C7982 C8804 ) C7982_=_C8805( C7982 C8805 ) C7982_=_C8806( C7982 C8806 ) C7983_=_C8805( C7983 C8805 ) \nC8804_=_C8805( C8804 C8805 ) C8804_=_C8806( C8804 C8806 ) C8805_=_C8806( C8805 C8806 ) C8810_=_C8811( C8810 C8811 ) C8810_=_C8812( C8810 C8812 ) C8811_=_C8813( C8811 C8813 ) \nC8812_=_C8813( C8812 C8813 ) "];4840-&gt;5349[label="36: C239 C247 C3857 C3860 C3877 \nC3878 C4372 C4376 C4383 C4409 C7687 \nC7689 C7690 C7691 C7693 C7695 C7696 \nC7697 C7698 C7699 C7700 C7952 C7955 \nC7978 C7979 C7980 C7981 C7982 C7983 \nC8804 C8805 C8806 C8810 C8811 C8812 \nC8813 \n100: C3857_=_C7687 ,C3857_=_C7689 ,C3860_=_C7690 ,C3860_=_C7691 ,C3860_=_C7693 ,\nC3877_=_C3878 ,C3877_=_C8812 ,C3877_=_C8813 ,C3878_=_C7979 ,C3878_=_C7980 ,C3878_=_C7983 ,\nC4376_=_C4409 ,C7687_=_C7689 ,C7687_=_C7690 ,C7687_=_C7695 ,C7687_=_C7696 ,C7689_=_C8810 ,\nC7689_=_C8812 ,C7690_=_C7691 ,C7690_=_C7693 ,C7690_=_C7697 ,C7690_=_C7698 ,C7690_=_C7699 ,\nC7690_=_C7700 ,C7691_=_C7693 ,C7691_=_C7697 ,C7691_=_C7698 ,C7691_=_C7978 ,C7691_=_C7979 ,\nC7691_=_C7980 ,C7691_=_C8804 ,C7691_=_C8810 ,C7693_=_C7978 ,C7693_=_C7979 ,C7693_=_C7980 ,\nC7693_=_C8804 ,C7693_=_C8812 ,C7695_=_C7696 ,C7695_=_C8804 ,C7695_=_C8805 ,C7695_=_C8806 ,\nC7696_=_C8811 ,C7696_=_C8813 ,C7697_=_C7698 ,C7697_=_C7699 ,C7697_=_C7700 ,C7697_=_C7979 ,\nC7697_=_C7981 ,C7697_=_C7983 ,C7697_=_C8805 ,C7697_=_C8810 ,C7698_=_C7699 ,C7698_=_C7700 ,\nC7698_=_C7978 ,C7698_=_C7980 ,C7698_=_C7982 ,C7698_=_C8810 ,C7699_=_C7700 ,C7699_=_C7979 ,\nC7699_=_C7981 ,C7699_=_C7983 ,C7699_=_C8805 ,C7699_=_C8813 ,C7700_=_C7978 ,C7700_=_C7980 ,\nC7700_=_C7982 ,C7700_=_C8813 ,C7952_=_C7955 ,C7978_=_C7979 ,C7978_=_C7980 ,C7978_=_C7981 ,\nC7978_=_C7982 ,C7978_=_C8804 ,C7978_=_C8805 ,C7978_=_C8806 ,C7979_=_C7980 ,C7979_=_C7981 ,\nC7979_=_C7983 ,C7979_=_C8804 ,C7979_=_C8805 ,C7980_=_C7982 ,C7980_=_C7983 ,C7980_=_C8804 ,\nC7981_=_C7982 ,C7981_=_C7983 ,C7981_=_C8804 ,C7981_=_C8805 ,C7981_=_C8806 ,C7982_=_C7983 ,\nC7982_=_C8804 ,C7982_=_C8805 ,C7982_=_C8806 ,C7983_=_C8805 ,C8804_=_C8805 ,C8804_=_C8806 ,\nC8805_=_C8806 ,C8810_=_C8811 ,C8810_=_C8812 ,C8811_=_C8813 ,C8812_=_C8813 ,"];5350[shape=box, label="id:5350 level: 12\n14: C4469 C4474 C4493 C7966 C7968 \nC7970 C8011 C8012 C8013 C8014 C8015 \nC8818 C8819 C8823 \n56: C4469_=_C4493( C4469 C4493 ) C4469_=_C7970( C4469 C7970 ) C4469_=_C8013( C4469 C8013 ) C4469_=_C8015( C4469 C8015 ) C4469_=_C8818( C4469 C8818 ) \nC4469_=_C8819( C4469 C8819 ) C4469_=_C8823(</w:t>
      </w:r>
    </w:p>
    <w:p>
      <w:pPr>
        <w:pStyle w:val="PreformattedText"/>
        <w:bidi w:val="0"/>
        <w:spacing w:before="0" w:after="0"/>
        <w:jc w:val="left"/>
        <w:rPr/>
      </w:pPr>
      <w:r>
        <w:rPr/>
        <w:t xml:space="preserve"> </w:t>
      </w:r>
      <w:r>
        <w:rPr/>
        <w:t>C4469 C8823 ) C4474_=_C4493( C4474 C4493 ) C4474_=_C7966( C4474 C7966 ) C4474_=_C7968( C4474 C7968 ) C4474_=_C8011( C4474 C8011 ) \nC4474_=_C8012( C4474 C8012 ) C4474_=_C8014( C4474 C8014 ) C4493_=_C7966( C4493 C7966 ) C4493_=_C7968( C4493 C7968 ) C4493_=_C7970( C4493 C7970 ) C4493_=_C8011( C4493 C8011 ) \nC4493_=_C8012( C4493 C8012 ) C4493_=_C8013( C4493 C8013 ) C4493_=_C8014( C4493 C8014 ) C4493_=_C8015( C4493 C8015 ) C4493_=_C8818( C4493 C8818 ) C4493_=_C8819( C4493 C8819 ) \nC4493_=_C8823( C4493 C8823 ) C7966_=_C7968( C7966 C7968 ) C7966_=_C8011( C7966 C8011 ) C7966_=_C8012( C7966 C8012 ) C7966_=_C8014( C7966 C8014 ) C7966_=_C8819( C7966 C8819 ) \nC7968_=_C8011( C7968 C8011 ) C7968_=_C8012( C7968 C8012 ) C7968_=_C8014( C7968 C8014 ) C7970_=_C8011( C7970 C8011 ) C7970_=_C8013( C7970 C8013 ) C7970_=_C8015( C7970 C8015 ) \nC7970_=_C8818( C7970 C8818 ) C7970_=_C8819( C7970 C8819 ) C7970_=_C8823( C7970 C8823 ) C8011_=_C8012( C8011 C8012 ) C8011_=_C8014( C8011 C8014 ) C8011_=_C8819( C8011 C8819 ) \nC8011_=_C8823( C8011 C8823 ) C8012_=_C8014( C8012 C8014 ) C8013_=_C8014( C8013 C8014 ) C8013_=_C8015( C8013 C8015 ) C8013_=_C8818( C8013 C8818 ) C8013_=_C8819( C8013 C8819 ) \nC8013_=_C8823( C8013 C8823 ) C8014_=_C8015( C8014 C8015 ) C8014_=_C8818( C8014 C8818 ) C8015_=_C8818( C8015 C8818 ) C8015_=_C8819( C8015 C8819 ) C8015_=_C8823( C8015 C8823 ) \nC8818_=_C8819( C8818 C8819 ) C8818_=_C8823( C8818 C8823 ) C8819_=_C8823( C8819 C8823 ) "];4844-&gt;5350[label="13: C4469 C4474 C7966 C7968 C7970 \nC8011 C8012 C8013 C8014 C8015 C8818 \nC8819 C8823 \n43: C4469_=_C7970 ,C4469_=_C8013 ,C4469_=_C8015 ,C4469_=_C8818 ,C4469_=_C8819 ,\nC4469_=_C8823 ,C4474_=_C7966 ,C4474_=_C7968 ,C4474_=_C8011 ,C4474_=_C8012 ,C4474_=_C8014 ,\nC7966_=_C7968 ,C7966_=_C8011 ,C7966_=_C8012 ,C7966_=_C8014 ,C7966_=_C8819 ,C7968_=_C8011 ,\nC7968_=_C8012 ,C7968_=_C8014 ,C7970_=_C8011 ,C7970_=_C8013 ,C7970_=_C8015 ,C7970_=_C8818 ,\nC7970_=_C8819 ,C7970_=_C8823 ,C8011_=_C8012 ,C8011_=_C8014 ,C8011_=_C8819 ,C8011_=_C8823 ,\nC8012_=_C8014 ,C8013_=_C8014 ,C8013_=_C8015 ,C8013_=_C8818 ,C8013_=_C8819 ,C8013_=_C8823 ,\nC8014_=_C8015 ,C8014_=_C8818 ,C8015_=_C8818 ,C8015_=_C8819 ,C8015_=_C8823 ,C8818_=_C8819 ,\nC8818_=_C8823 ,C8819_=_C8823 ,"];5351[shape=box, label="id:5351 level: 12\n27: C4402 C4435 C4439 C4452 C4457 \nC4463 C7957 C7958 C7959 C7960 C7963 \nC8006 C8007 C8008 C8009 C8010 C8012 \nC8013 C8014 C8015 C8814 C8816 C8818 \nC8820 C8821 C8822 C8931 \n128: C4402_=_C4463( C4402 C4463 ) C4402_=_C8007( C4402 C8007 ) C4402_=_C8008( C4402 C8008 ) C4402_=_C8013( C4402 C8013 ) C4402_=_C8014( C4402 C8014 ) \nC4402_=_C8015( C4402 C8015 ) C4402_=_C8816( C4402 C8816 ) C4402_=_C8818( C4402 C8818 ) C4402_=_C8821( C4402 C8821 ) C4435_=_C7963( C4435 C7963 ) C4435_=_C8009( C4435 C8009 ) \nC4435_=_C8010( C4435 C8010 ) C4435_=_C8814( C4435 C8814 ) C4435_=_C8820( C4435 C8820 ) C4435_=_C8822( C4435 C8822 ) C4439_=_C7957( C4439 C7957 ) C4439_=_C7959( C4439 C7959 ) \nC4439_=_C8006( C4439 C8006 ) C4439_=_C8007( C4439 C8007 ) C4439_=_C8008( C4439 C8008 ) C4452_=_C7963( C4452 C7963 ) C4452_=_C8008( C4452 C8008 ) C4452_=_C8015( C4452 C8015 ) \nC4452_=_C8814( C4452 C8814 ) C4452_=_C8821( C4452 C8821 ) C4452_=_C8822( C4452 C8822 ) C4457_=_C7958( C4457 C7958 ) C4457_=_C7960( C4457 C7960 ) C4457_=_C8010( C4457 C8010 ) \nC4457_=_C8012( C4457 C8012 ) C4457_=_C8014( C4457 C8014 ) C4463_=_C8007( C4463 C8007 ) C4463_=_C8008( C4463 C8008 ) C4463_=_C8013( C4463 C8013 ) C4463_=_C8014( C4463 C8014 ) \nC4463_=_C8015( C4463 C8015 ) C4463_=_C8816( C4463 C8816 ) C4463_=_C8818( C4463 C8818 ) C4463_=_C8821( C4463 C8821 ) C7957_=_C7958( C7957 C7958 ) C7957_=_C7959( C7957 C7959 ) \nC7957_=_C7960( C7957 C7960 ) C7957_=_C8006( C7957 C8006 ) C7957_=_C8007( C7957 C8007 ) C7957_=_C8008( C7957 C8008 ) C7957_=_C8814( C7957 C8814 ) C7958_=_C7959( C7958 C7959 ) \nC7958_=_C7960( C7958 C7960 ) C7958_=_C8010( C7958 C8010 ) C7958_=_C8012( C7958 C8012 ) C7958_=_C8014( C7958 C8014 ) C7958_=_C8814( C7958 C8814 ) C7959_=_C7960( C7959 C7960 ) \nC7959_=_C8006( C7959 C8006 ) C7959_=_C8007( C7959 C8007 ) C7959_=_C8008( C7959 C8008 ) C7959_=_C8822( C7959 C8822 ) C7960_=_C8010( C7960 C8010 ) C7960_=_C8012( C7960 C8012 ) \nC7960_=_C8014( C7960 C8014 ) C7960_=_C8822( C7960 C8822 ) C7963_=_C8008( C7963 C8008 ) C7963_=_C8009( C7963 C8009 ) C7963_=_C8010( C7963 C8010 ) C7963_=_C8015( C7963 C8015 ) \nC7963_=_C8814( C7963 C8814 ) C7963_=_C8820( C7963 C8820 ) C7963_=_C8821( C7963 C8821 ) C7963_=_C8822( C7963 C8822 ) C8006_=_C8007( C8006 C8007 ) C8006_=_C8008( C8006 C8008 ) \nC8006_=_C8009( C8006 C8009 ) C8006_=_C8010( C8006 C8010 ) C8006_=_C8012( C8006 C8012 ) C8006_=_C8013( C8006 C8013 ) C8006_=_C8820( C8006 C8820 ) C8007_=_C8008( C8007 C8008 ) \nC8007_=_C8013( C8007 C8013 ) C8007_=_C8014( C8007 C8014 ) C8007_=_C8015( C8007 C8015 ) C8007_=_C8816( C8007 C8816 ) C8007_=_C8818( C8007 C8818 ) C8007_=_C8821( C8007 C8821 ) \nC8008_=_C8013( C8008 C8013 ) C8008_=_C8014( C8008 C8014 ) C8008_=_C8015( C8008 C8015 ) C8008_=_C8814( C8008 C8814 ) C8008_=_C8816( C8008 C8816 ) C8008_=_C8818( C8008 C8818 ) \nC8008_=_C8821( C8008 C8821 ) C8008_=_C8822( C8008 C8822 ) C8009_=_C8010( C8009 C8010 ) C8009_=_C8012( C8009 C8012 ) C8009_=_C8814( C8009 C8814 ) C8009_=_C8820( C8009 C8820 ) \nC8009_=_C8822( C8009 C8822 ) C8010_=_C8012( C8010 C8012 ) C8010_=_C8014( C8010 C8014 ) C8010_=_C8814( C8010 C8814 ) C8010_=_C8820( C8010 C8820 ) C8010_=_C8822( C8010 C8822 ) \nC8012_=_C8014( C8012 C8014 ) C8012_=_C8820( C8012 C8820 ) C8013_=_C8014( C8013 C8014 ) C8013_=_C8015( C8013 C8015 ) C8013_=_C8816( C8013 C8816 ) C8013_=_C8818( C8013 C8818 ) \nC8013_=_C8821( C8013 C8821 ) C8014_=_C8015( C8014 C8015 ) C8014_=_C8816( C8014 C8816 ) C8014_=_C8818( C8014 C8818 ) C8014_=_C8821( C8014 C8821 ) C8015_=_C8814( C8015 C8814 ) \nC8015_=_C8816( C8015 C8816 ) C8015_=_C8818( C8015 C8818 ) C8015_=_C8821( C8015 C8821 ) C8015_=_C8822( C8015 C8822 ) C8814_=_C8820( C8814 C8820 ) C8814_=_C8821( C8814 C8821 ) \nC8814_=_C8822( C8814 C8822 ) C8816_=_C8818( C8816 C8818 ) C8816_=_C8820( C8816 C8820 ) C8816_=_C8821( C8816 C8821 ) C8818_=_C8820( C8818 C8820 ) C8818_=_C8821( C8818 C8821 ) \nC8820_=_C8821( C8820 C8821 ) C8820_=_C8822( C8820 C8822 ) C8821_=_C8822( C8821 C8822 ) "];4844-&gt;5351[label="26: C4402 C4435 C4439 C4452 C4457 \nC4463 C7957 C7958 C7959 C7960 C7963 \nC8006 C8007 C8009 C8010 C8012 C8013 \nC8014 C8015 C8814 C8816 C8818 C8820 \nC8821 C8822 C8931 \n111: C4402_=_C4463 ,C4402_=_C8007 ,C4402_=_C8013 ,C4402_=_C8014 ,C4402_=_C8015 ,\nC4402_=_C8816 ,C4402_=_C8818 ,C4402_=_C8821 ,C4435_=_C7963 ,C4435_=_C8009 ,C4435_=_C8010 ,\nC4435_=_C8814 ,C4435_=_C8820 ,C4435_=_C8822 ,C4439_=_C7957 ,C4439_=_C7959 ,C4439_=_C8006 ,\nC4439_=_C8007 ,C4452_=_C7963 ,C4452_=_C8015 ,C4452_=_C8814 ,C4452_=_C8821 ,C4452_=_C8822 ,\nC4457_=_C7958 ,C4457_=_C7960 ,C4457_=_C8010 ,C4457_=_C8012 ,C4457_=_C8014 ,C4463_=_C8007 ,\nC4463_=_C8013 ,C4463_=_C8014 ,C4463_=_C8015 ,C4463_=_C8816 ,C4463_=_C8818 ,C4463_=_C8821 ,\nC7957_=_C7958 ,C7957_=_C7959 ,C7957_=_C7960 ,C7957_=_C8006 ,C7957_=_C8007 ,C7957_=_C8814 ,\nC7958_=_C7959 ,C7958_=_C7960 ,C7958_=_C8010 ,C7958_=_C8012 ,C7958_=_C8014 ,C7958_=_C8814 ,\nC7959_=_C7960 ,C7959_=_C8006 ,C7959_=_C8007 ,C7959_=_C8822 ,C7960_=_C8010 ,C7960_=_C8012 ,\nC7960_=_C8014 ,C7960_=_C8822 ,C7963_=_C8009 ,C7963_=_C8010 ,C7963_=_C8015 ,C7963_=_C8814 ,\nC7963_=_C8820 ,C7963_=_C8821 ,C7963_=_C8822 ,C8006_=_C8007 ,C8006_=_C8009 ,C8006_=_C8010 ,\nC8006_=_C8012 ,C8006_=_C8013 ,C8006_=_C8820 ,C8007_=_C8013 ,C8007_=_C8014 ,C8007_=_C8015 ,\nC8007_=_C8816 ,C8007_=_C8818 ,C8007_=_C8821 ,C8009_=_C8010 ,C8009_=_C8012 ,C8009_=_C8814 ,\nC8009_=_C8820 ,C8009_=_C8822 ,C8010_=_C8012 ,C8010_=_C8014 ,C8010_=_C8814 ,C8010_=_C8820 ,\nC8010_=_C8822 ,C8012_=_C8014 ,C8012_=_C8820 ,C8013_=_C8014 ,C8013_=_C8015 ,C8013_=_C8816 ,\nC8013_=_C8818 ,C8013_=_C8821 ,C8014_=_C8015 ,C8014_=_C8816 ,C8014_=_C8818 ,C8014_=_C8821 ,\nC8015_=_C8814 ,C8015_=_C8816 ,C8015_=_C8818 ,C8015_=_C8821 ,C8015_=_C8822 ,C8814_=_C8820 ,\nC8814_=_C8821 ,C8814_=_C8822 ,C8816_=_C8818 ,C8816_=_C8820 ,C8816_=_C8821 ,C8818_=_C8820 ,\nC8818_=_C8821 ,C8820_=_C8821 ,C8820_=_C8822 ,C8821_=_C8822 ,"];5352[shape=box, label="id:5352 level: 12\n12: C4401 C4442 C4484 C7997 C8006 \nC8009 C8010 C8011 C8012 C8815 C8817 \nC8820 \n56: C4401_=_C4442( C4401 C4442 ) C4401_=_C4484( C4401 C4484 ) C4401_=_C8006( C4401 C8006 ) C4401_=_C8009( C4401 C8009 ) C4401_=_C8010( C4401 C8010 ) \nC4401_=_C8011( C4401 C8011 ) C4401_=_C8012( C4401 C8012 ) C4401_=_C8815( C4401 C8815 ) C4401_=_C8817( C4401 C8817 ) C4401_=_C8820( C4401 C8820 ) C4442_=_C4484( C4442 C4484 ) \nC4442_=_C8006( C4442 C8006 ) C4442_=_C8009( C4442 C8009 ) C4442_=_C8010( C4442 C8010 ) C4442_=_C8011( C4442 C8011 ) C4442_=_C8012( C4442 C8012 ) C4442_=_C8815( C4442 C8815 ) \nC4442_=_C8817( C4442 C8817 ) C4442_=_C8820( C4442 C8820 ) C4484_=_C7997( C4484 C7997 ) C4484_=_C8006( C4484 C8006 ) C4484_=_C8009( C4484 C8009 ) C4484_=_C8010( C4484 C8010 ) \nC4484_=_C8011( C4484 C8011 ) C4484_=_C8012( C4484 C8012 ) C4484_=_C8815( C4484 C8815 ) C4484_=_C8817( C4484 C8817 ) C4484_=_C8820( C4484 C8820 ) C8006_=_C8009( C8006 C8009 ) \nC8006_=_C8010( C8006 C8010 ) C8006_=_C8011( C8006 C8011 ) C8006_=_C8012( C8006 C8012 ) C8006_=_C8815( C8006 C8815 ) C8006_=_C8817( C8006 C8817 ) C8006_=_C8820( C8006 C8820 ) \nC8009_=_C8010( C8009 C8010 ) C8009_=_C8011( C8009 C8011 ) C8009_=_C8012( C8009 C8012 ) C8009_=_C8815( C8009 C8815 ) C8009_=_C8817( C8009 C8817 ) C8009_=_C8820( C8009 C8820 ) \nC8010_=_C8011( C8010 C8011 ) C8010_=_C8012( C8010 C8012 ) C8010_=_C8815( C8010 C8815 ) C8010_=_C8817( C8010 C8817 ) C8010_=_C8820( C8010 C8820 ) C8011_=_C8012( C8011 C8012 ) \nC8011_=_C8815( C8011 C8815 ) C8011_=_C8817( C8011 C8817 ) C8011_=_C8820( C8011 C8820 ) C8012_=_C8815( C8012 C8815 ) C8012_=_C8817( C8012 C8817 ) C8012_=_C8820( C8012 C8820 ) \nC8815_=_C8817( C8815 C8817 ) C8815_=_C8820( C8815 C8820 ) C8817_=_C8820( C8817 C8820 ) "];4845-&gt;5352[label="11: C4401</w:t>
      </w:r>
    </w:p>
    <w:p>
      <w:pPr>
        <w:pStyle w:val="PreformattedText"/>
        <w:bidi w:val="0"/>
        <w:spacing w:before="0" w:after="0"/>
        <w:jc w:val="left"/>
        <w:rPr/>
      </w:pPr>
      <w:r>
        <w:rPr/>
        <w:t xml:space="preserve"> </w:t>
      </w:r>
      <w:r>
        <w:rPr/>
        <w:t>C4442 C7997 C8006 C8009 \nC8010 C8011 C8012 C8815 C8817 C8820 \n45: C4401_=_C4442 ,C4401_=_C8006 ,C4401_=_C8009 ,C4401_=_C8010 ,C4401_=_C8011 ,\nC4401_=_C8012 ,C4401_=_C8815 ,C4401_=_C8817 ,C4401_=_C8820 ,C4442_=_C8006 ,C4442_=_C8009 ,\nC4442_=_C8010 ,C4442_=_C8011 ,C4442_=_C8012 ,C4442_=_C8815 ,C4442_=_C8817 ,C4442_=_C8820 ,\nC8006_=_C8009 ,C8006_=_C8010 ,C8006_=_C8011 ,C8006_=_C8012 ,C8006_=_C8815 ,C8006_=_C8817 ,\nC8006_=_C8820 ,C8009_=_C8010 ,C8009_=_C8011 ,C8009_=_C8012 ,C8009_=_C8815 ,C8009_=_C8817 ,\nC8009_=_C8820 ,C8010_=_C8011 ,C8010_=_C8012 ,C8010_=_C8815 ,C8010_=_C8817 ,C8010_=_C8820 ,\nC8011_=_C8012 ,C8011_=_C8815 ,C8011_=_C8817 ,C8011_=_C8820 ,C8012_=_C8815 ,C8012_=_C8817 ,\nC8012_=_C8820 ,C8815_=_C8817 ,C8815_=_C8820 ,C8817_=_C8820 ,"];5353[shape=box, label="id:5353 level: 12\n12: C4400 C4441 C4442 C4443 C4481 \nC7994 C7995 C7997 C8001 C8004 C8814 \nC8819 \n27: C4400_=_C4441( C4400 C4441 ) C4400_=_C4481( C4400 C4481 ) C4400_=_C8001( C4400 C8001 ) C4400_=_C8004( C4400 C8004 ) C4400_=_C8814( C4400 C8814 ) \nC4400_=_C8819( C4400 C8819 ) C4441_=_C4442( C4441 C4442 ) C4441_=_C4443( C4441 C4443 ) C4441_=_C4481( C4441 C4481 ) C4441_=_C8001( C4441 C8001 ) C4441_=_C8004( C4441 C8004 ) \nC4441_=_C8814( C4441 C8814 ) C4441_=_C8819( C4441 C8819 ) C4442_=_C4443( C4442 C4443 ) C4481_=_C8001( C4481 C8001 ) C4481_=_C8004( C4481 C8004 ) C4481_=_C8814( C4481 C8814 ) \nC4481_=_C8819( C4481 C8819 ) C7994_=_C7995( C7994 C7995 ) C7994_=_C7997( C7994 C7997 ) C7995_=_C7997( C7995 C7997 ) C8001_=_C8004( C8001 C8004 ) C8001_=_C8814( C8001 C8814 ) \nC8001_=_C8819( C8001 C8819 ) C8004_=_C8814( C8004 C8814 ) C8004_=_C8819( C8004 C8819 ) C8814_=_C8819( C8814 C8819 ) "];4845-&gt;5353[label="11: C4400 C4442 C4443 C4481 C7994 \nC7995 C7997 C8001 C8004 C8814 C8819 \n19: C4400_=_C4481 ,C4400_=_C8001 ,C4400_=_C8004 ,C4400_=_C8814 ,C4400_=_C8819 ,\nC4442_=_C4443 ,C4481_=_C8001 ,C4481_=_C8004 ,C4481_=_C8814 ,C4481_=_C8819 ,C7994_=_C7995 ,\nC7994_=_C7997 ,C7995_=_C7997 ,C8001_=_C8004 ,C8001_=_C8814 ,C8001_=_C8819 ,C8004_=_C8814 ,\nC8004_=_C8819 ,C8814_=_C8819 ,"];5354[shape=box, label="id:5354 level: 12\n18: C4427 C4430 C4481 C4486 C7959 \nC7960 C7962 C7967 C7968 C7969 C8003 \nC8815 C8816 C8817 C8818 C8820 C8821 \nC8822 \n86: C4427_=_C4486( C4427 C4486 ) C4427_=_C7962( C4427 C7962 ) C4427_=_C7969( C4427 C7969 ) C4427_=_C8003( C4427 C8003 ) C4427_=_C8815( C4427 C8815 ) \nC4427_=_C8816( C4427 C8816 ) C4427_=_C8817( C4427 C8817 ) C4427_=_C8818( C4427 C8818 ) C4427_=_C8820( C4427 C8820 ) C4427_=_C8821( C4427 C8821 ) C4430_=_C4481( C4430 C4481 ) \nC4430_=_C4486( C4430 C4486 ) C4430_=_C7959( C4430 C7959 ) C4430_=_C7960( C4430 C7960 ) C4430_=_C7967( C4430 C7967 ) C4430_=_C7968( C4430 C7968 ) C4430_=_C8822( C4430 C8822 ) \nC4481_=_C4486( C4481 C4486 ) C4481_=_C7959( C4481 C7959 ) C4481_=_C7960( C4481 C7960 ) C4481_=_C7967( C4481 C7967 ) C4481_=_C7968( C4481 C7968 ) C4481_=_C8822( C4481 C8822 ) \nC4486_=_C7959( C4486 C7959 ) C4486_=_C7960( C4486 C7960 ) C4486_=_C7962( C4486 C7962 ) C4486_=_C7967( C4486 C7967 ) C4486_=_C7968( C4486 C7968 ) C4486_=_C7969( C4486 C7969 ) \nC4486_=_C8003( C4486 C8003 ) C4486_=_C8815( C4486 C8815 ) C4486_=_C8816( C4486 C8816 ) C4486_=_C8817( C4486 C8817 ) C4486_=_C8818( C4486 C8818 ) C4486_=_C8820( C4486 C8820 ) \nC4486_=_C8821( C4486 C8821 ) C4486_=_C8822( C4486 C8822 ) C7959_=_C7960( C7959 C7960 ) C7959_=_C7967( C7959 C7967 ) C7959_=_C7968( C7959 C7968 ) C7959_=_C8822( C7959 C8822 ) \nC7960_=_C7967( C7960 C7967 ) C7960_=_C7968( C7960 C7968 ) C7960_=_C8822( C7960 C8822 ) C7962_=_C7969( C7962 C7969 ) C7962_=_C8003( C7962 C8003 ) C7962_=_C8815( C7962 C8815 ) \nC7962_=_C8816( C7962 C8816 ) C7962_=_C8817( C7962 C8817 ) C7962_=_C8818( C7962 C8818 ) C7962_=_C8820( C7962 C8820 ) C7962_=_C8821( C7962 C8821 ) C7967_=_C7968( C7967 C7968 ) \nC7967_=_C8822( C7967 C8822 ) C7968_=_C8822( C7968 C8822 ) C7969_=_C8003( C7969 C8003 ) C7969_=_C8815( C7969 C8815 ) C7969_=_C8816( C7969 C8816 ) C7969_=_C8817( C7969 C8817 ) \nC7969_=_C8818( C7969 C8818 ) C7969_=_C8820( C7969 C8820 ) C7969_=_C8821( C7969 C8821 ) C8003_=_C8815( C8003 C8815 ) C8003_=_C8816( C8003 C8816 ) C8003_=_C8817( C8003 C8817 ) \nC8003_=_C8818( C8003 C8818 ) C8003_=_C8820( C8003 C8820 ) C8003_=_C8821( C8003 C8821 ) C8003_=_C8822( C8003 C8822 ) C8815_=_C8816( C8815 C8816 ) C8815_=_C8817( C8815 C8817 ) \nC8815_=_C8818( C8815 C8818 ) C8815_=_C8820( C8815 C8820 ) C8815_=_C8821( C8815 C8821 ) C8816_=_C8817( C8816 C8817 ) C8816_=_C8818( C8816 C8818 ) C8816_=_C8820( C8816 C8820 ) \nC8816_=_C8821( C8816 C8821 ) C8817_=_C8818( C8817 C8818 ) C8817_=_C8820( C8817 C8820 ) C8817_=_C8821( C8817 C8821 ) C8818_=_C8820( C8818 C8820 ) C8818_=_C8821( C8818 C8821 ) \nC8820_=_C8821( C8820 C8821 ) C8820_=_C8822( C8820 C8822 ) C8821_=_C8822( C8821 C8822 ) "];4846-&gt;5354[label="17: C4427 C4430 C4481 C7959 C7960 \nC7962 C7967 C7968 C7969 C8003 C8815 \nC8816 C8817 C8818 C8820 C8821 C8822 \n69: C4427_=_C7962 ,C4427_=_C7969 ,C4427_=_C8003 ,C4427_=_C8815 ,C4427_=_C8816 ,\nC4427_=_C8817 ,C4427_=_C8818 ,C4427_=_C8820 ,C4427_=_C8821 ,C4430_=_C4481 ,C4430_=_C7959 ,\nC4430_=_C7960 ,C4430_=_C7967 ,C4430_=_C7968 ,C4430_=_C8822 ,C4481_=_C7959 ,C4481_=_C7960 ,\nC4481_=_C7967 ,C4481_=_C7968 ,C4481_=_C8822 ,C7959_=_C7960 ,C7959_=_C7967 ,C7959_=_C7968 ,\nC7959_=_C8822 ,C7960_=_C7967 ,C7960_=_C7968 ,C7960_=_C8822 ,C7962_=_C7969 ,C7962_=_C8003 ,\nC7962_=_C8815 ,C7962_=_C8816 ,C7962_=_C8817 ,C7962_=_C8818 ,C7962_=_C8820 ,C7962_=_C8821 ,\nC7967_=_C7968 ,C7967_=_C8822 ,C7968_=_C8822 ,C7969_=_C8003 ,C7969_=_C8815 ,C7969_=_C8816 ,\nC7969_=_C8817 ,C7969_=_C8818 ,C7969_=_C8820 ,C7969_=_C8821 ,C8003_=_C8815 ,C8003_=_C8816 ,\nC8003_=_C8817 ,C8003_=_C8818 ,C8003_=_C8820 ,C8003_=_C8821 ,C8003_=_C8822 ,C8815_=_C8816 ,\nC8815_=_C8817 ,C8815_=_C8818 ,C8815_=_C8820 ,C8815_=_C8821 ,C8816_=_C8817 ,C8816_=_C8818 ,\nC8816_=_C8820 ,C8816_=_C8821 ,C8817_=_C8818 ,C8817_=_C8820 ,C8817_=_C8821 ,C8818_=_C8820 ,\nC8818_=_C8821 ,C8820_=_C8821 ,C8820_=_C8822 ,C8821_=_C8822 ,"];5355[shape=box, label="id:5355 level: 12\n24: C4434 C4438 C4445 C4449 C4482 \nC7957 C7958 C7962 C7965 C7966 C7969 \nC8001 C8003 C8004 C8814 C8815 C8816 \nC8817 C8818 C8819 C8820 C8821 C8822 \nC8823 \n110: C4434_=_C7962( C4434 C7962 ) C4434_=_C8004( C4434 C8004 ) C4434_=_C8815( C4434 C8815 ) C4434_=_C8816( C4434 C8816 ) C4434_=_C8817( C4434 C8817 ) \nC4434_=_C8818( C4434 C8818 ) C4438_=_C7957( C4438 C7957 ) C4438_=_C7958( C4438 C7958 ) C4438_=_C8001( C4438 C8001 ) C4438_=_C8003( C4438 C8003 ) C4438_=_C8814( C4438 C8814 ) \nC4445_=_C4482( C4445 C4482 ) C4445_=_C7969( C4445 C7969 ) C4445_=_C8004( C4445 C8004 ) C4445_=_C8815( C4445 C8815 ) C4445_=_C8816( C4445 C8816 ) C4445_=_C8820( C4445 C8820 ) \nC4445_=_C8821( C4445 C8821 ) C4449_=_C4482( C4449 C4482 ) C4449_=_C7965( C4449 C7965 ) C4449_=_C7966( C4449 C7966 ) C4449_=_C8001( C4449 C8001 ) C4449_=_C8819( C4449 C8819 ) \nC4482_=_C7965( C4482 C7965 ) C4482_=_C7966( C4482 C7966 ) C4482_=_C7969( C4482 C7969 ) C4482_=_C8001( C4482 C8001 ) C4482_=_C8004( C4482 C8004 ) C4482_=_C8815( C4482 C8815 ) \nC4482_=_C8816( C4482 C8816 ) C4482_=_C8819( C4482 C8819 ) C4482_=_C8820( C4482 C8820 ) C4482_=_C8821( C4482 C8821 ) C7957_=_C7958( C7957 C7958 ) C7957_=_C8001( C7957 C8001 ) \nC7957_=_C8003( C7957 C8003 ) C7957_=_C8814( C7957 C8814 ) C7958_=_C8001( C7958 C8001 ) C7958_=_C8003( C7958 C8003 ) C7958_=_C8814( C7958 C8814 ) C7962_=_C7969( C7962 C7969 ) \nC7962_=_C8003( C7962 C8003 ) C7962_=_C8004( C7962 C8004 ) C7962_=_C8815( C7962 C8815 ) C7962_=_C8816( C7962 C8816 ) C7962_=_C8817( C7962 C8817 ) C7962_=_C8818( C7962 C8818 ) \nC7962_=_C8820( C7962 C8820 ) C7962_=_C8821( C7962 C8821 ) C7965_=_C7966( C7965 C7966 ) C7965_=_C8001( C7965 C8001 ) C7965_=_C8819( C7965 C8819 ) C7966_=_C8001( C7966 C8001 ) \nC7966_=_C8819( C7966 C8819 ) C7969_=_C8003( C7969 C8003 ) C7969_=_C8004( C7969 C8004 ) C7969_=_C8815( C7969 C8815 ) C7969_=_C8816( C7969 C8816 ) C7969_=_C8817( C7969 C8817 ) \nC7969_=_C8818( C7969 C8818 ) C7969_=_C8820( C7969 C8820 ) C7969_=_C8821( C7969 C8821 ) C8001_=_C8003( C8001 C8003 ) C8001_=_C8004( C8001 C8004 ) C8001_=_C8814( C8001 C8814 ) \nC8001_=_C8819( C8001 C8819 ) C8003_=_C8814( C8003 C8814 ) C8003_=_C8815( C8003 C8815 ) C8003_=_C8816( C8003 C8816 ) C8003_=_C8817( C8003 C8817 ) C8003_=_C8818( C8003 C8818 ) \nC8003_=_C8820( C8003 C8820 ) C8003_=_C8821( C8003 C8821 ) C8003_=_C8822( C8003 C8822 ) C8003_=_C8823( C8003 C8823 ) C8004_=_C8814( C8004 C8814 ) C8004_=_C8815( C8004 C8815 ) \nC8004_=_C8816( C8004 C8816 ) C8004_=_C8817( C8004 C8817 ) C8004_=_C8818( C8004 C8818 ) C8004_=_C8819( C8004 C8819 ) C8004_=_C8820( C8004 C8820 ) C8004_=_C8821( C8004 C8821 ) \nC8814_=_C8819( C8814 C8819 ) C8814_=_C8820( C8814 C8820 ) C8814_=_C8821( C8814 C8821 ) C8814_=_C8822( C8814 C8822 ) C8815_=_C8816( C8815 C8816 ) C8815_=_C8817( C8815 C8817 ) \nC8815_=_C8818( C8815 C8818 ) C8815_=_C8820( C8815 C8820 ) C8815_=_C8821( C8815 C8821 ) C8816_=_C8817( C8816 C8817 ) C8816_=_C8818( C8816 C8818 ) C8816_=_C8820( C8816 C8820 ) \nC8816_=_C8821( C8816 C8821 ) C8817_=_C8818( C8817 C8818 ) C8817_=_C8819( C8817 C8819 ) C8817_=_C8820( C8817 C8820 ) C8817_=_C8821( C8817 C8821 ) C8817_=_C8823( C8817 C8823 ) \nC8818_=_C8819( C8818 C8819 ) C8818_=_C8820( C8818 C8820 ) C8818_=_C8821( C8818 C8821 ) C8818_=_C8823( C8818 C8823 ) C8819_=_C8823( C8819 C8823 ) C8820_=_C8821( C8820 C8821 ) \nC8820_=_C8822( C8820 C8822 ) C8821_=_C8822( C8821 C8822 ) C8822_=_C8823( C8822 C8823 ) "];4846-&gt;5355[label="23: C4434 C4438 C4445 C4449 C7957 \nC7958 C7962 C7965 C7966 C7969 C8001 \nC8003 C8004 C8814 C8815 C8816 C8817 \nC8818 C8819 C8820 C8821 C8822 C8823 \n98: C4434_=_C7962 ,C4434_=_C8004 ,C4434_=_C8815 ,C4434_=_C8816 ,C4434_=_C8817 ,\nC4434_=_C8818 ,C4438_=_C7957 ,C4438_=_C7958 ,C4438_=_C8001 ,C4438_=_C8003 ,C4438_=_C8814 ,\nC4445_=_C7969 ,C4445_=_C8004 ,C4445_=_C8815 ,C4445_=_C8816 ,C4445_=_C8820 ,C4445_=_C8821 ,\nC4449_=_C7965 ,C4449_=_C7966 ,C4449_=_C8001 ,C4449_=_C8819 ,C7957_=_C7958 ,C7957_=_C8001</w:t>
      </w:r>
    </w:p>
    <w:p>
      <w:pPr>
        <w:pStyle w:val="PreformattedText"/>
        <w:bidi w:val="0"/>
        <w:spacing w:before="0" w:after="0"/>
        <w:jc w:val="left"/>
        <w:rPr/>
      </w:pPr>
      <w:r>
        <w:rPr/>
        <w:t xml:space="preserve"> </w:t>
      </w:r>
      <w:r>
        <w:rPr/>
        <w:t>,\nC7957_=_C8003 ,C7957_=_C8814 ,C7958_=_C8001 ,C7958_=_C8003 ,C7958_=_C8814 ,C7962_=_C7969 ,\nC7962_=_C8003 ,C7962_=_C8004 ,C7962_=_C8815 ,C7962_=_C8816 ,C7962_=_C8817 ,C7962_=_C8818 ,\nC7962_=_C8820 ,C7962_=_C8821 ,C7965_=_C7966 ,C7965_=_C8001 ,C7965_=_C8819 ,C7966_=_C8001 ,\nC7966_=_C8819 ,C7969_=_C8003 ,C7969_=_C8004 ,C7969_=_C8815 ,C7969_=_C8816 ,C7969_=_C8817 ,\nC7969_=_C8818 ,C7969_=_C8820 ,C7969_=_C8821 ,C8001_=_C8003 ,C8001_=_C8004 ,C8001_=_C8814 ,\nC8001_=_C8819 ,C8003_=_C8814 ,C8003_=_C8815 ,C8003_=_C8816 ,C8003_=_C8817 ,C8003_=_C8818 ,\nC8003_=_C8820 ,C8003_=_C8821 ,C8003_=_C8822 ,C8003_=_C8823 ,C8004_=_C8814 ,C8004_=_C8815 ,\nC8004_=_C8816 ,C8004_=_C8817 ,C8004_=_C8818 ,C8004_=_C8819 ,C8004_=_C8820 ,C8004_=_C8821 ,\nC8814_=_C8819 ,C8814_=_C8820 ,C8814_=_C8821 ,C8814_=_C8822 ,C8815_=_C8816 ,C8815_=_C8817 ,\nC8815_=_C8818 ,C8815_=_C8820 ,C8815_=_C8821 ,C8816_=_C8817 ,C8816_=_C8818 ,C8816_=_C8820 ,\nC8816_=_C8821 ,C8817_=_C8818 ,C8817_=_C8819 ,C8817_=_C8820 ,C8817_=_C8821 ,C8817_=_C8823 ,\nC8818_=_C8819 ,C8818_=_C8820 ,C8818_=_C8821 ,C8818_=_C8823 ,C8819_=_C8823 ,C8820_=_C8821 ,\nC8820_=_C8822 ,C8821_=_C8822 ,C8822_=_C8823 ,"];5356[shape=box, label="id:5356 level: 12\n7: C4465 C4505 C4523 C4524 C8023 \nC8024 C8931 \n16: C4465_=_C4505( C4465 C4505 ) C4465_=_C4523( C4465 C4523 ) C4465_=_C4524( C4465 C4524 ) C4465_=_C8023( C4465 C8023 ) C4465_=_C8024( C4465 C8024 ) \nC4505_=_C4523( C4505 C4523 ) C4505_=_C4524( C4505 C4524 ) C4505_=_C8023( C4505 C8023 ) C4505_=_C8024( C4505 C8024 ) C4523_=_C4524( C4523 C4524 ) C4523_=_C8023( C4523 C8023 ) \nC4523_=_C8024( C4523 C8024 ) C4523_=_C8931( C4523 C8931 ) C4524_=_C8023( C4524 C8023 ) C4524_=_C8024( C4524 C8024 ) C8023_=_C8024( C8023 C8024 ) "];4852-&gt;5356[label="6: C4465 C4505 C4524 C8023 C8024 \nC8931 \n10: C4465_=_C4505 ,C4465_=_C4524 ,C4465_=_C8023 ,C4465_=_C8024 ,C4505_=_C4524 ,\nC4505_=_C8023 ,C4505_=_C8024 ,C4524_=_C8023 ,C4524_=_C8024 ,C8023_=_C8024 ,"];5357[shape=box, label="id:5357 level: 12\n12: C4443 C4463 C4464 C4465 C4466 \nC4467 C4490 C7999 C8000 C8016 C8017 \nC8931 \n23: C4443_=_C4464( C4443 C4464 ) C4443_=_C4490( C4443 C4490 ) C4443_=_C8016( C4443 C8016 ) C4443_=_C8017( C4443 C8017 ) C4463_=_C4464( C4463 C4464 ) \nC4463_=_C4465( C4463 C4465 ) C4463_=_C4466( C4463 C4466 ) C4463_=_C4467( C4463 C4467 ) C4464_=_C4465( C4464 C4465 ) C4464_=_C4466( C4464 C4466 ) C4464_=_C4467( C4464 C4467 ) \nC4464_=_C4490( C4464 C4490 ) C4464_=_C8016( C4464 C8016 ) C4464_=_C8017( C4464 C8017 ) C4465_=_C4466( C4465 C4466 ) C4465_=_C4467( C4465 C4467 ) C4466_=_C4467( C4466 C4467 ) \nC4490_=_C8016( C4490 C8016 ) C4490_=_C8017( C4490 C8017 ) C7999_=_C8000( C7999 C8000 ) C7999_=_C8931( C7999 C8931 ) C8000_=_C8931( C8000 C8931 ) C8016_=_C8017( C8016 C8017 ) "];4852-&gt;5357[label="11: C4443 C4463 C4465 C4466 C4467 \nC4490 C7999 C8000 C8016 C8017 C8931 \n15: C4443_=_C4490 ,C4443_=_C8016 ,C4443_=_C8017 ,C4463_=_C4465 ,C4463_=_C4466 ,\nC4463_=_C4467 ,C4465_=_C4466 ,C4465_=_C4467 ,C4466_=_C4467 ,C4490_=_C8016 ,C4490_=_C8017 ,\nC7999_=_C8000 ,C7999_=_C8931 ,C8000_=_C8931 ,C8016_=_C8017 ,"];5358[shape=box, label="id:5358 level: 12\n14: C4501 C4503 C4537 C7761 C7763 \nC7766 C8030 C8032 C8034 C8038 C8039 \nC8824 C8830 C8832 \n57: C4501_=_C4537( C4501 C4537 ) C4501_=_C7766( C4501 C7766 ) C4501_=_C8030( C4501 C8030 ) C4501_=_C8039( C4501 C8039 ) C4501_=_C8824( C4501 C8824 ) \nC4501_=_C8830( C4501 C8830 ) C4501_=_C8832( C4501 C8832 ) C4503_=_C4537( C4503 C4537 ) C4503_=_C7761( C4503 C7761 ) C4503_=_C7763( C4503 C7763 ) C4503_=_C8032( C4503 C8032 ) \nC4503_=_C8034( C4503 C8034 ) C4503_=_C8038( C4503 C8038 ) C4537_=_C7761( C4537 C7761 ) C4537_=_C7763( C4537 C7763 ) C4537_=_C7766( C4537 C7766 ) C4537_=_C8030( C4537 C8030 ) \nC4537_=_C8032( C4537 C8032 ) C4537_=_C8034( C4537 C8034 ) C4537_=_C8038( C4537 C8038 ) C4537_=_C8039( C4537 C8039 ) C4537_=_C8824( C4537 C8824 ) C4537_=_C8830( C4537 C8830 ) \nC4537_=_C8832( C4537 C8832 ) C7761_=_C7763( C7761 C7763 ) C7761_=_C8032( C7761 C8032 ) C7761_=_C8034( C7761 C8034 ) C7761_=_C8038( C7761 C8038 ) C7761_=_C8824( C7761 C8824 ) \nC7763_=_C8032( C7763 C8032 ) C7763_=_C8034( C7763 C8034 ) C7763_=_C8038( C7763 C8038 ) C7763_=_C8832( C7763 C8832 ) C7766_=_C8030( C7766 C8030 ) C7766_=_C8032( C7766 C8032 ) \nC7766_=_C8039( C7766 C8039 ) C7766_=_C8824( C7766 C8824 ) C7766_=_C8830( C7766 C8830 ) C7766_=_C8832( C7766 C8832 ) C8030_=_C8038( C8030 C8038 ) C8030_=_C8039( C8030 C8039 ) \nC8030_=_C8824( C8030 C8824 ) C8030_=_C8830( C8030 C8830 ) C8030_=_C8832( C8030 C8832 ) C8032_=_C8034( C8032 C8034 ) C8032_=_C8038( C8032 C8038 ) C8032_=_C8824( C8032 C8824 ) \nC8032_=_C8832( C8032 C8832 ) C8034_=_C8038( C8034 C8038 ) C8038_=_C8039( C8038 C8039 ) C8038_=_C8830( C8038 C8830 ) C8039_=_C8824( C8039 C8824 ) C8039_=_C8830( C8039 C8830 ) \nC8039_=_C8832( C8039 C8832 ) C8824_=_C8830( C8824 C8830 ) C8824_=_C8832( C8824 C8832 ) C8830_=_C8832( C8830 C8832 ) "];4853-&gt;5358[label="13: C4501 C4503 C7761 C7763 C7766 \nC8030 C8032 C8034 C8038 C8039 C8824 \nC8830 C8832 \n44: C4501_=_C7766 ,C4501_=_C8030 ,C4501_=_C8039 ,C4501_=_C8824 ,C4501_=_C8830 ,\nC4501_=_C8832 ,C4503_=_C7761 ,C4503_=_C7763 ,C4503_=_C8032 ,C4503_=_C8034 ,C4503_=_C8038 ,\nC7761_=_C7763 ,C7761_=_C8032 ,C7761_=_C8034 ,C7761_=_C8038 ,C7761_=_C8824 ,C7763_=_C8032 ,\nC7763_=_C8034 ,C7763_=_C8038 ,C7763_=_C8832 ,C7766_=_C8030 ,C7766_=_C8032 ,C7766_=_C8039 ,\nC7766_=_C8824 ,C7766_=_C8830 ,C7766_=_C8832 ,C8030_=_C8038 ,C8030_=_C8039 ,C8030_=_C8824 ,\nC8030_=_C8830 ,C8030_=_C8832 ,C8032_=_C8034 ,C8032_=_C8038 ,C8032_=_C8824 ,C8032_=_C8832 ,\nC8034_=_C8038 ,C8038_=_C8039 ,C8038_=_C8830 ,C8039_=_C8824 ,C8039_=_C8830 ,C8039_=_C8832 ,\nC8824_=_C8830 ,C8824_=_C8832 ,C8830_=_C8832 ,"];5359[shape=box, label="id:5359 level: 12\n16: C4498 C4499 C4500 C4501 C4502 \nC4503 C4510 C4517 C4520 C4524 C5059 \nC5062 C8018 C8019 C8020 C8022 \n23: C4498_=_C4499( C4498 C4499 ) C4498_=_C4500( C4498 C4500 ) C4498_=_C4501( C4498 C4501 ) C4498_=_C8018( C4498 C8018 ) C4499_=_C4500( C4499 C4500 ) \nC4499_=_C4501( C4499 C4501 ) C4499_=_C4510( C4499 C4510 ) C4499_=_C4524( C4499 C4524 ) C4499_=_C8018( C4499 C8018 ) C4500_=_C4501( C4500 C4501 ) C4500_=_C8018( C4500 C8018 ) \nC4501_=_C8018( C4501 C8018 ) C4502_=_C4503( C4502 C4503 ) C4502_=_C8019( C4502 C8019 ) C4502_=_C8020( C4502 C8020 ) C4503_=_C8019( C4503 C8019 ) C4503_=_C8020( C4503 C8020 ) \nC4510_=_C4524( C4510 C4524 ) C4510_=_C8018( C4510 C8018 ) C8018_=_C8019( C8018 C8019 ) C8019_=_C8020( C8019 C8020 ) C8019_=_C8022( C8019 C8022 ) C8020_=_C8022( C8020 C8022 ) "];4853-&gt;5359[label="15: C4498 C4500 C4501 C4502 C4503 \nC4510 C4517 C4520 C4524 C5059 C5062 \nC8018 C8019 C8020 C8022 \n17: C4498_=_C4500 ,C4498_=_C4501 ,C4498_=_C8018 ,C4500_=_C4501 ,C4500_=_C8018 ,\nC4501_=_C8018 ,C4502_=_C4503 ,C4502_=_C8019 ,C4502_=_C8020 ,C4503_=_C8019 ,C4503_=_C8020 ,\nC4510_=_C4524 ,C4510_=_C8018 ,C8018_=_C8019 ,C8019_=_C8020 ,C8019_=_C8022 ,C8020_=_C8022 ,"];5360[shape=box, label="id:5360 level: 12\n14: C4455 C4460 C4531 C7760 C7762 \nC7766 C8028 C8029 C8030 C8031 C8032 \nC8824 C8825 C8832 \n57: C4455_=_C4531( C4455 C4531 ) C4455_=_C7766( C4455 C7766 ) C4455_=_C8031( C4455 C8031 ) C4455_=_C8032( C4455 C8032 ) C4455_=_C8824( C4455 C8824 ) \nC4455_=_C8825( C4455 C8825 ) C4455_=_C8832( C4455 C8832 ) C4460_=_C4531( C4460 C4531 ) C4460_=_C7760( C4460 C7760 ) C4460_=_C7762( C4460 C7762 ) C4460_=_C8028( C4460 C8028 ) \nC4460_=_C8029( C4460 C8029 ) C4460_=_C8030( C4460 C8030 ) C4531_=_C7760( C4531 C7760 ) C4531_=_C7762( C4531 C7762 ) C4531_=_C7766( C4531 C7766 ) C4531_=_C8028( C4531 C8028 ) \nC4531_=_C8029( C4531 C8029 ) C4531_=_C8030( C4531 C8030 ) C4531_=_C8031( C4531 C8031 ) C4531_=_C8032( C4531 C8032 ) C4531_=_C8824( C4531 C8824 ) C4531_=_C8825( C4531 C8825 ) \nC4531_=_C8832( C4531 C8832 ) C7760_=_C7762( C7760 C7762 ) C7760_=_C8028( C7760 C8028 ) C7760_=_C8029( C7760 C8029 ) C7760_=_C8030( C7760 C8030 ) C7760_=_C8824( C7760 C8824 ) \nC7762_=_C8028( C7762 C8028 ) C7762_=_C8029( C7762 C8029 ) C7762_=_C8030( C7762 C8030 ) C7762_=_C8832( C7762 C8832 ) C7766_=_C8030( C7766 C8030 ) C7766_=_C8031( C7766 C8031 ) \nC7766_=_C8032( C7766 C8032 ) C7766_=_C8824( C7766 C8824 ) C7766_=_C8825( C7766 C8825 ) C7766_=_C8832( C7766 C8832 ) C8028_=_C8029( C8028 C8029 ) C8028_=_C8030( C8028 C8030 ) \nC8028_=_C8031( C8028 C8031 ) C8028_=_C8032( C8028 C8032 ) C8028_=_C8825( C8028 C8825 ) C8029_=_C8030( C8029 C8030 ) C8030_=_C8824( C8030 C8824 ) C8030_=_C8832( C8030 C8832 ) \nC8031_=_C8032( C8031 C8032 ) C8031_=_C8824( C8031 C8824 ) C8031_=_C8825( C8031 C8825 ) C8031_=_C8832( C8031 C8832 ) C8032_=_C8824( C8032 C8824 ) C8032_=_C8825( C8032 C8825 ) \nC8032_=_C8832( C8032 C8832 ) C8824_=_C8825( C8824 C8825 ) C8824_=_C8832( C8824 C8832 ) C8825_=_C8832( C8825 C8832 ) "];4854-&gt;5360[label="13: C4455 C4460 C7760 C7762 C7766 \nC8028 C8029 C8030 C8031 C8032 C8824 \nC8825 C8832 \n44: C4455_=_C7766 ,C4455_=_C8031 ,C4455_=_C8032 ,C4455_=_C8824 ,C4455_=_C8825 ,\nC4455_=_C8832 ,C4460_=_C7760 ,C4460_=_C7762 ,C4460_=_C8028 ,C4460_=_C8029 ,C4460_=_C8030 ,\nC7760_=_C7762 ,C7760_=_C8028 ,C7760_=_C8029 ,C7760_=_C8030 ,C7760_=_C8824 ,C7762_=_C8028 ,\nC7762_=_C8029 ,C7762_=_C8030 ,C7762_=_C8832 ,C7766_=_C8030 ,C7766_=_C8031 ,C7766_=_C8032 ,\nC7766_=_C8824 ,C7766_=_C8825 ,C7766_=_C8832 ,C8028_=_C8029 ,C8028_=_C8030 ,C8028_=_C8031 ,\nC8028_=_C8032 ,C8028_=_C8825 ,C8029_=_C8030 ,C8030_=_C8824 ,C8030_=_C8832 ,C8031_=_C8032 ,\nC8031_=_C8824 ,C8031_=_C8825 ,C8031_=_C8832 ,C8032_=_C8824 ,C8032_=_C8825 ,C8032_=_C8832 ,\nC8824_=_C8825 ,C8824_=_C8832 ,C8825_=_C8832 ,"];5361[shape=box, label="id:5361 level: 12\n42: C3993 C3994 C4472 C4477 C4500 \nC4502 C4505 C4509 C4510 C4517 C4520 \nC7760 C7761 C7762 C7763 C7765 C7768 \nC7769 C7770 C7771 C7772 C7773 C8018 \nC8019 C8022 C8028 C8029 C8030 C8031 \nC8033 C8034 C8035 C8038 C8039 C8824 \nC8825 C8826 C8827 C8830 C8831 C8832 \nC8833 \n175: C3993_=_C3994( C3993 C3994 ) C3993_=_C8832( C3993 C8832 ) C3993_=_C8833( C3993 C8833 ) C3994_=_C8029(</w:t>
      </w:r>
    </w:p>
    <w:p>
      <w:pPr>
        <w:pStyle w:val="PreformattedText"/>
        <w:bidi w:val="0"/>
        <w:spacing w:before="0" w:after="0"/>
        <w:jc w:val="left"/>
        <w:rPr/>
      </w:pPr>
      <w:r>
        <w:rPr/>
        <w:t xml:space="preserve"> </w:t>
      </w:r>
      <w:r>
        <w:rPr/>
        <w:t>C3994 C8029 ) C3994_=_C8030( C3994 C8030 ) \nC3994_=_C8035( C3994 C8035 ) C3994_=_C8038( C3994 C8038 ) C3994_=_C8039( C3994 C8039 ) C3994_=_C8830( C3994 C8830 ) C4472_=_C7773( C4472 C7773 ) C4472_=_C8031( C4472 C8031 ) \nC4472_=_C8033( C4472 C8033 ) C4472_=_C8826( C4472 C8826 ) C4472_=_C8831( C4472 C8831 ) C4472_=_C8833( C4472 C8833 ) C4477_=_C7768( C4477 C7768 ) C4477_=_C7770( C4477 C7770 ) \nC4477_=_C8028( C4477 C8028 ) C4477_=_C8029( C4477 C8029 ) C4477_=_C8035( C4477 C8035 ) C4500_=_C7765( C4500 C7765 ) C4500_=_C8018( C4500 C8018 ) C4500_=_C8826( C4500 C8826 ) \nC4500_=_C8827( C4500 C8827 ) C4502_=_C7762( C4502 C7762 ) C4502_=_C7763( C4502 C7763 ) C4502_=_C8019( C4502 C8019 ) C4502_=_C8832( C4502 C8832 ) C4509_=_C4510( C4509 C4510 ) \nC4509_=_C8018( C4509 C8018 ) C4510_=_C8018( C4510 C8018 ) C4517_=_C7765( C4517 C7765 ) C4517_=_C7772( C4517 C7772 ) C4517_=_C8825( C4517 C8825 ) C4517_=_C8826( C4517 C8826 ) \nC4517_=_C8827( C4517 C8827 ) C4517_=_C8830( C4517 C8830 ) C4520_=_C7760( C4520 C7760 ) C4520_=_C7761( C4520 C7761 ) C4520_=_C7768( C4520 C7768 ) C4520_=_C7769( C4520 C7769 ) \nC4520_=_C8824( C4520 C8824 ) C7760_=_C7761( C7760 C7761 ) C7760_=_C7762( C7760 C7762 ) C7760_=_C7763( C7760 C7763 ) C7760_=_C7768( C7760 C7768 ) C7760_=_C7769( C7760 C7769 ) \nC7760_=_C8028( C7760 C8028 ) C7760_=_C8029( C7760 C8029 ) C7760_=_C8030( C7760 C8030 ) C7760_=_C8824( C7760 C8824 ) C7761_=_C7762( C7761 C7762 ) C7761_=_C7763( C7761 C7763 ) \nC7761_=_C7768( C7761 C7768 ) C7761_=_C7769( C7761 C7769 ) C7761_=_C8034( C7761 C8034 ) C7761_=_C8038( C7761 C8038 ) C7761_=_C8824( C7761 C8824 ) C7762_=_C7763( C7762 C7763 ) \nC7762_=_C8028( C7762 C8028 ) C7762_=_C8029( C7762 C8029 ) C7762_=_C8030( C7762 C8030 ) C7762_=_C8832( C7762 C8832 ) C7763_=_C8034( C7763 C8034 ) C7763_=_C8038( C7763 C8038 ) \nC7763_=_C8832( C7763 C8832 ) C7765_=_C7772( C7765 C7772 ) C7765_=_C8825( C7765 C8825 ) C7765_=_C8826( C7765 C8826 ) C7765_=_C8827( C7765 C8827 ) C7765_=_C8830( C7765 C8830 ) \nC7768_=_C7769( C7768 C7769 ) C7768_=_C7770( C7768 C7770 ) C7768_=_C7771( C7768 C7771 ) C7768_=_C8028( C7768 C8028 ) C7768_=_C8029( C7768 C8029 ) C7768_=_C8035( C7768 C8035 ) \nC7768_=_C8824( C7768 C8824 ) C7769_=_C7770( C7769 C7770 ) C7769_=_C7771( C7769 C7771 ) C7769_=_C8033( C7769 C8033 ) C7769_=_C8034( C7769 C8034 ) C7769_=_C8038( C7769 C8038 ) \nC7769_=_C8824( C7769 C8824 ) C7770_=_C7771( C7770 C7771 ) C7770_=_C8028( C7770 C8028 ) C7770_=_C8029( C7770 C8029 ) C7770_=_C8035( C7770 C8035 ) C7770_=_C8833( C7770 C8833 ) \nC7771_=_C8033( C7771 C8033 ) C7771_=_C8034( C7771 C8034 ) C7771_=_C8038( C7771 C8038 ) C7771_=_C8833( C7771 C8833 ) C7772_=_C7773( C7772 C7773 ) C7772_=_C8825( C7772 C8825 ) \nC7772_=_C8826( C7772 C8826 ) C7772_=_C8827( C7772 C8827 ) C7772_=_C8830( C7772 C8830 ) C7773_=_C8031( C7773 C8031 ) C7773_=_C8033( C7773 C8033 ) C7773_=_C8035( C7773 C8035 ) \nC7773_=_C8039( C7773 C8039 ) C7773_=_C8826( C7773 C8826 ) C7773_=_C8831( C7773 C8831 ) C7773_=_C8833( C7773 C8833 ) C8018_=_C8019( C8018 C8019 ) C8019_=_C8022( C8019 C8022 ) \nC8028_=_C8029( C8028 C8029 ) C8028_=_C8030( C8028 C8030 ) C8028_=_C8031( C8028 C8031 ) C8028_=_C8033( C8028 C8033 ) C8028_=_C8034( C8028 C8034 ) C8028_=_C8035( C8028 C8035 ) \nC8028_=_C8825( C8028 C8825 ) C8028_=_C8826( C8028 C8826 ) C8028_=_C8827( C8028 C8827 ) C8029_=_C8030( C8029 C8030 ) C8029_=_C8035( C8029 C8035 ) C8029_=_C8038( C8029 C8038 ) \nC8029_=_C8039( C8029 C8039 ) C8029_=_C8830( C8029 C8830 ) C8030_=_C8035( C8030 C8035 ) C8030_=_C8038( C8030 C8038 ) C8030_=_C8039( C8030 C8039 ) C8030_=_C8824( C8030 C8824 ) \nC8030_=_C8830( C8030 C8830 ) C8030_=_C8832( C8030 C8832 ) C8031_=_C8033( C8031 C8033 ) C8031_=_C8034( C8031 C8034 ) C8031_=_C8824( C8031 C8824 ) C8031_=_C8825( C8031 C8825 ) \nC8031_=_C8826( C8031 C8826 ) C8031_=_C8827( C8031 C8827 ) C8031_=_C8831( C8031 C8831 ) C8031_=_C8832( C8031 C8832 ) C8031_=_C8833( C8031 C8833 ) C8033_=_C8034( C8033 C8034 ) \nC8033_=_C8038( C8033 C8038 ) C8033_=_C8825( C8033 C8825 ) C8033_=_C8826( C8033 C8826 ) C8033_=_C8827( C8033 C8827 ) C8033_=_C8831( C8033 C8831 ) C8033_=_C8833( C8033 C8833 ) \nC8034_=_C8038( C8034 C8038 ) C8034_=_C8825( C8034 C8825 ) C8034_=_C8826( C8034 C8826 ) C8034_=_C8827( C8034 C8827 ) C8035_=_C8038( C8035 C8038 ) C8035_=_C8039( C8035 C8039 ) \nC8035_=_C8830( C8035 C8830 ) C8035_=_C8831( C8035 C8831 ) C8035_=_C8833( C8035 C8833 ) C8038_=_C8039( C8038 C8039 ) C8038_=_C8830( C8038 C8830 ) C8039_=_C8824( C8039 C8824 ) \nC8039_=_C8830( C8039 C8830 ) C8039_=_C8831( C8039 C8831 ) C8039_=_C8832( C8039 C8832 ) C8039_=_C8833( C8039 C8833 ) C8824_=_C8825( C8824 C8825 ) C8824_=_C8830( C8824 C8830 ) \nC8824_=_C8831( C8824 C8831 ) C8824_=_C8832( C8824 C8832 ) C8825_=_C8826( C8825 C8826 ) C8825_=_C8827( C8825 C8827 ) C8825_=_C8830( C8825 C8830 ) C8825_=_C8832( C8825 C8832 ) \nC8826_=_C8827( C8826 C8827 ) C8826_=_C8830( C8826 C8830 ) C8826_=_C8831( C8826 C8831 ) C8826_=_C8833( C8826 C8833 ) C8827_=_C8830( C8827 C8830 ) C8830_=_C8832( C8830 C8832 ) \nC8831_=_C8833( C8831 C8833 ) C8832_=_C8833( C8832 C8833 ) "];4854-&gt;5361[label="39: C3993 C3994 C4472 C4477 C4500 \nC4502 C4505 C4509 C4510 C4517 C4520 \nC7760 C7761 C7762 C7763 C7765 C7768 \nC7769 C7770 C7771 C7772 C7773 C8018 \nC8019 C8022 C8028 C8029 C8030 C8031 \nC8033 C8034 C8038 C8039 C8824 C8825 \nC8826 C8827 C8830 C8832 \n144: C3993_=_C3994 ,C3993_=_C8832 ,C3994_=_C8029 ,C3994_=_C8030 ,C3994_=_C8038 ,\nC3994_=_C8039 ,C3994_=_C8830 ,C4472_=_C7773 ,C4472_=_C8031 ,C4472_=_C8033 ,C4472_=_C8826 ,\nC4477_=_C7768 ,C4477_=_C7770 ,C4477_=_C8028 ,C4477_=_C8029 ,C4500_=_C7765 ,C4500_=_C8018 ,\nC4500_=_C8826 ,C4500_=_C8827 ,C4502_=_C7762 ,C4502_=_C7763 ,C4502_=_C8019 ,C4502_=_C8832 ,\nC4509_=_C4510 ,C4509_=_C8018 ,C4510_=_C8018 ,C4517_=_C7765 ,C4517_=_C7772 ,C4517_=_C8825 ,\nC4517_=_C8826 ,C4517_=_C8827 ,C4517_=_C8830 ,C4520_=_C7760 ,C4520_=_C7761 ,C4520_=_C7768 ,\nC4520_=_C7769 ,C4520_=_C8824 ,C7760_=_C7761 ,C7760_=_C7762 ,C7760_=_C7763 ,C7760_=_C7768 ,\nC7760_=_C7769 ,C7760_=_C8028 ,C7760_=_C8029 ,C7760_=_C8030 ,C7760_=_C8824 ,C7761_=_C7762 ,\nC7761_=_C7763 ,C7761_=_C7768 ,C7761_=_C7769 ,C7761_=_C8034 ,C7761_=_C8038 ,C7761_=_C8824 ,\nC7762_=_C7763 ,C7762_=_C8028 ,C7762_=_C8029 ,C7762_=_C8030 ,C7762_=_C8832 ,C7763_=_C8034 ,\nC7763_=_C8038 ,C7763_=_C8832 ,C7765_=_C7772 ,C7765_=_C8825 ,C7765_=_C8826 ,C7765_=_C8827 ,\nC7765_=_C8830 ,C7768_=_C7769 ,C7768_=_C7770 ,C7768_=_C7771 ,C7768_=_C8028 ,C7768_=_C8029 ,\nC7768_=_C8824 ,C7769_=_C7770 ,C7769_=_C7771 ,C7769_=_C8033 ,C7769_=_C8034 ,C7769_=_C8038 ,\nC7769_=_C8824 ,C7770_=_C7771 ,C7770_=_C8028 ,C7770_=_C8029 ,C7771_=_C8033 ,C7771_=_C8034 ,\nC7771_=_C8038 ,C7772_=_C7773 ,C7772_=_C8825 ,C7772_=_C8826 ,C7772_=_C8827 ,C7772_=_C8830 ,\nC7773_=_C8031 ,C7773_=_C8033 ,C7773_=_C8039 ,C7773_=_C8826 ,C8018_=_C8019 ,C8019_=_C8022 ,\nC8028_=_C8029 ,C8028_=_C8030 ,C8028_=_C8031 ,C8028_=_C8033 ,C8028_=_C8034 ,C8028_=_C8825 ,\nC8028_=_C8826 ,C8028_=_C8827 ,C8029_=_C8030 ,C8029_=_C8038 ,C8029_=_C8039 ,C8029_=_C8830 ,\nC8030_=_C8038 ,C8030_=_C8039 ,C8030_=_C8824 ,C8030_=_C8830 ,C8030_=_C8832 ,C8031_=_C8033 ,\nC8031_=_C8034 ,C8031_=_C8824 ,C8031_=_C8825 ,C8031_=_C8826 ,C8031_=_C8827 ,C8031_=_C8832 ,\nC8033_=_C8034 ,C8033_=_C8038 ,C8033_=_C8825 ,C8033_=_C8826 ,C8033_=_C8827 ,C8034_=_C8038 ,\nC8034_=_C8825 ,C8034_=_C8826 ,C8034_=_C8827 ,C8038_=_C8039 ,C8038_=_C8830 ,C8039_=_C8824 ,\nC8039_=_C8830 ,C8039_=_C8832 ,C8824_=_C8825 ,C8824_=_C8830 ,C8824_=_C8832 ,C8825_=_C8826 ,\nC8825_=_C8827 ,C8825_=_C8830 ,C8825_=_C8832 ,C8826_=_C8827 ,C8826_=_C8830 ,C8827_=_C8830 ,\nC8830_=_C8832 ,"];5362[shape=box, label="id:5362 level: 12\n14: C3538 C3540 C3576 C6043 C6046 \nC6048 C7564 C7565 C7566 C7567 C7568 \nC8717 C8719 C8723 \n56: C3538_=_C3576( C3538 C3576 ) C3538_=_C6046( C3538 C6046 ) C3538_=_C6048( C3538 C6048 ) C3538_=_C7565( C3538 C7565 ) C3538_=_C7566( C3538 C7566 ) \nC3538_=_C7567( C3538 C7567 ) C3538_=_C7568( C3538 C7568 ) C3538_=_C8717( C3538 C8717 ) C3540_=_C3576( C3540 C3576 ) C3540_=_C6043( C3540 C6043 ) C3540_=_C7564( C3540 C7564 ) \nC3540_=_C8719( C3540 C8719 ) C3540_=_C8723( C3540 C8723 ) C3576_=_C6043( C3576 C6043 ) C3576_=_C6046( C3576 C6046 ) C3576_=_C6048( C3576 C6048 ) C3576_=_C7564( C3576 C7564 ) \nC3576_=_C7565( C3576 C7565 ) C3576_=_C7566( C3576 C7566 ) C3576_=_C7567( C3576 C7567 ) C3576_=_C7568( C3576 C7568 ) C3576_=_C8717( C3576 C8717 ) C3576_=_C8719( C3576 C8719 ) \nC3576_=_C8723( C3576 C8723 ) C6043_=_C7564( C6043 C7564 ) C6043_=_C8719( C6043 C8719 ) C6043_=_C8723( C6043 C8723 ) C6046_=_C6048( C6046 C6048 ) C6046_=_C7565( C6046 C7565 ) \nC6046_=_C7566( C6046 C7566 ) C6046_=_C7567( C6046 C7567 ) C6046_=_C7568( C6046 C7568 ) C6046_=_C8717( C6046 C8717 ) C6046_=_C8719( C6046 C8719 ) C6048_=_C7565( C6048 C7565 ) \nC6048_=_C7566( C6048 C7566 ) C6048_=_C7567( C6048 C7567 ) C6048_=_C7568( C6048 C7568 ) C6048_=_C8717( C6048 C8717 ) C6048_=_C8723( C6048 C8723 ) C7564_=_C7565( C7564 C7565 ) \nC7564_=_C7566( C7564 C7566 ) C7564_=_C8717( C7564 C8717 ) C7564_=_C8719( C7564 C8719 ) C7564_=_C8723( C7564 C8723 ) C7565_=_C7566( C7565 C7566 ) C7565_=_C7567( C7565 C7567 ) \nC7565_=_C7568( C7565 C7568 ) C7565_=_C8717( C7565 C8717 ) C7566_=_C7567( C7566 C7567 ) C7566_=_C7568( C7566 C7568 ) C7566_=_C8717( C7566 C8717 ) C7567_=_C7568( C7567 C7568 ) \nC7567_=_C8717( C7567 C8717 ) C7568_=_C8717( C7568 C8717 ) C8719_=_C8723( C8719 C8723 ) "];4858-&gt;5362[label="13: C3538 C3540 C6043 C6046 C6048 \nC7564 C7565 C7566 C7567 C7568 C8717 \nC8719 C8723 \n43: C3538_=_C6046 ,C3538_=_C6048 ,C3538_=_C7565 ,C3538_=_C7566 ,C3538_=_C7567 ,\nC3538_=_C7568 ,C3538_=_C8717 ,C3540_=_C6043 ,C3540_=_C7564 ,C3540_=_C8719 ,C3540_=_C8723 ,\nC6043_=_C7564 ,C6043_=_C8719 ,C6043_=_C8723 ,C6046_=_C6048 ,C6046_=_C7565 ,C6046_=_C7566 ,\nC6046_=_C7567 ,C6046_=_C7568 ,C6046_=_C8717 ,C6046_=_C8719 ,C6048_=_C7565 ,C6048_=_C7566 ,\nC6048_=_C7567 ,C6048_=_C7568 ,C6048_=_C8717 ,C6048_=_C8723 ,C7564_=_C7565 ,C7564_=_C7566 ,\nC7564_=_C8717 ,C7564_=_C8719 ,C7564_=_C8723</w:t>
      </w:r>
    </w:p>
    <w:p>
      <w:pPr>
        <w:pStyle w:val="PreformattedText"/>
        <w:bidi w:val="0"/>
        <w:spacing w:before="0" w:after="0"/>
        <w:jc w:val="left"/>
        <w:rPr/>
      </w:pPr>
      <w:r>
        <w:rPr/>
        <w:t xml:space="preserve"> </w:t>
      </w:r>
      <w:r>
        <w:rPr/>
        <w:t>,C7565_=_C7566 ,C7565_=_C7567 ,C7565_=_C7568 ,\nC7565_=_C8717 ,C7566_=_C7567 ,C7566_=_C7568 ,C7566_=_C8717 ,C7567_=_C7568 ,C7567_=_C8717 ,\nC7568_=_C8717 ,C8719_=_C8723 ,"];5363[shape=box, label="id:5363 level: 12\n28: C371 C3555 C3559 C3562 C3566 \nC3570 C6043 C6047 C6049 C6051 C6053 \nC6055 C7557 C7566 C7567 C7568 C7569 \nC7570 C7571 C7572 C7573 C8716 C8718 \nC8719 C8720 C8722 C8723 C8724 \n124: C371_=_C3562( C371 C3562 ) C371_=_C7567( C371 C7567 ) C371_=_C7568( C371 C7568 ) C371_=_C7571( C371 C7571 ) C371_=_C7572( C371 C7572 ) \nC371_=_C7573( C371 C7573 ) C371_=_C8716( C371 C8716 ) C371_=_C8718( C371 C8718 ) C371_=_C8722( C371 C8722 ) C3555_=_C6047( C3555 C6047 ) C3555_=_C6049( C3555 C6049 ) \nC3555_=_C7569( C3555 C7569 ) C3555_=_C7570( C3555 C7570 ) C3555_=_C7571( C3555 C7571 ) C3555_=_C7573( C3555 C7573 ) C3555_=_C8718( C3555 C8718 ) C3559_=_C6043( C3559 C6043 ) \nC3559_=_C7572( C3559 C7572 ) C3559_=_C8719( C3559 C8719 ) C3559_=_C8723( C3559 C8723 ) C3562_=_C7567( C3562 C7567 ) C3562_=_C7568( C3562 C7568 ) C3562_=_C7571( C3562 C7571 ) \nC3562_=_C7572( C3562 C7572 ) C3562_=_C7573( C3562 C7573 ) C3562_=_C8716( C3562 C8716 ) C3562_=_C8718( C3562 C8718 ) C3562_=_C8722( C3562 C8722 ) C3566_=_C6053( C3566 C6053 ) \nC3566_=_C6055( C3566 C6055 ) C3566_=_C7566( C3566 C7566 ) C3566_=_C7568( C3566 C7568 ) C3566_=_C7570( C3566 C7570 ) C3566_=_C7573( C3566 C7573 ) C3566_=_C8722( C3566 C8722 ) \nC3570_=_C6051( C3570 C6051 ) C3570_=_C7572( C3570 C7572 ) C3570_=_C8720( C3570 C8720 ) C3570_=_C8724( C3570 C8724 ) C6043_=_C7572( C6043 C7572 ) C6043_=_C8719( C6043 C8719 ) \nC6043_=_C8723( C6043 C8723 ) C6047_=_C6049( C6047 C6049 ) C6047_=_C7569( C6047 C7569 ) C6047_=_C7570( C6047 C7570 ) C6047_=_C7571( C6047 C7571 ) C6047_=_C7573( C6047 C7573 ) \nC6047_=_C8718( C6047 C8718 ) C6047_=_C8719( C6047 C8719 ) C6049_=_C6055( C6049 C6055 ) C6049_=_C7569( C6049 C7569 ) C6049_=_C7570( C6049 C7570 ) C6049_=_C7571( C6049 C7571 ) \nC6049_=_C7573( C6049 C7573 ) C6049_=_C8718( C6049 C8718 ) C6049_=_C8723( C6049 C8723 ) C6051_=_C7572( C6051 C7572 ) C6051_=_C8720( C6051 C8720 ) C6051_=_C8724( C6051 C8724 ) \nC6053_=_C6055( C6053 C6055 ) C6053_=_C7566( C6053 C7566 ) C6053_=_C7568( C6053 C7568 ) C6053_=_C7570( C6053 C7570 ) C6053_=_C7573( C6053 C7573 ) C6053_=_C8720( C6053 C8720 ) \nC6053_=_C8722( C6053 C8722 ) C6055_=_C7566( C6055 C7566 ) C6055_=_C7568( C6055 C7568 ) C6055_=_C7570( C6055 C7570 ) C6055_=_C7573( C6055 C7573 ) C6055_=_C8722( C6055 C8722 ) \nC6055_=_C8723( C6055 C8723 ) C7566_=_C7567( C7566 C7567 ) C7566_=_C7568( C7566 C7568 ) C7566_=_C7569( C7566 C7569 ) C7566_=_C7570( C7566 C7570 ) C7566_=_C7573( C7566 C7573 ) \nC7566_=_C8722( C7566 C8722 ) C7567_=_C7568( C7567 C7568 ) C7567_=_C7569( C7567 C7569 ) C7567_=_C7571( C7567 C7571 ) C7567_=_C7572( C7567 C7572 ) C7567_=_C7573( C7567 C7573 ) \nC7567_=_C8716( C7567 C8716 ) C7567_=_C8718( C7567 C8718 ) C7567_=_C8722( C7567 C8722 ) C7568_=_C7570( C7568 C7570 ) C7568_=_C7571( C7568 C7571 ) C7568_=_C7572( C7568 C7572 ) \nC7568_=_C7573( C7568 C7573 ) C7568_=_C8716( C7568 C8716 ) C7568_=_C8718( C7568 C8718 ) C7568_=_C8722( C7568 C8722 ) C7569_=_C7570( C7569 C7570 ) C7569_=_C7571( C7569 C7571 ) \nC7569_=_C7573( C7569 C7573 ) C7569_=_C8718( C7569 C8718 ) C7570_=_C7571( C7570 C7571 ) C7570_=_C7573( C7570 C7573 ) C7570_=_C8718( C7570 C8718 ) C7570_=_C8722( C7570 C8722 ) \nC7571_=_C7572( C7571 C7572 ) C7571_=_C7573( C7571 C7573 ) C7571_=_C8716( C7571 C8716 ) C7571_=_C8718( C7571 C8718 ) C7571_=_C8722( C7571 C8722 ) C7572_=_C7573( C7572 C7573 ) \nC7572_=_C8716( C7572 C8716 ) C7572_=_C8718( C7572 C8718 ) C7572_=_C8719( C7572 C8719 ) C7572_=_C8720( C7572 C8720 ) C7572_=_C8722( C7572 C8722 ) C7572_=_C8723( C7572 C8723 ) \nC7572_=_C8724( C7572 C8724 ) C7573_=_C8716( C7573 C8716 ) C7573_=_C8718( C7573 C8718 ) C7573_=_C8722( C7573 C8722 ) C8716_=_C8718( C8716 C8718 ) C8716_=_C8722( C8716 C8722 ) \nC8718_=_C8722( C8718 C8722 ) C8719_=_C8720( C8719 C8720 ) C8719_=_C8723( C8719 C8723 ) C8720_=_C8724( C8720 C8724 ) C8723_=_C8724( C8723 C8724 ) "];4858-&gt;5363[label="26: C371 C3555 C3559 C3562 C3566 \nC3570 C6043 C6047 C6049 C6051 C6053 \nC6055 C7557 C7566 C7567 C7568 C7569 \nC7570 C7571 C8716 C8718 C8719 C8720 \nC8722 C8723 C8724 \n90: C371_=_C3562 ,C371_=_C7567 ,C371_=_C7568 ,C371_=_C7571 ,C371_=_C8716 ,\nC371_=_C8718 ,C371_=_C8722 ,C3555_=_C6047 ,C3555_=_C6049 ,C3555_=_C7569 ,C3555_=_C7570 ,\nC3555_=_C7571 ,C3555_=_C8718 ,C3559_=_C6043 ,C3559_=_C8719 ,C3559_=_C8723 ,C3562_=_C7567 ,\nC3562_=_C7568 ,C3562_=_C7571 ,C3562_=_C8716 ,C3562_=_C8718 ,C3562_=_C8722 ,C3566_=_C6053 ,\nC3566_=_C6055 ,C3566_=_C7566 ,C3566_=_C7568 ,C3566_=_C7570 ,C3566_=_C8722 ,C3570_=_C6051 ,\nC3570_=_C8720 ,C3570_=_C8724 ,C6043_=_C8719 ,C6043_=_C8723 ,C6047_=_C6049 ,C6047_=_C7569 ,\nC6047_=_C7570 ,C6047_=_C7571 ,C6047_=_C8718 ,C6047_=_C8719 ,C6049_=_C6055 ,C6049_=_C7569 ,\nC6049_=_C7570 ,C6049_=_C7571 ,C6049_=_C8718 ,C6049_=_C8723 ,C6051_=_C8720 ,C6051_=_C8724 ,\nC6053_=_C6055 ,C6053_=_C7566 ,C6053_=_C7568 ,C6053_=_C7570 ,C6053_=_C8720 ,C6053_=_C8722 ,\nC6055_=_C7566 ,C6055_=_C7568 ,C6055_=_C7570 ,C6055_=_C8722 ,C6055_=_C8723 ,C7566_=_C7567 ,\nC7566_=_C7568 ,C7566_=_C7569 ,C7566_=_C7570 ,C7566_=_C8722 ,C7567_=_C7568 ,C7567_=_C7569 ,\nC7567_=_C7571 ,C7567_=_C8716 ,C7567_=_C8718 ,C7567_=_C8722 ,C7568_=_C7570 ,C7568_=_C7571 ,\nC7568_=_C8716 ,C7568_=_C8718 ,C7568_=_C8722 ,C7569_=_C7570 ,C7569_=_C7571 ,C7569_=_C8718 ,\nC7570_=_C7571 ,C7570_=_C8718 ,C7570_=_C8722 ,C7571_=_C8716 ,C7571_=_C8718 ,C7571_=_C8722 ,\nC8716_=_C8718 ,C8716_=_C8722 ,C8718_=_C8722 ,C8719_=_C8720 ,C8719_=_C8723 ,C8720_=_C8724 ,\nC8723_=_C8724 ,"];5364[shape=box, label="id:5364 level: 12\n12: C370 C3545 C3577 C7552 C7564 \nC7565 C7566 C7569 C7570 C8715 C8717 \nC8721 \n56: C370_=_C3545( C370 C3545 ) C370_=_C3577( C370 C3577 ) C370_=_C7564( C370 C7564 ) C370_=_C7565( C370 C7565 ) C370_=_C7566( C370 C7566 ) \nC370_=_C7569( C370 C7569 ) C370_=_C7570( C370 C7570 ) C370_=_C8715( C370 C8715 ) C370_=_C8717( C370 C8717 ) C370_=_C8721( C370 C8721 ) C3545_=_C3577( C3545 C3577 ) \nC3545_=_C7564( C3545 C7564 ) C3545_=_C7565( C3545 C7565 ) C3545_=_C7566( C3545 C7566 ) C3545_=_C7569( C3545 C7569 ) C3545_=_C7570( C3545 C7570 ) C3545_=_C8715( C3545 C8715 ) \nC3545_=_C8717( C3545 C8717 ) C3545_=_C8721( C3545 C8721 ) C3577_=_C7552( C3577 C7552 ) C3577_=_C7564( C3577 C7564 ) C3577_=_C7565( C3577 C7565 ) C3577_=_C7566( C3577 C7566 ) \nC3577_=_C7569( C3577 C7569 ) C3577_=_C7570( C3577 C7570 ) C3577_=_C8715( C3577 C8715 ) C3577_=_C8717( C3577 C8717 ) C3577_=_C8721( C3577 C8721 ) C7564_=_C7565( C7564 C7565 ) \nC7564_=_C7566( C7564 C7566 ) C7564_=_C7569( C7564 C7569 ) C7564_=_C7570( C7564 C7570 ) C7564_=_C8715( C7564 C8715 ) C7564_=_C8717( C7564 C8717 ) C7564_=_C8721( C7564 C8721 ) \nC7565_=_C7566( C7565 C7566 ) C7565_=_C7569( C7565 C7569 ) C7565_=_C7570( C7565 C7570 ) C7565_=_C8715( C7565 C8715 ) C7565_=_C8717( C7565 C8717 ) C7565_=_C8721( C7565 C8721 ) \nC7566_=_C7569( C7566 C7569 ) C7566_=_C7570( C7566 C7570 ) C7566_=_C8715( C7566 C8715 ) C7566_=_C8717( C7566 C8717 ) C7566_=_C8721( C7566 C8721 ) C7569_=_C7570( C7569 C7570 ) \nC7569_=_C8715( C7569 C8715 ) C7569_=_C8717( C7569 C8717 ) C7569_=_C8721( C7569 C8721 ) C7570_=_C8715( C7570 C8715 ) C7570_=_C8717( C7570 C8717 ) C7570_=_C8721( C7570 C8721 ) \nC8715_=_C8717( C8715 C8717 ) C8715_=_C8721( C8715 C8721 ) C8717_=_C8721( C8717 C8721 ) "];4859-&gt;5364[label="11: C370 C3545 C7552 C7564 C7565 \nC7566 C7569 C7570 C8715 C8717 C8721 \n45: C370_=_C3545 ,C370_=_C7564 ,C370_=_C7565 ,C370_=_C7566 ,C370_=_C7569 ,\nC370_=_C7570 ,C370_=_C8715 ,C370_=_C8717 ,C370_=_C8721 ,C3545_=_C7564 ,C3545_=_C7565 ,\nC3545_=_C7566 ,C3545_=_C7569 ,C3545_=_C7570 ,C3545_=_C8715 ,C3545_=_C8717 ,C3545_=_C8721 ,\nC7564_=_C7565 ,C7564_=_C7566 ,C7564_=_C7569 ,C7564_=_C7570 ,C7564_=_C8715 ,C7564_=_C8717 ,\nC7564_=_C8721 ,C7565_=_C7566 ,C7565_=_C7569 ,C7565_=_C7570 ,C7565_=_C8715 ,C7565_=_C8717 ,\nC7565_=_C8721 ,C7566_=_C7569 ,C7566_=_C7570 ,C7566_=_C8715 ,C7566_=_C8717 ,C7566_=_C8721 ,\nC7569_=_C7570 ,C7569_=_C8715 ,C7569_=_C8717 ,C7569_=_C8721 ,C7570_=_C8715 ,C7570_=_C8717 ,\nC7570_=_C8721 ,C8715_=_C8717 ,C8715_=_C8721 ,C8717_=_C8721 ,"];5365[shape=box, label="id:5365 level: 12\n16: C369 C370 C371 C3545 C3546 \nC3574 C6040 C6044 C7549 C7551 C7552 \nC7559 C7560 C8719 C8720 C8935 \n27: C369_=_C370( C369 C370 ) C369_=_C371( C369 C371 ) C369_=_C3574( C369 C3574 ) C369_=_C7559( C369 C7559 ) C369_=_C7560( C369 C7560 ) \nC369_=_C8719( C369 C8719 ) C369_=_C8720( C369 C8720 ) C369_=_C8935( C369 C8935 ) C370_=_C371( C370 C371 ) C370_=_C3545( C370 C3545 ) C370_=_C8935( C370 C8935 ) \nC371_=_C8935( C371 C8935 ) C3545_=_C3546( C3545 C3546 ) C3574_=_C7559( C3574 C7559 ) C3574_=_C7560( C3574 C7560 ) C3574_=_C8719( C3574 C8719 ) C3574_=_C8720( C3574 C8720 ) \nC6040_=_C6044( C6040 C6044 ) C7549_=_C7551( C7549 C7551 ) C7549_=_C7552( C7549 C7552 ) C7551_=_C7552( C7551 C7552 ) C7559_=_C7560( C7559 C7560 ) C7559_=_C8719( C7559 C8719 ) \nC7559_=_C8720( C7559 C8720 ) C7560_=_C8719( C7560 C8719 ) C7560_=_C8720( C7560 C8720 ) C8719_=_C8720( C8719 C8720 ) "];4859-&gt;5365[label="15: C370 C371 C3545 C3546 C3574 \nC6040 C6044 C7549 C7551 C7552 C7559 \nC7560 C8719 C8720 C8935 \n19: C370_=_C371 ,C370_=_C3545 ,C370_=_C8935 ,C371_=_C8935 ,C3545_=_C3546 ,\nC3574_=_C7559 ,C3574_=_C7560 ,C3574_=_C8719 ,C3574_=_C8720 ,C6040_=_C6044 ,C7549_=_C7551 ,\nC7549_=_C7552 ,C7551_=_C7552 ,C7559_=_C7560 ,C7559_=_C8719 ,C7559_=_C8720 ,C7560_=_C8719 ,\nC7560_=_C8720 ,C8719_=_C8720 ,"];5366[shape=box, label="id:5366 level: 12\n19: C372 C374 C5765 C6040 C6041 \nC6042 C6043 C6044 C6046 C6047 C6048 \nC6049 C6050 C6051 C6052 C6053 C6054 \nC6055 C8946 \n56: C372_=_C374( C372 C374 ) C372_=_C6040( C372 C6040 ) C372_=_C6041( C372 C6041 ) C372_=_C6044( C372 C6044 ) C372_=_C6050( C372 C6050 ) \nC372_=_C6051( C372 C6051 ) C372_=_C6052( C372 C6052 ) C372_=_C6053( C372 C6053 ) C372_=_C6054( C372 C6054 ) C372_=_C6055( C372 C6055 ) C374_=_C6041( C374</w:t>
      </w:r>
    </w:p>
    <w:p>
      <w:pPr>
        <w:pStyle w:val="PreformattedText"/>
        <w:bidi w:val="0"/>
        <w:spacing w:before="0" w:after="0"/>
        <w:jc w:val="left"/>
        <w:rPr/>
      </w:pPr>
      <w:r>
        <w:rPr/>
        <w:t xml:space="preserve"> </w:t>
      </w:r>
      <w:r>
        <w:rPr/>
        <w:t>C6041 ) \nC374_=_C6044( C374 C6044 ) C374_=_C6052( C374 C6052 ) C374_=_C6053( C374 C6053 ) C374_=_C6054( C374 C6054 ) C374_=_C6055( C374 C6055 ) C6040_=_C6041( C6040 C6041 ) \nC6040_=_C6042( C6040 C6042 ) C6040_=_C6043( C6040 C6043 ) C6040_=_C6044( C6040 C6044 ) C6040_=_C6050( C6040 C6050 ) C6040_=_C6051( C6040 C6051 ) C6041_=_C6042( C6041 C6042 ) \nC6041_=_C6043( C6041 C6043 ) C6041_=_C6044( C6041 C6044 ) C6041_=_C6052( C6041 C6052 ) C6041_=_C6053( C6041 C6053 ) C6041_=_C6054( C6041 C6054 ) C6041_=_C6055( C6041 C6055 ) \nC6042_=_C6043( C6042 C6043 ) C6042_=_C6050( C6042 C6050 ) C6044_=_C6046( C6044 C6046 ) C6044_=_C6047( C6044 C6047 ) C6044_=_C6048( C6044 C6048 ) C6044_=_C6049( C6044 C6049 ) \nC6044_=_C6052( C6044 C6052 ) C6044_=_C6053( C6044 C6053 ) C6044_=_C6054( C6044 C6054 ) C6044_=_C6055( C6044 C6055 ) C6046_=_C6047( C6046 C6047 ) C6046_=_C6048( C6046 C6048 ) \nC6046_=_C6049( C6046 C6049 ) C6047_=_C6048( C6047 C6048 ) C6047_=_C6049( C6047 C6049 ) C6048_=_C6049( C6048 C6049 ) C6048_=_C6054( C6048 C6054 ) C6048_=_C6055( C6048 C6055 ) \nC6049_=_C6054( C6049 C6054 ) C6049_=_C6055( C6049 C6055 ) C6050_=_C6051( C6050 C6051 ) C6052_=_C6053( C6052 C6053 ) C6052_=_C6054( C6052 C6054 ) C6052_=_C6055( C6052 C6055 ) \nC6053_=_C6054( C6053 C6054 ) C6053_=_C6055( C6053 C6055 ) C6054_=_C6055( C6054 C6055 ) "];4860-&gt;5366[label="16: C5765 C6040 C6042 C6043 C6044 \nC6046 C6047 C6048 C6049 C6050 C6051 \nC6052 C6053 C6054 C6055 C8946 \n32: C6040_=_C6042 ,C6040_=_C6043 ,C6040_=_C6044 ,C6040_=_C6050 ,C6040_=_C6051 ,\nC6042_=_C6043 ,C6042_=_C6050 ,C6044_=_C6046 ,C6044_=_C6047 ,C6044_=_C6048 ,C6044_=_C6049 ,\nC6044_=_C6052 ,C6044_=_C6053 ,C6044_=_C6054 ,C6044_=_C6055 ,C6046_=_C6047 ,C6046_=_C6048 ,\nC6046_=_C6049 ,C6047_=_C6048 ,C6047_=_C6049 ,C6048_=_C6049 ,C6048_=_C6054 ,C6048_=_C6055 ,\nC6049_=_C6054 ,C6049_=_C6055 ,C6050_=_C6051 ,C6052_=_C6053 ,C6052_=_C6054 ,C6052_=_C6055 ,\nC6053_=_C6054 ,C6053_=_C6055 ,C6054_=_C6055 ,"];5367[shape=box, label="id:5367 level: 12\n30: C3526 C3531 C3537 C3539 C3548 \nC3550 C3574 C6042 C6046 C6047 C6048 \nC6049 C6050 C6052 C6053 C6054 C6055 \nC7559 C7560 C7563 C8715 C8716 C8717 \nC8718 C8719 C8720 C8721 C8722 C8723 \nC8724 \n137: C3526_=_C3574( C3526 C3574 ) C3526_=_C6048( C3526 C6048 ) C3526_=_C6049( C3526 C6049 ) C3526_=_C6054( C3526 C6054 ) C3526_=_C6055( C3526 C6055 ) \nC3526_=_C7563( C3526 C7563 ) C3526_=_C8723( C3526 C8723 ) C3531_=_C6042( C3531 C6042 ) C3531_=_C6050( C3531 C6050 ) C3531_=_C8715( C3531 C8715 ) C3531_=_C8716( C3531 C8716 ) \nC3531_=_C8717( C3531 C8717 ) C3531_=_C8718( C3531 C8718 ) C3531_=_C8721( C3531 C8721 ) C3531_=_C8722( C3531 C8722 ) C3537_=_C6046( C3537 C6046 ) C3537_=_C6047( C3537 C6047 ) \nC3537_=_C7560( C3537 C7560 ) C3537_=_C8719( C3537 C8719 ) C3539_=_C6042( C3539 C6042 ) C3539_=_C7559( C3539 C7559 ) C3539_=_C8715( C3539 C8715 ) C3539_=_C8716( C3539 C8716 ) \nC3539_=_C8717( C3539 C8717 ) C3539_=_C8718( C3539 C8718 ) C3548_=_C6052( C3548 C6052 ) C3548_=_C6053( C3548 C6053 ) C3548_=_C7560( C3548 C7560 ) C3548_=_C7563( C3548 C7563 ) \nC3548_=_C8720( C3548 C8720 ) C3550_=_C6050( C3550 C6050 ) C3550_=_C7559( C3550 C7559 ) C3550_=_C8715( C3550 C8715 ) C3550_=_C8716( C3550 C8716 ) C3550_=_C8721( C3550 C8721 ) \nC3550_=_C8722( C3550 C8722 ) C3574_=_C6048( C3574 C6048 ) C3574_=_C6049( C3574 C6049 ) C3574_=_C6054( C3574 C6054 ) C3574_=_C6055( C3574 C6055 ) C3574_=_C7559( C3574 C7559 ) \nC3574_=_C7560( C3574 C7560 ) C3574_=_C7563( C3574 C7563 ) C3574_=_C8719( C3574 C8719 ) C3574_=_C8720( C3574 C8720 ) C3574_=_C8723( C3574 C8723 ) C6042_=_C6050( C6042 C6050 ) \nC6042_=_C7559( C6042 C7559 ) C6042_=_C8715( C6042 C8715 ) C6042_=_C8716( C6042 C8716 ) C6042_=_C8717( C6042 C8717 ) C6042_=_C8718( C6042 C8718 ) C6042_=_C8721( C6042 C8721 ) \nC6042_=_C8722( C6042 C8722 ) C6046_=_C6047( C6046 C6047 ) C6046_=_C6048( C6046 C6048 ) C6046_=_C6049( C6046 C6049 ) C6046_=_C7560( C6046 C7560 ) C6046_=_C8717( C6046 C8717 ) \nC6046_=_C8719( C6046 C8719 ) C6047_=_C6048( C6047 C6048 ) C6047_=_C6049( C6047 C6049 ) C6047_=_C7560( C6047 C7560 ) C6047_=_C8718( C6047 C8718 ) C6047_=_C8719( C6047 C8719 ) \nC6048_=_C6049( C6048 C6049 ) C6048_=_C6054( C6048 C6054 ) C6048_=_C6055( C6048 C6055 ) C6048_=_C7563( C6048 C7563 ) C6048_=_C8717( C6048 C8717 ) C6048_=_C8723( C6048 C8723 ) \nC6049_=_C6054( C6049 C6054 ) C6049_=_C6055( C6049 C6055 ) C6049_=_C7563( C6049 C7563 ) C6049_=_C8718( C6049 C8718 ) C6049_=_C8723( C6049 C8723 ) C6050_=_C7559( C6050 C7559 ) \nC6050_=_C8715( C6050 C8715 ) C6050_=_C8716( C6050 C8716 ) C6050_=_C8717( C6050 C8717 ) C6050_=_C8718( C6050 C8718 ) C6050_=_C8721( C6050 C8721 ) C6050_=_C8722( C6050 C8722 ) \nC6052_=_C6053( C6052 C6053 ) C6052_=_C6054( C6052 C6054 ) C6052_=_C6055( C6052 C6055 ) C6052_=_C7560( C6052 C7560 ) C6052_=_C7563( C6052 C7563 ) C6052_=_C8720( C6052 C8720 ) \nC6052_=_C8721( C6052 C8721 ) C6053_=_C6054( C6053 C6054 ) C6053_=_C6055( C6053 C6055 ) C6053_=_C7560( C6053 C7560 ) C6053_=_C7563( C6053 C7563 ) C6053_=_C8720( C6053 C8720 ) \nC6053_=_C8722( C6053 C8722 ) C6054_=_C6055( C6054 C6055 ) C6054_=_C7563( C6054 C7563 ) C6054_=_C8721( C6054 C8721 ) C6054_=_C8723( C6054 C8723 ) C6055_=_C7563( C6055 C7563 ) \nC6055_=_C8722( C6055 C8722 ) C6055_=_C8723( C6055 C8723 ) C7559_=_C7560( C7559 C7560 ) C7559_=_C8715( C7559 C8715 ) C7559_=_C8716( C7559 C8716 ) C7559_=_C8717( C7559 C8717 ) \nC7559_=_C8718( C7559 C8718 ) C7559_=_C8719( C7559 C8719 ) C7559_=_C8720( C7559 C8720 ) C7559_=_C8721( C7559 C8721 ) C7559_=_C8722( C7559 C8722 ) C7560_=_C7563( C7560 C7563 ) \nC7560_=_C8719( C7560 C8719 ) C7560_=_C8720( C7560 C8720 ) C7563_=_C8720( C7563 C8720 ) C7563_=_C8723( C7563 C8723 ) C7563_=_C8724( C7563 C8724 ) C8715_=_C8716( C8715 C8716 ) \nC8715_=_C8717( C8715 C8717 ) C8715_=_C8718( C8715 C8718 ) C8715_=_C8721( C8715 C8721 ) C8715_=_C8722( C8715 C8722 ) C8716_=_C8717( C8716 C8717 ) C8716_=_C8718( C8716 C8718 ) \nC8716_=_C8721( C8716 C8721 ) C8716_=_C8722( C8716 C8722 ) C8717_=_C8718( C8717 C8718 ) C8717_=_C8721( C8717 C8721 ) C8717_=_C8722( C8717 C8722 ) C8718_=_C8721( C8718 C8721 ) \nC8718_=_C8722( C8718 C8722 ) C8719_=_C8720( C8719 C8720 ) C8719_=_C8723( C8719 C8723 ) C8720_=_C8724( C8720 C8724 ) C8721_=_C8722( C8721 C8722 ) C8723_=_C8724( C8723 C8724 ) "];4860-&gt;5367[label="29: C3526 C3531 C3537 C3539 C3548 \nC3550 C3574 C6042 C6046 C6047 C6048 \nC6049 C6050 C6052 C6053 C6054 C6055 \nC7559 C7560 C8715 C8716 C8717 C8718 \nC8719 C8720 C8721 C8722 C8723 C8724 \n124: C3526_=_C3574 ,C3526_=_C6048 ,C3526_=_C6049 ,C3526_=_C6054 ,C3526_=_C6055 ,\nC3526_=_C8723 ,C3531_=_C6042 ,C3531_=_C6050 ,C3531_=_C8715 ,C3531_=_C8716 ,C3531_=_C8717 ,\nC3531_=_C8718 ,C3531_=_C8721 ,C3531_=_C8722 ,C3537_=_C6046 ,C3537_=_C6047 ,C3537_=_C7560 ,\nC3537_=_C8719 ,C3539_=_C6042 ,C3539_=_C7559 ,C3539_=_C8715 ,C3539_=_C8716 ,C3539_=_C8717 ,\nC3539_=_C8718 ,C3548_=_C6052 ,C3548_=_C6053 ,C3548_=_C7560 ,C3548_=_C8720 ,C3550_=_C6050 ,\nC3550_=_C7559 ,C3550_=_C8715 ,C3550_=_C8716 ,C3550_=_C8721 ,C3550_=_C8722 ,C3574_=_C6048 ,\nC3574_=_C6049 ,C3574_=_C6054 ,C3574_=_C6055 ,C3574_=_C7559 ,C3574_=_C7560 ,C3574_=_C8719 ,\nC3574_=_C8720 ,C3574_=_C8723 ,C6042_=_C6050 ,C6042_=_C7559 ,C6042_=_C8715 ,C6042_=_C8716 ,\nC6042_=_C8717 ,C6042_=_C8718 ,C6042_=_C8721 ,C6042_=_C8722 ,C6046_=_C6047 ,C6046_=_C6048 ,\nC6046_=_C6049 ,C6046_=_C7560 ,C6046_=_C8717 ,C6046_=_C8719 ,C6047_=_C6048 ,C6047_=_C6049 ,\nC6047_=_C7560 ,C6047_=_C8718 ,C6047_=_C8719 ,C6048_=_C6049 ,C6048_=_C6054 ,C6048_=_C6055 ,\nC6048_=_C8717 ,C6048_=_C8723 ,C6049_=_C6054 ,C6049_=_C6055 ,C6049_=_C8718 ,C6049_=_C8723 ,\nC6050_=_C7559 ,C6050_=_C8715 ,C6050_=_C8716 ,C6050_=_C8717 ,C6050_=_C8718 ,C6050_=_C8721 ,\nC6050_=_C8722 ,C6052_=_C6053 ,C6052_=_C6054 ,C6052_=_C6055 ,C6052_=_C7560 ,C6052_=_C8720 ,\nC6052_=_C8721 ,C6053_=_C6054 ,C6053_=_C6055 ,C6053_=_C7560 ,C6053_=_C8720 ,C6053_=_C8722 ,\nC6054_=_C6055 ,C6054_=_C8721 ,C6054_=_C8723 ,C6055_=_C8722 ,C6055_=_C8723 ,C7559_=_C7560 ,\nC7559_=_C8715 ,C7559_=_C8716 ,C7559_=_C8717 ,C7559_=_C8718 ,C7559_=_C8719 ,C7559_=_C8720 ,\nC7559_=_C8721 ,C7559_=_C8722 ,C7560_=_C8719 ,C7560_=_C8720 ,C8715_=_C8716 ,C8715_=_C8717 ,\nC8715_=_C8718 ,C8715_=_C8721 ,C8715_=_C8722 ,C8716_=_C8717 ,C8716_=_C8718 ,C8716_=_C8721 ,\nC8716_=_C8722 ,C8717_=_C8718 ,C8717_=_C8721 ,C8717_=_C8722 ,C8718_=_C8721 ,C8718_=_C8722 ,\nC8719_=_C8720 ,C8719_=_C8723 ,C8720_=_C8724 ,C8721_=_C8722 ,C8723_=_C8724 ,"];5368[shape=box, label="id:5368 level: 12\n7: C3542 C3556 C3560 C3587 C7550 \nC7574 C7575 \n13: C3542_=_C3556( C3542 C3556 ) C3542_=_C3587( C3542 C3587 ) C3542_=_C7575( C3542 C7575 ) C3556_=_C3587( C3556 C3587 ) C3556_=_C7575( C3556 C7575 ) \nC3560_=_C3587( C3560 C3587 ) C3560_=_C7550( C3560 C7550 ) C3560_=_C7574( C3560 C7574 ) C3587_=_C7550( C3587 C7550 ) C3587_=_C7574( C3587 C7574 ) C3587_=_C7575( C3587 C7575 ) \nC7550_=_C7574( C7550 C7574 ) C7574_=_C7575( C7574 C7575 ) "];4864-&gt;5368[label="6: C3542 C3556 C3560 C7550 C7574 \nC7575 \n7: C3542_=_C3556 ,C3542_=_C7575 ,C3556_=_C7575 ,C3560_=_C7550 ,C3560_=_C7574 ,\nC7550_=_C7574 ,C7574_=_C7575 ,"];5369[shape=box, label="id:5369 level: 12\n10: C3554 C3555 C3556 C3557 C3558 \nC3559 C3560 C7554 C7555 C7556 \n26: C3554_=_C3555( C3554 C3555 ) C3554_=_C3556( C3554 C3556 ) C3554_=_C3557( C3554 C3557 ) C3554_=_C3558( C3554 C3558 ) C3554_=_C3559( C3554 C3559 ) \nC3554_=_C3560( C3554 C3560 ) C3554_=_C7554( C3554 C7554 ) C3554_=_C7555( C3554 C7555 ) C3554_=_C7556( C3554 C7556 ) C3555_=_C3556( C3555 C3556 ) C3555_=_C3557( C3555 C3557 ) \nC3555_=_C3558( C3555 C3558 ) C3555_=_C7554( C3555 C7554 ) C3556_=_C3557( C3556 C3557 ) C3556_=_C3558( C3556 C3558 ) C3556_=_C7554( C3556 C7554 ) C3557_=_C3558( C3557 C3558 ) \nC3557_=_C7554( C3557 C7554 ) C3558_=_C7554( C3558 C7554 ) C3559_=_C3560( C3559 C3560 ) C3559_=_C7555( C3559 C7555 ) C3559_=_C7556( C3559 C7556 ) C3560_=_C7555( C3560 C7555 ) \nC3560_=_C7556( C3560 C7556 ) C7554_=_C7555( C7554 C7555 ) C7555_=_C7556( C7555 C7556 ) "];4864-&gt;5369[label="9: C3555 C3556 C3557 C3558 C3559</w:t>
      </w:r>
    </w:p>
    <w:p>
      <w:pPr>
        <w:pStyle w:val="PreformattedText"/>
        <w:bidi w:val="0"/>
        <w:spacing w:before="0" w:after="0"/>
        <w:jc w:val="left"/>
        <w:rPr/>
      </w:pPr>
      <w:r>
        <w:rPr/>
        <w:t xml:space="preserve"> </w:t>
      </w:r>
      <w:r>
        <w:rPr/>
        <w:t>\nC3560 C7554 C7555 C7556 \n17: C3555_=_C3556 ,C3555_=_C3557 ,C3555_=_C3558 ,C3555_=_C7554 ,C3556_=_C3557 ,\nC3556_=_C3558 ,C3556_=_C7554 ,C3557_=_C3558 ,C3557_=_C7554 ,C3558_=_C7554 ,C3559_=_C3560 ,\nC3559_=_C7555 ,C3559_=_C7556 ,C3560_=_C7555 ,C3560_=_C7556 ,C7554_=_C7555 ,C7555_=_C7556 ,"];5370[shape=box, label="id:5370 level: 12\n7: C3546 C3563 C3583 C3588 C7557 \nC7574 C7575 \n16: C3546_=_C3563( C3546 C3563 ) C3546_=_C3583( C3546 C3583 ) C3546_=_C3588( C3546 C3588 ) C3546_=_C7574( C3546 C7574 ) C3546_=_C7575( C3546 C7575 ) \nC3563_=_C3583( C3563 C3583 ) C3563_=_C3588( C3563 C3588 ) C3563_=_C7574( C3563 C7574 ) C3563_=_C7575( C3563 C7575 ) C3583_=_C3588( C3583 C3588 ) C3583_=_C7574( C3583 C7574 ) \nC3583_=_C7575( C3583 C7575 ) C3588_=_C7557( C3588 C7557 ) C3588_=_C7574( C3588 C7574 ) C3588_=_C7575( C3588 C7575 ) C7574_=_C7575( C7574 C7575 ) "];4865-&gt;5370[label="6: C3546 C3563 C3583 C7557 C7574 \nC7575 \n10: C3546_=_C3563 ,C3546_=_C3583 ,C3546_=_C7574 ,C3546_=_C7575 ,C3563_=_C3583 ,\nC3563_=_C7574 ,C3563_=_C7575 ,C3583_=_C7574 ,C3583_=_C7575 ,C7574_=_C7575 ,"];5371[shape=box, label="id:5371 level: 12\n7: C3561 C3562 C3563 C3564 C7554 \nC7555 C7557 \n12: C3561_=_C3562( C3561 C3562 ) C3561_=_C3563( C3561 C3563 ) C3561_=_C3564( C3561 C3564 ) C3561_=_C7554( C3561 C7554 ) C3561_=_C7555( C3561 C7555 ) \nC3561_=_C7557( C3561 C7557 ) C3562_=_C3563( C3562 C3563 ) C3562_=_C3564( C3562 C3564 ) C3563_=_C3564( C3563 C3564 ) C7554_=_C7555( C7554 C7555 ) C7554_=_C7557( C7554 C7557 ) \nC7555_=_C7557( C7555 C7557 ) "];4865-&gt;5371[label="6: C3562 C3563 C3564 C7554 C7555 \nC7557 \n6: C3562_=_C3563 ,C3562_=_C3564 ,C3563_=_C3564 ,C7554_=_C7555 ,C7554_=_C7557 ,\nC7555_=_C7557 ,"];5372[shape=box, label="id:5372 level: 12\n7: C2338 C3564 C3787 C3788 C7670 \nC7671 C8922 \n16: C2338_=_C3564( C2338 C3564 ) C2338_=_C3787( C2338 C3787 ) C2338_=_C3788( C2338 C3788 ) C2338_=_C7670( C2338 C7670 ) C2338_=_C7671( C2338 C7671 ) \nC3564_=_C3787( C3564 C3787 ) C3564_=_C3788( C3564 C3788 ) C3564_=_C7670( C3564 C7670 ) C3564_=_C7671( C3564 C7671 ) C3787_=_C3788( C3787 C3788 ) C3787_=_C7670( C3787 C7670 ) \nC3787_=_C7671( C3787 C7671 ) C3787_=_C8922( C3787 C8922 ) C3788_=_C7670( C3788 C7670 ) C3788_=_C7671( C3788 C7671 ) C7670_=_C7671( C7670 C7671 ) "];4866-&gt;5372[label="6: C2338 C3564 C3788 C7670 C7671 \nC8922 \n10: C2338_=_C3564 ,C2338_=_C3788 ,C2338_=_C7670 ,C2338_=_C7671 ,C3564_=_C3788 ,\nC3564_=_C7670 ,C3564_=_C7671 ,C3788_=_C7670 ,C3788_=_C7671 ,C7670_=_C7671 ,"];5373[shape=box, label="id:5373 level: 12\n8: C3558 C3569 C3768 C3777 C3788 \nC3844 C7556 C7558 \n16: C3558_=_C3569( C3558 C3569 ) C3558_=_C3777( C3558 C3777 ) C3558_=_C3788( C3558 C3788 ) C3558_=_C3844( C3558 C3844 ) C3569_=_C3777( C3569 C3777 ) \nC3569_=_C3788( C3569 C3788 ) C3569_=_C3844( C3569 C3844 ) C3768_=_C3844( C3768 C3844 ) C3768_=_C7556( C3768 C7556 ) C3768_=_C7558( C3768 C7558 ) C3777_=_C3788( C3777 C3788 ) \nC3777_=_C3844( C3777 C3844 ) C3788_=_C3844( C3788 C3844 ) C3844_=_C7556( C3844 C7556 ) C3844_=_C7558( C3844 C7558 ) C7556_=_C7558( C7556 C7558 ) "];4866-&gt;5373[label="7: C3558 C3569 C3768 C3777 C3788 \nC7556 C7558 \n9: C3558_=_C3569 ,C3558_=_C3777 ,C3558_=_C3788 ,C3569_=_C3777 ,C3569_=_C3788 ,\nC3768_=_C7556 ,C3768_=_C7558 ,C3777_=_C3788 ,C7556_=_C7558 ,"];5374[shape=box, label="id:5374 level: 12\n9: C3 C6 C3530 C3535 C4234 \nC7812 C7814 C7817 C7896 \n3: C3_=_C7896( C3 C7896 ) C6_=_C4234( C6 C4234 ) C7812_=_C7814( C7812 C7814 ) "];4868-&gt;5374[label="7: C3530 C3535 C4234 C7812 C7814 \nC7817 C7896 \n1: C7812_=_C7814 ,"];5375[shape=box, label="id:5375 level: 12\n12: C54 C60 C4084 C4087 C4234 \nC7812 C7813 C7814 C7815 C7816 C7817 \nC7896 \n14: C54_=_C7896( C54 C7896 ) C4084_=_C7812( C4084 C7812 ) C4084_=_C7813( C4084 C7813 ) C4084_=_C7814( C4084 C7814 ) C4084_=_C7815( C4084 C7815 ) \nC4087_=_C7816( C4087 C7816 ) C4087_=_C7817( C4087 C7817 ) C7812_=_C7813( C7812 C7813 ) C7812_=_C7814( C7812 C7814 ) C7812_=_C7815( C7812 C7815 ) C7813_=_C7814( C7813 C7814 ) \nC7813_=_C7815( C7813 C7815 ) C7814_=_C7815( C7814 C7815 ) C7816_=_C7817( C7816 C7817 ) "];4868-&gt;5375[label="11: C54 C60 C4084 C4087 C4234 \nC7812 C7813 C7814 C7816 C7817 C7896 \n10: C54_=_C7896 ,C4084_=_C7812 ,C4084_=_C7813 ,C4084_=_C7814 ,C4087_=_C7816 ,\nC4087_=_C7817 ,C7812_=_C7813 ,C7812_=_C7814 ,C7813_=_C7814 ,C7816_=_C7817 ,"];5376[shape=box, label="id:5376 level: 12\n7: C3667 C3684 C3688 C4250 C7621 \nC7900 C7901 \n13: C3667_=_C3688( C3667 C3688 ) C3667_=_C4250( C3667 C4250 ) C3667_=_C7900( C3667 C7900 ) C3684_=_C4250( C3684 C4250 ) C3684_=_C7621( C3684 C7621 ) \nC3684_=_C7901( C3684 C7901 ) C3688_=_C4250( C3688 C4250 ) C3688_=_C7900( C3688 C7900 ) C4250_=_C7621( C4250 C7621 ) C4250_=_C7900( C4250 C7900 ) C4250_=_C7901( C4250 C7901 ) \nC7621_=_C7901( C7621 C7901 ) C7900_=_C7901( C7900 C7901 ) "];4871-&gt;5376[label="6: C3667 C3684 C3688 C7621 C7900 \nC7901 \n7: C3667_=_C3688 ,C3667_=_C7900 ,C3684_=_C7621 ,C3684_=_C7901 ,C3688_=_C7900 ,\nC7621_=_C7901 ,C7900_=_C7901 ,"];5377[shape=box, label="id:5377 level: 12\n10: C3683 C3684 C3685 C3686 C3687 \nC3688 C3689 C7624 C7625 C7626 \n26: C3683_=_C3684( C3683 C3684 ) C3683_=_C3685( C3683 C3685 ) C3683_=_C3686( C3683 C3686 ) C3683_=_C3687( C3683 C3687 ) C3683_=_C3688( C3683 C3688 ) \nC3683_=_C3689( C3683 C3689 ) C3683_=_C7624( C3683 C7624 ) C3683_=_C7625( C3683 C7625 ) C3683_=_C7626( C3683 C7626 ) C3684_=_C3685( C3684 C3685 ) C3684_=_C7624( C3684 C7624 ) \nC3684_=_C7625( C3684 C7625 ) C3685_=_C7624( C3685 C7624 ) C3685_=_C7625( C3685 C7625 ) C3686_=_C3687( C3686 C3687 ) C3686_=_C3688( C3686 C3688 ) C3686_=_C3689( C3686 C3689 ) \nC3686_=_C7626( C3686 C7626 ) C3687_=_C3688( C3687 C3688 ) C3687_=_C3689( C3687 C3689 ) C3687_=_C7626( C3687 C7626 ) C3688_=_C3689( C3688 C3689 ) C3688_=_C7626( C3688 C7626 ) \nC3689_=_C7626( C3689 C7626 ) C7624_=_C7625( C7624 C7625 ) C7624_=_C7626( C7624 C7626 ) "];4871-&gt;5377[label="9: C3684 C3685 C3686 C3687 C3688 \nC3689 C7624 C7625 C7626 \n17: C3684_=_C3685 ,C3684_=_C7624 ,C3684_=_C7625 ,C3685_=_C7624 ,C3685_=_C7625 ,\nC3686_=_C3687 ,C3686_=_C3688 ,C3686_=_C3689 ,C3686_=_C7626 ,C3687_=_C3688 ,C3687_=_C3689 ,\nC3687_=_C7626 ,C3688_=_C3689 ,C3688_=_C7626 ,C3689_=_C7626 ,C7624_=_C7625 ,C7624_=_C7626 ,"];5378[shape=box, label="id:5378 level: 12\n10: C3673 C3691 C3692 C3693 C4238 \nC7624 C7626 C7627 C7900 C7901 \n16: C3673_=_C3692( C3673 C3692 ) C3673_=_C4238( C3673 C4238 ) C3673_=_C7900( C3673 C7900 ) C3673_=_C7901( C3673 C7901 ) C3691_=_C3692( C3691 C3692 ) \nC3691_=_C3693( C3691 C3693 ) C3692_=_C3693( C3692 C3693 ) C3692_=_C4238( C3692 C4238 ) C3692_=_C7900( C3692 C7900 ) C3692_=_C7901( C3692 C7901 ) C4238_=_C7900( C4238 C7900 ) \nC4238_=_C7901( C4238 C7901 ) C7624_=_C7626( C7624 C7626 ) C7624_=_C7627( C7624 C7627 ) C7626_=_C7627( C7626 C7627 ) C7900_=_C7901( C7900 C7901 ) "];4873-&gt;5378[label="9: C3673 C3691 C3693 C4238 C7624 \nC7626 C7627 C7900 C7901 \n10: C3673_=_C4238 ,C3673_=_C7900 ,C3673_=_C7901 ,C3691_=_C3693 ,C4238_=_C7900 ,\nC4238_=_C7901 ,C7624_=_C7626 ,C7624_=_C7627 ,C7626_=_C7627 ,C7900_=_C7901 ,"];5379[shape=box, label="id:5379 level: 12\n12: C3661 C3693 C4254 C7627 C7902 \nC7905 C7906 C7907 C7908 C8784 C8785 \nC8786 \n56: C3661_=_C3693( C3661 C3693 ) C3661_=_C4254( C3661 C4254 ) C3661_=_C7902( C3661 C7902 ) C3661_=_C7905( C3661 C7905 ) C3661_=_C7906( C3661 C7906 ) \nC3661_=_C7907( C3661 C7907 ) C3661_=_C7908( C3661 C7908 ) C3661_=_C8784( C3661 C8784 ) C3661_=_C8785( C3661 C8785 ) C3661_=_C8786( C3661 C8786 ) C3693_=_C4254( C3693 C4254 ) \nC3693_=_C7902( C3693 C7902 ) C3693_=_C7905( C3693 C7905 ) C3693_=_C7906( C3693 C7906 ) C3693_=_C7907( C3693 C7907 ) C3693_=_C7908( C3693 C7908 ) C3693_=_C8784( C3693 C8784 ) \nC3693_=_C8785( C3693 C8785 ) C3693_=_C8786( C3693 C8786 ) C4254_=_C7627( C4254 C7627 ) C4254_=_C7902( C4254 C7902 ) C4254_=_C7905( C4254 C7905 ) C4254_=_C7906( C4254 C7906 ) \nC4254_=_C7907( C4254 C7907 ) C4254_=_C7908( C4254 C7908 ) C4254_=_C8784( C4254 C8784 ) C4254_=_C8785( C4254 C8785 ) C4254_=_C8786( C4254 C8786 ) C7902_=_C7905( C7902 C7905 ) \nC7902_=_C7906( C7902 C7906 ) C7902_=_C7907( C7902 C7907 ) C7902_=_C7908( C7902 C7908 ) C7902_=_C8784( C7902 C8784 ) C7902_=_C8785( C7902 C8785 ) C7902_=_C8786( C7902 C8786 ) \nC7905_=_C7906( C7905 C7906 ) C7905_=_C7907( C7905 C7907 ) C7905_=_C7908( C7905 C7908 ) C7905_=_C8784( C7905 C8784 ) C7905_=_C8785( C7905 C8785 ) C7905_=_C8786( C7905 C8786 ) \nC7906_=_C7907( C7906 C7907 ) C7906_=_C7908( C7906 C7908 ) C7906_=_C8784( C7906 C8784 ) C7906_=_C8785( C7906 C8785 ) C7906_=_C8786( C7906 C8786 ) C7907_=_C7908( C7907 C7908 ) \nC7907_=_C8784( C7907 C8784 ) C7907_=_C8785( C7907 C8785 ) C7907_=_C8786( C7907 C8786 ) C7908_=_C8784( C7908 C8784 ) C7908_=_C8785( C7908 C8785 ) C7908_=_C8786( C7908 C8786 ) \nC8784_=_C8785( C8784 C8785 ) C8784_=_C8786( C8784 C8786 ) C8785_=_C8786( C8785 C8786 ) "];4873-&gt;5379[label="11: C3661 C3693 C7627 C7902 C7905 \nC7906 C7907 C7908 C8784 C8785 C8786 \n45: C3661_=_C3693 ,C3661_=_C7902 ,C3661_=_C7905 ,C3661_=_C7906 ,C3661_=_C7907 ,\nC3661_=_C7908 ,C3661_=_C8784 ,C3661_=_C8785 ,C3661_=_C8786 ,C3693_=_C7902 ,C3693_=_C7905 ,\nC3693_=_C7906 ,C3693_=_C7907 ,C3693_=_C7908 ,C3693_=_C8784 ,C3693_=_C8785 ,C3693_=_C8786 ,\nC7902_=_C7905 ,C7902_=_C7906 ,C7902_=_C7907 ,C7902_=_C7908 ,C7902_=_C8784 ,C7902_=_C8785 ,\nC7902_=_C8786 ,C7905_=_C7906 ,C7905_=_C7907 ,C7905_=_C7908 ,C7905_=_C8784 ,C7905_=_C8785 ,\nC7905_=_C8786 ,C7906_=_C7907 ,C7906_=_C7908 ,C7906_=_C8784 ,C7906_=_C8785 ,C7906_=_C8786 ,\nC7907_=_C7908 ,C7907_=_C8784 ,C7907_=_C8785 ,C7907_=_C8786 ,C7908_=_C8784 ,C7908_=_C8785 ,\nC7908_=_C8786 ,C8784_=_C8785 ,C8784_=_C8786 ,C8785_=_C8786 ,"];5380[shape=box, label="id:5380 level: 12\n37: C55 C61 C3661 C3662 C3663 \nC3668 C3670 C3679 C3681 C4247 C5807 \nC7606 C7607 C7608 C7609 C7611 C7612 \nC7613 C7614 C7615 C7616 C7617 C7618 \nC7910 C7911 C8783 C8784 C8785 C8786 \nC8787 C8788 C8789 C8790 C8791 C8792 \nC8938 C8948 \n148: C55_=_C7611( C55 C7611 ) C55_=_C7617( C55 C7617 ) C55_=_C8784(</w:t>
      </w:r>
    </w:p>
    <w:p>
      <w:pPr>
        <w:pStyle w:val="PreformattedText"/>
        <w:bidi w:val="0"/>
        <w:spacing w:before="0" w:after="0"/>
        <w:jc w:val="left"/>
        <w:rPr/>
      </w:pPr>
      <w:r>
        <w:rPr/>
        <w:t xml:space="preserve"> </w:t>
      </w:r>
      <w:r>
        <w:rPr/>
        <w:t>C55 C8784 ) C55_=_C8785( C55 C8785 ) C55_=_C8786( C55 C8786 ) \nC55_=_C8787( C55 C8787 ) C55_=_C8788( C55 C8788 ) C55_=_C8789( C55 C8789 ) C61_=_C4247( C61 C4247 ) C61_=_C7606( C61 C7606 ) C61_=_C7607( C61 C7607 ) \nC61_=_C7613( C61 C7613 ) C61_=_C7614( C61 C7614 ) C61_=_C8783( C61 C8783 ) C3661_=_C3662( C3661 C3662 ) C3661_=_C3663( C3661 C3663 ) C3661_=_C8784( C3661 C8784 ) \nC3661_=_C8785( C3661 C8785 ) C3661_=_C8786( C3661 C8786 ) C3662_=_C3663( C3662 C3663 ) C3662_=_C4247( C3662 C4247 ) C3662_=_C7910( C3662 C7910 ) C3662_=_C7911( C3662 C7911 ) \nC3662_=_C8791( C3662 C8791 ) C3662_=_C8792( C3662 C8792 ) C3663_=_C8787( C3663 C8787 ) C3663_=_C8788( C3663 C8788 ) C3663_=_C8789( C3663 C8789 ) C3668_=_C7611( C3668 C7611 ) \nC3668_=_C7911( C3668 C7911 ) C3668_=_C8785( C3668 C8785 ) C3668_=_C8786( C3668 C8786 ) C3668_=_C8787( C3668 C8787 ) C3668_=_C8788( C3668 C8788 ) C3670_=_C7608( C3670 C7608 ) \nC3670_=_C7609( C3670 C7609 ) C3670_=_C7910( C3670 C7910 ) C3670_=_C8791( C3670 C8791 ) C3679_=_C7617( C3679 C7617 ) C3679_=_C7911( C3679 C7911 ) C3679_=_C8784( C3679 C8784 ) \nC3679_=_C8786( C3679 C8786 ) C3679_=_C8787( C3679 C8787 ) C3679_=_C8789( C3679 C8789 ) C3681_=_C7615( C3681 C7615 ) C3681_=_C7616( C3681 C7616 ) C3681_=_C7910( C3681 C7910 ) \nC3681_=_C8792( C3681 C8792 ) C4247_=_C7606( C4247 C7606 ) C4247_=_C7607( C4247 C7607 ) C4247_=_C7613( C4247 C7613 ) C4247_=_C7614( C4247 C7614 ) C4247_=_C7910( C4247 C7910 ) \nC4247_=_C7911( C4247 C7911 ) C4247_=_C8783( C4247 C8783 ) C4247_=_C8791( C4247 C8791 ) C4247_=_C8792( C4247 C8792 ) C7606_=_C7607( C7606 C7607 ) C7606_=_C7608( C7606 C7608 ) \nC7606_=_C7609( C7606 C7609 ) C7606_=_C7613( C7606 C7613 ) C7606_=_C7614( C7606 C7614 ) C7606_=_C8783( C7606 C8783 ) C7607_=_C7608( C7607 C7608 ) C7607_=_C7609( C7607 C7609 ) \nC7607_=_C7613( C7607 C7613 ) C7607_=_C7614( C7607 C7614 ) C7607_=_C8783( C7607 C8783 ) C7608_=_C7609( C7608 C7609 ) C7608_=_C7910( C7608 C7910 ) C7608_=_C8791( C7608 C8791 ) \nC7609_=_C7910( C7609 C7910 ) C7609_=_C8791( C7609 C8791 ) C7611_=_C7612( C7611 C7612 ) C7611_=_C7617( C7611 C7617 ) C7611_=_C7911( C7611 C7911 ) C7611_=_C8784( C7611 C8784 ) \nC7611_=_C8785( C7611 C8785 ) C7611_=_C8786( C7611 C8786 ) C7611_=_C8787( C7611 C8787 ) C7611_=_C8788( C7611 C8788 ) C7611_=_C8789( C7611 C8789 ) C7612_=_C8783( C7612 C8783 ) \nC7612_=_C8784( C7612 C8784 ) C7612_=_C8789( C7612 C8789 ) C7612_=_C8791( C7612 C8791 ) C7613_=_C7614( C7613 C7614 ) C7613_=_C7615( C7613 C7615 ) C7613_=_C7616( C7613 C7616 ) \nC7613_=_C8783( C7613 C8783 ) C7614_=_C7615( C7614 C7615 ) C7614_=_C7616( C7614 C7616 ) C7614_=_C8783( C7614 C8783 ) C7615_=_C7616( C7615 C7616 ) C7615_=_C7910( C7615 C7910 ) \nC7615_=_C8792( C7615 C8792 ) C7616_=_C7910( C7616 C7910 ) C7616_=_C8792( C7616 C8792 ) C7617_=_C7618( C7617 C7618 ) C7617_=_C7911( C7617 C7911 ) C7617_=_C8784( C7617 C8784 ) \nC7617_=_C8785( C7617 C8785 ) C7617_=_C8786( C7617 C8786 ) C7617_=_C8787( C7617 C8787 ) C7617_=_C8788( C7617 C8788 ) C7617_=_C8789( C7617 C8789 ) C7618_=_C8785( C7618 C8785 ) \nC7618_=_C8788( C7618 C8788 ) C7618_=_C8790( C7618 C8790 ) C7618_=_C8792( C7618 C8792 ) C7910_=_C7911( C7910 C7911 ) C7910_=_C8791( C7910 C8791 ) C7910_=_C8792( C7910 C8792 ) \nC7911_=_C8784( C7911 C8784 ) C7911_=_C8785( C7911 C8785 ) C7911_=_C8786( C7911 C8786 ) C7911_=_C8787( C7911 C8787 ) C7911_=_C8788( C7911 C8788 ) C7911_=_C8789( C7911 C8789 ) \nC7911_=_C8791( C7911 C8791 ) C7911_=_C8792( C7911 C8792 ) C8783_=_C8784( C8783 C8784 ) C8783_=_C8789( C8783 C8789 ) C8783_=_C8790( C8783 C8790 ) C8783_=_C8791( C8783 C8791 ) \nC8784_=_C8785( C8784 C8785 ) C8784_=_C8786( C8784 C8786 ) C8784_=_C8787( C8784 C8787 ) C8784_=_C8788( C8784 C8788 ) C8784_=_C8789( C8784 C8789 ) C8784_=_C8791( C8784 C8791 ) \nC8785_=_C8786( C8785 C8786 ) C8785_=_C8787( C8785 C8787 ) C8785_=_C8788( C8785 C8788 ) C8785_=_C8789( C8785 C8789 ) C8785_=_C8790( C8785 C8790 ) C8785_=_C8792( C8785 C8792 ) \nC8786_=_C8787( C8786 C8787 ) C8786_=_C8788( C8786 C8788 ) C8786_=_C8789( C8786 C8789 ) C8787_=_C8788( C8787 C8788 ) C8787_=_C8789( C8787 C8789 ) C8788_=_C8789( C8788 C8789 ) \nC8788_=_C8790( C8788 C8790 ) C8788_=_C8792( C8788 C8792 ) C8789_=_C8791( C8789 C8791 ) C8790_=_C8792( C8790 C8792 ) C8791_=_C8792( C8791 C8792 ) "];4874-&gt;5380[label="35: C55 C61 C3661 C3662 C3663 \nC3668 C3670 C3679 C3681 C4247 C5807 \nC7606 C7607 C7608 C7609 C7612 C7613 \nC7614 C7615 C7616 C7618 C7910 C7911 \nC8783 C8784 C8785 C8786 C8787 C8788 \nC8789 C8790 C8791 C8792 C8938 C8948 \n127: C55_=_C8784 ,C55_=_C8785 ,C55_=_C8786 ,C55_=_C8787 ,C55_=_C8788 ,\nC55_=_C8789 ,C61_=_C4247 ,C61_=_C7606 ,C61_=_C7607 ,C61_=_C7613 ,C61_=_C7614 ,\nC61_=_C8783 ,C3661_=_C3662 ,C3661_=_C3663 ,C3661_=_C8784 ,C3661_=_C8785 ,C3661_=_C8786 ,\nC3662_=_C3663 ,C3662_=_C4247 ,C3662_=_C7910 ,C3662_=_C7911 ,C3662_=_C8791 ,C3662_=_C8792 ,\nC3663_=_C8787 ,C3663_=_C8788 ,C3663_=_C8789 ,C3668_=_C7911 ,C3668_=_C8785 ,C3668_=_C8786 ,\nC3668_=_C8787 ,C3668_=_C8788 ,C3670_=_C7608 ,C3670_=_C7609 ,C3670_=_C7910 ,C3670_=_C8791 ,\nC3679_=_C7911 ,C3679_=_C8784 ,C3679_=_C8786 ,C3679_=_C8787 ,C3679_=_C8789 ,C3681_=_C7615 ,\nC3681_=_C7616 ,C3681_=_C7910 ,C3681_=_C8792 ,C4247_=_C7606 ,C4247_=_C7607 ,C4247_=_C7613 ,\nC4247_=_C7614 ,C4247_=_C7910 ,C4247_=_C7911 ,C4247_=_C8783 ,C4247_=_C8791 ,C4247_=_C8792 ,\nC7606_=_C7607 ,C7606_=_C7608 ,C7606_=_C7609 ,C7606_=_C7613 ,C7606_=_C7614 ,C7606_=_C8783 ,\nC7607_=_C7608 ,C7607_=_C7609 ,C7607_=_C7613 ,C7607_=_C7614 ,C7607_=_C8783 ,C7608_=_C7609 ,\nC7608_=_C7910 ,C7608_=_C8791 ,C7609_=_C7910 ,C7609_=_C8791 ,C7612_=_C8783 ,C7612_=_C8784 ,\nC7612_=_C8789 ,C7612_=_C8791 ,C7613_=_C7614 ,C7613_=_C7615 ,C7613_=_C7616 ,C7613_=_C8783 ,\nC7614_=_C7615 ,C7614_=_C7616 ,C7614_=_C8783 ,C7615_=_C7616 ,C7615_=_C7910 ,C7615_=_C8792 ,\nC7616_=_C7910 ,C7616_=_C8792 ,C7618_=_C8785 ,C7618_=_C8788 ,C7618_=_C8790 ,C7618_=_C8792 ,\nC7910_=_C7911 ,C7910_=_C8791 ,C7910_=_C8792 ,C7911_=_C8784 ,C7911_=_C8785 ,C7911_=_C8786 ,\nC7911_=_C8787 ,C7911_=_C8788 ,C7911_=_C8789 ,C7911_=_C8791 ,C7911_=_C8792 ,C8783_=_C8784 ,\nC8783_=_C8789 ,C8783_=_C8790 ,C8783_=_C8791 ,C8784_=_C8785 ,C8784_=_C8786 ,C8784_=_C8787 ,\nC8784_=_C8788 ,C8784_=_C8789 ,C8784_=_C8791 ,C8785_=_C8786 ,C8785_=_C8787 ,C8785_=_C8788 ,\nC8785_=_C8789 ,C8785_=_C8790 ,C8785_=_C8792 ,C8786_=_C8787 ,C8786_=_C8788 ,C8786_=_C8789 ,\nC8787_=_C8788 ,C8787_=_C8789 ,C8788_=_C8789 ,C8788_=_C8790 ,C8788_=_C8792 ,C8789_=_C8791 ,\nC8790_=_C8792 ,C8791_=_C8792 ,"];5381[shape=box, label="id:5381 level: 12\n40: C52 C58 C3662 C3663 C3667 \nC3668 C3670 C3673 C3678 C3679 C3681 \nC4238 C4247 C7607 C7609 C7612 C7614 \nC7616 C7618 C7619 C7620 C7621 C7623 \nC7903 C7904 C7906 C7907 C7908 C7909 \nC7910 C7911 C7912 C7913 C8783 C8787 \nC8788 C8789 C8790 C8791 C8792 \n146: C52_=_C7621( C52 C7621 ) C52_=_C7623( C52 C7623 ) C58_=_C4238( C58 C4238 ) C3662_=_C3663( C3662 C3663 ) C3662_=_C4247( C3662 C4247 ) \nC3662_=_C7910( C3662 C7910 ) C3662_=_C7911( C3662 C7911 ) C3662_=_C8791( C3662 C8791 ) C3662_=_C8792( C3662 C8792 ) C3663_=_C7903( C3663 C7903 ) C3663_=_C7904( C3663 C7904 ) \nC3663_=_C7909( C3663 C7909 ) C3663_=_C7912( C3663 C7912 ) C3663_=_C7913( C3663 C7913 ) C3663_=_C8787( C3663 C8787 ) C3663_=_C8788( C3663 C8788 ) C3663_=_C8789( C3663 C8789 ) \nC3667_=_C3668( C3667 C3668 ) C3667_=_C7619( C3667 C7619 ) C3668_=_C7619( C3668 C7619 ) C3668_=_C7911( C3668 C7911 ) C3668_=_C8787( C3668 C8787 ) C3668_=_C8788( C3668 C8788 ) \nC3670_=_C7609( C3670 C7609 ) C3670_=_C7620( C3670 C7620 ) C3670_=_C7621( C3670 C7621 ) C3670_=_C7910( C3670 C7910 ) C3670_=_C8791( C3670 C8791 ) C3673_=_C4238( C3673 C4238 ) \nC3678_=_C3679( C3678 C3679 ) C3678_=_C7619( C3678 C7619 ) C3679_=_C7619( C3679 C7619 ) C3679_=_C7911( C3679 C7911 ) C3679_=_C8787( C3679 C8787 ) C3679_=_C8789( C3679 C8789 ) \nC3681_=_C7616( C3681 C7616 ) C3681_=_C7620( C3681 C7620 ) C3681_=_C7623( C3681 C7623 ) C3681_=_C7910( C3681 C7910 ) C3681_=_C8792( C3681 C8792 ) C4247_=_C7607( C4247 C7607 ) \nC4247_=_C7614( C4247 C7614 ) C4247_=_C7910( C4247 C7910 ) C4247_=_C7911( C4247 C7911 ) C4247_=_C8783( C4247 C8783 ) C4247_=_C8791( C4247 C8791 ) C4247_=_C8792( C4247 C8792 ) \nC7607_=_C7609( C7607 C7609 ) C7607_=_C7614( C7607 C7614 ) C7607_=_C7906( C7607 C7906 ) C7607_=_C7908( C7607 C7908 ) C7607_=_C7912( C7607 C7912 ) C7607_=_C8783( C7607 C8783 ) \nC7609_=_C7906( C7609 C7906 ) C7609_=_C7908( C7609 C7908 ) C7609_=_C7910( C7609 C7910 ) C7609_=_C7912( C7609 C7912 ) C7609_=_C8791( C7609 C8791 ) C7612_=_C7904( C7612 C7904 ) \nC7612_=_C7906( C7612 C7906 ) C7612_=_C7913( C7612 C7913 ) C7612_=_C8783( C7612 C8783 ) C7612_=_C8789( C7612 C8789 ) C7612_=_C8791( C7612 C8791 ) C7614_=_C7616( C7614 C7616 ) \nC7614_=_C7907( C7614 C7907 ) C7614_=_C7908( C7614 C7908 ) C7614_=_C7912( C7614 C7912 ) C7614_=_C8783( C7614 C8783 ) C7616_=_C7907( C7616 C7907 ) C7616_=_C7908( C7616 C7908 ) \nC7616_=_C7910( C7616 C7910 ) C7616_=_C7912( C7616 C7912 ) C7616_=_C8792( C7616 C8792 ) C7618_=_C7907( C7618 C7907 ) C7618_=_C7909( C7618 C7909 ) C7618_=_C7913( C7618 C7913 ) \nC7618_=_C8788( C7618 C8788 ) C7618_=_C8790( C7618 C8790 ) C7618_=_C8792( C7618 C8792 ) C7619_=_C7620( C7619 C7620 ) C7620_=_C7621( C7620 C7621 ) C7620_=_C7623( C7620 C7623 ) \nC7621_=_C7623( C7621 C7623 ) C7903_=_C7904( C7903 C7904 ) C7903_=_C7909( C7903 C7909 ) C7903_=_C7912( C7903 C7912 ) C7903_=_C7913( C7903 C7913 ) C7903_=_C8787( C7903 C8787 ) \nC7903_=_C8788( C7903 C8788 ) C7903_=_C8789( C7903 C8789 ) C7904_=_C7909( C7904 C7909 ) C7904_=_C7912( C7904 C7912 ) C7904_=_C7913( C7904 C7913 ) C7904_=_C8783( C7904 C8783 ) \nC7904_=_C8787( C7904 C8787 ) C7904_=_C8788( C7904 C8788 ) C7904_=_C8789( C7904 C8789 ) C7904_=_C8791( C7904 C8791 ) C7906_=_C7907( C7906 C7907 ) C7906_=_C7908( C7906 C7908 ) \nC7906_=_C7912( C7906 C7912 ) C7906_=_C8783( C7906 C8783 ) C7906_=_C8791( C7906 C8791 ) C7907_=_C7908( C7907 C7908 ) C7907_=_C7912( C7907 C7912 ) C7907_=_C8790( C7907 C8790 ) \nC7907_=_C8792( C7907 C8792 ) C7908_=_C7912( C7908 C7912 ) C7909_=_C7912( C7909</w:t>
      </w:r>
    </w:p>
    <w:p>
      <w:pPr>
        <w:pStyle w:val="PreformattedText"/>
        <w:bidi w:val="0"/>
        <w:spacing w:before="0" w:after="0"/>
        <w:jc w:val="left"/>
        <w:rPr/>
      </w:pPr>
      <w:r>
        <w:rPr/>
        <w:t xml:space="preserve"> </w:t>
      </w:r>
      <w:r>
        <w:rPr/>
        <w:t>C7912 ) C7909_=_C7913( C7909 C7913 ) C7909_=_C8787( C7909 C8787 ) C7909_=_C8788( C7909 C8788 ) \nC7909_=_C8789( C7909 C8789 ) C7909_=_C8790( C7909 C8790 ) C7909_=_C8792( C7909 C8792 ) C7910_=_C7911( C7910 C7911 ) C7910_=_C8791( C7910 C8791 ) C7910_=_C8792( C7910 C8792 ) \nC7911_=_C8787( C7911 C8787 ) C7911_=_C8788( C7911 C8788 ) C7911_=_C8789( C7911 C8789 ) C7911_=_C8791( C7911 C8791 ) C7911_=_C8792( C7911 C8792 ) C7912_=_C7913( C7912 C7913 ) \nC7912_=_C8787( C7912 C8787 ) C7912_=_C8788( C7912 C8788 ) C7912_=_C8789( C7912 C8789 ) C7913_=_C8783( C7913 C8783 ) C7913_=_C8787( C7913 C8787 ) C7913_=_C8788( C7913 C8788 ) \nC7913_=_C8789( C7913 C8789 ) C7913_=_C8790( C7913 C8790 ) C7913_=_C8791( C7913 C8791 ) C7913_=_C8792( C7913 C8792 ) C8783_=_C8789( C8783 C8789 ) C8783_=_C8790( C8783 C8790 ) \nC8783_=_C8791( C8783 C8791 ) C8787_=_C8788( C8787 C8788 ) C8787_=_C8789( C8787 C8789 ) C8788_=_C8789( C8788 C8789 ) C8788_=_C8790( C8788 C8790 ) C8788_=_C8792( C8788 C8792 ) \nC8789_=_C8791( C8789 C8791 ) C8790_=_C8792( C8790 C8792 ) C8791_=_C8792( C8791 C8792 ) "];4874-&gt;5381[label="36: C52 C58 C3662 C3663 C3667 \nC3668 C3670 C3673 C3678 C3679 C3681 \nC4238 C4247 C7607 C7609 C7612 C7614 \nC7616 C7618 C7621 C7623 C7903 C7904 \nC7906 C7907 C7908 C7909 C7910 C7911 \nC8783 C8787 C8788 C8789 C8790 C8791 \nC8792 \n109: C52_=_C7621 ,C52_=_C7623 ,C58_=_C4238 ,C3662_=_C3663 ,C3662_=_C4247 ,\nC3662_=_C7910 ,C3662_=_C7911 ,C3662_=_C8791 ,C3662_=_C8792 ,C3663_=_C7903 ,C3663_=_C7904 ,\nC3663_=_C7909 ,C3663_=_C8787 ,C3663_=_C8788 ,C3663_=_C8789 ,C3667_=_C3668 ,C3668_=_C7911 ,\nC3668_=_C8787 ,C3668_=_C8788 ,C3670_=_C7609 ,C3670_=_C7621 ,C3670_=_C7910 ,C3670_=_C8791 ,\nC3673_=_C4238 ,C3678_=_C3679 ,C3679_=_C7911 ,C3679_=_C8787 ,C3679_=_C8789 ,C3681_=_C7616 ,\nC3681_=_C7623 ,C3681_=_C7910 ,C3681_=_C8792 ,C4247_=_C7607 ,C4247_=_C7614 ,C4247_=_C7910 ,\nC4247_=_C7911 ,C4247_=_C8783 ,C4247_=_C8791 ,C4247_=_C8792 ,C7607_=_C7609 ,C7607_=_C7614 ,\nC7607_=_C7906 ,C7607_=_C7908 ,C7607_=_C8783 ,C7609_=_C7906 ,C7609_=_C7908 ,C7609_=_C7910 ,\nC7609_=_C8791 ,C7612_=_C7904 ,C7612_=_C7906 ,C7612_=_C8783 ,C7612_=_C8789 ,C7612_=_C8791 ,\nC7614_=_C7616 ,C7614_=_C7907 ,C7614_=_C7908 ,C7614_=_C8783 ,C7616_=_C7907 ,C7616_=_C7908 ,\nC7616_=_C7910 ,C7616_=_C8792 ,C7618_=_C7907 ,C7618_=_C7909 ,C7618_=_C8788 ,C7618_=_C8790 ,\nC7618_=_C8792 ,C7621_=_C7623 ,C7903_=_C7904 ,C7903_=_C7909 ,C7903_=_C8787 ,C7903_=_C8788 ,\nC7903_=_C8789 ,C7904_=_C7909 ,C7904_=_C8783 ,C7904_=_C8787 ,C7904_=_C8788 ,C7904_=_C8789 ,\nC7904_=_C8791 ,C7906_=_C7907 ,C7906_=_C7908 ,C7906_=_C8783 ,C7906_=_C8791 ,C7907_=_C7908 ,\nC7907_=_C8790 ,C7907_=_C8792 ,C7909_=_C8787 ,C7909_=_C8788 ,C7909_=_C8789 ,C7909_=_C8790 ,\nC7909_=_C8792 ,C7910_=_C7911 ,C7910_=_C8791 ,C7910_=_C8792 ,C7911_=_C8787 ,C7911_=_C8788 ,\nC7911_=_C8789 ,C7911_=_C8791 ,C7911_=_C8792 ,C8783_=_C8789 ,C8783_=_C8790 ,C8783_=_C8791 ,\nC8787_=_C8788 ,C8787_=_C8789 ,C8788_=_C8789 ,C8788_=_C8790 ,C8788_=_C8792 ,C8789_=_C8791 ,\nC8790_=_C8792 ,C8791_=_C8792 ,"];5382[shape=box, label="id:5382 level: 12\n7: C3118 C3134 C3136 C3156 C7381 \nC7402 C7403 \n13: C3118_=_C3136( C3118 C3136 ) C3118_=_C3156( C3118 C3156 ) C3118_=_C7402( C3118 C7402 ) C3134_=_C3156( C3134 C3156 ) C3134_=_C7381( C3134 C7381 ) \nC3134_=_C7403( C3134 C7403 ) C3136_=_C3156( C3136 C3156 ) C3136_=_C7402( C3136 C7402 ) C3156_=_C7381( C3156 C7381 ) C3156_=_C7402( C3156 C7402 ) C3156_=_C7403( C3156 C7403 ) \nC7381_=_C7403( C7381 C7403 ) C7402_=_C7403( C7402 C7403 ) "];4875-&gt;5382[label="6: C3118 C3134 C3136 C7381 C7402 \nC7403 \n7: C3118_=_C3136 ,C3118_=_C7402 ,C3134_=_C7381 ,C3134_=_C7403 ,C3136_=_C7402 ,\nC7381_=_C7403 ,C7402_=_C7403 ,"];5383[shape=box, label="id:5383 level: 12\n10: C3132 C3133 C3134 C3135 C3136 \nC3137 C3138 C7382 C7384 C7386 \n26: C3132_=_C3133( C3132 C3133 ) C3132_=_C3134( C3132 C3134 ) C3132_=_C3135( C3132 C3135 ) C3132_=_C3136( C3132 C3136 ) C3132_=_C3137( C3132 C3137 ) \nC3132_=_C3138( C3132 C3138 ) C3132_=_C7382( C3132 C7382 ) C3132_=_C7384( C3132 C7384 ) C3132_=_C7386( C3132 C7386 ) C3133_=_C3134( C3133 C3134 ) C3133_=_C7382( C3133 C7382 ) \nC3133_=_C7386( C3133 C7386 ) C3134_=_C7382( C3134 C7382 ) C3134_=_C7386( C3134 C7386 ) C3135_=_C3136( C3135 C3136 ) C3135_=_C3137( C3135 C3137 ) C3135_=_C3138( C3135 C3138 ) \nC3135_=_C7384( C3135 C7384 ) C3136_=_C3137( C3136 C3137 ) C3136_=_C3138( C3136 C3138 ) C3136_=_C7384( C3136 C7384 ) C3137_=_C3138( C3137 C3138 ) C3137_=_C7384( C3137 C7384 ) \nC3138_=_C7384( C3138 C7384 ) C7382_=_C7384( C7382 C7384 ) C7382_=_C7386( C7382 C7386 ) "];4875-&gt;5383[label="9: C3133 C3134 C3135 C3136 C3137 \nC3138 C7382 C7384 C7386 \n17: C3133_=_C3134 ,C3133_=_C7382 ,C3133_=_C7386 ,C3134_=_C7382 ,C3134_=_C7386 ,\nC3135_=_C3136 ,C3135_=_C3137 ,C3135_=_C3138 ,C3135_=_C7384 ,C3136_=_C3137 ,C3136_=_C3138 ,\nC3136_=_C7384 ,C3137_=_C3138 ,C3137_=_C7384 ,C3138_=_C7384 ,C7382_=_C7384 ,C7382_=_C7386 ,"];5384[shape=box, label="id:5384 level: 12\n8: C3127 C3138 C3182 C3188 C3820 \nC3854 C7383 C7386 \n16: C3127_=_C3138( C3127 C3138 ) C3127_=_C3182( C3127 C3182 ) C3127_=_C3820( C3127 C3820 ) C3127_=_C3854( C3127 C3854 ) C3138_=_C3182( C3138 C3182 ) \nC3138_=_C3820( C3138 C3820 ) C3138_=_C3854( C3138 C3854 ) C3182_=_C3820( C3182 C3820 ) C3182_=_C3854( C3182 C3854 ) C3188_=_C3854( C3188 C3854 ) C3188_=_C7383( C3188 C7383 ) \nC3188_=_C7386( C3188 C7386 ) C3820_=_C3854( C3820 C3854 ) C3854_=_C7383( C3854 C7383 ) C3854_=_C7386( C3854 C7386 ) C7383_=_C7386( C7383 C7386 ) "];4876-&gt;5384[label="7: C3127 C3138 C3182 C3188 C3820 \nC7383 C7386 \n9: C3127_=_C3138 ,C3127_=_C3182 ,C3127_=_C3820 ,C3138_=_C3182 ,C3138_=_C3820 ,\nC3182_=_C3820 ,C3188_=_C7383 ,C3188_=_C7386 ,C7383_=_C7386 ,"];5385[shape=box, label="id:5385 level: 12\n13: C3107 C3122 C3123 C3124 C3125 \nC3126 C3127 C7379 C7382 C7383 C7384 \nC7402 C7403 \n24: C3107_=_C3125( C3107 C3125 ) C3107_=_C7402( C3107 C7402 ) C3122_=_C3123( C3122 C3123 ) C3122_=_C7382( C3122 C7382 ) C3122_=_C7383( C3122 C7383 ) \nC3123_=_C7379( C3123 C7379 ) C3123_=_C7382( C3123 C7382 ) C3123_=_C7383( C3123 C7383 ) C3123_=_C7403( C3123 C7403 ) C3124_=_C3125( C3124 C3125 ) C3124_=_C3126( C3124 C3126 ) \nC3124_=_C3127( C3124 C3127 ) C3124_=_C7384( C3124 C7384 ) C3125_=_C3126( C3125 C3126 ) C3125_=_C3127( C3125 C3127 ) C3125_=_C7384( C3125 C7384 ) C3125_=_C7402( C3125 C7402 ) \nC3126_=_C3127( C3126 C3127 ) C3126_=_C7384( C3126 C7384 ) C3127_=_C7384( C3127 C7384 ) C7379_=_C7403( C7379 C7403 ) C7382_=_C7383( C7382 C7383 ) C7382_=_C7384( C7382 C7384 ) \nC7402_=_C7403( C7402 C7403 ) "];4876-&gt;5385[label="11: C3107 C3122 C3124 C3126 C3127 \nC7379 C7382 C7383 C7384 C7402 C7403 \n13: C3107_=_C7402 ,C3122_=_C7382 ,C3122_=_C7383 ,C3124_=_C3126 ,C3124_=_C3127 ,\nC3124_=_C7384 ,C3126_=_C3127 ,C3126_=_C7384 ,C3127_=_C7384 ,C7379_=_C7403 ,C7382_=_C7383 ,\nC7382_=_C7384 ,C7402_=_C7403 ,"];5386[shape=box, label="id:5386 level: 12\n10: C3113 C3129 C3130 C3131 C3150 \nC7382 C7384 C7385 C7402 C7403 \n16: C3113_=_C3130( C3113 C3130 ) C3113_=_C3150( C3113 C3150 ) C3113_=_C7402( C3113 C7402 ) C3113_=_C7403( C3113 C7403 ) C3129_=_C3130( C3129 C3130 ) \nC3129_=_C3131( C3129 C3131 ) C3130_=_C3131( C3130 C3131 ) C3130_=_C3150( C3130 C3150 ) C3130_=_C7402( C3130 C7402 ) C3130_=_C7403( C3130 C7403 ) C3150_=_C7402( C3150 C7402 ) \nC3150_=_C7403( C3150 C7403 ) C7382_=_C7384( C7382 C7384 ) C7382_=_C7385( C7382 C7385 ) C7384_=_C7385( C7384 C7385 ) C7402_=_C7403( C7402 C7403 ) "];4877-&gt;5386[label="9: C3113 C3129 C3131 C3150 C7382 \nC7384 C7385 C7402 C7403 \n10: C3113_=_C3150 ,C3113_=_C7402 ,C3113_=_C7403 ,C3129_=_C3131 ,C3150_=_C7402 ,\nC3150_=_C7403 ,C7382_=_C7384 ,C7382_=_C7385 ,C7384_=_C7385 ,C7402_=_C7403 ,"];5387[shape=box, label="id:5387 level: 12\n12: C3101 C3129 C3152 C7385 C7393 \nC7394 C7399 C7400 C7401 C8687 C8689 \nC8692 \n56: C3101_=_C3129( C3101 C3129 ) C3101_=_C3152( C3101 C3152 ) C3101_=_C7393( C3101 C7393 ) C3101_=_C7394( C3101 C7394 ) C3101_=_C7399( C3101 C7399 ) \nC3101_=_C7400( C3101 C7400 ) C3101_=_C7401( C3101 C7401 ) C3101_=_C8687( C3101 C8687 ) C3101_=_C8689( C3101 C8689 ) C3101_=_C8692( C3101 C8692 ) C3129_=_C3152( C3129 C3152 ) \nC3129_=_C7393( C3129 C7393 ) C3129_=_C7394( C3129 C7394 ) C3129_=_C7399( C3129 C7399 ) C3129_=_C7400( C3129 C7400 ) C3129_=_C7401( C3129 C7401 ) C3129_=_C8687( C3129 C8687 ) \nC3129_=_C8689( C3129 C8689 ) C3129_=_C8692( C3129 C8692 ) C3152_=_C7385( C3152 C7385 ) C3152_=_C7393( C3152 C7393 ) C3152_=_C7394( C3152 C7394 ) C3152_=_C7399( C3152 C7399 ) \nC3152_=_C7400( C3152 C7400 ) C3152_=_C7401( C3152 C7401 ) C3152_=_C8687( C3152 C8687 ) C3152_=_C8689( C3152 C8689 ) C3152_=_C8692( C3152 C8692 ) C7393_=_C7394( C7393 C7394 ) \nC7393_=_C7399( C7393 C7399 ) C7393_=_C7400( C7393 C7400 ) C7393_=_C7401( C7393 C7401 ) C7393_=_C8687( C7393 C8687 ) C7393_=_C8689( C7393 C8689 ) C7393_=_C8692( C7393 C8692 ) \nC7394_=_C7399( C7394 C7399 ) C7394_=_C7400( C7394 C7400 ) C7394_=_C7401( C7394 C7401 ) C7394_=_C8687( C7394 C8687 ) C7394_=_C8689( C7394 C8689 ) C7394_=_C8692( C7394 C8692 ) \nC7399_=_C7400( C7399 C7400 ) C7399_=_C7401( C7399 C7401 ) C7399_=_C8687( C7399 C8687 ) C7399_=_C8689( C7399 C8689 ) C7399_=_C8692( C7399 C8692 ) C7400_=_C7401( C7400 C7401 ) \nC7400_=_C8687( C7400 C8687 ) C7400_=_C8689( C7400 C8689 ) C7400_=_C8692( C7400 C8692 ) C7401_=_C8687( C7401 C8687 ) C7401_=_C8689( C7401 C8689 ) C7401_=_C8692( C7401 C8692 ) \nC8687_=_C8689( C8687 C8689 ) C8687_=_C8692( C8687 C8692 ) C8689_=_C8692( C8689 C8692 ) "];4877-&gt;5387[label="11: C3101 C3129 C7385 C7393 C7394 \nC7399 C7400 C7401 C8687 C8689 C8692 \n45: C3101_=_C3129 ,C3101_=_C7393 ,C3101_=_C7394 ,C3101_=_C7399 ,C3101_=_C7400 ,\nC3101_=_C7401 ,C3101_=_C8687 ,C3101_=_C8689 ,C3101_=_C8692 ,C3129_=_C7393 ,C3129_=_C7394 ,\nC3129_=_C7399 ,C3129_=_C7400 ,C3129_=_C7401 ,C3129_=_C8687 ,C3129_=_C8689 ,C3129_=_C8692 ,\nC7393_=_C7394 ,C7393_=_C7399 ,C7393_=_C7400 ,C7393_=_C7401 ,C7393_=_C8687 ,C7393_=_C8689 ,\nC7393_=_C8692 ,C7394_=_C7399 ,C7394_=_C7400 ,C7394_=_C7401 ,C7394_=_C8687</w:t>
      </w:r>
    </w:p>
    <w:p>
      <w:pPr>
        <w:pStyle w:val="PreformattedText"/>
        <w:bidi w:val="0"/>
        <w:spacing w:before="0" w:after="0"/>
        <w:jc w:val="left"/>
        <w:rPr/>
      </w:pPr>
      <w:r>
        <w:rPr/>
        <w:t xml:space="preserve"> </w:t>
      </w:r>
      <w:r>
        <w:rPr/>
        <w:t>,C7394_=_C8689 ,\nC7394_=_C8692 ,C7399_=_C7400 ,C7399_=_C7401 ,C7399_=_C8687 ,C7399_=_C8689 ,C7399_=_C8692 ,\nC7400_=_C7401 ,C7400_=_C8687 ,C7400_=_C8689 ,C7400_=_C8692 ,C7401_=_C8687 ,C7401_=_C8689 ,\nC7401_=_C8692 ,C8687_=_C8689 ,C8687_=_C8692 ,C8689_=_C8692 ,"];5388[shape=box, label="id:5388 level: 12\n40: C115 C121 C3099 C3100 C3104 \nC3107 C3108 C3113 C3115 C3118 C3119 \nC3141 C3150 C7364 C7366 C7370 C7371 \nC7373 C7376 C7377 C7378 C7379 C7381 \nC7387 C7390 C7392 C7393 C7394 C7395 \nC7396 C7397 C7398 C7399 C8685 C8686 \nC8688 C8690 C8691 C8693 C8694 \n146: C115_=_C7379( C115 C7379 ) C115_=_C7381( C115 C7381 ) C121_=_C3150( C121 C3150 ) C3099_=_C3100( C3099 C3100 ) C3099_=_C3141( C3099 C3141 ) \nC3099_=_C7387( C3099 C7387 ) C3099_=_C7390( C3099 C7390 ) C3099_=_C8685( C3099 C8685 ) C3099_=_C8690( C3099 C8690 ) C3100_=_C7392( C3100 C7392 ) C3100_=_C7395( C3100 C7395 ) \nC3100_=_C7396( C3100 C7396 ) C3100_=_C7397( C3100 C7397 ) C3100_=_C7398( C3100 C7398 ) C3100_=_C8686( C3100 C8686 ) C3100_=_C8688( C3100 C8688 ) C3100_=_C8691( C3100 C8691 ) \nC3104_=_C3107( C3104 C3107 ) C3104_=_C7377( C3104 C7377 ) C3104_=_C7390( C3104 C7390 ) C3104_=_C8686( C3104 C8686 ) C3104_=_C8688( C3104 C8688 ) C3107_=_C7377( C3107 C7377 ) \nC3108_=_C7364( C3108 C7364 ) C3108_=_C7378( C3108 C7378 ) C3108_=_C7379( C3108 C7379 ) C3108_=_C7387( C3108 C7387 ) C3108_=_C8685( C3108 C8685 ) C3113_=_C3150( C3113 C3150 ) \nC3115_=_C3118( C3115 C3118 ) C3115_=_C7377( C3115 C7377 ) C3115_=_C7390( C3115 C7390 ) C3115_=_C8686( C3115 C8686 ) C3115_=_C8691( C3115 C8691 ) C3118_=_C7377( C3118 C7377 ) \nC3119_=_C7371( C3119 C7371 ) C3119_=_C7378( C3119 C7378 ) C3119_=_C7381( C3119 C7381 ) C3119_=_C7387( C3119 C7387 ) C3119_=_C8690( C3119 C8690 ) C3141_=_C7366( C3141 C7366 ) \nC3141_=_C7373( C3141 C7373 ) C3141_=_C7387( C3141 C7387 ) C3141_=_C7390( C3141 C7390 ) C3141_=_C8685( C3141 C8685 ) C3141_=_C8690( C3141 C8690 ) C3141_=_C8693( C3141 C8693 ) \nC7364_=_C7366( C7364 C7366 ) C7364_=_C7387( C7364 C7387 ) C7364_=_C7392( C7364 C7392 ) C7364_=_C7393( C7364 C7393 ) C7364_=_C7394( C7364 C7394 ) C7364_=_C8685( C7364 C8685 ) \nC7366_=_C7373( C7366 C7373 ) C7366_=_C7392( C7366 C7392 ) C7366_=_C7393( C7366 C7393 ) C7366_=_C7394( C7366 C7394 ) C7366_=_C8693( C7366 C8693 ) C7370_=_C7394( C7370 C7394 ) \nC7370_=_C7395( C7370 C7395 ) C7370_=_C7396( C7370 C7396 ) C7370_=_C8685( C7370 C8685 ) C7370_=_C8691( C7370 C8691 ) C7370_=_C8693( C7370 C8693 ) C7371_=_C7373( C7371 C7373 ) \nC7371_=_C7387( C7371 C7387 ) C7371_=_C7392( C7371 C7392 ) C7371_=_C7393( C7371 C7393 ) C7371_=_C7399( C7371 C7399 ) C7371_=_C8690( C7371 C8690 ) C7373_=_C7392( C7373 C7392 ) \nC7373_=_C7393( C7373 C7393 ) C7373_=_C7399( C7373 C7399 ) C7373_=_C8693( C7373 C8693 ) C7376_=_C7395( C7376 C7395 ) C7376_=_C7397( C7376 C7397 ) C7376_=_C7399( C7376 C7399 ) \nC7376_=_C8688( C7376 C8688 ) C7376_=_C8690( C7376 C8690 ) C7376_=_C8694( C7376 C8694 ) C7377_=_C7378( C7377 C7378 ) C7378_=_C7379( C7378 C7379 ) C7378_=_C7381( C7378 C7381 ) \nC7379_=_C7381( C7379 C7381 ) C7387_=_C7390( C7387 C7390 ) C7387_=_C8685( C7387 C8685 ) C7387_=_C8690( C7387 C8690 ) C7390_=_C8685( C7390 C8685 ) C7390_=_C8686( C7390 C8686 ) \nC7390_=_C8688( C7390 C8688 ) C7390_=_C8690( C7390 C8690 ) C7390_=_C8691( C7390 C8691 ) C7392_=_C7393( C7392 C7393 ) C7392_=_C7394( C7392 C7394 ) C7392_=_C7395( C7392 C7395 ) \nC7392_=_C7396( C7392 C7396 ) C7392_=_C7397( C7392 C7397 ) C7392_=_C7398( C7392 C7398 ) C7392_=_C7399( C7392 C7399 ) C7392_=_C8686( C7392 C8686 ) C7392_=_C8688( C7392 C8688 ) \nC7392_=_C8691( C7392 C8691 ) C7393_=_C7394( C7393 C7394 ) C7393_=_C7399( C7393 C7399 ) C7394_=_C7399( C7394 C7399 ) C7394_=_C8685( C7394 C8685 ) C7394_=_C8693( C7394 C8693 ) \nC7395_=_C7396( C7395 C7396 ) C7395_=_C7397( C7395 C7397 ) C7395_=_C7398( C7395 C7398 ) C7395_=_C8685( C7395 C8685 ) C7395_=_C8686( C7395 C8686 ) C7395_=_C8688( C7395 C8688 ) \nC7395_=_C8690( C7395 C8690 ) C7395_=_C8691( C7395 C8691 ) C7395_=_C8693( C7395 C8693 ) C7395_=_C8694( C7395 C8694 ) C7396_=_C7397( C7396 C7397 ) C7396_=_C7398( C7396 C7398 ) \nC7396_=_C8685( C7396 C8685 ) C7396_=_C8686( C7396 C8686 ) C7396_=_C8688( C7396 C8688 ) C7396_=_C8691( C7396 C8691 ) C7396_=_C8693( C7396 C8693 ) C7397_=_C7398( C7397 C7398 ) \nC7397_=_C8686( C7397 C8686 ) C7397_=_C8688( C7397 C8688 ) C7397_=_C8690( C7397 C8690 ) C7397_=_C8691( C7397 C8691 ) C7397_=_C8694( C7397 C8694 ) C7398_=_C8686( C7398 C8686 ) \nC7398_=_C8688( C7398 C8688 ) C7398_=_C8691( C7398 C8691 ) C7399_=_C8690( C7399 C8690 ) C7399_=_C8694( C7399 C8694 ) C8685_=_C8690( C8685 C8690 ) C8685_=_C8691( C8685 C8691 ) \nC8685_=_C8693( C8685 C8693 ) C8686_=_C8688( C8686 C8688 ) C8686_=_C8691( C8686 C8691 ) C8688_=_C8690( C8688 C8690 ) C8688_=_C8691( C8688 C8691 ) C8688_=_C8694( C8688 C8694 ) \nC8690_=_C8694( C8690 C8694 ) C8691_=_C8693( C8691 C8693 ) C8693_=_C8694( C8693 C8694 ) "];4878-&gt;5388[label="36: C115 C121 C3099 C3100 C3104 \nC3107 C3108 C3113 C3115 C3118 C3119 \nC3141 C3150 C7364 C7366 C7370 C7371 \nC7373 C7376 C7379 C7381 C7387 C7390 \nC7393 C7394 C7396 C7397 C7398 C7399 \nC8685 C8686 C8688 C8690 C8691 C8693 \nC8694 \n109: C115_=_C7379 ,C115_=_C7381 ,C121_=_C3150 ,C3099_=_C3100 ,C3099_=_C3141 ,\nC3099_=_C7387 ,C3099_=_C7390 ,C3099_=_C8685 ,C3099_=_C8690 ,C3100_=_C7396 ,C3100_=_C7397 ,\nC3100_=_C7398 ,C3100_=_C8686 ,C3100_=_C8688 ,C3100_=_C8691 ,C3104_=_C3107 ,C3104_=_C7390 ,\nC3104_=_C8686 ,C3104_=_C8688 ,C3108_=_C7364 ,C3108_=_C7379 ,C3108_=_C7387 ,C3108_=_C8685 ,\nC3113_=_C3150 ,C3115_=_C3118 ,C3115_=_C7390 ,C3115_=_C8686 ,C3115_=_C8691 ,C3119_=_C7371 ,\nC3119_=_C7381 ,C3119_=_C7387 ,C3119_=_C8690 ,C3141_=_C7366 ,C3141_=_C7373 ,C3141_=_C7387 ,\nC3141_=_C7390 ,C3141_=_C8685 ,C3141_=_C8690 ,C3141_=_C8693 ,C7364_=_C7366 ,C7364_=_C7387 ,\nC7364_=_C7393 ,C7364_=_C7394 ,C7364_=_C8685 ,C7366_=_C7373 ,C7366_=_C7393 ,C7366_=_C7394 ,\nC7366_=_C8693 ,C7370_=_C7394 ,C7370_=_C7396 ,C7370_=_C8685 ,C7370_=_C8691 ,C7370_=_C8693 ,\nC7371_=_C7373 ,C7371_=_C7387 ,C7371_=_C7393 ,C7371_=_C7399 ,C7371_=_C8690 ,C7373_=_C7393 ,\nC7373_=_C7399 ,C7373_=_C8693 ,C7376_=_C7397 ,C7376_=_C7399 ,C7376_=_C8688 ,C7376_=_C8690 ,\nC7376_=_C8694 ,C7379_=_C7381 ,C7387_=_C7390 ,C7387_=_C8685 ,C7387_=_C8690 ,C7390_=_C8685 ,\nC7390_=_C8686 ,C7390_=_C8688 ,C7390_=_C8690 ,C7390_=_C8691 ,C7393_=_C7394 ,C7393_=_C7399 ,\nC7394_=_C7399 ,C7394_=_C8685 ,C7394_=_C8693 ,C7396_=_C7397 ,C7396_=_C7398 ,C7396_=_C8685 ,\nC7396_=_C8686 ,C7396_=_C8688 ,C7396_=_C8691 ,C7396_=_C8693 ,C7397_=_C7398 ,C7397_=_C8686 ,\nC7397_=_C8688 ,C7397_=_C8690 ,C7397_=_C8691 ,C7397_=_C8694 ,C7398_=_C8686 ,C7398_=_C8688 ,\nC7398_=_C8691 ,C7399_=_C8690 ,C7399_=_C8694 ,C8685_=_C8690 ,C8685_=_C8691 ,C8685_=_C8693 ,\nC8686_=_C8688 ,C8686_=_C8691 ,C8688_=_C8690 ,C8688_=_C8691 ,C8688_=_C8694 ,C8690_=_C8694 ,\nC8691_=_C8693 ,C8693_=_C8694 ,"];5389[shape=box, label="id:5389 level: 12\n44: C114 C120 C3099 C3100 C3101 \nC3104 C3108 C3115 C3119 C3122 C3124 \nC3133 C3135 C3141 C5801 C7364 C7366 \nC7370 C7371 C7372 C7373 C7374 C7376 \nC7387 C7390 C7394 C7396 C7397 C7398 \nC7399 C7400 C7401 C8685 C8686 C8687 \nC8688 C8689 C8690 C8691 C8692 C8693 \nC8694 C8938 C8948 \n202: C114_=_C8686( C114 C8686 ) C114_=_C8687( C114 C8687 ) C114_=_C8688( C114 C8688 ) C114_=_C8689( C114 C8689 ) C114_=_C8691( C114 C8691 ) \nC114_=_C8692( C114 C8692 ) C120_=_C3141( C120 C3141 ) C120_=_C7366( C120 C7366 ) C120_=_C7373( C120 C7373 ) C120_=_C7374( C120 C7374 ) C120_=_C8693( C120 C8693 ) \nC3099_=_C3100( C3099 C3100 ) C3099_=_C3101( C3099 C3101 ) C3099_=_C3141( C3099 C3141 ) C3099_=_C7387( C3099 C7387 ) C3099_=_C7390( C3099 C7390 ) C3099_=_C8685( C3099 C8685 ) \nC3099_=_C8690( C3099 C8690 ) C3100_=_C3101( C3100 C3101 ) C3100_=_C7396( C3100 C7396 ) C3100_=_C7397( C3100 C7397 ) C3100_=_C7398( C3100 C7398 ) C3100_=_C8686( C3100 C8686 ) \nC3100_=_C8688( C3100 C8688 ) C3100_=_C8691( C3100 C8691 ) C3101_=_C7394( C3101 C7394 ) C3101_=_C7399( C3101 C7399 ) C3101_=_C7400( C3101 C7400 ) C3101_=_C7401( C3101 C7401 ) \nC3101_=_C8687( C3101 C8687 ) C3101_=_C8689( C3101 C8689 ) C3101_=_C8692( C3101 C8692 ) C3104_=_C7390( C3104 C7390 ) C3104_=_C8686( C3104 C8686 ) C3104_=_C8687( C3104 C8687 ) \nC3104_=_C8688( C3104 C8688 ) C3104_=_C8689( C3104 C8689 ) C3108_=_C7364( C3108 C7364 ) C3108_=_C7387( C3108 C7387 ) C3108_=_C8685( C3108 C8685 ) C3115_=_C7390( C3115 C7390 ) \nC3115_=_C8686( C3115 C8686 ) C3115_=_C8687( C3115 C8687 ) C3115_=_C8691( C3115 C8691 ) C3115_=_C8692( C3115 C8692 ) C3119_=_C7371( C3119 C7371 ) C3119_=_C7372( C3119 C7372 ) \nC3119_=_C7387( C3119 C7387 ) C3119_=_C8690( C3119 C8690 ) C3122_=_C7370( C3122 C7370 ) C3122_=_C7394( C3122 C7394 ) C3122_=_C7401( C3122 C7401 ) C3122_=_C8685( C3122 C8685 ) \nC3122_=_C8692( C3122 C8692 ) C3122_=_C8693( C3122 C8693 ) C3124_=_C7396( C3124 C7396 ) C3124_=_C7398( C3124 C7398 ) C3124_=_C7400( C3124 C7400 ) C3133_=_C7376( C3133 C7376 ) \nC3133_=_C7399( C3133 C7399 ) C3133_=_C7401( C3133 C7401 ) C3133_=_C8689( C3133 C8689 ) C3133_=_C8690( C3133 C8690 ) C3133_=_C8694( C3133 C8694 ) C3135_=_C7372( C3135 C7372 ) \nC3135_=_C7374( C3135 C7374 ) C3135_=_C7397( C3135 C7397 ) C3135_=_C7398( C3135 C7398 ) C3135_=_C7400( C3135 C7400 ) C3141_=_C7366( C3141 C7366 ) C3141_=_C7373( C3141 C7373 ) \nC3141_=_C7374( C3141 C7374 ) C3141_=_C7387( C3141 C7387 ) C3141_=_C7390( C3141 C7390 ) C3141_=_C8685( C3141 C8685 ) C3141_=_C8690( C3141 C8690 ) C3141_=_C8693( C3141 C8693 ) \nC7364_=_C7366( C7364 C7366 ) C7364_=_C7387( C7364 C7387 ) C7364_=_C7394( C7364 C7394 ) C7364_=_C8685( C7364 C8685 ) C7366_=_C7373( C7366 C7373 ) C7366_=_C7374( C7366 C7374 ) \nC7366_=_C7394( C7366 C7394 ) C7366_=_C8693( C7366 C8693 ) C7370_=_C7394( C7370 C7394 ) C7370_=_C7396( C7370 C7396 ) C7370_=_C7401( C7370 C7401 ) C7370_=_C8685( C7370 C8685 ) \nC7370_=_C8691( C7370 C8691 ) C7370_=_C8692( C7370 C8692 ) C7370_=_C8693( C7370 C8693 ) C7371_=_C7372( C7371 C7372 ) C7371_=_C7373( C7371 C7373 ) C7371_=_C7374( C7371 C7374 ) \nC7371_=_C7387( C7371 C7387 ) C7371_=_C7399(</w:t>
      </w:r>
    </w:p>
    <w:p>
      <w:pPr>
        <w:pStyle w:val="PreformattedText"/>
        <w:bidi w:val="0"/>
        <w:spacing w:before="0" w:after="0"/>
        <w:jc w:val="left"/>
        <w:rPr/>
      </w:pPr>
      <w:r>
        <w:rPr/>
        <w:t xml:space="preserve"> </w:t>
      </w:r>
      <w:r>
        <w:rPr/>
        <w:t>C7371 C7399 ) C7371_=_C8690( C7371 C8690 ) C7372_=_C7373( C7372 C7373 ) C7372_=_C7374( C7372 C7374 ) C7372_=_C7387( C7372 C7387 ) \nC7372_=_C7397( C7372 C7397 ) C7372_=_C7398( C7372 C7398 ) C7372_=_C7400( C7372 C7400 ) C7372_=_C8690( C7372 C8690 ) C7373_=_C7374( C7373 C7374 ) C7373_=_C7399( C7373 C7399 ) \nC7373_=_C8693( C7373 C8693 ) C7374_=_C7397( C7374 C7397 ) C7374_=_C7398( C7374 C7398 ) C7374_=_C7400( C7374 C7400 ) C7374_=_C8693( C7374 C8693 ) C7376_=_C7397( C7376 C7397 ) \nC7376_=_C7399( C7376 C7399 ) C7376_=_C7401( C7376 C7401 ) C7376_=_C8688( C7376 C8688 ) C7376_=_C8689( C7376 C8689 ) C7376_=_C8690( C7376 C8690 ) C7376_=_C8694( C7376 C8694 ) \nC7387_=_C7390( C7387 C7390 ) C7387_=_C8685( C7387 C8685 ) C7387_=_C8690( C7387 C8690 ) C7390_=_C8685( C7390 C8685 ) C7390_=_C8686( C7390 C8686 ) C7390_=_C8687( C7390 C8687 ) \nC7390_=_C8688( C7390 C8688 ) C7390_=_C8689( C7390 C8689 ) C7390_=_C8690( C7390 C8690 ) C7390_=_C8691( C7390 C8691 ) C7390_=_C8692( C7390 C8692 ) C7394_=_C7399( C7394 C7399 ) \nC7394_=_C7400( C7394 C7400 ) C7394_=_C7401( C7394 C7401 ) C7394_=_C8685( C7394 C8685 ) C7394_=_C8687( C7394 C8687 ) C7394_=_C8689( C7394 C8689 ) C7394_=_C8692( C7394 C8692 ) \nC7394_=_C8693( C7394 C8693 ) C7396_=_C7397( C7396 C7397 ) C7396_=_C7398( C7396 C7398 ) C7396_=_C7400( C7396 C7400 ) C7396_=_C8685( C7396 C8685 ) C7396_=_C8686( C7396 C8686 ) \nC7396_=_C8688( C7396 C8688 ) C7396_=_C8691( C7396 C8691 ) C7396_=_C8693( C7396 C8693 ) C7397_=_C7398( C7397 C7398 ) C7397_=_C7400( C7397 C7400 ) C7397_=_C8686( C7397 C8686 ) \nC7397_=_C8688( C7397 C8688 ) C7397_=_C8690( C7397 C8690 ) C7397_=_C8691( C7397 C8691 ) C7397_=_C8694( C7397 C8694 ) C7398_=_C7400( C7398 C7400 ) C7398_=_C8686( C7398 C8686 ) \nC7398_=_C8688( C7398 C8688 ) C7398_=_C8691( C7398 C8691 ) C7399_=_C7400( C7399 C7400 ) C7399_=_C7401( C7399 C7401 ) C7399_=_C8687( C7399 C8687 ) C7399_=_C8689( C7399 C8689 ) \nC7399_=_C8690( C7399 C8690 ) C7399_=_C8692( C7399 C8692 ) C7399_=_C8694( C7399 C8694 ) C7400_=_C7401( C7400 C7401 ) C7400_=_C8687( C7400 C8687 ) C7400_=_C8689( C7400 C8689 ) \nC7400_=_C8692( C7400 C8692 ) C7401_=_C8685( C7401 C8685 ) C7401_=_C8687( C7401 C8687 ) C7401_=_C8689( C7401 C8689 ) C7401_=_C8690( C7401 C8690 ) C7401_=_C8692( C7401 C8692 ) \nC7401_=_C8693( C7401 C8693 ) C7401_=_C8694( C7401 C8694 ) C8685_=_C8690( C8685 C8690 ) C8685_=_C8691( C8685 C8691 ) C8685_=_C8692( C8685 C8692 ) C8685_=_C8693( C8685 C8693 ) \nC8686_=_C8687( C8686 C8687 ) C8686_=_C8688( C8686 C8688 ) C8686_=_C8689( C8686 C8689 ) C8686_=_C8691( C8686 C8691 ) C8686_=_C8692( C8686 C8692 ) C8687_=_C8688( C8687 C8688 ) \nC8687_=_C8689( C8687 C8689 ) C8687_=_C8691( C8687 C8691 ) C8687_=_C8692( C8687 C8692 ) C8688_=_C8689( C8688 C8689 ) C8688_=_C8690( C8688 C8690 ) C8688_=_C8691( C8688 C8691 ) \nC8688_=_C8692( C8688 C8692 ) C8688_=_C8694( C8688 C8694 ) C8689_=_C8690( C8689 C8690 ) C8689_=_C8691( C8689 C8691 ) C8689_=_C8692( C8689 C8692 ) C8689_=_C8694( C8689 C8694 ) \nC8690_=_C8694( C8690 C8694 ) C8691_=_C8692( C8691 C8692 ) C8691_=_C8693( C8691 C8693 ) C8692_=_C8693( C8692 C8693 ) C8693_=_C8694( C8693 C8694 ) "];4878-&gt;5389[label="42: C114 C120 C3099 C3100 C3101 \nC3104 C3108 C3115 C3119 C3122 C3124 \nC3133 C3135 C3141 C5801 C7364 C7366 \nC7370 C7371 C7373 C7376 C7387 C7390 \nC7394 C7396 C7397 C7398 C7399 C7400 \nC7401 C8685 C8686 C8687 C8688 C8689 \nC8690 C8691 C8692 C8693 C8694 C8938 \nC8948 \n182: C114_=_C8686 ,C114_=_C8687 ,C114_=_C8688 ,C114_=_C8689 ,C114_=_C8691 ,\nC114_=_C8692 ,C120_=_C3141 ,C120_=_C7366 ,C120_=_C7373 ,C120_=_C8693 ,C3099_=_C3100 ,\nC3099_=_C3101 ,C3099_=_C3141 ,C3099_=_C7387 ,C3099_=_C7390 ,C3099_=_C8685 ,C3099_=_C8690 ,\nC3100_=_C3101 ,C3100_=_C7396 ,C3100_=_C7397 ,C3100_=_C7398 ,C3100_=_C8686 ,C3100_=_C8688 ,\nC3100_=_C8691 ,C3101_=_C7394 ,C3101_=_C7399 ,C3101_=_C7400 ,C3101_=_C7401 ,C3101_=_C8687 ,\nC3101_=_C8689 ,C3101_=_C8692 ,C3104_=_C7390 ,C3104_=_C8686 ,C3104_=_C8687 ,C3104_=_C8688 ,\nC3104_=_C8689 ,C3108_=_C7364 ,C3108_=_C7387 ,C3108_=_C8685 ,C3115_=_C7390 ,C3115_=_C8686 ,\nC3115_=_C8687 ,C3115_=_C8691 ,C3115_=_C8692 ,C3119_=_C7371 ,C3119_=_C7387 ,C3119_=_C8690 ,\nC3122_=_C7370 ,C3122_=_C7394 ,C3122_=_C7401 ,C3122_=_C8685 ,C3122_=_C8692 ,C3122_=_C8693 ,\nC3124_=_C7396 ,C3124_=_C7398 ,C3124_=_C7400 ,C3133_=_C7376 ,C3133_=_C7399 ,C3133_=_C7401 ,\nC3133_=_C8689 ,C3133_=_C8690 ,C3133_=_C8694 ,C3135_=_C7397 ,C3135_=_C7398 ,C3135_=_C7400 ,\nC3141_=_C7366 ,C3141_=_C7373 ,C3141_=_C7387 ,C3141_=_C7390 ,C3141_=_C8685 ,C3141_=_C8690 ,\nC3141_=_C8693 ,C7364_=_C7366 ,C7364_=_C7387 ,C7364_=_C7394 ,C7364_=_C8685 ,C7366_=_C7373 ,\nC7366_=_C7394 ,C7366_=_C8693 ,C7370_=_C7394 ,C7370_=_C7396 ,C7370_=_C7401 ,C7370_=_C8685 ,\nC7370_=_C8691 ,C7370_=_C8692 ,C7370_=_C8693 ,C7371_=_C7373 ,C7371_=_C7387 ,C7371_=_C7399 ,\nC7371_=_C8690 ,C7373_=_C7399 ,C7373_=_C8693 ,C7376_=_C7397 ,C7376_=_C7399 ,C7376_=_C7401 ,\nC7376_=_C8688 ,C7376_=_C8689 ,C7376_=_C8690 ,C7376_=_C8694 ,C7387_=_C7390 ,C7387_=_C8685 ,\nC7387_=_C8690 ,C7390_=_C8685 ,C7390_=_C8686 ,C7390_=_C8687 ,C7390_=_C8688 ,C7390_=_C8689 ,\nC7390_=_C8690 ,C7390_=_C8691 ,C7390_=_C8692 ,C7394_=_C7399 ,C7394_=_C7400 ,C7394_=_C7401 ,\nC7394_=_C8685 ,C7394_=_C8687 ,C7394_=_C8689 ,C7394_=_C8692 ,C7394_=_C8693 ,C7396_=_C7397 ,\nC7396_=_C7398 ,C7396_=_C7400 ,C7396_=_C8685 ,C7396_=_C8686 ,C7396_=_C8688 ,C7396_=_C8691 ,\nC7396_=_C8693 ,C7397_=_C7398 ,C7397_=_C7400 ,C7397_=_C8686 ,C7397_=_C8688 ,C7397_=_C8690 ,\nC7397_=_C8691 ,C7397_=_C8694 ,C7398_=_C7400 ,C7398_=_C8686 ,C7398_=_C8688 ,C7398_=_C8691 ,\nC7399_=_C7400 ,C7399_=_C7401 ,C7399_=_C8687 ,C7399_=_C8689 ,C7399_=_C8690 ,C7399_=_C8692 ,\nC7399_=_C8694 ,C7400_=_C7401 ,C7400_=_C8687 ,C7400_=_C8689 ,C7400_=_C8692 ,C7401_=_C8685 ,\nC7401_=_C8687 ,C7401_=_C8689 ,C7401_=_C8690 ,C7401_=_C8692 ,C7401_=_C8693 ,C7401_=_C8694 ,\nC8685_=_C8690 ,C8685_=_C8691 ,C8685_=_C8692 ,C8685_=_C8693 ,C8686_=_C8687 ,C8686_=_C8688 ,\nC8686_=_C8689 ,C8686_=_C8691 ,C8686_=_C8692 ,C8687_=_C8688 ,C8687_=_C8689 ,C8687_=_C8691 ,\nC8687_=_C8692 ,C8688_=_C8689 ,C8688_=_C8690 ,C8688_=_C8691 ,C8688_=_C8692 ,C8688_=_C8694 ,\nC8689_=_C8690 ,C8689_=_C8691 ,C8689_=_C8692 ,C8689_=_C8694 ,C8690_=_C8694 ,C8691_=_C8692 ,\nC8691_=_C8693 ,C8692_=_C8693 ,C8693_=_C8694 ,"];5390[shape=box, label="id:5390 level: 12\n7: C3137 C3170 C3173 C3821 C7386 \nC7675 C7676 \n13: C3137_=_C3170( C3137 C3170 ) C3137_=_C3821( C3137 C3821 ) C3137_=_C7676( C3137 C7676 ) C3170_=_C3821( C3170 C3821 ) C3170_=_C7676( C3170 C7676 ) \nC3173_=_C3821( C3173 C3821 ) C3173_=_C7386( C3173 C7386 ) C3173_=_C7675( C3173 C7675 ) C3821_=_C7386( C3821 C7386 ) C3821_=_C7675( C3821 C7675 ) C3821_=_C7676( C3821 C7676 ) \nC7386_=_C7675( C7386 C7675 ) C7675_=_C7676( C7675 C7676 ) "];4880-&gt;5390[label="6: C3137 C3170 C3173 C7386 C7675 \nC7676 \n7: C3137_=_C3170 ,C3137_=_C7676 ,C3170_=_C7676 ,C3173_=_C7386 ,C3173_=_C7675 ,\nC7386_=_C7675 ,C7675_=_C7676 ,"];5391[shape=box, label="id:5391 level: 12\n9: C3168 C3169 C3170 C3171 C3172 \nC3173 C3174 C7404 C7405 \n21: C3168_=_C3169( C3168 C3169 ) C3168_=_C3170( C3168 C3170 ) C3168_=_C3171( C3168 C3171 ) C3168_=_C3172( C3168 C3172 ) C3168_=_C3173( C3168 C3173 ) \nC3168_=_C3174( C3168 C3174 ) C3168_=_C7404( C3168 C7404 ) C3168_=_C7405( C3168 C7405 ) C3169_=_C3170( C3169 C3170 ) C3169_=_C3171( C3169 C3171 ) C3169_=_C7404( C3169 C7404 ) \nC3170_=_C3171( C3170 C3171 ) C3170_=_C7404( C3170 C7404 ) C3171_=_C7404( C3171 C7404 ) C3172_=_C3173( C3172 C3173 ) C3172_=_C3174( C3172 C3174 ) C3172_=_C7405( C3172 C7405 ) \nC3173_=_C3174( C3173 C3174 ) C3173_=_C7405( C3173 C7405 ) C3174_=_C7405( C3174 C7405 ) C7404_=_C7405( C7404 C7405 ) "];4880-&gt;5391[label="8: C3169 C3170 C3171 C3172 C3173 \nC3174 C7404 C7405 \n13: C3169_=_C3170 ,C3169_=_C3171 ,C3169_=_C7404 ,C3170_=_C3171 ,C3170_=_C7404 ,\nC3171_=_C7404 ,C3172_=_C3173 ,C3172_=_C3174 ,C3172_=_C7405 ,C3173_=_C3174 ,C3173_=_C7405 ,\nC3174_=_C7405 ,C7404_=_C7405 ,"];5392[shape=box, label="id:5392 level: 12\n7: C3126 C3159 C3162 C3818 C7383 \nC7675 C7676 \n13: C3126_=_C3159( C3126 C3159 ) C3126_=_C3818( C3126 C3818 ) C3126_=_C7676( C3126 C7676 ) C3159_=_C3818( C3159 C3818 ) C3159_=_C7676( C3159 C7676 ) \nC3162_=_C3818( C3162 C3818 ) C3162_=_C7383( C3162 C7383 ) C3162_=_C7675( C3162 C7675 ) C3818_=_C7383( C3818 C7383 ) C3818_=_C7675( C3818 C7675 ) C3818_=_C7676( C3818 C7676 ) \nC7383_=_C7675( C7383 C7675 ) C7675_=_C7676( C7675 C7676 ) "];4882-&gt;5392[label="6: C3126 C3159 C3162 C7383 C7675 \nC7676 \n7: C3126_=_C3159 ,C3126_=_C7676 ,C3159_=_C7676 ,C3162_=_C7383 ,C3162_=_C7675 ,\nC7383_=_C7675 ,C7675_=_C7676 ,"];5393[shape=box, label="id:5393 level: 12\n9: C3157 C3158 C3159 C3160 C3161 \nC3162 C3163 C7404 C7405 \n21: C3157_=_C3158( C3157 C3158 ) C3157_=_C3159( C3157 C3159 ) C3157_=_C3160( C3157 C3160 ) C3157_=_C3161( C3157 C3161 ) C3157_=_C3162( C3157 C3162 ) \nC3157_=_C3163( C3157 C3163 ) C3157_=_C7404( C3157 C7404 ) C3157_=_C7405( C3157 C7405 ) C3158_=_C3159( C3158 C3159 ) C3158_=_C3160( C3158 C3160 ) C3158_=_C7404( C3158 C7404 ) \nC3159_=_C3160( C3159 C3160 ) C3159_=_C7404( C3159 C7404 ) C3160_=_C7404( C3160 C7404 ) C3161_=_C3162( C3161 C3162 ) C3161_=_C3163( C3161 C3163 ) C3161_=_C7405( C3161 C7405 ) \nC3162_=_C3163( C3162 C3163 ) C3162_=_C7405( C3162 C7405 ) C3163_=_C7405( C3163 C7405 ) C7404_=_C7405( C7404 C7405 ) "];4882-&gt;5393[label="8: C3158 C3159 C3160 C3161 C3162 \nC3163 C7404 C7405 \n13: C3158_=_C3159 ,C3158_=_C3160 ,C3158_=_C7404 ,C3159_=_C3160 ,C3159_=_C7404 ,\nC3160_=_C7404 ,C3161_=_C3162 ,C3161_=_C3163 ,C3161_=_C7405 ,C3162_=_C3163 ,C3162_=_C7405 ,\nC3163_=_C7405 ,C7404_=_C7405 ,"];5394[shape=box, label="id:5394 level: 12\n7: C3131 C3166 C3819 C3820 C7406 \nC7675 C7676 \n16: C3131_=_C3166( C3131 C3166 ) C3131_=_C3819( C3131 C3819 ) C3131_=_C3820( C3131 C3820 ) C3131_=_C7675( C3131 C7675 ) C3131_=_C7676( C3131 C7676 ) \nC3166_=_C3819( C3166 C3819 ) C3166_=_C3820( C3166 C3820 ) C3166_=_C7675( C3166 C7675 ) C3166_=_C7676( C3166 C7676 ) C3819_=_C3820( C3819 C3820 ) C3819_=_C7406( C3819 C7406</w:t>
      </w:r>
    </w:p>
    <w:p>
      <w:pPr>
        <w:pStyle w:val="PreformattedText"/>
        <w:bidi w:val="0"/>
        <w:spacing w:before="0" w:after="0"/>
        <w:jc w:val="left"/>
        <w:rPr/>
      </w:pPr>
      <w:r>
        <w:rPr/>
        <w:t xml:space="preserve"> </w:t>
      </w:r>
      <w:r>
        <w:rPr/>
        <w:t>) \nC3819_=_C7675( C3819 C7675 ) C3819_=_C7676( C3819 C7676 ) C3820_=_C7675( C3820 C7675 ) C3820_=_C7676( C3820 C7676 ) C7675_=_C7676( C7675 C7676 ) "];4883-&gt;5394[label="6: C3131 C3166 C3820 C7406 C7675 \nC7676 \n10: C3131_=_C3166 ,C3131_=_C3820 ,C3131_=_C7675 ,C3131_=_C7676 ,C3166_=_C3820 ,\nC3166_=_C7675 ,C3166_=_C7676 ,C3820_=_C7675 ,C3820_=_C7676 ,C7675_=_C7676 ,"];5395[shape=box, label="id:5395 level: 12\n7: C3164 C3165 C3166 C3167 C7404 \nC7405 C7406 \n12: C3164_=_C3165( C3164 C3165 ) C3164_=_C3166( C3164 C3166 ) C3164_=_C3167( C3164 C3167 ) C3164_=_C7404( C3164 C7404 ) C3164_=_C7405( C3164 C7405 ) \nC3164_=_C7406( C3164 C7406 ) C3165_=_C3166( C3165 C3166 ) C3165_=_C3167( C3165 C3167 ) C3166_=_C3167( C3166 C3167 ) C7404_=_C7405( C7404 C7405 ) C7404_=_C7406( C7404 C7406 ) \nC7405_=_C7406( C7405 C7406 ) "];4883-&gt;5395[label="6: C3165 C3166 C3167 C7404 C7405 \nC7406 \n6: C3165_=_C3166 ,C3165_=_C3167 ,C3166_=_C3167 ,C7404_=_C7405 ,C7404_=_C7406 ,\nC7405_=_C7406 ,"];5396[shape=box, label="id:5396 level: 12\n7: C3167 C3691 C3817 C3823 C7406 \nC7677 C7678 \n16: C3167_=_C3691( C3167 C3691 ) C3167_=_C3817( C3167 C3817 ) C3167_=_C3823( C3167 C3823 ) C3167_=_C7677( C3167 C7677 ) C3167_=_C7678( C3167 C7678 ) \nC3691_=_C3817( C3691 C3817 ) C3691_=_C3823( C3691 C3823 ) C3691_=_C7677( C3691 C7677 ) C3691_=_C7678( C3691 C7678 ) C3817_=_C3823( C3817 C3823 ) C3817_=_C7677( C3817 C7677 ) \nC3817_=_C7678( C3817 C7678 ) C3823_=_C7406( C3823 C7406 ) C3823_=_C7677( C3823 C7677 ) C3823_=_C7678( C3823 C7678 ) C7677_=_C7678( C7677 C7678 ) "];4884-&gt;5396[label="6: C3167 C3691 C3817 C7406 C7677 \nC7678 \n10: C3167_=_C3691 ,C3167_=_C3817 ,C3167_=_C7677 ,C3167_=_C7678 ,C3691_=_C3817 ,\nC3691_=_C7677 ,C3691_=_C7678 ,C3817_=_C7677 ,C3817_=_C7678 ,C7677_=_C7678 ,"];5397[shape=box, label="id:5397 level: 12\n8: C3686 C3697 C3798 C3803 C3816 \nC3817 C7625 C7628 \n16: C3686_=_C3697( C3686 C3697 ) C3686_=_C3798( C3686 C3798 ) C3686_=_C3816( C3686 C3816 ) C3686_=_C3817( C3686 C3817 ) C3697_=_C3798( C3697 C3798 ) \nC3697_=_C3816( C3697 C3816 ) C3697_=_C3817( C3697 C3817 ) C3798_=_C3816( C3798 C3816 ) C3798_=_C3817( C3798 C3817 ) C3803_=_C3816( C3803 C3816 ) C3803_=_C7625( C3803 C7625 ) \nC3803_=_C7628( C3803 C7628 ) C3816_=_C3817( C3816 C3817 ) C3816_=_C7625( C3816 C7625 ) C3816_=_C7628( C3816 C7628 ) C7625_=_C7628( C7625 C7628 ) "];4884-&gt;5397[label="7: C3686 C3697 C3798 C3803 C3817 \nC7625 C7628 \n9: C3686_=_C3697 ,C3686_=_C3798 ,C3686_=_C3817 ,C3697_=_C3798 ,C3697_=_C3817 ,\nC3798_=_C3817 ,C3803_=_C7625 ,C3803_=_C7628 ,C7625_=_C7628 ,"];5398[shape=box, label="id:5398 level: 12\n9: C168 C169 C171 C172 C5611 \nC8382 C8384 C8386 C8402 \n5: C168_=_C169( C168 C169 ) C168_=_C8402( C168 C8402 ) C171_=_C172( C171 C172 ) C171_=_C5611( C171 C5611 ) C8382_=_C8384( C8382 C8384 ) "];4886-&gt;5398[label="7: C169 C172 C5611 C8382 C8384 \nC8386 C8402 \n1: C8382_=_C8384 ,"];5399[shape=box, label="id:5399 level: 12\n12: C119 C125 C5168 C5171 C5611 \nC8381 C8382 C8383 C8384 C8385 C8386 \nC8402 \n14: C119_=_C8402( C119 C8402 ) C5168_=_C8381( C5168 C8381 ) C5168_=_C8382( C5168 C8382 ) C5168_=_C8383( C5168 C8383 ) C5168_=_C8384( C5168 C8384 ) \nC5171_=_C8385( C5171 C8385 ) C5171_=_C8386( C5171 C8386 ) C8381_=_C8382( C8381 C8382 ) C8381_=_C8383( C8381 C8383 ) C8381_=_C8384( C8381 C8384 ) C8382_=_C8383( C8382 C8383 ) \nC8382_=_C8384( C8382 C8384 ) C8383_=_C8384( C8383 C8384 ) C8385_=_C8386( C8385 C8386 ) "];4886-&gt;5399[label="11: C119 C125 C5168 C5171 C5611 \nC8381 C8382 C8384 C8385 C8386 C8402 \n10: C119_=_C8402 ,C5168_=_C8381 ,C5168_=_C8382 ,C5168_=_C8384 ,C5171_=_C8385 ,\nC5171_=_C8386 ,C8381_=_C8382 ,C8381_=_C8384 ,C8382_=_C8384 ,C8385_=_C8386 ,"];5400[shape=box, label="id:5400 level: 12\n9: C4588 C4590 C4591 C4593 C5071 \nC7989 C7991 C7993 C8252 \n5: C4588_=_C4590( C4588 C4590 ) C4590_=_C5071( C4590 C5071 ) C4591_=_C4593( C4591 C4593 ) C4593_=_C8252( C4593 C8252 ) C7991_=_C7993( C7991 C7993 ) "];4888-&gt;5400[label="7: C4588 C4591 C5071 C7989 C7991 \nC7993 C8252 \n1: C7991_=_C7993 ,"];5401[shape=box, label="id:5401 level: 12\n11: C4848 C4850 C5067 C5069 C5071 \nC7988 C7989 C7990 C7991 C7992 C8252 \n10: C4850_=_C8252( C4850 C8252 ) C5067_=_C7990( C5067 C7990 ) C5067_=_C7992( C5067 C7992 ) C5067_=_C8252( C5067 C8252 ) C5069_=_C5071( C5069 C5071 ) \nC5069_=_C7989( C5069 C7989 ) C7988_=_C7989( C7988 C7989 ) C7990_=_C7991( C7990 C7991 ) C7990_=_C7992( C7990 C7992 ) C7991_=_C7992( C7991 C7992 ) "];4888-&gt;5401[label="9: C4848 C4850 C5071 C7988 C7989 \nC7990 C7991 C7992 C8252 \n5: C4850_=_C8252 ,C7988_=_C7989 ,C7990_=_C7991 ,C7990_=_C7992 ,C7991_=_C7992 ,"];5402[shape=box, label="id:5402 level: 12\n6: C4852 C4856 C4860 C8175 C8176 \nC8177 \n9: C4852_=_C4860( C4852 C4860 ) C4852_=_C8177( C4852 C8177 ) C4856_=_C4860( C4856 C4860 ) C4856_=_C8175( C4856 C8175 ) C4856_=_C8176( C4856 C8176 ) \nC4860_=_C8175( C4860 C8175 ) C4860_=_C8176( C4860 C8176 ) C4860_=_C8177( C4860 C8177 ) C8175_=_C8176( C8175 C8176 ) "];4890-&gt;5402[label="5: C4852 C4856 C8175 C8176 C8177 \n4: C4852_=_C8177 ,C4856_=_C8175 ,C4856_=_C8176 ,C8175_=_C8176 ,"];5403[shape=box, label="id:5403 level: 12\n10: C57 C63 C117 C123 C4852 \nC4853 C4855 C4856 C4857 C8179 \n9: C57_=_C8179( C57 C8179 ) C117_=_C8179( C117 C8179 ) C123_=_C4855( C123 C4855 ) C4852_=_C4853( C4852 C4853 ) C4852_=_C4855( C4852 C4855 ) \nC4853_=_C4855( C4853 C4855 ) C4856_=_C4857( C4856 C4857 ) C4856_=_C8179( C4856 C8179 ) C4857_=_C8179( C4857 C8179 ) "];4890-&gt;5403[label="8: C57 C63 C117 C123 C4852 \nC4853 C4856 C4857 \n2: C4852_=_C4853 ,C4856_=_C4857 ,"];5404[shape=box, label="id:5404 level: 12\n7: C4180 C4182 C4549 C4579 C8056 \nC8080 C8081 \n13: C4180_=_C4579( C4180 C4579 ) C4180_=_C8056( C4180 C8056 ) C4180_=_C8081( C4180 C8081 ) C4182_=_C4549( C4182 C4549 ) C4182_=_C4579( C4182 C4579 ) \nC4182_=_C8080( C4182 C8080 ) C4549_=_C4579( C4549 C4579 ) C4549_=_C8080( C4549 C8080 ) C4579_=_C8056( C4579 C8056 ) C4579_=_C8080( C4579 C8080 ) C4579_=_C8081( C4579 C8081 ) \nC8056_=_C8081( C8056 C8081 ) C8080_=_C8081( C8080 C8081 ) "];4894-&gt;5404[label="6: C4180 C4182 C4549 C8056 C8080 \nC8081 \n7: C4180_=_C8056 ,C4180_=_C8081 ,C4182_=_C4549 ,C4182_=_C8080 ,C4549_=_C8080 ,\nC8056_=_C8081 ,C8080_=_C8081 ,"];5405[shape=box, label="id:5405 level: 12\n7: C4188 C4556 C4580 C4581 C7867 \nC8080 C8081 \n16: C4188_=_C4556( C4188 C4556 ) C4188_=_C4580( C4188 C4580 ) C4188_=_C4581( C4188 C4581 ) C4188_=_C8080( C4188 C8080 ) C4188_=_C8081( C4188 C8081 ) \nC4556_=_C4580( C4556 C4580 ) C4556_=_C4581( C4556 C4581 ) C4556_=_C8080( C4556 C8080 ) C4556_=_C8081( C4556 C8081 ) C4580_=_C4581( C4580 C4581 ) C4580_=_C7867( C4580 C7867 ) \nC4580_=_C8080( C4580 C8080 ) C4580_=_C8081( C4580 C8081 ) C4581_=_C8080( C4581 C8080 ) C4581_=_C8081( C4581 C8081 ) C8080_=_C8081( C8080 C8081 ) "];4896-&gt;5405[label="6: C4188 C4556 C4581 C7867 C8080 \nC8081 \n10: C4188_=_C4556 ,C4188_=_C4581 ,C4188_=_C8080 ,C4188_=_C8081 ,C4556_=_C4581 ,\nC4556_=_C8080 ,C4556_=_C8081 ,C4581_=_C8080 ,C4581_=_C8081 ,C8080_=_C8081 ,"];5406[shape=box, label="id:5406 level: 12\n9: C4183 C4184 C4185 C4186 C4187 \nC4188 C7859 C7862 C7867 \n21: C4183_=_C4184( C4183 C4184 ) C4183_=_C4185( C4183 C4185 ) C4183_=_C4186( C4183 C4186 ) C4183_=_C4187( C4183 C4187 ) C4183_=_C4188( C4183 C4188 ) \nC4183_=_C7859( C4183 C7859 ) C4183_=_C7862( C4183 C7862 ) C4183_=_C7867( C4183 C7867 ) C4184_=_C4185( C4184 C4185 ) C4184_=_C4186( C4184 C4186 ) C4184_=_C4187( C4184 C4187 ) \nC4184_=_C4188( C4184 C4188 ) C4185_=_C4186( C4185 C4186 ) C4185_=_C4187( C4185 C4187 ) C4185_=_C4188( C4185 C4188 ) C4186_=_C4187( C4186 C4187 ) C4186_=_C4188( C4186 C4188 ) \nC4187_=_C4188( C4187 C4188 ) C7859_=_C7862( C7859 C7862 ) C7859_=_C7867( C7859 C7867 ) C7862_=_C7867( C7862 C7867 ) "];4896-&gt;5406[label="8: C4184 C4185 C4186 C4187 C4188 \nC7859 C7862 C7867 \n13: C4184_=_C4185 ,C4184_=_C4186 ,C4184_=_C4187 ,C4184_=_C4188 ,C4185_=_C4186 ,\nC4185_=_C4187 ,C4185_=_C4188 ,C4186_=_C4187 ,C4186_=_C4188 ,C4187_=_C4188 ,C7859_=_C7862 ,\nC7859_=_C7867 ,C7862_=_C7867 ,"];5407[shape=box, label="id:5407 level: 12\n14: C4547 C4551 C4569 C8041 C8042 \nC8046 C8065 C8066 C8067 C8068 C8069 \nC8834 C8835 C8836 \n57: C4547_=_C4569( C4547 C4569 ) C4547_=_C8046( C4547 C8046 ) C4547_=_C8068( C4547 C8068 ) C4547_=_C8069( C4547 C8069 ) C4547_=_C8834( C4547 C8834 ) \nC4547_=_C8835( C4547 C8835 ) C4547_=_C8836( C4547 C8836 ) C4551_=_C4569( C4551 C4569 ) C4551_=_C8041( C4551 C8041 ) C4551_=_C8042( C4551 C8042 ) C4551_=_C8065( C4551 C8065 ) \nC4551_=_C8066( C4551 C8066 ) C4551_=_C8067( C4551 C8067 ) C4569_=_C8041( C4569 C8041 ) C4569_=_C8042( C4569 C8042 ) C4569_=_C8046( C4569 C8046 ) C4569_=_C8065( C4569 C8065 ) \nC4569_=_C8066( C4569 C8066 ) C4569_=_C8067( C4569 C8067 ) C4569_=_C8068( C4569 C8068 ) C4569_=_C8069( C4569 C8069 ) C4569_=_C8834( C4569 C8834 ) C4569_=_C8835( C4569 C8835 ) \nC4569_=_C8836( C4569 C8836 ) C8041_=_C8042( C8041 C8042 ) C8041_=_C8065( C8041 C8065 ) C8041_=_C8066( C8041 C8066 ) C8041_=_C8067( C8041 C8067 ) C8041_=_C8835( C8041 C8835 ) \nC8042_=_C8065( C8042 C8065 ) C8042_=_C8066( C8042 C8066 ) C8042_=_C8067( C8042 C8067 ) C8042_=_C8836( C8042 C8836 ) C8046_=_C8067( C8046 C8067 ) C8046_=_C8068( C8046 C8068 ) \nC8046_=_C8069( C8046 C8069 ) C8046_=_C8834( C8046 C8834 ) C8046_=_C8835( C8046 C8835 ) C8046_=_C8836( C8046 C8836 ) C8065_=_C8066( C8065 C8066 ) C8065_=_C8067( C8065 C8067 ) \nC8065_=_C8068( C8065 C8068 ) C8065_=_C8069( C8065 C8069 ) C8065_=_C8834( C8065 C8834 ) C8066_=_C8067( C8066 C8067 ) C8067_=_C8835( C8067 C8835 ) C8067_=_C8836( C8067 C8836 ) \nC8068_=_C8069( C8068 C8069 ) C8068_=_C8834( C8068 C8834 ) C8068_=_C8835( C8068 C8835 ) C8068_=_C8836( C8068 C8836 ) C8069_=_C8834( C8069 C8834 ) C8069_=_C8835( C8069 C8835 ) \nC8069_=_C8836( C8069 C8836 ) C8834_=_C8835( C8834 C8835 ) C8834_=_C8836( C8834 C8836 ) C8835_=_C8836( C8835 C8836 ) "];4897-&gt;5407[label="13: C4547 C4551 C8041 C8042 C8046 \nC8065 C8066 C8067 C8068 C8069 C8834 \nC8835 C8836 \n44: C4547_=_C8046 ,C4547_=_C8068</w:t>
      </w:r>
    </w:p>
    <w:p>
      <w:pPr>
        <w:pStyle w:val="PreformattedText"/>
        <w:bidi w:val="0"/>
        <w:spacing w:before="0" w:after="0"/>
        <w:jc w:val="left"/>
        <w:rPr/>
      </w:pPr>
      <w:r>
        <w:rPr/>
        <w:t xml:space="preserve"> </w:t>
      </w:r>
      <w:r>
        <w:rPr/>
        <w:t>,C4547_=_C8069 ,C4547_=_C8834 ,C4547_=_C8835 ,\nC4547_=_C8836 ,C4551_=_C8041 ,C4551_=_C8042 ,C4551_=_C8065 ,C4551_=_C8066 ,C4551_=_C8067 ,\nC8041_=_C8042 ,C8041_=_C8065 ,C8041_=_C8066 ,C8041_=_C8067 ,C8041_=_C8835 ,C8042_=_C8065 ,\nC8042_=_C8066 ,C8042_=_C8067 ,C8042_=_C8836 ,C8046_=_C8067 ,C8046_=_C8068 ,C8046_=_C8069 ,\nC8046_=_C8834 ,C8046_=_C8835 ,C8046_=_C8836 ,C8065_=_C8066 ,C8065_=_C8067 ,C8065_=_C8068 ,\nC8065_=_C8069 ,C8065_=_C8834 ,C8066_=_C8067 ,C8067_=_C8835 ,C8067_=_C8836 ,C8068_=_C8069 ,\nC8068_=_C8834 ,C8068_=_C8835 ,C8068_=_C8836 ,C8069_=_C8834 ,C8069_=_C8835 ,C8069_=_C8836 ,\nC8834_=_C8835 ,C8834_=_C8836 ,C8835_=_C8836 ,"];5408[shape=box, label="id:5408 level: 12\n17: C4547 C4548 C4549 C4550 C4551 \nC4552 C4561 C4564 C4565 C4568 C4581 \nC8054 C8055 C8056 C8058 C8059 C8060 \n33: C4547_=_C4548( C4547 C4548 ) C4547_=_C4549( C4547 C4549 ) C4547_=_C4550( C4547 C4550 ) C4547_=_C8054( C4547 C8054 ) C4548_=_C4549( C4548 C4549 ) \nC4548_=_C4550( C4548 C4550 ) C4548_=_C8054( C4548 C8054 ) C4549_=_C4550( C4549 C4550 ) C4549_=_C8054( C4549 C8054 ) C4550_=_C4561( C4550 C4561 ) C4550_=_C4568( C4550 C4568 ) \nC4550_=_C4581( C4550 C4581 ) C4550_=_C8054( C4550 C8054 ) C4551_=_C4552( C4551 C4552 ) C4551_=_C8055( C4551 C8055 ) C4551_=_C8056( C4551 C8056 ) C4552_=_C8055( C4552 C8055 ) \nC4552_=_C8056( C4552 C8056 ) C4561_=_C4568( C4561 C4568 ) C4561_=_C4581( C4561 C4581 ) C4561_=_C8054( C4561 C8054 ) C4564_=_C4565( C4564 C4565 ) C4564_=_C4568( C4564 C4568 ) \nC4564_=_C8059( C4564 C8059 ) C4564_=_C8060( C4564 C8060 ) C4565_=_C8059( C4565 C8059 ) C4565_=_C8060( C4565 C8060 ) C4568_=_C4581( C4568 C4581 ) C8054_=_C8055( C8054 C8055 ) \nC8055_=_C8056( C8055 C8056 ) C8055_=_C8058( C8055 C8058 ) C8056_=_C8058( C8056 C8058 ) C8059_=_C8060( C8059 C8060 ) "];4897-&gt;5408[label="16: C4547 C4548 C4549 C4551 C4552 \nC4561 C4564 C4565 C4568 C4581 C8054 \nC8055 C8056 C8058 C8059 C8060 \n26: C4547_=_C4548 ,C4547_=_C4549 ,C4547_=_C8054 ,C4548_=_C4549 ,C4548_=_C8054 ,\nC4549_=_C8054 ,C4551_=_C4552 ,C4551_=_C8055 ,C4551_=_C8056 ,C4552_=_C8055 ,C4552_=_C8056 ,\nC4561_=_C4568 ,C4561_=_C4581 ,C4561_=_C8054 ,C4564_=_C4565 ,C4564_=_C4568 ,C4564_=_C8059 ,\nC4564_=_C8060 ,C4565_=_C8059 ,C4565_=_C8060 ,C4568_=_C4581 ,C8054_=_C8055 ,C8055_=_C8056 ,\nC8055_=_C8058 ,C8056_=_C8058 ,C8059_=_C8060 ,"];5409[shape=box, label="id:5409 level: 12\n23: C4467 C4543 C4544 C4554 C4556 \nC4574 C8040 C8045 C8054 C8055 C8057 \nC8065 C8068 C8069 C8070 C8071 C8073 \nC8076 C8834 C8835 C8837 C8838 C8839 \n68: C4467_=_C8040( C4467 C8040 ) C4467_=_C8045( C4467 C8045 ) C4543_=_C4544( C4543 C4544 ) C4543_=_C4574( C4543 C4574 ) C4543_=_C8073( C4543 C8073 ) \nC4543_=_C8076( C4543 C8076 ) C4543_=_C8835( C4543 C8835 ) C4543_=_C8839( C4543 C8839 ) C4554_=_C4556( C4554 C4556 ) C4554_=_C8065( C4554 C8065 ) C4554_=_C8068( C4554 C8068 ) \nC4554_=_C8069( C4554 C8069 ) C4554_=_C8070( C4554 C8070 ) C4554_=_C8071( C4554 C8071 ) C4554_=_C8834( C4554 C8834 ) C4554_=_C8837( C4554 C8837 ) C4554_=_C8838( C4554 C8838 ) \nC4574_=_C8073( C4574 C8073 ) C4574_=_C8076( C4574 C8076 ) C4574_=_C8835( C4574 C8835 ) C4574_=_C8839( C4574 C8839 ) C8040_=_C8045( C8040 C8045 ) C8054_=_C8055( C8054 C8055 ) \nC8054_=_C8057( C8054 C8057 ) C8055_=_C8057( C8055 C8057 ) C8065_=_C8068( C8065 C8068 ) C8065_=_C8069( C8065 C8069 ) C8065_=_C8070( C8065 C8070 ) C8065_=_C8071( C8065 C8071 ) \nC8065_=_C8834( C8065 C8834 ) C8065_=_C8837( C8065 C8837 ) C8065_=_C8838( C8065 C8838 ) C8068_=_C8069( C8068 C8069 ) C8068_=_C8070( C8068 C8070 ) C8068_=_C8071( C8068 C8071 ) \nC8068_=_C8834( C8068 C8834 ) C8068_=_C8835( C8068 C8835 ) C8068_=_C8837( C8068 C8837 ) C8068_=_C8838( C8068 C8838 ) C8068_=_C8839( C8068 C8839 ) C8069_=_C8070( C8069 C8070 ) \nC8069_=_C8071( C8069 C8071 ) C8069_=_C8834( C8069 C8834 ) C8069_=_C8835( C8069 C8835 ) C8069_=_C8837( C8069 C8837 ) C8069_=_C8838( C8069 C8838 ) C8070_=_C8071( C8070 C8071 ) \nC8070_=_C8834( C8070 C8834 ) C8070_=_C8837( C8070 C8837 ) C8070_=_C8838( C8070 C8838 ) C8070_=_C8839( C8070 C8839 ) C8071_=_C8834( C8071 C8834 ) C8071_=_C8837( C8071 C8837 ) \nC8071_=_C8838( C8071 C8838 ) C8073_=_C8076( C8073 C8076 ) C8073_=_C8835( C8073 C8835 ) C8073_=_C8839( C8073 C8839 ) C8076_=_C8834( C8076 C8834 ) C8076_=_C8835( C8076 C8835 ) \nC8076_=_C8837( C8076 C8837 ) C8076_=_C8838( C8076 C8838 ) C8076_=_C8839( C8076 C8839 ) C8834_=_C8835( C8834 C8835 ) C8834_=_C8837( C8834 C8837 ) C8834_=_C8838( C8834 C8838 ) \nC8835_=_C8839( C8835 C8839 ) C8837_=_C8838( C8837 C8838 ) C8837_=_C8839( C8837 C8839 ) "];4898-&gt;5409[label="20: C4467 C4544 C4556 C4574 C8040 \nC8045 C8054 C8055 C8065 C8068 C8069 \nC8070 C8071 C8073 C8076 C8834 C8835 \nC8837 C8838 C8839 \n51: C4467_=_C8040 ,C4467_=_C8045 ,C4574_=_C8073 ,C4574_=_C8076 ,C4574_=_C8835 ,\nC4574_=_C8839 ,C8040_=_C8045 ,C8054_=_C8055 ,C8065_=_C8068 ,C8065_=_C8069 ,C8065_=_C8070 ,\nC8065_=_C8071 ,C8065_=_C8834 ,C8065_=_C8837 ,C8065_=_C8838 ,C8068_=_C8069 ,C8068_=_C8070 ,\nC8068_=_C8071 ,C8068_=_C8834 ,C8068_=_C8835 ,C8068_=_C8837 ,C8068_=_C8838 ,C8068_=_C8839 ,\nC8069_=_C8070 ,C8069_=_C8071 ,C8069_=_C8834 ,C8069_=_C8835 ,C8069_=_C8837 ,C8069_=_C8838 ,\nC8070_=_C8071 ,C8070_=_C8834 ,C8070_=_C8837 ,C8070_=_C8838 ,C8070_=_C8839 ,C8071_=_C8834 ,\nC8071_=_C8837 ,C8071_=_C8838 ,C8073_=_C8076 ,C8073_=_C8835 ,C8073_=_C8839 ,C8076_=_C8834 ,\nC8076_=_C8835 ,C8076_=_C8837 ,C8076_=_C8838 ,C8076_=_C8839 ,C8834_=_C8835 ,C8834_=_C8837 ,\nC8834_=_C8838 ,C8835_=_C8839 ,C8837_=_C8838 ,C8837_=_C8839 ,"];5410[shape=box, label="id:5410 level: 12\n44: C4456 C4461 C4548 C4552 C4560 \nC4561 C4563 C4565 C4567 C4574 C4575 \nC8040 C8041 C8042 C8043 C8044 C8045 \nC8046 C8048 C8049 C8050 C8051 C8052 \nC8053 C8054 C8055 C8058 C8065 C8066 \nC8068 C8070 C8072 C8073 C8076 C8834 \nC8835 C8836 C8837 C8838 C8839 C8840 \nC8841 C8842 C8843 \n201: C4456_=_C8040( C4456 C8040 ) C4456_=_C8041( C4456 C8041 ) C4456_=_C8042( C4456 C8042 ) C4456_=_C8043( C4456 C8043 ) C4456_=_C8044( C4456 C8044 ) \nC4461_=_C8045( C4461 C8045 ) C4461_=_C8046( C4461 C8046 ) C4548_=_C8054( C4548 C8054 ) C4548_=_C8076( C4548 C8076 ) C4548_=_C8837( C4548 C8837 ) C4548_=_C8838( C4548 C8838 ) \nC4548_=_C8841( C4548 C8841 ) C4548_=_C8842( C4548 C8842 ) C4552_=_C8041( C4552 C8041 ) C4552_=_C8043( C4552 C8043 ) C4552_=_C8055( C4552 C8055 ) C4552_=_C8073( C4552 C8073 ) \nC4552_=_C8835( C4552 C8835 ) C4560_=_C4561( C4560 C4561 ) C4560_=_C8054( C4560 C8054 ) C4561_=_C8054( C4561 C8054 ) C4563_=_C4575( C4563 C4575 ) C4563_=_C8048( C4563 C8048 ) \nC4563_=_C8050( C4563 C8050 ) C4563_=_C8055( C4563 C8055 ) C4563_=_C8058( C4563 C8058 ) C4563_=_C8073( C4563 C8073 ) C4563_=_C8839( C4563 C8839 ) C4565_=_C8053( C4565 C8053 ) \nC4565_=_C8834( C4565 C8834 ) C4565_=_C8837( C4565 C8837 ) C4565_=_C8838( C4565 C8838 ) C4565_=_C8841( C4565 C8841 ) C4565_=_C8842( C4565 C8842 ) C4565_=_C8843( C4565 C8843 ) \nC4567_=_C4574( C4567 C4574 ) C4567_=_C8042( C4567 C8042 ) C4567_=_C8044( C4567 C8044 ) C4567_=_C8049( C4567 C8049 ) C4567_=_C8051( C4567 C8051 ) C4567_=_C8836( C4567 C8836 ) \nC4574_=_C8042( C4574 C8042 ) C4574_=_C8044( C4574 C8044 ) C4574_=_C8049( C4574 C8049 ) C4574_=_C8051( C4574 C8051 ) C4574_=_C8073( C4574 C8073 ) C4574_=_C8076( C4574 C8076 ) \nC4574_=_C8835( C4574 C8835 ) C4574_=_C8836( C4574 C8836 ) C4574_=_C8839( C4574 C8839 ) C4575_=_C8048( C4575 C8048 ) C4575_=_C8050( C4575 C8050 ) C4575_=_C8053( C4575 C8053 ) \nC4575_=_C8073( C4575 C8073 ) C4575_=_C8076( C4575 C8076 ) C4575_=_C8834( C4575 C8834 ) C4575_=_C8838( C4575 C8838 ) C4575_=_C8839( C4575 C8839 ) C4575_=_C8841( C4575 C8841 ) \nC4575_=_C8843( C4575 C8843 ) C8040_=_C8041( C8040 C8041 ) C8040_=_C8042( C8040 C8042 ) C8040_=_C8043( C8040 C8043 ) C8040_=_C8044( C8040 C8044 ) C8040_=_C8045( C8040 C8045 ) \nC8040_=_C8048( C8040 C8048 ) C8040_=_C8049( C8040 C8049 ) C8040_=_C8050( C8040 C8050 ) C8040_=_C8051( C8040 C8051 ) C8041_=_C8042( C8041 C8042 ) C8041_=_C8043( C8041 C8043 ) \nC8041_=_C8044( C8041 C8044 ) C8041_=_C8065( C8041 C8065 ) C8041_=_C8066( C8041 C8066 ) C8041_=_C8073( C8041 C8073 ) C8041_=_C8835( C8041 C8835 ) C8042_=_C8043( C8042 C8043 ) \nC8042_=_C8044( C8042 C8044 ) C8042_=_C8049( C8042 C8049 ) C8042_=_C8051( C8042 C8051 ) C8042_=_C8065( C8042 C8065 ) C8042_=_C8066( C8042 C8066 ) C8042_=_C8836( C8042 C8836 ) \nC8043_=_C8044( C8043 C8044 ) C8043_=_C8073( C8043 C8073 ) C8043_=_C8835( C8043 C8835 ) C8044_=_C8049( C8044 C8049 ) C8044_=_C8051( C8044 C8051 ) C8044_=_C8836( C8044 C8836 ) \nC8045_=_C8046( C8045 C8046 ) C8045_=_C8052( C8045 C8052 ) C8045_=_C8053( C8045 C8053 ) C8046_=_C8068( C8046 C8068 ) C8046_=_C8834( C8046 C8834 ) C8046_=_C8835( C8046 C8835 ) \nC8046_=_C8836( C8046 C8836 ) C8046_=_C8843( C8046 C8843 ) C8048_=_C8049( C8048 C8049 ) C8048_=_C8050( C8048 C8050 ) C8048_=_C8051( C8048 C8051 ) C8048_=_C8065( C8048 C8065 ) \nC8048_=_C8066( C8048 C8066 ) C8048_=_C8072( C8048 C8072 ) C8048_=_C8073( C8048 C8073 ) C8048_=_C8839( C8048 C8839 ) C8049_=_C8050( C8049 C8050 ) C8049_=_C8051( C8049 C8051 ) \nC8049_=_C8065( C8049 C8065 ) C8049_=_C8066( C8049 C8066 ) C8049_=_C8072( C8049 C8072 ) C8049_=_C8836( C8049 C8836 ) C8050_=_C8051( C8050 C8051 ) C8050_=_C8070( C8050 C8070 ) \nC8050_=_C8073( C8050 C8073 ) C8050_=_C8839( C8050 C8839 ) C8051_=_C8070( C8051 C8070 ) C8051_=_C8836( C8051 C8836 ) C8052_=_C8053( C8052 C8053 ) C8052_=_C8068( C8052 C8068 ) \nC8052_=_C8070( C8052 C8070 ) C8052_=_C8072( C8052 C8072 ) C8052_=_C8837( C8052 C8837 ) C8052_=_C8839( C8052 C8839 ) C8052_=_C8840( C8052 C8840 ) C8052_=_C8842( C8052 C8842 ) \nC8053_=_C8076( C8053 C8076 ) C8053_=_C8834( C8053 C8834 ) C8053_=_C8837( C8053 C8837 ) C8053_=_C8838( C8053 C8838 ) C8053_=_C8841( C8053 C8841 ) C8053_=_C8842( C8053 C8842 ) \nC8053_=_C8843( C8053 C8843 ) C8054_=_C8055( C8054 C8055 ) C8055_=_C8058( C8055 C8058 ) C8065_=_C8066( C8065 C8066 ) C8065_=_C8068( C8065 C8068 ) C8065_=_C8070( C8065 C8070 ) \nC8065_=_C8072( C8065 C8072 ) C8065_=_C8834( C8065 C8834 ) C8065_=_C8837( C8065 C8837 ) C8065_=_C8838( C8065 C8838</w:t>
      </w:r>
    </w:p>
    <w:p>
      <w:pPr>
        <w:pStyle w:val="PreformattedText"/>
        <w:bidi w:val="0"/>
        <w:spacing w:before="0" w:after="0"/>
        <w:jc w:val="left"/>
        <w:rPr/>
      </w:pPr>
      <w:r>
        <w:rPr/>
        <w:t xml:space="preserve"> </w:t>
      </w:r>
      <w:r>
        <w:rPr/>
        <w:t>) C8066_=_C8072( C8066 C8072 ) C8066_=_C8841( C8066 C8841 ) \nC8066_=_C8842( C8066 C8842 ) C8066_=_C8843( C8066 C8843 ) C8068_=_C8070( C8068 C8070 ) C8068_=_C8834( C8068 C8834 ) C8068_=_C8835( C8068 C8835 ) C8068_=_C8836( C8068 C8836 ) \nC8068_=_C8837( C8068 C8837 ) C8068_=_C8838( C8068 C8838 ) C8068_=_C8839( C8068 C8839 ) C8068_=_C8840( C8068 C8840 ) C8070_=_C8834( C8070 C8834 ) C8070_=_C8837( C8070 C8837 ) \nC8070_=_C8838( C8070 C8838 ) C8070_=_C8839( C8070 C8839 ) C8070_=_C8840( C8070 C8840 ) C8072_=_C8839( C8072 C8839 ) C8072_=_C8840( C8072 C8840 ) C8072_=_C8841( C8072 C8841 ) \nC8072_=_C8842( C8072 C8842 ) C8072_=_C8843( C8072 C8843 ) C8073_=_C8076( C8073 C8076 ) C8073_=_C8835( C8073 C8835 ) C8073_=_C8839( C8073 C8839 ) C8076_=_C8834( C8076 C8834 ) \nC8076_=_C8835( C8076 C8835 ) C8076_=_C8837( C8076 C8837 ) C8076_=_C8838( C8076 C8838 ) C8076_=_C8839( C8076 C8839 ) C8076_=_C8841( C8076 C8841 ) C8076_=_C8842( C8076 C8842 ) \nC8076_=_C8843( C8076 C8843 ) C8834_=_C8835( C8834 C8835 ) C8834_=_C8836( C8834 C8836 ) C8834_=_C8837( C8834 C8837 ) C8834_=_C8838( C8834 C8838 ) C8834_=_C8841( C8834 C8841 ) \nC8834_=_C8842( C8834 C8842 ) C8834_=_C8843( C8834 C8843 ) C8835_=_C8836( C8835 C8836 ) C8835_=_C8839( C8835 C8839 ) C8835_=_C8843( C8835 C8843 ) C8836_=_C8840( C8836 C8840 ) \nC8836_=_C8843( C8836 C8843 ) C8837_=_C8838( C8837 C8838 ) C8837_=_C8839( C8837 C8839 ) C8837_=_C8840( C8837 C8840 ) C8837_=_C8841( C8837 C8841 ) C8837_=_C8842( C8837 C8842 ) \nC8837_=_C8843( C8837 C8843 ) C8838_=_C8841( C8838 C8841 ) C8838_=_C8842( C8838 C8842 ) C8838_=_C8843( C8838 C8843 ) C8839_=_C8840( C8839 C8840 ) C8839_=_C8842( C8839 C8842 ) \nC8840_=_C8842( C8840 C8842 ) C8841_=_C8842( C8841 C8842 ) C8841_=_C8843( C8841 C8843 ) C8842_=_C8843( C8842 C8843 ) "];4898-&gt;5410[label="42: C4456 C4461 C4548 C4552 C4560 \nC4561 C4565 C4567 C4574 C8040 C8041 \nC8042 C8043 C8044 C8045 C8046 C8048 \nC8049 C8050 C8051 C8052 C8053 C8054 \nC8055 C8058 C8065 C8066 C8068 C8070 \nC8072 C8073 C8076 C8834 C8835 C8836 \nC8837 C8838 C8839 C8840 C8841 C8842 \nC8843 \n184: C4456_=_C8040 ,C4456_=_C8041 ,C4456_=_C8042 ,C4456_=_C8043 ,C4456_=_C8044 ,\nC4461_=_C8045 ,C4461_=_C8046 ,C4548_=_C8054 ,C4548_=_C8076 ,C4548_=_C8837 ,C4548_=_C8838 ,\nC4548_=_C8841 ,C4548_=_C8842 ,C4552_=_C8041 ,C4552_=_C8043 ,C4552_=_C8055 ,C4552_=_C8073 ,\nC4552_=_C8835 ,C4560_=_C4561 ,C4560_=_C8054 ,C4561_=_C8054 ,C4565_=_C8053 ,C4565_=_C8834 ,\nC4565_=_C8837 ,C4565_=_C8838 ,C4565_=_C8841 ,C4565_=_C8842 ,C4565_=_C8843 ,C4567_=_C4574 ,\nC4567_=_C8042 ,C4567_=_C8044 ,C4567_=_C8049 ,C4567_=_C8051 ,C4567_=_C8836 ,C4574_=_C8042 ,\nC4574_=_C8044 ,C4574_=_C8049 ,C4574_=_C8051 ,C4574_=_C8073 ,C4574_=_C8076 ,C4574_=_C8835 ,\nC4574_=_C8836 ,C4574_=_C8839 ,C8040_=_C8041 ,C8040_=_C8042 ,C8040_=_C8043 ,C8040_=_C8044 ,\nC8040_=_C8045 ,C8040_=_C8048 ,C8040_=_C8049 ,C8040_=_C8050 ,C8040_=_C8051 ,C8041_=_C8042 ,\nC8041_=_C8043 ,C8041_=_C8044 ,C8041_=_C8065 ,C8041_=_C8066 ,C8041_=_C8073 ,C8041_=_C8835 ,\nC8042_=_C8043 ,C8042_=_C8044 ,C8042_=_C8049 ,C8042_=_C8051 ,C8042_=_C8065 ,C8042_=_C8066 ,\nC8042_=_C8836 ,C8043_=_C8044 ,C8043_=_C8073 ,C8043_=_C8835 ,C8044_=_C8049 ,C8044_=_C8051 ,\nC8044_=_C8836 ,C8045_=_C8046 ,C8045_=_C8052 ,C8045_=_C8053 ,C8046_=_C8068 ,C8046_=_C8834 ,\nC8046_=_C8835 ,C8046_=_C8836 ,C8046_=_C8843 ,C8048_=_C8049 ,C8048_=_C8050 ,C8048_=_C8051 ,\nC8048_=_C8065 ,C8048_=_C8066 ,C8048_=_C8072 ,C8048_=_C8073 ,C8048_=_C8839 ,C8049_=_C8050 ,\nC8049_=_C8051 ,C8049_=_C8065 ,C8049_=_C8066 ,C8049_=_C8072 ,C8049_=_C8836 ,C8050_=_C8051 ,\nC8050_=_C8070 ,C8050_=_C8073 ,C8050_=_C8839 ,C8051_=_C8070 ,C8051_=_C8836 ,C8052_=_C8053 ,\nC8052_=_C8068 ,C8052_=_C8070 ,C8052_=_C8072 ,C8052_=_C8837 ,C8052_=_C8839 ,C8052_=_C8840 ,\nC8052_=_C8842 ,C8053_=_C8076 ,C8053_=_C8834 ,C8053_=_C8837 ,C8053_=_C8838 ,C8053_=_C8841 ,\nC8053_=_C8842 ,C8053_=_C8843 ,C8054_=_C8055 ,C8055_=_C8058 ,C8065_=_C8066 ,C8065_=_C8068 ,\nC8065_=_C8070 ,C8065_=_C8072 ,C8065_=_C8834 ,C8065_=_C8837 ,C8065_=_C8838 ,C8066_=_C8072 ,\nC8066_=_C8841 ,C8066_=_C8842 ,C8066_=_C8843 ,C8068_=_C8070 ,C8068_=_C8834 ,C8068_=_C8835 ,\nC8068_=_C8836 ,C8068_=_C8837 ,C8068_=_C8838 ,C8068_=_C8839 ,C8068_=_C8840 ,C8070_=_C8834 ,\nC8070_=_C8837 ,C8070_=_C8838 ,C8070_=_C8839 ,C8070_=_C8840 ,C8072_=_C8839 ,C8072_=_C8840 ,\nC8072_=_C8841 ,C8072_=_C8842 ,C8072_=_C8843 ,C8073_=_C8076 ,C8073_=_C8835 ,C8073_=_C8839 ,\nC8076_=_C8834 ,C8076_=_C8835 ,C8076_=_C8837 ,C8076_=_C8838 ,C8076_=_C8839 ,C8076_=_C8841 ,\nC8076_=_C8842 ,C8076_=_C8843 ,C8834_=_C8835 ,C8834_=_C8836 ,C8834_=_C8837 ,C8834_=_C8838 ,\nC8834_=_C8841 ,C8834_=_C8842 ,C8834_=_C8843 ,C8835_=_C8836 ,C8835_=_C8839 ,C8835_=_C8843 ,\nC8836_=_C8840 ,C8836_=_C8843 ,C8837_=_C8838 ,C8837_=_C8839 ,C8837_=_C8840 ,C8837_=_C8841 ,\nC8837_=_C8842 ,C8837_=_C8843 ,C8838_=_C8841 ,C8838_=_C8842 ,C8838_=_C8843 ,C8839_=_C8840 ,\nC8839_=_C8842 ,C8840_=_C8842 ,C8841_=_C8842 ,C8841_=_C8843 ,C8842_=_C8843 ,"];5411[shape=box, label="id:5411 level: 12\n8: C3529 C3534 C4199 C4210 C4225 \nC4226 C7875 C7878 \n16: C3529_=_C4199( C3529 C4199 ) C3529_=_C4210( C3529 C4210 ) C3529_=_C4225( C3529 C4225 ) C3529_=_C4226( C3529 C4226 ) C3534_=_C4225( C3534 C4225 ) \nC3534_=_C7875( C3534 C7875 ) C3534_=_C7878( C3534 C7878 ) C4199_=_C4210( C4199 C4210 ) C4199_=_C4225( C4199 C4225 ) C4199_=_C4226( C4199 C4226 ) C4210_=_C4225( C4210 C4225 ) \nC4210_=_C4226( C4210 C4226 ) C4225_=_C4226( C4225 C4226 ) C4225_=_C7875( C4225 C7875 ) C4225_=_C7878( C4225 C7878 ) C7875_=_C7878( C7875 C7878 ) "];4900-&gt;5411[label="7: C3529 C3534 C4199 C4210 C4226 \nC7875 C7878 \n9: C3529_=_C4199 ,C3529_=_C4210 ,C3529_=_C4226 ,C3534_=_C7875 ,C3534_=_C7878 ,\nC4199_=_C4210 ,C4199_=_C4226 ,C4210_=_C4226 ,C7875_=_C7878 ,"];5412[shape=box, label="id:5412 level: 12\n9: C3734 C3735 C3736 C3737 C4204 \nC4226 C7894 C7895 C8929 \n16: C3734_=_C3735( C3734 C3735 ) C3734_=_C3736( C3734 C3736 ) C3734_=_C3737( C3734 C3737 ) C3735_=_C3736( C3735 C3736 ) C3735_=_C3737( C3735 C3737 ) \nC3736_=_C3737( C3736 C3737 ) C3737_=_C4204( C3737 C4204 ) C3737_=_C4226( C3737 C4226 ) C3737_=_C7894( C3737 C7894 ) C3737_=_C7895( C3737 C7895 ) C4204_=_C4226( C4204 C4226 ) \nC4204_=_C7894( C4204 C7894 ) C4204_=_C7895( C4204 C7895 ) C4226_=_C7894( C4226 C7894 ) C4226_=_C7895( C4226 C7895 ) C7894_=_C7895( C7894 C7895 ) "];4900-&gt;5412[label="8: C3734 C3735 C3736 C4204 C4226 \nC7894 C7895 C8929 \n9: C3734_=_C3735 ,C3734_=_C3736 ,C3735_=_C3736 ,C4204_=_C4226 ,C4204_=_C7894 ,\nC4204_=_C7895 ,C4226_=_C7894 ,C4226_=_C7895 ,C7894_=_C7895 ,"];5413[shape=box, label="id:5413 level: 12\n11: C380 C2990 C3759 C7324 C7652 \nC7653 C7654 C7657 C7658 C8735 C8739 \n46: C380_=_C2990( C380 C2990 ) C380_=_C3759( C380 C3759 ) C380_=_C7652( C380 C7652 ) C380_=_C7653( C380 C7653 ) C380_=_C7654( C380 C7654 ) \nC380_=_C7657( C380 C7657 ) C380_=_C7658( C380 C7658 ) C380_=_C8735( C380 C8735 ) C380_=_C8739( C380 C8739 ) C2990_=_C3759( C2990 C3759 ) C2990_=_C7652( C2990 C7652 ) \nC2990_=_C7653( C2990 C7653 ) C2990_=_C7654( C2990 C7654 ) C2990_=_C7657( C2990 C7657 ) C2990_=_C7658( C2990 C7658 ) C2990_=_C8735( C2990 C8735 ) C2990_=_C8739( C2990 C8739 ) \nC3759_=_C7324( C3759 C7324 ) C3759_=_C7652( C3759 C7652 ) C3759_=_C7653( C3759 C7653 ) C3759_=_C7654( C3759 C7654 ) C3759_=_C7657( C3759 C7657 ) C3759_=_C7658( C3759 C7658 ) \nC3759_=_C8735( C3759 C8735 ) C3759_=_C8739( C3759 C8739 ) C7652_=_C7653( C7652 C7653 ) C7652_=_C7654( C7652 C7654 ) C7652_=_C7657( C7652 C7657 ) C7652_=_C7658( C7652 C7658 ) \nC7652_=_C8735( C7652 C8735 ) C7652_=_C8739( C7652 C8739 ) C7653_=_C7654( C7653 C7654 ) C7653_=_C7657( C7653 C7657 ) C7653_=_C7658( C7653 C7658 ) C7653_=_C8735( C7653 C8735 ) \nC7653_=_C8739( C7653 C8739 ) C7654_=_C7657( C7654 C7657 ) C7654_=_C7658( C7654 C7658 ) C7654_=_C8735( C7654 C8735 ) C7654_=_C8739( C7654 C8739 ) C7657_=_C7658( C7657 C7658 ) \nC7657_=_C8735( C7657 C8735 ) C7657_=_C8739( C7657 C8739 ) C7658_=_C8735( C7658 C8735 ) C7658_=_C8739( C7658 C8739 ) C8735_=_C8739( C8735 C8739 ) "];4901-&gt;5413[label="10: C380 C2990 C7324 C7652 C7653 \nC7654 C7657 C7658 C8735 C8739 \n36: C380_=_C2990 ,C380_=_C7652 ,C380_=_C7653 ,C380_=_C7654 ,C380_=_C7657 ,\nC380_=_C7658 ,C380_=_C8735 ,C380_=_C8739 ,C2990_=_C7652 ,C2990_=_C7653 ,C2990_=_C7654 ,\nC2990_=_C7657 ,C2990_=_C7658 ,C2990_=_C8735 ,C2990_=_C8739 ,C7652_=_C7653 ,C7652_=_C7654 ,\nC7652_=_C7657 ,C7652_=_C7658 ,C7652_=_C8735 ,C7652_=_C8739 ,C7653_=_C7654 ,C7653_=_C7657 ,\nC7653_=_C7658 ,C7653_=_C8735 ,C7653_=_C8739 ,C7654_=_C7657 ,C7654_=_C7658 ,C7654_=_C8735 ,\nC7654_=_C8739 ,C7657_=_C7658 ,C7657_=_C8735 ,C7657_=_C8739 ,C7658_=_C8735 ,C7658_=_C8739 ,\nC8735_=_C8739 ,"];5414[shape=box, label="id:5414 level: 12\n12: C2988 C2989 C2990 C3710 C7321 \nC7322 C7324 C7637 C7638 C7641 C7650 \nC7651 \n27: C2988_=_C2989( C2988 C2989 ) C2988_=_C2990( C2988 C2990 ) C2989_=_C2990( C2989 C2990 ) C2989_=_C3710( C2989 C3710 ) C2989_=_C7637( C2989 C7637 ) \nC2989_=_C7638( C2989 C7638 ) C2989_=_C7641( C2989 C7641 ) C2989_=_C7650( C2989 C7650 ) C2989_=_C7651( C2989 C7651 ) C3710_=_C7637( C3710 C7637 ) C3710_=_C7638( C3710 C7638 ) \nC3710_=_C7641( C3710 C7641 ) C3710_=_C7650( C3710 C7650 ) C3710_=_C7651( C3710 C7651 ) C7321_=_C7322( C7321 C7322 ) C7321_=_C7324( C7321 C7324 ) C7322_=_C7324( C7322 C7324 ) \nC7637_=_C7638( C7637 C7638 ) C7637_=_C7641( C7637 C7641 ) C7637_=_C7650( C7637 C7650 ) C7637_=_C7651( C7637 C7651 ) C7638_=_C7641( C7638 C7641 ) C7638_=_C7650( C7638 C7650 ) \nC7638_=_C7651( C7638 C7651 ) C7641_=_C7650( C7641 C7650 ) C7641_=_C7651( C7641 C7651 ) C7650_=_C7651( C7650 C7651 ) "];4901-&gt;5414[label="11: C2988 C2990 C3710 C7321 C7322 \nC7324 C7637 C7638 C7641 C7650 C7651 \n19: C2988_=_C2990 ,C3710_=_C7637 ,C3710_=_C7638 ,C3710_=_C7641 ,C3710_=_C7650 ,\nC3710_=_C7651 ,C7321_=_C7322 ,C7321_=_C7324 ,C7322_=_C7324 ,C7637_=_C7638 ,C7637_=_C7641 ,\nC7637_=_C7650 ,C7637_=_C7651 ,C7638_=_C7641 ,C7638_=_C7650 ,C7638_=_C7651 ,C7641_=_C7650 ,\nC7641_=_C7651 ,C7650_=_C7651 ,"];5415[shape=box, label="id:5415 level: 12\n14:</w:t>
      </w:r>
    </w:p>
    <w:p>
      <w:pPr>
        <w:pStyle w:val="PreformattedText"/>
        <w:bidi w:val="0"/>
        <w:spacing w:before="0" w:after="0"/>
        <w:jc w:val="left"/>
        <w:rPr/>
      </w:pPr>
      <w:r>
        <w:rPr/>
        <w:t xml:space="preserve"> </w:t>
      </w:r>
      <w:r>
        <w:rPr/>
        <w:t>C2994 C2997 C3760 C6067 C6068 \nC6070 C7652 C7653 C7655 C7657 C7659 \nC8738 C8739 C8742 \n56: C2994_=_C3760( C2994 C3760 ) C2994_=_C6068( C2994 C6068 ) C2994_=_C6070( C2994 C6070 ) C2994_=_C7653( C2994 C7653 ) C2994_=_C7655( C2994 C7655 ) \nC2994_=_C7657( C2994 C7657 ) C2994_=_C7659( C2994 C7659 ) C2994_=_C8739( C2994 C8739 ) C2997_=_C3760( C2997 C3760 ) C2997_=_C6067( C2997 C6067 ) C2997_=_C7652( C2997 C7652 ) \nC2997_=_C8738( C2997 C8738 ) C2997_=_C8742( C2997 C8742 ) C3760_=_C6067( C3760 C6067 ) C3760_=_C6068( C3760 C6068 ) C3760_=_C6070( C3760 C6070 ) C3760_=_C7652( C3760 C7652 ) \nC3760_=_C7653( C3760 C7653 ) C3760_=_C7655( C3760 C7655 ) C3760_=_C7657( C3760 C7657 ) C3760_=_C7659( C3760 C7659 ) C3760_=_C8738( C3760 C8738 ) C3760_=_C8739( C3760 C8739 ) \nC3760_=_C8742( C3760 C8742 ) C6067_=_C7652( C6067 C7652 ) C6067_=_C8738( C6067 C8738 ) C6067_=_C8742( C6067 C8742 ) C6068_=_C6070( C6068 C6070 ) C6068_=_C7653( C6068 C7653 ) \nC6068_=_C7655( C6068 C7655 ) C6068_=_C7657( C6068 C7657 ) C6068_=_C7659( C6068 C7659 ) C6068_=_C8738( C6068 C8738 ) C6068_=_C8739( C6068 C8739 ) C6070_=_C7653( C6070 C7653 ) \nC6070_=_C7655( C6070 C7655 ) C6070_=_C7657( C6070 C7657 ) C6070_=_C7659( C6070 C7659 ) C6070_=_C8739( C6070 C8739 ) C6070_=_C8742( C6070 C8742 ) C7652_=_C7653( C7652 C7653 ) \nC7652_=_C7657( C7652 C7657 ) C7652_=_C8738( C7652 C8738 ) C7652_=_C8739( C7652 C8739 ) C7652_=_C8742( C7652 C8742 ) C7653_=_C7655( C7653 C7655 ) C7653_=_C7657( C7653 C7657 ) \nC7653_=_C7659( C7653 C7659 ) C7653_=_C8739( C7653 C8739 ) C7655_=_C7657( C7655 C7657 ) C7655_=_C7659( C7655 C7659 ) C7655_=_C8739( C7655 C8739 ) C7657_=_C7659( C7657 C7659 ) \nC7657_=_C8739( C7657 C8739 ) C7659_=_C8739( C7659 C8739 ) C8738_=_C8742( C8738 C8742 ) "];4902-&gt;5415[label="13: C2994 C2997 C6067 C6068 C6070 \nC7652 C7653 C7655 C7657 C7659 C8738 \nC8739 C8742 \n43: C2994_=_C6068 ,C2994_=_C6070 ,C2994_=_C7653 ,C2994_=_C7655 ,C2994_=_C7657 ,\nC2994_=_C7659 ,C2994_=_C8739 ,C2997_=_C6067 ,C2997_=_C7652 ,C2997_=_C8738 ,C2997_=_C8742 ,\nC6067_=_C7652 ,C6067_=_C8738 ,C6067_=_C8742 ,C6068_=_C6070 ,C6068_=_C7653 ,C6068_=_C7655 ,\nC6068_=_C7657 ,C6068_=_C7659 ,C6068_=_C8738 ,C6068_=_C8739 ,C6070_=_C7653 ,C6070_=_C7655 ,\nC6070_=_C7657 ,C6070_=_C7659 ,C6070_=_C8739 ,C6070_=_C8742 ,C7652_=_C7653 ,C7652_=_C7657 ,\nC7652_=_C8738 ,C7652_=_C8739 ,C7652_=_C8742 ,C7653_=_C7655 ,C7653_=_C7657 ,C7653_=_C7659 ,\nC7653_=_C8739 ,C7655_=_C7657 ,C7655_=_C7659 ,C7655_=_C8739 ,C7657_=_C7659 ,C7657_=_C8739 ,\nC7659_=_C8739 ,C8738_=_C8742 ,"];5416[shape=box, label="id:5416 level: 12\n30: C917 C925 C2322 C2329 C2335 \nC2340 C2347 C2980 C2982 C2983 C2986 \nC2988 C2991 C2993 C2994 C6059 C6062 \nC6064 C7321 C7323 C7325 C7652 C7653 \nC7654 C7655 C7656 C8735 C8737 C8741 \nC8922 \n67: C917_=_C7323( C917 C7323 ) C917_=_C7325( C917 C7325 ) C2322_=_C7323( C2322 C7323 ) C2335_=_C2988( C2335 C2988 ) C2340_=_C7325( C2340 C7325 ) \nC2980_=_C2982( C2980 C2982 ) C2980_=_C2983( C2980 C2983 ) C2980_=_C2986( C2980 C2986 ) C2980_=_C7321( C2980 C7321 ) C2980_=_C7323( C2980 C7323 ) C2982_=_C2983( C2982 C2983 ) \nC2982_=_C7321( C2982 C7321 ) C2983_=_C6062( C2983 C6062 ) C2983_=_C6064( C2983 C6064 ) C2983_=_C7321( C2983 C7321 ) C2983_=_C7653( C2983 C7653 ) C2983_=_C7654( C2983 C7654 ) \nC2983_=_C7655( C2983 C7655 ) C2983_=_C7656( C2983 C7656 ) C2983_=_C8735( C2983 C8735 ) C2986_=_C6059( C2986 C6059 ) C2986_=_C7323( C2986 C7323 ) C2986_=_C7652( C2986 C7652 ) \nC2986_=_C8737( C2986 C8737 ) C2986_=_C8741( C2986 C8741 ) C2991_=_C2993( C2991 C2993 ) C2991_=_C2994( C2991 C2994 ) C2991_=_C7321( C2991 C7321 ) C2991_=_C7325( C2991 C7325 ) \nC2993_=_C2994( C2993 C2994 ) C2993_=_C7321( C2993 C7321 ) C2994_=_C7321( C2994 C7321 ) C2994_=_C7653( C2994 C7653 ) C2994_=_C7655( C2994 C7655 ) C6059_=_C7652( C6059 C7652 ) \nC6059_=_C8737( C6059 C8737 ) C6059_=_C8741( C6059 C8741 ) C6062_=_C6064( C6062 C6064 ) C6062_=_C7653( C6062 C7653 ) C6062_=_C7654( C6062 C7654 ) C6062_=_C7655( C6062 C7655 ) \nC6062_=_C7656( C6062 C7656 ) C6062_=_C8735( C6062 C8735 ) C6062_=_C8737( C6062 C8737 ) C6064_=_C7653( C6064 C7653 ) C6064_=_C7654( C6064 C7654 ) C6064_=_C7655( C6064 C7655 ) \nC6064_=_C7656( C6064 C7656 ) C6064_=_C8735( C6064 C8735 ) C6064_=_C8741( C6064 C8741 ) C7323_=_C7325( C7323 C7325 ) C7652_=_C7653( C7652 C7653 ) C7652_=_C7654( C7652 C7654 ) \nC7652_=_C8735( C7652 C8735 ) C7652_=_C8737( C7652 C8737 ) C7652_=_C8741( C7652 C8741 ) C7653_=_C7654( C7653 C7654 ) C7653_=_C7655( C7653 C7655 ) C7653_=_C7656( C7653 C7656 ) \nC7653_=_C8735( C7653 C8735 ) C7654_=_C7655( C7654 C7655 ) C7654_=_C7656( C7654 C7656 ) C7654_=_C8735( C7654 C8735 ) C7655_=_C7656( C7655 C7656 ) C7655_=_C8735( C7655 C8735 ) \nC7656_=_C8735( C7656 C8735 ) C8737_=_C8741( C8737 C8741 ) "];4902-&gt;5416[label="29: C917 C925 C2322 C2329 C2335 \nC2340 C2347 C2980 C2982 C2986 C2988 \nC2991 C2993 C2994 C6059 C6062 C6064 \nC7321 C7323 C7325 C7652 C7653 C7654 \nC7655 C7656 C8735 C8737 C8741 C8922 \n57: C917_=_C7323 ,C917_=_C7325 ,C2322_=_C7323 ,C2335_=_C2988 ,C2340_=_C7325 ,\nC2980_=_C2982 ,C2980_=_C2986 ,C2980_=_C7321 ,C2980_=_C7323 ,C2982_=_C7321 ,C2986_=_C6059 ,\nC2986_=_C7323 ,C2986_=_C7652 ,C2986_=_C8737 ,C2986_=_C8741 ,C2991_=_C2993 ,C2991_=_C2994 ,\nC2991_=_C7321 ,C2991_=_C7325 ,C2993_=_C2994 ,C2993_=_C7321 ,C2994_=_C7321 ,C2994_=_C7653 ,\nC2994_=_C7655 ,C6059_=_C7652 ,C6059_=_C8737 ,C6059_=_C8741 ,C6062_=_C6064 ,C6062_=_C7653 ,\nC6062_=_C7654 ,C6062_=_C7655 ,C6062_=_C7656 ,C6062_=_C8735 ,C6062_=_C8737 ,C6064_=_C7653 ,\nC6064_=_C7654 ,C6064_=_C7655 ,C6064_=_C7656 ,C6064_=_C8735 ,C6064_=_C8741 ,C7323_=_C7325 ,\nC7652_=_C7653 ,C7652_=_C7654 ,C7652_=_C8735 ,C7652_=_C8737 ,C7652_=_C8741 ,C7653_=_C7654 ,\nC7653_=_C7655 ,C7653_=_C7656 ,C7653_=_C8735 ,C7654_=_C7655 ,C7654_=_C7656 ,C7654_=_C8735 ,\nC7655_=_C7656 ,C7655_=_C8735 ,C7656_=_C8735 ,C8737_=_C8741 ,"];5417[shape=box, label="id:5417 level: 12\n14: C3740 C3745 C3754 C6066 C6068 \nC6069 C7642 C7643 C7645 C7647 C7649 \nC8738 C8739 C8740 \n56: C3740_=_C3754( C3740 C3754 ) C3740_=_C6068( C3740 C6068 ) C3740_=_C6069( C3740 C6069 ) C3740_=_C7643( C3740 C7643 ) C3740_=_C7645( C3740 C7645 ) \nC3740_=_C7647( C3740 C7647 ) C3740_=_C7649( C3740 C7649 ) C3740_=_C8738( C3740 C8738 ) C3745_=_C3754( C3745 C3754 ) C3745_=_C6066( C3745 C6066 ) C3745_=_C7642( C3745 C7642 ) \nC3745_=_C8739( C3745 C8739 ) C3745_=_C8740( C3745 C8740 ) C3754_=_C6066( C3754 C6066 ) C3754_=_C6068( C3754 C6068 ) C3754_=_C6069( C3754 C6069 ) C3754_=_C7642( C3754 C7642 ) \nC3754_=_C7643( C3754 C7643 ) C3754_=_C7645( C3754 C7645 ) C3754_=_C7647( C3754 C7647 ) C3754_=_C7649( C3754 C7649 ) C3754_=_C8738( C3754 C8738 ) C3754_=_C8739( C3754 C8739 ) \nC3754_=_C8740( C3754 C8740 ) C6066_=_C7642( C6066 C7642 ) C6066_=_C8739( C6066 C8739 ) C6066_=_C8740( C6066 C8740 ) C6068_=_C6069( C6068 C6069 ) C6068_=_C7643( C6068 C7643 ) \nC6068_=_C7645( C6068 C7645 ) C6068_=_C7647( C6068 C7647 ) C6068_=_C7649( C6068 C7649 ) C6068_=_C8738( C6068 C8738 ) C6068_=_C8739( C6068 C8739 ) C6069_=_C7643( C6069 C7643 ) \nC6069_=_C7645( C6069 C7645 ) C6069_=_C7647( C6069 C7647 ) C6069_=_C7649( C6069 C7649 ) C6069_=_C8738( C6069 C8738 ) C6069_=_C8740( C6069 C8740 ) C7642_=_C7643( C7642 C7643 ) \nC7642_=_C7647( C7642 C7647 ) C7642_=_C8738( C7642 C8738 ) C7642_=_C8739( C7642 C8739 ) C7642_=_C8740( C7642 C8740 ) C7643_=_C7645( C7643 C7645 ) C7643_=_C7647( C7643 C7647 ) \nC7643_=_C7649( C7643 C7649 ) C7643_=_C8738( C7643 C8738 ) C7645_=_C7647( C7645 C7647 ) C7645_=_C7649( C7645 C7649 ) C7645_=_C8738( C7645 C8738 ) C7647_=_C7649( C7647 C7649 ) \nC7647_=_C8738( C7647 C8738 ) C7649_=_C8738( C7649 C8738 ) C8739_=_C8740( C8739 C8740 ) "];4903-&gt;5417[label="13: C3740 C3745 C6066 C6068 C6069 \nC7642 C7643 C7645 C7647 C7649 C8738 \nC8739 C8740 \n43: C3740_=_C6068 ,C3740_=_C6069 ,C3740_=_C7643 ,C3740_=_C7645 ,C3740_=_C7647 ,\nC3740_=_C7649 ,C3740_=_C8738 ,C3745_=_C6066 ,C3745_=_C7642 ,C3745_=_C8739 ,C3745_=_C8740 ,\nC6066_=_C7642 ,C6066_=_C8739 ,C6066_=_C8740 ,C6068_=_C6069 ,C6068_=_C7643 ,C6068_=_C7645 ,\nC6068_=_C7647 ,C6068_=_C7649 ,C6068_=_C8738 ,C6068_=_C8739 ,C6069_=_C7643 ,C6069_=_C7645 ,\nC6069_=_C7647 ,C6069_=_C7649 ,C6069_=_C8738 ,C6069_=_C8740 ,C7642_=_C7643 ,C7642_=_C7647 ,\nC7642_=_C8738 ,C7642_=_C8739 ,C7642_=_C8740 ,C7643_=_C7645 ,C7643_=_C7647 ,C7643_=_C7649 ,\nC7643_=_C8738 ,C7645_=_C7647 ,C7645_=_C7649 ,C7645_=_C8738 ,C7647_=_C7649 ,C7647_=_C8738 ,\nC7649_=_C8738 ,C8739_=_C8740 ,"];5418[shape=box, label="id:5418 level: 12\n14: C3723 C3729 C3752 C6058 C6062 \nC6063 C7642 C7643 C7644 C7645 C7646 \nC8735 C8736 C8737 \n56: C3723_=_C3752( C3723 C3752 ) C3723_=_C6062( C3723 C6062 ) C3723_=_C6063( C3723 C6063 ) C3723_=_C7643( C3723 C7643 ) C3723_=_C7644( C3723 C7644 ) \nC3723_=_C7645( C3723 C7645 ) C3723_=_C7646( C3723 C7646 ) C3723_=_C8737( C3723 C8737 ) C3729_=_C3752( C3729 C3752 ) C3729_=_C6058( C3729 C6058 ) C3729_=_C7642( C3729 C7642 ) \nC3729_=_C8735( C3729 C8735 ) C3729_=_C8736( C3729 C8736 ) C3752_=_C6058( C3752 C6058 ) C3752_=_C6062( C3752 C6062 ) C3752_=_C6063( C3752 C6063 ) C3752_=_C7642( C3752 C7642 ) \nC3752_=_C7643( C3752 C7643 ) C3752_=_C7644( C3752 C7644 ) C3752_=_C7645( C3752 C7645 ) C3752_=_C7646( C3752 C7646 ) C3752_=_C8735( C3752 C8735 ) C3752_=_C8736( C3752 C8736 ) \nC3752_=_C8737( C3752 C8737 ) C6058_=_C7642( C6058 C7642 ) C6058_=_C8735( C6058 C8735 ) C6058_=_C8736( C6058 C8736 ) C6062_=_C6063( C6062 C6063 ) C6062_=_C7643( C6062 C7643 ) \nC6062_=_C7644( C6062 C7644 ) C6062_=_C7645( C6062 C7645 ) C6062_=_C7646( C6062 C7646 ) C6062_=_C8735( C6062 C8735 ) C6062_=_C8737( C6062 C8737 ) C6063_=_C7643( C6063 C7643 ) \nC6063_=_C7644( C6063 C7644 ) C6063_=_C7645( C6063 C7645 ) C6063_=_C7646( C6063 C7646 ) C6063_=_C8736( C6063 C8736 ) C6063_=_C8737( C6063 C8737 ) C7642_=_C7643( C7642 C7643 ) \nC7642_=_C7644( C7642 C7644 ) C7642_=_C8735( C7642 C8735 ) C7642_=_C8736( C7642 C8736 ) C7642_=_C8737( C7642 C8737 ) C7643_=_C7644( C7643 C7644 ) C7643_=_C7645( C7643 C7645 ) \nC7643_=_C7646( C7643 C7646</w:t>
      </w:r>
    </w:p>
    <w:p>
      <w:pPr>
        <w:pStyle w:val="PreformattedText"/>
        <w:bidi w:val="0"/>
        <w:spacing w:before="0" w:after="0"/>
        <w:jc w:val="left"/>
        <w:rPr/>
      </w:pPr>
      <w:r>
        <w:rPr/>
        <w:t xml:space="preserve"> </w:t>
      </w:r>
      <w:r>
        <w:rPr/>
        <w:t>) C7643_=_C8737( C7643 C8737 ) C7644_=_C7645( C7644 C7645 ) C7644_=_C7646( C7644 C7646 ) C7644_=_C8737( C7644 C8737 ) C7645_=_C7646( C7645 C7646 ) \nC7645_=_C8737( C7645 C8737 ) C7646_=_C8737( C7646 C8737 ) C8735_=_C8736( C8735 C8736 ) "];4903-&gt;5418[label="13: C3723 C3729 C6058 C6062 C6063 \nC7642 C7643 C7644 C7645 C7646 C8735 \nC8736 C8737 \n43: C3723_=_C6062 ,C3723_=_C6063 ,C3723_=_C7643 ,C3723_=_C7644 ,C3723_=_C7645 ,\nC3723_=_C7646 ,C3723_=_C8737 ,C3729_=_C6058 ,C3729_=_C7642 ,C3729_=_C8735 ,C3729_=_C8736 ,\nC6058_=_C7642 ,C6058_=_C8735 ,C6058_=_C8736 ,C6062_=_C6063 ,C6062_=_C7643 ,C6062_=_C7644 ,\nC6062_=_C7645 ,C6062_=_C7646 ,C6062_=_C8735 ,C6062_=_C8737 ,C6063_=_C7643 ,C6063_=_C7644 ,\nC6063_=_C7645 ,C6063_=_C7646 ,C6063_=_C8736 ,C6063_=_C8737 ,C7642_=_C7643 ,C7642_=_C7644 ,\nC7642_=_C8735 ,C7642_=_C8736 ,C7642_=_C8737 ,C7643_=_C7644 ,C7643_=_C7645 ,C7643_=_C7646 ,\nC7643_=_C8737 ,C7644_=_C7645 ,C7644_=_C7646 ,C7644_=_C8737 ,C7645_=_C7646 ,C7645_=_C8737 ,\nC7646_=_C8737 ,C8735_=_C8736 ,"];5419[shape=box, label="id:5419 level: 12\n34: C380 C381 C3709 C3710 C3712 \nC3735 C3765 C6056 C6060 C7629 C7631 \nC7642 C7643 C7644 C7645 C7646 C7647 \nC7648 C7649 C7655 C7656 C7659 C7660 \nC7661 C7662 C7663 C8736 C8737 C8738 \nC8740 C8741 C8742 C8929 C8936 \n130: C380_=_C381( C380 C381 ) C380_=_C8936( C380 C8936 ) C381_=_C7645( C381 C7645 ) C381_=_C7646( C381 C7646 ) C381_=_C7649( C381 C7649 ) \nC381_=_C7660( C381 C7660 ) C381_=_C7661( C381 C7661 ) C381_=_C8741( C381 C8741 ) C381_=_C8742( C381 C8742 ) C381_=_C8936( C381 C8936 ) C3709_=_C3710( C3709 C3710 ) \nC3709_=_C3712( C3709 C3712 ) C3710_=_C3712( C3710 C3712 ) C3712_=_C3765( C3712 C3765 ) C3712_=_C7655( C3712 C7655 ) C3712_=_C7656( C3712 C7656 ) C3712_=_C7659( C3712 C7659 ) \nC3712_=_C7662( C3712 C7662 ) C3712_=_C7663( C3712 C7663 ) C3712_=_C8736( C3712 C8736 ) C3712_=_C8740( C3712 C8740 ) C3735_=_C7642( C3735 C7642 ) C3735_=_C7643( C3735 C7643 ) \nC3735_=_C7644( C3735 C7644 ) C3735_=_C7647( C3735 C7647 ) C3735_=_C7648( C3735 C7648 ) C3735_=_C8737( C3735 C8737 ) C3735_=_C8738( C3735 C8738 ) C3765_=_C7655( C3765 C7655 ) \nC3765_=_C7656( C3765 C7656 ) C3765_=_C7659( C3765 C7659 ) C3765_=_C7662( C3765 C7662 ) C3765_=_C7663( C3765 C7663 ) C3765_=_C8736( C3765 C8736 ) C3765_=_C8740( C3765 C8740 ) \nC6056_=_C6060( C6056 C6060 ) C7629_=_C7631( C7629 C7631 ) C7642_=_C7643( C7642 C7643 ) C7642_=_C7644( C7642 C7644 ) C7642_=_C7647( C7642 C7647 ) C7642_=_C7648( C7642 C7648 ) \nC7642_=_C8736( C7642 C8736 ) C7642_=_C8737( C7642 C8737 ) C7642_=_C8738( C7642 C8738 ) C7642_=_C8740( C7642 C8740 ) C7643_=_C7644( C7643 C7644 ) C7643_=_C7645( C7643 C7645 ) \nC7643_=_C7646( C7643 C7646 ) C7643_=_C7647( C7643 C7647 ) C7643_=_C7648( C7643 C7648 ) C7643_=_C7649( C7643 C7649 ) C7643_=_C8737( C7643 C8737 ) C7643_=_C8738( C7643 C8738 ) \nC7644_=_C7645( C7644 C7645 ) C7644_=_C7646( C7644 C7646 ) C7644_=_C7647( C7644 C7647 ) C7644_=_C7648( C7644 C7648 ) C7644_=_C7661( C7644 C7661 ) C7644_=_C8737( C7644 C8737 ) \nC7644_=_C8738( C7644 C8738 ) C7644_=_C8742( C7644 C8742 ) C7645_=_C7646( C7645 C7646 ) C7645_=_C7647( C7645 C7647 ) C7645_=_C7649( C7645 C7649 ) C7645_=_C7660( C7645 C7660 ) \nC7645_=_C7661( C7645 C7661 ) C7645_=_C8737( C7645 C8737 ) C7645_=_C8738( C7645 C8738 ) C7645_=_C8741( C7645 C8741 ) C7645_=_C8742( C7645 C8742 ) C7646_=_C7648( C7646 C7648 ) \nC7646_=_C7649( C7646 C7649 ) C7646_=_C7660( C7646 C7660 ) C7646_=_C7661( C7646 C7661 ) C7646_=_C8737( C7646 C8737 ) C7646_=_C8741( C7646 C8741 ) C7646_=_C8742( C7646 C8742 ) \nC7647_=_C7648( C7647 C7648 ) C7647_=_C7649( C7647 C7649 ) C7647_=_C7661( C7647 C7661 ) C7647_=_C8737( C7647 C8737 ) C7647_=_C8738( C7647 C8738 ) C7647_=_C8741( C7647 C8741 ) \nC7648_=_C7649( C7648 C7649 ) C7648_=_C7661( C7648 C7661 ) C7648_=_C8737( C7648 C8737 ) C7648_=_C8738( C7648 C8738 ) C7648_=_C8741( C7648 C8741 ) C7648_=_C8742( C7648 C8742 ) \nC7649_=_C7660( C7649 C7660 ) C7649_=_C7661( C7649 C7661 ) C7649_=_C8738( C7649 C8738 ) C7649_=_C8741( C7649 C8741 ) C7649_=_C8742( C7649 C8742 ) C7655_=_C7656( C7655 C7656 ) \nC7655_=_C7659( C7655 C7659 ) C7655_=_C7662( C7655 C7662 ) C7655_=_C7663( C7655 C7663 ) C7655_=_C8736( C7655 C8736 ) C7655_=_C8740( C7655 C8740 ) C7656_=_C7659( C7656 C7659 ) \nC7656_=_C7662( C7656 C7662 ) C7656_=_C7663( C7656 C7663 ) C7656_=_C8736( C7656 C8736 ) C7656_=_C8740( C7656 C8740 ) C7659_=_C7662( C7659 C7662 ) C7659_=_C7663( C7659 C7663 ) \nC7659_=_C8736( C7659 C8736 ) C7659_=_C8740( C7659 C8740 ) C7660_=_C7661( C7660 C7661 ) C7660_=_C8736( C7660 C8736 ) C7660_=_C8740( C7660 C8740 ) C7660_=_C8741( C7660 C8741 ) \nC7660_=_C8742( C7660 C8742 ) C7661_=_C8741( C7661 C8741 ) C7661_=_C8742( C7661 C8742 ) C7662_=_C7663( C7662 C7663 ) C7662_=_C8736( C7662 C8736 ) C7662_=_C8737( C7662 C8737 ) \nC7662_=_C8738( C7662 C8738 ) C7662_=_C8740( C7662 C8740 ) C7662_=_C8741( C7662 C8741 ) C7662_=_C8742( C7662 C8742 ) C7663_=_C8736( C7663 C8736 ) C7663_=_C8740( C7663 C8740 ) \nC8736_=_C8740( C8736 C8740 ) C8737_=_C8738( C8737 C8738 ) C8737_=_C8741( C8737 C8741 ) C8738_=_C8742( C8738 C8742 ) C8741_=_C8742( C8741 C8742 ) "];4903-&gt;5419[label="31: C380 C3709 C3710 C3735 C6056 \nC6060 C7629 C7631 C7642 C7643 C7644 \nC7645 C7646 C7647 C7648 C7649 C7655 \nC7656 C7659 C7660 C7661 C7662 C7663 \nC8736 C8737 C8738 C8740 C8741 C8742 \nC8929 C8936 \n104: C380_=_C8936 ,C3709_=_C3710 ,C3735_=_C7642 ,C3735_=_C7643 ,C3735_=_C7644 ,\nC3735_=_C7647 ,C3735_=_C7648 ,C3735_=_C8737 ,C3735_=_C8738 ,C6056_=_C6060 ,C7629_=_C7631 ,\nC7642_=_C7643 ,C7642_=_C7644 ,C7642_=_C7647 ,C7642_=_C7648 ,C7642_=_C8736 ,C7642_=_C8737 ,\nC7642_=_C8738 ,C7642_=_C8740 ,C7643_=_C7644 ,C7643_=_C7645 ,C7643_=_C7646 ,C7643_=_C7647 ,\nC7643_=_C7648 ,C7643_=_C7649 ,C7643_=_C8737 ,C7643_=_C8738 ,C7644_=_C7645 ,C7644_=_C7646 ,\nC7644_=_C7647 ,C7644_=_C7648 ,C7644_=_C7661 ,C7644_=_C8737 ,C7644_=_C8738 ,C7644_=_C8742 ,\nC7645_=_C7646 ,C7645_=_C7647 ,C7645_=_C7649 ,C7645_=_C7660 ,C7645_=_C7661 ,C7645_=_C8737 ,\nC7645_=_C8738 ,C7645_=_C8741 ,C7645_=_C8742 ,C7646_=_C7648 ,C7646_=_C7649 ,C7646_=_C7660 ,\nC7646_=_C7661 ,C7646_=_C8737 ,C7646_=_C8741 ,C7646_=_C8742 ,C7647_=_C7648 ,C7647_=_C7649 ,\nC7647_=_C7661 ,C7647_=_C8737 ,C7647_=_C8738 ,C7647_=_C8741 ,C7648_=_C7649 ,C7648_=_C7661 ,\nC7648_=_C8737 ,C7648_=_C8738 ,C7648_=_C8741 ,C7648_=_C8742 ,C7649_=_C7660 ,C7649_=_C7661 ,\nC7649_=_C8738 ,C7649_=_C8741 ,C7649_=_C8742 ,C7655_=_C7656 ,C7655_=_C7659 ,C7655_=_C7662 ,\nC7655_=_C7663 ,C7655_=_C8736 ,C7655_=_C8740 ,C7656_=_C7659 ,C7656_=_C7662 ,C7656_=_C7663 ,\nC7656_=_C8736 ,C7656_=_C8740 ,C7659_=_C7662 ,C7659_=_C7663 ,C7659_=_C8736 ,C7659_=_C8740 ,\nC7660_=_C7661 ,C7660_=_C8736 ,C7660_=_C8740 ,C7660_=_C8741 ,C7660_=_C8742 ,C7661_=_C8741 ,\nC7661_=_C8742 ,C7662_=_C7663 ,C7662_=_C8736 ,C7662_=_C8737 ,C7662_=_C8738 ,C7662_=_C8740 ,\nC7662_=_C8741 ,C7662_=_C8742 ,C7663_=_C8736 ,C7663_=_C8740 ,C8736_=_C8740 ,C8737_=_C8738 ,\nC8737_=_C8741 ,C8738_=_C8742 ,C8741_=_C8742 ,"];5420[shape=box, label="id:5420 level: 12\n40: C2991 C2993 C2997 C3714 C3718 \nC3739 C3744 C6066 C6067 C6069 C6070 \nC6071 C7322 C7325 C7629 C7631 C7634 \nC7635 C7636 C7637 C7638 C7639 C7640 \nC7641 C7644 C7646 C7648 C7650 C7651 \nC7654 C7656 C7658 C7660 C7661 C7662 \nC7663 C8738 C8739 C8740 C8742 \n133: C2991_=_C2993( C2991 C2993 ) C2991_=_C2997( C2991 C2997 ) C2991_=_C7322( C2991 C7322 ) C2991_=_C7325( C2991 C7325 ) C2993_=_C7636( C2993 C7636 ) \nC2993_=_C7638( C2993 C7638 ) C2993_=_C7640( C2993 C7640 ) C2993_=_C7651( C2993 C7651 ) C2997_=_C6067( C2997 C6067 ) C2997_=_C7322( C2997 C7322 ) C2997_=_C7325( C2997 C7325 ) \nC2997_=_C8738( C2997 C8738 ) C2997_=_C8742( C2997 C8742 ) C3714_=_C6070( C3714 C6070 ) C3714_=_C6071( C3714 C6071 ) C3714_=_C7629( C3714 C7629 ) C3714_=_C7644( C3714 C7644 ) \nC3714_=_C7646( C3714 C7646 ) C3714_=_C7648( C3714 C7648 ) C3714_=_C7661( C3714 C7661 ) C3714_=_C8742( C3714 C8742 ) C3718_=_C6066( C3718 C6066 ) C3718_=_C7631( C3718 C7631 ) \nC3718_=_C7660( C3718 C7660 ) C3718_=_C8739( C3718 C8739 ) C3718_=_C8740( C3718 C8740 ) C3739_=_C7635( C3739 C7635 ) C3739_=_C7637( C3739 C7637 ) C3739_=_C7639( C3739 C7639 ) \nC3739_=_C7641( C3739 C7641 ) C3744_=_C7634( C3744 C7634 ) C6066_=_C6067( C6066 C6067 ) C6066_=_C7660( C6066 C7660 ) C6066_=_C8739( C6066 C8739 ) C6066_=_C8740( C6066 C8740 ) \nC6067_=_C7662( C6067 C7662 ) C6067_=_C8738( C6067 C8738 ) C6067_=_C8742( C6067 C8742 ) C6069_=_C6070( C6069 C6070 ) C6069_=_C6071( C6069 C6071 ) C6069_=_C7654( C6069 C7654 ) \nC6069_=_C7656( C6069 C7656 ) C6069_=_C7658( C6069 C7658 ) C6069_=_C7663( C6069 C7663 ) C6069_=_C8738( C6069 C8738 ) C6069_=_C8740( C6069 C8740 ) C6070_=_C6071( C6070 C6071 ) \nC6070_=_C7644( C6070 C7644 ) C6070_=_C7646( C6070 C7646 ) C6070_=_C7648( C6070 C7648 ) C6070_=_C7661( C6070 C7661 ) C6070_=_C8739( C6070 C8739 ) C6070_=_C8742( C6070 C8742 ) \nC6071_=_C7644( C6071 C7644 ) C6071_=_C7646( C6071 C7646 ) C6071_=_C7648( C6071 C7648 ) C6071_=_C7654( C6071 C7654 ) C6071_=_C7656( C6071 C7656 ) C6071_=_C7658( C6071 C7658 ) \nC6071_=_C7661( C6071 C7661 ) C6071_=_C7663( C6071 C7663 ) C6071_=_C8740( C6071 C8740 ) C6071_=_C8742( C6071 C8742 ) C7322_=_C7325( C7322 C7325 ) C7629_=_C7631( C7629 C7631 ) \nC7634_=_C7635( C7634 C7635 ) C7634_=_C7636( C7634 C7636 ) C7634_=_C7639( C7634 C7639 ) C7634_=_C7640( C7634 C7640 ) C7635_=_C7636( C7635 C7636 ) C7635_=_C7637( C7635 C7637 ) \nC7635_=_C7638( C7635 C7638 ) C7635_=_C7639( C7635 C7639 ) C7635_=_C7640( C7635 C7640 ) C7635_=_C7641( C7635 C7641 ) C7636_=_C7637( C7636 C7637 ) C7636_=_C7638( C7636 C7638 ) \nC7636_=_C7639( C7636 C7639 ) C7636_=_C7640( C7636 C7640 ) C7636_=_C7651( C7636 C7651 ) C7637_=_C7638( C7637 C7638 ) C7637_=_C7639( C7637 C7639 ) C7637_=_C7641( C7637 C7641 ) \nC7637_=_C7650( C7637 C7650 ) C7637_=_C7651( C7637 C7651 ) C7638_=_C7640( C7638 C7640 ) C7638_=_C7641( C7638 C7641 ) C7638_=_C7650( C7638 C7650 ) C7638_=_C7651( C7638 C7651 ) \nC7639_=_C7640( C7639 C7640 ) C7639_=_C7641( C7639 C7641 ) C7639_=_C7651( C7639 C7651 ) C7640_=_C7641(</w:t>
      </w:r>
    </w:p>
    <w:p>
      <w:pPr>
        <w:pStyle w:val="PreformattedText"/>
        <w:bidi w:val="0"/>
        <w:spacing w:before="0" w:after="0"/>
        <w:jc w:val="left"/>
        <w:rPr/>
      </w:pPr>
      <w:r>
        <w:rPr/>
        <w:t xml:space="preserve"> </w:t>
      </w:r>
      <w:r>
        <w:rPr/>
        <w:t>C7640 C7641 ) C7640_=_C7651( C7640 C7651 ) C7641_=_C7650( C7641 C7650 ) \nC7641_=_C7651( C7641 C7651 ) C7644_=_C7646( C7644 C7646 ) C7644_=_C7648( C7644 C7648 ) C7644_=_C7661( C7644 C7661 ) C7644_=_C8738( C7644 C8738 ) C7644_=_C8742( C7644 C8742 ) \nC7646_=_C7648( C7646 C7648 ) C7646_=_C7660( C7646 C7660 ) C7646_=_C7661( C7646 C7661 ) C7646_=_C8742( C7646 C8742 ) C7648_=_C7661( C7648 C7661 ) C7648_=_C8738( C7648 C8738 ) \nC7648_=_C8742( C7648 C8742 ) C7650_=_C7651( C7650 C7651 ) C7654_=_C7656( C7654 C7656 ) C7654_=_C7658( C7654 C7658 ) C7654_=_C7663( C7654 C7663 ) C7654_=_C8739( C7654 C8739 ) \nC7654_=_C8740( C7654 C8740 ) C7656_=_C7658( C7656 C7658 ) C7656_=_C7662( C7656 C7662 ) C7656_=_C7663( C7656 C7663 ) C7656_=_C8740( C7656 C8740 ) C7658_=_C7663( C7658 C7663 ) \nC7658_=_C8739( C7658 C8739 ) C7658_=_C8740( C7658 C8740 ) C7660_=_C7661( C7660 C7661 ) C7660_=_C8739( C7660 C8739 ) C7660_=_C8740( C7660 C8740 ) C7660_=_C8742( C7660 C8742 ) \nC7661_=_C8742( C7661 C8742 ) C7662_=_C7663( C7662 C7663 ) C7662_=_C8738( C7662 C8738 ) C7662_=_C8740( C7662 C8740 ) C7662_=_C8742( C7662 C8742 ) C7663_=_C8740( C7663 C8740 ) \nC8738_=_C8742( C8738 C8742 ) C8739_=_C8740( C8739 C8740 ) "];4904-&gt;5420[label="38: C2991 C2993 C2997 C3739 C3744 \nC6066 C6067 C6069 C6070 C6071 C7322 \nC7325 C7629 C7631 C7634 C7635 C7636 \nC7637 C7638 C7639 C7640 C7641 C7644 \nC7646 C7648 C7650 C7651 C7654 C7656 \nC7658 C7660 C7661 C7662 C7663 C8738 \nC8739 C8740 C8742 \n120: C2991_=_C2993 ,C2991_=_C2997 ,C2991_=_C7322 ,C2991_=_C7325 ,C2993_=_C7636 ,\nC2993_=_C7638 ,C2993_=_C7640 ,C2993_=_C7651 ,C2997_=_C6067 ,C2997_=_C7322 ,C2997_=_C7325 ,\nC2997_=_C8738 ,C2997_=_C8742 ,C3739_=_C7635 ,C3739_=_C7637 ,C3739_=_C7639 ,C3739_=_C7641 ,\nC3744_=_C7634 ,C6066_=_C6067 ,C6066_=_C7660 ,C6066_=_C8739 ,C6066_=_C8740 ,C6067_=_C7662 ,\nC6067_=_C8738 ,C6067_=_C8742 ,C6069_=_C6070 ,C6069_=_C6071 ,C6069_=_C7654 ,C6069_=_C7656 ,\nC6069_=_C7658 ,C6069_=_C7663 ,C6069_=_C8738 ,C6069_=_C8740 ,C6070_=_C6071 ,C6070_=_C7644 ,\nC6070_=_C7646 ,C6070_=_C7648 ,C6070_=_C7661 ,C6070_=_C8739 ,C6070_=_C8742 ,C6071_=_C7644 ,\nC6071_=_C7646 ,C6071_=_C7648 ,C6071_=_C7654 ,C6071_=_C7656 ,C6071_=_C7658 ,C6071_=_C7661 ,\nC6071_=_C7663 ,C6071_=_C8740 ,C6071_=_C8742 ,C7322_=_C7325 ,C7629_=_C7631 ,C7634_=_C7635 ,\nC7634_=_C7636 ,C7634_=_C7639 ,C7634_=_C7640 ,C7635_=_C7636 ,C7635_=_C7637 ,C7635_=_C7638 ,\nC7635_=_C7639 ,C7635_=_C7640 ,C7635_=_C7641 ,C7636_=_C7637 ,C7636_=_C7638 ,C7636_=_C7639 ,\nC7636_=_C7640 ,C7636_=_C7651 ,C7637_=_C7638 ,C7637_=_C7639 ,C7637_=_C7641 ,C7637_=_C7650 ,\nC7637_=_C7651 ,C7638_=_C7640 ,C7638_=_C7641 ,C7638_=_C7650 ,C7638_=_C7651 ,C7639_=_C7640 ,\nC7639_=_C7641 ,C7639_=_C7651 ,C7640_=_C7641 ,C7640_=_C7651 ,C7641_=_C7650 ,C7641_=_C7651 ,\nC7644_=_C7646 ,C7644_=_C7648 ,C7644_=_C7661 ,C7644_=_C8738 ,C7644_=_C8742 ,C7646_=_C7648 ,\nC7646_=_C7660 ,C7646_=_C7661 ,C7646_=_C8742 ,C7648_=_C7661 ,C7648_=_C8738 ,C7648_=_C8742 ,\nC7650_=_C7651 ,C7654_=_C7656 ,C7654_=_C7658 ,C7654_=_C7663 ,C7654_=_C8739 ,C7654_=_C8740 ,\nC7656_=_C7658 ,C7656_=_C7662 ,C7656_=_C7663 ,C7656_=_C8740 ,C7658_=_C7663 ,C7658_=_C8739 ,\nC7658_=_C8740 ,C7660_=_C7661 ,C7660_=_C8739 ,C7660_=_C8740 ,C7660_=_C8742 ,C7661_=_C8742 ,\nC7662_=_C7663 ,C7662_=_C8738 ,C7662_=_C8740 ,C7662_=_C8742 ,C7663_=_C8740 ,C8738_=_C8742 ,\nC8739_=_C8740 ,"];5421[shape=box, label="id:5421 level: 12\n49: C2980 C2982 C2986 C3722 C3728 \nC5747 C6056 C6058 C6059 C6060 C6062 \nC6063 C6064 C6065 C6066 C6067 C6068 \nC6069 C6070 C6071 C7322 C7323 C7629 \nC7631 C7634 C7635 C7636 C7637 C7638 \nC7639 C7640 C7641 C7647 C7648 C7649 \nC7650 C7651 C7657 C7658 C7659 C7660 \nC7661 C7662 C7663 C8735 C8736 C8737 \nC8741 C8946 \n163: C2980_=_C2982( C2980 C2982 ) C2980_=_C2986( C2980 C2986 ) C2980_=_C7322( C2980 C7322 ) C2980_=_C7323( C2980 C7323 ) C2982_=_C7639( C2982 C7639 ) \nC2982_=_C7640( C2982 C7640 ) C2982_=_C7641( C2982 C7641 ) C2982_=_C7651( C2982 C7651 ) C2986_=_C6059( C2986 C6059 ) C2986_=_C7322( C2986 C7322 ) C2986_=_C7323( C2986 C7323 ) \nC2986_=_C8737( C2986 C8737 ) C2986_=_C8741( C2986 C8741 ) C3722_=_C7635( C3722 C7635 ) C3722_=_C7636( C3722 C7636 ) C3722_=_C7637( C3722 C7637 ) C3722_=_C7638( C3722 C7638 ) \nC3728_=_C7634( C3728 C7634 ) C6056_=_C6058( C6056 C6058 ) C6056_=_C6059( C6056 C6059 ) C6056_=_C6060( C6056 C6060 ) C6056_=_C6066( C6056 C6066 ) C6056_=_C6067( C6056 C6067 ) \nC6058_=_C6059( C6058 C6059 ) C6058_=_C7660( C6058 C7660 ) C6058_=_C8735( C6058 C8735 ) C6058_=_C8736( C6058 C8736 ) C6059_=_C7662( C6059 C7662 ) C6059_=_C8737( C6059 C8737 ) \nC6059_=_C8741( C6059 C8741 ) C6060_=_C6062( C6060 C6062 ) C6060_=_C6063( C6060 C6063 ) C6060_=_C6064( C6060 C6064 ) C6060_=_C6065( C6060 C6065 ) C6060_=_C6068( C6060 C6068 ) \nC6060_=_C6069( C6060 C6069 ) C6060_=_C6070( C6060 C6070 ) C6060_=_C6071( C6060 C6071 ) C6062_=_C6063( C6062 C6063 ) C6062_=_C6064( C6062 C6064 ) C6062_=_C6065( C6062 C6065 ) \nC6062_=_C8735( C6062 C8735 ) C6062_=_C8737( C6062 C8737 ) C6063_=_C6064( C6063 C6064 ) C6063_=_C6065( C6063 C6065 ) C6063_=_C7657( C6063 C7657 ) C6063_=_C7658( C6063 C7658 ) \nC6063_=_C7659( C6063 C7659 ) C6063_=_C7663( C6063 C7663 ) C6063_=_C8736( C6063 C8736 ) C6063_=_C8737( C6063 C8737 ) C6064_=_C6065( C6064 C6065 ) C6064_=_C7647( C6064 C7647 ) \nC6064_=_C7648( C6064 C7648 ) C6064_=_C7649( C6064 C7649 ) C6064_=_C7661( C6064 C7661 ) C6064_=_C8735( C6064 C8735 ) C6064_=_C8741( C6064 C8741 ) C6065_=_C7647( C6065 C7647 ) \nC6065_=_C7648( C6065 C7648 ) C6065_=_C7649( C6065 C7649 ) C6065_=_C7657( C6065 C7657 ) C6065_=_C7658( C6065 C7658 ) C6065_=_C7659( C6065 C7659 ) C6065_=_C7661( C6065 C7661 ) \nC6065_=_C7663( C6065 C7663 ) C6065_=_C8736( C6065 C8736 ) C6065_=_C8741( C6065 C8741 ) C6066_=_C6067( C6066 C6067 ) C6066_=_C7660( C6066 C7660 ) C6067_=_C7662( C6067 C7662 ) \nC6068_=_C6069( C6068 C6069 ) C6068_=_C6070( C6068 C6070 ) C6068_=_C6071( C6068 C6071 ) C6068_=_C7647( C6068 C7647 ) C6068_=_C7649( C6068 C7649 ) C6068_=_C7657( C6068 C7657 ) \nC6068_=_C7659( C6068 C7659 ) C6069_=_C6070( C6069 C6070 ) C6069_=_C6071( C6069 C6071 ) C6069_=_C7647( C6069 C7647 ) C6069_=_C7649( C6069 C7649 ) C6069_=_C7658( C6069 C7658 ) \nC6069_=_C7663( C6069 C7663 ) C6070_=_C6071( C6070 C6071 ) C6070_=_C7648( C6070 C7648 ) C6070_=_C7657( C6070 C7657 ) C6070_=_C7659( C6070 C7659 ) C6070_=_C7661( C6070 C7661 ) \nC6071_=_C7648( C6071 C7648 ) C6071_=_C7658( C6071 C7658 ) C6071_=_C7661( C6071 C7661 ) C6071_=_C7663( C6071 C7663 ) C7322_=_C7323( C7322 C7323 ) C7629_=_C7631( C7629 C7631 ) \nC7634_=_C7635( C7634 C7635 ) C7634_=_C7636( C7634 C7636 ) C7634_=_C7639( C7634 C7639 ) C7634_=_C7640( C7634 C7640 ) C7635_=_C7636( C7635 C7636 ) C7635_=_C7637( C7635 C7637 ) \nC7635_=_C7638( C7635 C7638 ) C7635_=_C7639( C7635 C7639 ) C7635_=_C7640( C7635 C7640 ) C7635_=_C7641( C7635 C7641 ) C7636_=_C7637( C7636 C7637 ) C7636_=_C7638( C7636 C7638 ) \nC7636_=_C7639( C7636 C7639 ) C7636_=_C7640( C7636 C7640 ) C7636_=_C7651( C7636 C7651 ) C7637_=_C7638( C7637 C7638 ) C7637_=_C7639( C7637 C7639 ) C7637_=_C7641( C7637 C7641 ) \nC7637_=_C7650( C7637 C7650 ) C7637_=_C7651( C7637 C7651 ) C7638_=_C7640( C7638 C7640 ) C7638_=_C7641( C7638 C7641 ) C7638_=_C7650( C7638 C7650 ) C7638_=_C7651( C7638 C7651 ) \nC7639_=_C7640( C7639 C7640 ) C7639_=_C7641( C7639 C7641 ) C7639_=_C7651( C7639 C7651 ) C7640_=_C7641( C7640 C7641 ) C7640_=_C7651( C7640 C7651 ) C7641_=_C7650( C7641 C7650 ) \nC7641_=_C7651( C7641 C7651 ) C7647_=_C7648( C7647 C7648 ) C7647_=_C7649( C7647 C7649 ) C7647_=_C7661( C7647 C7661 ) C7647_=_C8737( C7647 C8737 ) C7647_=_C8741( C7647 C8741 ) \nC7648_=_C7649( C7648 C7649 ) C7648_=_C7661( C7648 C7661 ) C7648_=_C8737( C7648 C8737 ) C7648_=_C8741( C7648 C8741 ) C7649_=_C7660( C7649 C7660 ) C7649_=_C7661( C7649 C7661 ) \nC7649_=_C8741( C7649 C8741 ) C7650_=_C7651( C7650 C7651 ) C7657_=_C7658( C7657 C7658 ) C7657_=_C7659( C7657 C7659 ) C7657_=_C7663( C7657 C7663 ) C7657_=_C8735( C7657 C8735 ) \nC7657_=_C8736( C7657 C8736 ) C7658_=_C7659( C7658 C7659 ) C7658_=_C7663( C7658 C7663 ) C7658_=_C8735( C7658 C8735 ) C7658_=_C8736( C7658 C8736 ) C7659_=_C7662( C7659 C7662 ) \nC7659_=_C7663( C7659 C7663 ) C7659_=_C8736( C7659 C8736 ) C7660_=_C7661( C7660 C7661 ) C7660_=_C8735( C7660 C8735 ) C7660_=_C8736( C7660 C8736 ) C7660_=_C8741( C7660 C8741 ) \nC7661_=_C8741( C7661 C8741 ) C7662_=_C7663( C7662 C7663 ) C7662_=_C8736( C7662 C8736 ) C7662_=_C8737( C7662 C8737 ) C7662_=_C8741( C7662 C8741 ) C7663_=_C8736( C7663 C8736 ) \nC8735_=_C8736( C8735 C8736 ) C8737_=_C8741( C8737 C8741 ) "];4904-&gt;5421[label="48: C2980 C2982 C2986 C3722 C3728 \nC5747 C6056 C6058 C6059 C6060 C6062 \nC6063 C6064 C6066 C6067 C6068 C6069 \nC6070 C6071 C7322 C7323 C7629 C7631 \nC7634 C7635 C7636 C7637 C7638 C7639 \nC7640 C7641 C7647 C7648 C7649 C7650 \nC7651 C7657 C7658 C7659 C7660 C7661 \nC7662 C7663 C8735 C8736 C8737 C8741 \nC8946 \n149: C2980_=_C2982 ,C2980_=_C2986 ,C2980_=_C7322 ,C2980_=_C7323 ,C2982_=_C7639 ,\nC2982_=_C7640 ,C2982_=_C7641 ,C2982_=_C7651 ,C2986_=_C6059 ,C2986_=_C7322 ,C2986_=_C7323 ,\nC2986_=_C8737 ,C2986_=_C8741 ,C3722_=_C7635 ,C3722_=_C7636 ,C3722_=_C7637 ,C3722_=_C7638 ,\nC3728_=_C7634 ,C6056_=_C6058 ,C6056_=_C6059 ,C6056_=_C6060 ,C6056_=_C6066 ,C6056_=_C6067 ,\nC6058_=_C6059 ,C6058_=_C7660 ,C6058_=_C8735 ,C6058_=_C8736 ,C6059_=_C7662 ,C6059_=_C8737 ,\nC6059_=_C8741 ,C6060_=_C6062 ,C6060_=_C6063 ,C6060_=_C6064 ,C6060_=_C6068 ,C6060_=_C6069 ,\nC6060_=_C6070 ,C6060_=_C6071 ,C6062_=_C6063 ,C6062_=_C6064 ,C6062_=_C8735 ,C6062_=_C8737 ,\nC6063_=_C6064 ,C6063_=_C7657 ,C6063_=_C7658 ,C6063_=_C7659 ,C6063_=_C7663 ,C6063_=_C8736 ,\nC6063_=_C8737 ,C6064_=_C7647 ,C6064_=_C7648 ,C6064_=_C7649 ,C6064_=_C7661 ,C6064_=_C8735 ,\nC6064_=_C8741 ,C6066_=_C6067 ,C6066_=_C7660 ,C6067_=_C7662 ,C6068_=_C6069 ,C6068_=_C6070 ,\nC6068_=_C6071 ,C6068_=_C7647 ,C6068_=_C7649 ,C6068_=_C7657 ,C6068_=_C7659 ,C6069_=_C6070 ,\nC6069_=_C6071 ,C6069_=_C7647 ,C6069_=_C7649 ,C6069_=_C7658 ,C6069_=_C7663 ,C6070_=_C6071 ,\nC6070_=_C7648 ,C6070_=_C7657</w:t>
      </w:r>
    </w:p>
    <w:p>
      <w:pPr>
        <w:pStyle w:val="PreformattedText"/>
        <w:bidi w:val="0"/>
        <w:spacing w:before="0" w:after="0"/>
        <w:jc w:val="left"/>
        <w:rPr/>
      </w:pPr>
      <w:r>
        <w:rPr/>
        <w:t xml:space="preserve"> </w:t>
      </w:r>
      <w:r>
        <w:rPr/>
        <w:t>,C6070_=_C7659 ,C6070_=_C7661 ,C6071_=_C7648 ,C6071_=_C7658 ,\nC6071_=_C7661 ,C6071_=_C7663 ,C7322_=_C7323 ,C7629_=_C7631 ,C7634_=_C7635 ,C7634_=_C7636 ,\nC7634_=_C7639 ,C7634_=_C7640 ,C7635_=_C7636 ,C7635_=_C7637 ,C7635_=_C7638 ,C7635_=_C7639 ,\nC7635_=_C7640 ,C7635_=_C7641 ,C7636_=_C7637 ,C7636_=_C7638 ,C7636_=_C7639 ,C7636_=_C7640 ,\nC7636_=_C7651 ,C7637_=_C7638 ,C7637_=_C7639 ,C7637_=_C7641 ,C7637_=_C7650 ,C7637_=_C7651 ,\nC7638_=_C7640 ,C7638_=_C7641 ,C7638_=_C7650 ,C7638_=_C7651 ,C7639_=_C7640 ,C7639_=_C7641 ,\nC7639_=_C7651 ,C7640_=_C7641 ,C7640_=_C7651 ,C7641_=_C7650 ,C7641_=_C7651 ,C7647_=_C7648 ,\nC7647_=_C7649 ,C7647_=_C7661 ,C7647_=_C8737 ,C7647_=_C8741 ,C7648_=_C7649 ,C7648_=_C7661 ,\nC7648_=_C8737 ,C7648_=_C8741 ,C7649_=_C7660 ,C7649_=_C7661 ,C7649_=_C8741 ,C7650_=_C7651 ,\nC7657_=_C7658 ,C7657_=_C7659 ,C7657_=_C7663 ,C7657_=_C8735 ,C7657_=_C8736 ,C7658_=_C7659 ,\nC7658_=_C7663 ,C7658_=_C8735 ,C7658_=_C8736 ,C7659_=_C7662 ,C7659_=_C7663 ,C7659_=_C8736 ,\nC7660_=_C7661 ,C7660_=_C8735 ,C7660_=_C8736 ,C7660_=_C8741 ,C7661_=_C8741 ,C7662_=_C7663 ,\nC7662_=_C8736 ,C7662_=_C8737 ,C7662_=_C8741 ,C7663_=_C8736 ,C8735_=_C8736 ,C8737_=_C8741 ,"];5422[shape=box, label="id:5422 level: 12\n7: C3742 C3747 C4211 C4229 C7878 \nC7894 C7895 \n13: C3742_=_C4211( C3742 C4211 ) C3742_=_C4229( C3742 C4229 ) C3742_=_C7895( C3742 C7895 ) C3747_=_C4229( C3747 C4229 ) C3747_=_C7878( C3747 C7878 ) \nC3747_=_C7894( C3747 C7894 ) C4211_=_C4229( C4211 C4229 ) C4211_=_C7895( C4211 C7895 ) C4229_=_C7878( C4229 C7878 ) C4229_=_C7894( C4229 C7894 ) C4229_=_C7895( C4229 C7895 ) \nC7878_=_C7894( C7878 C7894 ) C7894_=_C7895( C7894 C7895 ) "];4909-&gt;5422[label="6: C3742 C3747 C4211 C7878 C7894 \nC7895 \n7: C3742_=_C4211 ,C3742_=_C7895 ,C3747_=_C7878 ,C3747_=_C7894 ,C4211_=_C7895 ,\nC7878_=_C7894 ,C7894_=_C7895 ,"];5423[shape=box, label="id:5423 level: 12\n10: C4205 C4206 C4207 C4208 C4209 \nC4210 C4211 C7874 C7876 C7878 \n26: C4205_=_C4206( C4205 C4206 ) C4205_=_C4207( C4205 C4207 ) C4205_=_C4208( C4205 C4208 ) C4205_=_C4209( C4205 C4209 ) C4205_=_C4210( C4205 C4210 ) \nC4205_=_C4211( C4205 C4211 ) C4205_=_C7874( C4205 C7874 ) C4205_=_C7876( C4205 C7876 ) C4205_=_C7878( C4205 C7878 ) C4206_=_C4207( C4206 C4207 ) C4206_=_C7874( C4206 C7874 ) \nC4206_=_C7878( C4206 C7878 ) C4207_=_C7874( C4207 C7874 ) C4207_=_C7878( C4207 C7878 ) C4208_=_C4209( C4208 C4209 ) C4208_=_C4210( C4208 C4210 ) C4208_=_C4211( C4208 C4211 ) \nC4208_=_C7876( C4208 C7876 ) C4209_=_C4210( C4209 C4210 ) C4209_=_C4211( C4209 C4211 ) C4209_=_C7876( C4209 C7876 ) C4210_=_C4211( C4210 C4211 ) C4210_=_C7876( C4210 C7876 ) \nC4211_=_C7876( C4211 C7876 ) C7874_=_C7876( C7874 C7876 ) C7874_=_C7878( C7874 C7878 ) "];4909-&gt;5423[label="9: C4206 C4207 C4208 C4209 C4210 \nC4211 C7874 C7876 C7878 \n17: C4206_=_C4207 ,C4206_=_C7874 ,C4206_=_C7878 ,C4207_=_C7874 ,C4207_=_C7878 ,\nC4208_=_C4209 ,C4208_=_C4210 ,C4208_=_C4211 ,C4208_=_C7876 ,C4209_=_C4210 ,C4209_=_C4211 ,\nC4209_=_C7876 ,C4210_=_C4211 ,C4210_=_C7876 ,C4211_=_C7876 ,C7874_=_C7876 ,C7874_=_C7878 ,"];5424[shape=box, label="id:5424 level: 12\n13: C3725 C3731 C4195 C4196 C4197 \nC4198 C4199 C4200 C7874 C7875 C7876 \nC7894 C7895 \n24: C3725_=_C4200( C3725 C4200 ) C3725_=_C7895( C3725 C7895 ) C3731_=_C7875( C3731 C7875 ) C3731_=_C7894( C3731 C7894 ) C4195_=_C4196( C4195 C4196 ) \nC4195_=_C7874( C4195 C7874 ) C4195_=_C7875( C4195 C7875 ) C4196_=_C7874( C4196 C7874 ) C4196_=_C7875( C4196 C7875 ) C4197_=_C4198( C4197 C4198 ) C4197_=_C4199( C4197 C4199 ) \nC4197_=_C4200( C4197 C4200 ) C4197_=_C7876( C4197 C7876 ) C4198_=_C4199( C4198 C4199 ) C4198_=_C4200( C4198 C4200 ) C4198_=_C7876( C4198 C7876 ) C4199_=_C4200( C4199 C4200 ) \nC4199_=_C7876( C4199 C7876 ) C4200_=_C7876( C4200 C7876 ) C4200_=_C7895( C4200 C7895 ) C7874_=_C7875( C7874 C7875 ) C7874_=_C7876( C7874 C7876 ) C7875_=_C7894( C7875 C7894 ) \nC7894_=_C7895( C7894 C7895 ) "];4911-&gt;5424[label="12: C3725 C3731 C4195 C4196 C4197 \nC4198 C4199 C7874 C7875 C7876 C7894 \nC7895 \n18: C3725_=_C7895 ,C3731_=_C7875 ,C3731_=_C7894 ,C4195_=_C4196 ,C4195_=_C7874 ,\nC4195_=_C7875 ,C4196_=_C7874 ,C4196_=_C7875 ,C4197_=_C4198 ,C4197_=_C4199 ,C4197_=_C7876 ,\nC4198_=_C4199 ,C4198_=_C7876 ,C4199_=_C7876 ,C7874_=_C7875 ,C7874_=_C7876 ,C7875_=_C7894 ,\nC7894_=_C7895 ,"];5425[shape=box, label="id:5425 level: 12\n14: C4196 C4198 C4222 C7861 C7864 \nC7866 C7887 C7888 C7889 C7892 C7893 \nC8777 C8779 C8781 \n56: C4196_=_C4222( C4196 C4222 ) C4196_=_C7864( C4196 C7864 ) C4196_=_C7866( C4196 C7866 ) C4196_=_C7887( C4196 C7887 ) C4196_=_C7888( C4196 C7888 ) \nC4196_=_C7889( C4196 C7889 ) C4196_=_C7893( C4196 C7893 ) C4196_=_C8777( C4196 C8777 ) C4198_=_C4222( C4198 C4222 ) C4198_=_C7861( C4198 C7861 ) C4198_=_C7892( C4198 C7892 ) \nC4198_=_C8779( C4198 C8779 ) C4198_=_C8781( C4198 C8781 ) C4222_=_C7861( C4222 C7861 ) C4222_=_C7864( C4222 C7864 ) C4222_=_C7866( C4222 C7866 ) C4222_=_C7887( C4222 C7887 ) \nC4222_=_C7888( C4222 C7888 ) C4222_=_C7889( C4222 C7889 ) C4222_=_C7892( C4222 C7892 ) C4222_=_C7893( C4222 C7893 ) C4222_=_C8777( C4222 C8777 ) C4222_=_C8779( C4222 C8779 ) \nC4222_=_C8781( C4222 C8781 ) C7861_=_C7892( C7861 C7892 ) C7861_=_C8779( C7861 C8779 ) C7861_=_C8781( C7861 C8781 ) C7864_=_C7866( C7864 C7866 ) C7864_=_C7887( C7864 C7887 ) \nC7864_=_C7888( C7864 C7888 ) C7864_=_C7889( C7864 C7889 ) C7864_=_C7893( C7864 C7893 ) C7864_=_C8777( C7864 C8777 ) C7864_=_C8779( C7864 C8779 ) C7866_=_C7887( C7866 C7887 ) \nC7866_=_C7888( C7866 C7888 ) C7866_=_C7889( C7866 C7889 ) C7866_=_C7893( C7866 C7893 ) C7866_=_C8777( C7866 C8777 ) C7866_=_C8781( C7866 C8781 ) C7887_=_C7888( C7887 C7888 ) \nC7887_=_C7889( C7887 C7889 ) C7887_=_C7893( C7887 C7893 ) C7887_=_C8777( C7887 C8777 ) C7888_=_C7889( C7888 C7889 ) C7888_=_C7893( C7888 C7893 ) C7888_=_C8777( C7888 C8777 ) \nC7889_=_C7892( C7889 C7892 ) C7889_=_C7893( C7889 C7893 ) C7889_=_C8777( C7889 C8777 ) C7892_=_C7893( C7892 C7893 ) C7892_=_C8777( C7892 C8777 ) C7892_=_C8779( C7892 C8779 ) \nC7892_=_C8781( C7892 C8781 ) C7893_=_C8777( C7893 C8777 ) C8779_=_C8781( C8779 C8781 ) "];4911-&gt;5425[label="13: C4196 C4198 C7861 C7864 C7866 \nC7887 C7888 C7889 C7892 C7893 C8777 \nC8779 C8781 \n43: C4196_=_C7864 ,C4196_=_C7866 ,C4196_=_C7887 ,C4196_=_C7888 ,C4196_=_C7889 ,\nC4196_=_C7893 ,C4196_=_C8777 ,C4198_=_C7861 ,C4198_=_C7892 ,C4198_=_C8779 ,C4198_=_C8781 ,\nC7861_=_C7892 ,C7861_=_C8779 ,C7861_=_C8781 ,C7864_=_C7866 ,C7864_=_C7887 ,C7864_=_C7888 ,\nC7864_=_C7889 ,C7864_=_C7893 ,C7864_=_C8777 ,C7864_=_C8779 ,C7866_=_C7887 ,C7866_=_C7888 ,\nC7866_=_C7889 ,C7866_=_C7893 ,C7866_=_C8777 ,C7866_=_C8781 ,C7887_=_C7888 ,C7887_=_C7889 ,\nC7887_=_C7893 ,C7887_=_C8777 ,C7888_=_C7889 ,C7888_=_C7893 ,C7888_=_C8777 ,C7889_=_C7892 ,\nC7889_=_C7893 ,C7889_=_C8777 ,C7892_=_C7893 ,C7892_=_C8777 ,C7892_=_C8779 ,C7892_=_C8781 ,\nC7893_=_C8777 ,C8779_=_C8781 ,"];5426[shape=box, label="id:5426 level: 12\n20: C4185 C4186 C4203 C4204 C4213 \nC7874 C7876 C7877 C7885 C7886 C7889 \nC7890 C7891 C7892 C7893 C8776 C8777 \nC8778 C8781 C8782 \n70: C4185_=_C4186( C4185 C4186 ) C4185_=_C4213( C4185 C4213 ) C4185_=_C7890( C4185 C7890 ) C4185_=_C7891( C4185 C7891 ) C4185_=_C8781( C4185 C8781 ) \nC4185_=_C8782( C4185 C8782 ) C4186_=_C4203( C4186 C4203 ) C4186_=_C7885( C4186 C7885 ) C4186_=_C7886( C4186 C7886 ) C4186_=_C7889( C4186 C7889 ) C4186_=_C7892( C4186 C7892 ) \nC4186_=_C7893( C4186 C7893 ) C4186_=_C8776( C4186 C8776 ) C4186_=_C8777( C4186 C8777 ) C4186_=_C8778( C4186 C8778 ) C4203_=_C4204( C4203 C4204 ) C4203_=_C7885( C4203 C7885 ) \nC4203_=_C7886( C4203 C7886 ) C4203_=_C7889( C4203 C7889 ) C4203_=_C7892( C4203 C7892 ) C4203_=_C7893( C4203 C7893 ) C4203_=_C8776( C4203 C8776 ) C4203_=_C8777( C4203 C8777 ) \nC4203_=_C8778( C4203 C8778 ) C4213_=_C7890( C4213 C7890 ) C4213_=_C7891( C4213 C7891 ) C4213_=_C8781( C4213 C8781 ) C4213_=_C8782( C4213 C8782 ) C7874_=_C7876( C7874 C7876 ) \nC7874_=_C7877( C7874 C7877 ) C7876_=_C7877( C7876 C7877 ) C7885_=_C7886( C7885 C7886 ) C7885_=_C7889( C7885 C7889 ) C7885_=_C7892( C7885 C7892 ) C7885_=_C7893( C7885 C7893 ) \nC7885_=_C8776( C7885 C8776 ) C7885_=_C8777( C7885 C8777 ) C7885_=_C8778( C7885 C8778 ) C7886_=_C7889( C7886 C7889 ) C7886_=_C7892( C7886 C7892 ) C7886_=_C7893( C7886 C7893 ) \nC7886_=_C8776( C7886 C8776 ) C7886_=_C8777( C7886 C8777 ) C7886_=_C8778( C7886 C8778 ) C7889_=_C7892( C7889 C7892 ) C7889_=_C7893( C7889 C7893 ) C7889_=_C8776( C7889 C8776 ) \nC7889_=_C8777( C7889 C8777 ) C7889_=_C8778( C7889 C8778 ) C7890_=_C7891( C7890 C7891 ) C7890_=_C8776( C7890 C8776 ) C7890_=_C8777( C7890 C8777 ) C7890_=_C8778( C7890 C8778 ) \nC7890_=_C8781( C7890 C8781 ) C7890_=_C8782( C7890 C8782 ) C7891_=_C8781( C7891 C8781 ) C7891_=_C8782( C7891 C8782 ) C7892_=_C7893( C7892 C7893 ) C7892_=_C8776( C7892 C8776 ) \nC7892_=_C8777( C7892 C8777 ) C7892_=_C8778( C7892 C8778 ) C7892_=_C8781( C7892 C8781 ) C7892_=_C8782( C7892 C8782 ) C7893_=_C8776( C7893 C8776 ) C7893_=_C8777( C7893 C8777 ) \nC7893_=_C8778( C7893 C8778 ) C8776_=_C8777( C8776 C8777 ) C8776_=_C8778( C8776 C8778 ) C8777_=_C8778( C8777 C8778 ) C8781_=_C8782( C8781 C8782 ) "];4912-&gt;5426[label="18: C4185 C4186 C4204 C4213 C7874 \nC7876 C7885 C7886 C7889 C7890 C7891 \nC7892 C7893 C8776 C8777 C8778 C8781 \nC8782 \n58: C4185_=_C4186 ,C4185_=_C4213 ,C4185_=_C7890 ,C4185_=_C7891 ,C4185_=_C8781 ,\nC4185_=_C8782 ,C4186_=_C7885 ,C4186_=_C7886 ,C4186_=_C7889 ,C4186_=_C7892 ,C4186_=_C7893 ,\nC4186_=_C8776 ,C4186_=_C8777 ,C4186_=_C8778 ,C4213_=_C7890 ,C4213_=_C7891 ,C4213_=_C8781 ,\nC4213_=_C8782 ,C7874_=_C7876 ,C7885_=_C7886 ,C7885_=_C7889 ,C7885_=_C7892 ,C7885_=_C7893 ,\nC7885_=_C8776 ,C7885_=_C8777 ,C7885_=_C8778 ,C7886_=_C7889 ,C7886_=_C7892 ,C7886_=_C7893 ,\nC7886_=_C8776 ,C7886_=_C8777 ,C7886_=_C8778 ,C7889_=_C7892 ,C7889_=_C7893 ,C7889_=_C8776 ,\nC7889_=_C8777 ,C7889_=_C8778 ,C7890_=_C7891 ,C7890_=_C8776 ,C7890_=_C8777 ,C7890_=_C8778 ,\nC7890_=_C8781 ,C7890_=_C8782 ,C7891_=_C8781 ,C7891_=_C8782 ,C7892_=_C7893</w:t>
      </w:r>
    </w:p>
    <w:p>
      <w:pPr>
        <w:pStyle w:val="PreformattedText"/>
        <w:bidi w:val="0"/>
        <w:spacing w:before="0" w:after="0"/>
        <w:jc w:val="left"/>
        <w:rPr/>
      </w:pPr>
      <w:r>
        <w:rPr/>
        <w:t xml:space="preserve"> </w:t>
      </w:r>
      <w:r>
        <w:rPr/>
        <w:t>,C7892_=_C8776 ,\nC7892_=_C8777 ,C7892_=_C8778 ,C7892_=_C8781 ,C7892_=_C8782 ,C7893_=_C8776 ,C7893_=_C8777 ,\nC7893_=_C8778 ,C8776_=_C8777 ,C8776_=_C8778 ,C8777_=_C8778 ,C8781_=_C8782 ,"];5427[shape=box, label="id:5427 level: 12\n30: C3528 C3533 C4195 C4197 C4206 \nC4208 C4213 C7860 C7863 C7864 C7865 \nC7866 C7868 C7870 C7871 C7872 C7873 \nC7879 C7890 C7891 C8773 C8774 C8775 \nC8776 C8777 C8778 C8779 C8780 C8781 \nC8782 \n137: C3528_=_C4213( C3528 C4213 ) C3528_=_C7863( C3528 C7863 ) C3528_=_C7864( C3528 C7864 ) C3528_=_C7870( C3528 C7870 ) C3528_=_C7871( C3528 C7871 ) \nC3528_=_C7879( C3528 C7879 ) C3528_=_C8779( C3528 C8779 ) C3533_=_C7860( C3533 C7860 ) C3533_=_C7868( C3533 C7868 ) C3533_=_C8773( C3533 C8773 ) C3533_=_C8774( C3533 C8774 ) \nC3533_=_C8775( C3533 C8775 ) C3533_=_C8776( C3533 C8776 ) C3533_=_C8777( C3533 C8777 ) C3533_=_C8778( C3533 C8778 ) C4195_=_C7865( C4195 C7865 ) C4195_=_C7866( C4195 C7866 ) \nC4195_=_C7891( C4195 C7891 ) C4195_=_C8781( C4195 C8781 ) C4197_=_C7860( C4197 C7860 ) C4197_=_C7890( C4197 C7890 ) C4197_=_C8773( C4197 C8773 ) C4197_=_C8775( C4197 C8775 ) \nC4197_=_C8776( C4197 C8776 ) C4197_=_C8777( C4197 C8777 ) C4206_=_C7872( C4206 C7872 ) C4206_=_C7873( C4206 C7873 ) C4206_=_C7879( C4206 C7879 ) C4206_=_C7891( C4206 C7891 ) \nC4206_=_C8782( C4206 C8782 ) C4208_=_C7868( C4208 C7868 ) C4208_=_C7890( C4208 C7890 ) C4208_=_C8774( C4208 C8774 ) C4208_=_C8775( C4208 C8775 ) C4208_=_C8776( C4208 C8776 ) \nC4208_=_C8778( C4208 C8778 ) C4213_=_C7863( C4213 C7863 ) C4213_=_C7864( C4213 C7864 ) C4213_=_C7870( C4213 C7870 ) C4213_=_C7871( C4213 C7871 ) C4213_=_C7879( C4213 C7879 ) \nC4213_=_C7890( C4213 C7890 ) C4213_=_C7891( C4213 C7891 ) C4213_=_C8779( C4213 C8779 ) C4213_=_C8781( C4213 C8781 ) C4213_=_C8782( C4213 C8782 ) C7860_=_C7868( C7860 C7868 ) \nC7860_=_C7890( C7860 C7890 ) C7860_=_C8773( C7860 C8773 ) C7860_=_C8774( C7860 C8774 ) C7860_=_C8775( C7860 C8775 ) C7860_=_C8776( C7860 C8776 ) C7860_=_C8777( C7860 C8777 ) \nC7860_=_C8778( C7860 C8778 ) C7863_=_C7864( C7863 C7864 ) C7863_=_C7865( C7863 C7865 ) C7863_=_C7866( C7863 C7866 ) C7863_=_C7870( C7863 C7870 ) C7863_=_C7871( C7863 C7871 ) \nC7863_=_C7879( C7863 C7879 ) C7863_=_C8773( C7863 C8773 ) C7863_=_C8779( C7863 C8779 ) C7864_=_C7865( C7864 C7865 ) C7864_=_C7866( C7864 C7866 ) C7864_=_C7870( C7864 C7870 ) \nC7864_=_C7871( C7864 C7871 ) C7864_=_C7879( C7864 C7879 ) C7864_=_C8777( C7864 C8777 ) C7864_=_C8779( C7864 C8779 ) C7865_=_C7866( C7865 C7866 ) C7865_=_C7891( C7865 C7891 ) \nC7865_=_C8773( C7865 C8773 ) C7865_=_C8781( C7865 C8781 ) C7866_=_C7891( C7866 C7891 ) C7866_=_C8777( C7866 C8777 ) C7866_=_C8781( C7866 C8781 ) C7868_=_C7890( C7868 C7890 ) \nC7868_=_C8773( C7868 C8773 ) C7868_=_C8774( C7868 C8774 ) C7868_=_C8775( C7868 C8775 ) C7868_=_C8776( C7868 C8776 ) C7868_=_C8777( C7868 C8777 ) C7868_=_C8778( C7868 C8778 ) \nC7870_=_C7871( C7870 C7871 ) C7870_=_C7872( C7870 C7872 ) C7870_=_C7873( C7870 C7873 ) C7870_=_C7879( C7870 C7879 ) C7870_=_C8774( C7870 C8774 ) C7870_=_C8779( C7870 C8779 ) \nC7871_=_C7872( C7871 C7872 ) C7871_=_C7873( C7871 C7873 ) C7871_=_C7879( C7871 C7879 ) C7871_=_C8778( C7871 C8778 ) C7871_=_C8779( C7871 C8779 ) C7872_=_C7873( C7872 C7873 ) \nC7872_=_C7879( C7872 C7879 ) C7872_=_C7891( C7872 C7891 ) C7872_=_C8774( C7872 C8774 ) C7872_=_C8782( C7872 C8782 ) C7873_=_C7879( C7873 C7879 ) C7873_=_C7891( C7873 C7891 ) \nC7873_=_C8778( C7873 C8778 ) C7873_=_C8782( C7873 C8782 ) C7879_=_C7891( C7879 C7891 ) C7879_=_C8779( C7879 C8779 ) C7879_=_C8780( C7879 C8780 ) C7879_=_C8782( C7879 C8782 ) \nC7890_=_C7891( C7890 C7891 ) C7890_=_C8773( C7890 C8773 ) C7890_=_C8774( C7890 C8774 ) C7890_=_C8775( C7890 C8775 ) C7890_=_C8776( C7890 C8776 ) C7890_=_C8777( C7890 C8777 ) \nC7890_=_C8778( C7890 C8778 ) C7890_=_C8781( C7890 C8781 ) C7890_=_C8782( C7890 C8782 ) C7891_=_C8781( C7891 C8781 ) C7891_=_C8782( C7891 C8782 ) C8773_=_C8774( C8773 C8774 ) \nC8773_=_C8775( C8773 C8775 ) C8773_=_C8776( C8773 C8776 ) C8773_=_C8777( C8773 C8777 ) C8773_=_C8778( C8773 C8778 ) C8774_=_C8775( C8774 C8775 ) C8774_=_C8776( C8774 C8776 ) \nC8774_=_C8777( C8774 C8777 ) C8774_=_C8778( C8774 C8778 ) C8775_=_C8776( C8775 C8776 ) C8775_=_C8777( C8775 C8777 ) C8775_=_C8778( C8775 C8778 ) C8776_=_C8777( C8776 C8777 ) \nC8776_=_C8778( C8776 C8778 ) C8777_=_C8778( C8777 C8778 ) C8779_=_C8780( C8779 C8780 ) C8779_=_C8781( C8779 C8781 ) C8780_=_C8782( C8780 C8782 ) C8781_=_C8782( C8781 C8782 ) "];4912-&gt;5427[label="29: C3528 C3533 C4195 C4197 C4206 \nC4208 C4213 C7860 C7863 C7864 C7865 \nC7866 C7868 C7870 C7871 C7872 C7873 \nC7890 C7891 C8773 C8774 C8775 C8776 \nC8777 C8778 C8779 C8780 C8781 C8782 \n124: C3528_=_C4213 ,C3528_=_C7863 ,C3528_=_C7864 ,C3528_=_C7870 ,C3528_=_C7871 ,\nC3528_=_C8779 ,C3533_=_C7860 ,C3533_=_C7868 ,C3533_=_C8773 ,C3533_=_C8774 ,C3533_=_C8775 ,\nC3533_=_C8776 ,C3533_=_C8777 ,C3533_=_C8778 ,C4195_=_C7865 ,C4195_=_C7866 ,C4195_=_C7891 ,\nC4195_=_C8781 ,C4197_=_C7860 ,C4197_=_C7890 ,C4197_=_C8773 ,C4197_=_C8775 ,C4197_=_C8776 ,\nC4197_=_C8777 ,C4206_=_C7872 ,C4206_=_C7873 ,C4206_=_C7891 ,C4206_=_C8782 ,C4208_=_C7868 ,\nC4208_=_C7890 ,C4208_=_C8774 ,C4208_=_C8775 ,C4208_=_C8776 ,C4208_=_C8778 ,C4213_=_C7863 ,\nC4213_=_C7864 ,C4213_=_C7870 ,C4213_=_C7871 ,C4213_=_C7890 ,C4213_=_C7891 ,C4213_=_C8779 ,\nC4213_=_C8781 ,C4213_=_C8782 ,C7860_=_C7868 ,C7860_=_C7890 ,C7860_=_C8773 ,C7860_=_C8774 ,\nC7860_=_C8775 ,C7860_=_C8776 ,C7860_=_C8777 ,C7860_=_C8778 ,C7863_=_C7864 ,C7863_=_C7865 ,\nC7863_=_C7866 ,C7863_=_C7870 ,C7863_=_C7871 ,C7863_=_C8773 ,C7863_=_C8779 ,C7864_=_C7865 ,\nC7864_=_C7866 ,C7864_=_C7870 ,C7864_=_C7871 ,C7864_=_C8777 ,C7864_=_C8779 ,C7865_=_C7866 ,\nC7865_=_C7891 ,C7865_=_C8773 ,C7865_=_C8781 ,C7866_=_C7891 ,C7866_=_C8777 ,C7866_=_C8781 ,\nC7868_=_C7890 ,C7868_=_C8773 ,C7868_=_C8774 ,C7868_=_C8775 ,C7868_=_C8776 ,C7868_=_C8777 ,\nC7868_=_C8778 ,C7870_=_C7871 ,C7870_=_C7872 ,C7870_=_C7873 ,C7870_=_C8774 ,C7870_=_C8779 ,\nC7871_=_C7872 ,C7871_=_C7873 ,C7871_=_C8778 ,C7871_=_C8779 ,C7872_=_C7873 ,C7872_=_C7891 ,\nC7872_=_C8774 ,C7872_=_C8782 ,C7873_=_C7891 ,C7873_=_C8778 ,C7873_=_C8782 ,C7890_=_C7891 ,\nC7890_=_C8773 ,C7890_=_C8774 ,C7890_=_C8775 ,C7890_=_C8776 ,C7890_=_C8777 ,C7890_=_C8778 ,\nC7890_=_C8781 ,C7890_=_C8782 ,C7891_=_C8781 ,C7891_=_C8782 ,C8773_=_C8774 ,C8773_=_C8775 ,\nC8773_=_C8776 ,C8773_=_C8777 ,C8773_=_C8778 ,C8774_=_C8775 ,C8774_=_C8776 ,C8774_=_C8777 ,\nC8774_=_C8778 ,C8775_=_C8776 ,C8775_=_C8777 ,C8775_=_C8778 ,C8776_=_C8777 ,C8776_=_C8778 ,\nC8777_=_C8778 ,C8779_=_C8780 ,C8779_=_C8781 ,C8780_=_C8782 ,C8781_=_C8782 ,"];5428[shape=box, label="id:5428 level: 12\n7: C997 C1004 C1455 C1461 C6632 \nC6634 C6635 \n13: C997_=_C1461( C997 C1461 ) C997_=_C6632( C997 C6632 ) C997_=_C6635( C997 C6635 ) C1004_=_C1455( C1004 C1455 ) C1004_=_C1461( C1004 C1461 ) \nC1004_=_C6634( C1004 C6634 ) C1455_=_C1461( C1455 C1461 ) C1455_=_C6634( C1455 C6634 ) C1461_=_C6632( C1461 C6632 ) C1461_=_C6634( C1461 C6634 ) C1461_=_C6635( C1461 C6635 ) \nC6632_=_C6635( C6632 C6635 ) C6634_=_C6635( C6634 C6635 ) "];4913-&gt;5428[label="6: C997 C1004 C1455 C6632 C6634 \nC6635 \n7: C997_=_C6632 ,C997_=_C6635 ,C1004_=_C1455 ,C1004_=_C6634 ,C1455_=_C6634 ,\nC6632_=_C6635 ,C6634_=_C6635 ,"];5429[shape=box, label="id:5429 level: 12\n10: C974 C981 C1444 C1445 C1446 \nC6624 C6628 C6634 C6635 C8909 \n18: C974_=_C6628( C974 C6628 ) C974_=_C6635( C974 C6635 ) C981_=_C1446( C981 C1446 ) C981_=_C6634( C981 C6634 ) C1444_=_C1445( C1444 C1445 ) \nC1444_=_C1446( C1444 C1446 ) C1444_=_C6624( C1444 C6624 ) C1444_=_C6628( C1444 C6628 ) C1444_=_C8909( C1444 C8909 ) C1445_=_C1446( C1445 C1446 ) C1445_=_C6624( C1445 C6624 ) \nC1445_=_C8909( C1445 C8909 ) C1446_=_C6624( C1446 C6624 ) C1446_=_C6634( C1446 C6634 ) C1446_=_C8909( C1446 C8909 ) C6624_=_C8909( C6624 C8909 ) C6628_=_C6635( C6628 C6635 ) \nC6634_=_C6635( C6634 C6635 ) "];4914-&gt;5429[label="9: C974 C981 C1444 C1445 C6624 \nC6628 C6634 C6635 C8909 \n12: C974_=_C6628 ,C974_=_C6635 ,C981_=_C6634 ,C1444_=_C1445 ,C1444_=_C6624 ,\nC1444_=_C6628 ,C1444_=_C8909 ,C1445_=_C6624 ,C1445_=_C8909 ,C6624_=_C8909 ,C6628_=_C6635 ,\nC6634_=_C6635 ,"];5430[shape=box, label="id:5430 level: 12\n12: C989 C1411 C1419 C1445 C1448 \nC1454 C1458 C6628 C6632 C6634 C6635 \nC8942 \n17: C989_=_C1458( C989 C1458 ) C989_=_C6634( C989 C6634 ) C989_=_C6635( C989 C6635 ) C1411_=_C6628( C1411 C6628 ) C1411_=_C6632( C1411 C6632 ) \nC1419_=_C1445( C1419 C1445 ) C1419_=_C1454( C1419 C1454 ) C1419_=_C1458( C1419 C1458 ) C1445_=_C1454( C1445 C1454 ) C1445_=_C1458( C1445 C1458 ) C1454_=_C1458( C1454 C1458 ) \nC1458_=_C6634( C1458 C6634 ) C1458_=_C6635( C1458 C6635 ) C6628_=_C6632( C6628 C6632 ) C6628_=_C6635( C6628 C6635 ) C6632_=_C6635( C6632 C6635 ) C6634_=_C6635( C6634 C6635 ) "];4914-&gt;5430[label="11: C989 C1411 C1419 C1445 C1448 \nC1454 C6628 C6632 C6634 C6635 C8942 \n11: C989_=_C6634 ,C989_=_C6635 ,C1411_=_C6628 ,C1411_=_C6632 ,C1419_=_C1445 ,\nC1419_=_C1454 ,C1445_=_C1454 ,C6628_=_C6632 ,C6628_=_C6635 ,C6632_=_C6635 ,C6634_=_C6635 ,"];5431[shape=box, label="id:5431 level: 12\n10: C2937 C2938 C2939 C2940 C2941 \nC2942 C2943 C7294 C7296 C7298 \n26: C2937_=_C2938( C2937 C2938 ) C2937_=_C2939( C2937 C2939 ) C2937_=_C2940( C2937 C2940 ) C2937_=_C2941( C2937 C2941 ) C2937_=_C2942( C2937 C2942 ) \nC2937_=_C2943( C2937 C2943 ) C2937_=_C7294( C2937 C7294 ) C2937_=_C7296( C2937 C7296 ) C2937_=_C7298( C2937 C7298 ) C2938_=_C2939( C2938 C2939 ) C2938_=_C7294( C2938 C7294 ) \nC2938_=_C7298( C2938 C7298 ) C2939_=_C7294( C2939 C7294 ) C2939_=_C7298( C2939 C7298 ) C2940_=_C2941( C2940 C2941 ) C2940_=_C2942( C2940 C2942 ) C2940_=_C2943( C2940 C2943 ) \nC2940_=_C7296( C2940 C7296 ) C2941_=_C2942( C2941 C2942 ) C2941_=_C2943( C2941 C2943 ) C2941_=_C7296( C2941 C7296 ) C2942_=_C2943( C2942 C2943 ) C2942_=_C7296( C2942 C7296 ) \nC2943_=_C7296( C2943 C7296 ) C7294_=_C7296( C7294 C7296 ) C7294_=_C7298( C7294 C7298 ) "];4918-&gt;5431[label="9: C2938 C2939</w:t>
      </w:r>
    </w:p>
    <w:p>
      <w:pPr>
        <w:pStyle w:val="PreformattedText"/>
        <w:bidi w:val="0"/>
        <w:spacing w:before="0" w:after="0"/>
        <w:jc w:val="left"/>
        <w:rPr/>
      </w:pPr>
      <w:r>
        <w:rPr/>
        <w:t xml:space="preserve"> </w:t>
      </w:r>
      <w:r>
        <w:rPr/>
        <w:t>C2940 C2941 C2942 \nC2943 C7294 C7296 C7298 \n17: C2938_=_C2939 ,C2938_=_C7294 ,C2938_=_C7298 ,C2939_=_C7294 ,C2939_=_C7298 ,\nC2940_=_C2941 ,C2940_=_C2942 ,C2940_=_C2943 ,C2940_=_C7296 ,C2941_=_C2942 ,C2941_=_C2943 ,\nC2941_=_C7296 ,C2942_=_C2943 ,C2942_=_C7296 ,C2943_=_C7296 ,C7294_=_C7296 ,C7294_=_C7298 ,"];5432[shape=box, label="id:5432 level: 12\n14: C2917 C2922 C2927 C2928 C2929 \nC2930 C2931 C2932 C2942 C2973 C7294 \nC7295 C7296 C7298 \n28: C2917_=_C2931( C2917 C2931 ) C2917_=_C2942( C2917 C2942 ) C2917_=_C2973( C2917 C2973 ) C2922_=_C7295( C2922 C7295 ) C2922_=_C7298( C2922 C7298 ) \nC2927_=_C2928( C2927 C2928 ) C2927_=_C7294( C2927 C7294 ) C2927_=_C7295( C2927 C7295 ) C2928_=_C7294( C2928 C7294 ) C2928_=_C7295( C2928 C7295 ) C2929_=_C2930( C2929 C2930 ) \nC2929_=_C2931( C2929 C2931 ) C2929_=_C2932( C2929 C2932 ) C2929_=_C7296( C2929 C7296 ) C2930_=_C2931( C2930 C2931 ) C2930_=_C2932( C2930 C2932 ) C2930_=_C7296( C2930 C7296 ) \nC2931_=_C2932( C2931 C2932 ) C2931_=_C2942( C2931 C2942 ) C2931_=_C2973( C2931 C2973 ) C2931_=_C7296( C2931 C7296 ) C2932_=_C7296( C2932 C7296 ) C2942_=_C2973( C2942 C2973 ) \nC2942_=_C7296( C2942 C7296 ) C7294_=_C7295( C7294 C7295 ) C7294_=_C7296( C7294 C7296 ) C7294_=_C7298( C7294 C7298 ) C7295_=_C7298( C7295 C7298 ) "];4918-&gt;5432[label="13: C2917 C2922 C2927 C2928 C2929 \nC2930 C2932 C2942 C2973 C7294 C7295 \nC7296 C7298 \n21: C2917_=_C2942 ,C2917_=_C2973 ,C2922_=_C7295 ,C2922_=_C7298 ,C2927_=_C2928 ,\nC2927_=_C7294 ,C2927_=_C7295 ,C2928_=_C7294 ,C2928_=_C7295 ,C2929_=_C2930 ,C2929_=_C2932 ,\nC2929_=_C7296 ,C2930_=_C2932 ,C2930_=_C7296 ,C2932_=_C7296 ,C2942_=_C2973 ,C2942_=_C7296 ,\nC7294_=_C7295 ,C7294_=_C7296 ,C7294_=_C7298 ,C7295_=_C7298 ,"];5433[shape=box, label="id:5433 level: 12\n37: C392 C2928 C2930 C2939 C2941 \nC2945 C2949 C2952 C2956 C2960 C6075 \nC6078 C6079 C6080 C6081 C6083 C6084 \nC6085 C6086 C6087 C7302 C7309 C7310 \nC7311 C7312 C7314 C7315 C7316 C8666 \nC8667 C8668 C8669 C8670 C8671 C8672 \nC8673 C8674 \n169: C392_=_C2952( C392 C2952 ) C392_=_C7312( C392 C7312 ) C392_=_C7316( C392 C7316 ) C392_=_C8666( C392 C8666 ) C392_=_C8668( C392 C8668 ) \nC392_=_C8672( C392 C8672 ) C2928_=_C6078( C2928 C6078 ) C2928_=_C6080( C2928 C6080 ) C2928_=_C7310( C2928 C7310 ) C2928_=_C7311( C2928 C7311 ) C2928_=_C7312( C2928 C7312 ) \nC2928_=_C8667( C2928 C8667 ) C2930_=_C6075( C2930 C6075 ) C2930_=_C7309( C2930 C7309 ) C2930_=_C8669( C2930 C8669 ) C2930_=_C8673( C2930 C8673 ) C2939_=_C6084( C2939 C6084 ) \nC2939_=_C6086( C2939 C6086 ) C2939_=_C7310( C2939 C7310 ) C2939_=_C7312( C2939 C7312 ) C2939_=_C7314( C2939 C7314 ) C2939_=_C7316( C2939 C7316 ) C2939_=_C8671( C2939 C8671 ) \nC2941_=_C6083( C2941 C6083 ) C2941_=_C7309( C2941 C7309 ) C2941_=_C8670( C2941 C8670 ) C2941_=_C8674( C2941 C8674 ) C2945_=_C6079( C2945 C6079 ) C2945_=_C6081( C2945 C6081 ) \nC2945_=_C7314( C2945 C7314 ) C2945_=_C7315( C2945 C7315 ) C2945_=_C7316( C2945 C7316 ) C2945_=_C8668( C2945 C8668 ) C2949_=_C6075( C2949 C6075 ) C2949_=_C8669( C2949 C8669 ) \nC2949_=_C8673( C2949 C8673 ) C2952_=_C7312( C2952 C7312 ) C2952_=_C7316( C2952 C7316 ) C2952_=_C8666( C2952 C8666 ) C2952_=_C8668( C2952 C8668 ) C2952_=_C8672( C2952 C8672 ) \nC2956_=_C6085( C2956 C6085 ) C2956_=_C6087( C2956 C6087 ) C2956_=_C7311( C2956 C7311 ) C2956_=_C7315( C2956 C7315 ) C2956_=_C8672( C2956 C8672 ) C2960_=_C6083( C2960 C6083 ) \nC2960_=_C8670( C2960 C8670 ) C2960_=_C8674( C2960 C8674 ) C6075_=_C7309( C6075 C7309 ) C6075_=_C8669( C6075 C8669 ) C6075_=_C8673( C6075 C8673 ) C6078_=_C6079( C6078 C6079 ) \nC6078_=_C6080( C6078 C6080 ) C6078_=_C6081( C6078 C6081 ) C6078_=_C7310( C6078 C7310 ) C6078_=_C7311( C6078 C7311 ) C6078_=_C7312( C6078 C7312 ) C6078_=_C8667( C6078 C8667 ) \nC6078_=_C8669( C6078 C8669 ) C6079_=_C6080( C6079 C6080 ) C6079_=_C6081( C6079 C6081 ) C6079_=_C7314( C6079 C7314 ) C6079_=_C7315( C6079 C7315 ) C6079_=_C7316( C6079 C7316 ) \nC6079_=_C8668( C6079 C8668 ) C6079_=_C8669( C6079 C8669 ) C6080_=_C6081( C6080 C6081 ) C6080_=_C6086( C6080 C6086 ) C6080_=_C6087( C6080 C6087 ) C6080_=_C7310( C6080 C7310 ) \nC6080_=_C7311( C6080 C7311 ) C6080_=_C7312( C6080 C7312 ) C6080_=_C8667( C6080 C8667 ) C6080_=_C8673( C6080 C8673 ) C6081_=_C6086( C6081 C6086 ) C6081_=_C6087( C6081 C6087 ) \nC6081_=_C7314( C6081 C7314 ) C6081_=_C7315( C6081 C7315 ) C6081_=_C7316( C6081 C7316 ) C6081_=_C8668( C6081 C8668 ) C6081_=_C8673( C6081 C8673 ) C6083_=_C7309( C6083 C7309 ) \nC6083_=_C8670( C6083 C8670 ) C6083_=_C8674( C6083 C8674 ) C6084_=_C6085( C6084 C6085 ) C6084_=_C6086( C6084 C6086 ) C6084_=_C6087( C6084 C6087 ) C6084_=_C7310( C6084 C7310 ) \nC6084_=_C7312( C6084 C7312 ) C6084_=_C7314( C6084 C7314 ) C6084_=_C7316( C6084 C7316 ) C6084_=_C8670( C6084 C8670 ) C6084_=_C8671( C6084 C8671 ) C6085_=_C6086( C6085 C6086 ) \nC6085_=_C6087( C6085 C6087 ) C6085_=_C7311( C6085 C7311 ) C6085_=_C7315( C6085 C7315 ) C6085_=_C8670( C6085 C8670 ) C6085_=_C8672( C6085 C8672 ) C6086_=_C6087( C6086 C6087 ) \nC6086_=_C7310( C6086 C7310 ) C6086_=_C7312( C6086 C7312 ) C6086_=_C7314( C6086 C7314 ) C6086_=_C7316( C6086 C7316 ) C6086_=_C8671( C6086 C8671 ) C6086_=_C8673( C6086 C8673 ) \nC6087_=_C7311( C6087 C7311 ) C6087_=_C7315( C6087 C7315 ) C6087_=_C8672( C6087 C8672 ) C6087_=_C8673( C6087 C8673 ) C7309_=_C7310( C7309 C7310 ) C7309_=_C7311( C7309 C7311 ) \nC7309_=_C7314( C7309 C7314 ) C7309_=_C7315( C7309 C7315 ) C7309_=_C8667( C7309 C8667 ) C7309_=_C8669( C7309 C8669 ) C7309_=_C8670( C7309 C8670 ) C7309_=_C8671( C7309 C8671 ) \nC7309_=_C8673( C7309 C8673 ) C7309_=_C8674( C7309 C8674 ) C7310_=_C7311( C7310 C7311 ) C7310_=_C7312( C7310 C7312 ) C7310_=_C7314( C7310 C7314 ) C7310_=_C7315( C7310 C7315 ) \nC7310_=_C7316( C7310 C7316 ) C7310_=_C8667( C7310 C8667 ) C7310_=_C8671( C7310 C8671 ) C7311_=_C7312( C7311 C7312 ) C7311_=_C7314( C7311 C7314 ) C7311_=_C7315( C7311 C7315 ) \nC7311_=_C8667( C7311 C8667 ) C7311_=_C8671( C7311 C8671 ) C7311_=_C8672( C7311 C8672 ) C7312_=_C7314( C7312 C7314 ) C7312_=_C7316( C7312 C7316 ) C7312_=_C8666( C7312 C8666 ) \nC7312_=_C8667( C7312 C8667 ) C7312_=_C8668( C7312 C8668 ) C7312_=_C8671( C7312 C8671 ) C7312_=_C8672( C7312 C8672 ) C7314_=_C7315( C7314 C7315 ) C7314_=_C7316( C7314 C7316 ) \nC7314_=_C8667( C7314 C8667 ) C7314_=_C8668( C7314 C8668 ) C7314_=_C8671( C7314 C8671 ) C7315_=_C7316( C7315 C7316 ) C7315_=_C8667( C7315 C8667 ) C7315_=_C8668( C7315 C8668 ) \nC7315_=_C8671( C7315 C8671 ) C7315_=_C8672( C7315 C8672 ) C7316_=_C8666( C7316 C8666 ) C7316_=_C8668( C7316 C8668 ) C7316_=_C8671( C7316 C8671 ) C7316_=_C8672( C7316 C8672 ) \nC8666_=_C8667( C8666 C8667 ) C8666_=_C8668( C8666 C8668 ) C8666_=_C8671( C8666 C8671 ) C8666_=_C8672( C8666 C8672 ) C8667_=_C8668( C8667 C8668 ) C8667_=_C8671( C8667 C8671 ) \nC8667_=_C8672( C8667 C8672 ) C8668_=_C8671( C8668 C8671 ) C8668_=_C8672( C8668 C8672 ) C8669_=_C8670( C8669 C8670 ) C8669_=_C8673( C8669 C8673 ) C8670_=_C8674( C8670 C8674 ) \nC8671_=_C8672( C8671 C8672 ) C8673_=_C8674( C8673 C8674 ) "];4919-&gt;5433[label="35: C392 C2928 C2930 C2939 C2941 \nC2945 C2949 C2952 C2956 C2960 C6075 \nC6078 C6079 C6080 C6081 C6083 C6084 \nC6085 C6086 C6087 C7302 C7309 C7310 \nC7311 C7314 C7315 C8666 C8667 C8668 \nC8669 C8670 C8671 C8672 C8673 C8674 \n137: C392_=_C2952 ,C392_=_C8666 ,C392_=_C8668 ,C392_=_C8672 ,C2928_=_C6078 ,\nC2928_=_C6080 ,C2928_=_C7310 ,C2928_=_C7311 ,C2928_=_C8667 ,C2930_=_C6075 ,C2930_=_C7309 ,\nC2930_=_C8669 ,C2930_=_C8673 ,C2939_=_C6084 ,C2939_=_C6086 ,C2939_=_C7310 ,C2939_=_C7314 ,\nC2939_=_C8671 ,C2941_=_C6083 ,C2941_=_C7309 ,C2941_=_C8670 ,C2941_=_C8674 ,C2945_=_C6079 ,\nC2945_=_C6081 ,C2945_=_C7314 ,C2945_=_C7315 ,C2945_=_C8668 ,C2949_=_C6075 ,C2949_=_C8669 ,\nC2949_=_C8673 ,C2952_=_C8666 ,C2952_=_C8668 ,C2952_=_C8672 ,C2956_=_C6085 ,C2956_=_C6087 ,\nC2956_=_C7311 ,C2956_=_C7315 ,C2956_=_C8672 ,C2960_=_C6083 ,C2960_=_C8670 ,C2960_=_C8674 ,\nC6075_=_C7309 ,C6075_=_C8669 ,C6075_=_C8673 ,C6078_=_C6079 ,C6078_=_C6080 ,C6078_=_C6081 ,\nC6078_=_C7310 ,C6078_=_C7311 ,C6078_=_C8667 ,C6078_=_C8669 ,C6079_=_C6080 ,C6079_=_C6081 ,\nC6079_=_C7314 ,C6079_=_C7315 ,C6079_=_C8668 ,C6079_=_C8669 ,C6080_=_C6081 ,C6080_=_C6086 ,\nC6080_=_C6087 ,C6080_=_C7310 ,C6080_=_C7311 ,C6080_=_C8667 ,C6080_=_C8673 ,C6081_=_C6086 ,\nC6081_=_C6087 ,C6081_=_C7314 ,C6081_=_C7315 ,C6081_=_C8668 ,C6081_=_C8673 ,C6083_=_C7309 ,\nC6083_=_C8670 ,C6083_=_C8674 ,C6084_=_C6085 ,C6084_=_C6086 ,C6084_=_C6087 ,C6084_=_C7310 ,\nC6084_=_C7314 ,C6084_=_C8670 ,C6084_=_C8671 ,C6085_=_C6086 ,C6085_=_C6087 ,C6085_=_C7311 ,\nC6085_=_C7315 ,C6085_=_C8670 ,C6085_=_C8672 ,C6086_=_C6087 ,C6086_=_C7310 ,C6086_=_C7314 ,\nC6086_=_C8671 ,C6086_=_C8673 ,C6087_=_C7311 ,C6087_=_C7315 ,C6087_=_C8672 ,C6087_=_C8673 ,\nC7309_=_C7310 ,C7309_=_C7311 ,C7309_=_C7314 ,C7309_=_C7315 ,C7309_=_C8667 ,C7309_=_C8669 ,\nC7309_=_C8670 ,C7309_=_C8671 ,C7309_=_C8673 ,C7309_=_C8674 ,C7310_=_C7311 ,C7310_=_C7314 ,\nC7310_=_C7315 ,C7310_=_C8667 ,C7310_=_C8671 ,C7311_=_C7314 ,C7311_=_C7315 ,C7311_=_C8667 ,\nC7311_=_C8671 ,C7311_=_C8672 ,C7314_=_C7315 ,C7314_=_C8667 ,C7314_=_C8668 ,C7314_=_C8671 ,\nC7315_=_C8667 ,C7315_=_C8668 ,C7315_=_C8671 ,C7315_=_C8672 ,C8666_=_C8667 ,C8666_=_C8668 ,\nC8666_=_C8671 ,C8666_=_C8672 ,C8667_=_C8668 ,C8667_=_C8671 ,C8667_=_C8672 ,C8668_=_C8671 ,\nC8668_=_C8672 ,C8669_=_C8670 ,C8669_=_C8673 ,C8670_=_C8674 ,C8671_=_C8672 ,C8673_=_C8674 ,"];5434[shape=box, label="id:5434 level: 12\n43: C392 C2916 C2921 C2927 C2929 \nC2936 C2938 C2940 C2964 C5759 C6072 \nC6075 C6076 C6078 C6079 C6080 C6081 \nC6083 C6084 C6085 C6086 C6087 C7294 \nC7296 C7304 C7305 C7309 C7310 C7311 \nC7314 C7315 C8665 C8666 C8667 C8668 \nC8669 C8670 C8671 C8672 C8673 C8674 \nC8936 C8946 \n180: C392_=_C8666( C392 C8666 ) C392_=_C8668( C392 C8668 ) C392_=_C8672( C392 C8672 ) C392_=_C8936( C392 C8936 ) C2916_=_C2964( C2916 C2964 ) \nC2916_=_C6080( C2916 C6080 ) C2916_=_C6081( C2916 C6081 ) C2916_=_C6086( C2916 C6086 ) C2916_=_C6087( C2916 C6087 ) C2916_=_C8673( C2916 C8673 ) C2921_=_C8665(</w:t>
      </w:r>
    </w:p>
    <w:p>
      <w:pPr>
        <w:pStyle w:val="PreformattedText"/>
        <w:bidi w:val="0"/>
        <w:spacing w:before="0" w:after="0"/>
        <w:jc w:val="left"/>
        <w:rPr/>
      </w:pPr>
      <w:r>
        <w:rPr/>
        <w:t xml:space="preserve"> </w:t>
      </w:r>
      <w:r>
        <w:rPr/>
        <w:t>C2921 C8665 ) \nC2921_=_C8666( C2921 C8666 ) C2921_=_C8667( C2921 C8667 ) C2921_=_C8668( C2921 C8668 ) C2921_=_C8671( C2921 C8671 ) C2921_=_C8672( C2921 C8672 ) C2927_=_C6078( C2927 C6078 ) \nC2927_=_C6079( C2927 C6079 ) C2927_=_C7294( C2927 C7294 ) C2927_=_C7305( C2927 C7305 ) C2927_=_C8669( C2927 C8669 ) C2929_=_C7296( C2929 C7296 ) C2929_=_C7304( C2929 C7304 ) \nC2929_=_C8665( C2929 C8665 ) C2929_=_C8666( C2929 C8666 ) C2929_=_C8667( C2929 C8667 ) C2929_=_C8668( C2929 C8668 ) C2938_=_C6084( C2938 C6084 ) C2938_=_C6085( C2938 C6085 ) \nC2938_=_C7294( C2938 C7294 ) C2938_=_C7305( C2938 C7305 ) C2938_=_C8670( C2938 C8670 ) C2940_=_C7296( C2940 C7296 ) C2940_=_C7304( C2940 C7304 ) C2940_=_C8665( C2940 C8665 ) \nC2940_=_C8666( C2940 C8666 ) C2940_=_C8671( C2940 C8671 ) C2940_=_C8672( C2940 C8672 ) C2964_=_C6080( C2964 C6080 ) C2964_=_C6081( C2964 C6081 ) C2964_=_C6086( C2964 C6086 ) \nC2964_=_C6087( C2964 C6087 ) C2964_=_C7304( C2964 C7304 ) C2964_=_C7305( C2964 C7305 ) C2964_=_C8669( C2964 C8669 ) C2964_=_C8670( C2964 C8670 ) C2964_=_C8673( C2964 C8673 ) \nC6072_=_C6075( C6072 C6075 ) C6072_=_C6076( C6072 C6076 ) C6072_=_C6083( C6072 C6083 ) C6075_=_C7309( C6075 C7309 ) C6075_=_C8669( C6075 C8669 ) C6075_=_C8673( C6075 C8673 ) \nC6076_=_C6078( C6076 C6078 ) C6076_=_C6079( C6076 C6079 ) C6076_=_C6080( C6076 C6080 ) C6076_=_C6081( C6076 C6081 ) C6076_=_C6084( C6076 C6084 ) C6076_=_C6085( C6076 C6085 ) \nC6076_=_C6086( C6076 C6086 ) C6076_=_C6087( C6076 C6087 ) C6078_=_C6079( C6078 C6079 ) C6078_=_C6080( C6078 C6080 ) C6078_=_C6081( C6078 C6081 ) C6078_=_C7305( C6078 C7305 ) \nC6078_=_C7310( C6078 C7310 ) C6078_=_C7311( C6078 C7311 ) C6078_=_C8667( C6078 C8667 ) C6078_=_C8669( C6078 C8669 ) C6079_=_C6080( C6079 C6080 ) C6079_=_C6081( C6079 C6081 ) \nC6079_=_C7305( C6079 C7305 ) C6079_=_C7314( C6079 C7314 ) C6079_=_C7315( C6079 C7315 ) C6079_=_C8668( C6079 C8668 ) C6079_=_C8669( C6079 C8669 ) C6080_=_C6081( C6080 C6081 ) \nC6080_=_C6086( C6080 C6086 ) C6080_=_C6087( C6080 C6087 ) C6080_=_C7310( C6080 C7310 ) C6080_=_C7311( C6080 C7311 ) C6080_=_C8667( C6080 C8667 ) C6080_=_C8673( C6080 C8673 ) \nC6081_=_C6086( C6081 C6086 ) C6081_=_C6087( C6081 C6087 ) C6081_=_C7314( C6081 C7314 ) C6081_=_C7315( C6081 C7315 ) C6081_=_C8668( C6081 C8668 ) C6081_=_C8673( C6081 C8673 ) \nC6083_=_C7309( C6083 C7309 ) C6083_=_C8670( C6083 C8670 ) C6083_=_C8674( C6083 C8674 ) C6084_=_C6085( C6084 C6085 ) C6084_=_C6086( C6084 C6086 ) C6084_=_C6087( C6084 C6087 ) \nC6084_=_C7305( C6084 C7305 ) C6084_=_C7310( C6084 C7310 ) C6084_=_C7314( C6084 C7314 ) C6084_=_C8670( C6084 C8670 ) C6084_=_C8671( C6084 C8671 ) C6085_=_C6086( C6085 C6086 ) \nC6085_=_C6087( C6085 C6087 ) C6085_=_C7305( C6085 C7305 ) C6085_=_C7311( C6085 C7311 ) C6085_=_C7315( C6085 C7315 ) C6085_=_C8670( C6085 C8670 ) C6085_=_C8672( C6085 C8672 ) \nC6086_=_C6087( C6086 C6087 ) C6086_=_C7310( C6086 C7310 ) C6086_=_C7314( C6086 C7314 ) C6086_=_C8671( C6086 C8671 ) C6086_=_C8673( C6086 C8673 ) C6087_=_C7311( C6087 C7311 ) \nC6087_=_C7315( C6087 C7315 ) C6087_=_C8672( C6087 C8672 ) C6087_=_C8673( C6087 C8673 ) C7294_=_C7296( C7294 C7296 ) C7304_=_C7305( C7304 C7305 ) C7304_=_C8665( C7304 C8665 ) \nC7304_=_C8666( C7304 C8666 ) C7304_=_C8667( C7304 C8667 ) C7304_=_C8668( C7304 C8668 ) C7304_=_C8669( C7304 C8669 ) C7304_=_C8670( C7304 C8670 ) C7304_=_C8671( C7304 C8671 ) \nC7304_=_C8672( C7304 C8672 ) C7305_=_C8669( C7305 C8669 ) C7305_=_C8670( C7305 C8670 ) C7309_=_C7310( C7309 C7310 ) C7309_=_C7311( C7309 C7311 ) C7309_=_C7314( C7309 C7314 ) \nC7309_=_C7315( C7309 C7315 ) C7309_=_C8665( C7309 C8665 ) C7309_=_C8667( C7309 C8667 ) C7309_=_C8669( C7309 C8669 ) C7309_=_C8670( C7309 C8670 ) C7309_=_C8671( C7309 C8671 ) \nC7309_=_C8673( C7309 C8673 ) C7309_=_C8674( C7309 C8674 ) C7310_=_C7311( C7310 C7311 ) C7310_=_C7314( C7310 C7314 ) C7310_=_C7315( C7310 C7315 ) C7310_=_C8665( C7310 C8665 ) \nC7310_=_C8667( C7310 C8667 ) C7310_=_C8671( C7310 C8671 ) C7311_=_C7314( C7311 C7314 ) C7311_=_C7315( C7311 C7315 ) C7311_=_C8665( C7311 C8665 ) C7311_=_C8667( C7311 C8667 ) \nC7311_=_C8671( C7311 C8671 ) C7311_=_C8672( C7311 C8672 ) C7314_=_C7315( C7314 C7315 ) C7314_=_C8665( C7314 C8665 ) C7314_=_C8667( C7314 C8667 ) C7314_=_C8668( C7314 C8668 ) \nC7314_=_C8671( C7314 C8671 ) C7315_=_C8665( C7315 C8665 ) C7315_=_C8667( C7315 C8667 ) C7315_=_C8668( C7315 C8668 ) C7315_=_C8671( C7315 C8671 ) C7315_=_C8672( C7315 C8672 ) \nC8665_=_C8666( C8665 C8666 ) C8665_=_C8667( C8665 C8667 ) C8665_=_C8668( C8665 C8668 ) C8665_=_C8671( C8665 C8671 ) C8665_=_C8672( C8665 C8672 ) C8666_=_C8667( C8666 C8667 ) \nC8666_=_C8668( C8666 C8668 ) C8666_=_C8671( C8666 C8671 ) C8666_=_C8672( C8666 C8672 ) C8667_=_C8668( C8667 C8668 ) C8667_=_C8671( C8667 C8671 ) C8667_=_C8672( C8667 C8672 ) \nC8668_=_C8671( C8668 C8671 ) C8668_=_C8672( C8668 C8672 ) C8669_=_C8670( C8669 C8670 ) C8669_=_C8673( C8669 C8673 ) C8670_=_C8674( C8670 C8674 ) C8671_=_C8672( C8671 C8672 ) \nC8673_=_C8674( C8673 C8674 ) "];4919-&gt;5434[label="37: C392 C2916 C2921 C2927 C2929 \nC2936 C2938 C2940 C5759 C6075 C6078 \nC6079 C6080 C6081 C6083 C6084 C6085 \nC6086 C6087 C7294 C7296 C7309 C7310 \nC7311 C7314 C7315 C8666 C8667 C8668 \nC8669 C8670 C8671 C8672 C8673 C8674 \nC8936 C8946 \n127: C392_=_C8666 ,C392_=_C8668 ,C392_=_C8672 ,C392_=_C8936 ,C2916_=_C6080 ,\nC2916_=_C6081 ,C2916_=_C6086 ,C2916_=_C6087 ,C2916_=_C8673 ,C2921_=_C8666 ,C2921_=_C8667 ,\nC2921_=_C8668 ,C2921_=_C8671 ,C2921_=_C8672 ,C2927_=_C6078 ,C2927_=_C6079 ,C2927_=_C7294 ,\nC2927_=_C8669 ,C2929_=_C7296 ,C2929_=_C8666 ,C2929_=_C8667 ,C2929_=_C8668 ,C2938_=_C6084 ,\nC2938_=_C6085 ,C2938_=_C7294 ,C2938_=_C8670 ,C2940_=_C7296 ,C2940_=_C8666 ,C2940_=_C8671 ,\nC2940_=_C8672 ,C6075_=_C7309 ,C6075_=_C8669 ,C6075_=_C8673 ,C6078_=_C6079 ,C6078_=_C6080 ,\nC6078_=_C6081 ,C6078_=_C7310 ,C6078_=_C7311 ,C6078_=_C8667 ,C6078_=_C8669 ,C6079_=_C6080 ,\nC6079_=_C6081 ,C6079_=_C7314 ,C6079_=_C7315 ,C6079_=_C8668 ,C6079_=_C8669 ,C6080_=_C6081 ,\nC6080_=_C6086 ,C6080_=_C6087 ,C6080_=_C7310 ,C6080_=_C7311 ,C6080_=_C8667 ,C6080_=_C8673 ,\nC6081_=_C6086 ,C6081_=_C6087 ,C6081_=_C7314 ,C6081_=_C7315 ,C6081_=_C8668 ,C6081_=_C8673 ,\nC6083_=_C7309 ,C6083_=_C8670 ,C6083_=_C8674 ,C6084_=_C6085 ,C6084_=_C6086 ,C6084_=_C6087 ,\nC6084_=_C7310 ,C6084_=_C7314 ,C6084_=_C8670 ,C6084_=_C8671 ,C6085_=_C6086 ,C6085_=_C6087 ,\nC6085_=_C7311 ,C6085_=_C7315 ,C6085_=_C8670 ,C6085_=_C8672 ,C6086_=_C6087 ,C6086_=_C7310 ,\nC6086_=_C7314 ,C6086_=_C8671 ,C6086_=_C8673 ,C6087_=_C7311 ,C6087_=_C7315 ,C6087_=_C8672 ,\nC6087_=_C8673 ,C7294_=_C7296 ,C7309_=_C7310 ,C7309_=_C7311 ,C7309_=_C7314 ,C7309_=_C7315 ,\nC7309_=_C8667 ,C7309_=_C8669 ,C7309_=_C8670 ,C7309_=_C8671 ,C7309_=_C8673 ,C7309_=_C8674 ,\nC7310_=_C7311 ,C7310_=_C7314 ,C7310_=_C7315 ,C7310_=_C8667 ,C7310_=_C8671 ,C7311_=_C7314 ,\nC7311_=_C7315 ,C7311_=_C8667 ,C7311_=_C8671 ,C7311_=_C8672 ,C7314_=_C7315 ,C7314_=_C8667 ,\nC7314_=_C8668 ,C7314_=_C8671 ,C7315_=_C8667 ,C7315_=_C8668 ,C7315_=_C8671 ,C7315_=_C8672 ,\nC8666_=_C8667 ,C8666_=_C8668 ,C8666_=_C8671 ,C8666_=_C8672 ,C8667_=_C8668 ,C8667_=_C8671 ,\nC8667_=_C8672 ,C8668_=_C8671 ,C8668_=_C8672 ,C8669_=_C8670 ,C8669_=_C8673 ,C8670_=_C8674 ,\nC8671_=_C8672 ,C8673_=_C8674 ,"];5435[shape=box, label="id:5435 level: 12\n7: C2342 C2349 C2958 C3658 C7303 \nC7603 C7604 \n13: C2342_=_C3658( C2342 C3658 ) C2342_=_C7303( C2342 C7303 ) C2342_=_C7604( C2342 C7604 ) C2349_=_C2958( C2349 C2958 ) C2349_=_C3658( C2349 C3658 ) \nC2349_=_C7603( C2349 C7603 ) C2958_=_C3658( C2958 C3658 ) C2958_=_C7603( C2958 C7603 ) C3658_=_C7303( C3658 C7303 ) C3658_=_C7603( C3658 C7603 ) C3658_=_C7604( C3658 C7604 ) \nC7303_=_C7604( C7303 C7604 ) C7603_=_C7604( C7603 C7604 ) "];4920-&gt;5435[label="6: C2342 C2349 C2958 C7303 C7603 \nC7604 \n7: C2342_=_C7303 ,C2342_=_C7604 ,C2349_=_C2958 ,C2349_=_C7603 ,C2958_=_C7603 ,\nC7303_=_C7604 ,C7603_=_C7604 ,"];5436[shape=box, label="id:5436 level: 12\n13: C2943 C2956 C2957 C2958 C2959 \nC2960 C2961 C7298 C7299 C7300 C7303 \nC7319 C7320 \n24: C2943_=_C2957( C2943 C2957 ) C2943_=_C7320( C2943 C7320 ) C2956_=_C2957( C2956 C2957 ) C2956_=_C2958( C2956 C2958 ) C2956_=_C2959( C2956 C2959 ) \nC2956_=_C7299( C2956 C7299 ) C2957_=_C2958( C2957 C2958 ) C2957_=_C2959( C2957 C2959 ) C2957_=_C7299( C2957 C7299 ) C2957_=_C7320( C2957 C7320 ) C2958_=_C2959( C2958 C2959 ) \nC2958_=_C7299( C2958 C7299 ) C2959_=_C7299( C2959 C7299 ) C2960_=_C2961( C2960 C2961 ) C2960_=_C7300( C2960 C7300 ) C2960_=_C7303( C2960 C7303 ) C2961_=_C7298( C2961 C7298 ) \nC2961_=_C7300( C2961 C7300 ) C2961_=_C7303( C2961 C7303 ) C2961_=_C7319( C2961 C7319 ) C7298_=_C7319( C7298 C7319 ) C7299_=_C7300( C7299 C7300 ) C7300_=_C7303( C7300 C7303 ) \nC7319_=_C7320( C7319 C7320 ) "];4920-&gt;5436[label="11: C2943 C2956 C2958 C2959 C2960 \nC7298 C7299 C7300 C7303 C7319 C7320 \n13: C2943_=_C7320 ,C2956_=_C2958 ,C2956_=_C2959 ,C2956_=_C7299 ,C2958_=_C2959 ,\nC2958_=_C7299 ,C2959_=_C7299 ,C2960_=_C7300 ,C2960_=_C7303 ,C7298_=_C7319 ,C7299_=_C7300 ,\nC7300_=_C7303 ,C7319_=_C7320 ,"];5437[shape=box, label="id:5437 level: 12\n15: C2324 C2331 C2932 C2945 C2947 \nC2948 C2949 C7295 C7299 C7300 C7301 \nC7319 C7320 C7603 C7604 \n20: C2324_=_C7301( C2324 C7301 ) C2324_=_C7604( C2324 C7604 ) C2331_=_C2947( C2331 C2947 ) C2331_=_C7603( C2331 C7603 ) C2932_=_C7320( C2932 C7320 ) \nC2945_=_C2947( C2945 C2947 ) C2945_=_C2948( C2945 C2948 ) C2945_=_C7299( C2945 C7299 ) C2947_=_C2948( C2947 C2948 ) C2947_=_C7299( C2947 C7299 ) C2947_=_C7603( C2947 C7603 ) \nC2948_=_C7299( C2948 C7299 ) C2949_=_C7300( C2949 C7300 ) C2949_=_C7301( C2949 C7301 ) C7295_=_C7319( C7295 C7319 ) C7299_=_C7300( C7299 C7300 ) C7300_=_C7301( C7300 C7301 ) \nC7301_=_C7604( C7301 C7604 ) C7319_=_C7320( C7319 C7320 ) C7603_=_C7604( C7603 C7604 ) "];4921-&gt;5437[label="14: C2324 C2331 C2932 C2945 C2948 \nC2949 C7295 C7299 C7300 C7301 C7319 \nC7320 C7603 C7604 \n15: C2324_=_C7301 ,C2324_=_C7604 ,C2331_=_C7603 ,C2932_=_C7320 ,C2945_=_C2948</w:t>
      </w:r>
    </w:p>
    <w:p>
      <w:pPr>
        <w:pStyle w:val="PreformattedText"/>
        <w:bidi w:val="0"/>
        <w:spacing w:before="0" w:after="0"/>
        <w:jc w:val="left"/>
        <w:rPr/>
      </w:pPr>
      <w:r>
        <w:rPr/>
        <w:t xml:space="preserve"> </w:t>
      </w:r>
      <w:r>
        <w:rPr/>
        <w:t>,\nC2945_=_C7299 ,C2948_=_C7299 ,C2949_=_C7300 ,C2949_=_C7301 ,C7295_=_C7319 ,C7299_=_C7300 ,\nC7300_=_C7301 ,C7301_=_C7604 ,C7319_=_C7320 ,C7603_=_C7604 ,"];5438[shape=box, label="id:5438 level: 12\n19: C2337 C2936 C2948 C2952 C2954 \nC2959 C2973 C3278 C3287 C7299 C7300 \nC7301 C7302 C7303 C7319 C7320 C7603 \nC7604 C8922 \n28: C2337_=_C2954( C2337 C2954 ) C2337_=_C7603( C2337 C7603 ) C2337_=_C7604( C2337 C7604 ) C2936_=_C2973( C2936 C2973 ) C2936_=_C7319( C2936 C7319 ) \nC2936_=_C7320( C2936 C7320 ) C2948_=_C2959( C2948 C2959 ) C2948_=_C3287( C2948 C3287 ) C2948_=_C7299( C2948 C7299 ) C2952_=_C2954( C2952 C2954 ) C2954_=_C7603( C2954 C7603 ) \nC2954_=_C7604( C2954 C7604 ) C2959_=_C3287( C2959 C3287 ) C2959_=_C7299( C2959 C7299 ) C2973_=_C7319( C2973 C7319 ) C2973_=_C7320( C2973 C7320 ) C3278_=_C7301( C3278 C7301 ) \nC3278_=_C7303( C3278 C7303 ) C7299_=_C7300( C7299 C7300 ) C7299_=_C7302( C7299 C7302 ) C7300_=_C7301( C7300 C7301 ) C7300_=_C7302( C7300 C7302 ) C7300_=_C7303( C7300 C7303 ) \nC7301_=_C7303( C7301 C7303 ) C7301_=_C7604( C7301 C7604 ) C7303_=_C7604( C7303 C7604 ) C7319_=_C7320( C7319 C7320 ) C7603_=_C7604( C7603 C7604 ) "];4921-&gt;5438[label="18: C2337 C2936 C2948 C2952 C2959 \nC2973 C3278 C3287 C7299 C7300 C7301 \nC7302 C7303 C7319 C7320 C7603 C7604 \nC8922 \n24: C2337_=_C7603 ,C2337_=_C7604 ,C2936_=_C2973 ,C2936_=_C7319 ,C2936_=_C7320 ,\nC2948_=_C2959 ,C2948_=_C3287 ,C2948_=_C7299 ,C2959_=_C3287 ,C2959_=_C7299 ,C2973_=_C7319 ,\nC2973_=_C7320 ,C3278_=_C7301 ,C3278_=_C7303 ,C7299_=_C7300 ,C7299_=_C7302 ,C7300_=_C7301 ,\nC7300_=_C7302 ,C7300_=_C7303 ,C7301_=_C7303 ,C7301_=_C7604 ,C7303_=_C7604 ,C7319_=_C7320 ,\nC7603_=_C7604 ,"];5439[shape=box, label="id:5439 level: 12\n3: C142 C143 C144 \n2: C142_=_C143( C142 C143 ) C142_=_C144( C142 C144 ) "];4922-&gt;5439[label="2: C143 C144 \n0: "];5440[shape=box, label="id:5440 level: 12\n10: C2915 C2916 C2917 C2918 C2919 \nC2920 C2924 C8059 C8061 C8062 \n20: C2915_=_C2916( C2915 C2916 ) C2915_=_C2917( C2915 C2917 ) C2915_=_C2918( C2915 C2918 ) C2915_=_C2919( C2915 C2919 ) C2915_=_C2920( C2915 C2920 ) \nC2915_=_C2924( C2915 C2924 ) C2916_=_C2917( C2916 C2917 ) C2916_=_C2918( C2916 C2918 ) C2916_=_C2919( C2916 C2919 ) C2916_=_C2920( C2916 C2920 ) C2917_=_C2918( C2917 C2918 ) \nC2917_=_C2919( C2917 C2919 ) C2917_=_C2920( C2917 C2920 ) C2918_=_C2919( C2918 C2919 ) C2918_=_C2920( C2918 C2920 ) C2919_=_C2920( C2919 C2920 ) C2919_=_C8061( C2919 C8061 ) \nC2919_=_C8062( C2919 C8062 ) C2924_=_C8059( C2924 C8059 ) C8061_=_C8062( C8061 C8062 ) "];4923-&gt;5440[label="9: C2915 C2916 C2917 C2918 C2920 \nC2924 C8059 C8061 C8062 \n13: C2915_=_C2916 ,C2915_=_C2917 ,C2915_=_C2918 ,C2915_=_C2920 ,C2915_=_C2924 ,\nC2916_=_C2917 ,C2916_=_C2918 ,C2916_=_C2920 ,C2917_=_C2918 ,C2917_=_C2920 ,C2918_=_C2920 ,\nC2924_=_C8059 ,C8061_=_C8062 ,"];5441[shape=box, label="id:5441 level: 12\n6: C3019 C3025 C4763 C8060 C8061 \nC8063 \n9: C3019_=_C4763( C3019 C4763 ) C3019_=_C8061( C3019 C8061 ) C3019_=_C8063( C3019 C8063 ) C3025_=_C4763( C3025 C4763 ) C3025_=_C8060( C3025 C8060 ) \nC4763_=_C8060( C4763 C8060 ) C4763_=_C8061( C4763 C8061 ) C4763_=_C8063( C4763 C8063 ) C8061_=_C8063( C8061 C8063 ) "];4924-&gt;5441[label="5: C3019 C3025 C8060 C8061 C8063 \n4: C3019_=_C8061 ,C3019_=_C8063 ,C3025_=_C8060 ,C8061_=_C8063 ,"];5442[shape=box, label="id:5442 level: 12\n13: C2920 C2925 C3020 C3026 C4564 \nC4567 C4568 C8059 C8060 C8061 C8062 \nC8063 C8064 \n24: C4564_=_C4567( C4564 C4567 ) C4564_=_C4568( C4564 C4568 ) C4564_=_C8059( C4564 C8059 ) C4564_=_C8060( C4564 C8060 ) C4564_=_C8061( C4564 C8061 ) \nC4564_=_C8062( C4564 C8062 ) C4564_=_C8063( C4564 C8063 ) C4564_=_C8064( C4564 C8064 ) C4567_=_C4568( C4567 C4568 ) C4567_=_C8061( C4567 C8061 ) C4567_=_C8062( C4567 C8062 ) \nC4567_=_C8063( C4567 C8063 ) C4567_=_C8064( C4567 C8064 ) C4568_=_C8061( C4568 C8061 ) C4568_=_C8062( C4568 C8062 ) C4568_=_C8063( C4568 C8063 ) C4568_=_C8064( C4568 C8064 ) \nC8059_=_C8060( C8059 C8060 ) C8061_=_C8062( C8061 C8062 ) C8061_=_C8063( C8061 C8063 ) C8061_=_C8064( C8061 C8064 ) C8062_=_C8063( C8062 C8063 ) C8062_=_C8064( C8062 C8064 ) \nC8063_=_C8064( C8063 C8064 ) "];4924-&gt;5442[label="12: C2920 C2925 C3020 C3026 C4564 \nC4567 C4568 C8059 C8060 C8061 C8062 \nC8063 \n18: C4564_=_C4567 ,C4564_=_C4568 ,C4564_=_C8059 ,C4564_=_C8060 ,C4564_=_C8061 ,\nC4564_=_C8062 ,C4564_=_C8063 ,C4567_=_C4568 ,C4567_=_C8061 ,C4567_=_C8062 ,C4567_=_C8063 ,\nC4568_=_C8061 ,C4568_=_C8062 ,C4568_=_C8063 ,C8059_=_C8060 ,C8061_=_C8062 ,C8061_=_C8063 ,\nC8062_=_C8063 ,"];5443[shape=box, label="id:5443 level: 12\n7: C3013 C3041 C3045 C3055 C7330 \nC7339 C7340 \n13: C3013_=_C3041( C3013 C3041 ) C3013_=_C3055( C3013 C3055 ) C3013_=_C7340( C3013 C7340 ) C3041_=_C3055( C3041 C3055 ) C3041_=_C7340( C3041 C7340 ) \nC3045_=_C3055( C3045 C3055 ) C3045_=_C7330( C3045 C7330 ) C3045_=_C7339( C3045 C7339 ) C3055_=_C7330( C3055 C7330 ) C3055_=_C7339( C3055 C7339 ) C3055_=_C7340( C3055 C7340 ) \nC7330_=_C7339( C7330 C7339 ) C7339_=_C7340( C7339 C7340 ) "];4927-&gt;5443[label="6: C3013 C3041 C3045 C7330 C7339 \nC7340 \n7: C3013_=_C3041 ,C3013_=_C7340 ,C3041_=_C7340 ,C3045_=_C7330 ,C3045_=_C7339 ,\nC7330_=_C7339 ,C7339_=_C7340 ,"];5444[shape=box, label="id:5444 level: 12\n10: C3040 C3041 C3042 C3043 C3044 \nC3045 C3046 C7331 C7332 C7335 \n26: C3040_=_C3041( C3040 C3041 ) C3040_=_C3042( C3040 C3042 ) C3040_=_C3043( C3040 C3043 ) C3040_=_C3044( C3040 C3044 ) C3040_=_C3045( C3040 C3045 ) \nC3040_=_C3046( C3040 C3046 ) C3040_=_C7331( C3040 C7331 ) C3040_=_C7332( C3040 C7332 ) C3040_=_C7335( C3040 C7335 ) C3041_=_C3042( C3041 C3042 ) C3041_=_C3043( C3041 C3043 ) \nC3041_=_C3044( C3041 C3044 ) C3041_=_C7331( C3041 C7331 ) C3042_=_C3043( C3042 C3043 ) C3042_=_C3044( C3042 C3044 ) C3042_=_C7331( C3042 C7331 ) C3043_=_C3044( C3043 C3044 ) \nC3043_=_C7331( C3043 C7331 ) C3044_=_C7331( C3044 C7331 ) C3045_=_C3046( C3045 C3046 ) C3045_=_C7332( C3045 C7332 ) C3045_=_C7335( C3045 C7335 ) C3046_=_C7332( C3046 C7332 ) \nC3046_=_C7335( C3046 C7335 ) C7331_=_C7332( C7331 C7332 ) C7332_=_C7335( C7332 C7335 ) "];4927-&gt;5444[label="9: C3041 C3042 C3043 C3044 C3045 \nC3046 C7331 C7332 C7335 \n17: C3041_=_C3042 ,C3041_=_C3043 ,C3041_=_C3044 ,C3041_=_C7331 ,C3042_=_C3043 ,\nC3042_=_C3044 ,C3042_=_C7331 ,C3043_=_C3044 ,C3043_=_C7331 ,C3044_=_C7331 ,C3045_=_C3046 ,\nC3045_=_C7332 ,C3045_=_C7335 ,C3046_=_C7332 ,C3046_=_C7335 ,C7331_=_C7332 ,C7332_=_C7335 ,"];5445[shape=box, label="id:5445 level: 12\n7: C2341 C2348 C3043 C3093 C7335 \nC7361 C7362 \n13: C2341_=_C3093( C2341 C3093 ) C2341_=_C7335( C2341 C7335 ) C2341_=_C7362( C2341 C7362 ) C2348_=_C3043( C2348 C3043 ) C2348_=_C3093( C2348 C3093 ) \nC2348_=_C7361( C2348 C7361 ) C3043_=_C3093( C3043 C3093 ) C3043_=_C7361( C3043 C7361 ) C3093_=_C7335( C3093 C7335 ) C3093_=_C7361( C3093 C7361 ) C3093_=_C7362( C3093 C7362 ) \nC7335_=_C7362( C7335 C7362 ) C7361_=_C7362( C7361 C7362 ) "];4928-&gt;5445[label="6: C2341 C2348 C3043 C7335 C7361 \nC7362 \n7: C2341_=_C7335 ,C2341_=_C7362 ,C2348_=_C3043 ,C2348_=_C7361 ,C3043_=_C7361 ,\nC7335_=_C7362 ,C7361_=_C7362 ,"];5446[shape=box, label="id:5446 level: 12\n13: C3002 C3030 C3031 C3032 C3033 \nC3034 C3035 C7327 C7331 C7332 C7333 \nC7339 C7340 \n24: C3002_=_C3030( C3002 C3030 ) C3002_=_C7340( C3002 C7340 ) C3030_=_C3031( C3030 C3031 ) C3030_=_C3032( C3030 C3032 ) C3030_=_C3033( C3030 C3033 ) \nC3030_=_C7331( C3030 C7331 ) C3030_=_C7340( C3030 C7340 ) C3031_=_C3032( C3031 C3032 ) C3031_=_C3033( C3031 C3033 ) C3031_=_C7331( C3031 C7331 ) C3032_=_C3033( C3032 C3033 ) \nC3032_=_C7331( C3032 C7331 ) C3033_=_C7331( C3033 C7331 ) C3034_=_C3035( C3034 C3035 ) C3034_=_C7327( C3034 C7327 ) C3034_=_C7332( C3034 C7332 ) C3034_=_C7333( C3034 C7333 ) \nC3034_=_C7339( C3034 C7339 ) C3035_=_C7332( C3035 C7332 ) C3035_=_C7333( C3035 C7333 ) C7327_=_C7339( C7327 C7339 ) C7331_=_C7332( C7331 C7332 ) C7332_=_C7333( C7332 C7333 ) \nC7339_=_C7340( C7339 C7340 ) "];4929-&gt;5446[label="11: C3002 C3031 C3032 C3033 C3035 \nC7327 C7331 C7332 C7333 C7339 C7340 \n13: C3002_=_C7340 ,C3031_=_C3032 ,C3031_=_C3033 ,C3031_=_C7331 ,C3032_=_C3033 ,\nC3032_=_C7331 ,C3033_=_C7331 ,C3035_=_C7332 ,C3035_=_C7333 ,C7327_=_C7339 ,C7331_=_C7332 ,\nC7332_=_C7333 ,C7339_=_C7340 ,"];5447[shape=box, label="id:5447 level: 12\n12: C2321 C2322 C2323 C2324 C2325 \nC2330 C3032 C7064 C7333 C7361 C7362 \nC8909 \n29: C2321_=_C2322( C2321 C2322 ) C2321_=_C2323( C2321 C2323 ) C2321_=_C2324( C2321 C2324 ) C2321_=_C2325( C2321 C2325 ) C2321_=_C2330( C2321 C2330 ) \nC2321_=_C7064( C2321 C7064 ) C2321_=_C8909( C2321 C8909 ) C2322_=_C2323( C2322 C2323 ) C2322_=_C2324( C2322 C2324 ) C2322_=_C2325( C2322 C2325 ) C2322_=_C7064( C2322 C7064 ) \nC2322_=_C8909( C2322 C8909 ) C2323_=_C2324( C2323 C2324 ) C2323_=_C2325( C2323 C2325 ) C2323_=_C7064( C2323 C7064 ) C2323_=_C7333( C2323 C7333 ) C2323_=_C7362( C2323 C7362 ) \nC2323_=_C8909( C2323 C8909 ) C2324_=_C2325( C2324 C2325 ) C2324_=_C7064( C2324 C7064 ) C2324_=_C8909( C2324 C8909 ) C2325_=_C7064( C2325 C7064 ) C2325_=_C8909( C2325 C8909 ) \nC2330_=_C3032( C2330 C3032 ) C2330_=_C7361( C2330 C7361 ) C3032_=_C7361( C3032 C7361 ) C7064_=_C8909( C7064 C8909 ) C7333_=_C7362( C7333 C7362 ) C7361_=_C7362( C7361 C7362 ) "];4929-&gt;5447[label="11: C2321 C2322 C2324 C2325 C2330 \nC3032 C7064 C7333 C7361 C7362 C8909 \n21: C2321_=_C2322 ,C2321_=_C2324 ,C2321_=_C2325 ,C2321_=_C2330 ,C2321_=_C7064 ,\nC2321_=_C8909 ,C2322_=_C2324 ,C2322_=_C2325 ,C2322_=_C7064 ,C2322_=_C8909 ,C2324_=_C2325 ,\nC2324_=_C7064 ,C2324_=_C8909 ,C2325_=_C7064 ,C2325_=_C8909 ,C2330_=_C3032 ,C2330_=_C7361 ,\nC3032_=_C7361 ,C7064_=_C8909 ,C7333_=_C7362 ,C7361_=_C7362 ,"];5448[shape=box, label="id:5448 level: 12\n18: C400 C3006 C3038 C3039 C3048 \nC7331 C7332 C7334 C7339 C7340 C7341 \nC7342 C7343 C7346 C7347 C8675 C8676 \nC8677 \n55: C400_=_C3038( C400 C3038 ) C400_=_C7341( C400 C7341 ) C400_=_C7342( C400 C7342 ) C400_=_C7343( C400 C7343 ) C400_=_C7346( C400 C7346 ) \nC400_=_C7347( C400 C7347</w:t>
      </w:r>
    </w:p>
    <w:p>
      <w:pPr>
        <w:pStyle w:val="PreformattedText"/>
        <w:bidi w:val="0"/>
        <w:spacing w:before="0" w:after="0"/>
        <w:jc w:val="left"/>
        <w:rPr/>
      </w:pPr>
      <w:r>
        <w:rPr/>
        <w:t xml:space="preserve"> </w:t>
      </w:r>
      <w:r>
        <w:rPr/>
        <w:t>) C400_=_C8675( C400 C8675 ) C400_=_C8676( C400 C8676 ) C400_=_C8677( C400 C8677 ) C3006_=_C3048( C3006 C3048 ) C3006_=_C7339( C3006 C7339 ) \nC3006_=_C7340( C3006 C7340 ) C3038_=_C3039( C3038 C3039 ) C3038_=_C7341( C3038 C7341 ) C3038_=_C7342( C3038 C7342 ) C3038_=_C7343( C3038 C7343 ) C3038_=_C7346( C3038 C7346 ) \nC3038_=_C7347( C3038 C7347 ) C3038_=_C8675( C3038 C8675 ) C3038_=_C8676( C3038 C8676 ) C3038_=_C8677( C3038 C8677 ) C3048_=_C7339( C3048 C7339 ) C3048_=_C7340( C3048 C7340 ) \nC7331_=_C7332( C7331 C7332 ) C7331_=_C7334( C7331 C7334 ) C7332_=_C7334( C7332 C7334 ) C7339_=_C7340( C7339 C7340 ) C7341_=_C7342( C7341 C7342 ) C7341_=_C7343( C7341 C7343 ) \nC7341_=_C7346( C7341 C7346 ) C7341_=_C7347( C7341 C7347 ) C7341_=_C8675( C7341 C8675 ) C7341_=_C8676( C7341 C8676 ) C7341_=_C8677( C7341 C8677 ) C7342_=_C7343( C7342 C7343 ) \nC7342_=_C7346( C7342 C7346 ) C7342_=_C7347( C7342 C7347 ) C7342_=_C8675( C7342 C8675 ) C7342_=_C8676( C7342 C8676 ) C7342_=_C8677( C7342 C8677 ) C7343_=_C7346( C7343 C7346 ) \nC7343_=_C7347( C7343 C7347 ) C7343_=_C8675( C7343 C8675 ) C7343_=_C8676( C7343 C8676 ) C7343_=_C8677( C7343 C8677 ) C7346_=_C7347( C7346 C7347 ) C7346_=_C8675( C7346 C8675 ) \nC7346_=_C8676( C7346 C8676 ) C7346_=_C8677( C7346 C8677 ) C7347_=_C8675( C7347 C8675 ) C7347_=_C8676( C7347 C8676 ) C7347_=_C8677( C7347 C8677 ) C8675_=_C8676( C8675 C8676 ) \nC8675_=_C8677( C8675 C8677 ) C8676_=_C8677( C8676 C8677 ) "];4930-&gt;5448[label="16: C400 C3006 C3039 C3048 C7331 \nC7332 C7339 C7340 C7341 C7342 C7343 \nC7346 C7347 C8675 C8676 C8677 \n43: C400_=_C7341 ,C400_=_C7342 ,C400_=_C7343 ,C400_=_C7346 ,C400_=_C7347 ,\nC400_=_C8675 ,C400_=_C8676 ,C400_=_C8677 ,C3006_=_C3048 ,C3006_=_C7339 ,C3006_=_C7340 ,\nC3048_=_C7339 ,C3048_=_C7340 ,C7331_=_C7332 ,C7339_=_C7340 ,C7341_=_C7342 ,C7341_=_C7343 ,\nC7341_=_C7346 ,C7341_=_C7347 ,C7341_=_C8675 ,C7341_=_C8676 ,C7341_=_C8677 ,C7342_=_C7343 ,\nC7342_=_C7346 ,C7342_=_C7347 ,C7342_=_C8675 ,C7342_=_C8676 ,C7342_=_C8677 ,C7343_=_C7346 ,\nC7343_=_C7347 ,C7343_=_C8675 ,C7343_=_C8676 ,C7343_=_C8677 ,C7346_=_C7347 ,C7346_=_C8675 ,\nC7346_=_C8676 ,C7346_=_C8677 ,C7347_=_C8675 ,C7347_=_C8676 ,C7347_=_C8677 ,C8675_=_C8676 ,\nC8675_=_C8677 ,C8676_=_C8677 ,"];5449[shape=box, label="id:5449 level: 12\n51: C400 C2999 C3002 C3003 C3006 \nC3010 C3013 C3014 C3017 C3018 C3023 \nC3024 C3031 C3035 C3042 C3046 C3048 \nC3050 C5753 C6088 C6091 C6092 C6095 \nC6097 C6099 C6101 C6103 C7327 C7330 \nC7341 C7342 C7343 C7344 C7345 C7346 \nC7347 C7348 C7349 C7350 C8675 C8676 \nC8677 C8678 C8679 C8680 C8681 C8682 \nC8683 C8684 C8936 C8946 \n197: C400_=_C7341( C400 C7341 ) C400_=_C7342( C400 C7342 ) C400_=_C7343( C400 C7343 ) C400_=_C7346( C400 C7346 ) C400_=_C7347( C400 C7347 ) \nC400_=_C8675( C400 C8675 ) C400_=_C8676( C400 C8676 ) C400_=_C8677( C400 C8677 ) C400_=_C8936( C400 C8936 ) C2999_=_C6097( C2999 C6097 ) C2999_=_C7327( C2999 C7327 ) \nC2999_=_C7350( C2999 C7350 ) C2999_=_C8683( C2999 C8683 ) C3002_=_C3003( C3002 C3003 ) C3003_=_C7349( C3003 C7349 ) C3003_=_C8675( C3003 C8675 ) C3003_=_C8677( C3003 C8677 ) \nC3003_=_C8678( C3003 C8678 ) C3003_=_C8679( C3003 C8679 ) C3006_=_C3048( C3006 C3048 ) C3010_=_C6103( C3010 C6103 ) C3010_=_C7330( C3010 C7330 ) C3010_=_C7350( C3010 C7350 ) \nC3010_=_C8684( C3010 C8684 ) C3013_=_C3014( C3013 C3014 ) C3014_=_C7349( C3014 C7349 ) C3014_=_C8676( C3014 C8676 ) C3014_=_C8677( C3014 C8677 ) C3014_=_C8678( C3014 C8678 ) \nC3014_=_C8680( C3014 C8680 ) C3017_=_C3018( C3017 C3018 ) C3017_=_C3048( C3017 C3048 ) C3018_=_C3050( C3018 C3050 ) C3018_=_C6095( C3018 C6095 ) C3018_=_C6101( C3018 C6101 ) \nC3018_=_C8681( C3018 C8681 ) C3023_=_C3024( C3023 C3024 ) C3023_=_C7327( C3023 C7327 ) C3023_=_C7330( C3023 C7330 ) C3024_=_C8675( C3024 C8675 ) C3024_=_C8676( C3024 C8676 ) \nC3024_=_C8677( C3024 C8677 ) C3024_=_C8678( C3024 C8678 ) C3024_=_C8679( C3024 C8679 ) C3024_=_C8680( C3024 C8680 ) C3031_=_C7342( C3031 C7342 ) C3031_=_C7343( C3031 C7343 ) \nC3031_=_C7344( C3031 C7344 ) C3031_=_C7345( C3031 C7345 ) C3031_=_C8675( C3031 C8675 ) C3035_=_C6091( C3035 C6091 ) C3035_=_C7341( C3035 C7341 ) C3035_=_C8681( C3035 C8681 ) \nC3035_=_C8683( C3035 C8683 ) C3042_=_C7342( C3042 C7342 ) C3042_=_C7344( C3042 C7344 ) C3042_=_C7346( C3042 C7346 ) C3042_=_C7348( C3042 C7348 ) C3042_=_C8676( C3042 C8676 ) \nC3046_=_C6099( C3046 C6099 ) C3046_=_C7341( C3046 C7341 ) C3046_=_C8682( C3046 C8682 ) C3046_=_C8684( C3046 C8684 ) C3050_=_C6095( C3050 C6095 ) C3050_=_C6101( C3050 C6101 ) \nC3050_=_C7349( C3050 C7349 ) C3050_=_C7350( C3050 C7350 ) C3050_=_C8681( C3050 C8681 ) C3050_=_C8683( C3050 C8683 ) C3050_=_C8684( C3050 C8684 ) C6088_=_C6091( C6088 C6091 ) \nC6088_=_C6092( C6088 C6092 ) C6088_=_C6099( C6088 C6099 ) C6091_=_C7341( C6091 C7341 ) C6091_=_C8681( C6091 C8681 ) C6091_=_C8683( C6091 C8683 ) C6092_=_C6095( C6092 C6095 ) \nC6092_=_C6097( C6092 C6097 ) C6092_=_C6101( C6092 C6101 ) C6092_=_C6103( C6092 C6103 ) C6095_=_C6097( C6095 C6097 ) C6095_=_C6101( C6095 C6101 ) C6095_=_C7346( C6095 C7346 ) \nC6095_=_C7347( C6095 C7347 ) C6095_=_C7348( C6095 C7348 ) C6095_=_C8679( C6095 C8679 ) C6095_=_C8681( C6095 C8681 ) C6097_=_C7346( C6097 C7346 ) C6097_=_C7347( C6097 C7347 ) \nC6097_=_C7348( C6097 C7348 ) C6097_=_C7350( C6097 C7350 ) C6097_=_C8679( C6097 C8679 ) C6097_=_C8683( C6097 C8683 ) C6099_=_C7341( C6099 C7341 ) C6099_=_C8682( C6099 C8682 ) \nC6099_=_C8684( C6099 C8684 ) C6101_=_C6103( C6101 C6103 ) C6101_=_C7343( C6101 C7343 ) C6101_=_C7345( C6101 C7345 ) C6101_=_C7347( C6101 C7347 ) C6101_=_C8680( C6101 C8680 ) \nC6101_=_C8681( C6101 C8681 ) C6103_=_C7343( C6103 C7343 ) C6103_=_C7345( C6103 C7345 ) C6103_=_C7347( C6103 C7347 ) C6103_=_C7350( C6103 C7350 ) C6103_=_C8680( C6103 C8680 ) \nC6103_=_C8684( C6103 C8684 ) C7327_=_C7330( C7327 C7330 ) C7341_=_C7342( C7341 C7342 ) C7341_=_C7343( C7341 C7343 ) C7341_=_C7346( C7341 C7346 ) C7341_=_C7347( C7341 C7347 ) \nC7341_=_C8675( C7341 C8675 ) C7341_=_C8676( C7341 C8676 ) C7341_=_C8677( C7341 C8677 ) C7341_=_C8681( C7341 C8681 ) C7341_=_C8682( C7341 C8682 ) C7341_=_C8683( C7341 C8683 ) \nC7341_=_C8684( C7341 C8684 ) C7342_=_C7343( C7342 C7343 ) C7342_=_C7344( C7342 C7344 ) C7342_=_C7345( C7342 C7345 ) C7342_=_C7346( C7342 C7346 ) C7342_=_C7347( C7342 C7347 ) \nC7342_=_C7348( C7342 C7348 ) C7342_=_C8675( C7342 C8675 ) C7342_=_C8676( C7342 C8676 ) C7342_=_C8677( C7342 C8677 ) C7343_=_C7344( C7343 C7344 ) C7343_=_C7345( C7343 C7345 ) \nC7343_=_C7346( C7343 C7346 ) C7343_=_C7347( C7343 C7347 ) C7343_=_C8675( C7343 C8675 ) C7343_=_C8676( C7343 C8676 ) C7343_=_C8677( C7343 C8677 ) C7343_=_C8680( C7343 C8680 ) \nC7344_=_C7345( C7344 C7345 ) C7344_=_C7346( C7344 C7346 ) C7344_=_C7348( C7344 C7348 ) C7344_=_C8675( C7344 C8675 ) C7344_=_C8676( C7344 C8676 ) C7344_=_C8678( C7344 C8678 ) \nC7344_=_C8679( C7344 C8679 ) C7344_=_C8680( C7344 C8680 ) C7345_=_C7347( C7345 C7347 ) C7345_=_C7348( C7345 C7348 ) C7345_=_C8675( C7345 C8675 ) C7345_=_C8678( C7345 C8678 ) \nC7345_=_C8679( C7345 C8679 ) C7345_=_C8680( C7345 C8680 ) C7346_=_C7347( C7346 C7347 ) C7346_=_C7348( C7346 C7348 ) C7346_=_C8675( C7346 C8675 ) C7346_=_C8676( C7346 C8676 ) \nC7346_=_C8677( C7346 C8677 ) C7346_=_C8679( C7346 C8679 ) C7347_=_C7348( C7347 C7348 ) C7347_=_C8675( C7347 C8675 ) C7347_=_C8676( C7347 C8676 ) C7347_=_C8677( C7347 C8677 ) \nC7347_=_C8679( C7347 C8679 ) C7347_=_C8680( C7347 C8680 ) C7348_=_C8676( C7348 C8676 ) C7348_=_C8678( C7348 C8678 ) C7348_=_C8679( C7348 C8679 ) C7348_=_C8680( C7348 C8680 ) \nC7349_=_C7350( C7349 C7350 ) C7349_=_C8675( C7349 C8675 ) C7349_=_C8676( C7349 C8676 ) C7349_=_C8677( C7349 C8677 ) C7349_=_C8678( C7349 C8678 ) C7349_=_C8679( C7349 C8679 ) \nC7349_=_C8680( C7349 C8680 ) C7349_=_C8683( C7349 C8683 ) C7349_=_C8684( C7349 C8684 ) C7350_=_C8683( C7350 C8683 ) C7350_=_C8684( C7350 C8684 ) C8675_=_C8676( C8675 C8676 ) \nC8675_=_C8677( C8675 C8677 ) C8675_=_C8678( C8675 C8678 ) C8675_=_C8679( C8675 C8679 ) C8675_=_C8680( C8675 C8680 ) C8676_=_C8677( C8676 C8677 ) C8676_=_C8678( C8676 C8678 ) \nC8676_=_C8679( C8676 C8679 ) C8676_=_C8680( C8676 C8680 ) C8677_=_C8678( C8677 C8678 ) C8677_=_C8679( C8677 C8679 ) C8677_=_C8680( C8677 C8680 ) C8678_=_C8679( C8678 C8679 ) \nC8678_=_C8680( C8678 C8680 ) C8679_=_C8680( C8679 C8680 ) C8681_=_C8682( C8681 C8682 ) C8681_=_C8683( C8681 C8683 ) C8682_=_C8684( C8682 C8684 ) C8683_=_C8684( C8683 C8684 ) "];4930-&gt;5449[label="26: C400 C3002 C3006 C3013 C3017 \nC3018 C3023 C3024 C3031 C3035 C3042 \nC3046 C3048 C5753 C7327 C7330 C7341 \nC7342 C7343 C7346 C7347 C8675 C8676 \nC8677 C8936 C8946 \n55: C400_=_C7341 ,C400_=_C7342 ,C400_=_C7343 ,C400_=_C7346 ,C400_=_C7347 ,\nC400_=_C8675 ,C400_=_C8676 ,C400_=_C8677 ,C400_=_C8936 ,C3006_=_C3048 ,C3017_=_C3018 ,\nC3017_=_C3048 ,C3023_=_C3024 ,C3023_=_C7327 ,C3023_=_C7330 ,C3024_=_C8675 ,C3024_=_C8676 ,\nC3024_=_C8677 ,C3031_=_C7342 ,C3031_=_C7343 ,C3031_=_C8675 ,C3035_=_C7341 ,C3042_=_C7342 ,\nC3042_=_C7346 ,C3042_=_C8676 ,C3046_=_C7341 ,C7327_=_C7330 ,C7341_=_C7342 ,C7341_=_C7343 ,\nC7341_=_C7346 ,C7341_=_C7347 ,C7341_=_C8675 ,C7341_=_C8676 ,C7341_=_C8677 ,C7342_=_C7343 ,\nC7342_=_C7346 ,C7342_=_C7347 ,C7342_=_C8675 ,C7342_=_C8676 ,C7342_=_C8677 ,C7343_=_C7346 ,\nC7343_=_C7347 ,C7343_=_C8675 ,C7343_=_C8676 ,C7343_=_C8677 ,C7346_=_C7347 ,C7346_=_C8675 ,\nC7346_=_C8676 ,C7346_=_C8677 ,C7347_=_C8675 ,C7347_=_C8676 ,C7347_=_C8677 ,C8675_=_C8676 ,\nC8675_=_C8677 ,C8676_=_C8677 ,"];5450[shape=box, label="id:5450 level: 13\n5: C181 C184 C944 C949 C5199 \n6: C181_=_C949( C181 C949 ) C181_=_C5199( C181 C5199 ) C184_=_C944( C184 C944 ) C184_=_C5199( C184 C5199 ) C944_=_C5199( C944 C5199 ) \nC949_=_C5199( C949 C5199 ) "];4932-&gt;5450[label="4: C181 C184 C944 C949 \n2: C181_=_C949 ,C184_=_C944 ,"];5451[shape=box, label="id:5451 level: 13\n6: C159 C160 C161 C162 C5203 \nC7803 \n9: C159_=_C160( C159 C160 ) C159_=_C161( C159 C161 ) C159_=_C162( C159 C162 ) C160_=_C161( C160 C161 ) C160_=_C162( C160 C162</w:t>
      </w:r>
    </w:p>
    <w:p>
      <w:pPr>
        <w:pStyle w:val="PreformattedText"/>
        <w:bidi w:val="0"/>
        <w:spacing w:before="0" w:after="0"/>
        <w:jc w:val="left"/>
        <w:rPr/>
      </w:pPr>
      <w:r>
        <w:rPr/>
        <w:t xml:space="preserve"> </w:t>
      </w:r>
      <w:r>
        <w:rPr/>
        <w:t>) \nC160_=_C5203( C160 C5203 ) C160_=_C7803( C160 C7803 ) C161_=_C162( C161 C162 ) C5203_=_C7803( C5203 C7803 ) "];4934-&gt;5451[label="5: C159 C161 C162 C5203 C7803 \n4: C159_=_C161 ,C159_=_C162 ,C161_=_C162 ,C5203_=_C7803 ,"];5452[shape=box, label="id:5452 level: 13\n7: C159 C163 C164 C165 C5203 \nC7799 C7801 \n12: C159_=_C163( C159 C163 ) C159_=_C164( C159 C164 ) C159_=_C165( C159 C165 ) C163_=_C164( C163 C164 ) C163_=_C165( C163 C165 ) \nC163_=_C5203( C163 C5203 ) C163_=_C7799( C163 C7799 ) C163_=_C7801( C163 C7801 ) C164_=_C165( C164 C165 ) C5203_=_C7799( C5203 C7799 ) C5203_=_C7801( C5203 C7801 ) \nC7799_=_C7801( C7799 C7801 ) "];4934-&gt;5452[label="6: C159 C164 C165 C5203 C7799 \nC7801 \n6: C159_=_C164 ,C159_=_C165 ,C164_=_C165 ,C5203_=_C7799 ,C5203_=_C7801 ,\nC7799_=_C7801 ,"];5453[shape=box, label="id:5453 level: 13\n5: C4045 C4047 C4053 C4065 C7804 \n6: C4045_=_C4053( C4045 C4053 ) C4045_=_C4065( C4045 C4065 ) C4047_=_C4065( C4047 C4065 ) C4047_=_C7804( C4047 C7804 ) C4053_=_C4065( C4053 C4065 ) \nC4065_=_C7804( C4065 C7804 ) "];4940-&gt;5453[label="4: C4045 C4047 C4053 C7804 \n2: C4045_=_C4053 ,C4047_=_C7804 ,"];5454[shape=box, label="id:5454 level: 13\n8: C4048 C4049 C4050 C4051 C4052 \nC4053 C4054 C7804 \n16: C4048_=_C4049( C4048 C4049 ) C4048_=_C4050( C4048 C4050 ) C4048_=_C4051( C4048 C4051 ) C4048_=_C4052( C4048 C4052 ) C4048_=_C4053( C4048 C4053 ) \nC4048_=_C4054( C4048 C4054 ) C4048_=_C7804( C4048 C7804 ) C4049_=_C4050( C4049 C4050 ) C4049_=_C7804( C4049 C7804 ) C4050_=_C7804( C4050 C7804 ) C4051_=_C4052( C4051 C4052 ) \nC4051_=_C4053( C4051 C4053 ) C4051_=_C4054( C4051 C4054 ) C4052_=_C4053( C4052 C4053 ) C4052_=_C4054( C4052 C4054 ) C4053_=_C4054( C4053 C4054 ) "];4940-&gt;5454[label="7: C4049 C4050 C4051 C4052 C4053 \nC4054 C7804 \n9: C4049_=_C4050 ,C4049_=_C7804 ,C4050_=_C7804 ,C4051_=_C4052 ,C4051_=_C4053 ,\nC4051_=_C4054 ,C4052_=_C4053 ,C4052_=_C4054 ,C4053_=_C4054 ,"];5455[shape=box, label="id:5455 level: 13\n5: C5435 C5439 C5447 C5459 C8357 \n6: C5435_=_C5447( C5435 C5447 ) C5435_=_C5459( C5435 C5459 ) C5439_=_C5459( C5439 C5459 ) C5439_=_C8357( C5439 C8357 ) C5447_=_C5459( C5447 C5459 ) \nC5459_=_C8357( C5459 C8357 ) "];4944-&gt;5455[label="4: C5435 C5439 C5447 C8357 \n2: C5435_=_C5447 ,C5439_=_C8357 ,"];5456[shape=box, label="id:5456 level: 13\n8: C5442 C5443 C5444 C5445 C5446 \nC5447 C5448 C8357 \n16: C5442_=_C5443( C5442 C5443 ) C5442_=_C5444( C5442 C5444 ) C5442_=_C5445( C5442 C5445 ) C5442_=_C5446( C5442 C5446 ) C5442_=_C5447( C5442 C5447 ) \nC5442_=_C5448( C5442 C5448 ) C5442_=_C8357( C5442 C8357 ) C5443_=_C5444( C5443 C5444 ) C5443_=_C8357( C5443 C8357 ) C5444_=_C8357( C5444 C8357 ) C5445_=_C5446( C5445 C5446 ) \nC5445_=_C5447( C5445 C5447 ) C5445_=_C5448( C5445 C5448 ) C5446_=_C5447( C5446 C5447 ) C5446_=_C5448( C5446 C5448 ) C5447_=_C5448( C5447 C5448 ) "];4944-&gt;5456[label="7: C5443 C5444 C5445 C5446 C5447 \nC5448 C8357 \n9: C5443_=_C5444 ,C5443_=_C8357 ,C5444_=_C8357 ,C5445_=_C5446 ,C5445_=_C5447 ,\nC5445_=_C5448 ,C5446_=_C5447 ,C5446_=_C5448 ,C5447_=_C5448 ,"];5457[shape=box, label="id:5457 level: 13\n3: C293 C294 C5927 \n2: C293_=_C294( C293 C294 ) C293_=_C5927( C293 C5927 ) "];4945-&gt;5457[label="2: C294 C5927 \n0: "];5458[shape=box, label="id:5458 level: 13\n5: C5044 C5049 C5051 C5057 C8239 \n6: C5044_=_C5051( C5044 C5051 ) C5044_=_C5057( C5044 C5057 ) C5049_=_C5057( C5049 C5057 ) C5049_=_C8239( C5049 C8239 ) C5051_=_C5057( C5051 C5057 ) \nC5057_=_C8239( C5057 C8239 ) "];4949-&gt;5458[label="4: C5044 C5049 C5051 C8239 \n2: C5044_=_C5051 ,C5049_=_C8239 ,"];5459[shape=box, label="id:5459 level: 13\n8: C5040 C5041 C5042 C5043 C5044 \nC5045 C5046 C8239 \n16: C5040_=_C5041( C5040 C5041 ) C5040_=_C5042( C5040 C5042 ) C5040_=_C5043( C5040 C5043 ) C5040_=_C5044( C5040 C5044 ) C5040_=_C5045( C5040 C5045 ) \nC5040_=_C5046( C5040 C5046 ) C5040_=_C8239( C5040 C8239 ) C5041_=_C5042( C5041 C5042 ) C5041_=_C5043( C5041 C5043 ) C5041_=_C5044( C5041 C5044 ) C5042_=_C5043( C5042 C5043 ) \nC5042_=_C5044( C5042 C5044 ) C5043_=_C5044( C5043 C5044 ) C5045_=_C5046( C5045 C5046 ) C5045_=_C8239( C5045 C8239 ) C5046_=_C8239( C5046 C8239 ) "];4949-&gt;5459[label="7: C5041 C5042 C5043 C5044 C5045 \nC5046 C8239 \n9: C5041_=_C5042 ,C5041_=_C5043 ,C5041_=_C5044 ,C5042_=_C5043 ,C5042_=_C5044 ,\nC5043_=_C5044 ,C5045_=_C5046 ,C5045_=_C8239 ,C5046_=_C8239 ,"];5460[shape=box, label="id:5460 level: 13\n5: C241 C249 C5409 C5626 C5924 \n6: C241_=_C5626( C241 C5626 ) C241_=_C5924( C241 C5924 ) C249_=_C5409( C249 C5409 ) C249_=_C5626( C249 C5626 ) C5409_=_C5626( C5409 C5626 ) \nC5626_=_C5924( C5626 C5924 ) "];4953-&gt;5460[label="4: C241 C249 C5409 C5924 \n2: C241_=_C5924 ,C249_=_C5409 ,"];5461[shape=box, label="id:5461 level: 13\n8: C5407 C5408 C5409 C5410 C5411 \nC5417 C5924 C8350 \n8: C5407_=_C5408( C5407 C5408 ) C5407_=_C5409( C5407 C5409 ) C5408_=_C5409( C5408 C5409 ) C5408_=_C5417( C5408 C5417 ) C5410_=_C5411( C5410 C5411 ) \nC5410_=_C5924( C5410 C5924 ) C5411_=_C5924( C5411 C5924 ) C5411_=_C8350( C5411 C8350 ) "];4953-&gt;5461[label="6: C5407 C5409 C5410 C5417 C5924 \nC8350 \n2: C5407_=_C5409 ,C5410_=_C5924 ,"];5462[shape=box, label="id:5462 level: 13\n6: C5413 C5415 C5426 C8220 C8222 \nC8223 \n9: C5413_=_C5426( C5413 C5426 ) C5413_=_C8222( C5413 C8222 ) C5413_=_C8223( C5413 C8223 ) C5415_=_C5426( C5415 C5426 ) C5415_=_C8220( C5415 C8220 ) \nC5426_=_C8220( C5426 C8220 ) C5426_=_C8222( C5426 C8222 ) C5426_=_C8223( C5426 C8223 ) C8222_=_C8223( C8222 C8223 ) "];4955-&gt;5462[label="5: C5413 C5415 C8220 C8222 C8223 \n4: C5413_=_C8222 ,C5413_=_C8223 ,C5415_=_C8220 ,C8222_=_C8223 ,"];5463[shape=box, label="id:5463 level: 13\n9: C5413 C5414 C5415 C5416 C5417 \nC5418 C5421 C5424 C8350 \n11: C5413_=_C5414( C5413 C5414 ) C5413_=_C8350( C5413 C8350 ) C5414_=_C8350( C5414 C8350 ) C5415_=_C5416( C5415 C5416 ) C5415_=_C5417( C5415 C5417 ) \nC5415_=_C5418( C5415 C5418 ) C5416_=_C5417( C5416 C5417 ) C5416_=_C5418( C5416 C5418 ) C5417_=_C5418( C5417 C5418 ) C5418_=_C5421( C5418 C5421 ) C5424_=_C8350( C5424 C8350 ) "];4955-&gt;5463[label="8: C5413 C5414 C5415 C5416 C5417 \nC5421 C5424 C8350 \n7: C5413_=_C5414 ,C5413_=_C8350 ,C5414_=_C8350 ,C5415_=_C5416 ,C5415_=_C5417 ,\nC5416_=_C5417 ,C5424_=_C8350 ,"];5464[shape=box, label="id:5464 level: 13\n5: C684 C689 C692 C704 C6327 \n6: C684_=_C689( C684 C689 ) C684_=_C704( C684 C704 ) C689_=_C704( C689 C704 ) C692_=_C704( C692 C704 ) C692_=_C6327( C692 C6327 ) \nC704_=_C6327( C704 C6327 ) "];4958-&gt;5464[label="4: C684 C689 C692 C6327 \n2: C684_=_C689 ,C692_=_C6327 ,"];5465[shape=box, label="id:5465 level: 13\n5: C5133 C5136 C5534 C5535 C5537 \n6: C5133_=_C5535( C5133 C5535 ) C5133_=_C5537( C5133 C5537 ) C5136_=_C5534( C5136 C5534 ) C5136_=_C5537( C5136 C5537 ) C5534_=_C5537( C5534 C5537 ) \nC5535_=_C5537( C5535 C5537 ) "];4961-&gt;5465[label="4: C5133 C5136 C5534 C5535 \n2: C5133_=_C5535 ,C5136_=_C5534 ,"];5466[shape=box, label="id:5466 level: 13\n6: C5142 C5147 C5148 C5534 C5535 \nC8273 \n4: C5142_=_C5148( C5142 C5148 ) C5147_=_C5534( C5147 C5534 ) C5147_=_C8273( C5147 C8273 ) C5148_=_C5535( C5148 C5535 ) "];4961-&gt;5466[label="4: C5142 C5534 C5535 C8273 \n0: "];5467[shape=box, label="id:5467 level: 13\n6: C254 C5131 C5132 C5133 C5134 \nC5926 \n11: C254_=_C5131( C254 C5131 ) C254_=_C5132( C254 C5132 ) C254_=_C5133( C254 C5133 ) C254_=_C5134( C254 C5134 ) C5131_=_C5132( C5131 C5132 ) \nC5131_=_C5133( C5131 C5133 ) C5131_=_C5134( C5131 C5134 ) C5131_=_C5926( C5131 C5926 ) C5132_=_C5133( C5132 C5133 ) C5132_=_C5134( C5132 C5134 ) C5133_=_C5134( C5133 C5134 ) "];4962-&gt;5467[label="5: C5131 C5132 C5133 C5134 C5926 \n7: C5131_=_C5132 ,C5131_=_C5133 ,C5131_=_C5134 ,C5131_=_C5926 ,C5132_=_C5133 ,\nC5132_=_C5134 ,C5133_=_C5134 ,"];5468[shape=box, label="id:5468 level: 13\n5: C3231 C3233 C5143 C5150 C8273 \n6: C3231_=_C5143( C3231 C5143 ) C3231_=_C5150( C3231 C5150 ) C3233_=_C5150( C3233 C5150 ) C3233_=_C8273( C3233 C8273 ) C5143_=_C5150( C5143 C5150 ) \nC5150_=_C8273( C5150 C8273 ) "];4964-&gt;5468[label="4: C3231 C3233 C5143 C8273 \n2: C3231_=_C5143 ,C3233_=_C8273 ,"];5469[shape=box, label="id:5469 level: 13\n8: C5137 C5138 C5139 C5140 C5141 \nC5142 C5143 C8273 \n16: C5137_=_C5138( C5137 C5138 ) C5137_=_C5139( C5137 C5139 ) C5137_=_C5140( C5137 C5140 ) C5137_=_C5141( C5137 C5141 ) C5137_=_C5142( C5137 C5142 ) \nC5137_=_C5143( C5137 C5143 ) C5137_=_C8273( C5137 C8273 ) C5138_=_C5139( C5138 C5139 ) C5138_=_C8273( C5138 C8273 ) C5139_=_C8273( C5139 C8273 ) C5140_=_C5141( C5140 C5141 ) \nC5140_=_C5142( C5140 C5142 ) C5140_=_C5143( C5140 C5143 ) C5141_=_C5142( C5141 C5142 ) C5141_=_C5143( C5141 C5143 ) C5142_=_C5143( C5142 C5143 ) "];4964-&gt;5469[label="7: C5138 C5139 C5140 C5141 C5142 \nC5143 C8273 \n9: C5138_=_C5139 ,C5138_=_C8273 ,C5139_=_C8273 ,C5140_=_C5141 ,C5140_=_C5142 ,\nC5140_=_C5143 ,C5141_=_C5142 ,C5141_=_C5143 ,C5142_=_C5143 ,"];5470[shape=box, label="id:5470 level: 13\n5: C698 C702 C3222 C3228 C7418 \n6: C698_=_C3228( C698 C3228 ) C698_=_C7418( C698 C7418 ) C702_=_C3222( C702 C3222 ) C702_=_C3228( C702 C3228 ) C3222_=_C3228( C3222 C3228 ) \nC3228_=_C7418( C3228 C7418 ) "];4966-&gt;5470[label="4: C698 C702 C3222 C7418 \n2: C698_=_C7418 ,C702_=_C3222 ,"];5471[shape=box, label="id:5471 level: 13\n9: C2478 C2482 C3221 C3222 C3223 \nC3224 C3225 C3226 C7418 \n11: C2478_=_C7418( C2478 C7418 ) C2482_=_C3221( C2482 C3221 ) C3221_=_C3222( C3221 C3222 ) C3221_=_C3223( C3221 C3223 ) C3221_=_C3224( C3221 C3224 ) \nC3222_=_C3223( C3222 C3223 ) C3222_=_C3224( C3222 C3224 ) C3223_=_C3224( C3223 C3224 ) C3225_=_C3226( C3225 C3226 ) C3225_=_C7418( C3225 C7418 ) C3226_=_C7418( C3226 C7418 ) "];4966-&gt;5471[label="8: C2478 C2482 C3222 C3223 C3224 \nC3225 C3226 C7418 \n7: C2478_=_C7418 ,C3222_=_C3223 ,C3222_=_C3224 ,C3223_=_C3224 ,C3225_=_C3226 ,\nC3225_=_C7418 ,C3226_=_C7418 ,"];5472[shape=box, label="id:5472 level: 13\n6: C41 C3245 C3246 C3247 C3248 \nC5922 \n11: C41_=_C3245( C41 C3245 ) C41_=_C3246( C41 C3246 ) C41_=_C3247( C41 C3247 ) C41_=_C3248(</w:t>
      </w:r>
    </w:p>
    <w:p>
      <w:pPr>
        <w:pStyle w:val="PreformattedText"/>
        <w:bidi w:val="0"/>
        <w:spacing w:before="0" w:after="0"/>
        <w:jc w:val="left"/>
        <w:rPr/>
      </w:pPr>
      <w:r>
        <w:rPr/>
        <w:t xml:space="preserve"> </w:t>
      </w:r>
      <w:r>
        <w:rPr/>
        <w:t>C41 C3248 ) C3245_=_C3246( C3245 C3246 ) \nC3245_=_C3247( C3245 C3247 ) C3245_=_C3248( C3245 C3248 ) C3245_=_C5922( C3245 C5922 ) C3246_=_C3247( C3246 C3247 ) C3246_=_C3248( C3246 C3248 ) C3247_=_C3248( C3247 C3248 ) "];4968-&gt;5472[label="5: C3245 C3246 C3247 C3248 C5922 \n7: C3245_=_C3246 ,C3245_=_C3247 ,C3245_=_C3248 ,C3245_=_C5922 ,C3246_=_C3247 ,\nC3246_=_C3248 ,C3247_=_C3248 ,"];5473[shape=box, label="id:5473 level: 13\n5: C3209 C3211 C3242 C3256 C7425 \n6: C3209_=_C3242( C3209 C3242 ) C3209_=_C3256( C3209 C3256 ) C3211_=_C3256( C3211 C3256 ) C3211_=_C7425( C3211 C7425 ) C3242_=_C3256( C3242 C3256 ) \nC3256_=_C7425( C3256 C7425 ) "];4970-&gt;5473[label="4: C3209 C3211 C3242 C7425 \n2: C3209_=_C3242 ,C3211_=_C7425 ,"];5474[shape=box, label="id:5474 level: 13\n8: C3238 C3239 C3240 C3241 C3242 \nC3243 C3244 C7425 \n16: C3238_=_C3239( C3238 C3239 ) C3238_=_C3240( C3238 C3240 ) C3238_=_C3241( C3238 C3241 ) C3238_=_C3242( C3238 C3242 ) C3238_=_C3243( C3238 C3243 ) \nC3238_=_C3244( C3238 C3244 ) C3238_=_C7425( C3238 C7425 ) C3239_=_C3240( C3239 C3240 ) C3239_=_C7425( C3239 C7425 ) C3240_=_C7425( C3240 C7425 ) C3241_=_C3242( C3241 C3242 ) \nC3241_=_C3243( C3241 C3243 ) C3241_=_C3244( C3241 C3244 ) C3242_=_C3243( C3242 C3243 ) C3242_=_C3244( C3242 C3244 ) C3243_=_C3244( C3243 C3244 ) "];4970-&gt;5474[label="7: C3239 C3240 C3241 C3242 C3243 \nC3244 C7425 \n9: C3239_=_C3240 ,C3239_=_C7425 ,C3240_=_C7425 ,C3241_=_C3242 ,C3241_=_C3243 ,\nC3241_=_C3244 ,C3242_=_C3243 ,C3242_=_C3244 ,C3243_=_C3244 ,"];5475[shape=box, label="id:5475 level: 13\n6: C3201 C3202 C3203 C3204 C3216 \nC7417 \n9: C3201_=_C3202( C3201 C3202 ) C3201_=_C3203( C3201 C3203 ) C3201_=_C3204( C3201 C3204 ) C3202_=_C3203( C3202 C3203 ) C3202_=_C3204( C3202 C3204 ) \nC3203_=_C3204( C3203 C3204 ) C3203_=_C3216( C3203 C3216 ) C3203_=_C7417( C3203 C7417 ) C3216_=_C7417( C3216 C7417 ) "];4972-&gt;5475[label="5: C3201 C3202 C3204 C3216 C7417 \n4: C3201_=_C3202 ,C3201_=_C3204 ,C3202_=_C3204 ,C3216_=_C7417 ,"];5476[shape=box, label="id:5476 level: 13\n7: C3196 C3201 C3202 C3205 C3206 \nC3207 C7411 \n9: C3196_=_C3205( C3196 C3205 ) C3201_=_C3202( C3201 C3202 ) C3201_=_C3205( C3201 C3205 ) C3201_=_C3206( C3201 C3206 ) C3201_=_C3207( C3201 C3207 ) \nC3202_=_C7411( C3202 C7411 ) C3205_=_C3206( C3205 C3206 ) C3205_=_C3207( C3205 C3207 ) C3206_=_C3207( C3206 C3207 ) "];4972-&gt;5476[label="6: C3196 C3201 C3202 C3206 C3207 \nC7411 \n5: C3201_=_C3202 ,C3201_=_C3206 ,C3201_=_C3207 ,C3202_=_C7411 ,C3206_=_C3207 ,"];5477[shape=box, label="id:5477 level: 13\n5: C2476 C2480 C3195 C3213 C7411 \n6: C2476_=_C3213( C2476 C3213 ) C2476_=_C7411( C2476 C7411 ) C2480_=_C3195( C2480 C3195 ) C2480_=_C3213( C2480 C3213 ) C3195_=_C3213( C3195 C3213 ) \nC3213_=_C7411( C3213 C7411 ) "];4974-&gt;5477[label="4: C2476 C2480 C3195 C7411 \n2: C2476_=_C7411 ,C2480_=_C3195 ,"];5478[shape=box, label="id:5478 level: 13\n8: C3194 C3195 C3196 C3197 C3198 \nC3199 C3200 C7411 \n16: C3194_=_C3195( C3194 C3195 ) C3194_=_C3196( C3194 C3196 ) C3194_=_C3197( C3194 C3197 ) C3194_=_C3198( C3194 C3198 ) C3194_=_C3199( C3194 C3199 ) \nC3194_=_C3200( C3194 C3200 ) C3194_=_C7411( C3194 C7411 ) C3195_=_C3196( C3195 C3196 ) C3195_=_C3197( C3195 C3197 ) C3195_=_C3198( C3195 C3198 ) C3196_=_C3197( C3196 C3197 ) \nC3196_=_C3198( C3196 C3198 ) C3197_=_C3198( C3197 C3198 ) C3199_=_C3200( C3199 C3200 ) C3199_=_C7411( C3199 C7411 ) C3200_=_C7411( C3200 C7411 ) "];4974-&gt;5478[label="7: C3195 C3196 C3197 C3198 C3199 \nC3200 C7411 \n9: C3195_=_C3196 ,C3195_=_C3197 ,C3195_=_C3198 ,C3196_=_C3197 ,C3196_=_C3198 ,\nC3197_=_C3198 ,C3199_=_C3200 ,C3199_=_C7411 ,C3200_=_C7411 ,"];5479[shape=box, label="id:5479 level: 13\n5: C190 C193 C776 C781 C2497 \n6: C190_=_C781( C190 C781 ) C190_=_C2497( C190 C2497 ) C193_=_C776( C193 C776 ) C193_=_C2497( C193 C2497 ) C776_=_C2497( C776 C2497 ) \nC781_=_C2497( C781 C2497 ) "];4975-&gt;5479[label="4: C190 C193 C776 C781 \n2: C190_=_C781 ,C193_=_C776 ,"];5480[shape=box, label="id:5480 level: 13\n9: C187 C188 C190 C192 C193 \nC2459 C2472 C7078 C7084 \n9: C187_=_C188( C187 C188 ) C187_=_C190( C187 C190 ) C187_=_C192( C187 C192 ) C187_=_C193( C187 C193 ) C188_=_C190( C188 C190 ) \nC188_=_C7078( C188 C7078 ) C192_=_C193( C192 C193 ) C192_=_C2472( C192 C2472 ) C2472_=_C7084( C2472 C7084 ) "];4975-&gt;5480[label="7: C190 C192 C193 C2459 C2472 \nC7078 C7084 \n3: C192_=_C193 ,C192_=_C2472 ,C2472_=_C7084 ,"];5481[shape=box, label="id:5481 level: 13\n6: C2460 C2462 C2473 C7081 C7082 \nC7083 \n9: C2460_=_C2473( C2460 C2473 ) C2460_=_C7083( C2460 C7083 ) C2462_=_C2473( C2462 C2473 ) C2462_=_C7081( C2462 C7081 ) C2462_=_C7082( C2462 C7082 ) \nC2473_=_C7081( C2473 C7081 ) C2473_=_C7082( C2473 C7082 ) C2473_=_C7083( C2473 C7083 ) C7081_=_C7082( C7081 C7082 ) "];4977-&gt;5481[label="5: C2460 C2462 C7081 C7082 C7083 \n4: C2460_=_C7083 ,C2462_=_C7081 ,C2462_=_C7082 ,C7081_=_C7082 ,"];5482[shape=box, label="id:5482 level: 13\n9: C127 C133 C2458 C2459 C2460 \nC2461 C2462 C2463 C7078 \n11: C127_=_C7078( C127 C7078 ) C133_=_C2458( C133 C2458 ) C2458_=_C2459( C2458 C2459 ) C2458_=_C2460( C2458 C2460 ) C2458_=_C2461( C2458 C2461 ) \nC2459_=_C2460( C2459 C2460 ) C2459_=_C2461( C2459 C2461 ) C2460_=_C2461( C2460 C2461 ) C2462_=_C2463( C2462 C2463 ) C2462_=_C7078( C2462 C7078 ) C2463_=_C7078( C2463 C7078 ) "];4977-&gt;5482[label="8: C127 C133 C2459 C2460 C2461 \nC2462 C2463 C7078 \n7: C127_=_C7078 ,C2459_=_C2460 ,C2459_=_C2461 ,C2460_=_C2461 ,C2462_=_C2463 ,\nC2462_=_C7078 ,C2463_=_C7078 ,"];5483[shape=box, label="id:5483 level: 13\n5: C2466 C2468 C2490 C2496 C7091 \n6: C2466_=_C2490( C2466 C2490 ) C2466_=_C2496( C2466 C2496 ) C2468_=_C2496( C2468 C2496 ) C2468_=_C7091( C2468 C7091 ) C2490_=_C2496( C2490 C2496 ) \nC2496_=_C7091( C2496 C7091 ) "];4981-&gt;5483[label="4: C2466 C2468 C2490 C7091 \n2: C2466_=_C2490 ,C2468_=_C7091 ,"];5484[shape=box, label="id:5484 level: 13\n8: C2484 C2485 C2486 C2487 C2488 \nC2489 C2490 C7091 \n16: C2484_=_C2485( C2484 C2485 ) C2484_=_C2486( C2484 C2486 ) C2484_=_C2487( C2484 C2487 ) C2484_=_C2488( C2484 C2488 ) C2484_=_C2489( C2484 C2489 ) \nC2484_=_C2490( C2484 C2490 ) C2484_=_C7091( C2484 C7091 ) C2485_=_C2486( C2485 C2486 ) C2485_=_C7091( C2485 C7091 ) C2486_=_C7091( C2486 C7091 ) C2487_=_C2488( C2487 C2488 ) \nC2487_=_C2489( C2487 C2489 ) C2487_=_C2490( C2487 C2490 ) C2488_=_C2489( C2488 C2489 ) C2488_=_C2490( C2488 C2490 ) C2489_=_C2490( C2489 C2490 ) "];4981-&gt;5484[label="7: C2485 C2486 C2487 C2488 C2489 \nC2490 C7091 \n9: C2485_=_C2486 ,C2485_=_C7091 ,C2486_=_C7091 ,C2487_=_C2488 ,C2487_=_C2489 ,\nC2487_=_C2490 ,C2488_=_C2489 ,C2488_=_C2490 ,C2489_=_C2490 ,"];5485[shape=box, label="id:5485 level: 13\n5: C3305 C3310 C3313 C3318 C7445 \n6: C3305_=_C3310( C3305 C3310 ) C3305_=_C3318( C3305 C3318 ) C3310_=_C3318( C3310 C3318 ) C3313_=_C3318( C3313 C3318 ) C3313_=_C7445( C3313 C7445 ) \nC3318_=_C7445( C3318 C7445 ) "];4983-&gt;5485[label="4: C3305 C3310 C3313 C7445 \n2: C3305_=_C3310 ,C3313_=_C7445 ,"];5486[shape=box, label="id:5486 level: 13\n7: C3309 C3310 C3311 C3312 C3313 \nC3314 C5923 \n12: C3309_=_C3310( C3309 C3310 ) C3309_=_C3311( C3309 C3311 ) C3309_=_C3312( C3309 C3312 ) C3309_=_C3313( C3309 C3313 ) C3309_=_C3314( C3309 C3314 ) \nC3309_=_C5923( C3309 C5923 ) C3310_=_C3311( C3310 C3311 ) C3310_=_C3312( C3310 C3312 ) C3311_=_C3312( C3311 C3312 ) C3313_=_C3314( C3313 C3314 ) C3313_=_C5923( C3313 C5923 ) \nC3314_=_C5923( C3314 C5923 ) "];4983-&gt;5486[label="6: C3310 C3311 C3312 C3313 C3314 \nC5923 \n6: C3310_=_C3311 ,C3310_=_C3312 ,C3311_=_C3312 ,C3313_=_C3314 ,C3313_=_C5923 ,\nC3314_=_C5923 ,"];5487[shape=box, label="id:5487 level: 13\n6: C3303 C3307 C3322 C7446 C7450 \nC7451 \n9: C3303_=_C3322( C3303 C3322 ) C3303_=_C7450( C3303 C7450 ) C3303_=_C7451( C3303 C7451 ) C3307_=_C3322( C3307 C3322 ) C3307_=_C7446( C3307 C7446 ) \nC3322_=_C7446( C3322 C7446 ) C3322_=_C7450( C3322 C7450 ) C3322_=_C7451( C3322 C7451 ) C7450_=_C7451( C7450 C7451 ) "];4985-&gt;5487[label="5: C3303 C3307 C7446 C7450 C7451 \n4: C3303_=_C7450 ,C3303_=_C7451 ,C3307_=_C7446 ,C7450_=_C7451 ,"];5488[shape=box, label="id:5488 level: 13\n9: C2581 C2583 C3303 C3304 C3305 \nC3306 C3307 C3308 C7445 \n11: C2581_=_C3306( C2581 C3306 ) C2583_=_C7445( C2583 C7445 ) C3303_=_C3304( C3303 C3304 ) C3303_=_C7445( C3303 C7445 ) C3304_=_C7445( C3304 C7445 ) \nC3305_=_C3306( C3305 C3306 ) C3305_=_C3307( C3305 C3307 ) C3305_=_C3308( C3305 C3308 ) C3306_=_C3307( C3306 C3307 ) C3306_=_C3308( C3306 C3308 ) C3307_=_C3308( C3307 C3308 ) "];4985-&gt;5488[label="8: C2581 C2583 C3303 C3304 C3305 \nC3307 C3308 C7445 \n7: C2583_=_C7445 ,C3303_=_C3304 ,C3303_=_C7445 ,C3304_=_C7445 ,C3305_=_C3307 ,\nC3305_=_C3308 ,C3307_=_C3308 ,"];5489[shape=box, label="id:5489 level: 13\n5: C2589 C2594 C2597 C2604 C7132 \n6: C2589_=_C2597( C2589 C2597 ) C2589_=_C2604( C2589 C2604 ) C2594_=_C2604( C2594 C2604 ) C2594_=_C7132( C2594 C7132 ) C2597_=_C2604( C2597 C2604 ) \nC2604_=_C7132( C2604 C7132 ) "];4987-&gt;5489[label="4: C2589 C2594 C2597 C7132 \n2: C2589_=_C2597 ,C2594_=_C7132 ,"];5490[shape=box, label="id:5490 level: 13\n9: C697 C701 C2586 C2587 C2588 \nC2589 C2590 C2591 C7132 \n11: C697_=_C7132( C697 C7132 ) C701_=_C2588( C701 C2588 ) C2586_=_C2587( C2586 C2587 ) C2586_=_C2588( C2586 C2588 ) C2586_=_C2589( C2586 C2589 ) \nC2587_=_C2588( C2587 C2588 ) C2587_=_C2589( C2587 C2589 ) C2588_=_C2589( C2588 C2589 ) C2590_=_C2591( C2590 C2591 ) C2590_=_C7132( C2590 C7132 ) C2591_=_C7132( C2591 C7132 ) "];4987-&gt;5490[label="8: C697 C701 C2586 C2587 C2589 \nC2590 C2591 C7132 \n7: C697_=_C7132 ,C2586_=_C2587 ,C2586_=_C2589 ,C2587_=_C2589 ,C2590_=_C2591 ,\nC2590_=_C7132 ,C2591_=_C7132 ,"];5491[shape=box, label="id:5491 level: 13\n5: C218 C221 C2632 C2639 C7152 \n6: C218_=_C2639( C218 C2639 ) C218_=_C7152( C218 C7152 ) C221_=_C2632( C221 C2632 ) C221_=_C2639( C221 C2639 ) C2632_=_C2639( C2632 C2639 ) \nC2639_=_C7152( C2639 C7152 ) "];4989-&gt;5491[label="4: C218 C221 C2632 C7152 \n2: C218_=_C7152 ,C221_=_C2632 ,"];5492[shape=box,</w:t>
      </w:r>
    </w:p>
    <w:p>
      <w:pPr>
        <w:pStyle w:val="PreformattedText"/>
        <w:bidi w:val="0"/>
        <w:spacing w:before="0" w:after="0"/>
        <w:jc w:val="left"/>
        <w:rPr/>
      </w:pPr>
      <w:r>
        <w:rPr/>
        <w:t xml:space="preserve"> </w:t>
      </w:r>
      <w:r>
        <w:rPr/>
        <w:t>label="id:5492 level: 13\n9: C216 C218 C219 C221 C222 \nC2638 C7141 C7142 C7143 \n10: C216_=_C218( C216 C218 ) C216_=_C219( C216 C219 ) C216_=_C221( C216 C221 ) C216_=_C222( C216 C222 ) C218_=_C219( C218 C219 ) \nC221_=_C222( C221 C222 ) C2638_=_C7141( C2638 C7141 ) C2638_=_C7142( C2638 C7142 ) C2638_=_C7143( C2638 C7143 ) C7141_=_C7142( C7141 C7142 ) "];4989-&gt;5492[label="7: C218 C219 C221 C222 C7141 \nC7142 C7143 \n3: C218_=_C219 ,C221_=_C222 ,C7141_=_C7142 ,"];5493[shape=box, label="id:5493 level: 13\n6: C2630 C2634 C2636 C7139 C7140 \nC7143 \n9: C2630_=_C2636( C2630 C2636 ) C2630_=_C7143( C2630 C7143 ) C2634_=_C2636( C2634 C2636 ) C2634_=_C7139( C2634 C7139 ) C2634_=_C7140( C2634 C7140 ) \nC2636_=_C7139( C2636 C7139 ) C2636_=_C7140( C2636 C7140 ) C2636_=_C7143( C2636 C7143 ) C7139_=_C7140( C7139 C7140 ) "];4991-&gt;5493[label="5: C2630 C2634 C7139 C7140 C7143 \n4: C2630_=_C7143 ,C2634_=_C7139 ,C2634_=_C7140 ,C7139_=_C7140 ,"];5494[shape=box, label="id:5494 level: 13\n9: C257 C263 C2630 C2631 C2632 \nC2633 C2634 C2635 C7152 \n11: C257_=_C7152( C257 C7152 ) C263_=_C2633( C263 C2633 ) C2630_=_C2631( C2630 C2631 ) C2630_=_C2632( C2630 C2632 ) C2630_=_C2633( C2630 C2633 ) \nC2631_=_C2632( C2631 C2632 ) C2631_=_C2633( C2631 C2633 ) C2632_=_C2633( C2632 C2633 ) C2634_=_C2635( C2634 C2635 ) C2634_=_C7152( C2634 C7152 ) C2635_=_C7152( C2635 C7152 ) "];4991-&gt;5494[label="8: C257 C263 C2630 C2631 C2632 \nC2634 C2635 C7152 \n7: C257_=_C7152 ,C2630_=_C2631 ,C2630_=_C2632 ,C2631_=_C2632 ,C2634_=_C2635 ,\nC2634_=_C7152 ,C2635_=_C7152 ,"];5495[shape=box, label="id:5495 level: 13\n6: C1788 C1790 C1799 C6792 C6793 \nC6794 \n9: C1788_=_C1799( C1788 C1799 ) C1788_=_C6794( C1788 C6794 ) C1790_=_C1799( C1790 C1799 ) C1790_=_C6792( C1790 C6792 ) C1790_=_C6793( C1790 C6793 ) \nC1799_=_C6792( C1799 C6792 ) C1799_=_C6793( C1799 C6793 ) C1799_=_C6794( C1799 C6794 ) C6792_=_C6793( C6792 C6793 ) "];4997-&gt;5495[label="5: C1788 C1790 C6792 C6793 C6794 \n4: C1788_=_C6794 ,C1790_=_C6792 ,C1790_=_C6793 ,C6792_=_C6793 ,"];5496[shape=box, label="id:5496 level: 13\n9: C784 C786 C1786 C1787 C1788 \nC1789 C1790 C1791 C6789 \n11: C784_=_C6789( C784 C6789 ) C786_=_C1786( C786 C1786 ) C1786_=_C1787( C1786 C1787 ) C1786_=_C1788( C1786 C1788 ) C1786_=_C1789( C1786 C1789 ) \nC1787_=_C1788( C1787 C1788 ) C1787_=_C1789( C1787 C1789 ) C1788_=_C1789( C1788 C1789 ) C1790_=_C1791( C1790 C1791 ) C1790_=_C6789( C1790 C6789 ) C1791_=_C6789( C1791 C6789 ) "];4997-&gt;5496[label="8: C784 C786 C1787 C1788 C1789 \nC1790 C1791 C6789 \n7: C784_=_C6789 ,C1787_=_C1788 ,C1787_=_C1789 ,C1788_=_C1789 ,C1790_=_C1791 ,\nC1790_=_C6789 ,C1791_=_C6789 ,"];5497[shape=box, label="id:5497 level: 13\n5: C768 C772 C777 C788 C6361 \n6: C768_=_C772( C768 C772 ) C768_=_C788( C768 C788 ) C772_=_C788( C772 C788 ) C777_=_C788( C777 C788 ) C777_=_C6361( C777 C6361 ) \nC788_=_C6361( C788 C6361 ) "];4999-&gt;5497[label="4: C768 C772 C777 C6361 \n2: C768_=_C772 ,C777_=_C6361 ,"];5498[shape=box, label="id:5498 level: 13\n9: C657 C663 C765 C766 C767 \nC768 C769 C770 C6361 \n11: C657_=_C767( C657 C767 ) C663_=_C6361( C663 C6361 ) C765_=_C766( C765 C766 ) C765_=_C6361( C765 C6361 ) C766_=_C6361( C766 C6361 ) \nC767_=_C768( C767 C768 ) C767_=_C769( C767 C769 ) C767_=_C770( C767 C770 ) C768_=_C769( C768 C769 ) C768_=_C770( C768 C770 ) C769_=_C770( C769 C770 ) "];4999-&gt;5498[label="8: C657 C663 C765 C766 C768 \nC769 C770 C6361 \n7: C663_=_C6361 ,C765_=_C766 ,C765_=_C6361 ,C766_=_C6361 ,C768_=_C769 ,\nC768_=_C770 ,C769_=_C770 ,"];5499[shape=box, label="id:5499 level: 13\n6: C637 C641 C674 C6321 C6325 \nC6326 \n9: C637_=_C674( C637 C674 ) C637_=_C6325( C637 C6325 ) C637_=_C6326( C637 C6326 ) C641_=_C674( C641 C674 ) C641_=_C6321( C641 C6321 ) \nC674_=_C6321( C674 C6321 ) C674_=_C6325( C674 C6325 ) C674_=_C6326( C674 C6326 ) C6325_=_C6326( C6325 C6326 ) "];5001-&gt;5499[label="5: C637 C641 C6321 C6325 C6326 \n4: C637_=_C6325 ,C637_=_C6326 ,C641_=_C6321 ,C6325_=_C6326 ,"];5500[shape=box, label="id:5500 level: 13\n10: C637 C638 C640 C641 C642 \nC644 C649 C655 C661 C6320 \n9: C637_=_C638( C637 C638 ) C637_=_C6320( C637 C6320 ) C638_=_C6320( C638 C6320 ) C640_=_C641( C640 C641 ) C640_=_C642( C640 C642 ) \nC640_=_C655( C640 C655 ) C641_=_C642( C641 C642 ) C649_=_C6320( C649 C6320 ) C661_=_C6320( C661 C6320 ) "];5001-&gt;5500[label="8: C637 C638 C641 C642 C644 \nC649 C655 C661 \n2: C637_=_C638 ,C641_=_C642 ,"];5501[shape=box, label="id:5501 level: 13\n8: C717 C718 C719 C720 C751 \nC754 C6334 C6336 \n11: C717_=_C718( C717 C718 ) C717_=_C719( C717 C719 ) C717_=_C720( C717 C720 ) C717_=_C6334( C717 C6334 ) C717_=_C6336( C717 C6336 ) \nC718_=_C719( C718 C719 ) C718_=_C720( C718 C720 ) C718_=_C751( C718 C751 ) C719_=_C720( C719 C720 ) C719_=_C754( C719 C754 ) C6334_=_C6336( C6334 C6336 ) "];5003-&gt;5501[label="7: C718 C719 C720 C751 C754 \nC6334 C6336 \n6: C718_=_C719 ,C718_=_C720 ,C718_=_C751 ,C719_=_C720 ,C719_=_C754 ,\nC6334_=_C6336 ,"];5502[shape=box, label="id:5502 level: 13\n10: C721 C722 C723 C724 C725 \nC726 C727 C6334 C6336 C6338 \n26: C721_=_C722( C721 C722 ) C721_=_C723( C721 C723 ) C721_=_C724( C721 C724 ) C721_=_C725( C721 C725 ) C721_=_C726( C721 C726 ) \nC721_=_C727( C721 C727 ) C721_=_C6334( C721 C6334 ) C721_=_C6336( C721 C6336 ) C721_=_C6338( C721 C6338 ) C722_=_C723( C722 C723 ) C722_=_C6334( C722 C6334 ) \nC722_=_C6338( C722 C6338 ) C723_=_C6334( C723 C6334 ) C723_=_C6338( C723 C6338 ) C724_=_C725( C724 C725 ) C724_=_C726( C724 C726 ) C724_=_C727( C724 C727 ) \nC724_=_C6336( C724 C6336 ) C725_=_C726( C725 C726 ) C725_=_C727( C725 C727 ) C725_=_C6336( C725 C6336 ) C726_=_C727( C726 C727 ) C726_=_C6336( C726 C6336 ) \nC727_=_C6336( C727 C6336 ) C6334_=_C6336( C6334 C6336 ) C6334_=_C6338( C6334 C6338 ) "];5005-&gt;5502[label="9: C722 C723 C724 C725 C726 \nC727 C6334 C6336 C6338 \n17: C722_=_C723 ,C722_=_C6334 ,C722_=_C6338 ,C723_=_C6334 ,C723_=_C6338 ,\nC724_=_C725 ,C724_=_C726 ,C724_=_C727 ,C724_=_C6336 ,C725_=_C726 ,C725_=_C727 ,\nC725_=_C6336 ,C726_=_C727 ,C726_=_C6336 ,C727_=_C6336 ,C6334_=_C6336 ,C6334_=_C6338 ,"];5503[shape=box, label="id:5503 level: 13\n14: C647 C652 C711 C712 C713 \nC714 C715 C716 C726 C757 C6334 \nC6335 C6336 C6338 \n28: C647_=_C715( C647 C715 ) C647_=_C726( C647 C726 ) C647_=_C757( C647 C757 ) C652_=_C6335( C652 C6335 ) C652_=_C6338( C652 C6338 ) \nC711_=_C712( C711 C712 ) C711_=_C6334( C711 C6334 ) C711_=_C6335( C711 C6335 ) C712_=_C6334( C712 C6334 ) C712_=_C6335( C712 C6335 ) C713_=_C714( C713 C714 ) \nC713_=_C715( C713 C715 ) C713_=_C716( C713 C716 ) C713_=_C6336( C713 C6336 ) C714_=_C715( C714 C715 ) C714_=_C716( C714 C716 ) C714_=_C6336( C714 C6336 ) \nC715_=_C716( C715 C716 ) C715_=_C726( C715 C726 ) C715_=_C757( C715 C757 ) C715_=_C6336( C715 C6336 ) C716_=_C6336( C716 C6336 ) C726_=_C757( C726 C757 ) \nC726_=_C6336( C726 C6336 ) C6334_=_C6335( C6334 C6335 ) C6334_=_C6336( C6334 C6336 ) C6334_=_C6338( C6334 C6338 ) C6335_=_C6338( C6335 C6338 ) "];5005-&gt;5503[label="13: C647 C652 C711 C712 C713 \nC714 C716 C726 C757 C6334 C6335 \nC6336 C6338 \n21: C647_=_C726 ,C647_=_C757 ,C652_=_C6335 ,C652_=_C6338 ,C711_=_C712 ,\nC711_=_C6334 ,C711_=_C6335 ,C712_=_C6334 ,C712_=_C6335 ,C713_=_C714 ,C713_=_C716 ,\nC713_=_C6336 ,C714_=_C716 ,C714_=_C6336 ,C716_=_C6336 ,C726_=_C757 ,C726_=_C6336 ,\nC6334_=_C6335 ,C6334_=_C6336 ,C6334_=_C6338 ,C6335_=_C6338 ,"];5504[shape=box, label="id:5504 level: 13\n18: C530 C532 C537 C539 C5867 \nC6196 C6197 C6198 C6199 C6200 C6201 \nC6202 C6203 C6204 C6205 C6206 C6207 \nC8951 \n56: C530_=_C532( C530 C532 ) C530_=_C6196( C530 C6196 ) C530_=_C6197( C530 C6197 ) C530_=_C6198( C530 C6198 ) C530_=_C6199( C530 C6199 ) \nC530_=_C6200( C530 C6200 ) C530_=_C6201( C530 C6201 ) C530_=_C6202( C530 C6202 ) C530_=_C6203( C530 C6203 ) C530_=_C6204( C530 C6204 ) C530_=_C6205( C530 C6205 ) \nC532_=_C6200( C532 C6200 ) C532_=_C6201( C532 C6201 ) C532_=_C6202( C532 C6202 ) C532_=_C6203( C532 C6203 ) C532_=_C6204( C532 C6204 ) C532_=_C6205( C532 C6205 ) \nC537_=_C539( C537 C539 ) C537_=_C6196( C537 C6196 ) C537_=_C6197( C537 C6197 ) C537_=_C6200( C537 C6200 ) C537_=_C6201( C537 C6201 ) C537_=_C6206( C537 C6206 ) \nC537_=_C6207( C537 C6207 ) C539_=_C6197( C539 C6197 ) C539_=_C6200( C539 C6200 ) C6196_=_C6197( C6196 C6197 ) C6196_=_C6198( C6196 C6198 ) C6196_=_C6199( C6196 C6199 ) \nC6196_=_C6200( C6196 C6200 ) C6196_=_C6201( C6196 C6201 ) C6196_=_C6206( C6196 C6206 ) C6196_=_C6207( C6196 C6207 ) C6197_=_C6198( C6197 C6198 ) C6197_=_C6199( C6197 C6199 ) \nC6197_=_C6200( C6197 C6200 ) C6198_=_C6199( C6198 C6199 ) C6198_=_C6206( C6198 C6206 ) C6200_=_C6201( C6200 C6201 ) C6200_=_C6202( C6200 C6202 ) C6200_=_C6203( C6200 C6203 ) \nC6200_=_C6204( C6200 C6204 ) C6200_=_C6205( C6200 C6205 ) C6201_=_C6202( C6201 C6202 ) C6201_=_C6203( C6201 C6203 ) C6201_=_C6204( C6201 C6204 ) C6201_=_C6205( C6201 C6205 ) \nC6201_=_C6206( C6201 C6206 ) C6201_=_C6207( C6201 C6207 ) C6202_=_C6203( C6202 C6203 ) C6202_=_C6204( C6202 C6204 ) C6202_=_C6205( C6202 C6205 ) C6203_=_C6204( C6203 C6204 ) \nC6203_=_C6205( C6203 C6205 ) C6204_=_C6205( C6204 C6205 ) C6206_=_C6207( C6206 C6207 ) "];5006-&gt;5504[label="15: C537 C539 C5867 C6196 C6197 \nC6198 C6199 C6200 C6202 C6203 C6204 \nC6205 C6206 C6207 C8951 \n30: C537_=_C539 ,C537_=_C6196 ,C537_=_C6197 ,C537_=_C6200 ,C537_=_C6206 ,\nC537_=_C6207 ,C539_=_C6197 ,C539_=_C6200 ,C6196_=_C6197 ,C6196_=_C6198 ,C6196_=_C6199 ,\nC6196_=_C6200 ,C6196_=_C6206 ,C6196_=_C6207 ,C6197_=_C6198 ,C6197_=_C6199 ,C6197_=_C6200 ,\nC6198_=_C6199 ,C6198_=_C6206 ,C6200_=_C6202 ,C6200_=_C6203 ,C6200_=_C6204 ,C6200_=_C6205 ,\nC6202_=_C6203 ,C6202_=_C6204 ,C6202_=_C6205 ,C6203_=_C6204 ,C6203_=_C6205 ,C6204_=_C6205 ,\nC6206_=_C6207 ,"];5505[shape=box, label="id:5505 level: 13\n18: C646 C651 C746 C747 C6198 \nC6202 C6203 C6206 C6208 C6209 C6344 \nC8494 C8495 C8496 C8497 C8498 C8499 \nC8500 \n85: C646_=_C746( C646 C746 ) C646_=_C747( C646 C747 ) C646_=_C6202( C646 C6202 ) C646_=_C6203( C646 C6203 ) C646_=_C6208(</w:t>
      </w:r>
    </w:p>
    <w:p>
      <w:pPr>
        <w:pStyle w:val="PreformattedText"/>
        <w:bidi w:val="0"/>
        <w:spacing w:before="0" w:after="0"/>
        <w:jc w:val="left"/>
        <w:rPr/>
      </w:pPr>
      <w:r>
        <w:rPr/>
        <w:t xml:space="preserve"> </w:t>
      </w:r>
      <w:r>
        <w:rPr/>
        <w:t>C646 C6208 ) \nC646_=_C6209( C646 C6209 ) C646_=_C6344( C646 C6344 ) C646_=_C8500( C646 C8500 ) C651_=_C746( C651 C746 ) C651_=_C6198( C651 C6198 ) C651_=_C6206( C651 C6206 ) \nC651_=_C8494( C651 C8494 ) C651_=_C8495( C651 C8495 ) C651_=_C8496( C651 C8496 ) C651_=_C8497( C651 C8497 ) C651_=_C8498( C651 C8498 ) C651_=_C8499( C651 C8499 ) \nC746_=_C747( C746 C747 ) C746_=_C6198( C746 C6198 ) C746_=_C6202( C746 C6202 ) C746_=_C6203( C746 C6203 ) C746_=_C6206( C746 C6206 ) C746_=_C6208( C746 C6208 ) \nC746_=_C6209( C746 C6209 ) C746_=_C6344( C746 C6344 ) C746_=_C8494( C746 C8494 ) C746_=_C8495( C746 C8495 ) C746_=_C8496( C746 C8496 ) C746_=_C8497( C746 C8497 ) \nC746_=_C8498( C746 C8498 ) C746_=_C8499( C746 C8499 ) C746_=_C8500( C746 C8500 ) C747_=_C6202( C747 C6202 ) C747_=_C6203( C747 C6203 ) C747_=_C6208( C747 C6208 ) \nC747_=_C6209( C747 C6209 ) C747_=_C6344( C747 C6344 ) C747_=_C8500( C747 C8500 ) C6198_=_C6206( C6198 C6206 ) C6198_=_C8494( C6198 C8494 ) C6198_=_C8495( C6198 C8495 ) \nC6198_=_C8496( C6198 C8496 ) C6198_=_C8497( C6198 C8497 ) C6198_=_C8498( C6198 C8498 ) C6198_=_C8499( C6198 C8499 ) C6202_=_C6203( C6202 C6203 ) C6202_=_C6208( C6202 C6208 ) \nC6202_=_C6209( C6202 C6209 ) C6202_=_C6344( C6202 C6344 ) C6202_=_C8496( C6202 C8496 ) C6202_=_C8500( C6202 C8500 ) C6203_=_C6208( C6203 C6208 ) C6203_=_C6209( C6203 C6209 ) \nC6203_=_C6344( C6203 C6344 ) C6203_=_C8497( C6203 C8497 ) C6203_=_C8500( C6203 C8500 ) C6206_=_C8494( C6206 C8494 ) C6206_=_C8495( C6206 C8495 ) C6206_=_C8496( C6206 C8496 ) \nC6206_=_C8497( C6206 C8497 ) C6206_=_C8498( C6206 C8498 ) C6206_=_C8499( C6206 C8499 ) C6208_=_C6209( C6208 C6209 ) C6208_=_C6344( C6208 C6344 ) C6208_=_C8498( C6208 C8498 ) \nC6208_=_C8500( C6208 C8500 ) C6209_=_C6344( C6209 C6344 ) C6209_=_C8499( C6209 C8499 ) C6209_=_C8500( C6209 C8500 ) C6344_=_C8500( C6344 C8500 ) C8494_=_C8495( C8494 C8495 ) \nC8494_=_C8496( C8494 C8496 ) C8494_=_C8497( C8494 C8497 ) C8494_=_C8498( C8494 C8498 ) C8494_=_C8499( C8494 C8499 ) C8495_=_C8496( C8495 C8496 ) C8495_=_C8497( C8495 C8497 ) \nC8495_=_C8498( C8495 C8498 ) C8495_=_C8499( C8495 C8499 ) C8496_=_C8497( C8496 C8497 ) C8496_=_C8498( C8496 C8498 ) C8496_=_C8499( C8496 C8499 ) C8497_=_C8498( C8497 C8498 ) \nC8497_=_C8499( C8497 C8499 ) C8498_=_C8499( C8498 C8499 ) "];5007-&gt;5505[label="17: C646 C651 C747 C6198 C6202 \nC6203 C6206 C6208 C6209 C6344 C8494 \nC8495 C8496 C8497 C8498 C8499 C8500 \n68: C646_=_C747 ,C646_=_C6202 ,C646_=_C6203 ,C646_=_C6208 ,C646_=_C6209 ,\nC646_=_C6344 ,C646_=_C8500 ,C651_=_C6198 ,C651_=_C6206 ,C651_=_C8494 ,C651_=_C8495 ,\nC651_=_C8496 ,C651_=_C8497 ,C651_=_C8498 ,C651_=_C8499 ,C747_=_C6202 ,C747_=_C6203 ,\nC747_=_C6208 ,C747_=_C6209 ,C747_=_C6344 ,C747_=_C8500 ,C6198_=_C6206 ,C6198_=_C8494 ,\nC6198_=_C8495 ,C6198_=_C8496 ,C6198_=_C8497 ,C6198_=_C8498 ,C6198_=_C8499 ,C6202_=_C6203 ,\nC6202_=_C6208 ,C6202_=_C6209 ,C6202_=_C6344 ,C6202_=_C8496 ,C6202_=_C8500 ,C6203_=_C6208 ,\nC6203_=_C6209 ,C6203_=_C6344 ,C6203_=_C8497 ,C6203_=_C8500 ,C6206_=_C8494 ,C6206_=_C8495 ,\nC6206_=_C8496 ,C6206_=_C8497 ,C6206_=_C8498 ,C6206_=_C8499 ,C6208_=_C6209 ,C6208_=_C6344 ,\nC6208_=_C8498 ,C6208_=_C8500 ,C6209_=_C6344 ,C6209_=_C8499 ,C6209_=_C8500 ,C6344_=_C8500 ,\nC8494_=_C8495 ,C8494_=_C8496 ,C8494_=_C8497 ,C8494_=_C8498 ,C8494_=_C8499 ,C8495_=_C8496 ,\nC8495_=_C8497 ,C8495_=_C8498 ,C8495_=_C8499 ,C8496_=_C8497 ,C8496_=_C8498 ,C8496_=_C8499 ,\nC8497_=_C8498 ,C8497_=_C8499 ,C8498_=_C8499 ,"];5506[shape=box, label="id:5506 level: 13\n24: C711 C713 C722 C724 C750 \nC6198 C6204 C6205 C6206 C6210 C6211 \nC6344 C6347 C6348 C8494 C8495 C8496 \nC8497 C8498 C8499 C8500 C8501 C8502 \nC8503 \n98: C711_=_C750( C711 C750 ) C711_=_C6204( C711 C6204 ) C711_=_C6205( C711 C6205 ) C711_=_C6348( C711 C6348 ) C711_=_C8502( C711 C8502 ) \nC713_=_C750( C713 C750 ) C713_=_C6198( C713 C6198 ) C713_=_C6347( C713 C6347 ) C713_=_C8494( C713 C8494 ) C713_=_C8495( C713 C8495 ) C713_=_C8496( C713 C8496 ) \nC713_=_C8497( C713 C8497 ) C722_=_C6210( C722 C6210 ) C722_=_C6211( C722 C6211 ) C722_=_C6344( C722 C6344 ) C722_=_C6348( C722 C6348 ) C722_=_C8503( C722 C8503 ) \nC724_=_C6206( C724 C6206 ) C724_=_C6347( C724 C6347 ) C724_=_C8494( C724 C8494 ) C724_=_C8495( C724 C8495 ) C724_=_C8498( C724 C8498 ) C724_=_C8499( C724 C8499 ) \nC750_=_C6198( C750 C6198 ) C750_=_C6204( C750 C6204 ) C750_=_C6205( C750 C6205 ) C750_=_C6347( C750 C6347 ) C750_=_C6348( C750 C6348 ) C750_=_C8494( C750 C8494 ) \nC750_=_C8495( C750 C8495 ) C750_=_C8496( C750 C8496 ) C750_=_C8497( C750 C8497 ) C750_=_C8502( C750 C8502 ) C6198_=_C6206( C6198 C6206 ) C6198_=_C6347( C6198 C6347 ) \nC6198_=_C8494( C6198 C8494 ) C6198_=_C8495( C6198 C8495 ) C6198_=_C8496( C6198 C8496 ) C6198_=_C8497( C6198 C8497 ) C6198_=_C8498( C6198 C8498 ) C6198_=_C8499( C6198 C8499 ) \nC6204_=_C6205( C6204 C6205 ) C6204_=_C6348( C6204 C6348 ) C6204_=_C8496( C6204 C8496 ) C6204_=_C8502( C6204 C8502 ) C6205_=_C6348( C6205 C6348 ) C6205_=_C8497( C6205 C8497 ) \nC6205_=_C8502( C6205 C8502 ) C6206_=_C6347( C6206 C6347 ) C6206_=_C8494( C6206 C8494 ) C6206_=_C8495( C6206 C8495 ) C6206_=_C8496( C6206 C8496 ) C6206_=_C8497( C6206 C8497 ) \nC6206_=_C8498( C6206 C8498 ) C6206_=_C8499( C6206 C8499 ) C6210_=_C6211( C6210 C6211 ) C6210_=_C6344( C6210 C6344 ) C6210_=_C6348( C6210 C6348 ) C6210_=_C8498( C6210 C8498 ) \nC6210_=_C8503( C6210 C8503 ) C6211_=_C6344( C6211 C6344 ) C6211_=_C6348( C6211 C6348 ) C6211_=_C8499( C6211 C8499 ) C6211_=_C8503( C6211 C8503 ) C6344_=_C6348( C6344 C6348 ) \nC6344_=_C8500( C6344 C8500 ) C6344_=_C8501( C6344 C8501 ) C6344_=_C8503( C6344 C8503 ) C6347_=_C6348( C6347 C6348 ) C6347_=_C8494( C6347 C8494 ) C6347_=_C8495( C6347 C8495 ) \nC6347_=_C8496( C6347 C8496 ) C6347_=_C8497( C6347 C8497 ) C6347_=_C8498( C6347 C8498 ) C6347_=_C8499( C6347 C8499 ) C6347_=_C8502( C6347 C8502 ) C6347_=_C8503( C6347 C8503 ) \nC6348_=_C8502( C6348 C8502 ) C6348_=_C8503( C6348 C8503 ) C8494_=_C8495( C8494 C8495 ) C8494_=_C8496( C8494 C8496 ) C8494_=_C8497( C8494 C8497 ) C8494_=_C8498( C8494 C8498 ) \nC8494_=_C8499( C8494 C8499 ) C8495_=_C8496( C8495 C8496 ) C8495_=_C8497( C8495 C8497 ) C8495_=_C8498( C8495 C8498 ) C8495_=_C8499( C8495 C8499 ) C8496_=_C8497( C8496 C8497 ) \nC8496_=_C8498( C8496 C8498 ) C8496_=_C8499( C8496 C8499 ) C8497_=_C8498( C8497 C8498 ) C8497_=_C8499( C8497 C8499 ) C8498_=_C8499( C8498 C8499 ) C8500_=_C8501( C8500 C8501 ) \nC8500_=_C8502( C8500 C8502 ) C8501_=_C8503( C8501 C8503 ) C8502_=_C8503( C8502 C8503 ) "];5007-&gt;5506[label="23: C711 C713 C722 C724 C6198 \nC6204 C6205 C6206 C6210 C6211 C6344 \nC6347 C6348 C8494 C8495 C8496 C8497 \nC8498 C8499 C8500 C8501 C8502 C8503 \n86: C711_=_C6204 ,C711_=_C6205 ,C711_=_C6348 ,C711_=_C8502 ,C713_=_C6198 ,\nC713_=_C6347 ,C713_=_C8494 ,C713_=_C8495 ,C713_=_C8496 ,C713_=_C8497 ,C722_=_C6210 ,\nC722_=_C6211 ,C722_=_C6344 ,C722_=_C6348 ,C722_=_C8503 ,C724_=_C6206 ,C724_=_C6347 ,\nC724_=_C8494 ,C724_=_C8495 ,C724_=_C8498 ,C724_=_C8499 ,C6198_=_C6206 ,C6198_=_C6347 ,\nC6198_=_C8494 ,C6198_=_C8495 ,C6198_=_C8496 ,C6198_=_C8497 ,C6198_=_C8498 ,C6198_=_C8499 ,\nC6204_=_C6205 ,C6204_=_C6348 ,C6204_=_C8496 ,C6204_=_C8502 ,C6205_=_C6348 ,C6205_=_C8497 ,\nC6205_=_C8502 ,C6206_=_C6347 ,C6206_=_C8494 ,C6206_=_C8495 ,C6206_=_C8496 ,C6206_=_C8497 ,\nC6206_=_C8498 ,C6206_=_C8499 ,C6210_=_C6211 ,C6210_=_C6344 ,C6210_=_C6348 ,C6210_=_C8498 ,\nC6210_=_C8503 ,C6211_=_C6344 ,C6211_=_C6348 ,C6211_=_C8499 ,C6211_=_C8503 ,C6344_=_C6348 ,\nC6344_=_C8500 ,C6344_=_C8501 ,C6344_=_C8503 ,C6347_=_C6348 ,C6347_=_C8494 ,C6347_=_C8495 ,\nC6347_=_C8496 ,C6347_=_C8497 ,C6347_=_C8498 ,C6347_=_C8499 ,C6347_=_C8502 ,C6347_=_C8503 ,\nC6348_=_C8502 ,C6348_=_C8503 ,C8494_=_C8495 ,C8494_=_C8496 ,C8494_=_C8497 ,C8494_=_C8498 ,\nC8494_=_C8499 ,C8495_=_C8496 ,C8495_=_C8497 ,C8495_=_C8498 ,C8495_=_C8499 ,C8496_=_C8497 ,\nC8496_=_C8498 ,C8496_=_C8499 ,C8497_=_C8498 ,C8497_=_C8499 ,C8498_=_C8499 ,C8500_=_C8501 ,\nC8500_=_C8502 ,C8501_=_C8503 ,C8502_=_C8503 ,"];5507[shape=box, label="id:5507 level: 13\n7: C1079 C1080 C1081 C1082 C6453 \nC6455 C6456 \n12: C1079_=_C1080( C1079 C1080 ) C1079_=_C1081( C1079 C1081 ) C1079_=_C1082( C1079 C1082 ) C1079_=_C6453( C1079 C6453 ) C1079_=_C6455( C1079 C6455 ) \nC1079_=_C6456( C1079 C6456 ) C1080_=_C1081( C1080 C1081 ) C1080_=_C1082( C1080 C1082 ) C1081_=_C1082( C1081 C1082 ) C6453_=_C6455( C6453 C6455 ) C6453_=_C6456( C6453 C6456 ) \nC6455_=_C6456( C6455 C6456 ) "];5012-&gt;5507[label="6: C1080 C1081 C1082 C6453 C6455 \nC6456 \n6: C1080_=_C1081 ,C1080_=_C1082 ,C1081_=_C1082 ,C6453_=_C6455 ,C6453_=_C6456 ,\nC6455_=_C6456 ,"];5508[shape=box, label="id:5508 level: 13\n9: C525 C1081 C1111 C1121 C6456 \nC6476 C6477 C8523 C8524 \n29: C525_=_C1081( C525 C1081 ) C525_=_C1111( C525 C1111 ) C525_=_C1121( C525 C1121 ) C525_=_C6476( C525 C6476 ) C525_=_C6477( C525 C6477 ) \nC525_=_C8523( C525 C8523 ) C525_=_C8524( C525 C8524 ) C1081_=_C1111( C1081 C1111 ) C1081_=_C1121( C1081 C1121 ) C1081_=_C6476( C1081 C6476 ) C1081_=_C6477( C1081 C6477 ) \nC1081_=_C8523( C1081 C8523 ) C1081_=_C8524( C1081 C8524 ) C1111_=_C1121( C1111 C1121 ) C1111_=_C6476( C1111 C6476 ) C1111_=_C6477( C1111 C6477 ) C1111_=_C8523( C1111 C8523 ) \nC1111_=_C8524( C1111 C8524 ) C1121_=_C6456( C1121 C6456 ) C1121_=_C6476( C1121 C6476 ) C1121_=_C6477( C1121 C6477 ) C1121_=_C8523( C1121 C8523 ) C1121_=_C8524( C1121 C8524 ) \nC6476_=_C6477( C6476 C6477 ) C6476_=_C8523( C6476 C8523 ) C6476_=_C8524( C6476 C8524 ) C6477_=_C8523( C6477 C8523 ) C6477_=_C8524( C6477 C8524 ) C8523_=_C8524( C8523 C8524 ) "];5012-&gt;5508[label="8: C525 C1081 C1111 C6456 C6476 \nC6477 C8523 C8524 \n21: C525_=_C1081 ,C525_=_C1111 ,C525_=_C6476 ,C525_=_C6477 ,C525_=_C8523 ,\nC525_=_C8524 ,C1081_=_C1111 ,C1081_=_C6476 ,C1081_=_C6477 ,C1081_=_C8523 ,C1081_=_C8524 ,\nC1111_=_C6476 ,C1111_=_C6477 ,C1111_=_C8523 ,C1111_=_C8524 ,C6476_=_C6477 ,C6476_=_C8523 ,\nC6476_=_C8524 ,C6477_=_C8523 ,C6477_=_C8524 ,C8523_=_C8524 ,"];5509[shape=box, label="id:5509</w:t>
      </w:r>
    </w:p>
    <w:p>
      <w:pPr>
        <w:pStyle w:val="PreformattedText"/>
        <w:bidi w:val="0"/>
        <w:spacing w:before="0" w:after="0"/>
        <w:jc w:val="left"/>
        <w:rPr/>
      </w:pPr>
      <w:r>
        <w:rPr/>
        <w:t xml:space="preserve"> </w:t>
      </w:r>
      <w:r>
        <w:rPr/>
        <w:t>level: 13\n14: C520 C522 C527 C528 C529 \nC5873 C6180 C6181 C6182 C6183 C6185 \nC6190 C6191 C8951 \n33: C520_=_C522( C520 C522 ) C520_=_C6180( C520 C6180 ) C520_=_C6181( C520 C6181 ) C520_=_C6182( C520 C6182 ) C520_=_C6183( C520 C6183 ) \nC520_=_C6185( C520 C6185 ) C522_=_C528( C522 C528 ) C522_=_C6185( C522 C6185 ) C527_=_C528( C527 C528 ) C527_=_C529( C527 C529 ) C527_=_C6180( C527 C6180 ) \nC527_=_C6181( C527 C6181 ) C527_=_C6185( C527 C6185 ) C527_=_C6190( C527 C6190 ) C527_=_C6191( C527 C6191 ) C528_=_C6180( C528 C6180 ) C528_=_C6185( C528 C6185 ) \nC528_=_C6190( C528 C6190 ) C528_=_C6191( C528 C6191 ) C529_=_C6181( C529 C6181 ) C6180_=_C6181( C6180 C6181 ) C6180_=_C6182( C6180 C6182 ) C6180_=_C6183( C6180 C6183 ) \nC6180_=_C6185( C6180 C6185 ) C6180_=_C6190( C6180 C6190 ) C6180_=_C6191( C6180 C6191 ) C6181_=_C6182( C6181 C6182 ) C6181_=_C6183( C6181 C6183 ) C6182_=_C6183( C6182 C6183 ) \nC6182_=_C6190( C6182 C6190 ) C6185_=_C6190( C6185 C6190 ) C6185_=_C6191( C6185 C6191 ) C6190_=_C6191( C6190 C6191 ) "];5013-&gt;5509[label="13: C520 C522 C527 C529 C5873 \nC6180 C6181 C6182 C6183 C6185 C6190 \nC6191 C8951 \n27: C520_=_C522 ,C520_=_C6180 ,C520_=_C6181 ,C520_=_C6182 ,C520_=_C6183 ,\nC520_=_C6185 ,C522_=_C6185 ,C527_=_C529 ,C527_=_C6180 ,C527_=_C6181 ,C527_=_C6185 ,\nC527_=_C6190 ,C527_=_C6191 ,C529_=_C6181 ,C6180_=_C6181 ,C6180_=_C6182 ,C6180_=_C6183 ,\nC6180_=_C6185 ,C6180_=_C6190 ,C6180_=_C6191 ,C6181_=_C6182 ,C6181_=_C6183 ,C6182_=_C6183 ,\nC6182_=_C6190 ,C6185_=_C6190 ,C6185_=_C6191 ,C6190_=_C6191 ,"];5510[shape=box, label="id:5510 level: 13\n21: C1073 C1084 C1088 C1120 C1122 \nC6188 C6189 C6190 C6194 C6195 C6463 \nC6476 C6477 C8516 C8517 C8518 C8520 \nC8521 C8522 C8523 C8524 \n78: C1073_=_C1120( C1073 C1120 ) C1073_=_C6188( C1073 C6188 ) C1073_=_C6189( C1073 C6189 ) C1073_=_C6477( C1073 C6477 ) C1073_=_C8523( C1073 C8523 ) \nC1084_=_C1122( C1084 C1122 ) C1084_=_C6194( C1084 C6194 ) C1084_=_C6195( C1084 C6195 ) C1084_=_C6463( C1084 C6463 ) C1084_=_C6477( C1084 C6477 ) C1084_=_C8524( C1084 C8524 ) \nC1088_=_C1122( C1088 C1122 ) C1088_=_C6190( C1088 C6190 ) C1088_=_C6476( C1088 C6476 ) C1088_=_C8516( C1088 C8516 ) C1088_=_C8517( C1088 C8517 ) C1088_=_C8518( C1088 C8518 ) \nC1088_=_C8520( C1088 C8520 ) C1120_=_C6188( C1120 C6188 ) C1120_=_C6189( C1120 C6189 ) C1120_=_C6476( C1120 C6476 ) C1120_=_C6477( C1120 C6477 ) C1120_=_C8517( C1120 C8517 ) \nC1120_=_C8518( C1120 C8518 ) C1120_=_C8523( C1120 C8523 ) C1122_=_C6190( C1122 C6190 ) C1122_=_C6194( C1122 C6194 ) C1122_=_C6195( C1122 C6195 ) C1122_=_C6463( C1122 C6463 ) \nC1122_=_C6476( C1122 C6476 ) C1122_=_C6477( C1122 C6477 ) C1122_=_C8516( C1122 C8516 ) C1122_=_C8517( C1122 C8517 ) C1122_=_C8518( C1122 C8518 ) C1122_=_C8520( C1122 C8520 ) \nC1122_=_C8524( C1122 C8524 ) C6188_=_C6189( C6188 C6189 ) C6188_=_C6477( C6188 C6477 ) C6188_=_C8523( C6188 C8523 ) C6189_=_C6477( C6189 C6477 ) C6189_=_C8523( C6189 C8523 ) \nC6190_=_C6476( C6190 C6476 ) C6190_=_C8516( C6190 C8516 ) C6190_=_C8517( C6190 C8517 ) C6190_=_C8518( C6190 C8518 ) C6190_=_C8520( C6190 C8520 ) C6194_=_C6195( C6194 C6195 ) \nC6194_=_C6463( C6194 C6463 ) C6194_=_C6477( C6194 C6477 ) C6194_=_C8516( C6194 C8516 ) C6194_=_C8524( C6194 C8524 ) C6195_=_C6463( C6195 C6463 ) C6195_=_C6477( C6195 C6477 ) \nC6195_=_C8520( C6195 C8520 ) C6195_=_C8524( C6195 C8524 ) C6463_=_C6477( C6463 C6477 ) C6463_=_C8521( C6463 C8521 ) C6463_=_C8522( C6463 C8522 ) C6463_=_C8524( C6463 C8524 ) \nC6476_=_C6477( C6476 C6477 ) C6476_=_C8516( C6476 C8516 ) C6476_=_C8517( C6476 C8517 ) C6476_=_C8518( C6476 C8518 ) C6476_=_C8520( C6476 C8520 ) C6476_=_C8523( C6476 C8523 ) \nC6476_=_C8524( C6476 C8524 ) C6477_=_C8523( C6477 C8523 ) C6477_=_C8524( C6477 C8524 ) C8516_=_C8517( C8516 C8517 ) C8516_=_C8518( C8516 C8518 ) C8516_=_C8520( C8516 C8520 ) \nC8517_=_C8518( C8517 C8518 ) C8517_=_C8520( C8517 C8520 ) C8518_=_C8520( C8518 C8520 ) C8521_=_C8522( C8521 C8522 ) C8521_=_C8523( C8521 C8523 ) C8522_=_C8524( C8522 C8524 ) \nC8523_=_C8524( C8523 C8524 ) "];5015-&gt;5510[label="20: C1073 C1084 C1088 C1120 C6188 \nC6189 C6190 C6194 C6195 C6463 C6476 \nC6477 C8516 C8517 C8518 C8520 C8521 \nC8522 C8523 C8524 \n65: C1073_=_C1120 ,C1073_=_C6188 ,C1073_=_C6189 ,C1073_=_C6477 ,C1073_=_C8523 ,\nC1084_=_C6194 ,C1084_=_C6195 ,C1084_=_C6463 ,C1084_=_C6477 ,C1084_=_C8524 ,C1088_=_C6190 ,\nC1088_=_C6476 ,C1088_=_C8516 ,C1088_=_C8517 ,C1088_=_C8518 ,C1088_=_C8520 ,C1120_=_C6188 ,\nC1120_=_C6189 ,C1120_=_C6476 ,C1120_=_C6477 ,C1120_=_C8517 ,C1120_=_C8518 ,C1120_=_C8523 ,\nC6188_=_C6189 ,C6188_=_C6477 ,C6188_=_C8523 ,C6189_=_C6477 ,C6189_=_C8523 ,C6190_=_C6476 ,\nC6190_=_C8516 ,C6190_=_C8517 ,C6190_=_C8518 ,C6190_=_C8520 ,C6194_=_C6195 ,C6194_=_C6463 ,\nC6194_=_C6477 ,C6194_=_C8516 ,C6194_=_C8524 ,C6195_=_C6463 ,C6195_=_C6477 ,C6195_=_C8520 ,\nC6195_=_C8524 ,C6463_=_C6477 ,C6463_=_C8521 ,C6463_=_C8522 ,C6463_=_C8524 ,C6476_=_C6477 ,\nC6476_=_C8516 ,C6476_=_C8517 ,C6476_=_C8518 ,C6476_=_C8520 ,C6476_=_C8523 ,C6476_=_C8524 ,\nC6477_=_C8523 ,C6477_=_C8524 ,C8516_=_C8517 ,C8516_=_C8518 ,C8516_=_C8520 ,C8517_=_C8518 ,\nC8517_=_C8520 ,C8518_=_C8520 ,C8521_=_C8522 ,C8521_=_C8523 ,C8522_=_C8524 ,C8523_=_C8524 ,"];5511[shape=box, label="id:5511 level: 13\n6: C957 C961 C962 C963 C968 \nC6410 \n9: C957_=_C961( C957 C961 ) C957_=_C962( C957 C962 ) C957_=_C963( C957 C963 ) C961_=_C962( C961 C962 ) C961_=_C963( C961 C963 ) \nC961_=_C968( C961 C968 ) C961_=_C6410( C961 C6410 ) C962_=_C963( C962 C963 ) C968_=_C6410( C968 C6410 ) "];5017-&gt;5511[label="5: C957 C962 C963 C968 C6410 \n4: C957_=_C962 ,C957_=_C963 ,C962_=_C963 ,C968_=_C6410 ,"];5512[shape=box, label="id:5512 level: 13\n7: C957 C958 C959 C960 C968 \nC6412 C6414 \n12: C957_=_C958( C957 C958 ) C957_=_C959( C957 C959 ) C957_=_C960( C957 C960 ) C958_=_C959( C958 C959 ) C958_=_C960( C958 C960 ) \nC958_=_C968( C958 C968 ) C958_=_C6412( C958 C6412 ) C958_=_C6414( C958 C6414 ) C959_=_C960( C959 C960 ) C968_=_C6412( C968 C6412 ) C968_=_C6414( C968 C6414 ) \nC6412_=_C6414( C6412 C6414 ) "];5017-&gt;5512[label="6: C957 C959 C960 C968 C6412 \nC6414 \n6: C957_=_C959 ,C957_=_C960 ,C959_=_C960 ,C968_=_C6412 ,C968_=_C6414 ,\nC6412_=_C6414 ,"];5513[shape=box, label="id:5513 level: 13\n6: C951 C953 C964 C6409 C6411 \nC6412 \n9: C951_=_C964( C951 C964 ) C951_=_C6411( C951 C6411 ) C951_=_C6412( C951 C6412 ) C953_=_C964( C953 C964 ) C953_=_C6409( C953 C6409 ) \nC964_=_C6409( C964 C6409 ) C964_=_C6411( C964 C6411 ) C964_=_C6412( C964 C6412 ) C6411_=_C6412( C6411 C6412 ) "];5019-&gt;5513[label="5: C951 C953 C6409 C6411 C6412 \n4: C951_=_C6411 ,C951_=_C6412 ,C953_=_C6409 ,C6411_=_C6412 ,"];5514[shape=box, label="id:5514 level: 13\n9: C941 C946 C951 C952 C953 \nC954 C955 C956 C6434 \n11: C941_=_C955( C941 C955 ) C946_=_C6434( C946 C6434 ) C951_=_C952( C951 C952 ) C951_=_C6434( C951 C6434 ) C952_=_C6434( C952 C6434 ) \nC953_=_C954( C953 C954 ) C953_=_C955( C953 C955 ) C953_=_C956( C953 C956 ) C954_=_C955( C954 C955 ) C954_=_C956( C954 C956 ) C955_=_C956( C955 C956 ) "];5019-&gt;5514[label="8: C941 C946 C951 C952 C953 \nC954 C956 C6434 \n7: C946_=_C6434 ,C951_=_C952 ,C951_=_C6434 ,C952_=_C6434 ,C953_=_C954 ,\nC953_=_C956 ,C954_=_C956 ,"];5515[shape=box, label="id:5515 level: 13\n5: C24 C27 C1895 C1902 C6846 \n6: C24_=_C1902( C24 C1902 ) C24_=_C6846( C24 C6846 ) C27_=_C1895( C27 C1895 ) C27_=_C1902( C27 C1902 ) C1895_=_C1902( C1895 C1902 ) \nC1902_=_C6846( C1902 C6846 ) "];5021-&gt;5515[label="4: C24 C27 C1895 C6846 \n2: C24_=_C6846 ,C27_=_C1895 ,"];5516[shape=box, label="id:5516 level: 13\n7: C22 C23 C24 C25 C26 \nC27 C28 \n12: C22_=_C23( C22 C23 ) C22_=_C24( C22 C24 ) C22_=_C25( C22 C25 ) C22_=_C26( C22 C26 ) C22_=_C27( C22 C27 ) \nC22_=_C28( C22 C28 ) C23_=_C24( C23 C24 ) C23_=_C25( C23 C25 ) C24_=_C25( C24 C25 ) C26_=_C27( C26 C27 ) C26_=_C28( C26 C28 ) \nC27_=_C28( C27 C28 ) "];5021-&gt;5516[label="6: C23 C24 C25 C26 C27 \nC28 \n6: C23_=_C24 ,C23_=_C25 ,C24_=_C25 ,C26_=_C27 ,C26_=_C28 ,\nC27_=_C28 ,"];5517[shape=box, label="id:5517 level: 13\n6: C1893 C1897 C1899 C6840 C6841 \nC6844 \n9: C1893_=_C1899( C1893 C1899 ) C1893_=_C6844( C1893 C6844 ) C1897_=_C1899( C1897 C1899 ) C1897_=_C6840( C1897 C6840 ) C1897_=_C6841( C1897 C6841 ) \nC1899_=_C6840( C1899 C6840 ) C1899_=_C6841( C1899 C6841 ) C1899_=_C6844( C1899 C6844 ) C6840_=_C6841( C6840 C6841 ) "];5023-&gt;5517[label="5: C1893 C1897 C6840 C6841 C6844 \n4: C1893_=_C6844 ,C1897_=_C6840 ,C1897_=_C6841 ,C6840_=_C6841 ,"];5518[shape=box, label="id:5518 level: 13\n9: C281 C286 C1893 C1894 C1895 \nC1896 C1897 C1898 C6846 \n11: C281_=_C6846( C281 C6846 ) C286_=_C1896( C286 C1896 ) C1893_=_C1894( C1893 C1894 ) C1893_=_C1895( C1893 C1895 ) C1893_=_C1896( C1893 C1896 ) \nC1894_=_C1895( C1894 C1895 ) C1894_=_C1896( C1894 C1896 ) C1895_=_C1896( C1895 C1896 ) C1897_=_C1898( C1897 C1898 ) C1897_=_C6846( C1897 C6846 ) C1898_=_C6846( C1898 C6846 ) "];5023-&gt;5518[label="8: C281 C286 C1893 C1894 C1895 \nC1897 C1898 C6846 \n7: C281_=_C6846 ,C1893_=_C1894 ,C1893_=_C1895 ,C1894_=_C1895 ,C1897_=_C1898 ,\nC1897_=_C6846 ,C1898_=_C6846 ,"];5519[shape=box, label="id:5519 level: 13\n7: C1330 C1350 C1360 C1397 C6572 \nC6592 C6593 \n16: C1330_=_C1350( C1330 C1350 ) C1330_=_C1360( C1330 C1360 ) C1330_=_C1397( C1330 C1397 ) C1330_=_C6592( C1330 C6592 ) C1330_=_C6593( C1330 C6593 ) \nC1350_=_C1360( C1350 C1360 ) C1350_=_C1397( C1350 C1397 ) C1350_=_C6592( C1350 C6592 ) C1350_=_C6593( C1350 C6593 ) C1360_=_C1397( C1360 C1397 ) C1360_=_C6592( C1360 C6592 ) \nC1360_=_C6593( C1360 C6593 ) C1397_=_C6572( C1397 C6572 ) C1397_=_C6592( C1397 C6592 ) C1397_=_C6593( C1397 C6593 ) C6592_=_C6593( C6592 C6593 ) "];5027-&gt;5519[label="6: C1330 C1350 C1360 C6572 C6592 \nC6593 \n10: C1330_=_C1350 ,C1330_=_C1360 ,C1330_=_C6592 ,C1330_=_C6593 ,C1350_=_C1360 ,\nC1350_=_C6592 ,C1350_=_C6593 ,C1360_=_C6592 ,C1360_=_C6593 ,C6592_=_C6593 ,"];5520[shape=box, label="id:5520 level: 13\n8: C1347 C1348 C1349 C1350 C1351 \nC6569 C6570 C6572 \n16: C1347_=_C1348( C1347</w:t>
      </w:r>
    </w:p>
    <w:p>
      <w:pPr>
        <w:pStyle w:val="PreformattedText"/>
        <w:bidi w:val="0"/>
        <w:spacing w:before="0" w:after="0"/>
        <w:jc w:val="left"/>
        <w:rPr/>
      </w:pPr>
      <w:r>
        <w:rPr/>
        <w:t xml:space="preserve"> </w:t>
      </w:r>
      <w:r>
        <w:rPr/>
        <w:t>C1348 ) C1347_=_C1349( C1347 C1349 ) C1347_=_C1350( C1347 C1350 ) C1347_=_C1351( C1347 C1351 ) C1347_=_C6569( C1347 C6569 ) \nC1347_=_C6570( C1347 C6570 ) C1347_=_C6572( C1347 C6572 ) C1348_=_C1349( C1348 C1349 ) C1348_=_C1350( C1348 C1350 ) C1348_=_C1351( C1348 C1351 ) C1349_=_C1350( C1349 C1350 ) \nC1349_=_C1351( C1349 C1351 ) C1350_=_C1351( C1350 C1351 ) C6569_=_C6570( C6569 C6570 ) C6569_=_C6572( C6569 C6572 ) C6570_=_C6572( C6570 C6572 ) "];5027-&gt;5520[label="7: C1348 C1349 C1350 C1351 C6569 \nC6570 C6572 \n9: C1348_=_C1349 ,C1348_=_C1350 ,C1348_=_C1351 ,C1349_=_C1350 ,C1349_=_C1351 ,\nC1350_=_C1351 ,C6569_=_C6570 ,C6569_=_C6572 ,C6570_=_C6572 ,"];5521[shape=box, label="id:5521 level: 13\n10: C1333 C1334 C1335 C1336 C1337 \nC1338 C1339 C6564 C6566 C6568 \n26: C1333_=_C1334( C1333 C1334 ) C1333_=_C1335( C1333 C1335 ) C1333_=_C1336( C1333 C1336 ) C1333_=_C1337( C1333 C1337 ) C1333_=_C1338( C1333 C1338 ) \nC1333_=_C1339( C1333 C1339 ) C1333_=_C6564( C1333 C6564 ) C1333_=_C6566( C1333 C6566 ) C1333_=_C6568( C1333 C6568 ) C1334_=_C1335( C1334 C1335 ) C1334_=_C6564( C1334 C6564 ) \nC1334_=_C6568( C1334 C6568 ) C1335_=_C6564( C1335 C6564 ) C1335_=_C6568( C1335 C6568 ) C1336_=_C1337( C1336 C1337 ) C1336_=_C1338( C1336 C1338 ) C1336_=_C1339( C1336 C1339 ) \nC1336_=_C6566( C1336 C6566 ) C1337_=_C1338( C1337 C1338 ) C1337_=_C1339( C1337 C1339 ) C1337_=_C6566( C1337 C6566 ) C1338_=_C1339( C1338 C1339 ) C1338_=_C6566( C1338 C6566 ) \nC1339_=_C6566( C1339 C6566 ) C6564_=_C6566( C6564 C6566 ) C6564_=_C6568( C6564 C6568 ) "];5028-&gt;5521[label="9: C1334 C1335 C1336 C1337 C1338 \nC1339 C6564 C6566 C6568 \n17: C1334_=_C1335 ,C1334_=_C6564 ,C1334_=_C6568 ,C1335_=_C6564 ,C1335_=_C6568 ,\nC1336_=_C1337 ,C1336_=_C1338 ,C1336_=_C1339 ,C1336_=_C6566 ,C1337_=_C1338 ,C1337_=_C1339 ,\nC1337_=_C6566 ,C1338_=_C1339 ,C1338_=_C6566 ,C1339_=_C6566 ,C6564_=_C6566 ,C6564_=_C6568 ,"];5522[shape=box, label="id:5522 level: 13\n14: C659 C665 C1323 C1324 C1325 \nC1326 C1327 C1328 C1336 C1360 C6564 \nC6565 C6566 C6568 \n28: C659_=_C1325( C659 C1325 ) C659_=_C1336( C659 C1336 ) C659_=_C1360( C659 C1360 ) C665_=_C6565( C665 C6565 ) C665_=_C6568( C665 C6568 ) \nC1323_=_C1324( C1323 C1324 ) C1323_=_C6564( C1323 C6564 ) C1323_=_C6565( C1323 C6565 ) C1324_=_C6564( C1324 C6564 ) C1324_=_C6565( C1324 C6565 ) C1325_=_C1326( C1325 C1326 ) \nC1325_=_C1327( C1325 C1327 ) C1325_=_C1328( C1325 C1328 ) C1325_=_C1336( C1325 C1336 ) C1325_=_C1360( C1325 C1360 ) C1325_=_C6566( C1325 C6566 ) C1326_=_C1327( C1326 C1327 ) \nC1326_=_C1328( C1326 C1328 ) C1326_=_C6566( C1326 C6566 ) C1327_=_C1328( C1327 C1328 ) C1327_=_C6566( C1327 C6566 ) C1328_=_C6566( C1328 C6566 ) C1336_=_C1360( C1336 C1360 ) \nC1336_=_C6566( C1336 C6566 ) C6564_=_C6565( C6564 C6565 ) C6564_=_C6566( C6564 C6566 ) C6564_=_C6568( C6564 C6568 ) C6565_=_C6568( C6565 C6568 ) "];5028-&gt;5522[label="13: C659 C665 C1323 C1324 C1326 \nC1327 C1328 C1336 C1360 C6564 C6565 \nC6566 C6568 \n21: C659_=_C1336 ,C659_=_C1360 ,C665_=_C6565 ,C665_=_C6568 ,C1323_=_C1324 ,\nC1323_=_C6564 ,C1323_=_C6565 ,C1324_=_C6564 ,C1324_=_C6565 ,C1326_=_C1327 ,C1326_=_C1328 ,\nC1326_=_C6566 ,C1327_=_C1328 ,C1327_=_C6566 ,C1328_=_C6566 ,C1336_=_C1360 ,C1336_=_C6566 ,\nC6564_=_C6565 ,C6564_=_C6566 ,C6564_=_C6568 ,C6565_=_C6568 ,"];5523[shape=box, label="id:5523 level: 13\n37: C544 C1324 C1328 C1335 C1339 \nC1344 C1346 C1351 C1356 C1358 C6215 \nC6218 C6219 C6220 C6221 C6223 C6224 \nC6225 C6226 C6227 C6572 C6597 C6598 \nC6599 C6600 C6601 C6604 C6605 C8546 \nC8547 C8548 C8550 C8551 C8552 C8553 \nC8554 C8555 \n169: C544_=_C1351( C544 C1351 ) C544_=_C6599( C544 C6599 ) C544_=_C6600( C544 C6600 ) C544_=_C8546( C544 C8546 ) C544_=_C8547( C544 C8547 ) \nC544_=_C8548( C544 C8548 ) C1324_=_C6219( C1324 C6219 ) C1324_=_C6221( C1324 C6221 ) C1324_=_C6599( C1324 C6599 ) C1324_=_C6600( C1324 C6600 ) C1324_=_C6601( C1324 C6601 ) \nC1324_=_C6605( C1324 C6605 ) C1324_=_C8550( C1324 C8550 ) C1328_=_C6215( C1328 C6215 ) C1328_=_C6604( C1328 C6604 ) C1328_=_C8552( C1328 C8552 ) C1328_=_C8554( C1328 C8554 ) \nC1335_=_C6225( C1335 C6225 ) C1335_=_C6227( C1335 C6227 ) C1335_=_C6598( C1335 C6598 ) C1335_=_C6600( C1335 C6600 ) C1335_=_C6605( C1335 C6605 ) C1335_=_C8551( C1335 C8551 ) \nC1339_=_C6223( C1339 C6223 ) C1339_=_C6604( C1339 C6604 ) C1339_=_C8553( C1339 C8553 ) C1339_=_C8555( C1339 C8555 ) C1344_=_C6218( C1344 C6218 ) C1344_=_C6220( C1344 C6220 ) \nC1344_=_C6597( C1344 C6597 ) C1344_=_C6598( C1344 C6598 ) C1344_=_C8546( C1344 C8546 ) C1346_=_C6215( C1346 C6215 ) C1346_=_C8552( C1346 C8552 ) C1346_=_C8554( C1346 C8554 ) \nC1351_=_C6599( C1351 C6599 ) C1351_=_C6600( C1351 C6600 ) C1351_=_C8546( C1351 C8546 ) C1351_=_C8547( C1351 C8547 ) C1351_=_C8548( C1351 C8548 ) C1356_=_C6224( C1356 C6224 ) \nC1356_=_C6226( C1356 C6226 ) C1356_=_C6597( C1356 C6597 ) C1356_=_C6599( C1356 C6599 ) C1356_=_C6601( C1356 C6601 ) C1356_=_C8547( C1356 C8547 ) C1358_=_C6223( C1358 C6223 ) \nC1358_=_C8553( C1358 C8553 ) C1358_=_C8555( C1358 C8555 ) C6215_=_C6604( C6215 C6604 ) C6215_=_C8552( C6215 C8552 ) C6215_=_C8554( C6215 C8554 ) C6218_=_C6219( C6218 C6219 ) \nC6218_=_C6220( C6218 C6220 ) C6218_=_C6221( C6218 C6221 ) C6218_=_C6224( C6218 C6224 ) C6218_=_C6225( C6218 C6225 ) C6218_=_C6597( C6218 C6597 ) C6218_=_C6598( C6218 C6598 ) \nC6218_=_C8546( C6218 C8546 ) C6218_=_C8552( C6218 C8552 ) C6219_=_C6220( C6219 C6220 ) C6219_=_C6221( C6219 C6221 ) C6219_=_C6224( C6219 C6224 ) C6219_=_C6225( C6219 C6225 ) \nC6219_=_C6599( C6219 C6599 ) C6219_=_C6600( C6219 C6600 ) C6219_=_C6601( C6219 C6601 ) C6219_=_C6605( C6219 C6605 ) C6219_=_C8550( C6219 C8550 ) C6219_=_C8552( C6219 C8552 ) \nC6220_=_C6221( C6220 C6221 ) C6220_=_C6597( C6220 C6597 ) C6220_=_C6598( C6220 C6598 ) C6220_=_C8546( C6220 C8546 ) C6220_=_C8554( C6220 C8554 ) C6221_=_C6599( C6221 C6599 ) \nC6221_=_C6600( C6221 C6600 ) C6221_=_C6601( C6221 C6601 ) C6221_=_C6605( C6221 C6605 ) C6221_=_C8550( C6221 C8550 ) C6221_=_C8554( C6221 C8554 ) C6223_=_C6604( C6223 C6604 ) \nC6223_=_C8553( C6223 C8553 ) C6223_=_C8555( C6223 C8555 ) C6224_=_C6225( C6224 C6225 ) C6224_=_C6226( C6224 C6226 ) C6224_=_C6227( C6224 C6227 ) C6224_=_C6597( C6224 C6597 ) \nC6224_=_C6599( C6224 C6599 ) C6224_=_C6601( C6224 C6601 ) C6224_=_C8547( C6224 C8547 ) C6224_=_C8552( C6224 C8552 ) C6225_=_C6226( C6225 C6226 ) C6225_=_C6227( C6225 C6227 ) \nC6225_=_C6598( C6225 C6598 ) C6225_=_C6600( C6225 C6600 ) C6225_=_C6605( C6225 C6605 ) C6225_=_C8551( C6225 C8551 ) C6225_=_C8552( C6225 C8552 ) C6226_=_C6227( C6226 C6227 ) \nC6226_=_C6597( C6226 C6597 ) C6226_=_C6599( C6226 C6599 ) C6226_=_C6601( C6226 C6601 ) C6226_=_C8547( C6226 C8547 ) C6226_=_C8555( C6226 C8555 ) C6227_=_C6598( C6227 C6598 ) \nC6227_=_C6600( C6227 C6600 ) C6227_=_C6605( C6227 C6605 ) C6227_=_C8551( C6227 C8551 ) C6227_=_C8555( C6227 C8555 ) C6597_=_C6598( C6597 C6598 ) C6597_=_C6599( C6597 C6599 ) \nC6597_=_C6601( C6597 C6601 ) C6597_=_C6604( C6597 C6604 ) C6597_=_C6605( C6597 C6605 ) C6597_=_C8546( C6597 C8546 ) C6597_=_C8547( C6597 C8547 ) C6597_=_C8550( C6597 C8550 ) \nC6597_=_C8551( C6597 C8551 ) C6598_=_C6600( C6598 C6600 ) C6598_=_C6601( C6598 C6601 ) C6598_=_C6604( C6598 C6604 ) C6598_=_C6605( C6598 C6605 ) C6598_=_C8546( C6598 C8546 ) \nC6598_=_C8550( C6598 C8550 ) C6598_=_C8551( C6598 C8551 ) C6599_=_C6600( C6599 C6600 ) C6599_=_C6601( C6599 C6601 ) C6599_=_C6605( C6599 C6605 ) C6599_=_C8546( C6599 C8546 ) \nC6599_=_C8547( C6599 C8547 ) C6599_=_C8548( C6599 C8548 ) C6599_=_C8550( C6599 C8550 ) C6600_=_C6601( C6600 C6601 ) C6600_=_C6605( C6600 C6605 ) C6600_=_C8546( C6600 C8546 ) \nC6600_=_C8547( C6600 C8547 ) C6600_=_C8548( C6600 C8548 ) C6600_=_C8550( C6600 C8550 ) C6600_=_C8551( C6600 C8551 ) C6601_=_C6604( C6601 C6604 ) C6601_=_C6605( C6601 C6605 ) \nC6601_=_C8547( C6601 C8547 ) C6601_=_C8550( C6601 C8550 ) C6601_=_C8551( C6601 C8551 ) C6604_=_C6605( C6604 C6605 ) C6604_=_C8550( C6604 C8550 ) C6604_=_C8551( C6604 C8551 ) \nC6604_=_C8552( C6604 C8552 ) C6604_=_C8553( C6604 C8553 ) C6604_=_C8554( C6604 C8554 ) C6604_=_C8555( C6604 C8555 ) C6605_=_C8550( C6605 C8550 ) C6605_=_C8551( C6605 C8551 ) \nC8546_=_C8547( C8546 C8547 ) C8546_=_C8548( C8546 C8548 ) C8546_=_C8550( C8546 C8550 ) C8546_=_C8551( C8546 C8551 ) C8547_=_C8548( C8547 C8548 ) C8547_=_C8550( C8547 C8550 ) \nC8547_=_C8551( C8547 C8551 ) C8548_=_C8550( C8548 C8550 ) C8548_=_C8551( C8548 C8551 ) C8550_=_C8551( C8550 C8551 ) C8552_=_C8553( C8552 C8553 ) C8552_=_C8554( C8552 C8554 ) \nC8553_=_C8555( C8553 C8555 ) C8554_=_C8555( C8554 C8555 ) "];5029-&gt;5523[label="35: C544 C1324 C1328 C1335 C1339 \nC1344 C1346 C1351 C1356 C1358 C6215 \nC6218 C6219 C6220 C6221 C6223 C6224 \nC6225 C6226 C6227 C6572 C6597 C6598 \nC6601 C6604 C6605 C8546 C8547 C8548 \nC8550 C8551 C8552 C8553 C8554 C8555 \n137: C544_=_C1351 ,C544_=_C8546 ,C544_=_C8547 ,C544_=_C8548 ,C1324_=_C6219 ,\nC1324_=_C6221 ,C1324_=_C6601 ,C1324_=_C6605 ,C1324_=_C8550 ,C1328_=_C6215 ,C1328_=_C6604 ,\nC1328_=_C8552 ,C1328_=_C8554 ,C1335_=_C6225 ,C1335_=_C6227 ,C1335_=_C6598 ,C1335_=_C6605 ,\nC1335_=_C8551 ,C1339_=_C6223 ,C1339_=_C6604 ,C1339_=_C8553 ,C1339_=_C8555 ,C1344_=_C6218 ,\nC1344_=_C6220 ,C1344_=_C6597 ,C1344_=_C6598 ,C1344_=_C8546 ,C1346_=_C6215 ,C1346_=_C8552 ,\nC1346_=_C8554 ,C1351_=_C8546 ,C1351_=_C8547 ,C1351_=_C8548 ,C1356_=_C6224 ,C1356_=_C6226 ,\nC1356_=_C6597 ,C1356_=_C6601 ,C1356_=_C8547 ,C1358_=_C6223 ,C1358_=_C8553 ,C1358_=_C8555 ,\nC6215_=_C6604 ,C6215_=_C8552 ,C6215_=_C8554 ,C6218_=_C6219 ,C6218_=_C6220 ,C6218_=_C6221 ,\nC6218_=_C6224 ,C6218_=_C6225 ,C6218_=_C6597 ,C6218_=_C6598 ,C6218_=_C8546 ,C6218_=_C8552 ,\nC6219_=_C6220 ,C6219_=_C6221 ,C6219_=_C6224 ,C6219_=_C6225 ,C6219_=_C6601 ,C6219_=_C6605 ,\nC6219_=_C8550 ,C6219_=_C8552 ,C6220_=_C6221 ,C6220_=_C6597 ,C6220_=_C6598 ,C6220_=_C8546 ,\nC6220_=_C8554 ,C6221_=_C6601 ,C6221_=_C6605 ,C6221_=_C8550 ,C6221_=_C8554 ,C6223_=_C6604 ,\nC6223_=_C8553 ,C6223_=_C8555 ,C6224_=_C6225 ,C6224_=_C6226 ,C6224_=_C6227</w:t>
      </w:r>
    </w:p>
    <w:p>
      <w:pPr>
        <w:pStyle w:val="PreformattedText"/>
        <w:bidi w:val="0"/>
        <w:spacing w:before="0" w:after="0"/>
        <w:jc w:val="left"/>
        <w:rPr/>
      </w:pPr>
      <w:r>
        <w:rPr/>
        <w:t xml:space="preserve"> </w:t>
      </w:r>
      <w:r>
        <w:rPr/>
        <w:t>,C6224_=_C6597 ,\nC6224_=_C6601 ,C6224_=_C8547 ,C6224_=_C8552 ,C6225_=_C6226 ,C6225_=_C6227 ,C6225_=_C6598 ,\nC6225_=_C6605 ,C6225_=_C8551 ,C6225_=_C8552 ,C6226_=_C6227 ,C6226_=_C6597 ,C6226_=_C6601 ,\nC6226_=_C8547 ,C6226_=_C8555 ,C6227_=_C6598 ,C6227_=_C6605 ,C6227_=_C8551 ,C6227_=_C8555 ,\nC6597_=_C6598 ,C6597_=_C6601 ,C6597_=_C6604 ,C6597_=_C6605 ,C6597_=_C8546 ,C6597_=_C8547 ,\nC6597_=_C8550 ,C6597_=_C8551 ,C6598_=_C6601 ,C6598_=_C6604 ,C6598_=_C6605 ,C6598_=_C8546 ,\nC6598_=_C8550 ,C6598_=_C8551 ,C6601_=_C6604 ,C6601_=_C6605 ,C6601_=_C8547 ,C6601_=_C8550 ,\nC6601_=_C8551 ,C6604_=_C6605 ,C6604_=_C8550 ,C6604_=_C8551 ,C6604_=_C8552 ,C6604_=_C8553 ,\nC6604_=_C8554 ,C6604_=_C8555 ,C6605_=_C8550 ,C6605_=_C8551 ,C8546_=_C8547 ,C8546_=_C8548 ,\nC8546_=_C8550 ,C8546_=_C8551 ,C8547_=_C8548 ,C8547_=_C8550 ,C8547_=_C8551 ,C8548_=_C8550 ,\nC8548_=_C8551 ,C8550_=_C8551 ,C8552_=_C8553 ,C8552_=_C8554 ,C8553_=_C8555 ,C8554_=_C8555 ,"];5524[shape=box, label="id:5524 level: 13\n43: C544 C660 C666 C1323 C1327 \nC1330 C1334 C1338 C1393 C5879 C6212 \nC6215 C6216 C6218 C6219 C6220 C6221 \nC6223 C6224 C6225 C6226 C6227 C6564 \nC6566 C6597 C6598 C6601 C6602 C6603 \nC6604 C6605 C8546 C8547 C8548 C8549 \nC8550 C8551 C8552 C8553 C8554 C8555 \nC8940 C8951 \n180: C544_=_C8546( C544 C8546 ) C544_=_C8547( C544 C8547 ) C544_=_C8548( C544 C8548 ) C544_=_C8940( C544 C8940 ) C660_=_C1393( C660 C1393 ) \nC660_=_C6218( C660 C6218 ) C660_=_C6219( C660 C6219 ) C660_=_C6224( C660 C6224 ) C660_=_C6225( C660 C6225 ) C660_=_C8552( C660 C8552 ) C666_=_C8546( C666 C8546 ) \nC666_=_C8547( C666 C8547 ) C666_=_C8548( C666 C8548 ) C666_=_C8549( C666 C8549 ) C666_=_C8550( C666 C8550 ) C666_=_C8551( C666 C8551 ) C1323_=_C6220( C1323 C6220 ) \nC1323_=_C6221( C1323 C6221 ) C1323_=_C6564( C1323 C6564 ) C1323_=_C6603( C1323 C6603 ) C1323_=_C8554( C1323 C8554 ) C1327_=_C6566( C1327 C6566 ) C1327_=_C6602( C1327 C6602 ) \nC1327_=_C8546( C1327 C8546 ) C1327_=_C8548( C1327 C8548 ) C1327_=_C8549( C1327 C8549 ) C1327_=_C8550( C1327 C8550 ) C1334_=_C6226( C1334 C6226 ) C1334_=_C6227( C1334 C6227 ) \nC1334_=_C6564( C1334 C6564 ) C1334_=_C6603( C1334 C6603 ) C1334_=_C8555( C1334 C8555 ) C1338_=_C6566( C1338 C6566 ) C1338_=_C6602( C1338 C6602 ) C1338_=_C8547( C1338 C8547 ) \nC1338_=_C8548( C1338 C8548 ) C1338_=_C8549( C1338 C8549 ) C1338_=_C8551( C1338 C8551 ) C1393_=_C6218( C1393 C6218 ) C1393_=_C6219( C1393 C6219 ) C1393_=_C6224( C1393 C6224 ) \nC1393_=_C6225( C1393 C6225 ) C1393_=_C6602( C1393 C6602 ) C1393_=_C6603( C1393 C6603 ) C1393_=_C8552( C1393 C8552 ) C1393_=_C8554( C1393 C8554 ) C1393_=_C8555( C1393 C8555 ) \nC6212_=_C6215( C6212 C6215 ) C6212_=_C6216( C6212 C6216 ) C6212_=_C6223( C6212 C6223 ) C6215_=_C6604( C6215 C6604 ) C6215_=_C8552( C6215 C8552 ) C6215_=_C8554( C6215 C8554 ) \nC6216_=_C6218( C6216 C6218 ) C6216_=_C6219( C6216 C6219 ) C6216_=_C6220( C6216 C6220 ) C6216_=_C6221( C6216 C6221 ) C6216_=_C6224( C6216 C6224 ) C6216_=_C6225( C6216 C6225 ) \nC6216_=_C6226( C6216 C6226 ) C6216_=_C6227( C6216 C6227 ) C6218_=_C6219( C6218 C6219 ) C6218_=_C6220( C6218 C6220 ) C6218_=_C6221( C6218 C6221 ) C6218_=_C6224( C6218 C6224 ) \nC6218_=_C6225( C6218 C6225 ) C6218_=_C6597( C6218 C6597 ) C6218_=_C6598( C6218 C6598 ) C6218_=_C8546( C6218 C8546 ) C6218_=_C8552( C6218 C8552 ) C6219_=_C6220( C6219 C6220 ) \nC6219_=_C6221( C6219 C6221 ) C6219_=_C6224( C6219 C6224 ) C6219_=_C6225( C6219 C6225 ) C6219_=_C6601( C6219 C6601 ) C6219_=_C6605( C6219 C6605 ) C6219_=_C8550( C6219 C8550 ) \nC6219_=_C8552( C6219 C8552 ) C6220_=_C6221( C6220 C6221 ) C6220_=_C6597( C6220 C6597 ) C6220_=_C6598( C6220 C6598 ) C6220_=_C6603( C6220 C6603 ) C6220_=_C8546( C6220 C8546 ) \nC6220_=_C8554( C6220 C8554 ) C6221_=_C6601( C6221 C6601 ) C6221_=_C6603( C6221 C6603 ) C6221_=_C6605( C6221 C6605 ) C6221_=_C8550( C6221 C8550 ) C6221_=_C8554( C6221 C8554 ) \nC6223_=_C6604( C6223 C6604 ) C6223_=_C8553( C6223 C8553 ) C6223_=_C8555( C6223 C8555 ) C6224_=_C6225( C6224 C6225 ) C6224_=_C6226( C6224 C6226 ) C6224_=_C6227( C6224 C6227 ) \nC6224_=_C6597( C6224 C6597 ) C6224_=_C6601( C6224 C6601 ) C6224_=_C8547( C6224 C8547 ) C6224_=_C8552( C6224 C8552 ) C6225_=_C6226( C6225 C6226 ) C6225_=_C6227( C6225 C6227 ) \nC6225_=_C6598( C6225 C6598 ) C6225_=_C6605( C6225 C6605 ) C6225_=_C8551( C6225 C8551 ) C6225_=_C8552( C6225 C8552 ) C6226_=_C6227( C6226 C6227 ) C6226_=_C6597( C6226 C6597 ) \nC6226_=_C6601( C6226 C6601 ) C6226_=_C6603( C6226 C6603 ) C6226_=_C8547( C6226 C8547 ) C6226_=_C8555( C6226 C8555 ) C6227_=_C6598( C6227 C6598 ) C6227_=_C6603( C6227 C6603 ) \nC6227_=_C6605( C6227 C6605 ) C6227_=_C8551( C6227 C8551 ) C6227_=_C8555( C6227 C8555 ) C6564_=_C6566( C6564 C6566 ) C6597_=_C6598( C6597 C6598 ) C6597_=_C6601( C6597 C6601 ) \nC6597_=_C6604( C6597 C6604 ) C6597_=_C6605( C6597 C6605 ) C6597_=_C8546( C6597 C8546 ) C6597_=_C8547( C6597 C8547 ) C6597_=_C8549( C6597 C8549 ) C6597_=_C8550( C6597 C8550 ) \nC6597_=_C8551( C6597 C8551 ) C6598_=_C6601( C6598 C6601 ) C6598_=_C6604( C6598 C6604 ) C6598_=_C6605( C6598 C6605 ) C6598_=_C8546( C6598 C8546 ) C6598_=_C8549( C6598 C8549 ) \nC6598_=_C8550( C6598 C8550 ) C6598_=_C8551( C6598 C8551 ) C6601_=_C6604( C6601 C6604 ) C6601_=_C6605( C6601 C6605 ) C6601_=_C8547( C6601 C8547 ) C6601_=_C8549( C6601 C8549 ) \nC6601_=_C8550( C6601 C8550 ) C6601_=_C8551( C6601 C8551 ) C6602_=_C6603( C6602 C6603 ) C6602_=_C8546( C6602 C8546 ) C6602_=_C8547( C6602 C8547 ) C6602_=_C8548( C6602 C8548 ) \nC6602_=_C8549( C6602 C8549 ) C6602_=_C8550( C6602 C8550 ) C6602_=_C8551( C6602 C8551 ) C6602_=_C8554( C6602 C8554 ) C6602_=_C8555( C6602 C8555 ) C6603_=_C8554( C6603 C8554 ) \nC6603_=_C8555( C6603 C8555 ) C6604_=_C6605( C6604 C6605 ) C6604_=_C8549( C6604 C8549 ) C6604_=_C8550( C6604 C8550 ) C6604_=_C8551( C6604 C8551 ) C6604_=_C8552( C6604 C8552 ) \nC6604_=_C8553( C6604 C8553 ) C6604_=_C8554( C6604 C8554 ) C6604_=_C8555( C6604 C8555 ) C6605_=_C8549( C6605 C8549 ) C6605_=_C8550( C6605 C8550 ) C6605_=_C8551( C6605 C8551 ) \nC8546_=_C8547( C8546 C8547 ) C8546_=_C8548( C8546 C8548 ) C8546_=_C8549( C8546 C8549 ) C8546_=_C8550( C8546 C8550 ) C8546_=_C8551( C8546 C8551 ) C8547_=_C8548( C8547 C8548 ) \nC8547_=_C8549( C8547 C8549 ) C8547_=_C8550( C8547 C8550 ) C8547_=_C8551( C8547 C8551 ) C8548_=_C8549( C8548 C8549 ) C8548_=_C8550( C8548 C8550 ) C8548_=_C8551( C8548 C8551 ) \nC8549_=_C8550( C8549 C8550 ) C8549_=_C8551( C8549 C8551 ) C8550_=_C8551( C8550 C8551 ) C8552_=_C8553( C8552 C8553 ) C8552_=_C8554( C8552 C8554 ) C8553_=_C8555( C8553 C8555 ) \nC8554_=_C8555( C8554 C8555 ) "];5029-&gt;5524[label="37: C544 C660 C666 C1323 C1327 \nC1330 C1334 C1338 C5879 C6215 C6218 \nC6219 C6220 C6221 C6223 C6224 C6225 \nC6226 C6227 C6564 C6566 C6597 C6598 \nC6601 C6604 C6605 C8546 C8547 C8548 \nC8550 C8551 C8552 C8553 C8554 C8555 \nC8940 C8951 \n127: C544_=_C8546 ,C544_=_C8547 ,C544_=_C8548 ,C544_=_C8940 ,C660_=_C6218 ,\nC660_=_C6219 ,C660_=_C6224 ,C660_=_C6225 ,C660_=_C8552 ,C666_=_C8546 ,C666_=_C8547 ,\nC666_=_C8548 ,C666_=_C8550 ,C666_=_C8551 ,C1323_=_C6220 ,C1323_=_C6221 ,C1323_=_C6564 ,\nC1323_=_C8554 ,C1327_=_C6566 ,C1327_=_C8546 ,C1327_=_C8548 ,C1327_=_C8550 ,C1334_=_C6226 ,\nC1334_=_C6227 ,C1334_=_C6564 ,C1334_=_C8555 ,C1338_=_C6566 ,C1338_=_C8547 ,C1338_=_C8548 ,\nC1338_=_C8551 ,C6215_=_C6604 ,C6215_=_C8552 ,C6215_=_C8554 ,C6218_=_C6219 ,C6218_=_C6220 ,\nC6218_=_C6221 ,C6218_=_C6224 ,C6218_=_C6225 ,C6218_=_C6597 ,C6218_=_C6598 ,C6218_=_C8546 ,\nC6218_=_C8552 ,C6219_=_C6220 ,C6219_=_C6221 ,C6219_=_C6224 ,C6219_=_C6225 ,C6219_=_C6601 ,\nC6219_=_C6605 ,C6219_=_C8550 ,C6219_=_C8552 ,C6220_=_C6221 ,C6220_=_C6597 ,C6220_=_C6598 ,\nC6220_=_C8546 ,C6220_=_C8554 ,C6221_=_C6601 ,C6221_=_C6605 ,C6221_=_C8550 ,C6221_=_C8554 ,\nC6223_=_C6604 ,C6223_=_C8553 ,C6223_=_C8555 ,C6224_=_C6225 ,C6224_=_C6226 ,C6224_=_C6227 ,\nC6224_=_C6597 ,C6224_=_C6601 ,C6224_=_C8547 ,C6224_=_C8552 ,C6225_=_C6226 ,C6225_=_C6227 ,\nC6225_=_C6598 ,C6225_=_C6605 ,C6225_=_C8551 ,C6225_=_C8552 ,C6226_=_C6227 ,C6226_=_C6597 ,\nC6226_=_C6601 ,C6226_=_C8547 ,C6226_=_C8555 ,C6227_=_C6598 ,C6227_=_C6605 ,C6227_=_C8551 ,\nC6227_=_C8555 ,C6564_=_C6566 ,C6597_=_C6598 ,C6597_=_C6601 ,C6597_=_C6604 ,C6597_=_C6605 ,\nC6597_=_C8546 ,C6597_=_C8547 ,C6597_=_C8550 ,C6597_=_C8551 ,C6598_=_C6601 ,C6598_=_C6604 ,\nC6598_=_C6605 ,C6598_=_C8546 ,C6598_=_C8550 ,C6598_=_C8551 ,C6601_=_C6604 ,C6601_=_C6605 ,\nC6601_=_C8547 ,C6601_=_C8550 ,C6601_=_C8551 ,C6604_=_C6605 ,C6604_=_C8550 ,C6604_=_C8551 ,\nC6604_=_C8552 ,C6604_=_C8553 ,C6604_=_C8554 ,C6604_=_C8555 ,C6605_=_C8550 ,C6605_=_C8551 ,\nC8546_=_C8547 ,C8546_=_C8548 ,C8546_=_C8550 ,C8546_=_C8551 ,C8547_=_C8548 ,C8547_=_C8550 ,\nC8547_=_C8551 ,C8548_=_C8550 ,C8548_=_C8551 ,C8550_=_C8551 ,C8552_=_C8553 ,C8552_=_C8554 ,\nC8553_=_C8555 ,C8554_=_C8555 ,"];5525[shape=box, label="id:5525 level: 13\n5: C5153 C5156 C5161 C5175 C8274 \n6: C5153_=_C5175( C5153 C5175 ) C5153_=_C8274( C5153 C8274 ) C5156_=_C5161( C5156 C5161 ) C5156_=_C5175( C5156 C5175 ) C5161_=_C5175( C5161 C5175 ) \nC5175_=_C8274( C5175 C8274 ) "];5032-&gt;5525[label="4: C5153 C5156 C5161 C8274 \n2: C5153_=_C8274 ,C5156_=_C5161 ,"];5526[shape=box, label="id:5526 level: 13\n9: C5151 C5153 C5154 C5156 C5157 \nC5174 C6418 C6419 C6420 \n10: C5151_=_C5153( C5151 C5153 ) C5151_=_C5154( C5151 C5154 ) C5151_=_C5156( C5151 C5156 ) C5151_=_C5157( C5151 C5157 ) C5153_=_C5154( C5153 C5154 ) \nC5156_=_C5157( C5156 C5157 ) C5174_=_C6418( C5174 C6418 ) C5174_=_C6419( C5174 C6419 ) C5174_=_C6420( C5174 C6420 ) C6418_=_C6419( C6418 C6419 ) "];5032-&gt;5526[label="7: C5153 C5154 C5156 C5157 C6418 \nC6419 C6420 \n3: C5153_=_C5154 ,C5156_=_C5157 ,C6418_=_C6419 ,"];5527[shape=box, label="id:5527 level: 13\n6: C5160 C5164 C5173 C6416 C6418 \nC6421 \n9: C5160_=_C5173( C5160 C5173 ) C5160_=_C6421( C5160 C6421 ) C5164_=_C5173( C5164 C5173 ) C5164_=_C6416( C5164 C6416 ) C5164_=_C6418( C5164 C6418 ) \nC5173_=_C6416( C5173 C6416 ) C5173_=_C6418( C5173 C6418 ) C5173_=_C6421( C5173 C6421 ) C6416_=_C6418(</w:t>
      </w:r>
    </w:p>
    <w:p>
      <w:pPr>
        <w:pStyle w:val="PreformattedText"/>
        <w:bidi w:val="0"/>
        <w:spacing w:before="0" w:after="0"/>
        <w:jc w:val="left"/>
        <w:rPr/>
      </w:pPr>
      <w:r>
        <w:rPr/>
        <w:t xml:space="preserve"> </w:t>
      </w:r>
      <w:r>
        <w:rPr/>
        <w:t>C6416 C6418 ) "];5033-&gt;5527[label="5: C5160 C5164 C6416 C6418 C6421 \n4: C5160_=_C6421 ,C5164_=_C6416 ,C5164_=_C6418 ,C6416_=_C6418 ,"];5528[shape=box, label="id:5528 level: 13\n11: C5159 C5160 C5161 C5163 C5164 \nC5167 C5170 C6416 C6417 C6420 C8274 \n12: C5159_=_C5160( C5159 C5160 ) C5159_=_C5161( C5159 C5161 ) C5159_=_C6420( C5159 C6420 ) C5160_=_C5161( C5160 C5161 ) C5163_=_C5164( C5163 C5164 ) \nC5163_=_C6416( C5163 C6416 ) C5163_=_C6417( C5163 C6417 ) C5163_=_C8274( C5163 C8274 ) C5164_=_C6416( C5164 C6416 ) C5164_=_C8274( C5164 C8274 ) C5167_=_C8274( C5167 C8274 ) \nC6416_=_C6417( C6416 C6417 ) "];5033-&gt;5528[label="9: C5160 C5161 C5164 C5167 C5170 \nC6416 C6417 C6420 C8274 \n5: C5160_=_C5161 ,C5164_=_C6416 ,C5164_=_C8274 ,C5167_=_C8274 ,C6416_=_C6417 ,"];5529[shape=box, label="id:5529 level: 13\n6: C893 C896 C1886 C6835 C6836 \nC6838 \n9: C893_=_C1886( C893 C1886 ) C893_=_C6836( C893 C6836 ) C893_=_C6838( C893 C6838 ) C896_=_C1886( C896 C1886 ) C896_=_C6835( C896 C6835 ) \nC1886_=_C6835( C1886 C6835 ) C1886_=_C6836( C1886 C6836 ) C1886_=_C6838( C1886 C6838 ) C6836_=_C6838( C6836 C6838 ) "];5034-&gt;5529[label="5: C893 C896 C6835 C6836 C6838 \n4: C893_=_C6836 ,C893_=_C6838 ,C896_=_C6835 ,C6836_=_C6838 ,"];5530[shape=box, label="id:5530 level: 13\n8: C881 C893 C894 C896 C897 \nC2595 C2598 C6402 \n4: C893_=_C894( C893 C894 ) C894_=_C2598( C894 C2598 ) C896_=_C897( C896 C897 ) C897_=_C2595( C897 C2595 ) "];5034-&gt;5530[label="6: C881 C893 C896 C2595 C2598 \nC6402 \n0: "];5531[shape=box, label="id:5531 level: 13\n6: C879 C883 C1888 C6835 C6837 \nC6839 \n9: C879_=_C1888( C879 C1888 ) C879_=_C6837( C879 C6837 ) C879_=_C6839( C879 C6839 ) C883_=_C1888( C883 C1888 ) C883_=_C6835( C883 C6835 ) \nC1888_=_C6835( C1888 C6835 ) C1888_=_C6837( C1888 C6837 ) C1888_=_C6839( C1888 C6839 ) C6837_=_C6839( C6837 C6839 ) "];5035-&gt;5531[label="5: C879 C883 C6835 C6837 C6839 \n4: C879_=_C6837 ,C879_=_C6839 ,C883_=_C6835 ,C6837_=_C6839 ,"];5532[shape=box, label="id:5532 level: 13\n11: C878 C879 C881 C882 C883 \nC885 C888 C6402 C6834 C6838 C6839 \n12: C878_=_C879( C878 C879 ) C878_=_C6402( C878 C6402 ) C878_=_C6838( C878 C6838 ) C878_=_C6839( C878 C6839 ) C879_=_C6402( C879 C6402 ) \nC879_=_C6839( C879 C6839 ) C881_=_C882( C881 C882 ) C881_=_C883( C881 C883 ) C882_=_C883( C882 C883 ) C882_=_C6834( C882 C6834 ) C888_=_C6402( C888 C6402 ) \nC6838_=_C6839( C6838 C6839 ) "];5035-&gt;5532[label="9: C879 C881 C883 C885 C888 \nC6402 C6834 C6838 C6839 \n5: C879_=_C6402 ,C879_=_C6839 ,C881_=_C883 ,C888_=_C6402 ,C6838_=_C6839 ,"];5533[shape=box, label="id:5533 level: 13\n6: C243 C251 C1868 C1871 C3343 \nC5925 \n4: C243_=_C5925( C243 C5925 ) C251_=_C3343( C251 C3343 ) C1868_=_C3343( C1868 C3343 ) C1871_=_C5925( C1871 C5925 ) "];5036-&gt;5533[label="4: C243 C251 C1868 C1871 \n0: "];5534[shape=box, label="id:5534 level: 13\n9: C1859 C1865 C1866 C1868 C1870 \nC1871 C1878 C6426 C6833 \n9: C1865_=_C1866( C1865 C1866 ) C1865_=_C1868( C1865 C1868 ) C1865_=_C1870( C1865 C1870 ) C1865_=_C1871( C1865 C1871 ) C1866_=_C1868( C1866 C1868 ) \nC1866_=_C6833( C1866 C6833 ) C1870_=_C1871( C1870 C1871 ) C1870_=_C1878( C1870 C1878 ) C1878_=_C6426( C1878 C6426 ) "];5036-&gt;5534[label="7: C1859 C1868 C1870 C1871 C1878 \nC6426 C6833 \n3: C1870_=_C1871 ,C1870_=_C1878 ,C1878_=_C6426 ,"];5535[shape=box, label="id:5535 level: 13\n6: C1861 C1863 C1881 C6424 C6425 \nC6426 \n9: C1861_=_C1881( C1861 C1881 ) C1861_=_C6426( C1861 C6426 ) C1863_=_C1881( C1863 C1881 ) C1863_=_C6424( C1863 C6424 ) C1863_=_C6425( C1863 C6425 ) \nC1881_=_C6424( C1881 C6424 ) C1881_=_C6425( C1881 C6425 ) C1881_=_C6426( C1881 C6426 ) C6424_=_C6425( C6424 C6425 ) "];5038-&gt;5535[label="5: C1861 C1863 C6424 C6425 C6426 \n4: C1861_=_C6426 ,C1863_=_C6424 ,C1863_=_C6425 ,C6424_=_C6425 ,"];5536[shape=box, label="id:5536 level: 13\n9: C1859 C1860 C1861 C1862 C1863 \nC1864 C1873 C1875 C6833 \n11: C1859_=_C1860( C1859 C1860 ) C1859_=_C1861( C1859 C1861 ) C1859_=_C1862( C1859 C1862 ) C1860_=_C1861( C1860 C1861 ) C1860_=_C1862( C1860 C1862 ) \nC1860_=_C1875( C1860 C1875 ) C1861_=_C1862( C1861 C1862 ) C1863_=_C1864( C1863 C1864 ) C1863_=_C6833( C1863 C6833 ) C1864_=_C6833( C1864 C6833 ) C1873_=_C6833( C1873 C6833 ) "];5038-&gt;5536[label="8: C1859 C1861 C1862 C1863 C1864 \nC1873 C1875 C6833 \n7: C1859_=_C1861 ,C1859_=_C1862 ,C1861_=_C1862 ,C1863_=_C1864 ,C1863_=_C6833 ,\nC1864_=_C6833 ,C1873_=_C6833 ,"];5537[shape=box, label="id:5537 level: 13\n5: C31 C36 C5224 C5227 C5252 \n6: C31_=_C5227( C31 C5227 ) C31_=_C5252( C31 C5252 ) C36_=_C5224( C36 C5224 ) C36_=_C5252( C36 C5252 ) C5224_=_C5252( C5224 C5252 ) \nC5227_=_C5252( C5227 C5252 ) "];5039-&gt;5537[label="4: C31 C36 C5224 C5227 \n2: C31_=_C5227 ,C36_=_C5224 ,"];5538[shape=box, label="id:5538 level: 13\n9: C5223 C5224 C5226 C5227 C5233 \nC8136 C8138 C8140 C8284 \n5: C5223_=_C5224( C5223 C5224 ) C5223_=_C5233( C5223 C5233 ) C5226_=_C5227( C5226 C5227 ) C5226_=_C8284( C5226 C8284 ) C8138_=_C8140( C8138 C8140 ) "];5039-&gt;5538[label="7: C5224 C5227 C5233 C8136 C8138 \nC8140 C8284 \n1: C8138_=_C8140 ,"];5539[shape=box, label="id:5539 level: 13\n6: C5230 C5232 C5237 C8135 C8139 \nC8140 \n9: C5230_=_C5237( C5230 C5237 ) C5230_=_C8139( C5230 C8139 ) C5230_=_C8140( C5230 C8140 ) C5232_=_C5237( C5232 C5237 ) C5232_=_C8135( C5232 C8135 ) \nC5237_=_C8135( C5237 C8135 ) C5237_=_C8139( C5237 C8139 ) C5237_=_C8140( C5237 C8140 ) C8139_=_C8140( C8139 C8140 ) "];5040-&gt;5539[label="5: C5230 C5232 C8135 C8139 C8140 \n4: C5230_=_C8139 ,C5230_=_C8140 ,C5232_=_C8135 ,C8139_=_C8140 ,"];5540[shape=box, label="id:5540 level: 13\n11: C4888 C4894 C5229 C5230 C5231 \nC5232 C5233 C8136 C8137 C8139 C8284 \n12: C4894_=_C8284( C4894 C8284 ) C5229_=_C5230( C5229 C5230 ) C5229_=_C8137( C5229 C8137 ) C5229_=_C8139( C5229 C8139 ) C5229_=_C8284( C5229 C8284 ) \nC5230_=_C8139( C5230 C8139 ) C5230_=_C8284( C5230 C8284 ) C5231_=_C5232( C5231 C5232 ) C5231_=_C5233( C5231 C5233 ) C5231_=_C8136( C5231 C8136 ) C5232_=_C5233( C5232 C5233 ) \nC8137_=_C8139( C8137 C8139 ) "];5040-&gt;5540[label="9: C4888 C4894 C5230 C5232 C5233 \nC8136 C8137 C8139 C8284 \n5: C4894_=_C8284 ,C5230_=_C8139 ,C5230_=_C8284 ,C5232_=_C5233 ,C8137_=_C8139 ,"];5541[shape=box, label="id:5541 level: 13\n5: C4086 C4089 C4712 C4720 C8141 \n6: C4086_=_C4720( C4086 C4720 ) C4086_=_C8141( C4086 C8141 ) C4089_=_C4712( C4089 C4712 ) C4089_=_C4720( C4089 C4720 ) C4712_=_C4720( C4712 C4720 ) \nC4720_=_C8141( C4720 C8141 ) "];5041-&gt;5541[label="4: C4086 C4089 C4712 C8141 \n2: C4086_=_C8141 ,C4089_=_C4712 ,"];5542[shape=box, label="id:5542 level: 13\n9: C4083 C4084 C4086 C4087 C4089 \nC4719 C8130 C8132 C8134 \n10: C4083_=_C4084( C4083 C4084 ) C4083_=_C4086( C4083 C4086 ) C4083_=_C4087( C4083 C4087 ) C4083_=_C4089( C4083 C4089 ) C4084_=_C4086( C4084 C4086 ) \nC4087_=_C4089( C4087 C4089 ) C4719_=_C8130( C4719 C8130 ) C4719_=_C8132( C4719 C8132 ) C4719_=_C8134( C4719 C8134 ) C8130_=_C8132( C8130 C8132 ) "];5041-&gt;5542[label="7: C4084 C4086 C4087 C4089 C8130 \nC8132 C8134 \n3: C4084_=_C4086 ,C4087_=_C4089 ,C8130_=_C8132 ,"];5543[shape=box, label="id:5543 level: 13\n6: C4710 C4714 C4716 C8129 C8131 \nC8134 \n9: C4710_=_C4716( C4710 C4716 ) C4710_=_C8134( C4710 C8134 ) C4714_=_C4716( C4714 C4716 ) C4714_=_C8129( C4714 C8129 ) C4714_=_C8131( C4714 C8131 ) \nC4716_=_C8129( C4716 C8129 ) C4716_=_C8131( C4716 C8131 ) C4716_=_C8134( C4716 C8134 ) C8129_=_C8131( C8129 C8131 ) "];5042-&gt;5543[label="5: C4710 C4714 C8129 C8131 C8134 \n4: C4710_=_C8134 ,C4714_=_C8129 ,C4714_=_C8131 ,C8129_=_C8131 ,"];5544[shape=box, label="id:5544 level: 13\n11: C4705 C4707 C4709 C4710 C4712 \nC4713 C4714 C8129 C8130 C8133 C8141 \n12: C4705_=_C8141( C4705 C8141 ) C4709_=_C4710( C4709 C4710 ) C4709_=_C4712( C4709 C4712 ) C4709_=_C8133( C4709 C8133 ) C4710_=_C4712( C4710 C4712 ) \nC4713_=_C4714( C4713 C4714 ) C4713_=_C8129( C4713 C8129 ) C4713_=_C8130( C4713 C8130 ) C4713_=_C8141( C4713 C8141 ) C4714_=_C8129( C4714 C8129 ) C4714_=_C8141( C4714 C8141 ) \nC8129_=_C8130( C8129 C8130 ) "];5042-&gt;5544[label="9: C4705 C4707 C4710 C4712 C4714 \nC8129 C8130 C8133 C8141 \n5: C4705_=_C8141 ,C4710_=_C4712 ,C4714_=_C8129 ,C4714_=_C8141 ,C8129_=_C8130 ,"];5545[shape=box, label="id:5545 level: 13\n5: C4679 C4682 C4689 C4699 C8128 \n6: C4679_=_C4689( C4679 C4689 ) C4679_=_C4699( C4679 C4699 ) C4682_=_C4699( C4682 C4699 ) C4682_=_C8128( C4682 C8128 ) C4689_=_C4699( C4689 C4699 ) \nC4699_=_C8128( C4699 C8128 ) "];5044-&gt;5545[label="4: C4679 C4682 C4689 C8128 \n2: C4679_=_C4689 ,C4682_=_C8128 ,"];5546[shape=box, label="id:5546 level: 13\n5: C4688 C4693 C4695 C4697 C8128 \n6: C4688_=_C4693( C4688 C4693 ) C4688_=_C4697( C4688 C4697 ) C4693_=_C4697( C4693 C4697 ) C4695_=_C4697( C4695 C4697 ) C4695_=_C8128( C4695 C8128 ) \nC4697_=_C8128( C4697 C8128 ) "];5046-&gt;5546[label="4: C4688 C4693 C4695 C8128 \n2: C4688_=_C4693 ,C4695_=_C8128 ,"];5547[shape=box, label="id:5547 level: 13\n8: C4685 C4686 C4687 C4688 C4689 \nC4690 C4691 C8128 \n16: C4685_=_C4686( C4685 C4686 ) C4685_=_C4687( C4685 C4687 ) C4685_=_C4688( C4685 C4688 ) C4685_=_C4689( C4685 C4689 ) C4685_=_C4690( C4685 C4690 ) \nC4685_=_C4691( C4685 C4691 ) C4685_=_C8128( C4685 C8128 ) C4686_=_C4687( C4686 C4687 ) C4686_=_C8128( C4686 C8128 ) C4687_=_C8128( C4687 C8128 ) C4688_=_C4689( C4688 C4689 ) \nC4688_=_C4690( C4688 C4690 ) C4688_=_C4691( C4688 C4691 ) C4689_=_C4690( C4689 C4690 ) C4689_=_C4691( C4689 C4691 ) C4690_=_C4691( C4690 C4691 ) "];5046-&gt;5547[label="7: C4686 C4687 C4688 C4689 C4690 \nC4691 C8128 \n9: C4686_=_C4687 ,C4686_=_C8128 ,C4687_=_C8128 ,C4688_=_C4689 ,C4688_=_C4690 ,\nC4688_=_C4691 ,C4689_=_C4690 ,C4689_=_C4691 ,C4690_=_C4691 ,"];5548[shape=box, label="id:5548 level: 13\n12: C331 C4805 C4828 C8153 C8163 \nC8164 C8167 C8168 C8169 C8856 C8858 \nC8862 \n56: C331_=_C4805( C331 C4805 ) C331_=_C4828( C331 C4828 ) C331_=_C8163( C331 C8163 ) C331_=_C8164( C331 C8164 ) C331_=_C8167( C331 C8167 ) \nC331_=_C8168( C331 C8168 ) C331_=_C8169( C331 C8169 ) C331_=_C8856(</w:t>
      </w:r>
    </w:p>
    <w:p>
      <w:pPr>
        <w:pStyle w:val="PreformattedText"/>
        <w:bidi w:val="0"/>
        <w:spacing w:before="0" w:after="0"/>
        <w:jc w:val="left"/>
        <w:rPr/>
      </w:pPr>
      <w:r>
        <w:rPr/>
        <w:t xml:space="preserve"> </w:t>
      </w:r>
      <w:r>
        <w:rPr/>
        <w:t>C331 C8856 ) C331_=_C8858( C331 C8858 ) C331_=_C8862( C331 C8862 ) C4805_=_C4828( C4805 C4828 ) \nC4805_=_C8163( C4805 C8163 ) C4805_=_C8164( C4805 C8164 ) C4805_=_C8167( C4805 C8167 ) C4805_=_C8168( C4805 C8168 ) C4805_=_C8169( C4805 C8169 ) C4805_=_C8856( C4805 C8856 ) \nC4805_=_C8858( C4805 C8858 ) C4805_=_C8862( C4805 C8862 ) C4828_=_C8153( C4828 C8153 ) C4828_=_C8163( C4828 C8163 ) C4828_=_C8164( C4828 C8164 ) C4828_=_C8167( C4828 C8167 ) \nC4828_=_C8168( C4828 C8168 ) C4828_=_C8169( C4828 C8169 ) C4828_=_C8856( C4828 C8856 ) C4828_=_C8858( C4828 C8858 ) C4828_=_C8862( C4828 C8862 ) C8163_=_C8164( C8163 C8164 ) \nC8163_=_C8167( C8163 C8167 ) C8163_=_C8168( C8163 C8168 ) C8163_=_C8169( C8163 C8169 ) C8163_=_C8856( C8163 C8856 ) C8163_=_C8858( C8163 C8858 ) C8163_=_C8862( C8163 C8862 ) \nC8164_=_C8167( C8164 C8167 ) C8164_=_C8168( C8164 C8168 ) C8164_=_C8169( C8164 C8169 ) C8164_=_C8856( C8164 C8856 ) C8164_=_C8858( C8164 C8858 ) C8164_=_C8862( C8164 C8862 ) \nC8167_=_C8168( C8167 C8168 ) C8167_=_C8169( C8167 C8169 ) C8167_=_C8856( C8167 C8856 ) C8167_=_C8858( C8167 C8858 ) C8167_=_C8862( C8167 C8862 ) C8168_=_C8169( C8168 C8169 ) \nC8168_=_C8856( C8168 C8856 ) C8168_=_C8858( C8168 C8858 ) C8168_=_C8862( C8168 C8862 ) C8169_=_C8856( C8169 C8856 ) C8169_=_C8858( C8169 C8858 ) C8169_=_C8862( C8169 C8862 ) \nC8856_=_C8858( C8856 C8858 ) C8856_=_C8862( C8856 C8862 ) C8858_=_C8862( C8858 C8862 ) "];5048-&gt;5548[label="11: C331 C4805 C8153 C8163 C8164 \nC8167 C8168 C8169 C8856 C8858 C8862 \n45: C331_=_C4805 ,C331_=_C8163 ,C331_=_C8164 ,C331_=_C8167 ,C331_=_C8168 ,\nC331_=_C8169 ,C331_=_C8856 ,C331_=_C8858 ,C331_=_C8862 ,C4805_=_C8163 ,C4805_=_C8164 ,\nC4805_=_C8167 ,C4805_=_C8168 ,C4805_=_C8169 ,C4805_=_C8856 ,C4805_=_C8858 ,C4805_=_C8862 ,\nC8163_=_C8164 ,C8163_=_C8167 ,C8163_=_C8168 ,C8163_=_C8169 ,C8163_=_C8856 ,C8163_=_C8858 ,\nC8163_=_C8862 ,C8164_=_C8167 ,C8164_=_C8168 ,C8164_=_C8169 ,C8164_=_C8856 ,C8164_=_C8858 ,\nC8164_=_C8862 ,C8167_=_C8168 ,C8167_=_C8169 ,C8167_=_C8856 ,C8167_=_C8858 ,C8167_=_C8862 ,\nC8168_=_C8169 ,C8168_=_C8856 ,C8168_=_C8858 ,C8168_=_C8862 ,C8169_=_C8856 ,C8169_=_C8858 ,\nC8169_=_C8862 ,C8856_=_C8858 ,C8856_=_C8862 ,C8858_=_C8862 ,"];5549[shape=box, label="id:5549 level: 13\n14: C4809 C4813 C4829 C5987 C5989 \nC5991 C8162 C8164 C8166 C8168 C8169 \nC8860 C8862 C8864 \n55: C4809_=_C4829( C4809 C4829 ) C4809_=_C5989( C4809 C5989 ) C4809_=_C5991( C4809 C5991 ) C4809_=_C8162( C4809 C8162 ) C4809_=_C8164( C4809 C8164 ) \nC4809_=_C8166( C4809 C8166 ) C4809_=_C8169( C4809 C8169 ) C4809_=_C8862( C4809 C8862 ) C4813_=_C4829( C4813 C4829 ) C4813_=_C5987( C4813 C5987 ) C4813_=_C8168( C4813 C8168 ) \nC4813_=_C8860( C4813 C8860 ) C4813_=_C8864( C4813 C8864 ) C4829_=_C5987( C4829 C5987 ) C4829_=_C5989( C4829 C5989 ) C4829_=_C5991( C4829 C5991 ) C4829_=_C8162( C4829 C8162 ) \nC4829_=_C8164( C4829 C8164 ) C4829_=_C8166( C4829 C8166 ) C4829_=_C8168( C4829 C8168 ) C4829_=_C8169( C4829 C8169 ) C4829_=_C8860( C4829 C8860 ) C4829_=_C8862( C4829 C8862 ) \nC4829_=_C8864( C4829 C8864 ) C5987_=_C8168( C5987 C8168 ) C5987_=_C8860( C5987 C8860 ) C5987_=_C8864( C5987 C8864 ) C5989_=_C5991( C5989 C5991 ) C5989_=_C8162( C5989 C8162 ) \nC5989_=_C8164( C5989 C8164 ) C5989_=_C8166( C5989 C8166 ) C5989_=_C8169( C5989 C8169 ) C5989_=_C8860( C5989 C8860 ) C5989_=_C8862( C5989 C8862 ) C5991_=_C8162( C5991 C8162 ) \nC5991_=_C8164( C5991 C8164 ) C5991_=_C8166( C5991 C8166 ) C5991_=_C8169( C5991 C8169 ) C5991_=_C8862( C5991 C8862 ) C8162_=_C8164( C8162 C8164 ) C8162_=_C8166( C8162 C8166 ) \nC8162_=_C8169( C8162 C8169 ) C8162_=_C8862( C8162 C8862 ) C8164_=_C8166( C8164 C8166 ) C8164_=_C8168( C8164 C8168 ) C8164_=_C8169( C8164 C8169 ) C8164_=_C8862( C8164 C8862 ) \nC8166_=_C8169( C8166 C8169 ) C8166_=_C8862( C8166 C8862 ) C8168_=_C8169( C8168 C8169 ) C8168_=_C8860( C8168 C8860 ) C8168_=_C8862( C8168 C8862 ) C8168_=_C8864( C8168 C8864 ) \nC8169_=_C8862( C8169 C8862 ) C8860_=_C8864( C8860 C8864 ) "];5048-&gt;5549[label="13: C4809 C4813 C5987 C5989 C5991 \nC8162 C8164 C8166 C8168 C8169 C8860 \nC8862 C8864 \n42: C4809_=_C5989 ,C4809_=_C5991 ,C4809_=_C8162 ,C4809_=_C8164 ,C4809_=_C8166 ,\nC4809_=_C8169 ,C4809_=_C8862 ,C4813_=_C5987 ,C4813_=_C8168 ,C4813_=_C8860 ,C4813_=_C8864 ,\nC5987_=_C8168 ,C5987_=_C8860 ,C5987_=_C8864 ,C5989_=_C5991 ,C5989_=_C8162 ,C5989_=_C8164 ,\nC5989_=_C8166 ,C5989_=_C8169 ,C5989_=_C8860 ,C5989_=_C8862 ,C5991_=_C8162 ,C5991_=_C8164 ,\nC5991_=_C8166 ,C5991_=_C8169 ,C5991_=_C8862 ,C8162_=_C8164 ,C8162_=_C8166 ,C8162_=_C8169 ,\nC8162_=_C8862 ,C8164_=_C8166 ,C8164_=_C8168 ,C8164_=_C8169 ,C8164_=_C8862 ,C8166_=_C8169 ,\nC8166_=_C8862 ,C8168_=_C8169 ,C8168_=_C8860 ,C8168_=_C8862 ,C8168_=_C8864 ,C8169_=_C8862 ,\nC8860_=_C8864 ,"];5550[shape=box, label="id:5550 level: 13\n14: C4798 C4802 C4827 C5979 C5983 \nC5985 C8165 C8166 C8167 C8168 C8169 \nC8858 C8859 C8863 \n56: C4798_=_C4827( C4798 C4827 ) C4798_=_C5983( C4798 C5983 ) C4798_=_C5985( C4798 C5985 ) C4798_=_C8165( C4798 C8165 ) C4798_=_C8166( C4798 C8166 ) \nC4798_=_C8167( C4798 C8167 ) C4798_=_C8169( C4798 C8169 ) C4798_=_C8858( C4798 C8858 ) C4802_=_C4827( C4802 C4827 ) C4802_=_C5979( C4802 C5979 ) C4802_=_C8168( C4802 C8168 ) \nC4802_=_C8859( C4802 C8859 ) C4802_=_C8863( C4802 C8863 ) C4827_=_C5979( C4827 C5979 ) C4827_=_C5983( C4827 C5983 ) C4827_=_C5985( C4827 C5985 ) C4827_=_C8165( C4827 C8165 ) \nC4827_=_C8166( C4827 C8166 ) C4827_=_C8167( C4827 C8167 ) C4827_=_C8168( C4827 C8168 ) C4827_=_C8169( C4827 C8169 ) C4827_=_C8858( C4827 C8858 ) C4827_=_C8859( C4827 C8859 ) \nC4827_=_C8863( C4827 C8863 ) C5979_=_C8168( C5979 C8168 ) C5979_=_C8859( C5979 C8859 ) C5979_=_C8863( C5979 C8863 ) C5983_=_C5985( C5983 C5985 ) C5983_=_C8165( C5983 C8165 ) \nC5983_=_C8166( C5983 C8166 ) C5983_=_C8167( C5983 C8167 ) C5983_=_C8169( C5983 C8169 ) C5983_=_C8858( C5983 C8858 ) C5983_=_C8859( C5983 C8859 ) C5985_=_C8165( C5985 C8165 ) \nC5985_=_C8166( C5985 C8166 ) C5985_=_C8167( C5985 C8167 ) C5985_=_C8169( C5985 C8169 ) C5985_=_C8858( C5985 C8858 ) C5985_=_C8863( C5985 C8863 ) C8165_=_C8166( C8165 C8166 ) \nC8165_=_C8167( C8165 C8167 ) C8165_=_C8169( C8165 C8169 ) C8165_=_C8858( C8165 C8858 ) C8166_=_C8167( C8166 C8167 ) C8166_=_C8169( C8166 C8169 ) C8166_=_C8858( C8166 C8858 ) \nC8167_=_C8168( C8167 C8168 ) C8167_=_C8169( C8167 C8169 ) C8167_=_C8858( C8167 C8858 ) C8168_=_C8169( C8168 C8169 ) C8168_=_C8858( C8168 C8858 ) C8168_=_C8859( C8168 C8859 ) \nC8168_=_C8863( C8168 C8863 ) C8169_=_C8858( C8169 C8858 ) C8859_=_C8863( C8859 C8863 ) "];5048-&gt;5550[label="13: C4798 C4802 C5979 C5983 C5985 \nC8165 C8166 C8167 C8168 C8169 C8858 \nC8859 C8863 \n43: C4798_=_C5983 ,C4798_=_C5985 ,C4798_=_C8165 ,C4798_=_C8166 ,C4798_=_C8167 ,\nC4798_=_C8169 ,C4798_=_C8858 ,C4802_=_C5979 ,C4802_=_C8168 ,C4802_=_C8859 ,C4802_=_C8863 ,\nC5979_=_C8168 ,C5979_=_C8859 ,C5979_=_C8863 ,C5983_=_C5985 ,C5983_=_C8165 ,C5983_=_C8166 ,\nC5983_=_C8167 ,C5983_=_C8169 ,C5983_=_C8858 ,C5983_=_C8859 ,C5985_=_C8165 ,C5985_=_C8166 ,\nC5985_=_C8167 ,C5985_=_C8169 ,C5985_=_C8858 ,C5985_=_C8863 ,C8165_=_C8166 ,C8165_=_C8167 ,\nC8165_=_C8169 ,C8165_=_C8858 ,C8166_=_C8167 ,C8166_=_C8169 ,C8166_=_C8858 ,C8167_=_C8168 ,\nC8167_=_C8169 ,C8167_=_C8858 ,C8168_=_C8169 ,C8168_=_C8858 ,C8168_=_C8859 ,C8168_=_C8863 ,\nC8169_=_C8858 ,C8859_=_C8863 ,"];5551[shape=box, label="id:5551 level: 13\n7: C328 C329 C330 C331 C5976 \nC5980 C8936 \n13: C328_=_C329( C328 C329 ) C328_=_C330( C328 C330 ) C328_=_C331( C328 C331 ) C328_=_C5976( C328 C5976 ) C328_=_C5980( C328 C5980 ) \nC328_=_C8936( C328 C8936 ) C329_=_C330( C329 C330 ) C329_=_C331( C329 C331 ) C329_=_C8936( C329 C8936 ) C330_=_C331( C330 C331 ) C330_=_C8936( C330 C8936 ) \nC331_=_C8936( C331 C8936 ) C5976_=_C5980( C5976 C5980 ) "];5050-&gt;5551[label="6: C329 C330 C331 C5976 C5980 \nC8936 \n7: C329_=_C330 ,C329_=_C331 ,C329_=_C8936 ,C330_=_C331 ,C330_=_C8936 ,\nC331_=_C8936 ,C5976_=_C5980 ,"];5552[shape=box, label="id:5552 level: 13\n12: C329 C4787 C4788 C4789 C4817 \nC8145 C8147 C8148 C8155 C8156 C8859 \nC8860 \n27: C329_=_C4787( C329 C4787 ) C329_=_C4817( C329 C4817 ) C329_=_C8155( C329 C8155 ) C329_=_C8156( C329 C8156 ) C329_=_C8859( C329 C8859 ) \nC329_=_C8860( C329 C8860 ) C4787_=_C4788( C4787 C4788 ) C4787_=_C4789( C4787 C4789 ) C4787_=_C4817( C4787 C4817 ) C4787_=_C8155( C4787 C8155 ) C4787_=_C8156( C4787 C8156 ) \nC4787_=_C8859( C4787 C8859 ) C4787_=_C8860( C4787 C8860 ) C4788_=_C4789( C4788 C4789 ) C4817_=_C8155( C4817 C8155 ) C4817_=_C8156( C4817 C8156 ) C4817_=_C8859( C4817 C8859 ) \nC4817_=_C8860( C4817 C8860 ) C8145_=_C8147( C8145 C8147 ) C8145_=_C8148( C8145 C8148 ) C8147_=_C8148( C8147 C8148 ) C8155_=_C8156( C8155 C8156 ) C8155_=_C8859( C8155 C8859 ) \nC8155_=_C8860( C8155 C8860 ) C8156_=_C8859( C8156 C8859 ) C8156_=_C8860( C8156 C8860 ) C8859_=_C8860( C8859 C8860 ) "];5050-&gt;5552[label="11: C329 C4788 C4789 C4817 C8145 \nC8147 C8148 C8155 C8156 C8859 C8860 \n19: C329_=_C4817 ,C329_=_C8155 ,C329_=_C8156 ,C329_=_C8859 ,C329_=_C8860 ,\nC4788_=_C4789 ,C4817_=_C8155 ,C4817_=_C8156 ,C4817_=_C8859 ,C4817_=_C8860 ,C8145_=_C8147 ,\nC8145_=_C8148 ,C8147_=_C8148 ,C8155_=_C8156 ,C8155_=_C8859 ,C8155_=_C8860 ,C8156_=_C8859 ,\nC8156_=_C8860 ,C8859_=_C8860 ,"];5553[shape=box, label="id:5553 level: 13\n18: C325 C327 C332 C334 C5741 \nC5976 C5977 C5978 C5979 C5980 C5981 \nC5982 C5983 C5984 C5985 C5986 C5987 \nC8934 \n56: C325_=_C327( C325 C327 ) C325_=_C5976( C325 C5976 ) C325_=_C5977( C325 C5977 ) C325_=_C5978( C325 C5978 ) C325_=_C5979( C325 C5979 ) \nC325_=_C5980( C325 C5980 ) C325_=_C5981( C325 C5981 ) C325_=_C5982( C325 C5982 ) C325_=_C5983( C325 C5983 ) C325_=_C5984( C325 C5984 ) C325_=_C5985( C325 C5985 ) \nC327_=_C5980( C327 C5980 ) C327_=_C5981( C327 C5981 ) C327_=_C5982( C327 C5982 ) C327_=_C5983( C327 C5983 ) C327_=_C5984( C327 C5984 ) C327_=_C5985( C327 C5985 ) \nC332_=_C334( C332 C334 ) C332_=_C5976( C332 C5976 ) C332_=_C5977( C332 C5977 ) C332_=_C5980( C332 C5980 ) C332_=_C5981(</w:t>
      </w:r>
    </w:p>
    <w:p>
      <w:pPr>
        <w:pStyle w:val="PreformattedText"/>
        <w:bidi w:val="0"/>
        <w:spacing w:before="0" w:after="0"/>
        <w:jc w:val="left"/>
        <w:rPr/>
      </w:pPr>
      <w:r>
        <w:rPr/>
        <w:t xml:space="preserve"> </w:t>
      </w:r>
      <w:r>
        <w:rPr/>
        <w:t>C332 C5981 ) C332_=_C5986( C332 C5986 ) \nC332_=_C5987( C332 C5987 ) C334_=_C5977( C334 C5977 ) C334_=_C5980( C334 C5980 ) C5976_=_C5977( C5976 C5977 ) C5976_=_C5978( C5976 C5978 ) C5976_=_C5979( C5976 C5979 ) \nC5976_=_C5980( C5976 C5980 ) C5976_=_C5981( C5976 C5981 ) C5976_=_C5986( C5976 C5986 ) C5976_=_C5987( C5976 C5987 ) C5977_=_C5978( C5977 C5978 ) C5977_=_C5979( C5977 C5979 ) \nC5977_=_C5980( C5977 C5980 ) C5978_=_C5979( C5978 C5979 ) C5978_=_C5986( C5978 C5986 ) C5980_=_C5981( C5980 C5981 ) C5980_=_C5982( C5980 C5982 ) C5980_=_C5983( C5980 C5983 ) \nC5980_=_C5984( C5980 C5984 ) C5980_=_C5985( C5980 C5985 ) C5981_=_C5982( C5981 C5982 ) C5981_=_C5983( C5981 C5983 ) C5981_=_C5984( C5981 C5984 ) C5981_=_C5985( C5981 C5985 ) \nC5981_=_C5986( C5981 C5986 ) C5981_=_C5987( C5981 C5987 ) C5982_=_C5983( C5982 C5983 ) C5982_=_C5984( C5982 C5984 ) C5982_=_C5985( C5982 C5985 ) C5983_=_C5984( C5983 C5984 ) \nC5983_=_C5985( C5983 C5985 ) C5984_=_C5985( C5984 C5985 ) C5986_=_C5987( C5986 C5987 ) "];5051-&gt;5553[label="15: C332 C334 C5741 C5976 C5977 \nC5978 C5979 C5980 C5982 C5983 C5984 \nC5985 C5986 C5987 C8934 \n30: C332_=_C334 ,C332_=_C5976 ,C332_=_C5977 ,C332_=_C5980 ,C332_=_C5986 ,\nC332_=_C5987 ,C334_=_C5977 ,C334_=_C5980 ,C5976_=_C5977 ,C5976_=_C5978 ,C5976_=_C5979 ,\nC5976_=_C5980 ,C5976_=_C5986 ,C5976_=_C5987 ,C5977_=_C5978 ,C5977_=_C5979 ,C5977_=_C5980 ,\nC5978_=_C5979 ,C5978_=_C5986 ,C5980_=_C5982 ,C5980_=_C5983 ,C5980_=_C5984 ,C5980_=_C5985 ,\nC5982_=_C5983 ,C5982_=_C5984 ,C5982_=_C5985 ,C5983_=_C5984 ,C5983_=_C5985 ,C5984_=_C5985 ,\nC5986_=_C5987 ,"];5554[shape=box, label="id:5554 level: 13\n18: C4769 C4774 C4817 C4822 C5978 \nC5984 C5985 C5986 C5990 C5991 C8159 \nC8855 C8856 C8857 C8858 C8861 C8862 \nC8863 \n85: C4769_=_C4817( C4769 C4817 ) C4769_=_C4822( C4769 C4822 ) C4769_=_C5984( C4769 C5984 ) C4769_=_C5985( C4769 C5985 ) C4769_=_C5990( C4769 C5990 ) \nC4769_=_C5991( C4769 C5991 ) C4769_=_C8159( C4769 C8159 ) C4769_=_C8863( C4769 C8863 ) C4774_=_C4822( C4774 C4822 ) C4774_=_C5978( C4774 C5978 ) C4774_=_C5986( C4774 C5986 ) \nC4774_=_C8855( C4774 C8855 ) C4774_=_C8856( C4774 C8856 ) C4774_=_C8857( C4774 C8857 ) C4774_=_C8858( C4774 C8858 ) C4774_=_C8861( C4774 C8861 ) C4774_=_C8862( C4774 C8862 ) \nC4817_=_C4822( C4817 C4822 ) C4817_=_C5984( C4817 C5984 ) C4817_=_C5985( C4817 C5985 ) C4817_=_C5990( C4817 C5990 ) C4817_=_C5991( C4817 C5991 ) C4817_=_C8159( C4817 C8159 ) \nC4817_=_C8863( C4817 C8863 ) C4822_=_C5978( C4822 C5978 ) C4822_=_C5984( C4822 C5984 ) C4822_=_C5985( C4822 C5985 ) C4822_=_C5986( C4822 C5986 ) C4822_=_C5990( C4822 C5990 ) \nC4822_=_C5991( C4822 C5991 ) C4822_=_C8159( C4822 C8159 ) C4822_=_C8855( C4822 C8855 ) C4822_=_C8856( C4822 C8856 ) C4822_=_C8857( C4822 C8857 ) C4822_=_C8858( C4822 C8858 ) \nC4822_=_C8861( C4822 C8861 ) C4822_=_C8862( C4822 C8862 ) C4822_=_C8863( C4822 C8863 ) C5978_=_C5986( C5978 C5986 ) C5978_=_C8855( C5978 C8855 ) C5978_=_C8856( C5978 C8856 ) \nC5978_=_C8857( C5978 C8857 ) C5978_=_C8858( C5978 C8858 ) C5978_=_C8861( C5978 C8861 ) C5978_=_C8862( C5978 C8862 ) C5984_=_C5985( C5984 C5985 ) C5984_=_C5990( C5984 C5990 ) \nC5984_=_C5991( C5984 C5991 ) C5984_=_C8159( C5984 C8159 ) C5984_=_C8857( C5984 C8857 ) C5984_=_C8863( C5984 C8863 ) C5985_=_C5990( C5985 C5990 ) C5985_=_C5991( C5985 C5991 ) \nC5985_=_C8159( C5985 C8159 ) C5985_=_C8858( C5985 C8858 ) C5985_=_C8863( C5985 C8863 ) C5986_=_C8855( C5986 C8855 ) C5986_=_C8856( C5986 C8856 ) C5986_=_C8857( C5986 C8857 ) \nC5986_=_C8858( C5986 C8858 ) C5986_=_C8861( C5986 C8861 ) C5986_=_C8862( C5986 C8862 ) C5990_=_C5991( C5990 C5991 ) C5990_=_C8159( C5990 C8159 ) C5990_=_C8861( C5990 C8861 ) \nC5990_=_C8863( C5990 C8863 ) C5991_=_C8159( C5991 C8159 ) C5991_=_C8862( C5991 C8862 ) C5991_=_C8863( C5991 C8863 ) C8159_=_C8863( C8159 C8863 ) C8855_=_C8856( C8855 C8856 ) \nC8855_=_C8857( C8855 C8857 ) C8855_=_C8858( C8855 C8858 ) C8855_=_C8861( C8855 C8861 ) C8855_=_C8862( C8855 C8862 ) C8856_=_C8857( C8856 C8857 ) C8856_=_C8858( C8856 C8858 ) \nC8856_=_C8861( C8856 C8861 ) C8856_=_C8862( C8856 C8862 ) C8857_=_C8858( C8857 C8858 ) C8857_=_C8861( C8857 C8861 ) C8857_=_C8862( C8857 C8862 ) C8858_=_C8861( C8858 C8861 ) \nC8858_=_C8862( C8858 C8862 ) C8861_=_C8862( C8861 C8862 ) "];5052-&gt;5554[label="17: C4769 C4774 C4817 C5978 C5984 \nC5985 C5986 C5990 C5991 C8159 C8855 \nC8856 C8857 C8858 C8861 C8862 C8863 \n68: C4769_=_C4817 ,C4769_=_C5984 ,C4769_=_C5985 ,C4769_=_C5990 ,C4769_=_C5991 ,\nC4769_=_C8159 ,C4769_=_C8863 ,C4774_=_C5978 ,C4774_=_C5986 ,C4774_=_C8855 ,C4774_=_C8856 ,\nC4774_=_C8857 ,C4774_=_C8858 ,C4774_=_C8861 ,C4774_=_C8862 ,C4817_=_C5984 ,C4817_=_C5985 ,\nC4817_=_C5990 ,C4817_=_C5991 ,C4817_=_C8159 ,C4817_=_C8863 ,C5978_=_C5986 ,C5978_=_C8855 ,\nC5978_=_C8856 ,C5978_=_C8857 ,C5978_=_C8858 ,C5978_=_C8861 ,C5978_=_C8862 ,C5984_=_C5985 ,\nC5984_=_C5990 ,C5984_=_C5991 ,C5984_=_C8159 ,C5984_=_C8857 ,C5984_=_C8863 ,C5985_=_C5990 ,\nC5985_=_C5991 ,C5985_=_C8159 ,C5985_=_C8858 ,C5985_=_C8863 ,C5986_=_C8855 ,C5986_=_C8856 ,\nC5986_=_C8857 ,C5986_=_C8858 ,C5986_=_C8861 ,C5986_=_C8862 ,C5990_=_C5991 ,C5990_=_C8159 ,\nC5990_=_C8861 ,C5990_=_C8863 ,C5991_=_C8159 ,C5991_=_C8862 ,C5991_=_C8863 ,C8159_=_C8863 ,\nC8855_=_C8856 ,C8855_=_C8857 ,C8855_=_C8858 ,C8855_=_C8861 ,C8855_=_C8862 ,C8856_=_C8857 ,\nC8856_=_C8858 ,C8856_=_C8861 ,C8856_=_C8862 ,C8857_=_C8858 ,C8857_=_C8861 ,C8857_=_C8862 ,\nC8858_=_C8861 ,C8858_=_C8862 ,C8861_=_C8862 ,"];5555[shape=box, label="id:5555 level: 13\n24: C4780 C4782 C4791 C4793 C4815 \nC5978 C5982 C5983 C5986 C5988 C5989 \nC8155 C8156 C8159 C8855 C8856 C8857 \nC8858 C8859 C8860 C8861 C8862 C8863 \nC8864 \n98: C4780_=_C4815( C4780 C4815 ) C4780_=_C5982( C4780 C5982 ) C4780_=_C5983( C4780 C5983 ) C4780_=_C8156( C4780 C8156 ) C4780_=_C8859( C4780 C8859 ) \nC4782_=_C4815( C4782 C4815 ) C4782_=_C5978( C4782 C5978 ) C4782_=_C8155( C4782 C8155 ) C4782_=_C8855( C4782 C8855 ) C4782_=_C8856( C4782 C8856 ) C4782_=_C8857( C4782 C8857 ) \nC4782_=_C8858( C4782 C8858 ) C4791_=_C5988( C4791 C5988 ) C4791_=_C5989( C4791 C5989 ) C4791_=_C8156( C4791 C8156 ) C4791_=_C8159( C4791 C8159 ) C4791_=_C8860( C4791 C8860 ) \nC4793_=_C5986( C4793 C5986 ) C4793_=_C8155( C4793 C8155 ) C4793_=_C8855( C4793 C8855 ) C4793_=_C8856( C4793 C8856 ) C4793_=_C8861( C4793 C8861 ) C4793_=_C8862( C4793 C8862 ) \nC4815_=_C5978( C4815 C5978 ) C4815_=_C5982( C4815 C5982 ) C4815_=_C5983( C4815 C5983 ) C4815_=_C8155( C4815 C8155 ) C4815_=_C8156( C4815 C8156 ) C4815_=_C8855( C4815 C8855 ) \nC4815_=_C8856( C4815 C8856 ) C4815_=_C8857( C4815 C8857 ) C4815_=_C8858( C4815 C8858 ) C4815_=_C8859( C4815 C8859 ) C5978_=_C5986( C5978 C5986 ) C5978_=_C8155( C5978 C8155 ) \nC5978_=_C8855( C5978 C8855 ) C5978_=_C8856( C5978 C8856 ) C5978_=_C8857( C5978 C8857 ) C5978_=_C8858( C5978 C8858 ) C5978_=_C8861( C5978 C8861 ) C5978_=_C8862( C5978 C8862 ) \nC5982_=_C5983( C5982 C5983 ) C5982_=_C8156( C5982 C8156 ) C5982_=_C8857( C5982 C8857 ) C5982_=_C8859( C5982 C8859 ) C5983_=_C8156( C5983 C8156 ) C5983_=_C8858( C5983 C8858 ) \nC5983_=_C8859( C5983 C8859 ) C5986_=_C8155( C5986 C8155 ) C5986_=_C8855( C5986 C8855 ) C5986_=_C8856( C5986 C8856 ) C5986_=_C8857( C5986 C8857 ) C5986_=_C8858( C5986 C8858 ) \nC5986_=_C8861( C5986 C8861 ) C5986_=_C8862( C5986 C8862 ) C5988_=_C5989( C5988 C5989 ) C5988_=_C8156( C5988 C8156 ) C5988_=_C8159( C5988 C8159 ) C5988_=_C8860( C5988 C8860 ) \nC5988_=_C8861( C5988 C8861 ) C5989_=_C8156( C5989 C8156 ) C5989_=_C8159( C5989 C8159 ) C5989_=_C8860( C5989 C8860 ) C5989_=_C8862( C5989 C8862 ) C8155_=_C8156( C8155 C8156 ) \nC8155_=_C8855( C8155 C8855 ) C8155_=_C8856( C8155 C8856 ) C8155_=_C8857( C8155 C8857 ) C8155_=_C8858( C8155 C8858 ) C8155_=_C8859( C8155 C8859 ) C8155_=_C8860( C8155 C8860 ) \nC8155_=_C8861( C8155 C8861 ) C8155_=_C8862( C8155 C8862 ) C8156_=_C8159( C8156 C8159 ) C8156_=_C8859( C8156 C8859 ) C8156_=_C8860( C8156 C8860 ) C8159_=_C8860( C8159 C8860 ) \nC8159_=_C8863( C8159 C8863 ) C8159_=_C8864( C8159 C8864 ) C8855_=_C8856( C8855 C8856 ) C8855_=_C8857( C8855 C8857 ) C8855_=_C8858( C8855 C8858 ) C8855_=_C8861( C8855 C8861 ) \nC8855_=_C8862( C8855 C8862 ) C8856_=_C8857( C8856 C8857 ) C8856_=_C8858( C8856 C8858 ) C8856_=_C8861( C8856 C8861 ) C8856_=_C8862( C8856 C8862 ) C8857_=_C8858( C8857 C8858 ) \nC8857_=_C8861( C8857 C8861 ) C8857_=_C8862( C8857 C8862 ) C8858_=_C8861( C8858 C8861 ) C8858_=_C8862( C8858 C8862 ) C8859_=_C8860( C8859 C8860 ) C8859_=_C8863( C8859 C8863 ) \nC8860_=_C8864( C8860 C8864 ) C8861_=_C8862( C8861 C8862 ) C8863_=_C8864( C8863 C8864 ) "];5052-&gt;5555[label="23: C4780 C4782 C4791 C4793 C5978 \nC5982 C5983 C5986 C5988 C5989 C8155 \nC8156 C8159 C8855 C8856 C8857 C8858 \nC8859 C8860 C8861 C8862 C8863 C8864 \n86: C4780_=_C5982 ,C4780_=_C5983 ,C4780_=_C8156 ,C4780_=_C8859 ,C4782_=_C5978 ,\nC4782_=_C8155 ,C4782_=_C8855 ,C4782_=_C8856 ,C4782_=_C8857 ,C4782_=_C8858 ,C4791_=_C5988 ,\nC4791_=_C5989 ,C4791_=_C8156 ,C4791_=_C8159 ,C4791_=_C8860 ,C4793_=_C5986 ,C4793_=_C8155 ,\nC4793_=_C8855 ,C4793_=_C8856 ,C4793_=_C8861 ,C4793_=_C8862 ,C5978_=_C5986 ,C5978_=_C8155 ,\nC5978_=_C8855 ,C5978_=_C8856 ,C5978_=_C8857 ,C5978_=_C8858 ,C5978_=_C8861 ,C5978_=_C8862 ,\nC5982_=_C5983 ,C5982_=_C8156 ,C5982_=_C8857 ,C5982_=_C8859 ,C5983_=_C8156 ,C5983_=_C8858 ,\nC5983_=_C8859 ,C5986_=_C8155 ,C5986_=_C8855 ,C5986_=_C8856 ,C5986_=_C8857 ,C5986_=_C8858 ,\nC5986_=_C8861 ,C5986_=_C8862 ,C5988_=_C5989 ,C5988_=_C8156 ,C5988_=_C8159 ,C5988_=_C8860 ,\nC5988_=_C8861 ,C5989_=_C8156 ,C5989_=_C8159 ,C5989_=_C8860 ,C5989_=_C8862 ,C8155_=_C8156 ,\nC8155_=_C8855 ,C8155_=_C8856 ,C8155_=_C8857 ,C8155_=_C8858 ,C8155_=_C8859 ,C8155_=_C8860 ,\nC8155_=_C8861 ,C8155_=_C8862 ,C8156_=_C8159 ,C8156_=_C8859 ,C8156_=_C8860 ,C8159_=_C8860 ,\nC8159_=_C8863 ,C8159_=_C8864 ,C8855_=_C8856 ,C8855_=_C8857 ,C8855_=_C8858 ,C8855_=_C8861 ,\nC8855_=_C8862 ,C8856_=_C8857 ,C8856_=_C8858 ,C8856_=_C8861 ,C8856_=_C8862 ,C8857_=_C8858 ,\nC8857_=_C8861 ,C8857_=_C8862 ,C8858_=_C8861 ,C8858_=_C8862</w:t>
      </w:r>
    </w:p>
    <w:p>
      <w:pPr>
        <w:pStyle w:val="PreformattedText"/>
        <w:bidi w:val="0"/>
        <w:spacing w:before="0" w:after="0"/>
        <w:jc w:val="left"/>
        <w:rPr/>
      </w:pPr>
      <w:r>
        <w:rPr/>
        <w:t xml:space="preserve"> </w:t>
      </w:r>
      <w:r>
        <w:rPr/>
        <w:t>,C8859_=_C8860 ,C8859_=_C8863 ,\nC8860_=_C8864 ,C8861_=_C8862 ,C8863_=_C8864 ,"];5556[shape=box, label="id:5556 level: 13\n14: C4877 C4881 C4930 C5971 C5973 \nC5975 C8197 C8199 C8201 C8205 C8206 \nC8870 C8872 C8874 \n55: C4877_=_C4930( C4877 C4930 ) C4877_=_C5973( C4877 C5973 ) C4877_=_C5975( C4877 C5975 ) C4877_=_C8197( C4877 C8197 ) C4877_=_C8199( C4877 C8199 ) \nC4877_=_C8201( C4877 C8201 ) C4877_=_C8206( C4877 C8206 ) C4877_=_C8870( C4877 C8870 ) C4881_=_C4930( C4881 C4930 ) C4881_=_C5971( C4881 C5971 ) C4881_=_C8205( C4881 C8205 ) \nC4881_=_C8872( C4881 C8872 ) C4881_=_C8874( C4881 C8874 ) C4930_=_C5971( C4930 C5971 ) C4930_=_C5973( C4930 C5973 ) C4930_=_C5975( C4930 C5975 ) C4930_=_C8197( C4930 C8197 ) \nC4930_=_C8199( C4930 C8199 ) C4930_=_C8201( C4930 C8201 ) C4930_=_C8205( C4930 C8205 ) C4930_=_C8206( C4930 C8206 ) C4930_=_C8870( C4930 C8870 ) C4930_=_C8872( C4930 C8872 ) \nC4930_=_C8874( C4930 C8874 ) C5971_=_C8205( C5971 C8205 ) C5971_=_C8872( C5971 C8872 ) C5971_=_C8874( C5971 C8874 ) C5973_=_C5975( C5973 C5975 ) C5973_=_C8197( C5973 C8197 ) \nC5973_=_C8199( C5973 C8199 ) C5973_=_C8201( C5973 C8201 ) C5973_=_C8206( C5973 C8206 ) C5973_=_C8870( C5973 C8870 ) C5975_=_C8197( C5975 C8197 ) C5975_=_C8199( C5975 C8199 ) \nC5975_=_C8201( C5975 C8201 ) C5975_=_C8206( C5975 C8206 ) C5975_=_C8870( C5975 C8870 ) C5975_=_C8874( C5975 C8874 ) C8197_=_C8199( C8197 C8199 ) C8197_=_C8201( C8197 C8201 ) \nC8197_=_C8206( C8197 C8206 ) C8197_=_C8870( C8197 C8870 ) C8199_=_C8201( C8199 C8201 ) C8199_=_C8205( C8199 C8205 ) C8199_=_C8206( C8199 C8206 ) C8199_=_C8870( C8199 C8870 ) \nC8201_=_C8206( C8201 C8206 ) C8201_=_C8870( C8201 C8870 ) C8205_=_C8206( C8205 C8206 ) C8205_=_C8870( C8205 C8870 ) C8205_=_C8872( C8205 C8872 ) C8205_=_C8874( C8205 C8874 ) \nC8206_=_C8870( C8206 C8870 ) C8872_=_C8874( C8872 C8874 ) "];5062-&gt;5556[label="13: C4877 C4881 C5971 C5973 C5975 \nC8197 C8199 C8201 C8205 C8206 C8870 \nC8872 C8874 \n42: C4877_=_C5973 ,C4877_=_C5975 ,C4877_=_C8197 ,C4877_=_C8199 ,C4877_=_C8201 ,\nC4877_=_C8206 ,C4877_=_C8870 ,C4881_=_C5971 ,C4881_=_C8205 ,C4881_=_C8872 ,C4881_=_C8874 ,\nC5971_=_C8205 ,C5971_=_C8872 ,C5971_=_C8874 ,C5973_=_C5975 ,C5973_=_C8197 ,C5973_=_C8199 ,\nC5973_=_C8201 ,C5973_=_C8206 ,C5973_=_C8870 ,C5975_=_C8197 ,C5975_=_C8199 ,C5975_=_C8201 ,\nC5975_=_C8206 ,C5975_=_C8870 ,C5975_=_C8874 ,C8197_=_C8199 ,C8197_=_C8201 ,C8197_=_C8206 ,\nC8197_=_C8870 ,C8199_=_C8201 ,C8199_=_C8205 ,C8199_=_C8206 ,C8199_=_C8870 ,C8201_=_C8206 ,\nC8201_=_C8870 ,C8205_=_C8206 ,C8205_=_C8870 ,C8205_=_C8872 ,C8205_=_C8874 ,C8206_=_C8870 ,\nC8872_=_C8874 ,"];5557[shape=box, label="id:5557 level: 13\n28: C319 C4897 C4901 C4904 C4908 \nC4912 C5963 C5966 C5968 C5971 C5972 \nC5974 C8188 C8195 C8196 C8197 C8198 \nC8199 C8200 C8201 C8202 C8865 C8866 \nC8867 C8871 C8872 C8873 C8874 \n124: C319_=_C4904( C319 C4904 ) C319_=_C8195( C319 C8195 ) C319_=_C8196( C319 C8196 ) C319_=_C8197( C319 C8197 ) C319_=_C8200( C319 C8200 ) \nC319_=_C8201( C319 C8201 ) C319_=_C8865( C319 C8865 ) C319_=_C8866( C319 C8866 ) C319_=_C8867( C319 C8867 ) C4897_=_C5966( C4897 C5966 ) C4897_=_C5968( C4897 C5968 ) \nC4897_=_C8196( C4897 C8196 ) C4897_=_C8197( C4897 C8197 ) C4897_=_C8198( C4897 C8198 ) C4897_=_C8199( C4897 C8199 ) C4897_=_C8865( C4897 C8865 ) C4901_=_C5963( C4901 C5963 ) \nC4901_=_C8195( C4901 C8195 ) C4901_=_C8871( C4901 C8871 ) C4901_=_C8873( C4901 C8873 ) C4904_=_C8195( C4904 C8195 ) C4904_=_C8196( C4904 C8196 ) C4904_=_C8197( C4904 C8197 ) \nC4904_=_C8200( C4904 C8200 ) C4904_=_C8201( C4904 C8201 ) C4904_=_C8865( C4904 C8865 ) C4904_=_C8866( C4904 C8866 ) C4904_=_C8867( C4904 C8867 ) C4908_=_C5972( C4908 C5972 ) \nC4908_=_C5974( C4908 C5974 ) C4908_=_C8196( C4908 C8196 ) C4908_=_C8198( C4908 C8198 ) C4908_=_C8200( C4908 C8200 ) C4908_=_C8202( C4908 C8202 ) C4908_=_C8866( C4908 C8866 ) \nC4912_=_C5971( C4912 C5971 ) C4912_=_C8195( C4912 C8195 ) C4912_=_C8872( C4912 C8872 ) C4912_=_C8874( C4912 C8874 ) C5963_=_C8195( C5963 C8195 ) C5963_=_C8871( C5963 C8871 ) \nC5963_=_C8873( C5963 C8873 ) C5966_=_C5968( C5966 C5968 ) C5966_=_C5972( C5966 C5972 ) C5966_=_C8196( C5966 C8196 ) C5966_=_C8197( C5966 C8197 ) C5966_=_C8198( C5966 C8198 ) \nC5966_=_C8199( C5966 C8199 ) C5966_=_C8865( C5966 C8865 ) C5966_=_C8871( C5966 C8871 ) C5968_=_C8196( C5968 C8196 ) C5968_=_C8197( C5968 C8197 ) C5968_=_C8198( C5968 C8198 ) \nC5968_=_C8199( C5968 C8199 ) C5968_=_C8865( C5968 C8865 ) C5968_=_C8873( C5968 C8873 ) C5971_=_C8195( C5971 C8195 ) C5971_=_C8872( C5971 C8872 ) C5971_=_C8874( C5971 C8874 ) \nC5972_=_C5974( C5972 C5974 ) C5972_=_C8196( C5972 C8196 ) C5972_=_C8198( C5972 C8198 ) C5972_=_C8200( C5972 C8200 ) C5972_=_C8202( C5972 C8202 ) C5972_=_C8866( C5972 C8866 ) \nC5972_=_C8871( C5972 C8871 ) C5974_=_C8196( C5974 C8196 ) C5974_=_C8198( C5974 C8198 ) C5974_=_C8200( C5974 C8200 ) C5974_=_C8202( C5974 C8202 ) C5974_=_C8866( C5974 C8866 ) \nC5974_=_C8874( C5974 C8874 ) C8195_=_C8196( C8195 C8196 ) C8195_=_C8197( C8195 C8197 ) C8195_=_C8200( C8195 C8200 ) C8195_=_C8201( C8195 C8201 ) C8195_=_C8865( C8195 C8865 ) \nC8195_=_C8866( C8195 C8866 ) C8195_=_C8867( C8195 C8867 ) C8195_=_C8871( C8195 C8871 ) C8195_=_C8872( C8195 C8872 ) C8195_=_C8873( C8195 C8873 ) C8195_=_C8874( C8195 C8874 ) \nC8196_=_C8197( C8196 C8197 ) C8196_=_C8198( C8196 C8198 ) C8196_=_C8199( C8196 C8199 ) C8196_=_C8200( C8196 C8200 ) C8196_=_C8201( C8196 C8201 ) C8196_=_C8202( C8196 C8202 ) \nC8196_=_C8865( C8196 C8865 ) C8196_=_C8866( C8196 C8866 ) C8196_=_C8867( C8196 C8867 ) C8197_=_C8198( C8197 C8198 ) C8197_=_C8199( C8197 C8199 ) C8197_=_C8200( C8197 C8200 ) \nC8197_=_C8201( C8197 C8201 ) C8197_=_C8865( C8197 C8865 ) C8197_=_C8866( C8197 C8866 ) C8197_=_C8867( C8197 C8867 ) C8198_=_C8199( C8198 C8199 ) C8198_=_C8200( C8198 C8200 ) \nC8198_=_C8202( C8198 C8202 ) C8198_=_C8865( C8198 C8865 ) C8198_=_C8866( C8198 C8866 ) C8199_=_C8201( C8199 C8201 ) C8199_=_C8202( C8199 C8202 ) C8199_=_C8865( C8199 C8865 ) \nC8200_=_C8201( C8200 C8201 ) C8200_=_C8202( C8200 C8202 ) C8200_=_C8865( C8200 C8865 ) C8200_=_C8866( C8200 C8866 ) C8200_=_C8867( C8200 C8867 ) C8201_=_C8202( C8201 C8202 ) \nC8201_=_C8865( C8201 C8865 ) C8201_=_C8866( C8201 C8866 ) C8201_=_C8867( C8201 C8867 ) C8202_=_C8866( C8202 C8866 ) C8865_=_C8866( C8865 C8866 ) C8865_=_C8867( C8865 C8867 ) \nC8866_=_C8867( C8866 C8867 ) C8871_=_C8872( C8871 C8872 ) C8871_=_C8873( C8871 C8873 ) C8872_=_C8874( C8872 C8874 ) C8873_=_C8874( C8873 C8874 ) "];5062-&gt;5557[label="26: C319 C4897 C4901 C4904 C4908 \nC4912 C5963 C5966 C5968 C5971 C5972 \nC5974 C8188 C8197 C8198 C8199 C8200 \nC8201 C8202 C8865 C8866 C8867 C8871 \nC8872 C8873 C8874 \n90: C319_=_C4904 ,C319_=_C8197 ,C319_=_C8200 ,C319_=_C8201 ,C319_=_C8865 ,\nC319_=_C8866 ,C319_=_C8867 ,C4897_=_C5966 ,C4897_=_C5968 ,C4897_=_C8197 ,C4897_=_C8198 ,\nC4897_=_C8199 ,C4897_=_C8865 ,C4901_=_C5963 ,C4901_=_C8871 ,C4901_=_C8873 ,C4904_=_C8197 ,\nC4904_=_C8200 ,C4904_=_C8201 ,C4904_=_C8865 ,C4904_=_C8866 ,C4904_=_C8867 ,C4908_=_C5972 ,\nC4908_=_C5974 ,C4908_=_C8198 ,C4908_=_C8200 ,C4908_=_C8202 ,C4908_=_C8866 ,C4912_=_C5971 ,\nC4912_=_C8872 ,C4912_=_C8874 ,C5963_=_C8871 ,C5963_=_C8873 ,C5966_=_C5968 ,C5966_=_C5972 ,\nC5966_=_C8197 ,C5966_=_C8198 ,C5966_=_C8199 ,C5966_=_C8865 ,C5966_=_C8871 ,C5968_=_C8197 ,\nC5968_=_C8198 ,C5968_=_C8199 ,C5968_=_C8865 ,C5968_=_C8873 ,C5971_=_C8872 ,C5971_=_C8874 ,\nC5972_=_C5974 ,C5972_=_C8198 ,C5972_=_C8200 ,C5972_=_C8202 ,C5972_=_C8866 ,C5972_=_C8871 ,\nC5974_=_C8198 ,C5974_=_C8200 ,C5974_=_C8202 ,C5974_=_C8866 ,C5974_=_C8874 ,C8197_=_C8198 ,\nC8197_=_C8199 ,C8197_=_C8200 ,C8197_=_C8201 ,C8197_=_C8865 ,C8197_=_C8866 ,C8197_=_C8867 ,\nC8198_=_C8199 ,C8198_=_C8200 ,C8198_=_C8202 ,C8198_=_C8865 ,C8198_=_C8866 ,C8199_=_C8201 ,\nC8199_=_C8202 ,C8199_=_C8865 ,C8200_=_C8201 ,C8200_=_C8202 ,C8200_=_C8865 ,C8200_=_C8866 ,\nC8200_=_C8867 ,C8201_=_C8202 ,C8201_=_C8865 ,C8201_=_C8866 ,C8201_=_C8867 ,C8202_=_C8866 ,\nC8865_=_C8866 ,C8865_=_C8867 ,C8866_=_C8867 ,C8871_=_C8872 ,C8871_=_C8873 ,C8872_=_C8874 ,\nC8873_=_C8874 ,"];5558[shape=box, label="id:5558 level: 13\n12: C321 C4874 C4929 C8183 C8198 \nC8199 C8202 C8205 C8206 C8868 C8869 \nC8870 \n56: C321_=_C4874( C321 C4874 ) C321_=_C4929( C321 C4929 ) C321_=_C8198( C321 C8198 ) C321_=_C8199( C321 C8199 ) C321_=_C8202( C321 C8202 ) \nC321_=_C8205( C321 C8205 ) C321_=_C8206( C321 C8206 ) C321_=_C8868( C321 C8868 ) C321_=_C8869( C321 C8869 ) C321_=_C8870( C321 C8870 ) C4874_=_C4929( C4874 C4929 ) \nC4874_=_C8198( C4874 C8198 ) C4874_=_C8199( C4874 C8199 ) C4874_=_C8202( C4874 C8202 ) C4874_=_C8205( C4874 C8205 ) C4874_=_C8206( C4874 C8206 ) C4874_=_C8868( C4874 C8868 ) \nC4874_=_C8869( C4874 C8869 ) C4874_=_C8870( C4874 C8870 ) C4929_=_C8183( C4929 C8183 ) C4929_=_C8198( C4929 C8198 ) C4929_=_C8199( C4929 C8199 ) C4929_=_C8202( C4929 C8202 ) \nC4929_=_C8205( C4929 C8205 ) C4929_=_C8206( C4929 C8206 ) C4929_=_C8868( C4929 C8868 ) C4929_=_C8869( C4929 C8869 ) C4929_=_C8870( C4929 C8870 ) C8198_=_C8199( C8198 C8199 ) \nC8198_=_C8202( C8198 C8202 ) C8198_=_C8205( C8198 C8205 ) C8198_=_C8206( C8198 C8206 ) C8198_=_C8868( C8198 C8868 ) C8198_=_C8869( C8198 C8869 ) C8198_=_C8870( C8198 C8870 ) \nC8199_=_C8202( C8199 C8202 ) C8199_=_C8205( C8199 C8205 ) C8199_=_C8206( C8199 C8206 ) C8199_=_C8868( C8199 C8868 ) C8199_=_C8869( C8199 C8869 ) C8199_=_C8870( C8199 C8870 ) \nC8202_=_C8205( C8202 C8205 ) C8202_=_C8206( C8202 C8206 ) C8202_=_C8868( C8202 C8868 ) C8202_=_C8869( C8202 C8869 ) C8202_=_C8870( C8202 C8870 ) C8205_=_C8206( C8205 C8206 ) \nC8205_=_C8868( C8205 C8868 ) C8205_=_C8869( C8205 C8869 ) C8205_=_C8870( C8205 C8870 ) C8206_=_C8868( C8206 C8868 ) C8206_=_C8869( C8206 C8869 ) C8206_=_C8870( C8206 C8870 ) \nC8868_=_C8869( C8868 C8869 ) C8868_=_C8870( C8868 C8870 ) C8869_=_C8870( C8869 C8870 ) "];5063-&gt;5558[label="11: C321 C4874 C8183 C8198 C8199 \nC8202 C8205 C8206 C8868 C8869 C8870 \n45: C321_=_C4874 ,C321_=_C8198 ,C321_=_C8199 ,C321_=_C8202</w:t>
      </w:r>
    </w:p>
    <w:p>
      <w:pPr>
        <w:pStyle w:val="PreformattedText"/>
        <w:bidi w:val="0"/>
        <w:spacing w:before="0" w:after="0"/>
        <w:jc w:val="left"/>
        <w:rPr/>
      </w:pPr>
      <w:r>
        <w:rPr/>
        <w:t xml:space="preserve"> </w:t>
      </w:r>
      <w:r>
        <w:rPr/>
        <w:t>,C321_=_C8205 ,\nC321_=_C8206 ,C321_=_C8868 ,C321_=_C8869 ,C321_=_C8870 ,C4874_=_C8198 ,C4874_=_C8199 ,\nC4874_=_C8202 ,C4874_=_C8205 ,C4874_=_C8206 ,C4874_=_C8868 ,C4874_=_C8869 ,C4874_=_C8870 ,\nC8198_=_C8199 ,C8198_=_C8202 ,C8198_=_C8205 ,C8198_=_C8206 ,C8198_=_C8868 ,C8198_=_C8869 ,\nC8198_=_C8870 ,C8199_=_C8202 ,C8199_=_C8205 ,C8199_=_C8206 ,C8199_=_C8868 ,C8199_=_C8869 ,\nC8199_=_C8870 ,C8202_=_C8205 ,C8202_=_C8206 ,C8202_=_C8868 ,C8202_=_C8869 ,C8202_=_C8870 ,\nC8205_=_C8206 ,C8205_=_C8868 ,C8205_=_C8869 ,C8205_=_C8870 ,C8206_=_C8868 ,C8206_=_C8869 ,\nC8206_=_C8870 ,C8868_=_C8869 ,C8868_=_C8870 ,C8869_=_C8870 ,"];5559[shape=box, label="id:5559 level: 13\n16: C319 C320 C321 C4872 C4874 \nC4916 C5960 C5964 C8180 C8182 C8183 \nC8203 C8204 C8493 C8873 C8874 \n27: C319_=_C320( C319 C320 ) C319_=_C321( C319 C321 ) C319_=_C8493( C319 C8493 ) C320_=_C321( C320 C321 ) C320_=_C4916( C320 C4916 ) \nC320_=_C8203( C320 C8203 ) C320_=_C8204( C320 C8204 ) C320_=_C8493( C320 C8493 ) C320_=_C8873( C320 C8873 ) C320_=_C8874( C320 C8874 ) C321_=_C4874( C321 C4874 ) \nC321_=_C8493( C321 C8493 ) C4872_=_C4874( C4872 C4874 ) C4916_=_C8203( C4916 C8203 ) C4916_=_C8204( C4916 C8204 ) C4916_=_C8873( C4916 C8873 ) C4916_=_C8874( C4916 C8874 ) \nC5960_=_C5964( C5960 C5964 ) C8180_=_C8182( C8180 C8182 ) C8180_=_C8183( C8180 C8183 ) C8182_=_C8183( C8182 C8183 ) C8203_=_C8204( C8203 C8204 ) C8203_=_C8873( C8203 C8873 ) \nC8203_=_C8874( C8203 C8874 ) C8204_=_C8873( C8204 C8873 ) C8204_=_C8874( C8204 C8874 ) C8873_=_C8874( C8873 C8874 ) "];5063-&gt;5559[label="15: C319 C321 C4872 C4874 C4916 \nC5960 C5964 C8180 C8182 C8183 C8203 \nC8204 C8493 C8873 C8874 \n19: C319_=_C321 ,C319_=_C8493 ,C321_=_C4874 ,C321_=_C8493 ,C4872_=_C4874 ,\nC4916_=_C8203 ,C4916_=_C8204 ,C4916_=_C8873 ,C4916_=_C8874 ,C5960_=_C5964 ,C8180_=_C8182 ,\nC8180_=_C8183 ,C8182_=_C8183 ,C8203_=_C8204 ,C8203_=_C8873 ,C8203_=_C8874 ,C8204_=_C8873 ,\nC8204_=_C8874 ,C8873_=_C8874 ,"];5560[shape=box, label="id:5560 level: 13\n19: C322 C324 C5735 C5960 C5961 \nC5962 C5963 C5964 C5966 C5967 C5968 \nC5969 C5970 C5971 C5972 C5973 C5974 \nC5975 C8934 \n56: C322_=_C324( C322 C324 ) C322_=_C5960( C322 C5960 ) C322_=_C5961( C322 C5961 ) C322_=_C5964( C322 C5964 ) C322_=_C5970( C322 C5970 ) \nC322_=_C5971( C322 C5971 ) C322_=_C5972( C322 C5972 ) C322_=_C5973( C322 C5973 ) C322_=_C5974( C322 C5974 ) C322_=_C5975( C322 C5975 ) C324_=_C5961( C324 C5961 ) \nC324_=_C5964( C324 C5964 ) C324_=_C5972( C324 C5972 ) C324_=_C5973( C324 C5973 ) C324_=_C5974( C324 C5974 ) C324_=_C5975( C324 C5975 ) C5960_=_C5961( C5960 C5961 ) \nC5960_=_C5962( C5960 C5962 ) C5960_=_C5963( C5960 C5963 ) C5960_=_C5964( C5960 C5964 ) C5960_=_C5970( C5960 C5970 ) C5960_=_C5971( C5960 C5971 ) C5961_=_C5962( C5961 C5962 ) \nC5961_=_C5963( C5961 C5963 ) C5961_=_C5964( C5961 C5964 ) C5961_=_C5972( C5961 C5972 ) C5961_=_C5973( C5961 C5973 ) C5961_=_C5974( C5961 C5974 ) C5961_=_C5975( C5961 C5975 ) \nC5962_=_C5963( C5962 C5963 ) C5962_=_C5970( C5962 C5970 ) C5964_=_C5966( C5964 C5966 ) C5964_=_C5967( C5964 C5967 ) C5964_=_C5968( C5964 C5968 ) C5964_=_C5969( C5964 C5969 ) \nC5964_=_C5972( C5964 C5972 ) C5964_=_C5973( C5964 C5973 ) C5964_=_C5974( C5964 C5974 ) C5964_=_C5975( C5964 C5975 ) C5966_=_C5967( C5966 C5967 ) C5966_=_C5968( C5966 C5968 ) \nC5966_=_C5969( C5966 C5969 ) C5966_=_C5972( C5966 C5972 ) C5966_=_C5973( C5966 C5973 ) C5967_=_C5968( C5967 C5968 ) C5967_=_C5969( C5967 C5969 ) C5967_=_C5972( C5967 C5972 ) \nC5967_=_C5973( C5967 C5973 ) C5968_=_C5969( C5968 C5969 ) C5970_=_C5971( C5970 C5971 ) C5972_=_C5973( C5972 C5973 ) C5972_=_C5974( C5972 C5974 ) C5972_=_C5975( C5972 C5975 ) \nC5973_=_C5974( C5973 C5974 ) C5973_=_C5975( C5973 C5975 ) C5974_=_C5975( C5974 C5975 ) "];5064-&gt;5560[label="16: C5735 C5960 C5962 C5963 C5964 \nC5966 C5967 C5968 C5969 C5970 C5971 \nC5972 C5973 C5974 C5975 C8934 \n32: C5960_=_C5962 ,C5960_=_C5963 ,C5960_=_C5964 ,C5960_=_C5970 ,C5960_=_C5971 ,\nC5962_=_C5963 ,C5962_=_C5970 ,C5964_=_C5966 ,C5964_=_C5967 ,C5964_=_C5968 ,C5964_=_C5969 ,\nC5964_=_C5972 ,C5964_=_C5973 ,C5964_=_C5974 ,C5964_=_C5975 ,C5966_=_C5967 ,C5966_=_C5968 ,\nC5966_=_C5969 ,C5966_=_C5972 ,C5966_=_C5973 ,C5967_=_C5968 ,C5967_=_C5969 ,C5967_=_C5972 ,\nC5967_=_C5973 ,C5968_=_C5969 ,C5970_=_C5971 ,C5972_=_C5973 ,C5972_=_C5974 ,C5972_=_C5975 ,\nC5973_=_C5974 ,C5973_=_C5975 ,C5974_=_C5975 ,"];5561[shape=box, label="id:5561 level: 13\n30: C4865 C4869 C4876 C4880 C4884 \nC4890 C4916 C5962 C5966 C5967 C5968 \nC5969 C5970 C5972 C5973 C5974 C5975 \nC8190 C8203 C8204 C8865 C8866 C8867 \nC8868 C8869 C8870 C8871 C8872 C8873 \nC8874 \n137: C4865_=_C5968( C4865 C5968 ) C4865_=_C5969( C4865 C5969 ) C4865_=_C8204( C4865 C8204 ) C4865_=_C8873( C4865 C8873 ) C4869_=_C5962( C4869 C5962 ) \nC4869_=_C8203( C4869 C8203 ) C4869_=_C8865( C4869 C8865 ) C4869_=_C8867( C4869 C8867 ) C4869_=_C8868( C4869 C8868 ) C4869_=_C8869( C4869 C8869 ) C4876_=_C5974( C4876 C5974 ) \nC4876_=_C5975( C4876 C5975 ) C4876_=_C8190( C4876 C8190 ) C4876_=_C8204( C4876 C8204 ) C4876_=_C8874( C4876 C8874 ) C4880_=_C5970( C4880 C5970 ) C4880_=_C8203( C4880 C8203 ) \nC4880_=_C8866( C4880 C8866 ) C4880_=_C8867( C4880 C8867 ) C4880_=_C8868( C4880 C8868 ) C4880_=_C8870( C4880 C8870 ) C4884_=_C4916( C4884 C4916 ) C4884_=_C5966( C4884 C5966 ) \nC4884_=_C5967( C4884 C5967 ) C4884_=_C5972( C4884 C5972 ) C4884_=_C5973( C4884 C5973 ) C4884_=_C8190( C4884 C8190 ) C4884_=_C8871( C4884 C8871 ) C4890_=_C5962( C4890 C5962 ) \nC4890_=_C5970( C4890 C5970 ) C4890_=_C8865( C4890 C8865 ) C4890_=_C8866( C4890 C8866 ) C4890_=_C8867( C4890 C8867 ) C4890_=_C8868( C4890 C8868 ) C4890_=_C8869( C4890 C8869 ) \nC4890_=_C8870( C4890 C8870 ) C4916_=_C5966( C4916 C5966 ) C4916_=_C5967( C4916 C5967 ) C4916_=_C5972( C4916 C5972 ) C4916_=_C5973( C4916 C5973 ) C4916_=_C8190( C4916 C8190 ) \nC4916_=_C8203( C4916 C8203 ) C4916_=_C8204( C4916 C8204 ) C4916_=_C8871( C4916 C8871 ) C4916_=_C8873( C4916 C8873 ) C4916_=_C8874( C4916 C8874 ) C5962_=_C5970( C5962 C5970 ) \nC5962_=_C8203( C5962 C8203 ) C5962_=_C8865( C5962 C8865 ) C5962_=_C8866( C5962 C8866 ) C5962_=_C8867( C5962 C8867 ) C5962_=_C8868( C5962 C8868 ) C5962_=_C8869( C5962 C8869 ) \nC5962_=_C8870( C5962 C8870 ) C5966_=_C5967( C5966 C5967 ) C5966_=_C5968( C5966 C5968 ) C5966_=_C5969( C5966 C5969 ) C5966_=_C5972( C5966 C5972 ) C5966_=_C5973( C5966 C5973 ) \nC5966_=_C8190( C5966 C8190 ) C5966_=_C8865( C5966 C8865 ) C5966_=_C8871( C5966 C8871 ) C5967_=_C5968( C5967 C5968 ) C5967_=_C5969( C5967 C5969 ) C5967_=_C5972( C5967 C5972 ) \nC5967_=_C5973( C5967 C5973 ) C5967_=_C8190( C5967 C8190 ) C5967_=_C8869( C5967 C8869 ) C5967_=_C8871( C5967 C8871 ) C5968_=_C5969( C5968 C5969 ) C5968_=_C8204( C5968 C8204 ) \nC5968_=_C8865( C5968 C8865 ) C5968_=_C8873( C5968 C8873 ) C5969_=_C8204( C5969 C8204 ) C5969_=_C8869( C5969 C8869 ) C5969_=_C8873( C5969 C8873 ) C5970_=_C8203( C5970 C8203 ) \nC5970_=_C8865( C5970 C8865 ) C5970_=_C8866( C5970 C8866 ) C5970_=_C8867( C5970 C8867 ) C5970_=_C8868( C5970 C8868 ) C5970_=_C8869( C5970 C8869 ) C5970_=_C8870( C5970 C8870 ) \nC5972_=_C5973( C5972 C5973 ) C5972_=_C5974( C5972 C5974 ) C5972_=_C5975( C5972 C5975 ) C5972_=_C8190( C5972 C8190 ) C5972_=_C8866( C5972 C8866 ) C5972_=_C8871( C5972 C8871 ) \nC5973_=_C5974( C5973 C5974 ) C5973_=_C5975( C5973 C5975 ) C5973_=_C8190( C5973 C8190 ) C5973_=_C8870( C5973 C8870 ) C5973_=_C8871( C5973 C8871 ) C5974_=_C5975( C5974 C5975 ) \nC5974_=_C8190( C5974 C8190 ) C5974_=_C8204( C5974 C8204 ) C5974_=_C8866( C5974 C8866 ) C5974_=_C8874( C5974 C8874 ) C5975_=_C8190( C5975 C8190 ) C5975_=_C8204( C5975 C8204 ) \nC5975_=_C8870( C5975 C8870 ) C5975_=_C8874( C5975 C8874 ) C8190_=_C8204( C8190 C8204 ) C8190_=_C8871( C8190 C8871 ) C8190_=_C8872( C8190 C8872 ) C8190_=_C8874( C8190 C8874 ) \nC8203_=_C8204( C8203 C8204 ) C8203_=_C8865( C8203 C8865 ) C8203_=_C8866( C8203 C8866 ) C8203_=_C8867( C8203 C8867 ) C8203_=_C8868( C8203 C8868 ) C8203_=_C8869( C8203 C8869 ) \nC8203_=_C8870( C8203 C8870 ) C8203_=_C8873( C8203 C8873 ) C8203_=_C8874( C8203 C8874 ) C8204_=_C8873( C8204 C8873 ) C8204_=_C8874( C8204 C8874 ) C8865_=_C8866( C8865 C8866 ) \nC8865_=_C8867( C8865 C8867 ) C8865_=_C8868( C8865 C8868 ) C8865_=_C8869( C8865 C8869 ) C8865_=_C8870( C8865 C8870 ) C8866_=_C8867( C8866 C8867 ) C8866_=_C8868( C8866 C8868 ) \nC8866_=_C8869( C8866 C8869 ) C8866_=_C8870( C8866 C8870 ) C8867_=_C8868( C8867 C8868 ) C8867_=_C8869( C8867 C8869 ) C8867_=_C8870( C8867 C8870 ) C8868_=_C8869( C8868 C8869 ) \nC8868_=_C8870( C8868 C8870 ) C8869_=_C8870( C8869 C8870 ) C8871_=_C8872( C8871 C8872 ) C8871_=_C8873( C8871 C8873 ) C8872_=_C8874( C8872 C8874 ) C8873_=_C8874( C8873 C8874 ) "];5064-&gt;5561[label="29: C4865 C4869 C4876 C4880 C4884 \nC4890 C4916 C5962 C5966 C5967 C5968 \nC5969 C5970 C5972 C5973 C5974 C5975 \nC8203 C8204 C8865 C8866 C8867 C8868 \nC8869 C8870 C8871 C8872 C8873 C8874 \n124: C4865_=_C5968 ,C4865_=_C5969 ,C4865_=_C8204 ,C4865_=_C8873 ,C4869_=_C5962 ,\nC4869_=_C8203 ,C4869_=_C8865 ,C4869_=_C8867 ,C4869_=_C8868 ,C4869_=_C8869 ,C4876_=_C5974 ,\nC4876_=_C5975 ,C4876_=_C8204 ,C4876_=_C8874 ,C4880_=_C5970 ,C4880_=_C8203 ,C4880_=_C8866 ,\nC4880_=_C8867 ,C4880_=_C8868 ,C4880_=_C8870 ,C4884_=_C4916 ,C4884_=_C5966 ,C4884_=_C5967 ,\nC4884_=_C5972 ,C4884_=_C5973 ,C4884_=_C8871 ,C4890_=_C5962 ,C4890_=_C5970 ,C4890_=_C8865 ,\nC4890_=_C8866 ,C4890_=_C8867 ,C4890_=_C8868 ,C4890_=_C8869 ,C4890_=_C8870 ,C4916_=_C5966 ,\nC4916_=_C5967 ,C4916_=_C5972 ,C4916_=_C5973 ,C4916_=_C8203 ,C4916_=_C8204 ,C4916_=_C8871 ,\nC4916_=_C8873 ,C4916_=_C8874 ,C5962_=_C5970 ,C5962_=_C8203 ,C5962_=_C8865 ,C5962_=_C8866 ,\nC5962_=_C8867 ,C5962_=_C8868 ,C5962_=_C8869 ,C5962_=_C8870 ,C5966_=_C5967 ,C5966_=_C5968 ,\nC5966_=_C5969 ,C5966_=_C5972 ,C5966_=_C5973 ,C5966_=_C8865 ,C5966_=_C8871 ,C5967_=_C5968 ,\nC5967_=_C5969 ,C5967_=_C5972 ,C5967_=_C5973 ,C5967_=_C8869 ,C5967_=_C8871 ,C5968_=_C5969 ,\nC5968_=_C8204 ,C5968_=_C8865 ,C5968_=_C8873 ,C5969_=_C8204 ,C5969_=_C8869 ,C5969_=_C8873</w:t>
      </w:r>
    </w:p>
    <w:p>
      <w:pPr>
        <w:pStyle w:val="PreformattedText"/>
        <w:bidi w:val="0"/>
        <w:spacing w:before="0" w:after="0"/>
        <w:jc w:val="left"/>
        <w:rPr/>
      </w:pPr>
      <w:r>
        <w:rPr/>
        <w:t xml:space="preserve"> </w:t>
      </w:r>
      <w:r>
        <w:rPr/>
        <w:t>,\nC5970_=_C8203 ,C5970_=_C8865 ,C5970_=_C8866 ,C5970_=_C8867 ,C5970_=_C8868 ,C5970_=_C8869 ,\nC5970_=_C8870 ,C5972_=_C5973 ,C5972_=_C5974 ,C5972_=_C5975 ,C5972_=_C8866 ,C5972_=_C8871 ,\nC5973_=_C5974 ,C5973_=_C5975 ,C5973_=_C8870 ,C5973_=_C8871 ,C5974_=_C5975 ,C5974_=_C8204 ,\nC5974_=_C8866 ,C5974_=_C8874 ,C5975_=_C8204 ,C5975_=_C8870 ,C5975_=_C8874 ,C8203_=_C8204 ,\nC8203_=_C8865 ,C8203_=_C8866 ,C8203_=_C8867 ,C8203_=_C8868 ,C8203_=_C8869 ,C8203_=_C8870 ,\nC8203_=_C8873 ,C8203_=_C8874 ,C8204_=_C8873 ,C8204_=_C8874 ,C8865_=_C8866 ,C8865_=_C8867 ,\nC8865_=_C8868 ,C8865_=_C8869 ,C8865_=_C8870 ,C8866_=_C8867 ,C8866_=_C8868 ,C8866_=_C8869 ,\nC8866_=_C8870 ,C8867_=_C8868 ,C8867_=_C8869 ,C8867_=_C8870 ,C8868_=_C8869 ,C8868_=_C8870 ,\nC8869_=_C8870 ,C8871_=_C8872 ,C8871_=_C8873 ,C8872_=_C8874 ,C8873_=_C8874 ,"];5562[shape=box, label="id:5562 level: 13\n7: C4868 C4896 C4900 C4919 C8181 \nC8193 C8194 \n13: C4868_=_C4896( C4868 C4896 ) C4868_=_C4919( C4868 C4919 ) C4868_=_C8194( C4868 C8194 ) C4896_=_C4919( C4896 C4919 ) C4896_=_C8194( C4896 C8194 ) \nC4900_=_C4919( C4900 C4919 ) C4900_=_C8181( C4900 C8181 ) C4900_=_C8193( C4900 C8193 ) C4919_=_C8181( C4919 C8181 ) C4919_=_C8193( C4919 C8193 ) C4919_=_C8194( C4919 C8194 ) \nC8181_=_C8193( C8181 C8193 ) C8193_=_C8194( C8193 C8194 ) "];5068-&gt;5562[label="6: C4868 C4896 C4900 C8181 C8193 \nC8194 \n7: C4868_=_C4896 ,C4868_=_C8194 ,C4896_=_C8194 ,C4900_=_C8181 ,C4900_=_C8193 ,\nC8181_=_C8193 ,C8193_=_C8194 ,"];5563[shape=box, label="id:5563 level: 13\n10: C4895 C4896 C4897 C4898 C4899 \nC4900 C4901 C8185 C8186 C8187 \n26: C4895_=_C4896( C4895 C4896 ) C4895_=_C4897( C4895 C4897 ) C4895_=_C4898( C4895 C4898 ) C4895_=_C4899( C4895 C4899 ) C4895_=_C4900( C4895 C4900 ) \nC4895_=_C4901( C4895 C4901 ) C4895_=_C8185( C4895 C8185 ) C4895_=_C8186( C4895 C8186 ) C4895_=_C8187( C4895 C8187 ) C4896_=_C4897( C4896 C4897 ) C4896_=_C4898( C4896 C4898 ) \nC4896_=_C4899( C4896 C4899 ) C4896_=_C8185( C4896 C8185 ) C4897_=_C4898( C4897 C4898 ) C4897_=_C4899( C4897 C4899 ) C4897_=_C8185( C4897 C8185 ) C4898_=_C4899( C4898 C4899 ) \nC4898_=_C8185( C4898 C8185 ) C4899_=_C8185( C4899 C8185 ) C4900_=_C4901( C4900 C4901 ) C4900_=_C8186( C4900 C8186 ) C4900_=_C8187( C4900 C8187 ) C4901_=_C8186( C4901 C8186 ) \nC4901_=_C8187( C4901 C8187 ) C8185_=_C8186( C8185 C8186 ) C8186_=_C8187( C8186 C8187 ) "];5068-&gt;5563[label="9: C4896 C4897 C4898 C4899 C4900 \nC4901 C8185 C8186 C8187 \n17: C4896_=_C4897 ,C4896_=_C4898 ,C4896_=_C4899 ,C4896_=_C8185 ,C4897_=_C4898 ,\nC4897_=_C4899 ,C4897_=_C8185 ,C4898_=_C4899 ,C4898_=_C8185 ,C4899_=_C8185 ,C4900_=_C4901 ,\nC4900_=_C8186 ,C4900_=_C8187 ,C4901_=_C8186 ,C4901_=_C8187 ,C8185_=_C8186 ,C8186_=_C8187 ,"];5564[shape=box, label="id:5564 level: 13\n7: C4872 C4903 C4914 C4920 C8188 \nC8193 C8194 \n16: C4872_=_C4903( C4872 C4903 ) C4872_=_C4914( C4872 C4914 ) C4872_=_C4920( C4872 C4920 ) C4872_=_C8193( C4872 C8193 ) C4872_=_C8194( C4872 C8194 ) \nC4903_=_C4914( C4903 C4914 ) C4903_=_C4920( C4903 C4920 ) C4903_=_C8193( C4903 C8193 ) C4903_=_C8194( C4903 C8194 ) C4914_=_C4920( C4914 C4920 ) C4914_=_C8193( C4914 C8193 ) \nC4914_=_C8194( C4914 C8194 ) C4920_=_C8188( C4920 C8188 ) C4920_=_C8193( C4920 C8193 ) C4920_=_C8194( C4920 C8194 ) C8193_=_C8194( C8193 C8194 ) "];5069-&gt;5564[label="6: C4872 C4903 C4914 C8188 C8193 \nC8194 \n10: C4872_=_C4903 ,C4872_=_C4914 ,C4872_=_C8193 ,C4872_=_C8194 ,C4903_=_C4914 ,\nC4903_=_C8193 ,C4903_=_C8194 ,C4914_=_C8193 ,C4914_=_C8194 ,C8193_=_C8194 ,"];5565[shape=box, label="id:5565 level: 13\n7: C4902 C4903 C4904 C4905 C8185 \nC8186 C8188 \n12: C4902_=_C4903( C4902 C4903 ) C4902_=_C4904( C4902 C4904 ) C4902_=_C4905( C4902 C4905 ) C4902_=_C8185( C4902 C8185 ) C4902_=_C8186( C4902 C8186 ) \nC4902_=_C8188( C4902 C8188 ) C4903_=_C4904( C4903 C4904 ) C4903_=_C4905( C4903 C4905 ) C4904_=_C4905( C4904 C4905 ) C8185_=_C8186( C8185 C8186 ) C8185_=_C8188( C8185 C8188 ) \nC8186_=_C8188( C8186 C8188 ) "];5069-&gt;5565[label="6: C4903 C4904 C4905 C8185 C8186 \nC8188 \n6: C4903_=_C4904 ,C4903_=_C4905 ,C4904_=_C4905 ,C8185_=_C8186 ,C8185_=_C8188 ,\nC8186_=_C8188 ,"];5566[shape=box, label="id:5566 level: 13\n7: C2385 C4905 C4948 C4950 C8215 \nC8216 C8923 \n16: C2385_=_C4905( C2385 C4905 ) C2385_=_C4948( C2385 C4948 ) C2385_=_C4950( C2385 C4950 ) C2385_=_C8215( C2385 C8215 ) C2385_=_C8216( C2385 C8216 ) \nC4905_=_C4948( C4905 C4948 ) C4905_=_C4950( C4905 C4950 ) C4905_=_C8215( C4905 C8215 ) C4905_=_C8216( C4905 C8216 ) C4948_=_C4950( C4948 C4950 ) C4948_=_C8215( C4948 C8215 ) \nC4948_=_C8216( C4948 C8216 ) C4950_=_C8215( C4950 C8215 ) C4950_=_C8216( C4950 C8216 ) C4950_=_C8923( C4950 C8923 ) C8215_=_C8216( C8215 C8216 ) "];5070-&gt;5566[label="6: C2385 C4905 C4948 C8215 C8216 \nC8923 \n10: C2385_=_C4905 ,C2385_=_C4948 ,C2385_=_C8215 ,C2385_=_C8216 ,C4905_=_C4948 ,\nC4905_=_C8215 ,C4905_=_C8216 ,C4948_=_C8215 ,C4948_=_C8216 ,C8215_=_C8216 ,"];5567[shape=box, label="id:5567 level: 13\n8: C3773 C3782 C4898 C4909 C4947 \nC4948 C8187 C8189 \n16: C3773_=_C4947( C3773 C4947 ) C3773_=_C8187( C3773 C8187 ) C3773_=_C8189( C3773 C8189 ) C3782_=_C4898( C3782 C4898 ) C3782_=_C4909( C3782 C4909 ) \nC3782_=_C4947( C3782 C4947 ) C3782_=_C4948( C3782 C4948 ) C4898_=_C4909( C4898 C4909 ) C4898_=_C4947( C4898 C4947 ) C4898_=_C4948( C4898 C4948 ) C4909_=_C4947( C4909 C4947 ) \nC4909_=_C4948( C4909 C4948 ) C4947_=_C4948( C4947 C4948 ) C4947_=_C8187( C4947 C8187 ) C4947_=_C8189( C4947 C8189 ) C8187_=_C8189( C8187 C8189 ) "];5070-&gt;5567[label="7: C3773 C3782 C4898 C4909 C4948 \nC8187 C8189 \n9: C3773_=_C8187 ,C3773_=_C8189 ,C3782_=_C4898 ,C3782_=_C4909 ,C3782_=_C4948 ,\nC4898_=_C4909 ,C4898_=_C4948 ,C4909_=_C4948 ,C8187_=_C8189 ,"];5568[shape=box, label="id:5568 level: 13\n6: C5209 C5211 C5217 C8254 C8256 \nC8258 \n9: C5209_=_C5217( C5209 C5217 ) C5209_=_C8256( C5209 C8256 ) C5209_=_C8258( C5209 C8258 ) C5211_=_C5217( C5211 C5217 ) C5211_=_C8254( C5211 C8254 ) \nC5217_=_C8254( C5217 C8254 ) C5217_=_C8256( C5217 C8256 ) C5217_=_C8258( C5217 C8258 ) C8256_=_C8258( C8256 C8258 ) "];5072-&gt;5568[label="5: C5209 C5211 C8254 C8256 C8258 \n4: C5209_=_C8256 ,C5209_=_C8258 ,C5211_=_C8254 ,C8256_=_C8258 ,"];5569[shape=box, label="id:5569 level: 13\n11: C4772 C4777 C4886 C4892 C5208 \nC5209 C5210 C5211 C8253 C8257 C8258 \n7: C5208_=_C5209( C5208 C5209 ) C5208_=_C8257( C5208 C8257 ) C5208_=_C8258( C5208 C8258 ) C5209_=_C8258( C5209 C8258 ) C5210_=_C5211( C5210 C5211 ) \nC5210_=_C8253( C5210 C8253 ) C8257_=_C8258( C8257 C8258 ) "];5072-&gt;5569[label="9: C4772 C4777 C4886 C4892 C5209 \nC5211 C8253 C8257 C8258 \n2: C5209_=_C8258 ,C8257_=_C8258 ,"];5570[shape=box, label="id:5570 level: 13\n6: C5079 C5081 C5099 C8248 C8249 \nC8250 \n9: C5079_=_C5099( C5079 C5099 ) C5079_=_C8250( C5079 C8250 ) C5081_=_C5099( C5081 C5099 ) C5081_=_C8248( C5081 C8248 ) C5081_=_C8249( C5081 C8249 ) \nC5099_=_C8248( C5099 C8248 ) C5099_=_C8249( C5099 C8249 ) C5099_=_C8250( C5099 C8250 ) C8248_=_C8249( C8248 C8249 ) "];5073-&gt;5570[label="5: C5079 C5081 C8248 C8249 C8250 \n4: C5079_=_C8250 ,C5081_=_C8248 ,C5081_=_C8249 ,C8248_=_C8249 ,"];5571[shape=box, label="id:5571 level: 13\n11: C5078 C5079 C5080 C5081 C5082 \nC8253 C8254 C8255 C8256 C8257 C8258 \n31: C5078_=_C5079( C5078 C5079 ) C5078_=_C5080( C5078 C5080 ) C5078_=_C5081( C5078 C5081 ) C5078_=_C5082( C5078 C5082 ) C5078_=_C8253( C5078 C8253 ) \nC5078_=_C8254( C5078 C8254 ) C5078_=_C8255( C5078 C8255 ) C5078_=_C8256( C5078 C8256 ) C5078_=_C8257( C5078 C8257 ) C5078_=_C8258( C5078 C8258 ) C5079_=_C5080( C5079 C5080 ) \nC5079_=_C8253( C5079 C8253 ) C5079_=_C8254( C5079 C8254 ) C5080_=_C8253( C5080 C8253 ) C5080_=_C8254( C5080 C8254 ) C5081_=_C5082( C5081 C5082 ) C5081_=_C8255( C5081 C8255 ) \nC5081_=_C8256( C5081 C8256 ) C5081_=_C8257( C5081 C8257 ) C5081_=_C8258( C5081 C8258 ) C5082_=_C8255( C5082 C8255 ) C5082_=_C8256( C5082 C8256 ) C5082_=_C8257( C5082 C8257 ) \nC5082_=_C8258( C5082 C8258 ) C8253_=_C8254( C8253 C8254 ) C8255_=_C8256( C8255 C8256 ) C8255_=_C8257( C8255 C8257 ) C8255_=_C8258( C8255 C8258 ) C8256_=_C8257( C8256 C8257 ) \nC8256_=_C8258( C8256 C8258 ) C8257_=_C8258( C8257 C8258 ) "];5073-&gt;5571[label="10: C5079 C5080 C5081 C5082 C8253 \nC8254 C8255 C8256 C8257 C8258 \n21: C5079_=_C5080 ,C5079_=_C8253 ,C5079_=_C8254 ,C5080_=_C8253 ,C5080_=_C8254 ,\nC5081_=_C5082 ,C5081_=_C8255 ,C5081_=_C8256 ,C5081_=_C8257 ,C5081_=_C8258 ,C5082_=_C8255 ,\nC5082_=_C8256 ,C5082_=_C8257 ,C5082_=_C8258 ,C8253_=_C8254 ,C8255_=_C8256 ,C8255_=_C8257 ,\nC8255_=_C8258 ,C8256_=_C8257 ,C8256_=_C8258 ,C8257_=_C8258 ,"];5572[shape=box, label="id:5572 level: 13\n7: C973 C980 C1427 C1441 C6616 \nC6622 C6623 \n13: C973_=_C1441( C973 C1441 ) C973_=_C6616( C973 C6616 ) C973_=_C6623( C973 C6623 ) C980_=_C1427( C980 C1427 ) C980_=_C1441( C980 C1441 ) \nC980_=_C6622( C980 C6622 ) C1427_=_C1441( C1427 C1441 ) C1427_=_C6622( C1427 C6622 ) C1441_=_C6616( C1441 C6616 ) C1441_=_C6622( C1441 C6622 ) C1441_=_C6623( C1441 C6623 ) \nC6616_=_C6623( C6616 C6623 ) C6622_=_C6623( C6622 C6623 ) "];5075-&gt;5572[label="6: C973 C980 C1427 C6616 C6622 \nC6623 \n7: C973_=_C6616 ,C973_=_C6623 ,C980_=_C1427 ,C980_=_C6622 ,C1427_=_C6622 ,\nC6616_=_C6623 ,C6622_=_C6623 ,"];5573[shape=box, label="id:5573 level: 13\n7: C988 C1429 C1440 C1442 C6622 \nC6623 C8942 \n11: C988_=_C1440( C988 C1440 ) C988_=_C1442( C988 C1442 ) C988_=_C6622( C988 C6622 ) C988_=_C6623( C988 C6623 ) C1440_=_C1442( C1440 C1442 ) \nC1440_=_C6622( C1440 C6622 ) C1440_=_C6623( C1440 C6623 ) C1442_=_C6622( C1442 C6622 ) C1442_=_C6623( C1442 C6623 ) C1442_=_C8942( C1442 C8942 ) C6622_=_C6623( C6622 C6623 ) "];5076-&gt;5573[label="6: C988 C1429 C1440 C6622 C6623 \nC8942 \n6: C988_=_C1440 ,C988_=_C6622 ,C988_=_C6623 ,C1440_=_C6622 ,C1440_=_C6623 ,\nC6622_=_C6623 ,"];5574[shape=box, label="id:5574 level: 13\n8: C1410 C1418 C1426 C1435 C1439 \nC1440 C6616 C6620 \n16: C1410_=_C1439( C1410 C1439 ) C1410_=_C6616( C1410 C6616 ) C1410_=_C6620( C1410 C6620 ) C1418_=_C1426( C1418 C1426</w:t>
      </w:r>
    </w:p>
    <w:p>
      <w:pPr>
        <w:pStyle w:val="PreformattedText"/>
        <w:bidi w:val="0"/>
        <w:spacing w:before="0" w:after="0"/>
        <w:jc w:val="left"/>
        <w:rPr/>
      </w:pPr>
      <w:r>
        <w:rPr/>
        <w:t xml:space="preserve"> </w:t>
      </w:r>
      <w:r>
        <w:rPr/>
        <w:t>) C1418_=_C1435( C1418 C1435 ) \nC1418_=_C1439( C1418 C1439 ) C1418_=_C1440( C1418 C1440 ) C1426_=_C1435( C1426 C1435 ) C1426_=_C1439( C1426 C1439 ) C1426_=_C1440( C1426 C1440 ) C1435_=_C1439( C1435 C1439 ) \nC1435_=_C1440( C1435 C1440 ) C1439_=_C1440( C1439 C1440 ) C1439_=_C6616( C1439 C6616 ) C1439_=_C6620( C1439 C6620 ) C6616_=_C6620( C6616 C6620 ) "];5076-&gt;5574[label="7: C1410 C1418 C1426 C1435 C1440 \nC6616 C6620 \n9: C1410_=_C6616 ,C1410_=_C6620 ,C1418_=_C1426 ,C1418_=_C1435 ,C1418_=_C1440 ,\nC1426_=_C1435 ,C1426_=_C1440 ,C1435_=_C1440 ,C6616_=_C6620 ,"];5575[shape=box, label="id:5575 level: 13\n6: C78 C83 C5545 C8367 C8368 \nC8371 \n9: C78_=_C5545( C78 C5545 ) C78_=_C8371( C78 C8371 ) C83_=_C5545( C83 C5545 ) C83_=_C8367( C83 C8367 ) C83_=_C8368( C83 C8368 ) \nC5545_=_C8367( C5545 C8367 ) C5545_=_C8368( C5545 C8368 ) C5545_=_C8371( C5545 C8371 ) C8367_=_C8368( C8367 C8368 ) "];5078-&gt;5575[label="5: C78 C83 C8367 C8368 C8371 \n4: C78_=_C8371 ,C83_=_C8367 ,C83_=_C8368 ,C8367_=_C8368 ,"];5576[shape=box, label="id:5576 level: 13\n12: C79 C84 C98 C103 C5093 \nC5096 C8367 C8368 C8369 C8370 C8371 \nC8372 \n13: C5093_=_C8367( C5093 C8367 ) C5093_=_C8368( C5093 C8368 ) C5093_=_C8369( C5093 C8369 ) C5093_=_C8370( C5093 C8370 ) C5096_=_C8371( C5096 C8371 ) \nC5096_=_C8372( C5096 C8372 ) C8367_=_C8368( C8367 C8368 ) C8367_=_C8369( C8367 C8369 ) C8367_=_C8370( C8367 C8370 ) C8368_=_C8369( C8368 C8369 ) C8368_=_C8370( C8368 C8370 ) \nC8369_=_C8370( C8369 C8370 ) C8371_=_C8372( C8371 C8372 ) "];5078-&gt;5576[label="11: C79 C84 C98 C103 C5093 \nC5096 C8367 C8368 C8369 C8371 C8372 \n9: C5093_=_C8367 ,C5093_=_C8368 ,C5093_=_C8369 ,C5096_=_C8371 ,C5096_=_C8372 ,\nC8367_=_C8368 ,C8367_=_C8369 ,C8368_=_C8369 ,C8371_=_C8372 ,"];5577[shape=box, label="id:5577 level: 13\n6: C100 C105 C5567 C8388 C8390 \nC8393 \n9: C100_=_C5567( C100 C5567 ) C100_=_C8393( C100 C8393 ) C105_=_C5567( C105 C5567 ) C105_=_C8388( C105 C8388 ) C105_=_C8390( C105 C8390 ) \nC5567_=_C8388( C5567 C8388 ) C5567_=_C8390( C5567 C8390 ) C5567_=_C8393( C5567 C8393 ) C8388_=_C8390( C8388 C8390 ) "];5079-&gt;5577[label="5: C100 C105 C8388 C8390 C8393 \n4: C100_=_C8393 ,C105_=_C8388 ,C105_=_C8390 ,C8388_=_C8390 ,"];5578[shape=box, label="id:5578 level: 13\n13: C99 C104 C108 C111 C4617 \nC4622 C5564 C5565 C8388 C8389 C8390 \nC8392 C8393 \n9: C5564_=_C8388( C5564 C8388 ) C5564_=_C8389( C5564 C8389 ) C5564_=_C8390( C5564 C8390 ) C5565_=_C8392( C5565 C8392 ) C5565_=_C8393( C5565 C8393 ) \nC8388_=_C8389( C8388 C8389 ) C8388_=_C8390( C8388 C8390 ) C8389_=_C8390( C8389 C8390 ) C8392_=_C8393( C8392 C8393 ) "];5079-&gt;5578[label="9: C99 C104 C4617 C4622 C5564 \nC5565 C8388 C8390 C8393 \n4: C5564_=_C8388 ,C5564_=_C8390 ,C5565_=_C8393 ,C8388_=_C8390 ,"];5579[shape=box, label="id:5579 level: 13\n11: C438 C440 C4145 C7827 C7832 \nC7835 C7836 C7837 C7838 C7839 C7840 \n32: C438_=_C4145( C438 C4145 ) C438_=_C7827( C438 C7827 ) C438_=_C7835( C438 C7835 ) C438_=_C7836( C438 C7836 ) C438_=_C7837( C438 C7837 ) \nC438_=_C7838( C438 C7838 ) C440_=_C4145( C440 C4145 ) C440_=_C7832( C440 C7832 ) C440_=_C7839( C440 C7839 ) C440_=_C7840( C440 C7840 ) C4145_=_C7827( C4145 C7827 ) \nC4145_=_C7832( C4145 C7832 ) C4145_=_C7835( C4145 C7835 ) C4145_=_C7836( C4145 C7836 ) C4145_=_C7837( C4145 C7837 ) C4145_=_C7838( C4145 C7838 ) C4145_=_C7839( C4145 C7839 ) \nC4145_=_C7840( C4145 C7840 ) C7827_=_C7832( C7827 C7832 ) C7827_=_C7835( C7827 C7835 ) C7827_=_C7836( C7827 C7836 ) C7827_=_C7837( C7827 C7837 ) C7827_=_C7838( C7827 C7838 ) \nC7832_=_C7839( C7832 C7839 ) C7832_=_C7840( C7832 C7840 ) C7835_=_C7836( C7835 C7836 ) C7835_=_C7837( C7835 C7837 ) C7835_=_C7838( C7835 C7838 ) C7836_=_C7837( C7836 C7837 ) \nC7836_=_C7838( C7836 C7838 ) C7837_=_C7838( C7837 C7838 ) C7839_=_C7840( C7839 C7840 ) "];5082-&gt;5579[label="10: C438 C440 C7827 C7832 C7835 \nC7836 C7837 C7838 C7839 C7840 \n22: C438_=_C7827 ,C438_=_C7835 ,C438_=_C7836 ,C438_=_C7837 ,C438_=_C7838 ,\nC440_=_C7832 ,C440_=_C7839 ,C440_=_C7840 ,C7827_=_C7832 ,C7827_=_C7835 ,C7827_=_C7836 ,\nC7827_=_C7837 ,C7827_=_C7838 ,C7832_=_C7839 ,C7832_=_C7840 ,C7835_=_C7836 ,C7835_=_C7837 ,\nC7835_=_C7838 ,C7836_=_C7837 ,C7836_=_C7838 ,C7837_=_C7838 ,C7839_=_C7840 ,"];5580[shape=box, label="id:5580 level: 13\n18: C431 C433 C438 C440 C4142 \nC4143 C4144 C5729 C7827 C7828 C7829 \nC7830 C7831 C7832 C7833 C7834 C8493 \nC8934 \n27: C431_=_C7827( C431 C7827 ) C431_=_C7828( C431 C7828 ) C431_=_C7829( C431 C7829 ) C431_=_C7830( C431 C7830 ) C431_=_C7831( C431 C7831 ) \nC433_=_C7832( C433 C7832 ) C433_=_C7833( C433 C7833 ) C433_=_C7834( C433 C7834 ) C438_=_C7827( C438 C7827 ) C440_=_C7832( C440 C7832 ) C4142_=_C4143( C4142 C4143 ) \nC4142_=_C4144( C4142 C4144 ) C4143_=_C4144( C4143 C4144 ) C7827_=_C7828( C7827 C7828 ) C7827_=_C7829( C7827 C7829 ) C7827_=_C7830( C7827 C7830 ) C7827_=_C7831( C7827 C7831 ) \nC7827_=_C7832( C7827 C7832 ) C7828_=_C7829( C7828 C7829 ) C7828_=_C7830( C7828 C7830 ) C7828_=_C7831( C7828 C7831 ) C7829_=_C7830( C7829 C7830 ) C7829_=_C7831( C7829 C7831 ) \nC7830_=_C7831( C7830 C7831 ) C7832_=_C7833( C7832 C7833 ) C7832_=_C7834( C7832 C7834 ) C7833_=_C7834( C7833 C7834 ) "];5082-&gt;5580[label="16: C438 C440 C4142 C4143 C4144 \nC5729 C7827 C7828 C7829 C7830 C7831 \nC7832 C7833 C7834 C8493 C8934 \n19: C438_=_C7827 ,C440_=_C7832 ,C4142_=_C4143 ,C4142_=_C4144 ,C4143_=_C4144 ,\nC7827_=_C7828 ,C7827_=_C7829 ,C7827_=_C7830 ,C7827_=_C7831 ,C7827_=_C7832 ,C7828_=_C7829 ,\nC7828_=_C7830 ,C7828_=_C7831 ,C7829_=_C7830 ,C7829_=_C7831 ,C7830_=_C7831 ,C7832_=_C7833 ,\nC7832_=_C7834 ,C7833_=_C7834 ,"];5581[shape=box, label="id:5581 level: 13\n18: C76 C81 C4148 C4149 C7828 \nC7829 C7833 C7835 C7836 C7839 C7841 \nC8763 C8764 C8765 C8766 C8767 C8768 \nC8769 \n86: C76_=_C4148( C76 C4148 ) C76_=_C7833( C76 C7833 ) C76_=_C7839( C76 C7839 ) C76_=_C7841( C76 C7841 ) C76_=_C8764( C76 C8764 ) \nC76_=_C8765( C76 C8765 ) C76_=_C8766( C76 C8766 ) C76_=_C8767( C76 C8767 ) C76_=_C8768( C76 C8768 ) C76_=_C8769( C76 C8769 ) C81_=_C4148( C81 C4148 ) \nC81_=_C4149( C81 C4149 ) C81_=_C7828( C81 C7828 ) C81_=_C7829( C81 C7829 ) C81_=_C7835( C81 C7835 ) C81_=_C7836( C81 C7836 ) C81_=_C8763( C81 C8763 ) \nC4148_=_C4149( C4148 C4149 ) C4148_=_C7828( C4148 C7828 ) C4148_=_C7829( C4148 C7829 ) C4148_=_C7833( C4148 C7833 ) C4148_=_C7835( C4148 C7835 ) C4148_=_C7836( C4148 C7836 ) \nC4148_=_C7839( C4148 C7839 ) C4148_=_C7841( C4148 C7841 ) C4148_=_C8763( C4148 C8763 ) C4148_=_C8764( C4148 C8764 ) C4148_=_C8765( C4148 C8765 ) C4148_=_C8766( C4148 C8766 ) \nC4148_=_C8767( C4148 C8767 ) C4148_=_C8768( C4148 C8768 ) C4148_=_C8769( C4148 C8769 ) C4149_=_C7828( C4149 C7828 ) C4149_=_C7829( C4149 C7829 ) C4149_=_C7835( C4149 C7835 ) \nC4149_=_C7836( C4149 C7836 ) C4149_=_C8763( C4149 C8763 ) C7828_=_C7829( C7828 C7829 ) C7828_=_C7835( C7828 C7835 ) C7828_=_C7836( C7828 C7836 ) C7828_=_C8763( C7828 C8763 ) \nC7829_=_C7835( C7829 C7835 ) C7829_=_C7836( C7829 C7836 ) C7829_=_C8763( C7829 C8763 ) C7833_=_C7839( C7833 C7839 ) C7833_=_C7841( C7833 C7841 ) C7833_=_C8764( C7833 C8764 ) \nC7833_=_C8765( C7833 C8765 ) C7833_=_C8766( C7833 C8766 ) C7833_=_C8767( C7833 C8767 ) C7833_=_C8768( C7833 C8768 ) C7833_=_C8769( C7833 C8769 ) C7835_=_C7836( C7835 C7836 ) \nC7835_=_C8763( C7835 C8763 ) C7836_=_C8763( C7836 C8763 ) C7839_=_C7841( C7839 C7841 ) C7839_=_C8764( C7839 C8764 ) C7839_=_C8765( C7839 C8765 ) C7839_=_C8766( C7839 C8766 ) \nC7839_=_C8767( C7839 C8767 ) C7839_=_C8768( C7839 C8768 ) C7839_=_C8769( C7839 C8769 ) C7841_=_C8763( C7841 C8763 ) C7841_=_C8764( C7841 C8764 ) C7841_=_C8765( C7841 C8765 ) \nC7841_=_C8766( C7841 C8766 ) C7841_=_C8767( C7841 C8767 ) C7841_=_C8768( C7841 C8768 ) C7841_=_C8769( C7841 C8769 ) C8763_=_C8764( C8763 C8764 ) C8763_=_C8769( C8763 C8769 ) \nC8764_=_C8765( C8764 C8765 ) C8764_=_C8766( C8764 C8766 ) C8764_=_C8767( C8764 C8767 ) C8764_=_C8768( C8764 C8768 ) C8764_=_C8769( C8764 C8769 ) C8765_=_C8766( C8765 C8766 ) \nC8765_=_C8767( C8765 C8767 ) C8765_=_C8768( C8765 C8768 ) C8765_=_C8769( C8765 C8769 ) C8766_=_C8767( C8766 C8767 ) C8766_=_C8768( C8766 C8768 ) C8766_=_C8769( C8766 C8769 ) \nC8767_=_C8768( C8767 C8768 ) C8767_=_C8769( C8767 C8769 ) C8768_=_C8769( C8768 C8769 ) "];5083-&gt;5581[label="17: C76 C81 C4149 C7828 C7829 \nC7833 C7835 C7836 C7839 C7841 C8763 \nC8764 C8765 C8766 C8767 C8768 C8769 \n69: C76_=_C7833 ,C76_=_C7839 ,C76_=_C7841 ,C76_=_C8764 ,C76_=_C8765 ,\nC76_=_C8766 ,C76_=_C8767 ,C76_=_C8768 ,C76_=_C8769 ,C81_=_C4149 ,C81_=_C7828 ,\nC81_=_C7829 ,C81_=_C7835 ,C81_=_C7836 ,C81_=_C8763 ,C4149_=_C7828 ,C4149_=_C7829 ,\nC4149_=_C7835 ,C4149_=_C7836 ,C4149_=_C8763 ,C7828_=_C7829 ,C7828_=_C7835 ,C7828_=_C7836 ,\nC7828_=_C8763 ,C7829_=_C7835 ,C7829_=_C7836 ,C7829_=_C8763 ,C7833_=_C7839 ,C7833_=_C7841 ,\nC7833_=_C8764 ,C7833_=_C8765 ,C7833_=_C8766 ,C7833_=_C8767 ,C7833_=_C8768 ,C7833_=_C8769 ,\nC7835_=_C7836 ,C7835_=_C8763 ,C7836_=_C8763 ,C7839_=_C7841 ,C7839_=_C8764 ,C7839_=_C8765 ,\nC7839_=_C8766 ,C7839_=_C8767 ,C7839_=_C8768 ,C7839_=_C8769 ,C7841_=_C8763 ,C7841_=_C8764 ,\nC7841_=_C8765 ,C7841_=_C8766 ,C7841_=_C8767 ,C7841_=_C8768 ,C7841_=_C8769 ,C8763_=_C8764 ,\nC8763_=_C8769 ,C8764_=_C8765 ,C8764_=_C8766 ,C8764_=_C8767 ,C8764_=_C8768 ,C8764_=_C8769 ,\nC8765_=_C8766 ,C8765_=_C8767 ,C8765_=_C8768 ,C8765_=_C8769 ,C8766_=_C8767 ,C8766_=_C8768 ,\nC8766_=_C8769 ,C8767_=_C8768 ,C8767_=_C8769 ,C8768_=_C8769 ,"];5582[shape=box, label="id:5582 level: 13\n24: C4107 C4109 C4118 C4120 C4160 \nC7830 C7831 C7833 C7837 C7838 C7839 \nC7841 C7854 C7855 C8763 C8764 C8765 \nC8766 C8767 C8768 C8769 C8770 C8771 \nC8772 \n110: C4107_=_C7833( C4107 C7833 ) C4107_=_C7855( C4107 C7855 ) C4107_=_C8765( C4107 C8765 ) C4107_=_C8766( C4107 C8766 ) C4107_=_C8767( C4107 C8767 ) \nC4107_=_C8768( C4107 C8768 ) C4109_=_C7830( C4109 C7830 ) C4109_=_C7831( C4109 C7831 ) C4109_=_C7841( C4109 C7841 ) C4109_=_C7854( C4109 C7854 ) C4109_=_C8771( C4109 C8771 ) \nC4118_=_C4160( C4118 C4160 ) C4118_=_C7839( C4118</w:t>
      </w:r>
    </w:p>
    <w:p>
      <w:pPr>
        <w:pStyle w:val="PreformattedText"/>
        <w:bidi w:val="0"/>
        <w:spacing w:before="0" w:after="0"/>
        <w:jc w:val="left"/>
        <w:rPr/>
      </w:pPr>
      <w:r>
        <w:rPr/>
        <w:t xml:space="preserve"> </w:t>
      </w:r>
      <w:r>
        <w:rPr/>
        <w:t>C7839 ) C4118_=_C7855( C4118 C7855 ) C4118_=_C8764( C4118 C8764 ) C4118_=_C8766( C4118 C8766 ) C4118_=_C8767( C4118 C8767 ) \nC4118_=_C8769( C4118 C8769 ) C4120_=_C4160( C4120 C4160 ) C4120_=_C7837( C4120 C7837 ) C4120_=_C7838( C4120 C7838 ) C4120_=_C7854( C4120 C7854 ) C4120_=_C8772( C4120 C8772 ) \nC4160_=_C7837( C4160 C7837 ) C4160_=_C7838( C4160 C7838 ) C4160_=_C7839( C4160 C7839 ) C4160_=_C7854( C4160 C7854 ) C4160_=_C7855( C4160 C7855 ) C4160_=_C8764( C4160 C8764 ) \nC4160_=_C8766( C4160 C8766 ) C4160_=_C8767( C4160 C8767 ) C4160_=_C8769( C4160 C8769 ) C4160_=_C8772( C4160 C8772 ) C7830_=_C7831( C7830 C7831 ) C7830_=_C7841( C7830 C7841 ) \nC7830_=_C7854( C7830 C7854 ) C7830_=_C8771( C7830 C8771 ) C7831_=_C7841( C7831 C7841 ) C7831_=_C7854( C7831 C7854 ) C7831_=_C8771( C7831 C8771 ) C7833_=_C7839( C7833 C7839 ) \nC7833_=_C7841( C7833 C7841 ) C7833_=_C7855( C7833 C7855 ) C7833_=_C8764( C7833 C8764 ) C7833_=_C8765( C7833 C8765 ) C7833_=_C8766( C7833 C8766 ) C7833_=_C8767( C7833 C8767 ) \nC7833_=_C8768( C7833 C8768 ) C7833_=_C8769( C7833 C8769 ) C7837_=_C7838( C7837 C7838 ) C7837_=_C7854( C7837 C7854 ) C7837_=_C8772( C7837 C8772 ) C7838_=_C7854( C7838 C7854 ) \nC7838_=_C8772( C7838 C8772 ) C7839_=_C7841( C7839 C7841 ) C7839_=_C7855( C7839 C7855 ) C7839_=_C8764( C7839 C8764 ) C7839_=_C8765( C7839 C8765 ) C7839_=_C8766( C7839 C8766 ) \nC7839_=_C8767( C7839 C8767 ) C7839_=_C8768( C7839 C8768 ) C7839_=_C8769( C7839 C8769 ) C7841_=_C7854( C7841 C7854 ) C7841_=_C8763( C7841 C8763 ) C7841_=_C8764( C7841 C8764 ) \nC7841_=_C8765( C7841 C8765 ) C7841_=_C8766( C7841 C8766 ) C7841_=_C8767( C7841 C8767 ) C7841_=_C8768( C7841 C8768 ) C7841_=_C8769( C7841 C8769 ) C7841_=_C8770( C7841 C8770 ) \nC7841_=_C8771( C7841 C8771 ) C7854_=_C7855( C7854 C7855 ) C7854_=_C8771( C7854 C8771 ) C7854_=_C8772( C7854 C8772 ) C7855_=_C8764( C7855 C8764 ) C7855_=_C8765( C7855 C8765 ) \nC7855_=_C8766( C7855 C8766 ) C7855_=_C8767( C7855 C8767 ) C7855_=_C8768( C7855 C8768 ) C7855_=_C8769( C7855 C8769 ) C7855_=_C8771( C7855 C8771 ) C7855_=_C8772( C7855 C8772 ) \nC8763_=_C8764( C8763 C8764 ) C8763_=_C8769( C8763 C8769 ) C8763_=_C8770( C8763 C8770 ) C8763_=_C8771( C8763 C8771 ) C8764_=_C8765( C8764 C8765 ) C8764_=_C8766( C8764 C8766 ) \nC8764_=_C8767( C8764 C8767 ) C8764_=_C8768( C8764 C8768 ) C8764_=_C8769( C8764 C8769 ) C8764_=_C8771( C8764 C8771 ) C8765_=_C8766( C8765 C8766 ) C8765_=_C8767( C8765 C8767 ) \nC8765_=_C8768( C8765 C8768 ) C8765_=_C8769( C8765 C8769 ) C8765_=_C8770( C8765 C8770 ) C8765_=_C8772( C8765 C8772 ) C8766_=_C8767( C8766 C8767 ) C8766_=_C8768( C8766 C8768 ) \nC8766_=_C8769( C8766 C8769 ) C8767_=_C8768( C8767 C8768 ) C8767_=_C8769( C8767 C8769 ) C8768_=_C8769( C8768 C8769 ) C8768_=_C8770( C8768 C8770 ) C8768_=_C8772( C8768 C8772 ) \nC8769_=_C8771( C8769 C8771 ) C8770_=_C8772( C8770 C8772 ) C8771_=_C8772( C8771 C8772 ) "];5083-&gt;5582[label="23: C4107 C4109 C4118 C4120 C7830 \nC7831 C7833 C7837 C7838 C7839 C7841 \nC7854 C7855 C8763 C8764 C8765 C8766 \nC8767 C8768 C8769 C8770 C8771 C8772 \n98: C4107_=_C7833 ,C4107_=_C7855 ,C4107_=_C8765 ,C4107_=_C8766 ,C4107_=_C8767 ,\nC4107_=_C8768 ,C4109_=_C7830 ,C4109_=_C7831 ,C4109_=_C7841 ,C4109_=_C7854 ,C4109_=_C8771 ,\nC4118_=_C7839 ,C4118_=_C7855 ,C4118_=_C8764 ,C4118_=_C8766 ,C4118_=_C8767 ,C4118_=_C8769 ,\nC4120_=_C7837 ,C4120_=_C7838 ,C4120_=_C7854 ,C4120_=_C8772 ,C7830_=_C7831 ,C7830_=_C7841 ,\nC7830_=_C7854 ,C7830_=_C8771 ,C7831_=_C7841 ,C7831_=_C7854 ,C7831_=_C8771 ,C7833_=_C7839 ,\nC7833_=_C7841 ,C7833_=_C7855 ,C7833_=_C8764 ,C7833_=_C8765 ,C7833_=_C8766 ,C7833_=_C8767 ,\nC7833_=_C8768 ,C7833_=_C8769 ,C7837_=_C7838 ,C7837_=_C7854 ,C7837_=_C8772 ,C7838_=_C7854 ,\nC7838_=_C8772 ,C7839_=_C7841 ,C7839_=_C7855 ,C7839_=_C8764 ,C7839_=_C8765 ,C7839_=_C8766 ,\nC7839_=_C8767 ,C7839_=_C8768 ,C7839_=_C8769 ,C7841_=_C7854 ,C7841_=_C8763 ,C7841_=_C8764 ,\nC7841_=_C8765 ,C7841_=_C8766 ,C7841_=_C8767 ,C7841_=_C8768 ,C7841_=_C8769 ,C7841_=_C8770 ,\nC7841_=_C8771 ,C7854_=_C7855 ,C7854_=_C8771 ,C7854_=_C8772 ,C7855_=_C8764 ,C7855_=_C8765 ,\nC7855_=_C8766 ,C7855_=_C8767 ,C7855_=_C8768 ,C7855_=_C8769 ,C7855_=_C8771 ,C7855_=_C8772 ,\nC8763_=_C8764 ,C8763_=_C8769 ,C8763_=_C8770 ,C8763_=_C8771 ,C8764_=_C8765 ,C8764_=_C8766 ,\nC8764_=_C8767 ,C8764_=_C8768 ,C8764_=_C8769 ,C8764_=_C8771 ,C8765_=_C8766 ,C8765_=_C8767 ,\nC8765_=_C8768 ,C8765_=_C8769 ,C8765_=_C8770 ,C8765_=_C8772 ,C8766_=_C8767 ,C8766_=_C8768 ,\nC8766_=_C8769 ,C8767_=_C8768 ,C8767_=_C8769 ,C8768_=_C8769 ,C8768_=_C8770 ,C8768_=_C8772 ,\nC8769_=_C8771 ,C8770_=_C8772 ,C8771_=_C8772 ,"];5583[shape=box, label="id:5583 level: 13\n14: C4135 C4138 C4157 C7835 C7837 \nC7840 C7846 C7847 C7849 C7851 C7853 \nC8765 C8770 C8772 \n56: C4135_=_C4157( C4135 C4157 ) C4135_=_C7840( C4135 C7840 ) C4135_=_C7849( C4135 C7849 ) C4135_=_C7851( C4135 C7851 ) C4135_=_C8765( C4135 C8765 ) \nC4135_=_C8770( C4135 C8770 ) C4135_=_C8772( C4135 C8772 ) C4138_=_C4157( C4138 C4157 ) C4138_=_C7835( C4138 C7835 ) C4138_=_C7837( C4138 C7837 ) C4138_=_C7846( C4138 C7846 ) \nC4138_=_C7847( C4138 C7847 ) C4138_=_C7853( C4138 C7853 ) C4157_=_C7835( C4157 C7835 ) C4157_=_C7837( C4157 C7837 ) C4157_=_C7840( C4157 C7840 ) C4157_=_C7846( C4157 C7846 ) \nC4157_=_C7847( C4157 C7847 ) C4157_=_C7849( C4157 C7849 ) C4157_=_C7851( C4157 C7851 ) C4157_=_C7853( C4157 C7853 ) C4157_=_C8765( C4157 C8765 ) C4157_=_C8770( C4157 C8770 ) \nC4157_=_C8772( C4157 C8772 ) C7835_=_C7837( C7835 C7837 ) C7835_=_C7846( C7835 C7846 ) C7835_=_C7847( C7835 C7847 ) C7835_=_C7853( C7835 C7853 ) C7837_=_C7846( C7837 C7846 ) \nC7837_=_C7847( C7837 C7847 ) C7837_=_C7853( C7837 C7853 ) C7837_=_C8772( C7837 C8772 ) C7840_=_C7849( C7840 C7849 ) C7840_=_C7851( C7840 C7851 ) C7840_=_C7853( C7840 C7853 ) \nC7840_=_C8765( C7840 C8765 ) C7840_=_C8770( C7840 C8770 ) C7840_=_C8772( C7840 C8772 ) C7846_=_C7847( C7846 C7847 ) C7846_=_C7849( C7846 C7849 ) C7846_=_C7851( C7846 C7851 ) \nC7846_=_C7853( C7846 C7853 ) C7846_=_C8765( C7846 C8765 ) C7847_=_C7853( C7847 C7853 ) C7849_=_C7851( C7849 C7851 ) C7849_=_C8765( C7849 C8765 ) C7849_=_C8770( C7849 C8770 ) \nC7849_=_C8772( C7849 C8772 ) C7851_=_C8765( C7851 C8765 ) C7851_=_C8770( C7851 C8770 ) C7851_=_C8772( C7851 C8772 ) C7853_=_C8770( C7853 C8770 ) C7853_=_C8772( C7853 C8772 ) \nC8765_=_C8770( C8765 C8770 ) C8765_=_C8772( C8765 C8772 ) C8770_=_C8772( C8770 C8772 ) "];5084-&gt;5583[label="13: C4135 C4138 C7835 C7837 C7840 \nC7846 C7847 C7849 C7851 C7853 C8765 \nC8770 C8772 \n43: C4135_=_C7840 ,C4135_=_C7849 ,C4135_=_C7851 ,C4135_=_C8765 ,C4135_=_C8770 ,\nC4135_=_C8772 ,C4138_=_C7835 ,C4138_=_C7837 ,C4138_=_C7846 ,C4138_=_C7847 ,C4138_=_C7853 ,\nC7835_=_C7837 ,C7835_=_C7846 ,C7835_=_C7847 ,C7835_=_C7853 ,C7837_=_C7846 ,C7837_=_C7847 ,\nC7837_=_C7853 ,C7837_=_C8772 ,C7840_=_C7849 ,C7840_=_C7851 ,C7840_=_C7853 ,C7840_=_C8765 ,\nC7840_=_C8770 ,C7840_=_C8772 ,C7846_=_C7847 ,C7846_=_C7849 ,C7846_=_C7851 ,C7846_=_C7853 ,\nC7846_=_C8765 ,C7847_=_C7853 ,C7849_=_C7851 ,C7849_=_C8765 ,C7849_=_C8770 ,C7849_=_C8772 ,\nC7851_=_C8765 ,C7851_=_C8770 ,C7851_=_C8772 ,C7853_=_C8770 ,C7853_=_C8772 ,C8765_=_C8770 ,\nC8765_=_C8772 ,C8770_=_C8772 ,"];5584[shape=box, label="id:5584 level: 13\n43: C75 C80 C4106 C4107 C4109 \nC4112 C4117 C4118 C4120 C4124 C4127 \nC4143 C4144 C4147 C4149 C7821 C7823 \nC7828 C7829 C7830 C7831 C7834 C7836 \nC7838 C7840 C7846 C7847 C7848 C7849 \nC7850 C7851 C7852 C7853 C7854 C7855 \nC8763 C8764 C8767 C8768 C8769 C8770 \nC8771 C8772 \n166: C75_=_C7821( C75 C7821 ) C75_=_C7823( C75 C7823 ) C80_=_C4147( C80 C4147 ) C4106_=_C4107( C4106 C4107 ) C4107_=_C7855( C4107 C7855 ) \nC4107_=_C8767( C4107 C8767 ) C4107_=_C8768( C4107 C8768 ) C4109_=_C7821( C4109 C7821 ) C4109_=_C7830( C4109 C7830 ) C4109_=_C7831( C4109 C7831 ) C4109_=_C7854( C4109 C7854 ) \nC4109_=_C8771( C4109 C8771 ) C4112_=_C4147( C4112 C4147 ) C4117_=_C4118( C4117 C4118 ) C4118_=_C7855( C4118 C7855 ) C4118_=_C8764( C4118 C8764 ) C4118_=_C8767( C4118 C8767 ) \nC4118_=_C8769( C4118 C8769 ) C4120_=_C7823( C4120 C7823 ) C4120_=_C7838( C4120 C7838 ) C4120_=_C7854( C4120 C7854 ) C4120_=_C8772( C4120 C8772 ) C4124_=_C7834( C4124 C7834 ) \nC4124_=_C7849( C4124 C7849 ) C4124_=_C7850( C4124 C7850 ) C4124_=_C8763( C4124 C8763 ) C4124_=_C8764( C4124 C8764 ) C4124_=_C8771( C4124 C8771 ) C4127_=_C7828( C4127 C7828 ) \nC4127_=_C7830( C4127 C7830 ) C4127_=_C7846( C4127 C7846 ) C4127_=_C7847( C4127 C7847 ) C4127_=_C7848( C4127 C7848 ) C4143_=_C4144( C4143 C4144 ) C4143_=_C4149( C4143 C4149 ) \nC4143_=_C7854( C4143 C7854 ) C4143_=_C7855( C4143 C7855 ) C4143_=_C8771( C4143 C8771 ) C4143_=_C8772( C4143 C8772 ) C4144_=_C7847( C4144 C7847 ) C4144_=_C7848( C4144 C7848 ) \nC4144_=_C7853( C4144 C7853 ) C4144_=_C8767( C4144 C8767 ) C4144_=_C8768( C4144 C8768 ) C4144_=_C8769( C4144 C8769 ) C4149_=_C7828( C4149 C7828 ) C4149_=_C7829( C4149 C7829 ) \nC4149_=_C7836( C4149 C7836 ) C4149_=_C7854( C4149 C7854 ) C4149_=_C7855( C4149 C7855 ) C4149_=_C8763( C4149 C8763 ) C4149_=_C8771( C4149 C8771 ) C4149_=_C8772( C4149 C8772 ) \nC7821_=_C7823( C7821 C7823 ) C7828_=_C7829( C7828 C7829 ) C7828_=_C7830( C7828 C7830 ) C7828_=_C7831( C7828 C7831 ) C7828_=_C7836( C7828 C7836 ) C7828_=_C7846( C7828 C7846 ) \nC7828_=_C7847( C7828 C7847 ) C7828_=_C7848( C7828 C7848 ) C7828_=_C8763( C7828 C8763 ) C7829_=_C7830( C7829 C7830 ) C7829_=_C7831( C7829 C7831 ) C7829_=_C7836( C7829 C7836 ) \nC7829_=_C7850( C7829 C7850 ) C7829_=_C7852( C7829 C7852 ) C7829_=_C8763( C7829 C8763 ) C7830_=_C7831( C7830 C7831 ) C7830_=_C7846( C7830 C7846 ) C7830_=_C7847( C7830 C7847 ) \nC7830_=_C7848( C7830 C7848 ) C7830_=_C7854( C7830 C7854 ) C7830_=_C8771( C7830 C8771 ) C7831_=_C7850( C7831 C7850 ) C7831_=_C7852( C7831 C7852 ) C7831_=_C7854( C7831 C7854 ) \nC7831_=_C8771( C7831 C8771 ) C7834_=_C7848( C7834 C7848 ) C7834_=_C7849( C7834 C7849 ) C7834_=_C7850( C7834 C7850 ) C7834_=_C8763( C7834 C8763 ) C7834_=_C8764( C7834 C8764 ) \nC7834_=_C8769( C7834 C8769 ) C7834_=_C8771( C7834 C8771 ) C7836_=_C7838(</w:t>
      </w:r>
    </w:p>
    <w:p>
      <w:pPr>
        <w:pStyle w:val="PreformattedText"/>
        <w:bidi w:val="0"/>
        <w:spacing w:before="0" w:after="0"/>
        <w:jc w:val="left"/>
        <w:rPr/>
      </w:pPr>
      <w:r>
        <w:rPr/>
        <w:t xml:space="preserve"> </w:t>
      </w:r>
      <w:r>
        <w:rPr/>
        <w:t>C7836 C7838 ) C7836_=_C7851( C7836 C7851 ) C7836_=_C7852( C7836 C7852 ) C7836_=_C8763( C7836 C8763 ) \nC7838_=_C7851( C7838 C7851 ) C7838_=_C7852( C7838 C7852 ) C7838_=_C7854( C7838 C7854 ) C7838_=_C8772( C7838 C8772 ) C7840_=_C7849( C7840 C7849 ) C7840_=_C7851( C7840 C7851 ) \nC7840_=_C7853( C7840 C7853 ) C7840_=_C8768( C7840 C8768 ) C7840_=_C8770( C7840 C8770 ) C7840_=_C8772( C7840 C8772 ) C7846_=_C7847( C7846 C7847 ) C7846_=_C7848( C7846 C7848 ) \nC7846_=_C7849( C7846 C7849 ) C7846_=_C7850( C7846 C7850 ) C7846_=_C7851( C7846 C7851 ) C7846_=_C7852( C7846 C7852 ) C7846_=_C7853( C7846 C7853 ) C7846_=_C8764( C7846 C8764 ) \nC7847_=_C7848( C7847 C7848 ) C7847_=_C7853( C7847 C7853 ) C7847_=_C8767( C7847 C8767 ) C7847_=_C8768( C7847 C8768 ) C7847_=_C8769( C7847 C8769 ) C7848_=_C7853( C7848 C7853 ) \nC7848_=_C8763( C7848 C8763 ) C7848_=_C8767( C7848 C8767 ) C7848_=_C8768( C7848 C8768 ) C7848_=_C8769( C7848 C8769 ) C7848_=_C8771( C7848 C8771 ) C7849_=_C7850( C7849 C7850 ) \nC7849_=_C7851( C7849 C7851 ) C7849_=_C7852( C7849 C7852 ) C7849_=_C8763( C7849 C8763 ) C7849_=_C8764( C7849 C8764 ) C7849_=_C8770( C7849 C8770 ) C7849_=_C8771( C7849 C8771 ) \nC7849_=_C8772( C7849 C8772 ) C7850_=_C7851( C7850 C7851 ) C7850_=_C7852( C7850 C7852 ) C7850_=_C8763( C7850 C8763 ) C7850_=_C8764( C7850 C8764 ) C7850_=_C8771( C7850 C8771 ) \nC7851_=_C7852( C7851 C7852 ) C7851_=_C8764( C7851 C8764 ) C7851_=_C8770( C7851 C8770 ) C7851_=_C8772( C7851 C8772 ) C7852_=_C8764( C7852 C8764 ) C7853_=_C8767( C7853 C8767 ) \nC7853_=_C8768( C7853 C8768 ) C7853_=_C8769( C7853 C8769 ) C7853_=_C8770( C7853 C8770 ) C7853_=_C8772( C7853 C8772 ) C7854_=_C7855( C7854 C7855 ) C7854_=_C8771( C7854 C8771 ) \nC7854_=_C8772( C7854 C8772 ) C7855_=_C8764( C7855 C8764 ) C7855_=_C8767( C7855 C8767 ) C7855_=_C8768( C7855 C8768 ) C7855_=_C8769( C7855 C8769 ) C7855_=_C8771( C7855 C8771 ) \nC7855_=_C8772( C7855 C8772 ) C8763_=_C8764( C8763 C8764 ) C8763_=_C8769( C8763 C8769 ) C8763_=_C8770( C8763 C8770 ) C8763_=_C8771( C8763 C8771 ) C8764_=_C8767( C8764 C8767 ) \nC8764_=_C8768( C8764 C8768 ) C8764_=_C8769( C8764 C8769 ) C8764_=_C8771( C8764 C8771 ) C8767_=_C8768( C8767 C8768 ) C8767_=_C8769( C8767 C8769 ) C8768_=_C8769( C8768 C8769 ) \nC8768_=_C8770( C8768 C8770 ) C8768_=_C8772( C8768 C8772 ) C8769_=_C8771( C8769 C8771 ) C8770_=_C8772( C8770 C8772 ) C8771_=_C8772( C8771 C8772 ) "];5084-&gt;5584[label="42: C75 C80 C4106 C4107 C4109 \nC4112 C4117 C4118 C4120 C4124 C4127 \nC4143 C4144 C4147 C4149 C7821 C7823 \nC7828 C7829 C7830 C7831 C7834 C7836 \nC7838 C7840 C7846 C7847 C7849 C7850 \nC7851 C7852 C7853 C7854 C7855 C8763 \nC8764 C8767 C8768 C8769 C8770 C8771 \nC8772 \n153: C75_=_C7821 ,C75_=_C7823 ,C80_=_C4147 ,C4106_=_C4107 ,C4107_=_C7855 ,\nC4107_=_C8767 ,C4107_=_C8768 ,C4109_=_C7821 ,C4109_=_C7830 ,C4109_=_C7831 ,C4109_=_C7854 ,\nC4109_=_C8771 ,C4112_=_C4147 ,C4117_=_C4118 ,C4118_=_C7855 ,C4118_=_C8764 ,C4118_=_C8767 ,\nC4118_=_C8769 ,C4120_=_C7823 ,C4120_=_C7838 ,C4120_=_C7854 ,C4120_=_C8772 ,C4124_=_C7834 ,\nC4124_=_C7849 ,C4124_=_C7850 ,C4124_=_C8763 ,C4124_=_C8764 ,C4124_=_C8771 ,C4127_=_C7828 ,\nC4127_=_C7830 ,C4127_=_C7846 ,C4127_=_C7847 ,C4143_=_C4144 ,C4143_=_C4149 ,C4143_=_C7854 ,\nC4143_=_C7855 ,C4143_=_C8771 ,C4143_=_C8772 ,C4144_=_C7847 ,C4144_=_C7853 ,C4144_=_C8767 ,\nC4144_=_C8768 ,C4144_=_C8769 ,C4149_=_C7828 ,C4149_=_C7829 ,C4149_=_C7836 ,C4149_=_C7854 ,\nC4149_=_C7855 ,C4149_=_C8763 ,C4149_=_C8771 ,C4149_=_C8772 ,C7821_=_C7823 ,C7828_=_C7829 ,\nC7828_=_C7830 ,C7828_=_C7831 ,C7828_=_C7836 ,C7828_=_C7846 ,C7828_=_C7847 ,C7828_=_C8763 ,\nC7829_=_C7830 ,C7829_=_C7831 ,C7829_=_C7836 ,C7829_=_C7850 ,C7829_=_C7852 ,C7829_=_C8763 ,\nC7830_=_C7831 ,C7830_=_C7846 ,C7830_=_C7847 ,C7830_=_C7854 ,C7830_=_C8771 ,C7831_=_C7850 ,\nC7831_=_C7852 ,C7831_=_C7854 ,C7831_=_C8771 ,C7834_=_C7849 ,C7834_=_C7850 ,C7834_=_C8763 ,\nC7834_=_C8764 ,C7834_=_C8769 ,C7834_=_C8771 ,C7836_=_C7838 ,C7836_=_C7851 ,C7836_=_C7852 ,\nC7836_=_C8763 ,C7838_=_C7851 ,C7838_=_C7852 ,C7838_=_C7854 ,C7838_=_C8772 ,C7840_=_C7849 ,\nC7840_=_C7851 ,C7840_=_C7853 ,C7840_=_C8768 ,C7840_=_C8770 ,C7840_=_C8772 ,C7846_=_C7847 ,\nC7846_=_C7849 ,C7846_=_C7850 ,C7846_=_C7851 ,C7846_=_C7852 ,C7846_=_C7853 ,C7846_=_C8764 ,\nC7847_=_C7853 ,C7847_=_C8767 ,C7847_=_C8768 ,C7847_=_C8769 ,C7849_=_C7850 ,C7849_=_C7851 ,\nC7849_=_C7852 ,C7849_=_C8763 ,C7849_=_C8764 ,C7849_=_C8770 ,C7849_=_C8771 ,C7849_=_C8772 ,\nC7850_=_C7851 ,C7850_=_C7852 ,C7850_=_C8763 ,C7850_=_C8764 ,C7850_=_C8771 ,C7851_=_C7852 ,\nC7851_=_C8764 ,C7851_=_C8770 ,C7851_=_C8772 ,C7852_=_C8764 ,C7853_=_C8767 ,C7853_=_C8768 ,\nC7853_=_C8769 ,C7853_=_C8770 ,C7853_=_C8772 ,C7854_=_C7855 ,C7854_=_C8771 ,C7854_=_C8772 ,\nC7855_=_C8764 ,C7855_=_C8767 ,C7855_=_C8768 ,C7855_=_C8769 ,C7855_=_C8771 ,C7855_=_C8772 ,\nC8763_=_C8764 ,C8763_=_C8769 ,C8763_=_C8770 ,C8763_=_C8771 ,C8764_=_C8767 ,C8764_=_C8768 ,\nC8764_=_C8769 ,C8764_=_C8771 ,C8767_=_C8768 ,C8767_=_C8769 ,C8768_=_C8769 ,C8768_=_C8770 ,\nC8768_=_C8772 ,C8769_=_C8771 ,C8770_=_C8772 ,C8771_=_C8772 ,"];5585[shape=box, label="id:5585 level: 13\n7: C4106 C4123 C4126 C4152 C7821 \nC7844 C7845 \n13: C4106_=_C4126( C4106 C4126 ) C4106_=_C4152( C4106 C4152 ) C4106_=_C7844( C4106 C7844 ) C4123_=_C4152( C4123 C4152 ) C4123_=_C7821( C4123 C7821 ) \nC4123_=_C7845( C4123 C7845 ) C4126_=_C4152( C4126 C4152 ) C4126_=_C7844( C4126 C7844 ) C4152_=_C7821( C4152 C7821 ) C4152_=_C7844( C4152 C7844 ) C4152_=_C7845( C4152 C7845 ) \nC7821_=_C7845( C7821 C7845 ) C7844_=_C7845( C7844 C7845 ) "];5087-&gt;5585[label="6: C4106 C4123 C4126 C7821 C7844 \nC7845 \n7: C4106_=_C4126 ,C4106_=_C7844 ,C4123_=_C7821 ,C4123_=_C7845 ,C4126_=_C7844 ,\nC7821_=_C7845 ,C7844_=_C7845 ,"];5586[shape=box, label="id:5586 level: 13\n9: C4122 C4123 C4124 C4125 C4126 \nC4127 C4128 C7824 C7825 \n21: C4122_=_C4123( C4122 C4123 ) C4122_=_C4124( C4122 C4124 ) C4122_=_C4125( C4122 C4125 ) C4122_=_C4126( C4122 C4126 ) C4122_=_C4127( C4122 C4127 ) \nC4122_=_C4128( C4122 C4128 ) C4122_=_C7824( C4122 C7824 ) C4122_=_C7825( C4122 C7825 ) C4123_=_C4124( C4123 C4124 ) C4123_=_C4125( C4123 C4125 ) C4123_=_C7824( C4123 C7824 ) \nC4124_=_C4125( C4124 C4125 ) C4124_=_C7824( C4124 C7824 ) C4125_=_C7824( C4125 C7824 ) C4126_=_C4127( C4126 C4127 ) C4126_=_C4128( C4126 C4128 ) C4126_=_C7825( C4126 C7825 ) \nC4127_=_C4128( C4127 C4128 ) C4127_=_C7825( C4127 C7825 ) C4128_=_C7825( C4128 C7825 ) C7824_=_C7825( C7824 C7825 ) "];5087-&gt;5586[label="8: C4123 C4124 C4125 C4126 C4127 \nC4128 C7824 C7825 \n13: C4123_=_C4124 ,C4123_=_C4125 ,C4123_=_C7824 ,C4124_=_C4125 ,C4124_=_C7824 ,\nC4125_=_C7824 ,C4126_=_C4127 ,C4126_=_C4128 ,C4126_=_C7825 ,C4127_=_C4128 ,C4127_=_C7825 ,\nC4128_=_C7825 ,C7824_=_C7825 ,"];5587[shape=box, label="id:5587 level: 13\n12: C4112 C4130 C4131 C4147 C4935 \nC7824 C7825 C7826 C7844 C7845 C8207 \nC8208 \n15: C4112_=_C4130( C4112 C4130 ) C4112_=_C4147( C4112 C4147 ) C4112_=_C7844( C4112 C7844 ) C4112_=_C7845( C4112 C7845 ) C4130_=_C4131( C4130 C4131 ) \nC4130_=_C4147( C4130 C4147 ) C4130_=_C7844( C4130 C7844 ) C4130_=_C7845( C4130 C7845 ) C4147_=_C7844( C4147 C7844 ) C4147_=_C7845( C4147 C7845 ) C7824_=_C7825( C7824 C7825 ) \nC7824_=_C7826( C7824 C7826 ) C7825_=_C7826( C7825 C7826 ) C7844_=_C7845( C7844 C7845 ) C8207_=_C8208( C8207 C8208 ) "];5088-&gt;5587[label="11: C4112 C4131 C4147 C4935 C7824 \nC7825 C7826 C7844 C7845 C8207 C8208 \n10: C4112_=_C4147 ,C4112_=_C7844 ,C4112_=_C7845 ,C4147_=_C7844 ,C4147_=_C7845 ,\nC7824_=_C7825 ,C7824_=_C7826 ,C7825_=_C7826 ,C7844_=_C7845 ,C8207_=_C8208 ,"];5588[shape=box, label="id:5588 level: 13\n19: C2371 C2378 C2384 C2389 C2396 \nC3282 C3291 C4125 C4128 C4136 C4139 \nC4935 C4937 C8207 C8208 C8210 C8213 \nC8214 C8923 \n23: C2371_=_C8214( C2371 C8214 ) C2378_=_C8213( C2378 C8213 ) C2384_=_C4935( C2384 C4935 ) C2384_=_C8213( C2384 C8213 ) C2384_=_C8214( C2384 C8214 ) \nC2389_=_C8210( C2389 C8210 ) C2389_=_C8214( C2389 C8214 ) C2396_=_C8213( C2396 C8213 ) C3282_=_C8210( C3282 C8210 ) C3291_=_C4937( C3291 C4937 ) C4125_=_C8207( C4125 C8207 ) \nC4128_=_C8208( C4128 C8208 ) C4136_=_C4937( C4136 C4937 ) C4136_=_C8207( C4136 C8207 ) C4139_=_C8208( C4139 C8208 ) C4139_=_C8210( C4139 C8210 ) C4935_=_C8213( C4935 C8213 ) \nC4935_=_C8214( C4935 C8214 ) C4937_=_C8207( C4937 C8207 ) C8207_=_C8208( C8207 C8208 ) C8208_=_C8210( C8208 C8210 ) C8210_=_C8214( C8210 C8214 ) C8213_=_C8214( C8213 C8214 ) "];5088-&gt;5588[label="15: C2371 C2378 C2384 C2389 C2396 \nC3282 C3291 C4125 C4128 C4136 C4139 \nC4935 C8207 C8208 C8923 \n6: C2384_=_C4935 ,C4125_=_C8207 ,C4128_=_C8208 ,C4136_=_C8207 ,C4139_=_C8208 ,\nC8207_=_C8208 ,"];5589[shape=box, label="id:5589 level: 13\n13: C4286 C4299 C4300 C4301 C4302 \nC4303 C4304 C7918 C7919 C7920 C7923 \nC7939 C7940 \n24: C4286_=_C4300( C4286 C4300 ) C4286_=_C7940( C4286 C7940 ) C4299_=_C4300( C4299 C4300 ) C4299_=_C4301( C4299 C4301 ) C4299_=_C4302( C4299 C4302 ) \nC4299_=_C7919( C4299 C7919 ) C4300_=_C4301( C4300 C4301 ) C4300_=_C4302( C4300 C4302 ) C4300_=_C7919( C4300 C7919 ) C4300_=_C7940( C4300 C7940 ) C4301_=_C4302( C4301 C4302 ) \nC4301_=_C7919( C4301 C7919 ) C4302_=_C7919( C4302 C7919 ) C4303_=_C4304( C4303 C4304 ) C4303_=_C7920( C4303 C7920 ) C4303_=_C7923( C4303 C7923 ) C4304_=_C7918( C4304 C7918 ) \nC4304_=_C7920( C4304 C7920 ) C4304_=_C7923( C4304 C7923 ) C4304_=_C7939( C4304 C7939 ) C7918_=_C7939( C7918 C7939 ) C7919_=_C7920( C7919 C7920 ) C7920_=_C7923( C7920 C7923 ) \nC7939_=_C7940( C7939 C7940 ) "];5089-&gt;5589[label="11: C4286 C4299 C4301 C4302 C4303 \nC7918 C7919 C7920 C7923 C7939 C7940 \n13: C4286_=_C7940 ,C4299_=_C4301 ,C4299_=_C4302 ,C4299_=_C7919 ,C4301_=_C4302 ,\nC4301_=_C7919 ,C4302_=_C7919 ,C4303_=_C7920 ,C4303_=_C7923 ,C7918_=_C7939 ,C7919_=_C7920 ,\nC7920_=_C7923 ,C7939_=_C7940 ,"];5590[shape=box, label="id:5590 level: 13\n14: C4299 C4303 C4319 C6003 C6005 \nC6007 C7931 C7933 C7935 C7937 C7938 \nC8798 C8800 C8802 \n55: C4299_=_C4319( C4299 C4319 ) C4299_=_C6005( C4299 C6005 ) C4299_=_C6007( C4299 C6007</w:t>
      </w:r>
    </w:p>
    <w:p>
      <w:pPr>
        <w:pStyle w:val="PreformattedText"/>
        <w:bidi w:val="0"/>
        <w:spacing w:before="0" w:after="0"/>
        <w:jc w:val="left"/>
        <w:rPr/>
      </w:pPr>
      <w:r>
        <w:rPr/>
        <w:t xml:space="preserve"> </w:t>
      </w:r>
      <w:r>
        <w:rPr/>
        <w:t>) C4299_=_C7931( C4299 C7931 ) C4299_=_C7933( C4299 C7933 ) \nC4299_=_C7935( C4299 C7935 ) C4299_=_C7938( C4299 C7938 ) C4299_=_C8800( C4299 C8800 ) C4303_=_C4319( C4303 C4319 ) C4303_=_C6003( C4303 C6003 ) C4303_=_C7937( C4303 C7937 ) \nC4303_=_C8798( C4303 C8798 ) C4303_=_C8802( C4303 C8802 ) C4319_=_C6003( C4319 C6003 ) C4319_=_C6005( C4319 C6005 ) C4319_=_C6007( C4319 C6007 ) C4319_=_C7931( C4319 C7931 ) \nC4319_=_C7933( C4319 C7933 ) C4319_=_C7935( C4319 C7935 ) C4319_=_C7937( C4319 C7937 ) C4319_=_C7938( C4319 C7938 ) C4319_=_C8798( C4319 C8798 ) C4319_=_C8800( C4319 C8800 ) \nC4319_=_C8802( C4319 C8802 ) C6003_=_C7937( C6003 C7937 ) C6003_=_C8798( C6003 C8798 ) C6003_=_C8802( C6003 C8802 ) C6005_=_C6007( C6005 C6007 ) C6005_=_C7931( C6005 C7931 ) \nC6005_=_C7933( C6005 C7933 ) C6005_=_C7935( C6005 C7935 ) C6005_=_C7938( C6005 C7938 ) C6005_=_C8798( C6005 C8798 ) C6005_=_C8800( C6005 C8800 ) C6007_=_C7931( C6007 C7931 ) \nC6007_=_C7933( C6007 C7933 ) C6007_=_C7935( C6007 C7935 ) C6007_=_C7938( C6007 C7938 ) C6007_=_C8800( C6007 C8800 ) C7931_=_C7933( C7931 C7933 ) C7931_=_C7935( C7931 C7935 ) \nC7931_=_C7938( C7931 C7938 ) C7931_=_C8800( C7931 C8800 ) C7933_=_C7935( C7933 C7935 ) C7933_=_C7937( C7933 C7937 ) C7933_=_C7938( C7933 C7938 ) C7933_=_C8800( C7933 C8800 ) \nC7935_=_C7938( C7935 C7938 ) C7935_=_C8800( C7935 C8800 ) C7937_=_C7938( C7937 C7938 ) C7937_=_C8798( C7937 C8798 ) C7937_=_C8800( C7937 C8800 ) C7937_=_C8802( C7937 C8802 ) \nC7938_=_C8800( C7938 C8800 ) C8798_=_C8802( C8798 C8802 ) "];5089-&gt;5590[label="13: C4299 C4303 C6003 C6005 C6007 \nC7931 C7933 C7935 C7937 C7938 C8798 \nC8800 C8802 \n42: C4299_=_C6005 ,C4299_=_C6007 ,C4299_=_C7931 ,C4299_=_C7933 ,C4299_=_C7935 ,\nC4299_=_C7938 ,C4299_=_C8800 ,C4303_=_C6003 ,C4303_=_C7937 ,C4303_=_C8798 ,C4303_=_C8802 ,\nC6003_=_C7937 ,C6003_=_C8798 ,C6003_=_C8802 ,C6005_=_C6007 ,C6005_=_C7931 ,C6005_=_C7933 ,\nC6005_=_C7935 ,C6005_=_C7938 ,C6005_=_C8798 ,C6005_=_C8800 ,C6007_=_C7931 ,C6007_=_C7933 ,\nC6007_=_C7935 ,C6007_=_C7938 ,C6007_=_C8800 ,C7931_=_C7933 ,C7931_=_C7935 ,C7931_=_C7938 ,\nC7931_=_C8800 ,C7933_=_C7935 ,C7933_=_C7937 ,C7933_=_C7938 ,C7933_=_C8800 ,C7935_=_C7938 ,\nC7935_=_C8800 ,C7937_=_C7938 ,C7937_=_C8798 ,C7937_=_C8800 ,C7937_=_C8802 ,C7938_=_C8800 ,\nC8798_=_C8802 ,"];5591[shape=box, label="id:5591 level: 13\n18: C341 C4279 C4295 C4297 C4316 \nC7919 C7920 C7922 C7932 C7933 C7936 \nC7937 C7938 C7939 C7940 C8794 C8796 \nC8800 \n55: C341_=_C4295( C341 C4295 ) C341_=_C7932( C341 C7932 ) C341_=_C7933( C341 C7933 ) C341_=_C7936( C341 C7936 ) C341_=_C7937( C341 C7937 ) \nC341_=_C7938( C341 C7938 ) C341_=_C8794( C341 C8794 ) C341_=_C8796( C341 C8796 ) C341_=_C8800( C341 C8800 ) C4279_=_C4316( C4279 C4316 ) C4279_=_C7939( C4279 C7939 ) \nC4279_=_C7940( C4279 C7940 ) C4295_=_C4297( C4295 C4297 ) C4295_=_C7932( C4295 C7932 ) C4295_=_C7933( C4295 C7933 ) C4295_=_C7936( C4295 C7936 ) C4295_=_C7937( C4295 C7937 ) \nC4295_=_C7938( C4295 C7938 ) C4295_=_C8794( C4295 C8794 ) C4295_=_C8796( C4295 C8796 ) C4295_=_C8800( C4295 C8800 ) C4316_=_C7939( C4316 C7939 ) C4316_=_C7940( C4316 C7940 ) \nC7919_=_C7920( C7919 C7920 ) C7919_=_C7922( C7919 C7922 ) C7920_=_C7922( C7920 C7922 ) C7932_=_C7933( C7932 C7933 ) C7932_=_C7936( C7932 C7936 ) C7932_=_C7937( C7932 C7937 ) \nC7932_=_C7938( C7932 C7938 ) C7932_=_C8794( C7932 C8794 ) C7932_=_C8796( C7932 C8796 ) C7932_=_C8800( C7932 C8800 ) C7933_=_C7936( C7933 C7936 ) C7933_=_C7937( C7933 C7937 ) \nC7933_=_C7938( C7933 C7938 ) C7933_=_C8794( C7933 C8794 ) C7933_=_C8796( C7933 C8796 ) C7933_=_C8800( C7933 C8800 ) C7936_=_C7937( C7936 C7937 ) C7936_=_C7938( C7936 C7938 ) \nC7936_=_C8794( C7936 C8794 ) C7936_=_C8796( C7936 C8796 ) C7936_=_C8800( C7936 C8800 ) C7937_=_C7938( C7937 C7938 ) C7937_=_C8794( C7937 C8794 ) C7937_=_C8796( C7937 C8796 ) \nC7937_=_C8800( C7937 C8800 ) C7938_=_C8794( C7938 C8794 ) C7938_=_C8796( C7938 C8796 ) C7938_=_C8800( C7938 C8800 ) C7939_=_C7940( C7939 C7940 ) C8794_=_C8796( C8794 C8796 ) \nC8794_=_C8800( C8794 C8800 ) C8796_=_C8800( C8796 C8800 ) "];5090-&gt;5591[label="16: C341 C4279 C4297 C4316 C7919 \nC7920 C7932 C7933 C7936 C7937 C7938 \nC7939 C7940 C8794 C8796 C8800 \n43: C341_=_C7932 ,C341_=_C7933 ,C341_=_C7936 ,C341_=_C7937 ,C341_=_C7938 ,\nC341_=_C8794 ,C341_=_C8796 ,C341_=_C8800 ,C4279_=_C4316 ,C4279_=_C7939 ,C4279_=_C7940 ,\nC4316_=_C7939 ,C4316_=_C7940 ,C7919_=_C7920 ,C7932_=_C7933 ,C7932_=_C7936 ,C7932_=_C7937 ,\nC7932_=_C7938 ,C7932_=_C8794 ,C7932_=_C8796 ,C7932_=_C8800 ,C7933_=_C7936 ,C7933_=_C7937 ,\nC7933_=_C7938 ,C7933_=_C8794 ,C7933_=_C8796 ,C7933_=_C8800 ,C7936_=_C7937 ,C7936_=_C7938 ,\nC7936_=_C8794 ,C7936_=_C8796 ,C7936_=_C8800 ,C7937_=_C7938 ,C7937_=_C8794 ,C7937_=_C8796 ,\nC7937_=_C8800 ,C7938_=_C8794 ,C7938_=_C8796 ,C7938_=_C8800 ,C7939_=_C7940 ,C8794_=_C8796 ,\nC8794_=_C8800 ,C8796_=_C8800 ,"];5592[shape=box, label="id:5592 level: 13\n44: C96 C101 C341 C4263 C4266 \nC4270 C4272 C4275 C4279 C4285 C4286 \nC4288 C4292 C4316 C5720 C5995 C5998 \nC6000 C6003 C6005 C6007 C7914 C7915 \nC7916 C7918 C7929 C7930 C7931 C7932 \nC7933 C7935 C7936 C7937 C7938 C8493 \nC8794 C8795 C8796 C8797 C8798 C8800 \nC8801 C8802 C8934 \n145: C341_=_C7932( C341 C7932 ) C341_=_C7933( C341 C7933 ) C341_=_C7936( C341 C7936 ) C341_=_C7937( C341 C7937 ) C341_=_C7938( C341 C7938 ) \nC341_=_C8493( C341 C8493 ) C341_=_C8794( C341 C8794 ) C341_=_C8796( C341 C8796 ) C341_=_C8800( C341 C8800 ) C4263_=_C6000( C4263 C6000 ) C4263_=_C6007( C4263 C6007 ) \nC4263_=_C8801( C4263 C8801 ) C4266_=_C8794( C4266 C8794 ) C4266_=_C8795( C4266 C8795 ) C4266_=_C8796( C4266 C8796 ) C4266_=_C8800( C4266 C8800 ) C4270_=_C5998( C4270 C5998 ) \nC4270_=_C7914( C4270 C7914 ) C4270_=_C7915( C4270 C7915 ) C4270_=_C8797( C4270 C8797 ) C4272_=_C4275( C4272 C4275 ) C4272_=_C7916( C4272 C7916 ) C4272_=_C8794( C4272 C8794 ) \nC4272_=_C8795( C4272 C8795 ) C4272_=_C8796( C4272 C8796 ) C4275_=_C7916( C4275 C7916 ) C4279_=_C4316( C4279 C4316 ) C4285_=_C4286( C4285 C4286 ) C4285_=_C4316( C4285 C4316 ) \nC4285_=_C7916( C4285 C7916 ) C4286_=_C7916( C4286 C7916 ) C4288_=_C7935( C4288 C7935 ) C4288_=_C7936( C4288 C7936 ) C4288_=_C7938( C4288 C7938 ) C4288_=_C8796( C4288 C8796 ) \nC4292_=_C5995( C4292 C5995 ) C4292_=_C7937( C4292 C7937 ) C4292_=_C8797( C4292 C8797 ) C4292_=_C8801( C4292 C8801 ) C5995_=_C7929( C5995 C7929 ) C5995_=_C7937( C5995 C7937 ) \nC5995_=_C8797( C5995 C8797 ) C5995_=_C8801( C5995 C8801 ) C5998_=_C6000( C5998 C6000 ) C5998_=_C7930( C5998 C7930 ) C5998_=_C7931( C5998 C7931 ) C5998_=_C7932( C5998 C7932 ) \nC5998_=_C7933( C5998 C7933 ) C5998_=_C8795( C5998 C8795 ) C5998_=_C8797( C5998 C8797 ) C6000_=_C6007( C6000 C6007 ) C6000_=_C7930( C6000 C7930 ) C6000_=_C7931( C6000 C7931 ) \nC6000_=_C7932( C6000 C7932 ) C6000_=_C7933( C6000 C7933 ) C6000_=_C8795( C6000 C8795 ) C6000_=_C8801( C6000 C8801 ) C6003_=_C7929( C6003 C7929 ) C6003_=_C7937( C6003 C7937 ) \nC6003_=_C8798( C6003 C8798 ) C6003_=_C8802( C6003 C8802 ) C6005_=_C6007( C6005 C6007 ) C6005_=_C7931( C6005 C7931 ) C6005_=_C7933( C6005 C7933 ) C6005_=_C7935( C6005 C7935 ) \nC6005_=_C7938( C6005 C7938 ) C6005_=_C8798( C6005 C8798 ) C6005_=_C8800( C6005 C8800 ) C6007_=_C7931( C6007 C7931 ) C6007_=_C7933( C6007 C7933 ) C6007_=_C7935( C6007 C7935 ) \nC6007_=_C7938( C6007 C7938 ) C6007_=_C8800( C6007 C8800 ) C6007_=_C8801( C6007 C8801 ) C7914_=_C7915( C7914 C7915 ) C7914_=_C7916( C7914 C7916 ) C7914_=_C7918( C7914 C7918 ) \nC7915_=_C7918( C7915 C7918 ) C7929_=_C7930( C7929 C7930 ) C7929_=_C7931( C7929 C7931 ) C7929_=_C7935( C7929 C7935 ) C7929_=_C8795( C7929 C8795 ) C7929_=_C8797( C7929 C8797 ) \nC7929_=_C8798( C7929 C8798 ) C7929_=_C8801( C7929 C8801 ) C7929_=_C8802( C7929 C8802 ) C7930_=_C7931( C7930 C7931 ) C7930_=_C7932( C7930 C7932 ) C7930_=_C7933( C7930 C7933 ) \nC7930_=_C7935( C7930 C7935 ) C7930_=_C7936( C7930 C7936 ) C7930_=_C8795( C7930 C8795 ) C7931_=_C7932( C7931 C7932 ) C7931_=_C7933( C7931 C7933 ) C7931_=_C7935( C7931 C7935 ) \nC7931_=_C7938( C7931 C7938 ) C7931_=_C8795( C7931 C8795 ) C7931_=_C8800( C7931 C8800 ) C7932_=_C7933( C7932 C7933 ) C7932_=_C7936( C7932 C7936 ) C7932_=_C7937( C7932 C7937 ) \nC7932_=_C7938( C7932 C7938 ) C7932_=_C8794( C7932 C8794 ) C7932_=_C8795( C7932 C8795 ) C7932_=_C8796( C7932 C8796 ) C7932_=_C8800( C7932 C8800 ) C7933_=_C7935( C7933 C7935 ) \nC7933_=_C7936( C7933 C7936 ) C7933_=_C7937( C7933 C7937 ) C7933_=_C7938( C7933 C7938 ) C7933_=_C8794( C7933 C8794 ) C7933_=_C8795( C7933 C8795 ) C7933_=_C8796( C7933 C8796 ) \nC7933_=_C8800( C7933 C8800 ) C7935_=_C7936( C7935 C7936 ) C7935_=_C7938( C7935 C7938 ) C7935_=_C8795( C7935 C8795 ) C7935_=_C8796( C7935 C8796 ) C7935_=_C8800( C7935 C8800 ) \nC7936_=_C7937( C7936 C7937 ) C7936_=_C7938( C7936 C7938 ) C7936_=_C8794( C7936 C8794 ) C7936_=_C8796( C7936 C8796 ) C7936_=_C8800( C7936 C8800 ) C7937_=_C7938( C7937 C7938 ) \nC7937_=_C8794( C7937 C8794 ) C7937_=_C8796( C7937 C8796 ) C7937_=_C8797( C7937 C8797 ) C7937_=_C8798( C7937 C8798 ) C7937_=_C8800( C7937 C8800 ) C7937_=_C8801( C7937 C8801 ) \nC7937_=_C8802( C7937 C8802 ) C7938_=_C8794( C7938 C8794 ) C7938_=_C8796( C7938 C8796 ) C7938_=_C8800( C7938 C8800 ) C8794_=_C8795( C8794 C8795 ) C8794_=_C8796( C8794 C8796 ) \nC8794_=_C8800( C8794 C8800 ) C8795_=_C8796( C8795 C8796 ) C8795_=_C8800( C8795 C8800 ) C8796_=_C8800( C8796 C8800 ) C8797_=_C8798( C8797 C8798 ) C8797_=_C8801( C8797 C8801 ) \nC8798_=_C8802( C8798 C8802 ) C8801_=_C8802( C8801 C8802 ) "];5090-&gt;5592[label="29: C96 C101 C341 C4275 C4279 \nC4286 C4288 C4292 C4316 C5720 C6003 \nC6005 C6007 C7915 C7918 C7931 C7932 \nC7933 C7935 C7936 C7937 C7938 C8493 \nC8794 C8796 C8798 C8800 C8802 C8934 \n72: C341_=_C7932 ,C341_=_C7933 ,C341_=_C7936 ,C341_=_C7937 ,C341_=_C7938 ,\nC341_=_C8493 ,C341_=_C8794 ,C341_=_C8796 ,C341_=_C8800 ,C4279_=_C4316 ,C4288_=_C7935 ,\nC4288_=_C7936 ,C4288_=_C7938 ,C4288_=_C8796 ,C4292_=_C7937 ,C6003_=_C7937 ,C6003_=_C8798 ,\nC6003_=_C8802 ,C6005_=_C6007 ,C6005_=_C7931 ,C6005_=_C7933</w:t>
      </w:r>
    </w:p>
    <w:p>
      <w:pPr>
        <w:pStyle w:val="PreformattedText"/>
        <w:bidi w:val="0"/>
        <w:spacing w:before="0" w:after="0"/>
        <w:jc w:val="left"/>
        <w:rPr/>
      </w:pPr>
      <w:r>
        <w:rPr/>
        <w:t xml:space="preserve"> </w:t>
      </w:r>
      <w:r>
        <w:rPr/>
        <w:t>,C6005_=_C7935 ,C6005_=_C7938 ,\nC6005_=_C8798 ,C6005_=_C8800 ,C6007_=_C7931 ,C6007_=_C7933 ,C6007_=_C7935 ,C6007_=_C7938 ,\nC6007_=_C8800 ,C7915_=_C7918 ,C7931_=_C7932 ,C7931_=_C7933 ,C7931_=_C7935 ,C7931_=_C7938 ,\nC7931_=_C8800 ,C7932_=_C7933 ,C7932_=_C7936 ,C7932_=_C7937 ,C7932_=_C7938 ,C7932_=_C8794 ,\nC7932_=_C8796 ,C7932_=_C8800 ,C7933_=_C7935 ,C7933_=_C7936 ,C7933_=_C7937 ,C7933_=_C7938 ,\nC7933_=_C8794 ,C7933_=_C8796 ,C7933_=_C8800 ,C7935_=_C7936 ,C7935_=_C7938 ,C7935_=_C8796 ,\nC7935_=_C8800 ,C7936_=_C7937 ,C7936_=_C7938 ,C7936_=_C8794 ,C7936_=_C8796 ,C7936_=_C8800 ,\nC7937_=_C7938 ,C7937_=_C8794 ,C7937_=_C8796 ,C7937_=_C8798 ,C7937_=_C8800 ,C7937_=_C8802 ,\nC7938_=_C8794 ,C7938_=_C8796 ,C7938_=_C8800 ,C8794_=_C8796 ,C8794_=_C8800 ,C8796_=_C8800 ,\nC8798_=_C8802 ,"];5593[shape=box, label="id:5593 level: 13\n7: C4275 C4289 C4293 C4320 C7915 \nC7939 C7940 \n13: C4275_=_C4289( C4275 C4289 ) C4275_=_C4320( C4275 C4320 ) C4275_=_C7940( C4275 C7940 ) C4289_=_C4320( C4289 C4320 ) C4289_=_C7940( C4289 C7940 ) \nC4293_=_C4320( C4293 C4320 ) C4293_=_C7915( C4293 C7915 ) C4293_=_C7939( C4293 C7939 ) C4320_=_C7915( C4320 C7915 ) C4320_=_C7939( C4320 C7939 ) C4320_=_C7940( C4320 C7940 ) \nC7915_=_C7939( C7915 C7939 ) C7939_=_C7940( C7939 C7940 ) "];5091-&gt;5593[label="6: C4275 C4289 C4293 C7915 C7939 \nC7940 \n7: C4275_=_C4289 ,C4275_=_C7940 ,C4289_=_C7940 ,C4293_=_C7915 ,C4293_=_C7939 ,\nC7915_=_C7939 ,C7939_=_C7940 ,"];5594[shape=box, label="id:5594 level: 13\n10: C4287 C4288 C4289 C4290 C4291 \nC4292 C4293 C7919 C7920 C7921 \n26: C4287_=_C4288( C4287 C4288 ) C4287_=_C4289( C4287 C4289 ) C4287_=_C4290( C4287 C4290 ) C4287_=_C4291( C4287 C4291 ) C4287_=_C4292( C4287 C4292 ) \nC4287_=_C4293( C4287 C4293 ) C4287_=_C7919( C4287 C7919 ) C4287_=_C7920( C4287 C7920 ) C4287_=_C7921( C4287 C7921 ) C4288_=_C4289( C4288 C4289 ) C4288_=_C4290( C4288 C4290 ) \nC4288_=_C4291( C4288 C4291 ) C4288_=_C7919( C4288 C7919 ) C4289_=_C4290( C4289 C4290 ) C4289_=_C4291( C4289 C4291 ) C4289_=_C7919( C4289 C7919 ) C4290_=_C4291( C4290 C4291 ) \nC4290_=_C7919( C4290 C7919 ) C4291_=_C7919( C4291 C7919 ) C4292_=_C4293( C4292 C4293 ) C4292_=_C7920( C4292 C7920 ) C4292_=_C7921( C4292 C7921 ) C4293_=_C7920( C4293 C7920 ) \nC4293_=_C7921( C4293 C7921 ) C7919_=_C7920( C7919 C7920 ) C7920_=_C7921( C7920 C7921 ) "];5091-&gt;5594[label="9: C4288 C4289 C4290 C4291 C4292 \nC4293 C7919 C7920 C7921 \n17: C4288_=_C4289 ,C4288_=_C4290 ,C4288_=_C4291 ,C4288_=_C7919 ,C4289_=_C4290 ,\nC4289_=_C4291 ,C4289_=_C7919 ,C4290_=_C4291 ,C4290_=_C7919 ,C4291_=_C7919 ,C4292_=_C4293 ,\nC4292_=_C7920 ,C4292_=_C7921 ,C4293_=_C7920 ,C4293_=_C7921 ,C7919_=_C7920 ,C7920_=_C7921 ,"];5595[shape=box, label="id:5595 level: 13\n7: C2370 C2377 C4291 C4941 C7921 \nC8211 C8212 \n13: C2370_=_C4941( C2370 C4941 ) C2370_=_C7921( C2370 C7921 ) C2370_=_C8212( C2370 C8212 ) C2377_=_C4291( C2377 C4291 ) C2377_=_C4941( C2377 C4941 ) \nC2377_=_C8211( C2377 C8211 ) C4291_=_C4941( C4291 C4941 ) C4291_=_C8211( C4291 C8211 ) C4941_=_C7921( C4941 C7921 ) C4941_=_C8211( C4941 C8211 ) C4941_=_C8212( C4941 C8212 ) \nC7921_=_C8212( C7921 C8212 ) C8211_=_C8212( C8211 C8212 ) "];5092-&gt;5595[label="6: C2370 C2377 C4291 C7921 C8211 \nC8212 \n7: C2370_=_C7921 ,C2370_=_C8212 ,C2377_=_C4291 ,C2377_=_C8211 ,C4291_=_C8211 ,\nC7921_=_C8212 ,C8211_=_C8212 ,"];5596[shape=box, label="id:5596 level: 13\n6: C5522 C5524 C5530 C8374 C8376 \nC8378 \n9: C5522_=_C5530( C5522 C5530 ) C5522_=_C8376( C5522 C8376 ) C5522_=_C8378( C5522 C8378 ) C5524_=_C5530( C5524 C5530 ) C5524_=_C8374( C5524 C8374 ) \nC5530_=_C8374( C5530 C8374 ) C5530_=_C8376( C5530 C8376 ) C5530_=_C8378( C5530 C8378 ) C8376_=_C8378( C8376 C8378 ) "];5094-&gt;5596[label="5: C5522 C5524 C8374 C8376 C8378 \n4: C5522_=_C8376 ,C5522_=_C8378 ,C5524_=_C8374 ,C8376_=_C8378 ,"];5597[shape=box, label="id:5597 level: 13\n11: C4616 C4621 C4725 C4730 C5521 \nC5522 C5523 C5524 C8373 C8377 C8378 \n7: C5521_=_C5522( C5521 C5522 ) C5521_=_C8377( C5521 C8377 ) C5521_=_C8378( C5521 C8378 ) C5522_=_C8378( C5522 C8378 ) C5523_=_C5524( C5523 C5524 ) \nC5523_=_C8373( C5523 C8373 ) C8377_=_C8378( C8377 C8378 ) "];5094-&gt;5597[label="9: C4616 C4621 C4725 C4730 C5522 \nC5524 C8373 C8377 C8378 \n2: C5522_=_C8378 ,C8377_=_C8378 ,"];5598[shape=box, label="id:5598 level: 13\n6: C3952 C3953 C3954 C3955 C5494 \nC7438 \n9: C3952_=_C3953( C3952 C3953 ) C3952_=_C3954( C3952 C3954 ) C3952_=_C3955( C3952 C3955 ) C3953_=_C3954( C3953 C3954 ) C3953_=_C3955( C3953 C3955 ) \nC3954_=_C3955( C3954 C3955 ) C3955_=_C5494( C3955 C5494 ) C3955_=_C7438( C3955 C7438 ) C5494_=_C7438( C5494 C7438 ) "];5095-&gt;5598[label="5: C3952 C3953 C3954 C5494 C7438 \n4: C3952_=_C3953 ,C3952_=_C3954 ,C3953_=_C3954 ,C5494_=_C7438 ,"];5599[shape=box, label="id:5599 level: 13\n7: C3952 C3954 C3956 C3957 C3958 \nC5481 C8359 \n9: C3952_=_C3954( C3952 C3954 ) C3952_=_C3956( C3952 C3956 ) C3952_=_C3957( C3952 C3957 ) C3952_=_C3958( C3952 C3958 ) C3954_=_C8359( C3954 C8359 ) \nC3956_=_C3957( C3956 C3957 ) C3956_=_C3958( C3956 C3958 ) C3957_=_C3958( C3957 C3958 ) C3957_=_C5481( C3957 C5481 ) "];5095-&gt;5599[label="6: C3952 C3954 C3956 C3958 C5481 \nC8359 \n5: C3952_=_C3954 ,C3952_=_C3956 ,C3952_=_C3958 ,C3954_=_C8359 ,C3956_=_C3958 ,"];5600[shape=box, label="id:5600 level: 13\n6: C5482 C5484 C5495 C7435 C7436 \nC7437 \n9: C5482_=_C5495( C5482 C5495 ) C5482_=_C7437( C5482 C7437 ) C5484_=_C5495( C5484 C5495 ) C5484_=_C7435( C5484 C7435 ) C5484_=_C7436( C5484 C7436 ) \nC5495_=_C7435( C5495 C7435 ) C5495_=_C7436( C5495 C7436 ) C5495_=_C7437( C5495 C7437 ) C7435_=_C7436( C7435 C7436 ) "];5097-&gt;5600[label="5: C5482 C5484 C7435 C7436 C7437 \n4: C5482_=_C7437 ,C5484_=_C7435 ,C5484_=_C7436 ,C7435_=_C7436 ,"];5601[shape=box, label="id:5601 level: 13\n9: C5480 C5481 C5482 C5483 C5484 \nC5485 C5487 C5489 C8359 \n11: C5480_=_C5481( C5480 C5481 ) C5480_=_C5482( C5480 C5482 ) C5480_=_C5483( C5480 C5483 ) C5480_=_C5489( C5480 C5489 ) C5481_=_C5482( C5481 C5482 ) \nC5481_=_C5483( C5481 C5483 ) C5482_=_C5483( C5482 C5483 ) C5484_=_C5485( C5484 C5485 ) C5484_=_C8359( C5484 C8359 ) C5485_=_C8359( C5485 C8359 ) C5487_=_C8359( C5487 C8359 ) "];5097-&gt;5601[label="8: C5481 C5482 C5483 C5484 C5485 \nC5487 C5489 C8359 \n7: C5481_=_C5482 ,C5481_=_C5483 ,C5482_=_C5483 ,C5484_=_C5485 ,C5484_=_C8359 ,\nC5485_=_C8359 ,C5487_=_C8359 ,"];5602[shape=box, label="id:5602 level: 13\n9: C77 C82 C5503 C5507 C5510 \nC8361 C8363 C8365 C8366 \n3: C77_=_C5510( C77 C5510 ) C82_=_C5507( C82 C5507 ) C8363_=_C8365( C8363 C8365 ) "];5098-&gt;5602[label="7: C77 C82 C5503 C8361 C8363 \nC8365 C8366 \n1: C8363_=_C8365 ,"];5603[shape=box, label="id:5603 level: 13\n11: C4723 C4728 C5499 C5501 C5503 \nC8360 C8361 C8362 C8363 C8364 C8366 \n10: C4728_=_C8366( C4728 C8366 ) C5499_=_C8362( C5499 C8362 ) C5499_=_C8364( C5499 C8364 ) C5499_=_C8366( C5499 C8366 ) C5501_=_C5503( C5501 C5503 ) \nC5501_=_C8361( C5501 C8361 ) C8360_=_C8361( C8360 C8361 ) C8362_=_C8363( C8362 C8363 ) C8362_=_C8364( C8362 C8364 ) C8363_=_C8364( C8363 C8364 ) "];5098-&gt;5603[label="9: C4723 C4728 C5503 C8360 C8361 \nC8362 C8363 C8364 C8366 \n5: C4728_=_C8366 ,C8360_=_C8361 ,C8362_=_C8363 ,C8362_=_C8364 ,C8363_=_C8364 ,"];5604[shape=box, label="id:5604 level: 13\n5: C3261 C3263 C3269 C3298 C7432 \n6: C3261_=_C3269( C3261 C3269 ) C3261_=_C3298( C3261 C3298 ) C3263_=_C3298( C3263 C3298 ) C3263_=_C7432( C3263 C7432 ) C3269_=_C3298( C3269 C3298 ) \nC3298_=_C7432( C3298 C7432 ) "];5100-&gt;5604[label="4: C3261 C3263 C3269 C7432 \n2: C3261_=_C3269 ,C3263_=_C7432 ,"];5605[shape=box, label="id:5605 level: 13\n5: C3268 C3273 C3275 C3296 C7432 \n6: C3268_=_C3273( C3268 C3273 ) C3268_=_C3296( C3268 C3296 ) C3273_=_C3296( C3273 C3296 ) C3275_=_C3296( C3275 C3296 ) C3275_=_C7432( C3275 C7432 ) \nC3296_=_C7432( C3296 C7432 ) "];5102-&gt;5605[label="4: C3268 C3273 C3275 C7432 \n2: C3268_=_C3273 ,C3275_=_C7432 ,"];5606[shape=box, label="id:5606 level: 13\n8: C3265 C3266 C3267 C3268 C3269 \nC3270 C3271 C7432 \n16: C3265_=_C3266( C3265 C3266 ) C3265_=_C3267( C3265 C3267 ) C3265_=_C3268( C3265 C3268 ) C3265_=_C3269( C3265 C3269 ) C3265_=_C3270( C3265 C3270 ) \nC3265_=_C3271( C3265 C3271 ) C3265_=_C7432( C3265 C7432 ) C3266_=_C3267( C3266 C3267 ) C3266_=_C7432( C3266 C7432 ) C3267_=_C7432( C3267 C7432 ) C3268_=_C3269( C3268 C3269 ) \nC3268_=_C3270( C3268 C3270 ) C3268_=_C3271( C3268 C3271 ) C3269_=_C3270( C3269 C3270 ) C3269_=_C3271( C3269 C3271 ) C3270_=_C3271( C3270 C3271 ) "];5102-&gt;5606[label="7: C3266 C3267 C3268 C3269 C3270 \nC3271 C7432 \n9: C3266_=_C3267 ,C3266_=_C7432 ,C3267_=_C7432 ,C3268_=_C3269 ,C3268_=_C3270 ,\nC3268_=_C3271 ,C3269_=_C3270 ,C3269_=_C3271 ,C3270_=_C3271 ,"];5607[shape=box, label="id:5607 level: 13\n7: C4633 C4650 C4670 C4675 C8103 \nC8120 C8121 \n16: C4633_=_C4650( C4633 C4650 ) C4633_=_C4670( C4633 C4670 ) C4633_=_C4675( C4633 C4675 ) C4633_=_C8120( C4633 C8120 ) C4633_=_C8121( C4633 C8121 ) \nC4650_=_C4670( C4650 C4670 ) C4650_=_C4675( C4650 C4675 ) C4650_=_C8120( C4650 C8120 ) C4650_=_C8121( C4650 C8121 ) C4670_=_C4675( C4670 C4675 ) C4670_=_C8120( C4670 C8120 ) \nC4670_=_C8121( C4670 C8121 ) C4675_=_C8103( C4675 C8103 ) C4675_=_C8120( C4675 C8120 ) C4675_=_C8121( C4675 C8121 ) C8120_=_C8121( C8120 C8121 ) "];5105-&gt;5607[label="6: C4633 C4650 C4670 C8103 C8120 \nC8121 \n10: C4633_=_C4650 ,C4633_=_C4670 ,C4633_=_C8120 ,C4633_=_C8121 ,C4650_=_C4670 ,\nC4650_=_C8120 ,C4650_=_C8121 ,C4670_=_C8120 ,C4670_=_C8121 ,C8120_=_C8121 ,"];5608[shape=box, label="id:5608 level: 13\n7: C4648 C4649 C4650 C4651 C8100 \nC8101 C8103 \n12: C4648_=_C4649( C4648 C4649 ) C4648_=_C4650( C4648 C4650 ) C4648_=_C4651( C4648 C4651 ) C4648_=_C8100( C4648 C8100 ) C4648_=_C8101( C4648 C8101 ) \nC4648_=_C8103( C4648 C8103 ) C4649_=_C4650( C4649 C4650 ) C4649_=_C4651( C4649 C4651 ) C4650_=_C4651( C4650 C4651 ) C8100_=_C8101( C8100 C8101 ) C8100_=_C8103( C8100 C8103 ) \nC8101_=_C8103( C8101 C8103 ) "];5105-&gt;5608[label="6: C4649 C4650 C4651 C8100 C8101 \nC8103</w:t>
      </w:r>
    </w:p>
    <w:p>
      <w:pPr>
        <w:pStyle w:val="PreformattedText"/>
        <w:bidi w:val="0"/>
        <w:spacing w:before="0" w:after="0"/>
        <w:jc w:val="left"/>
        <w:rPr/>
      </w:pPr>
      <w:r>
        <w:rPr/>
        <w:t xml:space="preserve"> </w:t>
      </w:r>
      <w:r>
        <w:rPr/>
        <w:t>\n6: C4649_=_C4650 ,C4649_=_C4651 ,C4650_=_C4651 ,C8100_=_C8101 ,C8100_=_C8103 ,\nC8101_=_C8103 ,"];5609[shape=box, label="id:5609 level: 13\n19: C312 C314 C5771 C5944 C5945 \nC5946 C5947 C5948 C5950 C5951 C5952 \nC5953 C5954 C5955 C5956 C5957 C5958 \nC5959 C8947 \n56: C312_=_C314( C312 C314 ) C312_=_C5944( C312 C5944 ) C312_=_C5945( C312 C5945 ) C312_=_C5948( C312 C5948 ) C312_=_C5954( C312 C5954 ) \nC312_=_C5955( C312 C5955 ) C312_=_C5956( C312 C5956 ) C312_=_C5957( C312 C5957 ) C312_=_C5958( C312 C5958 ) C312_=_C5959( C312 C5959 ) C314_=_C5945( C314 C5945 ) \nC314_=_C5948( C314 C5948 ) C314_=_C5956( C314 C5956 ) C314_=_C5957( C314 C5957 ) C314_=_C5958( C314 C5958 ) C314_=_C5959( C314 C5959 ) C5944_=_C5945( C5944 C5945 ) \nC5944_=_C5946( C5944 C5946 ) C5944_=_C5947( C5944 C5947 ) C5944_=_C5948( C5944 C5948 ) C5944_=_C5954( C5944 C5954 ) C5944_=_C5955( C5944 C5955 ) C5945_=_C5946( C5945 C5946 ) \nC5945_=_C5947( C5945 C5947 ) C5945_=_C5948( C5945 C5948 ) C5945_=_C5956( C5945 C5956 ) C5945_=_C5957( C5945 C5957 ) C5945_=_C5958( C5945 C5958 ) C5945_=_C5959( C5945 C5959 ) \nC5946_=_C5947( C5946 C5947 ) C5946_=_C5954( C5946 C5954 ) C5948_=_C5950( C5948 C5950 ) C5948_=_C5951( C5948 C5951 ) C5948_=_C5952( C5948 C5952 ) C5948_=_C5953( C5948 C5953 ) \nC5948_=_C5956( C5948 C5956 ) C5948_=_C5957( C5948 C5957 ) C5948_=_C5958( C5948 C5958 ) C5948_=_C5959( C5948 C5959 ) C5950_=_C5951( C5950 C5951 ) C5950_=_C5952( C5950 C5952 ) \nC5950_=_C5953( C5950 C5953 ) C5951_=_C5952( C5951 C5952 ) C5951_=_C5953( C5951 C5953 ) C5952_=_C5953( C5952 C5953 ) C5952_=_C5958( C5952 C5958 ) C5952_=_C5959( C5952 C5959 ) \nC5953_=_C5958( C5953 C5958 ) C5953_=_C5959( C5953 C5959 ) C5954_=_C5955( C5954 C5955 ) C5956_=_C5957( C5956 C5957 ) C5956_=_C5958( C5956 C5958 ) C5956_=_C5959( C5956 C5959 ) \nC5957_=_C5958( C5957 C5958 ) C5957_=_C5959( C5957 C5959 ) C5958_=_C5959( C5958 C5959 ) "];5107-&gt;5609[label="16: C5771 C5944 C5946 C5947 C5948 \nC5950 C5951 C5952 C5953 C5954 C5955 \nC5956 C5957 C5958 C5959 C8947 \n32: C5944_=_C5946 ,C5944_=_C5947 ,C5944_=_C5948 ,C5944_=_C5954 ,C5944_=_C5955 ,\nC5946_=_C5947 ,C5946_=_C5954 ,C5948_=_C5950 ,C5948_=_C5951 ,C5948_=_C5952 ,C5948_=_C5953 ,\nC5948_=_C5956 ,C5948_=_C5957 ,C5948_=_C5958 ,C5948_=_C5959 ,C5950_=_C5951 ,C5950_=_C5952 ,\nC5950_=_C5953 ,C5951_=_C5952 ,C5951_=_C5953 ,C5952_=_C5953 ,C5952_=_C5958 ,C5952_=_C5959 ,\nC5953_=_C5958 ,C5953_=_C5959 ,C5954_=_C5955 ,C5956_=_C5957 ,C5956_=_C5958 ,C5956_=_C5959 ,\nC5957_=_C5958 ,C5957_=_C5959 ,C5958_=_C5959 ,"];5610[shape=box, label="id:5610 level: 13\n30: C4613 C4618 C4624 C4626 C4635 \nC4637 C4661 C5946 C5950 C5951 C5952 \nC5953 C5954 C5956 C5957 C5958 C5959 \nC8105 C8106 C8109 C8844 C8845 C8846 \nC8847 C8848 C8849 C8850 C8851 C8852 \nC8853 \n137: C4613_=_C4661( C4613 C4661 ) C4613_=_C5952( C4613 C5952 ) C4613_=_C5953( C4613 C5953 ) C4613_=_C5958( C4613 C5958 ) C4613_=_C5959( C4613 C5959 ) \nC4613_=_C8109( C4613 C8109 ) C4613_=_C8852( C4613 C8852 ) C4618_=_C5946( C4618 C5946 ) C4618_=_C5954( C4618 C5954 ) C4618_=_C8844( C4618 C8844 ) C4618_=_C8845( C4618 C8845 ) \nC4618_=_C8846( C4618 C8846 ) C4618_=_C8847( C4618 C8847 ) C4618_=_C8850( C4618 C8850 ) C4618_=_C8851( C4618 C8851 ) C4624_=_C5950( C4624 C5950 ) C4624_=_C5951( C4624 C5951 ) \nC4624_=_C8106( C4624 C8106 ) C4624_=_C8848( C4624 C8848 ) C4626_=_C5946( C4626 C5946 ) C4626_=_C8105( C4626 C8105 ) C4626_=_C8844( C4626 C8844 ) C4626_=_C8845( C4626 C8845 ) \nC4626_=_C8846( C4626 C8846 ) C4626_=_C8847( C4626 C8847 ) C4635_=_C5956( C4635 C5956 ) C4635_=_C5957( C4635 C5957 ) C4635_=_C8106( C4635 C8106 ) C4635_=_C8109( C4635 C8109 ) \nC4635_=_C8849( C4635 C8849 ) C4637_=_C5954( C4637 C5954 ) C4637_=_C8105( C4637 C8105 ) C4637_=_C8844( C4637 C8844 ) C4637_=_C8845( C4637 C8845 ) C4637_=_C8850( C4637 C8850 ) \nC4637_=_C8851( C4637 C8851 ) C4661_=_C5952( C4661 C5952 ) C4661_=_C5953( C4661 C5953 ) C4661_=_C5958( C4661 C5958 ) C4661_=_C5959( C4661 C5959 ) C4661_=_C8105( C4661 C8105 ) \nC4661_=_C8106( C4661 C8106 ) C4661_=_C8109( C4661 C8109 ) C4661_=_C8848( C4661 C8848 ) C4661_=_C8849( C4661 C8849 ) C4661_=_C8852( C4661 C8852 ) C5946_=_C5954( C5946 C5954 ) \nC5946_=_C8105( C5946 C8105 ) C5946_=_C8844( C5946 C8844 ) C5946_=_C8845( C5946 C8845 ) C5946_=_C8846( C5946 C8846 ) C5946_=_C8847( C5946 C8847 ) C5946_=_C8850( C5946 C8850 ) \nC5946_=_C8851( C5946 C8851 ) C5950_=_C5951( C5950 C5951 ) C5950_=_C5952( C5950 C5952 ) C5950_=_C5953( C5950 C5953 ) C5950_=_C8106( C5950 C8106 ) C5950_=_C8846( C5950 C8846 ) \nC5950_=_C8848( C5950 C8848 ) C5951_=_C5952( C5951 C5952 ) C5951_=_C5953( C5951 C5953 ) C5951_=_C8106( C5951 C8106 ) C5951_=_C8847( C5951 C8847 ) C5951_=_C8848( C5951 C8848 ) \nC5952_=_C5953( C5952 C5953 ) C5952_=_C5958( C5952 C5958 ) C5952_=_C5959( C5952 C5959 ) C5952_=_C8109( C5952 C8109 ) C5952_=_C8846( C5952 C8846 ) C5952_=_C8852( C5952 C8852 ) \nC5953_=_C5958( C5953 C5958 ) C5953_=_C5959( C5953 C5959 ) C5953_=_C8109( C5953 C8109 ) C5953_=_C8847( C5953 C8847 ) C5953_=_C8852( C5953 C8852 ) C5954_=_C8105( C5954 C8105 ) \nC5954_=_C8844( C5954 C8844 ) C5954_=_C8845( C5954 C8845 ) C5954_=_C8846( C5954 C8846 ) C5954_=_C8847( C5954 C8847 ) C5954_=_C8850( C5954 C8850 ) C5954_=_C8851( C5954 C8851 ) \nC5956_=_C5957( C5956 C5957 ) C5956_=_C5958( C5956 C5958 ) C5956_=_C5959( C5956 C5959 ) C5956_=_C8106( C5956 C8106 ) C5956_=_C8109( C5956 C8109 ) C5956_=_C8849( C5956 C8849 ) \nC5956_=_C8850( C5956 C8850 ) C5957_=_C5958( C5957 C5958 ) C5957_=_C5959( C5957 C5959 ) C5957_=_C8106( C5957 C8106 ) C5957_=_C8109( C5957 C8109 ) C5957_=_C8849( C5957 C8849 ) \nC5957_=_C8851( C5957 C8851 ) C5958_=_C5959( C5958 C5959 ) C5958_=_C8109( C5958 C8109 ) C5958_=_C8850( C5958 C8850 ) C5958_=_C8852( C5958 C8852 ) C5959_=_C8109( C5959 C8109 ) \nC5959_=_C8851( C5959 C8851 ) C5959_=_C8852( C5959 C8852 ) C8105_=_C8106( C8105 C8106 ) C8105_=_C8844( C8105 C8844 ) C8105_=_C8845( C8105 C8845 ) C8105_=_C8846( C8105 C8846 ) \nC8105_=_C8847( C8105 C8847 ) C8105_=_C8848( C8105 C8848 ) C8105_=_C8849( C8105 C8849 ) C8105_=_C8850( C8105 C8850 ) C8105_=_C8851( C8105 C8851 ) C8106_=_C8109( C8106 C8109 ) \nC8106_=_C8848( C8106 C8848 ) C8106_=_C8849( C8106 C8849 ) C8109_=_C8849( C8109 C8849 ) C8109_=_C8852( C8109 C8852 ) C8109_=_C8853( C8109 C8853 ) C8844_=_C8845( C8844 C8845 ) \nC8844_=_C8846( C8844 C8846 ) C8844_=_C8847( C8844 C8847 ) C8844_=_C8850( C8844 C8850 ) C8844_=_C8851( C8844 C8851 ) C8845_=_C8846( C8845 C8846 ) C8845_=_C8847( C8845 C8847 ) \nC8845_=_C8850( C8845 C8850 ) C8845_=_C8851( C8845 C8851 ) C8846_=_C8847( C8846 C8847 ) C8846_=_C8850( C8846 C8850 ) C8846_=_C8851( C8846 C8851 ) C8847_=_C8850( C8847 C8850 ) \nC8847_=_C8851( C8847 C8851 ) C8848_=_C8849( C8848 C8849 ) C8848_=_C8852( C8848 C8852 ) C8849_=_C8853( C8849 C8853 ) C8850_=_C8851( C8850 C8851 ) C8852_=_C8853( C8852 C8853 ) "];5107-&gt;5610[label="29: C4613 C4618 C4624 C4626 C4635 \nC4637 C4661 C5946 C5950 C5951 C5952 \nC5953 C5954 C5956 C5957 C5958 C5959 \nC8105 C8106 C8844 C8845 C8846 C8847 \nC8848 C8849 C8850 C8851 C8852 C8853 \n124: C4613_=_C4661 ,C4613_=_C5952 ,C4613_=_C5953 ,C4613_=_C5958 ,C4613_=_C5959 ,\nC4613_=_C8852 ,C4618_=_C5946 ,C4618_=_C5954 ,C4618_=_C8844 ,C4618_=_C8845 ,C4618_=_C8846 ,\nC4618_=_C8847 ,C4618_=_C8850 ,C4618_=_C8851 ,C4624_=_C5950 ,C4624_=_C5951 ,C4624_=_C8106 ,\nC4624_=_C8848 ,C4626_=_C5946 ,C4626_=_C8105 ,C4626_=_C8844 ,C4626_=_C8845 ,C4626_=_C8846 ,\nC4626_=_C8847 ,C4635_=_C5956 ,C4635_=_C5957 ,C4635_=_C8106 ,C4635_=_C8849 ,C4637_=_C5954 ,\nC4637_=_C8105 ,C4637_=_C8844 ,C4637_=_C8845 ,C4637_=_C8850 ,C4637_=_C8851 ,C4661_=_C5952 ,\nC4661_=_C5953 ,C4661_=_C5958 ,C4661_=_C5959 ,C4661_=_C8105 ,C4661_=_C8106 ,C4661_=_C8848 ,\nC4661_=_C8849 ,C4661_=_C8852 ,C5946_=_C5954 ,C5946_=_C8105 ,C5946_=_C8844 ,C5946_=_C8845 ,\nC5946_=_C8846 ,C5946_=_C8847 ,C5946_=_C8850 ,C5946_=_C8851 ,C5950_=_C5951 ,C5950_=_C5952 ,\nC5950_=_C5953 ,C5950_=_C8106 ,C5950_=_C8846 ,C5950_=_C8848 ,C5951_=_C5952 ,C5951_=_C5953 ,\nC5951_=_C8106 ,C5951_=_C8847 ,C5951_=_C8848 ,C5952_=_C5953 ,C5952_=_C5958 ,C5952_=_C5959 ,\nC5952_=_C8846 ,C5952_=_C8852 ,C5953_=_C5958 ,C5953_=_C5959 ,C5953_=_C8847 ,C5953_=_C8852 ,\nC5954_=_C8105 ,C5954_=_C8844 ,C5954_=_C8845 ,C5954_=_C8846 ,C5954_=_C8847 ,C5954_=_C8850 ,\nC5954_=_C8851 ,C5956_=_C5957 ,C5956_=_C5958 ,C5956_=_C5959 ,C5956_=_C8106 ,C5956_=_C8849 ,\nC5956_=_C8850 ,C5957_=_C5958 ,C5957_=_C5959 ,C5957_=_C8106 ,C5957_=_C8849 ,C5957_=_C8851 ,\nC5958_=_C5959 ,C5958_=_C8850 ,C5958_=_C8852 ,C5959_=_C8851 ,C5959_=_C8852 ,C8105_=_C8106 ,\nC8105_=_C8844 ,C8105_=_C8845 ,C8105_=_C8846 ,C8105_=_C8847 ,C8105_=_C8848 ,C8105_=_C8849 ,\nC8105_=_C8850 ,C8105_=_C8851 ,C8106_=_C8848 ,C8106_=_C8849 ,C8844_=_C8845 ,C8844_=_C8846 ,\nC8844_=_C8847 ,C8844_=_C8850 ,C8844_=_C8851 ,C8845_=_C8846 ,C8845_=_C8847 ,C8845_=_C8850 ,\nC8845_=_C8851 ,C8846_=_C8847 ,C8846_=_C8850 ,C8846_=_C8851 ,C8847_=_C8850 ,C8847_=_C8851 ,\nC8848_=_C8849 ,C8848_=_C8852 ,C8849_=_C8853 ,C8850_=_C8851 ,C8852_=_C8853 ,"];5611[shape=box, label="id:5611 level: 13\n23: C310 C311 C4632 C4633 C4661 \nC5944 C5948 C8095 C8097 C8098 C8105 \nC8106 C8110 C8111 C8112 C8115 C8116 \nC8844 C8846 C8848 C8849 C8850 C8935 \n68: C310_=_C311( C310 C311 ) C310_=_C4632( C310 C4632 ) C310_=_C8110( C310 C8110 ) C310_=_C8111( C310 C8111 ) C310_=_C8112( C310 C8112 ) \nC310_=_C8115( C310 C8115 ) C310_=_C8116( C310 C8116 ) C310_=_C8844( C310 C8844 ) C310_=_C8846( C310 C8846 ) C310_=_C8850( C310 C8850 ) C310_=_C8935( C310 C8935 ) \nC311_=_C8935( C311 C8935 ) C4632_=_C4633( C4632 C4633 ) C4632_=_C8110( C4632 C8110 ) C4632_=_C8111( C4632 C8111 ) C4632_=_C8112( C4632 C8112 ) C4632_=_C8115( C4632 C8115 ) \nC4632_=_C8116( C4632 C8116 ) C4632_=_C8844( C4632 C8844 ) C4632_=_C8846( C4632 C8846 ) C4632_=_C8850( C4632 C8850 ) C4661_=_C8105( C4661 C8105 ) C4661_=_C8106( C4661 C8106 ) \nC4661_=_C8848( C4661 C8848 ) C4661_=_C8849( C4661 C8849 ) C5944_=_C5948( C5944 C5948 ) C8095_=_C8097( C8095 C8097 ) C8095_=_C8098( C8095 C8098 ) C8097_=_C8098( C8097 C8098 ) \nC8105_=_C8106(</w:t>
      </w:r>
    </w:p>
    <w:p>
      <w:pPr>
        <w:pStyle w:val="PreformattedText"/>
        <w:bidi w:val="0"/>
        <w:spacing w:before="0" w:after="0"/>
        <w:jc w:val="left"/>
        <w:rPr/>
      </w:pPr>
      <w:r>
        <w:rPr/>
        <w:t xml:space="preserve"> </w:t>
      </w:r>
      <w:r>
        <w:rPr/>
        <w:t>C8105 C8106 ) C8105_=_C8844( C8105 C8844 ) C8105_=_C8846( C8105 C8846 ) C8105_=_C8848( C8105 C8848 ) C8105_=_C8849( C8105 C8849 ) C8105_=_C8850( C8105 C8850 ) \nC8106_=_C8848( C8106 C8848 ) C8106_=_C8849( C8106 C8849 ) C8110_=_C8111( C8110 C8111 ) C8110_=_C8112( C8110 C8112 ) C8110_=_C8115( C8110 C8115 ) C8110_=_C8116( C8110 C8116 ) \nC8110_=_C8844( C8110 C8844 ) C8110_=_C8846( C8110 C8846 ) C8110_=_C8848( C8110 C8848 ) C8110_=_C8849( C8110 C8849 ) C8110_=_C8850( C8110 C8850 ) C8111_=_C8112( C8111 C8112 ) \nC8111_=_C8115( C8111 C8115 ) C8111_=_C8116( C8111 C8116 ) C8111_=_C8844( C8111 C8844 ) C8111_=_C8846( C8111 C8846 ) C8111_=_C8850( C8111 C8850 ) C8112_=_C8115( C8112 C8115 ) \nC8112_=_C8116( C8112 C8116 ) C8112_=_C8844( C8112 C8844 ) C8112_=_C8846( C8112 C8846 ) C8112_=_C8850( C8112 C8850 ) C8115_=_C8116( C8115 C8116 ) C8115_=_C8844( C8115 C8844 ) \nC8115_=_C8846( C8115 C8846 ) C8115_=_C8850( C8115 C8850 ) C8116_=_C8844( C8116 C8844 ) C8116_=_C8846( C8116 C8846 ) C8116_=_C8850( C8116 C8850 ) C8844_=_C8846( C8844 C8846 ) \nC8844_=_C8850( C8844 C8850 ) C8846_=_C8850( C8846 C8850 ) C8848_=_C8849( C8848 C8849 ) "];5108-&gt;5611[label="20: C311 C4633 C4661 C5944 C5948 \nC8095 C8097 C8105 C8106 C8110 C8111 \nC8112 C8115 C8116 C8844 C8846 C8848 \nC8849 C8850 C8935 \n46: C311_=_C8935 ,C4661_=_C8105 ,C4661_=_C8106 ,C4661_=_C8848 ,C4661_=_C8849 ,\nC5944_=_C5948 ,C8095_=_C8097 ,C8105_=_C8106 ,C8105_=_C8844 ,C8105_=_C8846 ,C8105_=_C8848 ,\nC8105_=_C8849 ,C8105_=_C8850 ,C8106_=_C8848 ,C8106_=_C8849 ,C8110_=_C8111 ,C8110_=_C8112 ,\nC8110_=_C8115 ,C8110_=_C8116 ,C8110_=_C8844 ,C8110_=_C8846 ,C8110_=_C8848 ,C8110_=_C8849 ,\nC8110_=_C8850 ,C8111_=_C8112 ,C8111_=_C8115 ,C8111_=_C8116 ,C8111_=_C8844 ,C8111_=_C8846 ,\nC8111_=_C8850 ,C8112_=_C8115 ,C8112_=_C8116 ,C8112_=_C8844 ,C8112_=_C8846 ,C8112_=_C8850 ,\nC8115_=_C8116 ,C8115_=_C8844 ,C8115_=_C8846 ,C8115_=_C8850 ,C8116_=_C8844 ,C8116_=_C8846 ,\nC8116_=_C8850 ,C8844_=_C8846 ,C8844_=_C8850 ,C8846_=_C8850 ,C8848_=_C8849 ,"];5612[shape=box, label="id:5612 level: 13\n34: C4614 C4619 C4624 C4626 C4629 \nC4635 C4636 C4637 C4638 C4640 C4670 \nC5947 C5950 C5952 C5955 C5956 C5958 \nC8095 C8096 C8097 C8099 C8110 C8111 \nC8112 C8113 C8114 C8115 C8117 C8846 \nC8848 C8849 C8850 C8852 C8853 \n110: C4614_=_C4670( C4614 C4670 ) C4619_=_C8096( C4619 C8096 ) C4619_=_C8099( C4619 C8099 ) C4624_=_C5950( C4624 C5950 ) C4624_=_C8095( C4624 C8095 ) \nC4624_=_C8096( C4624 C8096 ) C4624_=_C8848( C4624 C8848 ) C4626_=_C4629( C4626 C4629 ) C4626_=_C8097( C4626 C8097 ) C4626_=_C8846( C4626 C8846 ) C4629_=_C8097( C4629 C8097 ) \nC4635_=_C4636( C4635 C4636 ) C4635_=_C5956( C4635 C5956 ) C4635_=_C8095( C4635 C8095 ) C4635_=_C8099( C4635 C8099 ) C4635_=_C8849( C4635 C8849 ) C4636_=_C5956( C4636 C5956 ) \nC4636_=_C5958( C4636 C5958 ) C4636_=_C8095( C4636 C8095 ) C4636_=_C8099( C4636 C8099 ) C4636_=_C8111( C4636 C8111 ) C4636_=_C8113( C4636 C8113 ) C4636_=_C8115( C4636 C8115 ) \nC4636_=_C8117( C4636 C8117 ) C4636_=_C8850( C4636 C8850 ) C4637_=_C4638( C4637 C4638 ) C4637_=_C4640( C4637 C4640 ) C4637_=_C8097( C4637 C8097 ) C4637_=_C8850( C4637 C8850 ) \nC4638_=_C4640( C4638 C4640 ) C4638_=_C5955( C4638 C5955 ) C4638_=_C8097( C4638 C8097 ) C4638_=_C8110( C4638 C8110 ) C4638_=_C8849( C4638 C8849 ) C4638_=_C8853( C4638 C8853 ) \nC4640_=_C8097( C4640 C8097 ) C5947_=_C8110( C5947 C8110 ) C5947_=_C8848( C5947 C8848 ) C5947_=_C8852( C5947 C8852 ) C5950_=_C5952( C5950 C5952 ) C5950_=_C8111( C5950 C8111 ) \nC5950_=_C8112( C5950 C8112 ) C5950_=_C8113( C5950 C8113 ) C5950_=_C8114( C5950 C8114 ) C5950_=_C8846( C5950 C8846 ) C5950_=_C8848( C5950 C8848 ) C5952_=_C5958( C5952 C5958 ) \nC5952_=_C8111( C5952 C8111 ) C5952_=_C8112( C5952 C8112 ) C5952_=_C8113( C5952 C8113 ) C5952_=_C8114( C5952 C8114 ) C5952_=_C8846( C5952 C8846 ) C5952_=_C8852( C5952 C8852 ) \nC5955_=_C8110( C5955 C8110 ) C5955_=_C8849( C5955 C8849 ) C5955_=_C8853( C5955 C8853 ) C5956_=_C5958( C5956 C5958 ) C5956_=_C8111( C5956 C8111 ) C5956_=_C8113( C5956 C8113 ) \nC5956_=_C8115( C5956 C8115 ) C5956_=_C8117( C5956 C8117 ) C5956_=_C8849( C5956 C8849 ) C5956_=_C8850( C5956 C8850 ) C5958_=_C8111( C5958 C8111 ) C5958_=_C8113( C5958 C8113 ) \nC5958_=_C8115( C5958 C8115 ) C5958_=_C8117( C5958 C8117 ) C5958_=_C8850( C5958 C8850 ) C5958_=_C8852( C5958 C8852 ) C8095_=_C8096( C8095 C8096 ) C8095_=_C8097( C8095 C8097 ) \nC8095_=_C8099( C8095 C8099 ) C8096_=_C8099( C8096 C8099 ) C8110_=_C8111( C8110 C8111 ) C8110_=_C8112( C8110 C8112 ) C8110_=_C8115( C8110 C8115 ) C8110_=_C8846( C8110 C8846 ) \nC8110_=_C8848( C8110 C8848 ) C8110_=_C8849( C8110 C8849 ) C8110_=_C8850( C8110 C8850 ) C8110_=_C8852( C8110 C8852 ) C8110_=_C8853( C8110 C8853 ) C8111_=_C8112( C8111 C8112 ) \nC8111_=_C8113( C8111 C8113 ) C8111_=_C8114( C8111 C8114 ) C8111_=_C8115( C8111 C8115 ) C8111_=_C8117( C8111 C8117 ) C8111_=_C8846( C8111 C8846 ) C8111_=_C8850( C8111 C8850 ) \nC8112_=_C8113( C8112 C8113 ) C8112_=_C8114( C8112 C8114 ) C8112_=_C8115( C8112 C8115 ) C8112_=_C8846( C8112 C8846 ) C8112_=_C8850( C8112 C8850 ) C8113_=_C8114( C8113 C8114 ) \nC8113_=_C8115( C8113 C8115 ) C8113_=_C8117( C8113 C8117 ) C8113_=_C8846( C8113 C8846 ) C8113_=_C8850( C8113 C8850 ) C8114_=_C8117( C8114 C8117 ) C8114_=_C8846( C8114 C8846 ) \nC8115_=_C8117( C8115 C8117 ) C8115_=_C8846( C8115 C8846 ) C8115_=_C8850( C8115 C8850 ) C8117_=_C8850( C8117 C8850 ) C8846_=_C8850( C8846 C8850 ) C8848_=_C8849( C8848 C8849 ) \nC8848_=_C8852( C8848 C8852 ) C8849_=_C8853( C8849 C8853 ) C8852_=_C8853( C8852 C8853 ) "];5108-&gt;5612[label="32: C4614 C4619 C4624 C4626 C4629 \nC4635 C4637 C4640 C4670 C5947 C5950 \nC5952 C5955 C5956 C5958 C8095 C8096 \nC8097 C8099 C8110 C8111 C8112 C8113 \nC8114 C8115 C8117 C8846 C8848 C8849 \nC8850 C8852 C8853 \n93: C4614_=_C4670 ,C4619_=_C8096 ,C4619_=_C8099 ,C4624_=_C5950 ,C4624_=_C8095 ,\nC4624_=_C8096 ,C4624_=_C8848 ,C4626_=_C4629 ,C4626_=_C8097 ,C4626_=_C8846 ,C4629_=_C8097 ,\nC4635_=_C5956 ,C4635_=_C8095 ,C4635_=_C8099 ,C4635_=_C8849 ,C4637_=_C4640 ,C4637_=_C8097 ,\nC4637_=_C8850 ,C4640_=_C8097 ,C5947_=_C8110 ,C5947_=_C8848 ,C5947_=_C8852 ,C5950_=_C5952 ,\nC5950_=_C8111 ,C5950_=_C8112 ,C5950_=_C8113 ,C5950_=_C8114 ,C5950_=_C8846 ,C5950_=_C8848 ,\nC5952_=_C5958 ,C5952_=_C8111 ,C5952_=_C8112 ,C5952_=_C8113 ,C5952_=_C8114 ,C5952_=_C8846 ,\nC5952_=_C8852 ,C5955_=_C8110 ,C5955_=_C8849 ,C5955_=_C8853 ,C5956_=_C5958 ,C5956_=_C8111 ,\nC5956_=_C8113 ,C5956_=_C8115 ,C5956_=_C8117 ,C5956_=_C8849 ,C5956_=_C8850 ,C5958_=_C8111 ,\nC5958_=_C8113 ,C5958_=_C8115 ,C5958_=_C8117 ,C5958_=_C8850 ,C5958_=_C8852 ,C8095_=_C8096 ,\nC8095_=_C8097 ,C8095_=_C8099 ,C8096_=_C8099 ,C8110_=_C8111 ,C8110_=_C8112 ,C8110_=_C8115 ,\nC8110_=_C8846 ,C8110_=_C8848 ,C8110_=_C8849 ,C8110_=_C8850 ,C8110_=_C8852 ,C8110_=_C8853 ,\nC8111_=_C8112 ,C8111_=_C8113 ,C8111_=_C8114 ,C8111_=_C8115 ,C8111_=_C8117 ,C8111_=_C8846 ,\nC8111_=_C8850 ,C8112_=_C8113 ,C8112_=_C8114 ,C8112_=_C8115 ,C8112_=_C8846 ,C8112_=_C8850 ,\nC8113_=_C8114 ,C8113_=_C8115 ,C8113_=_C8117 ,C8113_=_C8846 ,C8113_=_C8850 ,C8114_=_C8117 ,\nC8114_=_C8846 ,C8115_=_C8117 ,C8115_=_C8846 ,C8115_=_C8850 ,C8117_=_C8850 ,C8846_=_C8850 ,\nC8848_=_C8849 ,C8848_=_C8852 ,C8849_=_C8853 ,C8852_=_C8853 ,"];5613[shape=box, label="id:5613 level: 13\n16: C273 C278 C5257 C5260 C5267 \nC5268 C5269 C5270 C5271 C5272 C5282 \nC5313 C8286 C8287 C8288 C8290 \n23: C5267_=_C5268( C5267 C5268 ) C5267_=_C8286( C5267 C8286 ) C5267_=_C8287( C5267 C8287 ) C5268_=_C8286( C5268 C8286 ) C5268_=_C8287( C5268 C8287 ) \nC5269_=_C5270( C5269 C5270 ) C5269_=_C5271( C5269 C5271 ) C5269_=_C5272( C5269 C5272 ) C5269_=_C8288( C5269 C8288 ) C5270_=_C5271( C5270 C5271 ) C5270_=_C5272( C5270 C5272 ) \nC5270_=_C8288( C5270 C8288 ) C5271_=_C5272( C5271 C5272 ) C5271_=_C5282( C5271 C5282 ) C5271_=_C5313( C5271 C5313 ) C5271_=_C8288( C5271 C8288 ) C5272_=_C8288( C5272 C8288 ) \nC5282_=_C5313( C5282 C5313 ) C5282_=_C8288( C5282 C8288 ) C8286_=_C8287( C8286 C8287 ) C8286_=_C8288( C8286 C8288 ) C8286_=_C8290( C8286 C8290 ) C8287_=_C8290( C8287 C8290 ) "];5111-&gt;5613[label="15: C273 C278 C5257 C5260 C5267 \nC5268 C5269 C5270 C5272 C5282 C5313 \nC8286 C8287 C8288 C8290 \n17: C5267_=_C5268 ,C5267_=_C8286 ,C5267_=_C8287 ,C5268_=_C8286 ,C5268_=_C8287 ,\nC5269_=_C5270 ,C5269_=_C5272 ,C5269_=_C8288 ,C5270_=_C5272 ,C5270_=_C8288 ,C5272_=_C8288 ,\nC5282_=_C5313 ,C5282_=_C8288 ,C8286_=_C8287 ,C8286_=_C8288 ,C8286_=_C8290 ,C8287_=_C8290 ,"];5614[shape=box, label="id:5614 level: 13\n45: C301 C5257 C5260 C5267 C5268 \nC5269 C5270 C5276 C5282 C5283 C5285 \nC5289 C5292 C5296 C5300 C5777 C5931 \nC5934 C5935 C5936 C5937 C5939 C5941 \nC5943 C8286 C8288 C8290 C8294 C8301 \nC8302 C8303 C8304 C8306 C8307 C8308 \nC8876 C8877 C8878 C8879 C8880 C8882 \nC8883 C8884 C8935 C8947 \n154: C301_=_C5292( C301 C5292 ) C301_=_C8304( C301 C8304 ) C301_=_C8308( C301 C8308 ) C301_=_C8876( C301 C8876 ) C301_=_C8878( C301 C8878 ) \nC301_=_C8882( C301 C8882 ) C301_=_C8935( C301 C8935 ) C5257_=_C5936( C5257 C5936 ) C5257_=_C5937( C5257 C5937 ) C5257_=_C5943( C5257 C5943 ) C5257_=_C8883( C5257 C8883 ) \nC5260_=_C8876( C5260 C8876 ) C5260_=_C8877( C5260 C8877 ) C5260_=_C8878( C5260 C8878 ) C5260_=_C8882( C5260 C8882 ) C5267_=_C5268( C5267 C5268 ) C5267_=_C5934( C5267 C5934 ) \nC5267_=_C5935( C5267 C5935 ) C5267_=_C8286( C5267 C8286 ) C5267_=_C8879( C5267 C8879 ) C5268_=_C5934( C5268 C5934 ) C5268_=_C5936( C5268 C5936 ) C5268_=_C8286( C5268 C8286 ) \nC5268_=_C8302( C5268 C8302 ) C5268_=_C8303( C5268 C8303 ) C5268_=_C8304( C5268 C8304 ) C5268_=_C8877( C5268 C8877 ) C5269_=_C5270( C5269 C5270 ) C5269_=_C8288( C5269 C8288 ) \nC5269_=_C8876( C5269 C8876 ) C5269_=_C8877( C5269 C8877 ) C5269_=_C8878( C5269 C8878 ) C5270_=_C5931( C5270 C5931 ) C5270_=_C8288( C5270 C8288 ) C5270_=_C8301( C5270 C8301 ) \nC5270_=_C8879( C5270 C8879 ) C5270_=_C8883( C5270 C8883 ) C5282_=_C5283( C5282 C5283 ) C5282_=_C8288( C5282 C8288 ) C5283_=_C8288( C5283 C8288 ) C5285_=_C5935( C5285 C5935 ) \nC5285_=_C5937( C5285 C5937</w:t>
      </w:r>
    </w:p>
    <w:p>
      <w:pPr>
        <w:pStyle w:val="PreformattedText"/>
        <w:bidi w:val="0"/>
        <w:spacing w:before="0" w:after="0"/>
        <w:jc w:val="left"/>
        <w:rPr/>
      </w:pPr>
      <w:r>
        <w:rPr/>
        <w:t xml:space="preserve"> </w:t>
      </w:r>
      <w:r>
        <w:rPr/>
        <w:t>) C5285_=_C8306( C5285 C8306 ) C5285_=_C8307( C5285 C8307 ) C5285_=_C8308( C5285 C8308 ) C5285_=_C8878( C5285 C8878 ) C5289_=_C5931( C5289 C5931 ) \nC5289_=_C8879( C5289 C8879 ) C5289_=_C8883( C5289 C8883 ) C5292_=_C8304( C5292 C8304 ) C5292_=_C8308( C5292 C8308 ) C5292_=_C8876( C5292 C8876 ) C5292_=_C8878( C5292 C8878 ) \nC5292_=_C8882( C5292 C8882 ) C5296_=_C5941( C5296 C5941 ) C5296_=_C5943( C5296 C5943 ) C5296_=_C8303( C5296 C8303 ) C5296_=_C8307( C5296 C8307 ) C5296_=_C8882( C5296 C8882 ) \nC5300_=_C5939( C5300 C5939 ) C5300_=_C8880( C5300 C8880 ) C5300_=_C8884( C5300 C8884 ) C5931_=_C8301( C5931 C8301 ) C5931_=_C8879( C5931 C8879 ) C5931_=_C8883( C5931 C8883 ) \nC5934_=_C5935( C5934 C5935 ) C5934_=_C5936( C5934 C5936 ) C5934_=_C5937( C5934 C5937 ) C5934_=_C8302( C5934 C8302 ) C5934_=_C8303( C5934 C8303 ) C5934_=_C8304( C5934 C8304 ) \nC5934_=_C8877( C5934 C8877 ) C5934_=_C8879( C5934 C8879 ) C5935_=_C5936( C5935 C5936 ) C5935_=_C5937( C5935 C5937 ) C5935_=_C8306( C5935 C8306 ) C5935_=_C8307( C5935 C8307 ) \nC5935_=_C8308( C5935 C8308 ) C5935_=_C8878( C5935 C8878 ) C5935_=_C8879( C5935 C8879 ) C5936_=_C5937( C5936 C5937 ) C5936_=_C5943( C5936 C5943 ) C5936_=_C8302( C5936 C8302 ) \nC5936_=_C8303( C5936 C8303 ) C5936_=_C8304( C5936 C8304 ) C5936_=_C8877( C5936 C8877 ) C5936_=_C8883( C5936 C8883 ) C5937_=_C5943( C5937 C5943 ) C5937_=_C8306( C5937 C8306 ) \nC5937_=_C8307( C5937 C8307 ) C5937_=_C8308( C5937 C8308 ) C5937_=_C8878( C5937 C8878 ) C5937_=_C8883( C5937 C8883 ) C5939_=_C8301( C5939 C8301 ) C5939_=_C8880( C5939 C8880 ) \nC5939_=_C8884( C5939 C8884 ) C5941_=_C5943( C5941 C5943 ) C5941_=_C8303( C5941 C8303 ) C5941_=_C8307( C5941 C8307 ) C5941_=_C8880( C5941 C8880 ) C5941_=_C8882( C5941 C8882 ) \nC5943_=_C8303( C5943 C8303 ) C5943_=_C8307( C5943 C8307 ) C5943_=_C8882( C5943 C8882 ) C5943_=_C8883( C5943 C8883 ) C8286_=_C8288( C8286 C8288 ) C8286_=_C8290( C8286 C8290 ) \nC8301_=_C8302( C8301 C8302 ) C8301_=_C8303( C8301 C8303 ) C8301_=_C8306( C8301 C8306 ) C8301_=_C8307( C8301 C8307 ) C8301_=_C8877( C8301 C8877 ) C8301_=_C8879( C8301 C8879 ) \nC8301_=_C8880( C8301 C8880 ) C8301_=_C8883( C8301 C8883 ) C8301_=_C8884( C8301 C8884 ) C8302_=_C8303( C8302 C8303 ) C8302_=_C8304( C8302 C8304 ) C8302_=_C8306( C8302 C8306 ) \nC8302_=_C8307( C8302 C8307 ) C8302_=_C8308( C8302 C8308 ) C8302_=_C8877( C8302 C8877 ) C8303_=_C8304( C8303 C8304 ) C8303_=_C8306( C8303 C8306 ) C8303_=_C8307( C8303 C8307 ) \nC8303_=_C8877( C8303 C8877 ) C8303_=_C8882( C8303 C8882 ) C8304_=_C8306( C8304 C8306 ) C8304_=_C8308( C8304 C8308 ) C8304_=_C8876( C8304 C8876 ) C8304_=_C8877( C8304 C8877 ) \nC8304_=_C8878( C8304 C8878 ) C8304_=_C8882( C8304 C8882 ) C8306_=_C8307( C8306 C8307 ) C8306_=_C8308( C8306 C8308 ) C8306_=_C8877( C8306 C8877 ) C8306_=_C8878( C8306 C8878 ) \nC8307_=_C8308( C8307 C8308 ) C8307_=_C8877( C8307 C8877 ) C8307_=_C8878( C8307 C8878 ) C8307_=_C8882( C8307 C8882 ) C8308_=_C8876( C8308 C8876 ) C8308_=_C8878( C8308 C8878 ) \nC8308_=_C8882( C8308 C8882 ) C8876_=_C8877( C8876 C8877 ) C8876_=_C8878( C8876 C8878 ) C8876_=_C8882( C8876 C8882 ) C8877_=_C8878( C8877 C8878 ) C8877_=_C8882( C8877 C8882 ) \nC8878_=_C8882( C8878 C8882 ) C8879_=_C8880( C8879 C8880 ) C8879_=_C8883( C8879 C8883 ) C8880_=_C8884( C8880 C8884 ) C8883_=_C8884( C8883 C8884 ) "];5111-&gt;5614[label="21: C5257 C5260 C5267 C5268 C5269 \nC5270 C5276 C5282 C5283 C5285 C5289 \nC5292 C5296 C5300 C5777 C8286 C8288 \nC8290 C8294 C8935 C8947 \n11: C5267_=_C5268 ,C5267_=_C8286 ,C5268_=_C8286 ,C5269_=_C5270 ,C5269_=_C8288 ,\nC5270_=_C8288 ,C5282_=_C5283 ,C5282_=_C8288 ,C5283_=_C8288 ,C8286_=_C8288 ,C8286_=_C8290 ,"];5615[shape=box, label="id:5615 level: 13\n15: C4746 C4750 C5283 C5296 C5298 \nC5299 C5300 C8290 C8291 C8292 C8295 \nC8311 C8312 C8315 C8316 \n20: C4746_=_C8295( C4746 C8295 ) C4746_=_C8316( C4746 C8316 ) C4750_=_C5299( C4750 C5299 ) C4750_=_C8315( C4750 C8315 ) C5283_=_C8312( C5283 C8312 ) \nC5296_=_C5298( C5296 C5298 ) C5296_=_C5299( C5296 C5299 ) C5296_=_C8291( C5296 C8291 ) C5298_=_C5299( C5298 C5299 ) C5298_=_C8291( C5298 C8291 ) C5299_=_C8291( C5299 C8291 ) \nC5299_=_C8315( C5299 C8315 ) C5300_=_C8292( C5300 C8292 ) C5300_=_C8295( C5300 C8295 ) C8290_=_C8311( C8290 C8311 ) C8291_=_C8292( C8291 C8292 ) C8292_=_C8295( C8292 C8295 ) \nC8295_=_C8316( C8295 C8316 ) C8311_=_C8312( C8311 C8312 ) C8315_=_C8316( C8315 C8316 ) "];5112-&gt;5615[label="14: C4746 C4750 C5283 C5296 C5298 \nC5300 C8290 C8291 C8292 C8295 C8311 \nC8312 C8315 C8316 \n15: C4746_=_C8295 ,C4746_=_C8316 ,C4750_=_C8315 ,C5283_=_C8312 ,C5296_=_C5298 ,\nC5296_=_C8291 ,C5298_=_C8291 ,C5300_=_C8292 ,C5300_=_C8295 ,C8290_=_C8311 ,C8291_=_C8292 ,\nC8292_=_C8295 ,C8295_=_C8316 ,C8311_=_C8312 ,C8315_=_C8316 ,"];5616[shape=box, label="id:5616 level: 13\n24: C924 C932 C4734 C4738 C4742 \nC5272 C5276 C5285 C5287 C5289 C5292 \nC5298 C5313 C8287 C8291 C8292 C8293 \nC8294 C8295 C8311 C8312 C8315 C8316 \nC8854 \n33: C924_=_C8293( C924 C8293 ) C924_=_C8295( C924 C8295 ) C932_=_C5287( C932 C5287 ) C932_=_C5298( C932 C5298 ) C4734_=_C8293( C4734 C8293 ) \nC4734_=_C8316( C4734 C8316 ) C4738_=_C8315( C4738 C8315 ) C4742_=_C8315( C4742 C8315 ) C4742_=_C8316( C4742 C8316 ) C5272_=_C8312( C5272 C8312 ) C5276_=_C5313( C5276 C5313 ) \nC5276_=_C8311( C5276 C8311 ) C5276_=_C8312( C5276 C8312 ) C5285_=_C5287( C5285 C5287 ) C5285_=_C8291( C5285 C8291 ) C5287_=_C5298( C5287 C5298 ) C5287_=_C8291( C5287 C8291 ) \nC5289_=_C8292( C5289 C8292 ) C5289_=_C8293( C5289 C8293 ) C5298_=_C8291( C5298 C8291 ) C5313_=_C8311( C5313 C8311 ) C5313_=_C8312( C5313 C8312 ) C8287_=_C8311( C8287 C8311 ) \nC8291_=_C8292( C8291 C8292 ) C8291_=_C8294( C8291 C8294 ) C8292_=_C8293( C8292 C8293 ) C8292_=_C8294( C8292 C8294 ) C8292_=_C8295( C8292 C8295 ) C8293_=_C8295( C8293 C8295 ) \nC8293_=_C8316( C8293 C8316 ) C8295_=_C8316( C8295 C8316 ) C8311_=_C8312( C8311 C8312 ) C8315_=_C8316( C8315 C8316 ) "];5112-&gt;5616[label="22: C924 C932 C4734 C4738 C4742 \nC5272 C5276 C5285 C5289 C5292 C5298 \nC5313 C8287 C8291 C8292 C8294 C8295 \nC8311 C8312 C8315 C8316 C8854 \n23: C924_=_C8295 ,C932_=_C5298 ,C4734_=_C8316 ,C4738_=_C8315 ,C4742_=_C8315 ,\nC4742_=_C8316 ,C5272_=_C8312 ,C5276_=_C5313 ,C5276_=_C8311 ,C5276_=_C8312 ,C5285_=_C8291 ,\nC5289_=_C8292 ,C5298_=_C8291 ,C5313_=_C8311 ,C5313_=_C8312 ,C8287_=_C8311 ,C8291_=_C8292 ,\nC8291_=_C8294 ,C8292_=_C8294 ,C8292_=_C8295 ,C8295_=_C8316 ,C8311_=_C8312 ,C8315_=_C8316 ,"];5617[shape=box, label="id:5617 level: 13\n7: C4735 C4739 C5329 C5332 C5346 \nC8320 C8321 \n13: C4735_=_C5332( C4735 C5332 ) C4735_=_C5346( C4735 C5346 ) C4735_=_C8321( C4735 C8321 ) C4739_=_C5329( C4739 C5329 ) C4739_=_C5346( C4739 C5346 ) \nC4739_=_C8320( C4739 C8320 ) C5329_=_C5346( C5329 C5346 ) C5329_=_C8320( C5329 C8320 ) C5332_=_C5346( C5332 C5346 ) C5332_=_C8321( C5332 C8321 ) C5346_=_C8320( C5346 C8320 ) \nC5346_=_C8321( C5346 C8321 ) C8320_=_C8321( C8320 C8321 ) "];5113-&gt;5617[label="6: C4735 C4739 C5329 C5332 C8320 \nC8321 \n7: C4735_=_C5332 ,C4735_=_C8321 ,C4739_=_C5329 ,C4739_=_C8320 ,C5329_=_C8320 ,\nC5332_=_C8321 ,C8320_=_C8321 ,"];5618[shape=box, label="id:5618 level: 13\n7: C4645 C4733 C4737 C5322 C8102 \nC8313 C8314 \n13: C4645_=_C4737( C4645 C4737 ) C4645_=_C5322( C4645 C5322 ) C4645_=_C8313( C4645 C8313 ) C4733_=_C5322( C4733 C5322 ) C4733_=_C8102( C4733 C8102 ) \nC4733_=_C8314( C4733 C8314 ) C4737_=_C5322( C4737 C5322 ) C4737_=_C8313( C4737 C8313 ) C5322_=_C8102( C5322 C8102 ) C5322_=_C8313( C5322 C8313 ) C5322_=_C8314( C5322 C8314 ) \nC8102_=_C8314( C8102 C8314 ) C8313_=_C8314( C8313 C8314 ) "];5114-&gt;5618[label="6: C4645 C4733 C4737 C8102 C8313 \nC8314 \n7: C4645_=_C4737 ,C4645_=_C8313 ,C4733_=_C8102 ,C4733_=_C8314 ,C4737_=_C8313 ,\nC8102_=_C8314 ,C8313_=_C8314 ,"];5619[shape=box, label="id:5619 level: 13\n9: C212 C215 C4773 C4778 C5183 \nC8276 C8278 C8280 C8281 \n3: C212_=_C4778( C212 C4778 ) C215_=_C4773( C215 C4773 ) C8276_=_C8278( C8276 C8278 ) "];5116-&gt;5619[label="7: C4773 C4778 C5183 C8276 C8278 \nC8280 C8281 \n1: C8276_=_C8278 ,"];5620[shape=box, label="id:5620 level: 13\n12: C270 C275 C5154 C5157 C5183 \nC8275 C8276 C8277 C8278 C8279 C8280 \nC8281 \n14: C270_=_C8281( C270 C8281 ) C5154_=_C8275( C5154 C8275 ) C5154_=_C8276( C5154 C8276 ) C5154_=_C8277( C5154 C8277 ) C5154_=_C8278( C5154 C8278 ) \nC5157_=_C8279( C5157 C8279 ) C5157_=_C8280( C5157 C8280 ) C8275_=_C8276( C8275 C8276 ) C8275_=_C8277( C8275 C8277 ) C8275_=_C8278( C8275 C8278 ) C8276_=_C8277( C8276 C8277 ) \nC8276_=_C8278( C8276 C8278 ) C8277_=_C8278( C8277 C8278 ) C8279_=_C8280( C8279 C8280 ) "];5116-&gt;5620[label="11: C270 C275 C5154 C5157 C5183 \nC8276 C8277 C8278 C8279 C8280 C8281 \n10: C270_=_C8281 ,C5154_=_C8276 ,C5154_=_C8277 ,C5154_=_C8278 ,C5157_=_C8279 ,\nC5157_=_C8280 ,C8276_=_C8277 ,C8276_=_C8278 ,C8277_=_C8278 ,C8279_=_C8280 ,"];5621[shape=box, label="id:5621 level: 13\n6: C271 C276 C5248 C8266 C8267 \nC8270 \n9: C271_=_C5248( C271 C5248 ) C271_=_C8270( C271 C8270 ) C276_=_C5248( C276 C5248 ) C276_=_C8266( C276 C8266 ) C276_=_C8267( C276 C8267 ) \nC5248_=_C8266( C5248 C8266 ) C5248_=_C8267( C5248 C8267 ) C5248_=_C8270( C5248 C8270 ) C8266_=_C8267( C8266 C8267 ) "];5117-&gt;5621[label="5: C271 C276 C8266 C8267 C8270 \n4: C271_=_C8270 ,C276_=_C8266 ,C276_=_C8267 ,C8266_=_C8267 ,"];5622[shape=box, label="id:5622 level: 13\n9: C5117 C5120 C5121 C5123 C5124 \nC8261 C8263 C8265 C8272 \n5: C5117_=_C5120( C5117 C5120 ) C5120_=_C5121( C5120 C5121 ) C5123_=_C5124( C5123 C5124 ) C5123_=_C8272( C5123 C8272 ) C8263_=_C8265( C8263 C8265 ) "];5119-&gt;5622[label="7: C5117 C5121 C5124 C8261 C8263 \nC8265 C8272 \n1: C8263_=_C8265 ,"];5623[shape=box, label="id:5623 level: 13\n12: C5104 C5105 C5108 C5110 C5117 \nC8260 C8261 C8262 C8263 C8264 C8265 \nC8272 \n14: C5104_=_C8260( C5104 C8260 ) C5104_=_C8261( C5104 C8261 ) C5105_=_C8262( C5105 C8262 ) C5105_=_C8263( C5105 C8263 ) C5105_=_C8264( C5105 C8264 ) \nC5105_=_C8265( C5105 C8265 ) C5110_=_C8272( C5110 C8272 ) C8260_=_C8261( C8260</w:t>
      </w:r>
    </w:p>
    <w:p>
      <w:pPr>
        <w:pStyle w:val="PreformattedText"/>
        <w:bidi w:val="0"/>
        <w:spacing w:before="0" w:after="0"/>
        <w:jc w:val="left"/>
        <w:rPr/>
      </w:pPr>
      <w:r>
        <w:rPr/>
        <w:t xml:space="preserve"> </w:t>
      </w:r>
      <w:r>
        <w:rPr/>
        <w:t>C8261 ) C8262_=_C8263( C8262 C8263 ) C8262_=_C8264( C8262 C8264 ) C8262_=_C8265( C8262 C8265 ) \nC8263_=_C8264( C8263 C8264 ) C8263_=_C8265( C8263 C8265 ) C8264_=_C8265( C8264 C8265 ) "];5119-&gt;5623[label="11: C5104 C5105 C5108 C5110 C5117 \nC8260 C8261 C8263 C8264 C8265 C8272 \n10: C5104_=_C8260 ,C5104_=_C8261 ,C5105_=_C8263 ,C5105_=_C8264 ,C5105_=_C8265 ,\nC5110_=_C8272 ,C8260_=_C8261 ,C8263_=_C8264 ,C8263_=_C8265 ,C8264_=_C8265 ,"];5624[shape=box, label="id:5624 level: 13\n6: C5243 C5247 C5250 C8268 C8269 \nC8270 \n9: C5243_=_C5250( C5243 C5250 ) C5243_=_C8270( C5243 C8270 ) C5247_=_C5250( C5247 C5250 ) C5247_=_C8268( C5247 C8268 ) C5247_=_C8269( C5247 C8269 ) \nC5250_=_C8268( C5250 C8268 ) C5250_=_C8269( C5250 C8269 ) C5250_=_C8270( C5250 C8270 ) C8268_=_C8269( C8268 C8269 ) "];5120-&gt;5624[label="5: C5243 C5247 C8268 C8269 C8270 \n4: C5243_=_C8270 ,C5247_=_C8268 ,C5247_=_C8269 ,C8268_=_C8269 ,"];5625[shape=box, label="id:5625 level: 13\n11: C32 C37 C272 C277 C5242 \nC5243 C5246 C5247 C8266 C8268 C8271 \n7: C5242_=_C5243( C5242 C5243 ) C5242_=_C8271( C5242 C8271 ) C5246_=_C5247( C5246 C5247 ) C5246_=_C8266( C5246 C8266 ) C5246_=_C8268( C5246 C8268 ) \nC5247_=_C8268( C5247 C8268 ) C8266_=_C8268( C8266 C8268 ) "];5120-&gt;5625[label="9: C32 C37 C272 C277 C5243 \nC5247 C8266 C8268 C8271 \n2: C5247_=_C8268 ,C8266_=_C8268 ,"];5626[shape=box, label="id:5626 level: 13\n7: C5351 C5355 C5639 C5668 C8419 \nC8437 C8438 \n13: C5351_=_C5668( C5351 C5668 ) C5351_=_C8419( C5351 C8419 ) C5351_=_C8438( C5351 C8438 ) C5355_=_C5639( C5355 C5639 ) C5355_=_C5668( C5355 C5668 ) \nC5355_=_C8437( C5355 C8437 ) C5639_=_C5668( C5639 C5668 ) C5639_=_C8437( C5639 C8437 ) C5668_=_C8419( C5668 C8419 ) C5668_=_C8437( C5668 C8437 ) C5668_=_C8438( C5668 C8438 ) \nC8419_=_C8438( C8419 C8438 ) C8437_=_C8438( C8437 C8438 ) "];5125-&gt;5626[label="6: C5351 C5355 C5639 C8419 C8437 \nC8438 \n7: C5351_=_C8419 ,C5351_=_C8438 ,C5355_=_C5639 ,C5355_=_C8437 ,C5639_=_C8437 ,\nC8419_=_C8438 ,C8437_=_C8438 ,"];5627[shape=box, label="id:5627 level: 13\n10: C5349 C5350 C5351 C5352 C5353 \nC5354 C5355 C8322 C8323 C8324 \n26: C5349_=_C5350( C5349 C5350 ) C5349_=_C5351( C5349 C5351 ) C5349_=_C5352( C5349 C5352 ) C5349_=_C5353( C5349 C5353 ) C5349_=_C5354( C5349 C5354 ) \nC5349_=_C5355( C5349 C5355 ) C5349_=_C8322( C5349 C8322 ) C5349_=_C8323( C5349 C8323 ) C5349_=_C8324( C5349 C8324 ) C5350_=_C5351( C5350 C5351 ) C5350_=_C8322( C5350 C8322 ) \nC5350_=_C8323( C5350 C8323 ) C5351_=_C8322( C5351 C8322 ) C5351_=_C8323( C5351 C8323 ) C5352_=_C5353( C5352 C5353 ) C5352_=_C5354( C5352 C5354 ) C5352_=_C5355( C5352 C5355 ) \nC5352_=_C8324( C5352 C8324 ) C5353_=_C5354( C5353 C5354 ) C5353_=_C5355( C5353 C5355 ) C5353_=_C8324( C5353 C8324 ) C5354_=_C5355( C5354 C5355 ) C5354_=_C8324( C5354 C8324 ) \nC5355_=_C8324( C5355 C8324 ) C8322_=_C8323( C8322 C8323 ) C8322_=_C8324( C8322 C8324 ) "];5125-&gt;5627[label="9: C5350 C5351 C5352 C5353 C5354 \nC5355 C8322 C8323 C8324 \n17: C5350_=_C5351 ,C5350_=_C8322 ,C5350_=_C8323 ,C5351_=_C8322 ,C5351_=_C8323 ,\nC5352_=_C5353 ,C5352_=_C5354 ,C5352_=_C5355 ,C5352_=_C8324 ,C5353_=_C5354 ,C5353_=_C5355 ,\nC5353_=_C8324 ,C5354_=_C5355 ,C5354_=_C8324 ,C5355_=_C8324 ,C8322_=_C8323 ,C8322_=_C8324 ,"];5628[shape=box, label="id:5628 level: 13\n7: C5359 C5645 C5664 C5669 C8325 \nC8437 C8438 \n16: C5359_=_C5645( C5359 C5645 ) C5359_=_C5664( C5359 C5664 ) C5359_=_C5669( C5359 C5669 ) C5359_=_C8437( C5359 C8437 ) C5359_=_C8438( C5359 C8438 ) \nC5645_=_C5664( C5645 C5664 ) C5645_=_C5669( C5645 C5669 ) C5645_=_C8437( C5645 C8437 ) C5645_=_C8438( C5645 C8438 ) C5664_=_C5669( C5664 C5669 ) C5664_=_C8437( C5664 C8437 ) \nC5664_=_C8438( C5664 C8438 ) C5669_=_C8325( C5669 C8325 ) C5669_=_C8437( C5669 C8437 ) C5669_=_C8438( C5669 C8438 ) C8437_=_C8438( C8437 C8438 ) "];5126-&gt;5628[label="6: C5359 C5645 C5664 C8325 C8437 \nC8438 \n10: C5359_=_C5645 ,C5359_=_C5664 ,C5359_=_C8437 ,C5359_=_C8438 ,C5645_=_C5664 ,\nC5645_=_C8437 ,C5645_=_C8438 ,C5664_=_C8437 ,C5664_=_C8438 ,C8437_=_C8438 ,"];5629[shape=box, label="id:5629 level: 13\n7: C5356 C5357 C5358 C5359 C8322 \nC8324 C8325 \n12: C5356_=_C5357( C5356 C5357 ) C5356_=_C5358( C5356 C5358 ) C5356_=_C5359( C5356 C5359 ) C5356_=_C8322( C5356 C8322 ) C5356_=_C8324( C5356 C8324 ) \nC5356_=_C8325( C5356 C8325 ) C5357_=_C5358( C5357 C5358 ) C5357_=_C5359( C5357 C5359 ) C5358_=_C5359( C5358 C5359 ) C8322_=_C8324( C8322 C8324 ) C8322_=_C8325( C8322 C8325 ) \nC8324_=_C8325( C8324 C8325 ) "];5126-&gt;5629[label="6: C5357 C5358 C5359 C8322 C8324 \nC8325 \n6: C5357_=_C5358 ,C5357_=_C5359 ,C5358_=_C5359 ,C8322_=_C8324 ,C8322_=_C8325 ,\nC8324_=_C8325 ,"];5630[shape=box, label="id:5630 level: 13\n20: C5631 C5632 C5644 C5645 C5654 \nC8417 C8418 C8420 C8425 C8426 C8427 \nC8430 C8431 C8432 C8433 C8886 C8888 \nC8890 C8893 C8894 \n74: C5631_=_C5632( C5631 C5632 ) C5631_=_C5654( C5631 C5654 ) C5631_=_C8425( C5631 C8425 ) C5631_=_C8426( C5631 C8426 ) C5631_=_C8893( C5631 C8893 ) \nC5631_=_C8894( C5631 C8894 ) C5632_=_C5644( C5632 C5644 ) C5632_=_C8427( C5632 C8427 ) C5632_=_C8430( C5632 C8430 ) C5632_=_C8431( C5632 C8431 ) C5632_=_C8432( C5632 C8432 ) \nC5632_=_C8433( C5632 C8433 ) C5632_=_C8886( C5632 C8886 ) C5632_=_C8888( C5632 C8888 ) C5632_=_C8890( C5632 C8890 ) C5644_=_C5645( C5644 C5645 ) C5644_=_C8427( C5644 C8427 ) \nC5644_=_C8430( C5644 C8430 ) C5644_=_C8431( C5644 C8431 ) C5644_=_C8432( C5644 C8432 ) C5644_=_C8433( C5644 C8433 ) C5644_=_C8886( C5644 C8886 ) C5644_=_C8888( C5644 C8888 ) \nC5644_=_C8890( C5644 C8890 ) C5654_=_C8425( C5654 C8425 ) C5654_=_C8426( C5654 C8426 ) C5654_=_C8893( C5654 C8893 ) C5654_=_C8894( C5654 C8894 ) C8417_=_C8418( C8417 C8418 ) \nC8417_=_C8420( C8417 C8420 ) C8418_=_C8420( C8418 C8420 ) C8425_=_C8426( C8425 C8426 ) C8425_=_C8893( C8425 C8893 ) C8425_=_C8894( C8425 C8894 ) C8426_=_C8886( C8426 C8886 ) \nC8426_=_C8888( C8426 C8888 ) C8426_=_C8890( C8426 C8890 ) C8426_=_C8893( C8426 C8893 ) C8426_=_C8894( C8426 C8894 ) C8427_=_C8430( C8427 C8430 ) C8427_=_C8431( C8427 C8431 ) \nC8427_=_C8432( C8427 C8432 ) C8427_=_C8433( C8427 C8433 ) C8427_=_C8886( C8427 C8886 ) C8427_=_C8888( C8427 C8888 ) C8427_=_C8890( C8427 C8890 ) C8430_=_C8431( C8430 C8431 ) \nC8430_=_C8432( C8430 C8432 ) C8430_=_C8433( C8430 C8433 ) C8430_=_C8886( C8430 C8886 ) C8430_=_C8888( C8430 C8888 ) C8430_=_C8890( C8430 C8890 ) C8430_=_C8893( C8430 C8893 ) \nC8430_=_C8894( C8430 C8894 ) C8431_=_C8432( C8431 C8432 ) C8431_=_C8433( C8431 C8433 ) C8431_=_C8886( C8431 C8886 ) C8431_=_C8888( C8431 C8888 ) C8431_=_C8890( C8431 C8890 ) \nC8431_=_C8893( C8431 C8893 ) C8432_=_C8433( C8432 C8433 ) C8432_=_C8886( C8432 C8886 ) C8432_=_C8888( C8432 C8888 ) C8432_=_C8890( C8432 C8890 ) C8432_=_C8894( C8432 C8894 ) \nC8433_=_C8886( C8433 C8886 ) C8433_=_C8888( C8433 C8888 ) C8433_=_C8890( C8433 C8890 ) C8886_=_C8888( C8886 C8888 ) C8886_=_C8890( C8886 C8890 ) C8888_=_C8890( C8888 C8890 ) \nC8888_=_C8894( C8888 C8894 ) C8890_=_C8893( C8890 C8893 ) C8893_=_C8894( C8893 C8894 ) "];5128-&gt;5630[label="18: C5631 C5632 C5645 C5654 C8417 \nC8418 C8425 C8426 C8427 C8430 C8431 \nC8432 C8433 C8886 C8888 C8890 C8893 \nC8894 \n62: C5631_=_C5632 ,C5631_=_C5654 ,C5631_=_C8425 ,C5631_=_C8426 ,C5631_=_C8893 ,\nC5631_=_C8894 ,C5632_=_C8427 ,C5632_=_C8430 ,C5632_=_C8431 ,C5632_=_C8432 ,C5632_=_C8433 ,\nC5632_=_C8886 ,C5632_=_C8888 ,C5632_=_C8890 ,C5654_=_C8425 ,C5654_=_C8426 ,C5654_=_C8893 ,\nC5654_=_C8894 ,C8417_=_C8418 ,C8425_=_C8426 ,C8425_=_C8893 ,C8425_=_C8894 ,C8426_=_C8886 ,\nC8426_=_C8888 ,C8426_=_C8890 ,C8426_=_C8893 ,C8426_=_C8894 ,C8427_=_C8430 ,C8427_=_C8431 ,\nC8427_=_C8432 ,C8427_=_C8433 ,C8427_=_C8886 ,C8427_=_C8888 ,C8427_=_C8890 ,C8430_=_C8431 ,\nC8430_=_C8432 ,C8430_=_C8433 ,C8430_=_C8886 ,C8430_=_C8888 ,C8430_=_C8890 ,C8430_=_C8893 ,\nC8430_=_C8894 ,C8431_=_C8432 ,C8431_=_C8433 ,C8431_=_C8886 ,C8431_=_C8888 ,C8431_=_C8890 ,\nC8431_=_C8893 ,C8432_=_C8433 ,C8432_=_C8886 ,C8432_=_C8888 ,C8432_=_C8890 ,C8432_=_C8894 ,\nC8433_=_C8886 ,C8433_=_C8888 ,C8433_=_C8890 ,C8886_=_C8888 ,C8886_=_C8890 ,C8888_=_C8890 ,\nC8888_=_C8894 ,C8890_=_C8893 ,C8893_=_C8894 ,"];5631[shape=box, label="id:5631 level: 13\n34: C34 C39 C5636 C5639 C5640 \nC5647 C5648 C5650 C5651 C5652 C5664 \nC8404 C8406 C8410 C8411 C8413 C8416 \nC8417 C8418 C8419 C8421 C8427 C8428 \nC8429 C8430 C8431 C8432 C8434 C8885 \nC8888 C8890 C8892 C8893 C8894 \n112: C34_=_C8419( C34 C8419 ) C34_=_C8421( C34 C8421 ) C39_=_C5664( C39 C5664 ) C5636_=_C5639( C5636 C5639 ) C5636_=_C8417( C5636 C8417 ) \nC5636_=_C8888( C5636 C8888 ) C5639_=_C8417( C5639 C8417 ) C5640_=_C8406( C5640 C8406 ) C5640_=_C8418( C5640 C8418 ) C5640_=_C8419( C5640 C8419 ) C5640_=_C8893( C5640 C8893 ) \nC5647_=_C5648( C5647 C5648 ) C5647_=_C5650( C5647 C5650 ) C5647_=_C8417( C5647 C8417 ) C5647_=_C8890( C5647 C8890 ) C5648_=_C5650( C5648 C5650 ) C5648_=_C8416( C5648 C8416 ) \nC5648_=_C8417( C5648 C8417 ) C5648_=_C8430( C5648 C8430 ) C5648_=_C8432( C5648 C8432 ) C5648_=_C8888( C5648 C8888 ) C5648_=_C8892( C5648 C8892 ) C5648_=_C8894( C5648 C8894 ) \nC5650_=_C8417( C5650 C8417 ) C5651_=_C5652( C5651 C5652 ) C5651_=_C8413( C5651 C8413 ) C5651_=_C8418( C5651 C8418 ) C5651_=_C8421( C5651 C8421 ) C5651_=_C8894( C5651 C8894 ) \nC5652_=_C8411( C5652 C8411 ) C5652_=_C8413( C5652 C8413 ) C5652_=_C8418( C5652 C8418 ) C5652_=_C8421( C5652 C8421 ) C5652_=_C8427( C5652 C8427 ) C5652_=_C8428( C5652 C8428 ) \nC5652_=_C8434( C5652 C8434 ) C8404_=_C8406( C8404 C8406 ) C8404_=_C8411( C8404 C8411 ) C8404_=_C8427( C8404 C8427 ) C8404_=_C8428( C8404 C8428 ) C8404_=_C8429( C8404 C8429 ) \nC8404_=_C8885( C8404 C8885 ) C8406_=_C8427( C8406 C8427 ) C8406_=_C8428( C8406 C8428 ) C8406_=_C8429( C8406 C8429 ) C8406_=_C8893( C8406 C8893 ) C8410_=_C8429( C8410 C8429 ) \nC8410_=_C8430( C8410 C8430 ) C8410_=_C8431( C8410 C8431 ) C8410_=_C8885( C8410 C8885 ) C8410_=_C8890( C8410 C8890 ) C8410_=_C8893( C8410 C8893 ) C8411_=_C8413( C8411 C8413 ) \nC8411_=_C8427( C8411 C8427 ) C8411_=_C8428(</w:t>
      </w:r>
    </w:p>
    <w:p>
      <w:pPr>
        <w:pStyle w:val="PreformattedText"/>
        <w:bidi w:val="0"/>
        <w:spacing w:before="0" w:after="0"/>
        <w:jc w:val="left"/>
        <w:rPr/>
      </w:pPr>
      <w:r>
        <w:rPr/>
        <w:t xml:space="preserve"> </w:t>
      </w:r>
      <w:r>
        <w:rPr/>
        <w:t>C8411 C8428 ) C8411_=_C8434( C8411 C8434 ) C8411_=_C8885( C8411 C8885 ) C8413_=_C8427( C8413 C8427 ) C8413_=_C8428( C8413 C8428 ) \nC8413_=_C8434( C8413 C8434 ) C8413_=_C8894( C8413 C8894 ) C8416_=_C8430( C8416 C8430 ) C8416_=_C8432( C8416 C8432 ) C8416_=_C8434( C8416 C8434 ) C8416_=_C8888( C8416 C8888 ) \nC8416_=_C8892( C8416 C8892 ) C8416_=_C8894( C8416 C8894 ) C8417_=_C8418( C8417 C8418 ) C8418_=_C8419( C8418 C8419 ) C8418_=_C8421( C8418 C8421 ) C8419_=_C8421( C8419 C8421 ) \nC8427_=_C8428( C8427 C8428 ) C8427_=_C8429( C8427 C8429 ) C8427_=_C8430( C8427 C8430 ) C8427_=_C8431( C8427 C8431 ) C8427_=_C8432( C8427 C8432 ) C8427_=_C8434( C8427 C8434 ) \nC8427_=_C8888( C8427 C8888 ) C8427_=_C8890( C8427 C8890 ) C8428_=_C8429( C8428 C8429 ) C8428_=_C8434( C8428 C8434 ) C8429_=_C8434( C8429 C8434 ) C8429_=_C8885( C8429 C8885 ) \nC8429_=_C8893( C8429 C8893 ) C8430_=_C8431( C8430 C8431 ) C8430_=_C8432( C8430 C8432 ) C8430_=_C8885( C8430 C8885 ) C8430_=_C8888( C8430 C8888 ) C8430_=_C8890( C8430 C8890 ) \nC8430_=_C8892( C8430 C8892 ) C8430_=_C8893( C8430 C8893 ) C8430_=_C8894( C8430 C8894 ) C8431_=_C8432( C8431 C8432 ) C8431_=_C8885( C8431 C8885 ) C8431_=_C8888( C8431 C8888 ) \nC8431_=_C8890( C8431 C8890 ) C8431_=_C8893( C8431 C8893 ) C8432_=_C8888( C8432 C8888 ) C8432_=_C8890( C8432 C8890 ) C8432_=_C8892( C8432 C8892 ) C8432_=_C8894( C8432 C8894 ) \nC8434_=_C8892( C8434 C8892 ) C8434_=_C8894( C8434 C8894 ) C8885_=_C8890( C8885 C8890 ) C8885_=_C8892( C8885 C8892 ) C8885_=_C8893( C8885 C8893 ) C8888_=_C8890( C8888 C8890 ) \nC8888_=_C8892( C8888 C8892 ) C8888_=_C8894( C8888 C8894 ) C8890_=_C8893( C8890 C8893 ) C8892_=_C8894( C8892 C8894 ) C8893_=_C8894( C8893 C8894 ) "];5128-&gt;5631[label="32: C34 C39 C5636 C5639 C5640 \nC5647 C5650 C5651 C5664 C8404 C8406 \nC8410 C8411 C8413 C8416 C8417 C8418 \nC8419 C8421 C8427 C8428 C8429 C8430 \nC8431 C8432 C8434 C8885 C8888 C8890 \nC8892 C8893 C8894 \n95: C34_=_C8419 ,C34_=_C8421 ,C39_=_C5664 ,C5636_=_C5639 ,C5636_=_C8417 ,\nC5636_=_C8888 ,C5639_=_C8417 ,C5640_=_C8406 ,C5640_=_C8418 ,C5640_=_C8419 ,C5640_=_C8893 ,\nC5647_=_C5650 ,C5647_=_C8417 ,C5647_=_C8890 ,C5650_=_C8417 ,C5651_=_C8413 ,C5651_=_C8418 ,\nC5651_=_C8421 ,C5651_=_C8894 ,C8404_=_C8406 ,C8404_=_C8411 ,C8404_=_C8427 ,C8404_=_C8428 ,\nC8404_=_C8429 ,C8404_=_C8885 ,C8406_=_C8427 ,C8406_=_C8428 ,C8406_=_C8429 ,C8406_=_C8893 ,\nC8410_=_C8429 ,C8410_=_C8430 ,C8410_=_C8431 ,C8410_=_C8885 ,C8410_=_C8890 ,C8410_=_C8893 ,\nC8411_=_C8413 ,C8411_=_C8427 ,C8411_=_C8428 ,C8411_=_C8434 ,C8411_=_C8885 ,C8413_=_C8427 ,\nC8413_=_C8428 ,C8413_=_C8434 ,C8413_=_C8894 ,C8416_=_C8430 ,C8416_=_C8432 ,C8416_=_C8434 ,\nC8416_=_C8888 ,C8416_=_C8892 ,C8416_=_C8894 ,C8417_=_C8418 ,C8418_=_C8419 ,C8418_=_C8421 ,\nC8419_=_C8421 ,C8427_=_C8428 ,C8427_=_C8429 ,C8427_=_C8430 ,C8427_=_C8431 ,C8427_=_C8432 ,\nC8427_=_C8434 ,C8427_=_C8888 ,C8427_=_C8890 ,C8428_=_C8429 ,C8428_=_C8434 ,C8429_=_C8434 ,\nC8429_=_C8885 ,C8429_=_C8893 ,C8430_=_C8431 ,C8430_=_C8432 ,C8430_=_C8885 ,C8430_=_C8888 ,\nC8430_=_C8890 ,C8430_=_C8892 ,C8430_=_C8893 ,C8430_=_C8894 ,C8431_=_C8432 ,C8431_=_C8885 ,\nC8431_=_C8888 ,C8431_=_C8890 ,C8431_=_C8893 ,C8432_=_C8888 ,C8432_=_C8890 ,C8432_=_C8892 ,\nC8432_=_C8894 ,C8434_=_C8892 ,C8434_=_C8894 ,C8885_=_C8890 ,C8885_=_C8892 ,C8885_=_C8893 ,\nC8888_=_C8890 ,C8888_=_C8892 ,C8888_=_C8894 ,C8890_=_C8893 ,C8892_=_C8894 ,C8893_=_C8894 ,"];5632[shape=box, label="id:5632 level: 13\n14: C5361 C5365 C5667 C8412 C8414 \nC8416 C8432 C8433 C8434 C8435 C8436 \nC8889 C8892 C8894 \n56: C5361_=_C5667( C5361 C5667 ) C5361_=_C8416( C5361 C8416 ) C5361_=_C8434( C5361 C8434 ) C5361_=_C8436( C5361 C8436 ) C5361_=_C8889( C5361 C8889 ) \nC5361_=_C8892( C5361 C8892 ) C5361_=_C8894( C5361 C8894 ) C5365_=_C5667( C5365 C5667 ) C5365_=_C8412( C5365 C8412 ) C5365_=_C8414( C5365 C8414 ) C5365_=_C8432( C5365 C8432 ) \nC5365_=_C8433( C5365 C8433 ) C5365_=_C8435( C5365 C8435 ) C5667_=_C8412( C5667 C8412 ) C5667_=_C8414( C5667 C8414 ) C5667_=_C8416( C5667 C8416 ) C5667_=_C8432( C5667 C8432 ) \nC5667_=_C8433( C5667 C8433 ) C5667_=_C8434( C5667 C8434 ) C5667_=_C8435( C5667 C8435 ) C5667_=_C8436( C5667 C8436 ) C5667_=_C8889( C5667 C8889 ) C5667_=_C8892( C5667 C8892 ) \nC5667_=_C8894( C5667 C8894 ) C8412_=_C8414( C8412 C8414 ) C8412_=_C8432( C8412 C8432 ) C8412_=_C8433( C8412 C8433 ) C8412_=_C8435( C8412 C8435 ) C8414_=_C8432( C8414 C8432 ) \nC8414_=_C8433( C8414 C8433 ) C8414_=_C8435( C8414 C8435 ) C8414_=_C8894( C8414 C8894 ) C8416_=_C8432( C8416 C8432 ) C8416_=_C8434( C8416 C8434 ) C8416_=_C8436( C8416 C8436 ) \nC8416_=_C8889( C8416 C8889 ) C8416_=_C8892( C8416 C8892 ) C8416_=_C8894( C8416 C8894 ) C8432_=_C8433( C8432 C8433 ) C8432_=_C8435( C8432 C8435 ) C8432_=_C8892( C8432 C8892 ) \nC8432_=_C8894( C8432 C8894 ) C8433_=_C8435( C8433 C8435 ) C8434_=_C8435( C8434 C8435 ) C8434_=_C8436( C8434 C8436 ) C8434_=_C8889( C8434 C8889 ) C8434_=_C8892( C8434 C8892 ) \nC8434_=_C8894( C8434 C8894 ) C8435_=_C8436( C8435 C8436 ) C8435_=_C8889( C8435 C8889 ) C8436_=_C8889( C8436 C8889 ) C8436_=_C8892( C8436 C8892 ) C8436_=_C8894( C8436 C8894 ) \nC8889_=_C8892( C8889 C8892 ) C8889_=_C8894( C8889 C8894 ) C8892_=_C8894( C8892 C8894 ) "];5129-&gt;5632[label="13: C5361 C5365 C8412 C8414 C8416 \nC8432 C8433 C8434 C8435 C8436 C8889 \nC8892 C8894 \n43: C5361_=_C8416 ,C5361_=_C8434 ,C5361_=_C8436 ,C5361_=_C8889 ,C5361_=_C8892 ,\nC5361_=_C8894 ,C5365_=_C8412 ,C5365_=_C8414 ,C5365_=_C8432 ,C5365_=_C8433 ,C5365_=_C8435 ,\nC8412_=_C8414 ,C8412_=_C8432 ,C8412_=_C8433 ,C8412_=_C8435 ,C8414_=_C8432 ,C8414_=_C8433 ,\nC8414_=_C8435 ,C8414_=_C8894 ,C8416_=_C8432 ,C8416_=_C8434 ,C8416_=_C8436 ,C8416_=_C8889 ,\nC8416_=_C8892 ,C8416_=_C8894 ,C8432_=_C8433 ,C8432_=_C8435 ,C8432_=_C8892 ,C8432_=_C8894 ,\nC8433_=_C8435 ,C8434_=_C8435 ,C8434_=_C8436 ,C8434_=_C8889 ,C8434_=_C8892 ,C8434_=_C8894 ,\nC8435_=_C8436 ,C8435_=_C8889 ,C8436_=_C8889 ,C8436_=_C8892 ,C8436_=_C8894 ,C8889_=_C8892 ,\nC8889_=_C8894 ,C8892_=_C8894 ,"];5633[shape=box, label="id:5633 level: 13\n42: C33 C38 C5350 C5354 C5631 \nC5632 C5633 C5636 C5640 C5647 C5651 \nC5654 C5783 C8404 C8405 C8406 C8407 \nC8410 C8411 C8412 C8413 C8414 C8416 \nC8425 C8426 C8429 C8431 C8433 C8435 \nC8436 C8885 C8886 C8887 C8888 C8889 \nC8890 C8891 C8892 C8893 C8894 C8935 \nC8947 \n188: C33_=_C8886( C33 C8886 ) C33_=_C8887( C33 C8887 ) C33_=_C8888( C33 C8888 ) C33_=_C8889( C33 C8889 ) C33_=_C8890( C33 C8890 ) \nC33_=_C8891( C33 C8891 ) C38_=_C5654( C38 C5654 ) C38_=_C8404( C38 C8404 ) C38_=_C8405( C38 C8405 ) C38_=_C8411( C38 C8411 ) C38_=_C8412( C38 C8412 ) \nC38_=_C8885( C38 C8885 ) C5350_=_C8410( C5350 C8410 ) C5350_=_C8429( C5350 C8429 ) C5350_=_C8436( C5350 C8436 ) C5350_=_C8885( C5350 C8885 ) C5350_=_C8891( C5350 C8891 ) \nC5350_=_C8893( C5350 C8893 ) C5354_=_C8405( C5354 C8405 ) C5354_=_C8407( C5354 C8407 ) C5354_=_C8431( C5354 C8431 ) C5354_=_C8433( C5354 C8433 ) C5354_=_C8435( C5354 C8435 ) \nC5631_=_C5632( C5631 C5632 ) C5631_=_C5633( C5631 C5633 ) C5631_=_C5654( C5631 C5654 ) C5631_=_C8425( C5631 C8425 ) C5631_=_C8426( C5631 C8426 ) C5631_=_C8893( C5631 C8893 ) \nC5631_=_C8894( C5631 C8894 ) C5632_=_C5633( C5632 C5633 ) C5632_=_C8431( C5632 C8431 ) C5632_=_C8433( C5632 C8433 ) C5632_=_C8886( C5632 C8886 ) C5632_=_C8888( C5632 C8888 ) \nC5632_=_C8890( C5632 C8890 ) C5633_=_C8429( C5633 C8429 ) C5633_=_C8435( C5633 C8435 ) C5633_=_C8436( C5633 C8436 ) C5633_=_C8887( C5633 C8887 ) C5633_=_C8889( C5633 C8889 ) \nC5633_=_C8891( C5633 C8891 ) C5636_=_C8426( C5636 C8426 ) C5636_=_C8886( C5636 C8886 ) C5636_=_C8887( C5636 C8887 ) C5636_=_C8888( C5636 C8888 ) C5636_=_C8889( C5636 C8889 ) \nC5640_=_C8406( C5640 C8406 ) C5640_=_C8407( C5640 C8407 ) C5640_=_C8425( C5640 C8425 ) C5640_=_C8893( C5640 C8893 ) C5647_=_C8426( C5647 C8426 ) C5647_=_C8886( C5647 C8886 ) \nC5647_=_C8887( C5647 C8887 ) C5647_=_C8890( C5647 C8890 ) C5647_=_C8891( C5647 C8891 ) C5651_=_C8413( C5651 C8413 ) C5651_=_C8414( C5651 C8414 ) C5651_=_C8425( C5651 C8425 ) \nC5651_=_C8894( C5651 C8894 ) C5654_=_C8404( C5654 C8404 ) C5654_=_C8405( C5654 C8405 ) C5654_=_C8411( C5654 C8411 ) C5654_=_C8412( C5654 C8412 ) C5654_=_C8425( C5654 C8425 ) \nC5654_=_C8426( C5654 C8426 ) C5654_=_C8885( C5654 C8885 ) C5654_=_C8893( C5654 C8893 ) C5654_=_C8894( C5654 C8894 ) C8404_=_C8405( C8404 C8405 ) C8404_=_C8406( C8404 C8406 ) \nC8404_=_C8407( C8404 C8407 ) C8404_=_C8411( C8404 C8411 ) C8404_=_C8412( C8404 C8412 ) C8404_=_C8429( C8404 C8429 ) C8404_=_C8885( C8404 C8885 ) C8405_=_C8406( C8405 C8406 ) \nC8405_=_C8407( C8405 C8407 ) C8405_=_C8411( C8405 C8411 ) C8405_=_C8412( C8405 C8412 ) C8405_=_C8431( C8405 C8431 ) C8405_=_C8433( C8405 C8433 ) C8405_=_C8435( C8405 C8435 ) \nC8405_=_C8885( C8405 C8885 ) C8406_=_C8407( C8406 C8407 ) C8406_=_C8425( C8406 C8425 ) C8406_=_C8429( C8406 C8429 ) C8406_=_C8893( C8406 C8893 ) C8407_=_C8425( C8407 C8425 ) \nC8407_=_C8431( C8407 C8431 ) C8407_=_C8433( C8407 C8433 ) C8407_=_C8435( C8407 C8435 ) C8407_=_C8893( C8407 C8893 ) C8410_=_C8429( C8410 C8429 ) C8410_=_C8431( C8410 C8431 ) \nC8410_=_C8436( C8410 C8436 ) C8410_=_C8885( C8410 C8885 ) C8410_=_C8890( C8410 C8890 ) C8410_=_C8891( C8410 C8891 ) C8410_=_C8893( C8410 C8893 ) C8411_=_C8412( C8411 C8412 ) \nC8411_=_C8413( C8411 C8413 ) C8411_=_C8414( C8411 C8414 ) C8411_=_C8885( C8411 C8885 ) C8412_=_C8413( C8412 C8413 ) C8412_=_C8414( C8412 C8414 ) C8412_=_C8433( C8412 C8433 ) \nC8412_=_C8435( C8412 C8435 ) C8412_=_C8885( C8412 C8885 ) C8413_=_C8414( C8413 C8414 ) C8413_=_C8425( C8413 C8425 ) C8413_=_C8894( C8413 C8894 ) C8414_=_C8425( C8414 C8425 ) \nC8414_=_C8433( C8414 C8433 ) C8414_=_C8435( C8414 C8435 ) C8414_=_C8894( C8414 C8894 ) C8416_=_C8436( C8416 C8436 ) C8416_=_C8888( C8416 C8888 ) C8416_=_C8889( C8416 C8889 ) \nC8416_=_C8892( C8416 C8892 ) C8416_=_C8894( C8416 C8894 ) C8425_=_C8426( C8425 C8426 ) C8425_=_C8893( C8425 C8893 ) C8425_=_C8894( C8425 C8894 ) C8426_=_C8886( C8426 C8886 ) \nC8426_=_C8887( C8426 C8887 ) C8426_=_C8888(</w:t>
      </w:r>
    </w:p>
    <w:p>
      <w:pPr>
        <w:pStyle w:val="PreformattedText"/>
        <w:bidi w:val="0"/>
        <w:spacing w:before="0" w:after="0"/>
        <w:jc w:val="left"/>
        <w:rPr/>
      </w:pPr>
      <w:r>
        <w:rPr/>
        <w:t xml:space="preserve"> </w:t>
      </w:r>
      <w:r>
        <w:rPr/>
        <w:t>C8426 C8888 ) C8426_=_C8889( C8426 C8889 ) C8426_=_C8890( C8426 C8890 ) C8426_=_C8891( C8426 C8891 ) C8426_=_C8893( C8426 C8893 ) \nC8426_=_C8894( C8426 C8894 ) C8429_=_C8435( C8429 C8435 ) C8429_=_C8436( C8429 C8436 ) C8429_=_C8885( C8429 C8885 ) C8429_=_C8887( C8429 C8887 ) C8429_=_C8889( C8429 C8889 ) \nC8429_=_C8891( C8429 C8891 ) C8429_=_C8893( C8429 C8893 ) C8431_=_C8433( C8431 C8433 ) C8431_=_C8435( C8431 C8435 ) C8431_=_C8885( C8431 C8885 ) C8431_=_C8886( C8431 C8886 ) \nC8431_=_C8888( C8431 C8888 ) C8431_=_C8890( C8431 C8890 ) C8431_=_C8893( C8431 C8893 ) C8433_=_C8435( C8433 C8435 ) C8433_=_C8886( C8433 C8886 ) C8433_=_C8888( C8433 C8888 ) \nC8433_=_C8890( C8433 C8890 ) C8435_=_C8436( C8435 C8436 ) C8435_=_C8887( C8435 C8887 ) C8435_=_C8889( C8435 C8889 ) C8435_=_C8891( C8435 C8891 ) C8436_=_C8885( C8436 C8885 ) \nC8436_=_C8887( C8436 C8887 ) C8436_=_C8889( C8436 C8889 ) C8436_=_C8891( C8436 C8891 ) C8436_=_C8892( C8436 C8892 ) C8436_=_C8893( C8436 C8893 ) C8436_=_C8894( C8436 C8894 ) \nC8885_=_C8890( C8885 C8890 ) C8885_=_C8891( C8885 C8891 ) C8885_=_C8892( C8885 C8892 ) C8885_=_C8893( C8885 C8893 ) C8886_=_C8887( C8886 C8887 ) C8886_=_C8888( C8886 C8888 ) \nC8886_=_C8889( C8886 C8889 ) C8886_=_C8890( C8886 C8890 ) C8886_=_C8891( C8886 C8891 ) C8887_=_C8888( C8887 C8888 ) C8887_=_C8889( C8887 C8889 ) C8887_=_C8890( C8887 C8890 ) \nC8887_=_C8891( C8887 C8891 ) C8888_=_C8889( C8888 C8889 ) C8888_=_C8890( C8888 C8890 ) C8888_=_C8891( C8888 C8891 ) C8888_=_C8892( C8888 C8892 ) C8888_=_C8894( C8888 C8894 ) \nC8889_=_C8890( C8889 C8890 ) C8889_=_C8891( C8889 C8891 ) C8889_=_C8892( C8889 C8892 ) C8889_=_C8894( C8889 C8894 ) C8890_=_C8891( C8890 C8891 ) C8890_=_C8893( C8890 C8893 ) \nC8891_=_C8893( C8891 C8893 ) C8892_=_C8894( C8892 C8894 ) C8893_=_C8894( C8893 C8894 ) "];5129-&gt;5633[label="40: C33 C38 C5350 C5354 C5631 \nC5632 C5633 C5636 C5640 C5647 C5651 \nC5654 C5783 C8404 C8406 C8410 C8411 \nC8412 C8413 C8414 C8416 C8425 C8426 \nC8429 C8431 C8433 C8435 C8436 C8885 \nC8886 C8887 C8888 C8889 C8890 C8891 \nC8892 C8893 C8894 C8935 C8947 \n167: C33_=_C8886 ,C33_=_C8887 ,C33_=_C8888 ,C33_=_C8889 ,C33_=_C8890 ,\nC33_=_C8891 ,C38_=_C5654 ,C38_=_C8404 ,C38_=_C8411 ,C38_=_C8412 ,C38_=_C8885 ,\nC5350_=_C8410 ,C5350_=_C8429 ,C5350_=_C8436 ,C5350_=_C8885 ,C5350_=_C8891 ,C5350_=_C8893 ,\nC5354_=_C8431 ,C5354_=_C8433 ,C5354_=_C8435 ,C5631_=_C5632 ,C5631_=_C5633 ,C5631_=_C5654 ,\nC5631_=_C8425 ,C5631_=_C8426 ,C5631_=_C8893 ,C5631_=_C8894 ,C5632_=_C5633 ,C5632_=_C8431 ,\nC5632_=_C8433 ,C5632_=_C8886 ,C5632_=_C8888 ,C5632_=_C8890 ,C5633_=_C8429 ,C5633_=_C8435 ,\nC5633_=_C8436 ,C5633_=_C8887 ,C5633_=_C8889 ,C5633_=_C8891 ,C5636_=_C8426 ,C5636_=_C8886 ,\nC5636_=_C8887 ,C5636_=_C8888 ,C5636_=_C8889 ,C5640_=_C8406 ,C5640_=_C8425 ,C5640_=_C8893 ,\nC5647_=_C8426 ,C5647_=_C8886 ,C5647_=_C8887 ,C5647_=_C8890 ,C5647_=_C8891 ,C5651_=_C8413 ,\nC5651_=_C8414 ,C5651_=_C8425 ,C5651_=_C8894 ,C5654_=_C8404 ,C5654_=_C8411 ,C5654_=_C8412 ,\nC5654_=_C8425 ,C5654_=_C8426 ,C5654_=_C8885 ,C5654_=_C8893 ,C5654_=_C8894 ,C8404_=_C8406 ,\nC8404_=_C8411 ,C8404_=_C8412 ,C8404_=_C8429 ,C8404_=_C8885 ,C8406_=_C8425 ,C8406_=_C8429 ,\nC8406_=_C8893 ,C8410_=_C8429 ,C8410_=_C8431 ,C8410_=_C8436 ,C8410_=_C8885 ,C8410_=_C8890 ,\nC8410_=_C8891 ,C8410_=_C8893 ,C8411_=_C8412 ,C8411_=_C8413 ,C8411_=_C8414 ,C8411_=_C8885 ,\nC8412_=_C8413 ,C8412_=_C8414 ,C8412_=_C8433 ,C8412_=_C8435 ,C8412_=_C8885 ,C8413_=_C8414 ,\nC8413_=_C8425 ,C8413_=_C8894 ,C8414_=_C8425 ,C8414_=_C8433 ,C8414_=_C8435 ,C8414_=_C8894 ,\nC8416_=_C8436 ,C8416_=_C8888 ,C8416_=_C8889 ,C8416_=_C8892 ,C8416_=_C8894 ,C8425_=_C8426 ,\nC8425_=_C8893 ,C8425_=_C8894 ,C8426_=_C8886 ,C8426_=_C8887 ,C8426_=_C8888 ,C8426_=_C8889 ,\nC8426_=_C8890 ,C8426_=_C8891 ,C8426_=_C8893 ,C8426_=_C8894 ,C8429_=_C8435 ,C8429_=_C8436 ,\nC8429_=_C8885 ,C8429_=_C8887 ,C8429_=_C8889 ,C8429_=_C8891 ,C8429_=_C8893 ,C8431_=_C8433 ,\nC8431_=_C8435 ,C8431_=_C8885 ,C8431_=_C8886 ,C8431_=_C8888 ,C8431_=_C8890 ,C8431_=_C8893 ,\nC8433_=_C8435 ,C8433_=_C8886 ,C8433_=_C8888 ,C8433_=_C8890 ,C8435_=_C8436 ,C8435_=_C8887 ,\nC8435_=_C8889 ,C8435_=_C8891 ,C8436_=_C8885 ,C8436_=_C8887 ,C8436_=_C8889 ,C8436_=_C8891 ,\nC8436_=_C8892 ,C8436_=_C8893 ,C8436_=_C8894 ,C8885_=_C8890 ,C8885_=_C8891 ,C8885_=_C8892 ,\nC8885_=_C8893 ,C8886_=_C8887 ,C8886_=_C8888 ,C8886_=_C8889 ,C8886_=_C8890 ,C8886_=_C8891 ,\nC8887_=_C8888 ,C8887_=_C8889 ,C8887_=_C8890 ,C8887_=_C8891 ,C8888_=_C8889 ,C8888_=_C8890 ,\nC8888_=_C8891 ,C8888_=_C8892 ,C8888_=_C8894 ,C8889_=_C8890 ,C8889_=_C8891 ,C8889_=_C8892 ,\nC8889_=_C8894 ,C8890_=_C8891 ,C8890_=_C8893 ,C8891_=_C8893 ,C8892_=_C8894 ,C8893_=_C8894 ,"];5634[shape=box, label="id:5634 level: 13\n7: C5330 C5333 C5353 C5396 C8323 \nC8346 C8347 \n13: C5330_=_C5353( C5330 C5353 ) C5330_=_C5396( C5330 C5396 ) C5330_=_C8347( C5330 C8347 ) C5333_=_C5396( C5333 C5396 ) C5333_=_C8323( C5333 C8323 ) \nC5333_=_C8346( C5333 C8346 ) C5353_=_C5396( C5353 C5396 ) C5353_=_C8347( C5353 C8347 ) C5396_=_C8323( C5396 C8323 ) C5396_=_C8346( C5396 C8346 ) C5396_=_C8347( C5396 C8347 ) \nC8323_=_C8346( C8323 C8346 ) C8346_=_C8347( C8346 C8347 ) "];5133-&gt;5634[label="6: C5330 C5333 C5353 C8323 C8346 \nC8347 \n7: C5330_=_C5353 ,C5330_=_C8347 ,C5333_=_C8323 ,C5333_=_C8346 ,C5353_=_C8347 ,\nC8323_=_C8346 ,C8346_=_C8347 ,"];5635[shape=box, label="id:5635 level: 13\n9: C5328 C5329 C5330 C5331 C5332 \nC5333 C5334 C8317 C8318 \n21: C5328_=_C5329( C5328 C5329 ) C5328_=_C5330( C5328 C5330 ) C5328_=_C5331( C5328 C5331 ) C5328_=_C5332( C5328 C5332 ) C5328_=_C5333( C5328 C5333 ) \nC5328_=_C5334( C5328 C5334 ) C5328_=_C8317( C5328 C8317 ) C5328_=_C8318( C5328 C8318 ) C5329_=_C5330( C5329 C5330 ) C5329_=_C5331( C5329 C5331 ) C5329_=_C8317( C5329 C8317 ) \nC5330_=_C5331( C5330 C5331 ) C5330_=_C8317( C5330 C8317 ) C5331_=_C8317( C5331 C8317 ) C5332_=_C5333( C5332 C5333 ) C5332_=_C5334( C5332 C5334 ) C5332_=_C8318( C5332 C8318 ) \nC5333_=_C5334( C5333 C5334 ) C5333_=_C8318( C5333 C8318 ) C5334_=_C8318( C5334 C8318 ) C8317_=_C8318( C8317 C8318 ) "];5133-&gt;5635[label="8: C5329 C5330 C5331 C5332 C5333 \nC5334 C8317 C8318 \n13: C5329_=_C5330 ,C5329_=_C5331 ,C5329_=_C8317 ,C5330_=_C5331 ,C5330_=_C8317 ,\nC5331_=_C8317 ,C5332_=_C5333 ,C5332_=_C5334 ,C5332_=_C8318 ,C5333_=_C5334 ,C5333_=_C8318 ,\nC5334_=_C8318 ,C8317_=_C8318 ,"];5636[shape=box, label="id:5636 level: 13\n22: C5388 C5390 C5391 C5392 C5687 \nC8336 C8338 C8340 C8341 C8343 C8345 \nC8443 C8454 C8455 C8456 C8457 C8458 \nC8459 C8460 C8899 C8902 C8904 \n56: C5388_=_C8340( C5388 C8340 ) C5388_=_C8341( C5388 C8341 ) C5388_=_C8345( C5388 C8345 ) C5388_=_C8456( C5388 C8456 ) C5388_=_C8458( C5388 C8458 ) \nC5388_=_C8899( C5388 C8899 ) C5388_=_C8902( C5388 C8902 ) C5388_=_C8904( C5388 C8904 ) C5390_=_C5391( C5390 C5391 ) C5390_=_C5392( C5390 C5392 ) C5390_=_C8343( C5390 C8343 ) \nC5391_=_C5392( C5391 C5392 ) C5391_=_C8343( C5391 C8343 ) C5392_=_C8336( C5392 C8336 ) C5392_=_C8338( C5392 C8338 ) C5392_=_C8343( C5392 C8343 ) C5392_=_C8454( C5392 C8454 ) \nC5392_=_C8455( C5392 C8455 ) C5392_=_C8457( C5392 C8457 ) C5687_=_C8459( C5687 C8459 ) C8336_=_C8338( C8336 C8338 ) C8336_=_C8454( C8336 C8454 ) C8336_=_C8455( C8336 C8455 ) \nC8336_=_C8457( C8336 C8457 ) C8338_=_C8454( C8338 C8454 ) C8338_=_C8455( C8338 C8455 ) C8338_=_C8457( C8338 C8457 ) C8338_=_C8904( C8338 C8904 ) C8340_=_C8454( C8340 C8454 ) \nC8340_=_C8456( C8340 C8456 ) C8340_=_C8458( C8340 C8458 ) C8340_=_C8899( C8340 C8899 ) C8340_=_C8902( C8340 C8902 ) C8340_=_C8904( C8340 C8904 ) C8341_=_C8343( C8341 C8343 ) \nC8341_=_C8345( C8341 C8345 ) C8443_=_C8460( C8443 C8460 ) C8454_=_C8455( C8454 C8455 ) C8454_=_C8457( C8454 C8457 ) C8454_=_C8902( C8454 C8902 ) C8454_=_C8904( C8454 C8904 ) \nC8455_=_C8457( C8455 C8457 ) C8456_=_C8457( C8456 C8457 ) C8456_=_C8458( C8456 C8458 ) C8456_=_C8899( C8456 C8899 ) C8456_=_C8902( C8456 C8902 ) C8456_=_C8904( C8456 C8904 ) \nC8457_=_C8458( C8457 C8458 ) C8457_=_C8899( C8457 C8899 ) C8458_=_C8899( C8458 C8899 ) C8458_=_C8902( C8458 C8902 ) C8458_=_C8904( C8458 C8904 ) C8459_=_C8460( C8459 C8460 ) \nC8899_=_C8902( C8899 C8902 ) C8899_=_C8904( C8899 C8904 ) C8902_=_C8904( C8902 C8904 ) "];5134-&gt;5636[label="20: C5390 C5391 C5687 C8336 C8338 \nC8340 C8341 C8343 C8345 C8443 C8454 \nC8455 C8456 C8457 C8458 C8459 C8460 \nC8899 C8902 C8904 \n40: C5390_=_C5391 ,C5390_=_C8343 ,C5391_=_C8343 ,C5687_=_C8459 ,C8336_=_C8338 ,\nC8336_=_C8454 ,C8336_=_C8455 ,C8336_=_C8457 ,C8338_=_C8454 ,C8338_=_C8455 ,C8338_=_C8457 ,\nC8338_=_C8904 ,C8340_=_C8454 ,C8340_=_C8456 ,C8340_=_C8458 ,C8340_=_C8899 ,C8340_=_C8902 ,\nC8340_=_C8904 ,C8341_=_C8343 ,C8341_=_C8345 ,C8443_=_C8460 ,C8454_=_C8455 ,C8454_=_C8457 ,\nC8454_=_C8902 ,C8454_=_C8904 ,C8455_=_C8457 ,C8456_=_C8457 ,C8456_=_C8458 ,C8456_=_C8899 ,\nC8456_=_C8902 ,C8456_=_C8904 ,C8457_=_C8458 ,C8457_=_C8899 ,C8458_=_C8899 ,C8458_=_C8902 ,\nC8458_=_C8904 ,C8459_=_C8460 ,C8899_=_C8902 ,C8899_=_C8904 ,C8902_=_C8904 ,"];5637[shape=box, label="id:5637 level: 13\n36: C4726 C4731 C5379 C5380 C5384 \nC5676 C5687 C5789 C8329 C8331 C8334 \nC8336 C8338 C8340 C8341 C8342 C8343 \nC8441 C8443 C8451 C8453 C8454 C8455 \nC8456 C8457 C8458 C8459 C8460 C8895 \nC8899 C8901 C8902 C8903 C8904 C8938 \nC8947 \n83: C5379_=_C5380( C5379 C5380 ) C5379_=_C8343( C5379 C8343 ) C5380_=_C8343( C5380 C8343 ) C5676_=_C8459( C5676 C8459 ) C5687_=_C8459( C5687 C8459 ) \nC8329_=_C8331( C8329 C8331 ) C8329_=_C8336( C8329 C8336 ) C8329_=_C8453( C8329 C8453 ) C8329_=_C8455( C8329 C8455 ) C8329_=_C8457( C8329 C8457 ) C8329_=_C8895( C8329 C8895 ) \nC8331_=_C8453( C8331 C8453 ) C8331_=_C8455( C8331 C8455 ) C8331_=_C8457( C8331 C8457 ) C8331_=_C8903( C8331 C8903 ) C8334_=_C8451( C8334 C8451 ) C8334_=_C8453( C8334 C8453 ) \nC8334_=_C8458( C8334 C8458 ) C8334_=_C8895( C8334 C8895 ) C8334_=_C8901( C8334 C8901 ) C8334_=_C8903( C8334 C8903 ) C8336_=_C8338( C8336 C8338 ) C8336_=_C8454( C8336 C8454 ) \nC8336_=_C8455( C8336 C8455 ) C8336_=_C8457( C8336 C8457 ) C8336_=_C8895(</w:t>
      </w:r>
    </w:p>
    <w:p>
      <w:pPr>
        <w:pStyle w:val="PreformattedText"/>
        <w:bidi w:val="0"/>
        <w:spacing w:before="0" w:after="0"/>
        <w:jc w:val="left"/>
        <w:rPr/>
      </w:pPr>
      <w:r>
        <w:rPr/>
        <w:t xml:space="preserve"> </w:t>
      </w:r>
      <w:r>
        <w:rPr/>
        <w:t>C8336 C8895 ) C8338_=_C8454( C8338 C8454 ) C8338_=_C8455( C8338 C8455 ) C8338_=_C8457( C8338 C8457 ) \nC8338_=_C8904( C8338 C8904 ) C8340_=_C8454( C8340 C8454 ) C8340_=_C8456( C8340 C8456 ) C8340_=_C8458( C8340 C8458 ) C8340_=_C8899( C8340 C8899 ) C8340_=_C8902( C8340 C8902 ) \nC8340_=_C8904( C8340 C8904 ) C8341_=_C8342( C8341 C8342 ) C8341_=_C8343( C8341 C8343 ) C8441_=_C8443( C8441 C8443 ) C8441_=_C8460( C8441 C8460 ) C8443_=_C8460( C8443 C8460 ) \nC8451_=_C8456( C8451 C8456 ) C8451_=_C8457( C8451 C8457 ) C8451_=_C8458( C8451 C8458 ) C8451_=_C8895( C8451 C8895 ) C8451_=_C8899( C8451 C8899 ) C8451_=_C8901( C8451 C8901 ) \nC8451_=_C8903( C8451 C8903 ) C8453_=_C8454( C8453 C8454 ) C8453_=_C8455( C8453 C8455 ) C8453_=_C8457( C8453 C8457 ) C8453_=_C8895( C8453 C8895 ) C8453_=_C8903( C8453 C8903 ) \nC8454_=_C8455( C8454 C8455 ) C8454_=_C8457( C8454 C8457 ) C8454_=_C8902( C8454 C8902 ) C8454_=_C8904( C8454 C8904 ) C8455_=_C8457( C8455 C8457 ) C8456_=_C8457( C8456 C8457 ) \nC8456_=_C8458( C8456 C8458 ) C8456_=_C8899( C8456 C8899 ) C8456_=_C8901( C8456 C8901 ) C8456_=_C8902( C8456 C8902 ) C8456_=_C8904( C8456 C8904 ) C8457_=_C8458( C8457 C8458 ) \nC8457_=_C8899( C8457 C8899 ) C8457_=_C8901( C8457 C8901 ) C8458_=_C8895( C8458 C8895 ) C8458_=_C8899( C8458 C8899 ) C8458_=_C8901( C8458 C8901 ) C8458_=_C8902( C8458 C8902 ) \nC8458_=_C8903( C8458 C8903 ) C8458_=_C8904( C8458 C8904 ) C8459_=_C8460( C8459 C8460 ) C8895_=_C8901( C8895 C8901 ) C8895_=_C8902( C8895 C8902 ) C8895_=_C8903( C8895 C8903 ) \nC8899_=_C8901( C8899 C8901 ) C8899_=_C8902( C8899 C8902 ) C8899_=_C8904( C8899 C8904 ) C8901_=_C8903( C8901 C8903 ) C8902_=_C8904( C8902 C8904 ) C8903_=_C8904( C8903 C8904 ) "];5134-&gt;5637[label="26: C4726 C4731 C5379 C5380 C5384 \nC5687 C5789 C8336 C8338 C8340 C8341 \nC8342 C8343 C8443 C8454 C8455 C8456 \nC8457 C8458 C8459 C8460 C8899 C8902 \nC8904 C8938 C8947 \n40: C5379_=_C5380 ,C5379_=_C8343 ,C5380_=_C8343 ,C5687_=_C8459 ,C8336_=_C8338 ,\nC8336_=_C8454 ,C8336_=_C8455 ,C8336_=_C8457 ,C8338_=_C8454 ,C8338_=_C8455 ,C8338_=_C8457 ,\nC8338_=_C8904 ,C8340_=_C8454 ,C8340_=_C8456 ,C8340_=_C8458 ,C8340_=_C8899 ,C8340_=_C8902 ,\nC8340_=_C8904 ,C8341_=_C8342 ,C8341_=_C8343 ,C8443_=_C8460 ,C8454_=_C8455 ,C8454_=_C8457 ,\nC8454_=_C8902 ,C8454_=_C8904 ,C8455_=_C8457 ,C8456_=_C8457 ,C8456_=_C8458 ,C8456_=_C8899 ,\nC8456_=_C8902 ,C8456_=_C8904 ,C8457_=_C8458 ,C8457_=_C8899 ,C8458_=_C8899 ,C8458_=_C8902 ,\nC8458_=_C8904 ,C8459_=_C8460 ,C8899_=_C8902 ,C8899_=_C8904 ,C8902_=_C8904 ,"];5638[shape=box, label="id:5638 level: 13\n10: C5336 C5337 C5338 C5357 C5368 \nC8317 C8318 C8319 C8346 C8347 \n16: C5336_=_C5337( C5336 C5337 ) C5336_=_C5338( C5336 C5338 ) C5337_=_C5338( C5337 C5338 ) C5337_=_C5357( C5337 C5357 ) C5337_=_C5368( C5337 C5368 ) \nC5337_=_C8346( C5337 C8346 ) C5337_=_C8347( C5337 C8347 ) C5357_=_C5368( C5357 C5368 ) C5357_=_C8346( C5357 C8346 ) C5357_=_C8347( C5357 C8347 ) C5368_=_C8346( C5368 C8346 ) \nC5368_=_C8347( C5368 C8347 ) C8317_=_C8318( C8317 C8318 ) C8317_=_C8319( C8317 C8319 ) C8318_=_C8319( C8318 C8319 ) C8346_=_C8347( C8346 C8347 ) "];5135-&gt;5638[label="9: C5336 C5338 C5357 C5368 C8317 \nC8318 C8319 C8346 C8347 \n10: C5336_=_C5338 ,C5357_=_C5368 ,C5357_=_C8346 ,C5357_=_C8347 ,C5368_=_C8346 ,\nC5368_=_C8347 ,C8317_=_C8318 ,C8317_=_C8319 ,C8318_=_C8319 ,C8346_=_C8347 ,"];5639[shape=box, label="id:5639 level: 13\n12: C3830 C3835 C5338 C5379 C5384 \nC5390 C5395 C8319 C8342 C8345 C8348 \nC8349 \n21: C3830_=_C5379( C3830 C5379 ) C3830_=_C5390( C3830 C5390 ) C3830_=_C5395( C3830 C5395 ) C3835_=_C8342( C3835 C8342 ) C3835_=_C8345( C3835 C8345 ) \nC5338_=_C5384( C5338 C5384 ) C5338_=_C5395( C5338 C5395 ) C5338_=_C8348( C5338 C8348 ) C5338_=_C8349( C5338 C8349 ) C5379_=_C5390( C5379 C5390 ) C5379_=_C5395( C5379 C5395 ) \nC5384_=_C5395( C5384 C5395 ) C5384_=_C8348( C5384 C8348 ) C5384_=_C8349( C5384 C8349 ) C5390_=_C5395( C5390 C5395 ) C5395_=_C8348( C5395 C8348 ) C5395_=_C8349( C5395 C8349 ) \nC8342_=_C8345( C8342 C8345 ) C8342_=_C8348( C8342 C8348 ) C8345_=_C8348( C8345 C8348 ) C8348_=_C8349( C8348 C8349 ) "];5135-&gt;5639[label="11: C3830 C3835 C5338 C5379 C5384 \nC5390 C8319 C8342 C8345 C8348 C8349 \n14: C3830_=_C5379 ,C3830_=_C5390 ,C3835_=_C8342 ,C3835_=_C8345 ,C5338_=_C5384 ,\nC5338_=_C8348 ,C5338_=_C8349 ,C5379_=_C5390 ,C5384_=_C8348 ,C5384_=_C8349 ,C8342_=_C8345 ,\nC8342_=_C8348 ,C8345_=_C8348 ,C8348_=_C8349 ,"];5640[shape=box, label="id:5640 level: 13\n6: C4596 C5021 C5022 C5023 C5030 \nC8231 \n9: C4596_=_C5021( C4596 C5021 ) C4596_=_C5022( C4596 C5022 ) C4596_=_C5023( C4596 C5023 ) C5021_=_C5022( C5021 C5022 ) C5021_=_C5023( C5021 C5023 ) \nC5022_=_C5023( C5022 C5023 ) C5022_=_C5030( C5022 C5030 ) C5022_=_C8231( C5022 C8231 ) C5030_=_C8231( C5030 C8231 ) "];5137-&gt;5640[label="5: C4596 C5021 C5023 C5030 C8231 \n4: C4596_=_C5021 ,C4596_=_C5023 ,C5021_=_C5023 ,C5030_=_C8231 ,"];5641[shape=box, label="id:5641 level: 13\n7: C4597 C5021 C5024 C5025 C5030 \nC8227 C8229 \n12: C4597_=_C5021( C4597 C5021 ) C4597_=_C5024( C4597 C5024 ) C4597_=_C5025( C4597 C5025 ) C5021_=_C5024( C5021 C5024 ) C5021_=_C5025( C5021 C5025 ) \nC5024_=_C5025( C5024 C5025 ) C5024_=_C5030( C5024 C5030 ) C5024_=_C8227( C5024 C8227 ) C5024_=_C8229( C5024 C8229 ) C5030_=_C8227( C5030 C8227 ) C5030_=_C8229( C5030 C8229 ) \nC8227_=_C8229( C8227 C8229 ) "];5137-&gt;5641[label="6: C4597 C5021 C5025 C5030 C8227 \nC8229 \n6: C4597_=_C5021 ,C4597_=_C5025 ,C5021_=_C5025 ,C5030_=_C8227 ,C5030_=_C8229 ,\nC8227_=_C8229 ,"];5642[shape=box, label="id:5642 level: 13\n5: C3949 C3951 C5017 C5029 C8232 \n6: C3949_=_C5029( C3949 C5029 ) C3949_=_C8232( C3949 C8232 ) C3951_=_C5017( C3951 C5017 ) C3951_=_C5029( C3951 C5029 ) C5017_=_C5029( C5017 C5029 ) \nC5029_=_C8232( C5029 C8232 ) "];5138-&gt;5642[label="4: C3949 C3951 C5017 C8232 \n2: C3949_=_C8232 ,C3951_=_C5017 ,"];5643[shape=box, label="id:5643 level: 13\n9: C2509 C2510 C3947 C3949 C3951 \nC5028 C8228 C8229 C8230 \n10: C2509_=_C3947( C2509 C3947 ) C2509_=_C3949( C2509 C3949 ) C2510_=_C3947( C2510 C3947 ) C2510_=_C3951( C2510 C3951 ) C3947_=_C3949( C3947 C3949 ) \nC3947_=_C3951( C3947 C3951 ) C5028_=_C8228( C5028 C8228 ) C5028_=_C8229( C5028 C8229 ) C5028_=_C8230( C5028 C8230 ) C8228_=_C8229( C8228 C8229 ) "];5138-&gt;5643[label="7: C2509 C2510 C3949 C3951 C8228 \nC8229 C8230 \n3: C2509_=_C3949 ,C2510_=_C3951 ,C8228_=_C8229 ,"];5644[shape=box, label="id:5644 level: 13\n10: C5016 C5017 C5018 C5020 C8226 \nC8227 C8228 C8230 C8231 C8232 \n11: C5016_=_C5017( C5016 C5017 ) C5016_=_C5018( C5016 C5018 ) C5016_=_C8231( C5016 C8231 ) C5017_=_C5018( C5017 C5018 ) C5020_=_C8226( C5020 C8226 ) \nC5020_=_C8228( C5020 C8228 ) C5020_=_C8232( C5020 C8232 ) C8226_=_C8227( C8226 C8227 ) C8226_=_C8228( C8226 C8228 ) C8227_=_C8228( C8227 C8228 ) C8230_=_C8231( C8230 C8231 ) "];5139-&gt;5644[label="8: C5017 C5018 C8226 C8227 C8228 \nC8230 C8231 C8232 \n5: C5017_=_C5018 ,C8226_=_C8227 ,C8226_=_C8228 ,C8227_=_C8228 ,C8230_=_C8231 ,"];5645[shape=box, label="id:5645 level: 13\n9: C4993 C4996 C5013 C8226 C8227 \nC8228 C8229 C8230 C8231 \n21: C4993_=_C5013( C4993 C5013 ) C4993_=_C8226( C4993 C8226 ) C4993_=_C8227( C4993 C8227 ) C4993_=_C8228( C4993 C8228 ) C4993_=_C8229( C4993 C8229 ) \nC4996_=_C5013( C4996 C5013 ) C4996_=_C8230( C4996 C8230 ) C4996_=_C8231( C4996 C8231 ) C5013_=_C8226( C5013 C8226 ) C5013_=_C8227( C5013 C8227 ) C5013_=_C8228( C5013 C8228 ) \nC5013_=_C8229( C5013 C8229 ) C5013_=_C8230( C5013 C8230 ) C5013_=_C8231( C5013 C8231 ) C8226_=_C8227( C8226 C8227 ) C8226_=_C8228( C8226 C8228 ) C8226_=_C8229( C8226 C8229 ) \nC8227_=_C8228( C8227 C8228 ) C8227_=_C8229( C8227 C8229 ) C8228_=_C8229( C8228 C8229 ) C8230_=_C8231( C8230 C8231 ) "];5139-&gt;5645[label="8: C4993 C4996 C8226 C8227 C8228 \nC8229 C8230 C8231 \n13: C4993_=_C8226 ,C4993_=_C8227 ,C4993_=_C8228 ,C4993_=_C8229 ,C4996_=_C8230 ,\nC4996_=_C8231 ,C8226_=_C8227 ,C8226_=_C8228 ,C8226_=_C8229 ,C8227_=_C8228 ,C8227_=_C8229 ,\nC8228_=_C8229 ,C8230_=_C8231 ,"];5646[shape=box, label="id:5646 level: 13\n6: C45 C48 C2512 C7093 C7095 \nC7098 \n9: C45_=_C2512( C45 C2512 ) C45_=_C7098( C45 C7098 ) C48_=_C2512( C48 C2512 ) C48_=_C7093( C48 C7093 ) C48_=_C7095( C48 C7095 ) \nC2512_=_C7093( C2512 C7093 ) C2512_=_C7095( C2512 C7095 ) C2512_=_C7098( C2512 C7098 ) C7093_=_C7095( C7093 C7095 ) "];5140-&gt;5646[label="5: C45 C48 C7093 C7095 C7098 \n4: C45_=_C7098 ,C48_=_C7093 ,C48_=_C7095 ,C7093_=_C7095 ,"];5647[shape=box, label="id:5647 level: 13\n8: C44 C45 C47 C48 C648 \nC653 C2500 C7092 \n4: C44_=_C45( C44 C45 ) C44_=_C7092( C44 C7092 ) C47_=_C48( C47 C48 ) C47_=_C2500( C47 C2500 ) "];5140-&gt;5647[label="6: C45 C48 C648 C653 C2500 \nC7092 \n0: "];5648[shape=box, label="id:5648 level: 13\n9: C2508 C2509 C2510 C7093 C7094 \nC7095 C7096 C7097 C7098 \n21: C2508_=_C2509( C2508 C2509 ) C2508_=_C2510( C2508 C2510 ) C2508_=_C7093( C2508 C7093 ) C2508_=_C7094( C2508 C7094 ) C2508_=_C7095( C2508 C7095 ) \nC2508_=_C7096( C2508 C7096 ) C2508_=_C7097( C2508 C7097 ) C2508_=_C7098( C2508 C7098 ) C2509_=_C7093( C2509 C7093 ) C2509_=_C7094( C2509 C7094 ) C2509_=_C7095( C2509 C7095 ) \nC2509_=_C7096( C2509 C7096 ) C2510_=_C7097( C2510 C7097 ) C2510_=_C7098( C2510 C7098 ) C7093_=_C7094( C7093 C7094 ) C7093_=_C7095( C7093 C7095 ) C7093_=_C7096( C7093 C7096 ) \nC7094_=_C7095( C7094 C7095 ) C7094_=_C7096( C7094 C7096 ) C7095_=_C7096( C7095 C7096 ) C7097_=_C7098( C7097 C7098 ) "];5141-&gt;5648[label="8: C2509 C2510 C7093 C7094 C7095 \nC7096 C7097 C7098 \n13: C2509_=_C7093 ,C2509_=_C7094 ,C2509_=_C7095 ,C2509_=_C7096 ,C2510_=_C7097 ,\nC2510_=_C7098 ,C7093_=_C7094 ,C7093_=_C7095 ,C7093_=_C7096 ,C7094_=_C7095 ,C7094_=_C7096 ,\nC7095_=_C7096 ,C7097_=_C7098 ,"];5649[shape=box, label="id:5649 level: 13\n11: C129 C135 C2500 C2502 C2504 \nC7092 C7094 C7095 C7096 C7097 C7098 \n10: C129_=_C7092( C129 C7092 ) C2500_=_C2502( C2500 C2502 ) C2502_=_C7098( C2502 C7098 ) C2504_=_C7092( C2504 C7092 ) C2504_=_C7094( C2504 C7094 ) \nC2504_=_C7096( C2504 C7096 ) C7094_=_C7095(</w:t>
      </w:r>
    </w:p>
    <w:p>
      <w:pPr>
        <w:pStyle w:val="PreformattedText"/>
        <w:bidi w:val="0"/>
        <w:spacing w:before="0" w:after="0"/>
        <w:jc w:val="left"/>
        <w:rPr/>
      </w:pPr>
      <w:r>
        <w:rPr/>
        <w:t xml:space="preserve"> </w:t>
      </w:r>
      <w:r>
        <w:rPr/>
        <w:t>C7094 C7095 ) C7094_=_C7096( C7094 C7096 ) C7095_=_C7096( C7095 C7096 ) C7097_=_C7098( C7097 C7098 ) "];5141-&gt;5649[label="9: C129 C135 C2500 C7092 C7094 \nC7095 C7096 C7097 C7098 \n5: C129_=_C7092 ,C7094_=_C7095 ,C7094_=_C7096 ,C7095_=_C7096 ,C7097_=_C7098 ,"];5650[shape=box, label="id:5650 level: 13\n12: C2768 C2800 C2816 C7208 C7235 \nC7236 C7241 C7244 C7245 C8649 C8650 \nC8651 \n56: C2768_=_C2800( C2768 C2800 ) C2768_=_C2816( C2768 C2816 ) C2768_=_C7235( C2768 C7235 ) C2768_=_C7236( C2768 C7236 ) C2768_=_C7241( C2768 C7241 ) \nC2768_=_C7244( C2768 C7244 ) C2768_=_C7245( C2768 C7245 ) C2768_=_C8649( C2768 C8649 ) C2768_=_C8650( C2768 C8650 ) C2768_=_C8651( C2768 C8651 ) C2800_=_C2816( C2800 C2816 ) \nC2800_=_C7235( C2800 C7235 ) C2800_=_C7236( C2800 C7236 ) C2800_=_C7241( C2800 C7241 ) C2800_=_C7244( C2800 C7244 ) C2800_=_C7245( C2800 C7245 ) C2800_=_C8649( C2800 C8649 ) \nC2800_=_C8650( C2800 C8650 ) C2800_=_C8651( C2800 C8651 ) C2816_=_C7208( C2816 C7208 ) C2816_=_C7235( C2816 C7235 ) C2816_=_C7236( C2816 C7236 ) C2816_=_C7241( C2816 C7241 ) \nC2816_=_C7244( C2816 C7244 ) C2816_=_C7245( C2816 C7245 ) C2816_=_C8649( C2816 C8649 ) C2816_=_C8650( C2816 C8650 ) C2816_=_C8651( C2816 C8651 ) C7235_=_C7236( C7235 C7236 ) \nC7235_=_C7241( C7235 C7241 ) C7235_=_C7244( C7235 C7244 ) C7235_=_C7245( C7235 C7245 ) C7235_=_C8649( C7235 C8649 ) C7235_=_C8650( C7235 C8650 ) C7235_=_C8651( C7235 C8651 ) \nC7236_=_C7241( C7236 C7241 ) C7236_=_C7244( C7236 C7244 ) C7236_=_C7245( C7236 C7245 ) C7236_=_C8649( C7236 C8649 ) C7236_=_C8650( C7236 C8650 ) C7236_=_C8651( C7236 C8651 ) \nC7241_=_C7244( C7241 C7244 ) C7241_=_C7245( C7241 C7245 ) C7241_=_C8649( C7241 C8649 ) C7241_=_C8650( C7241 C8650 ) C7241_=_C8651( C7241 C8651 ) C7244_=_C7245( C7244 C7245 ) \nC7244_=_C8649( C7244 C8649 ) C7244_=_C8650( C7244 C8650 ) C7244_=_C8651( C7244 C8651 ) C7245_=_C8649( C7245 C8649 ) C7245_=_C8650( C7245 C8650 ) C7245_=_C8651( C7245 C8651 ) \nC8649_=_C8650( C8649 C8650 ) C8649_=_C8651( C8649 C8651 ) C8650_=_C8651( C8650 C8651 ) "];5146-&gt;5650[label="11: C2768 C2800 C7208 C7235 C7236 \nC7241 C7244 C7245 C8649 C8650 C8651 \n45: C2768_=_C2800 ,C2768_=_C7235 ,C2768_=_C7236 ,C2768_=_C7241 ,C2768_=_C7244 ,\nC2768_=_C7245 ,C2768_=_C8649 ,C2768_=_C8650 ,C2768_=_C8651 ,C2800_=_C7235 ,C2800_=_C7236 ,\nC2800_=_C7241 ,C2800_=_C7244 ,C2800_=_C7245 ,C2800_=_C8649 ,C2800_=_C8650 ,C2800_=_C8651 ,\nC7235_=_C7236 ,C7235_=_C7241 ,C7235_=_C7244 ,C7235_=_C7245 ,C7235_=_C8649 ,C7235_=_C8650 ,\nC7235_=_C8651 ,C7236_=_C7241 ,C7236_=_C7244 ,C7236_=_C7245 ,C7236_=_C8649 ,C7236_=_C8650 ,\nC7236_=_C8651 ,C7241_=_C7244 ,C7241_=_C7245 ,C7241_=_C8649 ,C7241_=_C8650 ,C7241_=_C8651 ,\nC7244_=_C7245 ,C7244_=_C8649 ,C7244_=_C8650 ,C7244_=_C8651 ,C7245_=_C8649 ,C7245_=_C8650 ,\nC7245_=_C8651 ,C8649_=_C8650 ,C8649_=_C8651 ,C8650_=_C8651 ,"];5651[shape=box, label="id:5651 level: 13\n12: C2766 C2767 C2768 C2799 C2803 \nC7205 C7206 C7208 C7242 C7243 C8653 \nC8654 \n27: C2766_=_C2767( C2766 C2767 ) C2766_=_C2768( C2766 C2768 ) C2767_=_C2768( C2767 C2768 ) C2767_=_C2799( C2767 C2799 ) C2767_=_C2803( C2767 C2803 ) \nC2767_=_C7242( C2767 C7242 ) C2767_=_C7243( C2767 C7243 ) C2767_=_C8653( C2767 C8653 ) C2767_=_C8654( C2767 C8654 ) C2799_=_C2803( C2799 C2803 ) C2799_=_C7242( C2799 C7242 ) \nC2799_=_C7243( C2799 C7243 ) C2799_=_C8653( C2799 C8653 ) C2799_=_C8654( C2799 C8654 ) C2803_=_C7242( C2803 C7242 ) C2803_=_C7243( C2803 C7243 ) C2803_=_C8653( C2803 C8653 ) \nC2803_=_C8654( C2803 C8654 ) C7205_=_C7206( C7205 C7206 ) C7205_=_C7208( C7205 C7208 ) C7206_=_C7208( C7206 C7208 ) C7242_=_C7243( C7242 C7243 ) C7242_=_C8653( C7242 C8653 ) \nC7242_=_C8654( C7242 C8654 ) C7243_=_C8653( C7243 C8653 ) C7243_=_C8654( C7243 C8654 ) C8653_=_C8654( C8653 C8654 ) "];5146-&gt;5651[label="11: C2766 C2768 C2799 C2803 C7205 \nC7206 C7208 C7242 C7243 C8653 C8654 \n19: C2766_=_C2768 ,C2799_=_C2803 ,C2799_=_C7242 ,C2799_=_C7243 ,C2799_=_C8653 ,\nC2799_=_C8654 ,C2803_=_C7242 ,C2803_=_C7243 ,C2803_=_C8653 ,C2803_=_C8654 ,C7205_=_C7206 ,\nC7205_=_C7208 ,C7206_=_C7208 ,C7242_=_C7243 ,C7242_=_C8653 ,C7242_=_C8654 ,C7243_=_C8653 ,\nC7243_=_C8654 ,C8653_=_C8654 ,"];5652[shape=box, label="id:5652 level: 13\n14: C2773 C2775 C2817 C7224 C7226 \nC7228 C7239 C7240 C7241 C7244 C7245 \nC8650 C8652 C8654 \n56: C2773_=_C2817( C2773 C2817 ) C2773_=_C7228( C2773 C7228 ) C2773_=_C7241( C2773 C7241 ) C2773_=_C7245( C2773 C7245 ) C2773_=_C8650( C2773 C8650 ) \nC2773_=_C8652( C2773 C8652 ) C2773_=_C8654( C2773 C8654 ) C2775_=_C2817( C2775 C2817 ) C2775_=_C7224( C2775 C7224 ) C2775_=_C7226( C2775 C7226 ) C2775_=_C7239( C2775 C7239 ) \nC2775_=_C7240( C2775 C7240 ) C2775_=_C7244( C2775 C7244 ) C2817_=_C7224( C2817 C7224 ) C2817_=_C7226( C2817 C7226 ) C2817_=_C7228( C2817 C7228 ) C2817_=_C7239( C2817 C7239 ) \nC2817_=_C7240( C2817 C7240 ) C2817_=_C7241( C2817 C7241 ) C2817_=_C7244( C2817 C7244 ) C2817_=_C7245( C2817 C7245 ) C2817_=_C8650( C2817 C8650 ) C2817_=_C8652( C2817 C8652 ) \nC2817_=_C8654( C2817 C8654 ) C7224_=_C7226( C7224 C7226 ) C7224_=_C7239( C7224 C7239 ) C7224_=_C7240( C7224 C7240 ) C7224_=_C7244( C7224 C7244 ) C7226_=_C7239( C7226 C7239 ) \nC7226_=_C7240( C7226 C7240 ) C7226_=_C7244( C7226 C7244 ) C7226_=_C8654( C7226 C8654 ) C7228_=_C7239( C7228 C7239 ) C7228_=_C7241( C7228 C7241 ) C7228_=_C7245( C7228 C7245 ) \nC7228_=_C8650( C7228 C8650 ) C7228_=_C8652( C7228 C8652 ) C7228_=_C8654( C7228 C8654 ) C7239_=_C7240( C7239 C7240 ) C7239_=_C7244( C7239 C7244 ) C7239_=_C8652( C7239 C8652 ) \nC7239_=_C8654( C7239 C8654 ) C7240_=_C7244( C7240 C7244 ) C7241_=_C7244( C7241 C7244 ) C7241_=_C7245( C7241 C7245 ) C7241_=_C8650( C7241 C8650 ) C7241_=_C8652( C7241 C8652 ) \nC7241_=_C8654( C7241 C8654 ) C7244_=_C7245( C7244 C7245 ) C7244_=_C8650( C7244 C8650 ) C7245_=_C8650( C7245 C8650 ) C7245_=_C8652( C7245 C8652 ) C7245_=_C8654( C7245 C8654 ) \nC8650_=_C8652( C8650 C8652 ) C8650_=_C8654( C8650 C8654 ) C8652_=_C8654( C8652 C8654 ) "];5147-&gt;5652[label="13: C2773 C2775 C7224 C7226 C7228 \nC7239 C7240 C7241 C7244 C7245 C8650 \nC8652 C8654 \n43: C2773_=_C7228 ,C2773_=_C7241 ,C2773_=_C7245 ,C2773_=_C8650 ,C2773_=_C8652 ,\nC2773_=_C8654 ,C2775_=_C7224 ,C2775_=_C7226 ,C2775_=_C7239 ,C2775_=_C7240 ,C2775_=_C7244 ,\nC7224_=_C7226 ,C7224_=_C7239 ,C7224_=_C7240 ,C7224_=_C7244 ,C7226_=_C7239 ,C7226_=_C7240 ,\nC7226_=_C7244 ,C7226_=_C8654 ,C7228_=_C7239 ,C7228_=_C7241 ,C7228_=_C7245 ,C7228_=_C8650 ,\nC7228_=_C8652 ,C7228_=_C8654 ,C7239_=_C7240 ,C7239_=_C7244 ,C7239_=_C8652 ,C7239_=_C8654 ,\nC7240_=_C7244 ,C7241_=_C7244 ,C7241_=_C7245 ,C7241_=_C8650 ,C7241_=_C8652 ,C7241_=_C8654 ,\nC7244_=_C7245 ,C7244_=_C8650 ,C7245_=_C8650 ,C7245_=_C8652 ,C7245_=_C8654 ,C8650_=_C8652 ,\nC8650_=_C8654 ,C8652_=_C8654 ,"];5653[shape=box, label="id:5653 level: 13\n28: C131 C137 C2760 C2761 C2762 \nC2763 C2764 C2771 C2772 C2773 C2774 \nC2775 C2795 C7205 C7206 C7207 C7209 \nC7217 C7219 C7222 C7236 C7238 C7240 \nC7244 C7245 C8645 C8651 C8653 \n79: C131_=_C7207( C131 C7207 ) C131_=_C7209( C131 C7209 ) C137_=_C2795( C137 C2795 ) C2760_=_C2761( C2760 C2761 ) C2760_=_C2762( C2760 C2762 ) \nC2760_=_C7205( C2760 C7205 ) C2761_=_C2762( C2761 C2762 ) C2761_=_C7205( C2761 C7205 ) C2762_=_C7205( C2762 C7205 ) C2762_=_C7222( C2762 C7222 ) C2762_=_C7236( C2762 C7236 ) \nC2762_=_C7245( C2762 C7245 ) C2762_=_C8645( C2762 C8645 ) C2762_=_C8651( C2762 C8651 ) C2762_=_C8653( C2762 C8653 ) C2763_=_C2764( C2763 C2764 ) C2763_=_C7206( C2763 C7206 ) \nC2763_=_C7207( C2763 C7207 ) C2763_=_C7219( C2763 C7219 ) C2763_=_C8653( C2763 C8653 ) C2764_=_C7206( C2764 C7206 ) C2764_=_C7207( C2764 C7207 ) C2764_=_C7217( C2764 C7217 ) \nC2764_=_C7219( C2764 C7219 ) C2764_=_C7238( C2764 C7238 ) C2764_=_C7240( C2764 C7240 ) C2764_=_C7244( C2764 C7244 ) C2771_=_C2772( C2771 C2772 ) C2771_=_C2773( C2771 C2773 ) \nC2771_=_C7205( C2771 C7205 ) C2772_=_C2773( C2772 C2773 ) C2772_=_C7205( C2772 C7205 ) C2772_=_C8651( C2772 C8651 ) C2773_=_C7205( C2773 C7205 ) C2773_=_C7245( C2773 C7245 ) \nC2774_=_C2775( C2774 C2775 ) C2774_=_C7206( C2774 C7206 ) C2774_=_C7209( C2774 C7209 ) C2775_=_C7206( C2775 C7206 ) C2775_=_C7209( C2775 C7209 ) C2775_=_C7240( C2775 C7240 ) \nC2775_=_C7244( C2775 C7244 ) C7205_=_C7206( C7205 C7206 ) C7206_=_C7207( C7206 C7207 ) C7206_=_C7209( C7206 C7209 ) C7207_=_C7209( C7207 C7209 ) C7217_=_C7219( C7217 C7219 ) \nC7217_=_C7238( C7217 C7238 ) C7217_=_C7240( C7217 C7240 ) C7217_=_C7244( C7217 C7244 ) C7217_=_C8645( C7217 C8645 ) C7219_=_C7238( C7219 C7238 ) C7219_=_C7240( C7219 C7240 ) \nC7219_=_C7244( C7219 C7244 ) C7219_=_C8653( C7219 C8653 ) C7222_=_C7236( C7222 C7236 ) C7222_=_C7238( C7222 C7238 ) C7222_=_C7245( C7222 C7245 ) C7222_=_C8645( C7222 C8645 ) \nC7222_=_C8651( C7222 C8651 ) C7222_=_C8653( C7222 C8653 ) C7236_=_C7244( C7236 C7244 ) C7236_=_C7245( C7236 C7245 ) C7236_=_C8645( C7236 C8645 ) C7236_=_C8651( C7236 C8651 ) \nC7236_=_C8653( C7236 C8653 ) C7238_=_C7240( C7238 C7240 ) C7238_=_C7244( C7238 C7244 ) C7238_=_C8645( C7238 C8645 ) C7238_=_C8653( C7238 C8653 ) C7240_=_C7244( C7240 C7244 ) \nC7244_=_C7245( C7244 C7245 ) C7244_=_C8651( C7244 C8651 ) C7245_=_C8645( C7245 C8645 ) C7245_=_C8651( C7245 C8651 ) C7245_=_C8653( C7245 C8653 ) C8645_=_C8651( C8645 C8651 ) \nC8645_=_C8653( C8645 C8653 ) C8651_=_C8653( C8651 C8653 ) "];5147-&gt;5653[label="26: C131 C137 C2760 C2761 C2763 \nC2771 C2772 C2773 C2774 C2775 C2795 \nC7205 C7206 C7207 C7209 C7217 C7219 \nC7222 C7236 C7238 C7240 C7244 C7245 \nC8645 C8651 C8653 \n62: C131_=_C7207 ,C131_=_C7209 ,C137_=_C2795 ,C2760_=_C2761 ,C2760_=_C7205 ,\nC2761_=_C7205 ,C2763_=_C7206 ,C2763_=_C7207 ,C2763_=_C7219 ,C2763_=_C8653 ,C2771_=_C2772 ,\nC2771_=_C2773 ,C2771_=_C7205 ,C2772_=_C2773 ,C2772_=_C7205 ,C2772_=_C8651 ,C2773_=_C7205 ,\nC2773_=_C7245 ,C2774_=_C2775 ,C2774_=_C7206 ,C2774_=_C7209 ,C2775_=_C7206 ,C2775_=_C7209 ,\nC2775_=_C7240 ,C2775_=_C7244 ,C7205_=_C7206 ,C7206_=_C7207 ,C7206_=_C7209 ,C7207_=_C7209 ,\nC7217_=_C7219 ,C7217_=_C7238 ,C7217_=_C7240</w:t>
      </w:r>
    </w:p>
    <w:p>
      <w:pPr>
        <w:pStyle w:val="PreformattedText"/>
        <w:bidi w:val="0"/>
        <w:spacing w:before="0" w:after="0"/>
        <w:jc w:val="left"/>
        <w:rPr/>
      </w:pPr>
      <w:r>
        <w:rPr/>
        <w:t xml:space="preserve"> </w:t>
      </w:r>
      <w:r>
        <w:rPr/>
        <w:t>,C7217_=_C7244 ,C7217_=_C8645 ,C7219_=_C7238 ,\nC7219_=_C7240 ,C7219_=_C7244 ,C7219_=_C8653 ,C7222_=_C7236 ,C7222_=_C7238 ,C7222_=_C7245 ,\nC7222_=_C8645 ,C7222_=_C8651 ,C7222_=_C8653 ,C7236_=_C7244 ,C7236_=_C7245 ,C7236_=_C8645 ,\nC7236_=_C8651 ,C7236_=_C8653 ,C7238_=_C7240 ,C7238_=_C7244 ,C7238_=_C8645 ,C7238_=_C8653 ,\nC7240_=_C7244 ,C7244_=_C7245 ,C7244_=_C8651 ,C7245_=_C8645 ,C7245_=_C8651 ,C7245_=_C8653 ,\nC8645_=_C8651 ,C8645_=_C8653 ,C8651_=_C8653 ,"];5654[shape=box, label="id:5654 level: 13\n14: C2778 C2780 C2809 C7216 C7218 \nC7222 C7234 C7235 C7236 C7237 C7238 \nC8645 C8646 C8653 \n57: C2778_=_C2809( C2778 C2809 ) C2778_=_C7222( C2778 C7222 ) C2778_=_C7237( C2778 C7237 ) C2778_=_C7238( C2778 C7238 ) C2778_=_C8645( C2778 C8645 ) \nC2778_=_C8646( C2778 C8646 ) C2778_=_C8653( C2778 C8653 ) C2780_=_C2809( C2780 C2809 ) C2780_=_C7216( C2780 C7216 ) C2780_=_C7218( C2780 C7218 ) C2780_=_C7234( C2780 C7234 ) \nC2780_=_C7235( C2780 C7235 ) C2780_=_C7236( C2780 C7236 ) C2809_=_C7216( C2809 C7216 ) C2809_=_C7218( C2809 C7218 ) C2809_=_C7222( C2809 C7222 ) C2809_=_C7234( C2809 C7234 ) \nC2809_=_C7235( C2809 C7235 ) C2809_=_C7236( C2809 C7236 ) C2809_=_C7237( C2809 C7237 ) C2809_=_C7238( C2809 C7238 ) C2809_=_C8645( C2809 C8645 ) C2809_=_C8646( C2809 C8646 ) \nC2809_=_C8653( C2809 C8653 ) C7216_=_C7218( C7216 C7218 ) C7216_=_C7234( C7216 C7234 ) C7216_=_C7235( C7216 C7235 ) C7216_=_C7236( C7216 C7236 ) C7216_=_C8645( C7216 C8645 ) \nC7218_=_C7234( C7218 C7234 ) C7218_=_C7235( C7218 C7235 ) C7218_=_C7236( C7218 C7236 ) C7218_=_C8653( C7218 C8653 ) C7222_=_C7236( C7222 C7236 ) C7222_=_C7237( C7222 C7237 ) \nC7222_=_C7238( C7222 C7238 ) C7222_=_C8645( C7222 C8645 ) C7222_=_C8646( C7222 C8646 ) C7222_=_C8653( C7222 C8653 ) C7234_=_C7235( C7234 C7235 ) C7234_=_C7236( C7234 C7236 ) \nC7234_=_C7237( C7234 C7237 ) C7234_=_C7238( C7234 C7238 ) C7234_=_C8646( C7234 C8646 ) C7235_=_C7236( C7235 C7236 ) C7236_=_C8645( C7236 C8645 ) C7236_=_C8653( C7236 C8653 ) \nC7237_=_C7238( C7237 C7238 ) C7237_=_C8645( C7237 C8645 ) C7237_=_C8646( C7237 C8646 ) C7237_=_C8653( C7237 C8653 ) C7238_=_C8645( C7238 C8645 ) C7238_=_C8646( C7238 C8646 ) \nC7238_=_C8653( C7238 C8653 ) C8645_=_C8646( C8645 C8646 ) C8645_=_C8653( C8645 C8653 ) C8646_=_C8653( C8646 C8653 ) "];5149-&gt;5654[label="13: C2778 C2780 C7216 C7218 C7222 \nC7234 C7235 C7236 C7237 C7238 C8645 \nC8646 C8653 \n44: C2778_=_C7222 ,C2778_=_C7237 ,C2778_=_C7238 ,C2778_=_C8645 ,C2778_=_C8646 ,\nC2778_=_C8653 ,C2780_=_C7216 ,C2780_=_C7218 ,C2780_=_C7234 ,C2780_=_C7235 ,C2780_=_C7236 ,\nC7216_=_C7218 ,C7216_=_C7234 ,C7216_=_C7235 ,C7216_=_C7236 ,C7216_=_C8645 ,C7218_=_C7234 ,\nC7218_=_C7235 ,C7218_=_C7236 ,C7218_=_C8653 ,C7222_=_C7236 ,C7222_=_C7237 ,C7222_=_C7238 ,\nC7222_=_C8645 ,C7222_=_C8646 ,C7222_=_C8653 ,C7234_=_C7235 ,C7234_=_C7236 ,C7234_=_C7237 ,\nC7234_=_C7238 ,C7234_=_C8646 ,C7235_=_C7236 ,C7236_=_C8645 ,C7236_=_C8653 ,C7237_=_C7238 ,\nC7237_=_C8645 ,C7237_=_C8646 ,C7237_=_C8653 ,C7238_=_C8645 ,C7238_=_C8646 ,C7238_=_C8653 ,\nC8645_=_C8646 ,C8645_=_C8653 ,C8646_=_C8653 ,"];5655[shape=box, label="id:5655 level: 13\n37: C132 C138 C2761 C2763 C2772 \nC2774 C2798 C2799 C2800 C2803 C5843 \nC7216 C7217 C7218 C7219 C7221 C7222 \nC7223 C7224 C7225 C7226 C7227 C7228 \nC7242 C7243 C8645 C8646 C8647 C8648 \nC8649 C8650 C8651 C8652 C8653 C8654 \nC8939 C8950 \n148: C132_=_C7221( C132 C7221 ) C132_=_C7227( C132 C7227 ) C132_=_C8646( C132 C8646 ) C132_=_C8647( C132 C8647 ) C132_=_C8648( C132 C8648 ) \nC132_=_C8649( C132 C8649 ) C132_=_C8650( C132 C8650 ) C132_=_C8651( C132 C8651 ) C138_=_C2803( C138 C2803 ) C138_=_C7216( C138 C7216 ) C138_=_C7217( C138 C7217 ) \nC138_=_C7223( C138 C7223 ) C138_=_C7224( C138 C7224 ) C138_=_C8645( C138 C8645 ) C2761_=_C7221( C2761 C7221 ) C2761_=_C7243( C2761 C7243 ) C2761_=_C8647( C2761 C8647 ) \nC2761_=_C8648( C2761 C8648 ) C2761_=_C8649( C2761 C8649 ) C2761_=_C8650( C2761 C8650 ) C2763_=_C7218( C2763 C7218 ) C2763_=_C7219( C2763 C7219 ) C2763_=_C7242( C2763 C7242 ) \nC2763_=_C8653( C2763 C8653 ) C2772_=_C7227( C2772 C7227 ) C2772_=_C7243( C2772 C7243 ) C2772_=_C8646( C2772 C8646 ) C2772_=_C8648( C2772 C8648 ) C2772_=_C8649( C2772 C8649 ) \nC2772_=_C8651( C2772 C8651 ) C2774_=_C7225( C2774 C7225 ) C2774_=_C7226( C2774 C7226 ) C2774_=_C7242( C2774 C7242 ) C2774_=_C8654( C2774 C8654 ) C2798_=_C2799( C2798 C2799 ) \nC2798_=_C2800( C2798 C2800 ) C2798_=_C8646( C2798 C8646 ) C2798_=_C8647( C2798 C8647 ) C2798_=_C8648( C2798 C8648 ) C2799_=_C2800( C2799 C2800 ) C2799_=_C2803( C2799 C2803 ) \nC2799_=_C7242( C2799 C7242 ) C2799_=_C7243( C2799 C7243 ) C2799_=_C8653( C2799 C8653 ) C2799_=_C8654( C2799 C8654 ) C2800_=_C8649( C2800 C8649 ) C2800_=_C8650( C2800 C8650 ) \nC2800_=_C8651( C2800 C8651 ) C2803_=_C7216( C2803 C7216 ) C2803_=_C7217( C2803 C7217 ) C2803_=_C7223( C2803 C7223 ) C2803_=_C7224( C2803 C7224 ) C2803_=_C7242( C2803 C7242 ) \nC2803_=_C7243( C2803 C7243 ) C2803_=_C8645( C2803 C8645 ) C2803_=_C8653( C2803 C8653 ) C2803_=_C8654( C2803 C8654 ) C7216_=_C7217( C7216 C7217 ) C7216_=_C7218( C7216 C7218 ) \nC7216_=_C7219( C7216 C7219 ) C7216_=_C7223( C7216 C7223 ) C7216_=_C7224( C7216 C7224 ) C7216_=_C8645( C7216 C8645 ) C7217_=_C7218( C7217 C7218 ) C7217_=_C7219( C7217 C7219 ) \nC7217_=_C7223( C7217 C7223 ) C7217_=_C7224( C7217 C7224 ) C7217_=_C8645( C7217 C8645 ) C7218_=_C7219( C7218 C7219 ) C7218_=_C7242( C7218 C7242 ) C7218_=_C8653( C7218 C8653 ) \nC7219_=_C7242( C7219 C7242 ) C7219_=_C8653( C7219 C8653 ) C7221_=_C7222( C7221 C7222 ) C7221_=_C7227( C7221 C7227 ) C7221_=_C7243( C7221 C7243 ) C7221_=_C8646( C7221 C8646 ) \nC7221_=_C8647( C7221 C8647 ) C7221_=_C8648( C7221 C8648 ) C7221_=_C8649( C7221 C8649 ) C7221_=_C8650( C7221 C8650 ) C7221_=_C8651( C7221 C8651 ) C7222_=_C8645( C7222 C8645 ) \nC7222_=_C8646( C7222 C8646 ) C7222_=_C8651( C7222 C8651 ) C7222_=_C8653( C7222 C8653 ) C7223_=_C7224( C7223 C7224 ) C7223_=_C7225( C7223 C7225 ) C7223_=_C7226( C7223 C7226 ) \nC7223_=_C8645( C7223 C8645 ) C7224_=_C7225( C7224 C7225 ) C7224_=_C7226( C7224 C7226 ) C7224_=_C8645( C7224 C8645 ) C7225_=_C7226( C7225 C7226 ) C7225_=_C7242( C7225 C7242 ) \nC7225_=_C8654( C7225 C8654 ) C7226_=_C7242( C7226 C7242 ) C7226_=_C8654( C7226 C8654 ) C7227_=_C7228( C7227 C7228 ) C7227_=_C7243( C7227 C7243 ) C7227_=_C8646( C7227 C8646 ) \nC7227_=_C8647( C7227 C8647 ) C7227_=_C8648( C7227 C8648 ) C7227_=_C8649( C7227 C8649 ) C7227_=_C8650( C7227 C8650 ) C7227_=_C8651( C7227 C8651 ) C7228_=_C8647( C7228 C8647 ) \nC7228_=_C8650( C7228 C8650 ) C7228_=_C8652( C7228 C8652 ) C7228_=_C8654( C7228 C8654 ) C7242_=_C7243( C7242 C7243 ) C7242_=_C8653( C7242 C8653 ) C7242_=_C8654( C7242 C8654 ) \nC7243_=_C8646( C7243 C8646 ) C7243_=_C8647( C7243 C8647 ) C7243_=_C8648( C7243 C8648 ) C7243_=_C8649( C7243 C8649 ) C7243_=_C8650( C7243 C8650 ) C7243_=_C8651( C7243 C8651 ) \nC7243_=_C8653( C7243 C8653 ) C7243_=_C8654( C7243 C8654 ) C8645_=_C8646( C8645 C8646 ) C8645_=_C8651( C8645 C8651 ) C8645_=_C8652( C8645 C8652 ) C8645_=_C8653( C8645 C8653 ) \nC8646_=_C8647( C8646 C8647 ) C8646_=_C8648( C8646 C8648 ) C8646_=_C8649( C8646 C8649 ) C8646_=_C8650( C8646 C8650 ) C8646_=_C8651( C8646 C8651 ) C8646_=_C8653( C8646 C8653 ) \nC8647_=_C8648( C8647 C8648 ) C8647_=_C8649( C8647 C8649 ) C8647_=_C8650( C8647 C8650 ) C8647_=_C8651( C8647 C8651 ) C8647_=_C8652( C8647 C8652 ) C8647_=_C8654( C8647 C8654 ) \nC8648_=_C8649( C8648 C8649 ) C8648_=_C8650( C8648 C8650 ) C8648_=_C8651( C8648 C8651 ) C8649_=_C8650( C8649 C8650 ) C8649_=_C8651( C8649 C8651 ) C8650_=_C8651( C8650 C8651 ) \nC8650_=_C8652( C8650 C8652 ) C8650_=_C8654( C8650 C8654 ) C8651_=_C8653( C8651 C8653 ) C8652_=_C8654( C8652 C8654 ) C8653_=_C8654( C8653 C8654 ) "];5149-&gt;5655[label="35: C132 C138 C2761 C2763 C2772 \nC2774 C2798 C2799 C2800 C2803 C5843 \nC7216 C7217 C7218 C7219 C7222 C7223 \nC7224 C7225 C7226 C7228 C7242 C7243 \nC8645 C8646 C8647 C8648 C8649 C8650 \nC8651 C8652 C8653 C8654 C8939 C8950 \n127: C132_=_C8646 ,C132_=_C8647 ,C132_=_C8648 ,C132_=_C8649 ,C132_=_C8650 ,\nC132_=_C8651 ,C138_=_C2803 ,C138_=_C7216 ,C138_=_C7217 ,C138_=_C7223 ,C138_=_C7224 ,\nC138_=_C8645 ,C2761_=_C7243 ,C2761_=_C8647 ,C2761_=_C8648 ,C2761_=_C8649 ,C2761_=_C8650 ,\nC2763_=_C7218 ,C2763_=_C7219 ,C2763_=_C7242 ,C2763_=_C8653 ,C2772_=_C7243 ,C2772_=_C8646 ,\nC2772_=_C8648 ,C2772_=_C8649 ,C2772_=_C8651 ,C2774_=_C7225 ,C2774_=_C7226 ,C2774_=_C7242 ,\nC2774_=_C8654 ,C2798_=_C2799 ,C2798_=_C2800 ,C2798_=_C8646 ,C2798_=_C8647 ,C2798_=_C8648 ,\nC2799_=_C2800 ,C2799_=_C2803 ,C2799_=_C7242 ,C2799_=_C7243 ,C2799_=_C8653 ,C2799_=_C8654 ,\nC2800_=_C8649 ,C2800_=_C8650 ,C2800_=_C8651 ,C2803_=_C7216 ,C2803_=_C7217 ,C2803_=_C7223 ,\nC2803_=_C7224 ,C2803_=_C7242 ,C2803_=_C7243 ,C2803_=_C8645 ,C2803_=_C8653 ,C2803_=_C8654 ,\nC7216_=_C7217 ,C7216_=_C7218 ,C7216_=_C7219 ,C7216_=_C7223 ,C7216_=_C7224 ,C7216_=_C8645 ,\nC7217_=_C7218 ,C7217_=_C7219 ,C7217_=_C7223 ,C7217_=_C7224 ,C7217_=_C8645 ,C7218_=_C7219 ,\nC7218_=_C7242 ,C7218_=_C8653 ,C7219_=_C7242 ,C7219_=_C8653 ,C7222_=_C8645 ,C7222_=_C8646 ,\nC7222_=_C8651 ,C7222_=_C8653 ,C7223_=_C7224 ,C7223_=_C7225 ,C7223_=_C7226 ,C7223_=_C8645 ,\nC7224_=_C7225 ,C7224_=_C7226 ,C7224_=_C8645 ,C7225_=_C7226 ,C7225_=_C7242 ,C7225_=_C8654 ,\nC7226_=_C7242 ,C7226_=_C8654 ,C7228_=_C8647 ,C7228_=_C8650 ,C7228_=_C8652 ,C7228_=_C8654 ,\nC7242_=_C7243 ,C7242_=_C8653 ,C7242_=_C8654 ,C7243_=_C8646 ,C7243_=_C8647 ,C7243_=_C8648 ,\nC7243_=_C8649 ,C7243_=_C8650 ,C7243_=_C8651 ,C7243_=_C8653 ,C7243_=_C8654 ,C8645_=_C8646 ,\nC8645_=_C8651 ,C8645_=_C8652 ,C8645_=_C8653 ,C8646_=_C8647 ,C8646_=_C8648 ,C8646_=_C8649 ,\nC8646_=_C8650 ,C8646_=_C8651 ,C8646_=_C8653 ,C8647_=_C8648 ,C8647_=_C8649 ,C8647_=_C8650 ,\nC8647_=_C8651 ,C8647_=_C8652 ,C8647_=_C8654 ,C8648_=_C8649 ,C8648_=_C8650 ,C8648_=_C8651 ,\nC8649_=_C8650 ,C8649_=_C8651 ,C8650_=_C8651 ,C8650_=_C8652 ,C8650_=_C8654 ,C8651_=_C8653 ,\nC8652_=_C8654 ,C8653_=_C8654 ,"];5656[shape=box, label="id:5656 level: 13\n7: C1271</w:t>
      </w:r>
    </w:p>
    <w:p>
      <w:pPr>
        <w:pStyle w:val="PreformattedText"/>
        <w:bidi w:val="0"/>
        <w:spacing w:before="0" w:after="0"/>
        <w:jc w:val="left"/>
        <w:rPr/>
      </w:pPr>
      <w:r>
        <w:rPr/>
        <w:t xml:space="preserve"> </w:t>
      </w:r>
      <w:r>
        <w:rPr/>
        <w:t>C1287 C1289 C1319 C6539 \nC6562 C6563 \n13: C1271_=_C1289( C1271 C1289 ) C1271_=_C1319( C1271 C1319 ) C1271_=_C6562( C1271 C6562 ) C1287_=_C1319( C1287 C1319 ) C1287_=_C6539( C1287 C6539 ) \nC1287_=_C6563( C1287 C6563 ) C1289_=_C1319( C1289 C1319 ) C1289_=_C6562( C1289 C6562 ) C1319_=_C6539( C1319 C6539 ) C1319_=_C6562( C1319 C6562 ) C1319_=_C6563( C1319 C6563 ) \nC6539_=_C6563( C6539 C6563 ) C6562_=_C6563( C6562 C6563 ) "];5162-&gt;5656[label="6: C1271 C1287 C1289 C6539 C6562 \nC6563 \n7: C1271_=_C1289 ,C1271_=_C6562 ,C1287_=_C6539 ,C1287_=_C6563 ,C1289_=_C6562 ,\nC6539_=_C6563 ,C6562_=_C6563 ,"];5657[shape=box, label="id:5657 level: 13\n10: C1285 C1286 C1287 C1288 C1289 \nC1290 C1291 C6542 C6543 C6544 \n26: C1285_=_C1286( C1285 C1286 ) C1285_=_C1287( C1285 C1287 ) C1285_=_C1288( C1285 C1288 ) C1285_=_C1289( C1285 C1289 ) C1285_=_C1290( C1285 C1290 ) \nC1285_=_C1291( C1285 C1291 ) C1285_=_C6542( C1285 C6542 ) C1285_=_C6543( C1285 C6543 ) C1285_=_C6544( C1285 C6544 ) C1286_=_C1287( C1286 C1287 ) C1286_=_C6542( C1286 C6542 ) \nC1286_=_C6543( C1286 C6543 ) C1287_=_C6542( C1287 C6542 ) C1287_=_C6543( C1287 C6543 ) C1288_=_C1289( C1288 C1289 ) C1288_=_C1290( C1288 C1290 ) C1288_=_C1291( C1288 C1291 ) \nC1288_=_C6544( C1288 C6544 ) C1289_=_C1290( C1289 C1290 ) C1289_=_C1291( C1289 C1291 ) C1289_=_C6544( C1289 C6544 ) C1290_=_C1291( C1290 C1291 ) C1290_=_C6544( C1290 C6544 ) \nC1291_=_C6544( C1291 C6544 ) C6542_=_C6543( C6542 C6543 ) C6542_=_C6544( C6542 C6544 ) "];5162-&gt;5657[label="9: C1286 C1287 C1288 C1289 C1290 \nC1291 C6542 C6543 C6544 \n17: C1286_=_C1287 ,C1286_=_C6542 ,C1286_=_C6543 ,C1287_=_C6542 ,C1287_=_C6543 ,\nC1288_=_C1289 ,C1288_=_C1290 ,C1288_=_C1291 ,C1288_=_C6544 ,C1289_=_C1290 ,C1289_=_C1291 ,\nC1289_=_C6544 ,C1290_=_C1291 ,C1290_=_C6544 ,C1291_=_C6544 ,C6542_=_C6543 ,C6542_=_C6544 ,"];5658[shape=box, label="id:5658 level: 13\n12: C1265 C1293 C1317 C6545 C6553 \nC6554 C6559 C6560 C6561 C8538 C8540 \nC8542 \n56: C1265_=_C1293( C1265 C1293 ) C1265_=_C1317( C1265 C1317 ) C1265_=_C6553( C1265 C6553 ) C1265_=_C6554( C1265 C6554 ) C1265_=_C6559( C1265 C6559 ) \nC1265_=_C6560( C1265 C6560 ) C1265_=_C6561( C1265 C6561 ) C1265_=_C8538( C1265 C8538 ) C1265_=_C8540( C1265 C8540 ) C1265_=_C8542( C1265 C8542 ) C1293_=_C1317( C1293 C1317 ) \nC1293_=_C6553( C1293 C6553 ) C1293_=_C6554( C1293 C6554 ) C1293_=_C6559( C1293 C6559 ) C1293_=_C6560( C1293 C6560 ) C1293_=_C6561( C1293 C6561 ) C1293_=_C8538( C1293 C8538 ) \nC1293_=_C8540( C1293 C8540 ) C1293_=_C8542( C1293 C8542 ) C1317_=_C6545( C1317 C6545 ) C1317_=_C6553( C1317 C6553 ) C1317_=_C6554( C1317 C6554 ) C1317_=_C6559( C1317 C6559 ) \nC1317_=_C6560( C1317 C6560 ) C1317_=_C6561( C1317 C6561 ) C1317_=_C8538( C1317 C8538 ) C1317_=_C8540( C1317 C8540 ) C1317_=_C8542( C1317 C8542 ) C6553_=_C6554( C6553 C6554 ) \nC6553_=_C6559( C6553 C6559 ) C6553_=_C6560( C6553 C6560 ) C6553_=_C6561( C6553 C6561 ) C6553_=_C8538( C6553 C8538 ) C6553_=_C8540( C6553 C8540 ) C6553_=_C8542( C6553 C8542 ) \nC6554_=_C6559( C6554 C6559 ) C6554_=_C6560( C6554 C6560 ) C6554_=_C6561( C6554 C6561 ) C6554_=_C8538( C6554 C8538 ) C6554_=_C8540( C6554 C8540 ) C6554_=_C8542( C6554 C8542 ) \nC6559_=_C6560( C6559 C6560 ) C6559_=_C6561( C6559 C6561 ) C6559_=_C8538( C6559 C8538 ) C6559_=_C8540( C6559 C8540 ) C6559_=_C8542( C6559 C8542 ) C6560_=_C6561( C6560 C6561 ) \nC6560_=_C8538( C6560 C8538 ) C6560_=_C8540( C6560 C8540 ) C6560_=_C8542( C6560 C8542 ) C6561_=_C8538( C6561 C8538 ) C6561_=_C8540( C6561 C8540 ) C6561_=_C8542( C6561 C8542 ) \nC8538_=_C8540( C8538 C8540 ) C8538_=_C8542( C8538 C8542 ) C8540_=_C8542( C8540 C8542 ) "];5163-&gt;5658[label="11: C1265 C1293 C6545 C6553 C6554 \nC6559 C6560 C6561 C8538 C8540 C8542 \n45: C1265_=_C1293 ,C1265_=_C6553 ,C1265_=_C6554 ,C1265_=_C6559 ,C1265_=_C6560 ,\nC1265_=_C6561 ,C1265_=_C8538 ,C1265_=_C8540 ,C1265_=_C8542 ,C1293_=_C6553 ,C1293_=_C6554 ,\nC1293_=_C6559 ,C1293_=_C6560 ,C1293_=_C6561 ,C1293_=_C8538 ,C1293_=_C8540 ,C1293_=_C8542 ,\nC6553_=_C6554 ,C6553_=_C6559 ,C6553_=_C6560 ,C6553_=_C6561 ,C6553_=_C8538 ,C6553_=_C8540 ,\nC6553_=_C8542 ,C6554_=_C6559 ,C6554_=_C6560 ,C6554_=_C6561 ,C6554_=_C8538 ,C6554_=_C8540 ,\nC6554_=_C8542 ,C6559_=_C6560 ,C6559_=_C6561 ,C6559_=_C8538 ,C6559_=_C8540 ,C6559_=_C8542 ,\nC6560_=_C6561 ,C6560_=_C8538 ,C6560_=_C8540 ,C6560_=_C8542 ,C6561_=_C8538 ,C6561_=_C8540 ,\nC6561_=_C8542 ,C8538_=_C8540 ,C8538_=_C8542 ,C8540_=_C8542 ,"];5659[shape=box, label="id:5659 level: 13\n22: C558 C560 C1263 C1264 C1265 \nC5819 C6523 C6524 C6525 C6526 C6527 \nC6528 C6529 C6530 C6531 C6532 C6533 \nC6534 C6535 C6536 C8937 C8949 \n43: C558_=_C6523( C558 C6523 ) C558_=_C6531( C558 C6531 ) C558_=_C6532( C558 C6532 ) C558_=_C6533( C558 C6533 ) C558_=_C6534( C558 C6534 ) \nC560_=_C6528( C560 C6528 ) C560_=_C6535( C560 C6535 ) C560_=_C6536( C560 C6536 ) C1263_=_C1264( C1263 C1264 ) C1263_=_C1265( C1263 C1265 ) C1264_=_C1265( C1264 C1265 ) \nC6523_=_C6524( C6523 C6524 ) C6523_=_C6525( C6523 C6525 ) C6523_=_C6526( C6523 C6526 ) C6523_=_C6527( C6523 C6527 ) C6523_=_C6528( C6523 C6528 ) C6523_=_C6531( C6523 C6531 ) \nC6523_=_C6532( C6523 C6532 ) C6523_=_C6533( C6523 C6533 ) C6523_=_C6534( C6523 C6534 ) C6524_=_C6525( C6524 C6525 ) C6524_=_C6526( C6524 C6526 ) C6524_=_C6527( C6524 C6527 ) \nC6524_=_C6531( C6524 C6531 ) C6524_=_C6532( C6524 C6532 ) C6525_=_C6526( C6525 C6526 ) C6525_=_C6527( C6525 C6527 ) C6525_=_C6531( C6525 C6531 ) C6525_=_C6532( C6525 C6532 ) \nC6526_=_C6527( C6526 C6527 ) C6528_=_C6529( C6528 C6529 ) C6528_=_C6530( C6528 C6530 ) C6528_=_C6535( C6528 C6535 ) C6528_=_C6536( C6528 C6536 ) C6529_=_C6530( C6529 C6530 ) \nC6529_=_C6535( C6529 C6535 ) C6531_=_C6532( C6531 C6532 ) C6531_=_C6533( C6531 C6533 ) C6531_=_C6534( C6531 C6534 ) C6532_=_C6533( C6532 C6533 ) C6532_=_C6534( C6532 C6534 ) \nC6533_=_C6534( C6533 C6534 ) C6535_=_C6536( C6535 C6536 ) "];5163-&gt;5659[label="18: C1263 C1264 C1265 C5819 C6524 \nC6525 C6526 C6527 C6529 C6530 C6531 \nC6532 C6533 C6534 C6535 C6536 C8937 \nC8949 \n22: C1263_=_C1264 ,C1263_=_C1265 ,C1264_=_C1265 ,C6524_=_C6525 ,C6524_=_C6526 ,\nC6524_=_C6527 ,C6524_=_C6531 ,C6524_=_C6532 ,C6525_=_C6526 ,C6525_=_C6527 ,C6525_=_C6531 ,\nC6525_=_C6532 ,C6526_=_C6527 ,C6529_=_C6530 ,C6529_=_C6535 ,C6531_=_C6532 ,C6531_=_C6533 ,\nC6531_=_C6534 ,C6532_=_C6533 ,C6532_=_C6534 ,C6533_=_C6534 ,C6535_=_C6536 ,"];5660[shape=box, label="id:5660 level: 13\n14: C1298 C1300 C1318 C6532 C6534 \nC6536 C6557 C6558 C6559 C6560 C6561 \nC8540 C8543 C8545 \n56: C1298_=_C1318( C1298 C1318 ) C1298_=_C6536( C1298 C6536 ) C1298_=_C6559( C1298 C6559 ) C1298_=_C6561( C1298 C6561 ) C1298_=_C8540( C1298 C8540 ) \nC1298_=_C8543( C1298 C8543 ) C1298_=_C8545( C1298 C8545 ) C1300_=_C1318( C1300 C1318 ) C1300_=_C6532( C1300 C6532 ) C1300_=_C6534( C1300 C6534 ) C1300_=_C6557( C1300 C6557 ) \nC1300_=_C6558( C1300 C6558 ) C1300_=_C6560( C1300 C6560 ) C1318_=_C6532( C1318 C6532 ) C1318_=_C6534( C1318 C6534 ) C1318_=_C6536( C1318 C6536 ) C1318_=_C6557( C1318 C6557 ) \nC1318_=_C6558( C1318 C6558 ) C1318_=_C6559( C1318 C6559 ) C1318_=_C6560( C1318 C6560 ) C1318_=_C6561( C1318 C6561 ) C1318_=_C8540( C1318 C8540 ) C1318_=_C8543( C1318 C8543 ) \nC1318_=_C8545( C1318 C8545 ) C6532_=_C6534( C6532 C6534 ) C6532_=_C6557( C6532 C6557 ) C6532_=_C6558( C6532 C6558 ) C6532_=_C6560( C6532 C6560 ) C6534_=_C6557( C6534 C6557 ) \nC6534_=_C6558( C6534 C6558 ) C6534_=_C6560( C6534 C6560 ) C6534_=_C8545( C6534 C8545 ) C6536_=_C6557( C6536 C6557 ) C6536_=_C6559( C6536 C6559 ) C6536_=_C6561( C6536 C6561 ) \nC6536_=_C8540( C6536 C8540 ) C6536_=_C8543( C6536 C8543 ) C6536_=_C8545( C6536 C8545 ) C6557_=_C6558( C6557 C6558 ) C6557_=_C6560( C6557 C6560 ) C6557_=_C8543( C6557 C8543 ) \nC6557_=_C8545( C6557 C8545 ) C6558_=_C6560( C6558 C6560 ) C6559_=_C6560( C6559 C6560 ) C6559_=_C6561( C6559 C6561 ) C6559_=_C8540( C6559 C8540 ) C6559_=_C8543( C6559 C8543 ) \nC6559_=_C8545( C6559 C8545 ) C6560_=_C6561( C6560 C6561 ) C6560_=_C8540( C6560 C8540 ) C6561_=_C8540( C6561 C8540 ) C6561_=_C8543( C6561 C8543 ) C6561_=_C8545( C6561 C8545 ) \nC8540_=_C8543( C8540 C8543 ) C8540_=_C8545( C8540 C8545 ) C8543_=_C8545( C8543 C8545 ) "];5164-&gt;5660[label="13: C1298 C1300 C6532 C6534 C6536 \nC6557 C6558 C6559 C6560 C6561 C8540 \nC8543 C8545 \n43: C1298_=_C6536 ,C1298_=_C6559 ,C1298_=_C6561 ,C1298_=_C8540 ,C1298_=_C8543 ,\nC1298_=_C8545 ,C1300_=_C6532 ,C1300_=_C6534 ,C1300_=_C6557 ,C1300_=_C6558 ,C1300_=_C6560 ,\nC6532_=_C6534 ,C6532_=_C6557 ,C6532_=_C6558 ,C6532_=_C6560 ,C6534_=_C6557 ,C6534_=_C6558 ,\nC6534_=_C6560 ,C6534_=_C8545 ,C6536_=_C6557 ,C6536_=_C6559 ,C6536_=_C6561 ,C6536_=_C8540 ,\nC6536_=_C8543 ,C6536_=_C8545 ,C6557_=_C6558 ,C6557_=_C6560 ,C6557_=_C8543 ,C6557_=_C8545 ,\nC6558_=_C6560 ,C6559_=_C6560 ,C6559_=_C6561 ,C6559_=_C8540 ,C6559_=_C8543 ,C6559_=_C8545 ,\nC6560_=_C6561 ,C6560_=_C8540 ,C6561_=_C8540 ,C6561_=_C8543 ,C6561_=_C8545 ,C8540_=_C8543 ,\nC8540_=_C8545 ,C8543_=_C8545 ,"];5661[shape=box, label="id:5661 level: 13\n41: C200 C201 C205 C206 C1263 \nC1264 C1271 C1277 C1282 C1286 C1288 \nC1315 C6524 C6525 C6526 C6527 C6529 \nC6530 C6531 C6532 C6533 C6534 C6535 \nC6536 C6539 C6541 C6553 C6554 C6556 \nC6557 C6558 C6559 C6560 C6561 C8536 \nC8538 C8540 C8542 C8543 C8544 C8545 \n153: C200_=_C201( C200 C201 ) C200_=_C6529( C200 C6529 ) C200_=_C6535( C200 C6535 ) C200_=_C8538( C200 C8538 ) C200_=_C8540( C200 C8540 ) \nC200_=_C8542( C200 C8542 ) C201_=_C6539( C201 C6539 ) C201_=_C6541( C201 C6541 ) C205_=_C206( C205 C206 ) C205_=_C6524( C205 C6524 ) C205_=_C6525( C205 C6525 ) \nC205_=_C6531( C205 C6531 ) C205_=_C6532( C205 C6532 ) C205_=_C8536( C205 C8536 ) C206_=_C1315( C206 C1315 ) C1263_=_C1264( C1263 C1264 ) C1263_=_C8544( C1263 C8544 ) \nC1263_=_C8545( C1263 C8545 ) C1264_=_C6556( C1264 C6556 ) C1264_=_C6557( C1264 C6557 ) C1264_=_C6558( C1264 C6558 ) C1277_=_C1315( C1277 C1315 ) C1286_=_C6530( C1286 C6530 ) \nC1286_=_C6554( C1286 C6554 ) C1286_=_C6561( C1286 C6561 ) C1286_=_C8536( C1286 C8536 ) C1286_=_C8542(</w:t>
      </w:r>
    </w:p>
    <w:p>
      <w:pPr>
        <w:pStyle w:val="PreformattedText"/>
        <w:bidi w:val="0"/>
        <w:spacing w:before="0" w:after="0"/>
        <w:jc w:val="left"/>
        <w:rPr/>
      </w:pPr>
      <w:r>
        <w:rPr/>
        <w:t xml:space="preserve"> </w:t>
      </w:r>
      <w:r>
        <w:rPr/>
        <w:t>C1286 C8542 ) C1286_=_C8544( C1286 C8544 ) C1288_=_C6525( C1288 C6525 ) \nC1288_=_C6527( C1288 C6527 ) C1288_=_C6556( C1288 C6556 ) C1288_=_C6558( C1288 C6558 ) C1288_=_C6560( C1288 C6560 ) C6524_=_C6525( C6524 C6525 ) C6524_=_C6526( C6524 C6526 ) \nC6524_=_C6527( C6524 C6527 ) C6524_=_C6531( C6524 C6531 ) C6524_=_C6532( C6524 C6532 ) C6524_=_C6553( C6524 C6553 ) C6524_=_C6554( C6524 C6554 ) C6524_=_C8536( C6524 C8536 ) \nC6525_=_C6526( C6525 C6526 ) C6525_=_C6527( C6525 C6527 ) C6525_=_C6531( C6525 C6531 ) C6525_=_C6532( C6525 C6532 ) C6525_=_C6556( C6525 C6556 ) C6525_=_C6558( C6525 C6558 ) \nC6525_=_C6560( C6525 C6560 ) C6525_=_C8536( C6525 C8536 ) C6526_=_C6527( C6526 C6527 ) C6526_=_C6553( C6526 C6553 ) C6526_=_C6554( C6526 C6554 ) C6526_=_C8544( C6526 C8544 ) \nC6527_=_C6556( C6527 C6556 ) C6527_=_C6558( C6527 C6558 ) C6527_=_C6560( C6527 C6560 ) C6527_=_C8544( C6527 C8544 ) C6529_=_C6530( C6529 C6530 ) C6529_=_C6535( C6529 C6535 ) \nC6529_=_C8538( C6529 C8538 ) C6529_=_C8540( C6529 C8540 ) C6529_=_C8542( C6529 C8542 ) C6530_=_C6554( C6530 C6554 ) C6530_=_C6556( C6530 C6556 ) C6530_=_C6561( C6530 C6561 ) \nC6530_=_C8536( C6530 C8536 ) C6530_=_C8542( C6530 C8542 ) C6530_=_C8544( C6530 C8544 ) C6531_=_C6532( C6531 C6532 ) C6531_=_C6533( C6531 C6533 ) C6531_=_C6534( C6531 C6534 ) \nC6531_=_C6553( C6531 C6553 ) C6531_=_C6559( C6531 C6559 ) C6531_=_C8536( C6531 C8536 ) C6532_=_C6533( C6532 C6533 ) C6532_=_C6534( C6532 C6534 ) C6532_=_C6557( C6532 C6557 ) \nC6532_=_C6558( C6532 C6558 ) C6532_=_C6560( C6532 C6560 ) C6532_=_C8536( C6532 C8536 ) C6533_=_C6534( C6533 C6534 ) C6533_=_C6553( C6533 C6553 ) C6533_=_C6559( C6533 C6559 ) \nC6533_=_C8545( C6533 C8545 ) C6534_=_C6557( C6534 C6557 ) C6534_=_C6558( C6534 C6558 ) C6534_=_C6560( C6534 C6560 ) C6534_=_C8545( C6534 C8545 ) C6535_=_C6536( C6535 C6536 ) \nC6535_=_C8538( C6535 C8538 ) C6535_=_C8540( C6535 C8540 ) C6535_=_C8542( C6535 C8542 ) C6536_=_C6557( C6536 C6557 ) C6536_=_C6559( C6536 C6559 ) C6536_=_C6561( C6536 C6561 ) \nC6536_=_C8540( C6536 C8540 ) C6536_=_C8543( C6536 C8543 ) C6536_=_C8545( C6536 C8545 ) C6539_=_C6541( C6539 C6541 ) C6553_=_C6554( C6553 C6554 ) C6553_=_C6559( C6553 C6559 ) \nC6553_=_C6560( C6553 C6560 ) C6553_=_C6561( C6553 C6561 ) C6553_=_C8538( C6553 C8538 ) C6553_=_C8540( C6553 C8540 ) C6553_=_C8542( C6553 C8542 ) C6554_=_C6559( C6554 C6559 ) \nC6554_=_C6560( C6554 C6560 ) C6554_=_C6561( C6554 C6561 ) C6554_=_C8536( C6554 C8536 ) C6554_=_C8538( C6554 C8538 ) C6554_=_C8540( C6554 C8540 ) C6554_=_C8542( C6554 C8542 ) \nC6554_=_C8544( C6554 C8544 ) C6556_=_C6557( C6556 C6557 ) C6556_=_C6558( C6556 C6558 ) C6556_=_C6560( C6556 C6560 ) C6556_=_C8536( C6556 C8536 ) C6556_=_C8544( C6556 C8544 ) \nC6557_=_C6558( C6557 C6558 ) C6557_=_C6560( C6557 C6560 ) C6557_=_C8543( C6557 C8543 ) C6557_=_C8545( C6557 C8545 ) C6558_=_C6560( C6558 C6560 ) C6559_=_C6560( C6559 C6560 ) \nC6559_=_C6561( C6559 C6561 ) C6559_=_C8538( C6559 C8538 ) C6559_=_C8540( C6559 C8540 ) C6559_=_C8542( C6559 C8542 ) C6559_=_C8543( C6559 C8543 ) C6559_=_C8545( C6559 C8545 ) \nC6560_=_C6561( C6560 C6561 ) C6560_=_C8538( C6560 C8538 ) C6560_=_C8540( C6560 C8540 ) C6560_=_C8542( C6560 C8542 ) C6561_=_C8536( C6561 C8536 ) C6561_=_C8538( C6561 C8538 ) \nC6561_=_C8540( C6561 C8540 ) C6561_=_C8542( C6561 C8542 ) C6561_=_C8543( C6561 C8543 ) C6561_=_C8544( C6561 C8544 ) C6561_=_C8545( C6561 C8545 ) C8536_=_C8542( C8536 C8542 ) \nC8536_=_C8543( C8536 C8543 ) C8536_=_C8544( C8536 C8544 ) C8538_=_C8540( C8538 C8540 ) C8538_=_C8542( C8538 C8542 ) C8540_=_C8542( C8540 C8542 ) C8540_=_C8543( C8540 C8543 ) \nC8540_=_C8545( C8540 C8545 ) C8542_=_C8544( C8542 C8544 ) C8543_=_C8545( C8543 C8545 ) C8544_=_C8545( C8544 C8545 ) "];5164-&gt;5661[label="38: C200 C201 C205 C206 C1263 \nC1264 C1271 C1277 C1282 C1286 C1288 \nC1315 C6524 C6525 C6526 C6527 C6529 \nC6530 C6531 C6532 C6533 C6534 C6535 \nC6536 C6539 C6541 C6553 C6554 C6557 \nC6558 C6559 C6560 C6561 C8538 C8540 \nC8542 C8543 C8545 \n122: C200_=_C201 ,C200_=_C6529 ,C200_=_C6535 ,C200_=_C8538 ,C200_=_C8540 ,\nC200_=_C8542 ,C201_=_C6539 ,C201_=_C6541 ,C205_=_C206 ,C205_=_C6524 ,C205_=_C6525 ,\nC205_=_C6531 ,C205_=_C6532 ,C206_=_C1315 ,C1263_=_C1264 ,C1263_=_C8545 ,C1264_=_C6557 ,\nC1264_=_C6558 ,C1277_=_C1315 ,C1286_=_C6530 ,C1286_=_C6554 ,C1286_=_C6561 ,C1286_=_C8542 ,\nC1288_=_C6525 ,C1288_=_C6527 ,C1288_=_C6558 ,C1288_=_C6560 ,C6524_=_C6525 ,C6524_=_C6526 ,\nC6524_=_C6527 ,C6524_=_C6531 ,C6524_=_C6532 ,C6524_=_C6553 ,C6524_=_C6554 ,C6525_=_C6526 ,\nC6525_=_C6527 ,C6525_=_C6531 ,C6525_=_C6532 ,C6525_=_C6558 ,C6525_=_C6560 ,C6526_=_C6527 ,\nC6526_=_C6553 ,C6526_=_C6554 ,C6527_=_C6558 ,C6527_=_C6560 ,C6529_=_C6530 ,C6529_=_C6535 ,\nC6529_=_C8538 ,C6529_=_C8540 ,C6529_=_C8542 ,C6530_=_C6554 ,C6530_=_C6561 ,C6530_=_C8542 ,\nC6531_=_C6532 ,C6531_=_C6533 ,C6531_=_C6534 ,C6531_=_C6553 ,C6531_=_C6559 ,C6532_=_C6533 ,\nC6532_=_C6534 ,C6532_=_C6557 ,C6532_=_C6558 ,C6532_=_C6560 ,C6533_=_C6534 ,C6533_=_C6553 ,\nC6533_=_C6559 ,C6533_=_C8545 ,C6534_=_C6557 ,C6534_=_C6558 ,C6534_=_C6560 ,C6534_=_C8545 ,\nC6535_=_C6536 ,C6535_=_C8538 ,C6535_=_C8540 ,C6535_=_C8542 ,C6536_=_C6557 ,C6536_=_C6559 ,\nC6536_=_C6561 ,C6536_=_C8540 ,C6536_=_C8543 ,C6536_=_C8545 ,C6539_=_C6541 ,C6553_=_C6554 ,\nC6553_=_C6559 ,C6553_=_C6560 ,C6553_=_C6561 ,C6553_=_C8538 ,C6553_=_C8540 ,C6553_=_C8542 ,\nC6554_=_C6559 ,C6554_=_C6560 ,C6554_=_C6561 ,C6554_=_C8538 ,C6554_=_C8540 ,C6554_=_C8542 ,\nC6557_=_C6558 ,C6557_=_C6560 ,C6557_=_C8543 ,C6557_=_C8545 ,C6558_=_C6560 ,C6559_=_C6560 ,\nC6559_=_C6561 ,C6559_=_C8538 ,C6559_=_C8540 ,C6559_=_C8542 ,C6559_=_C8543 ,C6559_=_C8545 ,\nC6560_=_C6561 ,C6560_=_C8538 ,C6560_=_C8540 ,C6560_=_C8542 ,C6561_=_C8538 ,C6561_=_C8540 ,\nC6561_=_C8542 ,C6561_=_C8543 ,C6561_=_C8545 ,C8538_=_C8540 ,C8538_=_C8542 ,C8540_=_C8542 ,\nC8540_=_C8543 ,C8540_=_C8545 ,C8543_=_C8545 ,"];5662[shape=box, label="id:5662 level: 13\n5: C3810 C3826 C3831 C3841 C7674 \n6: C3810_=_C3826( C3810 C3826 ) C3810_=_C3841( C3810 C3841 ) C3826_=_C3841( C3826 C3841 ) C3831_=_C3841( C3831 C3841 ) C3831_=_C7674( C3831 C7674 ) \nC3841_=_C7674( C3841 C7674 ) "];5165-&gt;5662[label="4: C3810 C3826 C3831 C7674 \n2: C3810_=_C3826 ,C3831_=_C7674 ,"];5663[shape=box, label="id:5663 level: 13\n8: C3068 C3078 C3807 C3809 C3810 \nC7674 C8917 C8918 \n13: C3068_=_C3809( C3068 C3809 ) C3078_=_C7674( C3078 C7674 ) C3807_=_C3809( C3807 C3809 ) C3807_=_C3810( C3807 C3810 ) C3807_=_C7674( C3807 C7674 ) \nC3807_=_C8917( C3807 C8917 ) C3807_=_C8918( C3807 C8918 ) C3809_=_C3810( C3809 C3810 ) C3809_=_C8917( C3809 C8917 ) C3809_=_C8918( C3809 C8918 ) C3810_=_C8917( C3810 C8917 ) \nC3810_=_C8918( C3810 C8918 ) C8917_=_C8918( C8917 C8918 ) "];5165-&gt;5663[label="7: C3068 C3078 C3807 C3810 C7674 \nC8917 C8918 \n8: C3078_=_C7674 ,C3807_=_C3810 ,C3807_=_C7674 ,C3807_=_C8917 ,C3807_=_C8918 ,\nC3810_=_C8917 ,C3810_=_C8918 ,C8917_=_C8918 ,"];5664[shape=box, label="id:5664 level: 13\n7: C173 C174 C177 C178 C179 \nC1696 C1701 \n9: C173_=_C174( C173 C174 ) C173_=_C177( C173 C177 ) C173_=_C178( C173 C178 ) C173_=_C179( C173 C179 ) C174_=_C1701( C174 C1701 ) \nC177_=_C178( C177 C178 ) C177_=_C179( C177 C179 ) C177_=_C1696( C177 C1696 ) C178_=_C179( C178 C179 ) "];5167-&gt;5664[label="6: C173 C174 C178 C179 C1696 \nC1701 \n5: C173_=_C174 ,C173_=_C178 ,C173_=_C179 ,C174_=_C1701 ,C178_=_C179 ,"];5665[shape=box, label="id:5665 level: 13\n8: C173 C174 C176 C178 C4606 \nC8088 C8089 C8092 \n11: C173_=_C174( C173 C174 ) C173_=_C176( C173 C176 ) C173_=_C178( C173 C178 ) C174_=_C176( C174 C176 ) C178_=_C4606( C178 C4606 ) \nC178_=_C8088( C178 C8088 ) C178_=_C8089( C178 C8089 ) C4606_=_C8088( C4606 C8088 ) C4606_=_C8089( C4606 C8089 ) C4606_=_C8092( C4606 C8092 ) C8088_=_C8089( C8088 C8089 ) "];5167-&gt;5665[label="7: C173 C174 C176 C178 C8088 \nC8089 C8092 \n7: C173_=_C174 ,C173_=_C176 ,C173_=_C178 ,C174_=_C176 ,C178_=_C8088 ,\nC178_=_C8089 ,C8088_=_C8089 ,"];5666[shape=box, label="id:5666 level: 13\n9: C4595 C4596 C4597 C8088 C8089 \nC8090 C8091 C8092 C8093 \n21: C4595_=_C4596( C4595 C4596 ) C4595_=_C4597( C4595 C4597 ) C4595_=_C8088( C4595 C8088 ) C4595_=_C8089( C4595 C8089 ) C4595_=_C8090( C4595 C8090 ) \nC4595_=_C8091( C4595 C8091 ) C4595_=_C8092( C4595 C8092 ) C4595_=_C8093( C4595 C8093 ) C4596_=_C8088( C4596 C8088 ) C4596_=_C8089( C4596 C8089 ) C4596_=_C8090( C4596 C8090 ) \nC4596_=_C8091( C4596 C8091 ) C4597_=_C8092( C4597 C8092 ) C4597_=_C8093( C4597 C8093 ) C8088_=_C8089( C8088 C8089 ) C8088_=_C8090( C8088 C8090 ) C8088_=_C8091( C8088 C8091 ) \nC8089_=_C8090( C8089 C8090 ) C8089_=_C8091( C8089 C8091 ) C8090_=_C8091( C8090 C8091 ) C8092_=_C8093( C8092 C8093 ) "];5168-&gt;5666[label="8: C4596 C4597 C8088 C8089 C8090 \nC8091 C8092 C8093 \n13: C4596_=_C8088 ,C4596_=_C8089 ,C4596_=_C8090 ,C4596_=_C8091 ,C4597_=_C8092 ,\nC4597_=_C8093 ,C8088_=_C8089 ,C8088_=_C8090 ,C8088_=_C8091 ,C8089_=_C8090 ,C8089_=_C8091 ,\nC8090_=_C8091 ,C8092_=_C8093 ,"];5667[shape=box, label="id:5667 level: 13\n11: C176 C179 C229 C235 C4600 \nC4604 C8089 C8090 C8091 C8092 C8093 \n7: C4600_=_C8093( C4600 C8093 ) C4604_=_C8089( C4604 C8089 ) C4604_=_C8091( C4604 C8091 ) C8089_=_C8090( C8089 C8090 ) C8089_=_C8091( C8089 C8091 ) \nC8090_=_C8091( C8090 C8091 ) C8092_=_C8093( C8092 C8093 ) "];5168-&gt;5667[label="9: C176 C179 C229 C235 C8089 \nC8090 C8091 C8092 C8093 \n4: C8089_=_C8090 ,C8089_=_C8091 ,C8090_=_C8091 ,C8092_=_C8093 ,"];5668[shape=box, label="id:5668 level: 13\n6: C198 C203 C871 C6378 C6379 \nC6382 \n9: C198_=_C871( C198 C871 ) C198_=_C6382( C198 C6382 ) C203_=_C871( C203 C871 ) C203_=_C6378( C203 C6378 ) C203_=_C6379( C203 C6379 ) \nC871_=_C6378( C871 C6378 ) C871_=_C6379( C871 C6379 ) C871_=_C6382( C871 C6382 ) C6378_=_C6379( C6378 C6379 ) "];5170-&gt;5668[label="5: C198 C203 C6378 C6379 C6382 \n4: C198_=_C6382 ,C203_=_C6378 ,C203_=_C6379 ,C6378_=_C6379 ,"];5669[shape=box, label="id:5669 level: 13\n12: C11 C16 C199 C204 C833 \nC836 C6378 C6379 C6380 C6381 C6382 \nC6383</w:t>
      </w:r>
    </w:p>
    <w:p>
      <w:pPr>
        <w:pStyle w:val="PreformattedText"/>
        <w:bidi w:val="0"/>
        <w:spacing w:before="0" w:after="0"/>
        <w:jc w:val="left"/>
        <w:rPr/>
      </w:pPr>
      <w:r>
        <w:rPr/>
        <w:t xml:space="preserve"> </w:t>
      </w:r>
      <w:r>
        <w:rPr/>
        <w:t>\n13: C833_=_C6378( C833 C6378 ) C833_=_C6379( C833 C6379 ) C833_=_C6380( C833 C6380 ) C833_=_C6381( C833 C6381 ) C836_=_C6382( C836 C6382 ) \nC836_=_C6383( C836 C6383 ) C6378_=_C6379( C6378 C6379 ) C6378_=_C6380( C6378 C6380 ) C6378_=_C6381( C6378 C6381 ) C6379_=_C6380( C6379 C6380 ) C6379_=_C6381( C6379 C6381 ) \nC6380_=_C6381( C6380 C6381 ) C6382_=_C6383( C6382 C6383 ) "];5170-&gt;5669[label="11: C11 C16 C199 C204 C833 \nC836 C6378 C6379 C6381 C6382 C6383 \n9: C833_=_C6378 ,C833_=_C6379 ,C833_=_C6381 ,C836_=_C6382 ,C836_=_C6383 ,\nC6378_=_C6379 ,C6378_=_C6381 ,C6379_=_C6381 ,C6382_=_C6383 ,"];5670[shape=box, label="id:5670 level: 13\n6: C12 C17 C3331 C7146 C7147 \nC7150 \n9: C12_=_C3331( C12 C3331 ) C12_=_C7150( C12 C7150 ) C17_=_C3331( C17 C3331 ) C17_=_C7146( C17 C7146 ) C17_=_C7147( C17 C7147 ) \nC3331_=_C7146( C3331 C7146 ) C3331_=_C7147( C3331 C7147 ) C3331_=_C7150( C3331 C7150 ) C7146_=_C7147( C7146 C7147 ) "];5171-&gt;5670[label="5: C12 C17 C7146 C7147 C7150 \n4: C12_=_C7150 ,C17_=_C7146 ,C17_=_C7147 ,C7146_=_C7147 ,"];5671[shape=box, label="id:5671 level: 13\n11: C13 C18 C225 C231 C3326 \nC3330 C7146 C7148 C7149 C7150 C7151 \n7: C3326_=_C7150( C3326 C7150 ) C3330_=_C7148( C3330 C7148 ) C3330_=_C7149( C3330 C7149 ) C7146_=_C7148( C7146 C7148 ) C7146_=_C7149( C7146 C7149 ) \nC7148_=_C7149( C7148 C7149 ) C7150_=_C7151( C7150 C7151 ) "];5173-&gt;5671[label="9: C13 C18 C225 C231 C7146 \nC7148 C7149 C7150 C7151 \n4: C7146_=_C7148 ,C7146_=_C7149 ,C7148_=_C7149 ,C7150_=_C7151 ,"];5672[shape=box, label="id:5672 level: 13\n12: C2617 C2618 C2619 C2620 C2621 \nC7145 C7146 C7147 C7148 C7149 C7150 \nC7151 \n28: C2617_=_C2620( C2617 C2620 ) C2618_=_C2619( C2618 C2619 ) C2618_=_C2620( C2618 C2620 ) C2618_=_C2621( C2618 C2621 ) C2618_=_C7146( C2618 C7146 ) \nC2618_=_C7147( C2618 C7147 ) C2618_=_C7148( C2618 C7148 ) C2618_=_C7149( C2618 C7149 ) C2618_=_C7150( C2618 C7150 ) C2618_=_C7151( C2618 C7151 ) C2619_=_C2620( C2619 C2620 ) \nC2619_=_C7146( C2619 C7146 ) C2619_=_C7147( C2619 C7147 ) C2619_=_C7148( C2619 C7148 ) C2619_=_C7149( C2619 C7149 ) C2620_=_C7146( C2620 C7146 ) C2620_=_C7147( C2620 C7147 ) \nC2620_=_C7148( C2620 C7148 ) C2620_=_C7149( C2620 C7149 ) C2621_=_C7150( C2621 C7150 ) C2621_=_C7151( C2621 C7151 ) C7146_=_C7147( C7146 C7147 ) C7146_=_C7148( C7146 C7148 ) \nC7146_=_C7149( C7146 C7149 ) C7147_=_C7148( C7147 C7148 ) C7147_=_C7149( C7147 C7149 ) C7148_=_C7149( C7148 C7149 ) C7150_=_C7151( C7150 C7151 ) "];5173-&gt;5672[label="10: C2617 C2619 C2621 C7145 C7146 \nC7147 C7148 C7149 C7150 C7151 \n13: C2619_=_C7146 ,C2619_=_C7147 ,C2619_=_C7148 ,C2619_=_C7149 ,C2621_=_C7150 ,\nC2621_=_C7151 ,C7146_=_C7147 ,C7146_=_C7148 ,C7146_=_C7149 ,C7147_=_C7148 ,C7147_=_C7149 ,\nC7148_=_C7149 ,C7150_=_C7151 ,"];5673[shape=box, label="id:5673 level: 13\n7: C2532 C2546 C2550 C2577 C7100 \nC7124 C7125 \n13: C2532_=_C2546( C2532 C2546 ) C2532_=_C2577( C2532 C2577 ) C2532_=_C7125( C2532 C7125 ) C2546_=_C2577( C2546 C2577 ) C2546_=_C7125( C2546 C7125 ) \nC2550_=_C2577( C2550 C2577 ) C2550_=_C7100( C2550 C7100 ) C2550_=_C7124( C2550 C7124 ) C2577_=_C7100( C2577 C7100 ) C2577_=_C7124( C2577 C7124 ) C2577_=_C7125( C2577 C7125 ) \nC7100_=_C7124( C7100 C7124 ) C7124_=_C7125( C7124 C7125 ) "];5177-&gt;5673[label="6: C2532 C2546 C2550 C7100 C7124 \nC7125 \n7: C2532_=_C2546 ,C2532_=_C7125 ,C2546_=_C7125 ,C2550_=_C7100 ,C2550_=_C7124 ,\nC7100_=_C7124 ,C7124_=_C7125 ,"];5674[shape=box, label="id:5674 level: 13\n10: C2544 C2545 C2546 C2547 C2548 \nC2549 C2550 C7104 C7105 C7106 \n26: C2544_=_C2545( C2544 C2545 ) C2544_=_C2546( C2544 C2546 ) C2544_=_C2547( C2544 C2547 ) C2544_=_C2548( C2544 C2548 ) C2544_=_C2549( C2544 C2549 ) \nC2544_=_C2550( C2544 C2550 ) C2544_=_C7104( C2544 C7104 ) C2544_=_C7105( C2544 C7105 ) C2544_=_C7106( C2544 C7106 ) C2545_=_C2546( C2545 C2546 ) C2545_=_C2547( C2545 C2547 ) \nC2545_=_C2548( C2545 C2548 ) C2545_=_C7104( C2545 C7104 ) C2546_=_C2547( C2546 C2547 ) C2546_=_C2548( C2546 C2548 ) C2546_=_C7104( C2546 C7104 ) C2547_=_C2548( C2547 C2548 ) \nC2547_=_C7104( C2547 C7104 ) C2548_=_C7104( C2548 C7104 ) C2549_=_C2550( C2549 C2550 ) C2549_=_C7105( C2549 C7105 ) C2549_=_C7106( C2549 C7106 ) C2550_=_C7105( C2550 C7105 ) \nC2550_=_C7106( C2550 C7106 ) C7104_=_C7105( C7104 C7105 ) C7105_=_C7106( C7105 C7106 ) "];5177-&gt;5674[label="9: C2545 C2546 C2547 C2548 C2549 \nC2550 C7104 C7105 C7106 \n17: C2545_=_C2546 ,C2545_=_C2547 ,C2545_=_C2548 ,C2545_=_C7104 ,C2546_=_C2547 ,\nC2546_=_C2548 ,C2546_=_C7104 ,C2547_=_C2548 ,C2547_=_C7104 ,C2548_=_C7104 ,C2549_=_C2550 ,\nC2549_=_C7105 ,C2549_=_C7106 ,C2550_=_C7105 ,C2550_=_C7106 ,C7104_=_C7105 ,C7105_=_C7106 ,"];5675[shape=box, label="id:5675 level: 13\n7: C2536 C2553 C2573 C2578 C7107 \nC7124 C7125 \n16: C2536_=_C2553( C2536 C2553 ) C2536_=_C2573( C2536 C2573 ) C2536_=_C2578( C2536 C2578 ) C2536_=_C7124( C2536 C7124 ) C2536_=_C7125( C2536 C7125 ) \nC2553_=_C2573( C2553 C2573 ) C2553_=_C2578( C2553 C2578 ) C2553_=_C7124( C2553 C7124 ) C2553_=_C7125( C2553 C7125 ) C2573_=_C2578( C2573 C2578 ) C2573_=_C7124( C2573 C7124 ) \nC2573_=_C7125( C2573 C7125 ) C2578_=_C7107( C2578 C7107 ) C2578_=_C7124( C2578 C7124 ) C2578_=_C7125( C2578 C7125 ) C7124_=_C7125( C7124 C7125 ) "];5178-&gt;5675[label="6: C2536 C2553 C2573 C7107 C7124 \nC7125 \n10: C2536_=_C2553 ,C2536_=_C2573 ,C2536_=_C7124 ,C2536_=_C7125 ,C2553_=_C2573 ,\nC2553_=_C7124 ,C2553_=_C7125 ,C2573_=_C7124 ,C2573_=_C7125 ,C7124_=_C7125 ,"];5676[shape=box, label="id:5676 level: 13\n7: C2551 C2552 C2553 C2554 C7104 \nC7105 C7107 \n12: C2551_=_C2552( C2551 C2552 ) C2551_=_C2553( C2551 C2553 ) C2551_=_C2554( C2551 C2554 ) C2551_=_C7104( C2551 C7104 ) C2551_=_C7105( C2551 C7105 ) \nC2551_=_C7107( C2551 C7107 ) C2552_=_C2553( C2552 C2553 ) C2552_=_C2554( C2552 C2554 ) C2553_=_C2554( C2553 C2554 ) C7104_=_C7105( C7104 C7105 ) C7104_=_C7107( C7104 C7107 ) \nC7105_=_C7107( C7105 C7107 ) "];5178-&gt;5676[label="6: C2552 C2553 C2554 C7104 C7105 \nC7107 \n6: C2552_=_C2553 ,C2552_=_C2554 ,C2553_=_C2554 ,C7104_=_C7105 ,C7104_=_C7107 ,\nC7105_=_C7107 ,"];5677[shape=box, label="id:5677 level: 13\n23: C621 C622 C2535 C2536 C2564 \nC6288 C6292 C7099 C7101 C7102 C7109 \nC7110 C7114 C7115 C7116 C7119 C7120 \nC8624 C8626 C8628 C8629 C8630 C8941 \n68: C621_=_C622( C621 C622 ) C621_=_C2535( C621 C2535 ) C621_=_C7114( C621 C7114 ) C621_=_C7115( C621 C7115 ) C621_=_C7116( C621 C7116 ) \nC621_=_C7119( C621 C7119 ) C621_=_C7120( C621 C7120 ) C621_=_C8624( C621 C8624 ) C621_=_C8626( C621 C8626 ) C621_=_C8630( C621 C8630 ) C621_=_C8941( C621 C8941 ) \nC622_=_C8941( C622 C8941 ) C2535_=_C2536( C2535 C2536 ) C2535_=_C7114( C2535 C7114 ) C2535_=_C7115( C2535 C7115 ) C2535_=_C7116( C2535 C7116 ) C2535_=_C7119( C2535 C7119 ) \nC2535_=_C7120( C2535 C7120 ) C2535_=_C8624( C2535 C8624 ) C2535_=_C8626( C2535 C8626 ) C2535_=_C8630( C2535 C8630 ) C2564_=_C7109( C2564 C7109 ) C2564_=_C7110( C2564 C7110 ) \nC2564_=_C8628( C2564 C8628 ) C2564_=_C8629( C2564 C8629 ) C6288_=_C6292( C6288 C6292 ) C7099_=_C7101( C7099 C7101 ) C7099_=_C7102( C7099 C7102 ) C7101_=_C7102( C7101 C7102 ) \nC7109_=_C7110( C7109 C7110 ) C7109_=_C8624( C7109 C8624 ) C7109_=_C8626( C7109 C8626 ) C7109_=_C8628( C7109 C8628 ) C7109_=_C8629( C7109 C8629 ) C7109_=_C8630( C7109 C8630 ) \nC7110_=_C8628( C7110 C8628 ) C7110_=_C8629( C7110 C8629 ) C7114_=_C7115( C7114 C7115 ) C7114_=_C7116( C7114 C7116 ) C7114_=_C7119( C7114 C7119 ) C7114_=_C7120( C7114 C7120 ) \nC7114_=_C8624( C7114 C8624 ) C7114_=_C8626( C7114 C8626 ) C7114_=_C8628( C7114 C8628 ) C7114_=_C8629( C7114 C8629 ) C7114_=_C8630( C7114 C8630 ) C7115_=_C7116( C7115 C7116 ) \nC7115_=_C7119( C7115 C7119 ) C7115_=_C7120( C7115 C7120 ) C7115_=_C8624( C7115 C8624 ) C7115_=_C8626( C7115 C8626 ) C7115_=_C8630( C7115 C8630 ) C7116_=_C7119( C7116 C7119 ) \nC7116_=_C7120( C7116 C7120 ) C7116_=_C8624( C7116 C8624 ) C7116_=_C8626( C7116 C8626 ) C7116_=_C8630( C7116 C8630 ) C7119_=_C7120( C7119 C7120 ) C7119_=_C8624( C7119 C8624 ) \nC7119_=_C8626( C7119 C8626 ) C7119_=_C8630( C7119 C8630 ) C7120_=_C8624( C7120 C8624 ) C7120_=_C8626( C7120 C8626 ) C7120_=_C8630( C7120 C8630 ) C8624_=_C8626( C8624 C8626 ) \nC8624_=_C8630( C8624 C8630 ) C8626_=_C8630( C8626 C8630 ) C8628_=_C8629( C8628 C8629 ) "];5180-&gt;5677[label="20: C622 C2536 C2564 C6288 C6292 \nC7099 C7101 C7109 C7110 C7114 C7115 \nC7116 C7119 C7120 C8624 C8626 C8628 \nC8629 C8630 C8941 \n46: C622_=_C8941 ,C2564_=_C7109 ,C2564_=_C7110 ,C2564_=_C8628 ,C2564_=_C8629 ,\nC6288_=_C6292 ,C7099_=_C7101 ,C7109_=_C7110 ,C7109_=_C8624 ,C7109_=_C8626 ,C7109_=_C8628 ,\nC7109_=_C8629 ,C7109_=_C8630 ,C7110_=_C8628 ,C7110_=_C8629 ,C7114_=_C7115 ,C7114_=_C7116 ,\nC7114_=_C7119 ,C7114_=_C7120 ,C7114_=_C8624 ,C7114_=_C8626 ,C7114_=_C8628 ,C7114_=_C8629 ,\nC7114_=_C8630 ,C7115_=_C7116 ,C7115_=_C7119 ,C7115_=_C7120 ,C7115_=_C8624 ,C7115_=_C8626 ,\nC7115_=_C8630 ,C7116_=_C7119 ,C7116_=_C7120 ,C7116_=_C8624 ,C7116_=_C8626 ,C7116_=_C8630 ,\nC7119_=_C7120 ,C7119_=_C8624 ,C7119_=_C8626 ,C7119_=_C8630 ,C7120_=_C8624 ,C7120_=_C8626 ,\nC7120_=_C8630 ,C8624_=_C8626 ,C8624_=_C8630 ,C8626_=_C8630 ,C8628_=_C8629 ,"];5678[shape=box, label="id:5678 level: 13\n34: C2517 C2522 C2527 C2529 C2532 \nC2538 C2539 C2540 C2541 C2543 C2573 \nC6291 C6294 C6296 C6299 C6300 C6302 \nC7099 C7100 C7101 C7103 C7114 C7115 \nC7116 C7117 C7118 C7119 C7121 C8626 \nC8628 C8629 C8630 C8632 C8633 \n110: C2517_=_C2573( C2517 C2573 ) C2522_=_C7100( C2522 C7100 ) C2522_=_C7103( C2522 C7103 ) C2527_=_C6294( C2527 C6294 ) C2527_=_C7099( C2527 C7099 ) \nC2527_=_C7100( C2527 C7100 ) C2527_=_C8628( C2527 C8628 ) C2529_=_C2532( C2529 C2532 ) C2529_=_C7101( C2529 C7101 ) C2529_=_C8626( C2529 C8626 ) C2532_=_C7101( C2532 C7101 ) \nC2538_=_C2539( C2538 C2539 ) C2538_=_C6300( C2538 C6300 ) C2538_=_C7099( C2538 C7099 ) C2538_=_C7103( C2538 C7103 ) C2538_=_C8629( C2538 C8629 ) C2539_=_C6300( C2539 C6300 ) \nC2539_=_C6302( C2539 C6302 ) C2539_=_C7099( C2539 C7099 ) C2539_=_C7103( C2539 C7103 ) C2539_=_C7115(</w:t>
      </w:r>
    </w:p>
    <w:p>
      <w:pPr>
        <w:pStyle w:val="PreformattedText"/>
        <w:bidi w:val="0"/>
        <w:spacing w:before="0" w:after="0"/>
        <w:jc w:val="left"/>
        <w:rPr/>
      </w:pPr>
      <w:r>
        <w:rPr/>
        <w:t xml:space="preserve"> </w:t>
      </w:r>
      <w:r>
        <w:rPr/>
        <w:t>C2539 C7115 ) C2539_=_C7117( C2539 C7117 ) C2539_=_C7119( C2539 C7119 ) \nC2539_=_C7121( C2539 C7121 ) C2539_=_C8630( C2539 C8630 ) C2540_=_C2541( C2540 C2541 ) C2540_=_C2543( C2540 C2543 ) C2540_=_C7101( C2540 C7101 ) C2540_=_C8630( C2540 C8630 ) \nC2541_=_C2543( C2541 C2543 ) C2541_=_C6299( C2541 C6299 ) C2541_=_C7101( C2541 C7101 ) C2541_=_C7114( C2541 C7114 ) C2541_=_C8629( C2541 C8629 ) C2541_=_C8633( C2541 C8633 ) \nC2543_=_C7101( C2543 C7101 ) C6291_=_C7114( C6291 C7114 ) C6291_=_C8628( C6291 C8628 ) C6291_=_C8632( C6291 C8632 ) C6294_=_C6296( C6294 C6296 ) C6294_=_C7115( C6294 C7115 ) \nC6294_=_C7116( C6294 C7116 ) C6294_=_C7117( C6294 C7117 ) C6294_=_C7118( C6294 C7118 ) C6294_=_C8626( C6294 C8626 ) C6294_=_C8628( C6294 C8628 ) C6296_=_C6302( C6296 C6302 ) \nC6296_=_C7115( C6296 C7115 ) C6296_=_C7116( C6296 C7116 ) C6296_=_C7117( C6296 C7117 ) C6296_=_C7118( C6296 C7118 ) C6296_=_C8626( C6296 C8626 ) C6296_=_C8632( C6296 C8632 ) \nC6299_=_C7114( C6299 C7114 ) C6299_=_C8629( C6299 C8629 ) C6299_=_C8633( C6299 C8633 ) C6300_=_C6302( C6300 C6302 ) C6300_=_C7115( C6300 C7115 ) C6300_=_C7117( C6300 C7117 ) \nC6300_=_C7119( C6300 C7119 ) C6300_=_C7121( C6300 C7121 ) C6300_=_C8629( C6300 C8629 ) C6300_=_C8630( C6300 C8630 ) C6302_=_C7115( C6302 C7115 ) C6302_=_C7117( C6302 C7117 ) \nC6302_=_C7119( C6302 C7119 ) C6302_=_C7121( C6302 C7121 ) C6302_=_C8630( C6302 C8630 ) C6302_=_C8632( C6302 C8632 ) C7099_=_C7100( C7099 C7100 ) C7099_=_C7101( C7099 C7101 ) \nC7099_=_C7103( C7099 C7103 ) C7100_=_C7103( C7100 C7103 ) C7114_=_C7115( C7114 C7115 ) C7114_=_C7116( C7114 C7116 ) C7114_=_C7119( C7114 C7119 ) C7114_=_C8626( C7114 C8626 ) \nC7114_=_C8628( C7114 C8628 ) C7114_=_C8629( C7114 C8629 ) C7114_=_C8630( C7114 C8630 ) C7114_=_C8632( C7114 C8632 ) C7114_=_C8633( C7114 C8633 ) C7115_=_C7116( C7115 C7116 ) \nC7115_=_C7117( C7115 C7117 ) C7115_=_C7118( C7115 C7118 ) C7115_=_C7119( C7115 C7119 ) C7115_=_C7121( C7115 C7121 ) C7115_=_C8626( C7115 C8626 ) C7115_=_C8630( C7115 C8630 ) \nC7116_=_C7117( C7116 C7117 ) C7116_=_C7118( C7116 C7118 ) C7116_=_C7119( C7116 C7119 ) C7116_=_C8626( C7116 C8626 ) C7116_=_C8630( C7116 C8630 ) C7117_=_C7118( C7117 C7118 ) \nC7117_=_C7119( C7117 C7119 ) C7117_=_C7121( C7117 C7121 ) C7117_=_C8626( C7117 C8626 ) C7117_=_C8630( C7117 C8630 ) C7118_=_C7121( C7118 C7121 ) C7118_=_C8626( C7118 C8626 ) \nC7119_=_C7121( C7119 C7121 ) C7119_=_C8626( C7119 C8626 ) C7119_=_C8630( C7119 C8630 ) C7121_=_C8630( C7121 C8630 ) C8626_=_C8630( C8626 C8630 ) C8628_=_C8629( C8628 C8629 ) \nC8628_=_C8632( C8628 C8632 ) C8629_=_C8633( C8629 C8633 ) C8632_=_C8633( C8632 C8633 ) "];5180-&gt;5678[label="32: C2517 C2522 C2527 C2529 C2532 \nC2538 C2540 C2543 C2573 C6291 C6294 \nC6296 C6299 C6300 C6302 C7099 C7100 \nC7101 C7103 C7114 C7115 C7116 C7117 \nC7118 C7119 C7121 C8626 C8628 C8629 \nC8630 C8632 C8633 \n93: C2517_=_C2573 ,C2522_=_C7100 ,C2522_=_C7103 ,C2527_=_C6294 ,C2527_=_C7099 ,\nC2527_=_C7100 ,C2527_=_C8628 ,C2529_=_C2532 ,C2529_=_C7101 ,C2529_=_C8626 ,C2532_=_C7101 ,\nC2538_=_C6300 ,C2538_=_C7099 ,C2538_=_C7103 ,C2538_=_C8629 ,C2540_=_C2543 ,C2540_=_C7101 ,\nC2540_=_C8630 ,C2543_=_C7101 ,C6291_=_C7114 ,C6291_=_C8628 ,C6291_=_C8632 ,C6294_=_C6296 ,\nC6294_=_C7115 ,C6294_=_C7116 ,C6294_=_C7117 ,C6294_=_C7118 ,C6294_=_C8626 ,C6294_=_C8628 ,\nC6296_=_C6302 ,C6296_=_C7115 ,C6296_=_C7116 ,C6296_=_C7117 ,C6296_=_C7118 ,C6296_=_C8626 ,\nC6296_=_C8632 ,C6299_=_C7114 ,C6299_=_C8629 ,C6299_=_C8633 ,C6300_=_C6302 ,C6300_=_C7115 ,\nC6300_=_C7117 ,C6300_=_C7119 ,C6300_=_C7121 ,C6300_=_C8629 ,C6300_=_C8630 ,C6302_=_C7115 ,\nC6302_=_C7117 ,C6302_=_C7119 ,C6302_=_C7121 ,C6302_=_C8630 ,C6302_=_C8632 ,C7099_=_C7100 ,\nC7099_=_C7101 ,C7099_=_C7103 ,C7100_=_C7103 ,C7114_=_C7115 ,C7114_=_C7116 ,C7114_=_C7119 ,\nC7114_=_C8626 ,C7114_=_C8628 ,C7114_=_C8629 ,C7114_=_C8630 ,C7114_=_C8632 ,C7114_=_C8633 ,\nC7115_=_C7116 ,C7115_=_C7117 ,C7115_=_C7118 ,C7115_=_C7119 ,C7115_=_C7121 ,C7115_=_C8626 ,\nC7115_=_C8630 ,C7116_=_C7117 ,C7116_=_C7118 ,C7116_=_C7119 ,C7116_=_C8626 ,C7116_=_C8630 ,\nC7117_=_C7118 ,C7117_=_C7119 ,C7117_=_C7121 ,C7117_=_C8626 ,C7117_=_C8630 ,C7118_=_C7121 ,\nC7118_=_C8626 ,C7119_=_C7121 ,C7119_=_C8626 ,C7119_=_C8630 ,C7121_=_C8630 ,C8626_=_C8630 ,\nC8628_=_C8629 ,C8628_=_C8632 ,C8629_=_C8633 ,C8632_=_C8633 ,"];5679[shape=box, label="id:5679 level: 13\n14: C2556 C2560 C2576 C6299 C6301 \nC6303 C7116 C7118 C7120 C7122 C7123 \nC8629 C8631 C8633 \n55: C2556_=_C2576( C2556 C2576 ) C2556_=_C6301( C2556 C6301 ) C2556_=_C6303( C2556 C6303 ) C2556_=_C7116( C2556 C7116 ) C2556_=_C7118( C2556 C7118 ) \nC2556_=_C7120( C2556 C7120 ) C2556_=_C7123( C2556 C7123 ) C2556_=_C8631( C2556 C8631 ) C2560_=_C2576( C2560 C2576 ) C2560_=_C6299( C2560 C6299 ) C2560_=_C7122( C2560 C7122 ) \nC2560_=_C8629( C2560 C8629 ) C2560_=_C8633( C2560 C8633 ) C2576_=_C6299( C2576 C6299 ) C2576_=_C6301( C2576 C6301 ) C2576_=_C6303( C2576 C6303 ) C2576_=_C7116( C2576 C7116 ) \nC2576_=_C7118( C2576 C7118 ) C2576_=_C7120( C2576 C7120 ) C2576_=_C7122( C2576 C7122 ) C2576_=_C7123( C2576 C7123 ) C2576_=_C8629( C2576 C8629 ) C2576_=_C8631( C2576 C8631 ) \nC2576_=_C8633( C2576 C8633 ) C6299_=_C7122( C6299 C7122 ) C6299_=_C8629( C6299 C8629 ) C6299_=_C8633( C6299 C8633 ) C6301_=_C6303( C6301 C6303 ) C6301_=_C7116( C6301 C7116 ) \nC6301_=_C7118( C6301 C7118 ) C6301_=_C7120( C6301 C7120 ) C6301_=_C7123( C6301 C7123 ) C6301_=_C8629( C6301 C8629 ) C6301_=_C8631( C6301 C8631 ) C6303_=_C7116( C6303 C7116 ) \nC6303_=_C7118( C6303 C7118 ) C6303_=_C7120( C6303 C7120 ) C6303_=_C7123( C6303 C7123 ) C6303_=_C8631( C6303 C8631 ) C7116_=_C7118( C7116 C7118 ) C7116_=_C7120( C7116 C7120 ) \nC7116_=_C7123( C7116 C7123 ) C7116_=_C8631( C7116 C8631 ) C7118_=_C7120( C7118 C7120 ) C7118_=_C7122( C7118 C7122 ) C7118_=_C7123( C7118 C7123 ) C7118_=_C8631( C7118 C8631 ) \nC7120_=_C7123( C7120 C7123 ) C7120_=_C8631( C7120 C8631 ) C7122_=_C7123( C7122 C7123 ) C7122_=_C8629( C7122 C8629 ) C7122_=_C8631( C7122 C8631 ) C7122_=_C8633( C7122 C8633 ) \nC7123_=_C8631( C7123 C8631 ) C8629_=_C8633( C8629 C8633 ) "];5181-&gt;5679[label="13: C2556 C2560 C6299 C6301 C6303 \nC7116 C7118 C7120 C7122 C7123 C8629 \nC8631 C8633 \n42: C2556_=_C6301 ,C2556_=_C6303 ,C2556_=_C7116 ,C2556_=_C7118 ,C2556_=_C7120 ,\nC2556_=_C7123 ,C2556_=_C8631 ,C2560_=_C6299 ,C2560_=_C7122 ,C2560_=_C8629 ,C2560_=_C8633 ,\nC6299_=_C7122 ,C6299_=_C8629 ,C6299_=_C8633 ,C6301_=_C6303 ,C6301_=_C7116 ,C6301_=_C7118 ,\nC6301_=_C7120 ,C6301_=_C7123 ,C6301_=_C8629 ,C6301_=_C8631 ,C6303_=_C7116 ,C6303_=_C7118 ,\nC6303_=_C7120 ,C6303_=_C7123 ,C6303_=_C8631 ,C7116_=_C7118 ,C7116_=_C7120 ,C7116_=_C7123 ,\nC7116_=_C8631 ,C7118_=_C7120 ,C7118_=_C7122 ,C7118_=_C7123 ,C7118_=_C8631 ,C7120_=_C7123 ,\nC7120_=_C8631 ,C7122_=_C7123 ,C7122_=_C8629 ,C7122_=_C8631 ,C7122_=_C8633 ,C7123_=_C8631 ,\nC8629_=_C8633 ,"];5680[shape=box, label="id:5680 level: 13\n40: C2516 C2521 C2527 C2529 C2538 \nC2540 C2545 C2549 C2564 C5903 C6288 \nC6291 C6292 C6294 C6295 C6296 C6297 \nC6299 C6300 C6301 C6302 C6303 C7109 \nC7110 C7119 C7120 C7121 C7122 C7123 \nC8624 C8625 C8626 C8627 C8628 C8629 \nC8630 C8631 C8632 C8633 C8952 \n180: C2516_=_C2564( C2516 C2564 ) C2516_=_C6296( C2516 C6296 ) C2516_=_C6297( C2516 C6297 ) C2516_=_C6302( C2516 C6302 ) C2516_=_C6303( C2516 C6303 ) \nC2516_=_C8632( C2516 C8632 ) C2521_=_C8624( C2521 C8624 ) C2521_=_C8625( C2521 C8625 ) C2521_=_C8626( C2521 C8626 ) C2521_=_C8627( C2521 C8627 ) C2521_=_C8630( C2521 C8630 ) \nC2521_=_C8631( C2521 C8631 ) C2527_=_C6294( C2527 C6294 ) C2527_=_C6295( C2527 C6295 ) C2527_=_C7110( C2527 C7110 ) C2527_=_C8628( C2527 C8628 ) C2529_=_C7109( C2529 C7109 ) \nC2529_=_C8624( C2529 C8624 ) C2529_=_C8625( C2529 C8625 ) C2529_=_C8626( C2529 C8626 ) C2529_=_C8627( C2529 C8627 ) C2538_=_C6300( C2538 C6300 ) C2538_=_C6301( C2538 C6301 ) \nC2538_=_C7110( C2538 C7110 ) C2538_=_C8629( C2538 C8629 ) C2540_=_C7109( C2540 C7109 ) C2540_=_C8624( C2540 C8624 ) C2540_=_C8625( C2540 C8625 ) C2540_=_C8630( C2540 C8630 ) \nC2540_=_C8631( C2540 C8631 ) C2545_=_C6295( C2545 C6295 ) C2545_=_C6297( C2545 C6297 ) C2545_=_C7119( C2545 C7119 ) C2545_=_C7120( C2545 C7120 ) C2545_=_C7121( C2545 C7121 ) \nC2545_=_C7123( C2545 C7123 ) C2545_=_C8627( C2545 C8627 ) C2549_=_C6291( C2549 C6291 ) C2549_=_C7122( C2549 C7122 ) C2549_=_C8628( C2549 C8628 ) C2549_=_C8632( C2549 C8632 ) \nC2564_=_C6296( C2564 C6296 ) C2564_=_C6297( C2564 C6297 ) C2564_=_C6302( C2564 C6302 ) C2564_=_C6303( C2564 C6303 ) C2564_=_C7109( C2564 C7109 ) C2564_=_C7110( C2564 C7110 ) \nC2564_=_C8628( C2564 C8628 ) C2564_=_C8629( C2564 C8629 ) C2564_=_C8632( C2564 C8632 ) C6288_=_C6291( C6288 C6291 ) C6288_=_C6292( C6288 C6292 ) C6288_=_C6299( C6288 C6299 ) \nC6291_=_C7122( C6291 C7122 ) C6291_=_C8628( C6291 C8628 ) C6291_=_C8632( C6291 C8632 ) C6292_=_C6294( C6292 C6294 ) C6292_=_C6295( C6292 C6295 ) C6292_=_C6296( C6292 C6296 ) \nC6292_=_C6297( C6292 C6297 ) C6292_=_C6300( C6292 C6300 ) C6292_=_C6301( C6292 C6301 ) C6292_=_C6302( C6292 C6302 ) C6292_=_C6303( C6292 C6303 ) C6294_=_C6295( C6294 C6295 ) \nC6294_=_C6296( C6294 C6296 ) C6294_=_C6297( C6294 C6297 ) C6294_=_C7110( C6294 C7110 ) C6294_=_C8626( C6294 C8626 ) C6294_=_C8628( C6294 C8628 ) C6295_=_C6296( C6295 C6296 ) \nC6295_=_C6297( C6295 C6297 ) C6295_=_C7110( C6295 C7110 ) C6295_=_C7119( C6295 C7119 ) C6295_=_C7120( C6295 C7120 ) C6295_=_C7121( C6295 C7121 ) C6295_=_C7123( C6295 C7123 ) \nC6295_=_C8627( C6295 C8627 ) C6295_=_C8628( C6295 C8628 ) C6296_=_C6297( C6296 C6297 ) C6296_=_C6302( C6296 C6302 ) C6296_=_C6303( C6296 C6303 ) C6296_=_C8626( C6296 C8626 ) \nC6296_=_C8632( C6296 C8632 ) C6297_=_C6302( C6297 C6302 ) C6297_=_C6303( C6297 C6303 ) C6297_=_C7119( C6297 C7119 ) C6297_=_C7120( C6297 C7120 ) C6297_=_C7121( C6297 C7121 ) \nC6297_=_C7123( C6297 C7123 ) C6297_=_C8627( C6297 C8627 ) C6297_=_C8632( C6297 C8632 ) C6299_=_C7122( C6299 C7122 ) C6299_=_C8629( C6299 C8629 ) C6299_=_C8633( C6299 C8633 ) \nC6300_=_C6301(</w:t>
      </w:r>
    </w:p>
    <w:p>
      <w:pPr>
        <w:pStyle w:val="PreformattedText"/>
        <w:bidi w:val="0"/>
        <w:spacing w:before="0" w:after="0"/>
        <w:jc w:val="left"/>
        <w:rPr/>
      </w:pPr>
      <w:r>
        <w:rPr/>
        <w:t xml:space="preserve"> </w:t>
      </w:r>
      <w:r>
        <w:rPr/>
        <w:t>C6300 C6301 ) C6300_=_C6302( C6300 C6302 ) C6300_=_C6303( C6300 C6303 ) C6300_=_C7110( C6300 C7110 ) C6300_=_C7119( C6300 C7119 ) C6300_=_C7121( C6300 C7121 ) \nC6300_=_C8629( C6300 C8629 ) C6300_=_C8630( C6300 C8630 ) C6301_=_C6302( C6301 C6302 ) C6301_=_C6303( C6301 C6303 ) C6301_=_C7110( C6301 C7110 ) C6301_=_C7120( C6301 C7120 ) \nC6301_=_C7123( C6301 C7123 ) C6301_=_C8629( C6301 C8629 ) C6301_=_C8631( C6301 C8631 ) C6302_=_C6303( C6302 C6303 ) C6302_=_C7119( C6302 C7119 ) C6302_=_C7121( C6302 C7121 ) \nC6302_=_C8630( C6302 C8630 ) C6302_=_C8632( C6302 C8632 ) C6303_=_C7120( C6303 C7120 ) C6303_=_C7123( C6303 C7123 ) C6303_=_C8631( C6303 C8631 ) C6303_=_C8632( C6303 C8632 ) \nC7109_=_C7110( C7109 C7110 ) C7109_=_C8624( C7109 C8624 ) C7109_=_C8625( C7109 C8625 ) C7109_=_C8626( C7109 C8626 ) C7109_=_C8627( C7109 C8627 ) C7109_=_C8628( C7109 C8628 ) \nC7109_=_C8629( C7109 C8629 ) C7109_=_C8630( C7109 C8630 ) C7109_=_C8631( C7109 C8631 ) C7110_=_C8628( C7110 C8628 ) C7110_=_C8629( C7110 C8629 ) C7119_=_C7120( C7119 C7120 ) \nC7119_=_C7121( C7119 C7121 ) C7119_=_C7123( C7119 C7123 ) C7119_=_C8624( C7119 C8624 ) C7119_=_C8626( C7119 C8626 ) C7119_=_C8627( C7119 C8627 ) C7119_=_C8630( C7119 C8630 ) \nC7120_=_C7121( C7120 C7121 ) C7120_=_C7123( C7120 C7123 ) C7120_=_C8624( C7120 C8624 ) C7120_=_C8626( C7120 C8626 ) C7120_=_C8627( C7120 C8627 ) C7120_=_C8630( C7120 C8630 ) \nC7120_=_C8631( C7120 C8631 ) C7121_=_C7122( C7121 C7122 ) C7121_=_C7123( C7121 C7123 ) C7121_=_C8625( C7121 C8625 ) C7121_=_C8627( C7121 C8627 ) C7121_=_C8630( C7121 C8630 ) \nC7121_=_C8631( C7121 C8631 ) C7122_=_C7123( C7122 C7123 ) C7122_=_C8625( C7122 C8625 ) C7122_=_C8627( C7122 C8627 ) C7122_=_C8628( C7122 C8628 ) C7122_=_C8629( C7122 C8629 ) \nC7122_=_C8631( C7122 C8631 ) C7122_=_C8632( C7122 C8632 ) C7122_=_C8633( C7122 C8633 ) C7123_=_C8625( C7123 C8625 ) C7123_=_C8627( C7123 C8627 ) C7123_=_C8631( C7123 C8631 ) \nC8624_=_C8625( C8624 C8625 ) C8624_=_C8626( C8624 C8626 ) C8624_=_C8627( C8624 C8627 ) C8624_=_C8630( C8624 C8630 ) C8624_=_C8631( C8624 C8631 ) C8625_=_C8626( C8625 C8626 ) \nC8625_=_C8627( C8625 C8627 ) C8625_=_C8630( C8625 C8630 ) C8625_=_C8631( C8625 C8631 ) C8626_=_C8627( C8626 C8627 ) C8626_=_C8630( C8626 C8630 ) C8626_=_C8631( C8626 C8631 ) \nC8627_=_C8630( C8627 C8630 ) C8627_=_C8631( C8627 C8631 ) C8628_=_C8629( C8628 C8629 ) C8628_=_C8632( C8628 C8632 ) C8629_=_C8633( C8629 C8633 ) C8630_=_C8631( C8630 C8631 ) \nC8632_=_C8633( C8632 C8633 ) "];5181-&gt;5680[label="38: C2516 C2521 C2527 C2529 C2538 \nC2540 C2545 C2549 C2564 C5903 C6288 \nC6291 C6292 C6294 C6296 C6299 C6300 \nC6301 C6302 C6303 C7109 C7110 C7119 \nC7120 C7121 C7122 C7123 C8624 C8625 \nC8626 C8627 C8628 C8629 C8630 C8631 \nC8632 C8633 C8952 \n153: C2516_=_C2564 ,C2516_=_C6296 ,C2516_=_C6302 ,C2516_=_C6303 ,C2516_=_C8632 ,\nC2521_=_C8624 ,C2521_=_C8625 ,C2521_=_C8626 ,C2521_=_C8627 ,C2521_=_C8630 ,C2521_=_C8631 ,\nC2527_=_C6294 ,C2527_=_C7110 ,C2527_=_C8628 ,C2529_=_C7109 ,C2529_=_C8624 ,C2529_=_C8625 ,\nC2529_=_C8626 ,C2529_=_C8627 ,C2538_=_C6300 ,C2538_=_C6301 ,C2538_=_C7110 ,C2538_=_C8629 ,\nC2540_=_C7109 ,C2540_=_C8624 ,C2540_=_C8625 ,C2540_=_C8630 ,C2540_=_C8631 ,C2545_=_C7119 ,\nC2545_=_C7120 ,C2545_=_C7121 ,C2545_=_C7123 ,C2545_=_C8627 ,C2549_=_C6291 ,C2549_=_C7122 ,\nC2549_=_C8628 ,C2549_=_C8632 ,C2564_=_C6296 ,C2564_=_C6302 ,C2564_=_C6303 ,C2564_=_C7109 ,\nC2564_=_C7110 ,C2564_=_C8628 ,C2564_=_C8629 ,C2564_=_C8632 ,C6288_=_C6291 ,C6288_=_C6292 ,\nC6288_=_C6299 ,C6291_=_C7122 ,C6291_=_C8628 ,C6291_=_C8632 ,C6292_=_C6294 ,C6292_=_C6296 ,\nC6292_=_C6300 ,C6292_=_C6301 ,C6292_=_C6302 ,C6292_=_C6303 ,C6294_=_C6296 ,C6294_=_C7110 ,\nC6294_=_C8626 ,C6294_=_C8628 ,C6296_=_C6302 ,C6296_=_C6303 ,C6296_=_C8626 ,C6296_=_C8632 ,\nC6299_=_C7122 ,C6299_=_C8629 ,C6299_=_C8633 ,C6300_=_C6301 ,C6300_=_C6302 ,C6300_=_C6303 ,\nC6300_=_C7110 ,C6300_=_C7119 ,C6300_=_C7121 ,C6300_=_C8629 ,C6300_=_C8630 ,C6301_=_C6302 ,\nC6301_=_C6303 ,C6301_=_C7110 ,C6301_=_C7120 ,C6301_=_C7123 ,C6301_=_C8629 ,C6301_=_C8631 ,\nC6302_=_C6303 ,C6302_=_C7119 ,C6302_=_C7121 ,C6302_=_C8630 ,C6302_=_C8632 ,C6303_=_C7120 ,\nC6303_=_C7123 ,C6303_=_C8631 ,C6303_=_C8632 ,C7109_=_C7110 ,C7109_=_C8624 ,C7109_=_C8625 ,\nC7109_=_C8626 ,C7109_=_C8627 ,C7109_=_C8628 ,C7109_=_C8629 ,C7109_=_C8630 ,C7109_=_C8631 ,\nC7110_=_C8628 ,C7110_=_C8629 ,C7119_=_C7120 ,C7119_=_C7121 ,C7119_=_C7123 ,C7119_=_C8624 ,\nC7119_=_C8626 ,C7119_=_C8627 ,C7119_=_C8630 ,C7120_=_C7121 ,C7120_=_C7123 ,C7120_=_C8624 ,\nC7120_=_C8626 ,C7120_=_C8627 ,C7120_=_C8630 ,C7120_=_C8631 ,C7121_=_C7122 ,C7121_=_C7123 ,\nC7121_=_C8625 ,C7121_=_C8627 ,C7121_=_C8630 ,C7121_=_C8631 ,C7122_=_C7123 ,C7122_=_C8625 ,\nC7122_=_C8627 ,C7122_=_C8628 ,C7122_=_C8629 ,C7122_=_C8631 ,C7122_=_C8632 ,C7122_=_C8633 ,\nC7123_=_C8625 ,C7123_=_C8627 ,C7123_=_C8631 ,C8624_=_C8625 ,C8624_=_C8626 ,C8624_=_C8627 ,\nC8624_=_C8630 ,C8624_=_C8631 ,C8625_=_C8626 ,C8625_=_C8627 ,C8625_=_C8630 ,C8625_=_C8631 ,\nC8626_=_C8627 ,C8626_=_C8630 ,C8626_=_C8631 ,C8627_=_C8630 ,C8627_=_C8631 ,C8628_=_C8629 ,\nC8628_=_C8632 ,C8629_=_C8633 ,C8630_=_C8631 ,C8632_=_C8633 ,"];5681[shape=box, label="id:5681 level: 13\n7: C2554 C3434 C3447 C3452 C7489 \nC7500 C7501 \n16: C2554_=_C3434( C2554 C3434 ) C2554_=_C3447( C2554 C3447 ) C2554_=_C3452( C2554 C3452 ) C2554_=_C7500( C2554 C7500 ) C2554_=_C7501( C2554 C7501 ) \nC3434_=_C3447( C3434 C3447 ) C3434_=_C3452( C3434 C3452 ) C3434_=_C7500( C3434 C7500 ) C3434_=_C7501( C3434 C7501 ) C3447_=_C3452( C3447 C3452 ) C3447_=_C7500( C3447 C7500 ) \nC3447_=_C7501( C3447 C7501 ) C3452_=_C7489( C3452 C7489 ) C3452_=_C7500( C3452 C7500 ) C3452_=_C7501( C3452 C7501 ) C7500_=_C7501( C7500 C7501 ) "];5183-&gt;5681[label="6: C2554 C3434 C3447 C7489 C7500 \nC7501 \n10: C2554_=_C3434 ,C2554_=_C3447 ,C2554_=_C7500 ,C2554_=_C7501 ,C3434_=_C3447 ,\nC3434_=_C7500 ,C3434_=_C7501 ,C3447_=_C7500 ,C3447_=_C7501 ,C7500_=_C7501 ,"];5682[shape=box, label="id:5682 level: 13\n7: C3432 C3433 C3434 C3435 C7487 \nC7488 C7489 \n12: C3432_=_C3433( C3432 C3433 ) C3432_=_C3434( C3432 C3434 ) C3432_=_C3435( C3432 C3435 ) C3432_=_C7487( C3432 C7487 ) C3432_=_C7488( C3432 C7488 ) \nC3432_=_C7489( C3432 C7489 ) C3433_=_C3434( C3433 C3434 ) C3433_=_C3435( C3433 C3435 ) C3434_=_C3435( C3434 C3435 ) C7487_=_C7488( C7487 C7488 ) C7487_=_C7489( C7487 C7489 ) \nC7488_=_C7489( C7488 C7489 ) "];5183-&gt;5682[label="6: C3433 C3434 C3435 C7487 C7488 \nC7489 \n6: C3433_=_C3434 ,C3433_=_C3435 ,C3434_=_C3435 ,C7487_=_C7488 ,C7487_=_C7489 ,\nC7488_=_C7489 ,"];5683[shape=box, label="id:5683 level: 13\n7: C2559 C3438 C3441 C3453 C7108 \nC7500 C7501 \n13: C2559_=_C3441( C2559 C3441 ) C2559_=_C3453( C2559 C3453 ) C2559_=_C7500( C2559 C7500 ) C3438_=_C3453( C3438 C3453 ) C3438_=_C7108( C3438 C7108 ) \nC3438_=_C7501( C3438 C7501 ) C3441_=_C3453( C3441 C3453 ) C3441_=_C7500( C3441 C7500 ) C3453_=_C7108( C3453 C7108 ) C3453_=_C7500( C3453 C7500 ) C3453_=_C7501( C3453 C7501 ) \nC7108_=_C7501( C7108 C7501 ) C7500_=_C7501( C7500 C7501 ) "];5185-&gt;5683[label="6: C2559 C3438 C3441 C7108 C7500 \nC7501 \n7: C2559_=_C3441 ,C2559_=_C7500 ,C3438_=_C7108 ,C3438_=_C7501 ,C3441_=_C7500 ,\nC7108_=_C7501 ,C7500_=_C7501 ,"];5684[shape=box, label="id:5684 level: 13\n9: C3436 C3437 C3438 C3439 C3440 \nC3441 C3442 C7487 C7488 \n21: C3436_=_C3437( C3436 C3437 ) C3436_=_C3438( C3436 C3438 ) C3436_=_C3439( C3436 C3439 ) C3436_=_C3440( C3436 C3440 ) C3436_=_C3441( C3436 C3441 ) \nC3436_=_C3442( C3436 C3442 ) C3436_=_C7487( C3436 C7487 ) C3436_=_C7488( C3436 C7488 ) C3437_=_C3438( C3437 C3438 ) C3437_=_C3439( C3437 C3439 ) C3437_=_C7487( C3437 C7487 ) \nC3438_=_C3439( C3438 C3439 ) C3438_=_C7487( C3438 C7487 ) C3439_=_C7487( C3439 C7487 ) C3440_=_C3441( C3440 C3441 ) C3440_=_C3442( C3440 C3442 ) C3440_=_C7488( C3440 C7488 ) \nC3441_=_C3442( C3441 C3442 ) C3441_=_C7488( C3441 C7488 ) C3442_=_C7488( C3442 C7488 ) C7487_=_C7488( C7487 C7488 ) "];5185-&gt;5684[label="8: C3437 C3438 C3439 C3440 C3441 \nC3442 C7487 C7488 \n13: C3437_=_C3438 ,C3437_=_C3439 ,C3437_=_C7487 ,C3438_=_C3439 ,C3438_=_C7487 ,\nC3439_=_C7487 ,C3440_=_C3441 ,C3440_=_C3442 ,C3440_=_C7488 ,C3441_=_C3442 ,C3441_=_C7488 ,\nC3442_=_C7488 ,C7487_=_C7488 ,"];5685[shape=box, label="id:5685 level: 13\n7: C2548 C3427 C3430 C3451 C7106 \nC7500 C7501 \n13: C2548_=_C3430( C2548 C3430 ) C2548_=_C3451( C2548 C3451 ) C2548_=_C7500( C2548 C7500 ) C3427_=_C3451( C3427 C3451 ) C3427_=_C7106( C3427 C7106 ) \nC3427_=_C7501( C3427 C7501 ) C3430_=_C3451( C3430 C3451 ) C3430_=_C7500( C3430 C7500 ) C3451_=_C7106( C3451 C7106 ) C3451_=_C7500( C3451 C7500 ) C3451_=_C7501( C3451 C7501 ) \nC7106_=_C7501( C7106 C7501 ) C7500_=_C7501( C7500 C7501 ) "];5187-&gt;5685[label="6: C2548 C3427 C3430 C7106 C7500 \nC7501 \n7: C2548_=_C3430 ,C2548_=_C7500 ,C3427_=_C7106 ,C3427_=_C7501 ,C3430_=_C7500 ,\nC7106_=_C7501 ,C7500_=_C7501 ,"];5686[shape=box, label="id:5686 level: 13\n9: C3425 C3426 C3427 C3428 C3429 \nC3430 C3431 C7487 C7488 \n21: C3425_=_C3426( C3425 C3426 ) C3425_=_C3427( C3425 C3427 ) C3425_=_C3428( C3425 C3428 ) C3425_=_C3429( C3425 C3429 ) C3425_=_C3430( C3425 C3430 ) \nC3425_=_C3431( C3425 C3431 ) C3425_=_C7487( C3425 C7487 ) C3425_=_C7488( C3425 C7488 ) C3426_=_C3427( C3426 C3427 ) C3426_=_C3428( C3426 C3428 ) C3426_=_C7487( C3426 C7487 ) \nC3427_=_C3428( C3427 C3428 ) C3427_=_C7487( C3427 C7487 ) C3428_=_C7487( C3428 C7487 ) C3429_=_C3430( C3429 C3430 ) C3429_=_C3431( C3429 C3431 ) C3429_=_C7488( C3429 C7488 ) \nC3430_=_C3431( C3430 C3431 ) C3430_=_C7488( C3430 C7488 ) C3431_=_C7488( C3431 C7488 ) C7487_=_C7488( C7487 C7488 ) "];5187-&gt;5686[label="8: C3426 C3427 C3428 C3429 C3430 \nC3431 C7487 C7488 \n13: C3426_=_C3427 ,C3426_=_C3428 ,C3426_=_C7487 ,C3427_=_C3428 ,C3427_=_C7487 ,\nC3428_=_C7487 ,C3429_=_C3430 ,C3429_=_C3431 ,C3429_=_C7488 ,C3430_=_C3431 ,C3430_=_C7488 ,\nC3431_=_C7488 ,C7487_=_C7488 ,"];5687[shape=box, label="id:5687 level: 13\n7: C3387 C3402 C3406 C3424 C7464 \nC7485 C7486 \n13:</w:t>
      </w:r>
    </w:p>
    <w:p>
      <w:pPr>
        <w:pStyle w:val="PreformattedText"/>
        <w:bidi w:val="0"/>
        <w:spacing w:before="0" w:after="0"/>
        <w:jc w:val="left"/>
        <w:rPr/>
      </w:pPr>
      <w:r>
        <w:rPr/>
        <w:t xml:space="preserve"> </w:t>
      </w:r>
      <w:r>
        <w:rPr/>
        <w:t>C3387_=_C3402( C3387 C3402 ) C3387_=_C3424( C3387 C3424 ) C3387_=_C7486( C3387 C7486 ) C3402_=_C3424( C3402 C3424 ) C3402_=_C7486( C3402 C7486 ) \nC3406_=_C3424( C3406 C3424 ) C3406_=_C7464( C3406 C7464 ) C3406_=_C7485( C3406 C7485 ) C3424_=_C7464( C3424 C7464 ) C3424_=_C7485( C3424 C7485 ) C3424_=_C7486( C3424 C7486 ) \nC7464_=_C7485( C7464 C7485 ) C7485_=_C7486( C7485 C7486 ) "];5189-&gt;5687[label="6: C3387 C3402 C3406 C7464 C7485 \nC7486 \n7: C3387_=_C3402 ,C3387_=_C7486 ,C3402_=_C7486 ,C3406_=_C7464 ,C3406_=_C7485 ,\nC7464_=_C7485 ,C7485_=_C7486 ,"];5688[shape=box, label="id:5688 level: 13\n10: C3400 C3401 C3402 C3403 C3404 \nC3405 C3406 C7465 C7466 C7469 \n26: C3400_=_C3401( C3400 C3401 ) C3400_=_C3402( C3400 C3402 ) C3400_=_C3403( C3400 C3403 ) C3400_=_C3404( C3400 C3404 ) C3400_=_C3405( C3400 C3405 ) \nC3400_=_C3406( C3400 C3406 ) C3400_=_C7465( C3400 C7465 ) C3400_=_C7466( C3400 C7466 ) C3400_=_C7469( C3400 C7469 ) C3401_=_C3402( C3401 C3402 ) C3401_=_C3403( C3401 C3403 ) \nC3401_=_C3404( C3401 C3404 ) C3401_=_C7465( C3401 C7465 ) C3402_=_C3403( C3402 C3403 ) C3402_=_C3404( C3402 C3404 ) C3402_=_C7465( C3402 C7465 ) C3403_=_C3404( C3403 C3404 ) \nC3403_=_C7465( C3403 C7465 ) C3404_=_C7465( C3404 C7465 ) C3405_=_C3406( C3405 C3406 ) C3405_=_C7466( C3405 C7466 ) C3405_=_C7469( C3405 C7469 ) C3406_=_C7466( C3406 C7466 ) \nC3406_=_C7469( C3406 C7469 ) C7465_=_C7466( C7465 C7466 ) C7466_=_C7469( C7466 C7469 ) "];5189-&gt;5688[label="9: C3401 C3402 C3403 C3404 C3405 \nC3406 C7465 C7466 C7469 \n17: C3401_=_C3402 ,C3401_=_C3403 ,C3401_=_C3404 ,C3401_=_C7465 ,C3402_=_C3403 ,\nC3402_=_C3404 ,C3402_=_C7465 ,C3403_=_C3404 ,C3403_=_C7465 ,C3404_=_C7465 ,C3405_=_C3406 ,\nC3405_=_C7466 ,C3405_=_C7469 ,C3406_=_C7466 ,C3406_=_C7469 ,C7465_=_C7466 ,C7466_=_C7469 ,"];5689[shape=box, label="id:5689 level: 13\n10: C992 C1539 C3398 C3444 C7490 \nC7493 C7494 C7495 C7496 C8942 \n28: C992_=_C3398( C992 C3398 ) C992_=_C3444( C992 C3444 ) C992_=_C7490( C992 C7490 ) C992_=_C7493( C992 C7493 ) C992_=_C7494( C992 C7494 ) \nC992_=_C7495( C992 C7495 ) C992_=_C7496( C992 C7496 ) C3398_=_C3444( C3398 C3444 ) C3398_=_C7490( C3398 C7490 ) C3398_=_C7493( C3398 C7493 ) C3398_=_C7494( C3398 C7494 ) \nC3398_=_C7495( C3398 C7495 ) C3398_=_C7496( C3398 C7496 ) C3444_=_C7490( C3444 C7490 ) C3444_=_C7493( C3444 C7493 ) C3444_=_C7494( C3444 C7494 ) C3444_=_C7495( C3444 C7495 ) \nC3444_=_C7496( C3444 C7496 ) C7490_=_C7493( C7490 C7493 ) C7490_=_C7494( C7490 C7494 ) C7490_=_C7495( C7490 C7495 ) C7490_=_C7496( C7490 C7496 ) C7493_=_C7494( C7493 C7494 ) \nC7493_=_C7495( C7493 C7495 ) C7493_=_C7496( C7493 C7496 ) C7494_=_C7495( C7494 C7495 ) C7494_=_C7496( C7494 C7496 ) C7495_=_C7496( C7495 C7496 ) "];5190-&gt;5689[label="9: C992 C1539 C3398 C7490 C7493 \nC7494 C7495 C7496 C8942 \n21: C992_=_C3398 ,C992_=_C7490 ,C992_=_C7493 ,C992_=_C7494 ,C992_=_C7495 ,\nC992_=_C7496 ,C3398_=_C7490 ,C3398_=_C7493 ,C3398_=_C7494 ,C3398_=_C7495 ,C3398_=_C7496 ,\nC7490_=_C7493 ,C7490_=_C7494 ,C7490_=_C7495 ,C7490_=_C7496 ,C7493_=_C7494 ,C7493_=_C7495 ,\nC7493_=_C7496 ,C7494_=_C7495 ,C7494_=_C7496 ,C7495_=_C7496 ,"];5690[shape=box, label="id:5690 level: 13\n11: C3380 C3396 C3397 C3398 C3399 \nC3418 C7465 C7466 C7468 C7485 C7486 \n19: C3380_=_C3397( C3380 C3397 ) C3380_=_C3418( C3380 C3418 ) C3380_=_C7485( C3380 C7485 ) C3380_=_C7486( C3380 C7486 ) C3396_=_C3397( C3396 C3397 ) \nC3396_=_C3398( C3396 C3398 ) C3396_=_C3399( C3396 C3399 ) C3397_=_C3398( C3397 C3398 ) C3397_=_C3399( C3397 C3399 ) C3397_=_C3418( C3397 C3418 ) C3397_=_C7485( C3397 C7485 ) \nC3397_=_C7486( C3397 C7486 ) C3398_=_C3399( C3398 C3399 ) C3418_=_C7485( C3418 C7485 ) C3418_=_C7486( C3418 C7486 ) C7465_=_C7466( C7465 C7466 ) C7465_=_C7468( C7465 C7468 ) \nC7466_=_C7468( C7466 C7468 ) C7485_=_C7486( C7485 C7486 ) "];5190-&gt;5690[label="10: C3380 C3396 C3398 C3399 C3418 \nC7465 C7466 C7468 C7485 C7486 \n12: C3380_=_C3418 ,C3380_=_C7485 ,C3380_=_C7486 ,C3396_=_C3398 ,C3396_=_C3399 ,\nC3398_=_C3399 ,C3418_=_C7485 ,C3418_=_C7486 ,C7465_=_C7466 ,C7465_=_C7468 ,C7466_=_C7468 ,\nC7485_=_C7486 ,"];5691[shape=box, label="id:5691 level: 13\n18: C977 C984 C3376 C3389 C3391 \nC3392 C3393 C7461 C7465 C7466 C7467 \nC7485 C7486 C7490 C7491 C7492 C7493 \nC7494 \n33: C977_=_C7467( C977 C7467 ) C977_=_C7493( C977 C7493 ) C977_=_C7494( C977 C7494 ) C984_=_C3391( C984 C3391 ) C984_=_C7490( C984 C7490 ) \nC984_=_C7491( C984 C7491 ) C984_=_C7492( C984 C7492 ) C3376_=_C7486( C3376 C7486 ) C3389_=_C3391( C3389 C3391 ) C3389_=_C3392( C3389 C3392 ) C3389_=_C7465( C3389 C7465 ) \nC3391_=_C3392( C3391 C3392 ) C3391_=_C7465( C3391 C7465 ) C3391_=_C7490( C3391 C7490 ) C3391_=_C7491( C3391 C7491 ) C3391_=_C7492( C3391 C7492 ) C3392_=_C7465( C3392 C7465 ) \nC3392_=_C7494( C3392 C7494 ) C3393_=_C7466( C3393 C7466 ) C3393_=_C7467( C3393 C7467 ) C7461_=_C7485( C7461 C7485 ) C7465_=_C7466( C7465 C7466 ) C7466_=_C7467( C7466 C7467 ) \nC7467_=_C7492( C7467 C7492 ) C7467_=_C7493( C7467 C7493 ) C7467_=_C7494( C7467 C7494 ) C7485_=_C7486( C7485 C7486 ) C7490_=_C7491( C7490 C7491 ) C7490_=_C7492( C7490 C7492 ) \nC7490_=_C7493( C7490 C7493 ) C7490_=_C7494( C7490 C7494 ) C7491_=_C7492( C7491 C7492 ) C7493_=_C7494( C7493 C7494 ) "];5191-&gt;5691[label="17: C977 C984 C3376 C3389 C3392 \nC3393 C7461 C7465 C7466 C7467 C7485 \nC7486 C7490 C7491 C7492 C7493 C7494 \n26: C977_=_C7467 ,C977_=_C7493 ,C977_=_C7494 ,C984_=_C7490 ,C984_=_C7491 ,\nC984_=_C7492 ,C3376_=_C7486 ,C3389_=_C3392 ,C3389_=_C7465 ,C3392_=_C7465 ,C3392_=_C7494 ,\nC3393_=_C7466 ,C3393_=_C7467 ,C7461_=_C7485 ,C7465_=_C7466 ,C7466_=_C7467 ,C7467_=_C7492 ,\nC7467_=_C7493 ,C7467_=_C7494 ,C7485_=_C7486 ,C7490_=_C7491 ,C7490_=_C7492 ,C7490_=_C7493 ,\nC7490_=_C7494 ,C7491_=_C7492 ,C7493_=_C7494 ,"];5692[shape=box, label="id:5692 level: 13\n35: C14 C19 C3364 C3367 C3371 \nC3373 C3376 C3380 C3386 C3387 C3389 \nC3393 C3396 C3401 C3405 C3418 C5897 \nC6307 C6310 C6312 C7460 C7461 C7462 \nC7464 C7468 C7475 C7476 C7477 C7478 \nC7479 C8697 C8699 C8703 C8941 C8952 \n59: C3364_=_C6312( C3364 C6312 ) C3364_=_C8703( C3364 C8703 ) C3367_=_C8697( C3367 C8697 ) C3371_=_C6310( C3371 C6310 ) C3371_=_C7460( C3371 C7460 ) \nC3371_=_C7461( C3371 C7461 ) C3371_=_C8699( C3371 C8699 ) C3373_=_C3376( C3373 C3376 ) C3373_=_C7462( C3373 C7462 ) C3373_=_C8697( C3373 C8697 ) C3376_=_C7462( C3376 C7462 ) \nC3380_=_C3418( C3380 C3418 ) C3386_=_C3387( C3386 C3387 ) C3386_=_C3418( C3386 C3418 ) C3386_=_C7462( C3386 C7462 ) C3387_=_C7462( C3387 C7462 ) C3393_=_C6307( C3393 C6307 ) \nC3393_=_C8699( C3393 C8699 ) C3393_=_C8703( C3393 C8703 ) C3396_=_C7478( C3396 C7478 ) C3396_=_C7479( C3396 C7479 ) C3401_=_C7477( C3401 C7477 ) C3401_=_C7479( C3401 C7479 ) \nC6307_=_C7475( C6307 C7475 ) C6307_=_C8699( C6307 C8699 ) C6307_=_C8703( C6307 C8703 ) C6310_=_C6312( C6310 C6312 ) C6310_=_C7476( C6310 C7476 ) C6310_=_C7477( C6310 C7477 ) \nC6310_=_C7478( C6310 C7478 ) C6310_=_C7479( C6310 C7479 ) C6310_=_C8697( C6310 C8697 ) C6310_=_C8699( C6310 C8699 ) C6312_=_C7476( C6312 C7476 ) C6312_=_C7477( C6312 C7477 ) \nC6312_=_C7478( C6312 C7478 ) C6312_=_C7479( C6312 C7479 ) C6312_=_C8697( C6312 C8697 ) C6312_=_C8703( C6312 C8703 ) C7460_=_C7461( C7460 C7461 ) C7460_=_C7462( C7460 C7462 ) \nC7460_=_C7464( C7460 C7464 ) C7461_=_C7464( C7461 C7464 ) C7475_=_C7476( C7475 C7476 ) C7475_=_C7477( C7475 C7477 ) C7475_=_C8697( C7475 C8697 ) C7475_=_C8699( C7475 C8699 ) \nC7475_=_C8703( C7475 C8703 ) C7476_=_C7477( C7476 C7477 ) C7476_=_C7478( C7476 C7478 ) C7476_=_C7479( C7476 C7479 ) C7476_=_C8697( C7476 C8697 ) C7477_=_C7478( C7477 C7478 ) \nC7477_=_C7479( C7477 C7479 ) C7477_=_C8697( C7477 C8697 ) C7478_=_C7479( C7478 C7479 ) C7478_=_C8697( C7478 C8697 ) C7479_=_C8697( C7479 C8697 ) C8699_=_C8703( C8699 C8703 ) "];5191-&gt;5692[label="17: C14 C19 C3376 C3380 C3387 \nC3389 C3393 C3396 C3401 C3405 C3418 \nC5897 C7461 C7464 C7468 C8941 C8952 \n2: C3380_=_C3418 ,C7461_=_C7464 ,"];5693[shape=box, label="id:5693 level: 13\n5: C3283 C3292 C4339 C4967 C7944 \n6: C3283_=_C4339( C3283 C4339 ) C3283_=_C4967( C3283 C4967 ) C3292_=_C4967( C3292 C4967 ) C3292_=_C7944( C3292 C7944 ) C4339_=_C4967( C4339 C4967 ) \nC4967_=_C7944( C4967 C7944 ) "];5195-&gt;5693[label="4: C3283 C3292 C4339 C7944 \n2: C3283_=_C4339 ,C3292_=_C7944 ,"];5694[shape=box, label="id:5694 level: 13\n7: C2669 C2686 C2688 C2716 C7156 \nC7181 C7182 \n13: C2669_=_C2688( C2669 C2688 ) C2669_=_C2716( C2669 C2716 ) C2669_=_C7181( C2669 C7181 ) C2686_=_C2716( C2686 C2716 ) C2686_=_C7156( C2686 C7156 ) \nC2686_=_C7182( C2686 C7182 ) C2688_=_C2716( C2688 C2716 ) C2688_=_C7181( C2688 C7181 ) C2716_=_C7156( C2716 C7156 ) C2716_=_C7181( C2716 C7181 ) C2716_=_C7182( C2716 C7182 ) \nC7156_=_C7182( C7156 C7182 ) C7181_=_C7182( C7181 C7182 ) "];5199-&gt;5694[label="6: C2669 C2686 C2688 C7156 C7181 \nC7182 \n7: C2669_=_C2688 ,C2669_=_C7181 ,C2686_=_C7156 ,C2686_=_C7182 ,C2688_=_C7181 ,\nC7156_=_C7182 ,C7181_=_C7182 ,"];5695[shape=box, label="id:5695 level: 13\n10: C2685 C2686 C2687 C2688 C2689 \nC2690 C2691 C7159 C7160 C7161 \n26: C2685_=_C2686( C2685 C2686 ) C2685_=_C2687( C2685 C2687 ) C2685_=_C2688( C2685 C2688 ) C2685_=_C2689( C2685 C2689 ) C2685_=_C2690( C2685 C2690 ) \nC2685_=_C2691( C2685 C2691 ) C2685_=_C7159( C2685 C7159 ) C2685_=_C7160( C2685 C7160 ) C2685_=_C7161( C2685 C7161 ) C2686_=_C2687( C2686 C2687 ) C2686_=_C7159( C2686 C7159 ) \nC2686_=_C7160( C2686 C7160 ) C2687_=_C7159( C2687 C7159 ) C2687_=_C7160( C2687 C7160 ) C2688_=_C2689( C2688 C2689 ) C2688_=_C2690( C2688 C2690 ) C2688_=_C2691( C2688 C2691 ) \nC2688_=_C7161( C2688 C7161 ) C2689_=_C2690( C2689 C2690 ) C2689_=_C2691( C2689 C2691 ) C2689_=_C7161( C2689 C7161 ) C2690_=_C2691( C2690 C2691 ) C2690_=_C7161( C2690 C7161 ) \nC2691_=_C7161( C2691 C7161 ) C7159_=_C7160( C7159 C7160 ) C7159_=_C7161( C7159 C7161 ) "];5199-&gt;5695[label="9: C2686 C2687 C2688 C2689 C2690 \nC2691 C7159 C7160 C7161 \n17: C2686_=_C2687 ,C2686_=_C7159 ,C2686_=_C7160 ,C2687_=_C7159 ,C2687_=_C7160</w:t>
      </w:r>
    </w:p>
    <w:p>
      <w:pPr>
        <w:pStyle w:val="PreformattedText"/>
        <w:bidi w:val="0"/>
        <w:spacing w:before="0" w:after="0"/>
        <w:jc w:val="left"/>
        <w:rPr/>
      </w:pPr>
      <w:r>
        <w:rPr/>
        <w:t xml:space="preserve"> </w:t>
      </w:r>
      <w:r>
        <w:rPr/>
        <w:t>,\nC2688_=_C2689 ,C2688_=_C2690 ,C2688_=_C2691 ,C2688_=_C7161 ,C2689_=_C2690 ,C2689_=_C2691 ,\nC2689_=_C7161 ,C2690_=_C2691 ,C2690_=_C7161 ,C2691_=_C7161 ,C7159_=_C7160 ,C7159_=_C7161 ,"];5696[shape=box, label="id:5696 level: 13\n9: C1560 C2695 C2756 C7197 C7198 \nC7199 C7202 C7203 C8945 \n29: C1560_=_C2695( C1560 C2695 ) C1560_=_C2756( C1560 C2756 ) C1560_=_C7197( C1560 C7197 ) C1560_=_C7198( C1560 C7198 ) C1560_=_C7199( C1560 C7199 ) \nC1560_=_C7202( C1560 C7202 ) C1560_=_C7203( C1560 C7203 ) C2695_=_C2756( C2695 C2756 ) C2695_=_C7197( C2695 C7197 ) C2695_=_C7198( C2695 C7198 ) C2695_=_C7199( C2695 C7199 ) \nC2695_=_C7202( C2695 C7202 ) C2695_=_C7203( C2695 C7203 ) C2756_=_C7197( C2756 C7197 ) C2756_=_C7198( C2756 C7198 ) C2756_=_C7199( C2756 C7199 ) C2756_=_C7202( C2756 C7202 ) \nC2756_=_C7203( C2756 C7203 ) C2756_=_C8945( C2756 C8945 ) C7197_=_C7198( C7197 C7198 ) C7197_=_C7199( C7197 C7199 ) C7197_=_C7202( C7197 C7202 ) C7197_=_C7203( C7197 C7203 ) \nC7198_=_C7199( C7198 C7199 ) C7198_=_C7202( C7198 C7202 ) C7198_=_C7203( C7198 C7203 ) C7199_=_C7202( C7199 C7202 ) C7199_=_C7203( C7199 C7203 ) C7202_=_C7203( C7202 C7203 ) "];5200-&gt;5696[label="8: C1560 C2695 C7197 C7198 C7199 \nC7202 C7203 C8945 \n21: C1560_=_C2695 ,C1560_=_C7197 ,C1560_=_C7198 ,C1560_=_C7199 ,C1560_=_C7202 ,\nC1560_=_C7203 ,C2695_=_C7197 ,C2695_=_C7198 ,C2695_=_C7199 ,C2695_=_C7202 ,C2695_=_C7203 ,\nC7197_=_C7198 ,C7197_=_C7199 ,C7197_=_C7202 ,C7197_=_C7203 ,C7198_=_C7199 ,C7198_=_C7202 ,\nC7198_=_C7203 ,C7199_=_C7202 ,C7199_=_C7203 ,C7202_=_C7203 ,"];5697[shape=box, label="id:5697 level: 13\n11: C2675 C2693 C2694 C2695 C2696 \nC2705 C7159 C7161 C7162 C7181 C7182 \n19: C2675_=_C2693( C2675 C2693 ) C2675_=_C2705( C2675 C2705 ) C2675_=_C7181( C2675 C7181 ) C2675_=_C7182( C2675 C7182 ) C2693_=_C2694( C2693 C2694 ) \nC2693_=_C2695( C2693 C2695 ) C2693_=_C2696( C2693 C2696 ) C2693_=_C2705( C2693 C2705 ) C2693_=_C7181( C2693 C7181 ) C2693_=_C7182( C2693 C7182 ) C2694_=_C2695( C2694 C2695 ) \nC2694_=_C2696( C2694 C2696 ) C2695_=_C2696( C2695 C2696 ) C2705_=_C7181( C2705 C7181 ) C2705_=_C7182( C2705 C7182 ) C7159_=_C7161( C7159 C7161 ) C7159_=_C7162( C7159 C7162 ) \nC7161_=_C7162( C7161 C7162 ) C7181_=_C7182( C7181 C7182 ) "];5200-&gt;5697[label="10: C2675 C2694 C2695 C2696 C2705 \nC7159 C7161 C7162 C7181 C7182 \n12: C2675_=_C2705 ,C2675_=_C7181 ,C2675_=_C7182 ,C2694_=_C2695 ,C2694_=_C2696 ,\nC2695_=_C2696 ,C2705_=_C7181 ,C2705_=_C7182 ,C7159_=_C7161 ,C7159_=_C7162 ,C7161_=_C7162 ,\nC7181_=_C7182 ,"];5698[shape=box, label="id:5698 level: 13\n28: C2694 C2708 C2709 C2710 C5891 \nC7162 C7165 C7166 C7167 C7168 C7170 \nC7171 C7172 C7173 C7174 C7175 C7176 \nC7177 C7183 C7186 C7187 C7188 C7189 \nC8635 C8636 C8637 C8941 C8952 \n91: C2694_=_C2708( C2694 C2708 ) C2694_=_C7183( C2694 C7183 ) C2694_=_C7186( C2694 C7186 ) C2694_=_C7187( C2694 C7187 ) C2694_=_C7188( C2694 C7188 ) \nC2694_=_C7189( C2694 C7189 ) C2694_=_C8635( C2694 C8635 ) C2694_=_C8636( C2694 C8636 ) C2694_=_C8637( C2694 C8637 ) C2708_=_C2709( C2708 C2709 ) C2708_=_C2710( C2708 C2710 ) \nC2708_=_C7183( C2708 C7183 ) C2708_=_C7186( C2708 C7186 ) C2708_=_C7187( C2708 C7187 ) C2708_=_C7188( C2708 C7188 ) C2708_=_C7189( C2708 C7189 ) C2708_=_C8635( C2708 C8635 ) \nC2708_=_C8636( C2708 C8636 ) C2708_=_C8637( C2708 C8637 ) C2709_=_C2710( C2709 C2710 ) C7165_=_C7166( C7165 C7166 ) C7165_=_C7167( C7165 C7167 ) C7165_=_C7168( C7165 C7168 ) \nC7165_=_C7172( C7165 C7172 ) C7165_=_C7173( C7165 C7173 ) C7165_=_C7183( C7165 C7183 ) C7166_=_C7167( C7166 C7167 ) C7166_=_C7168( C7166 C7168 ) C7166_=_C7172( C7166 C7172 ) \nC7166_=_C7173( C7166 C7173 ) C7166_=_C7187( C7166 C7187 ) C7166_=_C7189( C7166 C7189 ) C7167_=_C7168( C7167 C7168 ) C7167_=_C7183( C7167 C7183 ) C7168_=_C7187( C7168 C7187 ) \nC7168_=_C7189( C7168 C7189 ) C7170_=_C7171( C7170 C7171 ) C7170_=_C7176( C7170 C7176 ) C7170_=_C8635( C7170 C8635 ) C7170_=_C8636( C7170 C8636 ) C7170_=_C8637( C7170 C8637 ) \nC7171_=_C7186( C7171 C7186 ) C7171_=_C7187( C7171 C7187 ) C7171_=_C8635( C7171 C8635 ) C7172_=_C7173( C7172 C7173 ) C7172_=_C7174( C7172 C7174 ) C7172_=_C7175( C7172 C7175 ) \nC7172_=_C7183( C7172 C7183 ) C7173_=_C7174( C7173 C7174 ) C7173_=_C7175( C7173 C7175 ) C7173_=_C7188( C7173 C7188 ) C7173_=_C7189( C7173 C7189 ) C7174_=_C7175( C7174 C7175 ) \nC7174_=_C7183( C7174 C7183 ) C7175_=_C7188( C7175 C7188 ) C7175_=_C7189( C7175 C7189 ) C7176_=_C7177( C7176 C7177 ) C7176_=_C8635( C7176 C8635 ) C7176_=_C8636( C7176 C8636 ) \nC7176_=_C8637( C7176 C8637 ) C7177_=_C7186( C7177 C7186 ) C7177_=_C7188( C7177 C7188 ) C7177_=_C8636( C7177 C8636 ) C7183_=_C7186( C7183 C7186 ) C7183_=_C7187( C7183 C7187 ) \nC7183_=_C7188( C7183 C7188 ) C7183_=_C7189( C7183 C7189 ) C7183_=_C8635( C7183 C8635 ) C7183_=_C8636( C7183 C8636 ) C7183_=_C8637( C7183 C8637 ) C7186_=_C7187( C7186 C7187 ) \nC7186_=_C7188( C7186 C7188 ) C7186_=_C7189( C7186 C7189 ) C7186_=_C8635( C7186 C8635 ) C7186_=_C8636( C7186 C8636 ) C7186_=_C8637( C7186 C8637 ) C7187_=_C7188( C7187 C7188 ) \nC7187_=_C7189( C7187 C7189 ) C7187_=_C8635( C7187 C8635 ) C7187_=_C8636( C7187 C8636 ) C7187_=_C8637( C7187 C8637 ) C7188_=_C7189( C7188 C7189 ) C7188_=_C8635( C7188 C8635 ) \nC7188_=_C8636( C7188 C8636 ) C7188_=_C8637( C7188 C8637 ) C7189_=_C8635( C7189 C8635 ) C7189_=_C8636( C7189 C8636 ) C7189_=_C8637( C7189 C8637 ) C8635_=_C8636( C8635 C8636 ) \nC8635_=_C8637( C8635 C8637 ) C8636_=_C8637( C8636 C8637 ) "];5201-&gt;5698[label="27: C2694 C2709 C2710 C5891 C7162 \nC7165 C7166 C7167 C7168 C7170 C7171 \nC7172 C7173 C7174 C7175 C7176 C7177 \nC7183 C7186 C7187 C7188 C7189 C8635 \nC8636 C8637 C8941 C8952 \n80: C2694_=_C7183 ,C2694_=_C7186 ,C2694_=_C7187 ,C2694_=_C7188 ,C2694_=_C7189 ,\nC2694_=_C8635 ,C2694_=_C8636 ,C2694_=_C8637 ,C2709_=_C2710 ,C7165_=_C7166 ,C7165_=_C7167 ,\nC7165_=_C7168 ,C7165_=_C7172 ,C7165_=_C7173 ,C7165_=_C7183 ,C7166_=_C7167 ,C7166_=_C7168 ,\nC7166_=_C7172 ,C7166_=_C7173 ,C7166_=_C7187 ,C7166_=_C7189 ,C7167_=_C7168 ,C7167_=_C7183 ,\nC7168_=_C7187 ,C7168_=_C7189 ,C7170_=_C7171 ,C7170_=_C7176 ,C7170_=_C8635 ,C7170_=_C8636 ,\nC7170_=_C8637 ,C7171_=_C7186 ,C7171_=_C7187 ,C7171_=_C8635 ,C7172_=_C7173 ,C7172_=_C7174 ,\nC7172_=_C7175 ,C7172_=_C7183 ,C7173_=_C7174 ,C7173_=_C7175 ,C7173_=_C7188 ,C7173_=_C7189 ,\nC7174_=_C7175 ,C7174_=_C7183 ,C7175_=_C7188 ,C7175_=_C7189 ,C7176_=_C7177 ,C7176_=_C8635 ,\nC7176_=_C8636 ,C7176_=_C8637 ,C7177_=_C7186 ,C7177_=_C7188 ,C7177_=_C8636 ,C7183_=_C7186 ,\nC7183_=_C7187 ,C7183_=_C7188 ,C7183_=_C7189 ,C7183_=_C8635 ,C7183_=_C8636 ,C7183_=_C8637 ,\nC7186_=_C7187 ,C7186_=_C7188 ,C7186_=_C7189 ,C7186_=_C8635 ,C7186_=_C8636 ,C7186_=_C8637 ,\nC7187_=_C7188 ,C7187_=_C7189 ,C7187_=_C8635 ,C7187_=_C8636 ,C7187_=_C8637 ,C7188_=_C7189 ,\nC7188_=_C8635 ,C7188_=_C8636 ,C7188_=_C8637 ,C7189_=_C8635 ,C7189_=_C8636 ,C7189_=_C8637 ,\nC8635_=_C8636 ,C8635_=_C8637 ,C8636_=_C8637 ,"];5699[shape=box, label="id:5699 level: 13\n40: C258 C259 C264 C265 C2669 \nC2675 C2680 C2687 C2689 C2699 C2701 \nC2705 C2709 C2710 C7156 C7158 C7165 \nC7166 C7167 C7168 C7170 C7171 C7172 \nC7173 C7174 C7175 C7176 C7177 C7183 \nC7184 C7186 C7187 C7188 C7189 C7190 \nC8635 C8636 C8637 C8641 C8643 \n133: C258_=_C259( C258 C259 ) C258_=_C7156( C258 C7156 ) C258_=_C7158( C258 C7158 ) C259_=_C7170( C259 C7170 ) C259_=_C7176( C259 C7176 ) \nC259_=_C8635( C259 C8635 ) C259_=_C8636( C259 C8636 ) C259_=_C8637( C259 C8637 ) C264_=_C265( C264 C265 ) C264_=_C2705( C264 C2705 ) C265_=_C7165( C265 C7165 ) \nC265_=_C7166( C265 C7166 ) C265_=_C7172( C265 C7172 ) C265_=_C7173( C265 C7173 ) C2675_=_C2705( C2675 C2705 ) C2687_=_C7171( C2687 C7171 ) C2687_=_C7186( C2687 C7186 ) \nC2687_=_C7187( C2687 C7187 ) C2687_=_C8635( C2687 C8635 ) C2689_=_C7165( C2689 C7165 ) C2689_=_C7167( C2689 C7167 ) C2689_=_C7183( C2689 C7183 ) C2689_=_C7184( C2689 C7184 ) \nC2699_=_C7177( C2699 C7177 ) C2699_=_C7186( C2699 C7186 ) C2699_=_C7188( C2699 C7188 ) C2699_=_C8636( C2699 C8636 ) C2699_=_C8641( C2699 C8641 ) C2699_=_C8643( C2699 C8643 ) \nC2701_=_C7172( C2701 C7172 ) C2701_=_C7174( C2701 C7174 ) C2701_=_C7183( C2701 C7183 ) C2701_=_C7184( C2701 C7184 ) C2701_=_C7190( C2701 C7190 ) C2709_=_C2710( C2709 C2710 ) \nC2709_=_C8643( C2709 C8643 ) C2710_=_C7184( C2710 C7184 ) C2710_=_C7190( C2710 C7190 ) C7156_=_C7158( C7156 C7158 ) C7165_=_C7166( C7165 C7166 ) C7165_=_C7167( C7165 C7167 ) \nC7165_=_C7168( C7165 C7168 ) C7165_=_C7172( C7165 C7172 ) C7165_=_C7173( C7165 C7173 ) C7165_=_C7183( C7165 C7183 ) C7165_=_C7184( C7165 C7184 ) C7166_=_C7167( C7166 C7167 ) \nC7166_=_C7168( C7166 C7168 ) C7166_=_C7172( C7166 C7172 ) C7166_=_C7173( C7166 C7173 ) C7166_=_C7187( C7166 C7187 ) C7166_=_C7189( C7166 C7189 ) C7167_=_C7168( C7167 C7168 ) \nC7167_=_C7183( C7167 C7183 ) C7167_=_C7184( C7167 C7184 ) C7168_=_C7187( C7168 C7187 ) C7168_=_C7189( C7168 C7189 ) C7170_=_C7171( C7170 C7171 ) C7170_=_C7176( C7170 C7176 ) \nC7170_=_C8635( C7170 C8635 ) C7170_=_C8636( C7170 C8636 ) C7170_=_C8637( C7170 C8637 ) C7171_=_C7186( C7171 C7186 ) C7171_=_C7187( C7171 C7187 ) C7171_=_C8635( C7171 C8635 ) \nC7172_=_C7173( C7172 C7173 ) C7172_=_C7174( C7172 C7174 ) C7172_=_C7175( C7172 C7175 ) C7172_=_C7183( C7172 C7183 ) C7172_=_C7184( C7172 C7184 ) C7172_=_C7190( C7172 C7190 ) \nC7173_=_C7174( C7173 C7174 ) C7173_=_C7175( C7173 C7175 ) C7173_=_C7188( C7173 C7188 ) C7173_=_C7189( C7173 C7189 ) C7174_=_C7175( C7174 C7175 ) C7174_=_C7183( C7174 C7183 ) \nC7174_=_C7184( C7174 C7184 ) C7174_=_C7190( C7174 C7190 ) C7174_=_C8643( C7174 C8643 ) C7175_=_C7188( C7175 C7188 ) C7175_=_C7189( C7175 C7189 ) C7175_=_C8643( C7175 C8643 ) \nC7176_=_C7177( C7176 C7177 ) C7176_=_C8635( C7176 C8635 ) C7176_=_C8636( C7176 C8636 ) C7176_=_C8637( C7176 C8637 ) C7177_=_C7186( C7177 C7186 ) C7177_=_C7188( C7177 C7188 ) \nC7177_=_C7190( C7177 C7190 ) C7177_=_C8636( C7177 C8636 ) C7177_=_C8641( C7177 C8641 ) C7177_=_C8643( C7177 C8643 ) C7183_=_C7184( C7183 C7184 ) C7183_=_C7186( C7183 C7186 ) \nC7183_=_C7187(</w:t>
      </w:r>
    </w:p>
    <w:p>
      <w:pPr>
        <w:pStyle w:val="PreformattedText"/>
        <w:bidi w:val="0"/>
        <w:spacing w:before="0" w:after="0"/>
        <w:jc w:val="left"/>
        <w:rPr/>
      </w:pPr>
      <w:r>
        <w:rPr/>
        <w:t xml:space="preserve"> </w:t>
      </w:r>
      <w:r>
        <w:rPr/>
        <w:t>C7183 C7187 ) C7183_=_C7188( C7183 C7188 ) C7183_=_C7189( C7183 C7189 ) C7183_=_C7190( C7183 C7190 ) C7183_=_C8635( C7183 C8635 ) C7183_=_C8636( C7183 C8636 ) \nC7183_=_C8637( C7183 C8637 ) C7184_=_C7190( C7184 C7190 ) C7186_=_C7187( C7186 C7187 ) C7186_=_C7188( C7186 C7188 ) C7186_=_C7189( C7186 C7189 ) C7186_=_C8635( C7186 C8635 ) \nC7186_=_C8636( C7186 C8636 ) C7186_=_C8637( C7186 C8637 ) C7186_=_C8641( C7186 C8641 ) C7186_=_C8643( C7186 C8643 ) C7187_=_C7188( C7187 C7188 ) C7187_=_C7189( C7187 C7189 ) \nC7187_=_C8635( C7187 C8635 ) C7187_=_C8636( C7187 C8636 ) C7187_=_C8637( C7187 C8637 ) C7188_=_C7189( C7188 C7189 ) C7188_=_C8635( C7188 C8635 ) C7188_=_C8636( C7188 C8636 ) \nC7188_=_C8637( C7188 C8637 ) C7188_=_C8641( C7188 C8641 ) C7188_=_C8643( C7188 C8643 ) C7189_=_C8635( C7189 C8635 ) C7189_=_C8636( C7189 C8636 ) C7189_=_C8637( C7189 C8637 ) \nC7190_=_C8641( C7190 C8641 ) C7190_=_C8643( C7190 C8643 ) C8635_=_C8636( C8635 C8636 ) C8635_=_C8637( C8635 C8637 ) C8636_=_C8637( C8636 C8637 ) C8636_=_C8641( C8636 C8641 ) \nC8636_=_C8643( C8636 C8643 ) C8641_=_C8643( C8641 C8643 ) "];5201-&gt;5699[label="36: C258 C259 C264 C265 C2669 \nC2675 C2680 C2687 C2689 C2699 C2701 \nC2705 C2709 C2710 C7156 C7158 C7165 \nC7166 C7167 C7168 C7170 C7171 C7172 \nC7173 C7174 C7175 C7176 C7177 C7183 \nC7186 C7187 C7188 C7189 C8635 C8636 \nC8637 \n102: C258_=_C259 ,C258_=_C7156 ,C258_=_C7158 ,C259_=_C7170 ,C259_=_C7176 ,\nC259_=_C8635 ,C259_=_C8636 ,C259_=_C8637 ,C264_=_C265 ,C264_=_C2705 ,C265_=_C7165 ,\nC265_=_C7166 ,C265_=_C7172 ,C265_=_C7173 ,C2675_=_C2705 ,C2687_=_C7171 ,C2687_=_C7186 ,\nC2687_=_C7187 ,C2687_=_C8635 ,C2689_=_C7165 ,C2689_=_C7167 ,C2689_=_C7183 ,C2699_=_C7177 ,\nC2699_=_C7186 ,C2699_=_C7188 ,C2699_=_C8636 ,C2701_=_C7172 ,C2701_=_C7174 ,C2701_=_C7183 ,\nC2709_=_C2710 ,C7156_=_C7158 ,C7165_=_C7166 ,C7165_=_C7167 ,C7165_=_C7168 ,C7165_=_C7172 ,\nC7165_=_C7173 ,C7165_=_C7183 ,C7166_=_C7167 ,C7166_=_C7168 ,C7166_=_C7172 ,C7166_=_C7173 ,\nC7166_=_C7187 ,C7166_=_C7189 ,C7167_=_C7168 ,C7167_=_C7183 ,C7168_=_C7187 ,C7168_=_C7189 ,\nC7170_=_C7171 ,C7170_=_C7176 ,C7170_=_C8635 ,C7170_=_C8636 ,C7170_=_C8637 ,C7171_=_C7186 ,\nC7171_=_C7187 ,C7171_=_C8635 ,C7172_=_C7173 ,C7172_=_C7174 ,C7172_=_C7175 ,C7172_=_C7183 ,\nC7173_=_C7174 ,C7173_=_C7175 ,C7173_=_C7188 ,C7173_=_C7189 ,C7174_=_C7175 ,C7174_=_C7183 ,\nC7175_=_C7188 ,C7175_=_C7189 ,C7176_=_C7177 ,C7176_=_C8635 ,C7176_=_C8636 ,C7176_=_C8637 ,\nC7177_=_C7186 ,C7177_=_C7188 ,C7177_=_C8636 ,C7183_=_C7186 ,C7183_=_C7187 ,C7183_=_C7188 ,\nC7183_=_C7189 ,C7183_=_C8635 ,C7183_=_C8636 ,C7183_=_C8637 ,C7186_=_C7187 ,C7186_=_C7188 ,\nC7186_=_C7189 ,C7186_=_C8635 ,C7186_=_C8636 ,C7186_=_C8637 ,C7187_=_C7188 ,C7187_=_C7189 ,\nC7187_=_C8635 ,C7187_=_C8636 ,C7187_=_C8637 ,C7188_=_C7189 ,C7188_=_C8635 ,C7188_=_C8636 ,\nC7188_=_C8637 ,C7189_=_C8635 ,C7189_=_C8636 ,C7189_=_C8637 ,C8635_=_C8636 ,C8635_=_C8637 ,\nC8636_=_C8637 ,"];5700[shape=box, label="id:5700 level: 13\n7: C2730 C2737 C3428 C3431 C3457 \nC7504 C7505 \n13: C2730_=_C3431( C2730 C3431 ) C2730_=_C3457( C2730 C3457 ) C2730_=_C7505( C2730 C7505 ) C2737_=_C3428( C2737 C3428 ) C2737_=_C3457( C2737 C3457 ) \nC2737_=_C7504( C2737 C7504 ) C3428_=_C3457( C3428 C3457 ) C3428_=_C7504( C3428 C7504 ) C3431_=_C3457( C3431 C3457 ) C3431_=_C7505( C3431 C7505 ) C3457_=_C7504( C3457 C7504 ) \nC3457_=_C7505( C3457 C7505 ) C7504_=_C7505( C7504 C7505 ) "];5204-&gt;5700[label="6: C2730 C2737 C3428 C3431 C7504 \nC7505 \n7: C2730_=_C3431 ,C2730_=_C7505 ,C2737_=_C3428 ,C2737_=_C7504 ,C3428_=_C7504 ,\nC3431_=_C7505 ,C7504_=_C7505 ,"];5701[shape=box, label="id:5701 level: 13\n9: C2728 C2736 C2737 C2738 C3454 \nC7160 C7196 C7502 C8925 \n21: C2728_=_C2736( C2728 C2736 ) C2728_=_C2737( C2728 C2737 ) C2728_=_C2738( C2728 C2738 ) C2728_=_C7196( C2728 C7196 ) C2728_=_C8925( C2728 C8925 ) \nC2736_=_C2737( C2736 C2737 ) C2736_=_C2738( C2736 C2738 ) C2736_=_C3454( C2736 C3454 ) C2736_=_C7160( C2736 C7160 ) C2736_=_C7196( C2736 C7196 ) C2736_=_C7502( C2736 C7502 ) \nC2736_=_C8925( C2736 C8925 ) C2737_=_C2738( C2737 C2738 ) C2737_=_C7196( C2737 C7196 ) C2737_=_C8925( C2737 C8925 ) C2738_=_C7196( C2738 C7196 ) C2738_=_C8925( C2738 C8925 ) \nC3454_=_C7160( C3454 C7160 ) C3454_=_C7502( C3454 C7502 ) C7160_=_C7502( C7160 C7502 ) C7196_=_C8925( C7196 C8925 ) "];5204-&gt;5701[label="8: C2728 C2737 C2738 C3454 C7160 \nC7196 C7502 C8925 \n13: C2728_=_C2737 ,C2728_=_C2738 ,C2728_=_C7196 ,C2728_=_C8925 ,C2737_=_C2738 ,\nC2737_=_C7196 ,C2737_=_C8925 ,C2738_=_C7196 ,C2738_=_C8925 ,C3454_=_C7160 ,C3454_=_C7502 ,\nC7160_=_C7502 ,C7196_=_C8925 ,"];5702[shape=box, label="id:5702 level: 13\n9: C2696 C2740 C3455 C7200 C7201 \nC7204 C7502 C7503 C8644 \n29: C2696_=_C2740( C2696 C2740 ) C2696_=_C3455( C2696 C3455 ) C2696_=_C7200( C2696 C7200 ) C2696_=_C7201( C2696 C7201 ) C2696_=_C7204( C2696 C7204 ) \nC2696_=_C7502( C2696 C7502 ) C2696_=_C7503( C2696 C7503 ) C2740_=_C3455( C2740 C3455 ) C2740_=_C7200( C2740 C7200 ) C2740_=_C7201( C2740 C7201 ) C2740_=_C7204( C2740 C7204 ) \nC2740_=_C7502( C2740 C7502 ) C2740_=_C7503( C2740 C7503 ) C3455_=_C7200( C3455 C7200 ) C3455_=_C7201( C3455 C7201 ) C3455_=_C7204( C3455 C7204 ) C3455_=_C7502( C3455 C7502 ) \nC3455_=_C7503( C3455 C7503 ) C3455_=_C8644( C3455 C8644 ) C7200_=_C7201( C7200 C7201 ) C7200_=_C7204( C7200 C7204 ) C7200_=_C7502( C7200 C7502 ) C7200_=_C7503( C7200 C7503 ) \nC7201_=_C7204( C7201 C7204 ) C7201_=_C7502( C7201 C7502 ) C7201_=_C7503( C7201 C7503 ) C7204_=_C7502( C7204 C7502 ) C7204_=_C7503( C7204 C7503 ) C7502_=_C7503( C7502 C7503 ) "];5206-&gt;5702[label="8: C2696 C2740 C7200 C7201 C7204 \nC7502 C7503 C8644 \n21: C2696_=_C2740 ,C2696_=_C7200 ,C2696_=_C7201 ,C2696_=_C7204 ,C2696_=_C7502 ,\nC2696_=_C7503 ,C2740_=_C7200 ,C2740_=_C7201 ,C2740_=_C7204 ,C2740_=_C7502 ,C2740_=_C7503 ,\nC7200_=_C7201 ,C7200_=_C7204 ,C7200_=_C7502 ,C7200_=_C7503 ,C7201_=_C7204 ,C7201_=_C7502 ,\nC7201_=_C7503 ,C7204_=_C7502 ,C7204_=_C7503 ,C7502_=_C7503 ,"];5703[shape=box, label="id:5703 level: 13\n10: C2740 C2741 C2742 C2743 C3435 \nC7195 C7196 C7504 C7505 C8644 \n15: C2740_=_C2741( C2740 C2741 ) C2740_=_C2742( C2740 C2742 ) C2740_=_C2743( C2740 C2743 ) C2741_=_C2742( C2741 C2742 ) C2741_=_C2743( C2741 C2743 ) \nC2741_=_C3435( C2741 C3435 ) C2741_=_C7504( C2741 C7504 ) C2741_=_C7505( C2741 C7505 ) C2742_=_C2743( C2742 C2743 ) C3435_=_C7504( C3435 C7504 ) C3435_=_C7505( C3435 C7505 ) \nC7195_=_C7196( C7195 C7196 ) C7195_=_C8644( C7195 C8644 ) C7196_=_C8644( C7196 C8644 ) C7504_=_C7505( C7504 C7505 ) "];5206-&gt;5703[label="9: C2740 C2742 C2743 C3435 C7195 \nC7196 C7504 C7505 C8644 \n9: C2740_=_C2742 ,C2740_=_C2743 ,C2742_=_C2743 ,C3435_=_C7504 ,C3435_=_C7505 ,\nC7195_=_C7196 ,C7195_=_C8644 ,C7196_=_C8644 ,C7504_=_C7505 ,"];5704[shape=box, label="id:5704 level: 13\n41: C226 C227 C232 C233 C3462 \nC3466 C3470 C3473 C3477 C3485 C3491 \nC3496 C3502 C3506 C3507 C5909 C7509 \nC7515 C7517 C7519 C7520 C7521 C7522 \nC7524 C7525 C7526 C7527 C7528 C7529 \nC7530 C7531 C7537 C7540 C7541 C7542 \nC7543 C8706 C8707 C8708 C8941 C8952 \n110: C226_=_C227( C226 C227 ) C226_=_C7515( C226 C7515 ) C226_=_C7517( C226 C7517 ) C227_=_C7524( C227 C7524 ) C227_=_C7530( C227 C7530 ) \nC227_=_C8706( C227 C8706 ) C227_=_C8707( C227 C8707 ) C227_=_C8708( C227 C8708 ) C232_=_C233( C232 C233 ) C232_=_C3502( C232 C3502 ) C233_=_C7519( C233 C7519 ) \nC233_=_C7520( C233 C7520 ) C233_=_C7526( C233 C7526 ) C233_=_C7527( C233 C7527 ) C3462_=_C7525( C3462 C7525 ) C3462_=_C7540( C3462 C7540 ) C3462_=_C7541( C3462 C7541 ) \nC3462_=_C8706( C3462 C8706 ) C3466_=_C7519( C3466 C7519 ) C3466_=_C7521( C3466 C7521 ) C3466_=_C7537( C3466 C7537 ) C3470_=_C7537( C3470 C7537 ) C3470_=_C7540( C3470 C7540 ) \nC3470_=_C7541( C3470 C7541 ) C3470_=_C7542( C3470 C7542 ) C3470_=_C7543( C3470 C7543 ) C3470_=_C8706( C3470 C8706 ) C3470_=_C8707( C3470 C8707 ) C3470_=_C8708( C3470 C8708 ) \nC3473_=_C7531( C3473 C7531 ) C3473_=_C7540( C3473 C7540 ) C3473_=_C7542( C3473 C7542 ) C3473_=_C8707( C3473 C8707 ) C3477_=_C7526( C3477 C7526 ) C3477_=_C7528( C3477 C7528 ) \nC3477_=_C7537( C3477 C7537 ) C3491_=_C3502( C3491 C3502 ) C3506_=_C3507( C3506 C3507 ) C7515_=_C7517( C7515 C7517 ) C7519_=_C7520( C7519 C7520 ) C7519_=_C7521( C7519 C7521 ) \nC7519_=_C7522( C7519 C7522 ) C7519_=_C7526( C7519 C7526 ) C7519_=_C7527( C7519 C7527 ) C7519_=_C7537( C7519 C7537 ) C7520_=_C7521( C7520 C7521 ) C7520_=_C7522( C7520 C7522 ) \nC7520_=_C7526( C7520 C7526 ) C7520_=_C7527( C7520 C7527 ) C7520_=_C7541( C7520 C7541 ) C7520_=_C7543( C7520 C7543 ) C7521_=_C7522( C7521 C7522 ) C7521_=_C7537( C7521 C7537 ) \nC7522_=_C7541( C7522 C7541 ) C7522_=_C7543( C7522 C7543 ) C7524_=_C7525( C7524 C7525 ) C7524_=_C7530( C7524 C7530 ) C7524_=_C8706( C7524 C8706 ) C7524_=_C8707( C7524 C8707 ) \nC7524_=_C8708( C7524 C8708 ) C7525_=_C7540( C7525 C7540 ) C7525_=_C7541( C7525 C7541 ) C7525_=_C8706( C7525 C8706 ) C7526_=_C7527( C7526 C7527 ) C7526_=_C7528( C7526 C7528 ) \nC7526_=_C7529( C7526 C7529 ) C7526_=_C7537( C7526 C7537 ) C7527_=_C7528( C7527 C7528 ) C7527_=_C7529( C7527 C7529 ) C7527_=_C7542( C7527 C7542 ) C7527_=_C7543( C7527 C7543 ) \nC7528_=_C7529( C7528 C7529 ) C7528_=_C7537( C7528 C7537 ) C7529_=_C7542( C7529 C7542 ) C7529_=_C7543( C7529 C7543 ) C7530_=_C7531( C7530 C7531 ) C7530_=_C8706( C7530 C8706 ) \nC7530_=_C8707( C7530 C8707 ) C7530_=_C8708( C7530 C8708 ) C7531_=_C7540( C7531 C7540 ) C7531_=_C7542( C7531 C7542 ) C7531_=_C8707( C7531 C8707 ) C7537_=_C7540( C7537 C7540 ) \nC7537_=_C7541( C7537 C7541 ) C7537_=_C7542( C7537 C7542 ) C7537_=_C7543( C7537 C7543 ) C7537_=_C8706( C7537 C8706 ) C7537_=_C8707( C7537 C8707 ) C7537_=_C8708( C7537 C8708 ) \nC7540_=_C7541( C7540 C7541 ) C7540_=_C7542( C7540 C7542 ) C7540_=_C7543( C7540 C7543 ) C7540_=_C8706( C7540 C8706 ) C7540_=_C8707( C7540 C8707 ) C7540_=_C8708( C7540 C8708 ) \nC7541_=_C7542( C7541 C7542 ) C7541_=_C7543( C7541 C7543 ) C7541_=_C8706( C7541 C8706 ) C7541_=_C8707( C7541 C8707 ) C7541_=_C8708( C7541</w:t>
      </w:r>
    </w:p>
    <w:p>
      <w:pPr>
        <w:pStyle w:val="PreformattedText"/>
        <w:bidi w:val="0"/>
        <w:spacing w:before="0" w:after="0"/>
        <w:jc w:val="left"/>
        <w:rPr/>
      </w:pPr>
      <w:r>
        <w:rPr/>
        <w:t xml:space="preserve"> </w:t>
      </w:r>
      <w:r>
        <w:rPr/>
        <w:t>C8708 ) C7542_=_C7543( C7542 C7543 ) \nC7542_=_C8706( C7542 C8706 ) C7542_=_C8707( C7542 C8707 ) C7542_=_C8708( C7542 C8708 ) C7543_=_C8706( C7543 C8706 ) C7543_=_C8707( C7543 C8707 ) C7543_=_C8708( C7543 C8708 ) \nC8706_=_C8707( C8706 C8707 ) C8706_=_C8708( C8706 C8708 ) C8707_=_C8708( C8707 C8708 ) "];5207-&gt;5704[label="19: C226 C227 C232 C233 C3462 \nC3466 C3470 C3473 C3477 C3485 C3491 \nC3496 C3502 C5909 C7509 C7515 C7517 \nC8941 C8952 \n7: C226_=_C227 ,C226_=_C7515 ,C226_=_C7517 ,C232_=_C233 ,C232_=_C3502 ,\nC3491_=_C3502 ,C7515_=_C7517 ,"];5705[shape=box, label="id:5705 level: 13\n28: C1416 C1424 C2731 C2738 C2742 \nC2747 C2754 C3462 C3466 C3470 C3473 \nC3474 C3477 C3485 C3491 C3496 C3502 \nC7506 C7508 C7509 C7510 C7511 C7512 \nC7515 C7517 C7535 C7536 C8644 \n33: C1416_=_C3474( C1416 C3474 ) C1424_=_C7510( C1424 C7510 ) C2731_=_C7512( C2731 C7512 ) C2738_=_C7511( C2738 C7511 ) C2742_=_C7511( C2742 C7511 ) \nC2742_=_C7512( C2742 C7512 ) C2747_=_C7512( C2747 C7512 ) C2754_=_C7510( C2754 C7510 ) C2754_=_C7511( C2754 C7511 ) C3462_=_C7506( C3462 C7506 ) C3466_=_C7508( C3466 C7508 ) \nC3473_=_C7506( C3473 C7506 ) C3473_=_C7510( C3473 C7510 ) C3474_=_C3477( C3474 C3477 ) C3474_=_C7508( C3474 C7508 ) C3477_=_C7508( C3477 C7508 ) C3485_=_C7535( C3485 C7535 ) \nC3491_=_C3502( C3491 C3502 ) C3491_=_C7535( C3491 C7535 ) C3491_=_C7536( C3491 C7536 ) C3496_=_C7535( C3496 C7535 ) C3502_=_C7535( C3502 C7535 ) C3502_=_C7536( C3502 C7536 ) \nC7506_=_C7508( C7506 C7508 ) C7506_=_C7509( C7506 C7509 ) C7506_=_C7510( C7506 C7510 ) C7508_=_C7509( C7508 C7509 ) C7510_=_C7511( C7510 C7511 ) C7511_=_C7512( C7511 C7512 ) \nC7515_=_C7517( C7515 C7517 ) C7515_=_C7536( C7515 C7536 ) C7517_=_C7536( C7517 C7536 ) C7535_=_C7536( C7535 C7536 ) "];5207-&gt;5705[label="20: C1416 C1424 C2731 C2738 C2742 \nC2747 C2754 C3462 C3466 C3470 C3473 \nC3477 C3485 C3491 C3496 C3502 C7509 \nC7515 C7517 C8644 \n2: C3491_=_C3502 ,C7515_=_C7517 ,"];5706[shape=box, label="id:5706 level: 13\n6: C1704 C1706 C1728 C6403 C6405 \nC6408 \n9: C1704_=_C1728( C1704 C1728 ) C1704_=_C6408( C1704 C6408 ) C1706_=_C1728( C1706 C1728 ) C1706_=_C6403( C1706 C6403 ) C1706_=_C6405( C1706 C6405 ) \nC1728_=_C6403( C1728 C6403 ) C1728_=_C6405( C1728 C6405 ) C1728_=_C6408( C1728 C6408 ) C6403_=_C6405( C6403 C6405 ) "];5208-&gt;5706[label="5: C1704 C1706 C6403 C6405 C6408 \n4: C1704_=_C6408 ,C1706_=_C6403 ,C1706_=_C6405 ,C6403_=_C6405 ,"];5707[shape=box, label="id:5707 level: 13\n8: C1702 C1703 C1704 C1705 C1715 \nC6749 C6750 C6755 \n13: C1702_=_C1703( C1702 C1703 ) C1702_=_C1704( C1702 C1704 ) C1702_=_C1705( C1702 C1705 ) C1702_=_C6749( C1702 C6749 ) C1702_=_C6750( C1702 C6750 ) \nC1703_=_C1704( C1703 C1704 ) C1703_=_C6749( C1703 C6749 ) C1703_=_C6750( C1703 C6750 ) C1703_=_C6755( C1703 C6755 ) C1704_=_C6749( C1704 C6749 ) C1704_=_C6750( C1704 C6750 ) \nC1705_=_C1715( C1705 C1715 ) C6749_=_C6750( C6749 C6750 ) "];5208-&gt;5707[label="7: C1702 C1704 C1705 C1715 C6749 \nC6750 C6755 \n8: C1702_=_C1704 ,C1702_=_C1705 ,C1702_=_C6749 ,C1702_=_C6750 ,C1704_=_C6749 ,\nC1704_=_C6750 ,C1705_=_C1715 ,C6749_=_C6750 ,"];5708[shape=box, label="id:5708 level: 13\n6: C1693 C1698 C1708 C6749 C6751 \nC6752 \n9: C1693_=_C1708( C1693 C1708 ) C1693_=_C6751( C1693 C6751 ) C1693_=_C6752( C1693 C6752 ) C1698_=_C1708( C1698 C1708 ) C1698_=_C6749( C1698 C6749 ) \nC1708_=_C6749( C1708 C6749 ) C1708_=_C6751( C1708 C6751 ) C1708_=_C6752( C1708 C6752 ) C6751_=_C6752( C6751 C6752 ) "];5209-&gt;5708[label="5: C1693 C1698 C6749 C6751 C6752 \n4: C1693_=_C6751 ,C1693_=_C6752 ,C1698_=_C6749 ,C6751_=_C6752 ,"];5709[shape=box, label="id:5709 level: 13\n13: C197 C202 C1692 C1697 C1702 \nC1705 C1706 C6749 C6750 C6751 C6752 \nC6753 C6754 \n24: C1702_=_C1705( C1702 C1705 ) C1702_=_C1706( C1702 C1706 ) C1702_=_C6749( C1702 C6749 ) C1702_=_C6750( C1702 C6750 ) C1702_=_C6751( C1702 C6751 ) \nC1702_=_C6752( C1702 C6752 ) C1702_=_C6753( C1702 C6753 ) C1702_=_C6754( C1702 C6754 ) C1705_=_C1706( C1705 C1706 ) C1705_=_C6751( C1705 C6751 ) C1705_=_C6752( C1705 C6752 ) \nC1705_=_C6753( C1705 C6753 ) C1705_=_C6754( C1705 C6754 ) C1706_=_C6751( C1706 C6751 ) C1706_=_C6752( C1706 C6752 ) C1706_=_C6753( C1706 C6753 ) C1706_=_C6754( C1706 C6754 ) \nC6749_=_C6750( C6749 C6750 ) C6751_=_C6752( C6751 C6752 ) C6751_=_C6753( C6751 C6753 ) C6751_=_C6754( C6751 C6754 ) C6752_=_C6753( C6752 C6753 ) C6752_=_C6754( C6752 C6754 ) \nC6753_=_C6754( C6753 C6754 ) "];5209-&gt;5709[label="11: C197 C202 C1692 C1697 C1702 \nC1705 C1706 C6749 C6750 C6751 C6752 \n13: C1702_=_C1705 ,C1702_=_C1706 ,C1702_=_C6749 ,C1702_=_C6750 ,C1702_=_C6751 ,\nC1702_=_C6752 ,C1705_=_C1706 ,C1705_=_C6751 ,C1705_=_C6752 ,C1706_=_C6751 ,C1706_=_C6752 ,\nC6749_=_C6750 ,C6751_=_C6752 ,"];5710[shape=box, label="id:5710 level: 13\n6: C1717 C1719 C1730 C6404 C6406 \nC6408 \n9: C1717_=_C1730( C1717 C1730 ) C1717_=_C6408( C1717 C6408 ) C1719_=_C1730( C1719 C1730 ) C1719_=_C6404( C1719 C6404 ) C1719_=_C6406( C1719 C6406 ) \nC1730_=_C6404( C1730 C6404 ) C1730_=_C6406( C1730 C6406 ) C1730_=_C6408( C1730 C6408 ) C6404_=_C6406( C6404 C6406 ) "];5210-&gt;5710[label="5: C1717 C1719 C6404 C6406 C6408 \n4: C1717_=_C6408 ,C1719_=_C6404 ,C1719_=_C6406 ,C6404_=_C6406 ,"];5711[shape=box, label="id:5711 level: 13\n11: C1715 C1716 C1717 C1718 C1719 \nC1721 C1723 C6405 C6406 C6407 C6755 \n12: C1715_=_C1716( C1715 C1716 ) C1715_=_C1717( C1715 C1717 ) C1716_=_C1717( C1716 C1717 ) C1716_=_C6407( C1716 C6407 ) C1718_=_C1719( C1718 C1719 ) \nC1718_=_C6405( C1718 C6405 ) C1718_=_C6406( C1718 C6406 ) C1718_=_C6755( C1718 C6755 ) C1719_=_C6406( C1719 C6406 ) C1719_=_C6755( C1719 C6755 ) C1721_=_C6755( C1721 C6755 ) \nC6405_=_C6406( C6405 C6406 ) "];5210-&gt;5711[label="9: C1715 C1717 C1719 C1721 C1723 \nC6405 C6406 C6407 C6755 \n5: C1715_=_C1717 ,C1719_=_C6406 ,C1719_=_C6755 ,C1721_=_C6755 ,C6405_=_C6406 ,"];5712[shape=box, label="id:5712 level: 13\n6: C2650 C2655 C2664 C6757 C6759 \nC6761 \n9: C2650_=_C2664( C2650 C2664 ) C2650_=_C6759( C2650 C6759 ) C2650_=_C6761( C2650 C6761 ) C2655_=_C2664( C2655 C2664 ) C2655_=_C6757( C2655 C6757 ) \nC2664_=_C6757( C2664 C6757 ) C2664_=_C6759( C2664 C6759 ) C2664_=_C6761( C2664 C6761 ) C6759_=_C6761( C6759 C6761 ) "];5212-&gt;5712[label="5: C2650 C2655 C6757 C6759 C6761 \n4: C2650_=_C6759 ,C2650_=_C6761 ,C2655_=_C6757 ,C6759_=_C6761 ,"];5713[shape=box, label="id:5713 level: 13\n11: C2012 C2018 C2644 C2646 C2651 \nC2656 C6756 C6757 C6758 C6760 C6761 \n7: C2644_=_C6758( C2644 C6758 ) C2644_=_C6760( C2644 C6760 ) C2646_=_C6757( C2646 C6757 ) C6756_=_C6757( C6756 C6757 ) C6758_=_C6760( C6758 C6760 ) \nC6758_=_C6761( C6758 C6761 ) C6760_=_C6761( C6760 C6761 ) "];5214-&gt;5713[label="9: C2012 C2018 C2651 C2656 C6756 \nC6757 C6758 C6760 C6761 \n4: C6756_=_C6757 ,C6758_=_C6760 ,C6758_=_C6761 ,C6760_=_C6761 ,"];5714[shape=box, label="id:5714 level: 13\n11: C1720 C1721 C1722 C1723 C1724 \nC6756 C6757 C6758 C6759 C6760 C6761 \n31: C1720_=_C1721( C1720 C1721 ) C1720_=_C1722( C1720 C1722 ) C1720_=_C1723( C1720 C1723 ) C1720_=_C1724( C1720 C1724 ) C1720_=_C6756( C1720 C6756 ) \nC1720_=_C6757( C1720 C6757 ) C1720_=_C6758( C1720 C6758 ) C1720_=_C6759( C1720 C6759 ) C1720_=_C6760( C1720 C6760 ) C1720_=_C6761( C1720 C6761 ) C1721_=_C1722( C1721 C1722 ) \nC1721_=_C6756( C1721 C6756 ) C1721_=_C6757( C1721 C6757 ) C1722_=_C6756( C1722 C6756 ) C1722_=_C6757( C1722 C6757 ) C1723_=_C1724( C1723 C1724 ) C1723_=_C6758( C1723 C6758 ) \nC1723_=_C6759( C1723 C6759 ) C1723_=_C6760( C1723 C6760 ) C1723_=_C6761( C1723 C6761 ) C1724_=_C6758( C1724 C6758 ) C1724_=_C6759( C1724 C6759 ) C1724_=_C6760( C1724 C6760 ) \nC1724_=_C6761( C1724 C6761 ) C6756_=_C6757( C6756 C6757 ) C6758_=_C6759( C6758 C6759 ) C6758_=_C6760( C6758 C6760 ) C6758_=_C6761( C6758 C6761 ) C6759_=_C6760( C6759 C6760 ) \nC6759_=_C6761( C6759 C6761 ) C6760_=_C6761( C6760 C6761 ) "];5214-&gt;5714[label="10: C1721 C1722 C1723 C1724 C6756 \nC6757 C6758 C6759 C6760 C6761 \n21: C1721_=_C1722 ,C1721_=_C6756 ,C1721_=_C6757 ,C1722_=_C6756 ,C1722_=_C6757 ,\nC1723_=_C1724 ,C1723_=_C6758 ,C1723_=_C6759 ,C1723_=_C6760 ,C1723_=_C6761 ,C1724_=_C6758 ,\nC1724_=_C6759 ,C1724_=_C6760 ,C1724_=_C6761 ,C6756_=_C6757 ,C6758_=_C6759 ,C6758_=_C6760 ,\nC6758_=_C6761 ,C6759_=_C6760 ,C6759_=_C6761 ,C6760_=_C6761 ,"];5715[shape=box, label="id:5715 level: 13\n6: C2518 C2523 C4077 C7806 C7807 \nC7809 \n9: C2518_=_C4077( C2518 C4077 ) C2518_=_C7807( C2518 C7807 ) C2518_=_C7809( C2518 C7809 ) C2523_=_C4077( C2523 C4077 ) C2523_=_C7806( C2523 C7806 ) \nC4077_=_C7806( C4077 C7806 ) C4077_=_C7807( C4077 C7807 ) C4077_=_C7809( C4077 C7809 ) C7807_=_C7809( C7807 C7809 ) "];5215-&gt;5715[label="5: C2518 C2523 C7806 C7807 C7809 \n4: C2518_=_C7807 ,C2518_=_C7809 ,C2523_=_C7806 ,C7807_=_C7809 ,"];5716[shape=box, label="id:5716 level: 13\n13: C2013 C2014 C2019 C2020 C2519 \nC2524 C4058 C4061 C7805 C7806 C7807 \nC7808 C7809 \n14: C2013_=_C2014( C2013 C2014 ) C2013_=_C7807( C2013 C7807 ) C2013_=_C7808( C2013 C7808 ) C2019_=_C2020( C2019 C2020 ) C2019_=_C7805( C2019 C7805 ) \nC4058_=_C7805( C4058 C7805 ) C4058_=_C7806( C4058 C7806 ) C4061_=_C7807( C4061 C7807 ) C4061_=_C7808( C4061 C7808 ) C4061_=_C7809( C4061 C7809 ) C7805_=_C7806( C7805 C7806 ) \nC7807_=_C7808( C7807 C7808 ) C7807_=_C7809( C7807 C7809 ) C7808_=_C7809( C7808 C7809 ) "];5215-&gt;5716[label="11: C2013 C2014 C2019 C2020 C2519 \nC2524 C4058 C4061 C7806 C7807 C7809 \n7: C2013_=_C2014 ,C2013_=_C7807 ,C2019_=_C2020 ,C4058_=_C7806 ,C4061_=_C7807 ,\nC4061_=_C7809 ,C7807_=_C7809 ,"];5717[shape=box, label="id:5717 level: 13\n3: C139 C140 C141 \n2: C139_=_C140( C139 C140 ) C139_=_C141( C139 C141 ) "];5217-&gt;5717[label="2: C140 C141 \n0: "];5718[shape=box, label="id:5718 level: 13\n7: C2852 C2867 C2871 C2891 C7254 \nC7266 C7267 \n13: C2852_=_C2867( C2852 C2867 ) C2852_=_C2891( C2852 C2891 ) C2852_=_C7267( C2852 C7267 ) C2867_=_C2891( C2867 C2891 ) C2867_=_C7267( C2867 C7267 ) \nC2871_=_C2891( C2871 C2891 ) C2871_=_C7254( C2871 C7254 ) C2871_=_C7266( C2871 C7266</w:t>
      </w:r>
    </w:p>
    <w:p>
      <w:pPr>
        <w:pStyle w:val="PreformattedText"/>
        <w:bidi w:val="0"/>
        <w:spacing w:before="0" w:after="0"/>
        <w:jc w:val="left"/>
        <w:rPr/>
      </w:pPr>
      <w:r>
        <w:rPr/>
        <w:t xml:space="preserve"> </w:t>
      </w:r>
      <w:r>
        <w:rPr/>
        <w:t>) C2891_=_C7254( C2891 C7254 ) C2891_=_C7266( C2891 C7266 ) C2891_=_C7267( C2891 C7267 ) \nC7254_=_C7266( C7254 C7266 ) C7266_=_C7267( C7266 C7267 ) "];5221-&gt;5718[label="6: C2852 C2867 C2871 C7254 C7266 \nC7267 \n7: C2852_=_C2867 ,C2852_=_C7267 ,C2867_=_C7267 ,C2871_=_C7254 ,C2871_=_C7266 ,\nC7254_=_C7266 ,C7266_=_C7267 ,"];5719[shape=box, label="id:5719 level: 13\n10: C2866 C2867 C2868 C2869 C2870 \nC2871 C2872 C7258 C7259 C7260 \n26: C2866_=_C2867( C2866 C2867 ) C2866_=_C2868( C2866 C2868 ) C2866_=_C2869( C2866 C2869 ) C2866_=_C2870( C2866 C2870 ) C2866_=_C2871( C2866 C2871 ) \nC2866_=_C2872( C2866 C2872 ) C2866_=_C7258( C2866 C7258 ) C2866_=_C7259( C2866 C7259 ) C2866_=_C7260( C2866 C7260 ) C2867_=_C2868( C2867 C2868 ) C2867_=_C2869( C2867 C2869 ) \nC2867_=_C2870( C2867 C2870 ) C2867_=_C7258( C2867 C7258 ) C2868_=_C2869( C2868 C2869 ) C2868_=_C2870( C2868 C2870 ) C2868_=_C7258( C2868 C7258 ) C2869_=_C2870( C2869 C2870 ) \nC2869_=_C7258( C2869 C7258 ) C2870_=_C7258( C2870 C7258 ) C2871_=_C2872( C2871 C2872 ) C2871_=_C7259( C2871 C7259 ) C2871_=_C7260( C2871 C7260 ) C2872_=_C7259( C2872 C7259 ) \nC2872_=_C7260( C2872 C7260 ) C7258_=_C7259( C7258 C7259 ) C7259_=_C7260( C7259 C7260 ) "];5221-&gt;5719[label="9: C2867 C2868 C2869 C2870 C2871 \nC2872 C7258 C7259 C7260 \n17: C2867_=_C2868 ,C2867_=_C2869 ,C2867_=_C2870 ,C2867_=_C7258 ,C2868_=_C2869 ,\nC2868_=_C2870 ,C2868_=_C7258 ,C2869_=_C2870 ,C2869_=_C7258 ,C2870_=_C7258 ,C2871_=_C2872 ,\nC2871_=_C7259 ,C2871_=_C7260 ,C2872_=_C7259 ,C2872_=_C7260 ,C7258_=_C7259 ,C7259_=_C7260 ,"];5720[shape=box, label="id:5720 level: 13\n9: C1507 C2876 C2904 C7280 C7283 \nC7284 C7285 C7286 C8921 \n29: C1507_=_C2876( C1507 C2876 ) C1507_=_C2904( C1507 C2904 ) C1507_=_C7280( C1507 C7280 ) C1507_=_C7283( C1507 C7283 ) C1507_=_C7284( C1507 C7284 ) \nC1507_=_C7285( C1507 C7285 ) C1507_=_C7286( C1507 C7286 ) C2876_=_C2904( C2876 C2904 ) C2876_=_C7280( C2876 C7280 ) C2876_=_C7283( C2876 C7283 ) C2876_=_C7284( C2876 C7284 ) \nC2876_=_C7285( C2876 C7285 ) C2876_=_C7286( C2876 C7286 ) C2904_=_C7280( C2904 C7280 ) C2904_=_C7283( C2904 C7283 ) C2904_=_C7284( C2904 C7284 ) C2904_=_C7285( C2904 C7285 ) \nC2904_=_C7286( C2904 C7286 ) C2904_=_C8921( C2904 C8921 ) C7280_=_C7283( C7280 C7283 ) C7280_=_C7284( C7280 C7284 ) C7280_=_C7285( C7280 C7285 ) C7280_=_C7286( C7280 C7286 ) \nC7283_=_C7284( C7283 C7284 ) C7283_=_C7285( C7283 C7285 ) C7283_=_C7286( C7283 C7286 ) C7284_=_C7285( C7284 C7285 ) C7284_=_C7286( C7284 C7286 ) C7285_=_C7286( C7285 C7286 ) "];5222-&gt;5720[label="8: C1507 C2876 C7280 C7283 C7284 \nC7285 C7286 C8921 \n21: C1507_=_C2876 ,C1507_=_C7280 ,C1507_=_C7283 ,C1507_=_C7284 ,C1507_=_C7285 ,\nC1507_=_C7286 ,C2876_=_C7280 ,C2876_=_C7283 ,C2876_=_C7284 ,C2876_=_C7285 ,C2876_=_C7286 ,\nC7280_=_C7283 ,C7280_=_C7284 ,C7280_=_C7285 ,C7280_=_C7286 ,C7283_=_C7284 ,C7283_=_C7285 ,\nC7283_=_C7286 ,C7284_=_C7285 ,C7284_=_C7286 ,C7285_=_C7286 ,"];5721[shape=box, label="id:5721 level: 13\n11: C2856 C2874 C2875 C2876 C2877 \nC2886 C7258 C7259 C7261 C7266 C7267 \n19: C2856_=_C2874( C2856 C2874 ) C2856_=_C2886( C2856 C2886 ) C2856_=_C7266( C2856 C7266 ) C2856_=_C7267( C2856 C7267 ) C2874_=_C2875( C2874 C2875 ) \nC2874_=_C2876( C2874 C2876 ) C2874_=_C2877( C2874 C2877 ) C2874_=_C2886( C2874 C2886 ) C2874_=_C7266( C2874 C7266 ) C2874_=_C7267( C2874 C7267 ) C2875_=_C2876( C2875 C2876 ) \nC2875_=_C2877( C2875 C2877 ) C2876_=_C2877( C2876 C2877 ) C2886_=_C7266( C2886 C7266 ) C2886_=_C7267( C2886 C7267 ) C7258_=_C7259( C7258 C7259 ) C7258_=_C7261( C7258 C7261 ) \nC7259_=_C7261( C7259 C7261 ) C7266_=_C7267( C7266 C7267 ) "];5222-&gt;5721[label="10: C2856 C2875 C2876 C2877 C2886 \nC7258 C7259 C7261 C7266 C7267 \n12: C2856_=_C2886 ,C2856_=_C7266 ,C2856_=_C7267 ,C2875_=_C2876 ,C2875_=_C2877 ,\nC2876_=_C2877 ,C2886_=_C7266 ,C2886_=_C7267 ,C7258_=_C7259 ,C7258_=_C7261 ,C7259_=_C7261 ,\nC7266_=_C7267 ,"];5722[shape=box, label="id:5722 level: 13\n18: C2652 C2657 C2849 C2850 C2852 \nC2853 C2854 C2860 C2861 C2862 C2863 \nC2864 C2865 C2886 C7253 C7254 C7255 \nC7257 \n35: C2652_=_C2862( C2652 C2862 ) C2652_=_C2886( C2652 C2886 ) C2657_=_C7254( C2657 C7254 ) C2657_=_C7257( C2657 C7257 ) C2849_=_C2850( C2849 C2850 ) \nC2849_=_C7253( C2849 C7253 ) C2849_=_C7254( C2849 C7254 ) C2850_=_C7253( C2850 C7253 ) C2850_=_C7254( C2850 C7254 ) C2852_=_C2853( C2852 C2853 ) C2852_=_C2854( C2852 C2854 ) \nC2852_=_C7255( C2852 C7255 ) C2853_=_C2854( C2853 C2854 ) C2853_=_C7255( C2853 C7255 ) C2854_=_C7255( C2854 C7255 ) C2860_=_C2861( C2860 C2861 ) C2860_=_C7253( C2860 C7253 ) \nC2860_=_C7257( C2860 C7257 ) C2861_=_C7253( C2861 C7253 ) C2861_=_C7257( C2861 C7257 ) C2862_=_C2863( C2862 C2863 ) C2862_=_C2864( C2862 C2864 ) C2862_=_C2865( C2862 C2865 ) \nC2862_=_C2886( C2862 C2886 ) C2862_=_C7255( C2862 C7255 ) C2863_=_C2864( C2863 C2864 ) C2863_=_C2865( C2863 C2865 ) C2863_=_C7255( C2863 C7255 ) C2864_=_C2865( C2864 C2865 ) \nC2864_=_C7255( C2864 C7255 ) C2865_=_C7255( C2865 C7255 ) C7253_=_C7254( C7253 C7254 ) C7253_=_C7255( C7253 C7255 ) C7253_=_C7257( C7253 C7257 ) C7254_=_C7257( C7254 C7257 ) "];5223-&gt;5722[label="17: C2652 C2657 C2849 C2850 C2852 \nC2853 C2854 C2860 C2861 C2863 C2864 \nC2865 C2886 C7253 C7254 C7255 C7257 \n29: C2652_=_C2886 ,C2657_=_C7254 ,C2657_=_C7257 ,C2849_=_C2850 ,C2849_=_C7253 ,\nC2849_=_C7254 ,C2850_=_C7253 ,C2850_=_C7254 ,C2852_=_C2853 ,C2852_=_C2854 ,C2852_=_C7255 ,\nC2853_=_C2854 ,C2853_=_C7255 ,C2854_=_C7255 ,C2860_=_C2861 ,C2860_=_C7253 ,C2860_=_C7257 ,\nC2861_=_C7253 ,C2861_=_C7257 ,C2863_=_C2864 ,C2863_=_C2865 ,C2863_=_C7255 ,C2864_=_C2865 ,\nC2864_=_C7255 ,C2865_=_C7255 ,C7253_=_C7254 ,C7253_=_C7255 ,C7253_=_C7257 ,C7254_=_C7257 ,"];5723[shape=box, label="id:5723 level: 13\n47: C576 C2653 C2658 C2849 C2850 \nC2853 C2854 C2856 C2860 C2861 C2864 \nC2865 C2868 C2872 C2875 C2880 C2884 \nC5837 C6251 C6254 C6255 C6256 C6257 \nC6259 C6260 C6261 C6262 C6263 C7253 \nC7255 C7261 C7271 C7272 C7275 C7278 \nC7279 C8655 C8656 C8657 C8659 C8660 \nC8661 C8662 C8663 C8664 C8939 C8949 \n173: C576_=_C2875( C576 C2875 ) C576_=_C8655( C576 C8655 ) C576_=_C8656( C576 C8656 ) C576_=_C8657( C576 C8657 ) C576_=_C8939( C576 C8939 ) \nC2653_=_C6254( C2653 C6254 ) C2653_=_C6255( C2653 C6255 ) C2653_=_C6260( C2653 C6260 ) C2653_=_C6261( C2653 C6261 ) C2653_=_C8661( C2653 C8661 ) C2658_=_C8655( C2658 C8655 ) \nC2658_=_C8656( C2658 C8656 ) C2658_=_C8657( C2658 C8657 ) C2658_=_C8659( C2658 C8659 ) C2658_=_C8660( C2658 C8660 ) C2849_=_C2850( C2849 C2850 ) C2849_=_C6256( C2849 C6256 ) \nC2849_=_C6257( C2849 C6257 ) C2849_=_C7253( C2849 C7253 ) C2849_=_C8663( C2849 C8663 ) C2850_=_C6255( C2850 C6255 ) C2850_=_C6257( C2850 C6257 ) C2850_=_C7253( C2850 C7253 ) \nC2850_=_C7275( C2850 C7275 ) C2850_=_C7279( C2850 C7279 ) C2850_=_C8659( C2850 C8659 ) C2853_=_C2854( C2853 C2854 ) C2853_=_C7255( C2853 C7255 ) C2853_=_C8655( C2853 C8655 ) \nC2853_=_C8657( C2853 C8657 ) C2853_=_C8659( C2853 C8659 ) C2854_=_C6251( C2854 C6251 ) C2854_=_C7255( C2854 C7255 ) C2854_=_C7278( C2854 C7278 ) C2854_=_C8661( C2854 C8661 ) \nC2854_=_C8663( C2854 C8663 ) C2860_=_C2861( C2860 C2861 ) C2860_=_C6262( C2860 C6262 ) C2860_=_C6263( C2860 C6263 ) C2860_=_C7253( C2860 C7253 ) C2860_=_C8664( C2860 C8664 ) \nC2861_=_C6261( C2861 C6261 ) C2861_=_C6263( C2861 C6263 ) C2861_=_C7253( C2861 C7253 ) C2861_=_C7272( C2861 C7272 ) C2861_=_C7279( C2861 C7279 ) C2861_=_C8660( C2861 C8660 ) \nC2864_=_C2865( C2864 C2865 ) C2864_=_C7255( C2864 C7255 ) C2864_=_C8656( C2864 C8656 ) C2864_=_C8657( C2864 C8657 ) C2864_=_C8660( C2864 C8660 ) C2865_=_C6259( C2865 C6259 ) \nC2865_=_C7255( C2865 C7255 ) C2865_=_C7278( C2865 C7278 ) C2865_=_C8662( C2865 C8662 ) C2865_=_C8664( C2865 C8664 ) C2868_=_C6254( C2868 C6254 ) C2868_=_C6256( C2868 C6256 ) \nC2868_=_C7271( C2868 C7271 ) C2868_=_C7272( C2868 C7272 ) C2868_=_C8655( C2868 C8655 ) C2872_=_C6251( C2872 C6251 ) C2872_=_C8661( C2872 C8661 ) C2872_=_C8663( C2872 C8663 ) \nC2875_=_C8655( C2875 C8655 ) C2875_=_C8656( C2875 C8656 ) C2875_=_C8657( C2875 C8657 ) C2880_=_C6260( C2880 C6260 ) C2880_=_C6262( C2880 C6262 ) C2880_=_C7271( C2880 C7271 ) \nC2880_=_C7275( C2880 C7275 ) C2880_=_C8656( C2880 C8656 ) C2884_=_C6259( C2884 C6259 ) C2884_=_C8662( C2884 C8662 ) C2884_=_C8664( C2884 C8664 ) C6251_=_C7278( C6251 C7278 ) \nC6251_=_C8661( C6251 C8661 ) C6251_=_C8663( C6251 C8663 ) C6254_=_C6255( C6254 C6255 ) C6254_=_C6256( C6254 C6256 ) C6254_=_C6257( C6254 C6257 ) C6254_=_C6260( C6254 C6260 ) \nC6254_=_C6261( C6254 C6261 ) C6254_=_C7271( C6254 C7271 ) C6254_=_C7272( C6254 C7272 ) C6254_=_C8655( C6254 C8655 ) C6254_=_C8661( C6254 C8661 ) C6255_=_C6256( C6255 C6256 ) \nC6255_=_C6257( C6255 C6257 ) C6255_=_C6260( C6255 C6260 ) C6255_=_C6261( C6255 C6261 ) C6255_=_C7275( C6255 C7275 ) C6255_=_C7279( C6255 C7279 ) C6255_=_C8659( C6255 C8659 ) \nC6255_=_C8661( C6255 C8661 ) C6256_=_C6257( C6256 C6257 ) C6256_=_C7271( C6256 C7271 ) C6256_=_C7272( C6256 C7272 ) C6256_=_C8655( C6256 C8655 ) C6256_=_C8663( C6256 C8663 ) \nC6257_=_C7275( C6257 C7275 ) C6257_=_C7279( C6257 C7279 ) C6257_=_C8659( C6257 C8659 ) C6257_=_C8663( C6257 C8663 ) C6259_=_C7278( C6259 C7278 ) C6259_=_C8662( C6259 C8662 ) \nC6259_=_C8664( C6259 C8664 ) C6260_=_C6261( C6260 C6261 ) C6260_=_C6262( C6260 C6262 ) C6260_=_C6263( C6260 C6263 ) C6260_=_C7271( C6260 C7271 ) C6260_=_C7275( C6260 C7275 ) \nC6260_=_C8656( C6260 C8656 ) C6260_=_C8661( C6260 C8661 ) C6261_=_C6262( C6261 C6262 ) C6261_=_C6263( C6261 C6263 ) C6261_=_C7272( C6261 C7272 ) C6261_=_C7279( C6261 C7279 ) \nC6261_=_C8660( C6261 C8660 ) C6261_=_C8661( C6261 C8661 ) C6262_=_C6263( C6262 C6263 ) C6262_=_C7271( C6262 C7271 ) C6262_=_C7275( C6262 C7275 ) C6262_=_C8656( C6262 C8656 ) \nC6262_=_C8664( C6262 C8664 ) C6263_=_C7272( C6263 C7272 ) C6263_=_C7279( C6263 C7279 ) C6263_=_C8660( C6263 C8660 ) C6263_=_C8664( C6263 C8664 ) C7253_=_C7255( C7253 C7255 ) \nC7271_=_C7272( C7271 C7272 ) C7271_=_C7275( C7271 C7275 ) C7271_=_C7278( C7271</w:t>
      </w:r>
    </w:p>
    <w:p>
      <w:pPr>
        <w:pStyle w:val="PreformattedText"/>
        <w:bidi w:val="0"/>
        <w:spacing w:before="0" w:after="0"/>
        <w:jc w:val="left"/>
        <w:rPr/>
      </w:pPr>
      <w:r>
        <w:rPr/>
        <w:t xml:space="preserve"> </w:t>
      </w:r>
      <w:r>
        <w:rPr/>
        <w:t>C7278 ) C7271_=_C7279( C7271 C7279 ) C7271_=_C8655( C7271 C8655 ) C7271_=_C8656( C7271 C8656 ) \nC7271_=_C8659( C7271 C8659 ) C7271_=_C8660( C7271 C8660 ) C7272_=_C7275( C7272 C7275 ) C7272_=_C7278( C7272 C7278 ) C7272_=_C7279( C7272 C7279 ) C7272_=_C8655( C7272 C8655 ) \nC7272_=_C8659( C7272 C8659 ) C7272_=_C8660( C7272 C8660 ) C7275_=_C7278( C7275 C7278 ) C7275_=_C7279( C7275 C7279 ) C7275_=_C8656( C7275 C8656 ) C7275_=_C8659( C7275 C8659 ) \nC7275_=_C8660( C7275 C8660 ) C7278_=_C7279( C7278 C7279 ) C7278_=_C8659( C7278 C8659 ) C7278_=_C8660( C7278 C8660 ) C7278_=_C8661( C7278 C8661 ) C7278_=_C8662( C7278 C8662 ) \nC7278_=_C8663( C7278 C8663 ) C7278_=_C8664( C7278 C8664 ) C7279_=_C8659( C7279 C8659 ) C7279_=_C8660( C7279 C8660 ) C8655_=_C8656( C8655 C8656 ) C8655_=_C8657( C8655 C8657 ) \nC8655_=_C8659( C8655 C8659 ) C8655_=_C8660( C8655 C8660 ) C8656_=_C8657( C8656 C8657 ) C8656_=_C8659( C8656 C8659 ) C8656_=_C8660( C8656 C8660 ) C8657_=_C8659( C8657 C8659 ) \nC8657_=_C8660( C8657 C8660 ) C8659_=_C8660( C8659 C8660 ) C8661_=_C8662( C8661 C8662 ) C8661_=_C8663( C8661 C8663 ) C8662_=_C8664( C8662 C8664 ) C8663_=_C8664( C8663 C8664 ) "];5223-&gt;5723[label="22: C2653 C2658 C2849 C2850 C2853 \nC2854 C2856 C2860 C2861 C2864 C2865 \nC2868 C2872 C2875 C2880 C2884 C5837 \nC7253 C7255 C7261 C8939 C8949 \n13: C2849_=_C2850 ,C2849_=_C7253 ,C2850_=_C7253 ,C2853_=_C2854 ,C2853_=_C7255 ,\nC2854_=_C7255 ,C2860_=_C2861 ,C2860_=_C7253 ,C2861_=_C7253 ,C2864_=_C2865 ,C2864_=_C7255 ,\nC2865_=_C7255 ,C7253_=_C7255 ,"];5724[shape=box, label="id:5724 level: 13\n10: C2001 C2002 C2003 C2004 C2005 \nC2006 C2007 C6865 C6867 C6869 \n26: C2001_=_C2002( C2001 C2002 ) C2001_=_C2003( C2001 C2003 ) C2001_=_C2004( C2001 C2004 ) C2001_=_C2005( C2001 C2005 ) C2001_=_C2006( C2001 C2006 ) \nC2001_=_C2007( C2001 C2007 ) C2001_=_C6865( C2001 C6865 ) C2001_=_C6867( C2001 C6867 ) C2001_=_C6869( C2001 C6869 ) C2002_=_C2003( C2002 C2003 ) C2002_=_C6865( C2002 C6865 ) \nC2002_=_C6869( C2002 C6869 ) C2003_=_C6865( C2003 C6865 ) C2003_=_C6869( C2003 C6869 ) C2004_=_C2005( C2004 C2005 ) C2004_=_C2006( C2004 C2006 ) C2004_=_C2007( C2004 C2007 ) \nC2004_=_C6867( C2004 C6867 ) C2005_=_C2006( C2005 C2006 ) C2005_=_C2007( C2005 C2007 ) C2005_=_C6867( C2005 C6867 ) C2006_=_C2007( C2006 C2007 ) C2006_=_C6867( C2006 C6867 ) \nC2007_=_C6867( C2007 C6867 ) C6865_=_C6867( C6865 C6867 ) C6865_=_C6869( C6865 C6869 ) "];5224-&gt;5724[label="9: C2002 C2003 C2004 C2005 C2006 \nC2007 C6865 C6867 C6869 \n17: C2002_=_C2003 ,C2002_=_C6865 ,C2002_=_C6869 ,C2003_=_C6865 ,C2003_=_C6869 ,\nC2004_=_C2005 ,C2004_=_C2006 ,C2004_=_C2007 ,C2004_=_C6867 ,C2005_=_C2006 ,C2005_=_C2007 ,\nC2005_=_C6867 ,C2006_=_C2007 ,C2006_=_C6867 ,C2007_=_C6867 ,C6865_=_C6867 ,C6865_=_C6869 ,"];5725[shape=box, label="id:5725 level: 13\n14: C1991 C1992 C1993 C1994 C1995 \nC1996 C2004 C2009 C2015 C2022 C6865 \nC6866 C6867 C6869 \n28: C1991_=_C1992( C1991 C1992 ) C1991_=_C6865( C1991 C6865 ) C1991_=_C6866( C1991 C6866 ) C1992_=_C6865( C1992 C6865 ) C1992_=_C6866( C1992 C6866 ) \nC1993_=_C1994( C1993 C1994 ) C1993_=_C1995( C1993 C1995 ) C1993_=_C1996( C1993 C1996 ) C1993_=_C2004( C1993 C2004 ) C1993_=_C2009( C1993 C2009 ) C1993_=_C2022( C1993 C2022 ) \nC1993_=_C6867( C1993 C6867 ) C1994_=_C1995( C1994 C1995 ) C1994_=_C1996( C1994 C1996 ) C1994_=_C6867( C1994 C6867 ) C1995_=_C1996( C1995 C1996 ) C1995_=_C6867( C1995 C6867 ) \nC1996_=_C6867( C1996 C6867 ) C2004_=_C2009( C2004 C2009 ) C2004_=_C2022( C2004 C2022 ) C2004_=_C6867( C2004 C6867 ) C2009_=_C2022( C2009 C2022 ) C2015_=_C6866( C2015 C6866 ) \nC2015_=_C6869( C2015 C6869 ) C6865_=_C6866( C6865 C6866 ) C6865_=_C6867( C6865 C6867 ) C6865_=_C6869( C6865 C6869 ) C6866_=_C6869( C6866 C6869 ) "];5224-&gt;5725[label="13: C1991 C1992 C1994 C1995 C1996 \nC2004 C2009 C2015 C2022 C6865 C6866 \nC6867 C6869 \n21: C1991_=_C1992 ,C1991_=_C6865 ,C1991_=_C6866 ,C1992_=_C6865 ,C1992_=_C6866 ,\nC1994_=_C1995 ,C1994_=_C1996 ,C1994_=_C6867 ,C1995_=_C1996 ,C1995_=_C6867 ,C1996_=_C6867 ,\nC2004_=_C2009 ,C2004_=_C2022 ,C2004_=_C6867 ,C2009_=_C2022 ,C2015_=_C6866 ,C2015_=_C6869 ,\nC6865_=_C6866 ,C6865_=_C6867 ,C6865_=_C6869 ,C6866_=_C6869 ,"];5726[shape=box, label="id:5726 level: 13\n37: C566 C1968 C1970 C1974 C1979 \nC1981 C1992 C1996 C2003 C2007 C6235 \nC6238 C6239 C6240 C6241 C6243 C6244 \nC6245 C6246 C6247 C6859 C6878 C6879 \nC6880 C6881 C6882 C6885 C6886 C8579 \nC8580 C8581 C8583 C8584 C8585 C8586 \nC8587 C8588 \n169: C566_=_C1974( C566 C1974 ) C566_=_C6880( C566 C6880 ) C566_=_C6881( C566 C6881 ) C566_=_C8579( C566 C8579 ) C566_=_C8580( C566 C8580 ) \nC566_=_C8581( C566 C8581 ) C1968_=_C6238( C1968 C6238 ) C1968_=_C6240( C1968 C6240 ) C1968_=_C6878( C1968 C6878 ) C1968_=_C6879( C1968 C6879 ) C1968_=_C8579( C1968 C8579 ) \nC1970_=_C6235( C1970 C6235 ) C1970_=_C8585( C1970 C8585 ) C1970_=_C8587( C1970 C8587 ) C1974_=_C6880( C1974 C6880 ) C1974_=_C6881( C1974 C6881 ) C1974_=_C8579( C1974 C8579 ) \nC1974_=_C8580( C1974 C8580 ) C1974_=_C8581( C1974 C8581 ) C1979_=_C6244( C1979 C6244 ) C1979_=_C6246( C1979 C6246 ) C1979_=_C6878( C1979 C6878 ) C1979_=_C6880( C1979 C6880 ) \nC1979_=_C6882( C1979 C6882 ) C1979_=_C8580( C1979 C8580 ) C1981_=_C6243( C1981 C6243 ) C1981_=_C8586( C1981 C8586 ) C1981_=_C8588( C1981 C8588 ) C1992_=_C6239( C1992 C6239 ) \nC1992_=_C6241( C1992 C6241 ) C1992_=_C6880( C1992 C6880 ) C1992_=_C6881( C1992 C6881 ) C1992_=_C6882( C1992 C6882 ) C1992_=_C6886( C1992 C6886 ) C1992_=_C8583( C1992 C8583 ) \nC1996_=_C6235( C1996 C6235 ) C1996_=_C6885( C1996 C6885 ) C1996_=_C8585( C1996 C8585 ) C1996_=_C8587( C1996 C8587 ) C2003_=_C6245( C2003 C6245 ) C2003_=_C6247( C2003 C6247 ) \nC2003_=_C6879( C2003 C6879 ) C2003_=_C6881( C2003 C6881 ) C2003_=_C6886( C2003 C6886 ) C2003_=_C8584( C2003 C8584 ) C2007_=_C6243( C2007 C6243 ) C2007_=_C6885( C2007 C6885 ) \nC2007_=_C8586( C2007 C8586 ) C2007_=_C8588( C2007 C8588 ) C6235_=_C6885( C6235 C6885 ) C6235_=_C8585( C6235 C8585 ) C6235_=_C8587( C6235 C8587 ) C6238_=_C6239( C6238 C6239 ) \nC6238_=_C6240( C6238 C6240 ) C6238_=_C6241( C6238 C6241 ) C6238_=_C6244( C6238 C6244 ) C6238_=_C6245( C6238 C6245 ) C6238_=_C6878( C6238 C6878 ) C6238_=_C6879( C6238 C6879 ) \nC6238_=_C8579( C6238 C8579 ) C6238_=_C8585( C6238 C8585 ) C6239_=_C6240( C6239 C6240 ) C6239_=_C6241( C6239 C6241 ) C6239_=_C6244( C6239 C6244 ) C6239_=_C6245( C6239 C6245 ) \nC6239_=_C6880( C6239 C6880 ) C6239_=_C6881( C6239 C6881 ) C6239_=_C6882( C6239 C6882 ) C6239_=_C6886( C6239 C6886 ) C6239_=_C8583( C6239 C8583 ) C6239_=_C8585( C6239 C8585 ) \nC6240_=_C6241( C6240 C6241 ) C6240_=_C6878( C6240 C6878 ) C6240_=_C6879( C6240 C6879 ) C6240_=_C8579( C6240 C8579 ) C6240_=_C8587( C6240 C8587 ) C6241_=_C6880( C6241 C6880 ) \nC6241_=_C6881( C6241 C6881 ) C6241_=_C6882( C6241 C6882 ) C6241_=_C6886( C6241 C6886 ) C6241_=_C8583( C6241 C8583 ) C6241_=_C8587( C6241 C8587 ) C6243_=_C6885( C6243 C6885 ) \nC6243_=_C8586( C6243 C8586 ) C6243_=_C8588( C6243 C8588 ) C6244_=_C6245( C6244 C6245 ) C6244_=_C6246( C6244 C6246 ) C6244_=_C6247( C6244 C6247 ) C6244_=_C6878( C6244 C6878 ) \nC6244_=_C6880( C6244 C6880 ) C6244_=_C6882( C6244 C6882 ) C6244_=_C8580( C6244 C8580 ) C6244_=_C8585( C6244 C8585 ) C6245_=_C6246( C6245 C6246 ) C6245_=_C6247( C6245 C6247 ) \nC6245_=_C6879( C6245 C6879 ) C6245_=_C6881( C6245 C6881 ) C6245_=_C6886( C6245 C6886 ) C6245_=_C8584( C6245 C8584 ) C6245_=_C8585( C6245 C8585 ) C6246_=_C6247( C6246 C6247 ) \nC6246_=_C6878( C6246 C6878 ) C6246_=_C6880( C6246 C6880 ) C6246_=_C6882( C6246 C6882 ) C6246_=_C8580( C6246 C8580 ) C6246_=_C8588( C6246 C8588 ) C6247_=_C6879( C6247 C6879 ) \nC6247_=_C6881( C6247 C6881 ) C6247_=_C6886( C6247 C6886 ) C6247_=_C8584( C6247 C8584 ) C6247_=_C8588( C6247 C8588 ) C6878_=_C6879( C6878 C6879 ) C6878_=_C6880( C6878 C6880 ) \nC6878_=_C6882( C6878 C6882 ) C6878_=_C6885( C6878 C6885 ) C6878_=_C6886( C6878 C6886 ) C6878_=_C8579( C6878 C8579 ) C6878_=_C8580( C6878 C8580 ) C6878_=_C8583( C6878 C8583 ) \nC6878_=_C8584( C6878 C8584 ) C6879_=_C6881( C6879 C6881 ) C6879_=_C6882( C6879 C6882 ) C6879_=_C6885( C6879 C6885 ) C6879_=_C6886( C6879 C6886 ) C6879_=_C8579( C6879 C8579 ) \nC6879_=_C8583( C6879 C8583 ) C6879_=_C8584( C6879 C8584 ) C6880_=_C6881( C6880 C6881 ) C6880_=_C6882( C6880 C6882 ) C6880_=_C6886( C6880 C6886 ) C6880_=_C8579( C6880 C8579 ) \nC6880_=_C8580( C6880 C8580 ) C6880_=_C8581( C6880 C8581 ) C6880_=_C8583( C6880 C8583 ) C6881_=_C6882( C6881 C6882 ) C6881_=_C6886( C6881 C6886 ) C6881_=_C8579( C6881 C8579 ) \nC6881_=_C8580( C6881 C8580 ) C6881_=_C8581( C6881 C8581 ) C6881_=_C8583( C6881 C8583 ) C6881_=_C8584( C6881 C8584 ) C6882_=_C6885( C6882 C6885 ) C6882_=_C6886( C6882 C6886 ) \nC6882_=_C8580( C6882 C8580 ) C6882_=_C8583( C6882 C8583 ) C6882_=_C8584( C6882 C8584 ) C6885_=_C6886( C6885 C6886 ) C6885_=_C8583( C6885 C8583 ) C6885_=_C8584( C6885 C8584 ) \nC6885_=_C8585( C6885 C8585 ) C6885_=_C8586( C6885 C8586 ) C6885_=_C8587( C6885 C8587 ) C6885_=_C8588( C6885 C8588 ) C6886_=_C8583( C6886 C8583 ) C6886_=_C8584( C6886 C8584 ) \nC8579_=_C8580( C8579 C8580 ) C8579_=_C8581( C8579 C8581 ) C8579_=_C8583( C8579 C8583 ) C8579_=_C8584( C8579 C8584 ) C8580_=_C8581( C8580 C8581 ) C8580_=_C8583( C8580 C8583 ) \nC8580_=_C8584( C8580 C8584 ) C8581_=_C8583( C8581 C8583 ) C8581_=_C8584( C8581 C8584 ) C8583_=_C8584( C8583 C8584 ) C8585_=_C8586( C8585 C8586 ) C8585_=_C8587( C8585 C8587 ) \nC8586_=_C8588( C8586 C8588 ) C8587_=_C8588( C8587 C8588 ) "];5225-&gt;5726[label="35: C566 C1968 C1970 C1974 C1979 \nC1981 C1992 C1996 C2003 C2007 C6235 \nC6238 C6239 C6240 C6241 C6243 C6244 \nC6245 C6246 C6247 C6859 C6878 C6879 \nC6882 C6885 C6886 C8579 C8580 C8581 \nC8583 C8584 C8585 C8586 C8587 C8588 \n137: C566_=_C1974 ,C566_=_C8579 ,C566_=_C8580 ,C566_=_C8581 ,C1968_=_C6238 ,\nC1968_=_C6240 ,C1968_=_C6878 ,C1968_=_C6879 ,C1968_=_C8579 ,C1970_=_C6235 ,C1970_=_C8585 ,\nC1970_=_C8587 ,C1974_=_C8579 ,C1974_=_C8580 ,C1974_=_C8581 ,C1979_=_C6244 ,C1979_=_C6246 ,\nC1979_=_C6878 ,C1979_=_C6882</w:t>
      </w:r>
    </w:p>
    <w:p>
      <w:pPr>
        <w:pStyle w:val="PreformattedText"/>
        <w:bidi w:val="0"/>
        <w:spacing w:before="0" w:after="0"/>
        <w:jc w:val="left"/>
        <w:rPr/>
      </w:pPr>
      <w:r>
        <w:rPr/>
        <w:t xml:space="preserve"> </w:t>
      </w:r>
      <w:r>
        <w:rPr/>
        <w:t>,C1979_=_C8580 ,C1981_=_C6243 ,C1981_=_C8586 ,C1981_=_C8588 ,\nC1992_=_C6239 ,C1992_=_C6241 ,C1992_=_C6882 ,C1992_=_C6886 ,C1992_=_C8583 ,C1996_=_C6235 ,\nC1996_=_C6885 ,C1996_=_C8585 ,C1996_=_C8587 ,C2003_=_C6245 ,C2003_=_C6247 ,C2003_=_C6879 ,\nC2003_=_C6886 ,C2003_=_C8584 ,C2007_=_C6243 ,C2007_=_C6885 ,C2007_=_C8586 ,C2007_=_C8588 ,\nC6235_=_C6885 ,C6235_=_C8585 ,C6235_=_C8587 ,C6238_=_C6239 ,C6238_=_C6240 ,C6238_=_C6241 ,\nC6238_=_C6244 ,C6238_=_C6245 ,C6238_=_C6878 ,C6238_=_C6879 ,C6238_=_C8579 ,C6238_=_C8585 ,\nC6239_=_C6240 ,C6239_=_C6241 ,C6239_=_C6244 ,C6239_=_C6245 ,C6239_=_C6882 ,C6239_=_C6886 ,\nC6239_=_C8583 ,C6239_=_C8585 ,C6240_=_C6241 ,C6240_=_C6878 ,C6240_=_C6879 ,C6240_=_C8579 ,\nC6240_=_C8587 ,C6241_=_C6882 ,C6241_=_C6886 ,C6241_=_C8583 ,C6241_=_C8587 ,C6243_=_C6885 ,\nC6243_=_C8586 ,C6243_=_C8588 ,C6244_=_C6245 ,C6244_=_C6246 ,C6244_=_C6247 ,C6244_=_C6878 ,\nC6244_=_C6882 ,C6244_=_C8580 ,C6244_=_C8585 ,C6245_=_C6246 ,C6245_=_C6247 ,C6245_=_C6879 ,\nC6245_=_C6886 ,C6245_=_C8584 ,C6245_=_C8585 ,C6246_=_C6247 ,C6246_=_C6878 ,C6246_=_C6882 ,\nC6246_=_C8580 ,C6246_=_C8588 ,C6247_=_C6879 ,C6247_=_C6886 ,C6247_=_C8584 ,C6247_=_C8588 ,\nC6878_=_C6879 ,C6878_=_C6882 ,C6878_=_C6885 ,C6878_=_C6886 ,C6878_=_C8579 ,C6878_=_C8580 ,\nC6878_=_C8583 ,C6878_=_C8584 ,C6879_=_C6882 ,C6879_=_C6885 ,C6879_=_C6886 ,C6879_=_C8579 ,\nC6879_=_C8583 ,C6879_=_C8584 ,C6882_=_C6885 ,C6882_=_C6886 ,C6882_=_C8580 ,C6882_=_C8583 ,\nC6882_=_C8584 ,C6885_=_C6886 ,C6885_=_C8583 ,C6885_=_C8584 ,C6885_=_C8585 ,C6885_=_C8586 ,\nC6885_=_C8587 ,C6885_=_C8588 ,C6886_=_C8583 ,C6886_=_C8584 ,C8579_=_C8580 ,C8579_=_C8581 ,\nC8579_=_C8583 ,C8579_=_C8584 ,C8580_=_C8581 ,C8580_=_C8583 ,C8580_=_C8584 ,C8581_=_C8583 ,\nC8581_=_C8584 ,C8583_=_C8584 ,C8585_=_C8586 ,C8585_=_C8587 ,C8586_=_C8588 ,C8587_=_C8588 ,"];5727[shape=box, label="id:5727 level: 13\n43: C566 C1991 C1995 C1998 C2002 \nC2006 C2010 C2016 C2024 C5831 C6232 \nC6235 C6236 C6238 C6239 C6240 C6241 \nC6243 C6244 C6245 C6246 C6247 C6865 \nC6867 C6878 C6879 C6882 C6883 C6884 \nC6885 C6886 C8579 C8580 C8581 C8582 \nC8583 C8584 C8585 C8586 C8587 C8588 \nC8937 C8949 \n180: C566_=_C8579( C566 C8579 ) C566_=_C8580( C566 C8580 ) C566_=_C8581( C566 C8581 ) C566_=_C8937( C566 C8937 ) C1991_=_C6240( C1991 C6240 ) \nC1991_=_C6241( C1991 C6241 ) C1991_=_C6865( C1991 C6865 ) C1991_=_C6884( C1991 C6884 ) C1991_=_C8587( C1991 C8587 ) C1995_=_C6867( C1995 C6867 ) C1995_=_C6883( C1995 C6883 ) \nC1995_=_C8579( C1995 C8579 ) C1995_=_C8581( C1995 C8581 ) C1995_=_C8582( C1995 C8582 ) C1995_=_C8583( C1995 C8583 ) C2002_=_C6246( C2002 C6246 ) C2002_=_C6247( C2002 C6247 ) \nC2002_=_C6865( C2002 C6865 ) C2002_=_C6884( C2002 C6884 ) C2002_=_C8588( C2002 C8588 ) C2006_=_C6867( C2006 C6867 ) C2006_=_C6883( C2006 C6883 ) C2006_=_C8580( C2006 C8580 ) \nC2006_=_C8581( C2006 C8581 ) C2006_=_C8582( C2006 C8582 ) C2006_=_C8584( C2006 C8584 ) C2010_=_C2024( C2010 C2024 ) C2010_=_C6238( C2010 C6238 ) C2010_=_C6239( C2010 C6239 ) \nC2010_=_C6244( C2010 C6244 ) C2010_=_C6245( C2010 C6245 ) C2010_=_C8585( C2010 C8585 ) C2016_=_C8579( C2016 C8579 ) C2016_=_C8580( C2016 C8580 ) C2016_=_C8581( C2016 C8581 ) \nC2016_=_C8582( C2016 C8582 ) C2016_=_C8583( C2016 C8583 ) C2016_=_C8584( C2016 C8584 ) C2024_=_C6238( C2024 C6238 ) C2024_=_C6239( C2024 C6239 ) C2024_=_C6244( C2024 C6244 ) \nC2024_=_C6245( C2024 C6245 ) C2024_=_C6883( C2024 C6883 ) C2024_=_C6884( C2024 C6884 ) C2024_=_C8585( C2024 C8585 ) C2024_=_C8587( C2024 C8587 ) C2024_=_C8588( C2024 C8588 ) \nC6232_=_C6235( C6232 C6235 ) C6232_=_C6236( C6232 C6236 ) C6232_=_C6243( C6232 C6243 ) C6235_=_C6885( C6235 C6885 ) C6235_=_C8585( C6235 C8585 ) C6235_=_C8587( C6235 C8587 ) \nC6236_=_C6238( C6236 C6238 ) C6236_=_C6239( C6236 C6239 ) C6236_=_C6240( C6236 C6240 ) C6236_=_C6241( C6236 C6241 ) C6236_=_C6244( C6236 C6244 ) C6236_=_C6245( C6236 C6245 ) \nC6236_=_C6246( C6236 C6246 ) C6236_=_C6247( C6236 C6247 ) C6238_=_C6239( C6238 C6239 ) C6238_=_C6240( C6238 C6240 ) C6238_=_C6241( C6238 C6241 ) C6238_=_C6244( C6238 C6244 ) \nC6238_=_C6245( C6238 C6245 ) C6238_=_C6878( C6238 C6878 ) C6238_=_C6879( C6238 C6879 ) C6238_=_C8579( C6238 C8579 ) C6238_=_C8585( C6238 C8585 ) C6239_=_C6240( C6239 C6240 ) \nC6239_=_C6241( C6239 C6241 ) C6239_=_C6244( C6239 C6244 ) C6239_=_C6245( C6239 C6245 ) C6239_=_C6882( C6239 C6882 ) C6239_=_C6886( C6239 C6886 ) C6239_=_C8583( C6239 C8583 ) \nC6239_=_C8585( C6239 C8585 ) C6240_=_C6241( C6240 C6241 ) C6240_=_C6878( C6240 C6878 ) C6240_=_C6879( C6240 C6879 ) C6240_=_C6884( C6240 C6884 ) C6240_=_C8579( C6240 C8579 ) \nC6240_=_C8587( C6240 C8587 ) C6241_=_C6882( C6241 C6882 ) C6241_=_C6884( C6241 C6884 ) C6241_=_C6886( C6241 C6886 ) C6241_=_C8583( C6241 C8583 ) C6241_=_C8587( C6241 C8587 ) \nC6243_=_C6885( C6243 C6885 ) C6243_=_C8586( C6243 C8586 ) C6243_=_C8588( C6243 C8588 ) C6244_=_C6245( C6244 C6245 ) C6244_=_C6246( C6244 C6246 ) C6244_=_C6247( C6244 C6247 ) \nC6244_=_C6878( C6244 C6878 ) C6244_=_C6882( C6244 C6882 ) C6244_=_C8580( C6244 C8580 ) C6244_=_C8585( C6244 C8585 ) C6245_=_C6246( C6245 C6246 ) C6245_=_C6247( C6245 C6247 ) \nC6245_=_C6879( C6245 C6879 ) C6245_=_C6886( C6245 C6886 ) C6245_=_C8584( C6245 C8584 ) C6245_=_C8585( C6245 C8585 ) C6246_=_C6247( C6246 C6247 ) C6246_=_C6878( C6246 C6878 ) \nC6246_=_C6882( C6246 C6882 ) C6246_=_C6884( C6246 C6884 ) C6246_=_C8580( C6246 C8580 ) C6246_=_C8588( C6246 C8588 ) C6247_=_C6879( C6247 C6879 ) C6247_=_C6884( C6247 C6884 ) \nC6247_=_C6886( C6247 C6886 ) C6247_=_C8584( C6247 C8584 ) C6247_=_C8588( C6247 C8588 ) C6865_=_C6867( C6865 C6867 ) C6878_=_C6879( C6878 C6879 ) C6878_=_C6882( C6878 C6882 ) \nC6878_=_C6885( C6878 C6885 ) C6878_=_C6886( C6878 C6886 ) C6878_=_C8579( C6878 C8579 ) C6878_=_C8580( C6878 C8580 ) C6878_=_C8582( C6878 C8582 ) C6878_=_C8583( C6878 C8583 ) \nC6878_=_C8584( C6878 C8584 ) C6879_=_C6882( C6879 C6882 ) C6879_=_C6885( C6879 C6885 ) C6879_=_C6886( C6879 C6886 ) C6879_=_C8579( C6879 C8579 ) C6879_=_C8582( C6879 C8582 ) \nC6879_=_C8583( C6879 C8583 ) C6879_=_C8584( C6879 C8584 ) C6882_=_C6885( C6882 C6885 ) C6882_=_C6886( C6882 C6886 ) C6882_=_C8580( C6882 C8580 ) C6882_=_C8582( C6882 C8582 ) \nC6882_=_C8583( C6882 C8583 ) C6882_=_C8584( C6882 C8584 ) C6883_=_C6884( C6883 C6884 ) C6883_=_C8579( C6883 C8579 ) C6883_=_C8580( C6883 C8580 ) C6883_=_C8581( C6883 C8581 ) \nC6883_=_C8582( C6883 C8582 ) C6883_=_C8583( C6883 C8583 ) C6883_=_C8584( C6883 C8584 ) C6883_=_C8587( C6883 C8587 ) C6883_=_C8588( C6883 C8588 ) C6884_=_C8587( C6884 C8587 ) \nC6884_=_C8588( C6884 C8588 ) C6885_=_C6886( C6885 C6886 ) C6885_=_C8582( C6885 C8582 ) C6885_=_C8583( C6885 C8583 ) C6885_=_C8584( C6885 C8584 ) C6885_=_C8585( C6885 C8585 ) \nC6885_=_C8586( C6885 C8586 ) C6885_=_C8587( C6885 C8587 ) C6885_=_C8588( C6885 C8588 ) C6886_=_C8582( C6886 C8582 ) C6886_=_C8583( C6886 C8583 ) C6886_=_C8584( C6886 C8584 ) \nC8579_=_C8580( C8579 C8580 ) C8579_=_C8581( C8579 C8581 ) C8579_=_C8582( C8579 C8582 ) C8579_=_C8583( C8579 C8583 ) C8579_=_C8584( C8579 C8584 ) C8580_=_C8581( C8580 C8581 ) \nC8580_=_C8582( C8580 C8582 ) C8580_=_C8583( C8580 C8583 ) C8580_=_C8584( C8580 C8584 ) C8581_=_C8582( C8581 C8582 ) C8581_=_C8583( C8581 C8583 ) C8581_=_C8584( C8581 C8584 ) \nC8582_=_C8583( C8582 C8583 ) C8582_=_C8584( C8582 C8584 ) C8583_=_C8584( C8583 C8584 ) C8585_=_C8586( C8585 C8586 ) C8585_=_C8587( C8585 C8587 ) C8586_=_C8588( C8586 C8588 ) \nC8587_=_C8588( C8587 C8588 ) "];5225-&gt;5727[label="37: C566 C1991 C1995 C1998 C2002 \nC2006 C2010 C2016 C5831 C6235 C6238 \nC6239 C6240 C6241 C6243 C6244 C6245 \nC6246 C6247 C6865 C6867 C6878 C6879 \nC6882 C6885 C6886 C8579 C8580 C8581 \nC8583 C8584 C8585 C8586 C8587 C8588 \nC8937 C8949 \n127: C566_=_C8579 ,C566_=_C8580 ,C566_=_C8581 ,C566_=_C8937 ,C1991_=_C6240 ,\nC1991_=_C6241 ,C1991_=_C6865 ,C1991_=_C8587 ,C1995_=_C6867 ,C1995_=_C8579 ,C1995_=_C8581 ,\nC1995_=_C8583 ,C2002_=_C6246 ,C2002_=_C6247 ,C2002_=_C6865 ,C2002_=_C8588 ,C2006_=_C6867 ,\nC2006_=_C8580 ,C2006_=_C8581 ,C2006_=_C8584 ,C2010_=_C6238 ,C2010_=_C6239 ,C2010_=_C6244 ,\nC2010_=_C6245 ,C2010_=_C8585 ,C2016_=_C8579 ,C2016_=_C8580 ,C2016_=_C8581 ,C2016_=_C8583 ,\nC2016_=_C8584 ,C6235_=_C6885 ,C6235_=_C8585 ,C6235_=_C8587 ,C6238_=_C6239 ,C6238_=_C6240 ,\nC6238_=_C6241 ,C6238_=_C6244 ,C6238_=_C6245 ,C6238_=_C6878 ,C6238_=_C6879 ,C6238_=_C8579 ,\nC6238_=_C8585 ,C6239_=_C6240 ,C6239_=_C6241 ,C6239_=_C6244 ,C6239_=_C6245 ,C6239_=_C6882 ,\nC6239_=_C6886 ,C6239_=_C8583 ,C6239_=_C8585 ,C6240_=_C6241 ,C6240_=_C6878 ,C6240_=_C6879 ,\nC6240_=_C8579 ,C6240_=_C8587 ,C6241_=_C6882 ,C6241_=_C6886 ,C6241_=_C8583 ,C6241_=_C8587 ,\nC6243_=_C6885 ,C6243_=_C8586 ,C6243_=_C8588 ,C6244_=_C6245 ,C6244_=_C6246 ,C6244_=_C6247 ,\nC6244_=_C6878 ,C6244_=_C6882 ,C6244_=_C8580 ,C6244_=_C8585 ,C6245_=_C6246 ,C6245_=_C6247 ,\nC6245_=_C6879 ,C6245_=_C6886 ,C6245_=_C8584 ,C6245_=_C8585 ,C6246_=_C6247 ,C6246_=_C6878 ,\nC6246_=_C6882 ,C6246_=_C8580 ,C6246_=_C8588 ,C6247_=_C6879 ,C6247_=_C6886 ,C6247_=_C8584 ,\nC6247_=_C8588 ,C6865_=_C6867 ,C6878_=_C6879 ,C6878_=_C6882 ,C6878_=_C6885 ,C6878_=_C6886 ,\nC6878_=_C8579 ,C6878_=_C8580 ,C6878_=_C8583 ,C6878_=_C8584 ,C6879_=_C6882 ,C6879_=_C6885 ,\nC6879_=_C6886 ,C6879_=_C8579 ,C6879_=_C8583 ,C6879_=_C8584 ,C6882_=_C6885 ,C6882_=_C6886 ,\nC6882_=_C8580 ,C6882_=_C8583 ,C6882_=_C8584 ,C6885_=_C6886 ,C6885_=_C8583 ,C6885_=_C8584 ,\nC6885_=_C8585 ,C6885_=_C8586 ,C6885_=_C8587 ,C6885_=_C8588 ,C6886_=_C8583 ,C6886_=_C8584 ,\nC8579_=_C8580 ,C8579_=_C8581 ,C8579_=_C8583 ,C8579_=_C8584 ,C8580_=_C8581 ,C8580_=_C8583 ,\nC8580_=_C8584 ,C8581_=_C8583 ,C8581_=_C8584 ,C8583_=_C8584 ,C8585_=_C8586 ,C8585_=_C8587 ,\nC8586_=_C8588 ,C8587_=_C8588 ,"];5728[shape=box, label="id:5728 level: 13\n7: C1952 C1956 C1977 C1989 C6860 \nC6863 C6864 \n13: C1952_=_C1989( C1952 C1989 ) C1952_=_C6860( C1952 C6860 ) C1952_=_C6864( C1952 C6864 ) C1956_=_C1977( C1956 C1977 ) C1956_=_C1989( C1956 C1989 ) \nC1956_=_C6863( C1956 C6863 ) C1977_=_C1989(</w:t>
      </w:r>
    </w:p>
    <w:p>
      <w:pPr>
        <w:pStyle w:val="PreformattedText"/>
        <w:bidi w:val="0"/>
        <w:spacing w:before="0" w:after="0"/>
        <w:jc w:val="left"/>
        <w:rPr/>
      </w:pPr>
      <w:r>
        <w:rPr/>
        <w:t xml:space="preserve"> </w:t>
      </w:r>
      <w:r>
        <w:rPr/>
        <w:t>C1977 C1989 ) C1977_=_C6863( C1977 C6863 ) C1989_=_C6860( C1989 C6860 ) C1989_=_C6863( C1989 C6863 ) C1989_=_C6864( C1989 C6864 ) \nC6860_=_C6864( C6860 C6864 ) C6863_=_C6864( C6863 C6864 ) "];5226-&gt;5728[label="6: C1952 C1956 C1977 C6860 C6863 \nC6864 \n7: C1952_=_C6860 ,C1952_=_C6864 ,C1956_=_C1977 ,C1956_=_C6863 ,C1977_=_C6863 ,\nC6860_=_C6864 ,C6863_=_C6864 ,"];5729[shape=box, label="id:5729 level: 13\n13: C1976 C1977 C1978 C1979 C1980 \nC1981 C2005 C6856 C6857 C6860 C6869 \nC6873 C6874 \n24: C1976_=_C1977( C1976 C1977 ) C1976_=_C1978( C1976 C1978 ) C1976_=_C1979( C1976 C1979 ) C1976_=_C6856( C1976 C6856 ) C1977_=_C1978( C1977 C1978 ) \nC1977_=_C1979( C1977 C1979 ) C1977_=_C6856( C1977 C6856 ) C1978_=_C1979( C1978 C1979 ) C1978_=_C2005( C1978 C2005 ) C1978_=_C6856( C1978 C6856 ) C1978_=_C6874( C1978 C6874 ) \nC1979_=_C6856( C1979 C6856 ) C1980_=_C1981( C1980 C1981 ) C1980_=_C6857( C1980 C6857 ) C1980_=_C6860( C1980 C6860 ) C1980_=_C6869( C1980 C6869 ) C1980_=_C6873( C1980 C6873 ) \nC1981_=_C6857( C1981 C6857 ) C1981_=_C6860( C1981 C6860 ) C2005_=_C6874( C2005 C6874 ) C6856_=_C6857( C6856 C6857 ) C6857_=_C6860( C6857 C6860 ) C6869_=_C6873( C6869 C6873 ) \nC6873_=_C6874( C6873 C6874 ) "];5226-&gt;5729[label="11: C1976 C1977 C1979 C1981 C2005 \nC6856 C6857 C6860 C6869 C6873 C6874 \n13: C1976_=_C1977 ,C1976_=_C1979 ,C1976_=_C6856 ,C1977_=_C1979 ,C1977_=_C6856 ,\nC1979_=_C6856 ,C1981_=_C6857 ,C1981_=_C6860 ,C2005_=_C6874 ,C6856_=_C6857 ,C6857_=_C6860 ,\nC6869_=_C6873 ,C6873_=_C6874 ,"];5730[shape=box, label="id:5730 level: 13\n15: C1938 C1942 C1965 C1966 C1968 \nC1970 C1994 C6856 C6857 C6858 C6863 \nC6864 C6866 C6873 C6874 \n20: C1938_=_C6858( C1938 C6858 ) C1938_=_C6864( C1938 C6864 ) C1942_=_C1966( C1942 C1966 ) C1942_=_C6863( C1942 C6863 ) C1965_=_C1966( C1965 C1966 ) \nC1965_=_C1968( C1965 C1968 ) C1965_=_C6856( C1965 C6856 ) C1966_=_C1968( C1966 C1968 ) C1966_=_C6856( C1966 C6856 ) C1966_=_C6863( C1966 C6863 ) C1968_=_C6856( C1968 C6856 ) \nC1970_=_C6857( C1970 C6857 ) C1970_=_C6858( C1970 C6858 ) C1994_=_C6874( C1994 C6874 ) C6856_=_C6857( C6856 C6857 ) C6857_=_C6858( C6857 C6858 ) C6858_=_C6864( C6858 C6864 ) \nC6863_=_C6864( C6863 C6864 ) C6866_=_C6873( C6866 C6873 ) C6873_=_C6874( C6873 C6874 ) "];5227-&gt;5730[label="14: C1938 C1942 C1965 C1968 C1970 \nC1994 C6856 C6857 C6858 C6863 C6864 \nC6866 C6873 C6874 \n15: C1938_=_C6858 ,C1938_=_C6864 ,C1942_=_C6863 ,C1965_=_C1968 ,C1965_=_C6856 ,\nC1968_=_C6856 ,C1970_=_C6857 ,C1970_=_C6858 ,C1994_=_C6874 ,C6856_=_C6857 ,C6857_=_C6858 ,\nC6858_=_C6864 ,C6863_=_C6864 ,C6866_=_C6873 ,C6873_=_C6874 ,"];5731[shape=box, label="id:5731 level: 13\n19: C1167 C1175 C1947 C1965 C1972 \nC1974 C1976 C1998 C2022 C6856 C6857 \nC6858 C6859 C6860 C6863 C6864 C6873 \nC6874 C8578 \n28: C1167_=_C6858( C1167 C6858 ) C1167_=_C6860( C1167 C6860 ) C1175_=_C1965( C1175 C1965 ) C1175_=_C1976( C1175 C1976 ) C1947_=_C1972( C1947 C1972 ) \nC1947_=_C6863( C1947 C6863 ) C1947_=_C6864( C1947 C6864 ) C1965_=_C1976( C1965 C1976 ) C1965_=_C6856( C1965 C6856 ) C1972_=_C1974( C1972 C1974 ) C1972_=_C6863( C1972 C6863 ) \nC1972_=_C6864( C1972 C6864 ) C1976_=_C6856( C1976 C6856 ) C1998_=_C2022( C1998 C2022 ) C1998_=_C6873( C1998 C6873 ) C1998_=_C6874( C1998 C6874 ) C2022_=_C6873( C2022 C6873 ) \nC2022_=_C6874( C2022 C6874 ) C6856_=_C6857( C6856 C6857 ) C6856_=_C6859( C6856 C6859 ) C6857_=_C6858( C6857 C6858 ) C6857_=_C6859( C6857 C6859 ) C6857_=_C6860( C6857 C6860 ) \nC6858_=_C6860( C6858 C6860 ) C6858_=_C6864( C6858 C6864 ) C6860_=_C6864( C6860 C6864 ) C6863_=_C6864( C6863 C6864 ) C6873_=_C6874( C6873 C6874 ) "];5227-&gt;5731[label="18: C1167 C1175 C1947 C1965 C1974 \nC1976 C1998 C2022 C6856 C6857 C6858 \nC6859 C6860 C6863 C6864 C6873 C6874 \nC8578 \n24: C1167_=_C6858 ,C1167_=_C6860 ,C1175_=_C1965 ,C1175_=_C1976 ,C1947_=_C6863 ,\nC1947_=_C6864 ,C1965_=_C1976 ,C1965_=_C6856 ,C1976_=_C6856 ,C1998_=_C2022 ,C1998_=_C6873 ,\nC1998_=_C6874 ,C2022_=_C6873 ,C2022_=_C6874 ,C6856_=_C6857 ,C6856_=_C6859 ,C6857_=_C6858 ,\nC6857_=_C6859 ,C6857_=_C6860 ,C6858_=_C6860 ,C6858_=_C6864 ,C6860_=_C6864 ,C6863_=_C6864 ,\nC6873_=_C6874 ,"];5732[shape=box, label="id:5732 level: 13\n7: C1764 C1951 C1955 C1986 C6771 \nC6861 C6862 \n13: C1764_=_C1955( C1764 C1955 ) C1764_=_C1986( C1764 C1986 ) C1764_=_C6861( C1764 C6861 ) C1951_=_C1986( C1951 C1986 ) C1951_=_C6771( C1951 C6771 ) \nC1951_=_C6862( C1951 C6862 ) C1955_=_C1986( C1955 C1986 ) C1955_=_C6861( C1955 C6861 ) C1986_=_C6771( C1986 C6771 ) C1986_=_C6861( C1986 C6861 ) C1986_=_C6862( C1986 C6862 ) \nC6771_=_C6862( C6771 C6862 ) C6861_=_C6862( C6861 C6862 ) "];5229-&gt;5732[label="6: C1764 C1951 C1955 C6771 C6861 \nC6862 \n7: C1764_=_C1955 ,C1764_=_C6861 ,C1951_=_C6771 ,C1951_=_C6862 ,C1955_=_C6861 ,\nC6771_=_C6862 ,C6861_=_C6862 ,"];5733[shape=box, label="id:5733 level: 13\n11: C1950 C1951 C1952 C1953 C1954 \nC1955 C1956 C1957 C1958 C6854 C6855 \n31: C1950_=_C1951( C1950 C1951 ) C1950_=_C1952( C1950 C1952 ) C1950_=_C1953( C1950 C1953 ) C1950_=_C1954( C1950 C1954 ) C1950_=_C1955( C1950 C1955 ) \nC1950_=_C1956( C1950 C1956 ) C1950_=_C1957( C1950 C1957 ) C1950_=_C1958( C1950 C1958 ) C1950_=_C6854( C1950 C6854 ) C1950_=_C6855( C1950 C6855 ) C1951_=_C1952( C1951 C1952 ) \nC1951_=_C1953( C1951 C1953 ) C1951_=_C1954( C1951 C1954 ) C1951_=_C6854( C1951 C6854 ) C1952_=_C1953( C1952 C1953 ) C1952_=_C1954( C1952 C1954 ) C1952_=_C6854( C1952 C6854 ) \nC1953_=_C1954( C1953 C1954 ) C1953_=_C6854( C1953 C6854 ) C1954_=_C6854( C1954 C6854 ) C1955_=_C1956( C1955 C1956 ) C1955_=_C1957( C1955 C1957 ) C1955_=_C1958( C1955 C1958 ) \nC1955_=_C6855( C1955 C6855 ) C1956_=_C1957( C1956 C1957 ) C1956_=_C1958( C1956 C1958 ) C1956_=_C6855( C1956 C6855 ) C1957_=_C1958( C1957 C1958 ) C1957_=_C6855( C1957 C6855 ) \nC1958_=_C6855( C1958 C6855 ) C6854_=_C6855( C6854 C6855 ) "];5229-&gt;5733[label="10: C1951 C1952 C1953 C1954 C1955 \nC1956 C1957 C1958 C6854 C6855 \n21: C1951_=_C1952 ,C1951_=_C1953 ,C1951_=_C1954 ,C1951_=_C6854 ,C1952_=_C1953 ,\nC1952_=_C1954 ,C1952_=_C6854 ,C1953_=_C1954 ,C1953_=_C6854 ,C1954_=_C6854 ,C1955_=_C1956 ,\nC1955_=_C1957 ,C1955_=_C1958 ,C1955_=_C6855 ,C1956_=_C1957 ,C1956_=_C1958 ,C1956_=_C6855 ,\nC1957_=_C1958 ,C1957_=_C6855 ,C1958_=_C6855 ,C6854_=_C6855 ,"];5734[shape=box, label="id:5734 level: 13\n10: C1939 C1943 C2870 C2906 C7260 \nC7282 C7284 C7286 C7288 C7289 \n28: C1939_=_C2906( C1939 C2906 ) C1939_=_C7260( C1939 C7260 ) C1939_=_C7282( C1939 C7282 ) C1939_=_C7289( C1939 C7289 ) C1943_=_C2870( C1943 C2870 ) \nC1943_=_C2906( C1943 C2906 ) C1943_=_C7284( C1943 C7284 ) C1943_=_C7286( C1943 C7286 ) C1943_=_C7288( C1943 C7288 ) C2870_=_C2906( C2870 C2906 ) C2870_=_C7284( C2870 C7284 ) \nC2870_=_C7286( C2870 C7286 ) C2870_=_C7288( C2870 C7288 ) C2906_=_C7260( C2906 C7260 ) C2906_=_C7282( C2906 C7282 ) C2906_=_C7284( C2906 C7284 ) C2906_=_C7286( C2906 C7286 ) \nC2906_=_C7288( C2906 C7288 ) C2906_=_C7289( C2906 C7289 ) C7260_=_C7282( C7260 C7282 ) C7260_=_C7284( C7260 C7284 ) C7260_=_C7289( C7260 C7289 ) C7282_=_C7288( C7282 C7288 ) \nC7282_=_C7289( C7282 C7289 ) C7284_=_C7286( C7284 C7286 ) C7284_=_C7288( C7284 C7288 ) C7286_=_C7288( C7286 C7288 ) C7288_=_C7289( C7288 C7289 ) "];5230-&gt;5734[label="9: C1939 C1943 C2870 C7260 C7282 \nC7284 C7286 C7288 C7289 \n19: C1939_=_C7260 ,C1939_=_C7282 ,C1939_=_C7289 ,C1943_=_C2870 ,C1943_=_C7284 ,\nC1943_=_C7286 ,C1943_=_C7288 ,C2870_=_C7284 ,C2870_=_C7286 ,C2870_=_C7288 ,C7260_=_C7282 ,\nC7260_=_C7284 ,C7260_=_C7289 ,C7282_=_C7288 ,C7282_=_C7289 ,C7284_=_C7286 ,C7284_=_C7288 ,\nC7286_=_C7288 ,C7288_=_C7289 ,"];5735[shape=box, label="id:5735 level: 13\n14: C1753 C1937 C1938 C1939 C1940 \nC1941 C1942 C1943 C1944 C6769 C6854 \nC6855 C6861 C6862 \n28: C1753_=_C1941( C1753 C1941 ) C1753_=_C6861( C1753 C6861 ) C1937_=_C1938( C1937 C1938 ) C1937_=_C1939( C1937 C1939 ) C1937_=_C1940( C1937 C1940 ) \nC1937_=_C6769( C1937 C6769 ) C1937_=_C6854( C1937 C6854 ) C1937_=_C6862( C1937 C6862 ) C1938_=_C1939( C1938 C1939 ) C1938_=_C1940( C1938 C1940 ) C1938_=_C6854( C1938 C6854 ) \nC1939_=_C1940( C1939 C1940 ) C1939_=_C6854( C1939 C6854 ) C1940_=_C6854( C1940 C6854 ) C1941_=_C1942( C1941 C1942 ) C1941_=_C1943( C1941 C1943 ) C1941_=_C1944( C1941 C1944 ) \nC1941_=_C6855( C1941 C6855 ) C1941_=_C6861( C1941 C6861 ) C1942_=_C1943( C1942 C1943 ) C1942_=_C1944( C1942 C1944 ) C1942_=_C6855( C1942 C6855 ) C1943_=_C1944( C1943 C1944 ) \nC1943_=_C6855( C1943 C6855 ) C1944_=_C6855( C1944 C6855 ) C6769_=_C6862( C6769 C6862 ) C6854_=_C6855( C6854 C6855 ) C6861_=_C6862( C6861 C6862 ) "];5230-&gt;5735[label="12: C1753 C1938 C1939 C1940 C1942 \nC1943 C1944 C6769 C6854 C6855 C6861 \nC6862 \n16: C1753_=_C6861 ,C1938_=_C1939 ,C1938_=_C1940 ,C1938_=_C6854 ,C1939_=_C1940 ,\nC1939_=_C6854 ,C1940_=_C6854 ,C1942_=_C1943 ,C1942_=_C1944 ,C1942_=_C6855 ,C1943_=_C1944 ,\nC1943_=_C6855 ,C1944_=_C6855 ,C6769_=_C6862 ,C6854_=_C6855 ,C6861_=_C6862 ,"];5736[shape=box, label="id:5736 level: 13\n16: C1759 C1947 C1948 C1949 C1960 \nC2877 C6854 C6855 C6861 C6862 C7281 \nC7282 C7287 C7288 C7289 C8578 \n33: C1759_=_C1960( C1759 C1960 ) C1759_=_C6861( C1759 C6861 ) C1759_=_C6862( C1759 C6862 ) C1947_=_C1948( C1947 C1948 ) C1947_=_C1949( C1947 C1949 ) \nC1948_=_C1949( C1948 C1949 ) C1948_=_C2877( C1948 C2877 ) C1948_=_C7281( C1948 C7281 ) C1948_=_C7282( C1948 C7282 ) C1948_=_C7287( C1948 C7287 ) C1948_=_C7288( C1948 C7288 ) \nC1948_=_C7289( C1948 C7289 ) C1960_=_C6861( C1960 C6861 ) C1960_=_C6862( C1960 C6862 ) C2877_=_C7281( C2877 C7281 ) C2877_=_C7282( C2877 C7282 ) C2877_=_C7287( C2877 C7287 ) \nC2877_=_C7288( C2877 C7288 ) C2877_=_C7289( C2877 C7289 ) C6854_=_C6855( C6854 C6855 ) C6854_=_C8578( C6854 C8578 ) C6855_=_C8578( C6855 C8578 ) C6861_=_C6862( C6861 C6862 ) \nC7281_=_C7282( C7281 C7282 ) C7281_=_C7287( C7281 C7287 ) C7281_=_C7288( C7281 C7288 ) C7281_=_C7289( C7281 C7289 ) C7282_=_C7287( C7282 C7287 ) C7282_=_C7288( C7282 C7288 ) \nC7282_=_C7289( C7282 C7289 ) C7287_=_C7288( C7287 C7288 ) C7287_=_C7289(</w:t>
      </w:r>
    </w:p>
    <w:p>
      <w:pPr>
        <w:pStyle w:val="PreformattedText"/>
        <w:bidi w:val="0"/>
        <w:spacing w:before="0" w:after="0"/>
        <w:jc w:val="left"/>
        <w:rPr/>
      </w:pPr>
      <w:r>
        <w:rPr/>
        <w:t xml:space="preserve"> </w:t>
      </w:r>
      <w:r>
        <w:rPr/>
        <w:t>C7287 C7289 ) C7288_=_C7289( C7288 C7289 ) "];5231-&gt;5736[label="15: C1759 C1947 C1949 C1960 C2877 \nC6854 C6855 C6861 C6862 C7281 C7282 \nC7287 C7288 C7289 C8578 \n25: C1759_=_C1960 ,C1759_=_C6861 ,C1759_=_C6862 ,C1947_=_C1949 ,C1960_=_C6861 ,\nC1960_=_C6862 ,C2877_=_C7281 ,C2877_=_C7282 ,C2877_=_C7287 ,C2877_=_C7288 ,C2877_=_C7289 ,\nC6854_=_C6855 ,C6854_=_C8578 ,C6855_=_C8578 ,C6861_=_C6862 ,C7281_=_C7282 ,C7281_=_C7287 ,\nC7281_=_C7288 ,C7281_=_C7289 ,C7282_=_C7287 ,C7282_=_C7288 ,C7282_=_C7289 ,C7287_=_C7288 ,\nC7287_=_C7289 ,C7288_=_C7289 ,"];5737[shape=box, label="id:5737 level: 13\n27: C1132 C1138 C1694 C1695 C1699 \nC1700 C1737 C1748 C1750 C1753 C1754 \nC1759 C1761 C1764 C1765 C1960 C5825 \nC6763 C6766 C6767 C6768 C6769 C6771 \nC6787 C6788 C8937 C8949 \n28: C1132_=_C6769( C1132 C6769 ) C1132_=_C6771( C1132 C6771 ) C1138_=_C1960( C1138 C1960 ) C1694_=_C1695( C1694 C1695 ) C1699_=_C1700( C1699 C1700 ) \nC1700_=_C6763( C1700 C6763 ) C1700_=_C6766( C1700 C6766 ) C1737_=_C6788( C1737 C6788 ) C1748_=_C6788( C1748 C6788 ) C1750_=_C1753( C1750 C1753 ) C1750_=_C6767( C1750 C6767 ) \nC1753_=_C6767( C1753 C6767 ) C1754_=_C6768( C1754 C6768 ) C1754_=_C6769( C1754 C6769 ) C1759_=_C1960( C1759 C1960 ) C1761_=_C1764( C1761 C1764 ) C1761_=_C6767( C1761 C6767 ) \nC1764_=_C6767( C1764 C6767 ) C1765_=_C6768( C1765 C6768 ) C1765_=_C6771( C1765 C6771 ) C6763_=_C6766( C6763 C6766 ) C6763_=_C6787( C6763 C6787 ) C6766_=_C6787( C6766 C6787 ) \nC6767_=_C6768( C6767 C6768 ) C6768_=_C6769( C6768 C6769 ) C6768_=_C6771( C6768 C6771 ) C6769_=_C6771( C6769 C6771 ) C6787_=_C6788( C6787 C6788 ) "];5231-&gt;5737[label="15: C1132 C1138 C1694 C1695 C1699 \nC1700 C1753 C1759 C1764 C1960 C5825 \nC6769 C6771 C8937 C8949 \n7: C1132_=_C6769 ,C1132_=_C6771 ,C1138_=_C1960 ,C1694_=_C1695 ,C1699_=_C1700 ,\nC1759_=_C1960 ,C6769_=_C6771 ,"];5738[shape=box, label="id:5738 level: 13\n14: C2052 C2056 C2093 C6155 C6157 \nC6159 C6904 C6906 C6908 C6912 C6913 \nC8594 C8596 C8598 \n55: C2052_=_C2093( C2052 C2093 ) C2052_=_C6157( C2052 C6157 ) C2052_=_C6159( C2052 C6159 ) C2052_=_C6904( C2052 C6904 ) C2052_=_C6906( C2052 C6906 ) \nC2052_=_C6908( C2052 C6908 ) C2052_=_C6913( C2052 C6913 ) C2052_=_C8594( C2052 C8594 ) C2056_=_C2093( C2056 C2093 ) C2056_=_C6155( C2056 C6155 ) C2056_=_C6912( C2056 C6912 ) \nC2056_=_C8596( C2056 C8596 ) C2056_=_C8598( C2056 C8598 ) C2093_=_C6155( C2093 C6155 ) C2093_=_C6157( C2093 C6157 ) C2093_=_C6159( C2093 C6159 ) C2093_=_C6904( C2093 C6904 ) \nC2093_=_C6906( C2093 C6906 ) C2093_=_C6908( C2093 C6908 ) C2093_=_C6912( C2093 C6912 ) C2093_=_C6913( C2093 C6913 ) C2093_=_C8594( C2093 C8594 ) C2093_=_C8596( C2093 C8596 ) \nC2093_=_C8598( C2093 C8598 ) C6155_=_C6912( C6155 C6912 ) C6155_=_C8596( C6155 C8596 ) C6155_=_C8598( C6155 C8598 ) C6157_=_C6159( C6157 C6159 ) C6157_=_C6904( C6157 C6904 ) \nC6157_=_C6906( C6157 C6906 ) C6157_=_C6908( C6157 C6908 ) C6157_=_C6913( C6157 C6913 ) C6157_=_C8594( C6157 C8594 ) C6159_=_C6904( C6159 C6904 ) C6159_=_C6906( C6159 C6906 ) \nC6159_=_C6908( C6159 C6908 ) C6159_=_C6913( C6159 C6913 ) C6159_=_C8594( C6159 C8594 ) C6159_=_C8598( C6159 C8598 ) C6904_=_C6906( C6904 C6906 ) C6904_=_C6908( C6904 C6908 ) \nC6904_=_C6913( C6904 C6913 ) C6904_=_C8594( C6904 C8594 ) C6906_=_C6908( C6906 C6908 ) C6906_=_C6912( C6906 C6912 ) C6906_=_C6913( C6906 C6913 ) C6906_=_C8594( C6906 C8594 ) \nC6908_=_C6913( C6908 C6913 ) C6908_=_C8594( C6908 C8594 ) C6912_=_C6913( C6912 C6913 ) C6912_=_C8594( C6912 C8594 ) C6912_=_C8596( C6912 C8596 ) C6912_=_C8598( C6912 C8598 ) \nC6913_=_C8594( C6913 C8594 ) C8596_=_C8598( C8596 C8598 ) "];5235-&gt;5738[label="13: C2052 C2056 C6155 C6157 C6159 \nC6904 C6906 C6908 C6912 C6913 C8594 \nC8596 C8598 \n42: C2052_=_C6157 ,C2052_=_C6159 ,C2052_=_C6904 ,C2052_=_C6906 ,C2052_=_C6908 ,\nC2052_=_C6913 ,C2052_=_C8594 ,C2056_=_C6155 ,C2056_=_C6912 ,C2056_=_C8596 ,C2056_=_C8598 ,\nC6155_=_C6912 ,C6155_=_C8596 ,C6155_=_C8598 ,C6157_=_C6159 ,C6157_=_C6904 ,C6157_=_C6906 ,\nC6157_=_C6908 ,C6157_=_C6913 ,C6157_=_C8594 ,C6159_=_C6904 ,C6159_=_C6906 ,C6159_=_C6908 ,\nC6159_=_C6913 ,C6159_=_C8594 ,C6159_=_C8598 ,C6904_=_C6906 ,C6904_=_C6908 ,C6904_=_C6913 ,\nC6904_=_C8594 ,C6906_=_C6908 ,C6906_=_C6912 ,C6906_=_C6913 ,C6906_=_C8594 ,C6908_=_C6913 ,\nC6908_=_C8594 ,C6912_=_C6913 ,C6912_=_C8594 ,C6912_=_C8596 ,C6912_=_C8598 ,C6913_=_C8594 ,\nC8596_=_C8598 ,"];5739[shape=box, label="id:5739 level: 13\n28: C492 C2059 C2063 C2066 C2071 \nC2075 C6147 C6150 C6152 C6155 C6156 \nC6158 C6895 C6902 C6903 C6904 C6905 \nC6906 C6907 C6908 C6909 C8589 C8590 \nC8591 C8595 C8596 C8597 C8598 \n124: C492_=_C2066( C492 C2066 ) C492_=_C6902( C492 C6902 ) C492_=_C6903( C492 C6903 ) C492_=_C6904( C492 C6904 ) C492_=_C6907( C492 C6907 ) \nC492_=_C6908( C492 C6908 ) C492_=_C8589( C492 C8589 ) C492_=_C8590( C492 C8590 ) C492_=_C8591( C492 C8591 ) C2059_=_C6150( C2059 C6150 ) C2059_=_C6152( C2059 C6152 ) \nC2059_=_C6903( C2059 C6903 ) C2059_=_C6904( C2059 C6904 ) C2059_=_C6905( C2059 C6905 ) C2059_=_C6906( C2059 C6906 ) C2059_=_C8589( C2059 C8589 ) C2063_=_C6147( C2063 C6147 ) \nC2063_=_C6902( C2063 C6902 ) C2063_=_C8595( C2063 C8595 ) C2063_=_C8597( C2063 C8597 ) C2066_=_C6902( C2066 C6902 ) C2066_=_C6903( C2066 C6903 ) C2066_=_C6904( C2066 C6904 ) \nC2066_=_C6907( C2066 C6907 ) C2066_=_C6908( C2066 C6908 ) C2066_=_C8589( C2066 C8589 ) C2066_=_C8590( C2066 C8590 ) C2066_=_C8591( C2066 C8591 ) C2071_=_C6156( C2071 C6156 ) \nC2071_=_C6158( C2071 C6158 ) C2071_=_C6903( C2071 C6903 ) C2071_=_C6905( C2071 C6905 ) C2071_=_C6907( C2071 C6907 ) C2071_=_C6909( C2071 C6909 ) C2071_=_C8590( C2071 C8590 ) \nC2075_=_C6155( C2075 C6155 ) C2075_=_C6902( C2075 C6902 ) C2075_=_C8596( C2075 C8596 ) C2075_=_C8598( C2075 C8598 ) C6147_=_C6902( C6147 C6902 ) C6147_=_C8595( C6147 C8595 ) \nC6147_=_C8597( C6147 C8597 ) C6150_=_C6152( C6150 C6152 ) C6150_=_C6156( C6150 C6156 ) C6150_=_C6903( C6150 C6903 ) C6150_=_C6904( C6150 C6904 ) C6150_=_C6905( C6150 C6905 ) \nC6150_=_C6906( C6150 C6906 ) C6150_=_C8589( C6150 C8589 ) C6150_=_C8595( C6150 C8595 ) C6152_=_C6903( C6152 C6903 ) C6152_=_C6904( C6152 C6904 ) C6152_=_C6905( C6152 C6905 ) \nC6152_=_C6906( C6152 C6906 ) C6152_=_C8589( C6152 C8589 ) C6152_=_C8597( C6152 C8597 ) C6155_=_C6902( C6155 C6902 ) C6155_=_C8596( C6155 C8596 ) C6155_=_C8598( C6155 C8598 ) \nC6156_=_C6158( C6156 C6158 ) C6156_=_C6903( C6156 C6903 ) C6156_=_C6905( C6156 C6905 ) C6156_=_C6907( C6156 C6907 ) C6156_=_C6909( C6156 C6909 ) C6156_=_C8590( C6156 C8590 ) \nC6156_=_C8595( C6156 C8595 ) C6158_=_C6903( C6158 C6903 ) C6158_=_C6905( C6158 C6905 ) C6158_=_C6907( C6158 C6907 ) C6158_=_C6909( C6158 C6909 ) C6158_=_C8590( C6158 C8590 ) \nC6158_=_C8598( C6158 C8598 ) C6902_=_C6903( C6902 C6903 ) C6902_=_C6904( C6902 C6904 ) C6902_=_C6907( C6902 C6907 ) C6902_=_C6908( C6902 C6908 ) C6902_=_C8589( C6902 C8589 ) \nC6902_=_C8590( C6902 C8590 ) C6902_=_C8591( C6902 C8591 ) C6902_=_C8595( C6902 C8595 ) C6902_=_C8596( C6902 C8596 ) C6902_=_C8597( C6902 C8597 ) C6902_=_C8598( C6902 C8598 ) \nC6903_=_C6904( C6903 C6904 ) C6903_=_C6905( C6903 C6905 ) C6903_=_C6906( C6903 C6906 ) C6903_=_C6907( C6903 C6907 ) C6903_=_C6908( C6903 C6908 ) C6903_=_C6909( C6903 C6909 ) \nC6903_=_C8589( C6903 C8589 ) C6903_=_C8590( C6903 C8590 ) C6903_=_C8591( C6903 C8591 ) C6904_=_C6905( C6904 C6905 ) C6904_=_C6906( C6904 C6906 ) C6904_=_C6907( C6904 C6907 ) \nC6904_=_C6908( C6904 C6908 ) C6904_=_C8589( C6904 C8589 ) C6904_=_C8590( C6904 C8590 ) C6904_=_C8591( C6904 C8591 ) C6905_=_C6906( C6905 C6906 ) C6905_=_C6907( C6905 C6907 ) \nC6905_=_C6909( C6905 C6909 ) C6905_=_C8589( C6905 C8589 ) C6905_=_C8590( C6905 C8590 ) C6906_=_C6908( C6906 C6908 ) C6906_=_C6909( C6906 C6909 ) C6906_=_C8589( C6906 C8589 ) \nC6907_=_C6908( C6907 C6908 ) C6907_=_C6909( C6907 C6909 ) C6907_=_C8589( C6907 C8589 ) C6907_=_C8590( C6907 C8590 ) C6907_=_C8591( C6907 C8591 ) C6908_=_C6909( C6908 C6909 ) \nC6908_=_C8589( C6908 C8589 ) C6908_=_C8590( C6908 C8590 ) C6908_=_C8591( C6908 C8591 ) C6909_=_C8590( C6909 C8590 ) C8589_=_C8590( C8589 C8590 ) C8589_=_C8591( C8589 C8591 ) \nC8590_=_C8591( C8590 C8591 ) C8595_=_C8596( C8595 C8596 ) C8595_=_C8597( C8595 C8597 ) C8596_=_C8598( C8596 C8598 ) C8597_=_C8598( C8597 C8598 ) "];5235-&gt;5739[label="26: C492 C2059 C2063 C2066 C2071 \nC2075 C6147 C6150 C6152 C6155 C6156 \nC6158 C6895 C6904 C6905 C6906 C6907 \nC6908 C6909 C8589 C8590 C8591 C8595 \nC8596 C8597 C8598 \n90: C492_=_C2066 ,C492_=_C6904 ,C492_=_C6907 ,C492_=_C6908 ,C492_=_C8589 ,\nC492_=_C8590 ,C492_=_C8591 ,C2059_=_C6150 ,C2059_=_C6152 ,C2059_=_C6904 ,C2059_=_C6905 ,\nC2059_=_C6906 ,C2059_=_C8589 ,C2063_=_C6147 ,C2063_=_C8595 ,C2063_=_C8597 ,C2066_=_C6904 ,\nC2066_=_C6907 ,C2066_=_C6908 ,C2066_=_C8589 ,C2066_=_C8590 ,C2066_=_C8591 ,C2071_=_C6156 ,\nC2071_=_C6158 ,C2071_=_C6905 ,C2071_=_C6907 ,C2071_=_C6909 ,C2071_=_C8590 ,C2075_=_C6155 ,\nC2075_=_C8596 ,C2075_=_C8598 ,C6147_=_C8595 ,C6147_=_C8597 ,C6150_=_C6152 ,C6150_=_C6156 ,\nC6150_=_C6904 ,C6150_=_C6905 ,C6150_=_C6906 ,C6150_=_C8589 ,C6150_=_C8595 ,C6152_=_C6904 ,\nC6152_=_C6905 ,C6152_=_C6906 ,C6152_=_C8589 ,C6152_=_C8597 ,C6155_=_C8596 ,C6155_=_C8598 ,\nC6156_=_C6158 ,C6156_=_C6905 ,C6156_=_C6907 ,C6156_=_C6909 ,C6156_=_C8590 ,C6156_=_C8595 ,\nC6158_=_C6905 ,C6158_=_C6907 ,C6158_=_C6909 ,C6158_=_C8590 ,C6158_=_C8598 ,C6904_=_C6905 ,\nC6904_=_C6906 ,C6904_=_C6907 ,C6904_=_C6908 ,C6904_=_C8589 ,C6904_=_C8590 ,C6904_=_C8591 ,\nC6905_=_C6906 ,C6905_=_C6907 ,C6905_=_C6909 ,C6905_=_C8589 ,C6905_=_C8590 ,C6906_=_C6908 ,\nC6906_=_C6909 ,C6906_=_C8589 ,C6907_=_C6908 ,C6907_=_C6909 ,C6907_=_C8589 ,C6907_=_C8590 ,\nC6907_=_C8591 ,C6908_=_C6909 ,C6908_=_C8589 ,C6908_=_C8590 ,C6908_=_C8591 ,C6909_=_C8590 ,\nC8589_=_C8590 ,C8589_=_C8591 ,C8590_=_C8591 ,C8595_=_C8596 ,C8595_=_C8597 ,C8596_=_C8598 ,\nC8597_=_C8598 ,"];5740[shape=box, label="id:5740 level: 13\n12: C494 C2049 C2092 C6890 C6905 \nC6906 C6909 C6912 C6913 C8592 C8593 \nC8594 \n56: C494_=_C2049(</w:t>
      </w:r>
    </w:p>
    <w:p>
      <w:pPr>
        <w:pStyle w:val="PreformattedText"/>
        <w:bidi w:val="0"/>
        <w:spacing w:before="0" w:after="0"/>
        <w:jc w:val="left"/>
        <w:rPr/>
      </w:pPr>
      <w:r>
        <w:rPr/>
        <w:t xml:space="preserve"> </w:t>
      </w:r>
      <w:r>
        <w:rPr/>
        <w:t>C494 C2049 ) C494_=_C2092( C494 C2092 ) C494_=_C6905( C494 C6905 ) C494_=_C6906( C494 C6906 ) C494_=_C6909( C494 C6909 ) \nC494_=_C6912( C494 C6912 ) C494_=_C6913( C494 C6913 ) C494_=_C8592( C494 C8592 ) C494_=_C8593( C494 C8593 ) C494_=_C8594( C494 C8594 ) C2049_=_C2092( C2049 C2092 ) \nC2049_=_C6905( C2049 C6905 ) C2049_=_C6906( C2049 C6906 ) C2049_=_C6909( C2049 C6909 ) C2049_=_C6912( C2049 C6912 ) C2049_=_C6913( C2049 C6913 ) C2049_=_C8592( C2049 C8592 ) \nC2049_=_C8593( C2049 C8593 ) C2049_=_C8594( C2049 C8594 ) C2092_=_C6890( C2092 C6890 ) C2092_=_C6905( C2092 C6905 ) C2092_=_C6906( C2092 C6906 ) C2092_=_C6909( C2092 C6909 ) \nC2092_=_C6912( C2092 C6912 ) C2092_=_C6913( C2092 C6913 ) C2092_=_C8592( C2092 C8592 ) C2092_=_C8593( C2092 C8593 ) C2092_=_C8594( C2092 C8594 ) C6905_=_C6906( C6905 C6906 ) \nC6905_=_C6909( C6905 C6909 ) C6905_=_C6912( C6905 C6912 ) C6905_=_C6913( C6905 C6913 ) C6905_=_C8592( C6905 C8592 ) C6905_=_C8593( C6905 C8593 ) C6905_=_C8594( C6905 C8594 ) \nC6906_=_C6909( C6906 C6909 ) C6906_=_C6912( C6906 C6912 ) C6906_=_C6913( C6906 C6913 ) C6906_=_C8592( C6906 C8592 ) C6906_=_C8593( C6906 C8593 ) C6906_=_C8594( C6906 C8594 ) \nC6909_=_C6912( C6909 C6912 ) C6909_=_C6913( C6909 C6913 ) C6909_=_C8592( C6909 C8592 ) C6909_=_C8593( C6909 C8593 ) C6909_=_C8594( C6909 C8594 ) C6912_=_C6913( C6912 C6913 ) \nC6912_=_C8592( C6912 C8592 ) C6912_=_C8593( C6912 C8593 ) C6912_=_C8594( C6912 C8594 ) C6913_=_C8592( C6913 C8592 ) C6913_=_C8593( C6913 C8593 ) C6913_=_C8594( C6913 C8594 ) \nC8592_=_C8593( C8592 C8593 ) C8592_=_C8594( C8592 C8594 ) C8593_=_C8594( C8593 C8594 ) "];5236-&gt;5740[label="11: C494 C2049 C6890 C6905 C6906 \nC6909 C6912 C6913 C8592 C8593 C8594 \n45: C494_=_C2049 ,C494_=_C6905 ,C494_=_C6906 ,C494_=_C6909 ,C494_=_C6912 ,\nC494_=_C6913 ,C494_=_C8592 ,C494_=_C8593 ,C494_=_C8594 ,C2049_=_C6905 ,C2049_=_C6906 ,\nC2049_=_C6909 ,C2049_=_C6912 ,C2049_=_C6913 ,C2049_=_C8592 ,C2049_=_C8593 ,C2049_=_C8594 ,\nC6905_=_C6906 ,C6905_=_C6909 ,C6905_=_C6912 ,C6905_=_C6913 ,C6905_=_C8592 ,C6905_=_C8593 ,\nC6905_=_C8594 ,C6906_=_C6909 ,C6906_=_C6912 ,C6906_=_C6913 ,C6906_=_C8592 ,C6906_=_C8593 ,\nC6906_=_C8594 ,C6909_=_C6912 ,C6909_=_C6913 ,C6909_=_C8592 ,C6909_=_C8593 ,C6909_=_C8594 ,\nC6912_=_C6913 ,C6912_=_C8592 ,C6912_=_C8593 ,C6912_=_C8594 ,C6913_=_C8592 ,C6913_=_C8593 ,\nC6913_=_C8594 ,C8592_=_C8593 ,C8592_=_C8594 ,C8593_=_C8594 ,"];5741[shape=box, label="id:5741 level: 13\n16: C492 C493 C494 C2047 C2049 \nC2079 C6144 C6148 C6887 C6889 C6890 \nC6910 C6911 C8597 C8598 C8940 \n27: C492_=_C493( C492 C493 ) C492_=_C494( C492 C494 ) C492_=_C8940( C492 C8940 ) C493_=_C494( C493 C494 ) C493_=_C2079( C493 C2079 ) \nC493_=_C6910( C493 C6910 ) C493_=_C6911( C493 C6911 ) C493_=_C8597( C493 C8597 ) C493_=_C8598( C493 C8598 ) C493_=_C8940( C493 C8940 ) C494_=_C2049( C494 C2049 ) \nC494_=_C8940( C494 C8940 ) C2047_=_C2049( C2047 C2049 ) C2079_=_C6910( C2079 C6910 ) C2079_=_C6911( C2079 C6911 ) C2079_=_C8597( C2079 C8597 ) C2079_=_C8598( C2079 C8598 ) \nC6144_=_C6148( C6144 C6148 ) C6887_=_C6889( C6887 C6889 ) C6887_=_C6890( C6887 C6890 ) C6889_=_C6890( C6889 C6890 ) C6910_=_C6911( C6910 C6911 ) C6910_=_C8597( C6910 C8597 ) \nC6910_=_C8598( C6910 C8598 ) C6911_=_C8597( C6911 C8597 ) C6911_=_C8598( C6911 C8598 ) C8597_=_C8598( C8597 C8598 ) "];5236-&gt;5741[label="15: C492 C494 C2047 C2049 C2079 \nC6144 C6148 C6887 C6889 C6890 C6910 \nC6911 C8597 C8598 C8940 \n19: C492_=_C494 ,C492_=_C8940 ,C494_=_C2049 ,C494_=_C8940 ,C2047_=_C2049 ,\nC2079_=_C6910 ,C2079_=_C6911 ,C2079_=_C8597 ,C2079_=_C8598 ,C6144_=_C6148 ,C6887_=_C6889 ,\nC6887_=_C6890 ,C6889_=_C6890 ,C6910_=_C6911 ,C6910_=_C8597 ,C6910_=_C8598 ,C6911_=_C8597 ,\nC6911_=_C8598 ,C8597_=_C8598 ,"];5742[shape=box, label="id:5742 level: 13\n19: C495 C497 C5861 C6144 C6145 \nC6146 C6147 C6148 C6150 C6151 C6152 \nC6153 C6154 C6155 C6156 C6157 C6158 \nC6159 C8950 \n56: C495_=_C497( C495 C497 ) C495_=_C6144( C495 C6144 ) C495_=_C6145( C495 C6145 ) C495_=_C6148( C495 C6148 ) C495_=_C6154( C495 C6154 ) \nC495_=_C6155( C495 C6155 ) C495_=_C6156( C495 C6156 ) C495_=_C6157( C495 C6157 ) C495_=_C6158( C495 C6158 ) C495_=_C6159( C495 C6159 ) C497_=_C6145( C497 C6145 ) \nC497_=_C6148( C497 C6148 ) C497_=_C6156( C497 C6156 ) C497_=_C6157( C497 C6157 ) C497_=_C6158( C497 C6158 ) C497_=_C6159( C497 C6159 ) C6144_=_C6145( C6144 C6145 ) \nC6144_=_C6146( C6144 C6146 ) C6144_=_C6147( C6144 C6147 ) C6144_=_C6148( C6144 C6148 ) C6144_=_C6154( C6144 C6154 ) C6144_=_C6155( C6144 C6155 ) C6145_=_C6146( C6145 C6146 ) \nC6145_=_C6147( C6145 C6147 ) C6145_=_C6148( C6145 C6148 ) C6145_=_C6156( C6145 C6156 ) C6145_=_C6157( C6145 C6157 ) C6145_=_C6158( C6145 C6158 ) C6145_=_C6159( C6145 C6159 ) \nC6146_=_C6147( C6146 C6147 ) C6146_=_C6154( C6146 C6154 ) C6148_=_C6150( C6148 C6150 ) C6148_=_C6151( C6148 C6151 ) C6148_=_C6152( C6148 C6152 ) C6148_=_C6153( C6148 C6153 ) \nC6148_=_C6156( C6148 C6156 ) C6148_=_C6157( C6148 C6157 ) C6148_=_C6158( C6148 C6158 ) C6148_=_C6159( C6148 C6159 ) C6150_=_C6151( C6150 C6151 ) C6150_=_C6152( C6150 C6152 ) \nC6150_=_C6153( C6150 C6153 ) C6150_=_C6156( C6150 C6156 ) C6150_=_C6157( C6150 C6157 ) C6151_=_C6152( C6151 C6152 ) C6151_=_C6153( C6151 C6153 ) C6151_=_C6156( C6151 C6156 ) \nC6151_=_C6157( C6151 C6157 ) C6152_=_C6153( C6152 C6153 ) C6154_=_C6155( C6154 C6155 ) C6156_=_C6157( C6156 C6157 ) C6156_=_C6158( C6156 C6158 ) C6156_=_C6159( C6156 C6159 ) \nC6157_=_C6158( C6157 C6158 ) C6157_=_C6159( C6157 C6159 ) C6158_=_C6159( C6158 C6159 ) "];5237-&gt;5742[label="16: C5861 C6144 C6146 C6147 C6148 \nC6150 C6151 C6152 C6153 C6154 C6155 \nC6156 C6157 C6158 C6159 C8950 \n32: C6144_=_C6146 ,C6144_=_C6147 ,C6144_=_C6148 ,C6144_=_C6154 ,C6144_=_C6155 ,\nC6146_=_C6147 ,C6146_=_C6154 ,C6148_=_C6150 ,C6148_=_C6151 ,C6148_=_C6152 ,C6148_=_C6153 ,\nC6148_=_C6156 ,C6148_=_C6157 ,C6148_=_C6158 ,C6148_=_C6159 ,C6150_=_C6151 ,C6150_=_C6152 ,\nC6150_=_C6153 ,C6150_=_C6156 ,C6150_=_C6157 ,C6151_=_C6152 ,C6151_=_C6153 ,C6151_=_C6156 ,\nC6151_=_C6157 ,C6152_=_C6153 ,C6154_=_C6155 ,C6156_=_C6157 ,C6156_=_C6158 ,C6156_=_C6159 ,\nC6157_=_C6158 ,C6157_=_C6159 ,C6158_=_C6159 ,"];5743[shape=box, label="id:5743 level: 13\n30: C1911 C1916 C2040 C2044 C2051 \nC2055 C2079 C6146 C6150 C6151 C6152 \nC6153 C6154 C6156 C6157 C6158 C6159 \nC6897 C6910 C6911 C8589 C8590 C8591 \nC8592 C8593 C8594 C8595 C8596 C8597 \nC8598 \n137: C1911_=_C2079( C1911 C2079 ) C1911_=_C6150( C1911 C6150 ) C1911_=_C6151( C1911 C6151 ) C1911_=_C6156( C1911 C6156 ) C1911_=_C6157( C1911 C6157 ) \nC1911_=_C6897( C1911 C6897 ) C1911_=_C8595( C1911 C8595 ) C1916_=_C6146( C1916 C6146 ) C1916_=_C6154( C1916 C6154 ) C1916_=_C8589( C1916 C8589 ) C1916_=_C8590( C1916 C8590 ) \nC1916_=_C8591( C1916 C8591 ) C1916_=_C8592( C1916 C8592 ) C1916_=_C8593( C1916 C8593 ) C1916_=_C8594( C1916 C8594 ) C2040_=_C6152( C2040 C6152 ) C2040_=_C6153( C2040 C6153 ) \nC2040_=_C6911( C2040 C6911 ) C2040_=_C8597( C2040 C8597 ) C2044_=_C6146( C2044 C6146 ) C2044_=_C6910( C2044 C6910 ) C2044_=_C8589( C2044 C8589 ) C2044_=_C8591( C2044 C8591 ) \nC2044_=_C8592( C2044 C8592 ) C2044_=_C8593( C2044 C8593 ) C2051_=_C6158( C2051 C6158 ) C2051_=_C6159( C2051 C6159 ) C2051_=_C6897( C2051 C6897 ) C2051_=_C6911( C2051 C6911 ) \nC2051_=_C8598( C2051 C8598 ) C2055_=_C6154( C2055 C6154 ) C2055_=_C6910( C2055 C6910 ) C2055_=_C8590( C2055 C8590 ) C2055_=_C8591( C2055 C8591 ) C2055_=_C8592( C2055 C8592 ) \nC2055_=_C8594( C2055 C8594 ) C2079_=_C6150( C2079 C6150 ) C2079_=_C6151( C2079 C6151 ) C2079_=_C6156( C2079 C6156 ) C2079_=_C6157( C2079 C6157 ) C2079_=_C6897( C2079 C6897 ) \nC2079_=_C6910( C2079 C6910 ) C2079_=_C6911( C2079 C6911 ) C2079_=_C8595( C2079 C8595 ) C2079_=_C8597( C2079 C8597 ) C2079_=_C8598( C2079 C8598 ) C6146_=_C6154( C6146 C6154 ) \nC6146_=_C6910( C6146 C6910 ) C6146_=_C8589( C6146 C8589 ) C6146_=_C8590( C6146 C8590 ) C6146_=_C8591( C6146 C8591 ) C6146_=_C8592( C6146 C8592 ) C6146_=_C8593( C6146 C8593 ) \nC6146_=_C8594( C6146 C8594 ) C6150_=_C6151( C6150 C6151 ) C6150_=_C6152( C6150 C6152 ) C6150_=_C6153( C6150 C6153 ) C6150_=_C6156( C6150 C6156 ) C6150_=_C6157( C6150 C6157 ) \nC6150_=_C6897( C6150 C6897 ) C6150_=_C8589( C6150 C8589 ) C6150_=_C8595( C6150 C8595 ) C6151_=_C6152( C6151 C6152 ) C6151_=_C6153( C6151 C6153 ) C6151_=_C6156( C6151 C6156 ) \nC6151_=_C6157( C6151 C6157 ) C6151_=_C6897( C6151 C6897 ) C6151_=_C8593( C6151 C8593 ) C6151_=_C8595( C6151 C8595 ) C6152_=_C6153( C6152 C6153 ) C6152_=_C6911( C6152 C6911 ) \nC6152_=_C8589( C6152 C8589 ) C6152_=_C8597( C6152 C8597 ) C6153_=_C6911( C6153 C6911 ) C6153_=_C8593( C6153 C8593 ) C6153_=_C8597( C6153 C8597 ) C6154_=_C6910( C6154 C6910 ) \nC6154_=_C8589( C6154 C8589 ) C6154_=_C8590( C6154 C8590 ) C6154_=_C8591( C6154 C8591 ) C6154_=_C8592( C6154 C8592 ) C6154_=_C8593( C6154 C8593 ) C6154_=_C8594( C6154 C8594 ) \nC6156_=_C6157( C6156 C6157 ) C6156_=_C6158( C6156 C6158 ) C6156_=_C6159( C6156 C6159 ) C6156_=_C6897( C6156 C6897 ) C6156_=_C8590( C6156 C8590 ) C6156_=_C8595( C6156 C8595 ) \nC6157_=_C6158( C6157 C6158 ) C6157_=_C6159( C6157 C6159 ) C6157_=_C6897( C6157 C6897 ) C6157_=_C8594( C6157 C8594 ) C6157_=_C8595( C6157 C8595 ) C6158_=_C6159( C6158 C6159 ) \nC6158_=_C6897( C6158 C6897 ) C6158_=_C6911( C6158 C6911 ) C6158_=_C8590( C6158 C8590 ) C6158_=_C8598( C6158 C8598 ) C6159_=_C6897( C6159 C6897 ) C6159_=_C6911( C6159 C6911 ) \nC6159_=_C8594( C6159 C8594 ) C6159_=_C8598( C6159 C8598 ) C6897_=_C6911( C6897 C6911 ) C6897_=_C8595( C6897 C8595 ) C6897_=_C8596( C6897 C8596 ) C6897_=_C8598( C6897 C8598 ) \nC6910_=_C6911( C6910 C6911 ) C6910_=_C8589( C6910 C8589 ) C6910_=_C8590( C6910 C8590 ) C6910_=_C8591( C6910 C8591 ) C6910_=_C8592( C6910 C8592 ) C6910_=_C8593( C6910 C8593 ) \nC6910_=_C8594( C6910 C8594 ) C6910_=_C8597( C6910 C8597 ) C6910_=_C8598( C6910 C8598 ) C6911_=_C8597( C6911 C8597 ) C6911_=_C8598( C6911 C8598 ) C8589_=_C8590( C8589 C8590 ) \nC8589_=_C8591( C8589 C8591 ) C8589_=_C8592( C8589 C8592</w:t>
      </w:r>
    </w:p>
    <w:p>
      <w:pPr>
        <w:pStyle w:val="PreformattedText"/>
        <w:bidi w:val="0"/>
        <w:spacing w:before="0" w:after="0"/>
        <w:jc w:val="left"/>
        <w:rPr/>
      </w:pPr>
      <w:r>
        <w:rPr/>
        <w:t xml:space="preserve"> </w:t>
      </w:r>
      <w:r>
        <w:rPr/>
        <w:t>) C8589_=_C8593( C8589 C8593 ) C8589_=_C8594( C8589 C8594 ) C8590_=_C8591( C8590 C8591 ) C8590_=_C8592( C8590 C8592 ) \nC8590_=_C8593( C8590 C8593 ) C8590_=_C8594( C8590 C8594 ) C8591_=_C8592( C8591 C8592 ) C8591_=_C8593( C8591 C8593 ) C8591_=_C8594( C8591 C8594 ) C8592_=_C8593( C8592 C8593 ) \nC8592_=_C8594( C8592 C8594 ) C8593_=_C8594( C8593 C8594 ) C8595_=_C8596( C8595 C8596 ) C8595_=_C8597( C8595 C8597 ) C8596_=_C8598( C8596 C8598 ) C8597_=_C8598( C8597 C8598 ) "];5237-&gt;5743[label="29: C1911 C1916 C2040 C2044 C2051 \nC2055 C2079 C6146 C6150 C6151 C6152 \nC6153 C6154 C6156 C6157 C6158 C6159 \nC6910 C6911 C8589 C8590 C8591 C8592 \nC8593 C8594 C8595 C8596 C8597 C8598 \n124: C1911_=_C2079 ,C1911_=_C6150 ,C1911_=_C6151 ,C1911_=_C6156 ,C1911_=_C6157 ,\nC1911_=_C8595 ,C1916_=_C6146 ,C1916_=_C6154 ,C1916_=_C8589 ,C1916_=_C8590 ,C1916_=_C8591 ,\nC1916_=_C8592 ,C1916_=_C8593 ,C1916_=_C8594 ,C2040_=_C6152 ,C2040_=_C6153 ,C2040_=_C6911 ,\nC2040_=_C8597 ,C2044_=_C6146 ,C2044_=_C6910 ,C2044_=_C8589 ,C2044_=_C8591 ,C2044_=_C8592 ,\nC2044_=_C8593 ,C2051_=_C6158 ,C2051_=_C6159 ,C2051_=_C6911 ,C2051_=_C8598 ,C2055_=_C6154 ,\nC2055_=_C6910 ,C2055_=_C8590 ,C2055_=_C8591 ,C2055_=_C8592 ,C2055_=_C8594 ,C2079_=_C6150 ,\nC2079_=_C6151 ,C2079_=_C6156 ,C2079_=_C6157 ,C2079_=_C6910 ,C2079_=_C6911 ,C2079_=_C8595 ,\nC2079_=_C8597 ,C2079_=_C8598 ,C6146_=_C6154 ,C6146_=_C6910 ,C6146_=_C8589 ,C6146_=_C8590 ,\nC6146_=_C8591 ,C6146_=_C8592 ,C6146_=_C8593 ,C6146_=_C8594 ,C6150_=_C6151 ,C6150_=_C6152 ,\nC6150_=_C6153 ,C6150_=_C6156 ,C6150_=_C6157 ,C6150_=_C8589 ,C6150_=_C8595 ,C6151_=_C6152 ,\nC6151_=_C6153 ,C6151_=_C6156 ,C6151_=_C6157 ,C6151_=_C8593 ,C6151_=_C8595 ,C6152_=_C6153 ,\nC6152_=_C6911 ,C6152_=_C8589 ,C6152_=_C8597 ,C6153_=_C6911 ,C6153_=_C8593 ,C6153_=_C8597 ,\nC6154_=_C6910 ,C6154_=_C8589 ,C6154_=_C8590 ,C6154_=_C8591 ,C6154_=_C8592 ,C6154_=_C8593 ,\nC6154_=_C8594 ,C6156_=_C6157 ,C6156_=_C6158 ,C6156_=_C6159 ,C6156_=_C8590 ,C6156_=_C8595 ,\nC6157_=_C6158 ,C6157_=_C6159 ,C6157_=_C8594 ,C6157_=_C8595 ,C6158_=_C6159 ,C6158_=_C6911 ,\nC6158_=_C8590 ,C6158_=_C8598 ,C6159_=_C6911 ,C6159_=_C8594 ,C6159_=_C8598 ,C6910_=_C6911 ,\nC6910_=_C8589 ,C6910_=_C8590 ,C6910_=_C8591 ,C6910_=_C8592 ,C6910_=_C8593 ,C6910_=_C8594 ,\nC6910_=_C8597 ,C6910_=_C8598 ,C6911_=_C8597 ,C6911_=_C8598 ,C8589_=_C8590 ,C8589_=_C8591 ,\nC8589_=_C8592 ,C8589_=_C8593 ,C8589_=_C8594 ,C8590_=_C8591 ,C8590_=_C8592 ,C8590_=_C8593 ,\nC8590_=_C8594 ,C8591_=_C8592 ,C8591_=_C8593 ,C8591_=_C8594 ,C8592_=_C8593 ,C8592_=_C8594 ,\nC8593_=_C8594 ,C8595_=_C8596 ,C8595_=_C8597 ,C8596_=_C8598 ,C8597_=_C8598 ,"];5744[shape=box, label="id:5744 level: 13\n10: C1483 C1493 C2060 C2094 C6894 \nC6914 C6915 C6916 C6917 C6918 \n28: C1483_=_C2094( C1483 C2094 ) C1483_=_C6894( C1483 C6894 ) C1483_=_C6917( C1483 C6917 ) C1483_=_C6918( C1483 C6918 ) C1493_=_C2060( C1493 C2060 ) \nC1493_=_C2094( C1493 C2094 ) C1493_=_C6914( C1493 C6914 ) C1493_=_C6915( C1493 C6915 ) C1493_=_C6916( C1493 C6916 ) C2060_=_C2094( C2060 C2094 ) C2060_=_C6914( C2060 C6914 ) \nC2060_=_C6915( C2060 C6915 ) C2060_=_C6916( C2060 C6916 ) C2094_=_C6894( C2094 C6894 ) C2094_=_C6914( C2094 C6914 ) C2094_=_C6915( C2094 C6915 ) C2094_=_C6916( C2094 C6916 ) \nC2094_=_C6917( C2094 C6917 ) C2094_=_C6918( C2094 C6918 ) C6894_=_C6916( C6894 C6916 ) C6894_=_C6917( C6894 C6917 ) C6894_=_C6918( C6894 C6918 ) C6914_=_C6915( C6914 C6915 ) \nC6914_=_C6916( C6914 C6916 ) C6914_=_C6917( C6914 C6917 ) C6914_=_C6918( C6914 C6918 ) C6915_=_C6916( C6915 C6916 ) C6917_=_C6918( C6917 C6918 ) "];5239-&gt;5744[label="9: C1483 C1493 C2060 C6894 C6914 \nC6915 C6916 C6917 C6918 \n19: C1483_=_C6894 ,C1483_=_C6917 ,C1483_=_C6918 ,C1493_=_C2060 ,C1493_=_C6914 ,\nC1493_=_C6915 ,C1493_=_C6916 ,C2060_=_C6914 ,C2060_=_C6915 ,C2060_=_C6916 ,C6894_=_C6916 ,\nC6894_=_C6917 ,C6894_=_C6918 ,C6914_=_C6915 ,C6914_=_C6916 ,C6914_=_C6917 ,C6914_=_C6918 ,\nC6915_=_C6916 ,C6917_=_C6918 ,"];5745[shape=box, label="id:5745 level: 13\n13: C2043 C2058 C2059 C2060 C2061 \nC2062 C2063 C6888 C6892 C6893 C6894 \nC6900 C6901 \n24: C2043_=_C2058( C2043 C2058 ) C2043_=_C6901( C2043 C6901 ) C2058_=_C2059( C2058 C2059 ) C2058_=_C2060( C2058 C2060 ) C2058_=_C2061( C2058 C2061 ) \nC2058_=_C6892( C2058 C6892 ) C2058_=_C6901( C2058 C6901 ) C2059_=_C2060( C2059 C2060 ) C2059_=_C2061( C2059 C2061 ) C2059_=_C6892( C2059 C6892 ) C2060_=_C2061( C2060 C2061 ) \nC2060_=_C6892( C2060 C6892 ) C2061_=_C6892( C2061 C6892 ) C2062_=_C2063( C2062 C2063 ) C2062_=_C6888( C2062 C6888 ) C2062_=_C6893( C2062 C6893 ) C2062_=_C6894( C2062 C6894 ) \nC2062_=_C6900( C2062 C6900 ) C2063_=_C6893( C2063 C6893 ) C2063_=_C6894( C2063 C6894 ) C6888_=_C6900( C6888 C6900 ) C6892_=_C6893( C6892 C6893 ) C6893_=_C6894( C6893 C6894 ) \nC6900_=_C6901( C6900 C6901 ) "];5239-&gt;5745[label="11: C2043 C2059 C2060 C2061 C2063 \nC6888 C6892 C6893 C6894 C6900 C6901 \n13: C2043_=_C6901 ,C2059_=_C2060 ,C2059_=_C2061 ,C2059_=_C6892 ,C2060_=_C2061 ,\nC2060_=_C6892 ,C2061_=_C6892 ,C2063_=_C6893 ,C2063_=_C6894 ,C6888_=_C6900 ,C6892_=_C6893 ,\nC6893_=_C6894 ,C6900_=_C6901 ,"];5746[shape=box, label="id:5746 level: 13\n7: C2047 C2065 C2077 C2083 C6895 \nC6900 C6901 \n16: C2047_=_C2065( C2047 C2065 ) C2047_=_C2077( C2047 C2077 ) C2047_=_C2083( C2047 C2083 ) C2047_=_C6900( C2047 C6900 ) C2047_=_C6901( C2047 C6901 ) \nC2065_=_C2077( C2065 C2077 ) C2065_=_C2083( C2065 C2083 ) C2065_=_C6900( C2065 C6900 ) C2065_=_C6901( C2065 C6901 ) C2077_=_C2083( C2077 C2083 ) C2077_=_C6900( C2077 C6900 ) \nC2077_=_C6901( C2077 C6901 ) C2083_=_C6895( C2083 C6895 ) C2083_=_C6900( C2083 C6900 ) C2083_=_C6901( C2083 C6901 ) C6900_=_C6901( C6900 C6901 ) "];5241-&gt;5746[label="6: C2047 C2065 C2077 C6895 C6900 \nC6901 \n10: C2047_=_C2065 ,C2047_=_C2077 ,C2047_=_C6900 ,C2047_=_C6901 ,C2065_=_C2077 ,\nC2065_=_C6900 ,C2065_=_C6901 ,C2077_=_C6900 ,C2077_=_C6901 ,C6900_=_C6901 ,"];5747[shape=box, label="id:5747 level: 13\n8: C2064 C2065 C2066 C2067 C2068 \nC6892 C6893 C6895 \n16: C2064_=_C2065( C2064 C2065 ) C2064_=_C2066( C2064 C2066 ) C2064_=_C2067( C2064 C2067 ) C2064_=_C2068( C2064 C2068 ) C2064_=_C6892( C2064 C6892 ) \nC2064_=_C6893( C2064 C6893 ) C2064_=_C6895( C2064 C6895 ) C2065_=_C2066( C2065 C2066 ) C2065_=_C2067( C2065 C2067 ) C2065_=_C2068( C2065 C2068 ) C2066_=_C2067( C2066 C2067 ) \nC2066_=_C2068( C2066 C2068 ) C2067_=_C2068( C2067 C2068 ) C6892_=_C6893( C6892 C6893 ) C6892_=_C6895( C6892 C6895 ) C6893_=_C6895( C6893 C6895 ) "];5241-&gt;5747[label="7: C2065 C2066 C2067 C2068 C6892 \nC6893 C6895 \n9: C2065_=_C2066 ,C2065_=_C2067 ,C2065_=_C2068 ,C2066_=_C2067 ,C2066_=_C2068 ,\nC2067_=_C2068 ,C6892_=_C6893 ,C6892_=_C6895 ,C6893_=_C6895 ,"];5748[shape=box, label="id:5748 level: 13\n10: C1515 C1525 C2072 C2096 C6896 \nC6914 C6915 C6917 C6919 C6921 \n28: C1515_=_C2096( C1515 C2096 ) C1515_=_C6896( C1515 C6896 ) C1515_=_C6917( C1515 C6917 ) C1515_=_C6919( C1515 C6919 ) C1525_=_C2072( C1525 C2072 ) \nC1525_=_C2096( C1525 C2096 ) C1525_=_C6914( C1525 C6914 ) C1525_=_C6915( C1525 C6915 ) C1525_=_C6921( C1525 C6921 ) C2072_=_C2096( C2072 C2096 ) C2072_=_C6914( C2072 C6914 ) \nC2072_=_C6915( C2072 C6915 ) C2072_=_C6921( C2072 C6921 ) C2096_=_C6896( C2096 C6896 ) C2096_=_C6914( C2096 C6914 ) C2096_=_C6915( C2096 C6915 ) C2096_=_C6917( C2096 C6917 ) \nC2096_=_C6919( C2096 C6919 ) C2096_=_C6921( C2096 C6921 ) C6896_=_C6917( C6896 C6917 ) C6896_=_C6919( C6896 C6919 ) C6896_=_C6921( C6896 C6921 ) C6914_=_C6915( C6914 C6915 ) \nC6914_=_C6917( C6914 C6917 ) C6914_=_C6919( C6914 C6919 ) C6914_=_C6921( C6914 C6921 ) C6915_=_C6921( C6915 C6921 ) C6917_=_C6919( C6917 C6919 ) "];5243-&gt;5748[label="9: C1515 C1525 C2072 C6896 C6914 \nC6915 C6917 C6919 C6921 \n19: C1515_=_C6896 ,C1515_=_C6917 ,C1515_=_C6919 ,C1525_=_C2072 ,C1525_=_C6914 ,\nC1525_=_C6915 ,C1525_=_C6921 ,C2072_=_C6914 ,C2072_=_C6915 ,C2072_=_C6921 ,C6896_=_C6917 ,\nC6896_=_C6919 ,C6896_=_C6921 ,C6914_=_C6915 ,C6914_=_C6917 ,C6914_=_C6919 ,C6914_=_C6921 ,\nC6915_=_C6921 ,C6917_=_C6919 ,"];5749[shape=box, label="id:5749 level: 13\n13: C2054 C2070 C2071 C2072 C2073 \nC2074 C2075 C6891 C6892 C6893 C6896 \nC6900 C6901 \n24: C2054_=_C2070( C2054 C2070 ) C2054_=_C6901( C2054 C6901 ) C2070_=_C2071( C2070 C2071 ) C2070_=_C2072( C2070 C2072 ) C2070_=_C2073( C2070 C2073 ) \nC2070_=_C6892( C2070 C6892 ) C2070_=_C6901( C2070 C6901 ) C2071_=_C2072( C2071 C2072 ) C2071_=_C2073( C2071 C2073 ) C2071_=_C6892( C2071 C6892 ) C2072_=_C2073( C2072 C2073 ) \nC2072_=_C6892( C2072 C6892 ) C2073_=_C6892( C2073 C6892 ) C2074_=_C2075( C2074 C2075 ) C2074_=_C6891( C2074 C6891 ) C2074_=_C6893( C2074 C6893 ) C2074_=_C6896( C2074 C6896 ) \nC2074_=_C6900( C2074 C6900 ) C2075_=_C6893( C2075 C6893 ) C2075_=_C6896( C2075 C6896 ) C6891_=_C6900( C6891 C6900 ) C6892_=_C6893( C6892 C6893 ) C6893_=_C6896( C6893 C6896 ) \nC6900_=_C6901( C6900 C6901 ) "];5243-&gt;5749[label="11: C2054 C2071 C2072 C2073 C2075 \nC6891 C6892 C6893 C6896 C6900 C6901 \n13: C2054_=_C6901 ,C2071_=_C2072 ,C2071_=_C2073 ,C2071_=_C6892 ,C2072_=_C2073 ,\nC2072_=_C6892 ,C2073_=_C6892 ,C2075_=_C6893 ,C2075_=_C6896 ,C6891_=_C6900 ,C6892_=_C6893 ,\nC6893_=_C6896 ,C6900_=_C6901 ,"];5750[shape=box, label="id:5750 level: 13\n6: C1235 C1240 C1933 C6847 C6849 \nC6850 \n9: C1235_=_C1933( C1235 C1933 ) C1235_=_C6849( C1235 C6849 ) C1235_=_C6850( C1235 C6850 ) C1240_=_C1933( C1240 C1933 ) C1240_=_C6847( C1240 C6847 ) \nC1933_=_C6847( C1933 C6847 ) C1933_=_C6849( C1933 C6849 ) C1933_=_C6850( C1933 C6850 ) C6849_=_C6850( C6849 C6850 ) "];5245-&gt;5750[label="5: C1235 C1240 C6847 C6849 C6850 \n4: C1235_=_C6849 ,C1235_=_C6850 ,C1240_=_C6847 ,C6849_=_C6850 ,"];5751[shape=box, label="id:5751 level: 13\n12: C1236 C1241 C1909 C1914 C1919 \nC1922 C6847 C6848 C6849 C6850 C6851 \nC6852 \n13: C1919_=_C6847( C1919 C6847 ) C1919_=_C6848( C1919 C6848 ) C1922_=_C6849( C1922 C6849 ) C1922_=_C6850( C1922 C6850 ) C1922_=_C6851( C1922 C6851 ) \nC1922_=_C6852( C1922 C6852 ) C6847_=_C6848( C6847 C6848 ) C6849_=_C6850( C6849 C6850 ) C6849_=_C6851(</w:t>
      </w:r>
    </w:p>
    <w:p>
      <w:pPr>
        <w:pStyle w:val="PreformattedText"/>
        <w:bidi w:val="0"/>
        <w:spacing w:before="0" w:after="0"/>
        <w:jc w:val="left"/>
        <w:rPr/>
      </w:pPr>
      <w:r>
        <w:rPr/>
        <w:t xml:space="preserve"> </w:t>
      </w:r>
      <w:r>
        <w:rPr/>
        <w:t>C6849 C6851 ) C6849_=_C6852( C6849 C6852 ) C6850_=_C6851( C6850 C6851 ) \nC6850_=_C6852( C6850 C6852 ) C6851_=_C6852( C6851 C6852 ) "];5245-&gt;5751[label="11: C1236 C1241 C1909 C1914 C1919 \nC1922 C6847 C6848 C6849 C6850 C6852 \n9: C1919_=_C6847 ,C1919_=_C6848 ,C1922_=_C6849 ,C1922_=_C6850 ,C1922_=_C6852 ,\nC6847_=_C6848 ,C6849_=_C6850 ,C6849_=_C6852 ,C6850_=_C6852 ,"];5752[shape=box, label="id:5752 level: 13\n7: C1190 C1192 C1218 C1249 C6502 \nC6509 C6510 \n13: C1190_=_C1218( C1190 C1218 ) C1190_=_C1249( C1190 C1249 ) C1190_=_C6510( C1190 C6510 ) C1192_=_C1249( C1192 C1249 ) C1192_=_C6502( C1192 C6502 ) \nC1192_=_C6509( C1192 C6509 ) C1218_=_C1249( C1218 C1249 ) C1218_=_C6510( C1218 C6510 ) C1249_=_C6502( C1249 C6502 ) C1249_=_C6509( C1249 C6509 ) C1249_=_C6510( C1249 C6510 ) \nC6502_=_C6509( C6502 C6509 ) C6509_=_C6510( C6509 C6510 ) "];5249-&gt;5752[label="6: C1190 C1192 C1218 C6502 C6509 \nC6510 \n7: C1190_=_C1218 ,C1190_=_C6510 ,C1192_=_C6502 ,C1192_=_C6509 ,C1218_=_C6510 ,\nC6502_=_C6509 ,C6509_=_C6510 ,"];5753[shape=box, label="id:5753 level: 13\n10: C1187 C1188 C1189 C1190 C1191 \nC1192 C1193 C6486 C6487 C6488 \n26: C1187_=_C1188( C1187 C1188 ) C1187_=_C1189( C1187 C1189 ) C1187_=_C1190( C1187 C1190 ) C1187_=_C1191( C1187 C1191 ) C1187_=_C1192( C1187 C1192 ) \nC1187_=_C1193( C1187 C1193 ) C1187_=_C6486( C1187 C6486 ) C1187_=_C6487( C1187 C6487 ) C1187_=_C6488( C1187 C6488 ) C1188_=_C1189( C1188 C1189 ) C1188_=_C1190( C1188 C1190 ) \nC1188_=_C1191( C1188 C1191 ) C1188_=_C6486( C1188 C6486 ) C1189_=_C1190( C1189 C1190 ) C1189_=_C1191( C1189 C1191 ) C1189_=_C6486( C1189 C6486 ) C1190_=_C1191( C1190 C1191 ) \nC1190_=_C6486( C1190 C6486 ) C1191_=_C6486( C1191 C6486 ) C1192_=_C1193( C1192 C1193 ) C1192_=_C6487( C1192 C6487 ) C1192_=_C6488( C1192 C6488 ) C1193_=_C6487( C1193 C6487 ) \nC1193_=_C6488( C1193 C6488 ) C6486_=_C6487( C6486 C6487 ) C6487_=_C6488( C6487 C6488 ) "];5249-&gt;5753[label="9: C1188 C1189 C1190 C1191 C1192 \nC1193 C6486 C6487 C6488 \n17: C1188_=_C1189 ,C1188_=_C1190 ,C1188_=_C1191 ,C1188_=_C6486 ,C1189_=_C1190 ,\nC1189_=_C1191 ,C1189_=_C6486 ,C1190_=_C1191 ,C1190_=_C6486 ,C1191_=_C6486 ,C1192_=_C1193 ,\nC1192_=_C6487 ,C1192_=_C6488 ,C1193_=_C6487 ,C1193_=_C6488 ,C6486_=_C6487 ,C6487_=_C6488 ,"];5754[shape=box, label="id:5754 level: 13\n7: C1196 C1222 C1244 C1250 C6489 \nC6509 C6510 \n16: C1196_=_C1222( C1196 C1222 ) C1196_=_C1244( C1196 C1244 ) C1196_=_C1250( C1196 C1250 ) C1196_=_C6509( C1196 C6509 ) C1196_=_C6510( C1196 C6510 ) \nC1222_=_C1244( C1222 C1244 ) C1222_=_C1250( C1222 C1250 ) C1222_=_C6509( C1222 C6509 ) C1222_=_C6510( C1222 C6510 ) C1244_=_C1250( C1244 C1250 ) C1244_=_C6509( C1244 C6509 ) \nC1244_=_C6510( C1244 C6510 ) C1250_=_C6489( C1250 C6489 ) C1250_=_C6509( C1250 C6509 ) C1250_=_C6510( C1250 C6510 ) C6509_=_C6510( C6509 C6510 ) "];5250-&gt;5754[label="6: C1196 C1222 C1244 C6489 C6509 \nC6510 \n10: C1196_=_C1222 ,C1196_=_C1244 ,C1196_=_C6509 ,C1196_=_C6510 ,C1222_=_C1244 ,\nC1222_=_C6509 ,C1222_=_C6510 ,C1244_=_C6509 ,C1244_=_C6510 ,C6509_=_C6510 ,"];5755[shape=box, label="id:5755 level: 13\n7: C1194 C1195 C1196 C1197 C6486 \nC6487 C6489 \n12: C1194_=_C1195( C1194 C1195 ) C1194_=_C1196( C1194 C1196 ) C1194_=_C1197( C1194 C1197 ) C1194_=_C6486( C1194 C6486 ) C1194_=_C6487( C1194 C6487 ) \nC1194_=_C6489( C1194 C6489 ) C1195_=_C1196( C1195 C1196 ) C1195_=_C1197( C1195 C1197 ) C1196_=_C1197( C1196 C1197 ) C6486_=_C6487( C6486 C6487 ) C6486_=_C6489( C6486 C6489 ) \nC6487_=_C6489( C6487 C6489 ) "];5250-&gt;5755[label="6: C1195 C1196 C1197 C6486 C6487 \nC6489 \n6: C1195_=_C1196 ,C1195_=_C1197 ,C1196_=_C1197 ,C6486_=_C6487 ,C6486_=_C6489 ,\nC6487_=_C6489 ,"];5756[shape=box, label="id:5756 level: 13\n23: C482 C484 C1222 C1224 C1246 \nC6128 C6132 C6501 C6503 C6504 C6514 \nC6515 C6518 C6519 C6520 C6521 C6522 \nC8529 C8530 C8531 C8534 C8535 C8939 \n68: C482_=_C484( C482 C484 ) C482_=_C8939( C482 C8939 ) C484_=_C1224( C484 C1224 ) C484_=_C6514( C484 C6514 ) C484_=_C6515( C484 C6515 ) \nC484_=_C6518( C484 C6518 ) C484_=_C6521( C484 C6521 ) C484_=_C6522( C484 C6522 ) C484_=_C8529( C484 C8529 ) C484_=_C8530( C484 C8530 ) C484_=_C8531( C484 C8531 ) \nC484_=_C8939( C484 C8939 ) C1222_=_C1224( C1222 C1224 ) C1224_=_C6514( C1224 C6514 ) C1224_=_C6515( C1224 C6515 ) C1224_=_C6518( C1224 C6518 ) C1224_=_C6521( C1224 C6521 ) \nC1224_=_C6522( C1224 C6522 ) C1224_=_C8529( C1224 C8529 ) C1224_=_C8530( C1224 C8530 ) C1224_=_C8531( C1224 C8531 ) C1246_=_C6519( C1246 C6519 ) C1246_=_C6520( C1246 C6520 ) \nC1246_=_C8534( C1246 C8534 ) C1246_=_C8535( C1246 C8535 ) C6128_=_C6132( C6128 C6132 ) C6501_=_C6503( C6501 C6503 ) C6501_=_C6504( C6501 C6504 ) C6503_=_C6504( C6503 C6504 ) \nC6514_=_C6515( C6514 C6515 ) C6514_=_C6518( C6514 C6518 ) C6514_=_C6521( C6514 C6521 ) C6514_=_C6522( C6514 C6522 ) C6514_=_C8529( C6514 C8529 ) C6514_=_C8530( C6514 C8530 ) \nC6514_=_C8531( C6514 C8531 ) C6515_=_C6518( C6515 C6518 ) C6515_=_C6521( C6515 C6521 ) C6515_=_C6522( C6515 C6522 ) C6515_=_C8529( C6515 C8529 ) C6515_=_C8530( C6515 C8530 ) \nC6515_=_C8531( C6515 C8531 ) C6518_=_C6521( C6518 C6521 ) C6518_=_C6522( C6518 C6522 ) C6518_=_C8529( C6518 C8529 ) C6518_=_C8530( C6518 C8530 ) C6518_=_C8531( C6518 C8531 ) \nC6519_=_C6520( C6519 C6520 ) C6519_=_C8529( C6519 C8529 ) C6519_=_C8530( C6519 C8530 ) C6519_=_C8531( C6519 C8531 ) C6519_=_C8534( C6519 C8534 ) C6519_=_C8535( C6519 C8535 ) \nC6520_=_C8534( C6520 C8534 ) C6520_=_C8535( C6520 C8535 ) C6521_=_C6522( C6521 C6522 ) C6521_=_C8529( C6521 C8529 ) C6521_=_C8530( C6521 C8530 ) C6521_=_C8531( C6521 C8531 ) \nC6521_=_C8534( C6521 C8534 ) C6521_=_C8535( C6521 C8535 ) C6522_=_C8529( C6522 C8529 ) C6522_=_C8530( C6522 C8530 ) C6522_=_C8531( C6522 C8531 ) C8529_=_C8530( C8529 C8530 ) \nC8529_=_C8531( C8529 C8531 ) C8530_=_C8531( C8530 C8531 ) C8534_=_C8535( C8534 C8535 ) "];5252-&gt;5756[label="20: C482 C1222 C1246 C6128 C6132 \nC6501 C6503 C6514 C6515 C6518 C6519 \nC6520 C6521 C6522 C8529 C8530 C8531 \nC8534 C8535 C8939 \n46: C482_=_C8939 ,C1246_=_C6519 ,C1246_=_C6520 ,C1246_=_C8534 ,C1246_=_C8535 ,\nC6128_=_C6132 ,C6501_=_C6503 ,C6514_=_C6515 ,C6514_=_C6518 ,C6514_=_C6521 ,C6514_=_C6522 ,\nC6514_=_C8529 ,C6514_=_C8530 ,C6514_=_C8531 ,C6515_=_C6518 ,C6515_=_C6521 ,C6515_=_C6522 ,\nC6515_=_C8529 ,C6515_=_C8530 ,C6515_=_C8531 ,C6518_=_C6521 ,C6518_=_C6522 ,C6518_=_C8529 ,\nC6518_=_C8530 ,C6518_=_C8531 ,C6519_=_C6520 ,C6519_=_C8529 ,C6519_=_C8530 ,C6519_=_C8531 ,\nC6519_=_C8534 ,C6519_=_C8535 ,C6520_=_C8534 ,C6520_=_C8535 ,C6521_=_C6522 ,C6521_=_C8529 ,\nC6521_=_C8530 ,C6521_=_C8531 ,C6521_=_C8534 ,C6521_=_C8535 ,C6522_=_C8529 ,C6522_=_C8530 ,\nC6522_=_C8531 ,C8529_=_C8530 ,C8529_=_C8531 ,C8530_=_C8531 ,C8534_=_C8535 ,"];5757[shape=box, label="id:5757 level: 13\n34: C1215 C1218 C1219 C1226 C1227 \nC1229 C1230 C1231 C1233 C1238 C1244 \nC6131 C6135 C6137 C6139 C6141 C6143 \nC6501 C6502 C6503 C6505 C6513 C6515 \nC6516 C6517 C6518 C6521 C6522 C8530 \nC8531 C8532 C8533 C8534 C8535 \n110: C1215_=_C6137( C1215 C6137 ) C1215_=_C6501( C1215 C6501 ) C1215_=_C6502( C1215 C6502 ) C1215_=_C8534( C1215 C8534 ) C1218_=_C1219( C1218 C1219 ) \nC1218_=_C6503( C1218 C6503 ) C1219_=_C6503( C1219 C6503 ) C1219_=_C8530( C1219 C8530 ) C1226_=_C1227( C1226 C1227 ) C1226_=_C6143( C1226 C6143 ) C1226_=_C6501( C1226 C6501 ) \nC1226_=_C6505( C1226 C6505 ) C1226_=_C8535( C1226 C8535 ) C1227_=_C6141( C1227 C6141 ) C1227_=_C6143( C1227 C6143 ) C1227_=_C6501( C1227 C6501 ) C1227_=_C6505( C1227 C6505 ) \nC1227_=_C6513( C1227 C6513 ) C1227_=_C6515( C1227 C6515 ) C1227_=_C6517( C1227 C6517 ) C1227_=_C6522( C1227 C6522 ) C1227_=_C8531( C1227 C8531 ) C1229_=_C1230( C1229 C1230 ) \nC1229_=_C1231( C1229 C1231 ) C1229_=_C6503( C1229 C6503 ) C1230_=_C1231( C1230 C1231 ) C1230_=_C6503( C1230 C6503 ) C1230_=_C8531( C1230 C8531 ) C1231_=_C6139( C1231 C6139 ) \nC1231_=_C6503( C1231 C6503 ) C1231_=_C6521( C1231 C6521 ) C1231_=_C8533( C1231 C8533 ) C1231_=_C8535( C1231 C8535 ) C1233_=_C1244( C1233 C1244 ) C1238_=_C6502( C1238 C6502 ) \nC1238_=_C6505( C1238 C6505 ) C6131_=_C6521( C6131 C6521 ) C6131_=_C8532( C6131 C8532 ) C6131_=_C8534( C6131 C8534 ) C6135_=_C6137( C6135 C6137 ) C6135_=_C6141( C6135 C6141 ) \nC6135_=_C6516( C6135 C6516 ) C6135_=_C6517( C6135 C6517 ) C6135_=_C6518( C6135 C6518 ) C6135_=_C6522( C6135 C6522 ) C6135_=_C8530( C6135 C8530 ) C6135_=_C8532( C6135 C8532 ) \nC6137_=_C6516( C6137 C6516 ) C6137_=_C6517( C6137 C6517 ) C6137_=_C6518( C6137 C6518 ) C6137_=_C6522( C6137 C6522 ) C6137_=_C8530( C6137 C8530 ) C6137_=_C8534( C6137 C8534 ) \nC6139_=_C6521( C6139 C6521 ) C6139_=_C8533( C6139 C8533 ) C6139_=_C8535( C6139 C8535 ) C6141_=_C6143( C6141 C6143 ) C6141_=_C6513( C6141 C6513 ) C6141_=_C6515( C6141 C6515 ) \nC6141_=_C6517( C6141 C6517 ) C6141_=_C6522( C6141 C6522 ) C6141_=_C8531( C6141 C8531 ) C6141_=_C8532( C6141 C8532 ) C6143_=_C6513( C6143 C6513 ) C6143_=_C6515( C6143 C6515 ) \nC6143_=_C6517( C6143 C6517 ) C6143_=_C6522( C6143 C6522 ) C6143_=_C8531( C6143 C8531 ) C6143_=_C8535( C6143 C8535 ) C6501_=_C6502( C6501 C6502 ) C6501_=_C6503( C6501 C6503 ) \nC6501_=_C6505( C6501 C6505 ) C6502_=_C6505( C6502 C6505 ) C6513_=_C6515( C6513 C6515 ) C6513_=_C6516( C6513 C6516 ) C6513_=_C6517( C6513 C6517 ) C6513_=_C6522( C6513 C6522 ) \nC6513_=_C8531( C6513 C8531 ) C6515_=_C6517( C6515 C6517 ) C6515_=_C6518( C6515 C6518 ) C6515_=_C6521( C6515 C6521 ) C6515_=_C6522( C6515 C6522 ) C6515_=_C8530( C6515 C8530 ) \nC6515_=_C8531( C6515 C8531 ) C6516_=_C6517( C6516 C6517 ) C6516_=_C6518( C6516 C6518 ) C6516_=_C6522( C6516 C6522 ) C6516_=_C8530( C6516 C8530 ) C6517_=_C6518( C6517 C6518 ) \nC6517_=_C6522( C6517 C6522 ) C6517_=_C8530( C6517 C8530 ) C6517_=_C8531( C6517 C8531 ) C6518_=_C6521( C6518 C6521 ) C6518_=_C6522( C6518 C6522 ) C6518_=_C8530( C6518 C8530 ) \nC6518_=_C8531( C6518 C8531 ) C6521_=_C6522( C6521 C6522 ) C6521_=_C8530( C6521 C8530 ) C6521_=_C8531( C6521 C8531 ) C6521_=_C8532( C6521 C8532 ) C6521_=_C8533( C6521 C8533 ) \nC6521_=_C8534(</w:t>
      </w:r>
    </w:p>
    <w:p>
      <w:pPr>
        <w:pStyle w:val="PreformattedText"/>
        <w:bidi w:val="0"/>
        <w:spacing w:before="0" w:after="0"/>
        <w:jc w:val="left"/>
        <w:rPr/>
      </w:pPr>
      <w:r>
        <w:rPr/>
        <w:t xml:space="preserve"> </w:t>
      </w:r>
      <w:r>
        <w:rPr/>
        <w:t>C6521 C8534 ) C6521_=_C8535( C6521 C8535 ) C6522_=_C8530( C6522 C8530 ) C6522_=_C8531( C6522 C8531 ) C8530_=_C8531( C8530 C8531 ) C8532_=_C8533( C8532 C8533 ) \nC8532_=_C8534( C8532 C8534 ) C8533_=_C8535( C8533 C8535 ) C8534_=_C8535( C8534 C8535 ) "];5252-&gt;5757[label="32: C1215 C1218 C1219 C1226 C1229 \nC1230 C1233 C1238 C1244 C6131 C6135 \nC6137 C6139 C6141 C6143 C6501 C6502 \nC6503 C6505 C6513 C6515 C6516 C6517 \nC6518 C6521 C6522 C8530 C8531 C8532 \nC8533 C8534 C8535 \n93: C1215_=_C6137 ,C1215_=_C6501 ,C1215_=_C6502 ,C1215_=_C8534 ,C1218_=_C1219 ,\nC1218_=_C6503 ,C1219_=_C6503 ,C1219_=_C8530 ,C1226_=_C6143 ,C1226_=_C6501 ,C1226_=_C6505 ,\nC1226_=_C8535 ,C1229_=_C1230 ,C1229_=_C6503 ,C1230_=_C6503 ,C1230_=_C8531 ,C1233_=_C1244 ,\nC1238_=_C6502 ,C1238_=_C6505 ,C6131_=_C6521 ,C6131_=_C8532 ,C6131_=_C8534 ,C6135_=_C6137 ,\nC6135_=_C6141 ,C6135_=_C6516 ,C6135_=_C6517 ,C6135_=_C6518 ,C6135_=_C6522 ,C6135_=_C8530 ,\nC6135_=_C8532 ,C6137_=_C6516 ,C6137_=_C6517 ,C6137_=_C6518 ,C6137_=_C6522 ,C6137_=_C8530 ,\nC6137_=_C8534 ,C6139_=_C6521 ,C6139_=_C8533 ,C6139_=_C8535 ,C6141_=_C6143 ,C6141_=_C6513 ,\nC6141_=_C6515 ,C6141_=_C6517 ,C6141_=_C6522 ,C6141_=_C8531 ,C6141_=_C8532 ,C6143_=_C6513 ,\nC6143_=_C6515 ,C6143_=_C6517 ,C6143_=_C6522 ,C6143_=_C8531 ,C6143_=_C8535 ,C6501_=_C6502 ,\nC6501_=_C6503 ,C6501_=_C6505 ,C6502_=_C6505 ,C6513_=_C6515 ,C6513_=_C6516 ,C6513_=_C6517 ,\nC6513_=_C6522 ,C6513_=_C8531 ,C6515_=_C6517 ,C6515_=_C6518 ,C6515_=_C6521 ,C6515_=_C6522 ,\nC6515_=_C8530 ,C6515_=_C8531 ,C6516_=_C6517 ,C6516_=_C6518 ,C6516_=_C6522 ,C6516_=_C8530 ,\nC6517_=_C6518 ,C6517_=_C6522 ,C6517_=_C8530 ,C6517_=_C8531 ,C6518_=_C6521 ,C6518_=_C6522 ,\nC6518_=_C8530 ,C6518_=_C8531 ,C6521_=_C6522 ,C6521_=_C8530 ,C6521_=_C8531 ,C6521_=_C8532 ,\nC6521_=_C8533 ,C6521_=_C8534 ,C6521_=_C8535 ,C6522_=_C8530 ,C6522_=_C8531 ,C8530_=_C8531 ,\nC8532_=_C8533 ,C8532_=_C8534 ,C8533_=_C8535 ,C8534_=_C8535 ,"];5758[shape=box, label="id:5758 level: 13\n14: C1202 C1204 C1254 C6139 C6140 \nC6142 C6511 C6512 C6514 C6516 C6518 \nC8527 C8533 C8535 \n55: C1202_=_C1254( C1202 C1254 ) C1202_=_C6140( C1202 C6140 ) C1202_=_C6142( C1202 C6142 ) C1202_=_C6512( C1202 C6512 ) C1202_=_C6514( C1202 C6514 ) \nC1202_=_C6516( C1202 C6516 ) C1202_=_C6518( C1202 C6518 ) C1202_=_C8527( C1202 C8527 ) C1204_=_C1254( C1204 C1254 ) C1204_=_C6139( C1204 C6139 ) C1204_=_C6511( C1204 C6511 ) \nC1204_=_C8533( C1204 C8533 ) C1204_=_C8535( C1204 C8535 ) C1254_=_C6139( C1254 C6139 ) C1254_=_C6140( C1254 C6140 ) C1254_=_C6142( C1254 C6142 ) C1254_=_C6511( C1254 C6511 ) \nC1254_=_C6512( C1254 C6512 ) C1254_=_C6514( C1254 C6514 ) C1254_=_C6516( C1254 C6516 ) C1254_=_C6518( C1254 C6518 ) C1254_=_C8527( C1254 C8527 ) C1254_=_C8533( C1254 C8533 ) \nC1254_=_C8535( C1254 C8535 ) C6139_=_C6511( C6139 C6511 ) C6139_=_C8533( C6139 C8533 ) C6139_=_C8535( C6139 C8535 ) C6140_=_C6142( C6140 C6142 ) C6140_=_C6512( C6140 C6512 ) \nC6140_=_C6514( C6140 C6514 ) C6140_=_C6516( C6140 C6516 ) C6140_=_C6518( C6140 C6518 ) C6140_=_C8527( C6140 C8527 ) C6142_=_C6512( C6142 C6512 ) C6142_=_C6514( C6142 C6514 ) \nC6142_=_C6516( C6142 C6516 ) C6142_=_C6518( C6142 C6518 ) C6142_=_C8527( C6142 C8527 ) C6142_=_C8535( C6142 C8535 ) C6511_=_C6512( C6511 C6512 ) C6511_=_C6516( C6511 C6516 ) \nC6511_=_C8527( C6511 C8527 ) C6511_=_C8533( C6511 C8533 ) C6511_=_C8535( C6511 C8535 ) C6512_=_C6514( C6512 C6514 ) C6512_=_C6516( C6512 C6516 ) C6512_=_C6518( C6512 C6518 ) \nC6512_=_C8527( C6512 C8527 ) C6514_=_C6516( C6514 C6516 ) C6514_=_C6518( C6514 C6518 ) C6514_=_C8527( C6514 C8527 ) C6516_=_C6518( C6516 C6518 ) C6516_=_C8527( C6516 C8527 ) \nC6518_=_C8527( C6518 C8527 ) C8533_=_C8535( C8533 C8535 ) "];5253-&gt;5758[label="13: C1202 C1204 C6139 C6140 C6142 \nC6511 C6512 C6514 C6516 C6518 C8527 \nC8533 C8535 \n42: C1202_=_C6140 ,C1202_=_C6142 ,C1202_=_C6512 ,C1202_=_C6514 ,C1202_=_C6516 ,\nC1202_=_C6518 ,C1202_=_C8527 ,C1204_=_C6139 ,C1204_=_C6511 ,C1204_=_C8533 ,C1204_=_C8535 ,\nC6139_=_C6511 ,C6139_=_C8533 ,C6139_=_C8535 ,C6140_=_C6142 ,C6140_=_C6512 ,C6140_=_C6514 ,\nC6140_=_C6516 ,C6140_=_C6518 ,C6140_=_C8527 ,C6142_=_C6512 ,C6142_=_C6514 ,C6142_=_C6516 ,\nC6142_=_C6518 ,C6142_=_C8527 ,C6142_=_C8535 ,C6511_=_C6512 ,C6511_=_C6516 ,C6511_=_C8527 ,\nC6511_=_C8533 ,C6511_=_C8535 ,C6512_=_C6514 ,C6512_=_C6516 ,C6512_=_C6518 ,C6512_=_C8527 ,\nC6514_=_C6516 ,C6514_=_C6518 ,C6514_=_C8527 ,C6516_=_C6518 ,C6516_=_C8527 ,C6518_=_C8527 ,\nC8533_=_C8535 ,"];5759[shape=box, label="id:5759 level: 13\n40: C1191 C1193 C1215 C1219 C1226 \nC1230 C1234 C1239 C1246 C5855 C6128 \nC6131 C6132 C6134 C6135 C6136 C6137 \nC6139 C6140 C6141 C6142 C6143 C6511 \nC6512 C6513 C6514 C6515 C6519 C6520 \nC8526 C8527 C8528 C8529 C8530 C8531 \nC8532 C8533 C8534 C8535 C8950 \n180: C1191_=_C6134( C1191 C6134 ) C1191_=_C6136( C1191 C6136 ) C1191_=_C6512( C1191 C6512 ) C1191_=_C6513( C1191 C6513 ) C1191_=_C6514( C1191 C6514 ) \nC1191_=_C6515( C1191 C6515 ) C1191_=_C8526( C1191 C8526 ) C1193_=_C6131( C1193 C6131 ) C1193_=_C6511( C1193 C6511 ) C1193_=_C8532( C1193 C8532 ) C1193_=_C8534( C1193 C8534 ) \nC1215_=_C6136( C1215 C6136 ) C1215_=_C6137( C1215 C6137 ) C1215_=_C6520( C1215 C6520 ) C1215_=_C8534( C1215 C8534 ) C1219_=_C6519( C1219 C6519 ) C1219_=_C8526( C1219 C8526 ) \nC1219_=_C8528( C1219 C8528 ) C1219_=_C8529( C1219 C8529 ) C1219_=_C8530( C1219 C8530 ) C1226_=_C6142( C1226 C6142 ) C1226_=_C6143( C1226 C6143 ) C1226_=_C6520( C1226 C6520 ) \nC1226_=_C8535( C1226 C8535 ) C1230_=_C6519( C1230 C6519 ) C1230_=_C8527( C1230 C8527 ) C1230_=_C8528( C1230 C8528 ) C1230_=_C8529( C1230 C8529 ) C1230_=_C8531( C1230 C8531 ) \nC1234_=_C1246( C1234 C1246 ) C1234_=_C6134( C1234 C6134 ) C1234_=_C6135( C1234 C6135 ) C1234_=_C6140( C1234 C6140 ) C1234_=_C6141( C1234 C6141 ) C1234_=_C8532( C1234 C8532 ) \nC1239_=_C8526( C1239 C8526 ) C1239_=_C8527( C1239 C8527 ) C1239_=_C8528( C1239 C8528 ) C1239_=_C8529( C1239 C8529 ) C1239_=_C8530( C1239 C8530 ) C1239_=_C8531( C1239 C8531 ) \nC1246_=_C6134( C1246 C6134 ) C1246_=_C6135( C1246 C6135 ) C1246_=_C6140( C1246 C6140 ) C1246_=_C6141( C1246 C6141 ) C1246_=_C6519( C1246 C6519 ) C1246_=_C6520( C1246 C6520 ) \nC1246_=_C8532( C1246 C8532 ) C1246_=_C8534( C1246 C8534 ) C1246_=_C8535( C1246 C8535 ) C6128_=_C6131( C6128 C6131 ) C6128_=_C6132( C6128 C6132 ) C6128_=_C6139( C6128 C6139 ) \nC6131_=_C6511( C6131 C6511 ) C6131_=_C8532( C6131 C8532 ) C6131_=_C8534( C6131 C8534 ) C6132_=_C6134( C6132 C6134 ) C6132_=_C6135( C6132 C6135 ) C6132_=_C6136( C6132 C6136 ) \nC6132_=_C6137( C6132 C6137 ) C6132_=_C6140( C6132 C6140 ) C6132_=_C6141( C6132 C6141 ) C6132_=_C6142( C6132 C6142 ) C6132_=_C6143( C6132 C6143 ) C6134_=_C6135( C6134 C6135 ) \nC6134_=_C6136( C6134 C6136 ) C6134_=_C6137( C6134 C6137 ) C6134_=_C6140( C6134 C6140 ) C6134_=_C6141( C6134 C6141 ) C6134_=_C6512( C6134 C6512 ) C6134_=_C6513( C6134 C6513 ) \nC6134_=_C6514( C6134 C6514 ) C6134_=_C6515( C6134 C6515 ) C6134_=_C8526( C6134 C8526 ) C6134_=_C8532( C6134 C8532 ) C6135_=_C6136( C6135 C6136 ) C6135_=_C6137( C6135 C6137 ) \nC6135_=_C6140( C6135 C6140 ) C6135_=_C6141( C6135 C6141 ) C6135_=_C8530( C6135 C8530 ) C6135_=_C8532( C6135 C8532 ) C6136_=_C6137( C6136 C6137 ) C6136_=_C6512( C6136 C6512 ) \nC6136_=_C6513( C6136 C6513 ) C6136_=_C6514( C6136 C6514 ) C6136_=_C6515( C6136 C6515 ) C6136_=_C6520( C6136 C6520 ) C6136_=_C8526( C6136 C8526 ) C6136_=_C8534( C6136 C8534 ) \nC6137_=_C6520( C6137 C6520 ) C6137_=_C8530( C6137 C8530 ) C6137_=_C8534( C6137 C8534 ) C6139_=_C6511( C6139 C6511 ) C6139_=_C8533( C6139 C8533 ) C6139_=_C8535( C6139 C8535 ) \nC6140_=_C6141( C6140 C6141 ) C6140_=_C6142( C6140 C6142 ) C6140_=_C6143( C6140 C6143 ) C6140_=_C6512( C6140 C6512 ) C6140_=_C6514( C6140 C6514 ) C6140_=_C8527( C6140 C8527 ) \nC6140_=_C8532( C6140 C8532 ) C6141_=_C6142( C6141 C6142 ) C6141_=_C6143( C6141 C6143 ) C6141_=_C6513( C6141 C6513 ) C6141_=_C6515( C6141 C6515 ) C6141_=_C8531( C6141 C8531 ) \nC6141_=_C8532( C6141 C8532 ) C6142_=_C6143( C6142 C6143 ) C6142_=_C6512( C6142 C6512 ) C6142_=_C6514( C6142 C6514 ) C6142_=_C6520( C6142 C6520 ) C6142_=_C8527( C6142 C8527 ) \nC6142_=_C8535( C6142 C8535 ) C6143_=_C6513( C6143 C6513 ) C6143_=_C6515( C6143 C6515 ) C6143_=_C6520( C6143 C6520 ) C6143_=_C8531( C6143 C8531 ) C6143_=_C8535( C6143 C8535 ) \nC6511_=_C6512( C6511 C6512 ) C6511_=_C6513( C6511 C6513 ) C6511_=_C8526( C6511 C8526 ) C6511_=_C8527( C6511 C8527 ) C6511_=_C8528( C6511 C8528 ) C6511_=_C8532( C6511 C8532 ) \nC6511_=_C8533( C6511 C8533 ) C6511_=_C8534( C6511 C8534 ) C6511_=_C8535( C6511 C8535 ) C6512_=_C6513( C6512 C6513 ) C6512_=_C6514( C6512 C6514 ) C6512_=_C6515( C6512 C6515 ) \nC6512_=_C8526( C6512 C8526 ) C6512_=_C8527( C6512 C8527 ) C6512_=_C8528( C6512 C8528 ) C6513_=_C6514( C6513 C6514 ) C6513_=_C6515( C6513 C6515 ) C6513_=_C8526( C6513 C8526 ) \nC6513_=_C8527( C6513 C8527 ) C6513_=_C8528( C6513 C8528 ) C6513_=_C8531( C6513 C8531 ) C6514_=_C6515( C6514 C6515 ) C6514_=_C8526( C6514 C8526 ) C6514_=_C8527( C6514 C8527 ) \nC6514_=_C8529( C6514 C8529 ) C6514_=_C8530( C6514 C8530 ) C6514_=_C8531( C6514 C8531 ) C6515_=_C8526( C6515 C8526 ) C6515_=_C8529( C6515 C8529 ) C6515_=_C8530( C6515 C8530 ) \nC6515_=_C8531( C6515 C8531 ) C6519_=_C6520( C6519 C6520 ) C6519_=_C8526( C6519 C8526 ) C6519_=_C8527( C6519 C8527 ) C6519_=_C8528( C6519 C8528 ) C6519_=_C8529( C6519 C8529 ) \nC6519_=_C8530( C6519 C8530 ) C6519_=_C8531( C6519 C8531 ) C6519_=_C8534( C6519 C8534 ) C6519_=_C8535( C6519 C8535 ) C6520_=_C8534( C6520 C8534 ) C6520_=_C8535( C6520 C8535 ) \nC8526_=_C8527( C8526 C8527 ) C8526_=_C8528( C8526 C8528 ) C8526_=_C8529( C8526 C8529 ) C8526_=_C8530( C8526 C8530 ) C8526_=_C8531( C8526 C8531 ) C8527_=_C8528( C8527 C8528 ) \nC8527_=_C8529( C8527 C8529 ) C8527_=_C8530( C8527 C8530 ) C8527_=_C8531( C8527 C8531 ) C8528_=_C8529( C8528 C8529 ) C8528_=_C8530( C8528 C8530 ) C8528_=_C8531( C8528 C8531 ) \nC8529_=_C8530( C8529 C8530 ) C8529_=_C8531( C8529 C8531 ) C8530_=_C8531( C8530 C8531 ) C8532_=_C8533(</w:t>
      </w:r>
    </w:p>
    <w:p>
      <w:pPr>
        <w:pStyle w:val="PreformattedText"/>
        <w:bidi w:val="0"/>
        <w:spacing w:before="0" w:after="0"/>
        <w:jc w:val="left"/>
        <w:rPr/>
      </w:pPr>
      <w:r>
        <w:rPr/>
        <w:t xml:space="preserve"> </w:t>
      </w:r>
      <w:r>
        <w:rPr/>
        <w:t>C8532 C8533 ) C8532_=_C8534( C8532 C8534 ) C8533_=_C8535( C8533 C8535 ) \nC8534_=_C8535( C8534 C8535 ) "];5253-&gt;5759[label="38: C1191 C1193 C1215 C1219 C1226 \nC1230 C1234 C1239 C1246 C5855 C6128 \nC6131 C6132 C6135 C6137 C6139 C6140 \nC6141 C6142 C6143 C6511 C6512 C6513 \nC6514 C6515 C6519 C6520 C8526 C8527 \nC8528 C8529 C8530 C8531 C8532 C8533 \nC8534 C8535 C8950 \n153: C1191_=_C6512 ,C1191_=_C6513 ,C1191_=_C6514 ,C1191_=_C6515 ,C1191_=_C8526 ,\nC1193_=_C6131 ,C1193_=_C6511 ,C1193_=_C8532 ,C1193_=_C8534 ,C1215_=_C6137 ,C1215_=_C6520 ,\nC1215_=_C8534 ,C1219_=_C6519 ,C1219_=_C8526 ,C1219_=_C8528 ,C1219_=_C8529 ,C1219_=_C8530 ,\nC1226_=_C6142 ,C1226_=_C6143 ,C1226_=_C6520 ,C1226_=_C8535 ,C1230_=_C6519 ,C1230_=_C8527 ,\nC1230_=_C8528 ,C1230_=_C8529 ,C1230_=_C8531 ,C1234_=_C1246 ,C1234_=_C6135 ,C1234_=_C6140 ,\nC1234_=_C6141 ,C1234_=_C8532 ,C1239_=_C8526 ,C1239_=_C8527 ,C1239_=_C8528 ,C1239_=_C8529 ,\nC1239_=_C8530 ,C1239_=_C8531 ,C1246_=_C6135 ,C1246_=_C6140 ,C1246_=_C6141 ,C1246_=_C6519 ,\nC1246_=_C6520 ,C1246_=_C8532 ,C1246_=_C8534 ,C1246_=_C8535 ,C6128_=_C6131 ,C6128_=_C6132 ,\nC6128_=_C6139 ,C6131_=_C6511 ,C6131_=_C8532 ,C6131_=_C8534 ,C6132_=_C6135 ,C6132_=_C6137 ,\nC6132_=_C6140 ,C6132_=_C6141 ,C6132_=_C6142 ,C6132_=_C6143 ,C6135_=_C6137 ,C6135_=_C6140 ,\nC6135_=_C6141 ,C6135_=_C8530 ,C6135_=_C8532 ,C6137_=_C6520 ,C6137_=_C8530 ,C6137_=_C8534 ,\nC6139_=_C6511 ,C6139_=_C8533 ,C6139_=_C8535 ,C6140_=_C6141 ,C6140_=_C6142 ,C6140_=_C6143 ,\nC6140_=_C6512 ,C6140_=_C6514 ,C6140_=_C8527 ,C6140_=_C8532 ,C6141_=_C6142 ,C6141_=_C6143 ,\nC6141_=_C6513 ,C6141_=_C6515 ,C6141_=_C8531 ,C6141_=_C8532 ,C6142_=_C6143 ,C6142_=_C6512 ,\nC6142_=_C6514 ,C6142_=_C6520 ,C6142_=_C8527 ,C6142_=_C8535 ,C6143_=_C6513 ,C6143_=_C6515 ,\nC6143_=_C6520 ,C6143_=_C8531 ,C6143_=_C8535 ,C6511_=_C6512 ,C6511_=_C6513 ,C6511_=_C8526 ,\nC6511_=_C8527 ,C6511_=_C8528 ,C6511_=_C8532 ,C6511_=_C8533 ,C6511_=_C8534 ,C6511_=_C8535 ,\nC6512_=_C6513 ,C6512_=_C6514 ,C6512_=_C6515 ,C6512_=_C8526 ,C6512_=_C8527 ,C6512_=_C8528 ,\nC6513_=_C6514 ,C6513_=_C6515 ,C6513_=_C8526 ,C6513_=_C8527 ,C6513_=_C8528 ,C6513_=_C8531 ,\nC6514_=_C6515 ,C6514_=_C8526 ,C6514_=_C8527 ,C6514_=_C8529 ,C6514_=_C8530 ,C6514_=_C8531 ,\nC6515_=_C8526 ,C6515_=_C8529 ,C6515_=_C8530 ,C6515_=_C8531 ,C6519_=_C6520 ,C6519_=_C8526 ,\nC6519_=_C8527 ,C6519_=_C8528 ,C6519_=_C8529 ,C6519_=_C8530 ,C6519_=_C8531 ,C6519_=_C8534 ,\nC6519_=_C8535 ,C6520_=_C8534 ,C6520_=_C8535 ,C8526_=_C8527 ,C8526_=_C8528 ,C8526_=_C8529 ,\nC8526_=_C8530 ,C8526_=_C8531 ,C8527_=_C8528 ,C8527_=_C8529 ,C8527_=_C8530 ,C8527_=_C8531 ,\nC8528_=_C8529 ,C8528_=_C8530 ,C8528_=_C8531 ,C8529_=_C8530 ,C8529_=_C8531 ,C8530_=_C8531 ,\nC8532_=_C8533 ,C8532_=_C8534 ,C8533_=_C8535 ,C8534_=_C8535 ,"];5760[shape=box, label="id:5760 level: 13\n7: C808 C824 C828 C853 C6372 \nC6387 C6388 \n13: C808_=_C824( C808 C824 ) C808_=_C853( C808 C853 ) C808_=_C6388( C808 C6388 ) C824_=_C853( C824 C853 ) C824_=_C6388( C824 C6388 ) \nC828_=_C853( C828 C853 ) C828_=_C6372( C828 C6372 ) C828_=_C6387( C828 C6387 ) C853_=_C6372( C853 C6372 ) C853_=_C6387( C853 C6387 ) C853_=_C6388( C853 C6388 ) \nC6372_=_C6387( C6372 C6387 ) C6387_=_C6388( C6387 C6388 ) "];5254-&gt;5760[label="6: C808 C824 C828 C6372 C6387 \nC6388 \n7: C808_=_C824 ,C808_=_C6388 ,C824_=_C6388 ,C828_=_C6372 ,C828_=_C6387 ,\nC6372_=_C6387 ,C6387_=_C6388 ,"];5761[shape=box, label="id:5761 level: 13\n10: C823 C824 C825 C826 C827 \nC828 C829 C6373 C6374 C6377 \n26: C823_=_C824( C823 C824 ) C823_=_C825( C823 C825 ) C823_=_C826( C823 C826 ) C823_=_C827( C823 C827 ) C823_=_C828( C823 C828 ) \nC823_=_C829( C823 C829 ) C823_=_C6373( C823 C6373 ) C823_=_C6374( C823 C6374 ) C823_=_C6377( C823 C6377 ) C824_=_C825( C824 C825 ) C824_=_C826( C824 C826 ) \nC824_=_C827( C824 C827 ) C824_=_C6373( C824 C6373 ) C825_=_C826( C825 C826 ) C825_=_C827( C825 C827 ) C825_=_C6373( C825 C6373 ) C826_=_C827( C826 C827 ) \nC826_=_C6373( C826 C6373 ) C827_=_C6373( C827 C6373 ) C828_=_C829( C828 C829 ) C828_=_C6374( C828 C6374 ) C828_=_C6377( C828 C6377 ) C829_=_C6374( C829 C6374 ) \nC829_=_C6377( C829 C6377 ) C6373_=_C6374( C6373 C6374 ) C6374_=_C6377( C6374 C6377 ) "];5254-&gt;5761[label="9: C824 C825 C826 C827 C828 \nC829 C6373 C6374 C6377 \n17: C824_=_C825 ,C824_=_C826 ,C824_=_C827 ,C824_=_C6373 ,C825_=_C826 ,\nC825_=_C827 ,C825_=_C6373 ,C826_=_C827 ,C826_=_C6373 ,C827_=_C6373 ,C828_=_C829 ,\nC828_=_C6374 ,C828_=_C6377 ,C829_=_C6374 ,C829_=_C6377 ,C6373_=_C6374 ,C6374_=_C6377 ,"];5762[shape=box, label="id:5762 level: 13\n13: C797 C812 C813 C814 C815 \nC816 C817 C6369 C6373 C6374 C6375 \nC6387 C6388 \n24: C797_=_C812( C797 C812 ) C797_=_C6388( C797 C6388 ) C812_=_C813( C812 C813 ) C812_=_C814( C812 C814 ) C812_=_C815( C812 C815 ) \nC812_=_C6373( C812 C6373 ) C812_=_C6388( C812 C6388 ) C813_=_C814( C813 C814 ) C813_=_C815( C813 C815 ) C813_=_C6373( C813 C6373 ) C814_=_C815( C814 C815 ) \nC814_=_C6373( C814 C6373 ) C815_=_C6373( C815 C6373 ) C816_=_C817( C816 C817 ) C816_=_C6369( C816 C6369 ) C816_=_C6374( C816 C6374 ) C816_=_C6375( C816 C6375 ) \nC816_=_C6387( C816 C6387 ) C817_=_C6374( C817 C6374 ) C817_=_C6375( C817 C6375 ) C6369_=_C6387( C6369 C6387 ) C6373_=_C6374( C6373 C6374 ) C6374_=_C6375( C6374 C6375 ) \nC6387_=_C6388( C6387 C6388 ) "];5256-&gt;5762[label="11: C797 C813 C814 C815 C817 \nC6369 C6373 C6374 C6375 C6387 C6388 \n13: C797_=_C6388 ,C813_=_C814 ,C813_=_C815 ,C813_=_C6373 ,C814_=_C815 ,\nC814_=_C6373 ,C815_=_C6373 ,C817_=_C6374 ,C817_=_C6375 ,C6369_=_C6387 ,C6373_=_C6374 ,\nC6374_=_C6375 ,C6387_=_C6388 ,"];5763[shape=box, label="id:5763 level: 13\n14: C813 C817 C854 C6163 C6166 \nC6168 C6389 C6390 C6391 C6392 C6393 \nC8504 C8510 C8512 \n56: C813_=_C854( C813 C854 ) C813_=_C6166( C813 C6166 ) C813_=_C6168( C813 C6168 ) C813_=_C6390( C813 C6390 ) C813_=_C6391( C813 C6391 ) \nC813_=_C6392( C813 C6392 ) C813_=_C6393( C813 C6393 ) C813_=_C8504( C813 C8504 ) C817_=_C854( C817 C854 ) C817_=_C6163( C817 C6163 ) C817_=_C6389( C817 C6389 ) \nC817_=_C8510( C817 C8510 ) C817_=_C8512( C817 C8512 ) C854_=_C6163( C854 C6163 ) C854_=_C6166( C854 C6166 ) C854_=_C6168( C854 C6168 ) C854_=_C6389( C854 C6389 ) \nC854_=_C6390( C854 C6390 ) C854_=_C6391( C854 C6391 ) C854_=_C6392( C854 C6392 ) C854_=_C6393( C854 C6393 ) C854_=_C8504( C854 C8504 ) C854_=_C8510( C854 C8510 ) \nC854_=_C8512( C854 C8512 ) C6163_=_C6389( C6163 C6389 ) C6163_=_C8510( C6163 C8510 ) C6163_=_C8512( C6163 C8512 ) C6166_=_C6168( C6166 C6168 ) C6166_=_C6390( C6166 C6390 ) \nC6166_=_C6391( C6166 C6391 ) C6166_=_C6392( C6166 C6392 ) C6166_=_C6393( C6166 C6393 ) C6166_=_C8504( C6166 C8504 ) C6166_=_C8510( C6166 C8510 ) C6168_=_C6390( C6168 C6390 ) \nC6168_=_C6391( C6168 C6391 ) C6168_=_C6392( C6168 C6392 ) C6168_=_C6393( C6168 C6393 ) C6168_=_C8504( C6168 C8504 ) C6168_=_C8512( C6168 C8512 ) C6389_=_C6390( C6389 C6390 ) \nC6389_=_C6391( C6389 C6391 ) C6389_=_C8504( C6389 C8504 ) C6389_=_C8510( C6389 C8510 ) C6389_=_C8512( C6389 C8512 ) C6390_=_C6391( C6390 C6391 ) C6390_=_C6392( C6390 C6392 ) \nC6390_=_C6393( C6390 C6393 ) C6390_=_C8504( C6390 C8504 ) C6391_=_C6392( C6391 C6392 ) C6391_=_C6393( C6391 C6393 ) C6391_=_C8504( C6391 C8504 ) C6392_=_C6393( C6392 C6393 ) \nC6392_=_C8504( C6392 C8504 ) C6393_=_C8504( C6393 C8504 ) C8510_=_C8512( C8510 C8512 ) "];5256-&gt;5763[label="13: C813 C817 C6163 C6166 C6168 \nC6389 C6390 C6391 C6392 C6393 C8504 \nC8510 C8512 \n43: C813_=_C6166 ,C813_=_C6168 ,C813_=_C6390 ,C813_=_C6391 ,C813_=_C6392 ,\nC813_=_C6393 ,C813_=_C8504 ,C817_=_C6163 ,C817_=_C6389 ,C817_=_C8510 ,C817_=_C8512 ,\nC6163_=_C6389 ,C6163_=_C8510 ,C6163_=_C8512 ,C6166_=_C6168 ,C6166_=_C6390 ,C6166_=_C6391 ,\nC6166_=_C6392 ,C6166_=_C6393 ,C6166_=_C8504 ,C6166_=_C8510 ,C6168_=_C6390 ,C6168_=_C6391 ,\nC6168_=_C6392 ,C6168_=_C6393 ,C6168_=_C8504 ,C6168_=_C8512 ,C6389_=_C6390 ,C6389_=_C6391 ,\nC6389_=_C8504 ,C6389_=_C8510 ,C6389_=_C8512 ,C6390_=_C6391 ,C6390_=_C6392 ,C6390_=_C6393 ,\nC6390_=_C8504 ,C6391_=_C6392 ,C6391_=_C6393 ,C6391_=_C8504 ,C6392_=_C6393 ,C6392_=_C8504 ,\nC6393_=_C8504 ,C8510_=_C8512 ,"];5764[shape=box, label="id:5764 level: 13\n19: C502 C801 C820 C821 C822 \nC831 C6373 C6374 C6376 C6387 C6388 \nC6389 C6390 C6391 C6394 C6395 C8504 \nC8505 C8506 \n57: C502_=_C820( C502 C820 ) C502_=_C6389( C502 C6389 ) C502_=_C6390( C502 C6390 ) C502_=_C6391( C502 C6391 ) C502_=_C6394( C502 C6394 ) \nC502_=_C6395( C502 C6395 ) C502_=_C8504( C502 C8504 ) C502_=_C8505( C502 C8505 ) C502_=_C8506( C502 C8506 ) C801_=_C831( C801 C831 ) C801_=_C6387( C801 C6387 ) \nC801_=_C6388( C801 C6388 ) C820_=_C821( C820 C821 ) C820_=_C822( C820 C822 ) C820_=_C6389( C820 C6389 ) C820_=_C6390( C820 C6390 ) C820_=_C6391( C820 C6391 ) \nC820_=_C6394( C820 C6394 ) C820_=_C6395( C820 C6395 ) C820_=_C8504( C820 C8504 ) C820_=_C8505( C820 C8505 ) C820_=_C8506( C820 C8506 ) C821_=_C822( C821 C822 ) \nC831_=_C6387( C831 C6387 ) C831_=_C6388( C831 C6388 ) C6373_=_C6374( C6373 C6374 ) C6373_=_C6376( C6373 C6376 ) C6374_=_C6376( C6374 C6376 ) C6387_=_C6388( C6387 C6388 ) \nC6389_=_C6390( C6389 C6390 ) C6389_=_C6391( C6389 C6391 ) C6389_=_C6394( C6389 C6394 ) C6389_=_C6395( C6389 C6395 ) C6389_=_C8504( C6389 C8504 ) C6389_=_C8505( C6389 C8505 ) \nC6389_=_C8506( C6389 C8506 ) C6390_=_C6391( C6390 C6391 ) C6390_=_C6394( C6390 C6394 ) C6390_=_C6395( C6390 C6395 ) C6390_=_C8504( C6390 C8504 ) C6390_=_C8505( C6390 C8505 ) \nC6390_=_C8506( C6390 C8506 ) C6391_=_C6394( C6391 C6394 ) C6391_=_C6395( C6391 C6395 ) C6391_=_C8504( C6391 C8504 ) C6391_=_C8505( C6391 C8505 ) C6391_=_C8506( C6391 C8506 ) \nC6394_=_C6395( C6394 C6395 ) C6394_=_C8504( C6394 C8504 ) C6394_=_C8505( C6394 C8505 ) C6394_=_C8506( C6394 C8506 ) C6395_=_C8504( C6395 C8504 ) C6395_=_C8505( C6395 C8505 ) \nC6395_=_C8506( C6395 C8506 ) C8504_=_C8505( C8504 C8505 ) C8504_=_C8506( C8504 C8506 ) C8505_=_C8506( C8505 C8506 ) "];5257-&gt;5764[label="17: C502 C801 C821 C822 C831 \nC6373 C6374 C6387 C6388 C6389 C6390 \nC6391 C6394 C6395 C8504 C8505 C8506 \n44:</w:t>
      </w:r>
    </w:p>
    <w:p>
      <w:pPr>
        <w:pStyle w:val="PreformattedText"/>
        <w:bidi w:val="0"/>
        <w:spacing w:before="0" w:after="0"/>
        <w:jc w:val="left"/>
        <w:rPr/>
      </w:pPr>
      <w:r>
        <w:rPr/>
        <w:t xml:space="preserve"> </w:t>
      </w:r>
      <w:r>
        <w:rPr/>
        <w:t>C502_=_C6389 ,C502_=_C6390 ,C502_=_C6391 ,C502_=_C6394 ,C502_=_C6395 ,\nC502_=_C8504 ,C502_=_C8505 ,C502_=_C8506 ,C801_=_C831 ,C801_=_C6387 ,C801_=_C6388 ,\nC821_=_C822 ,C831_=_C6387 ,C831_=_C6388 ,C6373_=_C6374 ,C6387_=_C6388 ,C6389_=_C6390 ,\nC6389_=_C6391 ,C6389_=_C6394 ,C6389_=_C6395 ,C6389_=_C8504 ,C6389_=_C8505 ,C6389_=_C8506 ,\nC6390_=_C6391 ,C6390_=_C6394 ,C6390_=_C6395 ,C6390_=_C8504 ,C6390_=_C8505 ,C6390_=_C8506 ,\nC6391_=_C6394 ,C6391_=_C6395 ,C6391_=_C8504 ,C6391_=_C8505 ,C6391_=_C8506 ,C6394_=_C6395 ,\nC6394_=_C8504 ,C6394_=_C8505 ,C6394_=_C8506 ,C6395_=_C8504 ,C6395_=_C8505 ,C6395_=_C8506 ,\nC8504_=_C8505 ,C8504_=_C8506 ,C8505_=_C8506 ,"];5765[shape=box, label="id:5765 level: 13\n49: C502 C774 C775 C779 C780 \nC794 C797 C798 C801 C805 C808 \nC809 C831 C848 C5849 C6160 C6163 \nC6164 C6166 C6167 C6168 C6169 C6171 \nC6172 C6173 C6174 C6175 C6369 C6372 \nC6391 C6392 C6393 C6394 C6395 C6396 \nC6397 C6398 C8504 C8505 C8506 C8507 \nC8508 C8509 C8510 C8511 C8512 C8513 \nC8939 C8950 \n200: C502_=_C6391( C502 C6391 ) C502_=_C6394( C502 C6394 ) C502_=_C6395( C502 C6395 ) C502_=_C8504( C502 C8504 ) C502_=_C8505( C502 C8505 ) \nC502_=_C8506( C502 C8506 ) C502_=_C8939( C502 C8939 ) C774_=_C775( C774 C775 ) C774_=_C831( C774 C831 ) C775_=_C848( C775 C848 ) C775_=_C6166( C775 C6166 ) \nC775_=_C6167( C775 C6167 ) C775_=_C6172( C775 C6172 ) C775_=_C6173( C775 C6173 ) C775_=_C8510( C775 C8510 ) C779_=_C780( C779 C780 ) C779_=_C6369( C779 C6369 ) \nC779_=_C6372( C779 C6372 ) C780_=_C8504( C780 C8504 ) C780_=_C8505( C780 C8505 ) C780_=_C8506( C780 C8506 ) C780_=_C8507( C780 C8507 ) C780_=_C8508( C780 C8508 ) \nC780_=_C8509( C780 C8509 ) C794_=_C6168( C794 C6168 ) C794_=_C6169( C794 C6169 ) C794_=_C6369( C794 C6369 ) C794_=_C6398( C794 C6398 ) C794_=_C8512( C794 C8512 ) \nC797_=_C798( C797 C798 ) C798_=_C6397( C798 C6397 ) C798_=_C8504( C798 C8504 ) C798_=_C8506( C798 C8506 ) C798_=_C8507( C798 C8507 ) C798_=_C8508( C798 C8508 ) \nC801_=_C831( C801 C831 ) C805_=_C6174( C805 C6174 ) C805_=_C6175( C805 C6175 ) C805_=_C6372( C805 C6372 ) C805_=_C6398( C805 C6398 ) C805_=_C8513( C805 C8513 ) \nC808_=_C809( C808 C809 ) C809_=_C6397( C809 C6397 ) C809_=_C8505( C809 C8505 ) C809_=_C8506( C809 C8506 ) C809_=_C8507( C809 C8507 ) C809_=_C8509( C809 C8509 ) \nC848_=_C6166( C848 C6166 ) C848_=_C6167( C848 C6167 ) C848_=_C6172( C848 C6172 ) C848_=_C6173( C848 C6173 ) C848_=_C6397( C848 C6397 ) C848_=_C6398( C848 C6398 ) \nC848_=_C8510( C848 C8510 ) C848_=_C8512( C848 C8512 ) C848_=_C8513( C848 C8513 ) C6160_=_C6163( C6160 C6163 ) C6160_=_C6164( C6160 C6164 ) C6160_=_C6171( C6160 C6171 ) \nC6163_=_C8510( C6163 C8510 ) C6163_=_C8512( C6163 C8512 ) C6164_=_C6166( C6164 C6166 ) C6164_=_C6167( C6164 C6167 ) C6164_=_C6168( C6164 C6168 ) C6164_=_C6169( C6164 C6169 ) \nC6164_=_C6172( C6164 C6172 ) C6164_=_C6173( C6164 C6173 ) C6164_=_C6174( C6164 C6174 ) C6164_=_C6175( C6164 C6175 ) C6166_=_C6167( C6166 C6167 ) C6166_=_C6168( C6166 C6168 ) \nC6166_=_C6169( C6166 C6169 ) C6166_=_C6172( C6166 C6172 ) C6166_=_C6173( C6166 C6173 ) C6166_=_C6391( C6166 C6391 ) C6166_=_C6392( C6166 C6392 ) C6166_=_C6393( C6166 C6393 ) \nC6166_=_C8504( C6166 C8504 ) C6166_=_C8510( C6166 C8510 ) C6167_=_C6168( C6167 C6168 ) C6167_=_C6169( C6167 C6169 ) C6167_=_C6172( C6167 C6172 ) C6167_=_C6173( C6167 C6173 ) \nC6167_=_C6394( C6167 C6394 ) C6167_=_C6395( C6167 C6395 ) C6167_=_C6396( C6167 C6396 ) C6167_=_C8508( C6167 C8508 ) C6167_=_C8510( C6167 C8510 ) C6168_=_C6169( C6168 C6169 ) \nC6168_=_C6391( C6168 C6391 ) C6168_=_C6392( C6168 C6392 ) C6168_=_C6393( C6168 C6393 ) C6168_=_C6398( C6168 C6398 ) C6168_=_C8504( C6168 C8504 ) C6168_=_C8512( C6168 C8512 ) \nC6169_=_C6394( C6169 C6394 ) C6169_=_C6395( C6169 C6395 ) C6169_=_C6396( C6169 C6396 ) C6169_=_C6398( C6169 C6398 ) C6169_=_C8508( C6169 C8508 ) C6169_=_C8512( C6169 C8512 ) \nC6171_=_C8511( C6171 C8511 ) C6171_=_C8513( C6171 C8513 ) C6172_=_C6173( C6172 C6173 ) C6172_=_C6174( C6172 C6174 ) C6172_=_C6175( C6172 C6175 ) C6172_=_C6392( C6172 C6392 ) \nC6172_=_C6394( C6172 C6394 ) C6172_=_C6396( C6172 C6396 ) C6172_=_C8505( C6172 C8505 ) C6172_=_C8510( C6172 C8510 ) C6173_=_C6174( C6173 C6174 ) C6173_=_C6175( C6173 C6175 ) \nC6173_=_C6391( C6173 C6391 ) C6173_=_C6393( C6173 C6393 ) C6173_=_C6395( C6173 C6395 ) C6173_=_C8509( C6173 C8509 ) C6173_=_C8510( C6173 C8510 ) C6174_=_C6175( C6174 C6175 ) \nC6174_=_C6392( C6174 C6392 ) C6174_=_C6394( C6174 C6394 ) C6174_=_C6396( C6174 C6396 ) C6174_=_C6398( C6174 C6398 ) C6174_=_C8505( C6174 C8505 ) C6174_=_C8513( C6174 C8513 ) \nC6175_=_C6391( C6175 C6391 ) C6175_=_C6393( C6175 C6393 ) C6175_=_C6395( C6175 C6395 ) C6175_=_C6398( C6175 C6398 ) C6175_=_C8509( C6175 C8509 ) C6175_=_C8513( C6175 C8513 ) \nC6369_=_C6372( C6369 C6372 ) C6391_=_C6392( C6391 C6392 ) C6391_=_C6393( C6391 C6393 ) C6391_=_C6394( C6391 C6394 ) C6391_=_C6395( C6391 C6395 ) C6391_=_C8504( C6391 C8504 ) \nC6391_=_C8505( C6391 C8505 ) C6391_=_C8506( C6391 C8506 ) C6391_=_C8509( C6391 C8509 ) C6392_=_C6393( C6392 C6393 ) C6392_=_C6394( C6392 C6394 ) C6392_=_C6396( C6392 C6396 ) \nC6392_=_C8504( C6392 C8504 ) C6392_=_C8505( C6392 C8505 ) C6392_=_C8507( C6392 C8507 ) C6392_=_C8508( C6392 C8508 ) C6392_=_C8509( C6392 C8509 ) C6393_=_C6395( C6393 C6395 ) \nC6393_=_C6396( C6393 C6396 ) C6393_=_C8504( C6393 C8504 ) C6393_=_C8507( C6393 C8507 ) C6393_=_C8508( C6393 C8508 ) C6393_=_C8509( C6393 C8509 ) C6394_=_C6395( C6394 C6395 ) \nC6394_=_C6396( C6394 C6396 ) C6394_=_C8504( C6394 C8504 ) C6394_=_C8505( C6394 C8505 ) C6394_=_C8506( C6394 C8506 ) C6394_=_C8508( C6394 C8508 ) C6395_=_C6396( C6395 C6396 ) \nC6395_=_C8504( C6395 C8504 ) C6395_=_C8505( C6395 C8505 ) C6395_=_C8506( C6395 C8506 ) C6395_=_C8508( C6395 C8508 ) C6395_=_C8509( C6395 C8509 ) C6396_=_C8505( C6396 C8505 ) \nC6396_=_C8507( C6396 C8507 ) C6396_=_C8508( C6396 C8508 ) C6396_=_C8509( C6396 C8509 ) C6397_=_C6398( C6397 C6398 ) C6397_=_C8504( C6397 C8504 ) C6397_=_C8505( C6397 C8505 ) \nC6397_=_C8506( C6397 C8506 ) C6397_=_C8507( C6397 C8507 ) C6397_=_C8508( C6397 C8508 ) C6397_=_C8509( C6397 C8509 ) C6397_=_C8512( C6397 C8512 ) C6397_=_C8513( C6397 C8513 ) \nC6398_=_C8512( C6398 C8512 ) C6398_=_C8513( C6398 C8513 ) C8504_=_C8505( C8504 C8505 ) C8504_=_C8506( C8504 C8506 ) C8504_=_C8507( C8504 C8507 ) C8504_=_C8508( C8504 C8508 ) \nC8504_=_C8509( C8504 C8509 ) C8505_=_C8506( C8505 C8506 ) C8505_=_C8507( C8505 C8507 ) C8505_=_C8508( C8505 C8508 ) C8505_=_C8509( C8505 C8509 ) C8506_=_C8507( C8506 C8507 ) \nC8506_=_C8508( C8506 C8508 ) C8506_=_C8509( C8506 C8509 ) C8507_=_C8508( C8507 C8508 ) C8507_=_C8509( C8507 C8509 ) C8508_=_C8509( C8508 C8509 ) C8510_=_C8511( C8510 C8511 ) \nC8510_=_C8512( C8510 C8512 ) C8511_=_C8513( C8511 C8513 ) C8512_=_C8513( C8512 C8513 ) "];5257-&gt;5765[label="33: C502 C774 C775 C779 C780 \nC797 C801 C808 C831 C5849 C6163 \nC6166 C6168 C6171 C6172 C6174 C6369 \nC6372 C6391 C6392 C6393 C6394 C6395 \nC6396 C8504 C8505 C8506 C8510 C8511 \nC8512 C8513 C8939 C8950 \n79: C502_=_C6391 ,C502_=_C6394 ,C502_=_C6395 ,C502_=_C8504 ,C502_=_C8505 ,\nC502_=_C8506 ,C502_=_C8939 ,C774_=_C775 ,C774_=_C831 ,C775_=_C6166 ,C775_=_C6172 ,\nC775_=_C8510 ,C779_=_C780 ,C779_=_C6369 ,C779_=_C6372 ,C780_=_C8504 ,C780_=_C8505 ,\nC780_=_C8506 ,C801_=_C831 ,C6163_=_C8510 ,C6163_=_C8512 ,C6166_=_C6168 ,C6166_=_C6172 ,\nC6166_=_C6391 ,C6166_=_C6392 ,C6166_=_C6393 ,C6166_=_C8504 ,C6166_=_C8510 ,C6168_=_C6391 ,\nC6168_=_C6392 ,C6168_=_C6393 ,C6168_=_C8504 ,C6168_=_C8512 ,C6171_=_C8511 ,C6171_=_C8513 ,\nC6172_=_C6174 ,C6172_=_C6392 ,C6172_=_C6394 ,C6172_=_C6396 ,C6172_=_C8505 ,C6172_=_C8510 ,\nC6174_=_C6392 ,C6174_=_C6394 ,C6174_=_C6396 ,C6174_=_C8505 ,C6174_=_C8513 ,C6369_=_C6372 ,\nC6391_=_C6392 ,C6391_=_C6393 ,C6391_=_C6394 ,C6391_=_C6395 ,C6391_=_C8504 ,C6391_=_C8505 ,\nC6391_=_C8506 ,C6392_=_C6393 ,C6392_=_C6394 ,C6392_=_C6396 ,C6392_=_C8504 ,C6392_=_C8505 ,\nC6393_=_C6395 ,C6393_=_C6396 ,C6393_=_C8504 ,C6394_=_C6395 ,C6394_=_C6396 ,C6394_=_C8504 ,\nC6394_=_C8505 ,C6394_=_C8506 ,C6395_=_C6396 ,C6395_=_C8504 ,C6395_=_C8505 ,C6395_=_C8506 ,\nC6396_=_C8505 ,C8504_=_C8505 ,C8504_=_C8506 ,C8505_=_C8506 ,C8510_=_C8511 ,C8510_=_C8512 ,\nC8511_=_C8513 ,C8512_=_C8513 ,"];5766[shape=box, label="id:5766 level: 13\n7: C1032 C2265 C2266 C2273 C2275 \nC7033 C7034 \n16: C1032_=_C2266( C1032 C2266 ) C1032_=_C2273( C1032 C2273 ) C1032_=_C2275( C1032 C2275 ) C1032_=_C7033( C1032 C7033 ) C1032_=_C7034( C1032 C7034 ) \nC2265_=_C2266( C2265 C2266 ) C2266_=_C2273( C2266 C2273 ) C2266_=_C2275( C2266 C2275 ) C2266_=_C7033( C2266 C7033 ) C2266_=_C7034( C2266 C7034 ) C2273_=_C2275( C2273 C2275 ) \nC2273_=_C7033( C2273 C7033 ) C2273_=_C7034( C2273 C7034 ) C2275_=_C7033( C2275 C7033 ) C2275_=_C7034( C2275 C7034 ) C7033_=_C7034( C7033 C7034 ) "];5262-&gt;5766[label="6: C1032 C2265 C2273 C2275 C7033 \nC7034 \n10: C1032_=_C2273 ,C1032_=_C2275 ,C1032_=_C7033 ,C1032_=_C7034 ,C2273_=_C2275 ,\nC2273_=_C7033 ,C2273_=_C7034 ,C2275_=_C7033 ,C2275_=_C7034 ,C7033_=_C7034 ,"];5767[shape=box, label="id:5767 level: 13\n13: C1485 C1495 C2318 C7026 C7028 \nC7032 C7039 C7042 C7060 C7061 C7062 \nC7063 C8620 \n54: C1485_=_C2318( C1485 C2318 ) C1485_=_C7026( C1485 C7026 ) C1485_=_C7028( C1485 C7028 ) C1485_=_C7032( C1485 C7032 ) C1485_=_C7039( C1485 C7039 ) \nC1485_=_C7042( C1485 C7042 ) C1485_=_C7060( C1485 C7060 ) C1485_=_C7061( C1485 C7061 ) C1485_=_C7063( C1485 C7063 ) C1495_=_C2318( C1495 C2318 ) C1495_=_C7062( C1495 C7062 ) \nC1495_=_C8620( C1495 C8620 ) C2318_=_C7026( C2318 C7026 ) C2318_=_C7028( C2318 C7028 ) C2318_=_C7032( C2318 C7032 ) C2318_=_C7039( C2318 C7039 ) C2318_=_C7042( C2318 C7042 ) \nC2318_=_C7060( C2318 C7060 ) C2318_=_C7061( C2318 C7061 ) C2318_=_C7062( C2318 C7062 ) C2318_=_C7063( C2318 C7063 ) C2318_=_C8620( C2318 C8620 ) C7026_=_C7028( C7026 C7028 ) \nC7026_=_C7032( C7026 C7032 ) C7026_=_C7039( C7026 C7039 ) C7026_=_C7042( C7026 C7042 ) C7026_=_C7060( C7026 C7060 ) C7026_=_C7061( C7026</w:t>
      </w:r>
    </w:p>
    <w:p>
      <w:pPr>
        <w:pStyle w:val="PreformattedText"/>
        <w:bidi w:val="0"/>
        <w:spacing w:before="0" w:after="0"/>
        <w:jc w:val="left"/>
        <w:rPr/>
      </w:pPr>
      <w:r>
        <w:rPr/>
        <w:t xml:space="preserve"> </w:t>
      </w:r>
      <w:r>
        <w:rPr/>
        <w:t>C7061 ) C7026_=_C7063( C7026 C7063 ) \nC7028_=_C7032( C7028 C7032 ) C7028_=_C7039( C7028 C7039 ) C7028_=_C7042( C7028 C7042 ) C7028_=_C7060( C7028 C7060 ) C7028_=_C7061( C7028 C7061 ) C7028_=_C7063( C7028 C7063 ) \nC7032_=_C7039( C7032 C7039 ) C7032_=_C7042( C7032 C7042 ) C7032_=_C7060( C7032 C7060 ) C7032_=_C7061( C7032 C7061 ) C7032_=_C7062( C7032 C7062 ) C7032_=_C7063( C7032 C7063 ) \nC7039_=_C7042( C7039 C7042 ) C7039_=_C7060( C7039 C7060 ) C7039_=_C7061( C7039 C7061 ) C7039_=_C7062( C7039 C7062 ) C7039_=_C7063( C7039 C7063 ) C7042_=_C7060( C7042 C7060 ) \nC7042_=_C7061( C7042 C7061 ) C7042_=_C7063( C7042 C7063 ) C7060_=_C7061( C7060 C7061 ) C7060_=_C7063( C7060 C7063 ) C7061_=_C7063( C7061 C7063 ) C7062_=_C7063( C7062 C7063 ) \nC7062_=_C8620( C7062 C8620 ) "];5265-&gt;5767[label="12: C1485 C1495 C7026 C7028 C7032 \nC7039 C7042 C7060 C7061 C7062 C7063 \nC8620 \n42: C1485_=_C7026 ,C1485_=_C7028 ,C1485_=_C7032 ,C1485_=_C7039 ,C1485_=_C7042 ,\nC1485_=_C7060 ,C1485_=_C7061 ,C1485_=_C7063 ,C1495_=_C7062 ,C1495_=_C8620 ,C7026_=_C7028 ,\nC7026_=_C7032 ,C7026_=_C7039 ,C7026_=_C7042 ,C7026_=_C7060 ,C7026_=_C7061 ,C7026_=_C7063 ,\nC7028_=_C7032 ,C7028_=_C7039 ,C7028_=_C7042 ,C7028_=_C7060 ,C7028_=_C7061 ,C7028_=_C7063 ,\nC7032_=_C7039 ,C7032_=_C7042 ,C7032_=_C7060 ,C7032_=_C7061 ,C7032_=_C7062 ,C7032_=_C7063 ,\nC7039_=_C7042 ,C7039_=_C7060 ,C7039_=_C7061 ,C7039_=_C7062 ,C7039_=_C7063 ,C7042_=_C7060 ,\nC7042_=_C7061 ,C7042_=_C7063 ,C7060_=_C7061 ,C7060_=_C7063 ,C7061_=_C7063 ,C7062_=_C7063 ,\nC7062_=_C8620 ,"];5768[shape=box, label="id:5768 level: 13\n22: C2262 C2269 C7016 C7017 C7018 \nC7019 C7020 C7021 C7022 C7024 C7025 \nC7026 C7029 C7030 C7031 C7032 C7036 \nC7038 C7043 C7059 C7060 C7061 \n123: C2262_=_C7016( C2262 C7016 ) C2262_=_C7017( C2262 C7017 ) C2262_=_C7018( C2262 C7018 ) C2262_=_C7019( C2262 C7019 ) C2262_=_C7020( C2262 C7020 ) \nC2262_=_C7021( C2262 C7021 ) C2262_=_C7022( C2262 C7022 ) C2262_=_C7024( C2262 C7024 ) C2269_=_C7016( C2269 C7016 ) C2269_=_C7019( C2269 C7019 ) C2269_=_C7020( C2269 C7020 ) \nC2269_=_C7025( C2269 C7025 ) C2269_=_C7026( C2269 C7026 ) C2269_=_C7029( C2269 C7029 ) C2269_=_C7030( C2269 C7030 ) C2269_=_C7031( C2269 C7031 ) C2269_=_C7032( C2269 C7032 ) \nC7016_=_C7017( C7016 C7017 ) C7016_=_C7018( C7016 C7018 ) C7016_=_C7019( C7016 C7019 ) C7016_=_C7020( C7016 C7020 ) C7016_=_C7021( C7016 C7021 ) C7016_=_C7022( C7016 C7022 ) \nC7016_=_C7024( C7016 C7024 ) C7016_=_C7025( C7016 C7025 ) C7016_=_C7026( C7016 C7026 ) C7016_=_C7029( C7016 C7029 ) C7016_=_C7030( C7016 C7030 ) C7016_=_C7031( C7016 C7031 ) \nC7016_=_C7032( C7016 C7032 ) C7017_=_C7018( C7017 C7018 ) C7017_=_C7019( C7017 C7019 ) C7017_=_C7020( C7017 C7020 ) C7017_=_C7021( C7017 C7021 ) C7017_=_C7022( C7017 C7022 ) \nC7017_=_C7024( C7017 C7024 ) C7017_=_C7025( C7017 C7025 ) C7017_=_C7026( C7017 C7026 ) C7017_=_C7036( C7017 C7036 ) C7017_=_C7038( C7017 C7038 ) C7018_=_C7019( C7018 C7019 ) \nC7018_=_C7020( C7018 C7020 ) C7018_=_C7021( C7018 C7021 ) C7018_=_C7022( C7018 C7022 ) C7018_=_C7024( C7018 C7024 ) C7018_=_C7025( C7018 C7025 ) C7018_=_C7026( C7018 C7026 ) \nC7018_=_C7059( C7018 C7059 ) C7018_=_C7061( C7018 C7061 ) C7019_=_C7020( C7019 C7020 ) C7019_=_C7021( C7019 C7021 ) C7019_=_C7022( C7019 C7022 ) C7019_=_C7024( C7019 C7024 ) \nC7019_=_C7025( C7019 C7025 ) C7019_=_C7026( C7019 C7026 ) C7019_=_C7029( C7019 C7029 ) C7019_=_C7030( C7019 C7030 ) C7019_=_C7031( C7019 C7031 ) C7019_=_C7032( C7019 C7032 ) \nC7019_=_C7036( C7019 C7036 ) C7019_=_C7038( C7019 C7038 ) C7019_=_C7043( C7019 C7043 ) C7019_=_C7059( C7019 C7059 ) C7019_=_C7060( C7019 C7060 ) C7019_=_C7061( C7019 C7061 ) \nC7020_=_C7021( C7020 C7021 ) C7020_=_C7022( C7020 C7022 ) C7020_=_C7024( C7020 C7024 ) C7020_=_C7025( C7020 C7025 ) C7020_=_C7026( C7020 C7026 ) C7020_=_C7029( C7020 C7029 ) \nC7020_=_C7030( C7020 C7030 ) C7020_=_C7031( C7020 C7031 ) C7020_=_C7032( C7020 C7032 ) C7021_=_C7022( C7021 C7022 ) C7021_=_C7024( C7021 C7024 ) C7021_=_C7029( C7021 C7029 ) \nC7022_=_C7024( C7022 C7024 ) C7024_=_C7032( C7024 C7032 ) C7024_=_C7059( C7024 C7059 ) C7024_=_C7061( C7024 C7061 ) C7025_=_C7026( C7025 C7026 ) C7025_=_C7029( C7025 C7029 ) \nC7025_=_C7030( C7025 C7030 ) C7025_=_C7031( C7025 C7031 ) C7025_=_C7032( C7025 C7032 ) C7025_=_C7036( C7025 C7036 ) C7025_=_C7043( C7025 C7043 ) C7026_=_C7029( C7026 C7029 ) \nC7026_=_C7030( C7026 C7030 ) C7026_=_C7031( C7026 C7031 ) C7026_=_C7032( C7026 C7032 ) C7026_=_C7060( C7026 C7060 ) C7026_=_C7061( C7026 C7061 ) C7029_=_C7030( C7029 C7030 ) \nC7029_=_C7031( C7029 C7031 ) C7029_=_C7032( C7029 C7032 ) C7030_=_C7031( C7030 C7031 ) C7030_=_C7032( C7030 C7032 ) C7031_=_C7032( C7031 C7032 ) C7031_=_C7036( C7031 C7036 ) \nC7031_=_C7038( C7031 C7038 ) C7031_=_C7043( C7031 C7043 ) C7031_=_C7059( C7031 C7059 ) C7031_=_C7060( C7031 C7060 ) C7031_=_C7061( C7031 C7061 ) C7032_=_C7060( C7032 C7060 ) \nC7032_=_C7061( C7032 C7061 ) C7036_=_C7038( C7036 C7038 ) C7036_=_C7043( C7036 C7043 ) C7036_=_C7059( C7036 C7059 ) C7036_=_C7060( C7036 C7060 ) C7036_=_C7061( C7036 C7061 ) \nC7038_=_C7043( C7038 C7043 ) C7038_=_C7059( C7038 C7059 ) C7038_=_C7060( C7038 C7060 ) C7038_=_C7061( C7038 C7061 ) C7043_=_C7059( C7043 C7059 ) C7043_=_C7060( C7043 C7060 ) \nC7043_=_C7061( C7043 C7061 ) C7059_=_C7060( C7059 C7060 ) C7059_=_C7061( C7059 C7061 ) C7060_=_C7061( C7060 C7061 ) "];5265-&gt;5768[label="21: C2262 C2269 C7016 C7017 C7018 \nC7020 C7021 C7022 C7024 C7025 C7026 \nC7029 C7030 C7031 C7032 C7036 C7038 \nC7043 C7059 C7060 C7061 \n102: C2262_=_C7016 ,C2262_=_C7017 ,C2262_=_C7018 ,C2262_=_C7020 ,C2262_=_C7021 ,\nC2262_=_C7022 ,C2262_=_C7024 ,C2269_=_C7016 ,C2269_=_C7020 ,C2269_=_C7025 ,C2269_=_C7026 ,\nC2269_=_C7029 ,C2269_=_C7030 ,C2269_=_C7031 ,C2269_=_C7032 ,C7016_=_C7017 ,C7016_=_C7018 ,\nC7016_=_C7020 ,C7016_=_C7021 ,C7016_=_C7022 ,C7016_=_C7024 ,C7016_=_C7025 ,C7016_=_C7026 ,\nC7016_=_C7029 ,C7016_=_C7030 ,C7016_=_C7031 ,C7016_=_C7032 ,C7017_=_C7018 ,C7017_=_C7020 ,\nC7017_=_C7021 ,C7017_=_C7022 ,C7017_=_C7024 ,C7017_=_C7025 ,C7017_=_C7026 ,C7017_=_C7036 ,\nC7017_=_C7038 ,C7018_=_C7020 ,C7018_=_C7021 ,C7018_=_C7022 ,C7018_=_C7024 ,C7018_=_C7025 ,\nC7018_=_C7026 ,C7018_=_C7059 ,C7018_=_C7061 ,C7020_=_C7021 ,C7020_=_C7022 ,C7020_=_C7024 ,\nC7020_=_C7025 ,C7020_=_C7026 ,C7020_=_C7029 ,C7020_=_C7030 ,C7020_=_C7031 ,C7020_=_C7032 ,\nC7021_=_C7022 ,C7021_=_C7024 ,C7021_=_C7029 ,C7022_=_C7024 ,C7024_=_C7032 ,C7024_=_C7059 ,\nC7024_=_C7061 ,C7025_=_C7026 ,C7025_=_C7029 ,C7025_=_C7030 ,C7025_=_C7031 ,C7025_=_C7032 ,\nC7025_=_C7036 ,C7025_=_C7043 ,C7026_=_C7029 ,C7026_=_C7030 ,C7026_=_C7031 ,C7026_=_C7032 ,\nC7026_=_C7060 ,C7026_=_C7061 ,C7029_=_C7030 ,C7029_=_C7031 ,C7029_=_C7032 ,C7030_=_C7031 ,\nC7030_=_C7032 ,C7031_=_C7032 ,C7031_=_C7036 ,C7031_=_C7038 ,C7031_=_C7043 ,C7031_=_C7059 ,\nC7031_=_C7060 ,C7031_=_C7061 ,C7032_=_C7060 ,C7032_=_C7061 ,C7036_=_C7038 ,C7036_=_C7043 ,\nC7036_=_C7059 ,C7036_=_C7060 ,C7036_=_C7061 ,C7038_=_C7043 ,C7038_=_C7059 ,C7038_=_C7060 ,\nC7038_=_C7061 ,C7043_=_C7059 ,C7043_=_C7060 ,C7043_=_C7061 ,C7059_=_C7060 ,C7059_=_C7061 ,\nC7060_=_C7061 ,"];5769[shape=box, label="id:5769 level: 13\n6: C1468 C1469 C1470 C1471 C6636 \nC6640 \n9: C1468_=_C1469( C1468 C1469 ) C1468_=_C1470( C1468 C1470 ) C1468_=_C1471( C1468 C1471 ) C1468_=_C6636( C1468 C6636 ) C1468_=_C6640( C1468 C6640 ) \nC1469_=_C1470( C1469 C1470 ) C1471_=_C6636( C1471 C6636 ) C1471_=_C6640( C1471 C6640 ) C6636_=_C6640( C6636 C6640 ) "];5266-&gt;5769[label="5: C1469 C1470 C1471 C6636 C6640 \n4: C1469_=_C1470 ,C1471_=_C6636 ,C1471_=_C6640 ,C6636_=_C6640 ,"];5770[shape=box, label="id:5770 level: 13\n12: C1037 C1044 C1637 C1638 C1639 \nC6644 C6718 C6720 C6723 C6732 C6733 \nC8557 \n29: C1037_=_C1639( C1037 C1639 ) C1037_=_C6733( C1037 C6733 ) C1044_=_C6723( C1044 C6723 ) C1044_=_C6732( C1044 C6732 ) C1637_=_C1638( C1637 C1638 ) \nC1637_=_C1639( C1637 C1639 ) C1637_=_C6644( C1637 C6644 ) C1637_=_C6718( C1637 C6718 ) C1637_=_C6720( C1637 C6720 ) C1637_=_C6723( C1637 C6723 ) C1637_=_C8557( C1637 C8557 ) \nC1638_=_C1639( C1638 C1639 ) C1638_=_C6644( C1638 C6644 ) C1638_=_C6718( C1638 C6718 ) C1638_=_C6720( C1638 C6720 ) C1638_=_C8557( C1638 C8557 ) C1639_=_C6644( C1639 C6644 ) \nC1639_=_C6718( C1639 C6718 ) C1639_=_C6720( C1639 C6720 ) C1639_=_C6733( C1639 C6733 ) C1639_=_C8557( C1639 C8557 ) C6644_=_C6718( C6644 C6718 ) C6644_=_C6720( C6644 C6720 ) \nC6644_=_C8557( C6644 C8557 ) C6718_=_C6720( C6718 C6720 ) C6718_=_C8557( C6718 C8557 ) C6720_=_C8557( C6720 C8557 ) C6723_=_C6732( C6723 C6732 ) C6732_=_C6733( C6732 C6733 ) "];5267-&gt;5770[label="11: C1037 C1044 C1637 C1638 C6644 \nC6718 C6720 C6723 C6732 C6733 C8557 \n21: C1037_=_C6733 ,C1044_=_C6723 ,C1044_=_C6732 ,C1637_=_C1638 ,C1637_=_C6644 ,\nC1637_=_C6718 ,C1637_=_C6720 ,C1637_=_C6723 ,C1637_=_C8557 ,C1638_=_C6644 ,C1638_=_C6718 ,\nC1638_=_C6720 ,C1638_=_C8557 ,C6644_=_C6718 ,C6644_=_C6720 ,C6644_=_C8557 ,C6718_=_C6720 ,\nC6718_=_C8557 ,C6720_=_C8557 ,C6723_=_C6732 ,C6732_=_C6733 ,"];5771[shape=box, label="id:5771 level: 13\n18: C1011 C1018 C1026 C1130 C1136 \nC1631 C1632 C1634 C1638 C6650 C6716 \nC6718 C6719 C6723 C6732 C6733 C8556 \nC8943 \n34: C1011_=_C6733( C1011 C6733 ) C1018_=_C6716( C1018 C6716 ) C1018_=_C6732( C1018 C6732 ) C1026_=_C6732( C1026 C6732 ) C1026_=_C6733( C1026 C6733 ) \nC1130_=_C1632( C1130 C1632 ) C1130_=_C1638( C1130 C1638 ) C1136_=_C6716( C1136 C6716 ) C1136_=_C6723( C1136 C6723 ) C1631_=_C1632( C1631 C1632 ) C1631_=_C6650( C1631 C6650 ) \nC1631_=_C6716( C1631 C6716 ) C1631_=_C6718( C1631 C6718 ) C1631_=_C6719( C1631 C6719 ) C1631_=_C8556( C1631 C8556 ) C1632_=_C1638( C1632 C1638 ) C1632_=_C6650( C1632 C6650 ) \nC1632_=_C6718( C1632 C6718 ) C1632_=_C6719( C1632 C6719 ) C1632_=_C8556( C1632 C8556 ) C1634_=_C6650( C1634 C6650 ) C1634_=_C6718( C1634 C6718 ) C1634_=_C6719( C1634 C6719 ) \nC1638_=_C6718( C1638 C6718 ) C6650_=_C6718( C6650 C6718 ) C6650_=_C6719( C6650 C6719 ) C6650_=_C8556( C6650 C8556 ) C6716_=_C6723(</w:t>
      </w:r>
    </w:p>
    <w:p>
      <w:pPr>
        <w:pStyle w:val="PreformattedText"/>
        <w:bidi w:val="0"/>
        <w:spacing w:before="0" w:after="0"/>
        <w:jc w:val="left"/>
        <w:rPr/>
      </w:pPr>
      <w:r>
        <w:rPr/>
        <w:t xml:space="preserve"> </w:t>
      </w:r>
      <w:r>
        <w:rPr/>
        <w:t>C6716 C6723 ) C6716_=_C6732( C6716 C6732 ) \nC6718_=_C6719( C6718 C6719 ) C6718_=_C8556( C6718 C8556 ) C6719_=_C8556( C6719 C8556 ) C6723_=_C6732( C6723 C6732 ) C6732_=_C6733( C6732 C6733 ) "];5267-&gt;5771[label="17: C1011 C1018 C1026 C1130 C1136 \nC1631 C1634 C1638 C6650 C6716 C6718 \nC6719 C6723 C6732 C6733 C8556 C8943 \n27: C1011_=_C6733 ,C1018_=_C6716 ,C1018_=_C6732 ,C1026_=_C6732 ,C1026_=_C6733 ,\nC1130_=_C1638 ,C1136_=_C6716 ,C1136_=_C6723 ,C1631_=_C6650 ,C1631_=_C6716 ,C1631_=_C6718 ,\nC1631_=_C6719 ,C1631_=_C8556 ,C1634_=_C6650 ,C1634_=_C6718 ,C1634_=_C6719 ,C1638_=_C6718 ,\nC6650_=_C6718 ,C6650_=_C6719 ,C6650_=_C8556 ,C6716_=_C6723 ,C6716_=_C6732 ,C6718_=_C6719 ,\nC6718_=_C8556 ,C6719_=_C8556 ,C6723_=_C6732 ,C6732_=_C6733 ,"];5772[shape=box, label="id:5772 level: 13\n13: C1544 C1550 C1643 C6638 C6651 \nC6715 C6719 C6721 C6727 C6728 C6729 \nC6730 C8556 \n48: C1544_=_C1643( C1544 C1643 ) C1544_=_C6651( C1544 C6651 ) C1544_=_C6715( C1544 C6715 ) C1544_=_C6730( C1544 C6730 ) C1544_=_C8556( C1544 C8556 ) \nC1550_=_C1643( C1550 C1643 ) C1550_=_C6638( C1550 C6638 ) C1550_=_C6719( C1550 C6719 ) C1550_=_C6721( C1550 C6721 ) C1550_=_C6727( C1550 C6727 ) C1550_=_C6728( C1550 C6728 ) \nC1550_=_C6729( C1550 C6729 ) C1643_=_C6638( C1643 C6638 ) C1643_=_C6651( C1643 C6651 ) C1643_=_C6715( C1643 C6715 ) C1643_=_C6719( C1643 C6719 ) C1643_=_C6721( C1643 C6721 ) \nC1643_=_C6727( C1643 C6727 ) C1643_=_C6728( C1643 C6728 ) C1643_=_C6729( C1643 C6729 ) C1643_=_C6730( C1643 C6730 ) C1643_=_C8556( C1643 C8556 ) C6638_=_C6719( C6638 C6719 ) \nC6638_=_C6721( C6638 C6721 ) C6638_=_C6727( C6638 C6727 ) C6638_=_C6728( C6638 C6728 ) C6638_=_C6729( C6638 C6729 ) C6651_=_C6715( C6651 C6715 ) C6651_=_C6727( C6651 C6727 ) \nC6651_=_C6730( C6651 C6730 ) C6651_=_C8556( C6651 C8556 ) C6715_=_C6727( C6715 C6727 ) C6715_=_C6730( C6715 C6730 ) C6715_=_C8556( C6715 C8556 ) C6719_=_C6721( C6719 C6721 ) \nC6719_=_C6727( C6719 C6727 ) C6719_=_C6728( C6719 C6728 ) C6719_=_C6729( C6719 C6729 ) C6719_=_C8556( C6719 C8556 ) C6721_=_C6727( C6721 C6727 ) C6721_=_C6728( C6721 C6728 ) \nC6721_=_C6729( C6721 C6729 ) C6727_=_C6728( C6727 C6728 ) C6727_=_C6729( C6727 C6729 ) C6727_=_C6730( C6727 C6730 ) C6728_=_C6729( C6728 C6729 ) C6729_=_C8556( C6729 C8556 ) \nC6730_=_C8556( C6730 C8556 ) "];5269-&gt;5772[label="12: C1544 C1550 C6638 C6651 C6715 \nC6719 C6721 C6727 C6728 C6729 C6730 \nC8556 \n36: C1544_=_C6651 ,C1544_=_C6715 ,C1544_=_C6730 ,C1544_=_C8556 ,C1550_=_C6638 ,\nC1550_=_C6719 ,C1550_=_C6721 ,C1550_=_C6727 ,C1550_=_C6728 ,C1550_=_C6729 ,C6638_=_C6719 ,\nC6638_=_C6721 ,C6638_=_C6727 ,C6638_=_C6728 ,C6638_=_C6729 ,C6651_=_C6715 ,C6651_=_C6727 ,\nC6651_=_C6730 ,C6651_=_C8556 ,C6715_=_C6727 ,C6715_=_C6730 ,C6715_=_C8556 ,C6719_=_C6721 ,\nC6719_=_C6727 ,C6719_=_C6728 ,C6719_=_C6729 ,C6719_=_C8556 ,C6721_=_C6727 ,C6721_=_C6728 ,\nC6721_=_C6729 ,C6727_=_C6728 ,C6727_=_C6729 ,C6727_=_C6730 ,C6728_=_C6729 ,C6729_=_C8556 ,\nC6730_=_C8556 ,"];5773[shape=box, label="id:5773 level: 13\n25: C1619 C1625 C1631 C1636 C1637 \nC1645 C6637 C6639 C6643 C6646 C6647 \nC6649 C6652 C6712 C6713 C6715 C6716 \nC6717 C6722 C6723 C6728 C6729 C6731 \nC8556 C8557 \n90: C1619_=_C6652( C1619 C6652 ) C1619_=_C6717( C1619 C6717 ) C1619_=_C6729( C1619 C6729 ) C1619_=_C8556( C1619 C8556 ) C1619_=_C8557( C1619 C8557 ) \nC1625_=_C1636( C1625 C1636 ) C1625_=_C1645( C1625 C1645 ) C1625_=_C6639( C1625 C6639 ) C1625_=_C6649( C1625 C6649 ) C1631_=_C6637( C1631 C6637 ) C1631_=_C6712( C1631 C6712 ) \nC1631_=_C6713( C1631 C6713 ) C1631_=_C6715( C1631 C6715 ) C1631_=_C6716( C1631 C6716 ) C1631_=_C6717( C1631 C6717 ) C1631_=_C8556( C1631 C8556 ) C1636_=_C1645( C1636 C1645 ) \nC1636_=_C6639( C1636 C6639 ) C1636_=_C6649( C1636 C6649 ) C1636_=_C6712( C1636 C6712 ) C1637_=_C6647( C1637 C6647 ) C1637_=_C6712( C1637 C6712 ) C1637_=_C6713( C1637 C6713 ) \nC1637_=_C6722( C1637 C6722 ) C1637_=_C6723( C1637 C6723 ) C1637_=_C8557( C1637 C8557 ) C1645_=_C6639( C1645 C6639 ) C1645_=_C6649( C1645 C6649 ) C1645_=_C6713( C1645 C6713 ) \nC1645_=_C6715( C1645 C6715 ) C1645_=_C6722( C1645 C6722 ) C6637_=_C6639( C6637 C6639 ) C6637_=_C6712( C6637 C6712 ) C6637_=_C6713( C6637 C6713 ) C6637_=_C6715( C6637 C6715 ) \nC6637_=_C6716( C6637 C6716 ) C6637_=_C6717( C6637 C6717 ) C6639_=_C6649( C6639 C6649 ) C6643_=_C6646( C6643 C6646 ) C6643_=_C6652( C6643 C6652 ) C6643_=_C6717( C6643 C6717 ) \nC6643_=_C6728( C6643 C6728 ) C6643_=_C6729( C6643 C6729 ) C6643_=_C6731( C6643 C6731 ) C6646_=_C6652( C6646 C6652 ) C6646_=_C6717( C6646 C6717 ) C6646_=_C6728( C6646 C6728 ) \nC6646_=_C6729( C6646 C6729 ) C6646_=_C6731( C6646 C6731 ) C6647_=_C6649( C6647 C6649 ) C6647_=_C6712( C6647 C6712 ) C6647_=_C6713( C6647 C6713 ) C6647_=_C6722( C6647 C6722 ) \nC6647_=_C6723( C6647 C6723 ) C6652_=_C6717( C6652 C6717 ) C6652_=_C6728( C6652 C6728 ) C6652_=_C6729( C6652 C6729 ) C6652_=_C6731( C6652 C6731 ) C6652_=_C8556( C6652 C8556 ) \nC6652_=_C8557( C6652 C8557 ) C6712_=_C6713( C6712 C6713 ) C6712_=_C6715( C6712 C6715 ) C6712_=_C6716( C6712 C6716 ) C6712_=_C6717( C6712 C6717 ) C6712_=_C6722( C6712 C6722 ) \nC6712_=_C6723( C6712 C6723 ) C6713_=_C6715( C6713 C6715 ) C6713_=_C6716( C6713 C6716 ) C6713_=_C6717( C6713 C6717 ) C6713_=_C6722( C6713 C6722 ) C6713_=_C6723( C6713 C6723 ) \nC6715_=_C6716( C6715 C6716 ) C6715_=_C6717( C6715 C6717 ) C6715_=_C6722( C6715 C6722 ) C6715_=_C8556( C6715 C8556 ) C6716_=_C6717( C6716 C6717 ) C6716_=_C6723( C6716 C6723 ) \nC6717_=_C6728( C6717 C6728 ) C6717_=_C6729( C6717 C6729 ) C6717_=_C6731( C6717 C6731 ) C6717_=_C8556( C6717 C8556 ) C6717_=_C8557( C6717 C8557 ) C6722_=_C6723( C6722 C6723 ) \nC6722_=_C8557( C6722 C8557 ) C6728_=_C6729( C6728 C6729 ) C6728_=_C6731( C6728 C6731 ) C6729_=_C6731( C6729 C6731 ) C6729_=_C8556( C6729 C8556 ) C6729_=_C8557( C6729 C8557 ) \nC8556_=_C8557( C8556 C8557 ) "];5269-&gt;5773[label="24: C1619 C1625 C1631 C1636 C1637 \nC1645 C6637 C6639 C6643 C6646 C6647 \nC6649 C6652 C6712 C6713 C6715 C6716 \nC6722 C6723 C6728 C6729 C6731 C8556 \nC8557 \n75: C1619_=_C6652 ,C1619_=_C6729 ,C1619_=_C8556 ,C1619_=_C8557 ,C1625_=_C1636 ,\nC1625_=_C1645 ,C1625_=_C6639 ,C1625_=_C6649 ,C1631_=_C6637 ,C1631_=_C6712 ,C1631_=_C6713 ,\nC1631_=_C6715 ,C1631_=_C6716 ,C1631_=_C8556 ,C1636_=_C1645 ,C1636_=_C6639 ,C1636_=_C6649 ,\nC1636_=_C6712 ,C1637_=_C6647 ,C1637_=_C6712 ,C1637_=_C6713 ,C1637_=_C6722 ,C1637_=_C6723 ,\nC1637_=_C8557 ,C1645_=_C6639 ,C1645_=_C6649 ,C1645_=_C6713 ,C1645_=_C6715 ,C1645_=_C6722 ,\nC6637_=_C6639 ,C6637_=_C6712 ,C6637_=_C6713 ,C6637_=_C6715 ,C6637_=_C6716 ,C6639_=_C6649 ,\nC6643_=_C6646 ,C6643_=_C6652 ,C6643_=_C6728 ,C6643_=_C6729 ,C6643_=_C6731 ,C6646_=_C6652 ,\nC6646_=_C6728 ,C6646_=_C6729 ,C6646_=_C6731 ,C6647_=_C6649 ,C6647_=_C6712 ,C6647_=_C6713 ,\nC6647_=_C6722 ,C6647_=_C6723 ,C6652_=_C6728 ,C6652_=_C6729 ,C6652_=_C6731 ,C6652_=_C8556 ,\nC6652_=_C8557 ,C6712_=_C6713 ,C6712_=_C6715 ,C6712_=_C6716 ,C6712_=_C6722 ,C6712_=_C6723 ,\nC6713_=_C6715 ,C6713_=_C6716 ,C6713_=_C6722 ,C6713_=_C6723 ,C6715_=_C6716 ,C6715_=_C6722 ,\nC6715_=_C8556 ,C6716_=_C6723 ,C6722_=_C6723 ,C6722_=_C8557 ,C6728_=_C6729 ,C6728_=_C6731 ,\nC6729_=_C6731 ,C6729_=_C8556 ,C6729_=_C8557 ,C8556_=_C8557 ,"];5774[shape=box, label="id:5774 level: 13\n7: C2135 C2151 C2153 C2183 C6951 \nC6974 C6975 \n13: C2135_=_C2153( C2135 C2153 ) C2135_=_C2183( C2135 C2183 ) C2135_=_C6974( C2135 C6974 ) C2151_=_C2183( C2151 C2183 ) C2151_=_C6951( C2151 C6951 ) \nC2151_=_C6975( C2151 C6975 ) C2153_=_C2183( C2153 C2183 ) C2153_=_C6974( C2153 C6974 ) C2183_=_C6951( C2183 C6951 ) C2183_=_C6974( C2183 C6974 ) C2183_=_C6975( C2183 C6975 ) \nC6951_=_C6975( C6951 C6975 ) C6974_=_C6975( C6974 C6975 ) "];5273-&gt;5774[label="6: C2135 C2151 C2153 C6951 C6974 \nC6975 \n7: C2135_=_C2153 ,C2135_=_C6974 ,C2151_=_C6951 ,C2151_=_C6975 ,C2153_=_C6974 ,\nC6951_=_C6975 ,C6974_=_C6975 ,"];5775[shape=box, label="id:5775 level: 13\n10: C2149 C2150 C2151 C2152 C2153 \nC2154 C2155 C6954 C6955 C6956 \n26: C2149_=_C2150( C2149 C2150 ) C2149_=_C2151( C2149 C2151 ) C2149_=_C2152( C2149 C2152 ) C2149_=_C2153( C2149 C2153 ) C2149_=_C2154( C2149 C2154 ) \nC2149_=_C2155( C2149 C2155 ) C2149_=_C6954( C2149 C6954 ) C2149_=_C6955( C2149 C6955 ) C2149_=_C6956( C2149 C6956 ) C2150_=_C2151( C2150 C2151 ) C2150_=_C6954( C2150 C6954 ) \nC2150_=_C6955( C2150 C6955 ) C2151_=_C6954( C2151 C6954 ) C2151_=_C6955( C2151 C6955 ) C2152_=_C2153( C2152 C2153 ) C2152_=_C2154( C2152 C2154 ) C2152_=_C2155( C2152 C2155 ) \nC2152_=_C6956( C2152 C6956 ) C2153_=_C2154( C2153 C2154 ) C2153_=_C2155( C2153 C2155 ) C2153_=_C6956( C2153 C6956 ) C2154_=_C2155( C2154 C2155 ) C2154_=_C6956( C2154 C6956 ) \nC2155_=_C6956( C2155 C6956 ) C6954_=_C6955( C6954 C6955 ) C6954_=_C6956( C6954 C6956 ) "];5273-&gt;5775[label="9: C2150 C2151 C2152 C2153 C2154 \nC2155 C6954 C6955 C6956 \n17: C2150_=_C2151 ,C2150_=_C6954 ,C2150_=_C6955 ,C2151_=_C6954 ,C2151_=_C6955 ,\nC2152_=_C2153 ,C2152_=_C2154 ,C2152_=_C2155 ,C2152_=_C6956 ,C2153_=_C2154 ,C2153_=_C2155 ,\nC2153_=_C6956 ,C2154_=_C2155 ,C2154_=_C6956 ,C2155_=_C6956 ,C6954_=_C6955 ,C6954_=_C6956 ,"];5776[shape=box, label="id:5776 level: 13\n11: C2141 C2157 C2158 C2159 C2160 \nC2179 C6954 C6956 C6957 C6974 C6975 \n19: C2141_=_C2158( C2141 C2158 ) C2141_=_C2179( C2141 C2179 ) C2141_=_C6974( C2141 C6974 ) C2141_=_C6975( C2141 C6975 ) C2157_=_C2158( C2157 C2158 ) \nC2157_=_C2159( C2157 C2159 ) C2157_=_C2160( C2157 C2160 ) C2158_=_C2159( C2158 C2159 ) C2158_=_C2160( C2158 C2160 ) C2158_=_C2179( C2158 C2179 ) C2158_=_C6974( C2158 C6974 ) \nC2158_=_C6975( C2158 C6975 ) C2159_=_C2160( C2159 C2160 ) C2179_=_C6974( C2179 C6974 ) C2179_=_C6975( C2179 C6975 ) C6954_=_C6956( C6954 C6956 ) C6954_=_C6957( C6954 C6957 ) \nC6956_=_C6957( C6956 C6957 ) C6974_=_C6975( C6974 C6975 ) "];5274-&gt;5776[label="10: C2141 C2157 C2159 C2160 C2179 \nC6954 C6956 C6957 C6974 C6975 \n12: C2141_=_C2179 ,C2141_=_C6974 ,C2141_=_C6975 ,C2157_=_C2159 ,C2157_=_C2160 ,\nC2159_=_C2160 ,C2179_=_C6974 ,C2179_=_C6975</w:t>
      </w:r>
    </w:p>
    <w:p>
      <w:pPr>
        <w:pStyle w:val="PreformattedText"/>
        <w:bidi w:val="0"/>
        <w:spacing w:before="0" w:after="0"/>
        <w:jc w:val="left"/>
        <w:rPr/>
      </w:pPr>
      <w:r>
        <w:rPr/>
        <w:t xml:space="preserve"> </w:t>
      </w:r>
      <w:r>
        <w:rPr/>
        <w:t>,C6954_=_C6956 ,C6954_=_C6957 ,C6956_=_C6957 ,\nC6974_=_C6975 ,"];5777[shape=box, label="id:5777 level: 13\n12: C2129 C2157 C2181 C6957 C6965 \nC6966 C6971 C6972 C6973 C8602 C8604 \nC8606 \n56: C2129_=_C2157( C2129 C2157 ) C2129_=_C2181( C2129 C2181 ) C2129_=_C6965( C2129 C6965 ) C2129_=_C6966( C2129 C6966 ) C2129_=_C6971( C2129 C6971 ) \nC2129_=_C6972( C2129 C6972 ) C2129_=_C6973( C2129 C6973 ) C2129_=_C8602( C2129 C8602 ) C2129_=_C8604( C2129 C8604 ) C2129_=_C8606( C2129 C8606 ) C2157_=_C2181( C2157 C2181 ) \nC2157_=_C6965( C2157 C6965 ) C2157_=_C6966( C2157 C6966 ) C2157_=_C6971( C2157 C6971 ) C2157_=_C6972( C2157 C6972 ) C2157_=_C6973( C2157 C6973 ) C2157_=_C8602( C2157 C8602 ) \nC2157_=_C8604( C2157 C8604 ) C2157_=_C8606( C2157 C8606 ) C2181_=_C6957( C2181 C6957 ) C2181_=_C6965( C2181 C6965 ) C2181_=_C6966( C2181 C6966 ) C2181_=_C6971( C2181 C6971 ) \nC2181_=_C6972( C2181 C6972 ) C2181_=_C6973( C2181 C6973 ) C2181_=_C8602( C2181 C8602 ) C2181_=_C8604( C2181 C8604 ) C2181_=_C8606( C2181 C8606 ) C6965_=_C6966( C6965 C6966 ) \nC6965_=_C6971( C6965 C6971 ) C6965_=_C6972( C6965 C6972 ) C6965_=_C6973( C6965 C6973 ) C6965_=_C8602( C6965 C8602 ) C6965_=_C8604( C6965 C8604 ) C6965_=_C8606( C6965 C8606 ) \nC6966_=_C6971( C6966 C6971 ) C6966_=_C6972( C6966 C6972 ) C6966_=_C6973( C6966 C6973 ) C6966_=_C8602( C6966 C8602 ) C6966_=_C8604( C6966 C8604 ) C6966_=_C8606( C6966 C8606 ) \nC6971_=_C6972( C6971 C6972 ) C6971_=_C6973( C6971 C6973 ) C6971_=_C8602( C6971 C8602 ) C6971_=_C8604( C6971 C8604 ) C6971_=_C8606( C6971 C8606 ) C6972_=_C6973( C6972 C6973 ) \nC6972_=_C8602( C6972 C8602 ) C6972_=_C8604( C6972 C8604 ) C6972_=_C8606( C6972 C8606 ) C6973_=_C8602( C6973 C8602 ) C6973_=_C8604( C6973 C8604 ) C6973_=_C8606( C6973 C8606 ) \nC8602_=_C8604( C8602 C8604 ) C8602_=_C8606( C8602 C8606 ) C8604_=_C8606( C8604 C8606 ) "];5274-&gt;5777[label="11: C2129 C2157 C6957 C6965 C6966 \nC6971 C6972 C6973 C8602 C8604 C8606 \n45: C2129_=_C2157 ,C2129_=_C6965 ,C2129_=_C6966 ,C2129_=_C6971 ,C2129_=_C6972 ,\nC2129_=_C6973 ,C2129_=_C8602 ,C2129_=_C8604 ,C2129_=_C8606 ,C2157_=_C6965 ,C2157_=_C6966 ,\nC2157_=_C6971 ,C2157_=_C6972 ,C2157_=_C6973 ,C2157_=_C8602 ,C2157_=_C8604 ,C2157_=_C8606 ,\nC6965_=_C6966 ,C6965_=_C6971 ,C6965_=_C6972 ,C6965_=_C6973 ,C6965_=_C8602 ,C6965_=_C8604 ,\nC6965_=_C8606 ,C6966_=_C6971 ,C6966_=_C6972 ,C6966_=_C6973 ,C6966_=_C8602 ,C6966_=_C8604 ,\nC6966_=_C8606 ,C6971_=_C6972 ,C6971_=_C6973 ,C6971_=_C8602 ,C6971_=_C8604 ,C6971_=_C8606 ,\nC6972_=_C6973 ,C6972_=_C8602 ,C6972_=_C8604 ,C6972_=_C8606 ,C6973_=_C8602 ,C6973_=_C8604 ,\nC6973_=_C8606 ,C8602_=_C8604 ,C8602_=_C8606 ,C8604_=_C8606 ,"];5778[shape=box, label="id:5778 level: 13\n40: C284 C289 C2127 C2128 C2132 \nC2135 C2136 C2141 C2143 C2146 C2147 \nC2169 C2179 C6936 C6938 C6942 C6943 \nC6945 C6948 C6949 C6950 C6951 C6953 \nC6962 C6963 C6964 C6965 C6966 C6967 \nC6968 C6969 C6970 C6971 C8600 C8601 \nC8603 C8605 C8607 C8608 C8609 \n146: C284_=_C6951( C284 C6951 ) C284_=_C6953( C284 C6953 ) C289_=_C2179( C289 C2179 ) C2127_=_C2128( C2127 C2128 ) C2127_=_C2169( C2127 C2169 ) \nC2127_=_C6962( C2127 C6962 ) C2127_=_C6963( C2127 C6963 ) C2127_=_C8608( C2127 C8608 ) C2127_=_C8609( C2127 C8609 ) C2128_=_C6964( C2128 C6964 ) C2128_=_C6967( C2128 C6967 ) \nC2128_=_C6968( C2128 C6968 ) C2128_=_C6969( C2128 C6969 ) C2128_=_C6970( C2128 C6970 ) C2128_=_C8601( C2128 C8601 ) C2128_=_C8603( C2128 C8603 ) C2128_=_C8605( C2128 C8605 ) \nC2132_=_C2135( C2132 C2135 ) C2132_=_C6949( C2132 C6949 ) C2132_=_C6963( C2132 C6963 ) C2132_=_C8601( C2132 C8601 ) C2132_=_C8603( C2132 C8603 ) C2135_=_C6949( C2135 C6949 ) \nC2136_=_C6938( C2136 C6938 ) C2136_=_C6950( C2136 C6950 ) C2136_=_C6951( C2136 C6951 ) C2136_=_C6962( C2136 C6962 ) C2136_=_C8608( C2136 C8608 ) C2141_=_C2179( C2141 C2179 ) \nC2143_=_C2146( C2143 C2146 ) C2143_=_C6949( C2143 C6949 ) C2143_=_C6963( C2143 C6963 ) C2143_=_C8601( C2143 C8601 ) C2143_=_C8605( C2143 C8605 ) C2146_=_C6949( C2146 C6949 ) \nC2147_=_C6945( C2147 C6945 ) C2147_=_C6950( C2147 C6950 ) C2147_=_C6953( C2147 C6953 ) C2147_=_C6962( C2147 C6962 ) C2147_=_C8609( C2147 C8609 ) C2169_=_C6936( C2169 C6936 ) \nC2169_=_C6943( C2169 C6943 ) C2169_=_C6962( C2169 C6962 ) C2169_=_C6963( C2169 C6963 ) C2169_=_C8600( C2169 C8600 ) C2169_=_C8608( C2169 C8608 ) C2169_=_C8609( C2169 C8609 ) \nC6936_=_C6938( C6936 C6938 ) C6936_=_C6943( C6936 C6943 ) C6936_=_C6964( C6936 C6964 ) C6936_=_C6965( C6936 C6965 ) C6936_=_C6966( C6936 C6966 ) C6936_=_C8600( C6936 C8600 ) \nC6938_=_C6962( C6938 C6962 ) C6938_=_C6964( C6938 C6964 ) C6938_=_C6965( C6938 C6965 ) C6938_=_C6966( C6938 C6966 ) C6938_=_C8608( C6938 C8608 ) C6942_=_C6966( C6942 C6966 ) \nC6942_=_C6967( C6942 C6967 ) C6942_=_C6968( C6942 C6968 ) C6942_=_C8600( C6942 C8600 ) C6942_=_C8605( C6942 C8605 ) C6942_=_C8608( C6942 C8608 ) C6943_=_C6945( C6943 C6945 ) \nC6943_=_C6964( C6943 C6964 ) C6943_=_C6965( C6943 C6965 ) C6943_=_C6971( C6943 C6971 ) C6943_=_C8600( C6943 C8600 ) C6945_=_C6962( C6945 C6962 ) C6945_=_C6964( C6945 C6964 ) \nC6945_=_C6965( C6945 C6965 ) C6945_=_C6971( C6945 C6971 ) C6945_=_C8609( C6945 C8609 ) C6948_=_C6967( C6948 C6967 ) C6948_=_C6969( C6948 C6969 ) C6948_=_C6971( C6948 C6971 ) \nC6948_=_C8603( C6948 C8603 ) C6948_=_C8607( C6948 C8607 ) C6948_=_C8609( C6948 C8609 ) C6949_=_C6950( C6949 C6950 ) C6950_=_C6951( C6950 C6951 ) C6950_=_C6953( C6950 C6953 ) \nC6951_=_C6953( C6951 C6953 ) C6962_=_C6963( C6962 C6963 ) C6962_=_C8608( C6962 C8608 ) C6962_=_C8609( C6962 C8609 ) C6963_=_C8601( C6963 C8601 ) C6963_=_C8603( C6963 C8603 ) \nC6963_=_C8605( C6963 C8605 ) C6963_=_C8608( C6963 C8608 ) C6963_=_C8609( C6963 C8609 ) C6964_=_C6965( C6964 C6965 ) C6964_=_C6966( C6964 C6966 ) C6964_=_C6967( C6964 C6967 ) \nC6964_=_C6968( C6964 C6968 ) C6964_=_C6969( C6964 C6969 ) C6964_=_C6970( C6964 C6970 ) C6964_=_C6971( C6964 C6971 ) C6964_=_C8601( C6964 C8601 ) C6964_=_C8603( C6964 C8603 ) \nC6964_=_C8605( C6964 C8605 ) C6965_=_C6966( C6965 C6966 ) C6965_=_C6971( C6965 C6971 ) C6966_=_C6971( C6966 C6971 ) C6966_=_C8600( C6966 C8600 ) C6966_=_C8608( C6966 C8608 ) \nC6967_=_C6968( C6967 C6968 ) C6967_=_C6969( C6967 C6969 ) C6967_=_C6970( C6967 C6970 ) C6967_=_C8600( C6967 C8600 ) C6967_=_C8601( C6967 C8601 ) C6967_=_C8603( C6967 C8603 ) \nC6967_=_C8605( C6967 C8605 ) C6967_=_C8607( C6967 C8607 ) C6967_=_C8608( C6967 C8608 ) C6967_=_C8609( C6967 C8609 ) C6968_=_C6969( C6968 C6969 ) C6968_=_C6970( C6968 C6970 ) \nC6968_=_C8600( C6968 C8600 ) C6968_=_C8601( C6968 C8601 ) C6968_=_C8603( C6968 C8603 ) C6968_=_C8605( C6968 C8605 ) C6968_=_C8608( C6968 C8608 ) C6969_=_C6970( C6969 C6970 ) \nC6969_=_C8601( C6969 C8601 ) C6969_=_C8603( C6969 C8603 ) C6969_=_C8605( C6969 C8605 ) C6969_=_C8607( C6969 C8607 ) C6969_=_C8609( C6969 C8609 ) C6970_=_C8601( C6970 C8601 ) \nC6970_=_C8603( C6970 C8603 ) C6970_=_C8605( C6970 C8605 ) C6971_=_C8607( C6971 C8607 ) C6971_=_C8609( C6971 C8609 ) C8600_=_C8605( C8600 C8605 ) C8600_=_C8607( C8600 C8607 ) \nC8600_=_C8608( C8600 C8608 ) C8601_=_C8603( C8601 C8603 ) C8601_=_C8605( C8601 C8605 ) C8603_=_C8605( C8603 C8605 ) C8603_=_C8607( C8603 C8607 ) C8603_=_C8609( C8603 C8609 ) \nC8605_=_C8608( C8605 C8608 ) C8607_=_C8609( C8607 C8609 ) C8608_=_C8609( C8608 C8609 ) "];5275-&gt;5778[label="36: C284 C289 C2127 C2128 C2132 \nC2135 C2136 C2141 C2143 C2146 C2147 \nC2169 C2179 C6936 C6938 C6942 C6943 \nC6945 C6948 C6951 C6953 C6962 C6963 \nC6965 C6966 C6968 C6969 C6970 C6971 \nC8600 C8601 C8603 C8605 C8607 C8608 \nC8609 \n109: C284_=_C6951 ,C284_=_C6953 ,C289_=_C2179 ,C2127_=_C2128 ,C2127_=_C2169 ,\nC2127_=_C6962 ,C2127_=_C6963 ,C2127_=_C8608 ,C2127_=_C8609 ,C2128_=_C6968 ,C2128_=_C6969 ,\nC2128_=_C6970 ,C2128_=_C8601 ,C2128_=_C8603 ,C2128_=_C8605 ,C2132_=_C2135 ,C2132_=_C6963 ,\nC2132_=_C8601 ,C2132_=_C8603 ,C2136_=_C6938 ,C2136_=_C6951 ,C2136_=_C6962 ,C2136_=_C8608 ,\nC2141_=_C2179 ,C2143_=_C2146 ,C2143_=_C6963 ,C2143_=_C8601 ,C2143_=_C8605 ,C2147_=_C6945 ,\nC2147_=_C6953 ,C2147_=_C6962 ,C2147_=_C8609 ,C2169_=_C6936 ,C2169_=_C6943 ,C2169_=_C6962 ,\nC2169_=_C6963 ,C2169_=_C8600 ,C2169_=_C8608 ,C2169_=_C8609 ,C6936_=_C6938 ,C6936_=_C6943 ,\nC6936_=_C6965 ,C6936_=_C6966 ,C6936_=_C8600 ,C6938_=_C6962 ,C6938_=_C6965 ,C6938_=_C6966 ,\nC6938_=_C8608 ,C6942_=_C6966 ,C6942_=_C6968 ,C6942_=_C8600 ,C6942_=_C8605 ,C6942_=_C8608 ,\nC6943_=_C6945 ,C6943_=_C6965 ,C6943_=_C6971 ,C6943_=_C8600 ,C6945_=_C6962 ,C6945_=_C6965 ,\nC6945_=_C6971 ,C6945_=_C8609 ,C6948_=_C6969 ,C6948_=_C6971 ,C6948_=_C8603 ,C6948_=_C8607 ,\nC6948_=_C8609 ,C6951_=_C6953 ,C6962_=_C6963 ,C6962_=_C8608 ,C6962_=_C8609 ,C6963_=_C8601 ,\nC6963_=_C8603 ,C6963_=_C8605 ,C6963_=_C8608 ,C6963_=_C8609 ,C6965_=_C6966 ,C6965_=_C6971 ,\nC6966_=_C6971 ,C6966_=_C8600 ,C6966_=_C8608 ,C6968_=_C6969 ,C6968_=_C6970 ,C6968_=_C8600 ,\nC6968_=_C8601 ,C6968_=_C8603 ,C6968_=_C8605 ,C6968_=_C8608 ,C6969_=_C6970 ,C6969_=_C8601 ,\nC6969_=_C8603 ,C6969_=_C8605 ,C6969_=_C8607 ,C6969_=_C8609 ,C6970_=_C8601 ,C6970_=_C8603 ,\nC6970_=_C8605 ,C6971_=_C8607 ,C6971_=_C8609 ,C8600_=_C8605 ,C8600_=_C8607 ,C8600_=_C8608 ,\nC8601_=_C8603 ,C8601_=_C8605 ,C8603_=_C8605 ,C8603_=_C8607 ,C8603_=_C8609 ,C8605_=_C8608 ,\nC8607_=_C8609 ,C8608_=_C8609 ,"];5779[shape=box, label="id:5779 level: 13\n44: C283 C288 C2127 C2128 C2129 \nC2132 C2136 C2143 C2147 C2150 C2152 \nC2162 C2164 C2169 C5885 C6936 C6938 \nC6942 C6943 C6944 C6945 C6946 C6948 \nC6962 C6963 C6966 C6968 C6969 C6970 \nC6971 C6972 C6973 C8600 C8601 C8602 \nC8603 C8604 C8605 C8606 C8607 C8608 \nC8609 C8941 C8951 \n202: C283_=_C8601( C283 C8601 ) C283_=_C8602( C283 C8602 ) C283_=_C8603( C283 C8603 ) C283_=_C8604( C283 C8604 ) C283_=_C8605( C283 C8605 ) \nC283_=_C8606( C283 C8606 ) C288_=_C2169( C288 C2169 ) C288_=_C6936( C288 C6936 ) C288_=_C6943( C288 C6943 ) C288_=_C6944( C288 C6944 ) C288_=_C8600( C288 C8600 ) \nC2127_=_C2128( C2127 C2128 ) C2127_=_C2129( C2127 C2129 ) C2127_=_C2169( C2127 C2169 ) C2127_=_C6962( C2127 C6962 ) C2127_=_C6963( C2127</w:t>
      </w:r>
    </w:p>
    <w:p>
      <w:pPr>
        <w:pStyle w:val="PreformattedText"/>
        <w:bidi w:val="0"/>
        <w:spacing w:before="0" w:after="0"/>
        <w:jc w:val="left"/>
        <w:rPr/>
      </w:pPr>
      <w:r>
        <w:rPr/>
        <w:t xml:space="preserve"> </w:t>
      </w:r>
      <w:r>
        <w:rPr/>
        <w:t>C6963 ) C2127_=_C8608( C2127 C8608 ) \nC2127_=_C8609( C2127 C8609 ) C2128_=_C2129( C2128 C2129 ) C2128_=_C6968( C2128 C6968 ) C2128_=_C6969( C2128 C6969 ) C2128_=_C6970( C2128 C6970 ) C2128_=_C8601( C2128 C8601 ) \nC2128_=_C8603( C2128 C8603 ) C2128_=_C8605( C2128 C8605 ) C2129_=_C6966( C2129 C6966 ) C2129_=_C6971( C2129 C6971 ) C2129_=_C6972( C2129 C6972 ) C2129_=_C6973( C2129 C6973 ) \nC2129_=_C8602( C2129 C8602 ) C2129_=_C8604( C2129 C8604 ) C2129_=_C8606( C2129 C8606 ) C2132_=_C6963( C2132 C6963 ) C2132_=_C8601( C2132 C8601 ) C2132_=_C8602( C2132 C8602 ) \nC2132_=_C8603( C2132 C8603 ) C2132_=_C8604( C2132 C8604 ) C2136_=_C6938( C2136 C6938 ) C2136_=_C6962( C2136 C6962 ) C2136_=_C8608( C2136 C8608 ) C2143_=_C6963( C2143 C6963 ) \nC2143_=_C8601( C2143 C8601 ) C2143_=_C8602( C2143 C8602 ) C2143_=_C8605( C2143 C8605 ) C2143_=_C8606( C2143 C8606 ) C2147_=_C6945( C2147 C6945 ) C2147_=_C6946( C2147 C6946 ) \nC2147_=_C6962( C2147 C6962 ) C2147_=_C8609( C2147 C8609 ) C2150_=_C6942( C2150 C6942 ) C2150_=_C6966( C2150 C6966 ) C2150_=_C6973( C2150 C6973 ) C2150_=_C8600( C2150 C8600 ) \nC2150_=_C8606( C2150 C8606 ) C2150_=_C8608( C2150 C8608 ) C2152_=_C6968( C2152 C6968 ) C2152_=_C6970( C2152 C6970 ) C2152_=_C6972( C2152 C6972 ) C2162_=_C6948( C2162 C6948 ) \nC2162_=_C6971( C2162 C6971 ) C2162_=_C6973( C2162 C6973 ) C2162_=_C8604( C2162 C8604 ) C2162_=_C8607( C2162 C8607 ) C2162_=_C8609( C2162 C8609 ) C2164_=_C6944( C2164 C6944 ) \nC2164_=_C6946( C2164 C6946 ) C2164_=_C6969( C2164 C6969 ) C2164_=_C6970( C2164 C6970 ) C2164_=_C6972( C2164 C6972 ) C2169_=_C6936( C2169 C6936 ) C2169_=_C6943( C2169 C6943 ) \nC2169_=_C6944( C2169 C6944 ) C2169_=_C6962( C2169 C6962 ) C2169_=_C6963( C2169 C6963 ) C2169_=_C8600( C2169 C8600 ) C2169_=_C8608( C2169 C8608 ) C2169_=_C8609( C2169 C8609 ) \nC6936_=_C6938( C6936 C6938 ) C6936_=_C6943( C6936 C6943 ) C6936_=_C6944( C6936 C6944 ) C6936_=_C6966( C6936 C6966 ) C6936_=_C8600( C6936 C8600 ) C6938_=_C6962( C6938 C6962 ) \nC6938_=_C6966( C6938 C6966 ) C6938_=_C8608( C6938 C8608 ) C6942_=_C6966( C6942 C6966 ) C6942_=_C6968( C6942 C6968 ) C6942_=_C6973( C6942 C6973 ) C6942_=_C8600( C6942 C8600 ) \nC6942_=_C8605( C6942 C8605 ) C6942_=_C8606( C6942 C8606 ) C6942_=_C8608( C6942 C8608 ) C6943_=_C6944( C6943 C6944 ) C6943_=_C6945( C6943 C6945 ) C6943_=_C6946( C6943 C6946 ) \nC6943_=_C6971( C6943 C6971 ) C6943_=_C8600( C6943 C8600 ) C6944_=_C6945( C6944 C6945 ) C6944_=_C6946( C6944 C6946 ) C6944_=_C6969( C6944 C6969 ) C6944_=_C6970( C6944 C6970 ) \nC6944_=_C6972( C6944 C6972 ) C6944_=_C8600( C6944 C8600 ) C6945_=_C6946( C6945 C6946 ) C6945_=_C6962( C6945 C6962 ) C6945_=_C6971( C6945 C6971 ) C6945_=_C8609( C6945 C8609 ) \nC6946_=_C6962( C6946 C6962 ) C6946_=_C6969( C6946 C6969 ) C6946_=_C6970( C6946 C6970 ) C6946_=_C6972( C6946 C6972 ) C6946_=_C8609( C6946 C8609 ) C6948_=_C6969( C6948 C6969 ) \nC6948_=_C6971( C6948 C6971 ) C6948_=_C6973( C6948 C6973 ) C6948_=_C8603( C6948 C8603 ) C6948_=_C8604( C6948 C8604 ) C6948_=_C8607( C6948 C8607 ) C6948_=_C8609( C6948 C8609 ) \nC6962_=_C6963( C6962 C6963 ) C6962_=_C8608( C6962 C8608 ) C6962_=_C8609( C6962 C8609 ) C6963_=_C8601( C6963 C8601 ) C6963_=_C8602( C6963 C8602 ) C6963_=_C8603( C6963 C8603 ) \nC6963_=_C8604( C6963 C8604 ) C6963_=_C8605( C6963 C8605 ) C6963_=_C8606( C6963 C8606 ) C6963_=_C8608( C6963 C8608 ) C6963_=_C8609( C6963 C8609 ) C6966_=_C6971( C6966 C6971 ) \nC6966_=_C6972( C6966 C6972 ) C6966_=_C6973( C6966 C6973 ) C6966_=_C8600( C6966 C8600 ) C6966_=_C8602( C6966 C8602 ) C6966_=_C8604( C6966 C8604 ) C6966_=_C8606( C6966 C8606 ) \nC6966_=_C8608( C6966 C8608 ) C6968_=_C6969( C6968 C6969 ) C6968_=_C6970( C6968 C6970 ) C6968_=_C6972( C6968 C6972 ) C6968_=_C8600( C6968 C8600 ) C6968_=_C8601( C6968 C8601 ) \nC6968_=_C8603( C6968 C8603 ) C6968_=_C8605( C6968 C8605 ) C6968_=_C8608( C6968 C8608 ) C6969_=_C6970( C6969 C6970 ) C6969_=_C6972( C6969 C6972 ) C6969_=_C8601( C6969 C8601 ) \nC6969_=_C8603( C6969 C8603 ) C6969_=_C8605( C6969 C8605 ) C6969_=_C8607( C6969 C8607 ) C6969_=_C8609( C6969 C8609 ) C6970_=_C6972( C6970 C6972 ) C6970_=_C8601( C6970 C8601 ) \nC6970_=_C8603( C6970 C8603 ) C6970_=_C8605( C6970 C8605 ) C6971_=_C6972( C6971 C6972 ) C6971_=_C6973( C6971 C6973 ) C6971_=_C8602( C6971 C8602 ) C6971_=_C8604( C6971 C8604 ) \nC6971_=_C8606( C6971 C8606 ) C6971_=_C8607( C6971 C8607 ) C6971_=_C8609( C6971 C8609 ) C6972_=_C6973( C6972 C6973 ) C6972_=_C8602( C6972 C8602 ) C6972_=_C8604( C6972 C8604 ) \nC6972_=_C8606( C6972 C8606 ) C6973_=_C8600( C6973 C8600 ) C6973_=_C8602( C6973 C8602 ) C6973_=_C8604( C6973 C8604 ) C6973_=_C8606( C6973 C8606 ) C6973_=_C8607( C6973 C8607 ) \nC6973_=_C8608( C6973 C8608 ) C6973_=_C8609( C6973 C8609 ) C8600_=_C8605( C8600 C8605 ) C8600_=_C8606( C8600 C8606 ) C8600_=_C8607( C8600 C8607 ) C8600_=_C8608( C8600 C8608 ) \nC8601_=_C8602( C8601 C8602 ) C8601_=_C8603( C8601 C8603 ) C8601_=_C8604( C8601 C8604 ) C8601_=_C8605( C8601 C8605 ) C8601_=_C8606( C8601 C8606 ) C8602_=_C8603( C8602 C8603 ) \nC8602_=_C8604( C8602 C8604 ) C8602_=_C8605( C8602 C8605 ) C8602_=_C8606( C8602 C8606 ) C8603_=_C8604( C8603 C8604 ) C8603_=_C8605( C8603 C8605 ) C8603_=_C8606( C8603 C8606 ) \nC8603_=_C8607( C8603 C8607 ) C8603_=_C8609( C8603 C8609 ) C8604_=_C8605( C8604 C8605 ) C8604_=_C8606( C8604 C8606 ) C8604_=_C8607( C8604 C8607 ) C8604_=_C8609( C8604 C8609 ) \nC8605_=_C8606( C8605 C8606 ) C8605_=_C8608( C8605 C8608 ) C8606_=_C8608( C8606 C8608 ) C8607_=_C8609( C8607 C8609 ) C8608_=_C8609( C8608 C8609 ) "];5275-&gt;5779[label="42: C283 C288 C2127 C2128 C2129 \nC2132 C2136 C2143 C2147 C2150 C2152 \nC2162 C2164 C2169 C5885 C6936 C6938 \nC6942 C6943 C6945 C6948 C6962 C6963 \nC6966 C6968 C6969 C6970 C6971 C6972 \nC6973 C8600 C8601 C8602 C8603 C8604 \nC8605 C8606 C8607 C8608 C8609 C8941 \nC8951 \n182: C283_=_C8601 ,C283_=_C8602 ,C283_=_C8603 ,C283_=_C8604 ,C283_=_C8605 ,\nC283_=_C8606 ,C288_=_C2169 ,C288_=_C6936 ,C288_=_C6943 ,C288_=_C8600 ,C2127_=_C2128 ,\nC2127_=_C2129 ,C2127_=_C2169 ,C2127_=_C6962 ,C2127_=_C6963 ,C2127_=_C8608 ,C2127_=_C8609 ,\nC2128_=_C2129 ,C2128_=_C6968 ,C2128_=_C6969 ,C2128_=_C6970 ,C2128_=_C8601 ,C2128_=_C8603 ,\nC2128_=_C8605 ,C2129_=_C6966 ,C2129_=_C6971 ,C2129_=_C6972 ,C2129_=_C6973 ,C2129_=_C8602 ,\nC2129_=_C8604 ,C2129_=_C8606 ,C2132_=_C6963 ,C2132_=_C8601 ,C2132_=_C8602 ,C2132_=_C8603 ,\nC2132_=_C8604 ,C2136_=_C6938 ,C2136_=_C6962 ,C2136_=_C8608 ,C2143_=_C6963 ,C2143_=_C8601 ,\nC2143_=_C8602 ,C2143_=_C8605 ,C2143_=_C8606 ,C2147_=_C6945 ,C2147_=_C6962 ,C2147_=_C8609 ,\nC2150_=_C6942 ,C2150_=_C6966 ,C2150_=_C6973 ,C2150_=_C8600 ,C2150_=_C8606 ,C2150_=_C8608 ,\nC2152_=_C6968 ,C2152_=_C6970 ,C2152_=_C6972 ,C2162_=_C6948 ,C2162_=_C6971 ,C2162_=_C6973 ,\nC2162_=_C8604 ,C2162_=_C8607 ,C2162_=_C8609 ,C2164_=_C6969 ,C2164_=_C6970 ,C2164_=_C6972 ,\nC2169_=_C6936 ,C2169_=_C6943 ,C2169_=_C6962 ,C2169_=_C6963 ,C2169_=_C8600 ,C2169_=_C8608 ,\nC2169_=_C8609 ,C6936_=_C6938 ,C6936_=_C6943 ,C6936_=_C6966 ,C6936_=_C8600 ,C6938_=_C6962 ,\nC6938_=_C6966 ,C6938_=_C8608 ,C6942_=_C6966 ,C6942_=_C6968 ,C6942_=_C6973 ,C6942_=_C8600 ,\nC6942_=_C8605 ,C6942_=_C8606 ,C6942_=_C8608 ,C6943_=_C6945 ,C6943_=_C6971 ,C6943_=_C8600 ,\nC6945_=_C6962 ,C6945_=_C6971 ,C6945_=_C8609 ,C6948_=_C6969 ,C6948_=_C6971 ,C6948_=_C6973 ,\nC6948_=_C8603 ,C6948_=_C8604 ,C6948_=_C8607 ,C6948_=_C8609 ,C6962_=_C6963 ,C6962_=_C8608 ,\nC6962_=_C8609 ,C6963_=_C8601 ,C6963_=_C8602 ,C6963_=_C8603 ,C6963_=_C8604 ,C6963_=_C8605 ,\nC6963_=_C8606 ,C6963_=_C8608 ,C6963_=_C8609 ,C6966_=_C6971 ,C6966_=_C6972 ,C6966_=_C6973 ,\nC6966_=_C8600 ,C6966_=_C8602 ,C6966_=_C8604 ,C6966_=_C8606 ,C6966_=_C8608 ,C6968_=_C6969 ,\nC6968_=_C6970 ,C6968_=_C6972 ,C6968_=_C8600 ,C6968_=_C8601 ,C6968_=_C8603 ,C6968_=_C8605 ,\nC6968_=_C8608 ,C6969_=_C6970 ,C6969_=_C6972 ,C6969_=_C8601 ,C6969_=_C8603 ,C6969_=_C8605 ,\nC6969_=_C8607 ,C6969_=_C8609 ,C6970_=_C6972 ,C6970_=_C8601 ,C6970_=_C8603 ,C6970_=_C8605 ,\nC6971_=_C6972 ,C6971_=_C6973 ,C6971_=_C8602 ,C6971_=_C8604 ,C6971_=_C8606 ,C6971_=_C8607 ,\nC6971_=_C8609 ,C6972_=_C6973 ,C6972_=_C8602 ,C6972_=_C8604 ,C6972_=_C8606 ,C6973_=_C8600 ,\nC6973_=_C8602 ,C6973_=_C8604 ,C6973_=_C8606 ,C6973_=_C8607 ,C6973_=_C8608 ,C6973_=_C8609 ,\nC8600_=_C8605 ,C8600_=_C8606 ,C8600_=_C8607 ,C8600_=_C8608 ,C8601_=_C8602 ,C8601_=_C8603 ,\nC8601_=_C8604 ,C8601_=_C8605 ,C8601_=_C8606 ,C8602_=_C8603 ,C8602_=_C8604 ,C8602_=_C8605 ,\nC8602_=_C8606 ,C8603_=_C8604 ,C8603_=_C8605 ,C8603_=_C8606 ,C8603_=_C8607 ,C8603_=_C8609 ,\nC8604_=_C8605 ,C8604_=_C8606 ,C8604_=_C8607 ,C8604_=_C8609 ,C8605_=_C8606 ,C8605_=_C8608 ,\nC8606_=_C8608 ,C8607_=_C8609 ,C8608_=_C8609 ,"];5780[shape=box, label="id:5780 level: 13\n5: C5580 C5585 C5587 C5593 C8394 \n6: C5580_=_C5587( C5580 C5587 ) C5580_=_C5593( C5580 C5593 ) C5585_=_C5593( C5585 C5593 ) C5585_=_C8394( C5585 C8394 ) C5587_=_C5593( C5587 C5593 ) \nC5593_=_C8394( C5593 C8394 ) "];5279-&gt;5780[label="4: C5580 C5585 C5587 C8394 \n2: C5580_=_C5587 ,C5585_=_C8394 ,"];5781[shape=box, label="id:5781 level: 13\n8: C5576 C5577 C5578 C5579 C5580 \nC5581 C5582 C8394 \n16: C5576_=_C5577( C5576 C5577 ) C5576_=_C5578( C5576 C5578 ) C5576_=_C5579( C5576 C5579 ) C5576_=_C5580( C5576 C5580 ) C5576_=_C5581( C5576 C5581 ) \nC5576_=_C5582( C5576 C5582 ) C5576_=_C8394( C5576 C8394 ) C5577_=_C5578( C5577 C5578 ) C5577_=_C5579( C5577 C5579 ) C5577_=_C5580( C5577 C5580 ) C5578_=_C5579( C5578 C5579 ) \nC5578_=_C5580( C5578 C5580 ) C5579_=_C5580( C5579 C5580 ) C5581_=_C5582( C5581 C5582 ) C5581_=_C8394( C5581 C8394 ) C5582_=_C8394( C5582 C8394 ) "];5279-&gt;5781[label="7: C5577 C5578 C5579 C5580 C5581 \nC5582 C8394 \n9: C5577_=_C5578 ,C5577_=_C5579 ,C5577_=_C5580 ,C5578_=_C5579 ,C5578_=_C5580 ,\nC5579_=_C5580 ,C5581_=_C5582 ,C5581_=_C8394 ,C5582_=_C8394 ,"];5782[shape=box, label="id:5782 level: 13\n5: C3338 C3340 C3348 C3358 C7453 \n6: C3338_=_C3348( C3338 C3348 ) C3338_=_C3358( C3338 C3358 ) C3340_=_C3358( C3340 C3358 ) C3340_=_C7453( C3340 C7453 ) C3348_=_C3358( C3348 C3358 ) \nC3358_=_C7453(</w:t>
      </w:r>
    </w:p>
    <w:p>
      <w:pPr>
        <w:pStyle w:val="PreformattedText"/>
        <w:bidi w:val="0"/>
        <w:spacing w:before="0" w:after="0"/>
        <w:jc w:val="left"/>
        <w:rPr/>
      </w:pPr>
      <w:r>
        <w:rPr/>
        <w:t xml:space="preserve"> </w:t>
      </w:r>
      <w:r>
        <w:rPr/>
        <w:t>C3358 C7453 ) "];5281-&gt;5782[label="4: C3338 C3340 C3348 C7453 \n2: C3338_=_C3348 ,C3340_=_C7453 ,"];5783[shape=box, label="id:5783 level: 13\n5: C3347 C3352 C3354 C3356 C7453 \n6: C3347_=_C3352( C3347 C3352 ) C3347_=_C3356( C3347 C3356 ) C3352_=_C3356( C3352 C3356 ) C3354_=_C3356( C3354 C3356 ) C3354_=_C7453( C3354 C7453 ) \nC3356_=_C7453( C3356 C7453 ) "];5283-&gt;5783[label="4: C3347 C3352 C3354 C7453 \n2: C3347_=_C3352 ,C3354_=_C7453 ,"];5784[shape=box, label="id:5784 level: 13\n8: C3344 C3345 C3346 C3347 C3348 \nC3349 C3350 C7453 \n16: C3344_=_C3345( C3344 C3345 ) C3344_=_C3346( C3344 C3346 ) C3344_=_C3347( C3344 C3347 ) C3344_=_C3348( C3344 C3348 ) C3344_=_C3349( C3344 C3349 ) \nC3344_=_C3350( C3344 C3350 ) C3344_=_C7453( C3344 C7453 ) C3345_=_C3346( C3345 C3346 ) C3345_=_C7453( C3345 C7453 ) C3346_=_C7453( C3346 C7453 ) C3347_=_C3348( C3347 C3348 ) \nC3347_=_C3349( C3347 C3349 ) C3347_=_C3350( C3347 C3350 ) C3348_=_C3349( C3348 C3349 ) C3348_=_C3350( C3348 C3350 ) C3349_=_C3350( C3349 C3350 ) "];5283-&gt;5784[label="7: C3345 C3346 C3347 C3348 C3349 \nC3350 C7453 \n9: C3345_=_C3346 ,C3345_=_C7453 ,C3346_=_C7453 ,C3347_=_C3348 ,C3347_=_C3349 ,\nC3347_=_C3350 ,C3348_=_C3349 ,C3348_=_C3350 ,C3349_=_C3350 ,"];5785[shape=box, label="id:5785 level: 13\n6: C4834 C4836 C4842 C8082 C8086 \nC8087 \n9: C4834_=_C4842( C4834 C4842 ) C4834_=_C8086( C4834 C8086 ) C4834_=_C8087( C4834 C8087 ) C4836_=_C4842( C4836 C4842 ) C4836_=_C8082( C4836 C8082 ) \nC4842_=_C8082( C4842 C8082 ) C4842_=_C8086( C4842 C8086 ) C4842_=_C8087( C4842 C8087 ) C8086_=_C8087( C8086 C8087 ) "];5285-&gt;5785[label="5: C4834 C4836 C8082 C8086 C8087 \n4: C4834_=_C8086 ,C4834_=_C8087 ,C4836_=_C8082 ,C8086_=_C8087 ,"];5786[shape=box, label="id:5786 level: 13\n10: C2217 C2223 C3612 C3617 C4834 \nC4835 C4836 C4837 C4839 C8172 \n9: C2217_=_C4839( C2217 C4839 ) C2223_=_C8172( C2223 C8172 ) C3617_=_C8172( C3617 C8172 ) C4834_=_C4835( C4834 C4835 ) C4834_=_C8172( C4834 C8172 ) \nC4835_=_C8172( C4835 C8172 ) C4836_=_C4837( C4836 C4837 ) C4836_=_C4839( C4836 C4839 ) C4837_=_C4839( C4837 C4839 ) "];5285-&gt;5786[label="8: C2217 C2223 C3612 C3617 C4834 \nC4835 C4836 C4837 \n2: C4834_=_C4835 ,C4836_=_C4837 ,"];5787[shape=box, label="id:5787 level: 13\n6: C145 C146 C147 C148 C4102 \nC7753 \n9: C145_=_C146( C145 C146 ) C145_=_C147( C145 C147 ) C145_=_C148( C145 C148 ) C146_=_C147( C146 C147 ) C146_=_C148( C146 C148 ) \nC146_=_C4102( C146 C4102 ) C146_=_C7753( C146 C7753 ) C147_=_C148( C147 C148 ) C4102_=_C7753( C4102 C7753 ) "];5287-&gt;5787[label="5: C145 C147 C148 C4102 C7753 \n4: C145_=_C147 ,C145_=_C148 ,C147_=_C148 ,C4102_=_C7753 ,"];5788[shape=box, label="id:5788 level: 13\n7: C145 C149 C150 C151 C4102 \nC7749 C7751 \n12: C145_=_C149( C145 C149 ) C145_=_C150( C145 C150 ) C145_=_C151( C145 C151 ) C149_=_C150( C149 C150 ) C149_=_C151( C149 C151 ) \nC149_=_C4102( C149 C4102 ) C149_=_C7749( C149 C7749 ) C149_=_C7751( C149 C7751 ) C150_=_C151( C150 C151 ) C4102_=_C7749( C4102 C7749 ) C4102_=_C7751( C4102 C7751 ) \nC7749_=_C7751( C7749 C7751 ) "];5287-&gt;5788[label="6: C145 C150 C151 C4102 C7749 \nC7751 \n6: C145_=_C150 ,C145_=_C151 ,C150_=_C151 ,C4102_=_C7749 ,C4102_=_C7751 ,\nC7749_=_C7751 ,"];5789[shape=box, label="id:5789 level: 13\n5: C70 C73 C3613 C3618 C5220 \n6: C70_=_C3618( C70 C3618 ) C70_=_C5220( C70 C5220 ) C73_=_C3613( C73 C3613 ) C73_=_C5220( C73 C5220 ) C3613_=_C5220( C3613 C5220 ) \nC3618_=_C5220( C3618 C5220 ) "];5289-&gt;5789[label="4: C70 C73 C3613 C3618 \n2: C70_=_C3618 ,C73_=_C3613 ,"];5790[shape=box, label="id:5790 level: 13\n8: C68 C69 C70 C71 C72 \nC73 C4094 C7818 \n8: C68_=_C69( C68 C69 ) C68_=_C70( C68 C70 ) C69_=_C70( C69 C70 ) C69_=_C7818( C69 C7818 ) C71_=_C72( C71 C72 ) \nC71_=_C73( C71 C73 ) C72_=_C73( C72 C73 ) C72_=_C4094( C72 C4094 ) "];5289-&gt;5790[label="6: C68 C70 C71 C73 C4094 \nC7818 \n2: C68_=_C70 ,C71_=_C73 ,"];5791[shape=box, label="id:5791 level: 13\n6: C4093 C4097 C4099 C7748 C7750 \nC7753 \n9: C4093_=_C4099( C4093 C4099 ) C4093_=_C7753( C4093 C7753 ) C4097_=_C4099( C4097 C4099 ) C4097_=_C7748( C4097 C7748 ) C4097_=_C7750( C4097 C7750 ) \nC4099_=_C7748( C4099 C7748 ) C4099_=_C7750( C4099 C7750 ) C4099_=_C7753( C4099 C7753 ) C7748_=_C7750( C7748 C7750 ) "];5290-&gt;5791[label="5: C4093 C4097 C7748 C7750 C7753 \n4: C4093_=_C7753 ,C4097_=_C7748 ,C4097_=_C7750 ,C7748_=_C7750 ,"];5792[shape=box, label="id:5792 level: 13\n10: C4092 C4093 C4094 C4095 C4096 \nC4097 C7748 C7749 C7752 C7818 \n14: C4092_=_C4093( C4092 C4093 ) C4092_=_C4094( C4092 C4094 ) C4092_=_C4095( C4092 C4095 ) C4092_=_C7752( C4092 C7752 ) C4093_=_C4094( C4093 C4094 ) \nC4093_=_C4095( C4093 C4095 ) C4094_=_C4095( C4094 C4095 ) C4096_=_C4097( C4096 C4097 ) C4096_=_C7748( C4096 C7748 ) C4096_=_C7749( C4096 C7749 ) C4096_=_C7818( C4096 C7818 ) \nC4097_=_C7748( C4097 C7748 ) C4097_=_C7818( C4097 C7818 ) C7748_=_C7749( C7748 C7749 ) "];5290-&gt;5792[label="8: C4093 C4094 C4095 C4097 C7748 \nC7749 C7752 C7818 \n6: C4093_=_C4094 ,C4093_=_C4095 ,C4094_=_C4095 ,C4097_=_C7748 ,C4097_=_C7818 ,\nC7748_=_C7749 ,"];5793[shape=box, label="id:5793 level: 13\n5: C3022 C3028 C5600 C5606 C8401 \n6: C3022_=_C5600( C3022 C5600 ) C3022_=_C5606( C3022 C5606 ) C3028_=_C5606( C3028 C5606 ) C3028_=_C8401( C3028 C8401 ) C5600_=_C5606( C5600 C5606 ) \nC5606_=_C8401( C5606 C8401 ) "];5293-&gt;5793[label="4: C3022 C3028 C5600 C8401 \n2: C3022_=_C5600 ,C3028_=_C8401 ,"];5794[shape=box, label="id:5794 level: 13\n9: C2219 C2225 C5595 C5596 C5597 \nC5598 C5599 C5600 C8401 \n11: C2219_=_C5599( C2219 C5599 ) C2225_=_C8401( C2225 C8401 ) C5595_=_C5596( C5595 C5596 ) C5595_=_C8401( C5595 C8401 ) C5596_=_C8401( C5596 C8401 ) \nC5597_=_C5598( C5597 C5598 ) C5597_=_C5599( C5597 C5599 ) C5597_=_C5600( C5597 C5600 ) C5598_=_C5599( C5598 C5599 ) C5598_=_C5600( C5598 C5600 ) C5599_=_C5600( C5599 C5600 ) "];5293-&gt;5794[label="8: C2219 C2225 C5595 C5596 C5597 \nC5598 C5600 C8401 \n7: C2225_=_C8401 ,C5595_=_C5596 ,C5595_=_C8401 ,C5596_=_C8401 ,C5597_=_C5598 ,\nC5597_=_C5600 ,C5598_=_C5600 ,"];5795[shape=box, label="id:5795 level: 13\n12: C349 C3628 C3647 C7584 C7591 \nC7592 C7593 C7596 C7597 C8725 C8726 \nC8727 \n56: C349_=_C3628( C349 C3628 ) C349_=_C3647( C349 C3647 ) C349_=_C7591( C349 C7591 ) C349_=_C7592( C349 C7592 ) C349_=_C7593( C349 C7593 ) \nC349_=_C7596( C349 C7596 ) C349_=_C7597( C349 C7597 ) C349_=_C8725( C349 C8725 ) C349_=_C8726( C349 C8726 ) C349_=_C8727( C349 C8727 ) C3628_=_C3647( C3628 C3647 ) \nC3628_=_C7591( C3628 C7591 ) C3628_=_C7592( C3628 C7592 ) C3628_=_C7593( C3628 C7593 ) C3628_=_C7596( C3628 C7596 ) C3628_=_C7597( C3628 C7597 ) C3628_=_C8725( C3628 C8725 ) \nC3628_=_C8726( C3628 C8726 ) C3628_=_C8727( C3628 C8727 ) C3647_=_C7584( C3647 C7584 ) C3647_=_C7591( C3647 C7591 ) C3647_=_C7592( C3647 C7592 ) C3647_=_C7593( C3647 C7593 ) \nC3647_=_C7596( C3647 C7596 ) C3647_=_C7597( C3647 C7597 ) C3647_=_C8725( C3647 C8725 ) C3647_=_C8726( C3647 C8726 ) C3647_=_C8727( C3647 C8727 ) C7591_=_C7592( C7591 C7592 ) \nC7591_=_C7593( C7591 C7593 ) C7591_=_C7596( C7591 C7596 ) C7591_=_C7597( C7591 C7597 ) C7591_=_C8725( C7591 C8725 ) C7591_=_C8726( C7591 C8726 ) C7591_=_C8727( C7591 C8727 ) \nC7592_=_C7593( C7592 C7593 ) C7592_=_C7596( C7592 C7596 ) C7592_=_C7597( C7592 C7597 ) C7592_=_C8725( C7592 C8725 ) C7592_=_C8726( C7592 C8726 ) C7592_=_C8727( C7592 C8727 ) \nC7593_=_C7596( C7593 C7596 ) C7593_=_C7597( C7593 C7597 ) C7593_=_C8725( C7593 C8725 ) C7593_=_C8726( C7593 C8726 ) C7593_=_C8727( C7593 C8727 ) C7596_=_C7597( C7596 C7597 ) \nC7596_=_C8725( C7596 C8725 ) C7596_=_C8726( C7596 C8726 ) C7596_=_C8727( C7596 C8727 ) C7597_=_C8725( C7597 C8725 ) C7597_=_C8726( C7597 C8726 ) C7597_=_C8727( C7597 C8727 ) \nC8725_=_C8726( C8725 C8726 ) C8725_=_C8727( C8725 C8727 ) C8726_=_C8727( C8726 C8727 ) "];5296-&gt;5795[label="11: C349 C3628 C7584 C7591 C7592 \nC7593 C7596 C7597 C8725 C8726 C8727 \n45: C349_=_C3628 ,C349_=_C7591 ,C349_=_C7592 ,C349_=_C7593 ,C349_=_C7596 ,\nC349_=_C7597 ,C349_=_C8725 ,C349_=_C8726 ,C349_=_C8727 ,C3628_=_C7591 ,C3628_=_C7592 ,\nC3628_=_C7593 ,C3628_=_C7596 ,C3628_=_C7597 ,C3628_=_C8725 ,C3628_=_C8726 ,C3628_=_C8727 ,\nC7591_=_C7592 ,C7591_=_C7593 ,C7591_=_C7596 ,C7591_=_C7597 ,C7591_=_C8725 ,C7591_=_C8726 ,\nC7591_=_C8727 ,C7592_=_C7593 ,C7592_=_C7596 ,C7592_=_C7597 ,C7592_=_C8725 ,C7592_=_C8726 ,\nC7592_=_C8727 ,C7593_=_C7596 ,C7593_=_C7597 ,C7593_=_C8725 ,C7593_=_C8726 ,C7593_=_C8727 ,\nC7596_=_C7597 ,C7596_=_C8725 ,C7596_=_C8726 ,C7596_=_C8727 ,C7597_=_C8725 ,C7597_=_C8726 ,\nC7597_=_C8727 ,C8725_=_C8726 ,C8725_=_C8727 ,C8726_=_C8727 ,"];5796[shape=box, label="id:5796 level: 13\n14: C3632 C3636 C3648 C6019 C6020 \nC6022 C7591 C7592 C7594 C7596 C7598 \nC8726 C8732 C8734 \n55: C3632_=_C3648( C3632 C3648 ) C3632_=_C6020( C3632 C6020 ) C3632_=_C6022( C3632 C6022 ) C3632_=_C7592( C3632 C7592 ) C3632_=_C7594( C3632 C7594 ) \nC3632_=_C7596( C3632 C7596 ) C3632_=_C7598( C3632 C7598 ) C3632_=_C8726( C3632 C8726 ) C3636_=_C3648( C3636 C3648 ) C3636_=_C6019( C3636 C6019 ) C3636_=_C7591( C3636 C7591 ) \nC3636_=_C8732( C3636 C8732 ) C3636_=_C8734( C3636 C8734 ) C3648_=_C6019( C3648 C6019 ) C3648_=_C6020( C3648 C6020 ) C3648_=_C6022( C3648 C6022 ) C3648_=_C7591( C3648 C7591 ) \nC3648_=_C7592( C3648 C7592 ) C3648_=_C7594( C3648 C7594 ) C3648_=_C7596( C3648 C7596 ) C3648_=_C7598( C3648 C7598 ) C3648_=_C8726( C3648 C8726 ) C3648_=_C8732( C3648 C8732 ) \nC3648_=_C8734( C3648 C8734 ) C6019_=_C7591( C6019 C7591 ) C6019_=_C8732( C6019 C8732 ) C6019_=_C8734( C6019 C8734 ) C6020_=_C6022( C6020 C6022 ) C6020_=_C7592( C6020 C7592 ) \nC6020_=_C7594( C6020 C7594 ) C6020_=_C7596( C6020 C7596 ) C6020_=_C7598( C6020 C7598 ) C6020_=_C8726( C6020 C8726 ) C6022_=_C7592( C6022 C7592 ) C6022_=_C7594( C6022 C7594 ) \nC6022_=_C7596( C6022 C7596 ) C6022_=_C7598( C6022 C7598 ) C6022_=_C8726( C6022 C8726 ) C6022_=_C8734( C6022 C8734 ) C7591_=_C7592( C7591 C7592 ) C7591_=_C7596( C7591 C7596 ) \nC7591_=_C8726( C7591 C8726 ) C7591_=_C8732( C7591</w:t>
      </w:r>
    </w:p>
    <w:p>
      <w:pPr>
        <w:pStyle w:val="PreformattedText"/>
        <w:bidi w:val="0"/>
        <w:spacing w:before="0" w:after="0"/>
        <w:jc w:val="left"/>
        <w:rPr/>
      </w:pPr>
      <w:r>
        <w:rPr/>
        <w:t xml:space="preserve"> </w:t>
      </w:r>
      <w:r>
        <w:rPr/>
        <w:t>C8732 ) C7591_=_C8734( C7591 C8734 ) C7592_=_C7594( C7592 C7594 ) C7592_=_C7596( C7592 C7596 ) C7592_=_C7598( C7592 C7598 ) \nC7592_=_C8726( C7592 C8726 ) C7594_=_C7596( C7594 C7596 ) C7594_=_C7598( C7594 C7598 ) C7594_=_C8726( C7594 C8726 ) C7596_=_C7598( C7596 C7598 ) C7596_=_C8726( C7596 C8726 ) \nC7598_=_C8726( C7598 C8726 ) C8732_=_C8734( C8732 C8734 ) "];5296-&gt;5796[label="13: C3632 C3636 C6019 C6020 C6022 \nC7591 C7592 C7594 C7596 C7598 C8726 \nC8732 C8734 \n42: C3632_=_C6020 ,C3632_=_C6022 ,C3632_=_C7592 ,C3632_=_C7594 ,C3632_=_C7596 ,\nC3632_=_C7598 ,C3632_=_C8726 ,C3636_=_C6019 ,C3636_=_C7591 ,C3636_=_C8732 ,C3636_=_C8734 ,\nC6019_=_C7591 ,C6019_=_C8732 ,C6019_=_C8734 ,C6020_=_C6022 ,C6020_=_C7592 ,C6020_=_C7594 ,\nC6020_=_C7596 ,C6020_=_C7598 ,C6020_=_C8726 ,C6022_=_C7592 ,C6022_=_C7594 ,C6022_=_C7596 ,\nC6022_=_C7598 ,C6022_=_C8726 ,C6022_=_C8734 ,C7591_=_C7592 ,C7591_=_C7596 ,C7591_=_C8726 ,\nC7591_=_C8732 ,C7591_=_C8734 ,C7592_=_C7594 ,C7592_=_C7596 ,C7592_=_C7598 ,C7592_=_C8726 ,\nC7594_=_C7596 ,C7594_=_C7598 ,C7594_=_C8726 ,C7596_=_C7598 ,C7596_=_C8726 ,C7598_=_C8726 ,\nC8732_=_C8734 ,"];5797[shape=box, label="id:5797 level: 13\n14: C3621 C3625 C3646 C6011 C6014 \nC6016 C7591 C7592 C7593 C7594 C7595 \nC8725 C8731 C8733 \n56: C3621_=_C3646( C3621 C3646 ) C3621_=_C6014( C3621 C6014 ) C3621_=_C6016( C3621 C6016 ) C3621_=_C7592( C3621 C7592 ) C3621_=_C7593( C3621 C7593 ) \nC3621_=_C7594( C3621 C7594 ) C3621_=_C7595( C3621 C7595 ) C3621_=_C8725( C3621 C8725 ) C3625_=_C3646( C3625 C3646 ) C3625_=_C6011( C3625 C6011 ) C3625_=_C7591( C3625 C7591 ) \nC3625_=_C8731( C3625 C8731 ) C3625_=_C8733( C3625 C8733 ) C3646_=_C6011( C3646 C6011 ) C3646_=_C6014( C3646 C6014 ) C3646_=_C6016( C3646 C6016 ) C3646_=_C7591( C3646 C7591 ) \nC3646_=_C7592( C3646 C7592 ) C3646_=_C7593( C3646 C7593 ) C3646_=_C7594( C3646 C7594 ) C3646_=_C7595( C3646 C7595 ) C3646_=_C8725( C3646 C8725 ) C3646_=_C8731( C3646 C8731 ) \nC3646_=_C8733( C3646 C8733 ) C6011_=_C7591( C6011 C7591 ) C6011_=_C8731( C6011 C8731 ) C6011_=_C8733( C6011 C8733 ) C6014_=_C6016( C6014 C6016 ) C6014_=_C7592( C6014 C7592 ) \nC6014_=_C7593( C6014 C7593 ) C6014_=_C7594( C6014 C7594 ) C6014_=_C7595( C6014 C7595 ) C6014_=_C8725( C6014 C8725 ) C6014_=_C8731( C6014 C8731 ) C6016_=_C7592( C6016 C7592 ) \nC6016_=_C7593( C6016 C7593 ) C6016_=_C7594( C6016 C7594 ) C6016_=_C7595( C6016 C7595 ) C6016_=_C8725( C6016 C8725 ) C6016_=_C8733( C6016 C8733 ) C7591_=_C7592( C7591 C7592 ) \nC7591_=_C7593( C7591 C7593 ) C7591_=_C8725( C7591 C8725 ) C7591_=_C8731( C7591 C8731 ) C7591_=_C8733( C7591 C8733 ) C7592_=_C7593( C7592 C7593 ) C7592_=_C7594( C7592 C7594 ) \nC7592_=_C7595( C7592 C7595 ) C7592_=_C8725( C7592 C8725 ) C7593_=_C7594( C7593 C7594 ) C7593_=_C7595( C7593 C7595 ) C7593_=_C8725( C7593 C8725 ) C7594_=_C7595( C7594 C7595 ) \nC7594_=_C8725( C7594 C8725 ) C7595_=_C8725( C7595 C8725 ) C8731_=_C8733( C8731 C8733 ) "];5296-&gt;5797[label="13: C3621 C3625 C6011 C6014 C6016 \nC7591 C7592 C7593 C7594 C7595 C8725 \nC8731 C8733 \n43: C3621_=_C6014 ,C3621_=_C6016 ,C3621_=_C7592 ,C3621_=_C7593 ,C3621_=_C7594 ,\nC3621_=_C7595 ,C3621_=_C8725 ,C3625_=_C6011 ,C3625_=_C7591 ,C3625_=_C8731 ,C3625_=_C8733 ,\nC6011_=_C7591 ,C6011_=_C8731 ,C6011_=_C8733 ,C6014_=_C6016 ,C6014_=_C7592 ,C6014_=_C7593 ,\nC6014_=_C7594 ,C6014_=_C7595 ,C6014_=_C8725 ,C6014_=_C8731 ,C6016_=_C7592 ,C6016_=_C7593 ,\nC6016_=_C7594 ,C6016_=_C7595 ,C6016_=_C8725 ,C6016_=_C8733 ,C7591_=_C7592 ,C7591_=_C7593 ,\nC7591_=_C8725 ,C7591_=_C8731 ,C7591_=_C8733 ,C7592_=_C7593 ,C7592_=_C7594 ,C7592_=_C7595 ,\nC7592_=_C8725 ,C7593_=_C7594 ,C7593_=_C7595 ,C7593_=_C8725 ,C7594_=_C7595 ,C7594_=_C8725 ,\nC7595_=_C8725 ,C8731_=_C8733 ,"];5798[shape=box, label="id:5798 level: 13\n7: C348 C349 C350 C351 C6008 \nC6012 C8937 \n13: C348_=_C349( C348 C349 ) C348_=_C350( C348 C350 ) C348_=_C351( C348 C351 ) C348_=_C6008( C348 C6008 ) C348_=_C6012( C348 C6012 ) \nC348_=_C8937( C348 C8937 ) C349_=_C350( C349 C350 ) C349_=_C351( C349 C351 ) C349_=_C8937( C349 C8937 ) C350_=_C351( C350 C351 ) C350_=_C8937( C350 C8937 ) \nC351_=_C8937( C351 C8937 ) C6008_=_C6012( C6008 C6012 ) "];5298-&gt;5798[label="6: C349 C350 C351 C6008 C6012 \nC8937 \n7: C349_=_C350 ,C349_=_C351 ,C349_=_C8937 ,C350_=_C351 ,C350_=_C8937 ,\nC351_=_C8937 ,C6008_=_C6012 ,"];5799[shape=box, label="id:5799 level: 13\n12: C350 C3598 C3599 C3600 C3640 \nC7576 C7578 C7579 C7599 C7600 C8733 \nC8734 \n27: C350_=_C3599( C350 C3599 ) C350_=_C3640( C350 C3640 ) C350_=_C7599( C350 C7599 ) C350_=_C7600( C350 C7600 ) C350_=_C8733( C350 C8733 ) \nC350_=_C8734( C350 C8734 ) C3598_=_C3599( C3598 C3599 ) C3598_=_C3600( C3598 C3600 ) C3599_=_C3600( C3599 C3600 ) C3599_=_C3640( C3599 C3640 ) C3599_=_C7599( C3599 C7599 ) \nC3599_=_C7600( C3599 C7600 ) C3599_=_C8733( C3599 C8733 ) C3599_=_C8734( C3599 C8734 ) C3640_=_C7599( C3640 C7599 ) C3640_=_C7600( C3640 C7600 ) C3640_=_C8733( C3640 C8733 ) \nC3640_=_C8734( C3640 C8734 ) C7576_=_C7578( C7576 C7578 ) C7576_=_C7579( C7576 C7579 ) C7578_=_C7579( C7578 C7579 ) C7599_=_C7600( C7599 C7600 ) C7599_=_C8733( C7599 C8733 ) \nC7599_=_C8734( C7599 C8734 ) C7600_=_C8733( C7600 C8733 ) C7600_=_C8734( C7600 C8734 ) C8733_=_C8734( C8733 C8734 ) "];5298-&gt;5799[label="11: C350 C3598 C3600 C3640 C7576 \nC7578 C7579 C7599 C7600 C8733 C8734 \n19: C350_=_C3640 ,C350_=_C7599 ,C350_=_C7600 ,C350_=_C8733 ,C350_=_C8734 ,\nC3598_=_C3600 ,C3640_=_C7599 ,C3640_=_C7600 ,C3640_=_C8733 ,C3640_=_C8734 ,C7576_=_C7578 ,\nC7576_=_C7579 ,C7578_=_C7579 ,C7599_=_C7600 ,C7599_=_C8733 ,C7599_=_C8734 ,C7600_=_C8733 ,\nC7600_=_C8734 ,C8733_=_C8734 ,"];5800[shape=box, label="id:5800 level: 13\n18: C345 C347 C352 C354 C5813 \nC6008 C6009 C6010 C6011 C6012 C6013 \nC6014 C6015 C6016 C6017 C6018 C6019 \nC8948 \n56: C345_=_C347( C345 C347 ) C345_=_C6008( C345 C6008 ) C345_=_C6009( C345 C6009 ) C345_=_C6010( C345 C6010 ) C345_=_C6011( C345 C6011 ) \nC345_=_C6012( C345 C6012 ) C345_=_C6013( C345 C6013 ) C345_=_C6014( C345 C6014 ) C345_=_C6015( C345 C6015 ) C345_=_C6016( C345 C6016 ) C345_=_C6017( C345 C6017 ) \nC347_=_C6012( C347 C6012 ) C347_=_C6013( C347 C6013 ) C347_=_C6014( C347 C6014 ) C347_=_C6015( C347 C6015 ) C347_=_C6016( C347 C6016 ) C347_=_C6017( C347 C6017 ) \nC352_=_C354( C352 C354 ) C352_=_C6008( C352 C6008 ) C352_=_C6009( C352 C6009 ) C352_=_C6012( C352 C6012 ) C352_=_C6013( C352 C6013 ) C352_=_C6018( C352 C6018 ) \nC352_=_C6019( C352 C6019 ) C354_=_C6009( C354 C6009 ) C354_=_C6012( C354 C6012 ) C6008_=_C6009( C6008 C6009 ) C6008_=_C6010( C6008 C6010 ) C6008_=_C6011( C6008 C6011 ) \nC6008_=_C6012( C6008 C6012 ) C6008_=_C6013( C6008 C6013 ) C6008_=_C6018( C6008 C6018 ) C6008_=_C6019( C6008 C6019 ) C6009_=_C6010( C6009 C6010 ) C6009_=_C6011( C6009 C6011 ) \nC6009_=_C6012( C6009 C6012 ) C6010_=_C6011( C6010 C6011 ) C6010_=_C6018( C6010 C6018 ) C6012_=_C6013( C6012 C6013 ) C6012_=_C6014( C6012 C6014 ) C6012_=_C6015( C6012 C6015 ) \nC6012_=_C6016( C6012 C6016 ) C6012_=_C6017( C6012 C6017 ) C6013_=_C6014( C6013 C6014 ) C6013_=_C6015( C6013 C6015 ) C6013_=_C6016( C6013 C6016 ) C6013_=_C6017( C6013 C6017 ) \nC6013_=_C6018( C6013 C6018 ) C6013_=_C6019( C6013 C6019 ) C6014_=_C6015( C6014 C6015 ) C6014_=_C6016( C6014 C6016 ) C6014_=_C6017( C6014 C6017 ) C6015_=_C6016( C6015 C6016 ) \nC6015_=_C6017( C6015 C6017 ) C6016_=_C6017( C6016 C6017 ) C6018_=_C6019( C6018 C6019 ) "];5299-&gt;5800[label="15: C352 C354 C5813 C6008 C6009 \nC6010 C6011 C6012 C6014 C6015 C6016 \nC6017 C6018 C6019 C8948 \n30: C352_=_C354 ,C352_=_C6008 ,C352_=_C6009 ,C352_=_C6012 ,C352_=_C6018 ,\nC352_=_C6019 ,C354_=_C6009 ,C354_=_C6012 ,C6008_=_C6009 ,C6008_=_C6010 ,C6008_=_C6011 ,\nC6008_=_C6012 ,C6008_=_C6018 ,C6008_=_C6019 ,C6009_=_C6010 ,C6009_=_C6011 ,C6009_=_C6012 ,\nC6010_=_C6011 ,C6010_=_C6018 ,C6012_=_C6014 ,C6012_=_C6015 ,C6012_=_C6016 ,C6012_=_C6017 ,\nC6014_=_C6015 ,C6014_=_C6016 ,C6014_=_C6017 ,C6015_=_C6016 ,C6015_=_C6017 ,C6016_=_C6017 ,\nC6018_=_C6019 ,"];5801[shape=box, label="id:5801 level: 13\n18: C3610 C3615 C3639 C3640 C6010 \nC6014 C6015 C6018 C6020 C6021 C7586 \nC8725 C8726 C8727 C8728 C8729 C8730 \nC8731 \n85: C3610_=_C3639( C3610 C3639 ) C3610_=_C3640( C3610 C3640 ) C3610_=_C6014( C3610 C6014 ) C3610_=_C6015( C3610 C6015 ) C3610_=_C6020( C3610 C6020 ) \nC3610_=_C6021( C3610 C6021 ) C3610_=_C7586( C3610 C7586 ) C3610_=_C8731( C3610 C8731 ) C3615_=_C3639( C3615 C3639 ) C3615_=_C6010( C3615 C6010 ) C3615_=_C6018( C3615 C6018 ) \nC3615_=_C8725( C3615 C8725 ) C3615_=_C8726( C3615 C8726 ) C3615_=_C8727( C3615 C8727 ) C3615_=_C8728( C3615 C8728 ) C3615_=_C8729( C3615 C8729 ) C3615_=_C8730( C3615 C8730 ) \nC3639_=_C3640( C3639 C3640 ) C3639_=_C6010( C3639 C6010 ) C3639_=_C6014( C3639 C6014 ) C3639_=_C6015( C3639 C6015 ) C3639_=_C6018( C3639 C6018 ) C3639_=_C6020( C3639 C6020 ) \nC3639_=_C6021( C3639 C6021 ) C3639_=_C7586( C3639 C7586 ) C3639_=_C8725( C3639 C8725 ) C3639_=_C8726( C3639 C8726 ) C3639_=_C8727( C3639 C8727 ) C3639_=_C8728( C3639 C8728 ) \nC3639_=_C8729( C3639 C8729 ) C3639_=_C8730( C3639 C8730 ) C3639_=_C8731( C3639 C8731 ) C3640_=_C6014( C3640 C6014 ) C3640_=_C6015( C3640 C6015 ) C3640_=_C6020( C3640 C6020 ) \nC3640_=_C6021( C3640 C6021 ) C3640_=_C7586( C3640 C7586 ) C3640_=_C8731( C3640 C8731 ) C6010_=_C6018( C6010 C6018 ) C6010_=_C8725( C6010 C8725 ) C6010_=_C8726( C6010 C8726 ) \nC6010_=_C8727( C6010 C8727 ) C6010_=_C8728( C6010 C8728 ) C6010_=_C8729( C6010 C8729 ) C6010_=_C8730( C6010 C8730 ) C6014_=_C6015( C6014 C6015 ) C6014_=_C6020( C6014 C6020 ) \nC6014_=_C6021( C6014 C6021 ) C6014_=_C7586( C6014 C7586 ) C6014_=_C8725( C6014 C8725 ) C6014_=_C8731( C6014 C8731 ) C6015_=_C6020( C6015 C6020 ) C6015_=_C6021( C6015 C6021 ) \nC6015_=_C7586( C6015 C7586 ) C6015_=_C8729( C6015 C8729 ) C6015_=_C8731( C6015 C8731 ) C6018_=_C8725( C6018 C8725 ) C6018_=_C8726( C6018 C8726 ) C6018_=_C8727( C6018 C8727 ) \nC6018_=_C8728( C6018 C8728 ) C6018_=_C8729( C6018 C8729 ) C6018_=_C8730( C6018 C8730 ) C6020_=_C6021( C6020</w:t>
      </w:r>
    </w:p>
    <w:p>
      <w:pPr>
        <w:pStyle w:val="PreformattedText"/>
        <w:bidi w:val="0"/>
        <w:spacing w:before="0" w:after="0"/>
        <w:jc w:val="left"/>
        <w:rPr/>
      </w:pPr>
      <w:r>
        <w:rPr/>
        <w:t xml:space="preserve"> </w:t>
      </w:r>
      <w:r>
        <w:rPr/>
        <w:t>C6021 ) C6020_=_C7586( C6020 C7586 ) C6020_=_C8726( C6020 C8726 ) \nC6020_=_C8731( C6020 C8731 ) C6021_=_C7586( C6021 C7586 ) C6021_=_C8730( C6021 C8730 ) C6021_=_C8731( C6021 C8731 ) C7586_=_C8731( C7586 C8731 ) C8725_=_C8726( C8725 C8726 ) \nC8725_=_C8727( C8725 C8727 ) C8725_=_C8728( C8725 C8728 ) C8725_=_C8729( C8725 C8729 ) C8725_=_C8730( C8725 C8730 ) C8726_=_C8727( C8726 C8727 ) C8726_=_C8728( C8726 C8728 ) \nC8726_=_C8729( C8726 C8729 ) C8726_=_C8730( C8726 C8730 ) C8727_=_C8728( C8727 C8728 ) C8727_=_C8729( C8727 C8729 ) C8727_=_C8730( C8727 C8730 ) C8728_=_C8729( C8728 C8729 ) \nC8728_=_C8730( C8728 C8730 ) C8729_=_C8730( C8729 C8730 ) "];5300-&gt;5801[label="17: C3610 C3615 C3640 C6010 C6014 \nC6015 C6018 C6020 C6021 C7586 C8725 \nC8726 C8727 C8728 C8729 C8730 C8731 \n68: C3610_=_C3640 ,C3610_=_C6014 ,C3610_=_C6015 ,C3610_=_C6020 ,C3610_=_C6021 ,\nC3610_=_C7586 ,C3610_=_C8731 ,C3615_=_C6010 ,C3615_=_C6018 ,C3615_=_C8725 ,C3615_=_C8726 ,\nC3615_=_C8727 ,C3615_=_C8728 ,C3615_=_C8729 ,C3615_=_C8730 ,C3640_=_C6014 ,C3640_=_C6015 ,\nC3640_=_C6020 ,C3640_=_C6021 ,C3640_=_C7586 ,C3640_=_C8731 ,C6010_=_C6018 ,C6010_=_C8725 ,\nC6010_=_C8726 ,C6010_=_C8727 ,C6010_=_C8728 ,C6010_=_C8729 ,C6010_=_C8730 ,C6014_=_C6015 ,\nC6014_=_C6020 ,C6014_=_C6021 ,C6014_=_C7586 ,C6014_=_C8725 ,C6014_=_C8731 ,C6015_=_C6020 ,\nC6015_=_C6021 ,C6015_=_C7586 ,C6015_=_C8729 ,C6015_=_C8731 ,C6018_=_C8725 ,C6018_=_C8726 ,\nC6018_=_C8727 ,C6018_=_C8728 ,C6018_=_C8729 ,C6018_=_C8730 ,C6020_=_C6021 ,C6020_=_C7586 ,\nC6020_=_C8726 ,C6020_=_C8731 ,C6021_=_C7586 ,C6021_=_C8730 ,C6021_=_C8731 ,C7586_=_C8731 ,\nC8725_=_C8726 ,C8725_=_C8727 ,C8725_=_C8728 ,C8725_=_C8729 ,C8725_=_C8730 ,C8726_=_C8727 ,\nC8726_=_C8728 ,C8726_=_C8729 ,C8726_=_C8730 ,C8727_=_C8728 ,C8727_=_C8729 ,C8727_=_C8730 ,\nC8728_=_C8729 ,C8728_=_C8730 ,C8729_=_C8730 ,"];5802[shape=box, label="id:5802 level: 13\n24: C3591 C3595 C3602 C3606 C3649 \nC6010 C6016 C6017 C6018 C6022 C6023 \nC7586 C7599 C7600 C8725 C8726 C8727 \nC8728 C8729 C8730 C8731 C8732 C8733 \nC8734 \n98: C3591_=_C3649( C3591 C3649 ) C3591_=_C6016( C3591 C6016 ) C3591_=_C6017( C3591 C6017 ) C3591_=_C7600( C3591 C7600 ) C3591_=_C8733( C3591 C8733 ) \nC3595_=_C3649( C3595 C3649 ) C3595_=_C6010( C3595 C6010 ) C3595_=_C7599( C3595 C7599 ) C3595_=_C8725( C3595 C8725 ) C3595_=_C8727( C3595 C8727 ) C3595_=_C8728( C3595 C8728 ) \nC3595_=_C8729( C3595 C8729 ) C3602_=_C6022( C3602 C6022 ) C3602_=_C6023( C3602 C6023 ) C3602_=_C7586( C3602 C7586 ) C3602_=_C7600( C3602 C7600 ) C3602_=_C8734( C3602 C8734 ) \nC3606_=_C6018( C3606 C6018 ) C3606_=_C7599( C3606 C7599 ) C3606_=_C8726( C3606 C8726 ) C3606_=_C8727( C3606 C8727 ) C3606_=_C8728( C3606 C8728 ) C3606_=_C8730( C3606 C8730 ) \nC3649_=_C6010( C3649 C6010 ) C3649_=_C6016( C3649 C6016 ) C3649_=_C6017( C3649 C6017 ) C3649_=_C7599( C3649 C7599 ) C3649_=_C7600( C3649 C7600 ) C3649_=_C8725( C3649 C8725 ) \nC3649_=_C8727( C3649 C8727 ) C3649_=_C8728( C3649 C8728 ) C3649_=_C8729( C3649 C8729 ) C3649_=_C8733( C3649 C8733 ) C6010_=_C6018( C6010 C6018 ) C6010_=_C7599( C6010 C7599 ) \nC6010_=_C8725( C6010 C8725 ) C6010_=_C8726( C6010 C8726 ) C6010_=_C8727( C6010 C8727 ) C6010_=_C8728( C6010 C8728 ) C6010_=_C8729( C6010 C8729 ) C6010_=_C8730( C6010 C8730 ) \nC6016_=_C6017( C6016 C6017 ) C6016_=_C7600( C6016 C7600 ) C6016_=_C8725( C6016 C8725 ) C6016_=_C8733( C6016 C8733 ) C6017_=_C7600( C6017 C7600 ) C6017_=_C8729( C6017 C8729 ) \nC6017_=_C8733( C6017 C8733 ) C6018_=_C7599( C6018 C7599 ) C6018_=_C8725( C6018 C8725 ) C6018_=_C8726( C6018 C8726 ) C6018_=_C8727( C6018 C8727 ) C6018_=_C8728( C6018 C8728 ) \nC6018_=_C8729( C6018 C8729 ) C6018_=_C8730( C6018 C8730 ) C6022_=_C6023( C6022 C6023 ) C6022_=_C7586( C6022 C7586 ) C6022_=_C7600( C6022 C7600 ) C6022_=_C8726( C6022 C8726 ) \nC6022_=_C8734( C6022 C8734 ) C6023_=_C7586( C6023 C7586 ) C6023_=_C7600( C6023 C7600 ) C6023_=_C8730( C6023 C8730 ) C6023_=_C8734( C6023 C8734 ) C7586_=_C7600( C7586 C7600 ) \nC7586_=_C8731( C7586 C8731 ) C7586_=_C8732( C7586 C8732 ) C7586_=_C8734( C7586 C8734 ) C7599_=_C7600( C7599 C7600 ) C7599_=_C8725( C7599 C8725 ) C7599_=_C8726( C7599 C8726 ) \nC7599_=_C8727( C7599 C8727 ) C7599_=_C8728( C7599 C8728 ) C7599_=_C8729( C7599 C8729 ) C7599_=_C8730( C7599 C8730 ) C7599_=_C8733( C7599 C8733 ) C7599_=_C8734( C7599 C8734 ) \nC7600_=_C8733( C7600 C8733 ) C7600_=_C8734( C7600 C8734 ) C8725_=_C8726( C8725 C8726 ) C8725_=_C8727( C8725 C8727 ) C8725_=_C8728( C8725 C8728 ) C8725_=_C8729( C8725 C8729 ) \nC8725_=_C8730( C8725 C8730 ) C8726_=_C8727( C8726 C8727 ) C8726_=_C8728( C8726 C8728 ) C8726_=_C8729( C8726 C8729 ) C8726_=_C8730( C8726 C8730 ) C8727_=_C8728( C8727 C8728 ) \nC8727_=_C8729( C8727 C8729 ) C8727_=_C8730( C8727 C8730 ) C8728_=_C8729( C8728 C8729 ) C8728_=_C8730( C8728 C8730 ) C8729_=_C8730( C8729 C8730 ) C8731_=_C8732( C8731 C8732 ) \nC8731_=_C8733( C8731 C8733 ) C8732_=_C8734( C8732 C8734 ) C8733_=_C8734( C8733 C8734 ) "];5300-&gt;5802[label="23: C3591 C3595 C3602 C3606 C6010 \nC6016 C6017 C6018 C6022 C6023 C7586 \nC7599 C7600 C8725 C8726 C8727 C8728 \nC8729 C8730 C8731 C8732 C8733 C8734 \n86: C3591_=_C6016 ,C3591_=_C6017 ,C3591_=_C7600 ,C3591_=_C8733 ,C3595_=_C6010 ,\nC3595_=_C7599 ,C3595_=_C8725 ,C3595_=_C8727 ,C3595_=_C8728 ,C3595_=_C8729 ,C3602_=_C6022 ,\nC3602_=_C6023 ,C3602_=_C7586 ,C3602_=_C7600 ,C3602_=_C8734 ,C3606_=_C6018 ,C3606_=_C7599 ,\nC3606_=_C8726 ,C3606_=_C8727 ,C3606_=_C8728 ,C3606_=_C8730 ,C6010_=_C6018 ,C6010_=_C7599 ,\nC6010_=_C8725 ,C6010_=_C8726 ,C6010_=_C8727 ,C6010_=_C8728 ,C6010_=_C8729 ,C6010_=_C8730 ,\nC6016_=_C6017 ,C6016_=_C7600 ,C6016_=_C8725 ,C6016_=_C8733 ,C6017_=_C7600 ,C6017_=_C8729 ,\nC6017_=_C8733 ,C6018_=_C7599 ,C6018_=_C8725 ,C6018_=_C8726 ,C6018_=_C8727 ,C6018_=_C8728 ,\nC6018_=_C8729 ,C6018_=_C8730 ,C6022_=_C6023 ,C6022_=_C7586 ,C6022_=_C7600 ,C6022_=_C8726 ,\nC6022_=_C8734 ,C6023_=_C7586 ,C6023_=_C7600 ,C6023_=_C8730 ,C6023_=_C8734 ,C7586_=_C7600 ,\nC7586_=_C8731 ,C7586_=_C8732 ,C7586_=_C8734 ,C7599_=_C7600 ,C7599_=_C8725 ,C7599_=_C8726 ,\nC7599_=_C8727 ,C7599_=_C8728 ,C7599_=_C8729 ,C7599_=_C8730 ,C7599_=_C8733 ,C7599_=_C8734 ,\nC7600_=_C8733 ,C7600_=_C8734 ,C8725_=_C8726 ,C8725_=_C8727 ,C8725_=_C8728 ,C8725_=_C8729 ,\nC8725_=_C8730 ,C8726_=_C8727 ,C8726_=_C8728 ,C8726_=_C8729 ,C8726_=_C8730 ,C8727_=_C8728 ,\nC8727_=_C8729 ,C8727_=_C8730 ,C8728_=_C8729 ,C8728_=_C8730 ,C8729_=_C8730 ,C8731_=_C8732 ,\nC8731_=_C8733 ,C8732_=_C8734 ,C8733_=_C8734 ,"];5803[shape=box, label="id:5803 level: 13\n7: C2210 C2238 C2242 C2252 C6992 \nC7001 C7002 \n13: C2210_=_C2238( C2210 C2238 ) C2210_=_C2252( C2210 C2252 ) C2210_=_C7002( C2210 C7002 ) C2238_=_C2252( C2238 C2252 ) C2238_=_C7002( C2238 C7002 ) \nC2242_=_C2252( C2242 C2252 ) C2242_=_C6992( C2242 C6992 ) C2242_=_C7001( C2242 C7001 ) C2252_=_C6992( C2252 C6992 ) C2252_=_C7001( C2252 C7001 ) C2252_=_C7002( C2252 C7002 ) \nC6992_=_C7001( C6992 C7001 ) C7001_=_C7002( C7001 C7002 ) "];5307-&gt;5803[label="6: C2210 C2238 C2242 C6992 C7001 \nC7002 \n7: C2210_=_C2238 ,C2210_=_C7002 ,C2238_=_C7002 ,C2242_=_C6992 ,C2242_=_C7001 ,\nC6992_=_C7001 ,C7001_=_C7002 ,"];5804[shape=box, label="id:5804 level: 13\n10: C2237 C2238 C2239 C2240 C2241 \nC2242 C2243 C6993 C6994 C6997 \n26: C2237_=_C2238( C2237 C2238 ) C2237_=_C2239( C2237 C2239 ) C2237_=_C2240( C2237 C2240 ) C2237_=_C2241( C2237 C2241 ) C2237_=_C2242( C2237 C2242 ) \nC2237_=_C2243( C2237 C2243 ) C2237_=_C6993( C2237 C6993 ) C2237_=_C6994( C2237 C6994 ) C2237_=_C6997( C2237 C6997 ) C2238_=_C2239( C2238 C2239 ) C2238_=_C2240( C2238 C2240 ) \nC2238_=_C2241( C2238 C2241 ) C2238_=_C6993( C2238 C6993 ) C2239_=_C2240( C2239 C2240 ) C2239_=_C2241( C2239 C2241 ) C2239_=_C6993( C2239 C6993 ) C2240_=_C2241( C2240 C2241 ) \nC2240_=_C6993( C2240 C6993 ) C2241_=_C6993( C2241 C6993 ) C2242_=_C2243( C2242 C2243 ) C2242_=_C6994( C2242 C6994 ) C2242_=_C6997( C2242 C6997 ) C2243_=_C6994( C2243 C6994 ) \nC2243_=_C6997( C2243 C6997 ) C6993_=_C6994( C6993 C6994 ) C6994_=_C6997( C6994 C6997 ) "];5307-&gt;5804[label="9: C2238 C2239 C2240 C2241 C2242 \nC2243 C6993 C6994 C6997 \n17: C2238_=_C2239 ,C2238_=_C2240 ,C2238_=_C2241 ,C2238_=_C6993 ,C2239_=_C2240 ,\nC2239_=_C2241 ,C2239_=_C6993 ,C2240_=_C2241 ,C2240_=_C6993 ,C2241_=_C6993 ,C2242_=_C2243 ,\nC2242_=_C6994 ,C2242_=_C6997 ,C2243_=_C6994 ,C2243_=_C6997 ,C6993_=_C6994 ,C6994_=_C6997 ,"];5805[shape=box, label="id:5805 level: 13\n13: C2199 C2227 C2228 C2229 C2230 \nC2231 C2232 C6989 C6993 C6994 C6995 \nC7001 C7002 \n24: C2199_=_C2227( C2199 C2227 ) C2199_=_C7002( C2199 C7002 ) C2227_=_C2228( C2227 C2228 ) C2227_=_C2229( C2227 C2229 ) C2227_=_C2230( C2227 C2230 ) \nC2227_=_C6993( C2227 C6993 ) C2227_=_C7002( C2227 C7002 ) C2228_=_C2229( C2228 C2229 ) C2228_=_C2230( C2228 C2230 ) C2228_=_C6993( C2228 C6993 ) C2229_=_C2230( C2229 C2230 ) \nC2229_=_C6993( C2229 C6993 ) C2230_=_C6993( C2230 C6993 ) C2231_=_C2232( C2231 C2232 ) C2231_=_C6989( C2231 C6989 ) C2231_=_C6994( C2231 C6994 ) C2231_=_C6995( C2231 C6995 ) \nC2231_=_C7001( C2231 C7001 ) C2232_=_C6994( C2232 C6994 ) C2232_=_C6995( C2232 C6995 ) C6989_=_C7001( C6989 C7001 ) C6993_=_C6994( C6993 C6994 ) C6994_=_C6995( C6994 C6995 ) \nC7001_=_C7002( C7001 C7002 ) "];5309-&gt;5805[label="11: C2199 C2228 C2229 C2230 C2232 \nC6989 C6993 C6994 C6995 C7001 C7002 \n13: C2199_=_C7002 ,C2228_=_C2229 ,C2228_=_C2230 ,C2228_=_C6993 ,C2229_=_C2230 ,\nC2229_=_C6993 ,C2230_=_C6993 ,C2232_=_C6994 ,C2232_=_C6995 ,C6989_=_C7001 ,C6993_=_C6994 ,\nC6994_=_C6995 ,C7001_=_C7002 ,"];5806[shape=box, label="id:5806 level: 13\n14: C2228 C2232 C2253 C6027 C6030 \nC6032 C7003 C7004 C7005 C7006 C7007 \nC8610 C8616 C8618 \n56: C2228_=_C2253( C2228 C2253 ) C2228_=_C6030( C2228 C6030 ) C2228_=_C6032( C2228 C6032 ) C2228_=_C7004( C2228 C7004 ) C2228_=_C7005( C2228 C7005 ) \nC2228_=_C7006( C2228 C7006 ) C2228_=_C7007( C2228 C7007 ) C2228_=_C8610( C2228 C8610 ) C2232_=_C2253( C2232 C2253 ) C2232_=_C6027( C2232 C6027 ) C2232_=_C7003( C2232 C7003 ) \nC2232_=_C8616(</w:t>
      </w:r>
    </w:p>
    <w:p>
      <w:pPr>
        <w:pStyle w:val="PreformattedText"/>
        <w:bidi w:val="0"/>
        <w:spacing w:before="0" w:after="0"/>
        <w:jc w:val="left"/>
        <w:rPr/>
      </w:pPr>
      <w:r>
        <w:rPr/>
        <w:t xml:space="preserve"> </w:t>
      </w:r>
      <w:r>
        <w:rPr/>
        <w:t>C2232 C8616 ) C2232_=_C8618( C2232 C8618 ) C2253_=_C6027( C2253 C6027 ) C2253_=_C6030( C2253 C6030 ) C2253_=_C6032( C2253 C6032 ) C2253_=_C7003( C2253 C7003 ) \nC2253_=_C7004( C2253 C7004 ) C2253_=_C7005( C2253 C7005 ) C2253_=_C7006( C2253 C7006 ) C2253_=_C7007( C2253 C7007 ) C2253_=_C8610( C2253 C8610 ) C2253_=_C8616( C2253 C8616 ) \nC2253_=_C8618( C2253 C8618 ) C6027_=_C7003( C6027 C7003 ) C6027_=_C8616( C6027 C8616 ) C6027_=_C8618( C6027 C8618 ) C6030_=_C6032( C6030 C6032 ) C6030_=_C7004( C6030 C7004 ) \nC6030_=_C7005( C6030 C7005 ) C6030_=_C7006( C6030 C7006 ) C6030_=_C7007( C6030 C7007 ) C6030_=_C8610( C6030 C8610 ) C6030_=_C8616( C6030 C8616 ) C6032_=_C7004( C6032 C7004 ) \nC6032_=_C7005( C6032 C7005 ) C6032_=_C7006( C6032 C7006 ) C6032_=_C7007( C6032 C7007 ) C6032_=_C8610( C6032 C8610 ) C6032_=_C8618( C6032 C8618 ) C7003_=_C7004( C7003 C7004 ) \nC7003_=_C7005( C7003 C7005 ) C7003_=_C8610( C7003 C8610 ) C7003_=_C8616( C7003 C8616 ) C7003_=_C8618( C7003 C8618 ) C7004_=_C7005( C7004 C7005 ) C7004_=_C7006( C7004 C7006 ) \nC7004_=_C7007( C7004 C7007 ) C7004_=_C8610( C7004 C8610 ) C7005_=_C7006( C7005 C7006 ) C7005_=_C7007( C7005 C7007 ) C7005_=_C8610( C7005 C8610 ) C7006_=_C7007( C7006 C7007 ) \nC7006_=_C8610( C7006 C8610 ) C7007_=_C8610( C7007 C8610 ) C8616_=_C8618( C8616 C8618 ) "];5309-&gt;5806[label="13: C2228 C2232 C6027 C6030 C6032 \nC7003 C7004 C7005 C7006 C7007 C8610 \nC8616 C8618 \n43: C2228_=_C6030 ,C2228_=_C6032 ,C2228_=_C7004 ,C2228_=_C7005 ,C2228_=_C7006 ,\nC2228_=_C7007 ,C2228_=_C8610 ,C2232_=_C6027 ,C2232_=_C7003 ,C2232_=_C8616 ,C2232_=_C8618 ,\nC6027_=_C7003 ,C6027_=_C8616 ,C6027_=_C8618 ,C6030_=_C6032 ,C6030_=_C7004 ,C6030_=_C7005 ,\nC6030_=_C7006 ,C6030_=_C7007 ,C6030_=_C8610 ,C6030_=_C8616 ,C6032_=_C7004 ,C6032_=_C7005 ,\nC6032_=_C7006 ,C6032_=_C7007 ,C6032_=_C8610 ,C6032_=_C8618 ,C7003_=_C7004 ,C7003_=_C7005 ,\nC7003_=_C8610 ,C7003_=_C8616 ,C7003_=_C8618 ,C7004_=_C7005 ,C7004_=_C7006 ,C7004_=_C7007 ,\nC7004_=_C8610 ,C7005_=_C7006 ,C7005_=_C7007 ,C7005_=_C8610 ,C7006_=_C7007 ,C7006_=_C8610 ,\nC7007_=_C8610 ,C8616_=_C8618 ,"];5807[shape=box, label="id:5807 level: 13\n18: C359 C2203 C2235 C2236 C2245 \nC6993 C6994 C6996 C7001 C7002 C7003 \nC7004 C7005 C7008 C7009 C8610 C8611 \nC8612 \n55: C359_=_C2235( C359 C2235 ) C359_=_C7003( C359 C7003 ) C359_=_C7004( C359 C7004 ) C359_=_C7005( C359 C7005 ) C359_=_C7008( C359 C7008 ) \nC359_=_C7009( C359 C7009 ) C359_=_C8610( C359 C8610 ) C359_=_C8611( C359 C8611 ) C359_=_C8612( C359 C8612 ) C2203_=_C2245( C2203 C2245 ) C2203_=_C7001( C2203 C7001 ) \nC2203_=_C7002( C2203 C7002 ) C2235_=_C2236( C2235 C2236 ) C2235_=_C7003( C2235 C7003 ) C2235_=_C7004( C2235 C7004 ) C2235_=_C7005( C2235 C7005 ) C2235_=_C7008( C2235 C7008 ) \nC2235_=_C7009( C2235 C7009 ) C2235_=_C8610( C2235 C8610 ) C2235_=_C8611( C2235 C8611 ) C2235_=_C8612( C2235 C8612 ) C2245_=_C7001( C2245 C7001 ) C2245_=_C7002( C2245 C7002 ) \nC6993_=_C6994( C6993 C6994 ) C6993_=_C6996( C6993 C6996 ) C6994_=_C6996( C6994 C6996 ) C7001_=_C7002( C7001 C7002 ) C7003_=_C7004( C7003 C7004 ) C7003_=_C7005( C7003 C7005 ) \nC7003_=_C7008( C7003 C7008 ) C7003_=_C7009( C7003 C7009 ) C7003_=_C8610( C7003 C8610 ) C7003_=_C8611( C7003 C8611 ) C7003_=_C8612( C7003 C8612 ) C7004_=_C7005( C7004 C7005 ) \nC7004_=_C7008( C7004 C7008 ) C7004_=_C7009( C7004 C7009 ) C7004_=_C8610( C7004 C8610 ) C7004_=_C8611( C7004 C8611 ) C7004_=_C8612( C7004 C8612 ) C7005_=_C7008( C7005 C7008 ) \nC7005_=_C7009( C7005 C7009 ) C7005_=_C8610( C7005 C8610 ) C7005_=_C8611( C7005 C8611 ) C7005_=_C8612( C7005 C8612 ) C7008_=_C7009( C7008 C7009 ) C7008_=_C8610( C7008 C8610 ) \nC7008_=_C8611( C7008 C8611 ) C7008_=_C8612( C7008 C8612 ) C7009_=_C8610( C7009 C8610 ) C7009_=_C8611( C7009 C8611 ) C7009_=_C8612( C7009 C8612 ) C8610_=_C8611( C8610 C8611 ) \nC8610_=_C8612( C8610 C8612 ) C8611_=_C8612( C8611 C8612 ) "];5310-&gt;5807[label="16: C359 C2203 C2236 C2245 C6993 \nC6994 C7001 C7002 C7003 C7004 C7005 \nC7008 C7009 C8610 C8611 C8612 \n43: C359_=_C7003 ,C359_=_C7004 ,C359_=_C7005 ,C359_=_C7008 ,C359_=_C7009 ,\nC359_=_C8610 ,C359_=_C8611 ,C359_=_C8612 ,C2203_=_C2245 ,C2203_=_C7001 ,C2203_=_C7002 ,\nC2245_=_C7001 ,C2245_=_C7002 ,C6993_=_C6994 ,C7001_=_C7002 ,C7003_=_C7004 ,C7003_=_C7005 ,\nC7003_=_C7008 ,C7003_=_C7009 ,C7003_=_C8610 ,C7003_=_C8611 ,C7003_=_C8612 ,C7004_=_C7005 ,\nC7004_=_C7008 ,C7004_=_C7009 ,C7004_=_C8610 ,C7004_=_C8611 ,C7004_=_C8612 ,C7005_=_C7008 ,\nC7005_=_C7009 ,C7005_=_C8610 ,C7005_=_C8611 ,C7005_=_C8612 ,C7008_=_C7009 ,C7008_=_C8610 ,\nC7008_=_C8611 ,C7008_=_C8612 ,C7009_=_C8610 ,C7009_=_C8611 ,C7009_=_C8612 ,C8610_=_C8611 ,\nC8610_=_C8612 ,C8611_=_C8612 ,"];5808[shape=box, label="id:5808 level: 13\n49: C359 C2196 C2199 C2200 C2203 \nC2207 C2210 C2211 C2214 C2215 C2220 \nC2221 C2245 C2247 C5795 C6024 C6027 \nC6028 C6030 C6031 C6032 C6033 C6035 \nC6036 C6037 C6038 C6039 C6989 C6992 \nC7005 C7006 C7007 C7008 C7009 C7010 \nC7011 C7012 C8610 C8611 C8612 C8613 \nC8614 C8615 C8616 C8617 C8618 C8619 \nC8938 C8948 \n200: C359_=_C7005( C359 C7005 ) C359_=_C7008( C359 C7008 ) C359_=_C7009( C359 C7009 ) C359_=_C8610( C359 C8610 ) C359_=_C8611( C359 C8611 ) \nC359_=_C8612( C359 C8612 ) C359_=_C8938( C359 C8938 ) C2196_=_C6032( C2196 C6032 ) C2196_=_C6033( C2196 C6033 ) C2196_=_C6989( C2196 C6989 ) C2196_=_C7012( C2196 C7012 ) \nC2196_=_C8618( C2196 C8618 ) C2199_=_C2200( C2199 C2200 ) C2200_=_C7011( C2200 C7011 ) C2200_=_C8610( C2200 C8610 ) C2200_=_C8612( C2200 C8612 ) C2200_=_C8613( C2200 C8613 ) \nC2200_=_C8614( C2200 C8614 ) C2203_=_C2245( C2203 C2245 ) C2207_=_C6038( C2207 C6038 ) C2207_=_C6039( C2207 C6039 ) C2207_=_C6992( C2207 C6992 ) C2207_=_C7012( C2207 C7012 ) \nC2207_=_C8619( C2207 C8619 ) C2210_=_C2211( C2210 C2211 ) C2211_=_C7011( C2211 C7011 ) C2211_=_C8611( C2211 C8611 ) C2211_=_C8612( C2211 C8612 ) C2211_=_C8613( C2211 C8613 ) \nC2211_=_C8615( C2211 C8615 ) C2214_=_C2215( C2214 C2215 ) C2214_=_C2245( C2214 C2245 ) C2215_=_C2247( C2215 C2247 ) C2215_=_C6030( C2215 C6030 ) C2215_=_C6031( C2215 C6031 ) \nC2215_=_C6036( C2215 C6036 ) C2215_=_C6037( C2215 C6037 ) C2215_=_C8616( C2215 C8616 ) C2220_=_C2221( C2220 C2221 ) C2220_=_C6989( C2220 C6989 ) C2220_=_C6992( C2220 C6992 ) \nC2221_=_C8610( C2221 C8610 ) C2221_=_C8611( C2221 C8611 ) C2221_=_C8612( C2221 C8612 ) C2221_=_C8613( C2221 C8613 ) C2221_=_C8614( C2221 C8614 ) C2221_=_C8615( C2221 C8615 ) \nC2247_=_C6030( C2247 C6030 ) C2247_=_C6031( C2247 C6031 ) C2247_=_C6036( C2247 C6036 ) C2247_=_C6037( C2247 C6037 ) C2247_=_C7011( C2247 C7011 ) C2247_=_C7012( C2247 C7012 ) \nC2247_=_C8616( C2247 C8616 ) C2247_=_C8618( C2247 C8618 ) C2247_=_C8619( C2247 C8619 ) C6024_=_C6027( C6024 C6027 ) C6024_=_C6028( C6024 C6028 ) C6024_=_C6035( C6024 C6035 ) \nC6027_=_C8616( C6027 C8616 ) C6027_=_C8618( C6027 C8618 ) C6028_=_C6030( C6028 C6030 ) C6028_=_C6031( C6028 C6031 ) C6028_=_C6032( C6028 C6032 ) C6028_=_C6033( C6028 C6033 ) \nC6028_=_C6036( C6028 C6036 ) C6028_=_C6037( C6028 C6037 ) C6028_=_C6038( C6028 C6038 ) C6028_=_C6039( C6028 C6039 ) C6030_=_C6031( C6030 C6031 ) C6030_=_C6032( C6030 C6032 ) \nC6030_=_C6033( C6030 C6033 ) C6030_=_C6036( C6030 C6036 ) C6030_=_C6037( C6030 C6037 ) C6030_=_C7005( C6030 C7005 ) C6030_=_C7006( C6030 C7006 ) C6030_=_C7007( C6030 C7007 ) \nC6030_=_C8610( C6030 C8610 ) C6030_=_C8616( C6030 C8616 ) C6031_=_C6032( C6031 C6032 ) C6031_=_C6033( C6031 C6033 ) C6031_=_C6036( C6031 C6036 ) C6031_=_C6037( C6031 C6037 ) \nC6031_=_C7008( C6031 C7008 ) C6031_=_C7009( C6031 C7009 ) C6031_=_C7010( C6031 C7010 ) C6031_=_C8614( C6031 C8614 ) C6031_=_C8616( C6031 C8616 ) C6032_=_C6033( C6032 C6033 ) \nC6032_=_C7005( C6032 C7005 ) C6032_=_C7006( C6032 C7006 ) C6032_=_C7007( C6032 C7007 ) C6032_=_C7012( C6032 C7012 ) C6032_=_C8610( C6032 C8610 ) C6032_=_C8618( C6032 C8618 ) \nC6033_=_C7008( C6033 C7008 ) C6033_=_C7009( C6033 C7009 ) C6033_=_C7010( C6033 C7010 ) C6033_=_C7012( C6033 C7012 ) C6033_=_C8614( C6033 C8614 ) C6033_=_C8618( C6033 C8618 ) \nC6035_=_C8617( C6035 C8617 ) C6035_=_C8619( C6035 C8619 ) C6036_=_C6037( C6036 C6037 ) C6036_=_C6038( C6036 C6038 ) C6036_=_C6039( C6036 C6039 ) C6036_=_C7006( C6036 C7006 ) \nC6036_=_C7008( C6036 C7008 ) C6036_=_C7010( C6036 C7010 ) C6036_=_C8611( C6036 C8611 ) C6036_=_C8616( C6036 C8616 ) C6037_=_C6038( C6037 C6038 ) C6037_=_C6039( C6037 C6039 ) \nC6037_=_C7005( C6037 C7005 ) C6037_=_C7007( C6037 C7007 ) C6037_=_C7009( C6037 C7009 ) C6037_=_C8615( C6037 C8615 ) C6037_=_C8616( C6037 C8616 ) C6038_=_C6039( C6038 C6039 ) \nC6038_=_C7006( C6038 C7006 ) C6038_=_C7008( C6038 C7008 ) C6038_=_C7010( C6038 C7010 ) C6038_=_C7012( C6038 C7012 ) C6038_=_C8611( C6038 C8611 ) C6038_=_C8619( C6038 C8619 ) \nC6039_=_C7005( C6039 C7005 ) C6039_=_C7007( C6039 C7007 ) C6039_=_C7009( C6039 C7009 ) C6039_=_C7012( C6039 C7012 ) C6039_=_C8615( C6039 C8615 ) C6039_=_C8619( C6039 C8619 ) \nC6989_=_C6992( C6989 C6992 ) C7005_=_C7006( C7005 C7006 ) C7005_=_C7007( C7005 C7007 ) C7005_=_C7008( C7005 C7008 ) C7005_=_C7009( C7005 C7009 ) C7005_=_C8610( C7005 C8610 ) \nC7005_=_C8611( C7005 C8611 ) C7005_=_C8612( C7005 C8612 ) C7005_=_C8615( C7005 C8615 ) C7006_=_C7007( C7006 C7007 ) C7006_=_C7008( C7006 C7008 ) C7006_=_C7010( C7006 C7010 ) \nC7006_=_C8610( C7006 C8610 ) C7006_=_C8611( C7006 C8611 ) C7006_=_C8613( C7006 C8613 ) C7006_=_C8614( C7006 C8614 ) C7006_=_C8615( C7006 C8615 ) C7007_=_C7009( C7007 C7009 ) \nC7007_=_C7010( C7007 C7010 ) C7007_=_C8610( C7007 C8610 ) C7007_=_C8613( C7007 C8613 ) C7007_=_C8614( C7007 C8614 ) C7007_=_C8615( C7007 C8615 ) C7008_=_C7009( C7008 C7009 ) \nC7008_=_C7010( C7008 C7010 ) C7008_=_C8610( C7008 C8610 ) C7008_=_C8611( C7008 C8611 ) C7008_=_C8612( C7008 C8612 ) C7008_=_C8614( C7008 C8614 ) C7009_=_C7010( C7009 C7010 ) \nC7009_=_C8610( C7009 C8610 ) C7009_=_C8611( C7009 C8611 ) C7009_=_C8612( C7009 C8612 ) C7009_=_C8614( C7009 C8614 ) C7009_=_C8615( C7009 C8615 ) C7010_=_C8611( C7010 C8611 ) \nC7010_=_C8613( C7010 C8613 ) C7010_=_C8614(</w:t>
      </w:r>
    </w:p>
    <w:p>
      <w:pPr>
        <w:pStyle w:val="PreformattedText"/>
        <w:bidi w:val="0"/>
        <w:spacing w:before="0" w:after="0"/>
        <w:jc w:val="left"/>
        <w:rPr/>
      </w:pPr>
      <w:r>
        <w:rPr/>
        <w:t xml:space="preserve"> </w:t>
      </w:r>
      <w:r>
        <w:rPr/>
        <w:t>C7010 C8614 ) C7010_=_C8615( C7010 C8615 ) C7011_=_C7012( C7011 C7012 ) C7011_=_C8610( C7011 C8610 ) C7011_=_C8611( C7011 C8611 ) \nC7011_=_C8612( C7011 C8612 ) C7011_=_C8613( C7011 C8613 ) C7011_=_C8614( C7011 C8614 ) C7011_=_C8615( C7011 C8615 ) C7011_=_C8618( C7011 C8618 ) C7011_=_C8619( C7011 C8619 ) \nC7012_=_C8618( C7012 C8618 ) C7012_=_C8619( C7012 C8619 ) C8610_=_C8611( C8610 C8611 ) C8610_=_C8612( C8610 C8612 ) C8610_=_C8613( C8610 C8613 ) C8610_=_C8614( C8610 C8614 ) \nC8610_=_C8615( C8610 C8615 ) C8611_=_C8612( C8611 C8612 ) C8611_=_C8613( C8611 C8613 ) C8611_=_C8614( C8611 C8614 ) C8611_=_C8615( C8611 C8615 ) C8612_=_C8613( C8612 C8613 ) \nC8612_=_C8614( C8612 C8614 ) C8612_=_C8615( C8612 C8615 ) C8613_=_C8614( C8613 C8614 ) C8613_=_C8615( C8613 C8615 ) C8614_=_C8615( C8614 C8615 ) C8616_=_C8617( C8616 C8617 ) \nC8616_=_C8618( C8616 C8618 ) C8617_=_C8619( C8617 C8619 ) C8618_=_C8619( C8618 C8619 ) "];5310-&gt;5808[label="33: C359 C2199 C2203 C2210 C2214 \nC2215 C2220 C2221 C2245 C5795 C6027 \nC6030 C6032 C6035 C6036 C6038 C6989 \nC6992 C7005 C7006 C7007 C7008 C7009 \nC7010 C8610 C8611 C8612 C8616 C8617 \nC8618 C8619 C8938 C8948 \n79: C359_=_C7005 ,C359_=_C7008 ,C359_=_C7009 ,C359_=_C8610 ,C359_=_C8611 ,\nC359_=_C8612 ,C359_=_C8938 ,C2203_=_C2245 ,C2214_=_C2215 ,C2214_=_C2245 ,C2215_=_C6030 ,\nC2215_=_C6036 ,C2215_=_C8616 ,C2220_=_C2221 ,C2220_=_C6989 ,C2220_=_C6992 ,C2221_=_C8610 ,\nC2221_=_C8611 ,C2221_=_C8612 ,C6027_=_C8616 ,C6027_=_C8618 ,C6030_=_C6032 ,C6030_=_C6036 ,\nC6030_=_C7005 ,C6030_=_C7006 ,C6030_=_C7007 ,C6030_=_C8610 ,C6030_=_C8616 ,C6032_=_C7005 ,\nC6032_=_C7006 ,C6032_=_C7007 ,C6032_=_C8610 ,C6032_=_C8618 ,C6035_=_C8617 ,C6035_=_C8619 ,\nC6036_=_C6038 ,C6036_=_C7006 ,C6036_=_C7008 ,C6036_=_C7010 ,C6036_=_C8611 ,C6036_=_C8616 ,\nC6038_=_C7006 ,C6038_=_C7008 ,C6038_=_C7010 ,C6038_=_C8611 ,C6038_=_C8619 ,C6989_=_C6992 ,\nC7005_=_C7006 ,C7005_=_C7007 ,C7005_=_C7008 ,C7005_=_C7009 ,C7005_=_C8610 ,C7005_=_C8611 ,\nC7005_=_C8612 ,C7006_=_C7007 ,C7006_=_C7008 ,C7006_=_C7010 ,C7006_=_C8610 ,C7006_=_C8611 ,\nC7007_=_C7009 ,C7007_=_C7010 ,C7007_=_C8610 ,C7008_=_C7009 ,C7008_=_C7010 ,C7008_=_C8610 ,\nC7008_=_C8611 ,C7008_=_C8612 ,C7009_=_C7010 ,C7009_=_C8610 ,C7009_=_C8611 ,C7009_=_C8612 ,\nC7010_=_C8611 ,C8610_=_C8611 ,C8610_=_C8612 ,C8611_=_C8612 ,C8616_=_C8617 ,C8616_=_C8618 ,\nC8617_=_C8619 ,C8618_=_C8619 ,"];5809[shape=box, label="id:5809 level: 13\n6: C1890 C3921 C3922 C3923 C3942 \nC7710 \n9: C1890_=_C3921( C1890 C3921 ) C1890_=_C3922( C1890 C3922 ) C1890_=_C3923( C1890 C3923 ) C3921_=_C3922( C3921 C3922 ) C3921_=_C3923( C3921 C3923 ) \nC3922_=_C3923( C3922 C3923 ) C3922_=_C3942( C3922 C3942 ) C3922_=_C7710( C3922 C7710 ) C3942_=_C7710( C3942 C7710 ) "];5316-&gt;5809[label="5: C1890 C3921 C3923 C3942 C7710 \n4: C1890_=_C3921 ,C1890_=_C3923 ,C3921_=_C3923 ,C3942_=_C7710 ,"];5810[shape=box, label="id:5810 level: 13\n7: C1891 C3921 C3924 C3925 C3942 \nC7708 C7709 \n12: C1891_=_C3921( C1891 C3921 ) C1891_=_C3924( C1891 C3924 ) C1891_=_C3925( C1891 C3925 ) C3921_=_C3924( C3921 C3924 ) C3921_=_C3925( C3921 C3925 ) \nC3924_=_C3925( C3924 C3925 ) C3924_=_C3942( C3924 C3942 ) C3924_=_C7708( C3924 C7708 ) C3924_=_C7709( C3924 C7709 ) C3942_=_C7708( C3942 C7708 ) C3942_=_C7709( C3942 C7709 ) \nC7708_=_C7709( C7708 C7709 ) "];5316-&gt;5810[label="6: C1891 C3921 C3925 C3942 C7708 \nC7709 \n6: C1891_=_C3921 ,C1891_=_C3925 ,C3921_=_C3925 ,C3942_=_C7708 ,C3942_=_C7709 ,\nC7708_=_C7709 ,"];5811[shape=box, label="id:5811 level: 13\n6: C3927 C3931 C3940 C7706 C7707 \nC7710 \n9: C3927_=_C3940( C3927 C3940 ) C3927_=_C7710( C3927 C7710 ) C3931_=_C3940( C3931 C3940 ) C3931_=_C7706( C3931 C7706 ) C3931_=_C7707( C3931 C7707 ) \nC3940_=_C7706( C3940 C7706 ) C3940_=_C7707( C3940 C7707 ) C3940_=_C7710( C3940 C7710 ) C7706_=_C7707( C7706 C7707 ) "];5318-&gt;5811[label="5: C3927 C3931 C7706 C7707 C7710 \n4: C3927_=_C7710 ,C3931_=_C7706 ,C3931_=_C7707 ,C7706_=_C7707 ,"];5812[shape=box, label="id:5812 level: 13\n9: C3927 C3928 C3929 C3930 C3931 \nC3932 C3935 C3938 C7741 \n11: C3927_=_C3928( C3927 C3928 ) C3927_=_C3929( C3927 C3929 ) C3927_=_C3930( C3927 C3930 ) C3928_=_C3929( C3928 C3929 ) C3928_=_C3930( C3928 C3930 ) \nC3929_=_C3930( C3929 C3930 ) C3930_=_C3938( C3930 C3938 ) C3931_=_C3932( C3931 C3932 ) C3931_=_C7741( C3931 C7741 ) C3932_=_C7741( C3932 C7741 ) C3935_=_C7741( C3935 C7741 ) "];5318-&gt;5812[label="8: C3927 C3928 C3929 C3931 C3932 \nC3935 C3938 C7741 \n7: C3927_=_C3928 ,C3927_=_C3929 ,C3928_=_C3929 ,C3931_=_C3932 ,C3931_=_C7741 ,\nC3932_=_C7741 ,C3935_=_C7741 ,"];5813[shape=box, label="id:5813 level: 13\n5: C87 C90 C4167 C4175 C7858 \n6: C87_=_C4175( C87 C4175 ) C87_=_C7858( C87 C7858 ) C90_=_C4167( C90 C4167 ) C90_=_C4175( C90 C4175 ) C4167_=_C4175( C4167 C4175 ) \nC4175_=_C7858( C4175 C7858 ) "];5320-&gt;5813[label="4: C87 C90 C4167 C7858 \n2: C87_=_C7858 ,C90_=_C4167 ,"];5814[shape=box, label="id:5814 level: 13\n7: C85 C86 C87 C88 C89 \nC90 C91 \n12: C85_=_C86( C85 C86 ) C85_=_C87( C85 C87 ) C85_=_C88( C85 C88 ) C85_=_C89( C85 C89 ) C85_=_C90( C85 C90 ) \nC85_=_C91( C85 C91 ) C86_=_C87( C86 C87 ) C86_=_C88( C86 C88 ) C87_=_C88( C87 C88 ) C89_=_C90( C89 C90 ) C89_=_C91( C89 C91 ) \nC90_=_C91( C90 C91 ) "];5320-&gt;5814[label="6: C86 C87 C88 C89 C90 \nC91 \n6: C86_=_C87 ,C86_=_C88 ,C87_=_C88 ,C89_=_C90 ,C89_=_C91 ,\nC90_=_C91 ,"];5815[shape=box, label="id:5815 level: 13\n6: C4165 C4169 C4172 C7742 C7744 \nC7747 \n9: C4165_=_C4172( C4165 C4172 ) C4165_=_C7747( C4165 C7747 ) C4169_=_C4172( C4169 C4172 ) C4169_=_C7742( C4169 C7742 ) C4169_=_C7744( C4169 C7744 ) \nC4172_=_C7742( C4172 C7742 ) C4172_=_C7744( C4172 C7744 ) C4172_=_C7747( C4172 C7747 ) C7742_=_C7744( C7742 C7744 ) "];5322-&gt;5815[label="5: C4165 C4169 C7742 C7744 C7747 \n4: C4165_=_C7747 ,C4169_=_C7742 ,C4169_=_C7744 ,C7742_=_C7744 ,"];5816[shape=box, label="id:5816 level: 13\n9: C261 C267 C4165 C4166 C4167 \nC4168 C4169 C4170 C7858 \n11: C261_=_C7858( C261 C7858 ) C267_=_C4168( C267 C4168 ) C4165_=_C4166( C4165 C4166 ) C4165_=_C4167( C4165 C4167 ) C4165_=_C4168( C4165 C4168 ) \nC4166_=_C4167( C4166 C4167 ) C4166_=_C4168( C4166 C4168 ) C4167_=_C4168( C4167 C4168 ) C4169_=_C4170( C4169 C4170 ) C4169_=_C7858( C4169 C7858 ) C4170_=_C7858( C4170 C7858 ) "];5322-&gt;5816[label="8: C261 C267 C4165 C4166 C4167 \nC4169 C4170 C7858 \n7: C261_=_C7858 ,C4165_=_C4166 ,C4165_=_C4167 ,C4166_=_C4167 ,C4169_=_C4170 ,\nC4169_=_C7858 ,C4170_=_C7858 ,"];5817[shape=box, label="id:5817 level: 13\n10: C3891 C3892 C3893 C3894 C3895 \nC3896 C3897 C7701 C7703 C7705 \n26: C3891_=_C3892( C3891 C3892 ) C3891_=_C3893( C3891 C3893 ) C3891_=_C3894( C3891 C3894 ) C3891_=_C3895( C3891 C3895 ) C3891_=_C3896( C3891 C3896 ) \nC3891_=_C3897( C3891 C3897 ) C3891_=_C7701( C3891 C7701 ) C3891_=_C7703( C3891 C7703 ) C3891_=_C7705( C3891 C7705 ) C3892_=_C3893( C3892 C3893 ) C3892_=_C7701( C3892 C7701 ) \nC3892_=_C7705( C3892 C7705 ) C3893_=_C7701( C3893 C7701 ) C3893_=_C7705( C3893 C7705 ) C3894_=_C3895( C3894 C3895 ) C3894_=_C3896( C3894 C3896 ) C3894_=_C3897( C3894 C3897 ) \nC3894_=_C7703( C3894 C7703 ) C3895_=_C3896( C3895 C3896 ) C3895_=_C3897( C3895 C3897 ) C3895_=_C7703( C3895 C7703 ) C3896_=_C3897( C3896 C3897 ) C3896_=_C7703( C3896 C7703 ) \nC3897_=_C7703( C3897 C7703 ) C7701_=_C7703( C7701 C7703 ) C7701_=_C7705( C7701 C7705 ) "];5323-&gt;5817[label="9: C3892 C3893 C3894 C3895 C3896 \nC3897 C7701 C7703 C7705 \n17: C3892_=_C3893 ,C3892_=_C7701 ,C3892_=_C7705 ,C3893_=_C7701 ,C3893_=_C7705 ,\nC3894_=_C3895 ,C3894_=_C3896 ,C3894_=_C3897 ,C3894_=_C7703 ,C3895_=_C3896 ,C3895_=_C3897 ,\nC3895_=_C7703 ,C3896_=_C3897 ,C3896_=_C7703 ,C3897_=_C7703 ,C7701_=_C7703 ,C7701_=_C7705 ,"];5818[shape=box, label="id:5818 level: 13\n12: C3868 C3869 C3870 C3871 C3872 \nC3873 C3895 C7684 C7685 C7705 C7721 \nC7722 \n20: C3868_=_C3869( C3868 C3869 ) C3868_=_C3870( C3868 C3870 ) C3868_=_C7684( C3868 C7684 ) C3869_=_C3870( C3869 C3870 ) C3869_=_C3895( C3869 C3895 ) \nC3869_=_C7684( C3869 C7684 ) C3869_=_C7722( C3869 C7722 ) C3870_=_C7684( C3870 C7684 ) C3871_=_C3872( C3871 C3872 ) C3871_=_C3873( C3871 C3873 ) C3871_=_C7685( C3871 C7685 ) \nC3872_=_C3873( C3872 C3873 ) C3872_=_C7685( C3872 C7685 ) C3872_=_C7705( C3872 C7705 ) C3872_=_C7721( C3872 C7721 ) C3873_=_C7685( C3873 C7685 ) C3895_=_C7722( C3895 C7722 ) \nC7684_=_C7685( C7684 C7685 ) C7705_=_C7721( C7705 C7721 ) C7721_=_C7722( C7721 C7722 ) "];5324-&gt;5818[label="10: C3868 C3870 C3871 C3873 C3895 \nC7684 C7685 C7705 C7721 C7722 \n10: C3868_=_C3870 ,C3868_=_C7684 ,C3870_=_C7684 ,C3871_=_C3873 ,C3871_=_C7685 ,\nC3873_=_C7685 ,C3895_=_C7722 ,C7684_=_C7685 ,C7705_=_C7721 ,C7721_=_C7722 ,"];5819[shape=box, label="id:5819 level: 13\n15: C3881 C3882 C3883 C3884 C3885 \nC3886 C3918 C6655 C7701 C7702 C7703 \nC7724 C7739 C8749 C8751 \n40: C3881_=_C3882( C3881 C3882 ) C3881_=_C7701( C3881 C7701 ) C3881_=_C7702( C3881 C7702 ) C3881_=_C8751( C3881 C8751 ) C3882_=_C3918( C3882 C3918 ) \nC3882_=_C7701( C3882 C7701 ) C3882_=_C7702( C3882 C7702 ) C3883_=_C3884( C3883 C3884 ) C3883_=_C3885( C3883 C3885 ) C3883_=_C3886( C3883 C3886 ) C3883_=_C7703( C3883 C7703 ) \nC3884_=_C3885( C3884 C3885 ) C3884_=_C3886( C3884 C3886 ) C3884_=_C7703( C3884 C7703 ) C3885_=_C3886( C3885 C3886 ) C3885_=_C7703( C3885 C7703 ) C3886_=_C3918( C3886 C3918 ) \nC3886_=_C6655( C3886 C6655 ) C3886_=_C7703( C3886 C7703 ) C3886_=_C7724( C3886 C7724 ) C3886_=_C7739( C3886 C7739 ) C3886_=_C8749( C3886 C8749 ) C3886_=_C8751( C3886 C8751 ) \nC3918_=_C6655( C3918 C6655 ) C3918_=_C7724( C3918 C7724 ) C3918_=_C7739( C3918 C7739 ) C3918_=_C8749( C3918 C8749 ) C3918_=_C8751( C3918 C8751 ) C6655_=_C7724( C6655 C7724 ) \nC6655_=_C7739( C6655 C7739 ) C6655_=_C8749( C6655 C8749 ) C6655_=_C8751( C6655 C8751 ) C7701_=_C7702( C7701 C7702 ) C7701_=_C7703( C7701 C7703 ) C7724_=_C7739( C7724 C7739 ) \nC7724_=_C8749( C7724 C8749 ) C7724_=_C8751( C7724 C8751 ) C7739_=_C8749( C7739 C8749 ) C7739_=_C8751( C7739 C8751 ) C8749_=_C8751( C8749 C8751</w:t>
      </w:r>
    </w:p>
    <w:p>
      <w:pPr>
        <w:pStyle w:val="PreformattedText"/>
        <w:bidi w:val="0"/>
        <w:spacing w:before="0" w:after="0"/>
        <w:jc w:val="left"/>
        <w:rPr/>
      </w:pPr>
      <w:r>
        <w:rPr/>
        <w:t xml:space="preserve"> </w:t>
      </w:r>
      <w:r>
        <w:rPr/>
        <w:t>) "];5325-&gt;5819[label="14: C3881 C3882 C3883 C3884 C3885 \nC3918 C6655 C7701 C7702 C7703 C7724 \nC7739 C8749 C8751 \n30: C3881_=_C3882 ,C3881_=_C7701 ,C3881_=_C7702 ,C3881_=_C8751 ,C3882_=_C3918 ,\nC3882_=_C7701 ,C3882_=_C7702 ,C3883_=_C3884 ,C3883_=_C3885 ,C3883_=_C7703 ,C3884_=_C3885 ,\nC3884_=_C7703 ,C3885_=_C7703 ,C3918_=_C6655 ,C3918_=_C7724 ,C3918_=_C7739 ,C3918_=_C8749 ,\nC3918_=_C8751 ,C6655_=_C7724 ,C6655_=_C7739 ,C6655_=_C8749 ,C6655_=_C8751 ,C7701_=_C7702 ,\nC7701_=_C7703 ,C7724_=_C7739 ,C7724_=_C8749 ,C7724_=_C8751 ,C7739_=_C8749 ,C7739_=_C8751 ,\nC8749_=_C8751 ,"];5820[shape=box, label="id:5820 level: 13\n16: C3857 C3859 C3860 C3862 C3884 \nC3912 C6655 C7684 C7685 C7702 C7721 \nC7722 C7723 C7724 C8749 C8751 \n32: C3857_=_C3859( C3857 C3859 ) C3857_=_C7684( C3857 C7684 ) C3859_=_C3912( C3859 C3912 ) C3859_=_C7684( C3859 C7684 ) C3860_=_C3862( C3860 C3862 ) \nC3860_=_C7685( C3860 C7685 ) C3862_=_C3912( C3862 C3912 ) C3862_=_C6655( C3862 C6655 ) C3862_=_C7685( C3862 C7685 ) C3862_=_C7723( C3862 C7723 ) C3862_=_C7724( C3862 C7724 ) \nC3862_=_C8749( C3862 C8749 ) C3862_=_C8751( C3862 C8751 ) C3884_=_C7722( C3884 C7722 ) C3912_=_C6655( C3912 C6655 ) C3912_=_C7723( C3912 C7723 ) C3912_=_C7724( C3912 C7724 ) \nC3912_=_C8749( C3912 C8749 ) C3912_=_C8751( C3912 C8751 ) C6655_=_C7723( C6655 C7723 ) C6655_=_C7724( C6655 C7724 ) C6655_=_C8749( C6655 C8749 ) C6655_=_C8751( C6655 C8751 ) \nC7684_=_C7685( C7684 C7685 ) C7702_=_C7721( C7702 C7721 ) C7721_=_C7722( C7721 C7722 ) C7723_=_C7724( C7723 C7724 ) C7723_=_C8749( C7723 C8749 ) C7723_=_C8751( C7723 C8751 ) \nC7724_=_C8749( C7724 C8749 ) C7724_=_C8751( C7724 C8751 ) C8749_=_C8751( C8749 C8751 ) "];5325-&gt;5820[label="15: C3857 C3859 C3860 C3884 C3912 \nC6655 C7684 C7685 C7702 C7721 C7722 \nC7723 C7724 C8749 C8751 \n24: C3857_=_C3859 ,C3857_=_C7684 ,C3859_=_C3912 ,C3859_=_C7684 ,C3860_=_C7685 ,\nC3884_=_C7722 ,C3912_=_C6655 ,C3912_=_C7723 ,C3912_=_C7724 ,C3912_=_C8749 ,C3912_=_C8751 ,\nC6655_=_C7723 ,C6655_=_C7724 ,C6655_=_C8749 ,C6655_=_C8751 ,C7684_=_C7685 ,C7702_=_C7721 ,\nC7721_=_C7722 ,C7723_=_C7724 ,C7723_=_C8749 ,C7723_=_C8751 ,C7724_=_C8749 ,C7724_=_C8751 ,\nC8749_=_C8751 ,"];5821[shape=box, label="id:5821 level: 13\n7: C3887 C3888 C3889 C3890 C7701 \nC7703 C7704 \n12: C3887_=_C3888( C3887 C3888 ) C3887_=_C3889( C3887 C3889 ) C3887_=_C3890( C3887 C3890 ) C3887_=_C7701( C3887 C7701 ) C3887_=_C7703( C3887 C7703 ) \nC3887_=_C7704( C3887 C7704 ) C3888_=_C3889( C3888 C3889 ) C3888_=_C3890( C3888 C3890 ) C3889_=_C3890( C3889 C3890 ) C7701_=_C7703( C7701 C7703 ) C7701_=_C7704( C7701 C7704 ) \nC7703_=_C7704( C7703 C7704 ) "];5327-&gt;5821[label="6: C3888 C3889 C3890 C7701 C7703 \nC7704 \n6: C3888_=_C3889 ,C3888_=_C3890 ,C3889_=_C3890 ,C7701_=_C7703 ,C7701_=_C7704 ,\nC7703_=_C7704 ,"];5822[shape=box, label="id:5822 level: 13\n9: C1509 C3889 C3906 C3916 C7704 \nC7735 C7736 C8751 C8752 \n29: C1509_=_C3889( C1509 C3889 ) C1509_=_C3906( C1509 C3906 ) C1509_=_C3916( C1509 C3916 ) C1509_=_C7735( C1509 C7735 ) C1509_=_C7736( C1509 C7736 ) \nC1509_=_C8751( C1509 C8751 ) C1509_=_C8752( C1509 C8752 ) C3889_=_C3906( C3889 C3906 ) C3889_=_C3916( C3889 C3916 ) C3889_=_C7735( C3889 C7735 ) C3889_=_C7736( C3889 C7736 ) \nC3889_=_C8751( C3889 C8751 ) C3889_=_C8752( C3889 C8752 ) C3906_=_C3916( C3906 C3916 ) C3906_=_C7735( C3906 C7735 ) C3906_=_C7736( C3906 C7736 ) C3906_=_C8751( C3906 C8751 ) \nC3906_=_C8752( C3906 C8752 ) C3916_=_C7704( C3916 C7704 ) C3916_=_C7735( C3916 C7735 ) C3916_=_C7736( C3916 C7736 ) C3916_=_C8751( C3916 C8751 ) C3916_=_C8752( C3916 C8752 ) \nC7735_=_C7736( C7735 C7736 ) C7735_=_C8751( C7735 C8751 ) C7735_=_C8752( C7735 C8752 ) C7736_=_C8751( C7736 C8751 ) C7736_=_C8752( C7736 C8752 ) C8751_=_C8752( C8751 C8752 ) "];5327-&gt;5822[label="8: C1509 C3889 C3906 C7704 C7735 \nC7736 C8751 C8752 \n21: C1509_=_C3889 ,C1509_=_C3906 ,C1509_=_C7735 ,C1509_=_C7736 ,C1509_=_C8751 ,\nC1509_=_C8752 ,C3889_=_C3906 ,C3889_=_C7735 ,C3889_=_C7736 ,C3889_=_C8751 ,C3889_=_C8752 ,\nC3906_=_C7735 ,C3906_=_C7736 ,C3906_=_C8751 ,C3906_=_C8752 ,C7735_=_C7736 ,C7735_=_C8751 ,\nC7735_=_C8752 ,C7736_=_C8751 ,C7736_=_C8752 ,C8751_=_C8752 ,"];5823[shape=box, label="id:5823 level: 13\n26: C3881 C3885 C3892 C3915 C3917 \nC6654 C6659 C6660 C6665 C6666 C7712 \nC7714 C7728 C7733 C7735 C7736 C7737 \nC7738 C8743 C8745 C8746 C8747 C8749 \nC8750 C8751 C8752 \n120: C3881_=_C3915( C3881 C3915 ) C3881_=_C6659( C3881 C6659 ) C3881_=_C6660( C3881 C6660 ) C3881_=_C7728( C3881 C7728 ) C3881_=_C7736( C3881 C7736 ) \nC3881_=_C7737( C3881 C7737 ) C3881_=_C8751( C3881 C8751 ) C3885_=_C3915( C3885 C3915 ) C3885_=_C6654( C3885 C6654 ) C3885_=_C7712( C3885 C7712 ) C3885_=_C7735( C3885 C7735 ) \nC3885_=_C8743( C3885 C8743 ) C3885_=_C8745( C3885 C8745 ) C3885_=_C8746( C3885 C8746 ) C3885_=_C8747( C3885 C8747 ) C3892_=_C3917( C3892 C3917 ) C3892_=_C6665( C3892 C6665 ) \nC3892_=_C6666( C3892 C6666 ) C3892_=_C7714( C3892 C7714 ) C3892_=_C7733( C3892 C7733 ) C3892_=_C7736( C3892 C7736 ) C3892_=_C7738( C3892 C7738 ) C3892_=_C8752( C3892 C8752 ) \nC3915_=_C6654( C3915 C6654 ) C3915_=_C6659( C3915 C6659 ) C3915_=_C6660( C3915 C6660 ) C3915_=_C7712( C3915 C7712 ) C3915_=_C7728( C3915 C7728 ) C3915_=_C7735( C3915 C7735 ) \nC3915_=_C7736( C3915 C7736 ) C3915_=_C7737( C3915 C7737 ) C3915_=_C8743( C3915 C8743 ) C3915_=_C8745( C3915 C8745 ) C3915_=_C8746( C3915 C8746 ) C3915_=_C8747( C3915 C8747 ) \nC3915_=_C8751( C3915 C8751 ) C3917_=_C6665( C3917 C6665 ) C3917_=_C6666( C3917 C6666 ) C3917_=_C7714( C3917 C7714 ) C3917_=_C7733( C3917 C7733 ) C3917_=_C7735( C3917 C7735 ) \nC3917_=_C7736( C3917 C7736 ) C3917_=_C7738( C3917 C7738 ) C3917_=_C8745( C3917 C8745 ) C3917_=_C8746( C3917 C8746 ) C3917_=_C8752( C3917 C8752 ) C6654_=_C7712( C6654 C7712 ) \nC6654_=_C7735( C6654 C7735 ) C6654_=_C8743( C6654 C8743 ) C6654_=_C8745( C6654 C8745 ) C6654_=_C8746( C6654 C8746 ) C6654_=_C8747( C6654 C8747 ) C6659_=_C6660( C6659 C6660 ) \nC6659_=_C7728( C6659 C7728 ) C6659_=_C7736( C6659 C7736 ) C6659_=_C7737( C6659 C7737 ) C6659_=_C8743( C6659 C8743 ) C6659_=_C8751( C6659 C8751 ) C6660_=_C7728( C6660 C7728 ) \nC6660_=_C7736( C6660 C7736 ) C6660_=_C7737( C6660 C7737 ) C6660_=_C8747( C6660 C8747 ) C6660_=_C8751( C6660 C8751 ) C6665_=_C6666( C6665 C6666 ) C6665_=_C7714( C6665 C7714 ) \nC6665_=_C7733( C6665 C7733 ) C6665_=_C7736( C6665 C7736 ) C6665_=_C7738( C6665 C7738 ) C6665_=_C8752( C6665 C8752 ) C6666_=_C7714( C6666 C7714 ) C6666_=_C7733( C6666 C7733 ) \nC6666_=_C7736( C6666 C7736 ) C6666_=_C7738( C6666 C7738 ) C6666_=_C8752( C6666 C8752 ) C7712_=_C7735( C7712 C7735 ) C7712_=_C8743( C7712 C8743 ) C7712_=_C8745( C7712 C8745 ) \nC7712_=_C8746( C7712 C8746 ) C7712_=_C8747( C7712 C8747 ) C7714_=_C7733( C7714 C7733 ) C7714_=_C7736( C7714 C7736 ) C7714_=_C7738( C7714 C7738 ) C7714_=_C8749( C7714 C8749 ) \nC7714_=_C8750( C7714 C8750 ) C7714_=_C8752( C7714 C8752 ) C7728_=_C7733( C7728 C7733 ) C7728_=_C7736( C7728 C7736 ) C7728_=_C7737( C7728 C7737 ) C7728_=_C7738( C7728 C7738 ) \nC7728_=_C8743( C7728 C8743 ) C7728_=_C8751( C7728 C8751 ) C7733_=_C7736( C7733 C7736 ) C7733_=_C7737( C7733 C7737 ) C7733_=_C7738( C7733 C7738 ) C7733_=_C8752( C7733 C8752 ) \nC7735_=_C7736( C7735 C7736 ) C7735_=_C8743( C7735 C8743 ) C7735_=_C8745( C7735 C8745 ) C7735_=_C8746( C7735 C8746 ) C7735_=_C8747( C7735 C8747 ) C7735_=_C8751( C7735 C8751 ) \nC7735_=_C8752( C7735 C8752 ) C7736_=_C7737( C7736 C7737 ) C7736_=_C7738( C7736 C7738 ) C7736_=_C8751( C7736 C8751 ) C7736_=_C8752( C7736 C8752 ) C7737_=_C7738( C7737 C7738 ) \nC7737_=_C8747( C7737 C8747 ) C7737_=_C8751( C7737 C8751 ) C7738_=_C8752( C7738 C8752 ) C8743_=_C8745( C8743 C8745 ) C8743_=_C8746( C8743 C8746 ) C8743_=_C8747( C8743 C8747 ) \nC8745_=_C8746( C8745 C8746 ) C8745_=_C8747( C8745 C8747 ) C8746_=_C8747( C8746 C8747 ) C8749_=_C8750( C8749 C8750 ) C8749_=_C8751( C8749 C8751 ) C8750_=_C8752( C8750 C8752 ) \nC8751_=_C8752( C8751 C8752 ) "];5329-&gt;5823[label="25: C3881 C3885 C3892 C3917 C6654 \nC6659 C6660 C6665 C6666 C7712 C7714 \nC7728 C7733 C7735 C7736 C7737 C7738 \nC8743 C8745 C8746 C8747 C8749 C8750 \nC8751 C8752 \n105: C3881_=_C6659 ,C3881_=_C6660 ,C3881_=_C7728 ,C3881_=_C7736 ,C3881_=_C7737 ,\nC3881_=_C8751 ,C3885_=_C6654 ,C3885_=_C7712 ,C3885_=_C7735 ,C3885_=_C8743 ,C3885_=_C8745 ,\nC3885_=_C8746 ,C3885_=_C8747 ,C3892_=_C3917 ,C3892_=_C6665 ,C3892_=_C6666 ,C3892_=_C7714 ,\nC3892_=_C7733 ,C3892_=_C7736 ,C3892_=_C7738 ,C3892_=_C8752 ,C3917_=_C6665 ,C3917_=_C6666 ,\nC3917_=_C7714 ,C3917_=_C7733 ,C3917_=_C7735 ,C3917_=_C7736 ,C3917_=_C7738 ,C3917_=_C8745 ,\nC3917_=_C8746 ,C3917_=_C8752 ,C6654_=_C7712 ,C6654_=_C7735 ,C6654_=_C8743 ,C6654_=_C8745 ,\nC6654_=_C8746 ,C6654_=_C8747 ,C6659_=_C6660 ,C6659_=_C7728 ,C6659_=_C7736 ,C6659_=_C7737 ,\nC6659_=_C8743 ,C6659_=_C8751 ,C6660_=_C7728 ,C6660_=_C7736 ,C6660_=_C7737 ,C6660_=_C8747 ,\nC6660_=_C8751 ,C6665_=_C6666 ,C6665_=_C7714 ,C6665_=_C7733 ,C6665_=_C7736 ,C6665_=_C7738 ,\nC6665_=_C8752 ,C6666_=_C7714 ,C6666_=_C7733 ,C6666_=_C7736 ,C6666_=_C7738 ,C6666_=_C8752 ,\nC7712_=_C7735 ,C7712_=_C8743 ,C7712_=_C8745 ,C7712_=_C8746 ,C7712_=_C8747 ,C7714_=_C7733 ,\nC7714_=_C7736 ,C7714_=_C7738 ,C7714_=_C8749 ,C7714_=_C8750 ,C7714_=_C8752 ,C7728_=_C7733 ,\nC7728_=_C7736 ,C7728_=_C7737 ,C7728_=_C7738 ,C7728_=_C8743 ,C7728_=_C8751 ,C7733_=_C7736 ,\nC7733_=_C7737 ,C7733_=_C7738 ,C7733_=_C8752 ,C7735_=_C7736 ,C7735_=_C8743 ,C7735_=_C8745 ,\nC7735_=_C8746 ,C7735_=_C8747 ,C7735_=_C8751 ,C7735_=_C8752 ,C7736_=_C7737 ,C7736_=_C7738 ,\nC7736_=_C8751 ,C7736_=_C8752 ,C7737_=_C7738 ,C7737_=_C8747 ,C7737_=_C8751 ,C7738_=_C8752 ,\nC8743_=_C8745 ,C8743_=_C8746 ,C8743_=_C8747 ,C8745_=_C8746 ,C8745_=_C8747 ,C8746_=_C8747 ,\nC8749_=_C8750 ,C8749_=_C8751 ,C8750_=_C8752 ,C8751_=_C8752 ,"];5824[shape=box, label="id:5824 level: 13\n11: C238 C246 C3963 C3974 C3979 \nC3980 C3982 C3983 C4001 C7755 C7758 \n11: C3963_=_C3974( C3963 C3974 ) C3963_=_C3979( C3963 C3979 ) C3963_=_C4001( C3963 C4001 ) C3974_=_C3979( C3974</w:t>
      </w:r>
    </w:p>
    <w:p>
      <w:pPr>
        <w:pStyle w:val="PreformattedText"/>
        <w:bidi w:val="0"/>
        <w:spacing w:before="0" w:after="0"/>
        <w:jc w:val="left"/>
        <w:rPr/>
      </w:pPr>
      <w:r>
        <w:rPr/>
        <w:t xml:space="preserve"> </w:t>
      </w:r>
      <w:r>
        <w:rPr/>
        <w:t>C3979 ) C3974_=_C4001( C3974 C4001 ) \nC3979_=_C3980( C3979 C3980 ) C3979_=_C4001( C3979 C4001 ) C3982_=_C3983( C3982 C3983 ) C3982_=_C7755( C3982 C7755 ) C3982_=_C7758( C3982 C7758 ) C7755_=_C7758( C7755 C7758 ) "];5334-&gt;5824[label="9: C238 C246 C3963 C3974 C3980 \nC3983 C4001 C7755 C7758 \n4: C3963_=_C3974 ,C3963_=_C4001 ,C3974_=_C4001 ,C7755_=_C7758 ,"];5825[shape=box, label="id:5825 level: 13\n10: C3960 C3961 C3962 C3963 C3964 \nC3965 C3966 C7754 C7755 C7756 \n26: C3960_=_C3961( C3960 C3961 ) C3960_=_C3962( C3960 C3962 ) C3960_=_C3963( C3960 C3963 ) C3960_=_C3964( C3960 C3964 ) C3960_=_C3965( C3960 C3965 ) \nC3960_=_C3966( C3960 C3966 ) C3960_=_C7754( C3960 C7754 ) C3960_=_C7755( C3960 C7755 ) C3960_=_C7756( C3960 C7756 ) C3961_=_C3962( C3961 C3962 ) C3961_=_C7754( C3961 C7754 ) \nC3961_=_C7755( C3961 C7755 ) C3962_=_C7754( C3962 C7754 ) C3962_=_C7755( C3962 C7755 ) C3963_=_C3964( C3963 C3964 ) C3963_=_C3965( C3963 C3965 ) C3963_=_C3966( C3963 C3966 ) \nC3963_=_C7756( C3963 C7756 ) C3964_=_C3965( C3964 C3965 ) C3964_=_C3966( C3964 C3966 ) C3964_=_C7756( C3964 C7756 ) C3965_=_C3966( C3965 C3966 ) C3965_=_C7756( C3965 C7756 ) \nC3966_=_C7756( C3966 C7756 ) C7754_=_C7755( C7754 C7755 ) C7754_=_C7756( C7754 C7756 ) "];5334-&gt;5825[label="9: C3961 C3962 C3963 C3964 C3965 \nC3966 C7754 C7755 C7756 \n17: C3961_=_C3962 ,C3961_=_C7754 ,C3961_=_C7755 ,C3962_=_C7754 ,C3962_=_C7755 ,\nC3963_=_C3964 ,C3963_=_C3965 ,C3963_=_C3966 ,C3963_=_C7756 ,C3964_=_C3965 ,C3964_=_C3966 ,\nC3964_=_C7756 ,C3965_=_C3966 ,C3965_=_C7756 ,C3966_=_C7756 ,C7754_=_C7755 ,C7754_=_C7756 ,"];5826[shape=box, label="id:5826 level: 13\n12: C1834 C3970 C4016 C7757 C7782 \nC7783 C7786 C7789 C7790 C8756 C8757 \nC8758 \n56: C1834_=_C3970( C1834 C3970 ) C1834_=_C4016( C1834 C4016 ) C1834_=_C7782( C1834 C7782 ) C1834_=_C7783( C1834 C7783 ) C1834_=_C7786( C1834 C7786 ) \nC1834_=_C7789( C1834 C7789 ) C1834_=_C7790( C1834 C7790 ) C1834_=_C8756( C1834 C8756 ) C1834_=_C8757( C1834 C8757 ) C1834_=_C8758( C1834 C8758 ) C3970_=_C4016( C3970 C4016 ) \nC3970_=_C7782( C3970 C7782 ) C3970_=_C7783( C3970 C7783 ) C3970_=_C7786( C3970 C7786 ) C3970_=_C7789( C3970 C7789 ) C3970_=_C7790( C3970 C7790 ) C3970_=_C8756( C3970 C8756 ) \nC3970_=_C8757( C3970 C8757 ) C3970_=_C8758( C3970 C8758 ) C4016_=_C7757( C4016 C7757 ) C4016_=_C7782( C4016 C7782 ) C4016_=_C7783( C4016 C7783 ) C4016_=_C7786( C4016 C7786 ) \nC4016_=_C7789( C4016 C7789 ) C4016_=_C7790( C4016 C7790 ) C4016_=_C8756( C4016 C8756 ) C4016_=_C8757( C4016 C8757 ) C4016_=_C8758( C4016 C8758 ) C7782_=_C7783( C7782 C7783 ) \nC7782_=_C7786( C7782 C7786 ) C7782_=_C7789( C7782 C7789 ) C7782_=_C7790( C7782 C7790 ) C7782_=_C8756( C7782 C8756 ) C7782_=_C8757( C7782 C8757 ) C7782_=_C8758( C7782 C8758 ) \nC7783_=_C7786( C7783 C7786 ) C7783_=_C7789( C7783 C7789 ) C7783_=_C7790( C7783 C7790 ) C7783_=_C8756( C7783 C8756 ) C7783_=_C8757( C7783 C8757 ) C7783_=_C8758( C7783 C8758 ) \nC7786_=_C7789( C7786 C7789 ) C7786_=_C7790( C7786 C7790 ) C7786_=_C8756( C7786 C8756 ) C7786_=_C8757( C7786 C8757 ) C7786_=_C8758( C7786 C8758 ) C7789_=_C7790( C7789 C7790 ) \nC7789_=_C8756( C7789 C8756 ) C7789_=_C8757( C7789 C8757 ) C7789_=_C8758( C7789 C8758 ) C7790_=_C8756( C7790 C8756 ) C7790_=_C8757( C7790 C8757 ) C7790_=_C8758( C7790 C8758 ) \nC8756_=_C8757( C8756 C8757 ) C8756_=_C8758( C8756 C8758 ) C8757_=_C8758( C8757 C8758 ) "];5335-&gt;5826[label="11: C1834 C3970 C7757 C7782 C7783 \nC7786 C7789 C7790 C8756 C8757 C8758 \n45: C1834_=_C3970 ,C1834_=_C7782 ,C1834_=_C7783 ,C1834_=_C7786 ,C1834_=_C7789 ,\nC1834_=_C7790 ,C1834_=_C8756 ,C1834_=_C8757 ,C1834_=_C8758 ,C3970_=_C7782 ,C3970_=_C7783 ,\nC3970_=_C7786 ,C3970_=_C7789 ,C3970_=_C7790 ,C3970_=_C8756 ,C3970_=_C8757 ,C3970_=_C8758 ,\nC7782_=_C7783 ,C7782_=_C7786 ,C7782_=_C7789 ,C7782_=_C7790 ,C7782_=_C8756 ,C7782_=_C8757 ,\nC7782_=_C8758 ,C7783_=_C7786 ,C7783_=_C7789 ,C7783_=_C7790 ,C7783_=_C8756 ,C7783_=_C8757 ,\nC7783_=_C8758 ,C7786_=_C7789 ,C7786_=_C7790 ,C7786_=_C8756 ,C7786_=_C8757 ,C7786_=_C8758 ,\nC7789_=_C7790 ,C7789_=_C8756 ,C7789_=_C8757 ,C7789_=_C8758 ,C7790_=_C8756 ,C7790_=_C8757 ,\nC7790_=_C8758 ,C8756_=_C8757 ,C8756_=_C8758 ,C8757_=_C8758 ,"];5827[shape=box, label="id:5827 level: 13\n12: C1833 C3968 C3969 C3970 C4003 \nC7754 C7756 C7757 C7787 C7788 C8761 \nC8762 \n27: C1833_=_C3969( C1833 C3969 ) C1833_=_C4003( C1833 C4003 ) C1833_=_C7787( C1833 C7787 ) C1833_=_C7788( C1833 C7788 ) C1833_=_C8761( C1833 C8761 ) \nC1833_=_C8762( C1833 C8762 ) C3968_=_C3969( C3968 C3969 ) C3968_=_C3970( C3968 C3970 ) C3969_=_C3970( C3969 C3970 ) C3969_=_C4003( C3969 C4003 ) C3969_=_C7787( C3969 C7787 ) \nC3969_=_C7788( C3969 C7788 ) C3969_=_C8761( C3969 C8761 ) C3969_=_C8762( C3969 C8762 ) C4003_=_C7787( C4003 C7787 ) C4003_=_C7788( C4003 C7788 ) C4003_=_C8761( C4003 C8761 ) \nC4003_=_C8762( C4003 C8762 ) C7754_=_C7756( C7754 C7756 ) C7754_=_C7757( C7754 C7757 ) C7756_=_C7757( C7756 C7757 ) C7787_=_C7788( C7787 C7788 ) C7787_=_C8761( C7787 C8761 ) \nC7787_=_C8762( C7787 C8762 ) C7788_=_C8761( C7788 C8761 ) C7788_=_C8762( C7788 C8762 ) C8761_=_C8762( C8761 C8762 ) "];5335-&gt;5827[label="11: C1833 C3968 C3970 C4003 C7754 \nC7756 C7757 C7787 C7788 C8761 C8762 \n19: C1833_=_C4003 ,C1833_=_C7787 ,C1833_=_C7788 ,C1833_=_C8761 ,C1833_=_C8762 ,\nC3968_=_C3970 ,C4003_=_C7787 ,C4003_=_C7788 ,C4003_=_C8761 ,C4003_=_C8762 ,C7754_=_C7756 ,\nC7754_=_C7757 ,C7756_=_C7757 ,C7787_=_C7788 ,C7787_=_C8761 ,C7787_=_C8762 ,C7788_=_C8761 ,\nC7788_=_C8762 ,C8761_=_C8762 ,"];5828[shape=box, label="id:5828 level: 13\n25: C3972 C3973 C3974 C3975 C3977 \nC4014 C6810 C6811 C6813 C6815 C7754 \nC7756 C7758 C7781 C7783 C7785 C7787 \nC7789 C7790 C8754 C8755 C8756 C8758 \nC8760 C8762 \n90: C3972_=_C3973( C3972 C3973 ) C3972_=_C4014( C3972 C4014 ) C3972_=_C6815( C3972 C6815 ) C3972_=_C7754( C3972 C7754 ) C3972_=_C7758( C3972 C7758 ) \nC3972_=_C8762( C3972 C8762 ) C3973_=_C6813( C3973 C6813 ) C3973_=_C6815( C3973 C6815 ) C3973_=_C7754( C3973 C7754 ) C3973_=_C7758( C3973 C7758 ) C3973_=_C7781( C3973 C7781 ) \nC3973_=_C7783( C3973 C7783 ) C3973_=_C7785( C3973 C7785 ) C3973_=_C7790( C3973 C7790 ) C3973_=_C8758( C3973 C8758 ) C3974_=_C3975( C3974 C3975 ) C3974_=_C3977( C3974 C3977 ) \nC3974_=_C7756( C3974 C7756 ) C3975_=_C3977( C3975 C3977 ) C3975_=_C7756( C3975 C7756 ) C3977_=_C6811( C3977 C6811 ) C3977_=_C7756( C3977 C7756 ) C3977_=_C7789( C3977 C7789 ) \nC3977_=_C8760( C3977 C8760 ) C3977_=_C8762( C3977 C8762 ) C4014_=_C6810( C4014 C6810 ) C4014_=_C6815( C4014 C6815 ) C4014_=_C7787( C4014 C7787 ) C4014_=_C8754( C4014 C8754 ) \nC4014_=_C8755( C4014 C8755 ) C4014_=_C8756( C4014 C8756 ) C4014_=_C8758( C4014 C8758 ) C4014_=_C8762( C4014 C8762 ) C6810_=_C6811( C6810 C6811 ) C6810_=_C7787( C6810 C7787 ) \nC6810_=_C8754( C6810 C8754 ) C6810_=_C8755( C6810 C8755 ) C6810_=_C8756( C6810 C8756 ) C6810_=_C8758( C6810 C8758 ) C6811_=_C7789( C6811 C7789 ) C6811_=_C8760( C6811 C8760 ) \nC6811_=_C8762( C6811 C8762 ) C6813_=_C6815( C6813 C6815 ) C6813_=_C7781( C6813 C7781 ) C6813_=_C7783( C6813 C7783 ) C6813_=_C7785( C6813 C7785 ) C6813_=_C7790( C6813 C7790 ) \nC6813_=_C8758( C6813 C8758 ) C6815_=_C7781( C6815 C7781 ) C6815_=_C7783( C6815 C7783 ) C6815_=_C7785( C6815 C7785 ) C6815_=_C7790( C6815 C7790 ) C6815_=_C8758( C6815 C8758 ) \nC6815_=_C8762( C6815 C8762 ) C7754_=_C7756( C7754 C7756 ) C7754_=_C7758( C7754 C7758 ) C7781_=_C7783( C7781 C7783 ) C7781_=_C7785( C7781 C7785 ) C7781_=_C7790( C7781 C7790 ) \nC7781_=_C8754( C7781 C8754 ) C7781_=_C8755( C7781 C8755 ) C7781_=_C8758( C7781 C8758 ) C7783_=_C7785( C7783 C7785 ) C7783_=_C7789( C7783 C7789 ) C7783_=_C7790( C7783 C7790 ) \nC7783_=_C8756( C7783 C8756 ) C7783_=_C8758( C7783 C8758 ) C7785_=_C7790( C7785 C7790 ) C7785_=_C8754( C7785 C8754 ) C7785_=_C8755( C7785 C8755 ) C7785_=_C8758( C7785 C8758 ) \nC7787_=_C8754( C7787 C8754 ) C7787_=_C8755( C7787 C8755 ) C7787_=_C8756( C7787 C8756 ) C7787_=_C8758( C7787 C8758 ) C7787_=_C8762( C7787 C8762 ) C7789_=_C7790( C7789 C7790 ) \nC7789_=_C8756( C7789 C8756 ) C7789_=_C8758( C7789 C8758 ) C7789_=_C8760( C7789 C8760 ) C7789_=_C8762( C7789 C8762 ) C7790_=_C8756( C7790 C8756 ) C7790_=_C8758( C7790 C8758 ) \nC8754_=_C8755( C8754 C8755 ) C8754_=_C8756( C8754 C8756 ) C8754_=_C8758( C8754 C8758 ) C8755_=_C8756( C8755 C8756 ) C8755_=_C8758( C8755 C8758 ) C8756_=_C8758( C8756 C8758 ) \nC8760_=_C8762( C8760 C8762 ) "];5336-&gt;5828[label="23: C3972 C3974 C3975 C4014 C6810 \nC6811 C6813 C6815 C7754 C7756 C7758 \nC7781 C7783 C7785 C7787 C7789 C7790 \nC8754 C8755 C8756 C8758 C8760 C8762 \n73: C3972_=_C4014 ,C3972_=_C6815 ,C3972_=_C7754 ,C3972_=_C7758 ,C3972_=_C8762 ,\nC3974_=_C3975 ,C3974_=_C7756 ,C3975_=_C7756 ,C4014_=_C6810 ,C4014_=_C6815 ,C4014_=_C7787 ,\nC4014_=_C8754 ,C4014_=_C8755 ,C4014_=_C8756 ,C4014_=_C8758 ,C4014_=_C8762 ,C6810_=_C6811 ,\nC6810_=_C7787 ,C6810_=_C8754 ,C6810_=_C8755 ,C6810_=_C8756 ,C6810_=_C8758 ,C6811_=_C7789 ,\nC6811_=_C8760 ,C6811_=_C8762 ,C6813_=_C6815 ,C6813_=_C7781 ,C6813_=_C7783 ,C6813_=_C7785 ,\nC6813_=_C7790 ,C6813_=_C8758 ,C6815_=_C7781 ,C6815_=_C7783 ,C6815_=_C7785 ,C6815_=_C7790 ,\nC6815_=_C8758 ,C6815_=_C8762 ,C7754_=_C7756 ,C7754_=_C7758 ,C7781_=_C7783 ,C7781_=_C7785 ,\nC7781_=_C7790 ,C7781_=_C8754 ,C7781_=_C8755 ,C7781_=_C8758 ,C7783_=_C7785 ,C7783_=_C7789 ,\nC7783_=_C7790 ,C7783_=_C8756 ,C7783_=_C8758 ,C7785_=_C7790 ,C7785_=_C8754 ,C7785_=_C8755 ,\nC7785_=_C8758 ,C7787_=_C8754 ,C7787_=_C8755 ,C7787_=_C8756 ,C7787_=_C8758 ,C7787_=_C8762 ,\nC7789_=_C7790 ,C7789_=_C8756 ,C7789_=_C8758 ,C7789_=_C8760 ,C7789_=_C8762 ,C7790_=_C8756 ,\nC7790_=_C8758 ,C8754_=_C8755 ,C8754_=_C8756 ,C8754_=_C8758 ,C8755_=_C8756 ,C8755_=_C8758 ,\nC8756_=_C8758 ,C8760_=_C8762 ,"];5829[shape=box, label="id:5829 level: 13\n30: C3961 C3965 C3972 C3980 C3983 \nC4003 C4014 C6802 C6805 C6806 C6807 \nC6808 C6810 C6812 C6813 C6814 C6815 \nC7774 C7787 C7788 C8753 C8754 C8755 \nC8756 C8757 C8758 C8759 C8760 C8761 \nC8762 \n143: C3961_=_C6807( C3961 C6807 ) C3961_=_C6808( C3961 C6808</w:t>
      </w:r>
    </w:p>
    <w:p>
      <w:pPr>
        <w:pStyle w:val="PreformattedText"/>
        <w:bidi w:val="0"/>
        <w:spacing w:before="0" w:after="0"/>
        <w:jc w:val="left"/>
        <w:rPr/>
      </w:pPr>
      <w:r>
        <w:rPr/>
        <w:t xml:space="preserve"> </w:t>
      </w:r>
      <w:r>
        <w:rPr/>
        <w:t>) C3961_=_C7788( C3961 C7788 ) C3961_=_C8761( C3961 C8761 ) C3965_=_C6802( C3965 C6802 ) \nC3965_=_C7787( C3965 C7787 ) C3965_=_C8753( C3965 C8753 ) C3965_=_C8755( C3965 C8755 ) C3965_=_C8756( C3965 C8756 ) C3965_=_C8757( C3965 C8757 ) C3972_=_C4014( C3972 C4014 ) \nC3972_=_C6814( C3972 C6814 ) C3972_=_C6815( C3972 C6815 ) C3972_=_C7774( C3972 C7774 ) C3972_=_C7788( C3972 C7788 ) C3972_=_C8762( C3972 C8762 ) C3980_=_C4003( C3980 C4003 ) \nC3980_=_C6805( C3980 C6805 ) C3980_=_C6806( C3980 C6806 ) C3980_=_C6812( C3980 C6812 ) C3980_=_C6813( C3980 C6813 ) C3980_=_C7774( C3980 C7774 ) C3980_=_C8759( C3980 C8759 ) \nC3983_=_C6802( C3983 C6802 ) C3983_=_C6810( C3983 C6810 ) C3983_=_C8753( C3983 C8753 ) C3983_=_C8754( C3983 C8754 ) C3983_=_C8755( C3983 C8755 ) C3983_=_C8756( C3983 C8756 ) \nC3983_=_C8757( C3983 C8757 ) C3983_=_C8758( C3983 C8758 ) C4003_=_C6805( C4003 C6805 ) C4003_=_C6806( C4003 C6806 ) C4003_=_C6812( C4003 C6812 ) C4003_=_C6813( C4003 C6813 ) \nC4003_=_C7774( C4003 C7774 ) C4003_=_C7787( C4003 C7787 ) C4003_=_C7788( C4003 C7788 ) C4003_=_C8759( C4003 C8759 ) C4003_=_C8761( C4003 C8761 ) C4003_=_C8762( C4003 C8762 ) \nC4014_=_C6810( C4014 C6810 ) C4014_=_C6814( C4014 C6814 ) C4014_=_C6815( C4014 C6815 ) C4014_=_C7774( C4014 C7774 ) C4014_=_C7787( C4014 C7787 ) C4014_=_C7788( C4014 C7788 ) \nC4014_=_C8754( C4014 C8754 ) C4014_=_C8755( C4014 C8755 ) C4014_=_C8756( C4014 C8756 ) C4014_=_C8758( C4014 C8758 ) C4014_=_C8762( C4014 C8762 ) C6802_=_C6810( C6802 C6810 ) \nC6802_=_C7787( C6802 C7787 ) C6802_=_C8753( C6802 C8753 ) C6802_=_C8754( C6802 C8754 ) C6802_=_C8755( C6802 C8755 ) C6802_=_C8756( C6802 C8756 ) C6802_=_C8757( C6802 C8757 ) \nC6802_=_C8758( C6802 C8758 ) C6805_=_C6806( C6805 C6806 ) C6805_=_C6807( C6805 C6807 ) C6805_=_C6808( C6805 C6808 ) C6805_=_C6812( C6805 C6812 ) C6805_=_C6813( C6805 C6813 ) \nC6805_=_C7774( C6805 C7774 ) C6805_=_C8753( C6805 C8753 ) C6805_=_C8759( C6805 C8759 ) C6806_=_C6807( C6806 C6807 ) C6806_=_C6808( C6806 C6808 ) C6806_=_C6812( C6806 C6812 ) \nC6806_=_C6813( C6806 C6813 ) C6806_=_C7774( C6806 C7774 ) C6806_=_C8757( C6806 C8757 ) C6806_=_C8759( C6806 C8759 ) C6807_=_C6808( C6807 C6808 ) C6807_=_C7788( C6807 C7788 ) \nC6807_=_C8753( C6807 C8753 ) C6807_=_C8761( C6807 C8761 ) C6808_=_C7788( C6808 C7788 ) C6808_=_C8757( C6808 C8757 ) C6808_=_C8761( C6808 C8761 ) C6810_=_C7787( C6810 C7787 ) \nC6810_=_C8753( C6810 C8753 ) C6810_=_C8754( C6810 C8754 ) C6810_=_C8755( C6810 C8755 ) C6810_=_C8756( C6810 C8756 ) C6810_=_C8757( C6810 C8757 ) C6810_=_C8758( C6810 C8758 ) \nC6812_=_C6813( C6812 C6813 ) C6812_=_C6814( C6812 C6814 ) C6812_=_C6815( C6812 C6815 ) C6812_=_C7774( C6812 C7774 ) C6812_=_C8754( C6812 C8754 ) C6812_=_C8759( C6812 C8759 ) \nC6813_=_C6814( C6813 C6814 ) C6813_=_C6815( C6813 C6815 ) C6813_=_C7774( C6813 C7774 ) C6813_=_C8758( C6813 C8758 ) C6813_=_C8759( C6813 C8759 ) C6814_=_C6815( C6814 C6815 ) \nC6814_=_C7774( C6814 C7774 ) C6814_=_C7788( C6814 C7788 ) C6814_=_C8754( C6814 C8754 ) C6814_=_C8762( C6814 C8762 ) C6815_=_C7774( C6815 C7774 ) C6815_=_C7788( C6815 C7788 ) \nC6815_=_C8758( C6815 C8758 ) C6815_=_C8762( C6815 C8762 ) C7774_=_C7788( C7774 C7788 ) C7774_=_C8759( C7774 C8759 ) C7774_=_C8760( C7774 C8760 ) C7774_=_C8762( C7774 C8762 ) \nC7787_=_C7788( C7787 C7788 ) C7787_=_C8753( C7787 C8753 ) C7787_=_C8754( C7787 C8754 ) C7787_=_C8755( C7787 C8755 ) C7787_=_C8756( C7787 C8756 ) C7787_=_C8757( C7787 C8757 ) \nC7787_=_C8758( C7787 C8758 ) C7787_=_C8761( C7787 C8761 ) C7787_=_C8762( C7787 C8762 ) C7788_=_C8761( C7788 C8761 ) C7788_=_C8762( C7788 C8762 ) C8753_=_C8754( C8753 C8754 ) \nC8753_=_C8755( C8753 C8755 ) C8753_=_C8756( C8753 C8756 ) C8753_=_C8757( C8753 C8757 ) C8753_=_C8758( C8753 C8758 ) C8754_=_C8755( C8754 C8755 ) C8754_=_C8756( C8754 C8756 ) \nC8754_=_C8757( C8754 C8757 ) C8754_=_C8758( C8754 C8758 ) C8755_=_C8756( C8755 C8756 ) C8755_=_C8757( C8755 C8757 ) C8755_=_C8758( C8755 C8758 ) C8756_=_C8757( C8756 C8757 ) \nC8756_=_C8758( C8756 C8758 ) C8757_=_C8758( C8757 C8758 ) C8759_=_C8760( C8759 C8760 ) C8759_=_C8761( C8759 C8761 ) C8760_=_C8762( C8760 C8762 ) C8761_=_C8762( C8761 C8762 ) "];5336-&gt;5829[label="29: C3961 C3965 C3972 C3980 C3983 \nC4003 C4014 C6802 C6805 C6806 C6807 \nC6808 C6810 C6812 C6813 C6814 C6815 \nC7787 C7788 C8753 C8754 C8755 C8756 \nC8757 C8758 C8759 C8760 C8761 C8762 \n129: C3961_=_C6807 ,C3961_=_C6808 ,C3961_=_C7788 ,C3961_=_C8761 ,C3965_=_C6802 ,\nC3965_=_C7787 ,C3965_=_C8753 ,C3965_=_C8755 ,C3965_=_C8756 ,C3965_=_C8757 ,C3972_=_C4014 ,\nC3972_=_C6814 ,C3972_=_C6815 ,C3972_=_C7788 ,C3972_=_C8762 ,C3980_=_C4003 ,C3980_=_C6805 ,\nC3980_=_C6806 ,C3980_=_C6812 ,C3980_=_C6813 ,C3980_=_C8759 ,C3983_=_C6802 ,C3983_=_C6810 ,\nC3983_=_C8753 ,C3983_=_C8754 ,C3983_=_C8755 ,C3983_=_C8756 ,C3983_=_C8757 ,C3983_=_C8758 ,\nC4003_=_C6805 ,C4003_=_C6806 ,C4003_=_C6812 ,C4003_=_C6813 ,C4003_=_C7787 ,C4003_=_C7788 ,\nC4003_=_C8759 ,C4003_=_C8761 ,C4003_=_C8762 ,C4014_=_C6810 ,C4014_=_C6814 ,C4014_=_C6815 ,\nC4014_=_C7787 ,C4014_=_C7788 ,C4014_=_C8754 ,C4014_=_C8755 ,C4014_=_C8756 ,C4014_=_C8758 ,\nC4014_=_C8762 ,C6802_=_C6810 ,C6802_=_C7787 ,C6802_=_C8753 ,C6802_=_C8754 ,C6802_=_C8755 ,\nC6802_=_C8756 ,C6802_=_C8757 ,C6802_=_C8758 ,C6805_=_C6806 ,C6805_=_C6807 ,C6805_=_C6808 ,\nC6805_=_C6812 ,C6805_=_C6813 ,C6805_=_C8753 ,C6805_=_C8759 ,C6806_=_C6807 ,C6806_=_C6808 ,\nC6806_=_C6812 ,C6806_=_C6813 ,C6806_=_C8757 ,C6806_=_C8759 ,C6807_=_C6808 ,C6807_=_C7788 ,\nC6807_=_C8753 ,C6807_=_C8761 ,C6808_=_C7788 ,C6808_=_C8757 ,C6808_=_C8761 ,C6810_=_C7787 ,\nC6810_=_C8753 ,C6810_=_C8754 ,C6810_=_C8755 ,C6810_=_C8756 ,C6810_=_C8757 ,C6810_=_C8758 ,\nC6812_=_C6813 ,C6812_=_C6814 ,C6812_=_C6815 ,C6812_=_C8754 ,C6812_=_C8759 ,C6813_=_C6814 ,\nC6813_=_C6815 ,C6813_=_C8758 ,C6813_=_C8759 ,C6814_=_C6815 ,C6814_=_C7788 ,C6814_=_C8754 ,\nC6814_=_C8762 ,C6815_=_C7788 ,C6815_=_C8758 ,C6815_=_C8762 ,C7787_=_C7788 ,C7787_=_C8753 ,\nC7787_=_C8754 ,C7787_=_C8755 ,C7787_=_C8756 ,C7787_=_C8757 ,C7787_=_C8758 ,C7787_=_C8761 ,\nC7787_=_C8762 ,C7788_=_C8761 ,C7788_=_C8762 ,C8753_=_C8754 ,C8753_=_C8755 ,C8753_=_C8756 ,\nC8753_=_C8757 ,C8753_=_C8758 ,C8754_=_C8755 ,C8754_=_C8756 ,C8754_=_C8757 ,C8754_=_C8758 ,\nC8755_=_C8756 ,C8755_=_C8757 ,C8755_=_C8758 ,C8756_=_C8757 ,C8756_=_C8758 ,C8757_=_C8758 ,\nC8759_=_C8760 ,C8759_=_C8761 ,C8760_=_C8762 ,C8761_=_C8762 ,"];5830[shape=box, label="id:5830 level: 13\n10: C1806 C1807 C1808 C1809 C1810 \nC1811 C1812 C6796 C6797 C6798 \n26: C1806_=_C1807( C1806 C1807 ) C1806_=_C1808( C1806 C1808 ) C1806_=_C1809( C1806 C1809 ) C1806_=_C1810( C1806 C1810 ) C1806_=_C1811( C1806 C1811 ) \nC1806_=_C1812( C1806 C1812 ) C1806_=_C6796( C1806 C6796 ) C1806_=_C6797( C1806 C6797 ) C1806_=_C6798( C1806 C6798 ) C1807_=_C1808( C1807 C1808 ) C1807_=_C1809( C1807 C1809 ) \nC1807_=_C1810( C1807 C1810 ) C1807_=_C6796( C1807 C6796 ) C1808_=_C1809( C1808 C1809 ) C1808_=_C1810( C1808 C1810 ) C1808_=_C6796( C1808 C6796 ) C1809_=_C1810( C1809 C1810 ) \nC1809_=_C6796( C1809 C6796 ) C1810_=_C6796( C1810 C6796 ) C1811_=_C1812( C1811 C1812 ) C1811_=_C6797( C1811 C6797 ) C1811_=_C6798( C1811 C6798 ) C1812_=_C6797( C1812 C6797 ) \nC1812_=_C6798( C1812 C6798 ) C6796_=_C6797( C6796 C6797 ) C6797_=_C6798( C6797 C6798 ) "];5341-&gt;5830[label="9: C1807 C1808 C1809 C1810 C1811 \nC1812 C6796 C6797 C6798 \n17: C1807_=_C1808 ,C1807_=_C1809 ,C1807_=_C1810 ,C1807_=_C6796 ,C1808_=_C1809 ,\nC1808_=_C1810 ,C1808_=_C6796 ,C1809_=_C1810 ,C1809_=_C6796 ,C1810_=_C6796 ,C1811_=_C1812 ,\nC1811_=_C6797 ,C1811_=_C6798 ,C1812_=_C6797 ,C1812_=_C6798 ,C6796_=_C6797 ,C6797_=_C6798 ,"];5831[shape=box, label="id:5831 level: 13\n11: C1793 C1794 C1802 C1803 C1804 \nC1805 C1807 C1818 C1841 C6798 C6800 \n15: C1793_=_C1802( C1793 C1802 ) C1793_=_C1803( C1793 C1803 ) C1794_=_C1804( C1794 C1804 ) C1794_=_C1805( C1794 C1805 ) C1802_=_C1803( C1802 C1803 ) \nC1802_=_C6798( C1802 C6798 ) C1802_=_C6800( C1802 C6800 ) C1804_=_C1805( C1804 C1805 ) C1804_=_C1807( C1804 C1807 ) C1804_=_C1818( C1804 C1818 ) C1804_=_C1841( C1804 C1841 ) \nC1807_=_C1818( C1807 C1818 ) C1807_=_C1841( C1807 C1841 ) C1818_=_C1841( C1818 C1841 ) C6798_=_C6800( C6798 C6800 ) "];5341-&gt;5831[label="9: C1793 C1794 C1803 C1805 C1807 \nC1818 C1841 C6798 C6800 \n6: C1793_=_C1803 ,C1794_=_C1805 ,C1807_=_C1818 ,C1807_=_C1841 ,C1818_=_C1841 ,\nC6798_=_C6800 ,"];5832[shape=box, label="id:5832 level: 13\n12: C1030 C1816 C1856 C6799 C6822 \nC6823 C6828 C6831 C6832 C8572 C8573 \nC8574 \n56: C1030_=_C1816( C1030 C1816 ) C1030_=_C1856( C1030 C1856 ) C1030_=_C6822( C1030 C6822 ) C1030_=_C6823( C1030 C6823 ) C1030_=_C6828( C1030 C6828 ) \nC1030_=_C6831( C1030 C6831 ) C1030_=_C6832( C1030 C6832 ) C1030_=_C8572( C1030 C8572 ) C1030_=_C8573( C1030 C8573 ) C1030_=_C8574( C1030 C8574 ) C1816_=_C1856( C1816 C1856 ) \nC1816_=_C6822( C1816 C6822 ) C1816_=_C6823( C1816 C6823 ) C1816_=_C6828( C1816 C6828 ) C1816_=_C6831( C1816 C6831 ) C1816_=_C6832( C1816 C6832 ) C1816_=_C8572( C1816 C8572 ) \nC1816_=_C8573( C1816 C8573 ) C1816_=_C8574( C1816 C8574 ) C1856_=_C6799( C1856 C6799 ) C1856_=_C6822( C1856 C6822 ) C1856_=_C6823( C1856 C6823 ) C1856_=_C6828( C1856 C6828 ) \nC1856_=_C6831( C1856 C6831 ) C1856_=_C6832( C1856 C6832 ) C1856_=_C8572( C1856 C8572 ) C1856_=_C8573( C1856 C8573 ) C1856_=_C8574( C1856 C8574 ) C6822_=_C6823( C6822 C6823 ) \nC6822_=_C6828( C6822 C6828 ) C6822_=_C6831( C6822 C6831 ) C6822_=_C6832( C6822 C6832 ) C6822_=_C8572( C6822 C8572 ) C6822_=_C8573( C6822 C8573 ) C6822_=_C8574( C6822 C8574 ) \nC6823_=_C6828( C6823 C6828 ) C6823_=_C6831( C6823 C6831 ) C6823_=_C6832( C6823 C6832 ) C6823_=_C8572( C6823 C8572 ) C6823_=_C8573( C6823 C8573 ) C6823_=_C8574( C6823 C8574 ) \nC6828_=_C6831( C6828 C6831 ) C6828_=_C6832( C6828 C6832 ) C6828_=_C8572( C6828 C8572 ) C6828_=_C8573( C6828 C8573 ) C6828_=_C8574( C6828 C8574 ) C6831_=_C6832( C6831 C6832 ) \nC6831_=_C8572( C6831 C8572 ) C6831_=_C8573( C6831 C8573 ) C6831_=_C8574( C6831 C8574 ) C6832_=_C8572(</w:t>
      </w:r>
    </w:p>
    <w:p>
      <w:pPr>
        <w:pStyle w:val="PreformattedText"/>
        <w:bidi w:val="0"/>
        <w:spacing w:before="0" w:after="0"/>
        <w:jc w:val="left"/>
        <w:rPr/>
      </w:pPr>
      <w:r>
        <w:rPr/>
        <w:t xml:space="preserve"> </w:t>
      </w:r>
      <w:r>
        <w:rPr/>
        <w:t>C6832 C8572 ) C6832_=_C8573( C6832 C8573 ) C6832_=_C8574( C6832 C8574 ) \nC8572_=_C8573( C8572 C8573 ) C8572_=_C8574( C8572 C8574 ) C8573_=_C8574( C8573 C8574 ) "];5342-&gt;5832[label="11: C1030 C1816 C6799 C6822 C6823 \nC6828 C6831 C6832 C8572 C8573 C8574 \n45: C1030_=_C1816 ,C1030_=_C6822 ,C1030_=_C6823 ,C1030_=_C6828 ,C1030_=_C6831 ,\nC1030_=_C6832 ,C1030_=_C8572 ,C1030_=_C8573 ,C1030_=_C8574 ,C1816_=_C6822 ,C1816_=_C6823 ,\nC1816_=_C6828 ,C1816_=_C6831 ,C1816_=_C6832 ,C1816_=_C8572 ,C1816_=_C8573 ,C1816_=_C8574 ,\nC6822_=_C6823 ,C6822_=_C6828 ,C6822_=_C6831 ,C6822_=_C6832 ,C6822_=_C8572 ,C6822_=_C8573 ,\nC6822_=_C8574 ,C6823_=_C6828 ,C6823_=_C6831 ,C6823_=_C6832 ,C6823_=_C8572 ,C6823_=_C8573 ,\nC6823_=_C8574 ,C6828_=_C6831 ,C6828_=_C6832 ,C6828_=_C8572 ,C6828_=_C8573 ,C6828_=_C8574 ,\nC6831_=_C6832 ,C6831_=_C8572 ,C6831_=_C8573 ,C6831_=_C8574 ,C6832_=_C8572 ,C6832_=_C8573 ,\nC6832_=_C8574 ,C8572_=_C8573 ,C8572_=_C8574 ,C8573_=_C8574 ,"];5833[shape=box, label="id:5833 level: 13\n18: C1029 C1805 C1814 C1816 C1842 \nC1843 C6438 C6439 C6445 C6446 C6796 \nC6797 C6799 C6829 C6830 C8568 C8576 \nC8577 \n48: C1029_=_C1843( C1029 C1843 ) C1029_=_C6829( C1029 C6829 ) C1029_=_C6830( C1029 C6830 ) C1029_=_C8576( C1029 C8576 ) C1029_=_C8577( C1029 C8577 ) \nC1805_=_C1842( C1805 C1842 ) C1805_=_C1843( C1805 C1843 ) C1805_=_C6438( C1805 C6438 ) C1805_=_C6439( C1805 C6439 ) C1805_=_C6445( C1805 C6445 ) C1805_=_C6446( C1805 C6446 ) \nC1805_=_C8568( C1805 C8568 ) C1814_=_C1816( C1814 C1816 ) C1842_=_C1843( C1842 C1843 ) C1842_=_C6438( C1842 C6438 ) C1842_=_C6439( C1842 C6439 ) C1842_=_C6445( C1842 C6445 ) \nC1842_=_C6446( C1842 C6446 ) C1842_=_C8568( C1842 C8568 ) C1843_=_C6438( C1843 C6438 ) C1843_=_C6439( C1843 C6439 ) C1843_=_C6445( C1843 C6445 ) C1843_=_C6446( C1843 C6446 ) \nC1843_=_C6829( C1843 C6829 ) C1843_=_C6830( C1843 C6830 ) C1843_=_C8568( C1843 C8568 ) C1843_=_C8576( C1843 C8576 ) C1843_=_C8577( C1843 C8577 ) C6438_=_C6439( C6438 C6439 ) \nC6438_=_C6445( C6438 C6445 ) C6438_=_C6446( C6438 C6446 ) C6438_=_C8568( C6438 C8568 ) C6439_=_C6445( C6439 C6445 ) C6439_=_C6446( C6439 C6446 ) C6439_=_C8568( C6439 C8568 ) \nC6445_=_C6446( C6445 C6446 ) C6445_=_C8568( C6445 C8568 ) C6446_=_C8568( C6446 C8568 ) C6796_=_C6797( C6796 C6797 ) C6796_=_C6799( C6796 C6799 ) C6797_=_C6799( C6797 C6799 ) \nC6829_=_C6830( C6829 C6830 ) C6829_=_C8576( C6829 C8576 ) C6829_=_C8577( C6829 C8577 ) C6830_=_C8576( C6830 C8576 ) C6830_=_C8577( C6830 C8577 ) C8568_=_C8576( C8568 C8576 ) \nC8576_=_C8577( C8576 C8577 ) "];5342-&gt;5833[label="17: C1029 C1805 C1814 C1816 C1842 \nC6438 C6439 C6445 C6446 C6796 C6797 \nC6799 C6829 C6830 C8568 C8576 C8577 \n36: C1029_=_C6829 ,C1029_=_C6830 ,C1029_=_C8576 ,C1029_=_C8577 ,C1805_=_C1842 ,\nC1805_=_C6438 ,C1805_=_C6439 ,C1805_=_C6445 ,C1805_=_C6446 ,C1805_=_C8568 ,C1814_=_C1816 ,\nC1842_=_C6438 ,C1842_=_C6439 ,C1842_=_C6445 ,C1842_=_C6446 ,C1842_=_C8568 ,C6438_=_C6439 ,\nC6438_=_C6445 ,C6438_=_C6446 ,C6438_=_C8568 ,C6439_=_C6445 ,C6439_=_C6446 ,C6439_=_C8568 ,\nC6445_=_C6446 ,C6445_=_C8568 ,C6446_=_C8568 ,C6796_=_C6797 ,C6796_=_C6799 ,C6797_=_C6799 ,\nC6829_=_C6830 ,C6829_=_C8576 ,C6829_=_C8577 ,C6830_=_C8576 ,C6830_=_C8577 ,C8568_=_C8576 ,\nC8576_=_C8577 ,"];5834[shape=box, label="id:5834 level: 13\n14: C1821 C1823 C1857 C6446 C6448 \nC6450 C6826 C6827 C6828 C6831 C6832 \nC8573 C8575 C8577 \n56: C1821_=_C1857( C1821 C1857 ) C1821_=_C6450( C1821 C6450 ) C1821_=_C6828( C1821 C6828 ) C1821_=_C6832( C1821 C6832 ) C1821_=_C8573( C1821 C8573 ) \nC1821_=_C8575( C1821 C8575 ) C1821_=_C8577( C1821 C8577 ) C1823_=_C1857( C1823 C1857 ) C1823_=_C6446( C1823 C6446 ) C1823_=_C6448( C1823 C6448 ) C1823_=_C6826( C1823 C6826 ) \nC1823_=_C6827( C1823 C6827 ) C1823_=_C6831( C1823 C6831 ) C1857_=_C6446( C1857 C6446 ) C1857_=_C6448( C1857 C6448 ) C1857_=_C6450( C1857 C6450 ) C1857_=_C6826( C1857 C6826 ) \nC1857_=_C6827( C1857 C6827 ) C1857_=_C6828( C1857 C6828 ) C1857_=_C6831( C1857 C6831 ) C1857_=_C6832( C1857 C6832 ) C1857_=_C8573( C1857 C8573 ) C1857_=_C8575( C1857 C8575 ) \nC1857_=_C8577( C1857 C8577 ) C6446_=_C6448( C6446 C6448 ) C6446_=_C6826( C6446 C6826 ) C6446_=_C6827( C6446 C6827 ) C6446_=_C6831( C6446 C6831 ) C6448_=_C6826( C6448 C6826 ) \nC6448_=_C6827( C6448 C6827 ) C6448_=_C6831( C6448 C6831 ) C6448_=_C8577( C6448 C8577 ) C6450_=_C6826( C6450 C6826 ) C6450_=_C6828( C6450 C6828 ) C6450_=_C6832( C6450 C6832 ) \nC6450_=_C8573( C6450 C8573 ) C6450_=_C8575( C6450 C8575 ) C6450_=_C8577( C6450 C8577 ) C6826_=_C6827( C6826 C6827 ) C6826_=_C6831( C6826 C6831 ) C6826_=_C8575( C6826 C8575 ) \nC6826_=_C8577( C6826 C8577 ) C6827_=_C6831( C6827 C6831 ) C6828_=_C6831( C6828 C6831 ) C6828_=_C6832( C6828 C6832 ) C6828_=_C8573( C6828 C8573 ) C6828_=_C8575( C6828 C8575 ) \nC6828_=_C8577( C6828 C8577 ) C6831_=_C6832( C6831 C6832 ) C6831_=_C8573( C6831 C8573 ) C6832_=_C8573( C6832 C8573 ) C6832_=_C8575( C6832 C8575 ) C6832_=_C8577( C6832 C8577 ) \nC8573_=_C8575( C8573 C8575 ) C8573_=_C8577( C8573 C8577 ) C8575_=_C8577( C8575 C8577 ) "];5343-&gt;5834[label="13: C1821 C1823 C6446 C6448 C6450 \nC6826 C6827 C6828 C6831 C6832 C8573 \nC8575 C8577 \n43: C1821_=_C6450 ,C1821_=_C6828 ,C1821_=_C6832 ,C1821_=_C8573 ,C1821_=_C8575 ,\nC1821_=_C8577 ,C1823_=_C6446 ,C1823_=_C6448 ,C1823_=_C6826 ,C1823_=_C6827 ,C1823_=_C6831 ,\nC6446_=_C6448 ,C6446_=_C6826 ,C6446_=_C6827 ,C6446_=_C6831 ,C6448_=_C6826 ,C6448_=_C6827 ,\nC6448_=_C6831 ,C6448_=_C8577 ,C6450_=_C6826 ,C6450_=_C6828 ,C6450_=_C6832 ,C6450_=_C8573 ,\nC6450_=_C8575 ,C6450_=_C8577 ,C6826_=_C6827 ,C6826_=_C6831 ,C6826_=_C8575 ,C6826_=_C8577 ,\nC6827_=_C6831 ,C6828_=_C6831 ,C6828_=_C6832 ,C6828_=_C8573 ,C6828_=_C8575 ,C6828_=_C8577 ,\nC6831_=_C6832 ,C6831_=_C8573 ,C6832_=_C8573 ,C6832_=_C8575 ,C6832_=_C8577 ,C8573_=_C8575 ,\nC8573_=_C8577 ,C8575_=_C8577 ,"];5835[shape=box, label="id:5835 level: 13\n31: C1803 C1809 C1811 C1818 C1819 \nC1821 C1822 C1823 C1842 C1854 C6440 \nC6441 C6443 C6447 C6448 C6449 C6796 \nC6797 C6800 C6829 C6830 C8568 C8569 \nC8570 C8571 C8572 C8573 C8574 C8575 \nC8576 C8577 \n125: C1803_=_C1842( C1803 C1842 ) C1803_=_C6443( C1803 C6443 ) C1803_=_C6449( C1803 C6449 ) C1803_=_C8569( C1803 C8569 ) C1803_=_C8570( C1803 C8570 ) \nC1803_=_C8571( C1803 C8571 ) C1803_=_C8572( C1803 C8572 ) C1803_=_C8573( C1803 C8573 ) C1803_=_C8574( C1803 C8574 ) C1809_=_C6443( C1809 C6443 ) C1809_=_C6796( C1809 C6796 ) \nC1809_=_C6830( C1809 C6830 ) C1809_=_C8570( C1809 C8570 ) C1809_=_C8571( C1809 C8571 ) C1809_=_C8572( C1809 C8572 ) C1809_=_C8573( C1809 C8573 ) C1811_=_C6440( C1811 C6440 ) \nC1811_=_C6441( C1811 C6441 ) C1811_=_C6797( C1811 C6797 ) C1811_=_C6829( C1811 C6829 ) C1811_=_C8576( C1811 C8576 ) C1818_=_C1819( C1818 C1819 ) C1818_=_C1821( C1818 C1821 ) \nC1818_=_C6796( C1818 C6796 ) C1819_=_C1821( C1819 C1821 ) C1819_=_C6796( C1819 C6796 ) C1821_=_C6796( C1821 C6796 ) C1821_=_C8573( C1821 C8573 ) C1821_=_C8575( C1821 C8575 ) \nC1821_=_C8577( C1821 C8577 ) C1822_=_C1823( C1822 C1823 ) C1822_=_C1854( C1822 C1854 ) C1822_=_C6447( C1822 C6447 ) C1822_=_C6448( C1822 C6448 ) C1822_=_C6797( C1822 C6797 ) \nC1822_=_C6800( C1822 C6800 ) C1822_=_C6829( C1822 C6829 ) C1822_=_C8577( C1822 C8577 ) C1823_=_C6448( C1823 C6448 ) C1823_=_C6797( C1823 C6797 ) C1823_=_C6800( C1823 C6800 ) \nC1842_=_C6443( C1842 C6443 ) C1842_=_C6449( C1842 C6449 ) C1842_=_C8568( C1842 C8568 ) C1842_=_C8569( C1842 C8569 ) C1842_=_C8570( C1842 C8570 ) C1842_=_C8571( C1842 C8571 ) \nC1842_=_C8572( C1842 C8572 ) C1842_=_C8573( C1842 C8573 ) C1842_=_C8574( C1842 C8574 ) C1854_=_C6447( C1854 C6447 ) C1854_=_C6448( C1854 C6448 ) C1854_=_C6449( C1854 C6449 ) \nC1854_=_C6829( C1854 C6829 ) C1854_=_C6830( C1854 C6830 ) C1854_=_C8569( C1854 C8569 ) C1854_=_C8571( C1854 C8571 ) C1854_=_C8572( C1854 C8572 ) C1854_=_C8574( C1854 C8574 ) \nC1854_=_C8577( C1854 C8577 ) C6440_=_C6441( C6440 C6441 ) C6440_=_C6829( C6440 C6829 ) C6440_=_C8576( C6440 C8576 ) C6441_=_C6829( C6441 C6829 ) C6441_=_C8576( C6441 C8576 ) \nC6443_=_C6449( C6443 C6449 ) C6443_=_C6830( C6443 C6830 ) C6443_=_C8569( C6443 C8569 ) C6443_=_C8570( C6443 C8570 ) C6443_=_C8571( C6443 C8571 ) C6443_=_C8572( C6443 C8572 ) \nC6443_=_C8573( C6443 C8573 ) C6443_=_C8574( C6443 C8574 ) C6447_=_C6448( C6447 C6448 ) C6447_=_C6829( C6447 C6829 ) C6447_=_C8577( C6447 C8577 ) C6448_=_C6829( C6448 C6829 ) \nC6448_=_C8577( C6448 C8577 ) C6449_=_C6830( C6449 C6830 ) C6449_=_C8569( C6449 C8569 ) C6449_=_C8570( C6449 C8570 ) C6449_=_C8571( C6449 C8571 ) C6449_=_C8572( C6449 C8572 ) \nC6449_=_C8573( C6449 C8573 ) C6449_=_C8574( C6449 C8574 ) C6796_=_C6797( C6796 C6797 ) C6797_=_C6800( C6797 C6800 ) C6829_=_C6830( C6829 C6830 ) C6829_=_C8576( C6829 C8576 ) \nC6829_=_C8577( C6829 C8577 ) C6830_=_C8569( C6830 C8569 ) C6830_=_C8570( C6830 C8570 ) C6830_=_C8571( C6830 C8571 ) C6830_=_C8572( C6830 C8572 ) C6830_=_C8573( C6830 C8573 ) \nC6830_=_C8574( C6830 C8574 ) C6830_=_C8576( C6830 C8576 ) C6830_=_C8577( C6830 C8577 ) C8568_=_C8569( C8568 C8569 ) C8568_=_C8574( C8568 C8574 ) C8568_=_C8575( C8568 C8575 ) \nC8568_=_C8576( C8568 C8576 ) C8569_=_C8570( C8569 C8570 ) C8569_=_C8571( C8569 C8571 ) C8569_=_C8572( C8569 C8572 ) C8569_=_C8573( C8569 C8573 ) C8569_=_C8574( C8569 C8574 ) \nC8569_=_C8576( C8569 C8576 ) C8570_=_C8571( C8570 C8571 ) C8570_=_C8572( C8570 C8572 ) C8570_=_C8573( C8570 C8573 ) C8570_=_C8574( C8570 C8574 ) C8570_=_C8575( C8570 C8575 ) \nC8570_=_C8577( C8570 C8577 ) C8571_=_C8572( C8571 C8572 ) C8571_=_C8573( C8571 C8573 ) C8571_=_C8574( C8571 C8574 ) C8572_=_C8573( C8572 C8573 ) C8572_=_C8574( C8572 C8574 ) \nC8573_=_C8574( C8573 C8574 ) C8573_=_C8575( C8573 C8575 ) C8573_=_C8577( C8573 C8577 ) C8574_=_C8576( C8574 C8576 ) C8575_=_C8577( C8575 C8577 ) C8576_=_C8577( C8576 C8577 ) "];5343-&gt;5835[label="29: C1803 C1809 C1811 C1818 C1819 \nC1821 C1823 C1842 C6440 C6441 C6443 \nC6447 C6448 C6449 C6796 C6797 C6800 \nC6829 C6830 C8568 C8569 C8570 C8571 \nC8572 C8573 C8574 C8575 C8576 C8577 \n107:</w:t>
      </w:r>
    </w:p>
    <w:p>
      <w:pPr>
        <w:pStyle w:val="PreformattedText"/>
        <w:bidi w:val="0"/>
        <w:spacing w:before="0" w:after="0"/>
        <w:jc w:val="left"/>
        <w:rPr/>
      </w:pPr>
      <w:r>
        <w:rPr/>
        <w:t xml:space="preserve"> </w:t>
      </w:r>
      <w:r>
        <w:rPr/>
        <w:t>C1803_=_C1842 ,C1803_=_C6443 ,C1803_=_C6449 ,C1803_=_C8569 ,C1803_=_C8570 ,\nC1803_=_C8571 ,C1803_=_C8572 ,C1803_=_C8573 ,C1803_=_C8574 ,C1809_=_C6443 ,C1809_=_C6796 ,\nC1809_=_C6830 ,C1809_=_C8570 ,C1809_=_C8571 ,C1809_=_C8572 ,C1809_=_C8573 ,C1811_=_C6440 ,\nC1811_=_C6441 ,C1811_=_C6797 ,C1811_=_C6829 ,C1811_=_C8576 ,C1818_=_C1819 ,C1818_=_C1821 ,\nC1818_=_C6796 ,C1819_=_C1821 ,C1819_=_C6796 ,C1821_=_C6796 ,C1821_=_C8573 ,C1821_=_C8575 ,\nC1821_=_C8577 ,C1823_=_C6448 ,C1823_=_C6797 ,C1823_=_C6800 ,C1842_=_C6443 ,C1842_=_C6449 ,\nC1842_=_C8568 ,C1842_=_C8569 ,C1842_=_C8570 ,C1842_=_C8571 ,C1842_=_C8572 ,C1842_=_C8573 ,\nC1842_=_C8574 ,C6440_=_C6441 ,C6440_=_C6829 ,C6440_=_C8576 ,C6441_=_C6829 ,C6441_=_C8576 ,\nC6443_=_C6449 ,C6443_=_C6830 ,C6443_=_C8569 ,C6443_=_C8570 ,C6443_=_C8571 ,C6443_=_C8572 ,\nC6443_=_C8573 ,C6443_=_C8574 ,C6447_=_C6448 ,C6447_=_C6829 ,C6447_=_C8577 ,C6448_=_C6829 ,\nC6448_=_C8577 ,C6449_=_C6830 ,C6449_=_C8569 ,C6449_=_C8570 ,C6449_=_C8571 ,C6449_=_C8572 ,\nC6449_=_C8573 ,C6449_=_C8574 ,C6796_=_C6797 ,C6797_=_C6800 ,C6829_=_C6830 ,C6829_=_C8576 ,\nC6829_=_C8577 ,C6830_=_C8569 ,C6830_=_C8570 ,C6830_=_C8571 ,C6830_=_C8572 ,C6830_=_C8573 ,\nC6830_=_C8574 ,C6830_=_C8576 ,C6830_=_C8577 ,C8568_=_C8569 ,C8568_=_C8574 ,C8568_=_C8575 ,\nC8568_=_C8576 ,C8569_=_C8570 ,C8569_=_C8571 ,C8569_=_C8572 ,C8569_=_C8573 ,C8569_=_C8574 ,\nC8569_=_C8576 ,C8570_=_C8571 ,C8570_=_C8572 ,C8570_=_C8573 ,C8570_=_C8574 ,C8570_=_C8575 ,\nC8570_=_C8577 ,C8571_=_C8572 ,C8571_=_C8573 ,C8571_=_C8574 ,C8572_=_C8573 ,C8572_=_C8574 ,\nC8573_=_C8574 ,C8573_=_C8575 ,C8573_=_C8577 ,C8574_=_C8576 ,C8575_=_C8577 ,C8576_=_C8577 ,"];5836[shape=box, label="id:5836 level: 13\n7: C4372 C4393 C4395 C4414 C7952 \nC7974 C7975 \n13: C4372_=_C4393( C4372 C4393 ) C4372_=_C4414( C4372 C4414 ) C4372_=_C7975( C4372 C7975 ) C4393_=_C4414( C4393 C4414 ) C4393_=_C7975( C4393 C7975 ) \nC4395_=_C4414( C4395 C4414 ) C4395_=_C7952( C4395 C7952 ) C4395_=_C7974( C4395 C7974 ) C4414_=_C7952( C4414 C7952 ) C4414_=_C7974( C4414 C7974 ) C4414_=_C7975( C4414 C7975 ) \nC7952_=_C7974( C7952 C7974 ) C7974_=_C7975( C7974 C7975 ) "];5345-&gt;5836[label="6: C4372 C4393 C4395 C7952 C7974 \nC7975 \n7: C4372_=_C4393 ,C4372_=_C7975 ,C4393_=_C7975 ,C4395_=_C7952 ,C4395_=_C7974 ,\nC7952_=_C7974 ,C7974_=_C7975 ,"];5837[shape=box, label="id:5837 level: 13\n7: C4376 C4398 C4409 C4415 C7964 \nC7974 C7975 \n16: C4376_=_C4398( C4376 C4398 ) C4376_=_C4409( C4376 C4409 ) C4376_=_C4415( C4376 C4415 ) C4376_=_C7974( C4376 C7974 ) C4376_=_C7975( C4376 C7975 ) \nC4398_=_C4409( C4398 C4409 ) C4398_=_C4415( C4398 C4415 ) C4398_=_C7974( C4398 C7974 ) C4398_=_C7975( C4398 C7975 ) C4409_=_C4415( C4409 C4415 ) C4409_=_C7974( C4409 C7974 ) \nC4409_=_C7975( C4409 C7975 ) C4415_=_C7964( C4415 C7964 ) C4415_=_C7974( C4415 C7974 ) C4415_=_C7975( C4415 C7975 ) C7974_=_C7975( C7974 C7975 ) "];5347-&gt;5837[label="6: C4376 C4398 C4409 C7964 C7974 \nC7975 \n10: C4376_=_C4398 ,C4376_=_C4409 ,C4376_=_C7974 ,C4376_=_C7975 ,C4398_=_C4409 ,\nC4398_=_C7974 ,C4398_=_C7975 ,C4409_=_C7974 ,C4409_=_C7975 ,C7974_=_C7975 ,"];5838[shape=box, label="id:5838 level: 13\n9: C4397 C4398 C4399 C4400 C4401 \nC4402 C7956 C7961 C7964 \n21: C4397_=_C4398( C4397 C4398 ) C4397_=_C4399( C4397 C4399 ) C4397_=_C4400( C4397 C4400 ) C4397_=_C4401( C4397 C4401 ) C4397_=_C4402( C4397 C4402 ) \nC4397_=_C7956( C4397 C7956 ) C4397_=_C7961( C4397 C7961 ) C4397_=_C7964( C4397 C7964 ) C4398_=_C4399( C4398 C4399 ) C4398_=_C4400( C4398 C4400 ) C4398_=_C4401( C4398 C4401 ) \nC4398_=_C4402( C4398 C4402 ) C4399_=_C4400( C4399 C4400 ) C4399_=_C4401( C4399 C4401 ) C4399_=_C4402( C4399 C4402 ) C4400_=_C4401( C4400 C4401 ) C4400_=_C4402( C4400 C4402 ) \nC4401_=_C4402( C4401 C4402 ) C7956_=_C7961( C7956 C7961 ) C7956_=_C7964( C7956 C7964 ) C7961_=_C7964( C7961 C7964 ) "];5347-&gt;5838[label="8: C4398 C4399 C4400 C4401 C4402 \nC7956 C7961 C7964 \n13: C4398_=_C4399 ,C4398_=_C4400 ,C4398_=_C4401 ,C4398_=_C4402 ,C4399_=_C4400 ,\nC4399_=_C4401 ,C4399_=_C4402 ,C4400_=_C4401 ,C4400_=_C4402 ,C4401_=_C4402 ,C7956_=_C7961 ,\nC7956_=_C7964 ,C7961_=_C7964 ,"];5839[shape=box, label="id:5839 level: 13\n11: C3857 C3860 C3874 C7687 C7688 \nC7689 C7690 C7691 C7692 C7693 C7694 \n32: C3857_=_C3874( C3857 C3874 ) C3857_=_C7687( C3857 C7687 ) C3857_=_C7688( C3857 C7688 ) C3857_=_C7689( C3857 C7689 ) C3860_=_C3874( C3860 C3874 ) \nC3860_=_C7690( C3860 C7690 ) C3860_=_C7691( C3860 C7691 ) C3860_=_C7692( C3860 C7692 ) C3860_=_C7693( C3860 C7693 ) C3860_=_C7694( C3860 C7694 ) C3874_=_C7687( C3874 C7687 ) \nC3874_=_C7688( C3874 C7688 ) C3874_=_C7689( C3874 C7689 ) C3874_=_C7690( C3874 C7690 ) C3874_=_C7691( C3874 C7691 ) C3874_=_C7692( C3874 C7692 ) C3874_=_C7693( C3874 C7693 ) \nC3874_=_C7694( C3874 C7694 ) C7687_=_C7688( C7687 C7688 ) C7687_=_C7689( C7687 C7689 ) C7687_=_C7690( C7687 C7690 ) C7688_=_C7689( C7688 C7689 ) C7690_=_C7691( C7690 C7691 ) \nC7690_=_C7692( C7690 C7692 ) C7690_=_C7693( C7690 C7693 ) C7690_=_C7694( C7690 C7694 ) C7691_=_C7692( C7691 C7692 ) C7691_=_C7693( C7691 C7693 ) C7691_=_C7694( C7691 C7694 ) \nC7692_=_C7693( C7692 C7693 ) C7692_=_C7694( C7692 C7694 ) C7693_=_C7694( C7693 C7694 ) "];5349-&gt;5839[label="10: C3857 C3860 C7687 C7688 C7689 \nC7690 C7691 C7692 C7693 C7694 \n22: C3857_=_C7687 ,C3857_=_C7688 ,C3857_=_C7689 ,C3860_=_C7690 ,C3860_=_C7691 ,\nC3860_=_C7692 ,C3860_=_C7693 ,C3860_=_C7694 ,C7687_=_C7688 ,C7687_=_C7689 ,C7687_=_C7690 ,\nC7688_=_C7689 ,C7690_=_C7691 ,C7690_=_C7692 ,C7690_=_C7693 ,C7690_=_C7694 ,C7691_=_C7692 ,\nC7691_=_C7693 ,C7691_=_C7694 ,C7692_=_C7693 ,C7692_=_C7694 ,C7693_=_C7694 ,"];5840[shape=box, label="id:5840 level: 13\n45: C239 C247 C3877 C3878 C4369 \nC4372 C4373 C4376 C4382 C4383 C4388 \nC4391 C4409 C7688 C7689 C7691 C7692 \nC7693 C7694 C7695 C7696 C7697 C7698 \nC7699 C7700 C7951 C7952 C7953 C7955 \nC7978 C7979 C7980 C7981 C7982 C7983 \nC7986 C7987 C8804 C8805 C8806 C8808 \nC8810 C8811 C8812 C8813 \n172: C3877_=_C3878( C3877 C3878 ) C3877_=_C8812( C3877 C8812 ) C3877_=_C8813( C3877 C8813 ) C3878_=_C7979( C3878 C7979 ) C3878_=_C7980( C3878 C7980 ) \nC3878_=_C7983( C3878 C7983 ) C3878_=_C7986( C3878 C7986 ) C3878_=_C7987( C3878 C7987 ) C3878_=_C8808( C3878 C8808 ) C4369_=_C7693( C4369 C7693 ) C4369_=_C7694( C4369 C7694 ) \nC4369_=_C7951( C4369 C7951 ) C4369_=_C7952( C4369 C7952 ) C4369_=_C8812( C4369 C8812 ) C4372_=_C4373( C4372 C4373 ) C4372_=_C7953( C4372 C7953 ) C4373_=_C7688( C4373 C7688 ) \nC4373_=_C7953( C4373 C7953 ) C4373_=_C8804( C4373 C8804 ) C4373_=_C8806( C4373 C8806 ) C4373_=_C8808( C4373 C8808 ) C4376_=_C4409( C4376 C4409 ) C4382_=_C4383( C4382 C4383 ) \nC4382_=_C4409( C4382 C4409 ) C4382_=_C7953( C4382 C7953 ) C4383_=_C7953( C4383 C7953 ) C4388_=_C7691( C4388 C7691 ) C4388_=_C7692( C4388 C7692 ) C4388_=_C7697( C4388 C7697 ) \nC4388_=_C7698( C4388 C7698 ) C4388_=_C8810( C4388 C8810 ) C4391_=_C7688( C4391 C7688 ) C4391_=_C7695( C4391 C7695 ) C4391_=_C8804( C4391 C8804 ) C4391_=_C8805( C4391 C8805 ) \nC4391_=_C8806( C4391 C8806 ) C4391_=_C8808( C4391 C8808 ) C7688_=_C7689( C7688 C7689 ) C7688_=_C7695( C7688 C7695 ) C7688_=_C8804( C7688 C8804 ) C7688_=_C8805( C7688 C8805 ) \nC7688_=_C8806( C7688 C8806 ) C7688_=_C8808( C7688 C8808 ) C7689_=_C7986( C7689 C7986 ) C7689_=_C8810( C7689 C8810 ) C7689_=_C8812( C7689 C8812 ) C7691_=_C7692( C7691 C7692 ) \nC7691_=_C7693( C7691 C7693 ) C7691_=_C7694( C7691 C7694 ) C7691_=_C7697( C7691 C7697 ) C7691_=_C7698( C7691 C7698 ) C7691_=_C7978( C7691 C7978 ) C7691_=_C7979( C7691 C7979 ) \nC7691_=_C7980( C7691 C7980 ) C7691_=_C8804( C7691 C8804 ) C7691_=_C8810( C7691 C8810 ) C7692_=_C7693( C7692 C7693 ) C7692_=_C7694( C7692 C7694 ) C7692_=_C7697( C7692 C7697 ) \nC7692_=_C7698( C7692 C7698 ) C7692_=_C7981( C7692 C7981 ) C7692_=_C7982( C7692 C7982 ) C7692_=_C7983( C7692 C7983 ) C7692_=_C7987( C7692 C7987 ) C7692_=_C8808( C7692 C8808 ) \nC7692_=_C8810( C7692 C8810 ) C7693_=_C7694( C7693 C7694 ) C7693_=_C7978( C7693 C7978 ) C7693_=_C7979( C7693 C7979 ) C7693_=_C7980( C7693 C7980 ) C7693_=_C8804( C7693 C8804 ) \nC7693_=_C8812( C7693 C8812 ) C7694_=_C7981( C7694 C7981 ) C7694_=_C7982( C7694 C7982 ) C7694_=_C7983( C7694 C7983 ) C7694_=_C7987( C7694 C7987 ) C7694_=_C8808( C7694 C8808 ) \nC7694_=_C8812( C7694 C8812 ) C7695_=_C7696( C7695 C7696 ) C7695_=_C8804( C7695 C8804 ) C7695_=_C8805( C7695 C8805 ) C7695_=_C8806( C7695 C8806 ) C7695_=_C8808( C7695 C8808 ) \nC7696_=_C7986( C7696 C7986 ) C7696_=_C8811( C7696 C8811 ) C7696_=_C8813( C7696 C8813 ) C7697_=_C7698( C7697 C7698 ) C7697_=_C7699( C7697 C7699 ) C7697_=_C7700( C7697 C7700 ) \nC7697_=_C7979( C7697 C7979 ) C7697_=_C7981( C7697 C7981 ) C7697_=_C7983( C7697 C7983 ) C7697_=_C8805( C7697 C8805 ) C7697_=_C8810( C7697 C8810 ) C7698_=_C7699( C7698 C7699 ) \nC7698_=_C7700( C7698 C7700 ) C7698_=_C7978( C7698 C7978 ) C7698_=_C7980( C7698 C7980 ) C7698_=_C7982( C7698 C7982 ) C7698_=_C7987( C7698 C7987 ) C7698_=_C8810( C7698 C8810 ) \nC7699_=_C7700( C7699 C7700 ) C7699_=_C7979( C7699 C7979 ) C7699_=_C7981( C7699 C7981 ) C7699_=_C7983( C7699 C7983 ) C7699_=_C8805( C7699 C8805 ) C7699_=_C8813( C7699 C8813 ) \nC7700_=_C7978( C7700 C7978 ) C7700_=_C7980( C7700 C7980 ) C7700_=_C7982( C7700 C7982 ) C7700_=_C7987( C7700 C7987 ) C7700_=_C8813( C7700 C8813 ) C7951_=_C7952( C7951 C7952 ) \nC7951_=_C7953( C7951 C7953 ) C7951_=_C7955( C7951 C7955 ) C7952_=_C7955( C7952 C7955 ) C7978_=_C7979( C7978 C7979 ) C7978_=_C7980( C7978 C7980 ) C7978_=_C7981( C7978 C7981 ) \nC7978_=_C7982( C7978 C7982 ) C7978_=_C7987( C7978 C7987 ) C7978_=_C8804( C7978 C8804 ) C7978_=_C8805( C7978 C8805 ) C7978_=_C8806( C7978 C8806 ) C7979_=_C7980( C7979 C7980 ) \nC7979_=_C7981( C7979 C7981 ) C7979_=_C7983( C7979 C7983 ) C7979_=_C7986( C7979 C7986 ) C7979_=_C7987( C7979 C7987 ) C7979_=_C8804( C7979 C8804 ) C7979_=_C8805( C7979 C8805 ) \nC7979_=_C8808( C7979 C8808 ) C7980_=_C7982( C7980 C7982 ) C7980_=_C7983( C7980 C7983 ) C7980_=_C7986( C7980 C7986 ) C7980_=_C7987( C7980 C7987 ) C7980_=_C8804(</w:t>
      </w:r>
    </w:p>
    <w:p>
      <w:pPr>
        <w:pStyle w:val="PreformattedText"/>
        <w:bidi w:val="0"/>
        <w:spacing w:before="0" w:after="0"/>
        <w:jc w:val="left"/>
        <w:rPr/>
      </w:pPr>
      <w:r>
        <w:rPr/>
        <w:t xml:space="preserve"> </w:t>
      </w:r>
      <w:r>
        <w:rPr/>
        <w:t>C7980 C8804 ) \nC7980_=_C8808( C7980 C8808 ) C7981_=_C7982( C7981 C7982 ) C7981_=_C7983( C7981 C7983 ) C7981_=_C7987( C7981 C7987 ) C7981_=_C8804( C7981 C8804 ) C7981_=_C8805( C7981 C8805 ) \nC7981_=_C8806( C7981 C8806 ) C7981_=_C8808( C7981 C8808 ) C7982_=_C7983( C7982 C7983 ) C7982_=_C7987( C7982 C7987 ) C7982_=_C8804( C7982 C8804 ) C7982_=_C8805( C7982 C8805 ) \nC7982_=_C8806( C7982 C8806 ) C7982_=_C8808( C7982 C8808 ) C7983_=_C7986( C7983 C7986 ) C7983_=_C7987( C7983 C7987 ) C7983_=_C8805( C7983 C8805 ) C7983_=_C8808( C7983 C8808 ) \nC7986_=_C7987( C7986 C7987 ) C7986_=_C8808( C7986 C8808 ) C7986_=_C8810( C7986 C8810 ) C7986_=_C8811( C7986 C8811 ) C7986_=_C8812( C7986 C8812 ) C7986_=_C8813( C7986 C8813 ) \nC7987_=_C8808( C7987 C8808 ) C8804_=_C8805( C8804 C8805 ) C8804_=_C8806( C8804 C8806 ) C8804_=_C8808( C8804 C8808 ) C8805_=_C8806( C8805 C8806 ) C8805_=_C8808( C8805 C8808 ) \nC8806_=_C8808( C8806 C8808 ) C8810_=_C8811( C8810 C8811 ) C8810_=_C8812( C8810 C8812 ) C8811_=_C8813( C8811 C8813 ) C8812_=_C8813( C8812 C8813 ) "];5349-&gt;5840[label="35: C239 C247 C3877 C3878 C4372 \nC4376 C4383 C4409 C7688 C7689 C7691 \nC7692 C7693 C7694 C7695 C7696 C7697 \nC7698 C7699 C7700 C7952 C7955 C7978 \nC7979 C7980 C7981 C7982 C7983 C8804 \nC8805 C8806 C8810 C8811 C8812 C8813 \n105: C3877_=_C3878 ,C3877_=_C8812 ,C3877_=_C8813 ,C3878_=_C7979 ,C3878_=_C7980 ,\nC3878_=_C7983 ,C4376_=_C4409 ,C7688_=_C7689 ,C7688_=_C7695 ,C7688_=_C8804 ,C7688_=_C8805 ,\nC7688_=_C8806 ,C7689_=_C8810 ,C7689_=_C8812 ,C7691_=_C7692 ,C7691_=_C7693 ,C7691_=_C7694 ,\nC7691_=_C7697 ,C7691_=_C7698 ,C7691_=_C7978 ,C7691_=_C7979 ,C7691_=_C7980 ,C7691_=_C8804 ,\nC7691_=_C8810 ,C7692_=_C7693 ,C7692_=_C7694 ,C7692_=_C7697 ,C7692_=_C7698 ,C7692_=_C7981 ,\nC7692_=_C7982 ,C7692_=_C7983 ,C7692_=_C8810 ,C7693_=_C7694 ,C7693_=_C7978 ,C7693_=_C7979 ,\nC7693_=_C7980 ,C7693_=_C8804 ,C7693_=_C8812 ,C7694_=_C7981 ,C7694_=_C7982 ,C7694_=_C7983 ,\nC7694_=_C8812 ,C7695_=_C7696 ,C7695_=_C8804 ,C7695_=_C8805 ,C7695_=_C8806 ,C7696_=_C8811 ,\nC7696_=_C8813 ,C7697_=_C7698 ,C7697_=_C7699 ,C7697_=_C7700 ,C7697_=_C7979 ,C7697_=_C7981 ,\nC7697_=_C7983 ,C7697_=_C8805 ,C7697_=_C8810 ,C7698_=_C7699 ,C7698_=_C7700 ,C7698_=_C7978 ,\nC7698_=_C7980 ,C7698_=_C7982 ,C7698_=_C8810 ,C7699_=_C7700 ,C7699_=_C7979 ,C7699_=_C7981 ,\nC7699_=_C7983 ,C7699_=_C8805 ,C7699_=_C8813 ,C7700_=_C7978 ,C7700_=_C7980 ,C7700_=_C7982 ,\nC7700_=_C8813 ,C7952_=_C7955 ,C7978_=_C7979 ,C7978_=_C7980 ,C7978_=_C7981 ,C7978_=_C7982 ,\nC7978_=_C8804 ,C7978_=_C8805 ,C7978_=_C8806 ,C7979_=_C7980 ,C7979_=_C7981 ,C7979_=_C7983 ,\nC7979_=_C8804 ,C7979_=_C8805 ,C7980_=_C7982 ,C7980_=_C7983 ,C7980_=_C8804 ,C7981_=_C7982 ,\nC7981_=_C7983 ,C7981_=_C8804 ,C7981_=_C8805 ,C7981_=_C8806 ,C7982_=_C7983 ,C7982_=_C8804 ,\nC7982_=_C8805 ,C7982_=_C8806 ,C7983_=_C8805 ,C8804_=_C8805 ,C8804_=_C8806 ,C8805_=_C8806 ,\nC8810_=_C8811 ,C8810_=_C8812 ,C8811_=_C8813 ,C8812_=_C8813 ,"];5841[shape=box, label="id:5841 level: 13\n12: C4402 C4463 C4492 C8007 C8008 \nC8013 C8014 C8015 C8816 C8818 C8821 \nC8931 \n56: C4402_=_C4463( C4402 C4463 ) C4402_=_C4492( C4402 C4492 ) C4402_=_C8007( C4402 C8007 ) C4402_=_C8008( C4402 C8008 ) C4402_=_C8013( C4402 C8013 ) \nC4402_=_C8014( C4402 C8014 ) C4402_=_C8015( C4402 C8015 ) C4402_=_C8816( C4402 C8816 ) C4402_=_C8818( C4402 C8818 ) C4402_=_C8821( C4402 C8821 ) C4463_=_C4492( C4463 C4492 ) \nC4463_=_C8007( C4463 C8007 ) C4463_=_C8008( C4463 C8008 ) C4463_=_C8013( C4463 C8013 ) C4463_=_C8014( C4463 C8014 ) C4463_=_C8015( C4463 C8015 ) C4463_=_C8816( C4463 C8816 ) \nC4463_=_C8818( C4463 C8818 ) C4463_=_C8821( C4463 C8821 ) C4492_=_C8007( C4492 C8007 ) C4492_=_C8008( C4492 C8008 ) C4492_=_C8013( C4492 C8013 ) C4492_=_C8014( C4492 C8014 ) \nC4492_=_C8015( C4492 C8015 ) C4492_=_C8816( C4492 C8816 ) C4492_=_C8818( C4492 C8818 ) C4492_=_C8821( C4492 C8821 ) C4492_=_C8931( C4492 C8931 ) C8007_=_C8008( C8007 C8008 ) \nC8007_=_C8013( C8007 C8013 ) C8007_=_C8014( C8007 C8014 ) C8007_=_C8015( C8007 C8015 ) C8007_=_C8816( C8007 C8816 ) C8007_=_C8818( C8007 C8818 ) C8007_=_C8821( C8007 C8821 ) \nC8008_=_C8013( C8008 C8013 ) C8008_=_C8014( C8008 C8014 ) C8008_=_C8015( C8008 C8015 ) C8008_=_C8816( C8008 C8816 ) C8008_=_C8818( C8008 C8818 ) C8008_=_C8821( C8008 C8821 ) \nC8013_=_C8014( C8013 C8014 ) C8013_=_C8015( C8013 C8015 ) C8013_=_C8816( C8013 C8816 ) C8013_=_C8818( C8013 C8818 ) C8013_=_C8821( C8013 C8821 ) C8014_=_C8015( C8014 C8015 ) \nC8014_=_C8816( C8014 C8816 ) C8014_=_C8818( C8014 C8818 ) C8014_=_C8821( C8014 C8821 ) C8015_=_C8816( C8015 C8816 ) C8015_=_C8818( C8015 C8818 ) C8015_=_C8821( C8015 C8821 ) \nC8816_=_C8818( C8816 C8818 ) C8816_=_C8821( C8816 C8821 ) C8818_=_C8821( C8818 C8821 ) "];5351-&gt;5841[label="11: C4402 C4463 C8007 C8008 C8013 \nC8014 C8015 C8816 C8818 C8821 C8931 \n45: C4402_=_C4463 ,C4402_=_C8007 ,C4402_=_C8008 ,C4402_=_C8013 ,C4402_=_C8014 ,\nC4402_=_C8015 ,C4402_=_C8816 ,C4402_=_C8818 ,C4402_=_C8821 ,C4463_=_C8007 ,C4463_=_C8008 ,\nC4463_=_C8013 ,C4463_=_C8014 ,C4463_=_C8015 ,C4463_=_C8816 ,C4463_=_C8818 ,C4463_=_C8821 ,\nC8007_=_C8008 ,C8007_=_C8013 ,C8007_=_C8014 ,C8007_=_C8015 ,C8007_=_C8816 ,C8007_=_C8818 ,\nC8007_=_C8821 ,C8008_=_C8013 ,C8008_=_C8014 ,C8008_=_C8015 ,C8008_=_C8816 ,C8008_=_C8818 ,\nC8008_=_C8821 ,C8013_=_C8014 ,C8013_=_C8015 ,C8013_=_C8816 ,C8013_=_C8818 ,C8013_=_C8821 ,\nC8014_=_C8015 ,C8014_=_C8816 ,C8014_=_C8818 ,C8014_=_C8821 ,C8015_=_C8816 ,C8015_=_C8818 ,\nC8015_=_C8821 ,C8816_=_C8818 ,C8816_=_C8821 ,C8818_=_C8821 ,"];5842[shape=box, label="id:5842 level: 13\n14: C4452 C4457 C4491 C7958 C7960 \nC7963 C8008 C8010 C8012 C8014 C8015 \nC8814 C8821 C8822 \n57: C4452_=_C4491( C4452 C4491 ) C4452_=_C7963( C4452 C7963 ) C4452_=_C8008( C4452 C8008 ) C4452_=_C8015( C4452 C8015 ) C4452_=_C8814( C4452 C8814 ) \nC4452_=_C8821( C4452 C8821 ) C4452_=_C8822( C4452 C8822 ) C4457_=_C4491( C4457 C4491 ) C4457_=_C7958( C4457 C7958 ) C4457_=_C7960( C4457 C7960 ) C4457_=_C8010( C4457 C8010 ) \nC4457_=_C8012( C4457 C8012 ) C4457_=_C8014( C4457 C8014 ) C4491_=_C7958( C4491 C7958 ) C4491_=_C7960( C4491 C7960 ) C4491_=_C7963( C4491 C7963 ) C4491_=_C8008( C4491 C8008 ) \nC4491_=_C8010( C4491 C8010 ) C4491_=_C8012( C4491 C8012 ) C4491_=_C8014( C4491 C8014 ) C4491_=_C8015( C4491 C8015 ) C4491_=_C8814( C4491 C8814 ) C4491_=_C8821( C4491 C8821 ) \nC4491_=_C8822( C4491 C8822 ) C7958_=_C7960( C7958 C7960 ) C7958_=_C8010( C7958 C8010 ) C7958_=_C8012( C7958 C8012 ) C7958_=_C8014( C7958 C8014 ) C7958_=_C8814( C7958 C8814 ) \nC7960_=_C8010( C7960 C8010 ) C7960_=_C8012( C7960 C8012 ) C7960_=_C8014( C7960 C8014 ) C7960_=_C8822( C7960 C8822 ) C7963_=_C8008( C7963 C8008 ) C7963_=_C8010( C7963 C8010 ) \nC7963_=_C8015( C7963 C8015 ) C7963_=_C8814( C7963 C8814 ) C7963_=_C8821( C7963 C8821 ) C7963_=_C8822( C7963 C8822 ) C8008_=_C8014( C8008 C8014 ) C8008_=_C8015( C8008 C8015 ) \nC8008_=_C8814( C8008 C8814 ) C8008_=_C8821( C8008 C8821 ) C8008_=_C8822( C8008 C8822 ) C8010_=_C8012( C8010 C8012 ) C8010_=_C8014( C8010 C8014 ) C8010_=_C8814( C8010 C8814 ) \nC8010_=_C8822( C8010 C8822 ) C8012_=_C8014( C8012 C8014 ) C8014_=_C8015( C8014 C8015 ) C8014_=_C8821( C8014 C8821 ) C8015_=_C8814( C8015 C8814 ) C8015_=_C8821( C8015 C8821 ) \nC8015_=_C8822( C8015 C8822 ) C8814_=_C8821( C8814 C8821 ) C8814_=_C8822( C8814 C8822 ) C8821_=_C8822( C8821 C8822 ) "];5351-&gt;5842[label="13: C4452 C4457 C7958 C7960 C7963 \nC8008 C8010 C8012 C8014 C8015 C8814 \nC8821 C8822 \n44: C4452_=_C7963 ,C4452_=_C8008 ,C4452_=_C8015 ,C4452_=_C8814 ,C4452_=_C8821 ,\nC4452_=_C8822 ,C4457_=_C7958 ,C4457_=_C7960 ,C4457_=_C8010 ,C4457_=_C8012 ,C4457_=_C8014 ,\nC7958_=_C7960 ,C7958_=_C8010 ,C7958_=_C8012 ,C7958_=_C8014 ,C7958_=_C8814 ,C7960_=_C8010 ,\nC7960_=_C8012 ,C7960_=_C8014 ,C7960_=_C8822 ,C7963_=_C8008 ,C7963_=_C8010 ,C7963_=_C8015 ,\nC7963_=_C8814 ,C7963_=_C8821 ,C7963_=_C8822 ,C8008_=_C8014 ,C8008_=_C8015 ,C8008_=_C8814 ,\nC8008_=_C8821 ,C8008_=_C8822 ,C8010_=_C8012 ,C8010_=_C8014 ,C8010_=_C8814 ,C8010_=_C8822 ,\nC8012_=_C8014 ,C8014_=_C8015 ,C8014_=_C8821 ,C8015_=_C8814 ,C8015_=_C8821 ,C8015_=_C8822 ,\nC8814_=_C8821 ,C8814_=_C8822 ,C8821_=_C8822 ,"];5843[shape=box, label="id:5843 level: 13\n14: C4435 C4439 C4483 C7957 C7959 \nC7963 C8006 C8007 C8008 C8009 C8010 \nC8814 C8820 C8822 \n57: C4435_=_C4483( C4435 C4483 ) C4435_=_C7963( C4435 C7963 ) C4435_=_C8009( C4435 C8009 ) C4435_=_C8010( C4435 C8010 ) C4435_=_C8814( C4435 C8814 ) \nC4435_=_C8820( C4435 C8820 ) C4435_=_C8822( C4435 C8822 ) C4439_=_C4483( C4439 C4483 ) C4439_=_C7957( C4439 C7957 ) C4439_=_C7959( C4439 C7959 ) C4439_=_C8006( C4439 C8006 ) \nC4439_=_C8007( C4439 C8007 ) C4439_=_C8008( C4439 C8008 ) C4483_=_C7957( C4483 C7957 ) C4483_=_C7959( C4483 C7959 ) C4483_=_C7963( C4483 C7963 ) C4483_=_C8006( C4483 C8006 ) \nC4483_=_C8007( C4483 C8007 ) C4483_=_C8008( C4483 C8008 ) C4483_=_C8009( C4483 C8009 ) C4483_=_C8010( C4483 C8010 ) C4483_=_C8814( C4483 C8814 ) C4483_=_C8820( C4483 C8820 ) \nC4483_=_C8822( C4483 C8822 ) C7957_=_C7959( C7957 C7959 ) C7957_=_C8006( C7957 C8006 ) C7957_=_C8007( C7957 C8007 ) C7957_=_C8008( C7957 C8008 ) C7957_=_C8814( C7957 C8814 ) \nC7959_=_C8006( C7959 C8006 ) C7959_=_C8007( C7959 C8007 ) C7959_=_C8008( C7959 C8008 ) C7959_=_C8822( C7959 C8822 ) C7963_=_C8008( C7963 C8008 ) C7963_=_C8009( C7963 C8009 ) \nC7963_=_C8010( C7963 C8010 ) C7963_=_C8814( C7963 C8814 ) C7963_=_C8820( C7963 C8820 ) C7963_=_C8822( C7963 C8822 ) C8006_=_C8007( C8006 C8007 ) C8006_=_C8008( C8006 C8008 ) \nC8006_=_C8009( C8006 C8009 ) C8006_=_C8010( C8006 C8010 ) C8006_=_C8820( C8006 C8820 ) C8007_=_C8008( C8007 C8008 ) C8008_=_C8814( C8008 C8814 ) C8008_=_C8822( C8008 C8822 ) \nC8009_=_C8010( C8009 C8010 ) C8009_=_C8814( C8009 C8814 ) C8009_=_C8820( C8009 C8820 ) C8009_=_C8822( C8009 C8822 ) C8010_=_C8814( C8010 C8814 ) C8010_=_C8820( C8010 C8820 ) \nC8010_=_C8822( C8010 C8822 ) C8814_=_C8820( C8814 C8820 ) C8814_=_C8822( C8814 C8822 ) C8820_=_C8822( C8820 C8822 ) "];5351-&gt;5843[label="13:</w:t>
      </w:r>
    </w:p>
    <w:p>
      <w:pPr>
        <w:pStyle w:val="PreformattedText"/>
        <w:bidi w:val="0"/>
        <w:spacing w:before="0" w:after="0"/>
        <w:jc w:val="left"/>
        <w:rPr/>
      </w:pPr>
      <w:r>
        <w:rPr/>
        <w:t xml:space="preserve"> </w:t>
      </w:r>
      <w:r>
        <w:rPr/>
        <w:t>C4435 C4439 C7957 C7959 C7963 \nC8006 C8007 C8008 C8009 C8010 C8814 \nC8820 C8822 \n44: C4435_=_C7963 ,C4435_=_C8009 ,C4435_=_C8010 ,C4435_=_C8814 ,C4435_=_C8820 ,\nC4435_=_C8822 ,C4439_=_C7957 ,C4439_=_C7959 ,C4439_=_C8006 ,C4439_=_C8007 ,C4439_=_C8008 ,\nC7957_=_C7959 ,C7957_=_C8006 ,C7957_=_C8007 ,C7957_=_C8008 ,C7957_=_C8814 ,C7959_=_C8006 ,\nC7959_=_C8007 ,C7959_=_C8008 ,C7959_=_C8822 ,C7963_=_C8008 ,C7963_=_C8009 ,C7963_=_C8010 ,\nC7963_=_C8814 ,C7963_=_C8820 ,C7963_=_C8822 ,C8006_=_C8007 ,C8006_=_C8008 ,C8006_=_C8009 ,\nC8006_=_C8010 ,C8006_=_C8820 ,C8007_=_C8008 ,C8008_=_C8814 ,C8008_=_C8822 ,C8009_=_C8010 ,\nC8009_=_C8814 ,C8009_=_C8820 ,C8009_=_C8822 ,C8010_=_C8814 ,C8010_=_C8820 ,C8010_=_C8822 ,\nC8814_=_C8820 ,C8814_=_C8822 ,C8820_=_C8822 ,"];5844[shape=box, label="id:5844 level: 13\n7: C4440 C4441 C4442 C4443 C7994 \nC7995 C7997 \n12: C4440_=_C4441( C4440 C4441 ) C4440_=_C4442( C4440 C4442 ) C4440_=_C4443( C4440 C4443 ) C4440_=_C7994( C4440 C7994 ) C4440_=_C7995( C4440 C7995 ) \nC4440_=_C7997( C4440 C7997 ) C4441_=_C4442( C4441 C4442 ) C4441_=_C4443( C4441 C4443 ) C4442_=_C4443( C4442 C4443 ) C7994_=_C7995( C7994 C7995 ) C7994_=_C7997( C7994 C7997 ) \nC7995_=_C7997( C7995 C7997 ) "];5353-&gt;5844[label="6: C4441 C4442 C4443 C7994 C7995 \nC7997 \n6: C4441_=_C4442 ,C4441_=_C4443 ,C4442_=_C4443 ,C7994_=_C7995 ,C7994_=_C7997 ,\nC7995_=_C7997 ,"];5845[shape=box, label="id:5845 level: 13\n9: C4400 C4441 C4480 C4481 C7997 \nC8001 C8004 C8814 C8819 \n29: C4400_=_C4441( C4400 C4441 ) C4400_=_C4480( C4400 C4480 ) C4400_=_C4481( C4400 C4481 ) C4400_=_C8001( C4400 C8001 ) C4400_=_C8004( C4400 C8004 ) \nC4400_=_C8814( C4400 C8814 ) C4400_=_C8819( C4400 C8819 ) C4441_=_C4480( C4441 C4480 ) C4441_=_C4481( C4441 C4481 ) C4441_=_C8001( C4441 C8001 ) C4441_=_C8004( C4441 C8004 ) \nC4441_=_C8814( C4441 C8814 ) C4441_=_C8819( C4441 C8819 ) C4480_=_C4481( C4480 C4481 ) C4480_=_C7997( C4480 C7997 ) C4480_=_C8001( C4480 C8001 ) C4480_=_C8004( C4480 C8004 ) \nC4480_=_C8814( C4480 C8814 ) C4480_=_C8819( C4480 C8819 ) C4481_=_C8001( C4481 C8001 ) C4481_=_C8004( C4481 C8004 ) C4481_=_C8814( C4481 C8814 ) C4481_=_C8819( C4481 C8819 ) \nC8001_=_C8004( C8001 C8004 ) C8001_=_C8814( C8001 C8814 ) C8001_=_C8819( C8001 C8819 ) C8004_=_C8814( C8004 C8814 ) C8004_=_C8819( C8004 C8819 ) C8814_=_C8819( C8814 C8819 ) "];5353-&gt;5845[label="8: C4400 C4441 C4481 C7997 C8001 \nC8004 C8814 C8819 \n21: C4400_=_C4441 ,C4400_=_C4481 ,C4400_=_C8001 ,C4400_=_C8004 ,C4400_=_C8814 ,\nC4400_=_C8819 ,C4441_=_C4481 ,C4441_=_C8001 ,C4441_=_C8004 ,C4441_=_C8814 ,C4441_=_C8819 ,\nC4481_=_C8001 ,C4481_=_C8004 ,C4481_=_C8814 ,C4481_=_C8819 ,C8001_=_C8004 ,C8001_=_C8814 ,\nC8001_=_C8819 ,C8004_=_C8814 ,C8004_=_C8819 ,C8814_=_C8819 ,"];5846[shape=box, label="id:5846 level: 13\n21: C4434 C4438 C4449 C4479 C4482 \nC7957 C7958 C7962 C7965 C7966 C8001 \nC8003 C8004 C8814 C8815 C8816 C8817 \nC8818 C8819 C8822 C8823 \n85: C4434_=_C4479( C4434 C4479 ) C4434_=_C7962( C4434 C7962 ) C4434_=_C8004( C4434 C8004 ) C4434_=_C8815( C4434 C8815 ) C4434_=_C8816( C4434 C8816 ) \nC4434_=_C8817( C4434 C8817 ) C4434_=_C8818( C4434 C8818 ) C4438_=_C4479( C4438 C4479 ) C4438_=_C7957( C4438 C7957 ) C4438_=_C7958( C4438 C7958 ) C4438_=_C8001( C4438 C8001 ) \nC4438_=_C8003( C4438 C8003 ) C4438_=_C8814( C4438 C8814 ) C4449_=_C4482( C4449 C4482 ) C4449_=_C7965( C4449 C7965 ) C4449_=_C7966( C4449 C7966 ) C4449_=_C8001( C4449 C8001 ) \nC4449_=_C8819( C4449 C8819 ) C4479_=_C7957( C4479 C7957 ) C4479_=_C7958( C4479 C7958 ) C4479_=_C7962( C4479 C7962 ) C4479_=_C8001( C4479 C8001 ) C4479_=_C8003( C4479 C8003 ) \nC4479_=_C8004( C4479 C8004 ) C4479_=_C8814( C4479 C8814 ) C4479_=_C8815( C4479 C8815 ) C4479_=_C8816( C4479 C8816 ) C4479_=_C8817( C4479 C8817 ) C4479_=_C8818( C4479 C8818 ) \nC4482_=_C7965( C4482 C7965 ) C4482_=_C7966( C4482 C7966 ) C4482_=_C8001( C4482 C8001 ) C4482_=_C8004( C4482 C8004 ) C4482_=_C8815( C4482 C8815 ) C4482_=_C8816( C4482 C8816 ) \nC4482_=_C8819( C4482 C8819 ) C7957_=_C7958( C7957 C7958 ) C7957_=_C8001( C7957 C8001 ) C7957_=_C8003( C7957 C8003 ) C7957_=_C8814( C7957 C8814 ) C7958_=_C8001( C7958 C8001 ) \nC7958_=_C8003( C7958 C8003 ) C7958_=_C8814( C7958 C8814 ) C7962_=_C8003( C7962 C8003 ) C7962_=_C8004( C7962 C8004 ) C7962_=_C8815( C7962 C8815 ) C7962_=_C8816( C7962 C8816 ) \nC7962_=_C8817( C7962 C8817 ) C7962_=_C8818( C7962 C8818 ) C7965_=_C7966( C7965 C7966 ) C7965_=_C8001( C7965 C8001 ) C7965_=_C8819( C7965 C8819 ) C7966_=_C8001( C7966 C8001 ) \nC7966_=_C8819( C7966 C8819 ) C8001_=_C8003( C8001 C8003 ) C8001_=_C8004( C8001 C8004 ) C8001_=_C8814( C8001 C8814 ) C8001_=_C8819( C8001 C8819 ) C8003_=_C8814( C8003 C8814 ) \nC8003_=_C8815( C8003 C8815 ) C8003_=_C8816( C8003 C8816 ) C8003_=_C8817( C8003 C8817 ) C8003_=_C8818( C8003 C8818 ) C8003_=_C8822( C8003 C8822 ) C8003_=_C8823( C8003 C8823 ) \nC8004_=_C8814( C8004 C8814 ) C8004_=_C8815( C8004 C8815 ) C8004_=_C8816( C8004 C8816 ) C8004_=_C8817( C8004 C8817 ) C8004_=_C8818( C8004 C8818 ) C8004_=_C8819( C8004 C8819 ) \nC8814_=_C8819( C8814 C8819 ) C8814_=_C8822( C8814 C8822 ) C8815_=_C8816( C8815 C8816 ) C8815_=_C8817( C8815 C8817 ) C8815_=_C8818( C8815 C8818 ) C8816_=_C8817( C8816 C8817 ) \nC8816_=_C8818( C8816 C8818 ) C8817_=_C8818( C8817 C8818 ) C8817_=_C8819( C8817 C8819 ) C8817_=_C8823( C8817 C8823 ) C8818_=_C8819( C8818 C8819 ) C8818_=_C8823( C8818 C8823 ) \nC8819_=_C8823( C8819 C8823 ) C8822_=_C8823( C8822 C8823 ) "];5355-&gt;5846[label="20: C4434 C4438 C4449 C4482 C7957 \nC7958 C7962 C7965 C7966 C8001 C8003 \nC8004 C8814 C8815 C8816 C8817 C8818 \nC8819 C8822 C8823 \n72: C4434_=_C7962 ,C4434_=_C8004 ,C4434_=_C8815 ,C4434_=_C8816 ,C4434_=_C8817 ,\nC4434_=_C8818 ,C4438_=_C7957 ,C4438_=_C7958 ,C4438_=_C8001 ,C4438_=_C8003 ,C4438_=_C8814 ,\nC4449_=_C4482 ,C4449_=_C7965 ,C4449_=_C7966 ,C4449_=_C8001 ,C4449_=_C8819 ,C4482_=_C7965 ,\nC4482_=_C7966 ,C4482_=_C8001 ,C4482_=_C8004 ,C4482_=_C8815 ,C4482_=_C8816 ,C4482_=_C8819 ,\nC7957_=_C7958 ,C7957_=_C8001 ,C7957_=_C8003 ,C7957_=_C8814 ,C7958_=_C8001 ,C7958_=_C8003 ,\nC7958_=_C8814 ,C7962_=_C8003 ,C7962_=_C8004 ,C7962_=_C8815 ,C7962_=_C8816 ,C7962_=_C8817 ,\nC7962_=_C8818 ,C7965_=_C7966 ,C7965_=_C8001 ,C7965_=_C8819 ,C7966_=_C8001 ,C7966_=_C8819 ,\nC8001_=_C8003 ,C8001_=_C8004 ,C8001_=_C8814 ,C8001_=_C8819 ,C8003_=_C8814 ,C8003_=_C8815 ,\nC8003_=_C8816 ,C8003_=_C8817 ,C8003_=_C8818 ,C8003_=_C8822 ,C8003_=_C8823 ,C8004_=_C8814 ,\nC8004_=_C8815 ,C8004_=_C8816 ,C8004_=_C8817 ,C8004_=_C8818 ,C8004_=_C8819 ,C8814_=_C8819 ,\nC8814_=_C8822 ,C8815_=_C8816 ,C8815_=_C8817 ,C8815_=_C8818 ,C8816_=_C8817 ,C8816_=_C8818 ,\nC8817_=_C8818 ,C8817_=_C8819 ,C8817_=_C8823 ,C8818_=_C8819 ,C8818_=_C8823 ,C8819_=_C8823 ,\nC8822_=_C8823 ,"];5847[shape=box, label="id:5847 level: 13\n7: C4443 C4464 C4490 C4495 C8016 \nC8017 C8931 \n16: C4443_=_C4464( C4443 C4464 ) C4443_=_C4490( C4443 C4490 ) C4443_=_C4495( C4443 C4495 ) C4443_=_C8016( C4443 C8016 ) C4443_=_C8017( C4443 C8017 ) \nC4464_=_C4490( C4464 C4490 ) C4464_=_C4495( C4464 C4495 ) C4464_=_C8016( C4464 C8016 ) C4464_=_C8017( C4464 C8017 ) C4490_=_C4495( C4490 C4495 ) C4490_=_C8016( C4490 C8016 ) \nC4490_=_C8017( C4490 C8017 ) C4495_=_C8016( C4495 C8016 ) C4495_=_C8017( C4495 C8017 ) C4495_=_C8931( C4495 C8931 ) C8016_=_C8017( C8016 C8017 ) "];5357-&gt;5847[label="6: C4443 C4464 C4490 C8016 C8017 \nC8931 \n10: C4443_=_C4464 ,C4443_=_C4490 ,C4443_=_C8016 ,C4443_=_C8017 ,C4464_=_C4490 ,\nC4464_=_C8016 ,C4464_=_C8017 ,C4490_=_C8016 ,C4490_=_C8017 ,C8016_=_C8017 ,"];5848[shape=box, label="id:5848 level: 13\n9: C4462 C4463 C4464 C4465 C4466 \nC4467 C7999 C8000 C8931 \n21: C4462_=_C4463( C4462 C4463 ) C4462_=_C4464( C4462 C4464 ) C4462_=_C4465( C4462 C4465 ) C4462_=_C4466( C4462 C4466 ) C4462_=_C4467( C4462 C4467 ) \nC4462_=_C7999( C4462 C7999 ) C4462_=_C8000( C4462 C8000 ) C4462_=_C8931( C4462 C8931 ) C4463_=_C4464( C4463 C4464 ) C4463_=_C4465( C4463 C4465 ) C4463_=_C4466( C4463 C4466 ) \nC4463_=_C4467( C4463 C4467 ) C4464_=_C4465( C4464 C4465 ) C4464_=_C4466( C4464 C4466 ) C4464_=_C4467( C4464 C4467 ) C4465_=_C4466( C4465 C4466 ) C4465_=_C4467( C4465 C4467 ) \nC4466_=_C4467( C4466 C4467 ) C7999_=_C8000( C7999 C8000 ) C7999_=_C8931( C7999 C8931 ) C8000_=_C8931( C8000 C8931 ) "];5357-&gt;5848[label="8: C4463 C4464 C4465 C4466 C4467 \nC7999 C8000 C8931 \n13: C4463_=_C4464 ,C4463_=_C4465 ,C4463_=_C4466 ,C4463_=_C4467 ,C4464_=_C4465 ,\nC4464_=_C4466 ,C4464_=_C4467 ,C4465_=_C4466 ,C4465_=_C4467 ,C4466_=_C4467 ,C7999_=_C8000 ,\nC7999_=_C8931 ,C8000_=_C8931 ,"];5849[shape=box, label="id:5849 level: 13\n11: C4499 C4510 C4516 C4517 C4519 \nC4520 C4524 C5059 C5062 C8020 C8022 \n11: C4499_=_C4510( C4499 C4510 ) C4499_=_C4519( C4499 C4519 ) C4499_=_C4524( C4499 C4524 ) C4510_=_C4519( C4510 C4519 ) C4510_=_C4524( C4510 C4524 ) \nC4516_=_C4517( C4516 C4517 ) C4516_=_C8020( C4516 C8020 ) C4516_=_C8022( C4516 C8022 ) C4519_=_C4520( C4519 C4520 ) C4519_=_C4524( C4519 C4524 ) C8020_=_C8022( C8020 C8022 ) "];5359-&gt;5849[label="9: C4499 C4510 C4517 C4520 C4524 \nC5059 C5062 C8020 C8022 \n4: C4499_=_C4510 ,C4499_=_C4524 ,C4510_=_C4524 ,C8020_=_C8022 ,"];5850[shape=box, label="id:5850 level: 13\n10: C4497 C4498 C4499 C4500 C4501 \nC4502 C4503 C8018 C8019 C8020 \n26: C4497_=_C4498( C4497 C4498 ) C4497_=_C4499( C4497 C4499 ) C4497_=_C4500( C4497 C4500 ) C4497_=_C4501( C4497 C4501 ) C4497_=_C4502( C4497 C4502 ) \nC4497_=_C4503( C4497 C4503 ) C4497_=_C8018( C4497 C8018 ) C4497_=_C8019( C4497 C8019 ) C4497_=_C8020( C4497 C8020 ) C4498_=_C4499( C4498 C4499 ) C4498_=_C4500( C4498 C4500 ) \nC4498_=_C4501( C4498 C4501 ) C4498_=_C8018( C4498 C8018 ) C4499_=_C4500( C4499 C4500 ) C4499_=_C4501( C4499 C4501 ) C4499_=_C8018( C4499 C8018 ) C4500_=_C4501( C4500 C4501 ) \nC4500_=_C8018( C4500 C8018 ) C4501_=_C8018( C4501 C8018 ) C4502_=_C4503( C4502 C4503 ) C4502_=_C8019( C4502 C8019 ) C4502_=_C8020( C4502 C8020 ) C4503_=_C8019( C4503 C8019 ) \nC4503_=_C8020( C4503 C8020 ) C8018_=_C8019( C8018 C8019 )</w:t>
      </w:r>
    </w:p>
    <w:p>
      <w:pPr>
        <w:pStyle w:val="PreformattedText"/>
        <w:bidi w:val="0"/>
        <w:spacing w:before="0" w:after="0"/>
        <w:jc w:val="left"/>
        <w:rPr/>
      </w:pPr>
      <w:r>
        <w:rPr/>
        <w:t xml:space="preserve"> </w:t>
      </w:r>
      <w:r>
        <w:rPr/>
        <w:t>C8019_=_C8020( C8019 C8020 ) "];5359-&gt;5850[label="9: C4498 C4499 C4500 C4501 C4502 \nC4503 C8018 C8019 C8020 \n17: C4498_=_C4499 ,C4498_=_C4500 ,C4498_=_C4501 ,C4498_=_C8018 ,C4499_=_C4500 ,\nC4499_=_C4501 ,C4499_=_C8018 ,C4500_=_C4501 ,C4500_=_C8018 ,C4501_=_C8018 ,C4502_=_C4503 ,\nC4502_=_C8019 ,C4502_=_C8020 ,C4503_=_C8019 ,C4503_=_C8020 ,C8018_=_C8019 ,C8019_=_C8020 ,"];5851[shape=box, label="id:5851 level: 13\n14: C4472 C4477 C4533 C7768 C7770 \nC7773 C8028 C8029 C8031 C8033 C8035 \nC8826 C8831 C8833 \n56: C4472_=_C4533( C4472 C4533 ) C4472_=_C7773( C4472 C7773 ) C4472_=_C8031( C4472 C8031 ) C4472_=_C8033( C4472 C8033 ) C4472_=_C8826( C4472 C8826 ) \nC4472_=_C8831( C4472 C8831 ) C4472_=_C8833( C4472 C8833 ) C4477_=_C4533( C4477 C4533 ) C4477_=_C7768( C4477 C7768 ) C4477_=_C7770( C4477 C7770 ) C4477_=_C8028( C4477 C8028 ) \nC4477_=_C8029( C4477 C8029 ) C4477_=_C8035( C4477 C8035 ) C4533_=_C7768( C4533 C7768 ) C4533_=_C7770( C4533 C7770 ) C4533_=_C7773( C4533 C7773 ) C4533_=_C8028( C4533 C8028 ) \nC4533_=_C8029( C4533 C8029 ) C4533_=_C8031( C4533 C8031 ) C4533_=_C8033( C4533 C8033 ) C4533_=_C8035( C4533 C8035 ) C4533_=_C8826( C4533 C8826 ) C4533_=_C8831( C4533 C8831 ) \nC4533_=_C8833( C4533 C8833 ) C7768_=_C7770( C7768 C7770 ) C7768_=_C8028( C7768 C8028 ) C7768_=_C8029( C7768 C8029 ) C7768_=_C8035( C7768 C8035 ) C7770_=_C8028( C7770 C8028 ) \nC7770_=_C8029( C7770 C8029 ) C7770_=_C8035( C7770 C8035 ) C7770_=_C8833( C7770 C8833 ) C7773_=_C8031( C7773 C8031 ) C7773_=_C8033( C7773 C8033 ) C7773_=_C8035( C7773 C8035 ) \nC7773_=_C8826( C7773 C8826 ) C7773_=_C8831( C7773 C8831 ) C7773_=_C8833( C7773 C8833 ) C8028_=_C8029( C8028 C8029 ) C8028_=_C8031( C8028 C8031 ) C8028_=_C8033( C8028 C8033 ) \nC8028_=_C8035( C8028 C8035 ) C8028_=_C8826( C8028 C8826 ) C8029_=_C8035( C8029 C8035 ) C8031_=_C8033( C8031 C8033 ) C8031_=_C8826( C8031 C8826 ) C8031_=_C8831( C8031 C8831 ) \nC8031_=_C8833( C8031 C8833 ) C8033_=_C8826( C8033 C8826 ) C8033_=_C8831( C8033 C8831 ) C8033_=_C8833( C8033 C8833 ) C8035_=_C8831( C8035 C8831 ) C8035_=_C8833( C8035 C8833 ) \nC8826_=_C8831( C8826 C8831 ) C8826_=_C8833( C8826 C8833 ) C8831_=_C8833( C8831 C8833 ) "];5361-&gt;5851[label="13: C4472 C4477 C7768 C7770 C7773 \nC8028 C8029 C8031 C8033 C8035 C8826 \nC8831 C8833 \n43: C4472_=_C7773 ,C4472_=_C8031 ,C4472_=_C8033 ,C4472_=_C8826 ,C4472_=_C8831 ,\nC4472_=_C8833 ,C4477_=_C7768 ,C4477_=_C7770 ,C4477_=_C8028 ,C4477_=_C8029 ,C4477_=_C8035 ,\nC7768_=_C7770 ,C7768_=_C8028 ,C7768_=_C8029 ,C7768_=_C8035 ,C7770_=_C8028 ,C7770_=_C8029 ,\nC7770_=_C8035 ,C7770_=_C8833 ,C7773_=_C8031 ,C7773_=_C8033 ,C7773_=_C8035 ,C7773_=_C8826 ,\nC7773_=_C8831 ,C7773_=_C8833 ,C8028_=_C8029 ,C8028_=_C8031 ,C8028_=_C8033 ,C8028_=_C8035 ,\nC8028_=_C8826 ,C8029_=_C8035 ,C8031_=_C8033 ,C8031_=_C8826 ,C8031_=_C8831 ,C8031_=_C8833 ,\nC8033_=_C8826 ,C8033_=_C8831 ,C8033_=_C8833 ,C8035_=_C8831 ,C8035_=_C8833 ,C8826_=_C8831 ,\nC8826_=_C8833 ,C8831_=_C8833 ,"];5852[shape=box, label="id:5852 level: 13\n43: C3993 C3994 C4500 C4502 C4505 \nC4509 C4510 C4517 C4520 C4528 C7760 \nC7761 C7762 C7763 C7765 C7768 C7769 \nC7770 C7771 C7772 C7773 C8018 C8019 \nC8022 C8029 C8030 C8033 C8034 C8035 \nC8036 C8037 C8038 C8039 C8824 C8825 \nC8826 C8827 C8828 C8829 C8830 C8831 \nC8832 C8833 \n205: C3993_=_C3994( C3993 C3994 ) C3993_=_C4528( C3993 C4528 ) C3993_=_C8036( C3993 C8036 ) C3993_=_C8037( C3993 C8037 ) C3993_=_C8832( C3993 C8832 ) \nC3993_=_C8833( C3993 C8833 ) C3994_=_C8029( C3994 C8029 ) C3994_=_C8030( C3994 C8030 ) C3994_=_C8035( C3994 C8035 ) C3994_=_C8038( C3994 C8038 ) C3994_=_C8039( C3994 C8039 ) \nC3994_=_C8828( C3994 C8828 ) C3994_=_C8829( C3994 C8829 ) C3994_=_C8830( C3994 C8830 ) C4500_=_C7765( C4500 C7765 ) C4500_=_C8018( C4500 C8018 ) C4500_=_C8037( C4500 C8037 ) \nC4500_=_C8826( C4500 C8826 ) C4500_=_C8827( C4500 C8827 ) C4500_=_C8828( C4500 C8828 ) C4500_=_C8829( C4500 C8829 ) C4502_=_C7762( C4502 C7762 ) C4502_=_C7763( C4502 C7763 ) \nC4502_=_C8019( C4502 C8019 ) C4502_=_C8036( C4502 C8036 ) C4502_=_C8832( C4502 C8832 ) C4509_=_C4510( C4509 C4510 ) C4509_=_C8018( C4509 C8018 ) C4510_=_C8018( C4510 C8018 ) \nC4517_=_C7765( C4517 C7765 ) C4517_=_C7772( C4517 C7772 ) C4517_=_C8825( C4517 C8825 ) C4517_=_C8826( C4517 C8826 ) C4517_=_C8827( C4517 C8827 ) C4517_=_C8828( C4517 C8828 ) \nC4517_=_C8829( C4517 C8829 ) C4517_=_C8830( C4517 C8830 ) C4520_=_C4528( C4520 C4528 ) C4520_=_C7760( C4520 C7760 ) C4520_=_C7761( C4520 C7761 ) C4520_=_C7768( C4520 C7768 ) \nC4520_=_C7769( C4520 C7769 ) C4520_=_C8824( C4520 C8824 ) C4528_=_C7760( C4528 C7760 ) C4528_=_C7761( C4528 C7761 ) C4528_=_C7768( C4528 C7768 ) C4528_=_C7769( C4528 C7769 ) \nC4528_=_C8036( C4528 C8036 ) C4528_=_C8037( C4528 C8037 ) C4528_=_C8824( C4528 C8824 ) C4528_=_C8832( C4528 C8832 ) C4528_=_C8833( C4528 C8833 ) C7760_=_C7761( C7760 C7761 ) \nC7760_=_C7762( C7760 C7762 ) C7760_=_C7763( C7760 C7763 ) C7760_=_C7768( C7760 C7768 ) C7760_=_C7769( C7760 C7769 ) C7760_=_C8029( C7760 C8029 ) C7760_=_C8030( C7760 C8030 ) \nC7760_=_C8824( C7760 C8824 ) C7761_=_C7762( C7761 C7762 ) C7761_=_C7763( C7761 C7763 ) C7761_=_C7768( C7761 C7768 ) C7761_=_C7769( C7761 C7769 ) C7761_=_C8034( C7761 C8034 ) \nC7761_=_C8038( C7761 C8038 ) C7761_=_C8824( C7761 C8824 ) C7762_=_C7763( C7762 C7763 ) C7762_=_C8029( C7762 C8029 ) C7762_=_C8030( C7762 C8030 ) C7762_=_C8036( C7762 C8036 ) \nC7762_=_C8832( C7762 C8832 ) C7763_=_C8034( C7763 C8034 ) C7763_=_C8036( C7763 C8036 ) C7763_=_C8038( C7763 C8038 ) C7763_=_C8832( C7763 C8832 ) C7765_=_C7772( C7765 C7772 ) \nC7765_=_C8037( C7765 C8037 ) C7765_=_C8825( C7765 C8825 ) C7765_=_C8826( C7765 C8826 ) C7765_=_C8827( C7765 C8827 ) C7765_=_C8828( C7765 C8828 ) C7765_=_C8829( C7765 C8829 ) \nC7765_=_C8830( C7765 C8830 ) C7768_=_C7769( C7768 C7769 ) C7768_=_C7770( C7768 C7770 ) C7768_=_C7771( C7768 C7771 ) C7768_=_C8029( C7768 C8029 ) C7768_=_C8035( C7768 C8035 ) \nC7768_=_C8824( C7768 C8824 ) C7769_=_C7770( C7769 C7770 ) C7769_=_C7771( C7769 C7771 ) C7769_=_C8033( C7769 C8033 ) C7769_=_C8034( C7769 C8034 ) C7769_=_C8038( C7769 C8038 ) \nC7769_=_C8824( C7769 C8824 ) C7770_=_C7771( C7770 C7771 ) C7770_=_C8029( C7770 C8029 ) C7770_=_C8035( C7770 C8035 ) C7770_=_C8036( C7770 C8036 ) C7770_=_C8833( C7770 C8833 ) \nC7771_=_C8033( C7771 C8033 ) C7771_=_C8034( C7771 C8034 ) C7771_=_C8036( C7771 C8036 ) C7771_=_C8038( C7771 C8038 ) C7771_=_C8833( C7771 C8833 ) C7772_=_C7773( C7772 C7773 ) \nC7772_=_C8037( C7772 C8037 ) C7772_=_C8825( C7772 C8825 ) C7772_=_C8826( C7772 C8826 ) C7772_=_C8827( C7772 C8827 ) C7772_=_C8828( C7772 C8828 ) C7772_=_C8829( C7772 C8829 ) \nC7772_=_C8830( C7772 C8830 ) C7773_=_C8033( C7773 C8033 ) C7773_=_C8035( C7773 C8035 ) C7773_=_C8039( C7773 C8039 ) C7773_=_C8826( C7773 C8826 ) C7773_=_C8829( C7773 C8829 ) \nC7773_=_C8831( C7773 C8831 ) C7773_=_C8833( C7773 C8833 ) C8018_=_C8019( C8018 C8019 ) C8019_=_C8022( C8019 C8022 ) C8029_=_C8030( C8029 C8030 ) C8029_=_C8035( C8029 C8035 ) \nC8029_=_C8038( C8029 C8038 ) C8029_=_C8039( C8029 C8039 ) C8029_=_C8828( C8029 C8828 ) C8029_=_C8829( C8029 C8829 ) C8029_=_C8830( C8029 C8830 ) C8030_=_C8035( C8030 C8035 ) \nC8030_=_C8038( C8030 C8038 ) C8030_=_C8039( C8030 C8039 ) C8030_=_C8824( C8030 C8824 ) C8030_=_C8828( C8030 C8828 ) C8030_=_C8829( C8030 C8829 ) C8030_=_C8830( C8030 C8830 ) \nC8030_=_C8832( C8030 C8832 ) C8033_=_C8034( C8033 C8034 ) C8033_=_C8038( C8033 C8038 ) C8033_=_C8825( C8033 C8825 ) C8033_=_C8826( C8033 C8826 ) C8033_=_C8827( C8033 C8827 ) \nC8033_=_C8831( C8033 C8831 ) C8033_=_C8833( C8033 C8833 ) C8034_=_C8038( C8034 C8038 ) C8034_=_C8825( C8034 C8825 ) C8034_=_C8826( C8034 C8826 ) C8034_=_C8827( C8034 C8827 ) \nC8035_=_C8038( C8035 C8038 ) C8035_=_C8039( C8035 C8039 ) C8035_=_C8828( C8035 C8828 ) C8035_=_C8829( C8035 C8829 ) C8035_=_C8830( C8035 C8830 ) C8035_=_C8831( C8035 C8831 ) \nC8035_=_C8833( C8035 C8833 ) C8036_=_C8037( C8036 C8037 ) C8036_=_C8832( C8036 C8832 ) C8036_=_C8833( C8036 C8833 ) C8037_=_C8825( C8037 C8825 ) C8037_=_C8826( C8037 C8826 ) \nC8037_=_C8827( C8037 C8827 ) C8037_=_C8828( C8037 C8828 ) C8037_=_C8829( C8037 C8829 ) C8037_=_C8830( C8037 C8830 ) C8037_=_C8832( C8037 C8832 ) C8037_=_C8833( C8037 C8833 ) \nC8038_=_C8039( C8038 C8039 ) C8038_=_C8828( C8038 C8828 ) C8038_=_C8829( C8038 C8829 ) C8038_=_C8830( C8038 C8830 ) C8039_=_C8824( C8039 C8824 ) C8039_=_C8828( C8039 C8828 ) \nC8039_=_C8829( C8039 C8829 ) C8039_=_C8830( C8039 C8830 ) C8039_=_C8831( C8039 C8831 ) C8039_=_C8832( C8039 C8832 ) C8039_=_C8833( C8039 C8833 ) C8824_=_C8825( C8824 C8825 ) \nC8824_=_C8830( C8824 C8830 ) C8824_=_C8831( C8824 C8831 ) C8824_=_C8832( C8824 C8832 ) C8825_=_C8826( C8825 C8826 ) C8825_=_C8827( C8825 C8827 ) C8825_=_C8828( C8825 C8828 ) \nC8825_=_C8829( C8825 C8829 ) C8825_=_C8830( C8825 C8830 ) C8825_=_C8832( C8825 C8832 ) C8826_=_C8827( C8826 C8827 ) C8826_=_C8828( C8826 C8828 ) C8826_=_C8829( C8826 C8829 ) \nC8826_=_C8830( C8826 C8830 ) C8826_=_C8831( C8826 C8831 ) C8826_=_C8833( C8826 C8833 ) C8827_=_C8828( C8827 C8828 ) C8827_=_C8829( C8827 C8829 ) C8827_=_C8830( C8827 C8830 ) \nC8828_=_C8829( C8828 C8829 ) C8828_=_C8830( C8828 C8830 ) C8829_=_C8830( C8829 C8830 ) C8829_=_C8831( C8829 C8831 ) C8829_=_C8833( C8829 C8833 ) C8830_=_C8832( C8830 C8832 ) \nC8831_=_C8833( C8831 C8833 ) C8832_=_C8833( C8832 C8833 ) "];5361-&gt;5852[label="38: C3993 C3994 C4500 C4502 C4505 \nC4509 C4510 C4517 C4520 C7760 C7761 \nC7762 C7763 C7765 C7768 C7769 C7770 \nC7771 C7772 C7773 C8018 C8019 C8022 \nC8029 C8030 C8033 C8034 C8035 C8038 \nC8039 C8824 C8825 C8826 C8827 C8830 \nC8831 C8832 C8833 \n141: C3993_=_C3994 ,C3993_=_C8832 ,C3993_=_C8833 ,C3994_=_C8029 ,C3994_=_C8030 ,\nC3994_=_C8035 ,C3994_=_C8038 ,C3994_=_C8039 ,C3994_=_C8830 ,C4500_=_C7765 ,C4500_=_C8018 ,\nC4500_=_C8826 ,C4500_=_C8827 ,C4502_=_C7762 ,C4502_=_C7763 ,C4502_=_C8019 ,C4502_=_C8832 ,\nC4509_=_C4510 ,C4509_=_C8018 ,C4510_=_C8018 ,C4517_=_C7765 ,C4517_=_C7772 ,C4517_=_C8825 ,\nC4517_=_C8826</w:t>
      </w:r>
    </w:p>
    <w:p>
      <w:pPr>
        <w:pStyle w:val="PreformattedText"/>
        <w:bidi w:val="0"/>
        <w:spacing w:before="0" w:after="0"/>
        <w:jc w:val="left"/>
        <w:rPr/>
      </w:pPr>
      <w:r>
        <w:rPr/>
        <w:t xml:space="preserve"> </w:t>
      </w:r>
      <w:r>
        <w:rPr/>
        <w:t>,C4517_=_C8827 ,C4517_=_C8830 ,C4520_=_C7760 ,C4520_=_C7761 ,C4520_=_C7768 ,\nC4520_=_C7769 ,C4520_=_C8824 ,C7760_=_C7761 ,C7760_=_C7762 ,C7760_=_C7763 ,C7760_=_C7768 ,\nC7760_=_C7769 ,C7760_=_C8029 ,C7760_=_C8030 ,C7760_=_C8824 ,C7761_=_C7762 ,C7761_=_C7763 ,\nC7761_=_C7768 ,C7761_=_C7769 ,C7761_=_C8034 ,C7761_=_C8038 ,C7761_=_C8824 ,C7762_=_C7763 ,\nC7762_=_C8029 ,C7762_=_C8030 ,C7762_=_C8832 ,C7763_=_C8034 ,C7763_=_C8038 ,C7763_=_C8832 ,\nC7765_=_C7772 ,C7765_=_C8825 ,C7765_=_C8826 ,C7765_=_C8827 ,C7765_=_C8830 ,C7768_=_C7769 ,\nC7768_=_C7770 ,C7768_=_C7771 ,C7768_=_C8029 ,C7768_=_C8035 ,C7768_=_C8824 ,C7769_=_C7770 ,\nC7769_=_C7771 ,C7769_=_C8033 ,C7769_=_C8034 ,C7769_=_C8038 ,C7769_=_C8824 ,C7770_=_C7771 ,\nC7770_=_C8029 ,C7770_=_C8035 ,C7770_=_C8833 ,C7771_=_C8033 ,C7771_=_C8034 ,C7771_=_C8038 ,\nC7771_=_C8833 ,C7772_=_C7773 ,C7772_=_C8825 ,C7772_=_C8826 ,C7772_=_C8827 ,C7772_=_C8830 ,\nC7773_=_C8033 ,C7773_=_C8035 ,C7773_=_C8039 ,C7773_=_C8826 ,C7773_=_C8831 ,C7773_=_C8833 ,\nC8018_=_C8019 ,C8019_=_C8022 ,C8029_=_C8030 ,C8029_=_C8035 ,C8029_=_C8038 ,C8029_=_C8039 ,\nC8029_=_C8830 ,C8030_=_C8035 ,C8030_=_C8038 ,C8030_=_C8039 ,C8030_=_C8824 ,C8030_=_C8830 ,\nC8030_=_C8832 ,C8033_=_C8034 ,C8033_=_C8038 ,C8033_=_C8825 ,C8033_=_C8826 ,C8033_=_C8827 ,\nC8033_=_C8831 ,C8033_=_C8833 ,C8034_=_C8038 ,C8034_=_C8825 ,C8034_=_C8826 ,C8034_=_C8827 ,\nC8035_=_C8038 ,C8035_=_C8039 ,C8035_=_C8830 ,C8035_=_C8831 ,C8035_=_C8833 ,C8038_=_C8039 ,\nC8038_=_C8830 ,C8039_=_C8824 ,C8039_=_C8830 ,C8039_=_C8831 ,C8039_=_C8832 ,C8039_=_C8833 ,\nC8824_=_C8825 ,C8824_=_C8830 ,C8824_=_C8831 ,C8824_=_C8832 ,C8825_=_C8826 ,C8825_=_C8827 ,\nC8825_=_C8830 ,C8825_=_C8832 ,C8826_=_C8827 ,C8826_=_C8830 ,C8826_=_C8831 ,C8826_=_C8833 ,\nC8827_=_C8830 ,C8830_=_C8832 ,C8831_=_C8833 ,C8832_=_C8833 ,"];5853[shape=box, label="id:5853 level: 13\n12: C371 C3562 C3585 C7557 C7567 \nC7568 C7571 C7572 C7573 C8716 C8718 \nC8722 \n56: C371_=_C3562( C371 C3562 ) C371_=_C3585( C371 C3585 ) C371_=_C7567( C371 C7567 ) C371_=_C7568( C371 C7568 ) C371_=_C7571( C371 C7571 ) \nC371_=_C7572( C371 C7572 ) C371_=_C7573( C371 C7573 ) C371_=_C8716( C371 C8716 ) C371_=_C8718( C371 C8718 ) C371_=_C8722( C371 C8722 ) C3562_=_C3585( C3562 C3585 ) \nC3562_=_C7567( C3562 C7567 ) C3562_=_C7568( C3562 C7568 ) C3562_=_C7571( C3562 C7571 ) C3562_=_C7572( C3562 C7572 ) C3562_=_C7573( C3562 C7573 ) C3562_=_C8716( C3562 C8716 ) \nC3562_=_C8718( C3562 C8718 ) C3562_=_C8722( C3562 C8722 ) C3585_=_C7557( C3585 C7557 ) C3585_=_C7567( C3585 C7567 ) C3585_=_C7568( C3585 C7568 ) C3585_=_C7571( C3585 C7571 ) \nC3585_=_C7572( C3585 C7572 ) C3585_=_C7573( C3585 C7573 ) C3585_=_C8716( C3585 C8716 ) C3585_=_C8718( C3585 C8718 ) C3585_=_C8722( C3585 C8722 ) C7567_=_C7568( C7567 C7568 ) \nC7567_=_C7571( C7567 C7571 ) C7567_=_C7572( C7567 C7572 ) C7567_=_C7573( C7567 C7573 ) C7567_=_C8716( C7567 C8716 ) C7567_=_C8718( C7567 C8718 ) C7567_=_C8722( C7567 C8722 ) \nC7568_=_C7571( C7568 C7571 ) C7568_=_C7572( C7568 C7572 ) C7568_=_C7573( C7568 C7573 ) C7568_=_C8716( C7568 C8716 ) C7568_=_C8718( C7568 C8718 ) C7568_=_C8722( C7568 C8722 ) \nC7571_=_C7572( C7571 C7572 ) C7571_=_C7573( C7571 C7573 ) C7571_=_C8716( C7571 C8716 ) C7571_=_C8718( C7571 C8718 ) C7571_=_C8722( C7571 C8722 ) C7572_=_C7573( C7572 C7573 ) \nC7572_=_C8716( C7572 C8716 ) C7572_=_C8718( C7572 C8718 ) C7572_=_C8722( C7572 C8722 ) C7573_=_C8716( C7573 C8716 ) C7573_=_C8718( C7573 C8718 ) C7573_=_C8722( C7573 C8722 ) \nC8716_=_C8718( C8716 C8718 ) C8716_=_C8722( C8716 C8722 ) C8718_=_C8722( C8718 C8722 ) "];5363-&gt;5853[label="11: C371 C3562 C7557 C7567 C7568 \nC7571 C7572 C7573 C8716 C8718 C8722 \n45: C371_=_C3562 ,C371_=_C7567 ,C371_=_C7568 ,C371_=_C7571 ,C371_=_C7572 ,\nC371_=_C7573 ,C371_=_C8716 ,C371_=_C8718 ,C371_=_C8722 ,C3562_=_C7567 ,C3562_=_C7568 ,\nC3562_=_C7571 ,C3562_=_C7572 ,C3562_=_C7573 ,C3562_=_C8716 ,C3562_=_C8718 ,C3562_=_C8722 ,\nC7567_=_C7568 ,C7567_=_C7571 ,C7567_=_C7572 ,C7567_=_C7573 ,C7567_=_C8716 ,C7567_=_C8718 ,\nC7567_=_C8722 ,C7568_=_C7571 ,C7568_=_C7572 ,C7568_=_C7573 ,C7568_=_C8716 ,C7568_=_C8718 ,\nC7568_=_C8722 ,C7571_=_C7572 ,C7571_=_C7573 ,C7571_=_C8716 ,C7571_=_C8718 ,C7571_=_C8722 ,\nC7572_=_C7573 ,C7572_=_C8716 ,C7572_=_C8718 ,C7572_=_C8722 ,C7573_=_C8716 ,C7573_=_C8718 ,\nC7573_=_C8722 ,C8716_=_C8718 ,C8716_=_C8722 ,C8718_=_C8722 ,"];5854[shape=box, label="id:5854 level: 13\n14: C3566 C3570 C3586 C6051 C6053 \nC6055 C7566 C7568 C7570 C7572 C7573 \nC8720 C8722 C8724 \n55: C3566_=_C3586( C3566 C3586 ) C3566_=_C6053( C3566 C6053 ) C3566_=_C6055( C3566 C6055 ) C3566_=_C7566( C3566 C7566 ) C3566_=_C7568( C3566 C7568 ) \nC3566_=_C7570( C3566 C7570 ) C3566_=_C7573( C3566 C7573 ) C3566_=_C8722( C3566 C8722 ) C3570_=_C3586( C3570 C3586 ) C3570_=_C6051( C3570 C6051 ) C3570_=_C7572( C3570 C7572 ) \nC3570_=_C8720( C3570 C8720 ) C3570_=_C8724( C3570 C8724 ) C3586_=_C6051( C3586 C6051 ) C3586_=_C6053( C3586 C6053 ) C3586_=_C6055( C3586 C6055 ) C3586_=_C7566( C3586 C7566 ) \nC3586_=_C7568( C3586 C7568 ) C3586_=_C7570( C3586 C7570 ) C3586_=_C7572( C3586 C7572 ) C3586_=_C7573( C3586 C7573 ) C3586_=_C8720( C3586 C8720 ) C3586_=_C8722( C3586 C8722 ) \nC3586_=_C8724( C3586 C8724 ) C6051_=_C7572( C6051 C7572 ) C6051_=_C8720( C6051 C8720 ) C6051_=_C8724( C6051 C8724 ) C6053_=_C6055( C6053 C6055 ) C6053_=_C7566( C6053 C7566 ) \nC6053_=_C7568( C6053 C7568 ) C6053_=_C7570( C6053 C7570 ) C6053_=_C7573( C6053 C7573 ) C6053_=_C8720( C6053 C8720 ) C6053_=_C8722( C6053 C8722 ) C6055_=_C7566( C6055 C7566 ) \nC6055_=_C7568( C6055 C7568 ) C6055_=_C7570( C6055 C7570 ) C6055_=_C7573( C6055 C7573 ) C6055_=_C8722( C6055 C8722 ) C7566_=_C7568( C7566 C7568 ) C7566_=_C7570( C7566 C7570 ) \nC7566_=_C7573( C7566 C7573 ) C7566_=_C8722( C7566 C8722 ) C7568_=_C7570( C7568 C7570 ) C7568_=_C7572( C7568 C7572 ) C7568_=_C7573( C7568 C7573 ) C7568_=_C8722( C7568 C8722 ) \nC7570_=_C7573( C7570 C7573 ) C7570_=_C8722( C7570 C8722 ) C7572_=_C7573( C7572 C7573 ) C7572_=_C8720( C7572 C8720 ) C7572_=_C8722( C7572 C8722 ) C7572_=_C8724( C7572 C8724 ) \nC7573_=_C8722( C7573 C8722 ) C8720_=_C8724( C8720 C8724 ) "];5363-&gt;5854[label="13: C3566 C3570 C6051 C6053 C6055 \nC7566 C7568 C7570 C7572 C7573 C8720 \nC8722 C8724 \n42: C3566_=_C6053 ,C3566_=_C6055 ,C3566_=_C7566 ,C3566_=_C7568 ,C3566_=_C7570 ,\nC3566_=_C7573 ,C3566_=_C8722 ,C3570_=_C6051 ,C3570_=_C7572 ,C3570_=_C8720 ,C3570_=_C8724 ,\nC6051_=_C7572 ,C6051_=_C8720 ,C6051_=_C8724 ,C6053_=_C6055 ,C6053_=_C7566 ,C6053_=_C7568 ,\nC6053_=_C7570 ,C6053_=_C7573 ,C6053_=_C8720 ,C6053_=_C8722 ,C6055_=_C7566 ,C6055_=_C7568 ,\nC6055_=_C7570 ,C6055_=_C7573 ,C6055_=_C8722 ,C7566_=_C7568 ,C7566_=_C7570 ,C7566_=_C7573 ,\nC7566_=_C8722 ,C7568_=_C7570 ,C7568_=_C7572 ,C7568_=_C7573 ,C7568_=_C8722 ,C7570_=_C7573 ,\nC7570_=_C8722 ,C7572_=_C7573 ,C7572_=_C8720 ,C7572_=_C8722 ,C7572_=_C8724 ,C7573_=_C8722 ,\nC8720_=_C8724 ,"];5855[shape=box, label="id:5855 level: 13\n14: C3555 C3559 C3584 C6043 C6047 \nC6049 C7569 C7570 C7571 C7572 C7573 \nC8718 C8719 C8723 \n56: C3555_=_C3584( C3555 C3584 ) C3555_=_C6047( C3555 C6047 ) C3555_=_C6049( C3555 C6049 ) C3555_=_C7569( C3555 C7569 ) C3555_=_C7570( C3555 C7570 ) \nC3555_=_C7571( C3555 C7571 ) C3555_=_C7573( C3555 C7573 ) C3555_=_C8718( C3555 C8718 ) C3559_=_C3584( C3559 C3584 ) C3559_=_C6043( C3559 C6043 ) C3559_=_C7572( C3559 C7572 ) \nC3559_=_C8719( C3559 C8719 ) C3559_=_C8723( C3559 C8723 ) C3584_=_C6043( C3584 C6043 ) C3584_=_C6047( C3584 C6047 ) C3584_=_C6049( C3584 C6049 ) C3584_=_C7569( C3584 C7569 ) \nC3584_=_C7570( C3584 C7570 ) C3584_=_C7571( C3584 C7571 ) C3584_=_C7572( C3584 C7572 ) C3584_=_C7573( C3584 C7573 ) C3584_=_C8718( C3584 C8718 ) C3584_=_C8719( C3584 C8719 ) \nC3584_=_C8723( C3584 C8723 ) C6043_=_C7572( C6043 C7572 ) C6043_=_C8719( C6043 C8719 ) C6043_=_C8723( C6043 C8723 ) C6047_=_C6049( C6047 C6049 ) C6047_=_C7569( C6047 C7569 ) \nC6047_=_C7570( C6047 C7570 ) C6047_=_C7571( C6047 C7571 ) C6047_=_C7573( C6047 C7573 ) C6047_=_C8718( C6047 C8718 ) C6047_=_C8719( C6047 C8719 ) C6049_=_C7569( C6049 C7569 ) \nC6049_=_C7570( C6049 C7570 ) C6049_=_C7571( C6049 C7571 ) C6049_=_C7573( C6049 C7573 ) C6049_=_C8718( C6049 C8718 ) C6049_=_C8723( C6049 C8723 ) C7569_=_C7570( C7569 C7570 ) \nC7569_=_C7571( C7569 C7571 ) C7569_=_C7573( C7569 C7573 ) C7569_=_C8718( C7569 C8718 ) C7570_=_C7571( C7570 C7571 ) C7570_=_C7573( C7570 C7573 ) C7570_=_C8718( C7570 C8718 ) \nC7571_=_C7572( C7571 C7572 ) C7571_=_C7573( C7571 C7573 ) C7571_=_C8718( C7571 C8718 ) C7572_=_C7573( C7572 C7573 ) C7572_=_C8718( C7572 C8718 ) C7572_=_C8719( C7572 C8719 ) \nC7572_=_C8723( C7572 C8723 ) C7573_=_C8718( C7573 C8718 ) C8719_=_C8723( C8719 C8723 ) "];5363-&gt;5855[label="13: C3555 C3559 C6043 C6047 C6049 \nC7569 C7570 C7571 C7572 C7573 C8718 \nC8719 C8723 \n43: C3555_=_C6047 ,C3555_=_C6049 ,C3555_=_C7569 ,C3555_=_C7570 ,C3555_=_C7571 ,\nC3555_=_C7573 ,C3555_=_C8718 ,C3559_=_C6043 ,C3559_=_C7572 ,C3559_=_C8719 ,C3559_=_C8723 ,\nC6043_=_C7572 ,C6043_=_C8719 ,C6043_=_C8723 ,C6047_=_C6049 ,C6047_=_C7569 ,C6047_=_C7570 ,\nC6047_=_C7571 ,C6047_=_C7573 ,C6047_=_C8718 ,C6047_=_C8719 ,C6049_=_C7569 ,C6049_=_C7570 ,\nC6049_=_C7571 ,C6049_=_C7573 ,C6049_=_C8718 ,C6049_=_C8723 ,C7569_=_C7570 ,C7569_=_C7571 ,\nC7569_=_C7573 ,C7569_=_C8718 ,C7570_=_C7571 ,C7570_=_C7573 ,C7570_=_C8718 ,C7571_=_C7572 ,\nC7571_=_C7573 ,C7571_=_C8718 ,C7572_=_C7573 ,C7572_=_C8718 ,C7572_=_C8719 ,C7572_=_C8723 ,\nC7573_=_C8718 ,C8719_=_C8723 ,"];5856[shape=box, label="id:5856 level: 13\n7: C368 C369 C370 C371 C6040 \nC6044 C8935 \n13: C368_=_C369( C368 C369 ) C368_=_C370( C368 C370 ) C368_=_C371( C368 C371 ) C368_=_C6040( C368 C6040 ) C368_=_C6044( C368 C6044 ) \nC368_=_C8935( C368 C8935 ) C369_=_C370( C369 C370 ) C369_=_C371( C369 C371 ) C369_=_C8935( C369 C8935 ) C370_=_C371( C370 C371 ) C370_=_C8935( C370 C8935 ) \nC371_=_C8935( C371 C8935 ) C6040_=_C6044( C6040 C6044 ) "];5365-&gt;5856[label="6: C369 C370 C371 C6040 C6044 \nC8935 \n7: C369_=_C370</w:t>
      </w:r>
    </w:p>
    <w:p>
      <w:pPr>
        <w:pStyle w:val="PreformattedText"/>
        <w:bidi w:val="0"/>
        <w:spacing w:before="0" w:after="0"/>
        <w:jc w:val="left"/>
        <w:rPr/>
      </w:pPr>
      <w:r>
        <w:rPr/>
        <w:t xml:space="preserve"> </w:t>
      </w:r>
      <w:r>
        <w:rPr/>
        <w:t>,C369_=_C371 ,C369_=_C8935 ,C370_=_C371 ,C370_=_C8935 ,\nC371_=_C8935 ,C6040_=_C6044 ,"];5857[shape=box, label="id:5857 level: 13\n12: C369 C3544 C3545 C3546 C3574 \nC7549 C7551 C7552 C7559 C7560 C8719 \nC8720 \n27: C369_=_C3544( C369 C3544 ) C369_=_C3574( C369 C3574 ) C369_=_C7559( C369 C7559 ) C369_=_C7560( C369 C7560 ) C369_=_C8719( C369 C8719 ) \nC369_=_C8720( C369 C8720 ) C3544_=_C3545( C3544 C3545 ) C3544_=_C3546( C3544 C3546 ) C3544_=_C3574( C3544 C3574 ) C3544_=_C7559( C3544 C7559 ) C3544_=_C7560( C3544 C7560 ) \nC3544_=_C8719( C3544 C8719 ) C3544_=_C8720( C3544 C8720 ) C3545_=_C3546( C3545 C3546 ) C3574_=_C7559( C3574 C7559 ) C3574_=_C7560( C3574 C7560 ) C3574_=_C8719( C3574 C8719 ) \nC3574_=_C8720( C3574 C8720 ) C7549_=_C7551( C7549 C7551 ) C7549_=_C7552( C7549 C7552 ) C7551_=_C7552( C7551 C7552 ) C7559_=_C7560( C7559 C7560 ) C7559_=_C8719( C7559 C8719 ) \nC7559_=_C8720( C7559 C8720 ) C7560_=_C8719( C7560 C8719 ) C7560_=_C8720( C7560 C8720 ) C8719_=_C8720( C8719 C8720 ) "];5365-&gt;5857[label="11: C369 C3545 C3546 C3574 C7549 \nC7551 C7552 C7559 C7560 C8719 C8720 \n19: C369_=_C3574 ,C369_=_C7559 ,C369_=_C7560 ,C369_=_C8719 ,C369_=_C8720 ,\nC3545_=_C3546 ,C3574_=_C7559 ,C3574_=_C7560 ,C3574_=_C8719 ,C3574_=_C8720 ,C7549_=_C7551 ,\nC7549_=_C7552 ,C7551_=_C7552 ,C7559_=_C7560 ,C7559_=_C8719 ,C7559_=_C8720 ,C7560_=_C8719 ,\nC7560_=_C8720 ,C8719_=_C8720 ,"];5858[shape=box, label="id:5858 level: 13\n18: C365 C367 C372 C374 C5765 \nC6040 C6041 C6042 C6043 C6044 C6045 \nC6046 C6047 C6048 C6049 C6050 C6051 \nC8946 \n56: C365_=_C367( C365 C367 ) C365_=_C6040( C365 C6040 ) C365_=_C6041( C365 C6041 ) C365_=_C6042( C365 C6042 ) C365_=_C6043( C365 C6043 ) \nC365_=_C6044( C365 C6044 ) C365_=_C6045( C365 C6045 ) C365_=_C6046( C365 C6046 ) C365_=_C6047( C365 C6047 ) C365_=_C6048( C365 C6048 ) C365_=_C6049( C365 C6049 ) \nC367_=_C6044( C367 C6044 ) C367_=_C6045( C367 C6045 ) C367_=_C6046( C367 C6046 ) C367_=_C6047( C367 C6047 ) C367_=_C6048( C367 C6048 ) C367_=_C6049( C367 C6049 ) \nC372_=_C374( C372 C374 ) C372_=_C6040( C372 C6040 ) C372_=_C6041( C372 C6041 ) C372_=_C6044( C372 C6044 ) C372_=_C6045( C372 C6045 ) C372_=_C6050( C372 C6050 ) \nC372_=_C6051( C372 C6051 ) C374_=_C6041( C374 C6041 ) C374_=_C6044( C374 C6044 ) C6040_=_C6041( C6040 C6041 ) C6040_=_C6042( C6040 C6042 ) C6040_=_C6043( C6040 C6043 ) \nC6040_=_C6044( C6040 C6044 ) C6040_=_C6045( C6040 C6045 ) C6040_=_C6050( C6040 C6050 ) C6040_=_C6051( C6040 C6051 ) C6041_=_C6042( C6041 C6042 ) C6041_=_C6043( C6041 C6043 ) \nC6041_=_C6044( C6041 C6044 ) C6042_=_C6043( C6042 C6043 ) C6042_=_C6050( C6042 C6050 ) C6044_=_C6045( C6044 C6045 ) C6044_=_C6046( C6044 C6046 ) C6044_=_C6047( C6044 C6047 ) \nC6044_=_C6048( C6044 C6048 ) C6044_=_C6049( C6044 C6049 ) C6045_=_C6046( C6045 C6046 ) C6045_=_C6047( C6045 C6047 ) C6045_=_C6048( C6045 C6048 ) C6045_=_C6049( C6045 C6049 ) \nC6045_=_C6050( C6045 C6050 ) C6045_=_C6051( C6045 C6051 ) C6046_=_C6047( C6046 C6047 ) C6046_=_C6048( C6046 C6048 ) C6046_=_C6049( C6046 C6049 ) C6047_=_C6048( C6047 C6048 ) \nC6047_=_C6049( C6047 C6049 ) C6048_=_C6049( C6048 C6049 ) C6050_=_C6051( C6050 C6051 ) "];5366-&gt;5858[label="15: C372 C374 C5765 C6040 C6041 \nC6042 C6043 C6044 C6046 C6047 C6048 \nC6049 C6050 C6051 C8946 \n30: C372_=_C374 ,C372_=_C6040 ,C372_=_C6041 ,C372_=_C6044 ,C372_=_C6050 ,\nC372_=_C6051 ,C374_=_C6041 ,C374_=_C6044 ,C6040_=_C6041 ,C6040_=_C6042 ,C6040_=_C6043 ,\nC6040_=_C6044 ,C6040_=_C6050 ,C6040_=_C6051 ,C6041_=_C6042 ,C6041_=_C6043 ,C6041_=_C6044 ,\nC6042_=_C6043 ,C6042_=_C6050 ,C6044_=_C6046 ,C6044_=_C6047 ,C6044_=_C6048 ,C6044_=_C6049 ,\nC6046_=_C6047 ,C6046_=_C6048 ,C6046_=_C6049 ,C6047_=_C6048 ,C6047_=_C6049 ,C6048_=_C6049 ,\nC6050_=_C6051 ,"];5859[shape=box, label="id:5859 level: 13\n18: C3526 C3531 C3574 C3579 C6042 \nC6048 C6049 C6050 C6054 C6055 C7563 \nC8715 C8716 C8717 C8718 C8721 C8722 \nC8723 \n85: C3526_=_C3574( C3526 C3574 ) C3526_=_C3579( C3526 C3579 ) C3526_=_C6048( C3526 C6048 ) C3526_=_C6049( C3526 C6049 ) C3526_=_C6054( C3526 C6054 ) \nC3526_=_C6055( C3526 C6055 ) C3526_=_C7563( C3526 C7563 ) C3526_=_C8723( C3526 C8723 ) C3531_=_C3579( C3531 C3579 ) C3531_=_C6042( C3531 C6042 ) C3531_=_C6050( C3531 C6050 ) \nC3531_=_C8715( C3531 C8715 ) C3531_=_C8716( C3531 C8716 ) C3531_=_C8717( C3531 C8717 ) C3531_=_C8718( C3531 C8718 ) C3531_=_C8721( C3531 C8721 ) C3531_=_C8722( C3531 C8722 ) \nC3574_=_C3579( C3574 C3579 ) C3574_=_C6048( C3574 C6048 ) C3574_=_C6049( C3574 C6049 ) C3574_=_C6054( C3574 C6054 ) C3574_=_C6055( C3574 C6055 ) C3574_=_C7563( C3574 C7563 ) \nC3574_=_C8723( C3574 C8723 ) C3579_=_C6042( C3579 C6042 ) C3579_=_C6048( C3579 C6048 ) C3579_=_C6049( C3579 C6049 ) C3579_=_C6050( C3579 C6050 ) C3579_=_C6054( C3579 C6054 ) \nC3579_=_C6055( C3579 C6055 ) C3579_=_C7563( C3579 C7563 ) C3579_=_C8715( C3579 C8715 ) C3579_=_C8716( C3579 C8716 ) C3579_=_C8717( C3579 C8717 ) C3579_=_C8718( C3579 C8718 ) \nC3579_=_C8721( C3579 C8721 ) C3579_=_C8722( C3579 C8722 ) C3579_=_C8723( C3579 C8723 ) C6042_=_C6050( C6042 C6050 ) C6042_=_C8715( C6042 C8715 ) C6042_=_C8716( C6042 C8716 ) \nC6042_=_C8717( C6042 C8717 ) C6042_=_C8718( C6042 C8718 ) C6042_=_C8721( C6042 C8721 ) C6042_=_C8722( C6042 C8722 ) C6048_=_C6049( C6048 C6049 ) C6048_=_C6054( C6048 C6054 ) \nC6048_=_C6055( C6048 C6055 ) C6048_=_C7563( C6048 C7563 ) C6048_=_C8717( C6048 C8717 ) C6048_=_C8723( C6048 C8723 ) C6049_=_C6054( C6049 C6054 ) C6049_=_C6055( C6049 C6055 ) \nC6049_=_C7563( C6049 C7563 ) C6049_=_C8718( C6049 C8718 ) C6049_=_C8723( C6049 C8723 ) C6050_=_C8715( C6050 C8715 ) C6050_=_C8716( C6050 C8716 ) C6050_=_C8717( C6050 C8717 ) \nC6050_=_C8718( C6050 C8718 ) C6050_=_C8721( C6050 C8721 ) C6050_=_C8722( C6050 C8722 ) C6054_=_C6055( C6054 C6055 ) C6054_=_C7563( C6054 C7563 ) C6054_=_C8721( C6054 C8721 ) \nC6054_=_C8723( C6054 C8723 ) C6055_=_C7563( C6055 C7563 ) C6055_=_C8722( C6055 C8722 ) C6055_=_C8723( C6055 C8723 ) C7563_=_C8723( C7563 C8723 ) C8715_=_C8716( C8715 C8716 ) \nC8715_=_C8717( C8715 C8717 ) C8715_=_C8718( C8715 C8718 ) C8715_=_C8721( C8715 C8721 ) C8715_=_C8722( C8715 C8722 ) C8716_=_C8717( C8716 C8717 ) C8716_=_C8718( C8716 C8718 ) \nC8716_=_C8721( C8716 C8721 ) C8716_=_C8722( C8716 C8722 ) C8717_=_C8718( C8717 C8718 ) C8717_=_C8721( C8717 C8721 ) C8717_=_C8722( C8717 C8722 ) C8718_=_C8721( C8718 C8721 ) \nC8718_=_C8722( C8718 C8722 ) C8721_=_C8722( C8721 C8722 ) "];5367-&gt;5859[label="17: C3526 C3531 C3574 C6042 C6048 \nC6049 C6050 C6054 C6055 C7563 C8715 \nC8716 C8717 C8718 C8721 C8722 C8723 \n68: C3526_=_C3574 ,C3526_=_C6048 ,C3526_=_C6049 ,C3526_=_C6054 ,C3526_=_C6055 ,\nC3526_=_C7563 ,C3526_=_C8723 ,C3531_=_C6042 ,C3531_=_C6050 ,C3531_=_C8715 ,C3531_=_C8716 ,\nC3531_=_C8717 ,C3531_=_C8718 ,C3531_=_C8721 ,C3531_=_C8722 ,C3574_=_C6048 ,C3574_=_C6049 ,\nC3574_=_C6054 ,C3574_=_C6055 ,C3574_=_C7563 ,C3574_=_C8723 ,C6042_=_C6050 ,C6042_=_C8715 ,\nC6042_=_C8716 ,C6042_=_C8717 ,C6042_=_C8718 ,C6042_=_C8721 ,C6042_=_C8722 ,C6048_=_C6049 ,\nC6048_=_C6054 ,C6048_=_C6055 ,C6048_=_C7563 ,C6048_=_C8717 ,C6048_=_C8723 ,C6049_=_C6054 ,\nC6049_=_C6055 ,C6049_=_C7563 ,C6049_=_C8718 ,C6049_=_C8723 ,C6050_=_C8715 ,C6050_=_C8716 ,\nC6050_=_C8717 ,C6050_=_C8718 ,C6050_=_C8721 ,C6050_=_C8722 ,C6054_=_C6055 ,C6054_=_C7563 ,\nC6054_=_C8721 ,C6054_=_C8723 ,C6055_=_C7563 ,C6055_=_C8722 ,C6055_=_C8723 ,C7563_=_C8723 ,\nC8715_=_C8716 ,C8715_=_C8717 ,C8715_=_C8718 ,C8715_=_C8721 ,C8715_=_C8722 ,C8716_=_C8717 ,\nC8716_=_C8718 ,C8716_=_C8721 ,C8716_=_C8722 ,C8717_=_C8718 ,C8717_=_C8721 ,C8717_=_C8722 ,\nC8718_=_C8721 ,C8718_=_C8722 ,C8721_=_C8722 ,"];5860[shape=box, label="id:5860 level: 13\n24: C3537 C3539 C3548 C3550 C3572 \nC6042 C6046 C6047 C6050 C6052 C6053 \nC7559 C7560 C7563 C8715 C8716 C8717 \nC8718 C8719 C8720 C8721 C8722 C8723 \nC8724 \n98: C3537_=_C3572( C3537 C3572 ) C3537_=_C6046( C3537 C6046 ) C3537_=_C6047( C3537 C6047 ) C3537_=_C7560( C3537 C7560 ) C3537_=_C8719( C3537 C8719 ) \nC3539_=_C3572( C3539 C3572 ) C3539_=_C6042( C3539 C6042 ) C3539_=_C7559( C3539 C7559 ) C3539_=_C8715( C3539 C8715 ) C3539_=_C8716( C3539 C8716 ) C3539_=_C8717( C3539 C8717 ) \nC3539_=_C8718( C3539 C8718 ) C3548_=_C6052( C3548 C6052 ) C3548_=_C6053( C3548 C6053 ) C3548_=_C7560( C3548 C7560 ) C3548_=_C7563( C3548 C7563 ) C3548_=_C8720( C3548 C8720 ) \nC3550_=_C6050( C3550 C6050 ) C3550_=_C7559( C3550 C7559 ) C3550_=_C8715( C3550 C8715 ) C3550_=_C8716( C3550 C8716 ) C3550_=_C8721( C3550 C8721 ) C3550_=_C8722( C3550 C8722 ) \nC3572_=_C6042( C3572 C6042 ) C3572_=_C6046( C3572 C6046 ) C3572_=_C6047( C3572 C6047 ) C3572_=_C7559( C3572 C7559 ) C3572_=_C7560( C3572 C7560 ) C3572_=_C8715( C3572 C8715 ) \nC3572_=_C8716( C3572 C8716 ) C3572_=_C8717( C3572 C8717 ) C3572_=_C8718( C3572 C8718 ) C3572_=_C8719( C3572 C8719 ) C6042_=_C6050( C6042 C6050 ) C6042_=_C7559( C6042 C7559 ) \nC6042_=_C8715( C6042 C8715 ) C6042_=_C8716( C6042 C8716 ) C6042_=_C8717( C6042 C8717 ) C6042_=_C8718( C6042 C8718 ) C6042_=_C8721( C6042 C8721 ) C6042_=_C8722( C6042 C8722 ) \nC6046_=_C6047( C6046 C6047 ) C6046_=_C7560( C6046 C7560 ) C6046_=_C8717( C6046 C8717 ) C6046_=_C8719( C6046 C8719 ) C6047_=_C7560( C6047 C7560 ) C6047_=_C8718( C6047 C8718 ) \nC6047_=_C8719( C6047 C8719 ) C6050_=_C7559( C6050 C7559 ) C6050_=_C8715( C6050 C8715 ) C6050_=_C8716( C6050 C8716 ) C6050_=_C8717( C6050 C8717 ) C6050_=_C8718( C6050 C8718 ) \nC6050_=_C8721( C6050 C8721 ) C6050_=_C8722( C6050 C8722 ) C6052_=_C6053( C6052 C6053 ) C6052_=_C7560( C6052 C7560 ) C6052_=_C7563( C6052 C7563 ) C6052_=_C8720( C6052 C8720 ) \nC6052_=_C8721( C6052 C8721 ) C6053_=_C7560( C6053 C7560 ) C6053_=_C7563( C6053 C7563 ) C6053_=_C8720( C6053 C8720 ) C6053_=_C8722( C6053 C8722 ) C7559_=_C7560( C7559 C7560 ) \nC7559_=_C8715( C7559 C8715 ) C7559_=_C8716( C7559 C8716 ) C7559_=_C8717( C7559 C8717 ) C7559_=_C8718( C7559 C8718 ) C7559_=_C8719( C7559 C8719 ) C7559_=_C8720( C7559 C8720 ) \nC7559_=_C8721( C7559 C8721 ) C7559_=_C8722( C7559 C8722 ) C7560_=_C7563(</w:t>
      </w:r>
    </w:p>
    <w:p>
      <w:pPr>
        <w:pStyle w:val="PreformattedText"/>
        <w:bidi w:val="0"/>
        <w:spacing w:before="0" w:after="0"/>
        <w:jc w:val="left"/>
        <w:rPr/>
      </w:pPr>
      <w:r>
        <w:rPr/>
        <w:t xml:space="preserve"> </w:t>
      </w:r>
      <w:r>
        <w:rPr/>
        <w:t>C7560 C7563 ) C7560_=_C8719( C7560 C8719 ) C7560_=_C8720( C7560 C8720 ) C7563_=_C8720( C7563 C8720 ) \nC7563_=_C8723( C7563 C8723 ) C7563_=_C8724( C7563 C8724 ) C8715_=_C8716( C8715 C8716 ) C8715_=_C8717( C8715 C8717 ) C8715_=_C8718( C8715 C8718 ) C8715_=_C8721( C8715 C8721 ) \nC8715_=_C8722( C8715 C8722 ) C8716_=_C8717( C8716 C8717 ) C8716_=_C8718( C8716 C8718 ) C8716_=_C8721( C8716 C8721 ) C8716_=_C8722( C8716 C8722 ) C8717_=_C8718( C8717 C8718 ) \nC8717_=_C8721( C8717 C8721 ) C8717_=_C8722( C8717 C8722 ) C8718_=_C8721( C8718 C8721 ) C8718_=_C8722( C8718 C8722 ) C8719_=_C8720( C8719 C8720 ) C8719_=_C8723( C8719 C8723 ) \nC8720_=_C8724( C8720 C8724 ) C8721_=_C8722( C8721 C8722 ) C8723_=_C8724( C8723 C8724 ) "];5367-&gt;5860[label="23: C3537 C3539 C3548 C3550 C6042 \nC6046 C6047 C6050 C6052 C6053 C7559 \nC7560 C7563 C8715 C8716 C8717 C8718 \nC8719 C8720 C8721 C8722 C8723 C8724 \n86: C3537_=_C6046 ,C3537_=_C6047 ,C3537_=_C7560 ,C3537_=_C8719 ,C3539_=_C6042 ,\nC3539_=_C7559 ,C3539_=_C8715 ,C3539_=_C8716 ,C3539_=_C8717 ,C3539_=_C8718 ,C3548_=_C6052 ,\nC3548_=_C6053 ,C3548_=_C7560 ,C3548_=_C7563 ,C3548_=_C8720 ,C3550_=_C6050 ,C3550_=_C7559 ,\nC3550_=_C8715 ,C3550_=_C8716 ,C3550_=_C8721 ,C3550_=_C8722 ,C6042_=_C6050 ,C6042_=_C7559 ,\nC6042_=_C8715 ,C6042_=_C8716 ,C6042_=_C8717 ,C6042_=_C8718 ,C6042_=_C8721 ,C6042_=_C8722 ,\nC6046_=_C6047 ,C6046_=_C7560 ,C6046_=_C8717 ,C6046_=_C8719 ,C6047_=_C7560 ,C6047_=_C8718 ,\nC6047_=_C8719 ,C6050_=_C7559 ,C6050_=_C8715 ,C6050_=_C8716 ,C6050_=_C8717 ,C6050_=_C8718 ,\nC6050_=_C8721 ,C6050_=_C8722 ,C6052_=_C6053 ,C6052_=_C7560 ,C6052_=_C7563 ,C6052_=_C8720 ,\nC6052_=_C8721 ,C6053_=_C7560 ,C6053_=_C7563 ,C6053_=_C8720 ,C6053_=_C8722 ,C7559_=_C7560 ,\nC7559_=_C8715 ,C7559_=_C8716 ,C7559_=_C8717 ,C7559_=_C8718 ,C7559_=_C8719 ,C7559_=_C8720 ,\nC7559_=_C8721 ,C7559_=_C8722 ,C7560_=_C7563 ,C7560_=_C8719 ,C7560_=_C8720 ,C7563_=_C8720 ,\nC7563_=_C8723 ,C7563_=_C8724 ,C8715_=_C8716 ,C8715_=_C8717 ,C8715_=_C8718 ,C8715_=_C8721 ,\nC8715_=_C8722 ,C8716_=_C8717 ,C8716_=_C8718 ,C8716_=_C8721 ,C8716_=_C8722 ,C8717_=_C8718 ,\nC8717_=_C8721 ,C8717_=_C8722 ,C8718_=_C8721 ,C8718_=_C8722 ,C8719_=_C8720 ,C8719_=_C8723 ,\nC8720_=_C8724 ,C8721_=_C8722 ,C8723_=_C8724 ,"];5861[shape=box, label="id:5861 level: 13\n5: C3 C6 C4234 C4245 C7896 \n6: C3_=_C4245( C3 C4245 ) C3_=_C7896( C3 C7896 ) C6_=_C4234( C6 C4234 ) C6_=_C4245( C6 C4245 ) C4234_=_C4245( C4234 C4245 ) \nC4245_=_C7896( C4245 C7896 ) "];5374-&gt;5861[label="4: C3 C6 C4234 C7896 \n2: C3_=_C7896 ,C6_=_C4234 ,"];5862[shape=box, label="id:5862 level: 13\n10: C0 C1 C3 C5 C6 \nC3530 C3535 C7812 C7814 C7817 \n10: C0_=_C1( C0 C1 ) C0_=_C3( C0 C3 ) C0_=_C5( C0 C5 ) C0_=_C6( C0 C6 ) C1_=_C3( C1 C3 ) \nC1_=_C3535( C1 C3535 ) C5_=_C6( C5 C6 ) C5_=_C7812( C5 C7812 ) C5_=_C7814( C5 C7814 ) C7812_=_C7814( C7812 C7814 ) "];5374-&gt;5862[label="7: C3 C6 C3530 C3535 C7812 \nC7814 C7817 \n1: C7812_=_C7814 ,"];5863[shape=box, label="id:5863 level: 13\n9: C4084 C4087 C4090 C7812 C7813 \nC7814 C7815 C7816 C7817 \n21: C4084_=_C4090( C4084 C4090 ) C4084_=_C7812( C4084 C7812 ) C4084_=_C7813( C4084 C7813 ) C4084_=_C7814( C4084 C7814 ) C4084_=_C7815( C4084 C7815 ) \nC4087_=_C4090( C4087 C4090 ) C4087_=_C7816( C4087 C7816 ) C4087_=_C7817( C4087 C7817 ) C4090_=_C7812( C4090 C7812 ) C4090_=_C7813( C4090 C7813 ) C4090_=_C7814( C4090 C7814 ) \nC4090_=_C7815( C4090 C7815 ) C4090_=_C7816( C4090 C7816 ) C4090_=_C7817( C4090 C7817 ) C7812_=_C7813( C7812 C7813 ) C7812_=_C7814( C7812 C7814 ) C7812_=_C7815( C7812 C7815 ) \nC7813_=_C7814( C7813 C7814 ) C7813_=_C7815( C7813 C7815 ) C7814_=_C7815( C7814 C7815 ) C7816_=_C7817( C7816 C7817 ) "];5375-&gt;5863[label="8: C4084 C4087 C7812 C7813 C7814 \nC7815 C7816 C7817 \n13: C4084_=_C7812 ,C4084_=_C7813 ,C4084_=_C7814 ,C4084_=_C7815 ,C4087_=_C7816 ,\nC4087_=_C7817 ,C7812_=_C7813 ,C7812_=_C7814 ,C7812_=_C7815 ,C7813_=_C7814 ,C7813_=_C7815 ,\nC7814_=_C7815 ,C7816_=_C7817 ,"];5864[shape=box, label="id:5864 level: 13\n11: C54 C60 C4232 C4234 C4236 \nC7813 C7814 C7815 C7816 C7817 C7896 \n10: C54_=_C7896( C54 C7896 ) C4232_=_C4234( C4232 C4234 ) C4232_=_C7817( C4232 C7817 ) C4236_=_C7813( C4236 C7813 ) C4236_=_C7815( C4236 C7815 ) \nC4236_=_C7896( C4236 C7896 ) C7813_=_C7814( C7813 C7814 ) C7813_=_C7815( C7813 C7815 ) C7814_=_C7815( C7814 C7815 ) C7816_=_C7817( C7816 C7817 ) "];5375-&gt;5864[label="9: C54 C60 C4234 C7813 C7814 \nC7815 C7816 C7817 C7896 \n5: C54_=_C7896 ,C7813_=_C7814 ,C7813_=_C7815 ,C7814_=_C7815 ,C7816_=_C7817 ,"];5865[shape=box, label="id:5865 level: 13\n7: C3673 C3692 C4238 C4251 C7627 \nC7900 C7901 \n16: C3673_=_C3692( C3673 C3692 ) C3673_=_C4238( C3673 C4238 ) C3673_=_C4251( C3673 C4251 ) C3673_=_C7900( C3673 C7900 ) C3673_=_C7901( C3673 C7901 ) \nC3692_=_C4238( C3692 C4238 ) C3692_=_C4251( C3692 C4251 ) C3692_=_C7900( C3692 C7900 ) C3692_=_C7901( C3692 C7901 ) C4238_=_C4251( C4238 C4251 ) C4238_=_C7900( C4238 C7900 ) \nC4238_=_C7901( C4238 C7901 ) C4251_=_C7627( C4251 C7627 ) C4251_=_C7900( C4251 C7900 ) C4251_=_C7901( C4251 C7901 ) C7900_=_C7901( C7900 C7901 ) "];5378-&gt;5865[label="6: C3673 C3692 C4238 C7627 C7900 \nC7901 \n10: C3673_=_C3692 ,C3673_=_C4238 ,C3673_=_C7900 ,C3673_=_C7901 ,C3692_=_C4238 ,\nC3692_=_C7900 ,C3692_=_C7901 ,C4238_=_C7900 ,C4238_=_C7901 ,C7900_=_C7901 ,"];5866[shape=box, label="id:5866 level: 13\n7: C3690 C3691 C3692 C3693 C7624 \nC7626 C7627 \n12: C3690_=_C3691( C3690 C3691 ) C3690_=_C3692( C3690 C3692 ) C3690_=_C3693( C3690 C3693 ) C3690_=_C7624( C3690 C7624 ) C3690_=_C7626( C3690 C7626 ) \nC3690_=_C7627( C3690 C7627 ) C3691_=_C3692( C3691 C3692 ) C3691_=_C3693( C3691 C3693 ) C3692_=_C3693( C3692 C3693 ) C7624_=_C7626( C7624 C7626 ) C7624_=_C7627( C7624 C7627 ) \nC7626_=_C7627( C7626 C7627 ) "];5378-&gt;5866[label="6: C3691 C3692 C3693 C7624 C7626 \nC7627 \n6: C3691_=_C3692 ,C3691_=_C3693 ,C3692_=_C3693 ,C7624_=_C7626 ,C7624_=_C7627 ,\nC7626_=_C7627 ,"];5867[shape=box, label="id:5867 level: 13\n22: C450 C452 C3661 C3662 C3663 \nC5807 C7605 C7606 C7607 C7608 C7609 \nC7610 C7611 C7612 C7613 C7614 C7615 \nC7616 C7617 C7618 C8938 C8948 \n43: C450_=_C7605( C450 C7605 ) C450_=_C7613( C450 C7613 ) C450_=_C7614( C450 C7614 ) C450_=_C7615( C450 C7615 ) C450_=_C7616( C450 C7616 ) \nC452_=_C7610( C452 C7610 ) C452_=_C7617( C452 C7617 ) C452_=_C7618( C452 C7618 ) C3661_=_C3662( C3661 C3662 ) C3661_=_C3663( C3661 C3663 ) C3662_=_C3663( C3662 C3663 ) \nC7605_=_C7606( C7605 C7606 ) C7605_=_C7607( C7605 C7607 ) C7605_=_C7608( C7605 C7608 ) C7605_=_C7609( C7605 C7609 ) C7605_=_C7610( C7605 C7610 ) C7605_=_C7613( C7605 C7613 ) \nC7605_=_C7614( C7605 C7614 ) C7605_=_C7615( C7605 C7615 ) C7605_=_C7616( C7605 C7616 ) C7606_=_C7607( C7606 C7607 ) C7606_=_C7608( C7606 C7608 ) C7606_=_C7609( C7606 C7609 ) \nC7606_=_C7613( C7606 C7613 ) C7606_=_C7614( C7606 C7614 ) C7607_=_C7608( C7607 C7608 ) C7607_=_C7609( C7607 C7609 ) C7607_=_C7613( C7607 C7613 ) C7607_=_C7614( C7607 C7614 ) \nC7608_=_C7609( C7608 C7609 ) C7610_=_C7611( C7610 C7611 ) C7610_=_C7612( C7610 C7612 ) C7610_=_C7617( C7610 C7617 ) C7610_=_C7618( C7610 C7618 ) C7611_=_C7612( C7611 C7612 ) \nC7611_=_C7617( C7611 C7617 ) C7613_=_C7614( C7613 C7614 ) C7613_=_C7615( C7613 C7615 ) C7613_=_C7616( C7613 C7616 ) C7614_=_C7615( C7614 C7615 ) C7614_=_C7616( C7614 C7616 ) \nC7615_=_C7616( C7615 C7616 ) C7617_=_C7618( C7617 C7618 ) "];5380-&gt;5867[label="18: C3661 C3662 C3663 C5807 C7606 \nC7607 C7608 C7609 C7611 C7612 C7613 \nC7614 C7615 C7616 C7617 C7618 C8938 \nC8948 \n22: C3661_=_C3662 ,C3661_=_C3663 ,C3662_=_C3663 ,C7606_=_C7607 ,C7606_=_C7608 ,\nC7606_=_C7609 ,C7606_=_C7613 ,C7606_=_C7614 ,C7607_=_C7608 ,C7607_=_C7609 ,C7607_=_C7613 ,\nC7607_=_C7614 ,C7608_=_C7609 ,C7611_=_C7612 ,C7611_=_C7617 ,C7613_=_C7614 ,C7613_=_C7615 ,\nC7613_=_C7616 ,C7614_=_C7615 ,C7614_=_C7616 ,C7615_=_C7616 ,C7617_=_C7618 ,"];5868[shape=box, label="id:5868 level: 13\n30: C55 C61 C3668 C3670 C3679 \nC3681 C4247 C7606 C7607 C7608 C7609 \nC7611 C7613 C7614 C7615 C7616 C7617 \nC7897 C7910 C7911 C8783 C8784 C8785 \nC8786 C8787 C8788 C8789 C8790 C8791 \nC8792 \n140: C55_=_C7611( C55 C7611 ) C55_=_C7617( C55 C7617 ) C55_=_C7897( C55 C7897 ) C55_=_C8784( C55 C8784 ) C55_=_C8785( C55 C8785 ) \nC55_=_C8786( C55 C8786 ) C55_=_C8787( C55 C8787 ) C55_=_C8788( C55 C8788 ) C55_=_C8789( C55 C8789 ) C61_=_C4247( C61 C4247 ) C61_=_C7606( C61 C7606 ) \nC61_=_C7607( C61 C7607 ) C61_=_C7613( C61 C7613 ) C61_=_C7614( C61 C7614 ) C61_=_C8783( C61 C8783 ) C3668_=_C7611( C3668 C7611 ) C3668_=_C7911( C3668 C7911 ) \nC3668_=_C8785( C3668 C8785 ) C3668_=_C8786( C3668 C8786 ) C3668_=_C8787( C3668 C8787 ) C3668_=_C8788( C3668 C8788 ) C3670_=_C7608( C3670 C7608 ) C3670_=_C7609( C3670 C7609 ) \nC3670_=_C7897( C3670 C7897 ) C3670_=_C7910( C3670 C7910 ) C3670_=_C8791( C3670 C8791 ) C3679_=_C7617( C3679 C7617 ) C3679_=_C7911( C3679 C7911 ) C3679_=_C8784( C3679 C8784 ) \nC3679_=_C8786( C3679 C8786 ) C3679_=_C8787( C3679 C8787 ) C3679_=_C8789( C3679 C8789 ) C3681_=_C7615( C3681 C7615 ) C3681_=_C7616( C3681 C7616 ) C3681_=_C7910( C3681 C7910 ) \nC3681_=_C8792( C3681 C8792 ) C4247_=_C7606( C4247 C7606 ) C4247_=_C7607( C4247 C7607 ) C4247_=_C7613( C4247 C7613 ) C4247_=_C7614( C4247 C7614 ) C4247_=_C7910( C4247 C7910 ) \nC4247_=_C7911( C4247 C7911 ) C4247_=_C8783( C4247 C8783 ) C4247_=_C8791( C4247 C8791 ) C4247_=_C8792( C4247 C8792 ) C7606_=_C7607( C7606 C7607 ) C7606_=_C7608( C7606 C7608 ) \nC7606_=_C7609( C7606 C7609 ) C7606_=_C7613( C7606 C7613 ) C7606_=_C7614( C7606 C7614 ) C7606_=_C8783( C7606 C8783 ) C7607_=_C7608( C7607 C7608 ) C7607_=_C7609( C7607 C7609 ) \nC7607_=_C7613( C7607 C7613 ) C7607_=_C7614( C7607 C7614 ) C7607_=_C8783( C7607 C8783 ) C7608_=_C7609( C7608 C7609 ) C7608_=_C7897( C7608 C7897 ) C7608_=_C7910( C7608 C7910 ) \nC7608_=_C8791( C7608 C8791 ) C7609_=_C7897( C7609 C7897 ) C7609_=_C7910( C7609 C7910 ) C7609_=_C8791( C7609 C8791 ) C7611_=_C7617( C7611 C7617 ) C7611_=_C7897( C7611 C7897 ) \nC7611_=_C7911( C7611 C7911 ) C7611_=_C8784(</w:t>
      </w:r>
    </w:p>
    <w:p>
      <w:pPr>
        <w:pStyle w:val="PreformattedText"/>
        <w:bidi w:val="0"/>
        <w:spacing w:before="0" w:after="0"/>
        <w:jc w:val="left"/>
        <w:rPr/>
      </w:pPr>
      <w:r>
        <w:rPr/>
        <w:t xml:space="preserve"> </w:t>
      </w:r>
      <w:r>
        <w:rPr/>
        <w:t>C7611 C8784 ) C7611_=_C8785( C7611 C8785 ) C7611_=_C8786( C7611 C8786 ) C7611_=_C8787( C7611 C8787 ) C7611_=_C8788( C7611 C8788 ) \nC7611_=_C8789( C7611 C8789 ) C7613_=_C7614( C7613 C7614 ) C7613_=_C7615( C7613 C7615 ) C7613_=_C7616( C7613 C7616 ) C7613_=_C8783( C7613 C8783 ) C7614_=_C7615( C7614 C7615 ) \nC7614_=_C7616( C7614 C7616 ) C7614_=_C8783( C7614 C8783 ) C7615_=_C7616( C7615 C7616 ) C7615_=_C7910( C7615 C7910 ) C7615_=_C8792( C7615 C8792 ) C7616_=_C7910( C7616 C7910 ) \nC7616_=_C8792( C7616 C8792 ) C7617_=_C7897( C7617 C7897 ) C7617_=_C7911( C7617 C7911 ) C7617_=_C8784( C7617 C8784 ) C7617_=_C8785( C7617 C8785 ) C7617_=_C8786( C7617 C8786 ) \nC7617_=_C8787( C7617 C8787 ) C7617_=_C8788( C7617 C8788 ) C7617_=_C8789( C7617 C8789 ) C7897_=_C7910( C7897 C7910 ) C7897_=_C8783( C7897 C8783 ) C7897_=_C8784( C7897 C8784 ) \nC7897_=_C8785( C7897 C8785 ) C7897_=_C8786( C7897 C8786 ) C7897_=_C8787( C7897 C8787 ) C7897_=_C8788( C7897 C8788 ) C7897_=_C8789( C7897 C8789 ) C7897_=_C8790( C7897 C8790 ) \nC7897_=_C8791( C7897 C8791 ) C7910_=_C7911( C7910 C7911 ) C7910_=_C8791( C7910 C8791 ) C7910_=_C8792( C7910 C8792 ) C7911_=_C8784( C7911 C8784 ) C7911_=_C8785( C7911 C8785 ) \nC7911_=_C8786( C7911 C8786 ) C7911_=_C8787( C7911 C8787 ) C7911_=_C8788( C7911 C8788 ) C7911_=_C8789( C7911 C8789 ) C7911_=_C8791( C7911 C8791 ) C7911_=_C8792( C7911 C8792 ) \nC8783_=_C8784( C8783 C8784 ) C8783_=_C8789( C8783 C8789 ) C8783_=_C8790( C8783 C8790 ) C8783_=_C8791( C8783 C8791 ) C8784_=_C8785( C8784 C8785 ) C8784_=_C8786( C8784 C8786 ) \nC8784_=_C8787( C8784 C8787 ) C8784_=_C8788( C8784 C8788 ) C8784_=_C8789( C8784 C8789 ) C8784_=_C8791( C8784 C8791 ) C8785_=_C8786( C8785 C8786 ) C8785_=_C8787( C8785 C8787 ) \nC8785_=_C8788( C8785 C8788 ) C8785_=_C8789( C8785 C8789 ) C8785_=_C8790( C8785 C8790 ) C8785_=_C8792( C8785 C8792 ) C8786_=_C8787( C8786 C8787 ) C8786_=_C8788( C8786 C8788 ) \nC8786_=_C8789( C8786 C8789 ) C8787_=_C8788( C8787 C8788 ) C8787_=_C8789( C8787 C8789 ) C8788_=_C8789( C8788 C8789 ) C8788_=_C8790( C8788 C8790 ) C8788_=_C8792( C8788 C8792 ) \nC8789_=_C8791( C8789 C8791 ) C8790_=_C8792( C8790 C8792 ) C8791_=_C8792( C8791 C8792 ) "];5380-&gt;5868[label="29: C55 C61 C3668 C3670 C3679 \nC3681 C4247 C7606 C7607 C7608 C7609 \nC7611 C7613 C7614 C7615 C7616 C7617 \nC7910 C7911 C8783 C8784 C8785 C8786 \nC8787 C8788 C8789 C8790 C8791 C8792 \n124: C55_=_C7611 ,C55_=_C7617 ,C55_=_C8784 ,C55_=_C8785 ,C55_=_C8786 ,\nC55_=_C8787 ,C55_=_C8788 ,C55_=_C8789 ,C61_=_C4247 ,C61_=_C7606 ,C61_=_C7607 ,\nC61_=_C7613 ,C61_=_C7614 ,C61_=_C8783 ,C3668_=_C7611 ,C3668_=_C7911 ,C3668_=_C8785 ,\nC3668_=_C8786 ,C3668_=_C8787 ,C3668_=_C8788 ,C3670_=_C7608 ,C3670_=_C7609 ,C3670_=_C7910 ,\nC3670_=_C8791 ,C3679_=_C7617 ,C3679_=_C7911 ,C3679_=_C8784 ,C3679_=_C8786 ,C3679_=_C8787 ,\nC3679_=_C8789 ,C3681_=_C7615 ,C3681_=_C7616 ,C3681_=_C7910 ,C3681_=_C8792 ,C4247_=_C7606 ,\nC4247_=_C7607 ,C4247_=_C7613 ,C4247_=_C7614 ,C4247_=_C7910 ,C4247_=_C7911 ,C4247_=_C8783 ,\nC4247_=_C8791 ,C4247_=_C8792 ,C7606_=_C7607 ,C7606_=_C7608 ,C7606_=_C7609 ,C7606_=_C7613 ,\nC7606_=_C7614 ,C7606_=_C8783 ,C7607_=_C7608 ,C7607_=_C7609 ,C7607_=_C7613 ,C7607_=_C7614 ,\nC7607_=_C8783 ,C7608_=_C7609 ,C7608_=_C7910 ,C7608_=_C8791 ,C7609_=_C7910 ,C7609_=_C8791 ,\nC7611_=_C7617 ,C7611_=_C7911 ,C7611_=_C8784 ,C7611_=_C8785 ,C7611_=_C8786 ,C7611_=_C8787 ,\nC7611_=_C8788 ,C7611_=_C8789 ,C7613_=_C7614 ,C7613_=_C7615 ,C7613_=_C7616 ,C7613_=_C8783 ,\nC7614_=_C7615 ,C7614_=_C7616 ,C7614_=_C8783 ,C7615_=_C7616 ,C7615_=_C7910 ,C7615_=_C8792 ,\nC7616_=_C7910 ,C7616_=_C8792 ,C7617_=_C7911 ,C7617_=_C8784 ,C7617_=_C8785 ,C7617_=_C8786 ,\nC7617_=_C8787 ,C7617_=_C8788 ,C7617_=_C8789 ,C7910_=_C7911 ,C7910_=_C8791 ,C7910_=_C8792 ,\nC7911_=_C8784 ,C7911_=_C8785 ,C7911_=_C8786 ,C7911_=_C8787 ,C7911_=_C8788 ,C7911_=_C8789 ,\nC7911_=_C8791 ,C7911_=_C8792 ,C8783_=_C8784 ,C8783_=_C8789 ,C8783_=_C8790 ,C8783_=_C8791 ,\nC8784_=_C8785 ,C8784_=_C8786 ,C8784_=_C8787 ,C8784_=_C8788 ,C8784_=_C8789 ,C8784_=_C8791 ,\nC8785_=_C8786 ,C8785_=_C8787 ,C8785_=_C8788 ,C8785_=_C8789 ,C8785_=_C8790 ,C8785_=_C8792 ,\nC8786_=_C8787 ,C8786_=_C8788 ,C8786_=_C8789 ,C8787_=_C8788 ,C8787_=_C8789 ,C8788_=_C8789 ,\nC8788_=_C8790 ,C8788_=_C8792 ,C8789_=_C8791 ,C8790_=_C8792 ,C8791_=_C8792 ,"];5869[shape=box, label="id:5869 level: 13\n20: C3662 C3663 C3673 C3675 C4247 \nC7619 C7620 C7622 C7903 C7904 C7909 \nC7910 C7911 C7912 C7913 C8787 C8788 \nC8789 C8791 C8792 \n74: C3662_=_C3663( C3662 C3663 ) C3662_=_C4247( C3662 C4247 ) C3662_=_C7910( C3662 C7910 ) C3662_=_C7911( C3662 C7911 ) C3662_=_C8791( C3662 C8791 ) \nC3662_=_C8792( C3662 C8792 ) C3663_=_C3675( C3663 C3675 ) C3663_=_C7903( C3663 C7903 ) C3663_=_C7904( C3663 C7904 ) C3663_=_C7909( C3663 C7909 ) C3663_=_C7912( C3663 C7912 ) \nC3663_=_C7913( C3663 C7913 ) C3663_=_C8787( C3663 C8787 ) C3663_=_C8788( C3663 C8788 ) C3663_=_C8789( C3663 C8789 ) C3673_=_C3675( C3673 C3675 ) C3675_=_C7903( C3675 C7903 ) \nC3675_=_C7904( C3675 C7904 ) C3675_=_C7909( C3675 C7909 ) C3675_=_C7912( C3675 C7912 ) C3675_=_C7913( C3675 C7913 ) C3675_=_C8787( C3675 C8787 ) C3675_=_C8788( C3675 C8788 ) \nC3675_=_C8789( C3675 C8789 ) C4247_=_C7910( C4247 C7910 ) C4247_=_C7911( C4247 C7911 ) C4247_=_C8791( C4247 C8791 ) C4247_=_C8792( C4247 C8792 ) C7619_=_C7620( C7619 C7620 ) \nC7619_=_C7622( C7619 C7622 ) C7620_=_C7622( C7620 C7622 ) C7903_=_C7904( C7903 C7904 ) C7903_=_C7909( C7903 C7909 ) C7903_=_C7912( C7903 C7912 ) C7903_=_C7913( C7903 C7913 ) \nC7903_=_C8787( C7903 C8787 ) C7903_=_C8788( C7903 C8788 ) C7903_=_C8789( C7903 C8789 ) C7904_=_C7909( C7904 C7909 ) C7904_=_C7912( C7904 C7912 ) C7904_=_C7913( C7904 C7913 ) \nC7904_=_C8787( C7904 C8787 ) C7904_=_C8788( C7904 C8788 ) C7904_=_C8789( C7904 C8789 ) C7904_=_C8791( C7904 C8791 ) C7909_=_C7912( C7909 C7912 ) C7909_=_C7913( C7909 C7913 ) \nC7909_=_C8787( C7909 C8787 ) C7909_=_C8788( C7909 C8788 ) C7909_=_C8789( C7909 C8789 ) C7909_=_C8792( C7909 C8792 ) C7910_=_C7911( C7910 C7911 ) C7910_=_C8791( C7910 C8791 ) \nC7910_=_C8792( C7910 C8792 ) C7911_=_C8787( C7911 C8787 ) C7911_=_C8788( C7911 C8788 ) C7911_=_C8789( C7911 C8789 ) C7911_=_C8791( C7911 C8791 ) C7911_=_C8792( C7911 C8792 ) \nC7912_=_C7913( C7912 C7913 ) C7912_=_C8787( C7912 C8787 ) C7912_=_C8788( C7912 C8788 ) C7912_=_C8789( C7912 C8789 ) C7913_=_C8787( C7913 C8787 ) C7913_=_C8788( C7913 C8788 ) \nC7913_=_C8789( C7913 C8789 ) C7913_=_C8791( C7913 C8791 ) C7913_=_C8792( C7913 C8792 ) C8787_=_C8788( C8787 C8788 ) C8787_=_C8789( C8787 C8789 ) C8788_=_C8789( C8788 C8789 ) \nC8788_=_C8792( C8788 C8792 ) C8789_=_C8791( C8789 C8791 ) C8791_=_C8792( C8791 C8792 ) "];5381-&gt;5869[label="18: C3662 C3663 C3673 C4247 C7619 \nC7620 C7903 C7904 C7909 C7910 C7911 \nC7912 C7913 C8787 C8788 C8789 C8791 \nC8792 \n62: C3662_=_C3663 ,C3662_=_C4247 ,C3662_=_C7910 ,C3662_=_C7911 ,C3662_=_C8791 ,\nC3662_=_C8792 ,C3663_=_C7903 ,C3663_=_C7904 ,C3663_=_C7909 ,C3663_=_C7912 ,C3663_=_C7913 ,\nC3663_=_C8787 ,C3663_=_C8788 ,C3663_=_C8789 ,C4247_=_C7910 ,C4247_=_C7911 ,C4247_=_C8791 ,\nC4247_=_C8792 ,C7619_=_C7620 ,C7903_=_C7904 ,C7903_=_C7909 ,C7903_=_C7912 ,C7903_=_C7913 ,\nC7903_=_C8787 ,C7903_=_C8788 ,C7903_=_C8789 ,C7904_=_C7909 ,C7904_=_C7912 ,C7904_=_C7913 ,\nC7904_=_C8787 ,C7904_=_C8788 ,C7904_=_C8789 ,C7904_=_C8791 ,C7909_=_C7912 ,C7909_=_C7913 ,\nC7909_=_C8787 ,C7909_=_C8788 ,C7909_=_C8789 ,C7909_=_C8792 ,C7910_=_C7911 ,C7910_=_C8791 ,\nC7910_=_C8792 ,C7911_=_C8787 ,C7911_=_C8788 ,C7911_=_C8789 ,C7911_=_C8791 ,C7911_=_C8792 ,\nC7912_=_C7913 ,C7912_=_C8787 ,C7912_=_C8788 ,C7912_=_C8789 ,C7913_=_C8787 ,C7913_=_C8788 ,\nC7913_=_C8789 ,C7913_=_C8791 ,C7913_=_C8792 ,C8787_=_C8788 ,C8787_=_C8789 ,C8788_=_C8789 ,\nC8788_=_C8792 ,C8789_=_C8791 ,C8791_=_C8792 ,"];5870[shape=box, label="id:5870 level: 13\n34: C52 C58 C3667 C3668 C3670 \nC3678 C3679 C3680 C3681 C3682 C4238 \nC7607 C7609 C7612 C7614 C7616 C7618 \nC7619 C7620 C7621 C7623 C7904 C7906 \nC7907 C7908 C7909 C7912 C7913 C8783 \nC8788 C8789 C8790 C8791 C8792 \n112: C52_=_C7621( C52 C7621 ) C52_=_C7623( C52 C7623 ) C58_=_C4238( C58 C4238 ) C3667_=_C3668( C3667 C3668 ) C3667_=_C7619( C3667 C7619 ) \nC3668_=_C7619( C3668 C7619 ) C3668_=_C8788( C3668 C8788 ) C3670_=_C7609( C3670 C7609 ) C3670_=_C7620( C3670 C7620 ) C3670_=_C7621( C3670 C7621 ) C3670_=_C8791( C3670 C8791 ) \nC3678_=_C3679( C3678 C3679 ) C3678_=_C3680( C3678 C3680 ) C3678_=_C7619( C3678 C7619 ) C3679_=_C3680( C3679 C3680 ) C3679_=_C7619( C3679 C7619 ) C3679_=_C8789( C3679 C8789 ) \nC3680_=_C7618( C3680 C7618 ) C3680_=_C7619( C3680 C7619 ) C3680_=_C7909( C3680 C7909 ) C3680_=_C7913( C3680 C7913 ) C3680_=_C8788( C3680 C8788 ) C3680_=_C8790( C3680 C8790 ) \nC3680_=_C8792( C3680 C8792 ) C3681_=_C3682( C3681 C3682 ) C3681_=_C7616( C3681 C7616 ) C3681_=_C7620( C3681 C7620 ) C3681_=_C7623( C3681 C7623 ) C3681_=_C8792( C3681 C8792 ) \nC3682_=_C7614( C3682 C7614 ) C3682_=_C7616( C3682 C7616 ) C3682_=_C7620( C3682 C7620 ) C3682_=_C7623( C3682 C7623 ) C3682_=_C7907( C3682 C7907 ) C3682_=_C7908( C3682 C7908 ) \nC3682_=_C7912( C3682 C7912 ) C7607_=_C7609( C7607 C7609 ) C7607_=_C7614( C7607 C7614 ) C7607_=_C7906( C7607 C7906 ) C7607_=_C7908( C7607 C7908 ) C7607_=_C7912( C7607 C7912 ) \nC7607_=_C8783( C7607 C8783 ) C7609_=_C7906( C7609 C7906 ) C7609_=_C7908( C7609 C7908 ) C7609_=_C7912( C7609 C7912 ) C7609_=_C8791( C7609 C8791 ) C7612_=_C7904( C7612 C7904 ) \nC7612_=_C7906( C7612 C7906 ) C7612_=_C7913( C7612 C7913 ) C7612_=_C8783( C7612 C8783 ) C7612_=_C8789( C7612 C8789 ) C7612_=_C8791( C7612 C8791 ) C7614_=_C7616( C7614 C7616 ) \nC7614_=_C7907( C7614 C7907 ) C7614_=_C7908( C7614 C7908 ) C7614_=_C7912( C7614 C7912 ) C7614_=_C8783( C7614 C8783 ) C7616_=_C7907( C7616 C7907 ) C7616_=_C7908( C7616 C7908 ) \nC7616_=_C7912( C7616 C7912 ) C7616_=_C8792( C7616 C8792 ) C7618_=_C7907( C7618 C7907 ) C7618_=_C7909( C7618 C7909 ) C7618_=_C7913( C7618 C7913 ) C7618_=_C8788( C7618 C8788 ) \nC7618_=_C8790( C7618 C8790 ) C7618_=_C8792( C7618 C8792</w:t>
      </w:r>
    </w:p>
    <w:p>
      <w:pPr>
        <w:pStyle w:val="PreformattedText"/>
        <w:bidi w:val="0"/>
        <w:spacing w:before="0" w:after="0"/>
        <w:jc w:val="left"/>
        <w:rPr/>
      </w:pPr>
      <w:r>
        <w:rPr/>
        <w:t xml:space="preserve"> </w:t>
      </w:r>
      <w:r>
        <w:rPr/>
        <w:t>) C7619_=_C7620( C7619 C7620 ) C7620_=_C7621( C7620 C7621 ) C7620_=_C7623( C7620 C7623 ) C7621_=_C7623( C7621 C7623 ) \nC7904_=_C7909( C7904 C7909 ) C7904_=_C7912( C7904 C7912 ) C7904_=_C7913( C7904 C7913 ) C7904_=_C8783( C7904 C8783 ) C7904_=_C8788( C7904 C8788 ) C7904_=_C8789( C7904 C8789 ) \nC7904_=_C8791( C7904 C8791 ) C7906_=_C7907( C7906 C7907 ) C7906_=_C7908( C7906 C7908 ) C7906_=_C7912( C7906 C7912 ) C7906_=_C8783( C7906 C8783 ) C7906_=_C8791( C7906 C8791 ) \nC7907_=_C7908( C7907 C7908 ) C7907_=_C7912( C7907 C7912 ) C7907_=_C8790( C7907 C8790 ) C7907_=_C8792( C7907 C8792 ) C7908_=_C7912( C7908 C7912 ) C7909_=_C7912( C7909 C7912 ) \nC7909_=_C7913( C7909 C7913 ) C7909_=_C8788( C7909 C8788 ) C7909_=_C8789( C7909 C8789 ) C7909_=_C8790( C7909 C8790 ) C7909_=_C8792( C7909 C8792 ) C7912_=_C7913( C7912 C7913 ) \nC7912_=_C8788( C7912 C8788 ) C7912_=_C8789( C7912 C8789 ) C7913_=_C8783( C7913 C8783 ) C7913_=_C8788( C7913 C8788 ) C7913_=_C8789( C7913 C8789 ) C7913_=_C8790( C7913 C8790 ) \nC7913_=_C8791( C7913 C8791 ) C7913_=_C8792( C7913 C8792 ) C8783_=_C8789( C8783 C8789 ) C8783_=_C8790( C8783 C8790 ) C8783_=_C8791( C8783 C8791 ) C8788_=_C8789( C8788 C8789 ) \nC8788_=_C8790( C8788 C8790 ) C8788_=_C8792( C8788 C8792 ) C8789_=_C8791( C8789 C8791 ) C8790_=_C8792( C8790 C8792 ) C8791_=_C8792( C8791 C8792 ) "];5381-&gt;5870[label="32: C52 C58 C3667 C3668 C3670 \nC3678 C3679 C3681 C4238 C7607 C7609 \nC7612 C7614 C7616 C7618 C7619 C7620 \nC7621 C7623 C7904 C7906 C7907 C7908 \nC7909 C7912 C7913 C8783 C8788 C8789 \nC8790 C8791 C8792 \n95: C52_=_C7621 ,C52_=_C7623 ,C58_=_C4238 ,C3667_=_C3668 ,C3667_=_C7619 ,\nC3668_=_C7619 ,C3668_=_C8788 ,C3670_=_C7609 ,C3670_=_C7620 ,C3670_=_C7621 ,C3670_=_C8791 ,\nC3678_=_C3679 ,C3678_=_C7619 ,C3679_=_C7619 ,C3679_=_C8789 ,C3681_=_C7616 ,C3681_=_C7620 ,\nC3681_=_C7623 ,C3681_=_C8792 ,C7607_=_C7609 ,C7607_=_C7614 ,C7607_=_C7906 ,C7607_=_C7908 ,\nC7607_=_C7912 ,C7607_=_C8783 ,C7609_=_C7906 ,C7609_=_C7908 ,C7609_=_C7912 ,C7609_=_C8791 ,\nC7612_=_C7904 ,C7612_=_C7906 ,C7612_=_C7913 ,C7612_=_C8783 ,C7612_=_C8789 ,C7612_=_C8791 ,\nC7614_=_C7616 ,C7614_=_C7907 ,C7614_=_C7908 ,C7614_=_C7912 ,C7614_=_C8783 ,C7616_=_C7907 ,\nC7616_=_C7908 ,C7616_=_C7912 ,C7616_=_C8792 ,C7618_=_C7907 ,C7618_=_C7909 ,C7618_=_C7913 ,\nC7618_=_C8788 ,C7618_=_C8790 ,C7618_=_C8792 ,C7619_=_C7620 ,C7620_=_C7621 ,C7620_=_C7623 ,\nC7621_=_C7623 ,C7904_=_C7909 ,C7904_=_C7912 ,C7904_=_C7913 ,C7904_=_C8783 ,C7904_=_C8788 ,\nC7904_=_C8789 ,C7904_=_C8791 ,C7906_=_C7907 ,C7906_=_C7908 ,C7906_=_C7912 ,C7906_=_C8783 ,\nC7906_=_C8791 ,C7907_=_C7908 ,C7907_=_C7912 ,C7907_=_C8790 ,C7907_=_C8792 ,C7908_=_C7912 ,\nC7909_=_C7912 ,C7909_=_C7913 ,C7909_=_C8788 ,C7909_=_C8789 ,C7909_=_C8790 ,C7909_=_C8792 ,\nC7912_=_C7913 ,C7912_=_C8788 ,C7912_=_C8789 ,C7913_=_C8783 ,C7913_=_C8788 ,C7913_=_C8789 ,\nC7913_=_C8790 ,C7913_=_C8791 ,C7913_=_C8792 ,C8783_=_C8789 ,C8783_=_C8790 ,C8783_=_C8791 ,\nC8788_=_C8789 ,C8788_=_C8790 ,C8788_=_C8792 ,C8789_=_C8791 ,C8790_=_C8792 ,C8791_=_C8792 ,"];5871[shape=box, label="id:5871 level: 13\n7: C3107 C3123 C3125 C3154 C7379 \nC7402 C7403 \n13: C3107_=_C3125( C3107 C3125 ) C3107_=_C3154( C3107 C3154 ) C3107_=_C7402( C3107 C7402 ) C3123_=_C3154( C3123 C3154 ) C3123_=_C7379( C3123 C7379 ) \nC3123_=_C7403( C3123 C7403 ) C3125_=_C3154( C3125 C3154 ) C3125_=_C7402( C3125 C7402 ) C3154_=_C7379( C3154 C7379 ) C3154_=_C7402( C3154 C7402 ) C3154_=_C7403( C3154 C7403 ) \nC7379_=_C7403( C7379 C7403 ) C7402_=_C7403( C7402 C7403 ) "];5385-&gt;5871[label="6: C3107 C3123 C3125 C7379 C7402 \nC7403 \n7: C3107_=_C3125 ,C3107_=_C7402 ,C3123_=_C7379 ,C3123_=_C7403 ,C3125_=_C7402 ,\nC7379_=_C7403 ,C7402_=_C7403 ,"];5872[shape=box, label="id:5872 level: 13\n10: C3121 C3122 C3123 C3124 C3125 \nC3126 C3127 C7382 C7383 C7384 \n26: C3121_=_C3122( C3121 C3122 ) C3121_=_C3123( C3121 C3123 ) C3121_=_C3124( C3121 C3124 ) C3121_=_C3125( C3121 C3125 ) C3121_=_C3126( C3121 C3126 ) \nC3121_=_C3127( C3121 C3127 ) C3121_=_C7382( C3121 C7382 ) C3121_=_C7383( C3121 C7383 ) C3121_=_C7384( C3121 C7384 ) C3122_=_C3123( C3122 C3123 ) C3122_=_C7382( C3122 C7382 ) \nC3122_=_C7383( C3122 C7383 ) C3123_=_C7382( C3123 C7382 ) C3123_=_C7383( C3123 C7383 ) C3124_=_C3125( C3124 C3125 ) C3124_=_C3126( C3124 C3126 ) C3124_=_C3127( C3124 C3127 ) \nC3124_=_C7384( C3124 C7384 ) C3125_=_C3126( C3125 C3126 ) C3125_=_C3127( C3125 C3127 ) C3125_=_C7384( C3125 C7384 ) C3126_=_C3127( C3126 C3127 ) C3126_=_C7384( C3126 C7384 ) \nC3127_=_C7384( C3127 C7384 ) C7382_=_C7383( C7382 C7383 ) C7382_=_C7384( C7382 C7384 ) "];5385-&gt;5872[label="9: C3122 C3123 C3124 C3125 C3126 \nC3127 C7382 C7383 C7384 \n17: C3122_=_C3123 ,C3122_=_C7382 ,C3122_=_C7383 ,C3123_=_C7382 ,C3123_=_C7383 ,\nC3124_=_C3125 ,C3124_=_C3126 ,C3124_=_C3127 ,C3124_=_C7384 ,C3125_=_C3126 ,C3125_=_C3127 ,\nC3125_=_C7384 ,C3126_=_C3127 ,C3126_=_C7384 ,C3127_=_C7384 ,C7382_=_C7383 ,C7382_=_C7384 ,"];5873[shape=box, label="id:5873 level: 13\n7: C3113 C3130 C3150 C3155 C7385 \nC7402 C7403 \n16: C3113_=_C3130( C3113 C3130 ) C3113_=_C3150( C3113 C3150 ) C3113_=_C3155( C3113 C3155 ) C3113_=_C7402( C3113 C7402 ) C3113_=_C7403( C3113 C7403 ) \nC3130_=_C3150( C3130 C3150 ) C3130_=_C3155( C3130 C3155 ) C3130_=_C7402( C3130 C7402 ) C3130_=_C7403( C3130 C7403 ) C3150_=_C3155( C3150 C3155 ) C3150_=_C7402( C3150 C7402 ) \nC3150_=_C7403( C3150 C7403 ) C3155_=_C7385( C3155 C7385 ) C3155_=_C7402( C3155 C7402 ) C3155_=_C7403( C3155 C7403 ) C7402_=_C7403( C7402 C7403 ) "];5386-&gt;5873[label="6: C3113 C3130 C3150 C7385 C7402 \nC7403 \n10: C3113_=_C3130 ,C3113_=_C3150 ,C3113_=_C7402 ,C3113_=_C7403 ,C3130_=_C3150 ,\nC3130_=_C7402 ,C3130_=_C7403 ,C3150_=_C7402 ,C3150_=_C7403 ,C7402_=_C7403 ,"];5874[shape=box, label="id:5874 level: 13\n7: C3128 C3129 C3130 C3131 C7382 \nC7384 C7385 \n12: C3128_=_C3129( C3128 C3129 ) C3128_=_C3130( C3128 C3130 ) C3128_=_C3131( C3128 C3131 ) C3128_=_C7382( C3128 C7382 ) C3128_=_C7384( C3128 C7384 ) \nC3128_=_C7385( C3128 C7385 ) C3129_=_C3130( C3129 C3130 ) C3129_=_C3131( C3129 C3131 ) C3130_=_C3131( C3130 C3131 ) C7382_=_C7384( C7382 C7384 ) C7382_=_C7385( C7382 C7385 ) \nC7384_=_C7385( C7384 C7385 ) "];5386-&gt;5874[label="6: C3129 C3130 C3131 C7382 C7384 \nC7385 \n6: C3129_=_C3130 ,C3129_=_C3131 ,C3130_=_C3131 ,C7382_=_C7384 ,C7382_=_C7385 ,\nC7384_=_C7385 ,"];5875[shape=box, label="id:5875 level: 13\n20: C3099 C3100 C3112 C3113 C3141 \nC7377 C7378 C7380 C7387 C7390 C7392 \nC7395 C7396 C7397 C7398 C8685 C8686 \nC8688 C8690 C8691 \n74: C3099_=_C3100( C3099 C3100 ) C3099_=_C3141( C3099 C3141 ) C3099_=_C7387( C3099 C7387 ) C3099_=_C7390( C3099 C7390 ) C3099_=_C8685( C3099 C8685 ) \nC3099_=_C8690( C3099 C8690 ) C3100_=_C3112( C3100 C3112 ) C3100_=_C7392( C3100 C7392 ) C3100_=_C7395( C3100 C7395 ) C3100_=_C7396( C3100 C7396 ) C3100_=_C7397( C3100 C7397 ) \nC3100_=_C7398( C3100 C7398 ) C3100_=_C8686( C3100 C8686 ) C3100_=_C8688( C3100 C8688 ) C3100_=_C8691( C3100 C8691 ) C3112_=_C3113( C3112 C3113 ) C3112_=_C7392( C3112 C7392 ) \nC3112_=_C7395( C3112 C7395 ) C3112_=_C7396( C3112 C7396 ) C3112_=_C7397( C3112 C7397 ) C3112_=_C7398( C3112 C7398 ) C3112_=_C8686( C3112 C8686 ) C3112_=_C8688( C3112 C8688 ) \nC3112_=_C8691( C3112 C8691 ) C3141_=_C7387( C3141 C7387 ) C3141_=_C7390( C3141 C7390 ) C3141_=_C8685( C3141 C8685 ) C3141_=_C8690( C3141 C8690 ) C7377_=_C7378( C7377 C7378 ) \nC7377_=_C7380( C7377 C7380 ) C7378_=_C7380( C7378 C7380 ) C7387_=_C7390( C7387 C7390 ) C7387_=_C8685( C7387 C8685 ) C7387_=_C8690( C7387 C8690 ) C7390_=_C8685( C7390 C8685 ) \nC7390_=_C8686( C7390 C8686 ) C7390_=_C8688( C7390 C8688 ) C7390_=_C8690( C7390 C8690 ) C7390_=_C8691( C7390 C8691 ) C7392_=_C7395( C7392 C7395 ) C7392_=_C7396( C7392 C7396 ) \nC7392_=_C7397( C7392 C7397 ) C7392_=_C7398( C7392 C7398 ) C7392_=_C8686( C7392 C8686 ) C7392_=_C8688( C7392 C8688 ) C7392_=_C8691( C7392 C8691 ) C7395_=_C7396( C7395 C7396 ) \nC7395_=_C7397( C7395 C7397 ) C7395_=_C7398( C7395 C7398 ) C7395_=_C8685( C7395 C8685 ) C7395_=_C8686( C7395 C8686 ) C7395_=_C8688( C7395 C8688 ) C7395_=_C8690( C7395 C8690 ) \nC7395_=_C8691( C7395 C8691 ) C7396_=_C7397( C7396 C7397 ) C7396_=_C7398( C7396 C7398 ) C7396_=_C8685( C7396 C8685 ) C7396_=_C8686( C7396 C8686 ) C7396_=_C8688( C7396 C8688 ) \nC7396_=_C8691( C7396 C8691 ) C7397_=_C7398( C7397 C7398 ) C7397_=_C8686( C7397 C8686 ) C7397_=_C8688( C7397 C8688 ) C7397_=_C8690( C7397 C8690 ) C7397_=_C8691( C7397 C8691 ) \nC7398_=_C8686( C7398 C8686 ) C7398_=_C8688( C7398 C8688 ) C7398_=_C8691( C7398 C8691 ) C8685_=_C8690( C8685 C8690 ) C8685_=_C8691( C8685 C8691 ) C8686_=_C8688( C8686 C8688 ) \nC8686_=_C8691( C8686 C8691 ) C8688_=_C8690( C8688 C8690 ) C8688_=_C8691( C8688 C8691 ) "];5388-&gt;5875[label="18: C3099 C3100 C3113 C3141 C7377 \nC7378 C7387 C7390 C7392 C7395 C7396 \nC7397 C7398 C8685 C8686 C8688 C8690 \nC8691 \n62: C3099_=_C3100 ,C3099_=_C3141 ,C3099_=_C7387 ,C3099_=_C7390 ,C3099_=_C8685 ,\nC3099_=_C8690 ,C3100_=_C7392 ,C3100_=_C7395 ,C3100_=_C7396 ,C3100_=_C7397 ,C3100_=_C7398 ,\nC3100_=_C8686 ,C3100_=_C8688 ,C3100_=_C8691 ,C3141_=_C7387 ,C3141_=_C7390 ,C3141_=_C8685 ,\nC3141_=_C8690 ,C7377_=_C7378 ,C7387_=_C7390 ,C7387_=_C8685 ,C7387_=_C8690 ,C7390_=_C8685 ,\nC7390_=_C8686 ,C7390_=_C8688 ,C7390_=_C8690 ,C7390_=_C8691 ,C7392_=_C7395 ,C7392_=_C7396 ,\nC7392_=_C7397 ,C7392_=_C7398 ,C7392_=_C8686 ,C7392_=_C8688 ,C7392_=_C8691 ,C7395_=_C7396 ,\nC7395_=_C7397 ,C7395_=_C7398 ,C7395_=_C8685 ,C7395_=_C8686 ,C7395_=_C8688 ,C7395_=_C8690 ,\nC7395_=_C8691 ,C7396_=_C7397 ,C7396_=_C7398 ,C7396_=_C8685 ,C7396_=_C8686 ,C7396_=_C8688 ,\nC7396_=_C8691 ,C7397_=_C7398 ,C7397_=_C8686 ,C7397_=_C8688 ,C7397_=_C8690 ,C7397_=_C8691 ,\nC7398_=_C8686 ,C7398_=_C8688 ,C7398_=_C8691 ,C8685_=_C8690 ,C8685_=_C8691 ,C8686_=_C8688 ,\nC8686_=_C8691 ,C8688_=_C8690 ,C8688_=_C8691 ,"];5876[shape=box, label="id:5876 level: 13\n34: C115 C121 C3104 C3107 C3108 \nC3115 C3116 C3118 C3119 C3120 C3150 \nC7364 C7366 C7370 C7371 C7373 C7376 \nC7377 C7378 C7379 C7381 C7392</w:t>
      </w:r>
    </w:p>
    <w:p>
      <w:pPr>
        <w:pStyle w:val="PreformattedText"/>
        <w:bidi w:val="0"/>
        <w:spacing w:before="0" w:after="0"/>
        <w:jc w:val="left"/>
        <w:rPr/>
      </w:pPr>
      <w:r>
        <w:rPr/>
        <w:t xml:space="preserve"> </w:t>
      </w:r>
      <w:r>
        <w:rPr/>
        <w:t>C7393 \nC7394 C7395 C7396 C7397 C7399 C8685 \nC8688 C8690 C8691 C8693 C8694 \n112: C115_=_C7379( C115 C7379 ) C115_=_C7381( C115 C7381 ) C121_=_C3150( C121 C3150 ) C3104_=_C3107( C3104 C3107 ) C3104_=_C7377( C3104 C7377 ) \nC3104_=_C8688( C3104 C8688 ) C3107_=_C7377( C3107 C7377 ) C3108_=_C7364( C3108 C7364 ) C3108_=_C7378( C3108 C7378 ) C3108_=_C7379( C3108 C7379 ) C3108_=_C8685( C3108 C8685 ) \nC3115_=_C3116( C3115 C3116 ) C3115_=_C3118( C3115 C3118 ) C3115_=_C7377( C3115 C7377 ) C3115_=_C8691( C3115 C8691 ) C3116_=_C3118( C3116 C3118 ) C3116_=_C7376( C3116 C7376 ) \nC3116_=_C7377( C3116 C7377 ) C3116_=_C7395( C3116 C7395 ) C3116_=_C7397( C3116 C7397 ) C3116_=_C8688( C3116 C8688 ) C3116_=_C8690( C3116 C8690 ) C3116_=_C8694( C3116 C8694 ) \nC3118_=_C7377( C3118 C7377 ) C3119_=_C3120( C3119 C3120 ) C3119_=_C7371( C3119 C7371 ) C3119_=_C7378( C3119 C7378 ) C3119_=_C7381( C3119 C7381 ) C3119_=_C8690( C3119 C8690 ) \nC3120_=_C7371( C3120 C7371 ) C3120_=_C7373( C3120 C7373 ) C3120_=_C7378( C3120 C7378 ) C3120_=_C7381( C3120 C7381 ) C3120_=_C7392( C3120 C7392 ) C3120_=_C7393( C3120 C7393 ) \nC3120_=_C7399( C3120 C7399 ) C7364_=_C7366( C7364 C7366 ) C7364_=_C7392( C7364 C7392 ) C7364_=_C7393( C7364 C7393 ) C7364_=_C7394( C7364 C7394 ) C7364_=_C8685( C7364 C8685 ) \nC7366_=_C7373( C7366 C7373 ) C7366_=_C7392( C7366 C7392 ) C7366_=_C7393( C7366 C7393 ) C7366_=_C7394( C7366 C7394 ) C7366_=_C8693( C7366 C8693 ) C7370_=_C7394( C7370 C7394 ) \nC7370_=_C7395( C7370 C7395 ) C7370_=_C7396( C7370 C7396 ) C7370_=_C8685( C7370 C8685 ) C7370_=_C8691( C7370 C8691 ) C7370_=_C8693( C7370 C8693 ) C7371_=_C7373( C7371 C7373 ) \nC7371_=_C7392( C7371 C7392 ) C7371_=_C7393( C7371 C7393 ) C7371_=_C7399( C7371 C7399 ) C7371_=_C8690( C7371 C8690 ) C7373_=_C7392( C7373 C7392 ) C7373_=_C7393( C7373 C7393 ) \nC7373_=_C7399( C7373 C7399 ) C7373_=_C8693( C7373 C8693 ) C7376_=_C7395( C7376 C7395 ) C7376_=_C7397( C7376 C7397 ) C7376_=_C7399( C7376 C7399 ) C7376_=_C8688( C7376 C8688 ) \nC7376_=_C8690( C7376 C8690 ) C7376_=_C8694( C7376 C8694 ) C7377_=_C7378( C7377 C7378 ) C7378_=_C7379( C7378 C7379 ) C7378_=_C7381( C7378 C7381 ) C7379_=_C7381( C7379 C7381 ) \nC7392_=_C7393( C7392 C7393 ) C7392_=_C7394( C7392 C7394 ) C7392_=_C7395( C7392 C7395 ) C7392_=_C7396( C7392 C7396 ) C7392_=_C7397( C7392 C7397 ) C7392_=_C7399( C7392 C7399 ) \nC7392_=_C8688( C7392 C8688 ) C7392_=_C8691( C7392 C8691 ) C7393_=_C7394( C7393 C7394 ) C7393_=_C7399( C7393 C7399 ) C7394_=_C7399( C7394 C7399 ) C7394_=_C8685( C7394 C8685 ) \nC7394_=_C8693( C7394 C8693 ) C7395_=_C7396( C7395 C7396 ) C7395_=_C7397( C7395 C7397 ) C7395_=_C8685( C7395 C8685 ) C7395_=_C8688( C7395 C8688 ) C7395_=_C8690( C7395 C8690 ) \nC7395_=_C8691( C7395 C8691 ) C7395_=_C8693( C7395 C8693 ) C7395_=_C8694( C7395 C8694 ) C7396_=_C7397( C7396 C7397 ) C7396_=_C8685( C7396 C8685 ) C7396_=_C8688( C7396 C8688 ) \nC7396_=_C8691( C7396 C8691 ) C7396_=_C8693( C7396 C8693 ) C7397_=_C8688( C7397 C8688 ) C7397_=_C8690( C7397 C8690 ) C7397_=_C8691( C7397 C8691 ) C7397_=_C8694( C7397 C8694 ) \nC7399_=_C8690( C7399 C8690 ) C7399_=_C8694( C7399 C8694 ) C8685_=_C8690( C8685 C8690 ) C8685_=_C8691( C8685 C8691 ) C8685_=_C8693( C8685 C8693 ) C8688_=_C8690( C8688 C8690 ) \nC8688_=_C8691( C8688 C8691 ) C8688_=_C8694( C8688 C8694 ) C8690_=_C8694( C8690 C8694 ) C8691_=_C8693( C8691 C8693 ) C8693_=_C8694( C8693 C8694 ) "];5388-&gt;5876[label="32: C115 C121 C3104 C3107 C3108 \nC3115 C3118 C3119 C3150 C7364 C7366 \nC7370 C7371 C7373 C7376 C7377 C7378 \nC7379 C7381 C7392 C7393 C7394 C7395 \nC7396 C7397 C7399 C8685 C8688 C8690 \nC8691 C8693 C8694 \n95: C115_=_C7379 ,C115_=_C7381 ,C121_=_C3150 ,C3104_=_C3107 ,C3104_=_C7377 ,\nC3104_=_C8688 ,C3107_=_C7377 ,C3108_=_C7364 ,C3108_=_C7378 ,C3108_=_C7379 ,C3108_=_C8685 ,\nC3115_=_C3118 ,C3115_=_C7377 ,C3115_=_C8691 ,C3118_=_C7377 ,C3119_=_C7371 ,C3119_=_C7378 ,\nC3119_=_C7381 ,C3119_=_C8690 ,C7364_=_C7366 ,C7364_=_C7392 ,C7364_=_C7393 ,C7364_=_C7394 ,\nC7364_=_C8685 ,C7366_=_C7373 ,C7366_=_C7392 ,C7366_=_C7393 ,C7366_=_C7394 ,C7366_=_C8693 ,\nC7370_=_C7394 ,C7370_=_C7395 ,C7370_=_C7396 ,C7370_=_C8685 ,C7370_=_C8691 ,C7370_=_C8693 ,\nC7371_=_C7373 ,C7371_=_C7392 ,C7371_=_C7393 ,C7371_=_C7399 ,C7371_=_C8690 ,C7373_=_C7392 ,\nC7373_=_C7393 ,C7373_=_C7399 ,C7373_=_C8693 ,C7376_=_C7395 ,C7376_=_C7397 ,C7376_=_C7399 ,\nC7376_=_C8688 ,C7376_=_C8690 ,C7376_=_C8694 ,C7377_=_C7378 ,C7378_=_C7379 ,C7378_=_C7381 ,\nC7379_=_C7381 ,C7392_=_C7393 ,C7392_=_C7394 ,C7392_=_C7395 ,C7392_=_C7396 ,C7392_=_C7397 ,\nC7392_=_C7399 ,C7392_=_C8688 ,C7392_=_C8691 ,C7393_=_C7394 ,C7393_=_C7399 ,C7394_=_C7399 ,\nC7394_=_C8685 ,C7394_=_C8693 ,C7395_=_C7396 ,C7395_=_C7397 ,C7395_=_C8685 ,C7395_=_C8688 ,\nC7395_=_C8690 ,C7395_=_C8691 ,C7395_=_C8693 ,C7395_=_C8694 ,C7396_=_C7397 ,C7396_=_C8685 ,\nC7396_=_C8688 ,C7396_=_C8691 ,C7396_=_C8693 ,C7397_=_C8688 ,C7397_=_C8690 ,C7397_=_C8691 ,\nC7397_=_C8694 ,C7399_=_C8690 ,C7399_=_C8694 ,C8685_=_C8690 ,C8685_=_C8691 ,C8685_=_C8693 ,\nC8688_=_C8690 ,C8688_=_C8691 ,C8688_=_C8694 ,C8690_=_C8694 ,C8691_=_C8693 ,C8693_=_C8694 ,"];5877[shape=box, label="id:5877 level: 13\n14: C3133 C3135 C3153 C7372 C7374 \nC7376 C7397 C7398 C7399 C7400 C7401 \nC8689 C8690 C8694 \n56: C3133_=_C3153( C3133 C3153 ) C3133_=_C7376( C3133 C7376 ) C3133_=_C7399( C3133 C7399 ) C3133_=_C7401( C3133 C7401 ) C3133_=_C8689( C3133 C8689 ) \nC3133_=_C8690( C3133 C8690 ) C3133_=_C8694( C3133 C8694 ) C3135_=_C3153( C3135 C3153 ) C3135_=_C7372( C3135 C7372 ) C3135_=_C7374( C3135 C7374 ) C3135_=_C7397( C3135 C7397 ) \nC3135_=_C7398( C3135 C7398 ) C3135_=_C7400( C3135 C7400 ) C3153_=_C7372( C3153 C7372 ) C3153_=_C7374( C3153 C7374 ) C3153_=_C7376( C3153 C7376 ) C3153_=_C7397( C3153 C7397 ) \nC3153_=_C7398( C3153 C7398 ) C3153_=_C7399( C3153 C7399 ) C3153_=_C7400( C3153 C7400 ) C3153_=_C7401( C3153 C7401 ) C3153_=_C8689( C3153 C8689 ) C3153_=_C8690( C3153 C8690 ) \nC3153_=_C8694( C3153 C8694 ) C7372_=_C7374( C7372 C7374 ) C7372_=_C7397( C7372 C7397 ) C7372_=_C7398( C7372 C7398 ) C7372_=_C7400( C7372 C7400 ) C7372_=_C8690( C7372 C8690 ) \nC7374_=_C7397( C7374 C7397 ) C7374_=_C7398( C7374 C7398 ) C7374_=_C7400( C7374 C7400 ) C7376_=_C7397( C7376 C7397 ) C7376_=_C7399( C7376 C7399 ) C7376_=_C7401( C7376 C7401 ) \nC7376_=_C8689( C7376 C8689 ) C7376_=_C8690( C7376 C8690 ) C7376_=_C8694( C7376 C8694 ) C7397_=_C7398( C7397 C7398 ) C7397_=_C7400( C7397 C7400 ) C7397_=_C8690( C7397 C8690 ) \nC7397_=_C8694( C7397 C8694 ) C7398_=_C7400( C7398 C7400 ) C7399_=_C7400( C7399 C7400 ) C7399_=_C7401( C7399 C7401 ) C7399_=_C8689( C7399 C8689 ) C7399_=_C8690( C7399 C8690 ) \nC7399_=_C8694( C7399 C8694 ) C7400_=_C7401( C7400 C7401 ) C7400_=_C8689( C7400 C8689 ) C7401_=_C8689( C7401 C8689 ) C7401_=_C8690( C7401 C8690 ) C7401_=_C8694( C7401 C8694 ) \nC8689_=_C8690( C8689 C8690 ) C8689_=_C8694( C8689 C8694 ) C8690_=_C8694( C8690 C8694 ) "];5389-&gt;5877[label="13: C3133 C3135 C7372 C7374 C7376 \nC7397 C7398 C7399 C7400 C7401 C8689 \nC8690 C8694 \n43: C3133_=_C7376 ,C3133_=_C7399 ,C3133_=_C7401 ,C3133_=_C8689 ,C3133_=_C8690 ,\nC3133_=_C8694 ,C3135_=_C7372 ,C3135_=_C7374 ,C3135_=_C7397 ,C3135_=_C7398 ,C3135_=_C7400 ,\nC7372_=_C7374 ,C7372_=_C7397 ,C7372_=_C7398 ,C7372_=_C7400 ,C7372_=_C8690 ,C7374_=_C7397 ,\nC7374_=_C7398 ,C7374_=_C7400 ,C7376_=_C7397 ,C7376_=_C7399 ,C7376_=_C7401 ,C7376_=_C8689 ,\nC7376_=_C8690 ,C7376_=_C8694 ,C7397_=_C7398 ,C7397_=_C7400 ,C7397_=_C8690 ,C7397_=_C8694 ,\nC7398_=_C7400 ,C7399_=_C7400 ,C7399_=_C7401 ,C7399_=_C8689 ,C7399_=_C8690 ,C7399_=_C8694 ,\nC7400_=_C7401 ,C7400_=_C8689 ,C7401_=_C8689 ,C7401_=_C8690 ,C7401_=_C8694 ,C8689_=_C8690 ,\nC8689_=_C8694 ,C8690_=_C8694 ,"];5878[shape=box, label="id:5878 level: 13\n42: C114 C120 C3099 C3100 C3101 \nC3104 C3108 C3115 C3119 C3122 C3124 \nC3141 C5801 C7364 C7365 C7366 C7367 \nC7370 C7371 C7372 C7373 C7374 C7376 \nC7387 C7390 C7394 C7396 C7398 C7400 \nC7401 C8685 C8686 C8687 C8688 C8689 \nC8690 C8691 C8692 C8693 C8694 C8938 \nC8948 \n188: C114_=_C8686( C114 C8686 ) C114_=_C8687( C114 C8687 ) C114_=_C8688( C114 C8688 ) C114_=_C8689( C114 C8689 ) C114_=_C8691( C114 C8691 ) \nC114_=_C8692( C114 C8692 ) C120_=_C3141( C120 C3141 ) C120_=_C7366( C120 C7366 ) C120_=_C7367( C120 C7367 ) C120_=_C7373( C120 C7373 ) C120_=_C7374( C120 C7374 ) \nC120_=_C8693( C120 C8693 ) C3099_=_C3100( C3099 C3100 ) C3099_=_C3101( C3099 C3101 ) C3099_=_C3141( C3099 C3141 ) C3099_=_C7387( C3099 C7387 ) C3099_=_C7390( C3099 C7390 ) \nC3099_=_C8685( C3099 C8685 ) C3099_=_C8690( C3099 C8690 ) C3100_=_C3101( C3100 C3101 ) C3100_=_C7396( C3100 C7396 ) C3100_=_C7398( C3100 C7398 ) C3100_=_C8686( C3100 C8686 ) \nC3100_=_C8688( C3100 C8688 ) C3100_=_C8691( C3100 C8691 ) C3101_=_C7394( C3101 C7394 ) C3101_=_C7400( C3101 C7400 ) C3101_=_C7401( C3101 C7401 ) C3101_=_C8687( C3101 C8687 ) \nC3101_=_C8689( C3101 C8689 ) C3101_=_C8692( C3101 C8692 ) C3104_=_C7390( C3104 C7390 ) C3104_=_C8686( C3104 C8686 ) C3104_=_C8687( C3104 C8687 ) C3104_=_C8688( C3104 C8688 ) \nC3104_=_C8689( C3104 C8689 ) C3108_=_C7364( C3108 C7364 ) C3108_=_C7365( C3108 C7365 ) C3108_=_C7387( C3108 C7387 ) C3108_=_C8685( C3108 C8685 ) C3115_=_C7390( C3115 C7390 ) \nC3115_=_C8686( C3115 C8686 ) C3115_=_C8687( C3115 C8687 ) C3115_=_C8691( C3115 C8691 ) C3115_=_C8692( C3115 C8692 ) C3119_=_C7371( C3119 C7371 ) C3119_=_C7372( C3119 C7372 ) \nC3119_=_C7387( C3119 C7387 ) C3119_=_C8690( C3119 C8690 ) C3122_=_C7370( C3122 C7370 ) C3122_=_C7394( C3122 C7394 ) C3122_=_C7401( C3122 C7401 ) C3122_=_C8685( C3122 C8685 ) \nC3122_=_C8692( C3122 C8692 ) C3122_=_C8693( C3122 C8693 ) C3124_=_C7365( C3124 C7365 ) C3124_=_C7367( C3124 C7367 ) C3124_=_C7396( C3124 C7396 ) C3124_=_C7398( C3124 C7398 ) \nC3124_=_C7400( C3124 C7400 ) C3141_=_C7366( C3141 C7366 ) C3141_=_C7367( C3141 C7367 ) C3141_=_C7373( C3141 C7373 ) C3141_=_C7374( C3141 C7374 ) C3141_=_C7387( C3141 C7387 ) \nC3141_=_C7390( C3141 C7390 ) C3141_=_C8685( C3141 C8685 ) C3141_=_C8690( C3141 C8690 ) C3141_=_C8693(</w:t>
      </w:r>
    </w:p>
    <w:p>
      <w:pPr>
        <w:pStyle w:val="PreformattedText"/>
        <w:bidi w:val="0"/>
        <w:spacing w:before="0" w:after="0"/>
        <w:jc w:val="left"/>
        <w:rPr/>
      </w:pPr>
      <w:r>
        <w:rPr/>
        <w:t xml:space="preserve"> </w:t>
      </w:r>
      <w:r>
        <w:rPr/>
        <w:t>C3141 C8693 ) C7364_=_C7365( C7364 C7365 ) C7364_=_C7366( C7364 C7366 ) \nC7364_=_C7367( C7364 C7367 ) C7364_=_C7387( C7364 C7387 ) C7364_=_C7394( C7364 C7394 ) C7364_=_C8685( C7364 C8685 ) C7365_=_C7366( C7365 C7366 ) C7365_=_C7367( C7365 C7367 ) \nC7365_=_C7387( C7365 C7387 ) C7365_=_C7396( C7365 C7396 ) C7365_=_C7398( C7365 C7398 ) C7365_=_C7400( C7365 C7400 ) C7365_=_C8685( C7365 C8685 ) C7366_=_C7367( C7366 C7367 ) \nC7366_=_C7373( C7366 C7373 ) C7366_=_C7374( C7366 C7374 ) C7366_=_C7394( C7366 C7394 ) C7366_=_C8693( C7366 C8693 ) C7367_=_C7373( C7367 C7373 ) C7367_=_C7374( C7367 C7374 ) \nC7367_=_C7396( C7367 C7396 ) C7367_=_C7398( C7367 C7398 ) C7367_=_C7400( C7367 C7400 ) C7367_=_C8693( C7367 C8693 ) C7370_=_C7394( C7370 C7394 ) C7370_=_C7396( C7370 C7396 ) \nC7370_=_C7401( C7370 C7401 ) C7370_=_C8685( C7370 C8685 ) C7370_=_C8691( C7370 C8691 ) C7370_=_C8692( C7370 C8692 ) C7370_=_C8693( C7370 C8693 ) C7371_=_C7372( C7371 C7372 ) \nC7371_=_C7373( C7371 C7373 ) C7371_=_C7374( C7371 C7374 ) C7371_=_C7387( C7371 C7387 ) C7371_=_C8690( C7371 C8690 ) C7372_=_C7373( C7372 C7373 ) C7372_=_C7374( C7372 C7374 ) \nC7372_=_C7387( C7372 C7387 ) C7372_=_C7398( C7372 C7398 ) C7372_=_C7400( C7372 C7400 ) C7372_=_C8690( C7372 C8690 ) C7373_=_C7374( C7373 C7374 ) C7373_=_C8693( C7373 C8693 ) \nC7374_=_C7398( C7374 C7398 ) C7374_=_C7400( C7374 C7400 ) C7374_=_C8693( C7374 C8693 ) C7376_=_C7401( C7376 C7401 ) C7376_=_C8688( C7376 C8688 ) C7376_=_C8689( C7376 C8689 ) \nC7376_=_C8690( C7376 C8690 ) C7376_=_C8694( C7376 C8694 ) C7387_=_C7390( C7387 C7390 ) C7387_=_C8685( C7387 C8685 ) C7387_=_C8690( C7387 C8690 ) C7390_=_C8685( C7390 C8685 ) \nC7390_=_C8686( C7390 C8686 ) C7390_=_C8687( C7390 C8687 ) C7390_=_C8688( C7390 C8688 ) C7390_=_C8689( C7390 C8689 ) C7390_=_C8690( C7390 C8690 ) C7390_=_C8691( C7390 C8691 ) \nC7390_=_C8692( C7390 C8692 ) C7394_=_C7400( C7394 C7400 ) C7394_=_C7401( C7394 C7401 ) C7394_=_C8685( C7394 C8685 ) C7394_=_C8687( C7394 C8687 ) C7394_=_C8689( C7394 C8689 ) \nC7394_=_C8692( C7394 C8692 ) C7394_=_C8693( C7394 C8693 ) C7396_=_C7398( C7396 C7398 ) C7396_=_C7400( C7396 C7400 ) C7396_=_C8685( C7396 C8685 ) C7396_=_C8686( C7396 C8686 ) \nC7396_=_C8688( C7396 C8688 ) C7396_=_C8691( C7396 C8691 ) C7396_=_C8693( C7396 C8693 ) C7398_=_C7400( C7398 C7400 ) C7398_=_C8686( C7398 C8686 ) C7398_=_C8688( C7398 C8688 ) \nC7398_=_C8691( C7398 C8691 ) C7400_=_C7401( C7400 C7401 ) C7400_=_C8687( C7400 C8687 ) C7400_=_C8689( C7400 C8689 ) C7400_=_C8692( C7400 C8692 ) C7401_=_C8685( C7401 C8685 ) \nC7401_=_C8687( C7401 C8687 ) C7401_=_C8689( C7401 C8689 ) C7401_=_C8690( C7401 C8690 ) C7401_=_C8692( C7401 C8692 ) C7401_=_C8693( C7401 C8693 ) C7401_=_C8694( C7401 C8694 ) \nC8685_=_C8690( C8685 C8690 ) C8685_=_C8691( C8685 C8691 ) C8685_=_C8692( C8685 C8692 ) C8685_=_C8693( C8685 C8693 ) C8686_=_C8687( C8686 C8687 ) C8686_=_C8688( C8686 C8688 ) \nC8686_=_C8689( C8686 C8689 ) C8686_=_C8691( C8686 C8691 ) C8686_=_C8692( C8686 C8692 ) C8687_=_C8688( C8687 C8688 ) C8687_=_C8689( C8687 C8689 ) C8687_=_C8691( C8687 C8691 ) \nC8687_=_C8692( C8687 C8692 ) C8688_=_C8689( C8688 C8689 ) C8688_=_C8690( C8688 C8690 ) C8688_=_C8691( C8688 C8691 ) C8688_=_C8692( C8688 C8692 ) C8688_=_C8694( C8688 C8694 ) \nC8689_=_C8690( C8689 C8690 ) C8689_=_C8691( C8689 C8691 ) C8689_=_C8692( C8689 C8692 ) C8689_=_C8694( C8689 C8694 ) C8690_=_C8694( C8690 C8694 ) C8691_=_C8692( C8691 C8692 ) \nC8691_=_C8693( C8691 C8693 ) C8692_=_C8693( C8692 C8693 ) C8693_=_C8694( C8693 C8694 ) "];5389-&gt;5878[label="40: C114 C120 C3099 C3100 C3101 \nC3104 C3108 C3115 C3119 C3122 C3124 \nC3141 C5801 C7364 C7366 C7370 C7371 \nC7372 C7373 C7374 C7376 C7387 C7390 \nC7394 C7396 C7398 C7400 C7401 C8685 \nC8686 C8687 C8688 C8689 C8690 C8691 \nC8692 C8693 C8694 C8938 C8948 \n167: C114_=_C8686 ,C114_=_C8687 ,C114_=_C8688 ,C114_=_C8689 ,C114_=_C8691 ,\nC114_=_C8692 ,C120_=_C3141 ,C120_=_C7366 ,C120_=_C7373 ,C120_=_C7374 ,C120_=_C8693 ,\nC3099_=_C3100 ,C3099_=_C3101 ,C3099_=_C3141 ,C3099_=_C7387 ,C3099_=_C7390 ,C3099_=_C8685 ,\nC3099_=_C8690 ,C3100_=_C3101 ,C3100_=_C7396 ,C3100_=_C7398 ,C3100_=_C8686 ,C3100_=_C8688 ,\nC3100_=_C8691 ,C3101_=_C7394 ,C3101_=_C7400 ,C3101_=_C7401 ,C3101_=_C8687 ,C3101_=_C8689 ,\nC3101_=_C8692 ,C3104_=_C7390 ,C3104_=_C8686 ,C3104_=_C8687 ,C3104_=_C8688 ,C3104_=_C8689 ,\nC3108_=_C7364 ,C3108_=_C7387 ,C3108_=_C8685 ,C3115_=_C7390 ,C3115_=_C8686 ,C3115_=_C8687 ,\nC3115_=_C8691 ,C3115_=_C8692 ,C3119_=_C7371 ,C3119_=_C7372 ,C3119_=_C7387 ,C3119_=_C8690 ,\nC3122_=_C7370 ,C3122_=_C7394 ,C3122_=_C7401 ,C3122_=_C8685 ,C3122_=_C8692 ,C3122_=_C8693 ,\nC3124_=_C7396 ,C3124_=_C7398 ,C3124_=_C7400 ,C3141_=_C7366 ,C3141_=_C7373 ,C3141_=_C7374 ,\nC3141_=_C7387 ,C3141_=_C7390 ,C3141_=_C8685 ,C3141_=_C8690 ,C3141_=_C8693 ,C7364_=_C7366 ,\nC7364_=_C7387 ,C7364_=_C7394 ,C7364_=_C8685 ,C7366_=_C7373 ,C7366_=_C7374 ,C7366_=_C7394 ,\nC7366_=_C8693 ,C7370_=_C7394 ,C7370_=_C7396 ,C7370_=_C7401 ,C7370_=_C8685 ,C7370_=_C8691 ,\nC7370_=_C8692 ,C7370_=_C8693 ,C7371_=_C7372 ,C7371_=_C7373 ,C7371_=_C7374 ,C7371_=_C7387 ,\nC7371_=_C8690 ,C7372_=_C7373 ,C7372_=_C7374 ,C7372_=_C7387 ,C7372_=_C7398 ,C7372_=_C7400 ,\nC7372_=_C8690 ,C7373_=_C7374 ,C7373_=_C8693 ,C7374_=_C7398 ,C7374_=_C7400 ,C7374_=_C8693 ,\nC7376_=_C7401 ,C7376_=_C8688 ,C7376_=_C8689 ,C7376_=_C8690 ,C7376_=_C8694 ,C7387_=_C7390 ,\nC7387_=_C8685 ,C7387_=_C8690 ,C7390_=_C8685 ,C7390_=_C8686 ,C7390_=_C8687 ,C7390_=_C8688 ,\nC7390_=_C8689 ,C7390_=_C8690 ,C7390_=_C8691 ,C7390_=_C8692 ,C7394_=_C7400 ,C7394_=_C7401 ,\nC7394_=_C8685 ,C7394_=_C8687 ,C7394_=_C8689 ,C7394_=_C8692 ,C7394_=_C8693 ,C7396_=_C7398 ,\nC7396_=_C7400 ,C7396_=_C8685 ,C7396_=_C8686 ,C7396_=_C8688 ,C7396_=_C8691 ,C7396_=_C8693 ,\nC7398_=_C7400 ,C7398_=_C8686 ,C7398_=_C8688 ,C7398_=_C8691 ,C7400_=_C7401 ,C7400_=_C8687 ,\nC7400_=_C8689 ,C7400_=_C8692 ,C7401_=_C8685 ,C7401_=_C8687 ,C7401_=_C8689 ,C7401_=_C8690 ,\nC7401_=_C8692 ,C7401_=_C8693 ,C7401_=_C8694 ,C8685_=_C8690 ,C8685_=_C8691 ,C8685_=_C8692 ,\nC8685_=_C8693 ,C8686_=_C8687 ,C8686_=_C8688 ,C8686_=_C8689 ,C8686_=_C8691 ,C8686_=_C8692 ,\nC8687_=_C8688 ,C8687_=_C8689 ,C8687_=_C8691 ,C8687_=_C8692 ,C8688_=_C8689 ,C8688_=_C8690 ,\nC8688_=_C8691 ,C8688_=_C8692 ,C8688_=_C8694 ,C8689_=_C8690 ,C8689_=_C8691 ,C8689_=_C8692 ,\nC8689_=_C8694 ,C8690_=_C8694 ,C8691_=_C8692 ,C8691_=_C8693 ,C8692_=_C8693 ,C8693_=_C8694 ,"];5879[shape=box, label="id:5879 level: 13\n5: C168 C171 C5611 C5619 C8402 \n6: C168_=_C5619( C168 C5619 ) C168_=_C8402( C168 C8402 ) C171_=_C5611( C171 C5611 ) C171_=_C5619( C171 C5619 ) C5611_=_C5619( C5611 C5619 ) \nC5619_=_C8402( C5619 C8402 ) "];5398-&gt;5879[label="4: C168 C171 C5611 C8402 \n2: C168_=_C8402 ,C171_=_C5611 ,"];5880[shape=box, label="id:5880 level: 13\n9: C166 C168 C169 C171 C172 \nC5618 C8382 C8384 C8386 \n10: C166_=_C168( C166 C168 ) C166_=_C169( C166 C169 ) C166_=_C171( C166 C171 ) C166_=_C172( C166 C172 ) C168_=_C169( C168 C169 ) \nC171_=_C172( C171 C172 ) C5618_=_C8382( C5618 C8382 ) C5618_=_C8384( C5618 C8384 ) C5618_=_C8386( C5618 C8386 ) C8382_=_C8384( C8382 C8384 ) "];5398-&gt;5880[label="7: C168 C169 C171 C172 C8382 \nC8384 C8386 \n3: C168_=_C169 ,C171_=_C172 ,C8382_=_C8384 ,"];5881[shape=box, label="id:5881 level: 13\n9: C5168 C5171 C5552 C8381 C8382 \nC8383 C8384 C8385 C8386 \n21: C5168_=_C5552( C5168 C5552 ) C5168_=_C8381( C5168 C8381 ) C5168_=_C8382( C5168 C8382 ) C5168_=_C8383( C5168 C8383 ) C5168_=_C8384( C5168 C8384 ) \nC5171_=_C5552( C5171 C5552 ) C5171_=_C8385( C5171 C8385 ) C5171_=_C8386( C5171 C8386 ) C5552_=_C8381( C5552 C8381 ) C5552_=_C8382( C5552 C8382 ) C5552_=_C8383( C5552 C8383 ) \nC5552_=_C8384( C5552 C8384 ) C5552_=_C8385( C5552 C8385 ) C5552_=_C8386( C5552 C8386 ) C8381_=_C8382( C8381 C8382 ) C8381_=_C8383( C8381 C8383 ) C8381_=_C8384( C8381 C8384 ) \nC8382_=_C8383( C8382 C8383 ) C8382_=_C8384( C8382 C8384 ) C8383_=_C8384( C8383 C8384 ) C8385_=_C8386( C8385 C8386 ) "];5399-&gt;5881[label="8: C5168 C5171 C8381 C8382 C8383 \nC8384 C8385 C8386 \n13: C5168_=_C8381 ,C5168_=_C8382 ,C5168_=_C8383 ,C5168_=_C8384 ,C5171_=_C8385 ,\nC5171_=_C8386 ,C8381_=_C8382 ,C8381_=_C8383 ,C8381_=_C8384 ,C8382_=_C8383 ,C8382_=_C8384 ,\nC8383_=_C8384 ,C8385_=_C8386 ,"];5882[shape=box, label="id:5882 level: 13\n11: C119 C125 C5609 C5611 C5613 \nC8381 C8383 C8384 C8385 C8386 C8402 \n10: C119_=_C8402( C119 C8402 ) C5609_=_C5611( C5609 C5611 ) C5609_=_C8386( C5609 C8386 ) C5613_=_C8381( C5613 C8381 ) C5613_=_C8383( C5613 C8383 ) \nC5613_=_C8402( C5613 C8402 ) C8381_=_C8383( C8381 C8383 ) C8381_=_C8384( C8381 C8384 ) C8383_=_C8384( C8383 C8384 ) C8385_=_C8386( C8385 C8386 ) "];5399-&gt;5882[label="9: C119 C125 C5611 C8381 C8383 \nC8384 C8385 C8386 C8402 \n5: C119_=_C8402 ,C8381_=_C8383 ,C8381_=_C8384 ,C8383_=_C8384 ,C8385_=_C8386 ,"];5883[shape=box, label="id:5883 level: 13\n5: C4590 C4593 C5071 C5077 C8252 \n6: C4590_=_C5071( C4590 C5071 ) C4590_=_C5077( C4590 C5077 ) C4593_=_C5077( C4593 C5077 ) C4593_=_C8252( C4593 C8252 ) C5071_=_C5077( C5071 C5077 ) \nC5077_=_C8252( C5077 C8252 ) "];5400-&gt;5883[label="4: C4590 C4593 C5071 C8252 \n2: C4590_=_C5071 ,C4593_=_C8252 ,"];5884[shape=box, label="id:5884 level: 13\n9: C4587 C4588 C4590 C4591 C4593 \nC5076 C7989 C7991 C7993 \n10: C4587_=_C4588( C4587 C4588 ) C4587_=_C4590( C4587 C4590 ) C4587_=_C4591( C4587 C4591 ) C4587_=_C4593( C4587 C4593 ) C4588_=_C4590( C4588 C4590 ) \nC4591_=_C4593( C4591 C4593 ) C5076_=_C7989( C5076 C7989 ) C5076_=_C7991( C5076 C7991 ) C5076_=_C7993( C5076 C7993 ) C7991_=_C7993( C7991 C7993 ) "];5400-&gt;5884[label="7: C4588 C4590 C4591 C4593 C7989 \nC7991 C7993 \n3: C4588_=_C4590 ,C4591_=_C4593 ,C7991_=_C7993 ,"];5885[shape=box, label="id:5885 level: 13\n6: C5067 C5069 C5073 C7989 C7990 \nC7992 \n9: C5067_=_C5073( C5067 C5073 ) C5067_=_C7990( C5067 C7990 ) C5067_=_C7992( C5067 C7992 ) C5069_=_C5073( C5069 C5073 ) C5069_=_C7989( C5069 C7989 ) \nC5073_=_C7989( C5073 C7989 ) C5073_=_C7990( C5073 C7990 ) C5073_=_C7992( C5073 C7992</w:t>
      </w:r>
    </w:p>
    <w:p>
      <w:pPr>
        <w:pStyle w:val="PreformattedText"/>
        <w:bidi w:val="0"/>
        <w:spacing w:before="0" w:after="0"/>
        <w:jc w:val="left"/>
        <w:rPr/>
      </w:pPr>
      <w:r>
        <w:rPr/>
        <w:t xml:space="preserve"> </w:t>
      </w:r>
      <w:r>
        <w:rPr/>
        <w:t>) C7990_=_C7992( C7990 C7992 ) "];5401-&gt;5885[label="5: C5067 C5069 C7989 C7990 C7992 \n4: C5067_=_C7990 ,C5067_=_C7992 ,C5069_=_C7989 ,C7990_=_C7992 ,"];5886[shape=box, label="id:5886 level: 13\n11: C4848 C4850 C5066 C5067 C5068 \nC5069 C5071 C7988 C7990 C7991 C8252 \n12: C4850_=_C8252( C4850 C8252 ) C5066_=_C5067( C5066 C5067 ) C5066_=_C7990( C5066 C7990 ) C5066_=_C7991( C5066 C7991 ) C5066_=_C8252( C5066 C8252 ) \nC5067_=_C7990( C5067 C7990 ) C5067_=_C8252( C5067 C8252 ) C5068_=_C5069( C5068 C5069 ) C5068_=_C5071( C5068 C5071 ) C5068_=_C7988( C5068 C7988 ) C5069_=_C5071( C5069 C5071 ) \nC7990_=_C7991( C7990 C7991 ) "];5401-&gt;5886[label="9: C4848 C4850 C5067 C5069 C5071 \nC7988 C7990 C7991 C8252 \n5: C4850_=_C8252 ,C5067_=_C7990 ,C5067_=_C8252 ,C5069_=_C5071 ,C7990_=_C7991 ,"];5887[shape=box, label="id:5887 level: 13\n5: C117 C123 C4855 C4863 C8179 \n6: C117_=_C4863( C117 C4863 ) C117_=_C8179( C117 C8179 ) C123_=_C4855( C123 C4855 ) C123_=_C4863( C123 C4863 ) C4855_=_C4863( C4855 C4863 ) \nC4863_=_C8179( C4863 C8179 ) "];5403-&gt;5887[label="4: C117 C123 C4855 C8179 \n2: C117_=_C8179 ,C123_=_C4855 ,"];5888[shape=box, label="id:5888 level: 13\n9: C57 C63 C4852 C4853 C4854 \nC4855 C4856 C4857 C8179 \n11: C57_=_C8179( C57 C8179 ) C63_=_C4854( C63 C4854 ) C4852_=_C4853( C4852 C4853 ) C4852_=_C4854( C4852 C4854 ) C4852_=_C4855( C4852 C4855 ) \nC4853_=_C4854( C4853 C4854 ) C4853_=_C4855( C4853 C4855 ) C4854_=_C4855( C4854 C4855 ) C4856_=_C4857( C4856 C4857 ) C4856_=_C8179( C4856 C8179 ) C4857_=_C8179( C4857 C8179 ) "];5403-&gt;5888[label="8: C57 C63 C4852 C4853 C4855 \nC4856 C4857 C8179 \n7: C57_=_C8179 ,C4852_=_C4853 ,C4852_=_C4855 ,C4853_=_C4855 ,C4856_=_C4857 ,\nC4856_=_C8179 ,C4857_=_C8179 ,"];5889[shape=box, label="id:5889 level: 13\n10: C4546 C4547 C4548 C4549 C4550 \nC4551 C4552 C8054 C8055 C8056 \n26: C4546_=_C4547( C4546 C4547 ) C4546_=_C4548( C4546 C4548 ) C4546_=_C4549( C4546 C4549 ) C4546_=_C4550( C4546 C4550 ) C4546_=_C4551( C4546 C4551 ) \nC4546_=_C4552( C4546 C4552 ) C4546_=_C8054( C4546 C8054 ) C4546_=_C8055( C4546 C8055 ) C4546_=_C8056( C4546 C8056 ) C4547_=_C4548( C4547 C4548 ) C4547_=_C4549( C4547 C4549 ) \nC4547_=_C4550( C4547 C4550 ) C4547_=_C8054( C4547 C8054 ) C4548_=_C4549( C4548 C4549 ) C4548_=_C4550( C4548 C4550 ) C4548_=_C8054( C4548 C8054 ) C4549_=_C4550( C4549 C4550 ) \nC4549_=_C8054( C4549 C8054 ) C4550_=_C8054( C4550 C8054 ) C4551_=_C4552( C4551 C4552 ) C4551_=_C8055( C4551 C8055 ) C4551_=_C8056( C4551 C8056 ) C4552_=_C8055( C4552 C8055 ) \nC4552_=_C8056( C4552 C8056 ) C8054_=_C8055( C8054 C8055 ) C8055_=_C8056( C8055 C8056 ) "];5408-&gt;5889[label="9: C4547 C4548 C4549 C4550 C4551 \nC4552 C8054 C8055 C8056 \n17: C4547_=_C4548 ,C4547_=_C4549 ,C4547_=_C4550 ,C4547_=_C8054 ,C4548_=_C4549 ,\nC4548_=_C4550 ,C4548_=_C8054 ,C4549_=_C4550 ,C4549_=_C8054 ,C4550_=_C8054 ,C4551_=_C4552 ,\nC4551_=_C8055 ,C4551_=_C8056 ,C4552_=_C8055 ,C4552_=_C8056 ,C8054_=_C8055 ,C8055_=_C8056 ,"];5890[shape=box, label="id:5890 level: 13\n11: C4550 C4561 C4564 C4565 C4568 \nC4581 C4586 C8056 C8058 C8059 C8060 \n20: C4550_=_C4561( C4550 C4561 ) C4550_=_C4568( C4550 C4568 ) C4550_=_C4581( C4550 C4581 ) C4550_=_C4586( C4550 C4586 ) C4561_=_C4568( C4561 C4568 ) \nC4561_=_C4581( C4561 C4581 ) C4561_=_C4586( C4561 C4586 ) C4564_=_C4565( C4564 C4565 ) C4564_=_C4568( C4564 C4568 ) C4564_=_C8059( C4564 C8059 ) C4564_=_C8060( C4564 C8060 ) \nC4565_=_C8059( C4565 C8059 ) C4565_=_C8060( C4565 C8060 ) C4568_=_C4581( C4568 C4581 ) C4568_=_C4586( C4568 C4586 ) C4581_=_C4586( C4581 C4586 ) C4586_=_C8056( C4586 C8056 ) \nC4586_=_C8058( C4586 C8058 ) C8056_=_C8058( C8056 C8058 ) C8059_=_C8060( C8059 C8060 ) "];5408-&gt;5890[label="10: C4550 C4561 C4564 C4565 C4568 \nC4581 C8056 C8058 C8059 C8060 \n14: C4550_=_C4561 ,C4550_=_C4568 ,C4550_=_C4581 ,C4561_=_C4568 ,C4561_=_C4581 ,\nC4564_=_C4565 ,C4564_=_C4568 ,C4564_=_C8059 ,C4564_=_C8060 ,C4565_=_C8059 ,C4565_=_C8060 ,\nC4568_=_C4581 ,C8056_=_C8058 ,C8059_=_C8060 ,"];5891[shape=box, label="id:5891 level: 13\n12: C4543 C4554 C4555 C4556 C4574 \nC8054 C8055 C8057 C8073 C8076 C8835 \nC8839 \n27: C4543_=_C4555( C4543 C4555 ) C4543_=_C4574( C4543 C4574 ) C4543_=_C8073( C4543 C8073 ) C4543_=_C8076( C4543 C8076 ) C4543_=_C8835( C4543 C8835 ) \nC4543_=_C8839( C4543 C8839 ) C4554_=_C4555( C4554 C4555 ) C4554_=_C4556( C4554 C4556 ) C4555_=_C4556( C4555 C4556 ) C4555_=_C4574( C4555 C4574 ) C4555_=_C8073( C4555 C8073 ) \nC4555_=_C8076( C4555 C8076 ) C4555_=_C8835( C4555 C8835 ) C4555_=_C8839( C4555 C8839 ) C4574_=_C8073( C4574 C8073 ) C4574_=_C8076( C4574 C8076 ) C4574_=_C8835( C4574 C8835 ) \nC4574_=_C8839( C4574 C8839 ) C8054_=_C8055( C8054 C8055 ) C8054_=_C8057( C8054 C8057 ) C8055_=_C8057( C8055 C8057 ) C8073_=_C8076( C8073 C8076 ) C8073_=_C8835( C8073 C8835 ) \nC8073_=_C8839( C8073 C8839 ) C8076_=_C8835( C8076 C8835 ) C8076_=_C8839( C8076 C8839 ) C8835_=_C8839( C8835 C8839 ) "];5409-&gt;5891[label="11: C4543 C4554 C4556 C4574 C8054 \nC8055 C8057 C8073 C8076 C8835 C8839 \n19: C4543_=_C4574 ,C4543_=_C8073 ,C4543_=_C8076 ,C4543_=_C8835 ,C4543_=_C8839 ,\nC4554_=_C4556 ,C4574_=_C8073 ,C4574_=_C8076 ,C4574_=_C8835 ,C4574_=_C8839 ,C8054_=_C8055 ,\nC8054_=_C8057 ,C8055_=_C8057 ,C8073_=_C8076 ,C8073_=_C8835 ,C8073_=_C8839 ,C8076_=_C8835 ,\nC8076_=_C8839 ,C8835_=_C8839 ,"];5892[shape=box, label="id:5892 level: 13\n16: C4467 C4542 C4543 C4544 C4554 \nC8040 C8045 C8057 C8065 C8068 C8069 \nC8070 C8071 C8834 C8837 C8838 \n51: C4467_=_C8040( C4467 C8040 ) C4467_=_C8045( C4467 C8045 ) C4542_=_C4543( C4542 C4543 ) C4542_=_C4544( C4542 C4544 ) C4542_=_C4554( C4542 C4554 ) \nC4542_=_C8065( C4542 C8065 ) C4542_=_C8068( C4542 C8068 ) C4542_=_C8069( C4542 C8069 ) C4542_=_C8070( C4542 C8070 ) C4542_=_C8071( C4542 C8071 ) C4542_=_C8834( C4542 C8834 ) \nC4542_=_C8837( C4542 C8837 ) C4542_=_C8838( C4542 C8838 ) C4543_=_C4544( C4543 C4544 ) C4554_=_C8065( C4554 C8065 ) C4554_=_C8068( C4554 C8068 ) C4554_=_C8069( C4554 C8069 ) \nC4554_=_C8070( C4554 C8070 ) C4554_=_C8071( C4554 C8071 ) C4554_=_C8834( C4554 C8834 ) C4554_=_C8837( C4554 C8837 ) C4554_=_C8838( C4554 C8838 ) C8040_=_C8045( C8040 C8045 ) \nC8065_=_C8068( C8065 C8068 ) C8065_=_C8069( C8065 C8069 ) C8065_=_C8070( C8065 C8070 ) C8065_=_C8071( C8065 C8071 ) C8065_=_C8834( C8065 C8834 ) C8065_=_C8837( C8065 C8837 ) \nC8065_=_C8838( C8065 C8838 ) C8068_=_C8069( C8068 C8069 ) C8068_=_C8070( C8068 C8070 ) C8068_=_C8071( C8068 C8071 ) C8068_=_C8834( C8068 C8834 ) C8068_=_C8837( C8068 C8837 ) \nC8068_=_C8838( C8068 C8838 ) C8069_=_C8070( C8069 C8070 ) C8069_=_C8071( C8069 C8071 ) C8069_=_C8834( C8069 C8834 ) C8069_=_C8837( C8069 C8837 ) C8069_=_C8838( C8069 C8838 ) \nC8070_=_C8071( C8070 C8071 ) C8070_=_C8834( C8070 C8834 ) C8070_=_C8837( C8070 C8837 ) C8070_=_C8838( C8070 C8838 ) C8071_=_C8834( C8071 C8834 ) C8071_=_C8837( C8071 C8837 ) \nC8071_=_C8838( C8071 C8838 ) C8834_=_C8837( C8834 C8837 ) C8834_=_C8838( C8834 C8838 ) C8837_=_C8838( C8837 C8838 ) "];5409-&gt;5892[label="15: C4467 C4543 C4544 C4554 C8040 \nC8045 C8057 C8065 C8068 C8069 C8070 \nC8071 C8834 C8837 C8838 \n40: C4467_=_C8040 ,C4467_=_C8045 ,C4543_=_C4544 ,C4554_=_C8065 ,C4554_=_C8068 ,\nC4554_=_C8069 ,C4554_=_C8070 ,C4554_=_C8071 ,C4554_=_C8834 ,C4554_=_C8837 ,C4554_=_C8838 ,\nC8040_=_C8045 ,C8065_=_C8068 ,C8065_=_C8069 ,C8065_=_C8070 ,C8065_=_C8071 ,C8065_=_C8834 ,\nC8065_=_C8837 ,C8065_=_C8838 ,C8068_=_C8069 ,C8068_=_C8070 ,C8068_=_C8071 ,C8068_=_C8834 ,\nC8068_=_C8837 ,C8068_=_C8838 ,C8069_=_C8070 ,C8069_=_C8071 ,C8069_=_C8834 ,C8069_=_C8837 ,\nC8069_=_C8838 ,C8070_=_C8071 ,C8070_=_C8834 ,C8070_=_C8837 ,C8070_=_C8838 ,C8071_=_C8834 ,\nC8071_=_C8837 ,C8071_=_C8838 ,C8834_=_C8837 ,C8834_=_C8838 ,C8837_=_C8838 ,"];5893[shape=box, label="id:5893 level: 13\n26: C4558 C4560 C4561 C4562 C4563 \nC4575 C8048 C8049 C8052 C8053 C8054 \nC8055 C8058 C8065 C8066 C8068 C8070 \nC8072 C8076 C8834 C8837 C8838 C8839 \nC8840 C8841 C8843 \n100: C4558_=_C4560( C4558 C4560 ) C4558_=_C4561( C4558 C4561 ) C4558_=_C8052( C4558 C8052 ) C4558_=_C8054( C4558 C8054 ) C4558_=_C8068( C4558 C8068 ) \nC4558_=_C8070( C4558 C8070 ) C4558_=_C8837( C4558 C8837 ) C4558_=_C8839( C4558 C8839 ) C4558_=_C8840( C4558 C8840 ) C4560_=_C4561( C4560 C4561 ) C4560_=_C8054( C4560 C8054 ) \nC4561_=_C8054( C4561 C8054 ) C4562_=_C4563( C4562 C4563 ) C4562_=_C8048( C4562 C8048 ) C4562_=_C8049( C4562 C8049 ) C4562_=_C8055( C4562 C8055 ) C4562_=_C8058( C4562 C8058 ) \nC4562_=_C8065( C4562 C8065 ) C4562_=_C8066( C4562 C8066 ) C4562_=_C8072( C4562 C8072 ) C4563_=_C4575( C4563 C4575 ) C4563_=_C8048( C4563 C8048 ) C4563_=_C8055( C4563 C8055 ) \nC4563_=_C8058( C4563 C8058 ) C4563_=_C8839( C4563 C8839 ) C4575_=_C8048( C4575 C8048 ) C4575_=_C8053( C4575 C8053 ) C4575_=_C8076( C4575 C8076 ) C4575_=_C8834( C4575 C8834 ) \nC4575_=_C8838( C4575 C8838 ) C4575_=_C8839( C4575 C8839 ) C4575_=_C8841( C4575 C8841 ) C4575_=_C8843( C4575 C8843 ) C8048_=_C8049( C8048 C8049 ) C8048_=_C8065( C8048 C8065 ) \nC8048_=_C8066( C8048 C8066 ) C8048_=_C8072( C8048 C8072 ) C8048_=_C8839( C8048 C8839 ) C8049_=_C8065( C8049 C8065 ) C8049_=_C8066( C8049 C8066 ) C8049_=_C8072( C8049 C8072 ) \nC8052_=_C8053( C8052 C8053 ) C8052_=_C8068( C8052 C8068 ) C8052_=_C8070( C8052 C8070 ) C8052_=_C8072( C8052 C8072 ) C8052_=_C8837( C8052 C8837 ) C8052_=_C8839( C8052 C8839 ) \nC8052_=_C8840( C8052 C8840 ) C8053_=_C8076( C8053 C8076 ) C8053_=_C8834( C8053 C8834 ) C8053_=_C8837( C8053 C8837 ) C8053_=_C8838( C8053 C8838 ) C8053_=_C8841( C8053 C8841 ) \nC8053_=_C8843( C8053 C8843 ) C8054_=_C8055( C8054 C8055 ) C8055_=_C8058( C8055 C8058 ) C8065_=_C8066( C8065 C8066 ) C8065_=_C8068( C8065 C8068 ) C8065_=_C8070( C8065 C8070 ) \nC8065_=_C8072( C8065 C8072 ) C8065_=_C8834( C8065 C8834 ) C8065_=_C8837( C8065 C8837 ) C8065_=_C8838( C8065 C8838 ) C8066_=_C8072( C8066 C8072 ) C8066_=_C8841( C8066 C8841 ) \nC8066_=_C8843( C8066 C8843 ) C8068_=_C8070( C8068 C8070 ) C8068_=_C8834( C8068 C8834 ) C8068_=_C8837( C8068 C8837 ) C8068_=_C8838(</w:t>
      </w:r>
    </w:p>
    <w:p>
      <w:pPr>
        <w:pStyle w:val="PreformattedText"/>
        <w:bidi w:val="0"/>
        <w:spacing w:before="0" w:after="0"/>
        <w:jc w:val="left"/>
        <w:rPr/>
      </w:pPr>
      <w:r>
        <w:rPr/>
        <w:t xml:space="preserve"> </w:t>
      </w:r>
      <w:r>
        <w:rPr/>
        <w:t>C8068 C8838 ) C8068_=_C8839( C8068 C8839 ) \nC8068_=_C8840( C8068 C8840 ) C8070_=_C8834( C8070 C8834 ) C8070_=_C8837( C8070 C8837 ) C8070_=_C8838( C8070 C8838 ) C8070_=_C8839( C8070 C8839 ) C8070_=_C8840( C8070 C8840 ) \nC8072_=_C8839( C8072 C8839 ) C8072_=_C8840( C8072 C8840 ) C8072_=_C8841( C8072 C8841 ) C8072_=_C8843( C8072 C8843 ) C8076_=_C8834( C8076 C8834 ) C8076_=_C8837( C8076 C8837 ) \nC8076_=_C8838( C8076 C8838 ) C8076_=_C8839( C8076 C8839 ) C8076_=_C8841( C8076 C8841 ) C8076_=_C8843( C8076 C8843 ) C8834_=_C8837( C8834 C8837 ) C8834_=_C8838( C8834 C8838 ) \nC8834_=_C8841( C8834 C8841 ) C8834_=_C8843( C8834 C8843 ) C8837_=_C8838( C8837 C8838 ) C8837_=_C8839( C8837 C8839 ) C8837_=_C8840( C8837 C8840 ) C8837_=_C8841( C8837 C8841 ) \nC8837_=_C8843( C8837 C8843 ) C8838_=_C8841( C8838 C8841 ) C8838_=_C8843( C8838 C8843 ) C8839_=_C8840( C8839 C8840 ) C8841_=_C8843( C8841 C8843 ) "];5410-&gt;5893[label="24: C4560 C4561 C4563 C4575 C8048 \nC8049 C8052 C8053 C8054 C8055 C8058 \nC8065 C8066 C8068 C8070 C8072 C8076 \nC8834 C8837 C8838 C8839 C8840 C8841 \nC8843 \n83: C4560_=_C4561 ,C4560_=_C8054 ,C4561_=_C8054 ,C4563_=_C4575 ,C4563_=_C8048 ,\nC4563_=_C8055 ,C4563_=_C8058 ,C4563_=_C8839 ,C4575_=_C8048 ,C4575_=_C8053 ,C4575_=_C8076 ,\nC4575_=_C8834 ,C4575_=_C8838 ,C4575_=_C8839 ,C4575_=_C8841 ,C4575_=_C8843 ,C8048_=_C8049 ,\nC8048_=_C8065 ,C8048_=_C8066 ,C8048_=_C8072 ,C8048_=_C8839 ,C8049_=_C8065 ,C8049_=_C8066 ,\nC8049_=_C8072 ,C8052_=_C8053 ,C8052_=_C8068 ,C8052_=_C8070 ,C8052_=_C8072 ,C8052_=_C8837 ,\nC8052_=_C8839 ,C8052_=_C8840 ,C8053_=_C8076 ,C8053_=_C8834 ,C8053_=_C8837 ,C8053_=_C8838 ,\nC8053_=_C8841 ,C8053_=_C8843 ,C8054_=_C8055 ,C8055_=_C8058 ,C8065_=_C8066 ,C8065_=_C8068 ,\nC8065_=_C8070 ,C8065_=_C8072 ,C8065_=_C8834 ,C8065_=_C8837 ,C8065_=_C8838 ,C8066_=_C8072 ,\nC8066_=_C8841 ,C8066_=_C8843 ,C8068_=_C8070 ,C8068_=_C8834 ,C8068_=_C8837 ,C8068_=_C8838 ,\nC8068_=_C8839 ,C8068_=_C8840 ,C8070_=_C8834 ,C8070_=_C8837 ,C8070_=_C8838 ,C8070_=_C8839 ,\nC8070_=_C8840 ,C8072_=_C8839 ,C8072_=_C8840 ,C8072_=_C8841 ,C8072_=_C8843 ,C8076_=_C8834 ,\nC8076_=_C8837 ,C8076_=_C8838 ,C8076_=_C8839 ,C8076_=_C8841 ,C8076_=_C8843 ,C8834_=_C8837 ,\nC8834_=_C8838 ,C8834_=_C8841 ,C8834_=_C8843 ,C8837_=_C8838 ,C8837_=_C8839 ,C8837_=_C8840 ,\nC8837_=_C8841 ,C8837_=_C8843 ,C8838_=_C8841 ,C8838_=_C8843 ,C8839_=_C8840 ,C8841_=_C8843 ,"];5894[shape=box, label="id:5894 level: 13\n34: C4456 C4461 C4548 C4552 C4563 \nC4565 C4567 C4574 C4575 C8040 C8041 \nC8042 C8043 C8044 C8045 C8046 C8047 \nC8048 C8049 C8050 C8051 C8053 C8073 \nC8076 C8834 C8835 C8836 C8837 C8838 \nC8839 C8840 C8841 C8842 C8843 \n154: C4456_=_C8040( C4456 C8040 ) C4456_=_C8041( C4456 C8041 ) C4456_=_C8042( C4456 C8042 ) C4456_=_C8043( C4456 C8043 ) C4456_=_C8044( C4456 C8044 ) \nC4461_=_C8045( C4461 C8045 ) C4461_=_C8046( C4461 C8046 ) C4461_=_C8047( C4461 C8047 ) C4548_=_C8047( C4548 C8047 ) C4548_=_C8076( C4548 C8076 ) C4548_=_C8837( C4548 C8837 ) \nC4548_=_C8838( C4548 C8838 ) C4548_=_C8841( C4548 C8841 ) C4548_=_C8842( C4548 C8842 ) C4552_=_C8041( C4552 C8041 ) C4552_=_C8043( C4552 C8043 ) C4552_=_C8073( C4552 C8073 ) \nC4552_=_C8835( C4552 C8835 ) C4563_=_C4575( C4563 C4575 ) C4563_=_C8048( C4563 C8048 ) C4563_=_C8050( C4563 C8050 ) C4563_=_C8073( C4563 C8073 ) C4563_=_C8839( C4563 C8839 ) \nC4565_=_C8047( C4565 C8047 ) C4565_=_C8053( C4565 C8053 ) C4565_=_C8834( C4565 C8834 ) C4565_=_C8837( C4565 C8837 ) C4565_=_C8838( C4565 C8838 ) C4565_=_C8841( C4565 C8841 ) \nC4565_=_C8842( C4565 C8842 ) C4565_=_C8843( C4565 C8843 ) C4567_=_C4574( C4567 C4574 ) C4567_=_C8042( C4567 C8042 ) C4567_=_C8044( C4567 C8044 ) C4567_=_C8049( C4567 C8049 ) \nC4567_=_C8051( C4567 C8051 ) C4567_=_C8836( C4567 C8836 ) C4574_=_C8042( C4574 C8042 ) C4574_=_C8044( C4574 C8044 ) C4574_=_C8049( C4574 C8049 ) C4574_=_C8051( C4574 C8051 ) \nC4574_=_C8073( C4574 C8073 ) C4574_=_C8076( C4574 C8076 ) C4574_=_C8835( C4574 C8835 ) C4574_=_C8836( C4574 C8836 ) C4574_=_C8839( C4574 C8839 ) C4575_=_C8048( C4575 C8048 ) \nC4575_=_C8050( C4575 C8050 ) C4575_=_C8053( C4575 C8053 ) C4575_=_C8073( C4575 C8073 ) C4575_=_C8076( C4575 C8076 ) C4575_=_C8834( C4575 C8834 ) C4575_=_C8838( C4575 C8838 ) \nC4575_=_C8839( C4575 C8839 ) C4575_=_C8841( C4575 C8841 ) C4575_=_C8843( C4575 C8843 ) C8040_=_C8041( C8040 C8041 ) C8040_=_C8042( C8040 C8042 ) C8040_=_C8043( C8040 C8043 ) \nC8040_=_C8044( C8040 C8044 ) C8040_=_C8045( C8040 C8045 ) C8040_=_C8048( C8040 C8048 ) C8040_=_C8049( C8040 C8049 ) C8040_=_C8050( C8040 C8050 ) C8040_=_C8051( C8040 C8051 ) \nC8041_=_C8042( C8041 C8042 ) C8041_=_C8043( C8041 C8043 ) C8041_=_C8044( C8041 C8044 ) C8041_=_C8073( C8041 C8073 ) C8041_=_C8835( C8041 C8835 ) C8042_=_C8043( C8042 C8043 ) \nC8042_=_C8044( C8042 C8044 ) C8042_=_C8049( C8042 C8049 ) C8042_=_C8051( C8042 C8051 ) C8042_=_C8836( C8042 C8836 ) C8043_=_C8044( C8043 C8044 ) C8043_=_C8073( C8043 C8073 ) \nC8043_=_C8835( C8043 C8835 ) C8044_=_C8049( C8044 C8049 ) C8044_=_C8051( C8044 C8051 ) C8044_=_C8836( C8044 C8836 ) C8045_=_C8046( C8045 C8046 ) C8045_=_C8047( C8045 C8047 ) \nC8045_=_C8053( C8045 C8053 ) C8046_=_C8047( C8046 C8047 ) C8046_=_C8834( C8046 C8834 ) C8046_=_C8835( C8046 C8835 ) C8046_=_C8836( C8046 C8836 ) C8046_=_C8843( C8046 C8843 ) \nC8047_=_C8053( C8047 C8053 ) C8047_=_C8076( C8047 C8076 ) C8047_=_C8834( C8047 C8834 ) C8047_=_C8837( C8047 C8837 ) C8047_=_C8838( C8047 C8838 ) C8047_=_C8841( C8047 C8841 ) \nC8047_=_C8842( C8047 C8842 ) C8047_=_C8843( C8047 C8843 ) C8048_=_C8049( C8048 C8049 ) C8048_=_C8050( C8048 C8050 ) C8048_=_C8051( C8048 C8051 ) C8048_=_C8073( C8048 C8073 ) \nC8048_=_C8839( C8048 C8839 ) C8049_=_C8050( C8049 C8050 ) C8049_=_C8051( C8049 C8051 ) C8049_=_C8836( C8049 C8836 ) C8050_=_C8051( C8050 C8051 ) C8050_=_C8073( C8050 C8073 ) \nC8050_=_C8839( C8050 C8839 ) C8051_=_C8836( C8051 C8836 ) C8053_=_C8076( C8053 C8076 ) C8053_=_C8834( C8053 C8834 ) C8053_=_C8837( C8053 C8837 ) C8053_=_C8838( C8053 C8838 ) \nC8053_=_C8841( C8053 C8841 ) C8053_=_C8842( C8053 C8842 ) C8053_=_C8843( C8053 C8843 ) C8073_=_C8076( C8073 C8076 ) C8073_=_C8835( C8073 C8835 ) C8073_=_C8839( C8073 C8839 ) \nC8076_=_C8834( C8076 C8834 ) C8076_=_C8835( C8076 C8835 ) C8076_=_C8837( C8076 C8837 ) C8076_=_C8838( C8076 C8838 ) C8076_=_C8839( C8076 C8839 ) C8076_=_C8841( C8076 C8841 ) \nC8076_=_C8842( C8076 C8842 ) C8076_=_C8843( C8076 C8843 ) C8834_=_C8835( C8834 C8835 ) C8834_=_C8836( C8834 C8836 ) C8834_=_C8837( C8834 C8837 ) C8834_=_C8838( C8834 C8838 ) \nC8834_=_C8841( C8834 C8841 ) C8834_=_C8842( C8834 C8842 ) C8834_=_C8843( C8834 C8843 ) C8835_=_C8836( C8835 C8836 ) C8835_=_C8839( C8835 C8839 ) C8835_=_C8843( C8835 C8843 ) \nC8836_=_C8840( C8836 C8840 ) C8836_=_C8843( C8836 C8843 ) C8837_=_C8838( C8837 C8838 ) C8837_=_C8839( C8837 C8839 ) C8837_=_C8840( C8837 C8840 ) C8837_=_C8841( C8837 C8841 ) \nC8837_=_C8842( C8837 C8842 ) C8837_=_C8843( C8837 C8843 ) C8838_=_C8841( C8838 C8841 ) C8838_=_C8842( C8838 C8842 ) C8838_=_C8843( C8838 C8843 ) C8839_=_C8840( C8839 C8840 ) \nC8839_=_C8842( C8839 C8842 ) C8840_=_C8842( C8840 C8842 ) C8841_=_C8842( C8841 C8842 ) C8841_=_C8843( C8841 C8843 ) C8842_=_C8843( C8842 C8843 ) "];5410-&gt;5894[label="33: C4456 C4461 C4548 C4552 C4563 \nC4565 C4567 C4574 C4575 C8040 C8041 \nC8042 C8043 C8044 C8045 C8046 C8048 \nC8049 C8050 C8051 C8053 C8073 C8076 \nC8834 C8835 C8836 C8837 C8838 C8839 \nC8840 C8841 C8842 C8843 \n141: C4456_=_C8040 ,C4456_=_C8041 ,C4456_=_C8042 ,C4456_=_C8043 ,C4456_=_C8044 ,\nC4461_=_C8045 ,C4461_=_C8046 ,C4548_=_C8076 ,C4548_=_C8837 ,C4548_=_C8838 ,C4548_=_C8841 ,\nC4548_=_C8842 ,C4552_=_C8041 ,C4552_=_C8043 ,C4552_=_C8073 ,C4552_=_C8835 ,C4563_=_C4575 ,\nC4563_=_C8048 ,C4563_=_C8050 ,C4563_=_C8073 ,C4563_=_C8839 ,C4565_=_C8053 ,C4565_=_C8834 ,\nC4565_=_C8837 ,C4565_=_C8838 ,C4565_=_C8841 ,C4565_=_C8842 ,C4565_=_C8843 ,C4567_=_C4574 ,\nC4567_=_C8042 ,C4567_=_C8044 ,C4567_=_C8049 ,C4567_=_C8051 ,C4567_=_C8836 ,C4574_=_C8042 ,\nC4574_=_C8044 ,C4574_=_C8049 ,C4574_=_C8051 ,C4574_=_C8073 ,C4574_=_C8076 ,C4574_=_C8835 ,\nC4574_=_C8836 ,C4574_=_C8839 ,C4575_=_C8048 ,C4575_=_C8050 ,C4575_=_C8053 ,C4575_=_C8073 ,\nC4575_=_C8076 ,C4575_=_C8834 ,C4575_=_C8838 ,C4575_=_C8839 ,C4575_=_C8841 ,C4575_=_C8843 ,\nC8040_=_C8041 ,C8040_=_C8042 ,C8040_=_C8043 ,C8040_=_C8044 ,C8040_=_C8045 ,C8040_=_C8048 ,\nC8040_=_C8049 ,C8040_=_C8050 ,C8040_=_C8051 ,C8041_=_C8042 ,C8041_=_C8043 ,C8041_=_C8044 ,\nC8041_=_C8073 ,C8041_=_C8835 ,C8042_=_C8043 ,C8042_=_C8044 ,C8042_=_C8049 ,C8042_=_C8051 ,\nC8042_=_C8836 ,C8043_=_C8044 ,C8043_=_C8073 ,C8043_=_C8835 ,C8044_=_C8049 ,C8044_=_C8051 ,\nC8044_=_C8836 ,C8045_=_C8046 ,C8045_=_C8053 ,C8046_=_C8834 ,C8046_=_C8835 ,C8046_=_C8836 ,\nC8046_=_C8843 ,C8048_=_C8049 ,C8048_=_C8050 ,C8048_=_C8051 ,C8048_=_C8073 ,C8048_=_C8839 ,\nC8049_=_C8050 ,C8049_=_C8051 ,C8049_=_C8836 ,C8050_=_C8051 ,C8050_=_C8073 ,C8050_=_C8839 ,\nC8051_=_C8836 ,C8053_=_C8076 ,C8053_=_C8834 ,C8053_=_C8837 ,C8053_=_C8838 ,C8053_=_C8841 ,\nC8053_=_C8842 ,C8053_=_C8843 ,C8073_=_C8076 ,C8073_=_C8835 ,C8073_=_C8839 ,C8076_=_C8834 ,\nC8076_=_C8835 ,C8076_=_C8837 ,C8076_=_C8838 ,C8076_=_C8839 ,C8076_=_C8841 ,C8076_=_C8842 ,\nC8076_=_C8843 ,C8834_=_C8835 ,C8834_=_C8836 ,C8834_=_C8837 ,C8834_=_C8838 ,C8834_=_C8841 ,\nC8834_=_C8842 ,C8834_=_C8843 ,C8835_=_C8836 ,C8835_=_C8839 ,C8835_=_C8843 ,C8836_=_C8840 ,\nC8836_=_C8843 ,C8837_=_C8838 ,C8837_=_C8839 ,C8837_=_C8840 ,C8837_=_C8841 ,C8837_=_C8842 ,\nC8837_=_C8843 ,C8838_=_C8841 ,C8838_=_C8842 ,C8838_=_C8843 ,C8839_=_C8840 ,C8839_=_C8842 ,\nC8840_=_C8842 ,C8841_=_C8842 ,C8841_=_C8843 ,C8842_=_C8843 ,"];5895[shape=box, label="id:5895 level: 13\n6: C3733 C3734 C3735 C3736 C3737 \nC8929 \n11: C3733_=_C3734( C3733 C3734 ) C3733_=_C3735( C3733 C3735 ) C3733_=_C3736( C3733 C3736 ) C3733_=_C3737( C3733 C3737 ) C3733_=_C8929( C3733 C8929 ) \nC3734_=_C3735( C3734 C3735 ) C3734_=_C3736( C3734 C3736 ) C3734_=_C3737( C3734 C3737 ) C3735_=_C3736( C3735 C3736 ) C3735_=_C3737(</w:t>
      </w:r>
    </w:p>
    <w:p>
      <w:pPr>
        <w:pStyle w:val="PreformattedText"/>
        <w:bidi w:val="0"/>
        <w:spacing w:before="0" w:after="0"/>
        <w:jc w:val="left"/>
        <w:rPr/>
      </w:pPr>
      <w:r>
        <w:rPr/>
        <w:t xml:space="preserve"> </w:t>
      </w:r>
      <w:r>
        <w:rPr/>
        <w:t>C3735 C3737 ) C3736_=_C3737( C3736 C3737 ) "];5412-&gt;5895[label="5: C3734 C3735 C3736 C3737 C8929 \n6: C3734_=_C3735 ,C3734_=_C3736 ,C3734_=_C3737 ,C3735_=_C3736 ,C3735_=_C3737 ,\nC3736_=_C3737 ,"];5896[shape=box, label="id:5896 level: 13\n7: C3737 C4204 C4226 C4228 C7894 \nC7895 C8929 \n16: C3737_=_C4204( C3737 C4204 ) C3737_=_C4226( C3737 C4226 ) C3737_=_C4228( C3737 C4228 ) C3737_=_C7894( C3737 C7894 ) C3737_=_C7895( C3737 C7895 ) \nC4204_=_C4226( C4204 C4226 ) C4204_=_C4228( C4204 C4228 ) C4204_=_C7894( C4204 C7894 ) C4204_=_C7895( C4204 C7895 ) C4226_=_C4228( C4226 C4228 ) C4226_=_C7894( C4226 C7894 ) \nC4226_=_C7895( C4226 C7895 ) C4228_=_C7894( C4228 C7894 ) C4228_=_C7895( C4228 C7895 ) C4228_=_C8929( C4228 C8929 ) C7894_=_C7895( C7894 C7895 ) "];5412-&gt;5896[label="6: C3737 C4204 C4226 C7894 C7895 \nC8929 \n10: C3737_=_C4204 ,C3737_=_C4226 ,C3737_=_C7894 ,C3737_=_C7895 ,C4204_=_C4226 ,\nC4204_=_C7894 ,C4204_=_C7895 ,C4226_=_C7894 ,C4226_=_C7895 ,C7894_=_C7895 ,"];5897[shape=box, label="id:5897 level: 13\n7: C2987 C2988 C2989 C2990 C7321 \nC7322 C7324 \n12: C2987_=_C2988( C2987 C2988 ) C2987_=_C2989( C2987 C2989 ) C2987_=_C2990( C2987 C2990 ) C2987_=_C7321( C2987 C7321 ) C2987_=_C7322( C2987 C7322 ) \nC2987_=_C7324( C2987 C7324 ) C2988_=_C2989( C2988 C2989 ) C2988_=_C2990( C2988 C2990 ) C2989_=_C2990( C2989 C2990 ) C7321_=_C7322( C7321 C7322 ) C7321_=_C7324( C7321 C7324 ) \nC7322_=_C7324( C7322 C7324 ) "];5414-&gt;5897[label="6: C2988 C2989 C2990 C7321 C7322 \nC7324 \n6: C2988_=_C2989 ,C2988_=_C2990 ,C2989_=_C2990 ,C7321_=_C7322 ,C7321_=_C7324 ,\nC7322_=_C7324 ,"];5898[shape=box, label="id:5898 level: 13\n9: C2989 C3710 C3756 C7324 C7637 \nC7638 C7641 C7650 C7651 \n29: C2989_=_C3710( C2989 C3710 ) C2989_=_C3756( C2989 C3756 ) C2989_=_C7637( C2989 C7637 ) C2989_=_C7638( C2989 C7638 ) C2989_=_C7641( C2989 C7641 ) \nC2989_=_C7650( C2989 C7650 ) C2989_=_C7651( C2989 C7651 ) C3710_=_C3756( C3710 C3756 ) C3710_=_C7637( C3710 C7637 ) C3710_=_C7638( C3710 C7638 ) C3710_=_C7641( C3710 C7641 ) \nC3710_=_C7650( C3710 C7650 ) C3710_=_C7651( C3710 C7651 ) C3756_=_C7324( C3756 C7324 ) C3756_=_C7637( C3756 C7637 ) C3756_=_C7638( C3756 C7638 ) C3756_=_C7641( C3756 C7641 ) \nC3756_=_C7650( C3756 C7650 ) C3756_=_C7651( C3756 C7651 ) C7637_=_C7638( C7637 C7638 ) C7637_=_C7641( C7637 C7641 ) C7637_=_C7650( C7637 C7650 ) C7637_=_C7651( C7637 C7651 ) \nC7638_=_C7641( C7638 C7641 ) C7638_=_C7650( C7638 C7650 ) C7638_=_C7651( C7638 C7651 ) C7641_=_C7650( C7641 C7650 ) C7641_=_C7651( C7641 C7651 ) C7650_=_C7651( C7650 C7651 ) "];5414-&gt;5898[label="8: C2989 C3710 C7324 C7637 C7638 \nC7641 C7650 C7651 \n21: C2989_=_C3710 ,C2989_=_C7637 ,C2989_=_C7638 ,C2989_=_C7641 ,C2989_=_C7650 ,\nC2989_=_C7651 ,C3710_=_C7637 ,C3710_=_C7638 ,C3710_=_C7641 ,C3710_=_C7650 ,C3710_=_C7651 ,\nC7637_=_C7638 ,C7637_=_C7641 ,C7637_=_C7650 ,C7637_=_C7651 ,C7638_=_C7641 ,C7638_=_C7650 ,\nC7638_=_C7651 ,C7641_=_C7650 ,C7641_=_C7651 ,C7650_=_C7651 ,"];5899[shape=box, label="id:5899 level: 13\n14: C2983 C2986 C3758 C6059 C6062 \nC6064 C7652 C7653 C7654 C7655 C7656 \nC8735 C8737 C8741 \n56: C2983_=_C3758( C2983 C3758 ) C2983_=_C6062( C2983 C6062 ) C2983_=_C6064( C2983 C6064 ) C2983_=_C7653( C2983 C7653 ) C2983_=_C7654( C2983 C7654 ) \nC2983_=_C7655( C2983 C7655 ) C2983_=_C7656( C2983 C7656 ) C2983_=_C8735( C2983 C8735 ) C2986_=_C3758( C2986 C3758 ) C2986_=_C6059( C2986 C6059 ) C2986_=_C7652( C2986 C7652 ) \nC2986_=_C8737( C2986 C8737 ) C2986_=_C8741( C2986 C8741 ) C3758_=_C6059( C3758 C6059 ) C3758_=_C6062( C3758 C6062 ) C3758_=_C6064( C3758 C6064 ) C3758_=_C7652( C3758 C7652 ) \nC3758_=_C7653( C3758 C7653 ) C3758_=_C7654( C3758 C7654 ) C3758_=_C7655( C3758 C7655 ) C3758_=_C7656( C3758 C7656 ) C3758_=_C8735( C3758 C8735 ) C3758_=_C8737( C3758 C8737 ) \nC3758_=_C8741( C3758 C8741 ) C6059_=_C7652( C6059 C7652 ) C6059_=_C8737( C6059 C8737 ) C6059_=_C8741( C6059 C8741 ) C6062_=_C6064( C6062 C6064 ) C6062_=_C7653( C6062 C7653 ) \nC6062_=_C7654( C6062 C7654 ) C6062_=_C7655( C6062 C7655 ) C6062_=_C7656( C6062 C7656 ) C6062_=_C8735( C6062 C8735 ) C6062_=_C8737( C6062 C8737 ) C6064_=_C7653( C6064 C7653 ) \nC6064_=_C7654( C6064 C7654 ) C6064_=_C7655( C6064 C7655 ) C6064_=_C7656( C6064 C7656 ) C6064_=_C8735( C6064 C8735 ) C6064_=_C8741( C6064 C8741 ) C7652_=_C7653( C7652 C7653 ) \nC7652_=_C7654( C7652 C7654 ) C7652_=_C8735( C7652 C8735 ) C7652_=_C8737( C7652 C8737 ) C7652_=_C8741( C7652 C8741 ) C7653_=_C7654( C7653 C7654 ) C7653_=_C7655( C7653 C7655 ) \nC7653_=_C7656( C7653 C7656 ) C7653_=_C8735( C7653 C8735 ) C7654_=_C7655( C7654 C7655 ) C7654_=_C7656( C7654 C7656 ) C7654_=_C8735( C7654 C8735 ) C7655_=_C7656( C7655 C7656 ) \nC7655_=_C8735( C7655 C8735 ) C7656_=_C8735( C7656 C8735 ) C8737_=_C8741( C8737 C8741 ) "];5416-&gt;5899[label="13: C2983 C2986 C6059 C6062 C6064 \nC7652 C7653 C7654 C7655 C7656 C8735 \nC8737 C8741 \n43: C2983_=_C6062 ,C2983_=_C6064 ,C2983_=_C7653 ,C2983_=_C7654 ,C2983_=_C7655 ,\nC2983_=_C7656 ,C2983_=_C8735 ,C2986_=_C6059 ,C2986_=_C7652 ,C2986_=_C8737 ,C2986_=_C8741 ,\nC6059_=_C7652 ,C6059_=_C8737 ,C6059_=_C8741 ,C6062_=_C6064 ,C6062_=_C7653 ,C6062_=_C7654 ,\nC6062_=_C7655 ,C6062_=_C7656 ,C6062_=_C8735 ,C6062_=_C8737 ,C6064_=_C7653 ,C6064_=_C7654 ,\nC6064_=_C7655 ,C6064_=_C7656 ,C6064_=_C8735 ,C6064_=_C8741 ,C7652_=_C7653 ,C7652_=_C7654 ,\nC7652_=_C8735 ,C7652_=_C8737 ,C7652_=_C8741 ,C7653_=_C7654 ,C7653_=_C7655 ,C7653_=_C7656 ,\nC7653_=_C8735 ,C7654_=_C7655 ,C7654_=_C7656 ,C7654_=_C8735 ,C7655_=_C7656 ,C7655_=_C8735 ,\nC7656_=_C8735 ,C8737_=_C8741 ,"];5900[shape=box, label="id:5900 level: 13\n21: C917 C925 C2322 C2329 C2335 \nC2340 C2347 C2980 C2982 C2983 C2988 \nC2991 C2993 C2994 C2995 C7321 C7323 \nC7325 C7359 C7360 C8922 \n36: C917_=_C7323( C917 C7323 ) C917_=_C7325( C917 C7325 ) C925_=_C2995( C925 C2995 ) C2322_=_C7323( C2322 C7323 ) C2322_=_C7360( C2322 C7360 ) \nC2329_=_C7359( C2329 C7359 ) C2335_=_C2988( C2335 C2988 ) C2335_=_C7359( C2335 C7359 ) C2335_=_C7360( C2335 C7360 ) C2340_=_C7325( C2340 C7325 ) C2340_=_C7360( C2340 C7360 ) \nC2347_=_C7359( C2347 C7359 ) C2980_=_C2982( C2980 C2982 ) C2980_=_C2983( C2980 C2983 ) C2980_=_C7321( C2980 C7321 ) C2980_=_C7323( C2980 C7323 ) C2982_=_C2983( C2982 C2983 ) \nC2982_=_C7321( C2982 C7321 ) C2983_=_C7321( C2983 C7321 ) C2988_=_C7359( C2988 C7359 ) C2988_=_C7360( C2988 C7360 ) C2991_=_C2993( C2991 C2993 ) C2991_=_C2994( C2991 C2994 ) \nC2991_=_C2995( C2991 C2995 ) C2991_=_C7321( C2991 C7321 ) C2991_=_C7325( C2991 C7325 ) C2993_=_C2994( C2993 C2994 ) C2993_=_C2995( C2993 C2995 ) C2993_=_C7321( C2993 C7321 ) \nC2994_=_C2995( C2994 C2995 ) C2994_=_C7321( C2994 C7321 ) C2995_=_C7321( C2995 C7321 ) C7323_=_C7325( C7323 C7325 ) C7323_=_C7360( C7323 C7360 ) C7325_=_C7360( C7325 C7360 ) \nC7359_=_C7360( C7359 C7360 ) "];5416-&gt;5900[label="18: C917 C925 C2322 C2329 C2335 \nC2340 C2347 C2980 C2982 C2983 C2988 \nC2991 C2993 C2994 C7321 C7323 C7325 \nC8922 \n20: C917_=_C7323 ,C917_=_C7325 ,C2322_=_C7323 ,C2335_=_C2988 ,C2340_=_C7325 ,\nC2980_=_C2982 ,C2980_=_C2983 ,C2980_=_C7321 ,C2980_=_C7323 ,C2982_=_C2983 ,C2982_=_C7321 ,\nC2983_=_C7321 ,C2991_=_C2993 ,C2991_=_C2994 ,C2991_=_C7321 ,C2991_=_C7325 ,C2993_=_C2994 ,\nC2993_=_C7321 ,C2994_=_C7321 ,C7323_=_C7325 ,"];5901[shape=box, label="id:5901 level: 13\n16: C381 C3709 C3710 C3711 C3712 \nC3762 C3765 C7629 C7631 C7645 C7646 \nC7649 C7660 C7661 C8741 C8742 \n53: C381_=_C3711( C381 C3711 ) C381_=_C3762( C381 C3762 ) C381_=_C7645( C381 C7645 ) C381_=_C7646( C381 C7646 ) C381_=_C7649( C381 C7649 ) \nC381_=_C7660( C381 C7660 ) C381_=_C7661( C381 C7661 ) C381_=_C8741( C381 C8741 ) C381_=_C8742( C381 C8742 ) C3709_=_C3710( C3709 C3710 ) C3709_=_C3711( C3709 C3711 ) \nC3709_=_C3712( C3709 C3712 ) C3710_=_C3711( C3710 C3711 ) C3710_=_C3712( C3710 C3712 ) C3711_=_C3712( C3711 C3712 ) C3711_=_C3762( C3711 C3762 ) C3711_=_C7645( C3711 C7645 ) \nC3711_=_C7646( C3711 C7646 ) C3711_=_C7649( C3711 C7649 ) C3711_=_C7660( C3711 C7660 ) C3711_=_C7661( C3711 C7661 ) C3711_=_C8741( C3711 C8741 ) C3711_=_C8742( C3711 C8742 ) \nC3712_=_C3765( C3712 C3765 ) C3762_=_C7645( C3762 C7645 ) C3762_=_C7646( C3762 C7646 ) C3762_=_C7649( C3762 C7649 ) C3762_=_C7660( C3762 C7660 ) C3762_=_C7661( C3762 C7661 ) \nC3762_=_C8741( C3762 C8741 ) C3762_=_C8742( C3762 C8742 ) C7629_=_C7631( C7629 C7631 ) C7645_=_C7646( C7645 C7646 ) C7645_=_C7649( C7645 C7649 ) C7645_=_C7660( C7645 C7660 ) \nC7645_=_C7661( C7645 C7661 ) C7645_=_C8741( C7645 C8741 ) C7645_=_C8742( C7645 C8742 ) C7646_=_C7649( C7646 C7649 ) C7646_=_C7660( C7646 C7660 ) C7646_=_C7661( C7646 C7661 ) \nC7646_=_C8741( C7646 C8741 ) C7646_=_C8742( C7646 C8742 ) C7649_=_C7660( C7649 C7660 ) C7649_=_C7661( C7649 C7661 ) C7649_=_C8741( C7649 C8741 ) C7649_=_C8742( C7649 C8742 ) \nC7660_=_C7661( C7660 C7661 ) C7660_=_C8741( C7660 C8741 ) C7660_=_C8742( C7660 C8742 ) C7661_=_C8741( C7661 C8741 ) C7661_=_C8742( C7661 C8742 ) C8741_=_C8742( C8741 C8742 ) "];5419-&gt;5901[label="14: C381 C3709 C3710 C3712 C3765 \nC7629 C7631 C7645 C7646 C7649 C7660 \nC7661 C8741 C8742 \n33: C381_=_C7645 ,C381_=_C7646 ,C381_=_C7649 ,C381_=_C7660 ,C381_=_C7661 ,\nC381_=_C8741 ,C381_=_C8742 ,C3709_=_C3710 ,C3709_=_C3712 ,C3710_=_C3712 ,C3712_=_C3765 ,\nC7629_=_C7631 ,C7645_=_C7646 ,C7645_=_C7649 ,C7645_=_C7660 ,C7645_=_C7661 ,C7645_=_C8741 ,\nC7645_=_C8742 ,C7646_=_C7649 ,C7646_=_C7660 ,C7646_=_C7661 ,C7646_=_C8741 ,C7646_=_C8742 ,\nC7649_=_C7660 ,C7649_=_C7661 ,C7649_=_C8741 ,C7649_=_C8742 ,C7660_=_C7661 ,C7660_=_C8741 ,\nC7660_=_C8742 ,C7661_=_C8741 ,C7661_=_C8742 ,C8741_=_C8742 ,"];5902[shape=box, label="id:5902 level: 13\n24: C379 C380 C381 C3712 C3735 \nC3765 C6056 C6060 C7642 C7643 C7644 \nC7647 C7648 C7655 C7656 C7659 C7662 \nC7663 C8736 C8737 C8738 C8740 C8929 \nC8936 \n83: C379_=_C380( C379 C380 ) C379_=_C381( C379 C381 ) C379_=_C3735( C379 C3735 ) C379_=_C7642( C379 C7642 ) C379_=_C7643( C379 C7643 ) \nC379_=_C7644( C379 C7644 ) C379_=_C7647( C379 C7647 ) C379_=_C7648( C379</w:t>
      </w:r>
    </w:p>
    <w:p>
      <w:pPr>
        <w:pStyle w:val="PreformattedText"/>
        <w:bidi w:val="0"/>
        <w:spacing w:before="0" w:after="0"/>
        <w:jc w:val="left"/>
        <w:rPr/>
      </w:pPr>
      <w:r>
        <w:rPr/>
        <w:t xml:space="preserve"> </w:t>
      </w:r>
      <w:r>
        <w:rPr/>
        <w:t>C7648 ) C379_=_C8737( C379 C8737 ) C379_=_C8738( C379 C8738 ) C379_=_C8936( C379 C8936 ) \nC380_=_C381( C380 C381 ) C380_=_C8936( C380 C8936 ) C381_=_C8936( C381 C8936 ) C3712_=_C3765( C3712 C3765 ) C3712_=_C7655( C3712 C7655 ) C3712_=_C7656( C3712 C7656 ) \nC3712_=_C7659( C3712 C7659 ) C3712_=_C7662( C3712 C7662 ) C3712_=_C7663( C3712 C7663 ) C3712_=_C8736( C3712 C8736 ) C3712_=_C8740( C3712 C8740 ) C3735_=_C7642( C3735 C7642 ) \nC3735_=_C7643( C3735 C7643 ) C3735_=_C7644( C3735 C7644 ) C3735_=_C7647( C3735 C7647 ) C3735_=_C7648( C3735 C7648 ) C3735_=_C8737( C3735 C8737 ) C3735_=_C8738( C3735 C8738 ) \nC3765_=_C7655( C3765 C7655 ) C3765_=_C7656( C3765 C7656 ) C3765_=_C7659( C3765 C7659 ) C3765_=_C7662( C3765 C7662 ) C3765_=_C7663( C3765 C7663 ) C3765_=_C8736( C3765 C8736 ) \nC3765_=_C8740( C3765 C8740 ) C6056_=_C6060( C6056 C6060 ) C7642_=_C7643( C7642 C7643 ) C7642_=_C7644( C7642 C7644 ) C7642_=_C7647( C7642 C7647 ) C7642_=_C7648( C7642 C7648 ) \nC7642_=_C8736( C7642 C8736 ) C7642_=_C8737( C7642 C8737 ) C7642_=_C8738( C7642 C8738 ) C7642_=_C8740( C7642 C8740 ) C7643_=_C7644( C7643 C7644 ) C7643_=_C7647( C7643 C7647 ) \nC7643_=_C7648( C7643 C7648 ) C7643_=_C8737( C7643 C8737 ) C7643_=_C8738( C7643 C8738 ) C7644_=_C7647( C7644 C7647 ) C7644_=_C7648( C7644 C7648 ) C7644_=_C8737( C7644 C8737 ) \nC7644_=_C8738( C7644 C8738 ) C7647_=_C7648( C7647 C7648 ) C7647_=_C8737( C7647 C8737 ) C7647_=_C8738( C7647 C8738 ) C7648_=_C8737( C7648 C8737 ) C7648_=_C8738( C7648 C8738 ) \nC7655_=_C7656( C7655 C7656 ) C7655_=_C7659( C7655 C7659 ) C7655_=_C7662( C7655 C7662 ) C7655_=_C7663( C7655 C7663 ) C7655_=_C8736( C7655 C8736 ) C7655_=_C8740( C7655 C8740 ) \nC7656_=_C7659( C7656 C7659 ) C7656_=_C7662( C7656 C7662 ) C7656_=_C7663( C7656 C7663 ) C7656_=_C8736( C7656 C8736 ) C7656_=_C8740( C7656 C8740 ) C7659_=_C7662( C7659 C7662 ) \nC7659_=_C7663( C7659 C7663 ) C7659_=_C8736( C7659 C8736 ) C7659_=_C8740( C7659 C8740 ) C7662_=_C7663( C7662 C7663 ) C7662_=_C8736( C7662 C8736 ) C7662_=_C8737( C7662 C8737 ) \nC7662_=_C8738( C7662 C8738 ) C7662_=_C8740( C7662 C8740 ) C7663_=_C8736( C7663 C8736 ) C7663_=_C8740( C7663 C8740 ) C8736_=_C8740( C8736 C8740 ) C8737_=_C8738( C8737 C8738 ) "];5419-&gt;5902[label="23: C380 C381 C3712 C3735 C3765 \nC6056 C6060 C7642 C7643 C7644 C7647 \nC7648 C7655 C7656 C7659 C7662 C7663 \nC8736 C8737 C8738 C8740 C8929 C8936 \n72: C380_=_C381 ,C380_=_C8936 ,C381_=_C8936 ,C3712_=_C3765 ,C3712_=_C7655 ,\nC3712_=_C7656 ,C3712_=_C7659 ,C3712_=_C7662 ,C3712_=_C7663 ,C3712_=_C8736 ,C3712_=_C8740 ,\nC3735_=_C7642 ,C3735_=_C7643 ,C3735_=_C7644 ,C3735_=_C7647 ,C3735_=_C7648 ,C3735_=_C8737 ,\nC3735_=_C8738 ,C3765_=_C7655 ,C3765_=_C7656 ,C3765_=_C7659 ,C3765_=_C7662 ,C3765_=_C7663 ,\nC3765_=_C8736 ,C3765_=_C8740 ,C6056_=_C6060 ,C7642_=_C7643 ,C7642_=_C7644 ,C7642_=_C7647 ,\nC7642_=_C7648 ,C7642_=_C8736 ,C7642_=_C8737 ,C7642_=_C8738 ,C7642_=_C8740 ,C7643_=_C7644 ,\nC7643_=_C7647 ,C7643_=_C7648 ,C7643_=_C8737 ,C7643_=_C8738 ,C7644_=_C7647 ,C7644_=_C7648 ,\nC7644_=_C8737 ,C7644_=_C8738 ,C7647_=_C7648 ,C7647_=_C8737 ,C7647_=_C8738 ,C7648_=_C8737 ,\nC7648_=_C8738 ,C7655_=_C7656 ,C7655_=_C7659 ,C7655_=_C7662 ,C7655_=_C7663 ,C7655_=_C8736 ,\nC7655_=_C8740 ,C7656_=_C7659 ,C7656_=_C7662 ,C7656_=_C7663 ,C7656_=_C8736 ,C7656_=_C8740 ,\nC7659_=_C7662 ,C7659_=_C7663 ,C7659_=_C8736 ,C7659_=_C8740 ,C7662_=_C7663 ,C7662_=_C8736 ,\nC7662_=_C8737 ,C7662_=_C8738 ,C7662_=_C8740 ,C7663_=_C8736 ,C7663_=_C8740 ,C8736_=_C8740 ,\nC8737_=_C8738 ,"];5903[shape=box, label="id:5903 level: 13\n14: C3714 C3718 C3763 C6066 C6070 \nC6071 C7644 C7646 C7648 C7660 C7661 \nC8739 C8740 C8742 \n56: C3714_=_C3763( C3714 C3763 ) C3714_=_C6070( C3714 C6070 ) C3714_=_C6071( C3714 C6071 ) C3714_=_C7644( C3714 C7644 ) C3714_=_C7646( C3714 C7646 ) \nC3714_=_C7648( C3714 C7648 ) C3714_=_C7661( C3714 C7661 ) C3714_=_C8742( C3714 C8742 ) C3718_=_C3763( C3718 C3763 ) C3718_=_C6066( C3718 C6066 ) C3718_=_C7660( C3718 C7660 ) \nC3718_=_C8739( C3718 C8739 ) C3718_=_C8740( C3718 C8740 ) C3763_=_C6066( C3763 C6066 ) C3763_=_C6070( C3763 C6070 ) C3763_=_C6071( C3763 C6071 ) C3763_=_C7644( C3763 C7644 ) \nC3763_=_C7646( C3763 C7646 ) C3763_=_C7648( C3763 C7648 ) C3763_=_C7660( C3763 C7660 ) C3763_=_C7661( C3763 C7661 ) C3763_=_C8739( C3763 C8739 ) C3763_=_C8740( C3763 C8740 ) \nC3763_=_C8742( C3763 C8742 ) C6066_=_C7660( C6066 C7660 ) C6066_=_C8739( C6066 C8739 ) C6066_=_C8740( C6066 C8740 ) C6070_=_C6071( C6070 C6071 ) C6070_=_C7644( C6070 C7644 ) \nC6070_=_C7646( C6070 C7646 ) C6070_=_C7648( C6070 C7648 ) C6070_=_C7661( C6070 C7661 ) C6070_=_C8739( C6070 C8739 ) C6070_=_C8742( C6070 C8742 ) C6071_=_C7644( C6071 C7644 ) \nC6071_=_C7646( C6071 C7646 ) C6071_=_C7648( C6071 C7648 ) C6071_=_C7661( C6071 C7661 ) C6071_=_C8740( C6071 C8740 ) C6071_=_C8742( C6071 C8742 ) C7644_=_C7646( C7644 C7646 ) \nC7644_=_C7648( C7644 C7648 ) C7644_=_C7661( C7644 C7661 ) C7644_=_C8742( C7644 C8742 ) C7646_=_C7648( C7646 C7648 ) C7646_=_C7660( C7646 C7660 ) C7646_=_C7661( C7646 C7661 ) \nC7646_=_C8742( C7646 C8742 ) C7648_=_C7661( C7648 C7661 ) C7648_=_C8742( C7648 C8742 ) C7660_=_C7661( C7660 C7661 ) C7660_=_C8739( C7660 C8739 ) C7660_=_C8740( C7660 C8740 ) \nC7660_=_C8742( C7660 C8742 ) C7661_=_C8742( C7661 C8742 ) C8739_=_C8740( C8739 C8740 ) "];5420-&gt;5903[label="13: C3714 C3718 C6066 C6070 C6071 \nC7644 C7646 C7648 C7660 C7661 C8739 \nC8740 C8742 \n43: C3714_=_C6070 ,C3714_=_C6071 ,C3714_=_C7644 ,C3714_=_C7646 ,C3714_=_C7648 ,\nC3714_=_C7661 ,C3714_=_C8742 ,C3718_=_C6066 ,C3718_=_C7660 ,C3718_=_C8739 ,C3718_=_C8740 ,\nC6066_=_C7660 ,C6066_=_C8739 ,C6066_=_C8740 ,C6070_=_C6071 ,C6070_=_C7644 ,C6070_=_C7646 ,\nC6070_=_C7648 ,C6070_=_C7661 ,C6070_=_C8739 ,C6070_=_C8742 ,C6071_=_C7644 ,C6071_=_C7646 ,\nC6071_=_C7648 ,C6071_=_C7661 ,C6071_=_C8740 ,C6071_=_C8742 ,C7644_=_C7646 ,C7644_=_C7648 ,\nC7644_=_C7661 ,C7644_=_C8742 ,C7646_=_C7648 ,C7646_=_C7660 ,C7646_=_C7661 ,C7646_=_C8742 ,\nC7648_=_C7661 ,C7648_=_C8742 ,C7660_=_C7661 ,C7660_=_C8739 ,C7660_=_C8740 ,C7660_=_C8742 ,\nC7661_=_C8742 ,C8739_=_C8740 ,"];5904[shape=box, label="id:5904 level: 13\n34: C2991 C2993 C2997 C3714 C3715 \nC3718 C3719 C3739 C3744 C6067 C6069 \nC6071 C7322 C7325 C7629 C7631 C7634 \nC7635 C7636 C7637 C7638 C7639 C7640 \nC7641 C7650 C7651 C7654 C7656 C7658 \nC7662 C7663 C8738 C8740 C8742 \n104: C2991_=_C2993( C2991 C2993 ) C2991_=_C2997( C2991 C2997 ) C2991_=_C7322( C2991 C7322 ) C2991_=_C7325( C2991 C7325 ) C2993_=_C7636( C2993 C7636 ) \nC2993_=_C7638( C2993 C7638 ) C2993_=_C7640( C2993 C7640 ) C2993_=_C7651( C2993 C7651 ) C2997_=_C6067( C2997 C6067 ) C2997_=_C7322( C2997 C7322 ) C2997_=_C7325( C2997 C7325 ) \nC2997_=_C8738( C2997 C8738 ) C2997_=_C8742( C2997 C8742 ) C3714_=_C3715( C3714 C3715 ) C3714_=_C6071( C3714 C6071 ) C3714_=_C7629( C3714 C7629 ) C3714_=_C8742( C3714 C8742 ) \nC3715_=_C6069( C3715 C6069 ) C3715_=_C6071( C3715 C6071 ) C3715_=_C7629( C3715 C7629 ) C3715_=_C7654( C3715 C7654 ) C3715_=_C7656( C3715 C7656 ) C3715_=_C7658( C3715 C7658 ) \nC3715_=_C7663( C3715 C7663 ) C3715_=_C8740( C3715 C8740 ) C3718_=_C3719( C3718 C3719 ) C3718_=_C7631( C3718 C7631 ) C3718_=_C8740( C3718 C8740 ) C3719_=_C6067( C3719 C6067 ) \nC3719_=_C7631( C3719 C7631 ) C3719_=_C7662( C3719 C7662 ) C3719_=_C8738( C3719 C8738 ) C3719_=_C8742( C3719 C8742 ) C3739_=_C7635( C3739 C7635 ) C3739_=_C7637( C3739 C7637 ) \nC3739_=_C7639( C3739 C7639 ) C3739_=_C7641( C3739 C7641 ) C3744_=_C7634( C3744 C7634 ) C6067_=_C7662( C6067 C7662 ) C6067_=_C8738( C6067 C8738 ) C6067_=_C8742( C6067 C8742 ) \nC6069_=_C6071( C6069 C6071 ) C6069_=_C7654( C6069 C7654 ) C6069_=_C7656( C6069 C7656 ) C6069_=_C7658( C6069 C7658 ) C6069_=_C7663( C6069 C7663 ) C6069_=_C8738( C6069 C8738 ) \nC6069_=_C8740( C6069 C8740 ) C6071_=_C7654( C6071 C7654 ) C6071_=_C7656( C6071 C7656 ) C6071_=_C7658( C6071 C7658 ) C6071_=_C7663( C6071 C7663 ) C6071_=_C8740( C6071 C8740 ) \nC6071_=_C8742( C6071 C8742 ) C7322_=_C7325( C7322 C7325 ) C7629_=_C7631( C7629 C7631 ) C7634_=_C7635( C7634 C7635 ) C7634_=_C7636( C7634 C7636 ) C7634_=_C7639( C7634 C7639 ) \nC7634_=_C7640( C7634 C7640 ) C7635_=_C7636( C7635 C7636 ) C7635_=_C7637( C7635 C7637 ) C7635_=_C7638( C7635 C7638 ) C7635_=_C7639( C7635 C7639 ) C7635_=_C7640( C7635 C7640 ) \nC7635_=_C7641( C7635 C7641 ) C7636_=_C7637( C7636 C7637 ) C7636_=_C7638( C7636 C7638 ) C7636_=_C7639( C7636 C7639 ) C7636_=_C7640( C7636 C7640 ) C7636_=_C7651( C7636 C7651 ) \nC7637_=_C7638( C7637 C7638 ) C7637_=_C7639( C7637 C7639 ) C7637_=_C7641( C7637 C7641 ) C7637_=_C7650( C7637 C7650 ) C7637_=_C7651( C7637 C7651 ) C7638_=_C7640( C7638 C7640 ) \nC7638_=_C7641( C7638 C7641 ) C7638_=_C7650( C7638 C7650 ) C7638_=_C7651( C7638 C7651 ) C7639_=_C7640( C7639 C7640 ) C7639_=_C7641( C7639 C7641 ) C7639_=_C7651( C7639 C7651 ) \nC7640_=_C7641( C7640 C7641 ) C7640_=_C7651( C7640 C7651 ) C7641_=_C7650( C7641 C7650 ) C7641_=_C7651( C7641 C7651 ) C7650_=_C7651( C7650 C7651 ) C7654_=_C7656( C7654 C7656 ) \nC7654_=_C7658( C7654 C7658 ) C7654_=_C7663( C7654 C7663 ) C7654_=_C8740( C7654 C8740 ) C7656_=_C7658( C7656 C7658 ) C7656_=_C7662( C7656 C7662 ) C7656_=_C7663( C7656 C7663 ) \nC7656_=_C8740( C7656 C8740 ) C7658_=_C7663( C7658 C7663 ) C7658_=_C8740( C7658 C8740 ) C7662_=_C7663( C7662 C7663 ) C7662_=_C8738( C7662 C8738 ) C7662_=_C8740( C7662 C8740 ) \nC7662_=_C8742( C7662 C8742 ) C7663_=_C8740( C7663 C8740 ) C8738_=_C8742( C8738 C8742 ) "];5420-&gt;5904[label="32: C2991 C2993 C2997 C3714 C3718 \nC3739 C3744 C6067 C6069 C6071 C7322 \nC7325 C7629 C7631 C7634 C7635 C7636 \nC7637 C7638 C7639 C7640 C7641 C7650 \nC7651 C7654 C7656 C7658 C7662 C7663 \nC8738 C8740 C8742 \n89: C2991_=_C2993 ,C2991_=_C2997 ,C2991_=_C7322 ,C2991_=_C7325 ,C2993_=_C7636 ,\nC2993_=_C7638 ,C2993_=_C7640 ,C2993_=_C7651 ,C2997_=_C6067 ,C2997_=_C7322 ,C2997_=_C7325 ,\nC2997_=_C8738 ,C2997_=_C8742 ,C3714_=_C6071 ,C3714_=_C7629 ,C3714_=_C8742 ,C3718_=_C7631 ,\nC3718_=_C8740 ,C3739_=_C7635 ,C3739_=_C7637 ,C3739_=_C7639 ,C3739_=_C7641</w:t>
      </w:r>
    </w:p>
    <w:p>
      <w:pPr>
        <w:pStyle w:val="PreformattedText"/>
        <w:bidi w:val="0"/>
        <w:spacing w:before="0" w:after="0"/>
        <w:jc w:val="left"/>
        <w:rPr/>
      </w:pPr>
      <w:r>
        <w:rPr/>
        <w:t xml:space="preserve"> </w:t>
      </w:r>
      <w:r>
        <w:rPr/>
        <w:t>,C3744_=_C7634 ,\nC6067_=_C7662 ,C6067_=_C8738 ,C6067_=_C8742 ,C6069_=_C6071 ,C6069_=_C7654 ,C6069_=_C7656 ,\nC6069_=_C7658 ,C6069_=_C7663 ,C6069_=_C8738 ,C6069_=_C8740 ,C6071_=_C7654 ,C6071_=_C7656 ,\nC6071_=_C7658 ,C6071_=_C7663 ,C6071_=_C8740 ,C6071_=_C8742 ,C7322_=_C7325 ,C7629_=_C7631 ,\nC7634_=_C7635 ,C7634_=_C7636 ,C7634_=_C7639 ,C7634_=_C7640 ,C7635_=_C7636 ,C7635_=_C7637 ,\nC7635_=_C7638 ,C7635_=_C7639 ,C7635_=_C7640 ,C7635_=_C7641 ,C7636_=_C7637 ,C7636_=_C7638 ,\nC7636_=_C7639 ,C7636_=_C7640 ,C7636_=_C7651 ,C7637_=_C7638 ,C7637_=_C7639 ,C7637_=_C7641 ,\nC7637_=_C7650 ,C7637_=_C7651 ,C7638_=_C7640 ,C7638_=_C7641 ,C7638_=_C7650 ,C7638_=_C7651 ,\nC7639_=_C7640 ,C7639_=_C7641 ,C7639_=_C7651 ,C7640_=_C7641 ,C7640_=_C7651 ,C7641_=_C7650 ,\nC7641_=_C7651 ,C7650_=_C7651 ,C7654_=_C7656 ,C7654_=_C7658 ,C7654_=_C7663 ,C7654_=_C8740 ,\nC7656_=_C7658 ,C7656_=_C7662 ,C7656_=_C7663 ,C7656_=_C8740 ,C7658_=_C7663 ,C7658_=_C8740 ,\nC7662_=_C7663 ,C7662_=_C8738 ,C7662_=_C8740 ,C7662_=_C8742 ,C7663_=_C8740 ,C8738_=_C8742 ,"];5905[shape=box, label="id:5905 level: 13\n19: C383 C385 C5747 C6056 C6057 \nC6058 C6059 C6060 C6062 C6063 C6064 \nC6065 C6066 C6067 C6068 C6069 C6070 \nC6071 C8946 \n51: C383_=_C385( C383 C385 ) C383_=_C6056( C383 C6056 ) C383_=_C6057( C383 C6057 ) C383_=_C6060( C383 C6060 ) C383_=_C6066( C383 C6066 ) \nC383_=_C6067( C383 C6067 ) C383_=_C6068( C383 C6068 ) C383_=_C6069( C383 C6069 ) C383_=_C6070( C383 C6070 ) C383_=_C6071( C383 C6071 ) C385_=_C6057( C385 C6057 ) \nC385_=_C6060( C385 C6060 ) C385_=_C6068( C385 C6068 ) C385_=_C6069( C385 C6069 ) C385_=_C6070( C385 C6070 ) C385_=_C6071( C385 C6071 ) C6056_=_C6057( C6056 C6057 ) \nC6056_=_C6058( C6056 C6058 ) C6056_=_C6059( C6056 C6059 ) C6056_=_C6060( C6056 C6060 ) C6056_=_C6066( C6056 C6066 ) C6056_=_C6067( C6056 C6067 ) C6057_=_C6058( C6057 C6058 ) \nC6057_=_C6059( C6057 C6059 ) C6057_=_C6060( C6057 C6060 ) C6057_=_C6068( C6057 C6068 ) C6057_=_C6069( C6057 C6069 ) C6057_=_C6070( C6057 C6070 ) C6057_=_C6071( C6057 C6071 ) \nC6058_=_C6059( C6058 C6059 ) C6060_=_C6062( C6060 C6062 ) C6060_=_C6063( C6060 C6063 ) C6060_=_C6064( C6060 C6064 ) C6060_=_C6065( C6060 C6065 ) C6060_=_C6068( C6060 C6068 ) \nC6060_=_C6069( C6060 C6069 ) C6060_=_C6070( C6060 C6070 ) C6060_=_C6071( C6060 C6071 ) C6062_=_C6063( C6062 C6063 ) C6062_=_C6064( C6062 C6064 ) C6062_=_C6065( C6062 C6065 ) \nC6063_=_C6064( C6063 C6064 ) C6063_=_C6065( C6063 C6065 ) C6064_=_C6065( C6064 C6065 ) C6066_=_C6067( C6066 C6067 ) C6068_=_C6069( C6068 C6069 ) C6068_=_C6070( C6068 C6070 ) \nC6068_=_C6071( C6068 C6071 ) C6069_=_C6070( C6069 C6070 ) C6069_=_C6071( C6069 C6071 ) C6070_=_C6071( C6070 C6071 ) "];5421-&gt;5905[label="16: C5747 C6056 C6058 C6059 C6060 \nC6062 C6063 C6064 C6065 C6066 C6067 \nC6068 C6069 C6070 C6071 C8946 \n27: C6056_=_C6058 ,C6056_=_C6059 ,C6056_=_C6060 ,C6056_=_C6066 ,C6056_=_C6067 ,\nC6058_=_C6059 ,C6060_=_C6062 ,C6060_=_C6063 ,C6060_=_C6064 ,C6060_=_C6065 ,C6060_=_C6068 ,\nC6060_=_C6069 ,C6060_=_C6070 ,C6060_=_C6071 ,C6062_=_C6063 ,C6062_=_C6064 ,C6062_=_C6065 ,\nC6063_=_C6064 ,C6063_=_C6065 ,C6064_=_C6065 ,C6066_=_C6067 ,C6068_=_C6069 ,C6068_=_C6070 ,\nC6068_=_C6071 ,C6069_=_C6070 ,C6069_=_C6071 ,C6070_=_C6071 ,"];5906[shape=box, label="id:5906 level: 13\n40: C2980 C2982 C2986 C3702 C3706 \nC3722 C3728 C6058 C6059 C6063 C6064 \nC6065 C7322 C7323 C7629 C7631 C7634 \nC7635 C7636 C7637 C7638 C7639 C7640 \nC7641 C7647 C7648 C7649 C7650 C7651 \nC7657 C7658 C7659 C7660 C7661 C7662 \nC7663 C8735 C8736 C8737 C8741 \n133: C2980_=_C2982( C2980 C2982 ) C2980_=_C2986( C2980 C2986 ) C2980_=_C7322( C2980 C7322 ) C2980_=_C7323( C2980 C7323 ) C2982_=_C7639( C2982 C7639 ) \nC2982_=_C7640( C2982 C7640 ) C2982_=_C7641( C2982 C7641 ) C2982_=_C7651( C2982 C7651 ) C2986_=_C6059( C2986 C6059 ) C2986_=_C7322( C2986 C7322 ) C2986_=_C7323( C2986 C7323 ) \nC2986_=_C8737( C2986 C8737 ) C2986_=_C8741( C2986 C8741 ) C3702_=_C6064( C3702 C6064 ) C3702_=_C6065( C3702 C6065 ) C3702_=_C7629( C3702 C7629 ) C3702_=_C7647( C3702 C7647 ) \nC3702_=_C7648( C3702 C7648 ) C3702_=_C7649( C3702 C7649 ) C3702_=_C7661( C3702 C7661 ) C3702_=_C8741( C3702 C8741 ) C3706_=_C6058( C3706 C6058 ) C3706_=_C7631( C3706 C7631 ) \nC3706_=_C7660( C3706 C7660 ) C3706_=_C8735( C3706 C8735 ) C3706_=_C8736( C3706 C8736 ) C3722_=_C7635( C3722 C7635 ) C3722_=_C7636( C3722 C7636 ) C3722_=_C7637( C3722 C7637 ) \nC3722_=_C7638( C3722 C7638 ) C3728_=_C7634( C3728 C7634 ) C6058_=_C6059( C6058 C6059 ) C6058_=_C7660( C6058 C7660 ) C6058_=_C8735( C6058 C8735 ) C6058_=_C8736( C6058 C8736 ) \nC6059_=_C7662( C6059 C7662 ) C6059_=_C8737( C6059 C8737 ) C6059_=_C8741( C6059 C8741 ) C6063_=_C6064( C6063 C6064 ) C6063_=_C6065( C6063 C6065 ) C6063_=_C7657( C6063 C7657 ) \nC6063_=_C7658( C6063 C7658 ) C6063_=_C7659( C6063 C7659 ) C6063_=_C7663( C6063 C7663 ) C6063_=_C8736( C6063 C8736 ) C6063_=_C8737( C6063 C8737 ) C6064_=_C6065( C6064 C6065 ) \nC6064_=_C7647( C6064 C7647 ) C6064_=_C7648( C6064 C7648 ) C6064_=_C7649( C6064 C7649 ) C6064_=_C7661( C6064 C7661 ) C6064_=_C8735( C6064 C8735 ) C6064_=_C8741( C6064 C8741 ) \nC6065_=_C7647( C6065 C7647 ) C6065_=_C7648( C6065 C7648 ) C6065_=_C7649( C6065 C7649 ) C6065_=_C7657( C6065 C7657 ) C6065_=_C7658( C6065 C7658 ) C6065_=_C7659( C6065 C7659 ) \nC6065_=_C7661( C6065 C7661 ) C6065_=_C7663( C6065 C7663 ) C6065_=_C8736( C6065 C8736 ) C6065_=_C8741( C6065 C8741 ) C7322_=_C7323( C7322 C7323 ) C7629_=_C7631( C7629 C7631 ) \nC7634_=_C7635( C7634 C7635 ) C7634_=_C7636( C7634 C7636 ) C7634_=_C7639( C7634 C7639 ) C7634_=_C7640( C7634 C7640 ) C7635_=_C7636( C7635 C7636 ) C7635_=_C7637( C7635 C7637 ) \nC7635_=_C7638( C7635 C7638 ) C7635_=_C7639( C7635 C7639 ) C7635_=_C7640( C7635 C7640 ) C7635_=_C7641( C7635 C7641 ) C7636_=_C7637( C7636 C7637 ) C7636_=_C7638( C7636 C7638 ) \nC7636_=_C7639( C7636 C7639 ) C7636_=_C7640( C7636 C7640 ) C7636_=_C7651( C7636 C7651 ) C7637_=_C7638( C7637 C7638 ) C7637_=_C7639( C7637 C7639 ) C7637_=_C7641( C7637 C7641 ) \nC7637_=_C7650( C7637 C7650 ) C7637_=_C7651( C7637 C7651 ) C7638_=_C7640( C7638 C7640 ) C7638_=_C7641( C7638 C7641 ) C7638_=_C7650( C7638 C7650 ) C7638_=_C7651( C7638 C7651 ) \nC7639_=_C7640( C7639 C7640 ) C7639_=_C7641( C7639 C7641 ) C7639_=_C7651( C7639 C7651 ) C7640_=_C7641( C7640 C7641 ) C7640_=_C7651( C7640 C7651 ) C7641_=_C7650( C7641 C7650 ) \nC7641_=_C7651( C7641 C7651 ) C7647_=_C7648( C7647 C7648 ) C7647_=_C7649( C7647 C7649 ) C7647_=_C7661( C7647 C7661 ) C7647_=_C8737( C7647 C8737 ) C7647_=_C8741( C7647 C8741 ) \nC7648_=_C7649( C7648 C7649 ) C7648_=_C7661( C7648 C7661 ) C7648_=_C8737( C7648 C8737 ) C7648_=_C8741( C7648 C8741 ) C7649_=_C7660( C7649 C7660 ) C7649_=_C7661( C7649 C7661 ) \nC7649_=_C8741( C7649 C8741 ) C7650_=_C7651( C7650 C7651 ) C7657_=_C7658( C7657 C7658 ) C7657_=_C7659( C7657 C7659 ) C7657_=_C7663( C7657 C7663 ) C7657_=_C8735( C7657 C8735 ) \nC7657_=_C8736( C7657 C8736 ) C7658_=_C7659( C7658 C7659 ) C7658_=_C7663( C7658 C7663 ) C7658_=_C8735( C7658 C8735 ) C7658_=_C8736( C7658 C8736 ) C7659_=_C7662( C7659 C7662 ) \nC7659_=_C7663( C7659 C7663 ) C7659_=_C8736( C7659 C8736 ) C7660_=_C7661( C7660 C7661 ) C7660_=_C8735( C7660 C8735 ) C7660_=_C8736( C7660 C8736 ) C7660_=_C8741( C7660 C8741 ) \nC7661_=_C8741( C7661 C8741 ) C7662_=_C7663( C7662 C7663 ) C7662_=_C8736( C7662 C8736 ) C7662_=_C8737( C7662 C8737 ) C7662_=_C8741( C7662 C8741 ) C7663_=_C8736( C7663 C8736 ) \nC8735_=_C8736( C8735 C8736 ) C8737_=_C8741( C8737 C8741 ) "];5421-&gt;5906[label="38: C2980 C2982 C2986 C3722 C3728 \nC6058 C6059 C6063 C6064 C6065 C7322 \nC7323 C7629 C7631 C7634 C7635 C7636 \nC7637 C7638 C7639 C7640 C7641 C7647 \nC7648 C7649 C7650 C7651 C7657 C7658 \nC7659 C7660 C7661 C7662 C7663 C8735 \nC8736 C8737 C8741 \n120: C2980_=_C2982 ,C2980_=_C2986 ,C2980_=_C7322 ,C2980_=_C7323 ,C2982_=_C7639 ,\nC2982_=_C7640 ,C2982_=_C7641 ,C2982_=_C7651 ,C2986_=_C6059 ,C2986_=_C7322 ,C2986_=_C7323 ,\nC2986_=_C8737 ,C2986_=_C8741 ,C3722_=_C7635 ,C3722_=_C7636 ,C3722_=_C7637 ,C3722_=_C7638 ,\nC3728_=_C7634 ,C6058_=_C6059 ,C6058_=_C7660 ,C6058_=_C8735 ,C6058_=_C8736 ,C6059_=_C7662 ,\nC6059_=_C8737 ,C6059_=_C8741 ,C6063_=_C6064 ,C6063_=_C6065 ,C6063_=_C7657 ,C6063_=_C7658 ,\nC6063_=_C7659 ,C6063_=_C7663 ,C6063_=_C8736 ,C6063_=_C8737 ,C6064_=_C6065 ,C6064_=_C7647 ,\nC6064_=_C7648 ,C6064_=_C7649 ,C6064_=_C7661 ,C6064_=_C8735 ,C6064_=_C8741 ,C6065_=_C7647 ,\nC6065_=_C7648 ,C6065_=_C7649 ,C6065_=_C7657 ,C6065_=_C7658 ,C6065_=_C7659 ,C6065_=_C7661 ,\nC6065_=_C7663 ,C6065_=_C8736 ,C6065_=_C8741 ,C7322_=_C7323 ,C7629_=_C7631 ,C7634_=_C7635 ,\nC7634_=_C7636 ,C7634_=_C7639 ,C7634_=_C7640 ,C7635_=_C7636 ,C7635_=_C7637 ,C7635_=_C7638 ,\nC7635_=_C7639 ,C7635_=_C7640 ,C7635_=_C7641 ,C7636_=_C7637 ,C7636_=_C7638 ,C7636_=_C7639 ,\nC7636_=_C7640 ,C7636_=_C7651 ,C7637_=_C7638 ,C7637_=_C7639 ,C7637_=_C7641 ,C7637_=_C7650 ,\nC7637_=_C7651 ,C7638_=_C7640 ,C7638_=_C7641 ,C7638_=_C7650 ,C7638_=_C7651 ,C7639_=_C7640 ,\nC7639_=_C7641 ,C7639_=_C7651 ,C7640_=_C7641 ,C7640_=_C7651 ,C7641_=_C7650 ,C7641_=_C7651 ,\nC7647_=_C7648 ,C7647_=_C7649 ,C7647_=_C7661 ,C7647_=_C8737 ,C7647_=_C8741 ,C7648_=_C7649 ,\nC7648_=_C7661 ,C7648_=_C8737 ,C7648_=_C8741 ,C7649_=_C7660 ,C7649_=_C7661 ,C7649_=_C8741 ,\nC7650_=_C7651 ,C7657_=_C7658 ,C7657_=_C7659 ,C7657_=_C7663 ,C7657_=_C8735 ,C7657_=_C8736 ,\nC7658_=_C7659 ,C7658_=_C7663 ,C7658_=_C8735 ,C7658_=_C8736 ,C7659_=_C7662 ,C7659_=_C7663 ,\nC7659_=_C8736 ,C7660_=_C7661 ,C7660_=_C8735 ,C7660_=_C8736 ,C7660_=_C8741 ,C7661_=_C8741 ,\nC7662_=_C7663 ,C7662_=_C8736 ,C7662_=_C8737 ,C7662_=_C8741 ,C7663_=_C8736 ,C8735_=_C8736 ,\nC8737_=_C8741 ,"];5907[shape=box, label="id:5907 level: 13\n7: C3725 C3731 C4200 C4227 C7875 \nC7894 C7895 \n13: C3725_=_C4200( C3725 C4200 ) C3725_=_C4227( C3725 C4227 ) C3725_=_C7895( C3725 C7895 ) C3731_=_C4227( C3731 C4227 ) C3731_=_C7875( C3731 C7875 ) \nC3731_=_C7894( C3731 C7894 ) C4200_=_C4227( C4200 C4227 ) C4200_=_C7895( C4200 C7895 ) C4227_=_C7875( C4227 C7875 ) C4227_=_C7894(</w:t>
      </w:r>
    </w:p>
    <w:p>
      <w:pPr>
        <w:pStyle w:val="PreformattedText"/>
        <w:bidi w:val="0"/>
        <w:spacing w:before="0" w:after="0"/>
        <w:jc w:val="left"/>
        <w:rPr/>
      </w:pPr>
      <w:r>
        <w:rPr/>
        <w:t xml:space="preserve"> </w:t>
      </w:r>
      <w:r>
        <w:rPr/>
        <w:t>C4227 C7894 ) C4227_=_C7895( C4227 C7895 ) \nC7875_=_C7894( C7875 C7894 ) C7894_=_C7895( C7894 C7895 ) "];5424-&gt;5907[label="6: C3725 C3731 C4200 C7875 C7894 \nC7895 \n7: C3725_=_C4200 ,C3725_=_C7895 ,C3731_=_C7875 ,C3731_=_C7894 ,C4200_=_C7895 ,\nC7875_=_C7894 ,C7894_=_C7895 ,"];5908[shape=box, label="id:5908 level: 13\n10: C4194 C4195 C4196 C4197 C4198 \nC4199 C4200 C7874 C7875 C7876 \n26: C4194_=_C4195( C4194 C4195 ) C4194_=_C4196( C4194 C4196 ) C4194_=_C4197( C4194 C4197 ) C4194_=_C4198( C4194 C4198 ) C4194_=_C4199( C4194 C4199 ) \nC4194_=_C4200( C4194 C4200 ) C4194_=_C7874( C4194 C7874 ) C4194_=_C7875( C4194 C7875 ) C4194_=_C7876( C4194 C7876 ) C4195_=_C4196( C4195 C4196 ) C4195_=_C7874( C4195 C7874 ) \nC4195_=_C7875( C4195 C7875 ) C4196_=_C7874( C4196 C7874 ) C4196_=_C7875( C4196 C7875 ) C4197_=_C4198( C4197 C4198 ) C4197_=_C4199( C4197 C4199 ) C4197_=_C4200( C4197 C4200 ) \nC4197_=_C7876( C4197 C7876 ) C4198_=_C4199( C4198 C4199 ) C4198_=_C4200( C4198 C4200 ) C4198_=_C7876( C4198 C7876 ) C4199_=_C4200( C4199 C4200 ) C4199_=_C7876( C4199 C7876 ) \nC4200_=_C7876( C4200 C7876 ) C7874_=_C7875( C7874 C7875 ) C7874_=_C7876( C7874 C7876 ) "];5424-&gt;5908[label="9: C4195 C4196 C4197 C4198 C4199 \nC4200 C7874 C7875 C7876 \n17: C4195_=_C4196 ,C4195_=_C7874 ,C4195_=_C7875 ,C4196_=_C7874 ,C4196_=_C7875 ,\nC4197_=_C4198 ,C4197_=_C4199 ,C4197_=_C4200 ,C4197_=_C7876 ,C4198_=_C4199 ,C4198_=_C4200 ,\nC4198_=_C7876 ,C4199_=_C4200 ,C4199_=_C7876 ,C4200_=_C7876 ,C7874_=_C7875 ,C7874_=_C7876 ,"];5909[shape=box, label="id:5909 level: 13\n12: C4186 C4203 C4223 C7877 C7885 \nC7886 C7889 C7892 C7893 C8776 C8777 \nC8778 \n56: C4186_=_C4203( C4186 C4203 ) C4186_=_C4223( C4186 C4223 ) C4186_=_C7885( C4186 C7885 ) C4186_=_C7886( C4186 C7886 ) C4186_=_C7889( C4186 C7889 ) \nC4186_=_C7892( C4186 C7892 ) C4186_=_C7893( C4186 C7893 ) C4186_=_C8776( C4186 C8776 ) C4186_=_C8777( C4186 C8777 ) C4186_=_C8778( C4186 C8778 ) C4203_=_C4223( C4203 C4223 ) \nC4203_=_C7885( C4203 C7885 ) C4203_=_C7886( C4203 C7886 ) C4203_=_C7889( C4203 C7889 ) C4203_=_C7892( C4203 C7892 ) C4203_=_C7893( C4203 C7893 ) C4203_=_C8776( C4203 C8776 ) \nC4203_=_C8777( C4203 C8777 ) C4203_=_C8778( C4203 C8778 ) C4223_=_C7877( C4223 C7877 ) C4223_=_C7885( C4223 C7885 ) C4223_=_C7886( C4223 C7886 ) C4223_=_C7889( C4223 C7889 ) \nC4223_=_C7892( C4223 C7892 ) C4223_=_C7893( C4223 C7893 ) C4223_=_C8776( C4223 C8776 ) C4223_=_C8777( C4223 C8777 ) C4223_=_C8778( C4223 C8778 ) C7885_=_C7886( C7885 C7886 ) \nC7885_=_C7889( C7885 C7889 ) C7885_=_C7892( C7885 C7892 ) C7885_=_C7893( C7885 C7893 ) C7885_=_C8776( C7885 C8776 ) C7885_=_C8777( C7885 C8777 ) C7885_=_C8778( C7885 C8778 ) \nC7886_=_C7889( C7886 C7889 ) C7886_=_C7892( C7886 C7892 ) C7886_=_C7893( C7886 C7893 ) C7886_=_C8776( C7886 C8776 ) C7886_=_C8777( C7886 C8777 ) C7886_=_C8778( C7886 C8778 ) \nC7889_=_C7892( C7889 C7892 ) C7889_=_C7893( C7889 C7893 ) C7889_=_C8776( C7889 C8776 ) C7889_=_C8777( C7889 C8777 ) C7889_=_C8778( C7889 C8778 ) C7892_=_C7893( C7892 C7893 ) \nC7892_=_C8776( C7892 C8776 ) C7892_=_C8777( C7892 C8777 ) C7892_=_C8778( C7892 C8778 ) C7893_=_C8776( C7893 C8776 ) C7893_=_C8777( C7893 C8777 ) C7893_=_C8778( C7893 C8778 ) \nC8776_=_C8777( C8776 C8777 ) C8776_=_C8778( C8776 C8778 ) C8777_=_C8778( C8777 C8778 ) "];5426-&gt;5909[label="11: C4186 C4203 C7877 C7885 C7886 \nC7889 C7892 C7893 C8776 C8777 C8778 \n45: C4186_=_C4203 ,C4186_=_C7885 ,C4186_=_C7886 ,C4186_=_C7889 ,C4186_=_C7892 ,\nC4186_=_C7893 ,C4186_=_C8776 ,C4186_=_C8777 ,C4186_=_C8778 ,C4203_=_C7885 ,C4203_=_C7886 ,\nC4203_=_C7889 ,C4203_=_C7892 ,C4203_=_C7893 ,C4203_=_C8776 ,C4203_=_C8777 ,C4203_=_C8778 ,\nC7885_=_C7886 ,C7885_=_C7889 ,C7885_=_C7892 ,C7885_=_C7893 ,C7885_=_C8776 ,C7885_=_C8777 ,\nC7885_=_C8778 ,C7886_=_C7889 ,C7886_=_C7892 ,C7886_=_C7893 ,C7886_=_C8776 ,C7886_=_C8777 ,\nC7886_=_C8778 ,C7889_=_C7892 ,C7889_=_C7893 ,C7889_=_C8776 ,C7889_=_C8777 ,C7889_=_C8778 ,\nC7892_=_C7893 ,C7892_=_C8776 ,C7892_=_C8777 ,C7892_=_C8778 ,C7893_=_C8776 ,C7893_=_C8777 ,\nC7893_=_C8778 ,C8776_=_C8777 ,C8776_=_C8778 ,C8777_=_C8778 ,"];5910[shape=box, label="id:5910 level: 13\n12: C4185 C4202 C4203 C4204 C4213 \nC7874 C7876 C7877 C7890 C7891 C8781 \nC8782 \n27: C4185_=_C4202( C4185 C4202 ) C4185_=_C4213( C4185 C4213 ) C4185_=_C7890( C4185 C7890 ) C4185_=_C7891( C4185 C7891 ) C4185_=_C8781( C4185 C8781 ) \nC4185_=_C8782( C4185 C8782 ) C4202_=_C4203( C4202 C4203 ) C4202_=_C4204( C4202 C4204 ) C4202_=_C4213( C4202 C4213 ) C4202_=_C7890( C4202 C7890 ) C4202_=_C7891( C4202 C7891 ) \nC4202_=_C8781( C4202 C8781 ) C4202_=_C8782( C4202 C8782 ) C4203_=_C4204( C4203 C4204 ) C4213_=_C7890( C4213 C7890 ) C4213_=_C7891( C4213 C7891 ) C4213_=_C8781( C4213 C8781 ) \nC4213_=_C8782( C4213 C8782 ) C7874_=_C7876( C7874 C7876 ) C7874_=_C7877( C7874 C7877 ) C7876_=_C7877( C7876 C7877 ) C7890_=_C7891( C7890 C7891 ) C7890_=_C8781( C7890 C8781 ) \nC7890_=_C8782( C7890 C8782 ) C7891_=_C8781( C7891 C8781 ) C7891_=_C8782( C7891 C8782 ) C8781_=_C8782( C8781 C8782 ) "];5426-&gt;5910[label="11: C4185 C4203 C4204 C4213 C7874 \nC7876 C7877 C7890 C7891 C8781 C8782 \n19: C4185_=_C4213 ,C4185_=_C7890 ,C4185_=_C7891 ,C4185_=_C8781 ,C4185_=_C8782 ,\nC4203_=_C4204 ,C4213_=_C7890 ,C4213_=_C7891 ,C4213_=_C8781 ,C4213_=_C8782 ,C7874_=_C7876 ,\nC7874_=_C7877 ,C7876_=_C7877 ,C7890_=_C7891 ,C7890_=_C8781 ,C7890_=_C8782 ,C7891_=_C8781 ,\nC7891_=_C8782 ,C8781_=_C8782 ,"];5911[shape=box, label="id:5911 level: 13\n18: C3528 C3533 C4212 C4213 C7860 \nC7863 C7864 C7868 C7870 C7871 C7879 \nC8773 C8774 C8775 C8776 C8777 C8778 \nC8779 \n85: C3528_=_C4212( C3528 C4212 ) C3528_=_C4213( C3528 C4213 ) C3528_=_C7863( C3528 C7863 ) C3528_=_C7864( C3528 C7864 ) C3528_=_C7870( C3528 C7870 ) \nC3528_=_C7871( C3528 C7871 ) C3528_=_C7879( C3528 C7879 ) C3528_=_C8779( C3528 C8779 ) C3533_=_C4212( C3533 C4212 ) C3533_=_C7860( C3533 C7860 ) C3533_=_C7868( C3533 C7868 ) \nC3533_=_C8773( C3533 C8773 ) C3533_=_C8774( C3533 C8774 ) C3533_=_C8775( C3533 C8775 ) C3533_=_C8776( C3533 C8776 ) C3533_=_C8777( C3533 C8777 ) C3533_=_C8778( C3533 C8778 ) \nC4212_=_C4213( C4212 C4213 ) C4212_=_C7860( C4212 C7860 ) C4212_=_C7863( C4212 C7863 ) C4212_=_C7864( C4212 C7864 ) C4212_=_C7868( C4212 C7868 ) C4212_=_C7870( C4212 C7870 ) \nC4212_=_C7871( C4212 C7871 ) C4212_=_C7879( C4212 C7879 ) C4212_=_C8773( C4212 C8773 ) C4212_=_C8774( C4212 C8774 ) C4212_=_C8775( C4212 C8775 ) C4212_=_C8776( C4212 C8776 ) \nC4212_=_C8777( C4212 C8777 ) C4212_=_C8778( C4212 C8778 ) C4212_=_C8779( C4212 C8779 ) C4213_=_C7863( C4213 C7863 ) C4213_=_C7864( C4213 C7864 ) C4213_=_C7870( C4213 C7870 ) \nC4213_=_C7871( C4213 C7871 ) C4213_=_C7879( C4213 C7879 ) C4213_=_C8779( C4213 C8779 ) C7860_=_C7868( C7860 C7868 ) C7860_=_C8773( C7860 C8773 ) C7860_=_C8774( C7860 C8774 ) \nC7860_=_C8775( C7860 C8775 ) C7860_=_C8776( C7860 C8776 ) C7860_=_C8777( C7860 C8777 ) C7860_=_C8778( C7860 C8778 ) C7863_=_C7864( C7863 C7864 ) C7863_=_C7870( C7863 C7870 ) \nC7863_=_C7871( C7863 C7871 ) C7863_=_C7879( C7863 C7879 ) C7863_=_C8773( C7863 C8773 ) C7863_=_C8779( C7863 C8779 ) C7864_=_C7870( C7864 C7870 ) C7864_=_C7871( C7864 C7871 ) \nC7864_=_C7879( C7864 C7879 ) C7864_=_C8777( C7864 C8777 ) C7864_=_C8779( C7864 C8779 ) C7868_=_C8773( C7868 C8773 ) C7868_=_C8774( C7868 C8774 ) C7868_=_C8775( C7868 C8775 ) \nC7868_=_C8776( C7868 C8776 ) C7868_=_C8777( C7868 C8777 ) C7868_=_C8778( C7868 C8778 ) C7870_=_C7871( C7870 C7871 ) C7870_=_C7879( C7870 C7879 ) C7870_=_C8774( C7870 C8774 ) \nC7870_=_C8779( C7870 C8779 ) C7871_=_C7879( C7871 C7879 ) C7871_=_C8778( C7871 C8778 ) C7871_=_C8779( C7871 C8779 ) C7879_=_C8779( C7879 C8779 ) C8773_=_C8774( C8773 C8774 ) \nC8773_=_C8775( C8773 C8775 ) C8773_=_C8776( C8773 C8776 ) C8773_=_C8777( C8773 C8777 ) C8773_=_C8778( C8773 C8778 ) C8774_=_C8775( C8774 C8775 ) C8774_=_C8776( C8774 C8776 ) \nC8774_=_C8777( C8774 C8777 ) C8774_=_C8778( C8774 C8778 ) C8775_=_C8776( C8775 C8776 ) C8775_=_C8777( C8775 C8777 ) C8775_=_C8778( C8775 C8778 ) C8776_=_C8777( C8776 C8777 ) \nC8776_=_C8778( C8776 C8778 ) C8777_=_C8778( C8777 C8778 ) "];5427-&gt;5911[label="17: C3528 C3533 C4213 C7860 C7863 \nC7864 C7868 C7870 C7871 C7879 C8773 \nC8774 C8775 C8776 C8777 C8778 C8779 \n68: C3528_=_C4213 ,C3528_=_C7863 ,C3528_=_C7864 ,C3528_=_C7870 ,C3528_=_C7871 ,\nC3528_=_C7879 ,C3528_=_C8779 ,C3533_=_C7860 ,C3533_=_C7868 ,C3533_=_C8773 ,C3533_=_C8774 ,\nC3533_=_C8775 ,C3533_=_C8776 ,C3533_=_C8777 ,C3533_=_C8778 ,C4213_=_C7863 ,C4213_=_C7864 ,\nC4213_=_C7870 ,C4213_=_C7871 ,C4213_=_C7879 ,C4213_=_C8779 ,C7860_=_C7868 ,C7860_=_C8773 ,\nC7860_=_C8774 ,C7860_=_C8775 ,C7860_=_C8776 ,C7860_=_C8777 ,C7860_=_C8778 ,C7863_=_C7864 ,\nC7863_=_C7870 ,C7863_=_C7871 ,C7863_=_C7879 ,C7863_=_C8773 ,C7863_=_C8779 ,C7864_=_C7870 ,\nC7864_=_C7871 ,C7864_=_C7879 ,C7864_=_C8777 ,C7864_=_C8779 ,C7868_=_C8773 ,C7868_=_C8774 ,\nC7868_=_C8775 ,C7868_=_C8776 ,C7868_=_C8777 ,C7868_=_C8778 ,C7870_=_C7871 ,C7870_=_C7879 ,\nC7870_=_C8774 ,C7870_=_C8779 ,C7871_=_C7879 ,C7871_=_C8778 ,C7871_=_C8779 ,C7879_=_C8779 ,\nC8773_=_C8774 ,C8773_=_C8775 ,C8773_=_C8776 ,C8773_=_C8777 ,C8773_=_C8778 ,C8774_=_C8775 ,\nC8774_=_C8776 ,C8774_=_C8777 ,C8774_=_C8778 ,C8775_=_C8776 ,C8775_=_C8777 ,C8775_=_C8778 ,\nC8776_=_C8777 ,C8776_=_C8778 ,C8777_=_C8778 ,"];5912[shape=box, label="id:5912 level: 13\n24: C4195 C4197 C4206 C4208 C4219 \nC7860 C7865 C7866 C7868 C7872 C7873 \nC7879 C7890 C7891 C8773 C8774 C8775 \nC8776 C8777 C8778 C8779 C8780 C8781 \nC8782 \n98: C4195_=_C4219( C4195 C4219 ) C4195_=_C7865( C4195 C7865 ) C4195_=_C7866( C4195 C7866 ) C4195_=_C7891( C4195 C7891 ) C4195_=_C8781( C4195 C8781 ) \nC4197_=_C4219( C4197 C4219 ) C4197_=_C7860( C4197 C7860 ) C4197_=_C7890( C4197 C7890 ) C4197_=_C8773( C4197 C8773 ) C4197_=_C8775( C4197 C8775 ) C4197_=_C8776( C4197 C8776 ) \nC4197_=_C8777( C4197 C8777 ) C4206_=_C7872( C4206 C7872 ) C4206_=_C7873( C4206 C7873 ) C4206_=_C7879( C4206 C7879 ) C4206_=_C7891( C4206 C7891 ) C4206_=_C8782(</w:t>
      </w:r>
    </w:p>
    <w:p>
      <w:pPr>
        <w:pStyle w:val="PreformattedText"/>
        <w:bidi w:val="0"/>
        <w:spacing w:before="0" w:after="0"/>
        <w:jc w:val="left"/>
        <w:rPr/>
      </w:pPr>
      <w:r>
        <w:rPr/>
        <w:t xml:space="preserve"> </w:t>
      </w:r>
      <w:r>
        <w:rPr/>
        <w:t>C4206 C8782 ) \nC4208_=_C7868( C4208 C7868 ) C4208_=_C7890( C4208 C7890 ) C4208_=_C8774( C4208 C8774 ) C4208_=_C8775( C4208 C8775 ) C4208_=_C8776( C4208 C8776 ) C4208_=_C8778( C4208 C8778 ) \nC4219_=_C7860( C4219 C7860 ) C4219_=_C7865( C4219 C7865 ) C4219_=_C7866( C4219 C7866 ) C4219_=_C7890( C4219 C7890 ) C4219_=_C7891( C4219 C7891 ) C4219_=_C8773( C4219 C8773 ) \nC4219_=_C8775( C4219 C8775 ) C4219_=_C8776( C4219 C8776 ) C4219_=_C8777( C4219 C8777 ) C4219_=_C8781( C4219 C8781 ) C7860_=_C7868( C7860 C7868 ) C7860_=_C7890( C7860 C7890 ) \nC7860_=_C8773( C7860 C8773 ) C7860_=_C8774( C7860 C8774 ) C7860_=_C8775( C7860 C8775 ) C7860_=_C8776( C7860 C8776 ) C7860_=_C8777( C7860 C8777 ) C7860_=_C8778( C7860 C8778 ) \nC7865_=_C7866( C7865 C7866 ) C7865_=_C7891( C7865 C7891 ) C7865_=_C8773( C7865 C8773 ) C7865_=_C8781( C7865 C8781 ) C7866_=_C7891( C7866 C7891 ) C7866_=_C8777( C7866 C8777 ) \nC7866_=_C8781( C7866 C8781 ) C7868_=_C7890( C7868 C7890 ) C7868_=_C8773( C7868 C8773 ) C7868_=_C8774( C7868 C8774 ) C7868_=_C8775( C7868 C8775 ) C7868_=_C8776( C7868 C8776 ) \nC7868_=_C8777( C7868 C8777 ) C7868_=_C8778( C7868 C8778 ) C7872_=_C7873( C7872 C7873 ) C7872_=_C7879( C7872 C7879 ) C7872_=_C7891( C7872 C7891 ) C7872_=_C8774( C7872 C8774 ) \nC7872_=_C8782( C7872 C8782 ) C7873_=_C7879( C7873 C7879 ) C7873_=_C7891( C7873 C7891 ) C7873_=_C8778( C7873 C8778 ) C7873_=_C8782( C7873 C8782 ) C7879_=_C7891( C7879 C7891 ) \nC7879_=_C8779( C7879 C8779 ) C7879_=_C8780( C7879 C8780 ) C7879_=_C8782( C7879 C8782 ) C7890_=_C7891( C7890 C7891 ) C7890_=_C8773( C7890 C8773 ) C7890_=_C8774( C7890 C8774 ) \nC7890_=_C8775( C7890 C8775 ) C7890_=_C8776( C7890 C8776 ) C7890_=_C8777( C7890 C8777 ) C7890_=_C8778( C7890 C8778 ) C7890_=_C8781( C7890 C8781 ) C7890_=_C8782( C7890 C8782 ) \nC7891_=_C8781( C7891 C8781 ) C7891_=_C8782( C7891 C8782 ) C8773_=_C8774( C8773 C8774 ) C8773_=_C8775( C8773 C8775 ) C8773_=_C8776( C8773 C8776 ) C8773_=_C8777( C8773 C8777 ) \nC8773_=_C8778( C8773 C8778 ) C8774_=_C8775( C8774 C8775 ) C8774_=_C8776( C8774 C8776 ) C8774_=_C8777( C8774 C8777 ) C8774_=_C8778( C8774 C8778 ) C8775_=_C8776( C8775 C8776 ) \nC8775_=_C8777( C8775 C8777 ) C8775_=_C8778( C8775 C8778 ) C8776_=_C8777( C8776 C8777 ) C8776_=_C8778( C8776 C8778 ) C8777_=_C8778( C8777 C8778 ) C8779_=_C8780( C8779 C8780 ) \nC8779_=_C8781( C8779 C8781 ) C8780_=_C8782( C8780 C8782 ) C8781_=_C8782( C8781 C8782 ) "];5427-&gt;5912[label="23: C4195 C4197 C4206 C4208 C7860 \nC7865 C7866 C7868 C7872 C7873 C7879 \nC7890 C7891 C8773 C8774 C8775 C8776 \nC8777 C8778 C8779 C8780 C8781 C8782 \n86: C4195_=_C7865 ,C4195_=_C7866 ,C4195_=_C7891 ,C4195_=_C8781 ,C4197_=_C7860 ,\nC4197_=_C7890 ,C4197_=_C8773 ,C4197_=_C8775 ,C4197_=_C8776 ,C4197_=_C8777 ,C4206_=_C7872 ,\nC4206_=_C7873 ,C4206_=_C7879 ,C4206_=_C7891 ,C4206_=_C8782 ,C4208_=_C7868 ,C4208_=_C7890 ,\nC4208_=_C8774 ,C4208_=_C8775 ,C4208_=_C8776 ,C4208_=_C8778 ,C7860_=_C7868 ,C7860_=_C7890 ,\nC7860_=_C8773 ,C7860_=_C8774 ,C7860_=_C8775 ,C7860_=_C8776 ,C7860_=_C8777 ,C7860_=_C8778 ,\nC7865_=_C7866 ,C7865_=_C7891 ,C7865_=_C8773 ,C7865_=_C8781 ,C7866_=_C7891 ,C7866_=_C8777 ,\nC7866_=_C8781 ,C7868_=_C7890 ,C7868_=_C8773 ,C7868_=_C8774 ,C7868_=_C8775 ,C7868_=_C8776 ,\nC7868_=_C8777 ,C7868_=_C8778 ,C7872_=_C7873 ,C7872_=_C7879 ,C7872_=_C7891 ,C7872_=_C8774 ,\nC7872_=_C8782 ,C7873_=_C7879 ,C7873_=_C7891 ,C7873_=_C8778 ,C7873_=_C8782 ,C7879_=_C7891 ,\nC7879_=_C8779 ,C7879_=_C8780 ,C7879_=_C8782 ,C7890_=_C7891 ,C7890_=_C8773 ,C7890_=_C8774 ,\nC7890_=_C8775 ,C7890_=_C8776 ,C7890_=_C8777 ,C7890_=_C8778 ,C7890_=_C8781 ,C7890_=_C8782 ,\nC7891_=_C8781 ,C7891_=_C8782 ,C8773_=_C8774 ,C8773_=_C8775 ,C8773_=_C8776 ,C8773_=_C8777 ,\nC8773_=_C8778 ,C8774_=_C8775 ,C8774_=_C8776 ,C8774_=_C8777 ,C8774_=_C8778 ,C8775_=_C8776 ,\nC8775_=_C8777 ,C8775_=_C8778 ,C8776_=_C8777 ,C8776_=_C8778 ,C8777_=_C8778 ,C8779_=_C8780 ,\nC8779_=_C8781 ,C8780_=_C8782 ,C8781_=_C8782 ,"];5913[shape=box, label="id:5913 level: 13\n7: C974 C981 C1446 C1459 C6628 \nC6634 C6635 \n13: C974_=_C1459( C974 C1459 ) C974_=_C6628( C974 C6628 ) C974_=_C6635( C974 C6635 ) C981_=_C1446( C981 C1446 ) C981_=_C1459( C981 C1459 ) \nC981_=_C6634( C981 C6634 ) C1446_=_C1459( C1446 C1459 ) C1446_=_C6634( C1446 C6634 ) C1459_=_C6628( C1459 C6628 ) C1459_=_C6634( C1459 C6634 ) C1459_=_C6635( C1459 C6635 ) \nC6628_=_C6635( C6628 C6635 ) C6634_=_C6635( C6634 C6635 ) "];5429-&gt;5913[label="6: C974 C981 C1446 C6628 C6634 \nC6635 \n7: C974_=_C6628 ,C974_=_C6635 ,C981_=_C1446 ,C981_=_C6634 ,C1446_=_C6634 ,\nC6628_=_C6635 ,C6634_=_C6635 ,"];5914[shape=box, label="id:5914 level: 13\n7: C989 C1448 C1458 C1460 C6634 \nC6635 C8942 \n11: C989_=_C1458( C989 C1458 ) C989_=_C1460( C989 C1460 ) C989_=_C6634( C989 C6634 ) C989_=_C6635( C989 C6635 ) C1458_=_C1460( C1458 C1460 ) \nC1458_=_C6634( C1458 C6634 ) C1458_=_C6635( C1458 C6635 ) C1460_=_C6634( C1460 C6634 ) C1460_=_C6635( C1460 C6635 ) C1460_=_C8942( C1460 C8942 ) C6634_=_C6635( C6634 C6635 ) "];5430-&gt;5914[label="6: C989 C1448 C1458 C6634 C6635 \nC8942 \n6: C989_=_C1458 ,C989_=_C6634 ,C989_=_C6635 ,C1458_=_C6634 ,C1458_=_C6635 ,\nC6634_=_C6635 ,"];5915[shape=box, label="id:5915 level: 13\n8: C1411 C1419 C1445 C1454 C1457 \nC1458 C6628 C6632 \n16: C1411_=_C1457( C1411 C1457 ) C1411_=_C6628( C1411 C6628 ) C1411_=_C6632( C1411 C6632 ) C1419_=_C1445( C1419 C1445 ) C1419_=_C1454( C1419 C1454 ) \nC1419_=_C1457( C1419 C1457 ) C1419_=_C1458( C1419 C1458 ) C1445_=_C1454( C1445 C1454 ) C1445_=_C1457( C1445 C1457 ) C1445_=_C1458( C1445 C1458 ) C1454_=_C1457( C1454 C1457 ) \nC1454_=_C1458( C1454 C1458 ) C1457_=_C1458( C1457 C1458 ) C1457_=_C6628( C1457 C6628 ) C1457_=_C6632( C1457 C6632 ) C6628_=_C6632( C6628 C6632 ) "];5430-&gt;5915[label="7: C1411 C1419 C1445 C1454 C1458 \nC6628 C6632 \n9: C1411_=_C6628 ,C1411_=_C6632 ,C1419_=_C1445 ,C1419_=_C1454 ,C1419_=_C1458 ,\nC1445_=_C1454 ,C1445_=_C1458 ,C1454_=_C1458 ,C6628_=_C6632 ,"];5916[shape=box, label="id:5916 level: 13\n8: C2917 C2922 C2931 C2942 C2972 \nC2973 C7295 C7298 \n16: C2917_=_C2931( C2917 C2931 ) C2917_=_C2942( C2917 C2942 ) C2917_=_C2972( C2917 C2972 ) C2917_=_C2973( C2917 C2973 ) C2922_=_C2972( C2922 C2972 ) \nC2922_=_C7295( C2922 C7295 ) C2922_=_C7298( C2922 C7298 ) C2931_=_C2942( C2931 C2942 ) C2931_=_C2972( C2931 C2972 ) C2931_=_C2973( C2931 C2973 ) C2942_=_C2972( C2942 C2972 ) \nC2942_=_C2973( C2942 C2973 ) C2972_=_C2973( C2972 C2973 ) C2972_=_C7295( C2972 C7295 ) C2972_=_C7298( C2972 C7298 ) C7295_=_C7298( C7295 C7298 ) "];5432-&gt;5916[label="7: C2917 C2922 C2931 C2942 C2973 \nC7295 C7298 \n9: C2917_=_C2931 ,C2917_=_C2942 ,C2917_=_C2973 ,C2922_=_C7295 ,C2922_=_C7298 ,\nC2931_=_C2942 ,C2931_=_C2973 ,C2942_=_C2973 ,C7295_=_C7298 ,"];5917[shape=box, label="id:5917 level: 13\n10: C2926 C2927 C2928 C2929 C2930 \nC2931 C2932 C7294 C7295 C7296 \n26: C2926_=_C2927( C2926 C2927 ) C2926_=_C2928( C2926 C2928 ) C2926_=_C2929( C2926 C2929 ) C2926_=_C2930( C2926 C2930 ) C2926_=_C2931( C2926 C2931 ) \nC2926_=_C2932( C2926 C2932 ) C2926_=_C7294( C2926 C7294 ) C2926_=_C7295( C2926 C7295 ) C2926_=_C7296( C2926 C7296 ) C2927_=_C2928( C2927 C2928 ) C2927_=_C7294( C2927 C7294 ) \nC2927_=_C7295( C2927 C7295 ) C2928_=_C7294( C2928 C7294 ) C2928_=_C7295( C2928 C7295 ) C2929_=_C2930( C2929 C2930 ) C2929_=_C2931( C2929 C2931 ) C2929_=_C2932( C2929 C2932 ) \nC2929_=_C7296( C2929 C7296 ) C2930_=_C2931( C2930 C2931 ) C2930_=_C2932( C2930 C2932 ) C2930_=_C7296( C2930 C7296 ) C2931_=_C2932( C2931 C2932 ) C2931_=_C7296( C2931 C7296 ) \nC2932_=_C7296( C2932 C7296 ) C7294_=_C7295( C7294 C7295 ) C7294_=_C7296( C7294 C7296 ) "];5432-&gt;5917[label="9: C2927 C2928 C2929 C2930 C2931 \nC2932 C7294 C7295 C7296 \n17: C2927_=_C2928 ,C2927_=_C7294 ,C2927_=_C7295 ,C2928_=_C7294 ,C2928_=_C7295 ,\nC2929_=_C2930 ,C2929_=_C2931 ,C2929_=_C2932 ,C2929_=_C7296 ,C2930_=_C2931 ,C2930_=_C2932 ,\nC2930_=_C7296 ,C2931_=_C2932 ,C2931_=_C7296 ,C2932_=_C7296 ,C7294_=_C7295 ,C7294_=_C7296 ,"];5918[shape=box, label="id:5918 level: 13\n14: C2939 C2941 C2968 C6083 C6084 \nC6086 C7309 C7310 C7312 C7314 C7316 \nC8670 C8671 C8674 \n55: C2939_=_C2968( C2939 C2968 ) C2939_=_C6084( C2939 C6084 ) C2939_=_C6086( C2939 C6086 ) C2939_=_C7310( C2939 C7310 ) C2939_=_C7312( C2939 C7312 ) \nC2939_=_C7314( C2939 C7314 ) C2939_=_C7316( C2939 C7316 ) C2939_=_C8671( C2939 C8671 ) C2941_=_C2968( C2941 C2968 ) C2941_=_C6083( C2941 C6083 ) C2941_=_C7309( C2941 C7309 ) \nC2941_=_C8670( C2941 C8670 ) C2941_=_C8674( C2941 C8674 ) C2968_=_C6083( C2968 C6083 ) C2968_=_C6084( C2968 C6084 ) C2968_=_C6086( C2968 C6086 ) C2968_=_C7309( C2968 C7309 ) \nC2968_=_C7310( C2968 C7310 ) C2968_=_C7312( C2968 C7312 ) C2968_=_C7314( C2968 C7314 ) C2968_=_C7316( C2968 C7316 ) C2968_=_C8670( C2968 C8670 ) C2968_=_C8671( C2968 C8671 ) \nC2968_=_C8674( C2968 C8674 ) C6083_=_C7309( C6083 C7309 ) C6083_=_C8670( C6083 C8670 ) C6083_=_C8674( C6083 C8674 ) C6084_=_C6086( C6084 C6086 ) C6084_=_C7310( C6084 C7310 ) \nC6084_=_C7312( C6084 C7312 ) C6084_=_C7314( C6084 C7314 ) C6084_=_C7316( C6084 C7316 ) C6084_=_C8670( C6084 C8670 ) C6084_=_C8671( C6084 C8671 ) C6086_=_C7310( C6086 C7310 ) \nC6086_=_C7312( C6086 C7312 ) C6086_=_C7314( C6086 C7314 ) C6086_=_C7316( C6086 C7316 ) C6086_=_C8671( C6086 C8671 ) C7309_=_C7310( C7309 C7310 ) C7309_=_C7314( C7309 C7314 ) \nC7309_=_C8670( C7309 C8670 ) C7309_=_C8671( C7309 C8671 ) C7309_=_C8674( C7309 C8674 ) C7310_=_C7312( C7310 C7312 ) C7310_=_C7314( C7310 C7314 ) C7310_=_C7316( C7310 C7316 ) \nC7310_=_C8671( C7310 C8671 ) C7312_=_C7314( C7312 C7314 ) C7312_=_C7316( C7312 C7316 ) C7312_=_C8671( C7312 C8671 ) C7314_=_C7316( C7314 C7316 ) C7314_=_C8671( C7314 C8671 ) \nC7316_=_C8671( C7316 C8671 ) C8670_=_C8674( C8670 C8674 ) "];5433-&gt;5918[label="13: C2939 C2941 C6083 C6084 C6086 \nC7309 C7310 C7312 C7314 C7316 C8670 \nC8671 C8674 \n42: C2939_=_C6084 ,C2939_=_C6086 ,C2939_=_C7310 ,C2939_=_C7312 ,C2939_=_C7314 ,\nC2939_=_C7316 ,C2939_=_C8671 ,C2941_=_C6083 ,C2941_=_C7309 ,C2941_=_C8670 ,C2941_=_C8674</w:t>
      </w:r>
    </w:p>
    <w:p>
      <w:pPr>
        <w:pStyle w:val="PreformattedText"/>
        <w:bidi w:val="0"/>
        <w:spacing w:before="0" w:after="0"/>
        <w:jc w:val="left"/>
        <w:rPr/>
      </w:pPr>
      <w:r>
        <w:rPr/>
        <w:t xml:space="preserve"> </w:t>
      </w:r>
      <w:r>
        <w:rPr/>
        <w:t>,\nC6083_=_C7309 ,C6083_=_C8670 ,C6083_=_C8674 ,C6084_=_C6086 ,C6084_=_C7310 ,C6084_=_C7312 ,\nC6084_=_C7314 ,C6084_=_C7316 ,C6084_=_C8670 ,C6084_=_C8671 ,C6086_=_C7310 ,C6086_=_C7312 ,\nC6086_=_C7314 ,C6086_=_C7316 ,C6086_=_C8671 ,C7309_=_C7310 ,C7309_=_C7314 ,C7309_=_C8670 ,\nC7309_=_C8671 ,C7309_=_C8674 ,C7310_=_C7312 ,C7310_=_C7314 ,C7310_=_C7316 ,C7310_=_C8671 ,\nC7312_=_C7314 ,C7312_=_C7316 ,C7312_=_C8671 ,C7314_=_C7316 ,C7314_=_C8671 ,C7316_=_C8671 ,\nC8670_=_C8674 ,"];5919[shape=box, label="id:5919 level: 13\n33: C392 C2928 C2930 C2945 C2949 \nC2952 C2956 C2960 C6075 C6078 C6079 \nC6080 C6081 C6083 C6085 C6087 C7302 \nC7309 C7310 C7311 C7312 C7313 C7314 \nC7315 C7316 C8666 C8667 C8668 C8669 \nC8670 C8672 C8673 C8674 \n145: C392_=_C2952( C392 C2952 ) C392_=_C7312( C392 C7312 ) C392_=_C7313( C392 C7313 ) C392_=_C7316( C392 C7316 ) C392_=_C8666( C392 C8666 ) \nC392_=_C8668( C392 C8668 ) C392_=_C8672( C392 C8672 ) C2928_=_C6078( C2928 C6078 ) C2928_=_C6080( C2928 C6080 ) C2928_=_C7310( C2928 C7310 ) C2928_=_C7311( C2928 C7311 ) \nC2928_=_C7312( C2928 C7312 ) C2928_=_C7313( C2928 C7313 ) C2928_=_C8667( C2928 C8667 ) C2930_=_C6075( C2930 C6075 ) C2930_=_C7309( C2930 C7309 ) C2930_=_C8669( C2930 C8669 ) \nC2930_=_C8673( C2930 C8673 ) C2945_=_C6079( C2945 C6079 ) C2945_=_C6081( C2945 C6081 ) C2945_=_C7314( C2945 C7314 ) C2945_=_C7315( C2945 C7315 ) C2945_=_C7316( C2945 C7316 ) \nC2945_=_C8668( C2945 C8668 ) C2949_=_C6075( C2949 C6075 ) C2949_=_C8669( C2949 C8669 ) C2949_=_C8673( C2949 C8673 ) C2952_=_C7312( C2952 C7312 ) C2952_=_C7313( C2952 C7313 ) \nC2952_=_C7316( C2952 C7316 ) C2952_=_C8666( C2952 C8666 ) C2952_=_C8668( C2952 C8668 ) C2952_=_C8672( C2952 C8672 ) C2956_=_C6085( C2956 C6085 ) C2956_=_C6087( C2956 C6087 ) \nC2956_=_C7311( C2956 C7311 ) C2956_=_C7313( C2956 C7313 ) C2956_=_C7315( C2956 C7315 ) C2956_=_C8672( C2956 C8672 ) C2960_=_C6083( C2960 C6083 ) C2960_=_C8670( C2960 C8670 ) \nC2960_=_C8674( C2960 C8674 ) C6075_=_C7309( C6075 C7309 ) C6075_=_C8669( C6075 C8669 ) C6075_=_C8673( C6075 C8673 ) C6078_=_C6079( C6078 C6079 ) C6078_=_C6080( C6078 C6080 ) \nC6078_=_C6081( C6078 C6081 ) C6078_=_C7310( C6078 C7310 ) C6078_=_C7311( C6078 C7311 ) C6078_=_C7312( C6078 C7312 ) C6078_=_C7313( C6078 C7313 ) C6078_=_C8667( C6078 C8667 ) \nC6078_=_C8669( C6078 C8669 ) C6079_=_C6080( C6079 C6080 ) C6079_=_C6081( C6079 C6081 ) C6079_=_C7314( C6079 C7314 ) C6079_=_C7315( C6079 C7315 ) C6079_=_C7316( C6079 C7316 ) \nC6079_=_C8668( C6079 C8668 ) C6079_=_C8669( C6079 C8669 ) C6080_=_C6081( C6080 C6081 ) C6080_=_C6087( C6080 C6087 ) C6080_=_C7310( C6080 C7310 ) C6080_=_C7311( C6080 C7311 ) \nC6080_=_C7312( C6080 C7312 ) C6080_=_C7313( C6080 C7313 ) C6080_=_C8667( C6080 C8667 ) C6080_=_C8673( C6080 C8673 ) C6081_=_C6087( C6081 C6087 ) C6081_=_C7314( C6081 C7314 ) \nC6081_=_C7315( C6081 C7315 ) C6081_=_C7316( C6081 C7316 ) C6081_=_C8668( C6081 C8668 ) C6081_=_C8673( C6081 C8673 ) C6083_=_C7309( C6083 C7309 ) C6083_=_C8670( C6083 C8670 ) \nC6083_=_C8674( C6083 C8674 ) C6085_=_C6087( C6085 C6087 ) C6085_=_C7311( C6085 C7311 ) C6085_=_C7313( C6085 C7313 ) C6085_=_C7315( C6085 C7315 ) C6085_=_C8670( C6085 C8670 ) \nC6085_=_C8672( C6085 C8672 ) C6087_=_C7311( C6087 C7311 ) C6087_=_C7313( C6087 C7313 ) C6087_=_C7315( C6087 C7315 ) C6087_=_C8672( C6087 C8672 ) C6087_=_C8673( C6087 C8673 ) \nC7309_=_C7310( C7309 C7310 ) C7309_=_C7311( C7309 C7311 ) C7309_=_C7314( C7309 C7314 ) C7309_=_C7315( C7309 C7315 ) C7309_=_C8667( C7309 C8667 ) C7309_=_C8669( C7309 C8669 ) \nC7309_=_C8670( C7309 C8670 ) C7309_=_C8673( C7309 C8673 ) C7309_=_C8674( C7309 C8674 ) C7310_=_C7311( C7310 C7311 ) C7310_=_C7312( C7310 C7312 ) C7310_=_C7313( C7310 C7313 ) \nC7310_=_C7314( C7310 C7314 ) C7310_=_C7315( C7310 C7315 ) C7310_=_C7316( C7310 C7316 ) C7310_=_C8667( C7310 C8667 ) C7311_=_C7312( C7311 C7312 ) C7311_=_C7313( C7311 C7313 ) \nC7311_=_C7314( C7311 C7314 ) C7311_=_C7315( C7311 C7315 ) C7311_=_C8667( C7311 C8667 ) C7311_=_C8672( C7311 C8672 ) C7312_=_C7313( C7312 C7313 ) C7312_=_C7314( C7312 C7314 ) \nC7312_=_C7316( C7312 C7316 ) C7312_=_C8666( C7312 C8666 ) C7312_=_C8667( C7312 C8667 ) C7312_=_C8668( C7312 C8668 ) C7312_=_C8672( C7312 C8672 ) C7313_=_C7315( C7313 C7315 ) \nC7313_=_C7316( C7313 C7316 ) C7313_=_C8666( C7313 C8666 ) C7313_=_C8667( C7313 C8667 ) C7313_=_C8668( C7313 C8668 ) C7313_=_C8672( C7313 C8672 ) C7314_=_C7315( C7314 C7315 ) \nC7314_=_C7316( C7314 C7316 ) C7314_=_C8667( C7314 C8667 ) C7314_=_C8668( C7314 C8668 ) C7315_=_C7316( C7315 C7316 ) C7315_=_C8667( C7315 C8667 ) C7315_=_C8668( C7315 C8668 ) \nC7315_=_C8672( C7315 C8672 ) C7316_=_C8666( C7316 C8666 ) C7316_=_C8668( C7316 C8668 ) C7316_=_C8672( C7316 C8672 ) C8666_=_C8667( C8666 C8667 ) C8666_=_C8668( C8666 C8668 ) \nC8666_=_C8672( C8666 C8672 ) C8667_=_C8668( C8667 C8668 ) C8667_=_C8672( C8667 C8672 ) C8668_=_C8672( C8668 C8672 ) C8669_=_C8670( C8669 C8670 ) C8669_=_C8673( C8669 C8673 ) \nC8670_=_C8674( C8670 C8674 ) C8673_=_C8674( C8673 C8674 ) "];5433-&gt;5919[label="32: C392 C2928 C2930 C2945 C2949 \nC2952 C2956 C2960 C6075 C6078 C6079 \nC6080 C6081 C6083 C6085 C6087 C7302 \nC7309 C7310 C7311 C7312 C7314 C7315 \nC7316 C8666 C8667 C8668 C8669 C8670 \nC8672 C8673 C8674 \n128: C392_=_C2952 ,C392_=_C7312 ,C392_=_C7316 ,C392_=_C8666 ,C392_=_C8668 ,\nC392_=_C8672 ,C2928_=_C6078 ,C2928_=_C6080 ,C2928_=_C7310 ,C2928_=_C7311 ,C2928_=_C7312 ,\nC2928_=_C8667 ,C2930_=_C6075 ,C2930_=_C7309 ,C2930_=_C8669 ,C2930_=_C8673 ,C2945_=_C6079 ,\nC2945_=_C6081 ,C2945_=_C7314 ,C2945_=_C7315 ,C2945_=_C7316 ,C2945_=_C8668 ,C2949_=_C6075 ,\nC2949_=_C8669 ,C2949_=_C8673 ,C2952_=_C7312 ,C2952_=_C7316 ,C2952_=_C8666 ,C2952_=_C8668 ,\nC2952_=_C8672 ,C2956_=_C6085 ,C2956_=_C6087 ,C2956_=_C7311 ,C2956_=_C7315 ,C2956_=_C8672 ,\nC2960_=_C6083 ,C2960_=_C8670 ,C2960_=_C8674 ,C6075_=_C7309 ,C6075_=_C8669 ,C6075_=_C8673 ,\nC6078_=_C6079 ,C6078_=_C6080 ,C6078_=_C6081 ,C6078_=_C7310 ,C6078_=_C7311 ,C6078_=_C7312 ,\nC6078_=_C8667 ,C6078_=_C8669 ,C6079_=_C6080 ,C6079_=_C6081 ,C6079_=_C7314 ,C6079_=_C7315 ,\nC6079_=_C7316 ,C6079_=_C8668 ,C6079_=_C8669 ,C6080_=_C6081 ,C6080_=_C6087 ,C6080_=_C7310 ,\nC6080_=_C7311 ,C6080_=_C7312 ,C6080_=_C8667 ,C6080_=_C8673 ,C6081_=_C6087 ,C6081_=_C7314 ,\nC6081_=_C7315 ,C6081_=_C7316 ,C6081_=_C8668 ,C6081_=_C8673 ,C6083_=_C7309 ,C6083_=_C8670 ,\nC6083_=_C8674 ,C6085_=_C6087 ,C6085_=_C7311 ,C6085_=_C7315 ,C6085_=_C8670 ,C6085_=_C8672 ,\nC6087_=_C7311 ,C6087_=_C7315 ,C6087_=_C8672 ,C6087_=_C8673 ,C7309_=_C7310 ,C7309_=_C7311 ,\nC7309_=_C7314 ,C7309_=_C7315 ,C7309_=_C8667 ,C7309_=_C8669 ,C7309_=_C8670 ,C7309_=_C8673 ,\nC7309_=_C8674 ,C7310_=_C7311 ,C7310_=_C7312 ,C7310_=_C7314 ,C7310_=_C7315 ,C7310_=_C7316 ,\nC7310_=_C8667 ,C7311_=_C7312 ,C7311_=_C7314 ,C7311_=_C7315 ,C7311_=_C8667 ,C7311_=_C8672 ,\nC7312_=_C7314 ,C7312_=_C7316 ,C7312_=_C8666 ,C7312_=_C8667 ,C7312_=_C8668 ,C7312_=_C8672 ,\nC7314_=_C7315 ,C7314_=_C7316 ,C7314_=_C8667 ,C7314_=_C8668 ,C7315_=_C7316 ,C7315_=_C8667 ,\nC7315_=_C8668 ,C7315_=_C8672 ,C7316_=_C8666 ,C7316_=_C8668 ,C7316_=_C8672 ,C8666_=_C8667 ,\nC8666_=_C8668 ,C8666_=_C8672 ,C8667_=_C8668 ,C8667_=_C8672 ,C8668_=_C8672 ,C8669_=_C8670 ,\nC8669_=_C8673 ,C8670_=_C8674 ,C8673_=_C8674 ,"];5920[shape=box, label="id:5920 level: 13\n23: C391 C392 C2935 C2936 C2964 \nC6072 C6076 C7294 C7296 C7297 C7304 \nC7305 C7309 C7310 C7311 C7314 C7315 \nC8665 C8667 C8669 C8670 C8671 C8936 \n68: C391_=_C392( C391 C392 ) C391_=_C2935( C391 C2935 ) C391_=_C7309( C391 C7309 ) C391_=_C7310( C391 C7310 ) C391_=_C7311( C391 C7311 ) \nC391_=_C7314( C391 C7314 ) C391_=_C7315( C391 C7315 ) C391_=_C8665( C391 C8665 ) C391_=_C8667( C391 C8667 ) C391_=_C8671( C391 C8671 ) C391_=_C8936( C391 C8936 ) \nC392_=_C8936( C392 C8936 ) C2935_=_C2936( C2935 C2936 ) C2935_=_C7309( C2935 C7309 ) C2935_=_C7310( C2935 C7310 ) C2935_=_C7311( C2935 C7311 ) C2935_=_C7314( C2935 C7314 ) \nC2935_=_C7315( C2935 C7315 ) C2935_=_C8665( C2935 C8665 ) C2935_=_C8667( C2935 C8667 ) C2935_=_C8671( C2935 C8671 ) C2964_=_C7304( C2964 C7304 ) C2964_=_C7305( C2964 C7305 ) \nC2964_=_C8669( C2964 C8669 ) C2964_=_C8670( C2964 C8670 ) C6072_=_C6076( C6072 C6076 ) C7294_=_C7296( C7294 C7296 ) C7294_=_C7297( C7294 C7297 ) C7296_=_C7297( C7296 C7297 ) \nC7304_=_C7305( C7304 C7305 ) C7304_=_C8665( C7304 C8665 ) C7304_=_C8667( C7304 C8667 ) C7304_=_C8669( C7304 C8669 ) C7304_=_C8670( C7304 C8670 ) C7304_=_C8671( C7304 C8671 ) \nC7305_=_C8669( C7305 C8669 ) C7305_=_C8670( C7305 C8670 ) C7309_=_C7310( C7309 C7310 ) C7309_=_C7311( C7309 C7311 ) C7309_=_C7314( C7309 C7314 ) C7309_=_C7315( C7309 C7315 ) \nC7309_=_C8665( C7309 C8665 ) C7309_=_C8667( C7309 C8667 ) C7309_=_C8669( C7309 C8669 ) C7309_=_C8670( C7309 C8670 ) C7309_=_C8671( C7309 C8671 ) C7310_=_C7311( C7310 C7311 ) \nC7310_=_C7314( C7310 C7314 ) C7310_=_C7315( C7310 C7315 ) C7310_=_C8665( C7310 C8665 ) C7310_=_C8667( C7310 C8667 ) C7310_=_C8671( C7310 C8671 ) C7311_=_C7314( C7311 C7314 ) \nC7311_=_C7315( C7311 C7315 ) C7311_=_C8665( C7311 C8665 ) C7311_=_C8667( C7311 C8667 ) C7311_=_C8671( C7311 C8671 ) C7314_=_C7315( C7314 C7315 ) C7314_=_C8665( C7314 C8665 ) \nC7314_=_C8667( C7314 C8667 ) C7314_=_C8671( C7314 C8671 ) C7315_=_C8665( C7315 C8665 ) C7315_=_C8667( C7315 C8667 ) C7315_=_C8671( C7315 C8671 ) C8665_=_C8667( C8665 C8667 ) \nC8665_=_C8671( C8665 C8671 ) C8667_=_C8671( C8667 C8671 ) C8669_=_C8670( C8669 C8670 ) "];5434-&gt;5920[label="20: C392 C2936 C2964 C6072 C6076 \nC7294 C7296 C7304 C7305 C7309 C7310 \nC7311 C7314 C7315 C8665 C8667 C8669 \nC8670 C8671 C8936 \n46: C392_=_C8936 ,C2964_=_C7304 ,C2964_=_C7305 ,C2964_=_C8669 ,C2964_=_C8670 ,\nC6072_=_C6076 ,C7294_=_C7296 ,C7304_=_C7305 ,C7304_=_C8665 ,C7304_=_C8667 ,C7304_=_C8669 ,\nC7304_=_C8670 ,C7304_=_C8671 ,C7305_=_C8669 ,C7305_=_C8670 ,C7309_=_C7310 ,C7309_=_C7311 ,\nC7309_=_C7314 ,C7309_=_C7315 ,C7309_=_C8665 ,C7309_=_C8667 ,C7309_=_C8669 ,C7309_=_C8670 ,\nC7309_=_C8671 ,C7310_=_C7311 ,C7310_=_C7314 ,C7310_=_C7315</w:t>
      </w:r>
    </w:p>
    <w:p>
      <w:pPr>
        <w:pStyle w:val="PreformattedText"/>
        <w:bidi w:val="0"/>
        <w:spacing w:before="0" w:after="0"/>
        <w:jc w:val="left"/>
        <w:rPr/>
      </w:pPr>
      <w:r>
        <w:rPr/>
        <w:t xml:space="preserve"> </w:t>
      </w:r>
      <w:r>
        <w:rPr/>
        <w:t>,C7310_=_C8665 ,C7310_=_C8667 ,\nC7310_=_C8671 ,C7311_=_C7314 ,C7311_=_C7315 ,C7311_=_C8665 ,C7311_=_C8667 ,C7311_=_C8671 ,\nC7314_=_C7315 ,C7314_=_C8665 ,C7314_=_C8667 ,C7314_=_C8671 ,C7315_=_C8665 ,C7315_=_C8667 ,\nC7315_=_C8671 ,C8665_=_C8667 ,C8665_=_C8671 ,C8667_=_C8671 ,C8669_=_C8670 ,"];5921[shape=box, label="id:5921 level: 13\n35: C2916 C2921 C2927 C2929 C2938 \nC2940 C2964 C5759 C6072 C6074 C6075 \nC6076 C6078 C6079 C6080 C6081 C6082 \nC6083 C6084 C6085 C6086 C6087 C7304 \nC7305 C8665 C8666 C8667 C8668 C8669 \nC8670 C8671 C8672 C8673 C8674 C8946 \n143: C2916_=_C2964( C2916 C2964 ) C2916_=_C6080( C2916 C6080 ) C2916_=_C6081( C2916 C6081 ) C2916_=_C6086( C2916 C6086 ) C2916_=_C6087( C2916 C6087 ) \nC2916_=_C8673( C2916 C8673 ) C2921_=_C6074( C2921 C6074 ) C2921_=_C6082( C2921 C6082 ) C2921_=_C8665( C2921 C8665 ) C2921_=_C8666( C2921 C8666 ) C2921_=_C8667( C2921 C8667 ) \nC2921_=_C8668( C2921 C8668 ) C2921_=_C8671( C2921 C8671 ) C2921_=_C8672( C2921 C8672 ) C2927_=_C6078( C2927 C6078 ) C2927_=_C6079( C2927 C6079 ) C2927_=_C7305( C2927 C7305 ) \nC2927_=_C8669( C2927 C8669 ) C2929_=_C6074( C2929 C6074 ) C2929_=_C7304( C2929 C7304 ) C2929_=_C8665( C2929 C8665 ) C2929_=_C8666( C2929 C8666 ) C2929_=_C8667( C2929 C8667 ) \nC2929_=_C8668( C2929 C8668 ) C2938_=_C6084( C2938 C6084 ) C2938_=_C6085( C2938 C6085 ) C2938_=_C7305( C2938 C7305 ) C2938_=_C8670( C2938 C8670 ) C2940_=_C6082( C2940 C6082 ) \nC2940_=_C7304( C2940 C7304 ) C2940_=_C8665( C2940 C8665 ) C2940_=_C8666( C2940 C8666 ) C2940_=_C8671( C2940 C8671 ) C2940_=_C8672( C2940 C8672 ) C2964_=_C6080( C2964 C6080 ) \nC2964_=_C6081( C2964 C6081 ) C2964_=_C6086( C2964 C6086 ) C2964_=_C6087( C2964 C6087 ) C2964_=_C7304( C2964 C7304 ) C2964_=_C7305( C2964 C7305 ) C2964_=_C8669( C2964 C8669 ) \nC2964_=_C8670( C2964 C8670 ) C2964_=_C8673( C2964 C8673 ) C6072_=_C6074( C6072 C6074 ) C6072_=_C6075( C6072 C6075 ) C6072_=_C6076( C6072 C6076 ) C6072_=_C6082( C6072 C6082 ) \nC6072_=_C6083( C6072 C6083 ) C6074_=_C6075( C6074 C6075 ) C6074_=_C6082( C6074 C6082 ) C6074_=_C7304( C6074 C7304 ) C6074_=_C8665( C6074 C8665 ) C6074_=_C8666( C6074 C8666 ) \nC6074_=_C8667( C6074 C8667 ) C6074_=_C8668( C6074 C8668 ) C6074_=_C8671( C6074 C8671 ) C6074_=_C8672( C6074 C8672 ) C6075_=_C8669( C6075 C8669 ) C6075_=_C8673( C6075 C8673 ) \nC6076_=_C6078( C6076 C6078 ) C6076_=_C6079( C6076 C6079 ) C6076_=_C6080( C6076 C6080 ) C6076_=_C6081( C6076 C6081 ) C6076_=_C6084( C6076 C6084 ) C6076_=_C6085( C6076 C6085 ) \nC6076_=_C6086( C6076 C6086 ) C6076_=_C6087( C6076 C6087 ) C6078_=_C6079( C6078 C6079 ) C6078_=_C6080( C6078 C6080 ) C6078_=_C6081( C6078 C6081 ) C6078_=_C7305( C6078 C7305 ) \nC6078_=_C8667( C6078 C8667 ) C6078_=_C8669( C6078 C8669 ) C6079_=_C6080( C6079 C6080 ) C6079_=_C6081( C6079 C6081 ) C6079_=_C7305( C6079 C7305 ) C6079_=_C8668( C6079 C8668 ) \nC6079_=_C8669( C6079 C8669 ) C6080_=_C6081( C6080 C6081 ) C6080_=_C6086( C6080 C6086 ) C6080_=_C6087( C6080 C6087 ) C6080_=_C8667( C6080 C8667 ) C6080_=_C8673( C6080 C8673 ) \nC6081_=_C6086( C6081 C6086 ) C6081_=_C6087( C6081 C6087 ) C6081_=_C8668( C6081 C8668 ) C6081_=_C8673( C6081 C8673 ) C6082_=_C6083( C6082 C6083 ) C6082_=_C7304( C6082 C7304 ) \nC6082_=_C8665( C6082 C8665 ) C6082_=_C8666( C6082 C8666 ) C6082_=_C8667( C6082 C8667 ) C6082_=_C8668( C6082 C8668 ) C6082_=_C8671( C6082 C8671 ) C6082_=_C8672( C6082 C8672 ) \nC6083_=_C8670( C6083 C8670 ) C6083_=_C8674( C6083 C8674 ) C6084_=_C6085( C6084 C6085 ) C6084_=_C6086( C6084 C6086 ) C6084_=_C6087( C6084 C6087 ) C6084_=_C7305( C6084 C7305 ) \nC6084_=_C8670( C6084 C8670 ) C6084_=_C8671( C6084 C8671 ) C6085_=_C6086( C6085 C6086 ) C6085_=_C6087( C6085 C6087 ) C6085_=_C7305( C6085 C7305 ) C6085_=_C8670( C6085 C8670 ) \nC6085_=_C8672( C6085 C8672 ) C6086_=_C6087( C6086 C6087 ) C6086_=_C8671( C6086 C8671 ) C6086_=_C8673( C6086 C8673 ) C6087_=_C8672( C6087 C8672 ) C6087_=_C8673( C6087 C8673 ) \nC7304_=_C7305( C7304 C7305 ) C7304_=_C8665( C7304 C8665 ) C7304_=_C8666( C7304 C8666 ) C7304_=_C8667( C7304 C8667 ) C7304_=_C8668( C7304 C8668 ) C7304_=_C8669( C7304 C8669 ) \nC7304_=_C8670( C7304 C8670 ) C7304_=_C8671( C7304 C8671 ) C7304_=_C8672( C7304 C8672 ) C7305_=_C8669( C7305 C8669 ) C7305_=_C8670( C7305 C8670 ) C8665_=_C8666( C8665 C8666 ) \nC8665_=_C8667( C8665 C8667 ) C8665_=_C8668( C8665 C8668 ) C8665_=_C8671( C8665 C8671 ) C8665_=_C8672( C8665 C8672 ) C8666_=_C8667( C8666 C8667 ) C8666_=_C8668( C8666 C8668 ) \nC8666_=_C8671( C8666 C8671 ) C8666_=_C8672( C8666 C8672 ) C8667_=_C8668( C8667 C8668 ) C8667_=_C8671( C8667 C8671 ) C8667_=_C8672( C8667 C8672 ) C8668_=_C8671( C8668 C8671 ) \nC8668_=_C8672( C8668 C8672 ) C8669_=_C8670( C8669 C8670 ) C8669_=_C8673( C8669 C8673 ) C8670_=_C8674( C8670 C8674 ) C8671_=_C8672( C8671 C8672 ) C8673_=_C8674( C8673 C8674 ) "];5434-&gt;5921[label="33: C2916 C2921 C2927 C2929 C2938 \nC2940 C2964 C5759 C6072 C6075 C6076 \nC6078 C6079 C6080 C6081 C6083 C6084 \nC6085 C6086 C6087 C7304 C7305 C8665 \nC8666 C8667 C8668 C8669 C8670 C8671 \nC8672 C8673 C8674 C8946 \n120: C2916_=_C2964 ,C2916_=_C6080 ,C2916_=_C6081 ,C2916_=_C6086 ,C2916_=_C6087 ,\nC2916_=_C8673 ,C2921_=_C8665 ,C2921_=_C8666 ,C2921_=_C8667 ,C2921_=_C8668 ,C2921_=_C8671 ,\nC2921_=_C8672 ,C2927_=_C6078 ,C2927_=_C6079 ,C2927_=_C7305 ,C2927_=_C8669 ,C2929_=_C7304 ,\nC2929_=_C8665 ,C2929_=_C8666 ,C2929_=_C8667 ,C2929_=_C8668 ,C2938_=_C6084 ,C2938_=_C6085 ,\nC2938_=_C7305 ,C2938_=_C8670 ,C2940_=_C7304 ,C2940_=_C8665 ,C2940_=_C8666 ,C2940_=_C8671 ,\nC2940_=_C8672 ,C2964_=_C6080 ,C2964_=_C6081 ,C2964_=_C6086 ,C2964_=_C6087 ,C2964_=_C7304 ,\nC2964_=_C7305 ,C2964_=_C8669 ,C2964_=_C8670 ,C2964_=_C8673 ,C6072_=_C6075 ,C6072_=_C6076 ,\nC6072_=_C6083 ,C6075_=_C8669 ,C6075_=_C8673 ,C6076_=_C6078 ,C6076_=_C6079 ,C6076_=_C6080 ,\nC6076_=_C6081 ,C6076_=_C6084 ,C6076_=_C6085 ,C6076_=_C6086 ,C6076_=_C6087 ,C6078_=_C6079 ,\nC6078_=_C6080 ,C6078_=_C6081 ,C6078_=_C7305 ,C6078_=_C8667 ,C6078_=_C8669 ,C6079_=_C6080 ,\nC6079_=_C6081 ,C6079_=_C7305 ,C6079_=_C8668 ,C6079_=_C8669 ,C6080_=_C6081 ,C6080_=_C6086 ,\nC6080_=_C6087 ,C6080_=_C8667 ,C6080_=_C8673 ,C6081_=_C6086 ,C6081_=_C6087 ,C6081_=_C8668 ,\nC6081_=_C8673 ,C6083_=_C8670 ,C6083_=_C8674 ,C6084_=_C6085 ,C6084_=_C6086 ,C6084_=_C6087 ,\nC6084_=_C7305 ,C6084_=_C8670 ,C6084_=_C8671 ,C6085_=_C6086 ,C6085_=_C6087 ,C6085_=_C7305 ,\nC6085_=_C8670 ,C6085_=_C8672 ,C6086_=_C6087 ,C6086_=_C8671 ,C6086_=_C8673 ,C6087_=_C8672 ,\nC6087_=_C8673 ,C7304_=_C7305 ,C7304_=_C8665 ,C7304_=_C8666 ,C7304_=_C8667 ,C7304_=_C8668 ,\nC7304_=_C8669 ,C7304_=_C8670 ,C7304_=_C8671 ,C7304_=_C8672 ,C7305_=_C8669 ,C7305_=_C8670 ,\nC8665_=_C8666 ,C8665_=_C8667 ,C8665_=_C8668 ,C8665_=_C8671 ,C8665_=_C8672 ,C8666_=_C8667 ,\nC8666_=_C8668 ,C8666_=_C8671 ,C8666_=_C8672 ,C8667_=_C8668 ,C8667_=_C8671 ,C8667_=_C8672 ,\nC8668_=_C8671 ,C8668_=_C8672 ,C8669_=_C8670 ,C8669_=_C8673 ,C8670_=_C8674 ,C8671_=_C8672 ,\nC8673_=_C8674 ,"];5922[shape=box, label="id:5922 level: 13\n7: C2943 C2957 C2961 C2979 C7298 \nC7319 C7320 \n13: C2943_=_C2957( C2943 C2957 ) C2943_=_C2979( C2943 C2979 ) C2943_=_C7320( C2943 C7320 ) C2957_=_C2979( C2957 C2979 ) C2957_=_C7320( C2957 C7320 ) \nC2961_=_C2979( C2961 C2979 ) C2961_=_C7298( C2961 C7298 ) C2961_=_C7319( C2961 C7319 ) C2979_=_C7298( C2979 C7298 ) C2979_=_C7319( C2979 C7319 ) C2979_=_C7320( C2979 C7320 ) \nC7298_=_C7319( C7298 C7319 ) C7319_=_C7320( C7319 C7320 ) "];5436-&gt;5922[label="6: C2943 C2957 C2961 C7298 C7319 \nC7320 \n7: C2943_=_C2957 ,C2943_=_C7320 ,C2957_=_C7320 ,C2961_=_C7298 ,C2961_=_C7319 ,\nC7298_=_C7319 ,C7319_=_C7320 ,"];5923[shape=box, label="id:5923 level: 13\n10: C2955 C2956 C2957 C2958 C2959 \nC2960 C2961 C7299 C7300 C7303 \n26: C2955_=_C2956( C2955 C2956 ) C2955_=_C2957( C2955 C2957 ) C2955_=_C2958( C2955 C2958 ) C2955_=_C2959( C2955 C2959 ) C2955_=_C2960( C2955 C2960 ) \nC2955_=_C2961( C2955 C2961 ) C2955_=_C7299( C2955 C7299 ) C2955_=_C7300( C2955 C7300 ) C2955_=_C7303( C2955 C7303 ) C2956_=_C2957( C2956 C2957 ) C2956_=_C2958( C2956 C2958 ) \nC2956_=_C2959( C2956 C2959 ) C2956_=_C7299( C2956 C7299 ) C2957_=_C2958( C2957 C2958 ) C2957_=_C2959( C2957 C2959 ) C2957_=_C7299( C2957 C7299 ) C2958_=_C2959( C2958 C2959 ) \nC2958_=_C7299( C2958 C7299 ) C2959_=_C7299( C2959 C7299 ) C2960_=_C2961( C2960 C2961 ) C2960_=_C7300( C2960 C7300 ) C2960_=_C7303( C2960 C7303 ) C2961_=_C7300( C2961 C7300 ) \nC2961_=_C7303( C2961 C7303 ) C7299_=_C7300( C7299 C7300 ) C7300_=_C7303( C7300 C7303 ) "];5436-&gt;5923[label="9: C2956 C2957 C2958 C2959 C2960 \nC2961 C7299 C7300 C7303 \n17: C2956_=_C2957 ,C2956_=_C2958 ,C2956_=_C2959 ,C2956_=_C7299 ,C2957_=_C2958 ,\nC2957_=_C2959 ,C2957_=_C7299 ,C2958_=_C2959 ,C2958_=_C7299 ,C2959_=_C7299 ,C2960_=_C2961 ,\nC2960_=_C7300 ,C2960_=_C7303 ,C2961_=_C7300 ,C2961_=_C7303 ,C7299_=_C7300 ,C7300_=_C7303 ,"];5924[shape=box, label="id:5924 level: 13\n7: C2324 C2331 C2947 C3655 C7301 \nC7603 C7604 \n13: C2324_=_C3655( C2324 C3655 ) C2324_=_C7301( C2324 C7301 ) C2324_=_C7604( C2324 C7604 ) C2331_=_C2947( C2331 C2947 ) C2331_=_C3655( C2331 C3655 ) \nC2331_=_C7603( C2331 C7603 ) C2947_=_C3655( C2947 C3655 ) C2947_=_C7603( C2947 C7603 ) C3655_=_C7301( C3655 C7301 ) C3655_=_C7603( C3655 C7603 ) C3655_=_C7604( C3655 C7604 ) \nC7301_=_C7604( C7301 C7604 ) C7603_=_C7604( C7603 C7604 ) "];5437-&gt;5924[label="6: C2324 C2331 C2947 C7301 C7603 \nC7604 \n7: C2324_=_C7301 ,C2324_=_C7604 ,C2331_=_C2947 ,C2331_=_C7603 ,C2947_=_C7603 ,\nC7301_=_C7604 ,C7603_=_C7604 ,"];5925[shape=box, label="id:5925 level: 13\n13: C2932 C2945 C2946 C2947 C2948 \nC2949 C2950 C7295 C7299 C7300 C7301 \nC7319 C7320 \n24: C2932_=_C2946( C2932 C2946 ) C2932_=_C7320( C2932 C7320 ) C2945_=_C2946( C2945 C2946 ) C2945_=_C2947( C2945 C2947 ) C2945_=_C2948( C2945 C2948 ) \nC2945_=_C7299( C2945 C7299 ) C2946_=_C2947( C2946 C2947 ) C2946_=_C2948( C2946 C2948 ) C2946_=_C7299( C2946 C7299 ) C2946_=_C7320( C2946 C7320 ) C2947_=_C2948( C2947 C2948 ) \nC2947_=_C7299( C2947 C7299 ) C2948_=_C7299( C2948 C7299 ) C2949_=_C2950(</w:t>
      </w:r>
    </w:p>
    <w:p>
      <w:pPr>
        <w:pStyle w:val="PreformattedText"/>
        <w:bidi w:val="0"/>
        <w:spacing w:before="0" w:after="0"/>
        <w:jc w:val="left"/>
        <w:rPr/>
      </w:pPr>
      <w:r>
        <w:rPr/>
        <w:t xml:space="preserve"> </w:t>
      </w:r>
      <w:r>
        <w:rPr/>
        <w:t>C2949 C2950 ) C2949_=_C7300( C2949 C7300 ) C2949_=_C7301( C2949 C7301 ) C2950_=_C7295( C2950 C7295 ) \nC2950_=_C7300( C2950 C7300 ) C2950_=_C7301( C2950 C7301 ) C2950_=_C7319( C2950 C7319 ) C7295_=_C7319( C7295 C7319 ) C7299_=_C7300( C7299 C7300 ) C7300_=_C7301( C7300 C7301 ) \nC7319_=_C7320( C7319 C7320 ) "];5437-&gt;5925[label="11: C2932 C2945 C2947 C2948 C2949 \nC7295 C7299 C7300 C7301 C7319 C7320 \n13: C2932_=_C7320 ,C2945_=_C2947 ,C2945_=_C2948 ,C2945_=_C7299 ,C2947_=_C2948 ,\nC2947_=_C7299 ,C2948_=_C7299 ,C2949_=_C7300 ,C2949_=_C7301 ,C7295_=_C7319 ,C7299_=_C7300 ,\nC7300_=_C7301 ,C7319_=_C7320 ,"];5926[shape=box, label="id:5926 level: 13\n10: C2936 C2952 C2953 C2954 C2973 \nC7299 C7300 C7302 C7319 C7320 \n16: C2936_=_C2953( C2936 C2953 ) C2936_=_C2973( C2936 C2973 ) C2936_=_C7319( C2936 C7319 ) C2936_=_C7320( C2936 C7320 ) C2952_=_C2953( C2952 C2953 ) \nC2952_=_C2954( C2952 C2954 ) C2953_=_C2954( C2953 C2954 ) C2953_=_C2973( C2953 C2973 ) C2953_=_C7319( C2953 C7319 ) C2953_=_C7320( C2953 C7320 ) C2973_=_C7319( C2973 C7319 ) \nC2973_=_C7320( C2973 C7320 ) C7299_=_C7300( C7299 C7300 ) C7299_=_C7302( C7299 C7302 ) C7300_=_C7302( C7300 C7302 ) C7319_=_C7320( C7319 C7320 ) "];5438-&gt;5926[label="9: C2936 C2952 C2954 C2973 C7299 \nC7300 C7302 C7319 C7320 \n10: C2936_=_C2973 ,C2936_=_C7319 ,C2936_=_C7320 ,C2952_=_C2954 ,C2973_=_C7319 ,\nC2973_=_C7320 ,C7299_=_C7300 ,C7299_=_C7302 ,C7300_=_C7302 ,C7319_=_C7320 ,"];5927[shape=box, label="id:5927 level: 13\n12: C2337 C2948 C2954 C2959 C3278 \nC3287 C3657 C7301 C7303 C7603 C7604 \nC8922 \n21: C2337_=_C2954( C2337 C2954 ) C2337_=_C3657( C2337 C3657 ) C2337_=_C7603( C2337 C7603 ) C2337_=_C7604( C2337 C7604 ) C2948_=_C2959( C2948 C2959 ) \nC2948_=_C3287( C2948 C3287 ) C2948_=_C3657( C2948 C3657 ) C2954_=_C3657( C2954 C3657 ) C2954_=_C7603( C2954 C7603 ) C2954_=_C7604( C2954 C7604 ) C2959_=_C3287( C2959 C3287 ) \nC2959_=_C3657( C2959 C3657 ) C3278_=_C7301( C3278 C7301 ) C3278_=_C7303( C3278 C7303 ) C3287_=_C3657( C3287 C3657 ) C3657_=_C7603( C3657 C7603 ) C3657_=_C7604( C3657 C7604 ) \nC7301_=_C7303( C7301 C7303 ) C7301_=_C7604( C7301 C7604 ) C7303_=_C7604( C7303 C7604 ) C7603_=_C7604( C7603 C7604 ) "];5438-&gt;5927[label="11: C2337 C2948 C2954 C2959 C3278 \nC3287 C7301 C7303 C7603 C7604 C8922 \n14: C2337_=_C2954 ,C2337_=_C7603 ,C2337_=_C7604 ,C2948_=_C2959 ,C2948_=_C3287 ,\nC2954_=_C7603 ,C2954_=_C7604 ,C2959_=_C3287 ,C3278_=_C7301 ,C3278_=_C7303 ,C7301_=_C7303 ,\nC7301_=_C7604 ,C7303_=_C7604 ,C7603_=_C7604 ,"];5928[shape=box, label="id:5928 level: 13\n6: C2919 C2924 C4762 C8059 C8061 \nC8062 \n9: C2919_=_C4762( C2919 C4762 ) C2919_=_C8061( C2919 C8061 ) C2919_=_C8062( C2919 C8062 ) C2924_=_C4762( C2924 C4762 ) C2924_=_C8059( C2924 C8059 ) \nC4762_=_C8059( C4762 C8059 ) C4762_=_C8061( C4762 C8061 ) C4762_=_C8062( C4762 C8062 ) C8061_=_C8062( C8061 C8062 ) "];5440-&gt;5928[label="5: C2919 C2924 C8059 C8061 C8062 \n4: C2919_=_C8061 ,C2919_=_C8062 ,C2924_=_C8059 ,C8061_=_C8062 ,"];5929[shape=box, label="id:5929 level: 13\n11: C2920 C2925 C3020 C3026 C4757 \nC4759 C8059 C8060 C8062 C8063 C8064 \n7: C4757_=_C8062( C4757 C8062 ) C4757_=_C8064( C4757 C8064 ) C4759_=_C8060( C4759 C8060 ) C8059_=_C8060( C8059 C8060 ) C8062_=_C8063( C8062 C8063 ) \nC8062_=_C8064( C8062 C8064 ) C8063_=_C8064( C8063 C8064 ) "];5442-&gt;5929[label="9: C2920 C2925 C3020 C3026 C8059 \nC8060 C8062 C8063 C8064 \n4: C8059_=_C8060 ,C8062_=_C8063 ,C8062_=_C8064 ,C8063_=_C8064 ,"];5930[shape=box, label="id:5930 level: 13\n7: C3002 C3030 C3034 C3053 C7327 \nC7339 C7340 \n13: C3002_=_C3030( C3002 C3030 ) C3002_=_C3053( C3002 C3053 ) C3002_=_C7340( C3002 C7340 ) C3030_=_C3053( C3030 C3053 ) C3030_=_C7340( C3030 C7340 ) \nC3034_=_C3053( C3034 C3053 ) C3034_=_C7327( C3034 C7327 ) C3034_=_C7339( C3034 C7339 ) C3053_=_C7327( C3053 C7327 ) C3053_=_C7339( C3053 C7339 ) C3053_=_C7340( C3053 C7340 ) \nC7327_=_C7339( C7327 C7339 ) C7339_=_C7340( C7339 C7340 ) "];5446-&gt;5930[label="6: C3002 C3030 C3034 C7327 C7339 \nC7340 \n7: C3002_=_C3030 ,C3002_=_C7340 ,C3030_=_C7340 ,C3034_=_C7327 ,C3034_=_C7339 ,\nC7327_=_C7339 ,C7339_=_C7340 ,"];5931[shape=box, label="id:5931 level: 13\n10: C3029 C3030 C3031 C3032 C3033 \nC3034 C3035 C7331 C7332 C7333 \n26: C3029_=_C3030( C3029 C3030 ) C3029_=_C3031( C3029 C3031 ) C3029_=_C3032( C3029 C3032 ) C3029_=_C3033( C3029 C3033 ) C3029_=_C3034( C3029 C3034 ) \nC3029_=_C3035( C3029 C3035 ) C3029_=_C7331( C3029 C7331 ) C3029_=_C7332( C3029 C7332 ) C3029_=_C7333( C3029 C7333 ) C3030_=_C3031( C3030 C3031 ) C3030_=_C3032( C3030 C3032 ) \nC3030_=_C3033( C3030 C3033 ) C3030_=_C7331( C3030 C7331 ) C3031_=_C3032( C3031 C3032 ) C3031_=_C3033( C3031 C3033 ) C3031_=_C7331( C3031 C7331 ) C3032_=_C3033( C3032 C3033 ) \nC3032_=_C7331( C3032 C7331 ) C3033_=_C7331( C3033 C7331 ) C3034_=_C3035( C3034 C3035 ) C3034_=_C7332( C3034 C7332 ) C3034_=_C7333( C3034 C7333 ) C3035_=_C7332( C3035 C7332 ) \nC3035_=_C7333( C3035 C7333 ) C7331_=_C7332( C7331 C7332 ) C7332_=_C7333( C7332 C7333 ) "];5446-&gt;5931[label="9: C3030 C3031 C3032 C3033 C3034 \nC3035 C7331 C7332 C7333 \n17: C3030_=_C3031 ,C3030_=_C3032 ,C3030_=_C3033 ,C3030_=_C7331 ,C3031_=_C3032 ,\nC3031_=_C3033 ,C3031_=_C7331 ,C3032_=_C3033 ,C3032_=_C7331 ,C3033_=_C7331 ,C3034_=_C3035 ,\nC3034_=_C7332 ,C3034_=_C7333 ,C3035_=_C7332 ,C3035_=_C7333 ,C7331_=_C7332 ,C7332_=_C7333 ,"];5932[shape=box, label="id:5932 level: 13\n7: C2323 C2330 C3032 C3090 C7333 \nC7361 C7362 \n13: C2323_=_C3090( C2323 C3090 ) C2323_=_C7333( C2323 C7333 ) C2323_=_C7362( C2323 C7362 ) C2330_=_C3032( C2330 C3032 ) C2330_=_C3090( C2330 C3090 ) \nC2330_=_C7361( C2330 C7361 ) C3032_=_C3090( C3032 C3090 ) C3032_=_C7361( C3032 C7361 ) C3090_=_C7333( C3090 C7333 ) C3090_=_C7361( C3090 C7361 ) C3090_=_C7362( C3090 C7362 ) \nC7333_=_C7362( C7333 C7362 ) C7361_=_C7362( C7361 C7362 ) "];5447-&gt;5932[label="6: C2323 C2330 C3032 C7333 C7361 \nC7362 \n7: C2323_=_C7333 ,C2323_=_C7362 ,C2330_=_C3032 ,C2330_=_C7361 ,C3032_=_C7361 ,\nC7333_=_C7362 ,C7361_=_C7362 ,"];5933[shape=box, label="id:5933 level: 13\n10: C3006 C3037 C3038 C3039 C3048 \nC7331 C7332 C7334 C7339 C7340 \n16: C3006_=_C3037( C3006 C3037 ) C3006_=_C3048( C3006 C3048 ) C3006_=_C7339( C3006 C7339 ) C3006_=_C7340( C3006 C7340 ) C3037_=_C3038( C3037 C3038 ) \nC3037_=_C3039( C3037 C3039 ) C3037_=_C3048( C3037 C3048 ) C3037_=_C7339( C3037 C7339 ) C3037_=_C7340( C3037 C7340 ) C3038_=_C3039( C3038 C3039 ) C3048_=_C7339( C3048 C7339 ) \nC3048_=_C7340( C3048 C7340 ) C7331_=_C7332( C7331 C7332 ) C7331_=_C7334( C7331 C7334 ) C7332_=_C7334( C7332 C7334 ) C7339_=_C7340( C7339 C7340 ) "];5448-&gt;5933[label="9: C3006 C3038 C3039 C3048 C7331 \nC7332 C7334 C7339 C7340 \n10: C3006_=_C3048 ,C3006_=_C7339 ,C3006_=_C7340 ,C3038_=_C3039 ,C3048_=_C7339 ,\nC3048_=_C7340 ,C7331_=_C7332 ,C7331_=_C7334 ,C7332_=_C7334 ,C7339_=_C7340 ,"];5934[shape=box, label="id:5934 level: 13\n12: C400 C3038 C3057 C7334 C7341 \nC7342 C7343 C7346 C7347 C8675 C8676 \nC8677 \n56: C400_=_C3038( C400 C3038 ) C400_=_C3057( C400 C3057 ) C400_=_C7341( C400 C7341 ) C400_=_C7342( C400 C7342 ) C400_=_C7343( C400 C7343 ) \nC400_=_C7346( C400 C7346 ) C400_=_C7347( C400 C7347 ) C400_=_C8675( C400 C8675 ) C400_=_C8676( C400 C8676 ) C400_=_C8677( C400 C8677 ) C3038_=_C3057( C3038 C3057 ) \nC3038_=_C7341( C3038 C7341 ) C3038_=_C7342( C3038 C7342 ) C3038_=_C7343( C3038 C7343 ) C3038_=_C7346( C3038 C7346 ) C3038_=_C7347( C3038 C7347 ) C3038_=_C8675( C3038 C8675 ) \nC3038_=_C8676( C3038 C8676 ) C3038_=_C8677( C3038 C8677 ) C3057_=_C7334( C3057 C7334 ) C3057_=_C7341( C3057 C7341 ) C3057_=_C7342( C3057 C7342 ) C3057_=_C7343( C3057 C7343 ) \nC3057_=_C7346( C3057 C7346 ) C3057_=_C7347( C3057 C7347 ) C3057_=_C8675( C3057 C8675 ) C3057_=_C8676( C3057 C8676 ) C3057_=_C8677( C3057 C8677 ) C7341_=_C7342( C7341 C7342 ) \nC7341_=_C7343( C7341 C7343 ) C7341_=_C7346( C7341 C7346 ) C7341_=_C7347( C7341 C7347 ) C7341_=_C8675( C7341 C8675 ) C7341_=_C8676( C7341 C8676 ) C7341_=_C8677( C7341 C8677 ) \nC7342_=_C7343( C7342 C7343 ) C7342_=_C7346( C7342 C7346 ) C7342_=_C7347( C7342 C7347 ) C7342_=_C8675( C7342 C8675 ) C7342_=_C8676( C7342 C8676 ) C7342_=_C8677( C7342 C8677 ) \nC7343_=_C7346( C7343 C7346 ) C7343_=_C7347( C7343 C7347 ) C7343_=_C8675( C7343 C8675 ) C7343_=_C8676( C7343 C8676 ) C7343_=_C8677( C7343 C8677 ) C7346_=_C7347( C7346 C7347 ) \nC7346_=_C8675( C7346 C8675 ) C7346_=_C8676( C7346 C8676 ) C7346_=_C8677( C7346 C8677 ) C7347_=_C8675( C7347 C8675 ) C7347_=_C8676( C7347 C8676 ) C7347_=_C8677( C7347 C8677 ) \nC8675_=_C8676( C8675 C8676 ) C8675_=_C8677( C8675 C8677 ) C8676_=_C8677( C8676 C8677 ) "];5448-&gt;5934[label="11: C400 C3038 C7334 C7341 C7342 \nC7343 C7346 C7347 C8675 C8676 C8677 \n45: C400_=_C3038 ,C400_=_C7341 ,C400_=_C7342 ,C400_=_C7343 ,C400_=_C7346 ,\nC400_=_C7347 ,C400_=_C8675 ,C400_=_C8676 ,C400_=_C8677 ,C3038_=_C7341 ,C3038_=_C7342 ,\nC3038_=_C7343 ,C3038_=_C7346 ,C3038_=_C7347 ,C3038_=_C8675 ,C3038_=_C8676 ,C3038_=_C8677 ,\nC7341_=_C7342 ,C7341_=_C7343 ,C7341_=_C7346 ,C7341_=_C7347 ,C7341_=_C8675 ,C7341_=_C8676 ,\nC7341_=_C8677 ,C7342_=_C7343 ,C7342_=_C7346 ,C7342_=_C7347 ,C7342_=_C8675 ,C7342_=_C8676 ,\nC7342_=_C8677 ,C7343_=_C7346 ,C7343_=_C7347 ,C7343_=_C8675 ,C7343_=_C8676 ,C7343_=_C8677 ,\nC7346_=_C7347 ,C7346_=_C8675 ,C7346_=_C8676 ,C7346_=_C8677 ,C7347_=_C8675 ,C7347_=_C8676 ,\nC7347_=_C8677 ,C8675_=_C8676 ,C8675_=_C8677 ,C8676_=_C8677 ,"];5935[shape=box, label="id:5935 level: 13\n42: C400 C2999 C3002 C3003 C3006 \nC3010 C3013 C3014 C3017 C3023 C3048 \nC3050 C6088 C6091 C6092 C6095 C6097 \nC6099 C6101 C6103 C7326 C7327 C7328 \nC7330 C7343 C7344 C7345 C7346 C7347 \nC7348 C7349 C7350 C7351 C7352 C8678 \nC8679 C8680 C8681 C8682 C8683 C8684 \nC8936 \n143: C400_=_C7343( C400 C7343 ) C400_=_C7346( C400 C7346 ) C400_=_C7347( C400 C7347 ) C400_=_C8936( C400 C8936 ) C2999_=_C6097( C2999 C6097 ) \nC2999_=_C7326( C2999 C7326 ) C2999_=_C7327( C2999 C7327 ) C2999_=_C7350( C2999 C7350 ) C2999_=_C8683( C2999 C8683 ) C3002_=_C3003(</w:t>
      </w:r>
    </w:p>
    <w:p>
      <w:pPr>
        <w:pStyle w:val="PreformattedText"/>
        <w:bidi w:val="0"/>
        <w:spacing w:before="0" w:after="0"/>
        <w:jc w:val="left"/>
        <w:rPr/>
      </w:pPr>
      <w:r>
        <w:rPr/>
        <w:t xml:space="preserve"> </w:t>
      </w:r>
      <w:r>
        <w:rPr/>
        <w:t>C3002 C3003 ) C3002_=_C7328( C3002 C7328 ) \nC3003_=_C7328( C3003 C7328 ) C3003_=_C7349( C3003 C7349 ) C3003_=_C8678( C3003 C8678 ) C3003_=_C8679( C3003 C8679 ) C3006_=_C3048( C3006 C3048 ) C3010_=_C6103( C3010 C6103 ) \nC3010_=_C7326( C3010 C7326 ) C3010_=_C7330( C3010 C7330 ) C3010_=_C7350( C3010 C7350 ) C3010_=_C8684( C3010 C8684 ) C3013_=_C3014( C3013 C3014 ) C3013_=_C7328( C3013 C7328 ) \nC3014_=_C7328( C3014 C7328 ) C3014_=_C7349( C3014 C7349 ) C3014_=_C8678( C3014 C8678 ) C3014_=_C8680( C3014 C8680 ) C3017_=_C3048( C3017 C3048 ) C3023_=_C7327( C3023 C7327 ) \nC3023_=_C7330( C3023 C7330 ) C3050_=_C6095( C3050 C6095 ) C3050_=_C6101( C3050 C6101 ) C3050_=_C7349( C3050 C7349 ) C3050_=_C7350( C3050 C7350 ) C3050_=_C8681( C3050 C8681 ) \nC3050_=_C8683( C3050 C8683 ) C3050_=_C8684( C3050 C8684 ) C6088_=_C6091( C6088 C6091 ) C6088_=_C6092( C6088 C6092 ) C6088_=_C6099( C6088 C6099 ) C6091_=_C7351( C6091 C7351 ) \nC6091_=_C8681( C6091 C8681 ) C6091_=_C8683( C6091 C8683 ) C6092_=_C6095( C6092 C6095 ) C6092_=_C6097( C6092 C6097 ) C6092_=_C6101( C6092 C6101 ) C6092_=_C6103( C6092 C6103 ) \nC6095_=_C6097( C6095 C6097 ) C6095_=_C6101( C6095 C6101 ) C6095_=_C7346( C6095 C7346 ) C6095_=_C7347( C6095 C7347 ) C6095_=_C7348( C6095 C7348 ) C6095_=_C7352( C6095 C7352 ) \nC6095_=_C8679( C6095 C8679 ) C6095_=_C8681( C6095 C8681 ) C6097_=_C7346( C6097 C7346 ) C6097_=_C7347( C6097 C7347 ) C6097_=_C7348( C6097 C7348 ) C6097_=_C7350( C6097 C7350 ) \nC6097_=_C7352( C6097 C7352 ) C6097_=_C8679( C6097 C8679 ) C6097_=_C8683( C6097 C8683 ) C6099_=_C7351( C6099 C7351 ) C6099_=_C8682( C6099 C8682 ) C6099_=_C8684( C6099 C8684 ) \nC6101_=_C6103( C6101 C6103 ) C6101_=_C7343( C6101 C7343 ) C6101_=_C7345( C6101 C7345 ) C6101_=_C7347( C6101 C7347 ) C6101_=_C7352( C6101 C7352 ) C6101_=_C8680( C6101 C8680 ) \nC6101_=_C8681( C6101 C8681 ) C6103_=_C7343( C6103 C7343 ) C6103_=_C7345( C6103 C7345 ) C6103_=_C7347( C6103 C7347 ) C6103_=_C7350( C6103 C7350 ) C6103_=_C7352( C6103 C7352 ) \nC6103_=_C8680( C6103 C8680 ) C6103_=_C8684( C6103 C8684 ) C7326_=_C7327( C7326 C7327 ) C7326_=_C7328( C7326 C7328 ) C7326_=_C7330( C7326 C7330 ) C7327_=_C7330( C7327 C7330 ) \nC7343_=_C7344( C7343 C7344 ) C7343_=_C7345( C7343 C7345 ) C7343_=_C7346( C7343 C7346 ) C7343_=_C7347( C7343 C7347 ) C7343_=_C7352( C7343 C7352 ) C7343_=_C8680( C7343 C8680 ) \nC7344_=_C7345( C7344 C7345 ) C7344_=_C7346( C7344 C7346 ) C7344_=_C7348( C7344 C7348 ) C7344_=_C7351( C7344 C7351 ) C7344_=_C7352( C7344 C7352 ) C7344_=_C8678( C7344 C8678 ) \nC7344_=_C8679( C7344 C8679 ) C7344_=_C8680( C7344 C8680 ) C7345_=_C7347( C7345 C7347 ) C7345_=_C7348( C7345 C7348 ) C7345_=_C7351( C7345 C7351 ) C7345_=_C7352( C7345 C7352 ) \nC7345_=_C8678( C7345 C8678 ) C7345_=_C8679( C7345 C8679 ) C7345_=_C8680( C7345 C8680 ) C7346_=_C7347( C7346 C7347 ) C7346_=_C7348( C7346 C7348 ) C7346_=_C7352( C7346 C7352 ) \nC7346_=_C8679( C7346 C8679 ) C7347_=_C7348( C7347 C7348 ) C7347_=_C7352( C7347 C7352 ) C7347_=_C8679( C7347 C8679 ) C7347_=_C8680( C7347 C8680 ) C7348_=_C7351( C7348 C7351 ) \nC7348_=_C7352( C7348 C7352 ) C7348_=_C8678( C7348 C8678 ) C7348_=_C8679( C7348 C8679 ) C7348_=_C8680( C7348 C8680 ) C7349_=_C7350( C7349 C7350 ) C7349_=_C8678( C7349 C8678 ) \nC7349_=_C8679( C7349 C8679 ) C7349_=_C8680( C7349 C8680 ) C7349_=_C8683( C7349 C8683 ) C7349_=_C8684( C7349 C8684 ) C7350_=_C8683( C7350 C8683 ) C7350_=_C8684( C7350 C8684 ) \nC7351_=_C7352( C7351 C7352 ) C7351_=_C8678( C7351 C8678 ) C7351_=_C8679( C7351 C8679 ) C7351_=_C8680( C7351 C8680 ) C7351_=_C8681( C7351 C8681 ) C7351_=_C8682( C7351 C8682 ) \nC7351_=_C8683( C7351 C8683 ) C7351_=_C8684( C7351 C8684 ) C7352_=_C8678( C7352 C8678 ) C7352_=_C8679( C7352 C8679 ) C7352_=_C8680( C7352 C8680 ) C8678_=_C8679( C8678 C8679 ) \nC8678_=_C8680( C8678 C8680 ) C8679_=_C8680( C8679 C8680 ) C8681_=_C8682( C8681 C8682 ) C8681_=_C8683( C8681 C8683 ) C8682_=_C8684( C8682 C8684 ) C8683_=_C8684( C8683 C8684 ) "];5449-&gt;5935[label="38: C400 C2999 C3002 C3003 C3006 \nC3010 C3013 C3014 C3017 C3023 C3048 \nC3050 C6088 C6091 C6092 C6095 C6097 \nC6099 C6101 C6103 C7327 C7330 C7343 \nC7344 C7345 C7346 C7347 C7348 C7349 \nC7350 C8678 C8679 C8680 C8681 C8682 \nC8683 C8684 C8936 \n108: C400_=_C7343 ,C400_=_C7346 ,C400_=_C7347 ,C400_=_C8936 ,C2999_=_C6097 ,\nC2999_=_C7327 ,C2999_=_C7350 ,C2999_=_C8683 ,C3002_=_C3003 ,C3003_=_C7349 ,C3003_=_C8678 ,\nC3003_=_C8679 ,C3006_=_C3048 ,C3010_=_C6103 ,C3010_=_C7330 ,C3010_=_C7350 ,C3010_=_C8684 ,\nC3013_=_C3014 ,C3014_=_C7349 ,C3014_=_C8678 ,C3014_=_C8680 ,C3017_=_C3048 ,C3023_=_C7327 ,\nC3023_=_C7330 ,C3050_=_C6095 ,C3050_=_C6101 ,C3050_=_C7349 ,C3050_=_C7350 ,C3050_=_C8681 ,\nC3050_=_C8683 ,C3050_=_C8684 ,C6088_=_C6091 ,C6088_=_C6092 ,C6088_=_C6099 ,C6091_=_C8681 ,\nC6091_=_C8683 ,C6092_=_C6095 ,C6092_=_C6097 ,C6092_=_C6101 ,C6092_=_C6103 ,C6095_=_C6097 ,\nC6095_=_C6101 ,C6095_=_C7346 ,C6095_=_C7347 ,C6095_=_C7348 ,C6095_=_C8679 ,C6095_=_C8681 ,\nC6097_=_C7346 ,C6097_=_C7347 ,C6097_=_C7348 ,C6097_=_C7350 ,C6097_=_C8679 ,C6097_=_C8683 ,\nC6099_=_C8682 ,C6099_=_C8684 ,C6101_=_C6103 ,C6101_=_C7343 ,C6101_=_C7345 ,C6101_=_C7347 ,\nC6101_=_C8680 ,C6101_=_C8681 ,C6103_=_C7343 ,C6103_=_C7345 ,C6103_=_C7347 ,C6103_=_C7350 ,\nC6103_=_C8680 ,C6103_=_C8684 ,C7327_=_C7330 ,C7343_=_C7344 ,C7343_=_C7345 ,C7343_=_C7346 ,\nC7343_=_C7347 ,C7343_=_C8680 ,C7344_=_C7345 ,C7344_=_C7346 ,C7344_=_C7348 ,C7344_=_C8678 ,\nC7344_=_C8679 ,C7344_=_C8680 ,C7345_=_C7347 ,C7345_=_C7348 ,C7345_=_C8678 ,C7345_=_C8679 ,\nC7345_=_C8680 ,C7346_=_C7347 ,C7346_=_C7348 ,C7346_=_C8679 ,C7347_=_C7348 ,C7347_=_C8679 ,\nC7347_=_C8680 ,C7348_=_C8678 ,C7348_=_C8679 ,C7348_=_C8680 ,C7349_=_C7350 ,C7349_=_C8678 ,\nC7349_=_C8679 ,C7349_=_C8680 ,C7349_=_C8683 ,C7349_=_C8684 ,C7350_=_C8683 ,C7350_=_C8684 ,\nC8678_=_C8679 ,C8678_=_C8680 ,C8679_=_C8680 ,C8681_=_C8682 ,C8681_=_C8683 ,C8682_=_C8684 ,\nC8683_=_C8684 ,"];5936[shape=box, label="id:5936 level: 13\n42: C2999 C3003 C3010 C3014 C3018 \nC3024 C3031 C3035 C3042 C3046 C3050 \nC5753 C6088 C6091 C6092 C6095 C6097 \nC6099 C6100 C6101 C6102 C6103 C7341 \nC7342 C7343 C7344 C7345 C7346 C7348 \nC7349 C7350 C8675 C8676 C8677 C8678 \nC8679 C8680 C8681 C8682 C8683 C8684 \nC8946 \n188: C2999_=_C6097( C2999 C6097 ) C2999_=_C7350( C2999 C7350 ) C2999_=_C8683( C2999 C8683 ) C3003_=_C7349( C3003 C7349 ) C3003_=_C8675( C3003 C8675 ) \nC3003_=_C8677( C3003 C8677 ) C3003_=_C8678( C3003 C8678 ) C3003_=_C8679( C3003 C8679 ) C3010_=_C6102( C3010 C6102 ) C3010_=_C6103( C3010 C6103 ) C3010_=_C7350( C3010 C7350 ) \nC3010_=_C8684( C3010 C8684 ) C3014_=_C7349( C3014 C7349 ) C3014_=_C8676( C3014 C8676 ) C3014_=_C8677( C3014 C8677 ) C3014_=_C8678( C3014 C8678 ) C3014_=_C8680( C3014 C8680 ) \nC3018_=_C3050( C3018 C3050 ) C3018_=_C6095( C3018 C6095 ) C3018_=_C6100( C3018 C6100 ) C3018_=_C6101( C3018 C6101 ) C3018_=_C8681( C3018 C8681 ) C3024_=_C8675( C3024 C8675 ) \nC3024_=_C8676( C3024 C8676 ) C3024_=_C8677( C3024 C8677 ) C3024_=_C8678( C3024 C8678 ) C3024_=_C8679( C3024 C8679 ) C3024_=_C8680( C3024 C8680 ) C3031_=_C7342( C3031 C7342 ) \nC3031_=_C7343( C3031 C7343 ) C3031_=_C7344( C3031 C7344 ) C3031_=_C7345( C3031 C7345 ) C3031_=_C8675( C3031 C8675 ) C3035_=_C6091( C3035 C6091 ) C3035_=_C7341( C3035 C7341 ) \nC3035_=_C8681( C3035 C8681 ) C3035_=_C8683( C3035 C8683 ) C3042_=_C6100( C3042 C6100 ) C3042_=_C6102( C3042 C6102 ) C3042_=_C7342( C3042 C7342 ) C3042_=_C7344( C3042 C7344 ) \nC3042_=_C7346( C3042 C7346 ) C3042_=_C7348( C3042 C7348 ) C3042_=_C8676( C3042 C8676 ) C3046_=_C6099( C3046 C6099 ) C3046_=_C7341( C3046 C7341 ) C3046_=_C8682( C3046 C8682 ) \nC3046_=_C8684( C3046 C8684 ) C3050_=_C6095( C3050 C6095 ) C3050_=_C6100( C3050 C6100 ) C3050_=_C6101( C3050 C6101 ) C3050_=_C7349( C3050 C7349 ) C3050_=_C7350( C3050 C7350 ) \nC3050_=_C8681( C3050 C8681 ) C3050_=_C8683( C3050 C8683 ) C3050_=_C8684( C3050 C8684 ) C6088_=_C6091( C6088 C6091 ) C6088_=_C6092( C6088 C6092 ) C6088_=_C6099( C6088 C6099 ) \nC6091_=_C7341( C6091 C7341 ) C6091_=_C8681( C6091 C8681 ) C6091_=_C8683( C6091 C8683 ) C6092_=_C6095( C6092 C6095 ) C6092_=_C6097( C6092 C6097 ) C6092_=_C6100( C6092 C6100 ) \nC6092_=_C6101( C6092 C6101 ) C6092_=_C6102( C6092 C6102 ) C6092_=_C6103( C6092 C6103 ) C6095_=_C6097( C6095 C6097 ) C6095_=_C6100( C6095 C6100 ) C6095_=_C6101( C6095 C6101 ) \nC6095_=_C7346( C6095 C7346 ) C6095_=_C7348( C6095 C7348 ) C6095_=_C8679( C6095 C8679 ) C6095_=_C8681( C6095 C8681 ) C6097_=_C7346( C6097 C7346 ) C6097_=_C7348( C6097 C7348 ) \nC6097_=_C7350( C6097 C7350 ) C6097_=_C8679( C6097 C8679 ) C6097_=_C8683( C6097 C8683 ) C6099_=_C7341( C6099 C7341 ) C6099_=_C8682( C6099 C8682 ) C6099_=_C8684( C6099 C8684 ) \nC6100_=_C6101( C6100 C6101 ) C6100_=_C6102( C6100 C6102 ) C6100_=_C6103( C6100 C6103 ) C6100_=_C7342( C6100 C7342 ) C6100_=_C7344( C6100 C7344 ) C6100_=_C7346( C6100 C7346 ) \nC6100_=_C7348( C6100 C7348 ) C6100_=_C8676( C6100 C8676 ) C6100_=_C8681( C6100 C8681 ) C6101_=_C6102( C6101 C6102 ) C6101_=_C6103( C6101 C6103 ) C6101_=_C7343( C6101 C7343 ) \nC6101_=_C7345( C6101 C7345 ) C6101_=_C8680( C6101 C8680 ) C6101_=_C8681( C6101 C8681 ) C6102_=_C6103( C6102 C6103 ) C6102_=_C7342( C6102 C7342 ) C6102_=_C7344( C6102 C7344 ) \nC6102_=_C7346( C6102 C7346 ) C6102_=_C7348( C6102 C7348 ) C6102_=_C7350( C6102 C7350 ) C6102_=_C8676( C6102 C8676 ) C6102_=_C8684( C6102 C8684 ) C6103_=_C7343( C6103 C7343 ) \nC6103_=_C7345( C6103 C7345 ) C6103_=_C7350( C6103 C7350 ) C6103_=_C8680( C6103 C8680 ) C6103_=_C8684( C6103 C8684 ) C7341_=_C7342( C7341 C7342 ) C7341_=_C7343( C7341 C7343 ) \nC7341_=_C7346( C7341 C7346 ) C7341_=_C8675( C7341 C8675 ) C7341_=_C8676( C7341 C8676 ) C7341_=_C8677( C7341 C8677 ) C7341_=_C8681( C7341 C8681 ) C7341_=_C8682( C7341 C8682 ) \nC7341_=_C8683( C7341 C8683 ) C7341_=_C8684( C7341 C8684 ) C7342_=_C7343( C7342 C7343 ) C7342_=_C7344( C7342 C7344 ) C7342_=_C7345( C7342 C7345 ) C7342_=_C7346( C7342 C7346 ) \nC7342_=_C7348( C7342 C7348 ) C7342_=_C8675( C7342 C8675 ) C7342_=_C8676(</w:t>
      </w:r>
    </w:p>
    <w:p>
      <w:pPr>
        <w:pStyle w:val="PreformattedText"/>
        <w:bidi w:val="0"/>
        <w:spacing w:before="0" w:after="0"/>
        <w:jc w:val="left"/>
        <w:rPr/>
      </w:pPr>
      <w:r>
        <w:rPr/>
        <w:t xml:space="preserve"> </w:t>
      </w:r>
      <w:r>
        <w:rPr/>
        <w:t>C7342 C8676 ) C7342_=_C8677( C7342 C8677 ) C7343_=_C7344( C7343 C7344 ) C7343_=_C7345( C7343 C7345 ) \nC7343_=_C7346( C7343 C7346 ) C7343_=_C8675( C7343 C8675 ) C7343_=_C8676( C7343 C8676 ) C7343_=_C8677( C7343 C8677 ) C7343_=_C8680( C7343 C8680 ) C7344_=_C7345( C7344 C7345 ) \nC7344_=_C7346( C7344 C7346 ) C7344_=_C7348( C7344 C7348 ) C7344_=_C8675( C7344 C8675 ) C7344_=_C8676( C7344 C8676 ) C7344_=_C8678( C7344 C8678 ) C7344_=_C8679( C7344 C8679 ) \nC7344_=_C8680( C7344 C8680 ) C7345_=_C7348( C7345 C7348 ) C7345_=_C8675( C7345 C8675 ) C7345_=_C8678( C7345 C8678 ) C7345_=_C8679( C7345 C8679 ) C7345_=_C8680( C7345 C8680 ) \nC7346_=_C7348( C7346 C7348 ) C7346_=_C8675( C7346 C8675 ) C7346_=_C8676( C7346 C8676 ) C7346_=_C8677( C7346 C8677 ) C7346_=_C8679( C7346 C8679 ) C7348_=_C8676( C7348 C8676 ) \nC7348_=_C8678( C7348 C8678 ) C7348_=_C8679( C7348 C8679 ) C7348_=_C8680( C7348 C8680 ) C7349_=_C7350( C7349 C7350 ) C7349_=_C8675( C7349 C8675 ) C7349_=_C8676( C7349 C8676 ) \nC7349_=_C8677( C7349 C8677 ) C7349_=_C8678( C7349 C8678 ) C7349_=_C8679( C7349 C8679 ) C7349_=_C8680( C7349 C8680 ) C7349_=_C8683( C7349 C8683 ) C7349_=_C8684( C7349 C8684 ) \nC7350_=_C8683( C7350 C8683 ) C7350_=_C8684( C7350 C8684 ) C8675_=_C8676( C8675 C8676 ) C8675_=_C8677( C8675 C8677 ) C8675_=_C8678( C8675 C8678 ) C8675_=_C8679( C8675 C8679 ) \nC8675_=_C8680( C8675 C8680 ) C8676_=_C8677( C8676 C8677 ) C8676_=_C8678( C8676 C8678 ) C8676_=_C8679( C8676 C8679 ) C8676_=_C8680( C8676 C8680 ) C8677_=_C8678( C8677 C8678 ) \nC8677_=_C8679( C8677 C8679 ) C8677_=_C8680( C8677 C8680 ) C8678_=_C8679( C8678 C8679 ) C8678_=_C8680( C8678 C8680 ) C8679_=_C8680( C8679 C8680 ) C8681_=_C8682( C8681 C8682 ) \nC8681_=_C8683( C8681 C8683 ) C8682_=_C8684( C8682 C8684 ) C8683_=_C8684( C8683 C8684 ) "];5449-&gt;5936[label="40: C2999 C3003 C3010 C3014 C3018 \nC3024 C3031 C3035 C3042 C3046 C3050 \nC5753 C6088 C6091 C6092 C6095 C6097 \nC6099 C6101 C6103 C7341 C7342 C7343 \nC7344 C7345 C7346 C7348 C7349 C7350 \nC8675 C8676 C8677 C8678 C8679 C8680 \nC8681 C8682 C8683 C8684 C8946 \n162: C2999_=_C6097 ,C2999_=_C7350 ,C2999_=_C8683 ,C3003_=_C7349 ,C3003_=_C8675 ,\nC3003_=_C8677 ,C3003_=_C8678 ,C3003_=_C8679 ,C3010_=_C6103 ,C3010_=_C7350 ,C3010_=_C8684 ,\nC3014_=_C7349 ,C3014_=_C8676 ,C3014_=_C8677 ,C3014_=_C8678 ,C3014_=_C8680 ,C3018_=_C3050 ,\nC3018_=_C6095 ,C3018_=_C6101 ,C3018_=_C8681 ,C3024_=_C8675 ,C3024_=_C8676 ,C3024_=_C8677 ,\nC3024_=_C8678 ,C3024_=_C8679 ,C3024_=_C8680 ,C3031_=_C7342 ,C3031_=_C7343 ,C3031_=_C7344 ,\nC3031_=_C7345 ,C3031_=_C8675 ,C3035_=_C6091 ,C3035_=_C7341 ,C3035_=_C8681 ,C3035_=_C8683 ,\nC3042_=_C7342 ,C3042_=_C7344 ,C3042_=_C7346 ,C3042_=_C7348 ,C3042_=_C8676 ,C3046_=_C6099 ,\nC3046_=_C7341 ,C3046_=_C8682 ,C3046_=_C8684 ,C3050_=_C6095 ,C3050_=_C6101 ,C3050_=_C7349 ,\nC3050_=_C7350 ,C3050_=_C8681 ,C3050_=_C8683 ,C3050_=_C8684 ,C6088_=_C6091 ,C6088_=_C6092 ,\nC6088_=_C6099 ,C6091_=_C7341 ,C6091_=_C8681 ,C6091_=_C8683 ,C6092_=_C6095 ,C6092_=_C6097 ,\nC6092_=_C6101 ,C6092_=_C6103 ,C6095_=_C6097 ,C6095_=_C6101 ,C6095_=_C7346 ,C6095_=_C7348 ,\nC6095_=_C8679 ,C6095_=_C8681 ,C6097_=_C7346 ,C6097_=_C7348 ,C6097_=_C7350 ,C6097_=_C8679 ,\nC6097_=_C8683 ,C6099_=_C7341 ,C6099_=_C8682 ,C6099_=_C8684 ,C6101_=_C6103 ,C6101_=_C7343 ,\nC6101_=_C7345 ,C6101_=_C8680 ,C6101_=_C8681 ,C6103_=_C7343 ,C6103_=_C7345 ,C6103_=_C7350 ,\nC6103_=_C8680 ,C6103_=_C8684 ,C7341_=_C7342 ,C7341_=_C7343 ,C7341_=_C7346 ,C7341_=_C8675 ,\nC7341_=_C8676 ,C7341_=_C8677 ,C7341_=_C8681 ,C7341_=_C8682 ,C7341_=_C8683 ,C7341_=_C8684 ,\nC7342_=_C7343 ,C7342_=_C7344 ,C7342_=_C7345 ,C7342_=_C7346 ,C7342_=_C7348 ,C7342_=_C8675 ,\nC7342_=_C8676 ,C7342_=_C8677 ,C7343_=_C7344 ,C7343_=_C7345 ,C7343_=_C7346 ,C7343_=_C8675 ,\nC7343_=_C8676 ,C7343_=_C8677 ,C7343_=_C8680 ,C7344_=_C7345 ,C7344_=_C7346 ,C7344_=_C7348 ,\nC7344_=_C8675 ,C7344_=_C8676 ,C7344_=_C8678 ,C7344_=_C8679 ,C7344_=_C8680 ,C7345_=_C7348 ,\nC7345_=_C8675 ,C7345_=_C8678 ,C7345_=_C8679 ,C7345_=_C8680 ,C7346_=_C7348 ,C7346_=_C8675 ,\nC7346_=_C8676 ,C7346_=_C8677 ,C7346_=_C8679 ,C7348_=_C8676 ,C7348_=_C8678 ,C7348_=_C8679 ,\nC7348_=_C8680 ,C7349_=_C7350 ,C7349_=_C8675 ,C7349_=_C8676 ,C7349_=_C8677 ,C7349_=_C8678 ,\nC7349_=_C8679 ,C7349_=_C8680 ,C7349_=_C8683 ,C7349_=_C8684 ,C7350_=_C8683 ,C7350_=_C8684 ,\nC8675_=_C8676 ,C8675_=_C8677 ,C8675_=_C8678 ,C8675_=_C8679 ,C8675_=_C8680 ,C8676_=_C8677 ,\nC8676_=_C8678 ,C8676_=_C8679 ,C8676_=_C8680 ,C8677_=_C8678 ,C8677_=_C8679 ,C8677_=_C8680 ,\nC8678_=_C8679 ,C8678_=_C8680 ,C8679_=_C8680 ,C8681_=_C8682 ,C8681_=_C8683 ,C8682_=_C8684 ,\nC8683_=_C8684 ,"];5937[shape=box, label="id:5937 level: 14\n5: C5408 C5411 C5417 C5429 C8350 \n6: C5408_=_C5417( C5408 C5417 ) C5408_=_C5429( C5408 C5429 ) C5411_=_C5429( C5411 C5429 ) C5411_=_C8350( C5411 C8350 ) C5417_=_C5429( C5417 C5429 ) \nC5429_=_C8350( C5429 C8350 ) "];5461-&gt;5937[label="4: C5408 C5411 C5417 C8350 \n2: C5408_=_C5417 ,C5411_=_C8350 ,"];5938[shape=box, label="id:5938 level: 14\n7: C5406 C5407 C5408 C5409 C5410 \nC5411 C5924 \n12: C5406_=_C5407( C5406 C5407 ) C5406_=_C5408( C5406 C5408 ) C5406_=_C5409( C5406 C5409 ) C5406_=_C5410( C5406 C5410 ) C5406_=_C5411( C5406 C5411 ) \nC5406_=_C5924( C5406 C5924 ) C5407_=_C5408( C5407 C5408 ) C5407_=_C5409( C5407 C5409 ) C5408_=_C5409( C5408 C5409 ) C5410_=_C5411( C5410 C5411 ) C5410_=_C5924( C5410 C5924 ) \nC5411_=_C5924( C5411 C5924 ) "];5461-&gt;5938[label="6: C5407 C5408 C5409 C5410 C5411 \nC5924 \n6: C5407_=_C5408 ,C5407_=_C5409 ,C5408_=_C5409 ,C5410_=_C5411 ,C5410_=_C5924 ,\nC5411_=_C5924 ,"];5939[shape=box, label="id:5939 level: 14\n5: C5418 C5421 C5424 C5431 C8350 \n6: C5418_=_C5421( C5418 C5421 ) C5418_=_C5431( C5418 C5431 ) C5421_=_C5431( C5421 C5431 ) C5424_=_C5431( C5424 C5431 ) C5424_=_C8350( C5424 C8350 ) \nC5431_=_C8350( C5431 C8350 ) "];5463-&gt;5939[label="4: C5418 C5421 C5424 C8350 \n2: C5418_=_C5421 ,C5424_=_C8350 ,"];5940[shape=box, label="id:5940 level: 14\n8: C5412 C5413 C5414 C5415 C5416 \nC5417 C5418 C8350 \n16: C5412_=_C5413( C5412 C5413 ) C5412_=_C5414( C5412 C5414 ) C5412_=_C5415( C5412 C5415 ) C5412_=_C5416( C5412 C5416 ) C5412_=_C5417( C5412 C5417 ) \nC5412_=_C5418( C5412 C5418 ) C5412_=_C8350( C5412 C8350 ) C5413_=_C5414( C5413 C5414 ) C5413_=_C8350( C5413 C8350 ) C5414_=_C8350( C5414 C8350 ) C5415_=_C5416( C5415 C5416 ) \nC5415_=_C5417( C5415 C5417 ) C5415_=_C5418( C5415 C5418 ) C5416_=_C5417( C5416 C5417 ) C5416_=_C5418( C5416 C5418 ) C5417_=_C5418( C5417 C5418 ) "];5463-&gt;5940[label="7: C5413 C5414 C5415 C5416 C5417 \nC5418 C8350 \n9: C5413_=_C5414 ,C5413_=_C8350 ,C5414_=_C8350 ,C5415_=_C5416 ,C5415_=_C5417 ,\nC5415_=_C5418 ,C5416_=_C5417 ,C5416_=_C5418 ,C5417_=_C5418 ,"];5941[shape=box, label="id:5941 level: 14\n5: C5147 C5148 C5533 C5534 C5535 \n6: C5147_=_C5533( C5147 C5533 ) C5147_=_C5534( C5147 C5534 ) C5148_=_C5533( C5148 C5533 ) C5148_=_C5535( C5148 C5535 ) C5533_=_C5534( C5533 C5534 ) \nC5533_=_C5535( C5533 C5535 ) "];5466-&gt;5941[label="4: C5147 C5148 C5534 C5535 \n2: C5147_=_C5534 ,C5148_=_C5535 ,"];5942[shape=box, label="id:5942 level: 14\n5: C5142 C5146 C5147 C5148 C8273 \n6: C5142_=_C5146( C5142 C5146 ) C5142_=_C5148( C5142 C5148 ) C5146_=_C5147( C5146 C5147 ) C5146_=_C5148( C5146 C5148 ) C5146_=_C8273( C5146 C8273 ) \nC5147_=_C8273( C5147 C8273 ) "];5466-&gt;5942[label="4: C5142 C5147 C5148 C8273 \n2: C5142_=_C5148 ,C5147_=_C8273 ,"];5943[shape=box, label="id:5943 level: 14\n3: C253 C254 C5926 \n2: C253_=_C254( C253 C254 ) C253_=_C5926( C253 C5926 ) "];5467-&gt;5943[label="2: C254 C5926 \n0: "];5944[shape=box, label="id:5944 level: 14\n5: C2478 C2482 C3221 C3227 C7418 \n6: C2478_=_C3227( C2478 C3227 ) C2478_=_C7418( C2478 C7418 ) C2482_=_C3221( C2482 C3221 ) C2482_=_C3227( C2482 C3227 ) C3221_=_C3227( C3221 C3227 ) \nC3227_=_C7418( C3227 C7418 ) "];5471-&gt;5944[label="4: C2478 C2482 C3221 C7418 \n2: C2478_=_C7418 ,C2482_=_C3221 ,"];5945[shape=box, label="id:5945 level: 14\n8: C3220 C3221 C3222 C3223 C3224 \nC3225 C3226 C7418 \n16: C3220_=_C3221( C3220 C3221 ) C3220_=_C3222( C3220 C3222 ) C3220_=_C3223( C3220 C3223 ) C3220_=_C3224( C3220 C3224 ) C3220_=_C3225( C3220 C3225 ) \nC3220_=_C3226( C3220 C3226 ) C3220_=_C7418( C3220 C7418 ) C3221_=_C3222( C3221 C3222 ) C3221_=_C3223( C3221 C3223 ) C3221_=_C3224( C3221 C3224 ) C3222_=_C3223( C3222 C3223 ) \nC3222_=_C3224( C3222 C3224 ) C3223_=_C3224( C3223 C3224 ) C3225_=_C3226( C3225 C3226 ) C3225_=_C7418( C3225 C7418 ) C3226_=_C7418( C3226 C7418 ) "];5471-&gt;5945[label="7: C3221 C3222 C3223 C3224 C3225 \nC3226 C7418 \n9: C3221_=_C3222 ,C3221_=_C3223 ,C3221_=_C3224 ,C3222_=_C3223 ,C3222_=_C3224 ,\nC3223_=_C3224 ,C3225_=_C3226 ,C3225_=_C7418 ,C3226_=_C7418 ,"];5946[shape=box, label="id:5946 level: 14\n3: C40 C41 C5922 \n2: C40_=_C41( C40 C41 ) C40_=_C5922( C40 C5922 ) "];5472-&gt;5946[label="2: C41 C5922 \n0: "];5947[shape=box, label="id:5947 level: 14\n5: C3196 C3202 C3205 C3215 C7411 \n6: C3196_=_C3205( C3196 C3205 ) C3196_=_C3215( C3196 C3215 ) C3202_=_C3215( C3202 C3215 ) C3202_=_C7411( C3202 C7411 ) C3205_=_C3215( C3205 C3215 ) \nC3215_=_C7411( C3215 C7411 ) "];5476-&gt;5947[label="4: C3196 C3202 C3205 C7411 \n2: C3196_=_C3205 ,C3202_=_C7411 ,"];5948[shape=box, label="id:5948 level: 14\n6: C187 C188 C189 C190 C2472 \nC7084 \n9: C187_=_C188( C187 C188 ) C187_=_C189( C187 C189 ) C187_=_C190( C187 C190 ) C188_=_C189( C188 C189 ) C188_=_C190( C188 C190 ) \nC189_=_C190( C189 C190 ) C189_=_C2472( C189 C2472 ) C189_=_C7084( C189 C7084 ) C2472_=_C7084( C2472 C7084 ) "];5480-&gt;5948[label="5: C187 C188 C190 C2472 C7084 \n4: C187_=_C188 ,C187_=_C190 ,C188_=_C190 ,C2472_=_C7084 ,"];5949[shape=box, label="id:5949 level: 14\n7: C187 C188 C191 C192 C193 \nC2459 C7078 \n9: C187_=_C188( C187 C188 ) C187_=_C191( C187 C191 ) C187_=_C192( C187 C192 ) C187_=_C193( C187 C193 ) C188_=_C7078( C188 C7078 ) \nC191_=_C192( C191 C192 ) C191_=_C193( C191 C193 ) C191_=_C2459( C191 C2459 ) C192_=_C193( C192 C193 ) "];5480-&gt;5949[label="6: C187 C188 C192 C193 C2459 \nC7078 \n5: C187_=_C188</w:t>
      </w:r>
    </w:p>
    <w:p>
      <w:pPr>
        <w:pStyle w:val="PreformattedText"/>
        <w:bidi w:val="0"/>
        <w:spacing w:before="0" w:after="0"/>
        <w:jc w:val="left"/>
        <w:rPr/>
      </w:pPr>
      <w:r>
        <w:rPr/>
        <w:t xml:space="preserve"> </w:t>
      </w:r>
      <w:r>
        <w:rPr/>
        <w:t>,C187_=_C192 ,C187_=_C193 ,C188_=_C7078 ,C192_=_C193 ,"];5950[shape=box, label="id:5950 level: 14\n5: C127 C133 C2458 C2469 C7078 \n6: C127_=_C2469( C127 C2469 ) C127_=_C7078( C127 C7078 ) C133_=_C2458( C133 C2458 ) C133_=_C2469( C133 C2469 ) C2458_=_C2469( C2458 C2469 ) \nC2469_=_C7078( C2469 C7078 ) "];5482-&gt;5950[label="4: C127 C133 C2458 C7078 \n2: C127_=_C7078 ,C133_=_C2458 ,"];5951[shape=box, label="id:5951 level: 14\n8: C2457 C2458 C2459 C2460 C2461 \nC2462 C2463 C7078 \n16: C2457_=_C2458( C2457 C2458 ) C2457_=_C2459( C2457 C2459 ) C2457_=_C2460( C2457 C2460 ) C2457_=_C2461( C2457 C2461 ) C2457_=_C2462( C2457 C2462 ) \nC2457_=_C2463( C2457 C2463 ) C2457_=_C7078( C2457 C7078 ) C2458_=_C2459( C2458 C2459 ) C2458_=_C2460( C2458 C2460 ) C2458_=_C2461( C2458 C2461 ) C2459_=_C2460( C2459 C2460 ) \nC2459_=_C2461( C2459 C2461 ) C2460_=_C2461( C2460 C2461 ) C2462_=_C2463( C2462 C2463 ) C2462_=_C7078( C2462 C7078 ) C2463_=_C7078( C2463 C7078 ) "];5482-&gt;5951[label="7: C2458 C2459 C2460 C2461 C2462 \nC2463 C7078 \n9: C2458_=_C2459 ,C2458_=_C2460 ,C2458_=_C2461 ,C2459_=_C2460 ,C2459_=_C2461 ,\nC2460_=_C2461 ,C2462_=_C2463 ,C2462_=_C7078 ,C2463_=_C7078 ,"];5952[shape=box, label="id:5952 level: 14\n6: C50 C3309 C3310 C3311 C3312 \nC5923 \n11: C50_=_C3309( C50 C3309 ) C50_=_C3310( C50 C3310 ) C50_=_C3311( C50 C3311 ) C50_=_C3312( C50 C3312 ) C3309_=_C3310( C3309 C3310 ) \nC3309_=_C3311( C3309 C3311 ) C3309_=_C3312( C3309 C3312 ) C3309_=_C5923( C3309 C5923 ) C3310_=_C3311( C3310 C3311 ) C3310_=_C3312( C3310 C3312 ) C3311_=_C3312( C3311 C3312 ) "];5486-&gt;5952[label="5: C3309 C3310 C3311 C3312 C5923 \n7: C3309_=_C3310 ,C3309_=_C3311 ,C3309_=_C3312 ,C3309_=_C5923 ,C3310_=_C3311 ,\nC3310_=_C3312 ,C3311_=_C3312 ,"];5953[shape=box, label="id:5953 level: 14\n5: C2581 C2583 C3306 C3320 C7445 \n6: C2581_=_C3306( C2581 C3306 ) C2581_=_C3320( C2581 C3320 ) C2583_=_C3320( C2583 C3320 ) C2583_=_C7445( C2583 C7445 ) C3306_=_C3320( C3306 C3320 ) \nC3320_=_C7445( C3320 C7445 ) "];5488-&gt;5953[label="4: C2581 C2583 C3306 C7445 \n2: C2581_=_C3306 ,C2583_=_C7445 ,"];5954[shape=box, label="id:5954 level: 14\n8: C3302 C3303 C3304 C3305 C3306 \nC3307 C3308 C7445 \n16: C3302_=_C3303( C3302 C3303 ) C3302_=_C3304( C3302 C3304 ) C3302_=_C3305( C3302 C3305 ) C3302_=_C3306( C3302 C3306 ) C3302_=_C3307( C3302 C3307 ) \nC3302_=_C3308( C3302 C3308 ) C3302_=_C7445( C3302 C7445 ) C3303_=_C3304( C3303 C3304 ) C3303_=_C7445( C3303 C7445 ) C3304_=_C7445( C3304 C7445 ) C3305_=_C3306( C3305 C3306 ) \nC3305_=_C3307( C3305 C3307 ) C3305_=_C3308( C3305 C3308 ) C3306_=_C3307( C3306 C3307 ) C3306_=_C3308( C3306 C3308 ) C3307_=_C3308( C3307 C3308 ) "];5488-&gt;5954[label="7: C3303 C3304 C3305 C3306 C3307 \nC3308 C7445 \n9: C3303_=_C3304 ,C3303_=_C7445 ,C3304_=_C7445 ,C3305_=_C3306 ,C3305_=_C3307 ,\nC3305_=_C3308 ,C3306_=_C3307 ,C3306_=_C3308 ,C3307_=_C3308 ,"];5955[shape=box, label="id:5955 level: 14\n5: C697 C701 C2588 C2602 C7132 \n6: C697_=_C2602( C697 C2602 ) C697_=_C7132( C697 C7132 ) C701_=_C2588( C701 C2588 ) C701_=_C2602( C701 C2602 ) C2588_=_C2602( C2588 C2602 ) \nC2602_=_C7132( C2602 C7132 ) "];5490-&gt;5955[label="4: C697 C701 C2588 C7132 \n2: C697_=_C7132 ,C701_=_C2588 ,"];5956[shape=box, label="id:5956 level: 14\n8: C2585 C2586 C2587 C2588 C2589 \nC2590 C2591 C7132 \n16: C2585_=_C2586( C2585 C2586 ) C2585_=_C2587( C2585 C2587 ) C2585_=_C2588( C2585 C2588 ) C2585_=_C2589( C2585 C2589 ) C2585_=_C2590( C2585 C2590 ) \nC2585_=_C2591( C2585 C2591 ) C2585_=_C7132( C2585 C7132 ) C2586_=_C2587( C2586 C2587 ) C2586_=_C2588( C2586 C2588 ) C2586_=_C2589( C2586 C2589 ) C2587_=_C2588( C2587 C2588 ) \nC2587_=_C2589( C2587 C2589 ) C2588_=_C2589( C2588 C2589 ) C2590_=_C2591( C2590 C2591 ) C2590_=_C7132( C2590 C7132 ) C2591_=_C7132( C2591 C7132 ) "];5490-&gt;5956[label="7: C2586 C2587 C2588 C2589 C2590 \nC2591 C7132 \n9: C2586_=_C2587 ,C2586_=_C2588 ,C2586_=_C2589 ,C2587_=_C2588 ,C2587_=_C2589 ,\nC2588_=_C2589 ,C2590_=_C2591 ,C2590_=_C7132 ,C2591_=_C7132 ,"];5957[shape=box, label="id:5957 level: 14\n6: C216 C217 C218 C219 C2638 \nC7143 \n9: C216_=_C217( C216 C217 ) C216_=_C218( C216 C218 ) C216_=_C219( C216 C219 ) C217_=_C218( C217 C218 ) C217_=_C219( C217 C219 ) \nC217_=_C2638( C217 C2638 ) C217_=_C7143( C217 C7143 ) C218_=_C219( C218 C219 ) C2638_=_C7143( C2638 C7143 ) "];5492-&gt;5957[label="5: C216 C218 C219 C2638 C7143 \n4: C216_=_C218 ,C216_=_C219 ,C218_=_C219 ,C2638_=_C7143 ,"];5958[shape=box, label="id:5958 level: 14\n7: C216 C220 C221 C222 C2638 \nC7141 C7142 \n12: C216_=_C220( C216 C220 ) C216_=_C221( C216 C221 ) C216_=_C222( C216 C222 ) C220_=_C221( C220 C221 ) C220_=_C222( C220 C222 ) \nC220_=_C2638( C220 C2638 ) C220_=_C7141( C220 C7141 ) C220_=_C7142( C220 C7142 ) C221_=_C222( C221 C222 ) C2638_=_C7141( C2638 C7141 ) C2638_=_C7142( C2638 C7142 ) \nC7141_=_C7142( C7141 C7142 ) "];5492-&gt;5958[label="6: C216 C221 C222 C2638 C7141 \nC7142 \n6: C216_=_C221 ,C216_=_C222 ,C221_=_C222 ,C2638_=_C7141 ,C2638_=_C7142 ,\nC7141_=_C7142 ,"];5959[shape=box, label="id:5959 level: 14\n5: C257 C263 C2633 C2641 C7152 \n6: C257_=_C2641( C257 C2641 ) C257_=_C7152( C257 C7152 ) C263_=_C2633( C263 C2633 ) C263_=_C2641( C263 C2641 ) C2633_=_C2641( C2633 C2641 ) \nC2641_=_C7152( C2641 C7152 ) "];5494-&gt;5959[label="4: C257 C263 C2633 C7152 \n2: C257_=_C7152 ,C263_=_C2633 ,"];5960[shape=box, label="id:5960 level: 14\n8: C2629 C2630 C2631 C2632 C2633 \nC2634 C2635 C7152 \n16: C2629_=_C2630( C2629 C2630 ) C2629_=_C2631( C2629 C2631 ) C2629_=_C2632( C2629 C2632 ) C2629_=_C2633( C2629 C2633 ) C2629_=_C2634( C2629 C2634 ) \nC2629_=_C2635( C2629 C2635 ) C2629_=_C7152( C2629 C7152 ) C2630_=_C2631( C2630 C2631 ) C2630_=_C2632( C2630 C2632 ) C2630_=_C2633( C2630 C2633 ) C2631_=_C2632( C2631 C2632 ) \nC2631_=_C2633( C2631 C2633 ) C2632_=_C2633( C2632 C2633 ) C2634_=_C2635( C2634 C2635 ) C2634_=_C7152( C2634 C7152 ) C2635_=_C7152( C2635 C7152 ) "];5494-&gt;5960[label="7: C2630 C2631 C2632 C2633 C2634 \nC2635 C7152 \n9: C2630_=_C2631 ,C2630_=_C2632 ,C2630_=_C2633 ,C2631_=_C2632 ,C2631_=_C2633 ,\nC2632_=_C2633 ,C2634_=_C2635 ,C2634_=_C7152 ,C2635_=_C7152 ,"];5961[shape=box, label="id:5961 level: 14\n5: C784 C786 C1786 C1795 C6789 \n6: C784_=_C1795( C784 C1795 ) C784_=_C6789( C784 C6789 ) C786_=_C1786( C786 C1786 ) C786_=_C1795( C786 C1795 ) C1786_=_C1795( C1786 C1795 ) \nC1795_=_C6789( C1795 C6789 ) "];5496-&gt;5961[label="4: C784 C786 C1786 C6789 \n2: C784_=_C6789 ,C786_=_C1786 ,"];5962[shape=box, label="id:5962 level: 14\n8: C1785 C1786 C1787 C1788 C1789 \nC1790 C1791 C6789 \n16: C1785_=_C1786( C1785 C1786 ) C1785_=_C1787( C1785 C1787 ) C1785_=_C1788( C1785 C1788 ) C1785_=_C1789( C1785 C1789 ) C1785_=_C1790( C1785 C1790 ) \nC1785_=_C1791( C1785 C1791 ) C1785_=_C6789( C1785 C6789 ) C1786_=_C1787( C1786 C1787 ) C1786_=_C1788( C1786 C1788 ) C1786_=_C1789( C1786 C1789 ) C1787_=_C1788( C1787 C1788 ) \nC1787_=_C1789( C1787 C1789 ) C1788_=_C1789( C1788 C1789 ) C1790_=_C1791( C1790 C1791 ) C1790_=_C6789( C1790 C6789 ) C1791_=_C6789( C1791 C6789 ) "];5496-&gt;5962[label="7: C1786 C1787 C1788 C1789 C1790 \nC1791 C6789 \n9: C1786_=_C1787 ,C1786_=_C1788 ,C1786_=_C1789 ,C1787_=_C1788 ,C1787_=_C1789 ,\nC1788_=_C1789 ,C1790_=_C1791 ,C1790_=_C6789 ,C1791_=_C6789 ,"];5963[shape=box, label="id:5963 level: 14\n5: C657 C663 C767 C782 C6361 \n6: C657_=_C767( C657 C767 ) C657_=_C782( C657 C782 ) C663_=_C782( C663 C782 ) C663_=_C6361( C663 C6361 ) C767_=_C782( C767 C782 ) \nC782_=_C6361( C782 C6361 ) "];5498-&gt;5963[label="4: C657 C663 C767 C6361 \n2: C657_=_C767 ,C663_=_C6361 ,"];5964[shape=box, label="id:5964 level: 14\n8: C764 C765 C766 C767 C768 \nC769 C770 C6361 \n16: C764_=_C765( C764 C765 ) C764_=_C766( C764 C766 ) C764_=_C767( C764 C767 ) C764_=_C768( C764 C768 ) C764_=_C769( C764 C769 ) \nC764_=_C770( C764 C770 ) C764_=_C6361( C764 C6361 ) C765_=_C766( C765 C766 ) C765_=_C6361( C765 C6361 ) C766_=_C6361( C766 C6361 ) C767_=_C768( C767 C768 ) \nC767_=_C769( C767 C769 ) C767_=_C770( C767 C770 ) C768_=_C769( C768 C769 ) C768_=_C770( C768 C770 ) C769_=_C770( C769 C770 ) "];5498-&gt;5964[label="7: C765 C766 C767 C768 C769 \nC770 C6361 \n9: C765_=_C766 ,C765_=_C6361 ,C766_=_C6361 ,C767_=_C768 ,C767_=_C769 ,\nC767_=_C770 ,C768_=_C769 ,C768_=_C770 ,C769_=_C770 ,"];5965[shape=box, label="id:5965 level: 14\n5: C640 C655 C661 C672 C6320 \n6: C640_=_C655( C640 C655 ) C640_=_C672( C640 C672 ) C655_=_C672( C655 C672 ) C661_=_C672( C661 C672 ) C661_=_C6320( C661 C6320 ) \nC672_=_C6320( C672 C6320 ) "];5500-&gt;5965[label="4: C640 C655 C661 C6320 \n2: C640_=_C655 ,C661_=_C6320 ,"];5966[shape=box, label="id:5966 level: 14\n9: C637 C638 C639 C640 C641 \nC642 C644 C649 C6320 \n11: C637_=_C638( C637 C638 ) C637_=_C6320( C637 C6320 ) C638_=_C6320( C638 C6320 ) C639_=_C640( C639 C640 ) C639_=_C641( C639 C641 ) \nC639_=_C642( C639 C642 ) C639_=_C644( C639 C644 ) C640_=_C641( C640 C641 ) C640_=_C642( C640 C642 ) C641_=_C642( C641 C642 ) C649_=_C6320( C649 C6320 ) "];5500-&gt;5966[label="8: C637 C638 C640 C641 C642 \nC644 C649 C6320 \n7: C637_=_C638 ,C637_=_C6320 ,C638_=_C6320 ,C640_=_C641 ,C640_=_C642 ,\nC641_=_C642 ,C649_=_C6320 ,"];5967[shape=box, label="id:5967 level: 14\n6: C717 C751 C754 C6334 C6336 \nC6337 \n8: C717_=_C6334( C717 C6334 ) C717_=_C6336( C717 C6336 ) C717_=_C6337( C717 C6337 ) C751_=_C6337( C751 C6337 ) C754_=_C6337( C754 C6337 ) \nC6334_=_C6336( C6334 C6336 ) C6334_=_C6337( C6334 C6337 ) C6336_=_C6337( C6336 C6337 ) "];5501-&gt;5967[label="5: C717 C751 C754 C6334 C6336 \n3: C717_=_C6334 ,C717_=_C6336 ,C6334_=_C6336 ,"];5968[shape=box, label="id:5968 level: 14\n8: C647 C652 C715 C726 C756 \nC757 C6335 C6338 \n16: C647_=_C715( C647 C715 ) C647_=_C726( C647 C726 ) C647_=_C756( C647 C756 ) C647_=_C757( C647 C757 ) C652_=_C756( C652 C756 ) \nC652_=_C6335( C652 C6335 ) C652_=_C6338( C652 C6338 ) C715_=_C726( C715 C726 ) C715_=_C756( C715 C756 ) C715_=_C757( C715 C757 ) C726_=_C756( C726 C756 ) \nC726_=_C757( C726 C757 ) C756_=_C757( C756 C757 ) C756_=_C6335(</w:t>
      </w:r>
    </w:p>
    <w:p>
      <w:pPr>
        <w:pStyle w:val="PreformattedText"/>
        <w:bidi w:val="0"/>
        <w:spacing w:before="0" w:after="0"/>
        <w:jc w:val="left"/>
        <w:rPr/>
      </w:pPr>
      <w:r>
        <w:rPr/>
        <w:t xml:space="preserve"> </w:t>
      </w:r>
      <w:r>
        <w:rPr/>
        <w:t>C756 C6335 ) C756_=_C6338( C756 C6338 ) C6335_=_C6338( C6335 C6338 ) "];5503-&gt;5968[label="7: C647 C652 C715 C726 C757 \nC6335 C6338 \n9: C647_=_C715 ,C647_=_C726 ,C647_=_C757 ,C652_=_C6335 ,C652_=_C6338 ,\nC715_=_C726 ,C715_=_C757 ,C726_=_C757 ,C6335_=_C6338 ,"];5969[shape=box, label="id:5969 level: 14\n10: C710 C711 C712 C713 C714 \nC715 C716 C6334 C6335 C6336 \n26: C710_=_C711( C710 C711 ) C710_=_C712( C710 C712 ) C710_=_C713( C710 C713 ) C710_=_C714( C710 C714 ) C710_=_C715( C710 C715 ) \nC710_=_C716( C710 C716 ) C710_=_C6334( C710 C6334 ) C710_=_C6335( C710 C6335 ) C710_=_C6336( C710 C6336 ) C711_=_C712( C711 C712 ) C711_=_C6334( C711 C6334 ) \nC711_=_C6335( C711 C6335 ) C712_=_C6334( C712 C6334 ) C712_=_C6335( C712 C6335 ) C713_=_C714( C713 C714 ) C713_=_C715( C713 C715 ) C713_=_C716( C713 C716 ) \nC713_=_C6336( C713 C6336 ) C714_=_C715( C714 C715 ) C714_=_C716( C714 C716 ) C714_=_C6336( C714 C6336 ) C715_=_C716( C715 C716 ) C715_=_C6336( C715 C6336 ) \nC716_=_C6336( C716 C6336 ) C6334_=_C6335( C6334 C6335 ) C6334_=_C6336( C6334 C6336 ) "];5503-&gt;5969[label="9: C711 C712 C713 C714 C715 \nC716 C6334 C6335 C6336 \n17: C711_=_C712 ,C711_=_C6334 ,C711_=_C6335 ,C712_=_C6334 ,C712_=_C6335 ,\nC713_=_C714 ,C713_=_C715 ,C713_=_C716 ,C713_=_C6336 ,C714_=_C715 ,C714_=_C716 ,\nC714_=_C6336 ,C715_=_C716 ,C715_=_C6336 ,C716_=_C6336 ,C6334_=_C6335 ,C6334_=_C6336 ,"];5970[shape=box, label="id:5970 level: 14\n14: C530 C532 C537 C538 C539 \nC5867 C6196 C6197 C6198 C6199 C6201 \nC6206 C6207 C8951 \n33: C530_=_C532( C530 C532 ) C530_=_C6196( C530 C6196 ) C530_=_C6197( C530 C6197 ) C530_=_C6198( C530 C6198 ) C530_=_C6199( C530 C6199 ) \nC530_=_C6201( C530 C6201 ) C532_=_C538( C532 C538 ) C532_=_C6201( C532 C6201 ) C537_=_C538( C537 C538 ) C537_=_C539( C537 C539 ) C537_=_C6196( C537 C6196 ) \nC537_=_C6197( C537 C6197 ) C537_=_C6201( C537 C6201 ) C537_=_C6206( C537 C6206 ) C537_=_C6207( C537 C6207 ) C538_=_C6196( C538 C6196 ) C538_=_C6201( C538 C6201 ) \nC538_=_C6206( C538 C6206 ) C538_=_C6207( C538 C6207 ) C539_=_C6197( C539 C6197 ) C6196_=_C6197( C6196 C6197 ) C6196_=_C6198( C6196 C6198 ) C6196_=_C6199( C6196 C6199 ) \nC6196_=_C6201( C6196 C6201 ) C6196_=_C6206( C6196 C6206 ) C6196_=_C6207( C6196 C6207 ) C6197_=_C6198( C6197 C6198 ) C6197_=_C6199( C6197 C6199 ) C6198_=_C6199( C6198 C6199 ) \nC6198_=_C6206( C6198 C6206 ) C6201_=_C6206( C6201 C6206 ) C6201_=_C6207( C6201 C6207 ) C6206_=_C6207( C6206 C6207 ) "];5504-&gt;5970[label="13: C530 C532 C537 C539 C5867 \nC6196 C6197 C6198 C6199 C6201 C6206 \nC6207 C8951 \n27: C530_=_C532 ,C530_=_C6196 ,C530_=_C6197 ,C530_=_C6198 ,C530_=_C6199 ,\nC530_=_C6201 ,C532_=_C6201 ,C537_=_C539 ,C537_=_C6196 ,C537_=_C6197 ,C537_=_C6201 ,\nC537_=_C6206 ,C537_=_C6207 ,C539_=_C6197 ,C6196_=_C6197 ,C6196_=_C6198 ,C6196_=_C6199 ,\nC6196_=_C6201 ,C6196_=_C6206 ,C6196_=_C6207 ,C6197_=_C6198 ,C6197_=_C6199 ,C6198_=_C6199 ,\nC6198_=_C6206 ,C6201_=_C6206 ,C6201_=_C6207 ,C6206_=_C6207 ,"];5971[shape=box, label="id:5971 level: 14\n21: C711 C722 C724 C750 C752 \nC6204 C6205 C6206 C6210 C6211 C6344 \nC6347 C6348 C8494 C8495 C8498 C8499 \nC8500 C8501 C8502 C8503 \n78: C711_=_C750( C711 C750 ) C711_=_C6204( C711 C6204 ) C711_=_C6205( C711 C6205 ) C711_=_C6348( C711 C6348 ) C711_=_C8502( C711 C8502 ) \nC722_=_C752( C722 C752 ) C722_=_C6210( C722 C6210 ) C722_=_C6211( C722 C6211 ) C722_=_C6344( C722 C6344 ) C722_=_C6348( C722 C6348 ) C722_=_C8503( C722 C8503 ) \nC724_=_C752( C724 C752 ) C724_=_C6206( C724 C6206 ) C724_=_C6347( C724 C6347 ) C724_=_C8494( C724 C8494 ) C724_=_C8495( C724 C8495 ) C724_=_C8498( C724 C8498 ) \nC724_=_C8499( C724 C8499 ) C750_=_C6204( C750 C6204 ) C750_=_C6205( C750 C6205 ) C750_=_C6347( C750 C6347 ) C750_=_C6348( C750 C6348 ) C750_=_C8494( C750 C8494 ) \nC750_=_C8495( C750 C8495 ) C750_=_C8502( C750 C8502 ) C752_=_C6206( C752 C6206 ) C752_=_C6210( C752 C6210 ) C752_=_C6211( C752 C6211 ) C752_=_C6344( C752 C6344 ) \nC752_=_C6347( C752 C6347 ) C752_=_C6348( C752 C6348 ) C752_=_C8494( C752 C8494 ) C752_=_C8495( C752 C8495 ) C752_=_C8498( C752 C8498 ) C752_=_C8499( C752 C8499 ) \nC752_=_C8503( C752 C8503 ) C6204_=_C6205( C6204 C6205 ) C6204_=_C6348( C6204 C6348 ) C6204_=_C8502( C6204 C8502 ) C6205_=_C6348( C6205 C6348 ) C6205_=_C8502( C6205 C8502 ) \nC6206_=_C6347( C6206 C6347 ) C6206_=_C8494( C6206 C8494 ) C6206_=_C8495( C6206 C8495 ) C6206_=_C8498( C6206 C8498 ) C6206_=_C8499( C6206 C8499 ) C6210_=_C6211( C6210 C6211 ) \nC6210_=_C6344( C6210 C6344 ) C6210_=_C6348( C6210 C6348 ) C6210_=_C8498( C6210 C8498 ) C6210_=_C8503( C6210 C8503 ) C6211_=_C6344( C6211 C6344 ) C6211_=_C6348( C6211 C6348 ) \nC6211_=_C8499( C6211 C8499 ) C6211_=_C8503( C6211 C8503 ) C6344_=_C6348( C6344 C6348 ) C6344_=_C8500( C6344 C8500 ) C6344_=_C8501( C6344 C8501 ) C6344_=_C8503( C6344 C8503 ) \nC6347_=_C6348( C6347 C6348 ) C6347_=_C8494( C6347 C8494 ) C6347_=_C8495( C6347 C8495 ) C6347_=_C8498( C6347 C8498 ) C6347_=_C8499( C6347 C8499 ) C6347_=_C8502( C6347 C8502 ) \nC6347_=_C8503( C6347 C8503 ) C6348_=_C8502( C6348 C8502 ) C6348_=_C8503( C6348 C8503 ) C8494_=_C8495( C8494 C8495 ) C8494_=_C8498( C8494 C8498 ) C8494_=_C8499( C8494 C8499 ) \nC8495_=_C8498( C8495 C8498 ) C8495_=_C8499( C8495 C8499 ) C8498_=_C8499( C8498 C8499 ) C8500_=_C8501( C8500 C8501 ) C8500_=_C8502( C8500 C8502 ) C8501_=_C8503( C8501 C8503 ) \nC8502_=_C8503( C8502 C8503 ) "];5506-&gt;5971[label="20: C711 C722 C724 C750 C6204 \nC6205 C6206 C6210 C6211 C6344 C6347 \nC6348 C8494 C8495 C8498 C8499 C8500 \nC8501 C8502 C8503 \n65: C711_=_C750 ,C711_=_C6204 ,C711_=_C6205 ,C711_=_C6348 ,C711_=_C8502 ,\nC722_=_C6210 ,C722_=_C6211 ,C722_=_C6344 ,C722_=_C6348 ,C722_=_C8503 ,C724_=_C6206 ,\nC724_=_C6347 ,C724_=_C8494 ,C724_=_C8495 ,C724_=_C8498 ,C724_=_C8499 ,C750_=_C6204 ,\nC750_=_C6205 ,C750_=_C6347 ,C750_=_C6348 ,C750_=_C8494 ,C750_=_C8495 ,C750_=_C8502 ,\nC6204_=_C6205 ,C6204_=_C6348 ,C6204_=_C8502 ,C6205_=_C6348 ,C6205_=_C8502 ,C6206_=_C6347 ,\nC6206_=_C8494 ,C6206_=_C8495 ,C6206_=_C8498 ,C6206_=_C8499 ,C6210_=_C6211 ,C6210_=_C6344 ,\nC6210_=_C6348 ,C6210_=_C8498 ,C6210_=_C8503 ,C6211_=_C6344 ,C6211_=_C6348 ,C6211_=_C8499 ,\nC6211_=_C8503 ,C6344_=_C6348 ,C6344_=_C8500 ,C6344_=_C8501 ,C6344_=_C8503 ,C6347_=_C6348 ,\nC6347_=_C8494 ,C6347_=_C8495 ,C6347_=_C8498 ,C6347_=_C8499 ,C6347_=_C8502 ,C6347_=_C8503 ,\nC6348_=_C8502 ,C6348_=_C8503 ,C8494_=_C8495 ,C8494_=_C8498 ,C8494_=_C8499 ,C8495_=_C8498 ,\nC8495_=_C8499 ,C8498_=_C8499 ,C8500_=_C8501 ,C8500_=_C8502 ,C8501_=_C8503 ,C8502_=_C8503 ,"];5972[shape=box, label="id:5972 level: 14\n12: C520 C521 C522 C528 C529 \nC5873 C6180 C6181 C6182 C6183 C6185 \nC8951 \n24: C520_=_C521( C520 C521 ) C520_=_C522( C520 C522 ) C520_=_C6180( C520 C6180 ) C520_=_C6181( C520 C6181 ) C520_=_C6182( C520 C6182 ) \nC520_=_C6183( C520 C6183 ) C520_=_C6185( C520 C6185 ) C521_=_C529( C521 C529 ) C521_=_C6180( C521 C6180 ) C521_=_C6181( C521 C6181 ) C521_=_C6182( C521 C6182 ) \nC521_=_C6183( C521 C6183 ) C522_=_C528( C522 C528 ) C522_=_C6185( C522 C6185 ) C528_=_C6180( C528 C6180 ) C528_=_C6185( C528 C6185 ) C529_=_C6181( C529 C6181 ) \nC6180_=_C6181( C6180 C6181 ) C6180_=_C6182( C6180 C6182 ) C6180_=_C6183( C6180 C6183 ) C6180_=_C6185( C6180 C6185 ) C6181_=_C6182( C6181 C6182 ) C6181_=_C6183( C6181 C6183 ) \nC6182_=_C6183( C6182 C6183 ) "];5509-&gt;5972[label="11: C520 C522 C528 C529 C5873 \nC6180 C6181 C6182 C6183 C6185 C8951 \n18: C520_=_C522 ,C520_=_C6180 ,C520_=_C6181 ,C520_=_C6182 ,C520_=_C6183 ,\nC520_=_C6185 ,C522_=_C528 ,C522_=_C6185 ,C528_=_C6180 ,C528_=_C6185 ,C529_=_C6181 ,\nC6180_=_C6181 ,C6180_=_C6182 ,C6180_=_C6183 ,C6180_=_C6185 ,C6181_=_C6182 ,C6181_=_C6183 ,\nC6182_=_C6183 ,"];5973[shape=box, label="id:5973 level: 14\n15: C1073 C1084 C1120 C1122 C6188 \nC6189 C6194 C6195 C6463 C6465 C6477 \nC8521 C8522 C8523 C8524 \n56: C1073_=_C1120( C1073 C1120 ) C1073_=_C6188( C1073 C6188 ) C1073_=_C6189( C1073 C6189 ) C1073_=_C6465( C1073 C6465 ) C1073_=_C6477( C1073 C6477 ) \nC1073_=_C8523( C1073 C8523 ) C1084_=_C1122( C1084 C1122 ) C1084_=_C6194( C1084 C6194 ) C1084_=_C6195( C1084 C6195 ) C1084_=_C6463( C1084 C6463 ) C1084_=_C6465( C1084 C6465 ) \nC1084_=_C6477( C1084 C6477 ) C1084_=_C8524( C1084 C8524 ) C1120_=_C6188( C1120 C6188 ) C1120_=_C6189( C1120 C6189 ) C1120_=_C6465( C1120 C6465 ) C1120_=_C6477( C1120 C6477 ) \nC1120_=_C8523( C1120 C8523 ) C1122_=_C6194( C1122 C6194 ) C1122_=_C6195( C1122 C6195 ) C1122_=_C6463( C1122 C6463 ) C1122_=_C6465( C1122 C6465 ) C1122_=_C6477( C1122 C6477 ) \nC1122_=_C8524( C1122 C8524 ) C6188_=_C6189( C6188 C6189 ) C6188_=_C6465( C6188 C6465 ) C6188_=_C6477( C6188 C6477 ) C6188_=_C8523( C6188 C8523 ) C6189_=_C6465( C6189 C6465 ) \nC6189_=_C6477( C6189 C6477 ) C6189_=_C8523( C6189 C8523 ) C6194_=_C6195( C6194 C6195 ) C6194_=_C6463( C6194 C6463 ) C6194_=_C6465( C6194 C6465 ) C6194_=_C6477( C6194 C6477 ) \nC6194_=_C8524( C6194 C8524 ) C6195_=_C6463( C6195 C6463 ) C6195_=_C6465( C6195 C6465 ) C6195_=_C6477( C6195 C6477 ) C6195_=_C8524( C6195 C8524 ) C6463_=_C6465( C6463 C6465 ) \nC6463_=_C6477( C6463 C6477 ) C6463_=_C8521( C6463 C8521 ) C6463_=_C8522( C6463 C8522 ) C6463_=_C8524( C6463 C8524 ) C6465_=_C6477( C6465 C6477 ) C6465_=_C8521( C6465 C8521 ) \nC6465_=_C8522( C6465 C8522 ) C6465_=_C8523( C6465 C8523 ) C6465_=_C8524( C6465 C8524 ) C6477_=_C8523( C6477 C8523 ) C6477_=_C8524( C6477 C8524 ) C8521_=_C8522( C8521 C8522 ) \nC8521_=_C8523( C8521 C8523 ) C8522_=_C8524( C8522 C8524 ) C8523_=_C8524( C8523 C8524 ) "];5510-&gt;5973[label="14: C1073 C1084 C1120 C1122 C6188 \nC6189 C6194 C6195 C6463 C6477 C8521 \nC8522 C8523 C8524 \n42: C1073_=_C1120 ,C1073_=_C6188 ,C1073_=_C6189 ,C1073_=_C6477 ,C1073_=_C8523 ,\nC1084_=_C1122 ,C1084_=_C6194 ,C1084_=_C6195 ,C1084_=_C6463 ,C1084_=_C6477 ,C1084_=_C8524 ,\nC1120_=_C6188 ,C1120_=_C6189 ,C1120_=_C6477 ,C1120_=_C8523 ,C1122_=_C6194 ,C1122_=_C6195 ,\nC1122_=_C6463 ,C1122_=_C6477 ,C1122_=_C8524 ,C6188_=_C6189 ,C6188_=_C6477 ,C6188_=_C8523 ,\nC6189_=_C6477 ,C6189_=_C8523 ,C6194_=_C6195</w:t>
      </w:r>
    </w:p>
    <w:p>
      <w:pPr>
        <w:pStyle w:val="PreformattedText"/>
        <w:bidi w:val="0"/>
        <w:spacing w:before="0" w:after="0"/>
        <w:jc w:val="left"/>
        <w:rPr/>
      </w:pPr>
      <w:r>
        <w:rPr/>
        <w:t xml:space="preserve"> </w:t>
      </w:r>
      <w:r>
        <w:rPr/>
        <w:t>,C6194_=_C6463 ,C6194_=_C6477 ,C6194_=_C8524 ,\nC6195_=_C6463 ,C6195_=_C6477 ,C6195_=_C8524 ,C6463_=_C6477 ,C6463_=_C8521 ,C6463_=_C8522 ,\nC6463_=_C8524 ,C6477_=_C8523 ,C6477_=_C8524 ,C8521_=_C8522 ,C8521_=_C8523 ,C8522_=_C8524 ,\nC8523_=_C8524 ,"];5974[shape=box, label="id:5974 level: 14\n5: C941 C946 C955 C967 C6434 \n6: C941_=_C955( C941 C955 ) C941_=_C967( C941 C967 ) C946_=_C967( C946 C967 ) C946_=_C6434( C946 C6434 ) C955_=_C967( C955 C967 ) \nC967_=_C6434( C967 C6434 ) "];5514-&gt;5974[label="4: C941 C946 C955 C6434 \n2: C941_=_C955 ,C946_=_C6434 ,"];5975[shape=box, label="id:5975 level: 14\n8: C950 C951 C952 C953 C954 \nC955 C956 C6434 \n16: C950_=_C951( C950 C951 ) C950_=_C952( C950 C952 ) C950_=_C953( C950 C953 ) C950_=_C954( C950 C954 ) C950_=_C955( C950 C955 ) \nC950_=_C956( C950 C956 ) C950_=_C6434( C950 C6434 ) C951_=_C952( C951 C952 ) C951_=_C6434( C951 C6434 ) C952_=_C6434( C952 C6434 ) C953_=_C954( C953 C954 ) \nC953_=_C955( C953 C955 ) C953_=_C956( C953 C956 ) C954_=_C955( C954 C955 ) C954_=_C956( C954 C956 ) C955_=_C956( C955 C956 ) "];5514-&gt;5975[label="7: C951 C952 C953 C954 C955 \nC956 C6434 \n9: C951_=_C952 ,C951_=_C6434 ,C952_=_C6434 ,C953_=_C954 ,C953_=_C955 ,\nC953_=_C956 ,C954_=_C955 ,C954_=_C956 ,C955_=_C956 ,"];5976[shape=box, label="id:5976 level: 14\n5: C281 C286 C1896 C1904 C6846 \n6: C281_=_C1904( C281 C1904 ) C281_=_C6846( C281 C6846 ) C286_=_C1896( C286 C1896 ) C286_=_C1904( C286 C1904 ) C1896_=_C1904( C1896 C1904 ) \nC1904_=_C6846( C1904 C6846 ) "];5518-&gt;5976[label="4: C281 C286 C1896 C6846 \n2: C281_=_C6846 ,C286_=_C1896 ,"];5977[shape=box, label="id:5977 level: 14\n8: C1892 C1893 C1894 C1895 C1896 \nC1897 C1898 C6846 \n16: C1892_=_C1893( C1892 C1893 ) C1892_=_C1894( C1892 C1894 ) C1892_=_C1895( C1892 C1895 ) C1892_=_C1896( C1892 C1896 ) C1892_=_C1897( C1892 C1897 ) \nC1892_=_C1898( C1892 C1898 ) C1892_=_C6846( C1892 C6846 ) C1893_=_C1894( C1893 C1894 ) C1893_=_C1895( C1893 C1895 ) C1893_=_C1896( C1893 C1896 ) C1894_=_C1895( C1894 C1895 ) \nC1894_=_C1896( C1894 C1896 ) C1895_=_C1896( C1895 C1896 ) C1897_=_C1898( C1897 C1898 ) C1897_=_C6846( C1897 C6846 ) C1898_=_C6846( C1898 C6846 ) "];5518-&gt;5977[label="7: C1893 C1894 C1895 C1896 C1897 \nC1898 C6846 \n9: C1893_=_C1894 ,C1893_=_C1895 ,C1893_=_C1896 ,C1894_=_C1895 ,C1894_=_C1896 ,\nC1895_=_C1896 ,C1897_=_C1898 ,C1897_=_C6846 ,C1898_=_C6846 ,"];5978[shape=box, label="id:5978 level: 14\n8: C659 C665 C1325 C1336 C1359 \nC1360 C6565 C6568 \n16: C659_=_C1325( C659 C1325 ) C659_=_C1336( C659 C1336 ) C659_=_C1359( C659 C1359 ) C659_=_C1360( C659 C1360 ) C665_=_C1359( C665 C1359 ) \nC665_=_C6565( C665 C6565 ) C665_=_C6568( C665 C6568 ) C1325_=_C1336( C1325 C1336 ) C1325_=_C1359( C1325 C1359 ) C1325_=_C1360( C1325 C1360 ) C1336_=_C1359( C1336 C1359 ) \nC1336_=_C1360( C1336 C1360 ) C1359_=_C1360( C1359 C1360 ) C1359_=_C6565( C1359 C6565 ) C1359_=_C6568( C1359 C6568 ) C6565_=_C6568( C6565 C6568 ) "];5522-&gt;5978[label="7: C659 C665 C1325 C1336 C1360 \nC6565 C6568 \n9: C659_=_C1325 ,C659_=_C1336 ,C659_=_C1360 ,C665_=_C6565 ,C665_=_C6568 ,\nC1325_=_C1336 ,C1325_=_C1360 ,C1336_=_C1360 ,C6565_=_C6568 ,"];5979[shape=box, label="id:5979 level: 14\n10: C1322 C1323 C1324 C1325 C1326 \nC1327 C1328 C6564 C6565 C6566 \n26: C1322_=_C1323( C1322 C1323 ) C1322_=_C1324( C1322 C1324 ) C1322_=_C1325( C1322 C1325 ) C1322_=_C1326( C1322 C1326 ) C1322_=_C1327( C1322 C1327 ) \nC1322_=_C1328( C1322 C1328 ) C1322_=_C6564( C1322 C6564 ) C1322_=_C6565( C1322 C6565 ) C1322_=_C6566( C1322 C6566 ) C1323_=_C1324( C1323 C1324 ) C1323_=_C6564( C1323 C6564 ) \nC1323_=_C6565( C1323 C6565 ) C1324_=_C6564( C1324 C6564 ) C1324_=_C6565( C1324 C6565 ) C1325_=_C1326( C1325 C1326 ) C1325_=_C1327( C1325 C1327 ) C1325_=_C1328( C1325 C1328 ) \nC1325_=_C6566( C1325 C6566 ) C1326_=_C1327( C1326 C1327 ) C1326_=_C1328( C1326 C1328 ) C1326_=_C6566( C1326 C6566 ) C1327_=_C1328( C1327 C1328 ) C1327_=_C6566( C1327 C6566 ) \nC1328_=_C6566( C1328 C6566 ) C6564_=_C6565( C6564 C6565 ) C6564_=_C6566( C6564 C6566 ) "];5522-&gt;5979[label="9: C1323 C1324 C1325 C1326 C1327 \nC1328 C6564 C6565 C6566 \n17: C1323_=_C1324 ,C1323_=_C6564 ,C1323_=_C6565 ,C1324_=_C6564 ,C1324_=_C6565 ,\nC1325_=_C1326 ,C1325_=_C1327 ,C1325_=_C1328 ,C1325_=_C6566 ,C1326_=_C1327 ,C1326_=_C1328 ,\nC1326_=_C6566 ,C1327_=_C1328 ,C1327_=_C6566 ,C1328_=_C6566 ,C6564_=_C6565 ,C6564_=_C6566 ,"];5980[shape=box, label="id:5980 level: 14\n14: C1324 C1328 C1405 C6215 C6219 \nC6221 C6599 C6600 C6601 C6604 C6605 \nC8550 C8552 C8554 \n56: C1324_=_C1405( C1324 C1405 ) C1324_=_C6219( C1324 C6219 ) C1324_=_C6221( C1324 C6221 ) C1324_=_C6599( C1324 C6599 ) C1324_=_C6600( C1324 C6600 ) \nC1324_=_C6601( C1324 C6601 ) C1324_=_C6605( C1324 C6605 ) C1324_=_C8550( C1324 C8550 ) C1328_=_C1405( C1328 C1405 ) C1328_=_C6215( C1328 C6215 ) C1328_=_C6604( C1328 C6604 ) \nC1328_=_C8552( C1328 C8552 ) C1328_=_C8554( C1328 C8554 ) C1405_=_C6215( C1405 C6215 ) C1405_=_C6219( C1405 C6219 ) C1405_=_C6221( C1405 C6221 ) C1405_=_C6599( C1405 C6599 ) \nC1405_=_C6600( C1405 C6600 ) C1405_=_C6601( C1405 C6601 ) C1405_=_C6604( C1405 C6604 ) C1405_=_C6605( C1405 C6605 ) C1405_=_C8550( C1405 C8550 ) C1405_=_C8552( C1405 C8552 ) \nC1405_=_C8554( C1405 C8554 ) C6215_=_C6604( C6215 C6604 ) C6215_=_C8552( C6215 C8552 ) C6215_=_C8554( C6215 C8554 ) C6219_=_C6221( C6219 C6221 ) C6219_=_C6599( C6219 C6599 ) \nC6219_=_C6600( C6219 C6600 ) C6219_=_C6601( C6219 C6601 ) C6219_=_C6605( C6219 C6605 ) C6219_=_C8550( C6219 C8550 ) C6219_=_C8552( C6219 C8552 ) C6221_=_C6599( C6221 C6599 ) \nC6221_=_C6600( C6221 C6600 ) C6221_=_C6601( C6221 C6601 ) C6221_=_C6605( C6221 C6605 ) C6221_=_C8550( C6221 C8550 ) C6221_=_C8554( C6221 C8554 ) C6599_=_C6600( C6599 C6600 ) \nC6599_=_C6601( C6599 C6601 ) C6599_=_C6605( C6599 C6605 ) C6599_=_C8550( C6599 C8550 ) C6600_=_C6601( C6600 C6601 ) C6600_=_C6605( C6600 C6605 ) C6600_=_C8550( C6600 C8550 ) \nC6601_=_C6604( C6601 C6604 ) C6601_=_C6605( C6601 C6605 ) C6601_=_C8550( C6601 C8550 ) C6604_=_C6605( C6604 C6605 ) C6604_=_C8550( C6604 C8550 ) C6604_=_C8552( C6604 C8552 ) \nC6604_=_C8554( C6604 C8554 ) C6605_=_C8550( C6605 C8550 ) C8552_=_C8554( C8552 C8554 ) "];5523-&gt;5980[label="13: C1324 C1328 C6215 C6219 C6221 \nC6599 C6600 C6601 C6604 C6605 C8550 \nC8552 C8554 \n43: C1324_=_C6219 ,C1324_=_C6221 ,C1324_=_C6599 ,C1324_=_C6600 ,C1324_=_C6601 ,\nC1324_=_C6605 ,C1324_=_C8550 ,C1328_=_C6215 ,C1328_=_C6604 ,C1328_=_C8552 ,C1328_=_C8554 ,\nC6215_=_C6604 ,C6215_=_C8552 ,C6215_=_C8554 ,C6219_=_C6221 ,C6219_=_C6599 ,C6219_=_C6600 ,\nC6219_=_C6601 ,C6219_=_C6605 ,C6219_=_C8550 ,C6219_=_C8552 ,C6221_=_C6599 ,C6221_=_C6600 ,\nC6221_=_C6601 ,C6221_=_C6605 ,C6221_=_C8550 ,C6221_=_C8554 ,C6599_=_C6600 ,C6599_=_C6601 ,\nC6599_=_C6605 ,C6599_=_C8550 ,C6600_=_C6601 ,C6600_=_C6605 ,C6600_=_C8550 ,C6601_=_C6604 ,\nC6601_=_C6605 ,C6601_=_C8550 ,C6604_=_C6605 ,C6604_=_C8550 ,C6604_=_C8552 ,C6604_=_C8554 ,\nC6605_=_C8550 ,C8552_=_C8554 ,"];5981[shape=box, label="id:5981 level: 14\n33: C544 C1335 C1339 C1344 C1346 \nC1351 C1356 C1358 C6215 C6218 C6220 \nC6223 C6224 C6225 C6226 C6227 C6572 \nC6596 C6597 C6598 C6599 C6600 C6601 \nC6604 C6605 C8546 C8547 C8548 C8551 \nC8552 C8553 C8554 C8555 \n145: C544_=_C1351( C544 C1351 ) C544_=_C6596( C544 C6596 ) C544_=_C6599( C544 C6599 ) C544_=_C6600( C544 C6600 ) C544_=_C8546( C544 C8546 ) \nC544_=_C8547( C544 C8547 ) C544_=_C8548( C544 C8548 ) C1335_=_C6225( C1335 C6225 ) C1335_=_C6227( C1335 C6227 ) C1335_=_C6596( C1335 C6596 ) C1335_=_C6598( C1335 C6598 ) \nC1335_=_C6600( C1335 C6600 ) C1335_=_C6605( C1335 C6605 ) C1335_=_C8551( C1335 C8551 ) C1339_=_C6223( C1339 C6223 ) C1339_=_C6604( C1339 C6604 ) C1339_=_C8553( C1339 C8553 ) \nC1339_=_C8555( C1339 C8555 ) C1344_=_C6218( C1344 C6218 ) C1344_=_C6220( C1344 C6220 ) C1344_=_C6596( C1344 C6596 ) C1344_=_C6597( C1344 C6597 ) C1344_=_C6598( C1344 C6598 ) \nC1344_=_C8546( C1344 C8546 ) C1346_=_C6215( C1346 C6215 ) C1346_=_C8552( C1346 C8552 ) C1346_=_C8554( C1346 C8554 ) C1351_=_C6596( C1351 C6596 ) C1351_=_C6599( C1351 C6599 ) \nC1351_=_C6600( C1351 C6600 ) C1351_=_C8546( C1351 C8546 ) C1351_=_C8547( C1351 C8547 ) C1351_=_C8548( C1351 C8548 ) C1356_=_C6224( C1356 C6224 ) C1356_=_C6226( C1356 C6226 ) \nC1356_=_C6597( C1356 C6597 ) C1356_=_C6599( C1356 C6599 ) C1356_=_C6601( C1356 C6601 ) C1356_=_C8547( C1356 C8547 ) C1358_=_C6223( C1358 C6223 ) C1358_=_C8553( C1358 C8553 ) \nC1358_=_C8555( C1358 C8555 ) C6215_=_C6604( C6215 C6604 ) C6215_=_C8552( C6215 C8552 ) C6215_=_C8554( C6215 C8554 ) C6218_=_C6220( C6218 C6220 ) C6218_=_C6224( C6218 C6224 ) \nC6218_=_C6225( C6218 C6225 ) C6218_=_C6596( C6218 C6596 ) C6218_=_C6597( C6218 C6597 ) C6218_=_C6598( C6218 C6598 ) C6218_=_C8546( C6218 C8546 ) C6218_=_C8552( C6218 C8552 ) \nC6220_=_C6596( C6220 C6596 ) C6220_=_C6597( C6220 C6597 ) C6220_=_C6598( C6220 C6598 ) C6220_=_C8546( C6220 C8546 ) C6220_=_C8554( C6220 C8554 ) C6223_=_C6604( C6223 C6604 ) \nC6223_=_C8553( C6223 C8553 ) C6223_=_C8555( C6223 C8555 ) C6224_=_C6225( C6224 C6225 ) C6224_=_C6226( C6224 C6226 ) C6224_=_C6227( C6224 C6227 ) C6224_=_C6597( C6224 C6597 ) \nC6224_=_C6599( C6224 C6599 ) C6224_=_C6601( C6224 C6601 ) C6224_=_C8547( C6224 C8547 ) C6224_=_C8552( C6224 C8552 ) C6225_=_C6226( C6225 C6226 ) C6225_=_C6227( C6225 C6227 ) \nC6225_=_C6596( C6225 C6596 ) C6225_=_C6598( C6225 C6598 ) C6225_=_C6600( C6225 C6600 ) C6225_=_C6605( C6225 C6605 ) C6225_=_C8551( C6225 C8551 ) C6225_=_C8552( C6225 C8552 ) \nC6226_=_C6227( C6226 C6227 ) C6226_=_C6597( C6226 C6597 ) C6226_=_C6599( C6226 C6599 ) C6226_=_C6601( C6226 C6601 ) C6226_=_C8547( C6226 C8547 ) C6226_=_C8555( C6226 C8555 ) \nC6227_=_C6596( C6227 C6596 ) C6227_=_C6598( C6227 C6598 ) C6227_=_C6600( C6227 C6600 ) C6227_=_C6605( C6227 C6605 ) C6227_=_C8551( C6227 C8551 ) C6227_=_C8555( C6227 C8555 ) \nC6596_=_C6597( C6596 C6597 ) C6596_=_C6598( C6596 C6598 ) C6596_=_C6599( C6596 C6599 ) C6596_=_C6600( C6596 C6600 ) C6596_=_C6605( C6596</w:t>
      </w:r>
    </w:p>
    <w:p>
      <w:pPr>
        <w:pStyle w:val="PreformattedText"/>
        <w:bidi w:val="0"/>
        <w:spacing w:before="0" w:after="0"/>
        <w:jc w:val="left"/>
        <w:rPr/>
      </w:pPr>
      <w:r>
        <w:rPr/>
        <w:t xml:space="preserve"> </w:t>
      </w:r>
      <w:r>
        <w:rPr/>
        <w:t>C6605 ) C6596_=_C8546( C6596 C8546 ) \nC6596_=_C8547( C6596 C8547 ) C6596_=_C8548( C6596 C8548 ) C6596_=_C8551( C6596 C8551 ) C6597_=_C6598( C6597 C6598 ) C6597_=_C6599( C6597 C6599 ) C6597_=_C6601( C6597 C6601 ) \nC6597_=_C6604( C6597 C6604 ) C6597_=_C6605( C6597 C6605 ) C6597_=_C8546( C6597 C8546 ) C6597_=_C8547( C6597 C8547 ) C6597_=_C8551( C6597 C8551 ) C6598_=_C6600( C6598 C6600 ) \nC6598_=_C6601( C6598 C6601 ) C6598_=_C6604( C6598 C6604 ) C6598_=_C6605( C6598 C6605 ) C6598_=_C8546( C6598 C8546 ) C6598_=_C8551( C6598 C8551 ) C6599_=_C6600( C6599 C6600 ) \nC6599_=_C6601( C6599 C6601 ) C6599_=_C6605( C6599 C6605 ) C6599_=_C8546( C6599 C8546 ) C6599_=_C8547( C6599 C8547 ) C6599_=_C8548( C6599 C8548 ) C6600_=_C6601( C6600 C6601 ) \nC6600_=_C6605( C6600 C6605 ) C6600_=_C8546( C6600 C8546 ) C6600_=_C8547( C6600 C8547 ) C6600_=_C8548( C6600 C8548 ) C6600_=_C8551( C6600 C8551 ) C6601_=_C6604( C6601 C6604 ) \nC6601_=_C6605( C6601 C6605 ) C6601_=_C8547( C6601 C8547 ) C6601_=_C8551( C6601 C8551 ) C6604_=_C6605( C6604 C6605 ) C6604_=_C8551( C6604 C8551 ) C6604_=_C8552( C6604 C8552 ) \nC6604_=_C8553( C6604 C8553 ) C6604_=_C8554( C6604 C8554 ) C6604_=_C8555( C6604 C8555 ) C6605_=_C8551( C6605 C8551 ) C8546_=_C8547( C8546 C8547 ) C8546_=_C8548( C8546 C8548 ) \nC8546_=_C8551( C8546 C8551 ) C8547_=_C8548( C8547 C8548 ) C8547_=_C8551( C8547 C8551 ) C8548_=_C8551( C8548 C8551 ) C8552_=_C8553( C8552 C8553 ) C8552_=_C8554( C8552 C8554 ) \nC8553_=_C8555( C8553 C8555 ) C8554_=_C8555( C8554 C8555 ) "];5523-&gt;5981[label="32: C544 C1335 C1339 C1344 C1346 \nC1351 C1356 C1358 C6215 C6218 C6220 \nC6223 C6224 C6225 C6226 C6227 C6572 \nC6597 C6598 C6599 C6600 C6601 C6604 \nC6605 C8546 C8547 C8548 C8551 C8552 \nC8553 C8554 C8555 \n128: C544_=_C1351 ,C544_=_C6599 ,C544_=_C6600 ,C544_=_C8546 ,C544_=_C8547 ,\nC544_=_C8548 ,C1335_=_C6225 ,C1335_=_C6227 ,C1335_=_C6598 ,C1335_=_C6600 ,C1335_=_C6605 ,\nC1335_=_C8551 ,C1339_=_C6223 ,C1339_=_C6604 ,C1339_=_C8553 ,C1339_=_C8555 ,C1344_=_C6218 ,\nC1344_=_C6220 ,C1344_=_C6597 ,C1344_=_C6598 ,C1344_=_C8546 ,C1346_=_C6215 ,C1346_=_C8552 ,\nC1346_=_C8554 ,C1351_=_C6599 ,C1351_=_C6600 ,C1351_=_C8546 ,C1351_=_C8547 ,C1351_=_C8548 ,\nC1356_=_C6224 ,C1356_=_C6226 ,C1356_=_C6597 ,C1356_=_C6599 ,C1356_=_C6601 ,C1356_=_C8547 ,\nC1358_=_C6223 ,C1358_=_C8553 ,C1358_=_C8555 ,C6215_=_C6604 ,C6215_=_C8552 ,C6215_=_C8554 ,\nC6218_=_C6220 ,C6218_=_C6224 ,C6218_=_C6225 ,C6218_=_C6597 ,C6218_=_C6598 ,C6218_=_C8546 ,\nC6218_=_C8552 ,C6220_=_C6597 ,C6220_=_C6598 ,C6220_=_C8546 ,C6220_=_C8554 ,C6223_=_C6604 ,\nC6223_=_C8553 ,C6223_=_C8555 ,C6224_=_C6225 ,C6224_=_C6226 ,C6224_=_C6227 ,C6224_=_C6597 ,\nC6224_=_C6599 ,C6224_=_C6601 ,C6224_=_C8547 ,C6224_=_C8552 ,C6225_=_C6226 ,C6225_=_C6227 ,\nC6225_=_C6598 ,C6225_=_C6600 ,C6225_=_C6605 ,C6225_=_C8551 ,C6225_=_C8552 ,C6226_=_C6227 ,\nC6226_=_C6597 ,C6226_=_C6599 ,C6226_=_C6601 ,C6226_=_C8547 ,C6226_=_C8555 ,C6227_=_C6598 ,\nC6227_=_C6600 ,C6227_=_C6605 ,C6227_=_C8551 ,C6227_=_C8555 ,C6597_=_C6598 ,C6597_=_C6599 ,\nC6597_=_C6601 ,C6597_=_C6604 ,C6597_=_C6605 ,C6597_=_C8546 ,C6597_=_C8547 ,C6597_=_C8551 ,\nC6598_=_C6600 ,C6598_=_C6601 ,C6598_=_C6604 ,C6598_=_C6605 ,C6598_=_C8546 ,C6598_=_C8551 ,\nC6599_=_C6600 ,C6599_=_C6601 ,C6599_=_C6605 ,C6599_=_C8546 ,C6599_=_C8547 ,C6599_=_C8548 ,\nC6600_=_C6601 ,C6600_=_C6605 ,C6600_=_C8546 ,C6600_=_C8547 ,C6600_=_C8548 ,C6600_=_C8551 ,\nC6601_=_C6604 ,C6601_=_C6605 ,C6601_=_C8547 ,C6601_=_C8551 ,C6604_=_C6605 ,C6604_=_C8551 ,\nC6604_=_C8552 ,C6604_=_C8553 ,C6604_=_C8554 ,C6604_=_C8555 ,C6605_=_C8551 ,C8546_=_C8547 ,\nC8546_=_C8548 ,C8546_=_C8551 ,C8547_=_C8548 ,C8547_=_C8551 ,C8548_=_C8551 ,C8552_=_C8553 ,\nC8552_=_C8554 ,C8553_=_C8555 ,C8554_=_C8555 ,"];5982[shape=box, label="id:5982 level: 14\n23: C544 C546 C1330 C1332 C1393 \nC6212 C6216 C6564 C6566 C6567 C6597 \nC6598 C6601 C6602 C6603 C6604 C6605 \nC8549 C8550 C8551 C8554 C8555 C8940 \n68: C544_=_C546( C544 C546 ) C544_=_C8940( C544 C8940 ) C546_=_C1332( C546 C1332 ) C546_=_C6597( C546 C6597 ) C546_=_C6598( C546 C6598 ) \nC546_=_C6601( C546 C6601 ) C546_=_C6604( C546 C6604 ) C546_=_C6605( C546 C6605 ) C546_=_C8549( C546 C8549 ) C546_=_C8550( C546 C8550 ) C546_=_C8551( C546 C8551 ) \nC546_=_C8940( C546 C8940 ) C1330_=_C1332( C1330 C1332 ) C1332_=_C6597( C1332 C6597 ) C1332_=_C6598( C1332 C6598 ) C1332_=_C6601( C1332 C6601 ) C1332_=_C6604( C1332 C6604 ) \nC1332_=_C6605( C1332 C6605 ) C1332_=_C8549( C1332 C8549 ) C1332_=_C8550( C1332 C8550 ) C1332_=_C8551( C1332 C8551 ) C1393_=_C6602( C1393 C6602 ) C1393_=_C6603( C1393 C6603 ) \nC1393_=_C8554( C1393 C8554 ) C1393_=_C8555( C1393 C8555 ) C6212_=_C6216( C6212 C6216 ) C6564_=_C6566( C6564 C6566 ) C6564_=_C6567( C6564 C6567 ) C6566_=_C6567( C6566 C6567 ) \nC6597_=_C6598( C6597 C6598 ) C6597_=_C6601( C6597 C6601 ) C6597_=_C6604( C6597 C6604 ) C6597_=_C6605( C6597 C6605 ) C6597_=_C8549( C6597 C8549 ) C6597_=_C8550( C6597 C8550 ) \nC6597_=_C8551( C6597 C8551 ) C6598_=_C6601( C6598 C6601 ) C6598_=_C6604( C6598 C6604 ) C6598_=_C6605( C6598 C6605 ) C6598_=_C8549( C6598 C8549 ) C6598_=_C8550( C6598 C8550 ) \nC6598_=_C8551( C6598 C8551 ) C6601_=_C6604( C6601 C6604 ) C6601_=_C6605( C6601 C6605 ) C6601_=_C8549( C6601 C8549 ) C6601_=_C8550( C6601 C8550 ) C6601_=_C8551( C6601 C8551 ) \nC6602_=_C6603( C6602 C6603 ) C6602_=_C8549( C6602 C8549 ) C6602_=_C8550( C6602 C8550 ) C6602_=_C8551( C6602 C8551 ) C6602_=_C8554( C6602 C8554 ) C6602_=_C8555( C6602 C8555 ) \nC6603_=_C8554( C6603 C8554 ) C6603_=_C8555( C6603 C8555 ) C6604_=_C6605( C6604 C6605 ) C6604_=_C8549( C6604 C8549 ) C6604_=_C8550( C6604 C8550 ) C6604_=_C8551( C6604 C8551 ) \nC6604_=_C8554( C6604 C8554 ) C6604_=_C8555( C6604 C8555 ) C6605_=_C8549( C6605 C8549 ) C6605_=_C8550( C6605 C8550 ) C6605_=_C8551( C6605 C8551 ) C8549_=_C8550( C8549 C8550 ) \nC8549_=_C8551( C8549 C8551 ) C8550_=_C8551( C8550 C8551 ) C8554_=_C8555( C8554 C8555 ) "];5524-&gt;5982[label="20: C544 C1330 C1393 C6212 C6216 \nC6564 C6566 C6597 C6598 C6601 C6602 \nC6603 C6604 C6605 C8549 C8550 C8551 \nC8554 C8555 C8940 \n46: C544_=_C8940 ,C1393_=_C6602 ,C1393_=_C6603 ,C1393_=_C8554 ,C1393_=_C8555 ,\nC6212_=_C6216 ,C6564_=_C6566 ,C6597_=_C6598 ,C6597_=_C6601 ,C6597_=_C6604 ,C6597_=_C6605 ,\nC6597_=_C8549 ,C6597_=_C8550 ,C6597_=_C8551 ,C6598_=_C6601 ,C6598_=_C6604 ,C6598_=_C6605 ,\nC6598_=_C8549 ,C6598_=_C8550 ,C6598_=_C8551 ,C6601_=_C6604 ,C6601_=_C6605 ,C6601_=_C8549 ,\nC6601_=_C8550 ,C6601_=_C8551 ,C6602_=_C6603 ,C6602_=_C8549 ,C6602_=_C8550 ,C6602_=_C8551 ,\nC6602_=_C8554 ,C6602_=_C8555 ,C6603_=_C8554 ,C6603_=_C8555 ,C6604_=_C6605 ,C6604_=_C8549 ,\nC6604_=_C8550 ,C6604_=_C8551 ,C6604_=_C8554 ,C6604_=_C8555 ,C6605_=_C8549 ,C6605_=_C8550 ,\nC6605_=_C8551 ,C8549_=_C8550 ,C8549_=_C8551 ,C8550_=_C8551 ,C8554_=_C8555 ,"];5983[shape=box, label="id:5983 level: 14\n35: C660 C666 C1323 C1327 C1334 \nC1338 C1393 C5879 C6212 C6214 C6215 \nC6216 C6218 C6219 C6220 C6221 C6222 \nC6223 C6224 C6225 C6226 C6227 C6602 \nC6603 C8546 C8547 C8548 C8549 C8550 \nC8551 C8552 C8553 C8554 C8555 C8951 \n143: C660_=_C1393( C660 C1393 ) C660_=_C6218( C660 C6218 ) C660_=_C6219( C660 C6219 ) C660_=_C6224( C660 C6224 ) C660_=_C6225( C660 C6225 ) \nC660_=_C8552( C660 C8552 ) C666_=_C6214( C666 C6214 ) C666_=_C6222( C666 C6222 ) C666_=_C8546( C666 C8546 ) C666_=_C8547( C666 C8547 ) C666_=_C8548( C666 C8548 ) \nC666_=_C8549( C666 C8549 ) C666_=_C8550( C666 C8550 ) C666_=_C8551( C666 C8551 ) C1323_=_C6220( C1323 C6220 ) C1323_=_C6221( C1323 C6221 ) C1323_=_C6603( C1323 C6603 ) \nC1323_=_C8554( C1323 C8554 ) C1327_=_C6214( C1327 C6214 ) C1327_=_C6602( C1327 C6602 ) C1327_=_C8546( C1327 C8546 ) C1327_=_C8548( C1327 C8548 ) C1327_=_C8549( C1327 C8549 ) \nC1327_=_C8550( C1327 C8550 ) C1334_=_C6226( C1334 C6226 ) C1334_=_C6227( C1334 C6227 ) C1334_=_C6603( C1334 C6603 ) C1334_=_C8555( C1334 C8555 ) C1338_=_C6222( C1338 C6222 ) \nC1338_=_C6602( C1338 C6602 ) C1338_=_C8547( C1338 C8547 ) C1338_=_C8548( C1338 C8548 ) C1338_=_C8549( C1338 C8549 ) C1338_=_C8551( C1338 C8551 ) C1393_=_C6218( C1393 C6218 ) \nC1393_=_C6219( C1393 C6219 ) C1393_=_C6224( C1393 C6224 ) C1393_=_C6225( C1393 C6225 ) C1393_=_C6602( C1393 C6602 ) C1393_=_C6603( C1393 C6603 ) C1393_=_C8552( C1393 C8552 ) \nC1393_=_C8554( C1393 C8554 ) C1393_=_C8555( C1393 C8555 ) C6212_=_C6214( C6212 C6214 ) C6212_=_C6215( C6212 C6215 ) C6212_=_C6216( C6212 C6216 ) C6212_=_C6222( C6212 C6222 ) \nC6212_=_C6223( C6212 C6223 ) C6214_=_C6215( C6214 C6215 ) C6214_=_C6222( C6214 C6222 ) C6214_=_C6602( C6214 C6602 ) C6214_=_C8546( C6214 C8546 ) C6214_=_C8547( C6214 C8547 ) \nC6214_=_C8548( C6214 C8548 ) C6214_=_C8549( C6214 C8549 ) C6214_=_C8550( C6214 C8550 ) C6214_=_C8551( C6214 C8551 ) C6215_=_C8552( C6215 C8552 ) C6215_=_C8554( C6215 C8554 ) \nC6216_=_C6218( C6216 C6218 ) C6216_=_C6219( C6216 C6219 ) C6216_=_C6220( C6216 C6220 ) C6216_=_C6221( C6216 C6221 ) C6216_=_C6224( C6216 C6224 ) C6216_=_C6225( C6216 C6225 ) \nC6216_=_C6226( C6216 C6226 ) C6216_=_C6227( C6216 C6227 ) C6218_=_C6219( C6218 C6219 ) C6218_=_C6220( C6218 C6220 ) C6218_=_C6221( C6218 C6221 ) C6218_=_C6224( C6218 C6224 ) \nC6218_=_C6225( C6218 C6225 ) C6218_=_C8546( C6218 C8546 ) C6218_=_C8552( C6218 C8552 ) C6219_=_C6220( C6219 C6220 ) C6219_=_C6221( C6219 C6221 ) C6219_=_C6224( C6219 C6224 ) \nC6219_=_C6225( C6219 C6225 ) C6219_=_C8550( C6219 C8550 ) C6219_=_C8552( C6219 C8552 ) C6220_=_C6221( C6220 C6221 ) C6220_=_C6603( C6220 C6603 ) C6220_=_C8546( C6220 C8546 ) \nC6220_=_C8554( C6220 C8554 ) C6221_=_C6603( C6221 C6603 ) C6221_=_C8550( C6221 C8550 ) C6221_=_C8554( C6221 C8554 ) C6222_=_C6223( C6222 C6223 ) C6222_=_C6602( C6222 C6602 ) \nC6222_=_C8546( C6222 C8546 ) C6222_=_C8547( C6222 C8547 ) C6222_=_C8548( C6222 C8548 ) C6222_=_C8549( C6222 C8549 ) C6222_=_C8550( C6222 C8550 ) C6222_=_C8551( C6222 C8551 ) \nC6223_=_C8553( C6223 C8553 ) C6223_=_C8555( C6223 C8555 ) C6224_=_C6225( C6224 C6225 ) C6224_=_C6226( C6224 C6226 ) C6224_=_C6227( C6224 C6227 ) C6224_=_C8547(</w:t>
      </w:r>
    </w:p>
    <w:p>
      <w:pPr>
        <w:pStyle w:val="PreformattedText"/>
        <w:bidi w:val="0"/>
        <w:spacing w:before="0" w:after="0"/>
        <w:jc w:val="left"/>
        <w:rPr/>
      </w:pPr>
      <w:r>
        <w:rPr/>
        <w:t xml:space="preserve"> </w:t>
      </w:r>
      <w:r>
        <w:rPr/>
        <w:t>C6224 C8547 ) \nC6224_=_C8552( C6224 C8552 ) C6225_=_C6226( C6225 C6226 ) C6225_=_C6227( C6225 C6227 ) C6225_=_C8551( C6225 C8551 ) C6225_=_C8552( C6225 C8552 ) C6226_=_C6227( C6226 C6227 ) \nC6226_=_C6603( C6226 C6603 ) C6226_=_C8547( C6226 C8547 ) C6226_=_C8555( C6226 C8555 ) C6227_=_C6603( C6227 C6603 ) C6227_=_C8551( C6227 C8551 ) C6227_=_C8555( C6227 C8555 ) \nC6602_=_C6603( C6602 C6603 ) C6602_=_C8546( C6602 C8546 ) C6602_=_C8547( C6602 C8547 ) C6602_=_C8548( C6602 C8548 ) C6602_=_C8549( C6602 C8549 ) C6602_=_C8550( C6602 C8550 ) \nC6602_=_C8551( C6602 C8551 ) C6602_=_C8554( C6602 C8554 ) C6602_=_C8555( C6602 C8555 ) C6603_=_C8554( C6603 C8554 ) C6603_=_C8555( C6603 C8555 ) C8546_=_C8547( C8546 C8547 ) \nC8546_=_C8548( C8546 C8548 ) C8546_=_C8549( C8546 C8549 ) C8546_=_C8550( C8546 C8550 ) C8546_=_C8551( C8546 C8551 ) C8547_=_C8548( C8547 C8548 ) C8547_=_C8549( C8547 C8549 ) \nC8547_=_C8550( C8547 C8550 ) C8547_=_C8551( C8547 C8551 ) C8548_=_C8549( C8548 C8549 ) C8548_=_C8550( C8548 C8550 ) C8548_=_C8551( C8548 C8551 ) C8549_=_C8550( C8549 C8550 ) \nC8549_=_C8551( C8549 C8551 ) C8550_=_C8551( C8550 C8551 ) C8552_=_C8553( C8552 C8553 ) C8552_=_C8554( C8552 C8554 ) C8553_=_C8555( C8553 C8555 ) C8554_=_C8555( C8554 C8555 ) "];5524-&gt;5983[label="33: C660 C666 C1323 C1327 C1334 \nC1338 C1393 C5879 C6212 C6215 C6216 \nC6218 C6219 C6220 C6221 C6223 C6224 \nC6225 C6226 C6227 C6602 C6603 C8546 \nC8547 C8548 C8549 C8550 C8551 C8552 \nC8553 C8554 C8555 C8951 \n120: C660_=_C1393 ,C660_=_C6218 ,C660_=_C6219 ,C660_=_C6224 ,C660_=_C6225 ,\nC660_=_C8552 ,C666_=_C8546 ,C666_=_C8547 ,C666_=_C8548 ,C666_=_C8549 ,C666_=_C8550 ,\nC666_=_C8551 ,C1323_=_C6220 ,C1323_=_C6221 ,C1323_=_C6603 ,C1323_=_C8554 ,C1327_=_C6602 ,\nC1327_=_C8546 ,C1327_=_C8548 ,C1327_=_C8549 ,C1327_=_C8550 ,C1334_=_C6226 ,C1334_=_C6227 ,\nC1334_=_C6603 ,C1334_=_C8555 ,C1338_=_C6602 ,C1338_=_C8547 ,C1338_=_C8548 ,C1338_=_C8549 ,\nC1338_=_C8551 ,C1393_=_C6218 ,C1393_=_C6219 ,C1393_=_C6224 ,C1393_=_C6225 ,C1393_=_C6602 ,\nC1393_=_C6603 ,C1393_=_C8552 ,C1393_=_C8554 ,C1393_=_C8555 ,C6212_=_C6215 ,C6212_=_C6216 ,\nC6212_=_C6223 ,C6215_=_C8552 ,C6215_=_C8554 ,C6216_=_C6218 ,C6216_=_C6219 ,C6216_=_C6220 ,\nC6216_=_C6221 ,C6216_=_C6224 ,C6216_=_C6225 ,C6216_=_C6226 ,C6216_=_C6227 ,C6218_=_C6219 ,\nC6218_=_C6220 ,C6218_=_C6221 ,C6218_=_C6224 ,C6218_=_C6225 ,C6218_=_C8546 ,C6218_=_C8552 ,\nC6219_=_C6220 ,C6219_=_C6221 ,C6219_=_C6224 ,C6219_=_C6225 ,C6219_=_C8550 ,C6219_=_C8552 ,\nC6220_=_C6221 ,C6220_=_C6603 ,C6220_=_C8546 ,C6220_=_C8554 ,C6221_=_C6603 ,C6221_=_C8550 ,\nC6221_=_C8554 ,C6223_=_C8553 ,C6223_=_C8555 ,C6224_=_C6225 ,C6224_=_C6226 ,C6224_=_C6227 ,\nC6224_=_C8547 ,C6224_=_C8552 ,C6225_=_C6226 ,C6225_=_C6227 ,C6225_=_C8551 ,C6225_=_C8552 ,\nC6226_=_C6227 ,C6226_=_C6603 ,C6226_=_C8547 ,C6226_=_C8555 ,C6227_=_C6603 ,C6227_=_C8551 ,\nC6227_=_C8555 ,C6602_=_C6603 ,C6602_=_C8546 ,C6602_=_C8547 ,C6602_=_C8548 ,C6602_=_C8549 ,\nC6602_=_C8550 ,C6602_=_C8551 ,C6602_=_C8554 ,C6602_=_C8555 ,C6603_=_C8554 ,C6603_=_C8555 ,\nC8546_=_C8547 ,C8546_=_C8548 ,C8546_=_C8549 ,C8546_=_C8550 ,C8546_=_C8551 ,C8547_=_C8548 ,\nC8547_=_C8549 ,C8547_=_C8550 ,C8547_=_C8551 ,C8548_=_C8549 ,C8548_=_C8550 ,C8548_=_C8551 ,\nC8549_=_C8550 ,C8549_=_C8551 ,C8550_=_C8551 ,C8552_=_C8553 ,C8552_=_C8554 ,C8553_=_C8555 ,\nC8554_=_C8555 ,"];5984[shape=box, label="id:5984 level: 14\n6: C5151 C5152 C5153 C5154 C5174 \nC6420 \n9: C5151_=_C5152( C5151 C5152 ) C5151_=_C5153( C5151 C5153 ) C5151_=_C5154( C5151 C5154 ) C5152_=_C5153( C5152 C5153 ) C5152_=_C5154( C5152 C5154 ) \nC5152_=_C5174( C5152 C5174 ) C5152_=_C6420( C5152 C6420 ) C5153_=_C5154( C5153 C5154 ) C5174_=_C6420( C5174 C6420 ) "];5526-&gt;5984[label="5: C5151 C5153 C5154 C5174 C6420 \n4: C5151_=_C5153 ,C5151_=_C5154 ,C5153_=_C5154 ,C5174_=_C6420 ,"];5985[shape=box, label="id:5985 level: 14\n7: C5151 C5155 C5156 C5157 C5174 \nC6418 C6419 \n12: C5151_=_C5155( C5151 C5155 ) C5151_=_C5156( C5151 C5156 ) C5151_=_C5157( C5151 C5157 ) C5155_=_C5156( C5155 C5156 ) C5155_=_C5157( C5155 C5157 ) \nC5155_=_C5174( C5155 C5174 ) C5155_=_C6418( C5155 C6418 ) C5155_=_C6419( C5155 C6419 ) C5156_=_C5157( C5156 C5157 ) C5174_=_C6418( C5174 C6418 ) C5174_=_C6419( C5174 C6419 ) \nC6418_=_C6419( C6418 C6419 ) "];5526-&gt;5985[label="6: C5151 C5156 C5157 C5174 C6418 \nC6419 \n6: C5151_=_C5156 ,C5151_=_C5157 ,C5156_=_C5157 ,C5174_=_C6418 ,C5174_=_C6419 ,\nC6418_=_C6419 ,"];5986[shape=box, label="id:5986 level: 14\n6: C5159 C5163 C5172 C6416 C6417 \nC6420 \n9: C5159_=_C5172( C5159 C5172 ) C5159_=_C6420( C5159 C6420 ) C5163_=_C5172( C5163 C5172 ) C5163_=_C6416( C5163 C6416 ) C5163_=_C6417( C5163 C6417 ) \nC5172_=_C6416( C5172 C6416 ) C5172_=_C6417( C5172 C6417 ) C5172_=_C6420( C5172 C6420 ) C6416_=_C6417( C6416 C6417 ) "];5528-&gt;5986[label="5: C5159 C5163 C6416 C6417 C6420 \n4: C5159_=_C6420 ,C5163_=_C6416 ,C5163_=_C6417 ,C6416_=_C6417 ,"];5987[shape=box, label="id:5987 level: 14\n9: C5159 C5160 C5161 C5162 C5163 \nC5164 C5167 C5170 C8274 \n11: C5159_=_C5160( C5159 C5160 ) C5159_=_C5161( C5159 C5161 ) C5159_=_C5162( C5159 C5162 ) C5160_=_C5161( C5160 C5161 ) C5160_=_C5162( C5160 C5162 ) \nC5161_=_C5162( C5161 C5162 ) C5162_=_C5170( C5162 C5170 ) C5163_=_C5164( C5163 C5164 ) C5163_=_C8274( C5163 C8274 ) C5164_=_C8274( C5164 C8274 ) C5167_=_C8274( C5167 C8274 ) "];5528-&gt;5987[label="8: C5159 C5160 C5161 C5163 C5164 \nC5167 C5170 C8274 \n7: C5159_=_C5160 ,C5159_=_C5161 ,C5160_=_C5161 ,C5163_=_C5164 ,C5163_=_C8274 ,\nC5164_=_C8274 ,C5167_=_C8274 ,"];5988[shape=box, label="id:5988 level: 14\n5: C894 C897 C2595 C2598 C2605 \n6: C894_=_C2598( C894 C2598 ) C894_=_C2605( C894 C2605 ) C897_=_C2595( C897 C2595 ) C897_=_C2605( C897 C2605 ) C2595_=_C2605( C2595 C2605 ) \nC2598_=_C2605( C2598 C2605 ) "];5530-&gt;5988[label="4: C894 C897 C2595 C2598 \n2: C894_=_C2598 ,C897_=_C2595 ,"];5989[shape=box, label="id:5989 level: 14\n8: C881 C892 C893 C894 C895 \nC896 C897 C6402 \n8: C881_=_C892( C881 C892 ) C892_=_C893( C892 C893 ) C892_=_C894( C892 C894 ) C893_=_C894( C893 C894 ) C895_=_C896( C895 C896 ) \nC895_=_C897( C895 C897 ) C895_=_C6402( C895 C6402 ) C896_=_C897( C896 C897 ) "];5530-&gt;5989[label="6: C881 C893 C894 C896 C897 \nC6402 \n2: C893_=_C894 ,C896_=_C897 ,"];5990[shape=box, label="id:5990 level: 14\n6: C878 C882 C1887 C6834 C6838 \nC6839 \n9: C878_=_C1887( C878 C1887 ) C878_=_C6838( C878 C6838 ) C878_=_C6839( C878 C6839 ) C882_=_C1887( C882 C1887 ) C882_=_C6834( C882 C6834 ) \nC1887_=_C6834( C1887 C6834 ) C1887_=_C6838( C1887 C6838 ) C1887_=_C6839( C1887 C6839 ) C6838_=_C6839( C6838 C6839 ) "];5532-&gt;5990[label="5: C878 C882 C6834 C6838 C6839 \n4: C878_=_C6838 ,C878_=_C6839 ,C882_=_C6834 ,C6838_=_C6839 ,"];5991[shape=box, label="id:5991 level: 14\n9: C878 C879 C880 C881 C882 \nC883 C885 C888 C6402 \n11: C878_=_C879( C878 C879 ) C878_=_C6402( C878 C6402 ) C879_=_C6402( C879 C6402 ) C880_=_C881( C880 C881 ) C880_=_C882( C880 C882 ) \nC880_=_C883( C880 C883 ) C880_=_C885( C880 C885 ) C881_=_C882( C881 C882 ) C881_=_C883( C881 C883 ) C882_=_C883( C882 C883 ) C888_=_C6402( C888 C6402 ) "];5532-&gt;5991[label="8: C878 C879 C881 C882 C883 \nC885 C888 C6402 \n7: C878_=_C879 ,C878_=_C6402 ,C879_=_C6402 ,C881_=_C882 ,C881_=_C883 ,\nC882_=_C883 ,C888_=_C6402 ,"];5992[shape=box, label="id:5992 level: 14\n5: C243 C251 C3343 C5628 C5925 \n6: C243_=_C5628( C243 C5628 ) C243_=_C5925( C243 C5925 ) C251_=_C3343( C251 C3343 ) C251_=_C5628( C251 C5628 ) C3343_=_C5628( C3343 C5628 ) \nC5628_=_C5925( C5628 C5925 ) "];5533-&gt;5992[label="4: C243 C251 C3343 C5925 \n2: C243_=_C5925 ,C251_=_C3343 ,"];5993[shape=box, label="id:5993 level: 14\n5: C1868 C1871 C3342 C3343 C5925 \n6: C1868_=_C3342( C1868 C3342 ) C1868_=_C3343( C1868 C3343 ) C1871_=_C3342( C1871 C3342 ) C1871_=_C5925( C1871 C5925 ) C3342_=_C3343( C3342 C3343 ) \nC3342_=_C5925( C3342 C5925 ) "];5533-&gt;5993[label="4: C1868 C1871 C3343 C5925 \n2: C1868_=_C3343 ,C1871_=_C5925 ,"];5994[shape=box, label="id:5994 level: 14\n6: C1865 C1866 C1867 C1868 C1878 \nC6426 \n9: C1865_=_C1866( C1865 C1866 ) C1865_=_C1867( C1865 C1867 ) C1865_=_C1868( C1865 C1868 ) C1866_=_C1867( C1866 C1867 ) C1866_=_C1868( C1866 C1868 ) \nC1867_=_C1868( C1867 C1868 ) C1867_=_C1878( C1867 C1878 ) C1867_=_C6426( C1867 C6426 ) C1878_=_C6426( C1878 C6426 ) "];5534-&gt;5994[label="5: C1865 C1866 C1868 C1878 C6426 \n4: C1865_=_C1866 ,C1865_=_C1868 ,C1866_=_C1868 ,C1878_=_C6426 ,"];5995[shape=box, label="id:5995 level: 14\n7: C1859 C1865 C1866 C1869 C1870 \nC1871 C6833 \n9: C1859_=_C1869( C1859 C1869 ) C1865_=_C1866( C1865 C1866 ) C1865_=_C1869( C1865 C1869 ) C1865_=_C1870( C1865 C1870 ) C1865_=_C1871( C1865 C1871 ) \nC1866_=_C6833( C1866 C6833 ) C1869_=_C1870( C1869 C1870 ) C1869_=_C1871( C1869 C1871 ) C1870_=_C1871( C1870 C1871 ) "];5534-&gt;5995[label="6: C1859 C1865 C1866 C1870 C1871 \nC6833 \n5: C1865_=_C1866 ,C1865_=_C1870 ,C1865_=_C1871 ,C1866_=_C6833 ,C1870_=_C1871 ,"];5996[shape=box, label="id:5996 level: 14\n5: C1860 C1873 C1875 C1879 C6833 \n6: C1860_=_C1875( C1860 C1875 ) C1860_=_C1879( C1860 C1879 ) C1873_=_C1879( C1873 C1879 ) C1873_=_C6833( C1873 C6833 ) C1875_=_C1879( C1875 C1879 ) \nC1879_=_C6833( C1879 C6833 ) "];5536-&gt;5996[label="4: C1860 C1873 C1875 C6833 \n2: C1860_=_C1875 ,C1873_=_C6833 ,"];5997[shape=box, label="id:5997 level: 14\n8: C1858 C1859 C1860 C1861 C1862 \nC1863 C1864 C6833 \n16: C1858_=_C1859( C1858 C1859 ) C1858_=_C1860( C1858 C1860 ) C1858_=_C1861( C1858 C1861 ) C1858_=_C1862( C1858 C1862 ) C1858_=_C1863( C1858 C1863 ) \nC1858_=_C1864( C1858 C1864 ) C1858_=_C6833( C1858 C6833 ) C1859_=_C1860( C1859 C1860 ) C1859_=_C1861( C1859 C1861 ) C1859_=_C1862( C1859 C1862 ) C1860_=_C1861( C1860 C1861 ) \nC1860_=_C1862( C1860 C1862 ) C1861_=_C1862( C1861 C1862 ) C1863_=_C1864( C1863 C1864 ) C1863_=_C6833( C1863 C6833 ) C1864_=_C6833( C1864 C6833 ) "];5536-&gt;5997[label="7: C1859 C1860 C1861 C1862 C1863 \nC1864 C6833 \n9: C1859_=_C1860 ,C1859_=_C1861 ,C1859_=_C1862 ,C1860_=_C1861</w:t>
      </w:r>
    </w:p>
    <w:p>
      <w:pPr>
        <w:pStyle w:val="PreformattedText"/>
        <w:bidi w:val="0"/>
        <w:spacing w:before="0" w:after="0"/>
        <w:jc w:val="left"/>
        <w:rPr/>
      </w:pPr>
      <w:r>
        <w:rPr/>
        <w:t xml:space="preserve"> </w:t>
      </w:r>
      <w:r>
        <w:rPr/>
        <w:t>,C1860_=_C1862 ,\nC1861_=_C1862 ,C1863_=_C1864 ,C1863_=_C6833 ,C1864_=_C6833 ,"];5998[shape=box, label="id:5998 level: 14\n5: C5223 C5226 C5233 C5239 C8284 \n6: C5223_=_C5233( C5223 C5233 ) C5223_=_C5239( C5223 C5239 ) C5226_=_C5239( C5226 C5239 ) C5226_=_C8284( C5226 C8284 ) C5233_=_C5239( C5233 C5239 ) \nC5239_=_C8284( C5239 C8284 ) "];5538-&gt;5998[label="4: C5223 C5226 C5233 C8284 \n2: C5223_=_C5233 ,C5226_=_C8284 ,"];5999[shape=box, label="id:5999 level: 14\n9: C5221 C5223 C5224 C5226 C5227 \nC5238 C8136 C8138 C8140 \n10: C5221_=_C5223( C5221 C5223 ) C5221_=_C5224( C5221 C5224 ) C5221_=_C5226( C5221 C5226 ) C5221_=_C5227( C5221 C5227 ) C5223_=_C5224( C5223 C5224 ) \nC5226_=_C5227( C5226 C5227 ) C5238_=_C8136( C5238 C8136 ) C5238_=_C8138( C5238 C8138 ) C5238_=_C8140( C5238 C8140 ) C8138_=_C8140( C8138 C8140 ) "];5538-&gt;5999[label="7: C5223 C5224 C5226 C5227 C8136 \nC8138 C8140 \n3: C5223_=_C5224 ,C5226_=_C5227 ,C8138_=_C8140 ,"];6000[shape=box, label="id:6000 level: 14\n6: C5229 C5231 C5236 C8136 C8137 \nC8139 \n9: C5229_=_C5236( C5229 C5236 ) C5229_=_C8137( C5229 C8137 ) C5229_=_C8139( C5229 C8139 ) C5231_=_C5236( C5231 C5236 ) C5231_=_C8136( C5231 C8136 ) \nC5236_=_C8136( C5236 C8136 ) C5236_=_C8137( C5236 C8137 ) C5236_=_C8139( C5236 C8139 ) C8137_=_C8139( C8137 C8139 ) "];5540-&gt;6000[label="5: C5229 C5231 C8136 C8137 C8139 \n4: C5229_=_C8137 ,C5229_=_C8139 ,C5231_=_C8136 ,C8137_=_C8139 ,"];6001[shape=box, label="id:6001 level: 14\n9: C4888 C4894 C5229 C5230 C5231 \nC5232 C5233 C5234 C8284 \n11: C4888_=_C5234( C4888 C5234 ) C4894_=_C8284( C4894 C8284 ) C5229_=_C5230( C5229 C5230 ) C5229_=_C8284( C5229 C8284 ) C5230_=_C8284( C5230 C8284 ) \nC5231_=_C5232( C5231 C5232 ) C5231_=_C5233( C5231 C5233 ) C5231_=_C5234( C5231 C5234 ) C5232_=_C5233( C5232 C5233 ) C5232_=_C5234( C5232 C5234 ) C5233_=_C5234( C5233 C5234 ) "];5540-&gt;6001[label="8: C4888 C4894 C5229 C5230 C5231 \nC5232 C5233 C8284 \n7: C4894_=_C8284 ,C5229_=_C5230 ,C5229_=_C8284 ,C5230_=_C8284 ,C5231_=_C5232 ,\nC5231_=_C5233 ,C5232_=_C5233 ,"];6002[shape=box, label="id:6002 level: 14\n6: C4083 C4084 C4085 C4086 C4719 \nC8134 \n9: C4083_=_C4084( C4083 C4084 ) C4083_=_C4085( C4083 C4085 ) C4083_=_C4086( C4083 C4086 ) C4084_=_C4085( C4084 C4085 ) C4084_=_C4086( C4084 C4086 ) \nC4085_=_C4086( C4085 C4086 ) C4085_=_C4719( C4085 C4719 ) C4085_=_C8134( C4085 C8134 ) C4719_=_C8134( C4719 C8134 ) "];5542-&gt;6002[label="5: C4083 C4084 C4086 C4719 C8134 \n4: C4083_=_C4084 ,C4083_=_C4086 ,C4084_=_C4086 ,C4719_=_C8134 ,"];6003[shape=box, label="id:6003 level: 14\n7: C4083 C4087 C4088 C4089 C4719 \nC8130 C8132 \n12: C4083_=_C4087( C4083 C4087 ) C4083_=_C4088( C4083 C4088 ) C4083_=_C4089( C4083 C4089 ) C4087_=_C4088( C4087 C4088 ) C4087_=_C4089( C4087 C4089 ) \nC4088_=_C4089( C4088 C4089 ) C4088_=_C4719( C4088 C4719 ) C4088_=_C8130( C4088 C8130 ) C4088_=_C8132( C4088 C8132 ) C4719_=_C8130( C4719 C8130 ) C4719_=_C8132( C4719 C8132 ) \nC8130_=_C8132( C8130 C8132 ) "];5542-&gt;6003[label="6: C4083 C4087 C4089 C4719 C8130 \nC8132 \n6: C4083_=_C4087 ,C4083_=_C4089 ,C4087_=_C4089 ,C4719_=_C8130 ,C4719_=_C8132 ,\nC8130_=_C8132 ,"];6004[shape=box, label="id:6004 level: 14\n6: C4709 C4713 C4715 C8129 C8130 \nC8133 \n9: C4709_=_C4715( C4709 C4715 ) C4709_=_C8133( C4709 C8133 ) C4713_=_C4715( C4713 C4715 ) C4713_=_C8129( C4713 C8129 ) C4713_=_C8130( C4713 C8130 ) \nC4715_=_C8129( C4715 C8129 ) C4715_=_C8130( C4715 C8130 ) C4715_=_C8133( C4715 C8133 ) C8129_=_C8130( C8129 C8130 ) "];5544-&gt;6004[label="5: C4709 C4713 C8129 C8130 C8133 \n4: C4709_=_C8133 ,C4713_=_C8129 ,C4713_=_C8130 ,C8129_=_C8130 ,"];6005[shape=box, label="id:6005 level: 14\n9: C4705 C4707 C4709 C4710 C4711 \nC4712 C4713 C4714 C8141 \n11: C4705_=_C8141( C4705 C8141 ) C4707_=_C4711( C4707 C4711 ) C4709_=_C4710( C4709 C4710 ) C4709_=_C4711( C4709 C4711 ) C4709_=_C4712( C4709 C4712 ) \nC4710_=_C4711( C4710 C4711 ) C4710_=_C4712( C4710 C4712 ) C4711_=_C4712( C4711 C4712 ) C4713_=_C4714( C4713 C4714 ) C4713_=_C8141( C4713 C8141 ) C4714_=_C8141( C4714 C8141 ) "];5544-&gt;6005[label="8: C4705 C4707 C4709 C4710 C4712 \nC4713 C4714 C8141 \n7: C4705_=_C8141 ,C4709_=_C4710 ,C4709_=_C4712 ,C4710_=_C4712 ,C4713_=_C4714 ,\nC4713_=_C8141 ,C4714_=_C8141 ,"];6006[shape=box, label="id:6006 level: 14\n7: C4786 C4787 C4788 C4789 C8145 \nC8147 C8148 \n12: C4786_=_C4787( C4786 C4787 ) C4786_=_C4788( C4786 C4788 ) C4786_=_C4789( C4786 C4789 ) C4786_=_C8145( C4786 C8145 ) C4786_=_C8147( C4786 C8147 ) \nC4786_=_C8148( C4786 C8148 ) C4787_=_C4788( C4787 C4788 ) C4787_=_C4789( C4787 C4789 ) C4788_=_C4789( C4788 C4789 ) C8145_=_C8147( C8145 C8147 ) C8145_=_C8148( C8145 C8148 ) \nC8147_=_C8148( C8147 C8148 ) "];5552-&gt;6006[label="6: C4787 C4788 C4789 C8145 C8147 \nC8148 \n6: C4787_=_C4788 ,C4787_=_C4789 ,C4788_=_C4789 ,C8145_=_C8147 ,C8145_=_C8148 ,\nC8147_=_C8148 ,"];6007[shape=box, label="id:6007 level: 14\n9: C329 C4787 C4816 C4817 C8148 \nC8155 C8156 C8859 C8860 \n29: C329_=_C4787( C329 C4787 ) C329_=_C4816( C329 C4816 ) C329_=_C4817( C329 C4817 ) C329_=_C8155( C329 C8155 ) C329_=_C8156( C329 C8156 ) \nC329_=_C8859( C329 C8859 ) C329_=_C8860( C329 C8860 ) C4787_=_C4816( C4787 C4816 ) C4787_=_C4817( C4787 C4817 ) C4787_=_C8155( C4787 C8155 ) C4787_=_C8156( C4787 C8156 ) \nC4787_=_C8859( C4787 C8859 ) C4787_=_C8860( C4787 C8860 ) C4816_=_C4817( C4816 C4817 ) C4816_=_C8148( C4816 C8148 ) C4816_=_C8155( C4816 C8155 ) C4816_=_C8156( C4816 C8156 ) \nC4816_=_C8859( C4816 C8859 ) C4816_=_C8860( C4816 C8860 ) C4817_=_C8155( C4817 C8155 ) C4817_=_C8156( C4817 C8156 ) C4817_=_C8859( C4817 C8859 ) C4817_=_C8860( C4817 C8860 ) \nC8155_=_C8156( C8155 C8156 ) C8155_=_C8859( C8155 C8859 ) C8155_=_C8860( C8155 C8860 ) C8156_=_C8859( C8156 C8859 ) C8156_=_C8860( C8156 C8860 ) C8859_=_C8860( C8859 C8860 ) "];5552-&gt;6007[label="8: C329 C4787 C4817 C8148 C8155 \nC8156 C8859 C8860 \n21: C329_=_C4787 ,C329_=_C4817 ,C329_=_C8155 ,C329_=_C8156 ,C329_=_C8859 ,\nC329_=_C8860 ,C4787_=_C4817 ,C4787_=_C8155 ,C4787_=_C8156 ,C4787_=_C8859 ,C4787_=_C8860 ,\nC4817_=_C8155 ,C4817_=_C8156 ,C4817_=_C8859 ,C4817_=_C8860 ,C8155_=_C8156 ,C8155_=_C8859 ,\nC8155_=_C8860 ,C8156_=_C8859 ,C8156_=_C8860 ,C8859_=_C8860 ,"];6008[shape=box, label="id:6008 level: 14\n14: C325 C327 C332 C333 C334 \nC5741 C5976 C5977 C5978 C5979 C5981 \nC5986 C5987 C8934 \n33: C325_=_C327( C325 C327 ) C325_=_C5976( C325 C5976 ) C325_=_C5977( C325 C5977 ) C325_=_C5978( C325 C5978 ) C325_=_C5979( C325 C5979 ) \nC325_=_C5981( C325 C5981 ) C327_=_C333( C327 C333 ) C327_=_C5981( C327 C5981 ) C332_=_C333( C332 C333 ) C332_=_C334( C332 C334 ) C332_=_C5976( C332 C5976 ) \nC332_=_C5977( C332 C5977 ) C332_=_C5981( C332 C5981 ) C332_=_C5986( C332 C5986 ) C332_=_C5987( C332 C5987 ) C333_=_C5976( C333 C5976 ) C333_=_C5981( C333 C5981 ) \nC333_=_C5986( C333 C5986 ) C333_=_C5987( C333 C5987 ) C334_=_C5977( C334 C5977 ) C5976_=_C5977( C5976 C5977 ) C5976_=_C5978( C5976 C5978 ) C5976_=_C5979( C5976 C5979 ) \nC5976_=_C5981( C5976 C5981 ) C5976_=_C5986( C5976 C5986 ) C5976_=_C5987( C5976 C5987 ) C5977_=_C5978( C5977 C5978 ) C5977_=_C5979( C5977 C5979 ) C5978_=_C5979( C5978 C5979 ) \nC5978_=_C5986( C5978 C5986 ) C5981_=_C5986( C5981 C5986 ) C5981_=_C5987( C5981 C5987 ) C5986_=_C5987( C5986 C5987 ) "];5553-&gt;6008[label="13: C325 C327 C332 C334 C5741 \nC5976 C5977 C5978 C5979 C5981 C5986 \nC5987 C8934 \n27: C325_=_C327 ,C325_=_C5976 ,C325_=_C5977 ,C325_=_C5978 ,C325_=_C5979 ,\nC325_=_C5981 ,C327_=_C5981 ,C332_=_C334 ,C332_=_C5976 ,C332_=_C5977 ,C332_=_C5981 ,\nC332_=_C5986 ,C332_=_C5987 ,C334_=_C5977 ,C5976_=_C5977 ,C5976_=_C5978 ,C5976_=_C5979 ,\nC5976_=_C5981 ,C5976_=_C5986 ,C5976_=_C5987 ,C5977_=_C5978 ,C5977_=_C5979 ,C5978_=_C5979 ,\nC5978_=_C5986 ,C5981_=_C5986 ,C5981_=_C5987 ,C5986_=_C5987 ,"];6009[shape=box, label="id:6009 level: 14\n21: C4780 C4791 C4793 C4815 C4818 \nC5982 C5983 C5986 C5988 C5989 C8155 \nC8156 C8159 C8855 C8856 C8859 C8860 \nC8861 C8862 C8863 C8864 \n78: C4780_=_C4815( C4780 C4815 ) C4780_=_C5982( C4780 C5982 ) C4780_=_C5983( C4780 C5983 ) C4780_=_C8156( C4780 C8156 ) C4780_=_C8859( C4780 C8859 ) \nC4791_=_C4818( C4791 C4818 ) C4791_=_C5988( C4791 C5988 ) C4791_=_C5989( C4791 C5989 ) C4791_=_C8156( C4791 C8156 ) C4791_=_C8159( C4791 C8159 ) C4791_=_C8860( C4791 C8860 ) \nC4793_=_C4818( C4793 C4818 ) C4793_=_C5986( C4793 C5986 ) C4793_=_C8155( C4793 C8155 ) C4793_=_C8855( C4793 C8855 ) C4793_=_C8856( C4793 C8856 ) C4793_=_C8861( C4793 C8861 ) \nC4793_=_C8862( C4793 C8862 ) C4815_=_C5982( C4815 C5982 ) C4815_=_C5983( C4815 C5983 ) C4815_=_C8155( C4815 C8155 ) C4815_=_C8156( C4815 C8156 ) C4815_=_C8855( C4815 C8855 ) \nC4815_=_C8856( C4815 C8856 ) C4815_=_C8859( C4815 C8859 ) C4818_=_C5986( C4818 C5986 ) C4818_=_C5988( C4818 C5988 ) C4818_=_C5989( C4818 C5989 ) C4818_=_C8155( C4818 C8155 ) \nC4818_=_C8156( C4818 C8156 ) C4818_=_C8159( C4818 C8159 ) C4818_=_C8855( C4818 C8855 ) C4818_=_C8856( C4818 C8856 ) C4818_=_C8860( C4818 C8860 ) C4818_=_C8861( C4818 C8861 ) \nC4818_=_C8862( C4818 C8862 ) C5982_=_C5983( C5982 C5983 ) C5982_=_C8156( C5982 C8156 ) C5982_=_C8859( C5982 C8859 ) C5983_=_C8156( C5983 C8156 ) C5983_=_C8859( C5983 C8859 ) \nC5986_=_C8155( C5986 C8155 ) C5986_=_C8855( C5986 C8855 ) C5986_=_C8856( C5986 C8856 ) C5986_=_C8861( C5986 C8861 ) C5986_=_C8862( C5986 C8862 ) C5988_=_C5989( C5988 C5989 ) \nC5988_=_C8156( C5988 C8156 ) C5988_=_C8159( C5988 C8159 ) C5988_=_C8860( C5988 C8860 ) C5988_=_C8861( C5988 C8861 ) C5989_=_C8156( C5989 C8156 ) C5989_=_C8159( C5989 C8159 ) \nC5989_=_C8860( C5989 C8860 ) C5989_=_C8862( C5989 C8862 ) C8155_=_C8156( C8155 C8156 ) C8155_=_C8855( C8155 C8855 ) C8155_=_C8856( C8155 C8856 ) C8155_=_C8859( C8155 C8859 ) \nC8155_=_C8860( C8155 C8860 ) C8155_=_C8861( C8155 C8861 ) C8155_=_C8862( C8155 C8862 ) C8156_=_C8159( C8156 C8159 ) C8156_=_C8859( C8156 C8859 ) C8156_=_C8860( C8156 C8860 ) \nC8159_=_C8860( C8159 C8860 ) C8159_=_C8863( C8159 C8863 ) C8159_=_C8864( C8159 C8864 ) C8855_=_C8856(</w:t>
      </w:r>
    </w:p>
    <w:p>
      <w:pPr>
        <w:pStyle w:val="PreformattedText"/>
        <w:bidi w:val="0"/>
        <w:spacing w:before="0" w:after="0"/>
        <w:jc w:val="left"/>
        <w:rPr/>
      </w:pPr>
      <w:r>
        <w:rPr/>
        <w:t xml:space="preserve"> </w:t>
      </w:r>
      <w:r>
        <w:rPr/>
        <w:t>C8855 C8856 ) C8855_=_C8861( C8855 C8861 ) C8855_=_C8862( C8855 C8862 ) \nC8856_=_C8861( C8856 C8861 ) C8856_=_C8862( C8856 C8862 ) C8859_=_C8860( C8859 C8860 ) C8859_=_C8863( C8859 C8863 ) C8860_=_C8864( C8860 C8864 ) C8861_=_C8862( C8861 C8862 ) \nC8863_=_C8864( C8863 C8864 ) "];5555-&gt;6009[label="20: C4780 C4791 C4793 C4815 C5982 \nC5983 C5986 C5988 C5989 C8155 C8156 \nC8159 C8855 C8856 C8859 C8860 C8861 \nC8862 C8863 C8864 \n65: C4780_=_C4815 ,C4780_=_C5982 ,C4780_=_C5983 ,C4780_=_C8156 ,C4780_=_C8859 ,\nC4791_=_C5988 ,C4791_=_C5989 ,C4791_=_C8156 ,C4791_=_C8159 ,C4791_=_C8860 ,C4793_=_C5986 ,\nC4793_=_C8155 ,C4793_=_C8855 ,C4793_=_C8856 ,C4793_=_C8861 ,C4793_=_C8862 ,C4815_=_C5982 ,\nC4815_=_C5983 ,C4815_=_C8155 ,C4815_=_C8156 ,C4815_=_C8855 ,C4815_=_C8856 ,C4815_=_C8859 ,\nC5982_=_C5983 ,C5982_=_C8156 ,C5982_=_C8859 ,C5983_=_C8156 ,C5983_=_C8859 ,C5986_=_C8155 ,\nC5986_=_C8855 ,C5986_=_C8856 ,C5986_=_C8861 ,C5986_=_C8862 ,C5988_=_C5989 ,C5988_=_C8156 ,\nC5988_=_C8159 ,C5988_=_C8860 ,C5988_=_C8861 ,C5989_=_C8156 ,C5989_=_C8159 ,C5989_=_C8860 ,\nC5989_=_C8862 ,C8155_=_C8156 ,C8155_=_C8855 ,C8155_=_C8856 ,C8155_=_C8859 ,C8155_=_C8860 ,\nC8155_=_C8861 ,C8155_=_C8862 ,C8156_=_C8159 ,C8156_=_C8859 ,C8156_=_C8860 ,C8159_=_C8860 ,\nC8159_=_C8863 ,C8159_=_C8864 ,C8855_=_C8856 ,C8855_=_C8861 ,C8855_=_C8862 ,C8856_=_C8861 ,\nC8856_=_C8862 ,C8859_=_C8860 ,C8859_=_C8863 ,C8860_=_C8864 ,C8861_=_C8862 ,C8863_=_C8864 ,"];6010[shape=box, label="id:6010 level: 14\n12: C319 C4904 C4923 C8188 C8195 \nC8196 C8197 C8200 C8201 C8865 C8866 \nC8867 \n56: C319_=_C4904( C319 C4904 ) C319_=_C4923( C319 C4923 ) C319_=_C8195( C319 C8195 ) C319_=_C8196( C319 C8196 ) C319_=_C8197( C319 C8197 ) \nC319_=_C8200( C319 C8200 ) C319_=_C8201( C319 C8201 ) C319_=_C8865( C319 C8865 ) C319_=_C8866( C319 C8866 ) C319_=_C8867( C319 C8867 ) C4904_=_C4923( C4904 C4923 ) \nC4904_=_C8195( C4904 C8195 ) C4904_=_C8196( C4904 C8196 ) C4904_=_C8197( C4904 C8197 ) C4904_=_C8200( C4904 C8200 ) C4904_=_C8201( C4904 C8201 ) C4904_=_C8865( C4904 C8865 ) \nC4904_=_C8866( C4904 C8866 ) C4904_=_C8867( C4904 C8867 ) C4923_=_C8188( C4923 C8188 ) C4923_=_C8195( C4923 C8195 ) C4923_=_C8196( C4923 C8196 ) C4923_=_C8197( C4923 C8197 ) \nC4923_=_C8200( C4923 C8200 ) C4923_=_C8201( C4923 C8201 ) C4923_=_C8865( C4923 C8865 ) C4923_=_C8866( C4923 C8866 ) C4923_=_C8867( C4923 C8867 ) C8195_=_C8196( C8195 C8196 ) \nC8195_=_C8197( C8195 C8197 ) C8195_=_C8200( C8195 C8200 ) C8195_=_C8201( C8195 C8201 ) C8195_=_C8865( C8195 C8865 ) C8195_=_C8866( C8195 C8866 ) C8195_=_C8867( C8195 C8867 ) \nC8196_=_C8197( C8196 C8197 ) C8196_=_C8200( C8196 C8200 ) C8196_=_C8201( C8196 C8201 ) C8196_=_C8865( C8196 C8865 ) C8196_=_C8866( C8196 C8866 ) C8196_=_C8867( C8196 C8867 ) \nC8197_=_C8200( C8197 C8200 ) C8197_=_C8201( C8197 C8201 ) C8197_=_C8865( C8197 C8865 ) C8197_=_C8866( C8197 C8866 ) C8197_=_C8867( C8197 C8867 ) C8200_=_C8201( C8200 C8201 ) \nC8200_=_C8865( C8200 C8865 ) C8200_=_C8866( C8200 C8866 ) C8200_=_C8867( C8200 C8867 ) C8201_=_C8865( C8201 C8865 ) C8201_=_C8866( C8201 C8866 ) C8201_=_C8867( C8201 C8867 ) \nC8865_=_C8866( C8865 C8866 ) C8865_=_C8867( C8865 C8867 ) C8866_=_C8867( C8866 C8867 ) "];5557-&gt;6010[label="11: C319 C4904 C8188 C8195 C8196 \nC8197 C8200 C8201 C8865 C8866 C8867 \n45: C319_=_C4904 ,C319_=_C8195 ,C319_=_C8196 ,C319_=_C8197 ,C319_=_C8200 ,\nC319_=_C8201 ,C319_=_C8865 ,C319_=_C8866 ,C319_=_C8867 ,C4904_=_C8195 ,C4904_=_C8196 ,\nC4904_=_C8197 ,C4904_=_C8200 ,C4904_=_C8201 ,C4904_=_C8865 ,C4904_=_C8866 ,C4904_=_C8867 ,\nC8195_=_C8196 ,C8195_=_C8197 ,C8195_=_C8200 ,C8195_=_C8201 ,C8195_=_C8865 ,C8195_=_C8866 ,\nC8195_=_C8867 ,C8196_=_C8197 ,C8196_=_C8200 ,C8196_=_C8201 ,C8196_=_C8865 ,C8196_=_C8866 ,\nC8196_=_C8867 ,C8197_=_C8200 ,C8197_=_C8201 ,C8197_=_C8865 ,C8197_=_C8866 ,C8197_=_C8867 ,\nC8200_=_C8201 ,C8200_=_C8865 ,C8200_=_C8866 ,C8200_=_C8867 ,C8201_=_C8865 ,C8201_=_C8866 ,\nC8201_=_C8867 ,C8865_=_C8866 ,C8865_=_C8867 ,C8866_=_C8867 ,"];6011[shape=box, label="id:6011 level: 14\n14: C4908 C4912 C4924 C5971 C5972 \nC5974 C8195 C8196 C8198 C8200 C8202 \nC8866 C8872 C8874 \n55: C4908_=_C4924( C4908 C4924 ) C4908_=_C5972( C4908 C5972 ) C4908_=_C5974( C4908 C5974 ) C4908_=_C8196( C4908 C8196 ) C4908_=_C8198( C4908 C8198 ) \nC4908_=_C8200( C4908 C8200 ) C4908_=_C8202( C4908 C8202 ) C4908_=_C8866( C4908 C8866 ) C4912_=_C4924( C4912 C4924 ) C4912_=_C5971( C4912 C5971 ) C4912_=_C8195( C4912 C8195 ) \nC4912_=_C8872( C4912 C8872 ) C4912_=_C8874( C4912 C8874 ) C4924_=_C5971( C4924 C5971 ) C4924_=_C5972( C4924 C5972 ) C4924_=_C5974( C4924 C5974 ) C4924_=_C8195( C4924 C8195 ) \nC4924_=_C8196( C4924 C8196 ) C4924_=_C8198( C4924 C8198 ) C4924_=_C8200( C4924 C8200 ) C4924_=_C8202( C4924 C8202 ) C4924_=_C8866( C4924 C8866 ) C4924_=_C8872( C4924 C8872 ) \nC4924_=_C8874( C4924 C8874 ) C5971_=_C8195( C5971 C8195 ) C5971_=_C8872( C5971 C8872 ) C5971_=_C8874( C5971 C8874 ) C5972_=_C5974( C5972 C5974 ) C5972_=_C8196( C5972 C8196 ) \nC5972_=_C8198( C5972 C8198 ) C5972_=_C8200( C5972 C8200 ) C5972_=_C8202( C5972 C8202 ) C5972_=_C8866( C5972 C8866 ) C5974_=_C8196( C5974 C8196 ) C5974_=_C8198( C5974 C8198 ) \nC5974_=_C8200( C5974 C8200 ) C5974_=_C8202( C5974 C8202 ) C5974_=_C8866( C5974 C8866 ) C5974_=_C8874( C5974 C8874 ) C8195_=_C8196( C8195 C8196 ) C8195_=_C8200( C8195 C8200 ) \nC8195_=_C8866( C8195 C8866 ) C8195_=_C8872( C8195 C8872 ) C8195_=_C8874( C8195 C8874 ) C8196_=_C8198( C8196 C8198 ) C8196_=_C8200( C8196 C8200 ) C8196_=_C8202( C8196 C8202 ) \nC8196_=_C8866( C8196 C8866 ) C8198_=_C8200( C8198 C8200 ) C8198_=_C8202( C8198 C8202 ) C8198_=_C8866( C8198 C8866 ) C8200_=_C8202( C8200 C8202 ) C8200_=_C8866( C8200 C8866 ) \nC8202_=_C8866( C8202 C8866 ) C8872_=_C8874( C8872 C8874 ) "];5557-&gt;6011[label="13: C4908 C4912 C5971 C5972 C5974 \nC8195 C8196 C8198 C8200 C8202 C8866 \nC8872 C8874 \n42: C4908_=_C5972 ,C4908_=_C5974 ,C4908_=_C8196 ,C4908_=_C8198 ,C4908_=_C8200 ,\nC4908_=_C8202 ,C4908_=_C8866 ,C4912_=_C5971 ,C4912_=_C8195 ,C4912_=_C8872 ,C4912_=_C8874 ,\nC5971_=_C8195 ,C5971_=_C8872 ,C5971_=_C8874 ,C5972_=_C5974 ,C5972_=_C8196 ,C5972_=_C8198 ,\nC5972_=_C8200 ,C5972_=_C8202 ,C5972_=_C8866 ,C5974_=_C8196 ,C5974_=_C8198 ,C5974_=_C8200 ,\nC5974_=_C8202 ,C5974_=_C8866 ,C5974_=_C8874 ,C8195_=_C8196 ,C8195_=_C8200 ,C8195_=_C8866 ,\nC8195_=_C8872 ,C8195_=_C8874 ,C8196_=_C8198 ,C8196_=_C8200 ,C8196_=_C8202 ,C8196_=_C8866 ,\nC8198_=_C8200 ,C8198_=_C8202 ,C8198_=_C8866 ,C8200_=_C8202 ,C8200_=_C8866 ,C8202_=_C8866 ,\nC8872_=_C8874 ,"];6012[shape=box, label="id:6012 level: 14\n14: C4897 C4901 C4922 C5963 C5966 \nC5968 C8195 C8196 C8197 C8198 C8199 \nC8865 C8871 C8873 \n56: C4897_=_C4922( C4897 C4922 ) C4897_=_C5966( C4897 C5966 ) C4897_=_C5968( C4897 C5968 ) C4897_=_C8196( C4897 C8196 ) C4897_=_C8197( C4897 C8197 ) \nC4897_=_C8198( C4897 C8198 ) C4897_=_C8199( C4897 C8199 ) C4897_=_C8865( C4897 C8865 ) C4901_=_C4922( C4901 C4922 ) C4901_=_C5963( C4901 C5963 ) C4901_=_C8195( C4901 C8195 ) \nC4901_=_C8871( C4901 C8871 ) C4901_=_C8873( C4901 C8873 ) C4922_=_C5963( C4922 C5963 ) C4922_=_C5966( C4922 C5966 ) C4922_=_C5968( C4922 C5968 ) C4922_=_C8195( C4922 C8195 ) \nC4922_=_C8196( C4922 C8196 ) C4922_=_C8197( C4922 C8197 ) C4922_=_C8198( C4922 C8198 ) C4922_=_C8199( C4922 C8199 ) C4922_=_C8865( C4922 C8865 ) C4922_=_C8871( C4922 C8871 ) \nC4922_=_C8873( C4922 C8873 ) C5963_=_C8195( C5963 C8195 ) C5963_=_C8871( C5963 C8871 ) C5963_=_C8873( C5963 C8873 ) C5966_=_C5968( C5966 C5968 ) C5966_=_C8196( C5966 C8196 ) \nC5966_=_C8197( C5966 C8197 ) C5966_=_C8198( C5966 C8198 ) C5966_=_C8199( C5966 C8199 ) C5966_=_C8865( C5966 C8865 ) C5966_=_C8871( C5966 C8871 ) C5968_=_C8196( C5968 C8196 ) \nC5968_=_C8197( C5968 C8197 ) C5968_=_C8198( C5968 C8198 ) C5968_=_C8199( C5968 C8199 ) C5968_=_C8865( C5968 C8865 ) C5968_=_C8873( C5968 C8873 ) C8195_=_C8196( C8195 C8196 ) \nC8195_=_C8197( C8195 C8197 ) C8195_=_C8865( C8195 C8865 ) C8195_=_C8871( C8195 C8871 ) C8195_=_C8873( C8195 C8873 ) C8196_=_C8197( C8196 C8197 ) C8196_=_C8198( C8196 C8198 ) \nC8196_=_C8199( C8196 C8199 ) C8196_=_C8865( C8196 C8865 ) C8197_=_C8198( C8197 C8198 ) C8197_=_C8199( C8197 C8199 ) C8197_=_C8865( C8197 C8865 ) C8198_=_C8199( C8198 C8199 ) \nC8198_=_C8865( C8198 C8865 ) C8199_=_C8865( C8199 C8865 ) C8871_=_C8873( C8871 C8873 ) "];5557-&gt;6012[label="13: C4897 C4901 C5963 C5966 C5968 \nC8195 C8196 C8197 C8198 C8199 C8865 \nC8871 C8873 \n43: C4897_=_C5966 ,C4897_=_C5968 ,C4897_=_C8196 ,C4897_=_C8197 ,C4897_=_C8198 ,\nC4897_=_C8199 ,C4897_=_C8865 ,C4901_=_C5963 ,C4901_=_C8195 ,C4901_=_C8871 ,C4901_=_C8873 ,\nC5963_=_C8195 ,C5963_=_C8871 ,C5963_=_C8873 ,C5966_=_C5968 ,C5966_=_C8196 ,C5966_=_C8197 ,\nC5966_=_C8198 ,C5966_=_C8199 ,C5966_=_C8865 ,C5966_=_C8871 ,C5968_=_C8196 ,C5968_=_C8197 ,\nC5968_=_C8198 ,C5968_=_C8199 ,C5968_=_C8865 ,C5968_=_C8873 ,C8195_=_C8196 ,C8195_=_C8197 ,\nC8195_=_C8865 ,C8195_=_C8871 ,C8195_=_C8873 ,C8196_=_C8197 ,C8196_=_C8198 ,C8196_=_C8199 ,\nC8196_=_C8865 ,C8197_=_C8198 ,C8197_=_C8199 ,C8197_=_C8865 ,C8198_=_C8199 ,C8198_=_C8865 ,\nC8199_=_C8865 ,C8871_=_C8873 ,"];6013[shape=box, label="id:6013 level: 14\n7: C318 C319 C320 C321 C5960 \nC5964 C8493 \n13: C318_=_C319( C318 C319 ) C318_=_C320( C318 C320 ) C318_=_C321( C318 C321 ) C318_=_C5960( C318 C5960 ) C318_=_C5964( C318 C5964 ) \nC318_=_C8493( C318 C8493 ) C319_=_C320( C319 C320 ) C319_=_C321( C319 C321 ) C319_=_C8493( C319 C8493 ) C320_=_C321( C320 C321 ) C320_=_C8493( C320 C8493 ) \nC321_=_C8493( C321 C8493 ) C5960_=_C5964( C5960 C5964 ) "];5559-&gt;6013[label="6: C319 C320 C321 C5960 C5964 \nC8493 \n7: C319_=_C320 ,C319_=_C321 ,C319_=_C8493 ,C320_=_C321 ,C320_=_C8493 ,\nC321_=_C8493 ,C5960_=_C5964 ,"];6014[shape=box, label="id:6014 level: 14\n12: C320 C4872 C4873 C4874 C4916 \nC8180 C8182 C8183 C8203 C8204 C8873 \nC8874 \n27: C320_=_C4873( C320 C4873 ) C320_=_C4916( C320 C4916 ) C320_=_C8203( C320 C8203 ) C320_=_C8204( C320 C8204 ) C320_=_C8873( C320 C8873 ) \nC320_=_C8874(</w:t>
      </w:r>
    </w:p>
    <w:p>
      <w:pPr>
        <w:pStyle w:val="PreformattedText"/>
        <w:bidi w:val="0"/>
        <w:spacing w:before="0" w:after="0"/>
        <w:jc w:val="left"/>
        <w:rPr/>
      </w:pPr>
      <w:r>
        <w:rPr/>
        <w:t xml:space="preserve"> </w:t>
      </w:r>
      <w:r>
        <w:rPr/>
        <w:t>C320 C8874 ) C4872_=_C4873( C4872 C4873 ) C4872_=_C4874( C4872 C4874 ) C4873_=_C4874( C4873 C4874 ) C4873_=_C4916( C4873 C4916 ) C4873_=_C8203( C4873 C8203 ) \nC4873_=_C8204( C4873 C8204 ) C4873_=_C8873( C4873 C8873 ) C4873_=_C8874( C4873 C8874 ) C4916_=_C8203( C4916 C8203 ) C4916_=_C8204( C4916 C8204 ) C4916_=_C8873( C4916 C8873 ) \nC4916_=_C8874( C4916 C8874 ) C8180_=_C8182( C8180 C8182 ) C8180_=_C8183( C8180 C8183 ) C8182_=_C8183( C8182 C8183 ) C8203_=_C8204( C8203 C8204 ) C8203_=_C8873( C8203 C8873 ) \nC8203_=_C8874( C8203 C8874 ) C8204_=_C8873( C8204 C8873 ) C8204_=_C8874( C8204 C8874 ) C8873_=_C8874( C8873 C8874 ) "];5559-&gt;6014[label="11: C320 C4872 C4874 C4916 C8180 \nC8182 C8183 C8203 C8204 C8873 C8874 \n19: C320_=_C4916 ,C320_=_C8203 ,C320_=_C8204 ,C320_=_C8873 ,C320_=_C8874 ,\nC4872_=_C4874 ,C4916_=_C8203 ,C4916_=_C8204 ,C4916_=_C8873 ,C4916_=_C8874 ,C8180_=_C8182 ,\nC8180_=_C8183 ,C8182_=_C8183 ,C8203_=_C8204 ,C8203_=_C8873 ,C8203_=_C8874 ,C8204_=_C8873 ,\nC8204_=_C8874 ,C8873_=_C8874 ,"];6015[shape=box, label="id:6015 level: 14\n18: C315 C317 C322 C324 C5735 \nC5960 C5961 C5962 C5963 C5964 C5965 \nC5966 C5967 C5968 C5969 C5970 C5971 \nC8934 \n56: C315_=_C317( C315 C317 ) C315_=_C5960( C315 C5960 ) C315_=_C5961( C315 C5961 ) C315_=_C5962( C315 C5962 ) C315_=_C5963( C315 C5963 ) \nC315_=_C5964( C315 C5964 ) C315_=_C5965( C315 C5965 ) C315_=_C5966( C315 C5966 ) C315_=_C5967( C315 C5967 ) C315_=_C5968( C315 C5968 ) C315_=_C5969( C315 C5969 ) \nC317_=_C5964( C317 C5964 ) C317_=_C5965( C317 C5965 ) C317_=_C5966( C317 C5966 ) C317_=_C5967( C317 C5967 ) C317_=_C5968( C317 C5968 ) C317_=_C5969( C317 C5969 ) \nC322_=_C324( C322 C324 ) C322_=_C5960( C322 C5960 ) C322_=_C5961( C322 C5961 ) C322_=_C5964( C322 C5964 ) C322_=_C5965( C322 C5965 ) C322_=_C5970( C322 C5970 ) \nC322_=_C5971( C322 C5971 ) C324_=_C5961( C324 C5961 ) C324_=_C5964( C324 C5964 ) C5960_=_C5961( C5960 C5961 ) C5960_=_C5962( C5960 C5962 ) C5960_=_C5963( C5960 C5963 ) \nC5960_=_C5964( C5960 C5964 ) C5960_=_C5965( C5960 C5965 ) C5960_=_C5970( C5960 C5970 ) C5960_=_C5971( C5960 C5971 ) C5961_=_C5962( C5961 C5962 ) C5961_=_C5963( C5961 C5963 ) \nC5961_=_C5964( C5961 C5964 ) C5962_=_C5963( C5962 C5963 ) C5962_=_C5970( C5962 C5970 ) C5964_=_C5965( C5964 C5965 ) C5964_=_C5966( C5964 C5966 ) C5964_=_C5967( C5964 C5967 ) \nC5964_=_C5968( C5964 C5968 ) C5964_=_C5969( C5964 C5969 ) C5965_=_C5966( C5965 C5966 ) C5965_=_C5967( C5965 C5967 ) C5965_=_C5968( C5965 C5968 ) C5965_=_C5969( C5965 C5969 ) \nC5965_=_C5970( C5965 C5970 ) C5965_=_C5971( C5965 C5971 ) C5966_=_C5967( C5966 C5967 ) C5966_=_C5968( C5966 C5968 ) C5966_=_C5969( C5966 C5969 ) C5967_=_C5968( C5967 C5968 ) \nC5967_=_C5969( C5967 C5969 ) C5968_=_C5969( C5968 C5969 ) C5970_=_C5971( C5970 C5971 ) "];5560-&gt;6015[label="15: C322 C324 C5735 C5960 C5961 \nC5962 C5963 C5964 C5966 C5967 C5968 \nC5969 C5970 C5971 C8934 \n30: C322_=_C324 ,C322_=_C5960 ,C322_=_C5961 ,C322_=_C5964 ,C322_=_C5970 ,\nC322_=_C5971 ,C324_=_C5961 ,C324_=_C5964 ,C5960_=_C5961 ,C5960_=_C5962 ,C5960_=_C5963 ,\nC5960_=_C5964 ,C5960_=_C5970 ,C5960_=_C5971 ,C5961_=_C5962 ,C5961_=_C5963 ,C5961_=_C5964 ,\nC5962_=_C5963 ,C5962_=_C5970 ,C5964_=_C5966 ,C5964_=_C5967 ,C5964_=_C5968 ,C5964_=_C5969 ,\nC5966_=_C5967 ,C5966_=_C5968 ,C5966_=_C5969 ,C5967_=_C5968 ,C5967_=_C5969 ,C5968_=_C5969 ,\nC5970_=_C5971 ,"];6016[shape=box, label="id:6016 level: 14\n18: C4884 C4890 C4915 C4916 C5962 \nC5966 C5967 C5970 C5972 C5973 C8190 \nC8865 C8866 C8867 C8868 C8869 C8870 \nC8871 \n85: C4884_=_C4915( C4884 C4915 ) C4884_=_C4916( C4884 C4916 ) C4884_=_C5966( C4884 C5966 ) C4884_=_C5967( C4884 C5967 ) C4884_=_C5972( C4884 C5972 ) \nC4884_=_C5973( C4884 C5973 ) C4884_=_C8190( C4884 C8190 ) C4884_=_C8871( C4884 C8871 ) C4890_=_C4915( C4890 C4915 ) C4890_=_C5962( C4890 C5962 ) C4890_=_C5970( C4890 C5970 ) \nC4890_=_C8865( C4890 C8865 ) C4890_=_C8866( C4890 C8866 ) C4890_=_C8867( C4890 C8867 ) C4890_=_C8868( C4890 C8868 ) C4890_=_C8869( C4890 C8869 ) C4890_=_C8870( C4890 C8870 ) \nC4915_=_C4916( C4915 C4916 ) C4915_=_C5962( C4915 C5962 ) C4915_=_C5966( C4915 C5966 ) C4915_=_C5967( C4915 C5967 ) C4915_=_C5970( C4915 C5970 ) C4915_=_C5972( C4915 C5972 ) \nC4915_=_C5973( C4915 C5973 ) C4915_=_C8190( C4915 C8190 ) C4915_=_C8865( C4915 C8865 ) C4915_=_C8866( C4915 C8866 ) C4915_=_C8867( C4915 C8867 ) C4915_=_C8868( C4915 C8868 ) \nC4915_=_C8869( C4915 C8869 ) C4915_=_C8870( C4915 C8870 ) C4915_=_C8871( C4915 C8871 ) C4916_=_C5966( C4916 C5966 ) C4916_=_C5967( C4916 C5967 ) C4916_=_C5972( C4916 C5972 ) \nC4916_=_C5973( C4916 C5973 ) C4916_=_C8190( C4916 C8190 ) C4916_=_C8871( C4916 C8871 ) C5962_=_C5970( C5962 C5970 ) C5962_=_C8865( C5962 C8865 ) C5962_=_C8866( C5962 C8866 ) \nC5962_=_C8867( C5962 C8867 ) C5962_=_C8868( C5962 C8868 ) C5962_=_C8869( C5962 C8869 ) C5962_=_C8870( C5962 C8870 ) C5966_=_C5967( C5966 C5967 ) C5966_=_C5972( C5966 C5972 ) \nC5966_=_C5973( C5966 C5973 ) C5966_=_C8190( C5966 C8190 ) C5966_=_C8865( C5966 C8865 ) C5966_=_C8871( C5966 C8871 ) C5967_=_C5972( C5967 C5972 ) C5967_=_C5973( C5967 C5973 ) \nC5967_=_C8190( C5967 C8190 ) C5967_=_C8869( C5967 C8869 ) C5967_=_C8871( C5967 C8871 ) C5970_=_C8865( C5970 C8865 ) C5970_=_C8866( C5970 C8866 ) C5970_=_C8867( C5970 C8867 ) \nC5970_=_C8868( C5970 C8868 ) C5970_=_C8869( C5970 C8869 ) C5970_=_C8870( C5970 C8870 ) C5972_=_C5973( C5972 C5973 ) C5972_=_C8190( C5972 C8190 ) C5972_=_C8866( C5972 C8866 ) \nC5972_=_C8871( C5972 C8871 ) C5973_=_C8190( C5973 C8190 ) C5973_=_C8870( C5973 C8870 ) C5973_=_C8871( C5973 C8871 ) C8190_=_C8871( C8190 C8871 ) C8865_=_C8866( C8865 C8866 ) \nC8865_=_C8867( C8865 C8867 ) C8865_=_C8868( C8865 C8868 ) C8865_=_C8869( C8865 C8869 ) C8865_=_C8870( C8865 C8870 ) C8866_=_C8867( C8866 C8867 ) C8866_=_C8868( C8866 C8868 ) \nC8866_=_C8869( C8866 C8869 ) C8866_=_C8870( C8866 C8870 ) C8867_=_C8868( C8867 C8868 ) C8867_=_C8869( C8867 C8869 ) C8867_=_C8870( C8867 C8870 ) C8868_=_C8869( C8868 C8869 ) \nC8868_=_C8870( C8868 C8870 ) C8869_=_C8870( C8869 C8870 ) "];5561-&gt;6016[label="17: C4884 C4890 C4916 C5962 C5966 \nC5967 C5970 C5972 C5973 C8190 C8865 \nC8866 C8867 C8868 C8869 C8870 C8871 \n68: C4884_=_C4916 ,C4884_=_C5966 ,C4884_=_C5967 ,C4884_=_C5972 ,C4884_=_C5973 ,\nC4884_=_C8190 ,C4884_=_C8871 ,C4890_=_C5962 ,C4890_=_C5970 ,C4890_=_C8865 ,C4890_=_C8866 ,\nC4890_=_C8867 ,C4890_=_C8868 ,C4890_=_C8869 ,C4890_=_C8870 ,C4916_=_C5966 ,C4916_=_C5967 ,\nC4916_=_C5972 ,C4916_=_C5973 ,C4916_=_C8190 ,C4916_=_C8871 ,C5962_=_C5970 ,C5962_=_C8865 ,\nC5962_=_C8866 ,C5962_=_C8867 ,C5962_=_C8868 ,C5962_=_C8869 ,C5962_=_C8870 ,C5966_=_C5967 ,\nC5966_=_C5972 ,C5966_=_C5973 ,C5966_=_C8190 ,C5966_=_C8865 ,C5966_=_C8871 ,C5967_=_C5972 ,\nC5967_=_C5973 ,C5967_=_C8190 ,C5967_=_C8869 ,C5967_=_C8871 ,C5970_=_C8865 ,C5970_=_C8866 ,\nC5970_=_C8867 ,C5970_=_C8868 ,C5970_=_C8869 ,C5970_=_C8870 ,C5972_=_C5973 ,C5972_=_C8190 ,\nC5972_=_C8866 ,C5972_=_C8871 ,C5973_=_C8190 ,C5973_=_C8870 ,C5973_=_C8871 ,C8190_=_C8871 ,\nC8865_=_C8866 ,C8865_=_C8867 ,C8865_=_C8868 ,C8865_=_C8869 ,C8865_=_C8870 ,C8866_=_C8867 ,\nC8866_=_C8868 ,C8866_=_C8869 ,C8866_=_C8870 ,C8867_=_C8868 ,C8867_=_C8869 ,C8867_=_C8870 ,\nC8868_=_C8869 ,C8868_=_C8870 ,C8869_=_C8870 ,"];6017[shape=box, label="id:6017 level: 14\n24: C4865 C4869 C4876 C4880 C4925 \nC5962 C5968 C5969 C5970 C5974 C5975 \nC8190 C8203 C8204 C8865 C8866 C8867 \nC8868 C8869 C8870 C8871 C8872 C8873 \nC8874 \n98: C4865_=_C4925( C4865 C4925 ) C4865_=_C5968( C4865 C5968 ) C4865_=_C5969( C4865 C5969 ) C4865_=_C8204( C4865 C8204 ) C4865_=_C8873( C4865 C8873 ) \nC4869_=_C4925( C4869 C4925 ) C4869_=_C5962( C4869 C5962 ) C4869_=_C8203( C4869 C8203 ) C4869_=_C8865( C4869 C8865 ) C4869_=_C8867( C4869 C8867 ) C4869_=_C8868( C4869 C8868 ) \nC4869_=_C8869( C4869 C8869 ) C4876_=_C5974( C4876 C5974 ) C4876_=_C5975( C4876 C5975 ) C4876_=_C8190( C4876 C8190 ) C4876_=_C8204( C4876 C8204 ) C4876_=_C8874( C4876 C8874 ) \nC4880_=_C5970( C4880 C5970 ) C4880_=_C8203( C4880 C8203 ) C4880_=_C8866( C4880 C8866 ) C4880_=_C8867( C4880 C8867 ) C4880_=_C8868( C4880 C8868 ) C4880_=_C8870( C4880 C8870 ) \nC4925_=_C5962( C4925 C5962 ) C4925_=_C5968( C4925 C5968 ) C4925_=_C5969( C4925 C5969 ) C4925_=_C8203( C4925 C8203 ) C4925_=_C8204( C4925 C8204 ) C4925_=_C8865( C4925 C8865 ) \nC4925_=_C8867( C4925 C8867 ) C4925_=_C8868( C4925 C8868 ) C4925_=_C8869( C4925 C8869 ) C4925_=_C8873( C4925 C8873 ) C5962_=_C5970( C5962 C5970 ) C5962_=_C8203( C5962 C8203 ) \nC5962_=_C8865( C5962 C8865 ) C5962_=_C8866( C5962 C8866 ) C5962_=_C8867( C5962 C8867 ) C5962_=_C8868( C5962 C8868 ) C5962_=_C8869( C5962 C8869 ) C5962_=_C8870( C5962 C8870 ) \nC5968_=_C5969( C5968 C5969 ) C5968_=_C8204( C5968 C8204 ) C5968_=_C8865( C5968 C8865 ) C5968_=_C8873( C5968 C8873 ) C5969_=_C8204( C5969 C8204 ) C5969_=_C8869( C5969 C8869 ) \nC5969_=_C8873( C5969 C8873 ) C5970_=_C8203( C5970 C8203 ) C5970_=_C8865( C5970 C8865 ) C5970_=_C8866( C5970 C8866 ) C5970_=_C8867( C5970 C8867 ) C5970_=_C8868( C5970 C8868 ) \nC5970_=_C8869( C5970 C8869 ) C5970_=_C8870( C5970 C8870 ) C5974_=_C5975( C5974 C5975 ) C5974_=_C8190( C5974 C8190 ) C5974_=_C8204( C5974 C8204 ) C5974_=_C8866( C5974 C8866 ) \nC5974_=_C8874( C5974 C8874 ) C5975_=_C8190( C5975 C8190 ) C5975_=_C8204( C5975 C8204 ) C5975_=_C8870( C5975 C8870 ) C5975_=_C8874( C5975 C8874 ) C8190_=_C8204( C8190 C8204 ) \nC8190_=_C8871( C8190 C8871 ) C8190_=_C8872( C8190 C8872 ) C8190_=_C8874( C8190 C8874 ) C8203_=_C8204( C8203 C8204 ) C8203_=_C8865( C8203 C8865 ) C8203_=_C8866( C8203 C8866 ) \nC8203_=_C8867( C8203 C8867 ) C8203_=_C8868( C8203 C8868 ) C8203_=_C8869( C8203 C8869 ) C8203_=_C8870( C8203 C8870 ) C8203_=_C8873( C8203 C8873 ) C8203_=_C8874( C8203 C8874 ) \nC8204_=_C8873( C8204 C8873 ) C8204_=_C8874( C8204 C8874 ) C8865_=_C8866( C8865 C8866 ) C8865_=_C8867( C8865 C8867 ) C8865_=_C8868( C8865 C8868 ) C8865_=_C8869( C8865 C8869 ) \nC8865_=_C8870( C8865 C8870 ) C8866_=_C8867( C8866 C8867 ) C8866_=_C8868( C8866 C8868</w:t>
      </w:r>
    </w:p>
    <w:p>
      <w:pPr>
        <w:pStyle w:val="PreformattedText"/>
        <w:bidi w:val="0"/>
        <w:spacing w:before="0" w:after="0"/>
        <w:jc w:val="left"/>
        <w:rPr/>
      </w:pPr>
      <w:r>
        <w:rPr/>
        <w:t xml:space="preserve"> </w:t>
      </w:r>
      <w:r>
        <w:rPr/>
        <w:t>) C8866_=_C8869( C8866 C8869 ) C8866_=_C8870( C8866 C8870 ) C8867_=_C8868( C8867 C8868 ) \nC8867_=_C8869( C8867 C8869 ) C8867_=_C8870( C8867 C8870 ) C8868_=_C8869( C8868 C8869 ) C8868_=_C8870( C8868 C8870 ) C8869_=_C8870( C8869 C8870 ) C8871_=_C8872( C8871 C8872 ) \nC8871_=_C8873( C8871 C8873 ) C8872_=_C8874( C8872 C8874 ) C8873_=_C8874( C8873 C8874 ) "];5561-&gt;6017[label="23: C4865 C4869 C4876 C4880 C5962 \nC5968 C5969 C5970 C5974 C5975 C8190 \nC8203 C8204 C8865 C8866 C8867 C8868 \nC8869 C8870 C8871 C8872 C8873 C8874 \n86: C4865_=_C5968 ,C4865_=_C5969 ,C4865_=_C8204 ,C4865_=_C8873 ,C4869_=_C5962 ,\nC4869_=_C8203 ,C4869_=_C8865 ,C4869_=_C8867 ,C4869_=_C8868 ,C4869_=_C8869 ,C4876_=_C5974 ,\nC4876_=_C5975 ,C4876_=_C8190 ,C4876_=_C8204 ,C4876_=_C8874 ,C4880_=_C5970 ,C4880_=_C8203 ,\nC4880_=_C8866 ,C4880_=_C8867 ,C4880_=_C8868 ,C4880_=_C8870 ,C5962_=_C5970 ,C5962_=_C8203 ,\nC5962_=_C8865 ,C5962_=_C8866 ,C5962_=_C8867 ,C5962_=_C8868 ,C5962_=_C8869 ,C5962_=_C8870 ,\nC5968_=_C5969 ,C5968_=_C8204 ,C5968_=_C8865 ,C5968_=_C8873 ,C5969_=_C8204 ,C5969_=_C8869 ,\nC5969_=_C8873 ,C5970_=_C8203 ,C5970_=_C8865 ,C5970_=_C8866 ,C5970_=_C8867 ,C5970_=_C8868 ,\nC5970_=_C8869 ,C5970_=_C8870 ,C5974_=_C5975 ,C5974_=_C8190 ,C5974_=_C8204 ,C5974_=_C8866 ,\nC5974_=_C8874 ,C5975_=_C8190 ,C5975_=_C8204 ,C5975_=_C8870 ,C5975_=_C8874 ,C8190_=_C8204 ,\nC8190_=_C8871 ,C8190_=_C8872 ,C8190_=_C8874 ,C8203_=_C8204 ,C8203_=_C8865 ,C8203_=_C8866 ,\nC8203_=_C8867 ,C8203_=_C8868 ,C8203_=_C8869 ,C8203_=_C8870 ,C8203_=_C8873 ,C8203_=_C8874 ,\nC8204_=_C8873 ,C8204_=_C8874 ,C8865_=_C8866 ,C8865_=_C8867 ,C8865_=_C8868 ,C8865_=_C8869 ,\nC8865_=_C8870 ,C8866_=_C8867 ,C8866_=_C8868 ,C8866_=_C8869 ,C8866_=_C8870 ,C8867_=_C8868 ,\nC8867_=_C8869 ,C8867_=_C8870 ,C8868_=_C8869 ,C8868_=_C8870 ,C8869_=_C8870 ,C8871_=_C8872 ,\nC8871_=_C8873 ,C8872_=_C8874 ,C8873_=_C8874 ,"];6018[shape=box, label="id:6018 level: 14\n6: C5208 C5210 C5216 C8253 C8257 \nC8258 \n9: C5208_=_C5216( C5208 C5216 ) C5208_=_C8257( C5208 C8257 ) C5208_=_C8258( C5208 C8258 ) C5210_=_C5216( C5210 C5216 ) C5210_=_C8253( C5210 C8253 ) \nC5216_=_C8253( C5216 C8253 ) C5216_=_C8257( C5216 C8257 ) C5216_=_C8258( C5216 C8258 ) C8257_=_C8258( C8257 C8258 ) "];5569-&gt;6018[label="5: C5208 C5210 C8253 C8257 C8258 \n4: C5208_=_C8257 ,C5208_=_C8258 ,C5210_=_C8253 ,C8257_=_C8258 ,"];6019[shape=box, label="id:6019 level: 14\n10: C4772 C4777 C4886 C4892 C5208 \nC5209 C5210 C5211 C5213 C8283 \n9: C4772_=_C5213( C4772 C5213 ) C4777_=_C8283( C4777 C8283 ) C4892_=_C8283( C4892 C8283 ) C5208_=_C5209( C5208 C5209 ) C5208_=_C8283( C5208 C8283 ) \nC5209_=_C8283( C5209 C8283 ) C5210_=_C5211( C5210 C5211 ) C5210_=_C5213( C5210 C5213 ) C5211_=_C5213( C5211 C5213 ) "];5569-&gt;6019[label="8: C4772 C4777 C4886 C4892 C5208 \nC5209 C5210 C5211 \n2: C5208_=_C5209 ,C5210_=_C5211 ,"];6020[shape=box, label="id:6020 level: 14\n7: C988 C1429 C1430 C1440 C1442 \nC6622 C6623 \n16: C988_=_C1430( C988 C1430 ) C988_=_C1440( C988 C1440 ) C988_=_C1442( C988 C1442 ) C988_=_C6622( C988 C6622 ) C988_=_C6623( C988 C6623 ) \nC1429_=_C1430( C1429 C1430 ) C1430_=_C1440( C1430 C1440 ) C1430_=_C1442( C1430 C1442 ) C1430_=_C6622( C1430 C6622 ) C1430_=_C6623( C1430 C6623 ) C1440_=_C1442( C1440 C1442 ) \nC1440_=_C6622( C1440 C6622 ) C1440_=_C6623( C1440 C6623 ) C1442_=_C6622( C1442 C6622 ) C1442_=_C6623( C1442 C6623 ) C6622_=_C6623( C6622 C6623 ) "];5573-&gt;6020[label="6: C988 C1429 C1440 C1442 C6622 \nC6623 \n10: C988_=_C1440 ,C988_=_C1442 ,C988_=_C6622 ,C988_=_C6623 ,C1440_=_C1442 ,\nC1440_=_C6622 ,C1440_=_C6623 ,C1442_=_C6622 ,C1442_=_C6623 ,C6622_=_C6623 ,"];6021[shape=box, label="id:6021 level: 14\n9: C5093 C5096 C5517 C8367 C8368 \nC8369 C8370 C8371 C8372 \n21: C5093_=_C5517( C5093 C5517 ) C5093_=_C8367( C5093 C8367 ) C5093_=_C8368( C5093 C8368 ) C5093_=_C8369( C5093 C8369 ) C5093_=_C8370( C5093 C8370 ) \nC5096_=_C5517( C5096 C5517 ) C5096_=_C8371( C5096 C8371 ) C5096_=_C8372( C5096 C8372 ) C5517_=_C8367( C5517 C8367 ) C5517_=_C8368( C5517 C8368 ) C5517_=_C8369( C5517 C8369 ) \nC5517_=_C8370( C5517 C8370 ) C5517_=_C8371( C5517 C8371 ) C5517_=_C8372( C5517 C8372 ) C8367_=_C8368( C8367 C8368 ) C8367_=_C8369( C8367 C8369 ) C8367_=_C8370( C8367 C8370 ) \nC8368_=_C8369( C8368 C8369 ) C8368_=_C8370( C8368 C8370 ) C8369_=_C8370( C8369 C8370 ) C8371_=_C8372( C8371 C8372 ) "];5576-&gt;6021[label="8: C5093 C5096 C8367 C8368 C8369 \nC8370 C8371 C8372 \n13: C5093_=_C8367 ,C5093_=_C8368 ,C5093_=_C8369 ,C5093_=_C8370 ,C5096_=_C8371 ,\nC5096_=_C8372 ,C8367_=_C8368 ,C8367_=_C8369 ,C8367_=_C8370 ,C8368_=_C8369 ,C8368_=_C8370 ,\nC8369_=_C8370 ,C8371_=_C8372 ,"];6022[shape=box, label="id:6022 level: 14\n11: C79 C84 C98 C103 C5540 \nC5544 C8368 C8369 C8370 C8371 C8372 \n7: C5540_=_C8372( C5540 C8372 ) C5544_=_C8368( C5544 C8368 ) C5544_=_C8370( C5544 C8370 ) C8368_=_C8369( C8368 C8369 ) C8368_=_C8370( C8368 C8370 ) \nC8369_=_C8370( C8369 C8370 ) C8371_=_C8372( C8371 C8372 ) "];5576-&gt;6022[label="9: C79 C84 C98 C103 C8368 \nC8369 C8370 C8371 C8372 \n4: C8368_=_C8369 ,C8368_=_C8370 ,C8369_=_C8370 ,C8371_=_C8372 ,"];6023[shape=box, label="id:6023 level: 14\n10: C106 C107 C108 C111 C112 \nC4617 C4622 C8388 C8389 C8392 \n10: C106_=_C107( C106 C107 ) C106_=_C108( C106 C108 ) C106_=_C111( C106 C111 ) C106_=_C112( C106 C112 ) C107_=_C108( C107 C108 ) \nC107_=_C4622( C107 C4622 ) C111_=_C112( C111 C112 ) C112_=_C8388( C112 C8388 ) C112_=_C8389( C112 C8389 ) C8388_=_C8389( C8388 C8389 ) "];5578-&gt;6023[label="7: C108 C111 C4617 C4622 C8388 \nC8389 C8392 \n1: C8388_=_C8389 ,"];6024[shape=box, label="id:6024 level: 14\n12: C99 C104 C108 C111 C5564 \nC5565 C8388 C8389 C8390 C8391 C8392 \nC8393 \n13: C5564_=_C8388( C5564 C8388 ) C5564_=_C8389( C5564 C8389 ) C5564_=_C8390( C5564 C8390 ) C5564_=_C8391( C5564 C8391 ) C5565_=_C8392( C5565 C8392 ) \nC5565_=_C8393( C5565 C8393 ) C8388_=_C8389( C8388 C8389 ) C8388_=_C8390( C8388 C8390 ) C8388_=_C8391( C8388 C8391 ) C8389_=_C8390( C8389 C8390 ) C8389_=_C8391( C8389 C8391 ) \nC8390_=_C8391( C8390 C8391 ) C8392_=_C8393( C8392 C8393 ) "];5578-&gt;6024[label="11: C99 C104 C108 C111 C5564 \nC5565 C8388 C8389 C8390 C8392 C8393 \n9: C5564_=_C8388 ,C5564_=_C8389 ,C5564_=_C8390 ,C5565_=_C8392 ,C5565_=_C8393 ,\nC8388_=_C8389 ,C8388_=_C8390 ,C8389_=_C8390 ,C8392_=_C8393 ,"];6025[shape=box, label="id:6025 level: 14\n11: C431 C433 C4140 C7827 C7828 \nC7829 C7830 C7831 C7832 C7833 C7834 \n32: C431_=_C4140( C431 C4140 ) C431_=_C7827( C431 C7827 ) C431_=_C7828( C431 C7828 ) C431_=_C7829( C431 C7829 ) C431_=_C7830( C431 C7830 ) \nC431_=_C7831( C431 C7831 ) C433_=_C4140( C433 C4140 ) C433_=_C7832( C433 C7832 ) C433_=_C7833( C433 C7833 ) C433_=_C7834( C433 C7834 ) C4140_=_C7827( C4140 C7827 ) \nC4140_=_C7828( C4140 C7828 ) C4140_=_C7829( C4140 C7829 ) C4140_=_C7830( C4140 C7830 ) C4140_=_C7831( C4140 C7831 ) C4140_=_C7832( C4140 C7832 ) C4140_=_C7833( C4140 C7833 ) \nC4140_=_C7834( C4140 C7834 ) C7827_=_C7828( C7827 C7828 ) C7827_=_C7829( C7827 C7829 ) C7827_=_C7830( C7827 C7830 ) C7827_=_C7831( C7827 C7831 ) C7827_=_C7832( C7827 C7832 ) \nC7828_=_C7829( C7828 C7829 ) C7828_=_C7830( C7828 C7830 ) C7828_=_C7831( C7828 C7831 ) C7829_=_C7830( C7829 C7830 ) C7829_=_C7831( C7829 C7831 ) C7830_=_C7831( C7830 C7831 ) \nC7832_=_C7833( C7832 C7833 ) C7832_=_C7834( C7832 C7834 ) C7833_=_C7834( C7833 C7834 ) "];5580-&gt;6025[label="10: C431 C433 C7827 C7828 C7829 \nC7830 C7831 C7832 C7833 C7834 \n22: C431_=_C7827 ,C431_=_C7828 ,C431_=_C7829 ,C431_=_C7830 ,C431_=_C7831 ,\nC433_=_C7832 ,C433_=_C7833 ,C433_=_C7834 ,C7827_=_C7828 ,C7827_=_C7829 ,C7827_=_C7830 ,\nC7827_=_C7831 ,C7827_=_C7832 ,C7828_=_C7829 ,C7828_=_C7830 ,C7828_=_C7831 ,C7829_=_C7830 ,\nC7829_=_C7831 ,C7830_=_C7831 ,C7832_=_C7833 ,C7832_=_C7834 ,C7833_=_C7834 ,"];6026[shape=box, label="id:6026 level: 14\n13: C431 C433 C436 C438 C440 \nC4142 C4143 C4144 C5729 C7827 C7832 \nC8493 C8934 \n11: C431_=_C7827( C431 C7827 ) C433_=_C7832( C433 C7832 ) C436_=_C7827( C436 C7827 ) C436_=_C7832( C436 C7832 ) C436_=_C8493( C436 C8493 ) \nC438_=_C7827( C438 C7827 ) C440_=_C7832( C440 C7832 ) C4142_=_C4143( C4142 C4143 ) C4142_=_C4144( C4142 C4144 ) C4143_=_C4144( C4143 C4144 ) C7827_=_C7832( C7827 C7832 ) "];5580-&gt;6026[label="12: C431 C433 C438 C440 C4142 \nC4143 C4144 C5729 C7827 C7832 C8493 \nC8934 \n8: C431_=_C7827 ,C433_=_C7832 ,C438_=_C7827 ,C440_=_C7832 ,C4142_=_C4143 ,\nC4142_=_C4144 ,C4143_=_C4144 ,C7827_=_C7832 ,"];6027[shape=box, label="id:6027 level: 14\n21: C4107 C4109 C4120 C4158 C4160 \nC7830 C7831 C7833 C7837 C7838 C7841 \nC7854 C7855 C8763 C8765 C8766 C8767 \nC8768 C8770 C8771 C8772 \n85: C4107_=_C4158( C4107 C4158 ) C4107_=_C7833( C4107 C7833 ) C4107_=_C7855( C4107 C7855 ) C4107_=_C8765( C4107 C8765 ) C4107_=_C8766( C4107 C8766 ) \nC4107_=_C8767( C4107 C8767 ) C4107_=_C8768( C4107 C8768 ) C4109_=_C4158( C4109 C4158 ) C4109_=_C7830( C4109 C7830 ) C4109_=_C7831( C4109 C7831 ) C4109_=_C7841( C4109 C7841 ) \nC4109_=_C7854( C4109 C7854 ) C4109_=_C8771( C4109 C8771 ) C4120_=_C4160( C4120 C4160 ) C4120_=_C7837( C4120 C7837 ) C4120_=_C7838( C4120 C7838 ) C4120_=_C7854( C4120 C7854 ) \nC4120_=_C8772( C4120 C8772 ) C4158_=_C7830( C4158 C7830 ) C4158_=_C7831( C4158 C7831 ) C4158_=_C7833( C4158 C7833 ) C4158_=_C7841( C4158 C7841 ) C4158_=_C7854( C4158 C7854 ) \nC4158_=_C7855( C4158 C7855 ) C4158_=_C8765( C4158 C8765 ) C4158_=_C8766( C4158 C8766 ) C4158_=_C8767( C4158 C8767 ) C4158_=_C8768( C4158 C8768 ) C4158_=_C8771( C4158 C8771 ) \nC4160_=_C7837( C4160 C7837 ) C4160_=_C7838( C4160 C7838 ) C4160_=_C7854( C4160 C7854 ) C4160_=_C7855( C4160 C7855 ) C4160_=_C8766( C4160 C8766 ) C4160_=_C8767( C4160 C8767 ) \nC4160_=_C8772( C4160 C8772 ) C7830_=_C7831( C7830 C7831 ) C7830_=_C7841( C7830 C7841 ) C7830_=_C7854( C7830 C7854 ) C7830_=_C8771( C7830 C8771 ) C7831_=_C7841( C7831 C7841 ) \nC7831_=_C7854( C7831 C7854 ) C7831_=_C8771( C7831 C8771 ) C7833_=_C7841( C7833 C7841 ) C7833_=_C7855( C7833 C7855 ) C7833_=_C8765( C7833 C8765 ) C7833_=_C8766(</w:t>
      </w:r>
    </w:p>
    <w:p>
      <w:pPr>
        <w:pStyle w:val="PreformattedText"/>
        <w:bidi w:val="0"/>
        <w:spacing w:before="0" w:after="0"/>
        <w:jc w:val="left"/>
        <w:rPr/>
      </w:pPr>
      <w:r>
        <w:rPr/>
        <w:t xml:space="preserve"> </w:t>
      </w:r>
      <w:r>
        <w:rPr/>
        <w:t>C7833 C8766 ) \nC7833_=_C8767( C7833 C8767 ) C7833_=_C8768( C7833 C8768 ) C7837_=_C7838( C7837 C7838 ) C7837_=_C7854( C7837 C7854 ) C7837_=_C8772( C7837 C8772 ) C7838_=_C7854( C7838 C7854 ) \nC7838_=_C8772( C7838 C8772 ) C7841_=_C7854( C7841 C7854 ) C7841_=_C8763( C7841 C8763 ) C7841_=_C8765( C7841 C8765 ) C7841_=_C8766( C7841 C8766 ) C7841_=_C8767( C7841 C8767 ) \nC7841_=_C8768( C7841 C8768 ) C7841_=_C8770( C7841 C8770 ) C7841_=_C8771( C7841 C8771 ) C7854_=_C7855( C7854 C7855 ) C7854_=_C8771( C7854 C8771 ) C7854_=_C8772( C7854 C8772 ) \nC7855_=_C8765( C7855 C8765 ) C7855_=_C8766( C7855 C8766 ) C7855_=_C8767( C7855 C8767 ) C7855_=_C8768( C7855 C8768 ) C7855_=_C8771( C7855 C8771 ) C7855_=_C8772( C7855 C8772 ) \nC8763_=_C8770( C8763 C8770 ) C8763_=_C8771( C8763 C8771 ) C8765_=_C8766( C8765 C8766 ) C8765_=_C8767( C8765 C8767 ) C8765_=_C8768( C8765 C8768 ) C8765_=_C8770( C8765 C8770 ) \nC8765_=_C8772( C8765 C8772 ) C8766_=_C8767( C8766 C8767 ) C8766_=_C8768( C8766 C8768 ) C8767_=_C8768( C8767 C8768 ) C8768_=_C8770( C8768 C8770 ) C8768_=_C8772( C8768 C8772 ) \nC8770_=_C8772( C8770 C8772 ) C8771_=_C8772( C8771 C8772 ) "];5582-&gt;6027[label="20: C4107 C4109 C4120 C4160 C7830 \nC7831 C7833 C7837 C7838 C7841 C7854 \nC7855 C8763 C8765 C8766 C8767 C8768 \nC8770 C8771 C8772 \n72: C4107_=_C7833 ,C4107_=_C7855 ,C4107_=_C8765 ,C4107_=_C8766 ,C4107_=_C8767 ,\nC4107_=_C8768 ,C4109_=_C7830 ,C4109_=_C7831 ,C4109_=_C7841 ,C4109_=_C7854 ,C4109_=_C8771 ,\nC4120_=_C4160 ,C4120_=_C7837 ,C4120_=_C7838 ,C4120_=_C7854 ,C4120_=_C8772 ,C4160_=_C7837 ,\nC4160_=_C7838 ,C4160_=_C7854 ,C4160_=_C7855 ,C4160_=_C8766 ,C4160_=_C8767 ,C4160_=_C8772 ,\nC7830_=_C7831 ,C7830_=_C7841 ,C7830_=_C7854 ,C7830_=_C8771 ,C7831_=_C7841 ,C7831_=_C7854 ,\nC7831_=_C8771 ,C7833_=_C7841 ,C7833_=_C7855 ,C7833_=_C8765 ,C7833_=_C8766 ,C7833_=_C8767 ,\nC7833_=_C8768 ,C7837_=_C7838 ,C7837_=_C7854 ,C7837_=_C8772 ,C7838_=_C7854 ,C7838_=_C8772 ,\nC7841_=_C7854 ,C7841_=_C8763 ,C7841_=_C8765 ,C7841_=_C8766 ,C7841_=_C8767 ,C7841_=_C8768 ,\nC7841_=_C8770 ,C7841_=_C8771 ,C7854_=_C7855 ,C7854_=_C8771 ,C7854_=_C8772 ,C7855_=_C8765 ,\nC7855_=_C8766 ,C7855_=_C8767 ,C7855_=_C8768 ,C7855_=_C8771 ,C7855_=_C8772 ,C8763_=_C8770 ,\nC8763_=_C8771 ,C8765_=_C8766 ,C8765_=_C8767 ,C8765_=_C8768 ,C8765_=_C8770 ,C8765_=_C8772 ,\nC8766_=_C8767 ,C8766_=_C8768 ,C8767_=_C8768 ,C8768_=_C8770 ,C8768_=_C8772 ,C8770_=_C8772 ,\nC8771_=_C8772 ,"];6028[shape=box, label="id:6028 level: 14\n14: C4124 C4127 C4155 C7828 C7830 \nC7834 C7846 C7847 C7848 C7849 C7850 \nC8763 C8764 C8771 \n57: C4124_=_C4155( C4124 C4155 ) C4124_=_C7834( C4124 C7834 ) C4124_=_C7849( C4124 C7849 ) C4124_=_C7850( C4124 C7850 ) C4124_=_C8763( C4124 C8763 ) \nC4124_=_C8764( C4124 C8764 ) C4124_=_C8771( C4124 C8771 ) C4127_=_C4155( C4127 C4155 ) C4127_=_C7828( C4127 C7828 ) C4127_=_C7830( C4127 C7830 ) C4127_=_C7846( C4127 C7846 ) \nC4127_=_C7847( C4127 C7847 ) C4127_=_C7848( C4127 C7848 ) C4155_=_C7828( C4155 C7828 ) C4155_=_C7830( C4155 C7830 ) C4155_=_C7834( C4155 C7834 ) C4155_=_C7846( C4155 C7846 ) \nC4155_=_C7847( C4155 C7847 ) C4155_=_C7848( C4155 C7848 ) C4155_=_C7849( C4155 C7849 ) C4155_=_C7850( C4155 C7850 ) C4155_=_C8763( C4155 C8763 ) C4155_=_C8764( C4155 C8764 ) \nC4155_=_C8771( C4155 C8771 ) C7828_=_C7830( C7828 C7830 ) C7828_=_C7846( C7828 C7846 ) C7828_=_C7847( C7828 C7847 ) C7828_=_C7848( C7828 C7848 ) C7828_=_C8763( C7828 C8763 ) \nC7830_=_C7846( C7830 C7846 ) C7830_=_C7847( C7830 C7847 ) C7830_=_C7848( C7830 C7848 ) C7830_=_C8771( C7830 C8771 ) C7834_=_C7848( C7834 C7848 ) C7834_=_C7849( C7834 C7849 ) \nC7834_=_C7850( C7834 C7850 ) C7834_=_C8763( C7834 C8763 ) C7834_=_C8764( C7834 C8764 ) C7834_=_C8771( C7834 C8771 ) C7846_=_C7847( C7846 C7847 ) C7846_=_C7848( C7846 C7848 ) \nC7846_=_C7849( C7846 C7849 ) C7846_=_C7850( C7846 C7850 ) C7846_=_C8764( C7846 C8764 ) C7847_=_C7848( C7847 C7848 ) C7848_=_C8763( C7848 C8763 ) C7848_=_C8771( C7848 C8771 ) \nC7849_=_C7850( C7849 C7850 ) C7849_=_C8763( C7849 C8763 ) C7849_=_C8764( C7849 C8764 ) C7849_=_C8771( C7849 C8771 ) C7850_=_C8763( C7850 C8763 ) C7850_=_C8764( C7850 C8764 ) \nC7850_=_C8771( C7850 C8771 ) C8763_=_C8764( C8763 C8764 ) C8763_=_C8771( C8763 C8771 ) C8764_=_C8771( C8764 C8771 ) "];5584-&gt;6028[label="13: C4124 C4127 C7828 C7830 C7834 \nC7846 C7847 C7848 C7849 C7850 C8763 \nC8764 C8771 \n44: C4124_=_C7834 ,C4124_=_C7849 ,C4124_=_C7850 ,C4124_=_C8763 ,C4124_=_C8764 ,\nC4124_=_C8771 ,C4127_=_C7828 ,C4127_=_C7830 ,C4127_=_C7846 ,C4127_=_C7847 ,C4127_=_C7848 ,\nC7828_=_C7830 ,C7828_=_C7846 ,C7828_=_C7847 ,C7828_=_C7848 ,C7828_=_C8763 ,C7830_=_C7846 ,\nC7830_=_C7847 ,C7830_=_C7848 ,C7830_=_C8771 ,C7834_=_C7848 ,C7834_=_C7849 ,C7834_=_C7850 ,\nC7834_=_C8763 ,C7834_=_C8764 ,C7834_=_C8771 ,C7846_=_C7847 ,C7846_=_C7848 ,C7846_=_C7849 ,\nC7846_=_C7850 ,C7846_=_C8764 ,C7847_=_C7848 ,C7848_=_C8763 ,C7848_=_C8771 ,C7849_=_C7850 ,\nC7849_=_C8763 ,C7849_=_C8764 ,C7849_=_C8771 ,C7850_=_C8763 ,C7850_=_C8764 ,C7850_=_C8771 ,\nC8763_=_C8764 ,C8763_=_C8771 ,C8764_=_C8771 ,"];6029[shape=box, label="id:6029 level: 14\n40: C75 C80 C4106 C4107 C4109 \nC4112 C4117 C4118 C4120 C4143 C4144 \nC4147 C4149 C7819 C7820 C7821 C7823 \nC7829 C7831 C7834 C7836 C7838 C7840 \nC7847 C7848 C7850 C7851 C7852 C7853 \nC7854 C7855 C7856 C7857 C8763 C8767 \nC8768 C8769 C8770 C8771 C8772 \n146: C75_=_C7821( C75 C7821 ) C75_=_C7823( C75 C7823 ) C80_=_C4147( C80 C4147 ) C4106_=_C4107( C4106 C4107 ) C4106_=_C7819( C4106 C7819 ) \nC4107_=_C7819( C4107 C7819 ) C4107_=_C7855( C4107 C7855 ) C4107_=_C8767( C4107 C8767 ) C4107_=_C8768( C4107 C8768 ) C4109_=_C7820( C4109 C7820 ) C4109_=_C7821( C4109 C7821 ) \nC4109_=_C7831( C4109 C7831 ) C4109_=_C7854( C4109 C7854 ) C4109_=_C8771( C4109 C8771 ) C4112_=_C4147( C4112 C4147 ) C4117_=_C4118( C4117 C4118 ) C4117_=_C7819( C4117 C7819 ) \nC4118_=_C7819( C4118 C7819 ) C4118_=_C7855( C4118 C7855 ) C4118_=_C8767( C4118 C8767 ) C4118_=_C8769( C4118 C8769 ) C4120_=_C7820( C4120 C7820 ) C4120_=_C7823( C4120 C7823 ) \nC4120_=_C7838( C4120 C7838 ) C4120_=_C7854( C4120 C7854 ) C4120_=_C8772( C4120 C8772 ) C4143_=_C4144( C4143 C4144 ) C4143_=_C4149( C4143 C4149 ) C4143_=_C7854( C4143 C7854 ) \nC4143_=_C7855( C4143 C7855 ) C4143_=_C8771( C4143 C8771 ) C4143_=_C8772( C4143 C8772 ) C4144_=_C7847( C4144 C7847 ) C4144_=_C7848( C4144 C7848 ) C4144_=_C7853( C4144 C7853 ) \nC4144_=_C7856( C4144 C7856 ) C4144_=_C7857( C4144 C7857 ) C4144_=_C8767( C4144 C8767 ) C4144_=_C8768( C4144 C8768 ) C4144_=_C8769( C4144 C8769 ) C4149_=_C7829( C4149 C7829 ) \nC4149_=_C7836( C4149 C7836 ) C4149_=_C7854( C4149 C7854 ) C4149_=_C7855( C4149 C7855 ) C4149_=_C8763( C4149 C8763 ) C4149_=_C8771( C4149 C8771 ) C4149_=_C8772( C4149 C8772 ) \nC7819_=_C7820( C7819 C7820 ) C7820_=_C7821( C7820 C7821 ) C7820_=_C7823( C7820 C7823 ) C7821_=_C7823( C7821 C7823 ) C7829_=_C7831( C7829 C7831 ) C7829_=_C7836( C7829 C7836 ) \nC7829_=_C7850( C7829 C7850 ) C7829_=_C7852( C7829 C7852 ) C7829_=_C7856( C7829 C7856 ) C7829_=_C8763( C7829 C8763 ) C7831_=_C7850( C7831 C7850 ) C7831_=_C7852( C7831 C7852 ) \nC7831_=_C7854( C7831 C7854 ) C7831_=_C7856( C7831 C7856 ) C7831_=_C8771( C7831 C8771 ) C7834_=_C7848( C7834 C7848 ) C7834_=_C7850( C7834 C7850 ) C7834_=_C7857( C7834 C7857 ) \nC7834_=_C8763( C7834 C8763 ) C7834_=_C8769( C7834 C8769 ) C7834_=_C8771( C7834 C8771 ) C7836_=_C7838( C7836 C7838 ) C7836_=_C7851( C7836 C7851 ) C7836_=_C7852( C7836 C7852 ) \nC7836_=_C7856( C7836 C7856 ) C7836_=_C8763( C7836 C8763 ) C7838_=_C7851( C7838 C7851 ) C7838_=_C7852( C7838 C7852 ) C7838_=_C7854( C7838 C7854 ) C7838_=_C7856( C7838 C7856 ) \nC7838_=_C8772( C7838 C8772 ) C7840_=_C7851( C7840 C7851 ) C7840_=_C7853( C7840 C7853 ) C7840_=_C7857( C7840 C7857 ) C7840_=_C8768( C7840 C8768 ) C7840_=_C8770( C7840 C8770 ) \nC7840_=_C8772( C7840 C8772 ) C7847_=_C7848( C7847 C7848 ) C7847_=_C7853( C7847 C7853 ) C7847_=_C7856( C7847 C7856 ) C7847_=_C7857( C7847 C7857 ) C7847_=_C8767( C7847 C8767 ) \nC7847_=_C8768( C7847 C8768 ) C7847_=_C8769( C7847 C8769 ) C7848_=_C7853( C7848 C7853 ) C7848_=_C7856( C7848 C7856 ) C7848_=_C7857( C7848 C7857 ) C7848_=_C8763( C7848 C8763 ) \nC7848_=_C8767( C7848 C8767 ) C7848_=_C8768( C7848 C8768 ) C7848_=_C8769( C7848 C8769 ) C7848_=_C8771( C7848 C8771 ) C7850_=_C7851( C7850 C7851 ) C7850_=_C7852( C7850 C7852 ) \nC7850_=_C7856( C7850 C7856 ) C7850_=_C8763( C7850 C8763 ) C7850_=_C8771( C7850 C8771 ) C7851_=_C7852( C7851 C7852 ) C7851_=_C7856( C7851 C7856 ) C7851_=_C8770( C7851 C8770 ) \nC7851_=_C8772( C7851 C8772 ) C7852_=_C7856( C7852 C7856 ) C7853_=_C7856( C7853 C7856 ) C7853_=_C7857( C7853 C7857 ) C7853_=_C8767( C7853 C8767 ) C7853_=_C8768( C7853 C8768 ) \nC7853_=_C8769( C7853 C8769 ) C7853_=_C8770( C7853 C8770 ) C7853_=_C8772( C7853 C8772 ) C7854_=_C7855( C7854 C7855 ) C7854_=_C8771( C7854 C8771 ) C7854_=_C8772( C7854 C8772 ) \nC7855_=_C8767( C7855 C8767 ) C7855_=_C8768( C7855 C8768 ) C7855_=_C8769( C7855 C8769 ) C7855_=_C8771( C7855 C8771 ) C7855_=_C8772( C7855 C8772 ) C7856_=_C7857( C7856 C7857 ) \nC7856_=_C8767( C7856 C8767 ) C7856_=_C8768( C7856 C8768 ) C7856_=_C8769( C7856 C8769 ) C7857_=_C8763( C7857 C8763 ) C7857_=_C8767( C7857 C8767 ) C7857_=_C8768( C7857 C8768 ) \nC7857_=_C8769( C7857 C8769 ) C7857_=_C8770( C7857 C8770 ) C7857_=_C8771( C7857 C8771 ) C7857_=_C8772( C7857 C8772 ) C8763_=_C8769( C8763 C8769 ) C8763_=_C8770( C8763 C8770 ) \nC8763_=_C8771( C8763 C8771 ) C8767_=_C8768( C8767 C8768 ) C8767_=_C8769( C8767 C8769 ) C8768_=_C8769( C8768 C8769 ) C8768_=_C8770( C8768 C8770 ) C8768_=_C8772( C8768 C8772 ) \nC8769_=_C8771( C8769 C8771 ) C8770_=_C8772( C8770 C8772 ) C8771_=_C8772( C8771 C8772 ) "];5584-&gt;6029[label="36: C75 C80 C4106 C4107 C4109 \nC4112 C4117 C4118 C4120 C4143 C4144 \nC4147 C4149 C7821 C7823 C7829 C7831 \nC7834 C7836 C7838 C7840 C7847 C7848 \nC7850 C7851 C7852 C7853 C7854 C7855 \nC8763 C8767 C8768 C8769 C8770 C8771 \nC8772 \n109: C75_=_C7821 ,C75_=_C7823 ,C80_=_C4147 ,C4106_=_C4107 ,C4107_=_C7855 ,\nC4107_=_C8767</w:t>
      </w:r>
    </w:p>
    <w:p>
      <w:pPr>
        <w:pStyle w:val="PreformattedText"/>
        <w:bidi w:val="0"/>
        <w:spacing w:before="0" w:after="0"/>
        <w:jc w:val="left"/>
        <w:rPr/>
      </w:pPr>
      <w:r>
        <w:rPr/>
        <w:t xml:space="preserve"> </w:t>
      </w:r>
      <w:r>
        <w:rPr/>
        <w:t>,C4107_=_C8768 ,C4109_=_C7821 ,C4109_=_C7831 ,C4109_=_C7854 ,C4109_=_C8771 ,\nC4112_=_C4147 ,C4117_=_C4118 ,C4118_=_C7855 ,C4118_=_C8767 ,C4118_=_C8769 ,C4120_=_C7823 ,\nC4120_=_C7838 ,C4120_=_C7854 ,C4120_=_C8772 ,C4143_=_C4144 ,C4143_=_C4149 ,C4143_=_C7854 ,\nC4143_=_C7855 ,C4143_=_C8771 ,C4143_=_C8772 ,C4144_=_C7847 ,C4144_=_C7848 ,C4144_=_C7853 ,\nC4144_=_C8767 ,C4144_=_C8768 ,C4144_=_C8769 ,C4149_=_C7829 ,C4149_=_C7836 ,C4149_=_C7854 ,\nC4149_=_C7855 ,C4149_=_C8763 ,C4149_=_C8771 ,C4149_=_C8772 ,C7821_=_C7823 ,C7829_=_C7831 ,\nC7829_=_C7836 ,C7829_=_C7850 ,C7829_=_C7852 ,C7829_=_C8763 ,C7831_=_C7850 ,C7831_=_C7852 ,\nC7831_=_C7854 ,C7831_=_C8771 ,C7834_=_C7848 ,C7834_=_C7850 ,C7834_=_C8763 ,C7834_=_C8769 ,\nC7834_=_C8771 ,C7836_=_C7838 ,C7836_=_C7851 ,C7836_=_C7852 ,C7836_=_C8763 ,C7838_=_C7851 ,\nC7838_=_C7852 ,C7838_=_C7854 ,C7838_=_C8772 ,C7840_=_C7851 ,C7840_=_C7853 ,C7840_=_C8768 ,\nC7840_=_C8770 ,C7840_=_C8772 ,C7847_=_C7848 ,C7847_=_C7853 ,C7847_=_C8767 ,C7847_=_C8768 ,\nC7847_=_C8769 ,C7848_=_C7853 ,C7848_=_C8763 ,C7848_=_C8767 ,C7848_=_C8768 ,C7848_=_C8769 ,\nC7848_=_C8771 ,C7850_=_C7851 ,C7850_=_C7852 ,C7850_=_C8763 ,C7850_=_C8771 ,C7851_=_C7852 ,\nC7851_=_C8770 ,C7851_=_C8772 ,C7853_=_C8767 ,C7853_=_C8768 ,C7853_=_C8769 ,C7853_=_C8770 ,\nC7853_=_C8772 ,C7854_=_C7855 ,C7854_=_C8771 ,C7854_=_C8772 ,C7855_=_C8767 ,C7855_=_C8768 ,\nC7855_=_C8769 ,C7855_=_C8771 ,C7855_=_C8772 ,C8763_=_C8769 ,C8763_=_C8770 ,C8763_=_C8771 ,\nC8767_=_C8768 ,C8767_=_C8769 ,C8768_=_C8769 ,C8768_=_C8770 ,C8768_=_C8772 ,C8769_=_C8771 ,\nC8770_=_C8772 ,C8771_=_C8772 ,"];6030[shape=box, label="id:6030 level: 14\n7: C4112 C4130 C4147 C4153 C7826 \nC7844 C7845 \n16: C4112_=_C4130( C4112 C4130 ) C4112_=_C4147( C4112 C4147 ) C4112_=_C4153( C4112 C4153 ) C4112_=_C7844( C4112 C7844 ) C4112_=_C7845( C4112 C7845 ) \nC4130_=_C4147( C4130 C4147 ) C4130_=_C4153( C4130 C4153 ) C4130_=_C7844( C4130 C7844 ) C4130_=_C7845( C4130 C7845 ) C4147_=_C4153( C4147 C4153 ) C4147_=_C7844( C4147 C7844 ) \nC4147_=_C7845( C4147 C7845 ) C4153_=_C7826( C4153 C7826 ) C4153_=_C7844( C4153 C7844 ) C4153_=_C7845( C4153 C7845 ) C7844_=_C7845( C7844 C7845 ) "];5587-&gt;6030[label="6: C4112 C4130 C4147 C7826 C7844 \nC7845 \n10: C4112_=_C4130 ,C4112_=_C4147 ,C4112_=_C7844 ,C4112_=_C7845 ,C4130_=_C4147 ,\nC4130_=_C7844 ,C4130_=_C7845 ,C4147_=_C7844 ,C4147_=_C7845 ,C7844_=_C7845 ,"];6031[shape=box, label="id:6031 level: 14\n9: C4130 C4131 C4132 C4935 C7824 \nC7825 C7826 C8207 C8208 \n9: C4130_=_C4131( C4130 C4131 ) C4130_=_C4132( C4130 C4132 ) C4131_=_C4132( C4131 C4132 ) C4132_=_C8207( C4132 C8207 ) C4132_=_C8208( C4132 C8208 ) \nC7824_=_C7825( C7824 C7825 ) C7824_=_C7826( C7824 C7826 ) C7825_=_C7826( C7825 C7826 ) C8207_=_C8208( C8207 C8208 ) "];5587-&gt;6031[label="8: C4130 C4131 C4935 C7824 C7825 \nC7826 C8207 C8208 \n5: C4130_=_C4131 ,C7824_=_C7825 ,C7824_=_C7826 ,C7825_=_C7826 ,C8207_=_C8208 ,"];6032[shape=box, label="id:6032 level: 14\n11: C2389 C2396 C4136 C4139 C4937 \nC4938 C8207 C8208 C8210 C8213 C8214 \n17: C2389_=_C8210( C2389 C8210 ) C2389_=_C8214( C2389 C8214 ) C2396_=_C4938( C2396 C4938 ) C2396_=_C8213( C2396 C8213 ) C4136_=_C4937( C4136 C4937 ) \nC4136_=_C4938( C4136 C4938 ) C4136_=_C8207( C4136 C8207 ) C4139_=_C8208( C4139 C8208 ) C4139_=_C8210( C4139 C8210 ) C4937_=_C4938( C4937 C4938 ) C4937_=_C8207( C4937 C8207 ) \nC4938_=_C8207( C4938 C8207 ) C4938_=_C8213( C4938 C8213 ) C8207_=_C8208( C8207 C8208 ) C8208_=_C8210( C8208 C8210 ) C8210_=_C8214( C8210 C8214 ) C8213_=_C8214( C8213 C8214 ) "];5588-&gt;6032[label="10: C2389 C2396 C4136 C4139 C4937 \nC8207 C8208 C8210 C8213 C8214 \n12: C2389_=_C8210 ,C2389_=_C8214 ,C2396_=_C8213 ,C4136_=_C4937 ,C4136_=_C8207 ,\nC4139_=_C8208 ,C4139_=_C8210 ,C4937_=_C8207 ,C8207_=_C8208 ,C8208_=_C8210 ,C8210_=_C8214 ,\nC8213_=_C8214 ,"];6033[shape=box, label="id:6033 level: 14\n17: C2371 C2378 C2384 C3282 C3291 \nC4125 C4128 C4932 C4935 C4937 C8207 \nC8208 C8209 C8210 C8213 C8214 C8923 \n26: C2371_=_C8209( C2371 C8209 ) C2371_=_C8214( C2371 C8214 ) C2378_=_C8213( C2378 C8213 ) C2384_=_C4935( C2384 C4935 ) C2384_=_C8213( C2384 C8213 ) \nC2384_=_C8214( C2384 C8214 ) C3282_=_C8209( C3282 C8209 ) C3282_=_C8210( C3282 C8210 ) C3291_=_C4932( C3291 C4932 ) C3291_=_C4937( C3291 C4937 ) C4125_=_C4932( C4125 C4932 ) \nC4125_=_C8207( C4125 C8207 ) C4128_=_C8208( C4128 C8208 ) C4128_=_C8209( C4128 C8209 ) C4932_=_C4937( C4932 C4937 ) C4932_=_C8207( C4932 C8207 ) C4935_=_C8213( C4935 C8213 ) \nC4935_=_C8214( C4935 C8214 ) C4937_=_C8207( C4937 C8207 ) C8207_=_C8208( C8207 C8208 ) C8208_=_C8209( C8208 C8209 ) C8208_=_C8210( C8208 C8210 ) C8209_=_C8210( C8209 C8210 ) \nC8209_=_C8214( C8209 C8214 ) C8210_=_C8214( C8210 C8214 ) C8213_=_C8214( C8213 C8214 ) "];5588-&gt;6033[label="15: C2371 C2378 C2384 C3282 C3291 \nC4125 C4128 C4935 C4937 C8207 C8208 \nC8210 C8213 C8214 C8923 \n16: C2371_=_C8214 ,C2378_=_C8213 ,C2384_=_C4935 ,C2384_=_C8213 ,C2384_=_C8214 ,\nC3282_=_C8210 ,C3291_=_C4937 ,C4125_=_C8207 ,C4128_=_C8208 ,C4935_=_C8213 ,C4935_=_C8214 ,\nC4937_=_C8207 ,C8207_=_C8208 ,C8208_=_C8210 ,C8210_=_C8214 ,C8213_=_C8214 ,"];6034[shape=box, label="id:6034 level: 14\n7: C4286 C4300 C4304 C4322 C7918 \nC7939 C7940 \n13: C4286_=_C4300( C4286 C4300 ) C4286_=_C4322( C4286 C4322 ) C4286_=_C7940( C4286 C7940 ) C4300_=_C4322( C4300 C4322 ) C4300_=_C7940( C4300 C7940 ) \nC4304_=_C4322( C4304 C4322 ) C4304_=_C7918( C4304 C7918 ) C4304_=_C7939( C4304 C7939 ) C4322_=_C7918( C4322 C7918 ) C4322_=_C7939( C4322 C7939 ) C4322_=_C7940( C4322 C7940 ) \nC7918_=_C7939( C7918 C7939 ) C7939_=_C7940( C7939 C7940 ) "];5589-&gt;6034[label="6: C4286 C4300 C4304 C7918 C7939 \nC7940 \n7: C4286_=_C4300 ,C4286_=_C7940 ,C4300_=_C7940 ,C4304_=_C7918 ,C4304_=_C7939 ,\nC7918_=_C7939 ,C7939_=_C7940 ,"];6035[shape=box, label="id:6035 level: 14\n10: C4298 C4299 C4300 C4301 C4302 \nC4303 C4304 C7919 C7920 C7923 \n26: C4298_=_C4299( C4298 C4299 ) C4298_=_C4300( C4298 C4300 ) C4298_=_C4301( C4298 C4301 ) C4298_=_C4302( C4298 C4302 ) C4298_=_C4303( C4298 C4303 ) \nC4298_=_C4304( C4298 C4304 ) C4298_=_C7919( C4298 C7919 ) C4298_=_C7920( C4298 C7920 ) C4298_=_C7923( C4298 C7923 ) C4299_=_C4300( C4299 C4300 ) C4299_=_C4301( C4299 C4301 ) \nC4299_=_C4302( C4299 C4302 ) C4299_=_C7919( C4299 C7919 ) C4300_=_C4301( C4300 C4301 ) C4300_=_C4302( C4300 C4302 ) C4300_=_C7919( C4300 C7919 ) C4301_=_C4302( C4301 C4302 ) \nC4301_=_C7919( C4301 C7919 ) C4302_=_C7919( C4302 C7919 ) C4303_=_C4304( C4303 C4304 ) C4303_=_C7920( C4303 C7920 ) C4303_=_C7923( C4303 C7923 ) C4304_=_C7920( C4304 C7920 ) \nC4304_=_C7923( C4304 C7923 ) C7919_=_C7920( C7919 C7920 ) C7920_=_C7923( C7920 C7923 ) "];5589-&gt;6035[label="9: C4299 C4300 C4301 C4302 C4303 \nC4304 C7919 C7920 C7923 \n17: C4299_=_C4300 ,C4299_=_C4301 ,C4299_=_C4302 ,C4299_=_C7919 ,C4300_=_C4301 ,\nC4300_=_C4302 ,C4300_=_C7919 ,C4301_=_C4302 ,C4301_=_C7919 ,C4302_=_C7919 ,C4303_=_C4304 ,\nC4303_=_C7920 ,C4303_=_C7923 ,C4304_=_C7920 ,C4304_=_C7923 ,C7919_=_C7920 ,C7920_=_C7923 ,"];6036[shape=box, label="id:6036 level: 14\n10: C4279 C4295 C4296 C4297 C4316 \nC7919 C7920 C7922 C7939 C7940 \n16: C4279_=_C4296( C4279 C4296 ) C4279_=_C4316( C4279 C4316 ) C4279_=_C7939( C4279 C7939 ) C4279_=_C7940( C4279 C7940 ) C4295_=_C4296( C4295 C4296 ) \nC4295_=_C4297( C4295 C4297 ) C4296_=_C4297( C4296 C4297 ) C4296_=_C4316( C4296 C4316 ) C4296_=_C7939( C4296 C7939 ) C4296_=_C7940( C4296 C7940 ) C4316_=_C7939( C4316 C7939 ) \nC4316_=_C7940( C4316 C7940 ) C7919_=_C7920( C7919 C7920 ) C7919_=_C7922( C7919 C7922 ) C7920_=_C7922( C7920 C7922 ) C7939_=_C7940( C7939 C7940 ) "];5591-&gt;6036[label="9: C4279 C4295 C4297 C4316 C7919 \nC7920 C7922 C7939 C7940 \n10: C4279_=_C4316 ,C4279_=_C7939 ,C4279_=_C7940 ,C4295_=_C4297 ,C4316_=_C7939 ,\nC4316_=_C7940 ,C7919_=_C7920 ,C7919_=_C7922 ,C7920_=_C7922 ,C7939_=_C7940 ,"];6037[shape=box, label="id:6037 level: 14\n12: C341 C4295 C4318 C7922 C7932 \nC7933 C7936 C7937 C7938 C8794 C8796 \nC8800 \n56: C341_=_C4295( C341 C4295 ) C341_=_C4318( C341 C4318 ) C341_=_C7932( C341 C7932 ) C341_=_C7933( C341 C7933 ) C341_=_C7936( C341 C7936 ) \nC341_=_C7937( C341 C7937 ) C341_=_C7938( C341 C7938 ) C341_=_C8794( C341 C8794 ) C341_=_C8796( C341 C8796 ) C341_=_C8800( C341 C8800 ) C4295_=_C4318( C4295 C4318 ) \nC4295_=_C7932( C4295 C7932 ) C4295_=_C7933( C4295 C7933 ) C4295_=_C7936( C4295 C7936 ) C4295_=_C7937( C4295 C7937 ) C4295_=_C7938( C4295 C7938 ) C4295_=_C8794( C4295 C8794 ) \nC4295_=_C8796( C4295 C8796 ) C4295_=_C8800( C4295 C8800 ) C4318_=_C7922( C4318 C7922 ) C4318_=_C7932( C4318 C7932 ) C4318_=_C7933( C4318 C7933 ) C4318_=_C7936( C4318 C7936 ) \nC4318_=_C7937( C4318 C7937 ) C4318_=_C7938( C4318 C7938 ) C4318_=_C8794( C4318 C8794 ) C4318_=_C8796( C4318 C8796 ) C4318_=_C8800( C4318 C8800 ) C7932_=_C7933( C7932 C7933 ) \nC7932_=_C7936( C7932 C7936 ) C7932_=_C7937( C7932 C7937 ) C7932_=_C7938( C7932 C7938 ) C7932_=_C8794( C7932 C8794 ) C7932_=_C8796( C7932 C8796 ) C7932_=_C8800( C7932 C8800 ) \nC7933_=_C7936( C7933 C7936 ) C7933_=_C7937( C7933 C7937 ) C7933_=_C7938( C7933 C7938 ) C7933_=_C8794( C7933 C8794 ) C7933_=_C8796( C7933 C8796 ) C7933_=_C8800( C7933 C8800 ) \nC7936_=_C7937( C7936 C7937 ) C7936_=_C7938( C7936 C7938 ) C7936_=_C8794( C7936 C8794 ) C7936_=_C8796( C7936 C8796 ) C7936_=_C8800( C7936 C8800 ) C7937_=_C7938( C7937 C7938 ) \nC7937_=_C8794( C7937 C8794 ) C7937_=_C8796( C7937 C8796 ) C7937_=_C8800( C7937 C8800 ) C7938_=_C8794( C7938 C8794 ) C7938_=_C8796( C7938 C8796 ) C7938_=_C8800( C7938 C8800 ) \nC8794_=_C8796( C8794 C8796 ) C8794_=_C8800( C8794 C8800 ) C8796_=_C8800( C8796 C8800 ) "];5591-&gt;6037[label="11: C341 C4295 C7922 C7932 C7933 \nC7936 C7937 C7938 C8794 C8796 C8800 \n45: C341_=_C4295 ,C341_=_C7932 ,C341_=_C7933 ,C341_=_C7936 ,C341_=_C7937 ,\nC341_=_C7938 ,C341_=_C8794 ,C341_=_C8796 ,C341_=_C8800 ,C4295_=_C7932 ,C4295_=_C7933 ,\nC4295_=_C7936 ,C4295_=_C7937 ,C4295_=_C7938 ,C4295_=_C8794 ,C4295_=_C8796 ,C4295_=_C8800 ,\nC7932_=_C7933 ,C7932_=_C7936</w:t>
      </w:r>
    </w:p>
    <w:p>
      <w:pPr>
        <w:pStyle w:val="PreformattedText"/>
        <w:bidi w:val="0"/>
        <w:spacing w:before="0" w:after="0"/>
        <w:jc w:val="left"/>
        <w:rPr/>
      </w:pPr>
      <w:r>
        <w:rPr/>
        <w:t xml:space="preserve"> </w:t>
      </w:r>
      <w:r>
        <w:rPr/>
        <w:t>,C7932_=_C7937 ,C7932_=_C7938 ,C7932_=_C8794 ,C7932_=_C8796 ,\nC7932_=_C8800 ,C7933_=_C7936 ,C7933_=_C7937 ,C7933_=_C7938 ,C7933_=_C8794 ,C7933_=_C8796 ,\nC7933_=_C8800 ,C7936_=_C7937 ,C7936_=_C7938 ,C7936_=_C8794 ,C7936_=_C8796 ,C7936_=_C8800 ,\nC7937_=_C7938 ,C7937_=_C8794 ,C7937_=_C8796 ,C7937_=_C8800 ,C7938_=_C8794 ,C7938_=_C8796 ,\nC7938_=_C8800 ,C8794_=_C8796 ,C8794_=_C8800 ,C8796_=_C8800 ,"];6038[shape=box, label="id:6038 level: 14\n26: C96 C101 C4263 C4266 C4270 \nC4271 C4272 C4273 C4275 C4285 C4316 \nC5995 C5998 C6000 C7914 C7915 C7916 \nC7918 C7929 C7930 C7931 C7932 C7933 \nC8795 C8797 C8801 \n66: C4263_=_C6000( C4263 C6000 ) C4263_=_C8801( C4263 C8801 ) C4266_=_C8795( C4266 C8795 ) C4270_=_C4271( C4270 C4271 ) C4270_=_C5998( C4270 C5998 ) \nC4270_=_C7914( C4270 C7914 ) C4270_=_C7915( C4270 C7915 ) C4270_=_C8797( C4270 C8797 ) C4271_=_C5998( C4271 C5998 ) C4271_=_C6000( C4271 C6000 ) C4271_=_C7914( C4271 C7914 ) \nC4271_=_C7915( C4271 C7915 ) C4271_=_C7930( C4271 C7930 ) C4271_=_C7931( C4271 C7931 ) C4271_=_C7932( C4271 C7932 ) C4271_=_C7933( C4271 C7933 ) C4271_=_C8795( C4271 C8795 ) \nC4272_=_C4273( C4272 C4273 ) C4272_=_C4275( C4272 C4275 ) C4272_=_C7916( C4272 C7916 ) C4272_=_C8795( C4272 C8795 ) C4273_=_C4275( C4273 C4275 ) C4273_=_C5995( C4273 C5995 ) \nC4273_=_C7916( C4273 C7916 ) C4273_=_C7929( C4273 C7929 ) C4273_=_C8797( C4273 C8797 ) C4273_=_C8801( C4273 C8801 ) C4275_=_C7916( C4275 C7916 ) C4285_=_C4316( C4285 C4316 ) \nC4285_=_C7916( C4285 C7916 ) C5995_=_C7929( C5995 C7929 ) C5995_=_C8797( C5995 C8797 ) C5995_=_C8801( C5995 C8801 ) C5998_=_C6000( C5998 C6000 ) C5998_=_C7930( C5998 C7930 ) \nC5998_=_C7931( C5998 C7931 ) C5998_=_C7932( C5998 C7932 ) C5998_=_C7933( C5998 C7933 ) C5998_=_C8795( C5998 C8795 ) C5998_=_C8797( C5998 C8797 ) C6000_=_C7930( C6000 C7930 ) \nC6000_=_C7931( C6000 C7931 ) C6000_=_C7932( C6000 C7932 ) C6000_=_C7933( C6000 C7933 ) C6000_=_C8795( C6000 C8795 ) C6000_=_C8801( C6000 C8801 ) C7914_=_C7915( C7914 C7915 ) \nC7914_=_C7916( C7914 C7916 ) C7914_=_C7918( C7914 C7918 ) C7915_=_C7918( C7915 C7918 ) C7929_=_C7930( C7929 C7930 ) C7929_=_C7931( C7929 C7931 ) C7929_=_C8795( C7929 C8795 ) \nC7929_=_C8797( C7929 C8797 ) C7929_=_C8801( C7929 C8801 ) C7930_=_C7931( C7930 C7931 ) C7930_=_C7932( C7930 C7932 ) C7930_=_C7933( C7930 C7933 ) C7930_=_C8795( C7930 C8795 ) \nC7931_=_C7932( C7931 C7932 ) C7931_=_C7933( C7931 C7933 ) C7931_=_C8795( C7931 C8795 ) C7932_=_C7933( C7932 C7933 ) C7932_=_C8795( C7932 C8795 ) C7933_=_C8795( C7933 C8795 ) \nC8797_=_C8801( C8797 C8801 ) "];5592-&gt;6038[label="24: C96 C101 C4263 C4266 C4270 \nC4272 C4275 C4285 C4316 C5995 C5998 \nC6000 C7914 C7915 C7916 C7918 C7929 \nC7930 C7931 C7932 C7933 C8795 C8797 \nC8801 \n49: C4263_=_C6000 ,C4263_=_C8801 ,C4266_=_C8795 ,C4270_=_C5998 ,C4270_=_C7914 ,\nC4270_=_C7915 ,C4270_=_C8797 ,C4272_=_C4275 ,C4272_=_C7916 ,C4272_=_C8795 ,C4275_=_C7916 ,\nC4285_=_C4316 ,C4285_=_C7916 ,C5995_=_C7929 ,C5995_=_C8797 ,C5995_=_C8801 ,C5998_=_C6000 ,\nC5998_=_C7930 ,C5998_=_C7931 ,C5998_=_C7932 ,C5998_=_C7933 ,C5998_=_C8795 ,C5998_=_C8797 ,\nC6000_=_C7930 ,C6000_=_C7931 ,C6000_=_C7932 ,C6000_=_C7933 ,C6000_=_C8795 ,C6000_=_C8801 ,\nC7914_=_C7915 ,C7914_=_C7916 ,C7914_=_C7918 ,C7915_=_C7918 ,C7929_=_C7930 ,C7929_=_C7931 ,\nC7929_=_C8795 ,C7929_=_C8797 ,C7929_=_C8801 ,C7930_=_C7931 ,C7930_=_C7932 ,C7930_=_C7933 ,\nC7930_=_C8795 ,C7931_=_C7932 ,C7931_=_C7933 ,C7931_=_C8795 ,C7932_=_C7933 ,C7932_=_C8795 ,\nC7933_=_C8795 ,C8797_=_C8801 ,"];6039[shape=box, label="id:6039 level: 14\n41: C341 C4263 C4266 C4270 C4272 \nC4279 C4285 C4286 C4288 C4292 C5720 \nC5995 C5998 C5999 C6000 C6001 C6003 \nC6005 C6007 C7914 C7916 C7918 C7929 \nC7930 C7931 C7932 C7934 C7935 C7936 \nC7937 C7938 C8493 C8794 C8795 C8796 \nC8797 C8798 C8800 C8801 C8802 C8934 \n154: C341_=_C7932( C341 C7932 ) C341_=_C7936( C341 C7936 ) C341_=_C7937( C341 C7937 ) C341_=_C7938( C341 C7938 ) C341_=_C8493( C341 C8493 ) \nC341_=_C8794( C341 C8794 ) C341_=_C8796( C341 C8796 ) C341_=_C8800( C341 C8800 ) C4263_=_C6000( C4263 C6000 ) C4263_=_C6001( C4263 C6001 ) C4263_=_C6007( C4263 C6007 ) \nC4263_=_C8801( C4263 C8801 ) C4266_=_C8794( C4266 C8794 ) C4266_=_C8795( C4266 C8795 ) C4266_=_C8796( C4266 C8796 ) C4266_=_C8800( C4266 C8800 ) C4270_=_C5998( C4270 C5998 ) \nC4270_=_C5999( C4270 C5999 ) C4270_=_C7914( C4270 C7914 ) C4270_=_C8797( C4270 C8797 ) C4272_=_C7916( C4272 C7916 ) C4272_=_C8794( C4272 C8794 ) C4272_=_C8795( C4272 C8795 ) \nC4272_=_C8796( C4272 C8796 ) C4285_=_C4286( C4285 C4286 ) C4285_=_C7916( C4285 C7916 ) C4286_=_C7916( C4286 C7916 ) C4288_=_C5999( C4288 C5999 ) C4288_=_C6001( C4288 C6001 ) \nC4288_=_C7934( C4288 C7934 ) C4288_=_C7935( C4288 C7935 ) C4288_=_C7936( C4288 C7936 ) C4288_=_C7938( C4288 C7938 ) C4288_=_C8796( C4288 C8796 ) C4292_=_C5995( C4292 C5995 ) \nC4292_=_C7937( C4292 C7937 ) C4292_=_C8797( C4292 C8797 ) C4292_=_C8801( C4292 C8801 ) C5995_=_C7929( C5995 C7929 ) C5995_=_C7937( C5995 C7937 ) C5995_=_C8797( C5995 C8797 ) \nC5995_=_C8801( C5995 C8801 ) C5998_=_C5999( C5998 C5999 ) C5998_=_C6000( C5998 C6000 ) C5998_=_C6001( C5998 C6001 ) C5998_=_C7930( C5998 C7930 ) C5998_=_C7931( C5998 C7931 ) \nC5998_=_C7932( C5998 C7932 ) C5998_=_C8795( C5998 C8795 ) C5998_=_C8797( C5998 C8797 ) C5999_=_C6000( C5999 C6000 ) C5999_=_C6001( C5999 C6001 ) C5999_=_C7934( C5999 C7934 ) \nC5999_=_C7935( C5999 C7935 ) C5999_=_C7936( C5999 C7936 ) C5999_=_C7938( C5999 C7938 ) C5999_=_C8796( C5999 C8796 ) C5999_=_C8797( C5999 C8797 ) C6000_=_C6001( C6000 C6001 ) \nC6000_=_C6007( C6000 C6007 ) C6000_=_C7930( C6000 C7930 ) C6000_=_C7931( C6000 C7931 ) C6000_=_C7932( C6000 C7932 ) C6000_=_C8795( C6000 C8795 ) C6000_=_C8801( C6000 C8801 ) \nC6001_=_C6007( C6001 C6007 ) C6001_=_C7934( C6001 C7934 ) C6001_=_C7935( C6001 C7935 ) C6001_=_C7936( C6001 C7936 ) C6001_=_C7938( C6001 C7938 ) C6001_=_C8796( C6001 C8796 ) \nC6001_=_C8801( C6001 C8801 ) C6003_=_C7929( C6003 C7929 ) C6003_=_C7937( C6003 C7937 ) C6003_=_C8798( C6003 C8798 ) C6003_=_C8802( C6003 C8802 ) C6005_=_C6007( C6005 C6007 ) \nC6005_=_C7931( C6005 C7931 ) C6005_=_C7935( C6005 C7935 ) C6005_=_C7938( C6005 C7938 ) C6005_=_C8798( C6005 C8798 ) C6005_=_C8800( C6005 C8800 ) C6007_=_C7931( C6007 C7931 ) \nC6007_=_C7935( C6007 C7935 ) C6007_=_C7938( C6007 C7938 ) C6007_=_C8800( C6007 C8800 ) C6007_=_C8801( C6007 C8801 ) C7914_=_C7916( C7914 C7916 ) C7914_=_C7918( C7914 C7918 ) \nC7929_=_C7930( C7929 C7930 ) C7929_=_C7931( C7929 C7931 ) C7929_=_C7934( C7929 C7934 ) C7929_=_C7935( C7929 C7935 ) C7929_=_C8795( C7929 C8795 ) C7929_=_C8797( C7929 C8797 ) \nC7929_=_C8798( C7929 C8798 ) C7929_=_C8801( C7929 C8801 ) C7929_=_C8802( C7929 C8802 ) C7930_=_C7931( C7930 C7931 ) C7930_=_C7932( C7930 C7932 ) C7930_=_C7934( C7930 C7934 ) \nC7930_=_C7935( C7930 C7935 ) C7930_=_C7936( C7930 C7936 ) C7930_=_C8795( C7930 C8795 ) C7931_=_C7932( C7931 C7932 ) C7931_=_C7934( C7931 C7934 ) C7931_=_C7935( C7931 C7935 ) \nC7931_=_C7938( C7931 C7938 ) C7931_=_C8795( C7931 C8795 ) C7931_=_C8800( C7931 C8800 ) C7932_=_C7934( C7932 C7934 ) C7932_=_C7936( C7932 C7936 ) C7932_=_C7937( C7932 C7937 ) \nC7932_=_C7938( C7932 C7938 ) C7932_=_C8794( C7932 C8794 ) C7932_=_C8795( C7932 C8795 ) C7932_=_C8796( C7932 C8796 ) C7932_=_C8800( C7932 C8800 ) C7934_=_C7935( C7934 C7935 ) \nC7934_=_C7936( C7934 C7936 ) C7934_=_C7938( C7934 C7938 ) C7934_=_C8795( C7934 C8795 ) C7934_=_C8796( C7934 C8796 ) C7935_=_C7936( C7935 C7936 ) C7935_=_C7938( C7935 C7938 ) \nC7935_=_C8795( C7935 C8795 ) C7935_=_C8796( C7935 C8796 ) C7935_=_C8800( C7935 C8800 ) C7936_=_C7937( C7936 C7937 ) C7936_=_C7938( C7936 C7938 ) C7936_=_C8794( C7936 C8794 ) \nC7936_=_C8796( C7936 C8796 ) C7936_=_C8800( C7936 C8800 ) C7937_=_C7938( C7937 C7938 ) C7937_=_C8794( C7937 C8794 ) C7937_=_C8796( C7937 C8796 ) C7937_=_C8797( C7937 C8797 ) \nC7937_=_C8798( C7937 C8798 ) C7937_=_C8800( C7937 C8800 ) C7937_=_C8801( C7937 C8801 ) C7937_=_C8802( C7937 C8802 ) C7938_=_C8794( C7938 C8794 ) C7938_=_C8796( C7938 C8796 ) \nC7938_=_C8800( C7938 C8800 ) C8794_=_C8795( C8794 C8795 ) C8794_=_C8796( C8794 C8796 ) C8794_=_C8800( C8794 C8800 ) C8795_=_C8796( C8795 C8796 ) C8795_=_C8800( C8795 C8800 ) \nC8796_=_C8800( C8796 C8800 ) C8797_=_C8798( C8797 C8798 ) C8797_=_C8801( C8797 C8801 ) C8798_=_C8802( C8798 C8802 ) C8801_=_C8802( C8801 C8802 ) "];5592-&gt;6039[label="38: C341 C4263 C4266 C4270 C4272 \nC4279 C4285 C4286 C4288 C4292 C5720 \nC5995 C5998 C6000 C6003 C6005 C6007 \nC7914 C7916 C7918 C7929 C7930 C7931 \nC7932 C7935 C7936 C7937 C7938 C8493 \nC8794 C8795 C8796 C8797 C8798 C8800 \nC8801 C8802 C8934 \n122: C341_=_C7932 ,C341_=_C7936 ,C341_=_C7937 ,C341_=_C7938 ,C341_=_C8493 ,\nC341_=_C8794 ,C341_=_C8796 ,C341_=_C8800 ,C4263_=_C6000 ,C4263_=_C6007 ,C4263_=_C8801 ,\nC4266_=_C8794 ,C4266_=_C8795 ,C4266_=_C8796 ,C4266_=_C8800 ,C4270_=_C5998 ,C4270_=_C7914 ,\nC4270_=_C8797 ,C4272_=_C7916 ,C4272_=_C8794 ,C4272_=_C8795 ,C4272_=_C8796 ,C4285_=_C4286 ,\nC4285_=_C7916 ,C4286_=_C7916 ,C4288_=_C7935 ,C4288_=_C7936 ,C4288_=_C7938 ,C4288_=_C8796 ,\nC4292_=_C5995 ,C4292_=_C7937 ,C4292_=_C8797 ,C4292_=_C8801 ,C5995_=_C7929 ,C5995_=_C7937 ,\nC5995_=_C8797 ,C5995_=_C8801 ,C5998_=_C6000 ,C5998_=_C7930 ,C5998_=_C7931 ,C5998_=_C7932 ,\nC5998_=_C8795 ,C5998_=_C8797 ,C6000_=_C6007 ,C6000_=_C7930 ,C6000_=_C7931 ,C6000_=_C7932 ,\nC6000_=_C8795 ,C6000_=_C8801 ,C6003_=_C7929 ,C6003_=_C7937 ,C6003_=_C8798 ,C6003_=_C8802 ,\nC6005_=_C6007 ,C6005_=_C7931 ,C6005_=_C7935 ,C6005_=_C7938 ,C6005_=_C8798 ,C6005_=_C8800 ,\nC6007_=_C7931 ,C6007_=_C7935 ,C6007_=_C7938 ,C6007_=_C8800 ,C6007_=_C8801 ,C7914_=_C7916 ,\nC7914_=_C7918 ,C7929_=_C7930 ,C7929_=_C7931 ,C7929_=_C7935 ,C7929_=_C8795 ,C7929_=_C8797 ,\nC7929_=_C8798 ,C7929_=_C8801 ,C7929_=_C8802 ,C7930_=_C7931 ,C7930_=_C7932 ,C7930_=_C7935 ,\nC7930_=_C7936 ,C7930_=_C8795 ,C7931_=_C7932 ,C7931_=_C7935 ,C7931_=_C7938 ,C7931_=_C8795 ,\nC7931_=_C8800 ,C7932_=_C7936 ,C7932_=_C7937 ,C7932_=_C7938 ,C7932_=_C8794</w:t>
      </w:r>
    </w:p>
    <w:p>
      <w:pPr>
        <w:pStyle w:val="PreformattedText"/>
        <w:bidi w:val="0"/>
        <w:spacing w:before="0" w:after="0"/>
        <w:jc w:val="left"/>
        <w:rPr/>
      </w:pPr>
      <w:r>
        <w:rPr/>
        <w:t xml:space="preserve"> </w:t>
      </w:r>
      <w:r>
        <w:rPr/>
        <w:t>,C7932_=_C8795 ,\nC7932_=_C8796 ,C7932_=_C8800 ,C7935_=_C7936 ,C7935_=_C7938 ,C7935_=_C8795 ,C7935_=_C8796 ,\nC7935_=_C8800 ,C7936_=_C7937 ,C7936_=_C7938 ,C7936_=_C8794 ,C7936_=_C8796 ,C7936_=_C8800 ,\nC7937_=_C7938 ,C7937_=_C8794 ,C7937_=_C8796 ,C7937_=_C8797 ,C7937_=_C8798 ,C7937_=_C8800 ,\nC7937_=_C8801 ,C7937_=_C8802 ,C7938_=_C8794 ,C7938_=_C8796 ,C7938_=_C8800 ,C8794_=_C8795 ,\nC8794_=_C8796 ,C8794_=_C8800 ,C8795_=_C8796 ,C8795_=_C8800 ,C8796_=_C8800 ,C8797_=_C8798 ,\nC8797_=_C8801 ,C8798_=_C8802 ,C8801_=_C8802 ,"];6040[shape=box, label="id:6040 level: 14\n6: C5521 C5523 C5529 C8373 C8377 \nC8378 \n9: C5521_=_C5529( C5521 C5529 ) C5521_=_C8377( C5521 C8377 ) C5521_=_C8378( C5521 C8378 ) C5523_=_C5529( C5523 C5529 ) C5523_=_C8373( C5523 C8373 ) \nC5529_=_C8373( C5529 C8373 ) C5529_=_C8377( C5529 C8377 ) C5529_=_C8378( C5529 C8378 ) C8377_=_C8378( C8377 C8378 ) "];5597-&gt;6040[label="5: C5521 C5523 C8373 C8377 C8378 \n4: C5521_=_C8377 ,C5521_=_C8378 ,C5523_=_C8373 ,C8377_=_C8378 ,"];6041[shape=box, label="id:6041 level: 14\n10: C4616 C4621 C4725 C4730 C5521 \nC5522 C5523 C5524 C5526 C8379 \n9: C4616_=_C5526( C4616 C5526 ) C4621_=_C8379( C4621 C8379 ) C4730_=_C8379( C4730 C8379 ) C5521_=_C5522( C5521 C5522 ) C5521_=_C8379( C5521 C8379 ) \nC5522_=_C8379( C5522 C8379 ) C5523_=_C5524( C5523 C5524 ) C5523_=_C5526( C5523 C5526 ) C5524_=_C5526( C5524 C5526 ) "];5597-&gt;6041[label="8: C4616 C4621 C4725 C4730 C5521 \nC5522 C5523 C5524 \n2: C5521_=_C5522 ,C5523_=_C5524 ,"];6042[shape=box, label="id:6042 level: 14\n5: C3954 C3957 C5481 C5493 C8359 \n6: C3954_=_C5493( C3954 C5493 ) C3954_=_C8359( C3954 C8359 ) C3957_=_C5481( C3957 C5481 ) C3957_=_C5493( C3957 C5493 ) C5481_=_C5493( C5481 C5493 ) \nC5493_=_C8359( C5493 C8359 ) "];5599-&gt;6042[label="4: C3954 C3957 C5481 C8359 \n2: C3954_=_C8359 ,C3957_=_C5481 ,"];6043[shape=box, label="id:6043 level: 14\n5: C5480 C5487 C5489 C5491 C8359 \n6: C5480_=_C5489( C5480 C5489 ) C5480_=_C5491( C5480 C5491 ) C5487_=_C5491( C5487 C5491 ) C5487_=_C8359( C5487 C8359 ) C5489_=_C5491( C5489 C5491 ) \nC5491_=_C8359( C5491 C8359 ) "];5601-&gt;6043[label="4: C5480 C5487 C5489 C8359 \n2: C5480_=_C5489 ,C5487_=_C8359 ,"];6044[shape=box, label="id:6044 level: 14\n8: C5479 C5480 C5481 C5482 C5483 \nC5484 C5485 C8359 \n16: C5479_=_C5480( C5479 C5480 ) C5479_=_C5481( C5479 C5481 ) C5479_=_C5482( C5479 C5482 ) C5479_=_C5483( C5479 C5483 ) C5479_=_C5484( C5479 C5484 ) \nC5479_=_C5485( C5479 C5485 ) C5479_=_C8359( C5479 C8359 ) C5480_=_C5481( C5480 C5481 ) C5480_=_C5482( C5480 C5482 ) C5480_=_C5483( C5480 C5483 ) C5481_=_C5482( C5481 C5482 ) \nC5481_=_C5483( C5481 C5483 ) C5482_=_C5483( C5482 C5483 ) C5484_=_C5485( C5484 C5485 ) C5484_=_C8359( C5484 C8359 ) C5485_=_C8359( C5485 C8359 ) "];5601-&gt;6044[label="7: C5480 C5481 C5482 C5483 C5484 \nC5485 C8359 \n9: C5480_=_C5481 ,C5480_=_C5482 ,C5480_=_C5483 ,C5481_=_C5482 ,C5481_=_C5483 ,\nC5482_=_C5483 ,C5484_=_C5485 ,C5484_=_C8359 ,C5485_=_C8359 ,"];6045[shape=box, label="id:6045 level: 14\n5: C77 C82 C5507 C5510 C5518 \n6: C77_=_C5510( C77 C5510 ) C77_=_C5518( C77 C5518 ) C82_=_C5507( C82 C5507 ) C82_=_C5518( C82 C5518 ) C5507_=_C5518( C5507 C5518 ) \nC5510_=_C5518( C5510 C5518 ) "];5602-&gt;6045[label="4: C77 C82 C5507 C5510 \n2: C77_=_C5510 ,C82_=_C5507 ,"];6046[shape=box, label="id:6046 level: 14\n9: C5503 C5506 C5507 C5509 C5510 \nC8361 C8363 C8365 C8366 \n5: C5503_=_C5506( C5503 C5506 ) C5506_=_C5507( C5506 C5507 ) C5509_=_C5510( C5509 C5510 ) C5509_=_C8366( C5509 C8366 ) C8363_=_C8365( C8363 C8365 ) "];5602-&gt;6046[label="7: C5503 C5507 C5510 C8361 C8363 \nC8365 C8366 \n1: C8363_=_C8365 ,"];6047[shape=box, label="id:6047 level: 14\n6: C5499 C5501 C5512 C8361 C8362 \nC8364 \n9: C5499_=_C5512( C5499 C5512 ) C5499_=_C8362( C5499 C8362 ) C5499_=_C8364( C5499 C8364 ) C5501_=_C5512( C5501 C5512 ) C5501_=_C8361( C5501 C8361 ) \nC5512_=_C8361( C5512 C8361 ) C5512_=_C8362( C5512 C8362 ) C5512_=_C8364( C5512 C8364 ) C8362_=_C8364( C8362 C8364 ) "];5603-&gt;6047[label="5: C5499 C5501 C8361 C8362 C8364 \n4: C5499_=_C8362 ,C5499_=_C8364 ,C5501_=_C8361 ,C8362_=_C8364 ,"];6048[shape=box, label="id:6048 level: 14\n11: C4723 C4728 C5498 C5499 C5500 \nC5501 C5503 C8360 C8362 C8363 C8366 \n12: C4728_=_C8366( C4728 C8366 ) C5498_=_C5499( C5498 C5499 ) C5498_=_C8362( C5498 C8362 ) C5498_=_C8363( C5498 C8363 ) C5498_=_C8366( C5498 C8366 ) \nC5499_=_C8362( C5499 C8362 ) C5499_=_C8366( C5499 C8366 ) C5500_=_C5501( C5500 C5501 ) C5500_=_C5503( C5500 C5503 ) C5500_=_C8360( C5500 C8360 ) C5501_=_C5503( C5501 C5503 ) \nC8362_=_C8363( C8362 C8363 ) "];5603-&gt;6048[label="9: C4723 C4728 C5499 C5501 C5503 \nC8360 C8362 C8363 C8366 \n5: C4728_=_C8366 ,C5499_=_C8362 ,C5499_=_C8366 ,C5501_=_C5503 ,C8362_=_C8363 ,"];6049[shape=box, label="id:6049 level: 14\n18: C305 C307 C312 C314 C5771 \nC5944 C5945 C5946 C5947 C5948 C5949 \nC5950 C5951 C5952 C5953 C5954 C5955 \nC8947 \n56: C305_=_C307( C305 C307 ) C305_=_C5944( C305 C5944 ) C305_=_C5945( C305 C5945 ) C305_=_C5946( C305 C5946 ) C305_=_C5947( C305 C5947 ) \nC305_=_C5948( C305 C5948 ) C305_=_C5949( C305 C5949 ) C305_=_C5950( C305 C5950 ) C305_=_C5951( C305 C5951 ) C305_=_C5952( C305 C5952 ) C305_=_C5953( C305 C5953 ) \nC307_=_C5948( C307 C5948 ) C307_=_C5949( C307 C5949 ) C307_=_C5950( C307 C5950 ) C307_=_C5951( C307 C5951 ) C307_=_C5952( C307 C5952 ) C307_=_C5953( C307 C5953 ) \nC312_=_C314( C312 C314 ) C312_=_C5944( C312 C5944 ) C312_=_C5945( C312 C5945 ) C312_=_C5948( C312 C5948 ) C312_=_C5949( C312 C5949 ) C312_=_C5954( C312 C5954 ) \nC312_=_C5955( C312 C5955 ) C314_=_C5945( C314 C5945 ) C314_=_C5948( C314 C5948 ) C5944_=_C5945( C5944 C5945 ) C5944_=_C5946( C5944 C5946 ) C5944_=_C5947( C5944 C5947 ) \nC5944_=_C5948( C5944 C5948 ) C5944_=_C5949( C5944 C5949 ) C5944_=_C5954( C5944 C5954 ) C5944_=_C5955( C5944 C5955 ) C5945_=_C5946( C5945 C5946 ) C5945_=_C5947( C5945 C5947 ) \nC5945_=_C5948( C5945 C5948 ) C5946_=_C5947( C5946 C5947 ) C5946_=_C5954( C5946 C5954 ) C5948_=_C5949( C5948 C5949 ) C5948_=_C5950( C5948 C5950 ) C5948_=_C5951( C5948 C5951 ) \nC5948_=_C5952( C5948 C5952 ) C5948_=_C5953( C5948 C5953 ) C5949_=_C5950( C5949 C5950 ) C5949_=_C5951( C5949 C5951 ) C5949_=_C5952( C5949 C5952 ) C5949_=_C5953( C5949 C5953 ) \nC5949_=_C5954( C5949 C5954 ) C5949_=_C5955( C5949 C5955 ) C5950_=_C5951( C5950 C5951 ) C5950_=_C5952( C5950 C5952 ) C5950_=_C5953( C5950 C5953 ) C5951_=_C5952( C5951 C5952 ) \nC5951_=_C5953( C5951 C5953 ) C5952_=_C5953( C5952 C5953 ) C5954_=_C5955( C5954 C5955 ) "];5609-&gt;6049[label="15: C312 C314 C5771 C5944 C5945 \nC5946 C5947 C5948 C5950 C5951 C5952 \nC5953 C5954 C5955 C8947 \n30: C312_=_C314 ,C312_=_C5944 ,C312_=_C5945 ,C312_=_C5948 ,C312_=_C5954 ,\nC312_=_C5955 ,C314_=_C5945 ,C314_=_C5948 ,C5944_=_C5945 ,C5944_=_C5946 ,C5944_=_C5947 ,\nC5944_=_C5948 ,C5944_=_C5954 ,C5944_=_C5955 ,C5945_=_C5946 ,C5945_=_C5947 ,C5945_=_C5948 ,\nC5946_=_C5947 ,C5946_=_C5954 ,C5948_=_C5950 ,C5948_=_C5951 ,C5948_=_C5952 ,C5948_=_C5953 ,\nC5950_=_C5951 ,C5950_=_C5952 ,C5950_=_C5953 ,C5951_=_C5952 ,C5951_=_C5953 ,C5952_=_C5953 ,\nC5954_=_C5955 ,"];6050[shape=box, label="id:6050 level: 14\n18: C4613 C4618 C4661 C4666 C5946 \nC5952 C5953 C5954 C5958 C5959 C8109 \nC8844 C8845 C8846 C8847 C8850 C8851 \nC8852 \n85: C4613_=_C4661( C4613 C4661 ) C4613_=_C4666( C4613 C4666 ) C4613_=_C5952( C4613 C5952 ) C4613_=_C5953( C4613 C5953 ) C4613_=_C5958( C4613 C5958 ) \nC4613_=_C5959( C4613 C5959 ) C4613_=_C8109( C4613 C8109 ) C4613_=_C8852( C4613 C8852 ) C4618_=_C4666( C4618 C4666 ) C4618_=_C5946( C4618 C5946 ) C4618_=_C5954( C4618 C5954 ) \nC4618_=_C8844( C4618 C8844 ) C4618_=_C8845( C4618 C8845 ) C4618_=_C8846( C4618 C8846 ) C4618_=_C8847( C4618 C8847 ) C4618_=_C8850( C4618 C8850 ) C4618_=_C8851( C4618 C8851 ) \nC4661_=_C4666( C4661 C4666 ) C4661_=_C5952( C4661 C5952 ) C4661_=_C5953( C4661 C5953 ) C4661_=_C5958( C4661 C5958 ) C4661_=_C5959( C4661 C5959 ) C4661_=_C8109( C4661 C8109 ) \nC4661_=_C8852( C4661 C8852 ) C4666_=_C5946( C4666 C5946 ) C4666_=_C5952( C4666 C5952 ) C4666_=_C5953( C4666 C5953 ) C4666_=_C5954( C4666 C5954 ) C4666_=_C5958( C4666 C5958 ) \nC4666_=_C5959( C4666 C5959 ) C4666_=_C8109( C4666 C8109 ) C4666_=_C8844( C4666 C8844 ) C4666_=_C8845( C4666 C8845 ) C4666_=_C8846( C4666 C8846 ) C4666_=_C8847( C4666 C8847 ) \nC4666_=_C8850( C4666 C8850 ) C4666_=_C8851( C4666 C8851 ) C4666_=_C8852( C4666 C8852 ) C5946_=_C5954( C5946 C5954 ) C5946_=_C8844( C5946 C8844 ) C5946_=_C8845( C5946 C8845 ) \nC5946_=_C8846( C5946 C8846 ) C5946_=_C8847( C5946 C8847 ) C5946_=_C8850( C5946 C8850 ) C5946_=_C8851( C5946 C8851 ) C5952_=_C5953( C5952 C5953 ) C5952_=_C5958( C5952 C5958 ) \nC5952_=_C5959( C5952 C5959 ) C5952_=_C8109( C5952 C8109 ) C5952_=_C8846( C5952 C8846 ) C5952_=_C8852( C5952 C8852 ) C5953_=_C5958( C5953 C5958 ) C5953_=_C5959( C5953 C5959 ) \nC5953_=_C8109( C5953 C8109 ) C5953_=_C8847( C5953 C8847 ) C5953_=_C8852( C5953 C8852 ) C5954_=_C8844( C5954 C8844 ) C5954_=_C8845( C5954 C8845 ) C5954_=_C8846( C5954 C8846 ) \nC5954_=_C8847( C5954 C8847 ) C5954_=_C8850( C5954 C8850 ) C5954_=_C8851( C5954 C8851 ) C5958_=_C5959( C5958 C5959 ) C5958_=_C8109( C5958 C8109 ) C5958_=_C8850( C5958 C8850 ) \nC5958_=_C8852( C5958 C8852 ) C5959_=_C8109( C5959 C8109 ) C5959_=_C8851( C5959 C8851 ) C5959_=_C8852( C5959 C8852 ) C8109_=_C8852( C8109 C8852 ) C8844_=_C8845( C8844 C8845 ) \nC8844_=_C8846( C8844 C8846 ) C8844_=_C8847( C8844 C8847 ) C8844_=_C8850( C8844 C8850 ) C8844_=_C8851( C8844 C8851 ) C8845_=_C8846( C8845 C8846 ) C8845_=_C8847( C8845 C8847 ) \nC8845_=_C8850( C8845 C8850 ) C8845_=_C8851( C8845 C8851 ) C8846_=_C8847( C8846 C8847 ) C8846_=_C8850( C8846 C8850 ) C8846_=_C8851( C8846 C8851 ) C8847_=_C8850( C8847 C8850 ) \nC8847_=_C8851( C8847 C8851 ) C8850_=_C8851( C8850 C8851 ) "];5610-&gt;6050[label="17: C4613 C4618 C4661 C5946 C5952 \nC5953 C5954 C5958 C5959 C8109 C8844 \nC8845 C8846 C8847 C8850 C8851 C8852 \n68: C4613_=_C4661 ,C4613_=_C5952 ,C4613_=_C5953 ,C4613_=_C5958 ,C4613_=_C5959</w:t>
      </w:r>
    </w:p>
    <w:p>
      <w:pPr>
        <w:pStyle w:val="PreformattedText"/>
        <w:bidi w:val="0"/>
        <w:spacing w:before="0" w:after="0"/>
        <w:jc w:val="left"/>
        <w:rPr/>
      </w:pPr>
      <w:r>
        <w:rPr/>
        <w:t xml:space="preserve"> </w:t>
      </w:r>
      <w:r>
        <w:rPr/>
        <w:t>,\nC4613_=_C8109 ,C4613_=_C8852 ,C4618_=_C5946 ,C4618_=_C5954 ,C4618_=_C8844 ,C4618_=_C8845 ,\nC4618_=_C8846 ,C4618_=_C8847 ,C4618_=_C8850 ,C4618_=_C8851 ,C4661_=_C5952 ,C4661_=_C5953 ,\nC4661_=_C5958 ,C4661_=_C5959 ,C4661_=_C8109 ,C4661_=_C8852 ,C5946_=_C5954 ,C5946_=_C8844 ,\nC5946_=_C8845 ,C5946_=_C8846 ,C5946_=_C8847 ,C5946_=_C8850 ,C5946_=_C8851 ,C5952_=_C5953 ,\nC5952_=_C5958 ,C5952_=_C5959 ,C5952_=_C8109 ,C5952_=_C8846 ,C5952_=_C8852 ,C5953_=_C5958 ,\nC5953_=_C5959 ,C5953_=_C8109 ,C5953_=_C8847 ,C5953_=_C8852 ,C5954_=_C8844 ,C5954_=_C8845 ,\nC5954_=_C8846 ,C5954_=_C8847 ,C5954_=_C8850 ,C5954_=_C8851 ,C5958_=_C5959 ,C5958_=_C8109 ,\nC5958_=_C8850 ,C5958_=_C8852 ,C5959_=_C8109 ,C5959_=_C8851 ,C5959_=_C8852 ,C8109_=_C8852 ,\nC8844_=_C8845 ,C8844_=_C8846 ,C8844_=_C8847 ,C8844_=_C8850 ,C8844_=_C8851 ,C8845_=_C8846 ,\nC8845_=_C8847 ,C8845_=_C8850 ,C8845_=_C8851 ,C8846_=_C8847 ,C8846_=_C8850 ,C8846_=_C8851 ,\nC8847_=_C8850 ,C8847_=_C8851 ,C8850_=_C8851 ,"];6051[shape=box, label="id:6051 level: 14\n24: C4624 C4626 C4635 C4637 C4659 \nC5946 C5950 C5951 C5954 C5956 C5957 \nC8105 C8106 C8109 C8844 C8845 C8846 \nC8847 C8848 C8849 C8850 C8851 C8852 \nC8853 \n98: C4624_=_C4659( C4624 C4659 ) C4624_=_C5950( C4624 C5950 ) C4624_=_C5951( C4624 C5951 ) C4624_=_C8106( C4624 C8106 ) C4624_=_C8848( C4624 C8848 ) \nC4626_=_C4659( C4626 C4659 ) C4626_=_C5946( C4626 C5946 ) C4626_=_C8105( C4626 C8105 ) C4626_=_C8844( C4626 C8844 ) C4626_=_C8845( C4626 C8845 ) C4626_=_C8846( C4626 C8846 ) \nC4626_=_C8847( C4626 C8847 ) C4635_=_C5956( C4635 C5956 ) C4635_=_C5957( C4635 C5957 ) C4635_=_C8106( C4635 C8106 ) C4635_=_C8109( C4635 C8109 ) C4635_=_C8849( C4635 C8849 ) \nC4637_=_C5954( C4637 C5954 ) C4637_=_C8105( C4637 C8105 ) C4637_=_C8844( C4637 C8844 ) C4637_=_C8845( C4637 C8845 ) C4637_=_C8850( C4637 C8850 ) C4637_=_C8851( C4637 C8851 ) \nC4659_=_C5946( C4659 C5946 ) C4659_=_C5950( C4659 C5950 ) C4659_=_C5951( C4659 C5951 ) C4659_=_C8105( C4659 C8105 ) C4659_=_C8106( C4659 C8106 ) C4659_=_C8844( C4659 C8844 ) \nC4659_=_C8845( C4659 C8845 ) C4659_=_C8846( C4659 C8846 ) C4659_=_C8847( C4659 C8847 ) C4659_=_C8848( C4659 C8848 ) C5946_=_C5954( C5946 C5954 ) C5946_=_C8105( C5946 C8105 ) \nC5946_=_C8844( C5946 C8844 ) C5946_=_C8845( C5946 C8845 ) C5946_=_C8846( C5946 C8846 ) C5946_=_C8847( C5946 C8847 ) C5946_=_C8850( C5946 C8850 ) C5946_=_C8851( C5946 C8851 ) \nC5950_=_C5951( C5950 C5951 ) C5950_=_C8106( C5950 C8106 ) C5950_=_C8846( C5950 C8846 ) C5950_=_C8848( C5950 C8848 ) C5951_=_C8106( C5951 C8106 ) C5951_=_C8847( C5951 C8847 ) \nC5951_=_C8848( C5951 C8848 ) C5954_=_C8105( C5954 C8105 ) C5954_=_C8844( C5954 C8844 ) C5954_=_C8845( C5954 C8845 ) C5954_=_C8846( C5954 C8846 ) C5954_=_C8847( C5954 C8847 ) \nC5954_=_C8850( C5954 C8850 ) C5954_=_C8851( C5954 C8851 ) C5956_=_C5957( C5956 C5957 ) C5956_=_C8106( C5956 C8106 ) C5956_=_C8109( C5956 C8109 ) C5956_=_C8849( C5956 C8849 ) \nC5956_=_C8850( C5956 C8850 ) C5957_=_C8106( C5957 C8106 ) C5957_=_C8109( C5957 C8109 ) C5957_=_C8849( C5957 C8849 ) C5957_=_C8851( C5957 C8851 ) C8105_=_C8106( C8105 C8106 ) \nC8105_=_C8844( C8105 C8844 ) C8105_=_C8845( C8105 C8845 ) C8105_=_C8846( C8105 C8846 ) C8105_=_C8847( C8105 C8847 ) C8105_=_C8848( C8105 C8848 ) C8105_=_C8849( C8105 C8849 ) \nC8105_=_C8850( C8105 C8850 ) C8105_=_C8851( C8105 C8851 ) C8106_=_C8109( C8106 C8109 ) C8106_=_C8848( C8106 C8848 ) C8106_=_C8849( C8106 C8849 ) C8109_=_C8849( C8109 C8849 ) \nC8109_=_C8852( C8109 C8852 ) C8109_=_C8853( C8109 C8853 ) C8844_=_C8845( C8844 C8845 ) C8844_=_C8846( C8844 C8846 ) C8844_=_C8847( C8844 C8847 ) C8844_=_C8850( C8844 C8850 ) \nC8844_=_C8851( C8844 C8851 ) C8845_=_C8846( C8845 C8846 ) C8845_=_C8847( C8845 C8847 ) C8845_=_C8850( C8845 C8850 ) C8845_=_C8851( C8845 C8851 ) C8846_=_C8847( C8846 C8847 ) \nC8846_=_C8850( C8846 C8850 ) C8846_=_C8851( C8846 C8851 ) C8847_=_C8850( C8847 C8850 ) C8847_=_C8851( C8847 C8851 ) C8848_=_C8849( C8848 C8849 ) C8848_=_C8852( C8848 C8852 ) \nC8849_=_C8853( C8849 C8853 ) C8850_=_C8851( C8850 C8851 ) C8852_=_C8853( C8852 C8853 ) "];5610-&gt;6051[label="23: C4624 C4626 C4635 C4637 C5946 \nC5950 C5951 C5954 C5956 C5957 C8105 \nC8106 C8109 C8844 C8845 C8846 C8847 \nC8848 C8849 C8850 C8851 C8852 C8853 \n86: C4624_=_C5950 ,C4624_=_C5951 ,C4624_=_C8106 ,C4624_=_C8848 ,C4626_=_C5946 ,\nC4626_=_C8105 ,C4626_=_C8844 ,C4626_=_C8845 ,C4626_=_C8846 ,C4626_=_C8847 ,C4635_=_C5956 ,\nC4635_=_C5957 ,C4635_=_C8106 ,C4635_=_C8109 ,C4635_=_C8849 ,C4637_=_C5954 ,C4637_=_C8105 ,\nC4637_=_C8844 ,C4637_=_C8845 ,C4637_=_C8850 ,C4637_=_C8851 ,C5946_=_C5954 ,C5946_=_C8105 ,\nC5946_=_C8844 ,C5946_=_C8845 ,C5946_=_C8846 ,C5946_=_C8847 ,C5946_=_C8850 ,C5946_=_C8851 ,\nC5950_=_C5951 ,C5950_=_C8106 ,C5950_=_C8846 ,C5950_=_C8848 ,C5951_=_C8106 ,C5951_=_C8847 ,\nC5951_=_C8848 ,C5954_=_C8105 ,C5954_=_C8844 ,C5954_=_C8845 ,C5954_=_C8846 ,C5954_=_C8847 ,\nC5954_=_C8850 ,C5954_=_C8851 ,C5956_=_C5957 ,C5956_=_C8106 ,C5956_=_C8109 ,C5956_=_C8849 ,\nC5956_=_C8850 ,C5957_=_C8106 ,C5957_=_C8109 ,C5957_=_C8849 ,C5957_=_C8851 ,C8105_=_C8106 ,\nC8105_=_C8844 ,C8105_=_C8845 ,C8105_=_C8846 ,C8105_=_C8847 ,C8105_=_C8848 ,C8105_=_C8849 ,\nC8105_=_C8850 ,C8105_=_C8851 ,C8106_=_C8109 ,C8106_=_C8848 ,C8106_=_C8849 ,C8109_=_C8849 ,\nC8109_=_C8852 ,C8109_=_C8853 ,C8844_=_C8845 ,C8844_=_C8846 ,C8844_=_C8847 ,C8844_=_C8850 ,\nC8844_=_C8851 ,C8845_=_C8846 ,C8845_=_C8847 ,C8845_=_C8850 ,C8845_=_C8851 ,C8846_=_C8847 ,\nC8846_=_C8850 ,C8846_=_C8851 ,C8847_=_C8850 ,C8847_=_C8851 ,C8848_=_C8849 ,C8848_=_C8852 ,\nC8849_=_C8853 ,C8850_=_C8851 ,C8852_=_C8853 ,"];6052[shape=box, label="id:6052 level: 14\n12: C310 C4632 C4664 C8098 C8110 \nC8111 C8112 C8115 C8116 C8844 C8846 \nC8850 \n56: C310_=_C4632( C310 C4632 ) C310_=_C4664( C310 C4664 ) C310_=_C8110( C310 C8110 ) C310_=_C8111( C310 C8111 ) C310_=_C8112( C310 C8112 ) \nC310_=_C8115( C310 C8115 ) C310_=_C8116( C310 C8116 ) C310_=_C8844( C310 C8844 ) C310_=_C8846( C310 C8846 ) C310_=_C8850( C310 C8850 ) C4632_=_C4664( C4632 C4664 ) \nC4632_=_C8110( C4632 C8110 ) C4632_=_C8111( C4632 C8111 ) C4632_=_C8112( C4632 C8112 ) C4632_=_C8115( C4632 C8115 ) C4632_=_C8116( C4632 C8116 ) C4632_=_C8844( C4632 C8844 ) \nC4632_=_C8846( C4632 C8846 ) C4632_=_C8850( C4632 C8850 ) C4664_=_C8098( C4664 C8098 ) C4664_=_C8110( C4664 C8110 ) C4664_=_C8111( C4664 C8111 ) C4664_=_C8112( C4664 C8112 ) \nC4664_=_C8115( C4664 C8115 ) C4664_=_C8116( C4664 C8116 ) C4664_=_C8844( C4664 C8844 ) C4664_=_C8846( C4664 C8846 ) C4664_=_C8850( C4664 C8850 ) C8110_=_C8111( C8110 C8111 ) \nC8110_=_C8112( C8110 C8112 ) C8110_=_C8115( C8110 C8115 ) C8110_=_C8116( C8110 C8116 ) C8110_=_C8844( C8110 C8844 ) C8110_=_C8846( C8110 C8846 ) C8110_=_C8850( C8110 C8850 ) \nC8111_=_C8112( C8111 C8112 ) C8111_=_C8115( C8111 C8115 ) C8111_=_C8116( C8111 C8116 ) C8111_=_C8844( C8111 C8844 ) C8111_=_C8846( C8111 C8846 ) C8111_=_C8850( C8111 C8850 ) \nC8112_=_C8115( C8112 C8115 ) C8112_=_C8116( C8112 C8116 ) C8112_=_C8844( C8112 C8844 ) C8112_=_C8846( C8112 C8846 ) C8112_=_C8850( C8112 C8850 ) C8115_=_C8116( C8115 C8116 ) \nC8115_=_C8844( C8115 C8844 ) C8115_=_C8846( C8115 C8846 ) C8115_=_C8850( C8115 C8850 ) C8116_=_C8844( C8116 C8844 ) C8116_=_C8846( C8116 C8846 ) C8116_=_C8850( C8116 C8850 ) \nC8844_=_C8846( C8844 C8846 ) C8844_=_C8850( C8844 C8850 ) C8846_=_C8850( C8846 C8850 ) "];5611-&gt;6052[label="11: C310 C4632 C8098 C8110 C8111 \nC8112 C8115 C8116 C8844 C8846 C8850 \n45: C310_=_C4632 ,C310_=_C8110 ,C310_=_C8111 ,C310_=_C8112 ,C310_=_C8115 ,\nC310_=_C8116 ,C310_=_C8844 ,C310_=_C8846 ,C310_=_C8850 ,C4632_=_C8110 ,C4632_=_C8111 ,\nC4632_=_C8112 ,C4632_=_C8115 ,C4632_=_C8116 ,C4632_=_C8844 ,C4632_=_C8846 ,C4632_=_C8850 ,\nC8110_=_C8111 ,C8110_=_C8112 ,C8110_=_C8115 ,C8110_=_C8116 ,C8110_=_C8844 ,C8110_=_C8846 ,\nC8110_=_C8850 ,C8111_=_C8112 ,C8111_=_C8115 ,C8111_=_C8116 ,C8111_=_C8844 ,C8111_=_C8846 ,\nC8111_=_C8850 ,C8112_=_C8115 ,C8112_=_C8116 ,C8112_=_C8844 ,C8112_=_C8846 ,C8112_=_C8850 ,\nC8115_=_C8116 ,C8115_=_C8844 ,C8115_=_C8846 ,C8115_=_C8850 ,C8116_=_C8844 ,C8116_=_C8846 ,\nC8116_=_C8850 ,C8844_=_C8846 ,C8844_=_C8850 ,C8846_=_C8850 ,"];6053[shape=box, label="id:6053 level: 14\n16: C309 C310 C311 C4632 C4633 \nC4661 C5944 C5948 C8095 C8097 C8098 \nC8105 C8106 C8848 C8849 C8935 \n27: C309_=_C310( C309 C310 ) C309_=_C311( C309 C311 ) C309_=_C4661( C309 C4661 ) C309_=_C8105( C309 C8105 ) C309_=_C8106( C309 C8106 ) \nC309_=_C8848( C309 C8848 ) C309_=_C8849( C309 C8849 ) C309_=_C8935( C309 C8935 ) C310_=_C311( C310 C311 ) C310_=_C4632( C310 C4632 ) C310_=_C8935( C310 C8935 ) \nC311_=_C8935( C311 C8935 ) C4632_=_C4633( C4632 C4633 ) C4661_=_C8105( C4661 C8105 ) C4661_=_C8106( C4661 C8106 ) C4661_=_C8848( C4661 C8848 ) C4661_=_C8849( C4661 C8849 ) \nC5944_=_C5948( C5944 C5948 ) C8095_=_C8097( C8095 C8097 ) C8095_=_C8098( C8095 C8098 ) C8097_=_C8098( C8097 C8098 ) C8105_=_C8106( C8105 C8106 ) C8105_=_C8848( C8105 C8848 ) \nC8105_=_C8849( C8105 C8849 ) C8106_=_C8848( C8106 C8848 ) C8106_=_C8849( C8106 C8849 ) C8848_=_C8849( C8848 C8849 ) "];5611-&gt;6053[label="15: C310 C311 C4632 C4633 C4661 \nC5944 C5948 C8095 C8097 C8098 C8105 \nC8106 C8848 C8849 C8935 \n19: C310_=_C311 ,C310_=_C4632 ,C310_=_C8935 ,C311_=_C8935 ,C4632_=_C4633 ,\nC4661_=_C8105 ,C4661_=_C8106 ,C4661_=_C8848 ,C4661_=_C8849 ,C5944_=_C5948 ,C8095_=_C8097 ,\nC8095_=_C8098 ,C8097_=_C8098 ,C8105_=_C8106 ,C8105_=_C8848 ,C8105_=_C8849 ,C8106_=_C8848 ,\nC8106_=_C8849 ,C8848_=_C8849 ,"];6054[shape=box, label="id:6054 level: 14\n14: C4636 C4638 C4665 C5955 C5956 \nC5958 C8110 C8111 C8113 C8115 C8117 \nC8849 C8850 C8853 \n55: C4636_=_C4665( C4636 C4665 ) C4636_=_C5956( C4636 C5956 ) C4636_=_C5958( C4636 C5958 ) C4636_=_C8111( C4636 C8111 ) C4636_=_C8113( C4636 C8113 ) \nC4636_=_C8115( C4636 C8115 ) C4636_=_C8117( C4636 C8117 ) C4636_=_C8850( C4636 C8850 ) C4638_=_C4665( C4638 C4665 ) C4638_=_C5955( C4638 C5955 ) C4638_=_C8110( C4638 C8110 ) \nC4638_=_C8849( C4638 C8849 ) C4638_=_C8853(</w:t>
      </w:r>
    </w:p>
    <w:p>
      <w:pPr>
        <w:pStyle w:val="PreformattedText"/>
        <w:bidi w:val="0"/>
        <w:spacing w:before="0" w:after="0"/>
        <w:jc w:val="left"/>
        <w:rPr/>
      </w:pPr>
      <w:r>
        <w:rPr/>
        <w:t xml:space="preserve"> </w:t>
      </w:r>
      <w:r>
        <w:rPr/>
        <w:t>C4638 C8853 ) C4665_=_C5955( C4665 C5955 ) C4665_=_C5956( C4665 C5956 ) C4665_=_C5958( C4665 C5958 ) C4665_=_C8110( C4665 C8110 ) \nC4665_=_C8111( C4665 C8111 ) C4665_=_C8113( C4665 C8113 ) C4665_=_C8115( C4665 C8115 ) C4665_=_C8117( C4665 C8117 ) C4665_=_C8849( C4665 C8849 ) C4665_=_C8850( C4665 C8850 ) \nC4665_=_C8853( C4665 C8853 ) C5955_=_C8110( C5955 C8110 ) C5955_=_C8849( C5955 C8849 ) C5955_=_C8853( C5955 C8853 ) C5956_=_C5958( C5956 C5958 ) C5956_=_C8111( C5956 C8111 ) \nC5956_=_C8113( C5956 C8113 ) C5956_=_C8115( C5956 C8115 ) C5956_=_C8117( C5956 C8117 ) C5956_=_C8849( C5956 C8849 ) C5956_=_C8850( C5956 C8850 ) C5958_=_C8111( C5958 C8111 ) \nC5958_=_C8113( C5958 C8113 ) C5958_=_C8115( C5958 C8115 ) C5958_=_C8117( C5958 C8117 ) C5958_=_C8850( C5958 C8850 ) C8110_=_C8111( C8110 C8111 ) C8110_=_C8115( C8110 C8115 ) \nC8110_=_C8849( C8110 C8849 ) C8110_=_C8850( C8110 C8850 ) C8110_=_C8853( C8110 C8853 ) C8111_=_C8113( C8111 C8113 ) C8111_=_C8115( C8111 C8115 ) C8111_=_C8117( C8111 C8117 ) \nC8111_=_C8850( C8111 C8850 ) C8113_=_C8115( C8113 C8115 ) C8113_=_C8117( C8113 C8117 ) C8113_=_C8850( C8113 C8850 ) C8115_=_C8117( C8115 C8117 ) C8115_=_C8850( C8115 C8850 ) \nC8117_=_C8850( C8117 C8850 ) C8849_=_C8853( C8849 C8853 ) "];5612-&gt;6054[label="13: C4636 C4638 C5955 C5956 C5958 \nC8110 C8111 C8113 C8115 C8117 C8849 \nC8850 C8853 \n42: C4636_=_C5956 ,C4636_=_C5958 ,C4636_=_C8111 ,C4636_=_C8113 ,C4636_=_C8115 ,\nC4636_=_C8117 ,C4636_=_C8850 ,C4638_=_C5955 ,C4638_=_C8110 ,C4638_=_C8849 ,C4638_=_C8853 ,\nC5955_=_C8110 ,C5955_=_C8849 ,C5955_=_C8853 ,C5956_=_C5958 ,C5956_=_C8111 ,C5956_=_C8113 ,\nC5956_=_C8115 ,C5956_=_C8117 ,C5956_=_C8849 ,C5956_=_C8850 ,C5958_=_C8111 ,C5958_=_C8113 ,\nC5958_=_C8115 ,C5958_=_C8117 ,C5958_=_C8850 ,C8110_=_C8111 ,C8110_=_C8115 ,C8110_=_C8849 ,\nC8110_=_C8850 ,C8110_=_C8853 ,C8111_=_C8113 ,C8111_=_C8115 ,C8111_=_C8117 ,C8111_=_C8850 ,\nC8113_=_C8115 ,C8113_=_C8117 ,C8113_=_C8850 ,C8115_=_C8117 ,C8115_=_C8850 ,C8117_=_C8850 ,\nC8849_=_C8853 ,"];6055[shape=box, label="id:6055 level: 14\n28: C4614 C4619 C4624 C4625 C4626 \nC4627 C4629 C4635 C4636 C4637 C4638 \nC4640 C4670 C5947 C5950 C5952 C8095 \nC8096 C8097 C8099 C8110 C8111 C8112 \nC8113 C8114 C8846 C8848 C8852 \n78: C4614_=_C4670( C4614 C4670 ) C4619_=_C8096( C4619 C8096 ) C4619_=_C8099( C4619 C8099 ) C4624_=_C4625( C4624 C4625 ) C4624_=_C5950( C4624 C5950 ) \nC4624_=_C8095( C4624 C8095 ) C4624_=_C8096( C4624 C8096 ) C4624_=_C8848( C4624 C8848 ) C4625_=_C5950( C4625 C5950 ) C4625_=_C5952( C4625 C5952 ) C4625_=_C8095( C4625 C8095 ) \nC4625_=_C8096( C4625 C8096 ) C4625_=_C8111( C4625 C8111 ) C4625_=_C8112( C4625 C8112 ) C4625_=_C8113( C4625 C8113 ) C4625_=_C8114( C4625 C8114 ) C4625_=_C8846( C4625 C8846 ) \nC4626_=_C4627( C4626 C4627 ) C4626_=_C4629( C4626 C4629 ) C4626_=_C8097( C4626 C8097 ) C4626_=_C8846( C4626 C8846 ) C4627_=_C4629( C4627 C4629 ) C4627_=_C5947( C4627 C5947 ) \nC4627_=_C8097( C4627 C8097 ) C4627_=_C8110( C4627 C8110 ) C4627_=_C8848( C4627 C8848 ) C4627_=_C8852( C4627 C8852 ) C4629_=_C8097( C4629 C8097 ) C4635_=_C4636( C4635 C4636 ) \nC4635_=_C8095( C4635 C8095 ) C4635_=_C8099( C4635 C8099 ) C4636_=_C8095( C4636 C8095 ) C4636_=_C8099( C4636 C8099 ) C4636_=_C8111( C4636 C8111 ) C4636_=_C8113( C4636 C8113 ) \nC4637_=_C4638( C4637 C4638 ) C4637_=_C4640( C4637 C4640 ) C4637_=_C8097( C4637 C8097 ) C4638_=_C4640( C4638 C4640 ) C4638_=_C8097( C4638 C8097 ) C4638_=_C8110( C4638 C8110 ) \nC4640_=_C8097( C4640 C8097 ) C5947_=_C8110( C5947 C8110 ) C5947_=_C8848( C5947 C8848 ) C5947_=_C8852( C5947 C8852 ) C5950_=_C5952( C5950 C5952 ) C5950_=_C8111( C5950 C8111 ) \nC5950_=_C8112( C5950 C8112 ) C5950_=_C8113( C5950 C8113 ) C5950_=_C8114( C5950 C8114 ) C5950_=_C8846( C5950 C8846 ) C5950_=_C8848( C5950 C8848 ) C5952_=_C8111( C5952 C8111 ) \nC5952_=_C8112( C5952 C8112 ) C5952_=_C8113( C5952 C8113 ) C5952_=_C8114( C5952 C8114 ) C5952_=_C8846( C5952 C8846 ) C5952_=_C8852( C5952 C8852 ) C8095_=_C8096( C8095 C8096 ) \nC8095_=_C8097( C8095 C8097 ) C8095_=_C8099( C8095 C8099 ) C8096_=_C8099( C8096 C8099 ) C8110_=_C8111( C8110 C8111 ) C8110_=_C8112( C8110 C8112 ) C8110_=_C8846( C8110 C8846 ) \nC8110_=_C8848( C8110 C8848 ) C8110_=_C8852( C8110 C8852 ) C8111_=_C8112( C8111 C8112 ) C8111_=_C8113( C8111 C8113 ) C8111_=_C8114( C8111 C8114 ) C8111_=_C8846( C8111 C8846 ) \nC8112_=_C8113( C8112 C8113 ) C8112_=_C8114( C8112 C8114 ) C8112_=_C8846( C8112 C8846 ) C8113_=_C8114( C8113 C8114 ) C8113_=_C8846( C8113 C8846 ) C8114_=_C8846( C8114 C8846 ) \nC8848_=_C8852( C8848 C8852 ) "];5612-&gt;6055[label="26: C4614 C4619 C4624 C4626 C4629 \nC4635 C4636 C4637 C4638 C4640 C4670 \nC5947 C5950 C5952 C8095 C8096 C8097 \nC8099 C8110 C8111 C8112 C8113 C8114 \nC8846 C8848 C8852 \n61: C4614_=_C4670 ,C4619_=_C8096 ,C4619_=_C8099 ,C4624_=_C5950 ,C4624_=_C8095 ,\nC4624_=_C8096 ,C4624_=_C8848 ,C4626_=_C4629 ,C4626_=_C8097 ,C4626_=_C8846 ,C4629_=_C8097 ,\nC4635_=_C4636 ,C4635_=_C8095 ,C4635_=_C8099 ,C4636_=_C8095 ,C4636_=_C8099 ,C4636_=_C8111 ,\nC4636_=_C8113 ,C4637_=_C4638 ,C4637_=_C4640 ,C4637_=_C8097 ,C4638_=_C4640 ,C4638_=_C8097 ,\nC4638_=_C8110 ,C4640_=_C8097 ,C5947_=_C8110 ,C5947_=_C8848 ,C5947_=_C8852 ,C5950_=_C5952 ,\nC5950_=_C8111 ,C5950_=_C8112 ,C5950_=_C8113 ,C5950_=_C8114 ,C5950_=_C8846 ,C5950_=_C8848 ,\nC5952_=_C8111 ,C5952_=_C8112 ,C5952_=_C8113 ,C5952_=_C8114 ,C5952_=_C8846 ,C5952_=_C8852 ,\nC8095_=_C8096 ,C8095_=_C8097 ,C8095_=_C8099 ,C8096_=_C8099 ,C8110_=_C8111 ,C8110_=_C8112 ,\nC8110_=_C8846 ,C8110_=_C8848 ,C8110_=_C8852 ,C8111_=_C8112 ,C8111_=_C8113 ,C8111_=_C8114 ,\nC8111_=_C8846 ,C8112_=_C8113 ,C8112_=_C8114 ,C8112_=_C8846 ,C8113_=_C8114 ,C8113_=_C8846 ,\nC8114_=_C8846 ,C8848_=_C8852 ,"];6056[shape=box, label="id:6056 level: 14\n10: C5266 C5267 C5268 C5269 C5270 \nC5271 C5272 C8286 C8287 C8288 \n26: C5266_=_C5267( C5266 C5267 ) C5266_=_C5268( C5266 C5268 ) C5266_=_C5269( C5266 C5269 ) C5266_=_C5270( C5266 C5270 ) C5266_=_C5271( C5266 C5271 ) \nC5266_=_C5272( C5266 C5272 ) C5266_=_C8286( C5266 C8286 ) C5266_=_C8287( C5266 C8287 ) C5266_=_C8288( C5266 C8288 ) C5267_=_C5268( C5267 C5268 ) C5267_=_C8286( C5267 C8286 ) \nC5267_=_C8287( C5267 C8287 ) C5268_=_C8286( C5268 C8286 ) C5268_=_C8287( C5268 C8287 ) C5269_=_C5270( C5269 C5270 ) C5269_=_C5271( C5269 C5271 ) C5269_=_C5272( C5269 C5272 ) \nC5269_=_C8288( C5269 C8288 ) C5270_=_C5271( C5270 C5271 ) C5270_=_C5272( C5270 C5272 ) C5270_=_C8288( C5270 C8288 ) C5271_=_C5272( C5271 C5272 ) C5271_=_C8288( C5271 C8288 ) \nC5272_=_C8288( C5272 C8288 ) C8286_=_C8287( C8286 C8287 ) C8286_=_C8288( C8286 C8288 ) "];5613-&gt;6056[label="9: C5267 C5268 C5269 C5270 C5271 \nC5272 C8286 C8287 C8288 \n17: C5267_=_C5268 ,C5267_=_C8286 ,C5267_=_C8287 ,C5268_=_C8286 ,C5268_=_C8287 ,\nC5269_=_C5270 ,C5269_=_C5271 ,C5269_=_C5272 ,C5269_=_C8288 ,C5270_=_C5271 ,C5270_=_C5272 ,\nC5270_=_C8288 ,C5271_=_C5272 ,C5271_=_C8288 ,C5272_=_C8288 ,C8286_=_C8287 ,C8286_=_C8288 ,"];6057[shape=box, label="id:6057 level: 14\n11: C273 C278 C5257 C5258 C5260 \nC5261 C5271 C5282 C5313 C8287 C8290 \n11: C5257_=_C5258( C5257 C5258 ) C5258_=_C5271( C5258 C5271 ) C5258_=_C5282( C5258 C5282 ) C5258_=_C5313( C5258 C5313 ) C5260_=_C5261( C5260 C5261 ) \nC5261_=_C8287( C5261 C8287 ) C5261_=_C8290( C5261 C8290 ) C5271_=_C5282( C5271 C5282 ) C5271_=_C5313( C5271 C5313 ) C5282_=_C5313( C5282 C5313 ) C8287_=_C8290( C8287 C8290 ) "];5613-&gt;6057[label="9: C273 C278 C5257 C5260 C5271 \nC5282 C5313 C8287 C8290 \n4: C5271_=_C5282 ,C5271_=_C5313 ,C5282_=_C5313 ,C8287_=_C8290 ,"];6058[shape=box, label="id:6058 level: 14\n33: C301 C5268 C5270 C5285 C5289 \nC5292 C5296 C5300 C5931 C5934 C5935 \nC5936 C5937 C5939 C5941 C5943 C8294 \nC8301 C8302 C8303 C8304 C8305 C8306 \nC8307 C8308 C8876 C8877 C8878 C8879 \nC8880 C8882 C8883 C8884 \n145: C301_=_C5292( C301 C5292 ) C301_=_C8304( C301 C8304 ) C301_=_C8305( C301 C8305 ) C301_=_C8308( C301 C8308 ) C301_=_C8876( C301 C8876 ) \nC301_=_C8878( C301 C8878 ) C301_=_C8882( C301 C8882 ) C5268_=_C5934( C5268 C5934 ) C5268_=_C5936( C5268 C5936 ) C5268_=_C8302( C5268 C8302 ) C5268_=_C8303( C5268 C8303 ) \nC5268_=_C8304( C5268 C8304 ) C5268_=_C8305( C5268 C8305 ) C5268_=_C8877( C5268 C8877 ) C5270_=_C5931( C5270 C5931 ) C5270_=_C8301( C5270 C8301 ) C5270_=_C8879( C5270 C8879 ) \nC5270_=_C8883( C5270 C8883 ) C5285_=_C5935( C5285 C5935 ) C5285_=_C5937( C5285 C5937 ) C5285_=_C8306( C5285 C8306 ) C5285_=_C8307( C5285 C8307 ) C5285_=_C8308( C5285 C8308 ) \nC5285_=_C8878( C5285 C8878 ) C5289_=_C5931( C5289 C5931 ) C5289_=_C8879( C5289 C8879 ) C5289_=_C8883( C5289 C8883 ) C5292_=_C8304( C5292 C8304 ) C5292_=_C8305( C5292 C8305 ) \nC5292_=_C8308( C5292 C8308 ) C5292_=_C8876( C5292 C8876 ) C5292_=_C8878( C5292 C8878 ) C5292_=_C8882( C5292 C8882 ) C5296_=_C5941( C5296 C5941 ) C5296_=_C5943( C5296 C5943 ) \nC5296_=_C8303( C5296 C8303 ) C5296_=_C8305( C5296 C8305 ) C5296_=_C8307( C5296 C8307 ) C5296_=_C8882( C5296 C8882 ) C5300_=_C5939( C5300 C5939 ) C5300_=_C8880( C5300 C8880 ) \nC5300_=_C8884( C5300 C8884 ) C5931_=_C8301( C5931 C8301 ) C5931_=_C8879( C5931 C8879 ) C5931_=_C8883( C5931 C8883 ) C5934_=_C5935( C5934 C5935 ) C5934_=_C5936( C5934 C5936 ) \nC5934_=_C5937( C5934 C5937 ) C5934_=_C8302( C5934 C8302 ) C5934_=_C8303( C5934 C8303 ) C5934_=_C8304( C5934 C8304 ) C5934_=_C8305( C5934 C8305 ) C5934_=_C8877( C5934 C8877 ) \nC5934_=_C8879( C5934 C8879 ) C5935_=_C5936( C5935 C5936 ) C5935_=_C5937( C5935 C5937 ) C5935_=_C8306( C5935 C8306 ) C5935_=_C8307( C5935 C8307 ) C5935_=_C8308( C5935 C8308 ) \nC5935_=_C8878( C5935 C8878 ) C5935_=_C8879( C5935 C8879 ) C5936_=_C5937( C5936 C5937 ) C5936_=_C5943( C5936 C5943 ) C5936_=_C8302( C5936 C8302 ) C5936_=_C8303( C5936 C8303 ) \nC5936_=_C8304( C5936 C8304 ) C5936_=_C8305( C5936 C8305 ) C5936_=_C8877( C5936 C8877 ) C5936_=_C8883( C5936 C8883 ) C5937_=_C5943( C5937 C5943 ) C5937_=_C8306( C5937 C8306 ) \nC5937_=_C8307( C5937 C8307 ) C5937_=_C8308( C5937 C8308 ) C5937_=_C8878( C5937 C8878 ) C5937_=_C8883( C5937</w:t>
      </w:r>
    </w:p>
    <w:p>
      <w:pPr>
        <w:pStyle w:val="PreformattedText"/>
        <w:bidi w:val="0"/>
        <w:spacing w:before="0" w:after="0"/>
        <w:jc w:val="left"/>
        <w:rPr/>
      </w:pPr>
      <w:r>
        <w:rPr/>
        <w:t xml:space="preserve"> </w:t>
      </w:r>
      <w:r>
        <w:rPr/>
        <w:t>C8883 ) C5939_=_C8301( C5939 C8301 ) C5939_=_C8880( C5939 C8880 ) \nC5939_=_C8884( C5939 C8884 ) C5941_=_C5943( C5941 C5943 ) C5941_=_C8303( C5941 C8303 ) C5941_=_C8305( C5941 C8305 ) C5941_=_C8307( C5941 C8307 ) C5941_=_C8880( C5941 C8880 ) \nC5941_=_C8882( C5941 C8882 ) C5943_=_C8303( C5943 C8303 ) C5943_=_C8305( C5943 C8305 ) C5943_=_C8307( C5943 C8307 ) C5943_=_C8882( C5943 C8882 ) C5943_=_C8883( C5943 C8883 ) \nC8301_=_C8302( C8301 C8302 ) C8301_=_C8303( C8301 C8303 ) C8301_=_C8306( C8301 C8306 ) C8301_=_C8307( C8301 C8307 ) C8301_=_C8877( C8301 C8877 ) C8301_=_C8879( C8301 C8879 ) \nC8301_=_C8880( C8301 C8880 ) C8301_=_C8883( C8301 C8883 ) C8301_=_C8884( C8301 C8884 ) C8302_=_C8303( C8302 C8303 ) C8302_=_C8304( C8302 C8304 ) C8302_=_C8305( C8302 C8305 ) \nC8302_=_C8306( C8302 C8306 ) C8302_=_C8307( C8302 C8307 ) C8302_=_C8308( C8302 C8308 ) C8302_=_C8877( C8302 C8877 ) C8303_=_C8304( C8303 C8304 ) C8303_=_C8305( C8303 C8305 ) \nC8303_=_C8306( C8303 C8306 ) C8303_=_C8307( C8303 C8307 ) C8303_=_C8877( C8303 C8877 ) C8303_=_C8882( C8303 C8882 ) C8304_=_C8305( C8304 C8305 ) C8304_=_C8306( C8304 C8306 ) \nC8304_=_C8308( C8304 C8308 ) C8304_=_C8876( C8304 C8876 ) C8304_=_C8877( C8304 C8877 ) C8304_=_C8878( C8304 C8878 ) C8304_=_C8882( C8304 C8882 ) C8305_=_C8307( C8305 C8307 ) \nC8305_=_C8308( C8305 C8308 ) C8305_=_C8876( C8305 C8876 ) C8305_=_C8877( C8305 C8877 ) C8305_=_C8878( C8305 C8878 ) C8305_=_C8882( C8305 C8882 ) C8306_=_C8307( C8306 C8307 ) \nC8306_=_C8308( C8306 C8308 ) C8306_=_C8877( C8306 C8877 ) C8306_=_C8878( C8306 C8878 ) C8307_=_C8308( C8307 C8308 ) C8307_=_C8877( C8307 C8877 ) C8307_=_C8878( C8307 C8878 ) \nC8307_=_C8882( C8307 C8882 ) C8308_=_C8876( C8308 C8876 ) C8308_=_C8878( C8308 C8878 ) C8308_=_C8882( C8308 C8882 ) C8876_=_C8877( C8876 C8877 ) C8876_=_C8878( C8876 C8878 ) \nC8876_=_C8882( C8876 C8882 ) C8877_=_C8878( C8877 C8878 ) C8877_=_C8882( C8877 C8882 ) C8878_=_C8882( C8878 C8882 ) C8879_=_C8880( C8879 C8880 ) C8879_=_C8883( C8879 C8883 ) \nC8880_=_C8884( C8880 C8884 ) C8883_=_C8884( C8883 C8884 ) "];5614-&gt;6058[label="32: C301 C5268 C5270 C5285 C5289 \nC5292 C5296 C5300 C5931 C5934 C5935 \nC5936 C5937 C5939 C5941 C5943 C8294 \nC8301 C8302 C8303 C8304 C8306 C8307 \nC8308 C8876 C8877 C8878 C8879 C8880 \nC8882 C8883 C8884 \n128: C301_=_C5292 ,C301_=_C8304 ,C301_=_C8308 ,C301_=_C8876 ,C301_=_C8878 ,\nC301_=_C8882 ,C5268_=_C5934 ,C5268_=_C5936 ,C5268_=_C8302 ,C5268_=_C8303 ,C5268_=_C8304 ,\nC5268_=_C8877 ,C5270_=_C5931 ,C5270_=_C8301 ,C5270_=_C8879 ,C5270_=_C8883 ,C5285_=_C5935 ,\nC5285_=_C5937 ,C5285_=_C8306 ,C5285_=_C8307 ,C5285_=_C8308 ,C5285_=_C8878 ,C5289_=_C5931 ,\nC5289_=_C8879 ,C5289_=_C8883 ,C5292_=_C8304 ,C5292_=_C8308 ,C5292_=_C8876 ,C5292_=_C8878 ,\nC5292_=_C8882 ,C5296_=_C5941 ,C5296_=_C5943 ,C5296_=_C8303 ,C5296_=_C8307 ,C5296_=_C8882 ,\nC5300_=_C5939 ,C5300_=_C8880 ,C5300_=_C8884 ,C5931_=_C8301 ,C5931_=_C8879 ,C5931_=_C8883 ,\nC5934_=_C5935 ,C5934_=_C5936 ,C5934_=_C5937 ,C5934_=_C8302 ,C5934_=_C8303 ,C5934_=_C8304 ,\nC5934_=_C8877 ,C5934_=_C8879 ,C5935_=_C5936 ,C5935_=_C5937 ,C5935_=_C8306 ,C5935_=_C8307 ,\nC5935_=_C8308 ,C5935_=_C8878 ,C5935_=_C8879 ,C5936_=_C5937 ,C5936_=_C5943 ,C5936_=_C8302 ,\nC5936_=_C8303 ,C5936_=_C8304 ,C5936_=_C8877 ,C5936_=_C8883 ,C5937_=_C5943 ,C5937_=_C8306 ,\nC5937_=_C8307 ,C5937_=_C8308 ,C5937_=_C8878 ,C5937_=_C8883 ,C5939_=_C8301 ,C5939_=_C8880 ,\nC5939_=_C8884 ,C5941_=_C5943 ,C5941_=_C8303 ,C5941_=_C8307 ,C5941_=_C8880 ,C5941_=_C8882 ,\nC5943_=_C8303 ,C5943_=_C8307 ,C5943_=_C8882 ,C5943_=_C8883 ,C8301_=_C8302 ,C8301_=_C8303 ,\nC8301_=_C8306 ,C8301_=_C8307 ,C8301_=_C8877 ,C8301_=_C8879 ,C8301_=_C8880 ,C8301_=_C8883 ,\nC8301_=_C8884 ,C8302_=_C8303 ,C8302_=_C8304 ,C8302_=_C8306 ,C8302_=_C8307 ,C8302_=_C8308 ,\nC8302_=_C8877 ,C8303_=_C8304 ,C8303_=_C8306 ,C8303_=_C8307 ,C8303_=_C8877 ,C8303_=_C8882 ,\nC8304_=_C8306 ,C8304_=_C8308 ,C8304_=_C8876 ,C8304_=_C8877 ,C8304_=_C8878 ,C8304_=_C8882 ,\nC8306_=_C8307 ,C8306_=_C8308 ,C8306_=_C8877 ,C8306_=_C8878 ,C8307_=_C8308 ,C8307_=_C8877 ,\nC8307_=_C8878 ,C8307_=_C8882 ,C8308_=_C8876 ,C8308_=_C8878 ,C8308_=_C8882 ,C8876_=_C8877 ,\nC8876_=_C8878 ,C8876_=_C8882 ,C8877_=_C8878 ,C8877_=_C8882 ,C8878_=_C8882 ,C8879_=_C8880 ,\nC8879_=_C8883 ,C8880_=_C8884 ,C8883_=_C8884 ,"];6059[shape=box, label="id:6059 level: 14\n44: C301 C5257 C5260 C5267 C5269 \nC5276 C5282 C5283 C5304 C5777 C5928 \nC5931 C5932 C5934 C5935 C5936 C5937 \nC5939 C5941 C5943 C8286 C8288 C8290 \nC8296 C8297 C8301 C8302 C8303 C8304 \nC8306 C8307 C8308 C8875 C8876 C8877 \nC8878 C8879 C8880 C8881 C8882 C8883 \nC8884 C8935 C8947 \n175: C301_=_C8304( C301 C8304 ) C301_=_C8308( C301 C8308 ) C301_=_C8876( C301 C8876 ) C301_=_C8878( C301 C8878 ) C301_=_C8882( C301 C8882 ) \nC301_=_C8935( C301 C8935 ) C5257_=_C5304( C5257 C5304 ) C5257_=_C5936( C5257 C5936 ) C5257_=_C5937( C5257 C5937 ) C5257_=_C5943( C5257 C5943 ) C5257_=_C8883( C5257 C8883 ) \nC5260_=_C8875( C5260 C8875 ) C5260_=_C8876( C5260 C8876 ) C5260_=_C8877( C5260 C8877 ) C5260_=_C8878( C5260 C8878 ) C5260_=_C8881( C5260 C8881 ) C5260_=_C8882( C5260 C8882 ) \nC5267_=_C5934( C5267 C5934 ) C5267_=_C5935( C5267 C5935 ) C5267_=_C8286( C5267 C8286 ) C5267_=_C8297( C5267 C8297 ) C5267_=_C8879( C5267 C8879 ) C5269_=_C8288( C5269 C8288 ) \nC5269_=_C8296( C5269 C8296 ) C5269_=_C8875( C5269 C8875 ) C5269_=_C8876( C5269 C8876 ) C5269_=_C8877( C5269 C8877 ) C5269_=_C8878( C5269 C8878 ) C5282_=_C5283( C5282 C5283 ) \nC5282_=_C8288( C5282 C8288 ) C5283_=_C8288( C5283 C8288 ) C5304_=_C5936( C5304 C5936 ) C5304_=_C5937( C5304 C5937 ) C5304_=_C5943( C5304 C5943 ) C5304_=_C8296( C5304 C8296 ) \nC5304_=_C8297( C5304 C8297 ) C5304_=_C8879( C5304 C8879 ) C5304_=_C8880( C5304 C8880 ) C5304_=_C8883( C5304 C8883 ) C5928_=_C5931( C5928 C5931 ) C5928_=_C5932( C5928 C5932 ) \nC5928_=_C5939( C5928 C5939 ) C5931_=_C8301( C5931 C8301 ) C5931_=_C8879( C5931 C8879 ) C5931_=_C8883( C5931 C8883 ) C5932_=_C5934( C5932 C5934 ) C5932_=_C5935( C5932 C5935 ) \nC5932_=_C5936( C5932 C5936 ) C5932_=_C5937( C5932 C5937 ) C5932_=_C5941( C5932 C5941 ) C5932_=_C5943( C5932 C5943 ) C5934_=_C5935( C5934 C5935 ) C5934_=_C5936( C5934 C5936 ) \nC5934_=_C5937( C5934 C5937 ) C5934_=_C8297( C5934 C8297 ) C5934_=_C8302( C5934 C8302 ) C5934_=_C8303( C5934 C8303 ) C5934_=_C8304( C5934 C8304 ) C5934_=_C8877( C5934 C8877 ) \nC5934_=_C8879( C5934 C8879 ) C5935_=_C5936( C5935 C5936 ) C5935_=_C5937( C5935 C5937 ) C5935_=_C8297( C5935 C8297 ) C5935_=_C8306( C5935 C8306 ) C5935_=_C8307( C5935 C8307 ) \nC5935_=_C8308( C5935 C8308 ) C5935_=_C8878( C5935 C8878 ) C5935_=_C8879( C5935 C8879 ) C5936_=_C5937( C5936 C5937 ) C5936_=_C5943( C5936 C5943 ) C5936_=_C8302( C5936 C8302 ) \nC5936_=_C8303( C5936 C8303 ) C5936_=_C8304( C5936 C8304 ) C5936_=_C8877( C5936 C8877 ) C5936_=_C8883( C5936 C8883 ) C5937_=_C5943( C5937 C5943 ) C5937_=_C8306( C5937 C8306 ) \nC5937_=_C8307( C5937 C8307 ) C5937_=_C8308( C5937 C8308 ) C5937_=_C8878( C5937 C8878 ) C5937_=_C8883( C5937 C8883 ) C5939_=_C8301( C5939 C8301 ) C5939_=_C8880( C5939 C8880 ) \nC5939_=_C8884( C5939 C8884 ) C5941_=_C5943( C5941 C5943 ) C5941_=_C8297( C5941 C8297 ) C5941_=_C8303( C5941 C8303 ) C5941_=_C8307( C5941 C8307 ) C5941_=_C8880( C5941 C8880 ) \nC5941_=_C8882( C5941 C8882 ) C5943_=_C8303( C5943 C8303 ) C5943_=_C8307( C5943 C8307 ) C5943_=_C8882( C5943 C8882 ) C5943_=_C8883( C5943 C8883 ) C8286_=_C8288( C8286 C8288 ) \nC8286_=_C8290( C8286 C8290 ) C8296_=_C8297( C8296 C8297 ) C8296_=_C8875( C8296 C8875 ) C8296_=_C8876( C8296 C8876 ) C8296_=_C8877( C8296 C8877 ) C8296_=_C8878( C8296 C8878 ) \nC8296_=_C8879( C8296 C8879 ) C8296_=_C8880( C8296 C8880 ) C8296_=_C8881( C8296 C8881 ) C8296_=_C8882( C8296 C8882 ) C8297_=_C8879( C8297 C8879 ) C8297_=_C8880( C8297 C8880 ) \nC8301_=_C8302( C8301 C8302 ) C8301_=_C8303( C8301 C8303 ) C8301_=_C8306( C8301 C8306 ) C8301_=_C8307( C8301 C8307 ) C8301_=_C8875( C8301 C8875 ) C8301_=_C8877( C8301 C8877 ) \nC8301_=_C8879( C8301 C8879 ) C8301_=_C8880( C8301 C8880 ) C8301_=_C8881( C8301 C8881 ) C8301_=_C8883( C8301 C8883 ) C8301_=_C8884( C8301 C8884 ) C8302_=_C8303( C8302 C8303 ) \nC8302_=_C8304( C8302 C8304 ) C8302_=_C8306( C8302 C8306 ) C8302_=_C8307( C8302 C8307 ) C8302_=_C8308( C8302 C8308 ) C8302_=_C8875( C8302 C8875 ) C8302_=_C8877( C8302 C8877 ) \nC8302_=_C8881( C8302 C8881 ) C8303_=_C8304( C8303 C8304 ) C8303_=_C8306( C8303 C8306 ) C8303_=_C8307( C8303 C8307 ) C8303_=_C8875( C8303 C8875 ) C8303_=_C8877( C8303 C8877 ) \nC8303_=_C8881( C8303 C8881 ) C8303_=_C8882( C8303 C8882 ) C8304_=_C8306( C8304 C8306 ) C8304_=_C8308( C8304 C8308 ) C8304_=_C8876( C8304 C8876 ) C8304_=_C8877( C8304 C8877 ) \nC8304_=_C8878( C8304 C8878 ) C8304_=_C8881( C8304 C8881 ) C8304_=_C8882( C8304 C8882 ) C8306_=_C8307( C8306 C8307 ) C8306_=_C8308( C8306 C8308 ) C8306_=_C8875( C8306 C8875 ) \nC8306_=_C8877( C8306 C8877 ) C8306_=_C8878( C8306 C8878 ) C8306_=_C8881( C8306 C8881 ) C8307_=_C8308( C8307 C8308 ) C8307_=_C8875( C8307 C8875 ) C8307_=_C8877( C8307 C8877 ) \nC8307_=_C8878( C8307 C8878 ) C8307_=_C8881( C8307 C8881 ) C8307_=_C8882( C8307 C8882 ) C8308_=_C8876( C8308 C8876 ) C8308_=_C8878( C8308 C8878 ) C8308_=_C8881( C8308 C8881 ) \nC8308_=_C8882( C8308 C8882 ) C8875_=_C8876( C8875 C8876 ) C8875_=_C8877( C8875 C8877 ) C8875_=_C8878( C8875 C8878 ) C8875_=_C8881( C8875 C8881 ) C8875_=_C8882( C8875 C8882 ) \nC8876_=_C8877( C8876 C8877 ) C8876_=_C8878( C8876 C8878 ) C8876_=_C8881( C8876 C8881 ) C8876_=_C8882( C8876 C8882 ) C8877_=_C8878( C8877 C8878 ) C8877_=_C8881( C8877 C8881 ) \nC8877_=_C8882( C8877 C8882 ) C8878_=_C8881( C8878 C8881 ) C8878_=_C8882( C8878 C8882 ) C8879_=_C8880( C8879 C8880 ) C8879_=_C8883( C8879 C8883 ) C8880_=_C8884( C8880 C8884 ) \nC8881_=_C8882( C8881 C8882 ) C8883_=_C8884( C8883 C8884 ) "];5614-&gt;6059[label="37: C301 C5257 C5260 C5267 C5269 \nC5276 C5282 C5283 C5777 C5931 C5934 \nC5935 C5936 C5937 C5939 C5941 C5943 \nC8286 C8288 C8290 C8301 C8302 C8303 \nC8304 C8306 C8307 C8308 C8876</w:t>
      </w:r>
    </w:p>
    <w:p>
      <w:pPr>
        <w:pStyle w:val="PreformattedText"/>
        <w:bidi w:val="0"/>
        <w:spacing w:before="0" w:after="0"/>
        <w:jc w:val="left"/>
        <w:rPr/>
      </w:pPr>
      <w:r>
        <w:rPr/>
        <w:t xml:space="preserve"> </w:t>
      </w:r>
      <w:r>
        <w:rPr/>
        <w:t>C8877 \nC8878 C8879 C8880 C8882 C8883 C8884 \nC8935 C8947 \n117: C301_=_C8304 ,C301_=_C8308 ,C301_=_C8876 ,C301_=_C8878 ,C301_=_C8882 ,\nC301_=_C8935 ,C5257_=_C5936 ,C5257_=_C5937 ,C5257_=_C5943 ,C5257_=_C8883 ,C5260_=_C8876 ,\nC5260_=_C8877 ,C5260_=_C8878 ,C5260_=_C8882 ,C5267_=_C5934 ,C5267_=_C5935 ,C5267_=_C8286 ,\nC5267_=_C8879 ,C5269_=_C8288 ,C5269_=_C8876 ,C5269_=_C8877 ,C5269_=_C8878 ,C5282_=_C5283 ,\nC5282_=_C8288 ,C5283_=_C8288 ,C5931_=_C8301 ,C5931_=_C8879 ,C5931_=_C8883 ,C5934_=_C5935 ,\nC5934_=_C5936 ,C5934_=_C5937 ,C5934_=_C8302 ,C5934_=_C8303 ,C5934_=_C8304 ,C5934_=_C8877 ,\nC5934_=_C8879 ,C5935_=_C5936 ,C5935_=_C5937 ,C5935_=_C8306 ,C5935_=_C8307 ,C5935_=_C8308 ,\nC5935_=_C8878 ,C5935_=_C8879 ,C5936_=_C5937 ,C5936_=_C5943 ,C5936_=_C8302 ,C5936_=_C8303 ,\nC5936_=_C8304 ,C5936_=_C8877 ,C5936_=_C8883 ,C5937_=_C5943 ,C5937_=_C8306 ,C5937_=_C8307 ,\nC5937_=_C8308 ,C5937_=_C8878 ,C5937_=_C8883 ,C5939_=_C8301 ,C5939_=_C8880 ,C5939_=_C8884 ,\nC5941_=_C5943 ,C5941_=_C8303 ,C5941_=_C8307 ,C5941_=_C8880 ,C5941_=_C8882 ,C5943_=_C8303 ,\nC5943_=_C8307 ,C5943_=_C8882 ,C5943_=_C8883 ,C8286_=_C8288 ,C8286_=_C8290 ,C8301_=_C8302 ,\nC8301_=_C8303 ,C8301_=_C8306 ,C8301_=_C8307 ,C8301_=_C8877 ,C8301_=_C8879 ,C8301_=_C8880 ,\nC8301_=_C8883 ,C8301_=_C8884 ,C8302_=_C8303 ,C8302_=_C8304 ,C8302_=_C8306 ,C8302_=_C8307 ,\nC8302_=_C8308 ,C8302_=_C8877 ,C8303_=_C8304 ,C8303_=_C8306 ,C8303_=_C8307 ,C8303_=_C8877 ,\nC8303_=_C8882 ,C8304_=_C8306 ,C8304_=_C8308 ,C8304_=_C8876 ,C8304_=_C8877 ,C8304_=_C8878 ,\nC8304_=_C8882 ,C8306_=_C8307 ,C8306_=_C8308 ,C8306_=_C8877 ,C8306_=_C8878 ,C8307_=_C8308 ,\nC8307_=_C8877 ,C8307_=_C8878 ,C8307_=_C8882 ,C8308_=_C8876 ,C8308_=_C8878 ,C8308_=_C8882 ,\nC8876_=_C8877 ,C8876_=_C8878 ,C8876_=_C8882 ,C8877_=_C8878 ,C8877_=_C8882 ,C8878_=_C8882 ,\nC8879_=_C8880 ,C8879_=_C8883 ,C8880_=_C8884 ,C8883_=_C8884 ,"];6060[shape=box, label="id:6060 level: 14\n7: C4746 C4750 C5299 C5327 C8295 \nC8315 C8316 \n13: C4746_=_C5327( C4746 C5327 ) C4746_=_C8295( C4746 C8295 ) C4746_=_C8316( C4746 C8316 ) C4750_=_C5299( C4750 C5299 ) C4750_=_C5327( C4750 C5327 ) \nC4750_=_C8315( C4750 C8315 ) C5299_=_C5327( C5299 C5327 ) C5299_=_C8315( C5299 C8315 ) C5327_=_C8295( C5327 C8295 ) C5327_=_C8315( C5327 C8315 ) C5327_=_C8316( C5327 C8316 ) \nC8295_=_C8316( C8295 C8316 ) C8315_=_C8316( C8315 C8316 ) "];5615-&gt;6060[label="6: C4746 C4750 C5299 C8295 C8315 \nC8316 \n7: C4746_=_C8295 ,C4746_=_C8316 ,C4750_=_C5299 ,C4750_=_C8315 ,C5299_=_C8315 ,\nC8295_=_C8316 ,C8315_=_C8316 ,"];6061[shape=box, label="id:6061 level: 14\n13: C5283 C5296 C5297 C5298 C5299 \nC5300 C5301 C8290 C8291 C8292 C8295 \nC8311 C8312 \n24: C5283_=_C5297( C5283 C5297 ) C5283_=_C8312( C5283 C8312 ) C5296_=_C5297( C5296 C5297 ) C5296_=_C5298( C5296 C5298 ) C5296_=_C5299( C5296 C5299 ) \nC5296_=_C8291( C5296 C8291 ) C5297_=_C5298( C5297 C5298 ) C5297_=_C5299( C5297 C5299 ) C5297_=_C8291( C5297 C8291 ) C5297_=_C8312( C5297 C8312 ) C5298_=_C5299( C5298 C5299 ) \nC5298_=_C8291( C5298 C8291 ) C5299_=_C8291( C5299 C8291 ) C5300_=_C5301( C5300 C5301 ) C5300_=_C8292( C5300 C8292 ) C5300_=_C8295( C5300 C8295 ) C5301_=_C8290( C5301 C8290 ) \nC5301_=_C8292( C5301 C8292 ) C5301_=_C8295( C5301 C8295 ) C5301_=_C8311( C5301 C8311 ) C8290_=_C8311( C8290 C8311 ) C8291_=_C8292( C8291 C8292 ) C8292_=_C8295( C8292 C8295 ) \nC8311_=_C8312( C8311 C8312 ) "];5615-&gt;6061[label="11: C5283 C5296 C5298 C5299 C5300 \nC8290 C8291 C8292 C8295 C8311 C8312 \n13: C5283_=_C8312 ,C5296_=_C5298 ,C5296_=_C5299 ,C5296_=_C8291 ,C5298_=_C5299 ,\nC5298_=_C8291 ,C5299_=_C8291 ,C5300_=_C8292 ,C5300_=_C8295 ,C8290_=_C8311 ,C8291_=_C8292 ,\nC8292_=_C8295 ,C8311_=_C8312 ,"];6062[shape=box, label="id:6062 level: 14\n15: C4734 C4738 C5272 C5285 C5287 \nC5288 C5289 C8287 C8291 C8292 C8293 \nC8311 C8312 C8315 C8316 \n20: C4734_=_C8293( C4734 C8293 ) C4734_=_C8316( C4734 C8316 ) C4738_=_C5288( C4738 C5288 ) C4738_=_C8315( C4738 C8315 ) C5272_=_C8312( C5272 C8312 ) \nC5285_=_C5287( C5285 C5287 ) C5285_=_C5288( C5285 C5288 ) C5285_=_C8291( C5285 C8291 ) C5287_=_C5288( C5287 C5288 ) C5287_=_C8291( C5287 C8291 ) C5288_=_C8291( C5288 C8291 ) \nC5288_=_C8315( C5288 C8315 ) C5289_=_C8292( C5289 C8292 ) C5289_=_C8293( C5289 C8293 ) C8287_=_C8311( C8287 C8311 ) C8291_=_C8292( C8291 C8292 ) C8292_=_C8293( C8292 C8293 ) \nC8293_=_C8316( C8293 C8316 ) C8311_=_C8312( C8311 C8312 ) C8315_=_C8316( C8315 C8316 ) "];5616-&gt;6062[label="14: C4734 C4738 C5272 C5285 C5287 \nC5289 C8287 C8291 C8292 C8293 C8311 \nC8312 C8315 C8316 \n15: C4734_=_C8293 ,C4734_=_C8316 ,C4738_=_C8315 ,C5272_=_C8312 ,C5285_=_C5287 ,\nC5285_=_C8291 ,C5287_=_C8291 ,C5289_=_C8292 ,C5289_=_C8293 ,C8287_=_C8311 ,C8291_=_C8292 ,\nC8292_=_C8293 ,C8293_=_C8316 ,C8311_=_C8312 ,C8315_=_C8316 ,"];6063[shape=box, label="id:6063 level: 14\n19: C924 C932 C4742 C5276 C5287 \nC5292 C5294 C5298 C5313 C8291 C8292 \nC8293 C8294 C8295 C8311 C8312 C8315 \nC8316 C8854 \n28: C924_=_C8293( C924 C8293 ) C924_=_C8295( C924 C8295 ) C932_=_C5287( C932 C5287 ) C932_=_C5298( C932 C5298 ) C4742_=_C5294( C4742 C5294 ) \nC4742_=_C8315( C4742 C8315 ) C4742_=_C8316( C4742 C8316 ) C5276_=_C5313( C5276 C5313 ) C5276_=_C8311( C5276 C8311 ) C5276_=_C8312( C5276 C8312 ) C5287_=_C5298( C5287 C5298 ) \nC5287_=_C8291( C5287 C8291 ) C5292_=_C5294( C5292 C5294 ) C5294_=_C8315( C5294 C8315 ) C5294_=_C8316( C5294 C8316 ) C5298_=_C8291( C5298 C8291 ) C5313_=_C8311( C5313 C8311 ) \nC5313_=_C8312( C5313 C8312 ) C8291_=_C8292( C8291 C8292 ) C8291_=_C8294( C8291 C8294 ) C8292_=_C8293( C8292 C8293 ) C8292_=_C8294( C8292 C8294 ) C8292_=_C8295( C8292 C8295 ) \nC8293_=_C8295( C8293 C8295 ) C8293_=_C8316( C8293 C8316 ) C8295_=_C8316( C8295 C8316 ) C8311_=_C8312( C8311 C8312 ) C8315_=_C8316( C8315 C8316 ) "];5616-&gt;6063[label="18: C924 C932 C4742 C5276 C5287 \nC5292 C5298 C5313 C8291 C8292 C8293 \nC8294 C8295 C8311 C8312 C8315 C8316 \nC8854 \n24: C924_=_C8293 ,C924_=_C8295 ,C932_=_C5287 ,C932_=_C5298 ,C4742_=_C8315 ,\nC4742_=_C8316 ,C5276_=_C5313 ,C5276_=_C8311 ,C5276_=_C8312 ,C5287_=_C5298 ,C5287_=_C8291 ,\nC5298_=_C8291 ,C5313_=_C8311 ,C5313_=_C8312 ,C8291_=_C8292 ,C8291_=_C8294 ,C8292_=_C8293 ,\nC8292_=_C8294 ,C8292_=_C8295 ,C8293_=_C8295 ,C8293_=_C8316 ,C8295_=_C8316 ,C8311_=_C8312 ,\nC8315_=_C8316 ,"];6064[shape=box, label="id:6064 level: 14\n5: C212 C215 C4773 C4778 C5575 \n6: C212_=_C4778( C212 C4778 ) C212_=_C5575( C212 C5575 ) C215_=_C4773( C215 C4773 ) C215_=_C5575( C215 C5575 ) C4773_=_C5575( C4773 C5575 ) \nC4778_=_C5575( C4778 C5575 ) "];5619-&gt;6064[label="4: C212 C215 C4773 C4778 \n2: C212_=_C4778 ,C215_=_C4773 ,"];6065[shape=box, label="id:6065 level: 14\n9: C211 C212 C214 C215 C5183 \nC8276 C8278 C8280 C8281 \n5: C211_=_C212( C211 C212 ) C211_=_C8281( C211 C8281 ) C214_=_C215( C214 C215 ) C214_=_C5183( C214 C5183 ) C8276_=_C8278( C8276 C8278 ) "];5619-&gt;6065[label="7: C212 C215 C5183 C8276 C8278 \nC8280 C8281 \n1: C8276_=_C8278 ,"];6066[shape=box, label="id:6066 level: 14\n9: C5154 C5157 C5178 C8275 C8276 \nC8277 C8278 C8279 C8280 \n21: C5154_=_C5178( C5154 C5178 ) C5154_=_C8275( C5154 C8275 ) C5154_=_C8276( C5154 C8276 ) C5154_=_C8277( C5154 C8277 ) C5154_=_C8278( C5154 C8278 ) \nC5157_=_C5178( C5157 C5178 ) C5157_=_C8279( C5157 C8279 ) C5157_=_C8280( C5157 C8280 ) C5178_=_C8275( C5178 C8275 ) C5178_=_C8276( C5178 C8276 ) C5178_=_C8277( C5178 C8277 ) \nC5178_=_C8278( C5178 C8278 ) C5178_=_C8279( C5178 C8279 ) C5178_=_C8280( C5178 C8280 ) C8275_=_C8276( C8275 C8276 ) C8275_=_C8277( C8275 C8277 ) C8275_=_C8278( C8275 C8278 ) \nC8276_=_C8277( C8276 C8277 ) C8276_=_C8278( C8276 C8278 ) C8277_=_C8278( C8277 C8278 ) C8279_=_C8280( C8279 C8280 ) "];5620-&gt;6066[label="8: C5154 C5157 C8275 C8276 C8277 \nC8278 C8279 C8280 \n13: C5154_=_C8275 ,C5154_=_C8276 ,C5154_=_C8277 ,C5154_=_C8278 ,C5157_=_C8279 ,\nC5157_=_C8280 ,C8275_=_C8276 ,C8275_=_C8277 ,C8275_=_C8278 ,C8276_=_C8277 ,C8276_=_C8278 ,\nC8277_=_C8278 ,C8279_=_C8280 ,"];6067[shape=box, label="id:6067 level: 14\n11: C270 C275 C5181 C5183 C5185 \nC8275 C8276 C8277 C8279 C8280 C8281 \n10: C270_=_C8281( C270 C8281 ) C5181_=_C5183( C5181 C5183 ) C5181_=_C8280( C5181 C8280 ) C5185_=_C8275( C5185 C8275 ) C5185_=_C8277( C5185 C8277 ) \nC5185_=_C8281( C5185 C8281 ) C8275_=_C8276( C8275 C8276 ) C8275_=_C8277( C8275 C8277 ) C8276_=_C8277( C8276 C8277 ) C8279_=_C8280( C8279 C8280 ) "];5620-&gt;6067[label="9: C270 C275 C5183 C8275 C8276 \nC8277 C8279 C8280 C8281 \n5: C270_=_C8281 ,C8275_=_C8276 ,C8275_=_C8277 ,C8276_=_C8277 ,C8279_=_C8280 ,"];6068[shape=box, label="id:6068 level: 14\n5: C5117 C5120 C5123 C5130 C8272 \n6: C5117_=_C5120( C5117 C5120 ) C5117_=_C5130( C5117 C5130 ) C5120_=_C5130( C5120 C5130 ) C5123_=_C5130( C5123 C5130 ) C5123_=_C8272( C5123 C8272 ) \nC5130_=_C8272( C5130 C8272 ) "];5622-&gt;6068[label="4: C5117 C5120 C5123 C8272 \n2: C5117_=_C5120 ,C5123_=_C8272 ,"];6069[shape=box, label="id:6069 level: 14\n9: C5118 C5120 C5121 C5123 C5124 \nC5129 C8261 C8263 C8265 \n10: C5118_=_C5120( C5118 C5120 ) C5118_=_C5121( C5118 C5121 ) C5118_=_C5123( C5118 C5123 ) C5118_=_C5124( C5118 C5124 ) C5120_=_C5121( C5120 C5121 ) \nC5123_=_C5124( C5123 C5124 ) C5129_=_C8261( C5129 C8261 ) C5129_=_C8263( C5129 C8263 ) C5129_=_C8265( C5129 C8265 ) C8263_=_C8265( C8263 C8265 ) "];5622-&gt;6069[label="7: C5120 C5121 C5123 C5124 C8261 \nC8263 C8265 \n3: C5120_=_C5121 ,C5123_=_C5124 ,C8263_=_C8265 ,"];6070[shape=box, label="id:6070 level: 14\n9: C5103 C5104 C5105 C8260 C8261 \nC8262 C8263 C8264 C8265 \n21: C5103_=_C5104( C5103 C5104 ) C5103_=_C5105( C5103 C5105 ) C5103_=_C8260( C5103 C8260 ) C5103_=_C8261( C5103 C8261 ) C5103_=_C8262( C5103 C8262 ) \nC5103_=_C8263( C5103 C8263 ) C5103_=_C8264( C5103 C8264 ) C5103_=_C8265( C5103 C8265 ) C5104_=_C8260( C5104 C8260 ) C5104_=_C8261( C5104 C8261 ) C5105_=_C8262( C5105 C8262 ) \nC5105_=_C8263( C5105 C8263 ) C5105_=_C8264( C5105 C8264 ) C5105_=_C8265( C5105 C8265 ) C8260_=_C8261( C8260 C8261 ) C8262_=_C8263( C8262 C8263 ) C8262_=_C8264( C8262</w:t>
      </w:r>
    </w:p>
    <w:p>
      <w:pPr>
        <w:pStyle w:val="PreformattedText"/>
        <w:bidi w:val="0"/>
        <w:spacing w:before="0" w:after="0"/>
        <w:jc w:val="left"/>
        <w:rPr/>
      </w:pPr>
      <w:r>
        <w:rPr/>
        <w:t xml:space="preserve"> </w:t>
      </w:r>
      <w:r>
        <w:rPr/>
        <w:t>C8264 ) \nC8262_=_C8265( C8262 C8265 ) C8263_=_C8264( C8263 C8264 ) C8263_=_C8265( C8263 C8265 ) C8264_=_C8265( C8264 C8265 ) "];5623-&gt;6070[label="8: C5104 C5105 C8260 C8261 C8262 \nC8263 C8264 C8265 \n13: C5104_=_C8260 ,C5104_=_C8261 ,C5105_=_C8262 ,C5105_=_C8263 ,C5105_=_C8264 ,\nC5105_=_C8265 ,C8260_=_C8261 ,C8262_=_C8263 ,C8262_=_C8264 ,C8262_=_C8265 ,C8263_=_C8264 ,\nC8263_=_C8265 ,C8264_=_C8265 ,"];6071[shape=box, label="id:6071 level: 14\n11: C5108 C5110 C5113 C5115 C5117 \nC8260 C8261 C8262 C8263 C8264 C8272 \n10: C5110_=_C8272( C5110 C8272 ) C5113_=_C8262( C5113 C8262 ) C5113_=_C8264( C5113 C8264 ) C5113_=_C8272( C5113 C8272 ) C5115_=_C5117( C5115 C5117 ) \nC5115_=_C8261( C5115 C8261 ) C8260_=_C8261( C8260 C8261 ) C8262_=_C8263( C8262 C8263 ) C8262_=_C8264( C8262 C8264 ) C8263_=_C8264( C8263 C8264 ) "];5623-&gt;6071[label="9: C5108 C5110 C5117 C8260 C8261 \nC8262 C8263 C8264 C8272 \n5: C5110_=_C8272 ,C8260_=_C8261 ,C8262_=_C8263 ,C8262_=_C8264 ,C8263_=_C8264 ,"];6072[shape=box, label="id:6072 level: 14\n6: C5242 C5246 C5249 C8266 C8268 \nC8271 \n9: C5242_=_C5249( C5242 C5249 ) C5242_=_C8271( C5242 C8271 ) C5246_=_C5249( C5246 C5249 ) C5246_=_C8266( C5246 C8266 ) C5246_=_C8268( C5246 C8268 ) \nC5249_=_C8266( C5249 C8266 ) C5249_=_C8268( C5249 C8268 ) C5249_=_C8271( C5249 C8271 ) C8266_=_C8268( C8266 C8268 ) "];5625-&gt;6072[label="5: C5242 C5246 C8266 C8268 C8271 \n4: C5242_=_C8271 ,C5246_=_C8266 ,C5246_=_C8268 ,C8266_=_C8268 ,"];6073[shape=box, label="id:6073 level: 14\n10: C32 C37 C272 C277 C5242 \nC5243 C5245 C5246 C5247 C8285 \n9: C32_=_C8285( C32 C8285 ) C272_=_C8285( C272 C8285 ) C277_=_C5245( C277 C5245 ) C5242_=_C5243( C5242 C5243 ) C5242_=_C5245( C5242 C5245 ) \nC5243_=_C5245( C5243 C5245 ) C5246_=_C5247( C5246 C5247 ) C5246_=_C8285( C5246 C8285 ) C5247_=_C8285( C5247 C8285 ) "];5625-&gt;6073[label="8: C32 C37 C272 C277 C5242 \nC5243 C5246 C5247 \n2: C5242_=_C5243 ,C5246_=_C5247 ,"];6074[shape=box, label="id:6074 level: 14\n12: C5632 C5644 C5661 C8420 C8427 \nC8430 C8431 C8432 C8433 C8886 C8888 \nC8890 \n56: C5632_=_C5644( C5632 C5644 ) C5632_=_C5661( C5632 C5661 ) C5632_=_C8427( C5632 C8427 ) C5632_=_C8430( C5632 C8430 ) C5632_=_C8431( C5632 C8431 ) \nC5632_=_C8432( C5632 C8432 ) C5632_=_C8433( C5632 C8433 ) C5632_=_C8886( C5632 C8886 ) C5632_=_C8888( C5632 C8888 ) C5632_=_C8890( C5632 C8890 ) C5644_=_C5661( C5644 C5661 ) \nC5644_=_C8427( C5644 C8427 ) C5644_=_C8430( C5644 C8430 ) C5644_=_C8431( C5644 C8431 ) C5644_=_C8432( C5644 C8432 ) C5644_=_C8433( C5644 C8433 ) C5644_=_C8886( C5644 C8886 ) \nC5644_=_C8888( C5644 C8888 ) C5644_=_C8890( C5644 C8890 ) C5661_=_C8420( C5661 C8420 ) C5661_=_C8427( C5661 C8427 ) C5661_=_C8430( C5661 C8430 ) C5661_=_C8431( C5661 C8431 ) \nC5661_=_C8432( C5661 C8432 ) C5661_=_C8433( C5661 C8433 ) C5661_=_C8886( C5661 C8886 ) C5661_=_C8888( C5661 C8888 ) C5661_=_C8890( C5661 C8890 ) C8427_=_C8430( C8427 C8430 ) \nC8427_=_C8431( C8427 C8431 ) C8427_=_C8432( C8427 C8432 ) C8427_=_C8433( C8427 C8433 ) C8427_=_C8886( C8427 C8886 ) C8427_=_C8888( C8427 C8888 ) C8427_=_C8890( C8427 C8890 ) \nC8430_=_C8431( C8430 C8431 ) C8430_=_C8432( C8430 C8432 ) C8430_=_C8433( C8430 C8433 ) C8430_=_C8886( C8430 C8886 ) C8430_=_C8888( C8430 C8888 ) C8430_=_C8890( C8430 C8890 ) \nC8431_=_C8432( C8431 C8432 ) C8431_=_C8433( C8431 C8433 ) C8431_=_C8886( C8431 C8886 ) C8431_=_C8888( C8431 C8888 ) C8431_=_C8890( C8431 C8890 ) C8432_=_C8433( C8432 C8433 ) \nC8432_=_C8886( C8432 C8886 ) C8432_=_C8888( C8432 C8888 ) C8432_=_C8890( C8432 C8890 ) C8433_=_C8886( C8433 C8886 ) C8433_=_C8888( C8433 C8888 ) C8433_=_C8890( C8433 C8890 ) \nC8886_=_C8888( C8886 C8888 ) C8886_=_C8890( C8886 C8890 ) C8888_=_C8890( C8888 C8890 ) "];5630-&gt;6074[label="11: C5632 C5644 C8420 C8427 C8430 \nC8431 C8432 C8433 C8886 C8888 C8890 \n45: C5632_=_C5644 ,C5632_=_C8427 ,C5632_=_C8430 ,C5632_=_C8431 ,C5632_=_C8432 ,\nC5632_=_C8433 ,C5632_=_C8886 ,C5632_=_C8888 ,C5632_=_C8890 ,C5644_=_C8427 ,C5644_=_C8430 ,\nC5644_=_C8431 ,C5644_=_C8432 ,C5644_=_C8433 ,C5644_=_C8886 ,C5644_=_C8888 ,C5644_=_C8890 ,\nC8427_=_C8430 ,C8427_=_C8431 ,C8427_=_C8432 ,C8427_=_C8433 ,C8427_=_C8886 ,C8427_=_C8888 ,\nC8427_=_C8890 ,C8430_=_C8431 ,C8430_=_C8432 ,C8430_=_C8433 ,C8430_=_C8886 ,C8430_=_C8888 ,\nC8430_=_C8890 ,C8431_=_C8432 ,C8431_=_C8433 ,C8431_=_C8886 ,C8431_=_C8888 ,C8431_=_C8890 ,\nC8432_=_C8433 ,C8432_=_C8886 ,C8432_=_C8888 ,C8432_=_C8890 ,C8433_=_C8886 ,C8433_=_C8888 ,\nC8433_=_C8890 ,C8886_=_C8888 ,C8886_=_C8890 ,C8888_=_C8890 ,"];6075[shape=box, label="id:6075 level: 14\n12: C5631 C5643 C5644 C5645 C5654 \nC8417 C8418 C8420 C8425 C8426 C8893 \nC8894 \n27: C5631_=_C5643( C5631 C5643 ) C5631_=_C5654( C5631 C5654 ) C5631_=_C8425( C5631 C8425 ) C5631_=_C8426( C5631 C8426 ) C5631_=_C8893( C5631 C8893 ) \nC5631_=_C8894( C5631 C8894 ) C5643_=_C5644( C5643 C5644 ) C5643_=_C5645( C5643 C5645 ) C5643_=_C5654( C5643 C5654 ) C5643_=_C8425( C5643 C8425 ) C5643_=_C8426( C5643 C8426 ) \nC5643_=_C8893( C5643 C8893 ) C5643_=_C8894( C5643 C8894 ) C5644_=_C5645( C5644 C5645 ) C5654_=_C8425( C5654 C8425 ) C5654_=_C8426( C5654 C8426 ) C5654_=_C8893( C5654 C8893 ) \nC5654_=_C8894( C5654 C8894 ) C8417_=_C8418( C8417 C8418 ) C8417_=_C8420( C8417 C8420 ) C8418_=_C8420( C8418 C8420 ) C8425_=_C8426( C8425 C8426 ) C8425_=_C8893( C8425 C8893 ) \nC8425_=_C8894( C8425 C8894 ) C8426_=_C8893( C8426 C8893 ) C8426_=_C8894( C8426 C8894 ) C8893_=_C8894( C8893 C8894 ) "];5630-&gt;6075[label="11: C5631 C5644 C5645 C5654 C8417 \nC8418 C8420 C8425 C8426 C8893 C8894 \n19: C5631_=_C5654 ,C5631_=_C8425 ,C5631_=_C8426 ,C5631_=_C8893 ,C5631_=_C8894 ,\nC5644_=_C5645 ,C5654_=_C8425 ,C5654_=_C8426 ,C5654_=_C8893 ,C5654_=_C8894 ,C8417_=_C8418 ,\nC8417_=_C8420 ,C8418_=_C8420 ,C8425_=_C8426 ,C8425_=_C8893 ,C8425_=_C8894 ,C8426_=_C8893 ,\nC8426_=_C8894 ,C8893_=_C8894 ,"];6076[shape=box, label="id:6076 level: 14\n14: C5648 C5652 C5662 C8411 C8413 \nC8416 C8427 C8428 C8430 C8432 C8434 \nC8888 C8892 C8894 \n56: C5648_=_C5662( C5648 C5662 ) C5648_=_C8416( C5648 C8416 ) C5648_=_C8430( C5648 C8430 ) C5648_=_C8432( C5648 C8432 ) C5648_=_C8888( C5648 C8888 ) \nC5648_=_C8892( C5648 C8892 ) C5648_=_C8894( C5648 C8894 ) C5652_=_C5662( C5652 C5662 ) C5652_=_C8411( C5652 C8411 ) C5652_=_C8413( C5652 C8413 ) C5652_=_C8427( C5652 C8427 ) \nC5652_=_C8428( C5652 C8428 ) C5652_=_C8434( C5652 C8434 ) C5662_=_C8411( C5662 C8411 ) C5662_=_C8413( C5662 C8413 ) C5662_=_C8416( C5662 C8416 ) C5662_=_C8427( C5662 C8427 ) \nC5662_=_C8428( C5662 C8428 ) C5662_=_C8430( C5662 C8430 ) C5662_=_C8432( C5662 C8432 ) C5662_=_C8434( C5662 C8434 ) C5662_=_C8888( C5662 C8888 ) C5662_=_C8892( C5662 C8892 ) \nC5662_=_C8894( C5662 C8894 ) C8411_=_C8413( C8411 C8413 ) C8411_=_C8427( C8411 C8427 ) C8411_=_C8428( C8411 C8428 ) C8411_=_C8434( C8411 C8434 ) C8413_=_C8427( C8413 C8427 ) \nC8413_=_C8428( C8413 C8428 ) C8413_=_C8434( C8413 C8434 ) C8413_=_C8894( C8413 C8894 ) C8416_=_C8430( C8416 C8430 ) C8416_=_C8432( C8416 C8432 ) C8416_=_C8434( C8416 C8434 ) \nC8416_=_C8888( C8416 C8888 ) C8416_=_C8892( C8416 C8892 ) C8416_=_C8894( C8416 C8894 ) C8427_=_C8428( C8427 C8428 ) C8427_=_C8430( C8427 C8430 ) C8427_=_C8432( C8427 C8432 ) \nC8427_=_C8434( C8427 C8434 ) C8427_=_C8888( C8427 C8888 ) C8428_=_C8434( C8428 C8434 ) C8430_=_C8432( C8430 C8432 ) C8430_=_C8888( C8430 C8888 ) C8430_=_C8892( C8430 C8892 ) \nC8430_=_C8894( C8430 C8894 ) C8432_=_C8888( C8432 C8888 ) C8432_=_C8892( C8432 C8892 ) C8432_=_C8894( C8432 C8894 ) C8434_=_C8892( C8434 C8892 ) C8434_=_C8894( C8434 C8894 ) \nC8888_=_C8892( C8888 C8892 ) C8888_=_C8894( C8888 C8894 ) C8892_=_C8894( C8892 C8894 ) "];5631-&gt;6076[label="13: C5648 C5652 C8411 C8413 C8416 \nC8427 C8428 C8430 C8432 C8434 C8888 \nC8892 C8894 \n43: C5648_=_C8416 ,C5648_=_C8430 ,C5648_=_C8432 ,C5648_=_C8888 ,C5648_=_C8892 ,\nC5648_=_C8894 ,C5652_=_C8411 ,C5652_=_C8413 ,C5652_=_C8427 ,C5652_=_C8428 ,C5652_=_C8434 ,\nC8411_=_C8413 ,C8411_=_C8427 ,C8411_=_C8428 ,C8411_=_C8434 ,C8413_=_C8427 ,C8413_=_C8428 ,\nC8413_=_C8434 ,C8413_=_C8894 ,C8416_=_C8430 ,C8416_=_C8432 ,C8416_=_C8434 ,C8416_=_C8888 ,\nC8416_=_C8892 ,C8416_=_C8894 ,C8427_=_C8428 ,C8427_=_C8430 ,C8427_=_C8432 ,C8427_=_C8434 ,\nC8427_=_C8888 ,C8428_=_C8434 ,C8430_=_C8432 ,C8430_=_C8888 ,C8430_=_C8892 ,C8430_=_C8894 ,\nC8432_=_C8888 ,C8432_=_C8892 ,C8432_=_C8894 ,C8434_=_C8892 ,C8434_=_C8894 ,C8888_=_C8892 ,\nC8888_=_C8894 ,C8892_=_C8894 ,"];6077[shape=box, label="id:6077 level: 14\n28: C34 C39 C5636 C5637 C5639 \nC5640 C5641 C5647 C5648 C5650 C5651 \nC5652 C5664 C8404 C8406 C8410 C8417 \nC8418 C8419 C8421 C8427 C8428 C8429 \nC8430 C8431 C8885 C8890 C8893 \n79: C34_=_C8419( C34 C8419 ) C34_=_C8421( C34 C8421 ) C39_=_C5664( C39 C5664 ) C5636_=_C5637( C5636 C5637 ) C5636_=_C5639( C5636 C5639 ) \nC5636_=_C8417( C5636 C8417 ) C5637_=_C5639( C5637 C5639 ) C5637_=_C8410( C5637 C8410 ) C5637_=_C8417( C5637 C8417 ) C5637_=_C8430( C5637 C8430 ) C5637_=_C8431( C5637 C8431 ) \nC5637_=_C8885( C5637 C8885 ) C5637_=_C8890( C5637 C8890 ) C5637_=_C8893( C5637 C8893 ) C5639_=_C8417( C5639 C8417 ) C5640_=_C5641( C5640 C5641 ) C5640_=_C8406( C5640 C8406 ) \nC5640_=_C8418( C5640 C8418 ) C5640_=_C8419( C5640 C8419 ) C5640_=_C8893( C5640 C8893 ) C5641_=_C8404( C5641 C8404 ) C5641_=_C8406( C5641 C8406 ) C5641_=_C8418( C5641 C8418 ) \nC5641_=_C8419( C5641 C8419 ) C5641_=_C8427( C5641 C8427 ) C5641_=_C8428( C5641 C8428 ) C5641_=_C8429( C5641 C8429 ) C5647_=_C5648( C5647 C5648 ) C5647_=_C5650( C5647 C5650 ) \nC5647_=_C8417( C5647 C8417 ) C5647_=_C8890( C5647 C8890 ) C5648_=_C5650( C5648 C5650 ) C5648_=_C8417( C5648 C8417 ) C5648_=_C8430( C5648 C8430 ) C5650_=_C8417( C5650 C8417 ) \nC5651_=_C5652( C5651 C5652 ) C5651_=_C8418( C5651 C8418 ) C5651_=_C8421( C5651 C8421 ) C5652_=_C8418( C5652 C8418 ) C5652_=_C8421( C5652 C8421 ) C5652_=_C8427( C5652 C8427 ) \nC5652_=_C8428( C5652 C8428 ) C8404_=_C8406( C8404 C8406 ) C8404_=_C8427( C8404 C8427 ) C8404_=_C8428( C8404 C8428 ) C8404_=_C8429(</w:t>
      </w:r>
    </w:p>
    <w:p>
      <w:pPr>
        <w:pStyle w:val="PreformattedText"/>
        <w:bidi w:val="0"/>
        <w:spacing w:before="0" w:after="0"/>
        <w:jc w:val="left"/>
        <w:rPr/>
      </w:pPr>
      <w:r>
        <w:rPr/>
        <w:t xml:space="preserve"> </w:t>
      </w:r>
      <w:r>
        <w:rPr/>
        <w:t>C8404 C8429 ) C8404_=_C8885( C8404 C8885 ) \nC8406_=_C8427( C8406 C8427 ) C8406_=_C8428( C8406 C8428 ) C8406_=_C8429( C8406 C8429 ) C8406_=_C8893( C8406 C8893 ) C8410_=_C8429( C8410 C8429 ) C8410_=_C8430( C8410 C8430 ) \nC8410_=_C8431( C8410 C8431 ) C8410_=_C8885( C8410 C8885 ) C8410_=_C8890( C8410 C8890 ) C8410_=_C8893( C8410 C8893 ) C8417_=_C8418( C8417 C8418 ) C8418_=_C8419( C8418 C8419 ) \nC8418_=_C8421( C8418 C8421 ) C8419_=_C8421( C8419 C8421 ) C8427_=_C8428( C8427 C8428 ) C8427_=_C8429( C8427 C8429 ) C8427_=_C8430( C8427 C8430 ) C8427_=_C8431( C8427 C8431 ) \nC8427_=_C8890( C8427 C8890 ) C8428_=_C8429( C8428 C8429 ) C8429_=_C8885( C8429 C8885 ) C8429_=_C8893( C8429 C8893 ) C8430_=_C8431( C8430 C8431 ) C8430_=_C8885( C8430 C8885 ) \nC8430_=_C8890( C8430 C8890 ) C8430_=_C8893( C8430 C8893 ) C8431_=_C8885( C8431 C8885 ) C8431_=_C8890( C8431 C8890 ) C8431_=_C8893( C8431 C8893 ) C8885_=_C8890( C8885 C8890 ) \nC8885_=_C8893( C8885 C8893 ) C8890_=_C8893( C8890 C8893 ) "];5631-&gt;6077[label="26: C34 C39 C5636 C5639 C5640 \nC5647 C5648 C5650 C5651 C5652 C5664 \nC8404 C8406 C8410 C8417 C8418 C8419 \nC8421 C8427 C8428 C8429 C8430 C8431 \nC8885 C8890 C8893 \n62: C34_=_C8419 ,C34_=_C8421 ,C39_=_C5664 ,C5636_=_C5639 ,C5636_=_C8417 ,\nC5639_=_C8417 ,C5640_=_C8406 ,C5640_=_C8418 ,C5640_=_C8419 ,C5640_=_C8893 ,C5647_=_C5648 ,\nC5647_=_C5650 ,C5647_=_C8417 ,C5647_=_C8890 ,C5648_=_C5650 ,C5648_=_C8417 ,C5648_=_C8430 ,\nC5650_=_C8417 ,C5651_=_C5652 ,C5651_=_C8418 ,C5651_=_C8421 ,C5652_=_C8418 ,C5652_=_C8421 ,\nC5652_=_C8427 ,C5652_=_C8428 ,C8404_=_C8406 ,C8404_=_C8427 ,C8404_=_C8428 ,C8404_=_C8429 ,\nC8404_=_C8885 ,C8406_=_C8427 ,C8406_=_C8428 ,C8406_=_C8429 ,C8406_=_C8893 ,C8410_=_C8429 ,\nC8410_=_C8430 ,C8410_=_C8431 ,C8410_=_C8885 ,C8410_=_C8890 ,C8410_=_C8893 ,C8417_=_C8418 ,\nC8418_=_C8419 ,C8418_=_C8421 ,C8419_=_C8421 ,C8427_=_C8428 ,C8427_=_C8429 ,C8427_=_C8430 ,\nC8427_=_C8431 ,C8427_=_C8890 ,C8428_=_C8429 ,C8429_=_C8885 ,C8429_=_C8893 ,C8430_=_C8431 ,\nC8430_=_C8885 ,C8430_=_C8890 ,C8430_=_C8893 ,C8431_=_C8885 ,C8431_=_C8890 ,C8431_=_C8893 ,\nC8885_=_C8890 ,C8885_=_C8893 ,C8890_=_C8893 ,"];6078[shape=box, label="id:6078 level: 14\n14: C5350 C5354 C5665 C8405 C8407 \nC8410 C8429 C8431 C8433 C8435 C8436 \nC8885 C8891 C8893 \n57: C5350_=_C5665( C5350 C5665 ) C5350_=_C8410( C5350 C8410 ) C5350_=_C8429( C5350 C8429 ) C5350_=_C8436( C5350 C8436 ) C5350_=_C8885( C5350 C8885 ) \nC5350_=_C8891( C5350 C8891 ) C5350_=_C8893( C5350 C8893 ) C5354_=_C5665( C5354 C5665 ) C5354_=_C8405( C5354 C8405 ) C5354_=_C8407( C5354 C8407 ) C5354_=_C8431( C5354 C8431 ) \nC5354_=_C8433( C5354 C8433 ) C5354_=_C8435( C5354 C8435 ) C5665_=_C8405( C5665 C8405 ) C5665_=_C8407( C5665 C8407 ) C5665_=_C8410( C5665 C8410 ) C5665_=_C8429( C5665 C8429 ) \nC5665_=_C8431( C5665 C8431 ) C5665_=_C8433( C5665 C8433 ) C5665_=_C8435( C5665 C8435 ) C5665_=_C8436( C5665 C8436 ) C5665_=_C8885( C5665 C8885 ) C5665_=_C8891( C5665 C8891 ) \nC5665_=_C8893( C5665 C8893 ) C8405_=_C8407( C8405 C8407 ) C8405_=_C8431( C8405 C8431 ) C8405_=_C8433( C8405 C8433 ) C8405_=_C8435( C8405 C8435 ) C8405_=_C8885( C8405 C8885 ) \nC8407_=_C8431( C8407 C8431 ) C8407_=_C8433( C8407 C8433 ) C8407_=_C8435( C8407 C8435 ) C8407_=_C8893( C8407 C8893 ) C8410_=_C8429( C8410 C8429 ) C8410_=_C8431( C8410 C8431 ) \nC8410_=_C8436( C8410 C8436 ) C8410_=_C8885( C8410 C8885 ) C8410_=_C8891( C8410 C8891 ) C8410_=_C8893( C8410 C8893 ) C8429_=_C8435( C8429 C8435 ) C8429_=_C8436( C8429 C8436 ) \nC8429_=_C8885( C8429 C8885 ) C8429_=_C8891( C8429 C8891 ) C8429_=_C8893( C8429 C8893 ) C8431_=_C8433( C8431 C8433 ) C8431_=_C8435( C8431 C8435 ) C8431_=_C8885( C8431 C8885 ) \nC8431_=_C8893( C8431 C8893 ) C8433_=_C8435( C8433 C8435 ) C8435_=_C8436( C8435 C8436 ) C8435_=_C8891( C8435 C8891 ) C8436_=_C8885( C8436 C8885 ) C8436_=_C8891( C8436 C8891 ) \nC8436_=_C8893( C8436 C8893 ) C8885_=_C8891( C8885 C8891 ) C8885_=_C8893( C8885 C8893 ) C8891_=_C8893( C8891 C8893 ) "];5633-&gt;6078[label="13: C5350 C5354 C8405 C8407 C8410 \nC8429 C8431 C8433 C8435 C8436 C8885 \nC8891 C8893 \n44: C5350_=_C8410 ,C5350_=_C8429 ,C5350_=_C8436 ,C5350_=_C8885 ,C5350_=_C8891 ,\nC5350_=_C8893 ,C5354_=_C8405 ,C5354_=_C8407 ,C5354_=_C8431 ,C5354_=_C8433 ,C5354_=_C8435 ,\nC8405_=_C8407 ,C8405_=_C8431 ,C8405_=_C8433 ,C8405_=_C8435 ,C8405_=_C8885 ,C8407_=_C8431 ,\nC8407_=_C8433 ,C8407_=_C8435 ,C8407_=_C8893 ,C8410_=_C8429 ,C8410_=_C8431 ,C8410_=_C8436 ,\nC8410_=_C8885 ,C8410_=_C8891 ,C8410_=_C8893 ,C8429_=_C8435 ,C8429_=_C8436 ,C8429_=_C8885 ,\nC8429_=_C8891 ,C8429_=_C8893 ,C8431_=_C8433 ,C8431_=_C8435 ,C8431_=_C8885 ,C8431_=_C8893 ,\nC8433_=_C8435 ,C8435_=_C8436 ,C8435_=_C8891 ,C8436_=_C8885 ,C8436_=_C8891 ,C8436_=_C8893 ,\nC8885_=_C8891 ,C8885_=_C8893 ,C8891_=_C8893 ,"];6079[shape=box, label="id:6079 level: 14\n37: C33 C38 C5631 C5632 C5633 \nC5636 C5640 C5647 C5651 C5654 C5783 \nC8404 C8405 C8406 C8407 C8409 C8410 \nC8411 C8412 C8413 C8414 C8415 C8416 \nC8425 C8426 C8885 C8886 C8887 C8888 \nC8889 C8890 C8891 C8892 C8893 C8894 \nC8935 C8947 \n148: C33_=_C8409( C33 C8409 ) C33_=_C8415( C33 C8415 ) C33_=_C8886( C33 C8886 ) C33_=_C8887( C33 C8887 ) C33_=_C8888( C33 C8888 ) \nC33_=_C8889( C33 C8889 ) C33_=_C8890( C33 C8890 ) C33_=_C8891( C33 C8891 ) C38_=_C5654( C38 C5654 ) C38_=_C8404( C38 C8404 ) C38_=_C8405( C38 C8405 ) \nC38_=_C8411( C38 C8411 ) C38_=_C8412( C38 C8412 ) C38_=_C8885( C38 C8885 ) C5631_=_C5632( C5631 C5632 ) C5631_=_C5633( C5631 C5633 ) C5631_=_C5654( C5631 C5654 ) \nC5631_=_C8425( C5631 C8425 ) C5631_=_C8426( C5631 C8426 ) C5631_=_C8893( C5631 C8893 ) C5631_=_C8894( C5631 C8894 ) C5632_=_C5633( C5632 C5633 ) C5632_=_C8886( C5632 C8886 ) \nC5632_=_C8888( C5632 C8888 ) C5632_=_C8890( C5632 C8890 ) C5633_=_C8887( C5633 C8887 ) C5633_=_C8889( C5633 C8889 ) C5633_=_C8891( C5633 C8891 ) C5636_=_C8409( C5636 C8409 ) \nC5636_=_C8426( C5636 C8426 ) C5636_=_C8886( C5636 C8886 ) C5636_=_C8887( C5636 C8887 ) C5636_=_C8888( C5636 C8888 ) C5636_=_C8889( C5636 C8889 ) C5640_=_C8406( C5640 C8406 ) \nC5640_=_C8407( C5640 C8407 ) C5640_=_C8425( C5640 C8425 ) C5640_=_C8893( C5640 C8893 ) C5647_=_C8415( C5647 C8415 ) C5647_=_C8426( C5647 C8426 ) C5647_=_C8886( C5647 C8886 ) \nC5647_=_C8887( C5647 C8887 ) C5647_=_C8890( C5647 C8890 ) C5647_=_C8891( C5647 C8891 ) C5651_=_C8413( C5651 C8413 ) C5651_=_C8414( C5651 C8414 ) C5651_=_C8425( C5651 C8425 ) \nC5651_=_C8894( C5651 C8894 ) C5654_=_C8404( C5654 C8404 ) C5654_=_C8405( C5654 C8405 ) C5654_=_C8411( C5654 C8411 ) C5654_=_C8412( C5654 C8412 ) C5654_=_C8425( C5654 C8425 ) \nC5654_=_C8426( C5654 C8426 ) C5654_=_C8885( C5654 C8885 ) C5654_=_C8893( C5654 C8893 ) C5654_=_C8894( C5654 C8894 ) C8404_=_C8405( C8404 C8405 ) C8404_=_C8406( C8404 C8406 ) \nC8404_=_C8407( C8404 C8407 ) C8404_=_C8411( C8404 C8411 ) C8404_=_C8412( C8404 C8412 ) C8404_=_C8885( C8404 C8885 ) C8405_=_C8406( C8405 C8406 ) C8405_=_C8407( C8405 C8407 ) \nC8405_=_C8411( C8405 C8411 ) C8405_=_C8412( C8405 C8412 ) C8405_=_C8885( C8405 C8885 ) C8406_=_C8407( C8406 C8407 ) C8406_=_C8425( C8406 C8425 ) C8406_=_C8893( C8406 C8893 ) \nC8407_=_C8425( C8407 C8425 ) C8407_=_C8893( C8407 C8893 ) C8409_=_C8410( C8409 C8410 ) C8409_=_C8415( C8409 C8415 ) C8409_=_C8426( C8409 C8426 ) C8409_=_C8886( C8409 C8886 ) \nC8409_=_C8887( C8409 C8887 ) C8409_=_C8888( C8409 C8888 ) C8409_=_C8889( C8409 C8889 ) C8409_=_C8890( C8409 C8890 ) C8409_=_C8891( C8409 C8891 ) C8410_=_C8885( C8410 C8885 ) \nC8410_=_C8890( C8410 C8890 ) C8410_=_C8891( C8410 C8891 ) C8410_=_C8893( C8410 C8893 ) C8411_=_C8412( C8411 C8412 ) C8411_=_C8413( C8411 C8413 ) C8411_=_C8414( C8411 C8414 ) \nC8411_=_C8885( C8411 C8885 ) C8412_=_C8413( C8412 C8413 ) C8412_=_C8414( C8412 C8414 ) C8412_=_C8885( C8412 C8885 ) C8413_=_C8414( C8413 C8414 ) C8413_=_C8425( C8413 C8425 ) \nC8413_=_C8894( C8413 C8894 ) C8414_=_C8425( C8414 C8425 ) C8414_=_C8894( C8414 C8894 ) C8415_=_C8416( C8415 C8416 ) C8415_=_C8426( C8415 C8426 ) C8415_=_C8886( C8415 C8886 ) \nC8415_=_C8887( C8415 C8887 ) C8415_=_C8888( C8415 C8888 ) C8415_=_C8889( C8415 C8889 ) C8415_=_C8890( C8415 C8890 ) C8415_=_C8891( C8415 C8891 ) C8416_=_C8888( C8416 C8888 ) \nC8416_=_C8889( C8416 C8889 ) C8416_=_C8892( C8416 C8892 ) C8416_=_C8894( C8416 C8894 ) C8425_=_C8426( C8425 C8426 ) C8425_=_C8893( C8425 C8893 ) C8425_=_C8894( C8425 C8894 ) \nC8426_=_C8886( C8426 C8886 ) C8426_=_C8887( C8426 C8887 ) C8426_=_C8888( C8426 C8888 ) C8426_=_C8889( C8426 C8889 ) C8426_=_C8890( C8426 C8890 ) C8426_=_C8891( C8426 C8891 ) \nC8426_=_C8893( C8426 C8893 ) C8426_=_C8894( C8426 C8894 ) C8885_=_C8890( C8885 C8890 ) C8885_=_C8891( C8885 C8891 ) C8885_=_C8892( C8885 C8892 ) C8885_=_C8893( C8885 C8893 ) \nC8886_=_C8887( C8886 C8887 ) C8886_=_C8888( C8886 C8888 ) C8886_=_C8889( C8886 C8889 ) C8886_=_C8890( C8886 C8890 ) C8886_=_C8891( C8886 C8891 ) C8887_=_C8888( C8887 C8888 ) \nC8887_=_C8889( C8887 C8889 ) C8887_=_C8890( C8887 C8890 ) C8887_=_C8891( C8887 C8891 ) C8888_=_C8889( C8888 C8889 ) C8888_=_C8890( C8888 C8890 ) C8888_=_C8891( C8888 C8891 ) \nC8888_=_C8892( C8888 C8892 ) C8888_=_C8894( C8888 C8894 ) C8889_=_C8890( C8889 C8890 ) C8889_=_C8891( C8889 C8891 ) C8889_=_C8892( C8889 C8892 ) C8889_=_C8894( C8889 C8894 ) \nC8890_=_C8891( C8890 C8891 ) C8890_=_C8893( C8890 C8893 ) C8891_=_C8893( C8891 C8893 ) C8892_=_C8894( C8892 C8894 ) C8893_=_C8894( C8893 C8894 ) "];5633-&gt;6079[label="35: C33 C38 C5631 C5632 C5633 \nC5636 C5640 C5647 C5651 C5654 C5783 \nC8404 C8405 C8406 C8407 C8410 C8411 \nC8412 C8413 C8414 C8416 C8425 C8426 \nC8885 C8886 C8887 C8888 C8889 C8890 \nC8891 C8892 C8893 C8894 C8935 C8947 \n127: C33_=_C8886 ,C33_=_C8887 ,C33_=_C8888 ,C33_=_C8889 ,C33_=_C8890 ,\nC33_=_C8891 ,C38_=_C5654 ,C38_=_C8404 ,C38_=_C8405 ,C38_=_C8411 ,C38_=_C8412 ,\nC38_=_C8885 ,C5631_=_C5632 ,C5631_=_C5633 ,C5631_=_C5654 ,C5631_=_C8425 ,C5631_=_C8426 ,\nC5631_=_C8893 ,C5631_=_C8894 ,C5632_=_C5633 ,C5632_=_C8886 ,C5632_=_C8888 ,C5632_=_C8890 ,\nC5633_=_C8887 ,C5633_=_C8889 ,C5633_=_C8891</w:t>
      </w:r>
    </w:p>
    <w:p>
      <w:pPr>
        <w:pStyle w:val="PreformattedText"/>
        <w:bidi w:val="0"/>
        <w:spacing w:before="0" w:after="0"/>
        <w:jc w:val="left"/>
        <w:rPr/>
      </w:pPr>
      <w:r>
        <w:rPr/>
        <w:t xml:space="preserve"> </w:t>
      </w:r>
      <w:r>
        <w:rPr/>
        <w:t>,C5636_=_C8426 ,C5636_=_C8886 ,C5636_=_C8887 ,\nC5636_=_C8888 ,C5636_=_C8889 ,C5640_=_C8406 ,C5640_=_C8407 ,C5640_=_C8425 ,C5640_=_C8893 ,\nC5647_=_C8426 ,C5647_=_C8886 ,C5647_=_C8887 ,C5647_=_C8890 ,C5647_=_C8891 ,C5651_=_C8413 ,\nC5651_=_C8414 ,C5651_=_C8425 ,C5651_=_C8894 ,C5654_=_C8404 ,C5654_=_C8405 ,C5654_=_C8411 ,\nC5654_=_C8412 ,C5654_=_C8425 ,C5654_=_C8426 ,C5654_=_C8885 ,C5654_=_C8893 ,C5654_=_C8894 ,\nC8404_=_C8405 ,C8404_=_C8406 ,C8404_=_C8407 ,C8404_=_C8411 ,C8404_=_C8412 ,C8404_=_C8885 ,\nC8405_=_C8406 ,C8405_=_C8407 ,C8405_=_C8411 ,C8405_=_C8412 ,C8405_=_C8885 ,C8406_=_C8407 ,\nC8406_=_C8425 ,C8406_=_C8893 ,C8407_=_C8425 ,C8407_=_C8893 ,C8410_=_C8885 ,C8410_=_C8890 ,\nC8410_=_C8891 ,C8410_=_C8893 ,C8411_=_C8412 ,C8411_=_C8413 ,C8411_=_C8414 ,C8411_=_C8885 ,\nC8412_=_C8413 ,C8412_=_C8414 ,C8412_=_C8885 ,C8413_=_C8414 ,C8413_=_C8425 ,C8413_=_C8894 ,\nC8414_=_C8425 ,C8414_=_C8894 ,C8416_=_C8888 ,C8416_=_C8889 ,C8416_=_C8892 ,C8416_=_C8894 ,\nC8425_=_C8426 ,C8425_=_C8893 ,C8425_=_C8894 ,C8426_=_C8886 ,C8426_=_C8887 ,C8426_=_C8888 ,\nC8426_=_C8889 ,C8426_=_C8890 ,C8426_=_C8891 ,C8426_=_C8893 ,C8426_=_C8894 ,C8885_=_C8890 ,\nC8885_=_C8891 ,C8885_=_C8892 ,C8885_=_C8893 ,C8886_=_C8887 ,C8886_=_C8888 ,C8886_=_C8889 ,\nC8886_=_C8890 ,C8886_=_C8891 ,C8887_=_C8888 ,C8887_=_C8889 ,C8887_=_C8890 ,C8887_=_C8891 ,\nC8888_=_C8889 ,C8888_=_C8890 ,C8888_=_C8891 ,C8888_=_C8892 ,C8888_=_C8894 ,C8889_=_C8890 ,\nC8889_=_C8891 ,C8889_=_C8892 ,C8889_=_C8894 ,C8890_=_C8891 ,C8890_=_C8893 ,C8891_=_C8893 ,\nC8892_=_C8894 ,C8893_=_C8894 ,"];6080[shape=box, label="id:6080 level: 14\n13: C5388 C5389 C5390 C5391 C5392 \nC5393 C5687 C8341 C8343 C8345 C8443 \nC8459 C8460 \n24: C5388_=_C5389( C5388 C5389 ) C5388_=_C8341( C5388 C8341 ) C5388_=_C8345( C5388 C8345 ) C5389_=_C8341( C5389 C8341 ) C5389_=_C8345( C5389 C8345 ) \nC5389_=_C8443( C5389 C8443 ) C5389_=_C8460( C5389 C8460 ) C5390_=_C5391( C5390 C5391 ) C5390_=_C5392( C5390 C5392 ) C5390_=_C5393( C5390 C5393 ) C5390_=_C8343( C5390 C8343 ) \nC5391_=_C5392( C5391 C5392 ) C5391_=_C5393( C5391 C5393 ) C5391_=_C8343( C5391 C8343 ) C5392_=_C5393( C5392 C5393 ) C5392_=_C8343( C5392 C8343 ) C5393_=_C5687( C5393 C5687 ) \nC5393_=_C8343( C5393 C8343 ) C5393_=_C8459( C5393 C8459 ) C5687_=_C8459( C5687 C8459 ) C8341_=_C8343( C8341 C8343 ) C8341_=_C8345( C8341 C8345 ) C8443_=_C8460( C8443 C8460 ) \nC8459_=_C8460( C8459 C8460 ) "];5636-&gt;6080[label="11: C5388 C5390 C5391 C5392 C5687 \nC8341 C8343 C8345 C8443 C8459 C8460 \n13: C5388_=_C8341 ,C5388_=_C8345 ,C5390_=_C5391 ,C5390_=_C5392 ,C5390_=_C8343 ,\nC5391_=_C5392 ,C5391_=_C8343 ,C5392_=_C8343 ,C5687_=_C8459 ,C8341_=_C8343 ,C8341_=_C8345 ,\nC8443_=_C8460 ,C8459_=_C8460 ,"];6081[shape=box, label="id:6081 level: 14\n14: C5388 C5392 C5705 C8336 C8338 \nC8340 C8454 C8455 C8456 C8457 C8458 \nC8899 C8902 C8904 \n56: C5388_=_C5705( C5388 C5705 ) C5388_=_C8340( C5388 C8340 ) C5388_=_C8456( C5388 C8456 ) C5388_=_C8458( C5388 C8458 ) C5388_=_C8899( C5388 C8899 ) \nC5388_=_C8902( C5388 C8902 ) C5388_=_C8904( C5388 C8904 ) C5392_=_C5705( C5392 C5705 ) C5392_=_C8336( C5392 C8336 ) C5392_=_C8338( C5392 C8338 ) C5392_=_C8454( C5392 C8454 ) \nC5392_=_C8455( C5392 C8455 ) C5392_=_C8457( C5392 C8457 ) C5705_=_C8336( C5705 C8336 ) C5705_=_C8338( C5705 C8338 ) C5705_=_C8340( C5705 C8340 ) C5705_=_C8454( C5705 C8454 ) \nC5705_=_C8455( C5705 C8455 ) C5705_=_C8456( C5705 C8456 ) C5705_=_C8457( C5705 C8457 ) C5705_=_C8458( C5705 C8458 ) C5705_=_C8899( C5705 C8899 ) C5705_=_C8902( C5705 C8902 ) \nC5705_=_C8904( C5705 C8904 ) C8336_=_C8338( C8336 C8338 ) C8336_=_C8454( C8336 C8454 ) C8336_=_C8455( C8336 C8455 ) C8336_=_C8457( C8336 C8457 ) C8338_=_C8454( C8338 C8454 ) \nC8338_=_C8455( C8338 C8455 ) C8338_=_C8457( C8338 C8457 ) C8338_=_C8904( C8338 C8904 ) C8340_=_C8454( C8340 C8454 ) C8340_=_C8456( C8340 C8456 ) C8340_=_C8458( C8340 C8458 ) \nC8340_=_C8899( C8340 C8899 ) C8340_=_C8902( C8340 C8902 ) C8340_=_C8904( C8340 C8904 ) C8454_=_C8455( C8454 C8455 ) C8454_=_C8457( C8454 C8457 ) C8454_=_C8902( C8454 C8902 ) \nC8454_=_C8904( C8454 C8904 ) C8455_=_C8457( C8455 C8457 ) C8456_=_C8457( C8456 C8457 ) C8456_=_C8458( C8456 C8458 ) C8456_=_C8899( C8456 C8899 ) C8456_=_C8902( C8456 C8902 ) \nC8456_=_C8904( C8456 C8904 ) C8457_=_C8458( C8457 C8458 ) C8457_=_C8899( C8457 C8899 ) C8458_=_C8899( C8458 C8899 ) C8458_=_C8902( C8458 C8902 ) C8458_=_C8904( C8458 C8904 ) \nC8899_=_C8902( C8899 C8902 ) C8899_=_C8904( C8899 C8904 ) C8902_=_C8904( C8902 C8904 ) "];5636-&gt;6081[label="13: C5388 C5392 C8336 C8338 C8340 \nC8454 C8455 C8456 C8457 C8458 C8899 \nC8902 C8904 \n43: C5388_=_C8340 ,C5388_=_C8456 ,C5388_=_C8458 ,C5388_=_C8899 ,C5388_=_C8902 ,\nC5388_=_C8904 ,C5392_=_C8336 ,C5392_=_C8338 ,C5392_=_C8454 ,C5392_=_C8455 ,C5392_=_C8457 ,\nC8336_=_C8338 ,C8336_=_C8454 ,C8336_=_C8455 ,C8336_=_C8457 ,C8338_=_C8454 ,C8338_=_C8455 ,\nC8338_=_C8457 ,C8338_=_C8904 ,C8340_=_C8454 ,C8340_=_C8456 ,C8340_=_C8458 ,C8340_=_C8899 ,\nC8340_=_C8902 ,C8340_=_C8904 ,C8454_=_C8455 ,C8454_=_C8457 ,C8454_=_C8902 ,C8454_=_C8904 ,\nC8455_=_C8457 ,C8456_=_C8457 ,C8456_=_C8458 ,C8456_=_C8899 ,C8456_=_C8902 ,C8456_=_C8904 ,\nC8457_=_C8458 ,C8457_=_C8899 ,C8458_=_C8899 ,C8458_=_C8902 ,C8458_=_C8904 ,C8899_=_C8902 ,\nC8899_=_C8904 ,C8902_=_C8904 ,"];6082[shape=box, label="id:6082 level: 14\n22: C5377 C5379 C5380 C5381 C5676 \nC8329 C8331 C8334 C8341 C8342 C8343 \nC8441 C8451 C8453 C8455 C8457 C8458 \nC8459 C8460 C8895 C8901 C8903 \n57: C5377_=_C8334( C5377 C8334 ) C5377_=_C8341( C5377 C8341 ) C5377_=_C8342( C5377 C8342 ) C5377_=_C8451( C5377 C8451 ) C5377_=_C8458( C5377 C8458 ) \nC5377_=_C8895( C5377 C8895 ) C5377_=_C8901( C5377 C8901 ) C5377_=_C8903( C5377 C8903 ) C5379_=_C5380( C5379 C5380 ) C5379_=_C5381( C5379 C5381 ) C5379_=_C8343( C5379 C8343 ) \nC5380_=_C5381( C5380 C5381 ) C5380_=_C8343( C5380 C8343 ) C5381_=_C8329( C5381 C8329 ) C5381_=_C8331( C5381 C8331 ) C5381_=_C8343( C5381 C8343 ) C5381_=_C8453( C5381 C8453 ) \nC5381_=_C8455( C5381 C8455 ) C5381_=_C8457( C5381 C8457 ) C5676_=_C8459( C5676 C8459 ) C8329_=_C8331( C8329 C8331 ) C8329_=_C8453( C8329 C8453 ) C8329_=_C8455( C8329 C8455 ) \nC8329_=_C8457( C8329 C8457 ) C8329_=_C8895( C8329 C8895 ) C8331_=_C8453( C8331 C8453 ) C8331_=_C8455( C8331 C8455 ) C8331_=_C8457( C8331 C8457 ) C8331_=_C8903( C8331 C8903 ) \nC8334_=_C8451( C8334 C8451 ) C8334_=_C8453( C8334 C8453 ) C8334_=_C8458( C8334 C8458 ) C8334_=_C8895( C8334 C8895 ) C8334_=_C8901( C8334 C8901 ) C8334_=_C8903( C8334 C8903 ) \nC8341_=_C8342( C8341 C8342 ) C8341_=_C8343( C8341 C8343 ) C8441_=_C8460( C8441 C8460 ) C8451_=_C8457( C8451 C8457 ) C8451_=_C8458( C8451 C8458 ) C8451_=_C8895( C8451 C8895 ) \nC8451_=_C8901( C8451 C8901 ) C8451_=_C8903( C8451 C8903 ) C8453_=_C8455( C8453 C8455 ) C8453_=_C8457( C8453 C8457 ) C8453_=_C8895( C8453 C8895 ) C8453_=_C8903( C8453 C8903 ) \nC8455_=_C8457( C8455 C8457 ) C8457_=_C8458( C8457 C8458 ) C8457_=_C8901( C8457 C8901 ) C8458_=_C8895( C8458 C8895 ) C8458_=_C8901( C8458 C8901 ) C8458_=_C8903( C8458 C8903 ) \nC8459_=_C8460( C8459 C8460 ) C8895_=_C8901( C8895 C8901 ) C8895_=_C8903( C8895 C8903 ) C8901_=_C8903( C8901 C8903 ) "];5637-&gt;6082[label="20: C5379 C5380 C5676 C8329 C8331 \nC8334 C8341 C8342 C8343 C8441 C8451 \nC8453 C8455 C8457 C8458 C8459 C8460 \nC8895 C8901 C8903 \n41: C5379_=_C5380 ,C5379_=_C8343 ,C5380_=_C8343 ,C5676_=_C8459 ,C8329_=_C8331 ,\nC8329_=_C8453 ,C8329_=_C8455 ,C8329_=_C8457 ,C8329_=_C8895 ,C8331_=_C8453 ,C8331_=_C8455 ,\nC8331_=_C8457 ,C8331_=_C8903 ,C8334_=_C8451 ,C8334_=_C8453 ,C8334_=_C8458 ,C8334_=_C8895 ,\nC8334_=_C8901 ,C8334_=_C8903 ,C8341_=_C8342 ,C8341_=_C8343 ,C8441_=_C8460 ,C8451_=_C8457 ,\nC8451_=_C8458 ,C8451_=_C8895 ,C8451_=_C8901 ,C8451_=_C8903 ,C8453_=_C8455 ,C8453_=_C8457 ,\nC8453_=_C8895 ,C8453_=_C8903 ,C8455_=_C8457 ,C8457_=_C8458 ,C8457_=_C8901 ,C8458_=_C8895 ,\nC8458_=_C8901 ,C8458_=_C8903 ,C8459_=_C8460 ,C8895_=_C8901 ,C8895_=_C8903 ,C8901_=_C8903 ,"];6083[shape=box, label="id:6083 level: 14\n38: C4726 C4731 C5373 C5384 C5676 \nC5682 C5687 C5702 C5789 C8329 C8331 \nC8334 C8336 C8338 C8340 C8341 C8343 \nC8441 C8443 C8450 C8451 C8453 C8454 \nC8455 C8456 C8457 C8458 C8459 C8460 \nC8895 C8897 C8899 C8901 C8902 C8903 \nC8904 C8938 C8947 \n105: C5373_=_C8450( C5373 C8450 ) C5373_=_C8451( C5373 C8451 ) C5373_=_C8456( C5373 C8456 ) C5373_=_C8457( C5373 C8457 ) C5373_=_C8458( C5373 C8458 ) \nC5373_=_C8897( C5373 C8897 ) C5373_=_C8899( C5373 C8899 ) C5373_=_C8901( C5373 C8901 ) C5676_=_C8459( C5676 C8459 ) C5682_=_C5702( C5682 C5702 ) C5682_=_C8459( C5682 C8459 ) \nC5682_=_C8460( C5682 C8460 ) C5687_=_C8459( C5687 C8459 ) C5702_=_C8459( C5702 C8459 ) C5702_=_C8460( C5702 C8460 ) C8329_=_C8331( C8329 C8331 ) C8329_=_C8336( C8329 C8336 ) \nC8329_=_C8453( C8329 C8453 ) C8329_=_C8455( C8329 C8455 ) C8329_=_C8457( C8329 C8457 ) C8329_=_C8895( C8329 C8895 ) C8331_=_C8453( C8331 C8453 ) C8331_=_C8455( C8331 C8455 ) \nC8331_=_C8457( C8331 C8457 ) C8331_=_C8903( C8331 C8903 ) C8334_=_C8451( C8334 C8451 ) C8334_=_C8453( C8334 C8453 ) C8334_=_C8458( C8334 C8458 ) C8334_=_C8895( C8334 C8895 ) \nC8334_=_C8901( C8334 C8901 ) C8334_=_C8903( C8334 C8903 ) C8336_=_C8338( C8336 C8338 ) C8336_=_C8454( C8336 C8454 ) C8336_=_C8455( C8336 C8455 ) C8336_=_C8457( C8336 C8457 ) \nC8336_=_C8895( C8336 C8895 ) C8338_=_C8454( C8338 C8454 ) C8338_=_C8455( C8338 C8455 ) C8338_=_C8457( C8338 C8457 ) C8338_=_C8904( C8338 C8904 ) C8340_=_C8454( C8340 C8454 ) \nC8340_=_C8456( C8340 C8456 ) C8340_=_C8458( C8340 C8458 ) C8340_=_C8899( C8340 C8899 ) C8340_=_C8902( C8340 C8902 ) C8340_=_C8904( C8340 C8904 ) C8341_=_C8343( C8341 C8343 ) \nC8441_=_C8443( C8441 C8443 ) C8441_=_C8460( C8441 C8460 ) C8443_=_C8460( C8443 C8460 ) C8450_=_C8451( C8450 C8451 ) C8450_=_C8456( C8450 C8456 ) C8450_=_C8457( C8450 C8457 ) \nC8450_=_C8458( C8450 C8458 ) C8450_=_C8897( C8450 C8897 ) C8450_=_C8899( C8450 C8899 ) C8450_=_C8901( C8450 C8901 ) C8451_=_C8456( C8451 C8456 ) C8451_=_C8457(</w:t>
      </w:r>
    </w:p>
    <w:p>
      <w:pPr>
        <w:pStyle w:val="PreformattedText"/>
        <w:bidi w:val="0"/>
        <w:spacing w:before="0" w:after="0"/>
        <w:jc w:val="left"/>
        <w:rPr/>
      </w:pPr>
      <w:r>
        <w:rPr/>
        <w:t xml:space="preserve"> </w:t>
      </w:r>
      <w:r>
        <w:rPr/>
        <w:t>C8451 C8457 ) \nC8451_=_C8458( C8451 C8458 ) C8451_=_C8895( C8451 C8895 ) C8451_=_C8897( C8451 C8897 ) C8451_=_C8899( C8451 C8899 ) C8451_=_C8901( C8451 C8901 ) C8451_=_C8903( C8451 C8903 ) \nC8453_=_C8454( C8453 C8454 ) C8453_=_C8455( C8453 C8455 ) C8453_=_C8457( C8453 C8457 ) C8453_=_C8895( C8453 C8895 ) C8453_=_C8903( C8453 C8903 ) C8454_=_C8455( C8454 C8455 ) \nC8454_=_C8457( C8454 C8457 ) C8454_=_C8902( C8454 C8902 ) C8454_=_C8904( C8454 C8904 ) C8455_=_C8457( C8455 C8457 ) C8456_=_C8457( C8456 C8457 ) C8456_=_C8458( C8456 C8458 ) \nC8456_=_C8897( C8456 C8897 ) C8456_=_C8899( C8456 C8899 ) C8456_=_C8901( C8456 C8901 ) C8456_=_C8902( C8456 C8902 ) C8456_=_C8904( C8456 C8904 ) C8457_=_C8458( C8457 C8458 ) \nC8457_=_C8897( C8457 C8897 ) C8457_=_C8899( C8457 C8899 ) C8457_=_C8901( C8457 C8901 ) C8458_=_C8895( C8458 C8895 ) C8458_=_C8897( C8458 C8897 ) C8458_=_C8899( C8458 C8899 ) \nC8458_=_C8901( C8458 C8901 ) C8458_=_C8902( C8458 C8902 ) C8458_=_C8903( C8458 C8903 ) C8458_=_C8904( C8458 C8904 ) C8459_=_C8460( C8459 C8460 ) C8895_=_C8901( C8895 C8901 ) \nC8895_=_C8902( C8895 C8902 ) C8895_=_C8903( C8895 C8903 ) C8897_=_C8899( C8897 C8899 ) C8897_=_C8901( C8897 C8901 ) C8899_=_C8901( C8899 C8901 ) C8899_=_C8902( C8899 C8902 ) \nC8899_=_C8904( C8899 C8904 ) C8901_=_C8903( C8901 C8903 ) C8902_=_C8904( C8902 C8904 ) C8903_=_C8904( C8903 C8904 ) "];5637-&gt;6083[label="33: C4726 C4731 C5384 C5676 C5687 \nC5789 C8329 C8331 C8334 C8336 C8338 \nC8340 C8341 C8343 C8441 C8443 C8451 \nC8453 C8454 C8455 C8456 C8457 C8458 \nC8459 C8460 C8895 C8899 C8901 C8902 \nC8903 C8904 C8938 C8947 \n79: C5676_=_C8459 ,C5687_=_C8459 ,C8329_=_C8331 ,C8329_=_C8336 ,C8329_=_C8453 ,\nC8329_=_C8455 ,C8329_=_C8457 ,C8329_=_C8895 ,C8331_=_C8453 ,C8331_=_C8455 ,C8331_=_C8457 ,\nC8331_=_C8903 ,C8334_=_C8451 ,C8334_=_C8453 ,C8334_=_C8458 ,C8334_=_C8895 ,C8334_=_C8901 ,\nC8334_=_C8903 ,C8336_=_C8338 ,C8336_=_C8454 ,C8336_=_C8455 ,C8336_=_C8457 ,C8336_=_C8895 ,\nC8338_=_C8454 ,C8338_=_C8455 ,C8338_=_C8457 ,C8338_=_C8904 ,C8340_=_C8454 ,C8340_=_C8456 ,\nC8340_=_C8458 ,C8340_=_C8899 ,C8340_=_C8902 ,C8340_=_C8904 ,C8341_=_C8343 ,C8441_=_C8443 ,\nC8441_=_C8460 ,C8443_=_C8460 ,C8451_=_C8456 ,C8451_=_C8457 ,C8451_=_C8458 ,C8451_=_C8895 ,\nC8451_=_C8899 ,C8451_=_C8901 ,C8451_=_C8903 ,C8453_=_C8454 ,C8453_=_C8455 ,C8453_=_C8457 ,\nC8453_=_C8895 ,C8453_=_C8903 ,C8454_=_C8455 ,C8454_=_C8457 ,C8454_=_C8902 ,C8454_=_C8904 ,\nC8455_=_C8457 ,C8456_=_C8457 ,C8456_=_C8458 ,C8456_=_C8899 ,C8456_=_C8901 ,C8456_=_C8902 ,\nC8456_=_C8904 ,C8457_=_C8458 ,C8457_=_C8899 ,C8457_=_C8901 ,C8458_=_C8895 ,C8458_=_C8899 ,\nC8458_=_C8901 ,C8458_=_C8902 ,C8458_=_C8903 ,C8458_=_C8904 ,C8459_=_C8460 ,C8895_=_C8901 ,\nC8895_=_C8902 ,C8895_=_C8903 ,C8899_=_C8901 ,C8899_=_C8902 ,C8899_=_C8904 ,C8901_=_C8903 ,\nC8902_=_C8904 ,C8903_=_C8904 ,"];6084[shape=box, label="id:6084 level: 14\n7: C5337 C5357 C5368 C5397 C8319 \nC8346 C8347 \n16: C5337_=_C5357( C5337 C5357 ) C5337_=_C5368( C5337 C5368 ) C5337_=_C5397( C5337 C5397 ) C5337_=_C8346( C5337 C8346 ) C5337_=_C8347( C5337 C8347 ) \nC5357_=_C5368( C5357 C5368 ) C5357_=_C5397( C5357 C5397 ) C5357_=_C8346( C5357 C8346 ) C5357_=_C8347( C5357 C8347 ) C5368_=_C5397( C5368 C5397 ) C5368_=_C8346( C5368 C8346 ) \nC5368_=_C8347( C5368 C8347 ) C5397_=_C8319( C5397 C8319 ) C5397_=_C8346( C5397 C8346 ) C5397_=_C8347( C5397 C8347 ) C8346_=_C8347( C8346 C8347 ) "];5638-&gt;6084[label="6: C5337 C5357 C5368 C8319 C8346 \nC8347 \n10: C5337_=_C5357 ,C5337_=_C5368 ,C5337_=_C8346 ,C5337_=_C8347 ,C5357_=_C5368 ,\nC5357_=_C8346 ,C5357_=_C8347 ,C5368_=_C8346 ,C5368_=_C8347 ,C8346_=_C8347 ,"];6085[shape=box, label="id:6085 level: 14\n7: C5335 C5336 C5337 C5338 C8317 \nC8318 C8319 \n12: C5335_=_C5336( C5335 C5336 ) C5335_=_C5337( C5335 C5337 ) C5335_=_C5338( C5335 C5338 ) C5335_=_C8317( C5335 C8317 ) C5335_=_C8318( C5335 C8318 ) \nC5335_=_C8319( C5335 C8319 ) C5336_=_C5337( C5336 C5337 ) C5336_=_C5338( C5336 C5338 ) C5337_=_C5338( C5337 C5338 ) C8317_=_C8318( C8317 C8318 ) C8317_=_C8319( C8317 C8319 ) \nC8318_=_C8319( C8318 C8319 ) "];5638-&gt;6085[label="6: C5336 C5337 C5338 C8317 C8318 \nC8319 \n6: C5336_=_C5337 ,C5336_=_C5338 ,C5337_=_C5338 ,C8317_=_C8318 ,C8317_=_C8319 ,\nC8318_=_C8319 ,"];6086[shape=box, label="id:6086 level: 14\n7: C5338 C5384 C5395 C5400 C8319 \nC8348 C8349 \n16: C5338_=_C5384( C5338 C5384 ) C5338_=_C5395( C5338 C5395 ) C5338_=_C5400( C5338 C5400 ) C5338_=_C8348( C5338 C8348 ) C5338_=_C8349( C5338 C8349 ) \nC5384_=_C5395( C5384 C5395 ) C5384_=_C5400( C5384 C5400 ) C5384_=_C8348( C5384 C8348 ) C5384_=_C8349( C5384 C8349 ) C5395_=_C5400( C5395 C5400 ) C5395_=_C8348( C5395 C8348 ) \nC5395_=_C8349( C5395 C8349 ) C5400_=_C8319( C5400 C8319 ) C5400_=_C8348( C5400 C8348 ) C5400_=_C8349( C5400 C8349 ) C8348_=_C8349( C8348 C8349 ) "];5639-&gt;6086[label="6: C5338 C5384 C5395 C8319 C8348 \nC8349 \n10: C5338_=_C5384 ,C5338_=_C5395 ,C5338_=_C8348 ,C5338_=_C8349 ,C5384_=_C5395 ,\nC5384_=_C8348 ,C5384_=_C8349 ,C5395_=_C8348 ,C5395_=_C8349 ,C8348_=_C8349 ,"];6087[shape=box, label="id:6087 level: 14\n8: C3830 C3835 C5379 C5390 C5394 \nC5395 C8342 C8345 \n16: C3830_=_C5379( C3830 C5379 ) C3830_=_C5390( C3830 C5390 ) C3830_=_C5394( C3830 C5394 ) C3830_=_C5395( C3830 C5395 ) C3835_=_C5394( C3835 C5394 ) \nC3835_=_C8342( C3835 C8342 ) C3835_=_C8345( C3835 C8345 ) C5379_=_C5390( C5379 C5390 ) C5379_=_C5394( C5379 C5394 ) C5379_=_C5395( C5379 C5395 ) C5390_=_C5394( C5390 C5394 ) \nC5390_=_C5395( C5390 C5395 ) C5394_=_C5395( C5394 C5395 ) C5394_=_C8342( C5394 C8342 ) C5394_=_C8345( C5394 C8345 ) C8342_=_C8345( C8342 C8345 ) "];5639-&gt;6087[label="7: C3830 C3835 C5379 C5390 C5395 \nC8342 C8345 \n9: C3830_=_C5379 ,C3830_=_C5390 ,C3830_=_C5395 ,C3835_=_C8342 ,C3835_=_C8345 ,\nC5379_=_C5390 ,C5379_=_C5395 ,C5390_=_C5395 ,C8342_=_C8345 ,"];6088[shape=box, label="id:6088 level: 14\n6: C2509 C3947 C3948 C3949 C5028 \nC8230 \n9: C2509_=_C3947( C2509 C3947 ) C2509_=_C3948( C2509 C3948 ) C2509_=_C3949( C2509 C3949 ) C3947_=_C3948( C3947 C3948 ) C3947_=_C3949( C3947 C3949 ) \nC3948_=_C3949( C3948 C3949 ) C3948_=_C5028( C3948 C5028 ) C3948_=_C8230( C3948 C8230 ) C5028_=_C8230( C5028 C8230 ) "];5643-&gt;6088[label="5: C2509 C3947 C3949 C5028 C8230 \n4: C2509_=_C3947 ,C2509_=_C3949 ,C3947_=_C3949 ,C5028_=_C8230 ,"];6089[shape=box, label="id:6089 level: 14\n7: C2510 C3947 C3950 C3951 C5028 \nC8228 C8229 \n12: C2510_=_C3947( C2510 C3947 ) C2510_=_C3950( C2510 C3950 ) C2510_=_C3951( C2510 C3951 ) C3947_=_C3950( C3947 C3950 ) C3947_=_C3951( C3947 C3951 ) \nC3950_=_C3951( C3950 C3951 ) C3950_=_C5028( C3950 C5028 ) C3950_=_C8228( C3950 C8228 ) C3950_=_C8229( C3950 C8229 ) C5028_=_C8228( C5028 C8228 ) C5028_=_C8229( C5028 C8229 ) \nC8228_=_C8229( C8228 C8229 ) "];5643-&gt;6089[label="6: C2510 C3947 C3951 C5028 C8228 \nC8229 \n6: C2510_=_C3947 ,C2510_=_C3951 ,C3947_=_C3951 ,C5028_=_C8228 ,C5028_=_C8229 ,\nC8228_=_C8229 ,"];6090[shape=box, label="id:6090 level: 14\n6: C5016 C5020 C5027 C8226 C8228 \nC8231 \n9: C5016_=_C5027( C5016 C5027 ) C5016_=_C8231( C5016 C8231 ) C5020_=_C5027( C5020 C5027 ) C5020_=_C8226( C5020 C8226 ) C5020_=_C8228( C5020 C8228 ) \nC5027_=_C8226( C5027 C8226 ) C5027_=_C8228( C5027 C8228 ) C5027_=_C8231( C5027 C8231 ) C8226_=_C8228( C8226 C8228 ) "];5644-&gt;6090[label="5: C5016 C5020 C8226 C8228 C8231 \n4: C5016_=_C8231 ,C5020_=_C8226 ,C5020_=_C8228 ,C8226_=_C8228 ,"];6091[shape=box, label="id:6091 level: 14\n10: C5015 C5016 C5017 C5018 C5019 \nC5020 C8226 C8227 C8230 C8232 \n14: C5015_=_C5016( C5015 C5016 ) C5015_=_C5017( C5015 C5017 ) C5015_=_C5018( C5015 C5018 ) C5015_=_C8230( C5015 C8230 ) C5016_=_C5017( C5016 C5017 ) \nC5016_=_C5018( C5016 C5018 ) C5017_=_C5018( C5017 C5018 ) C5019_=_C5020( C5019 C5020 ) C5019_=_C8226( C5019 C8226 ) C5019_=_C8227( C5019 C8227 ) C5019_=_C8232( C5019 C8232 ) \nC5020_=_C8226( C5020 C8226 ) C5020_=_C8232( C5020 C8232 ) C8226_=_C8227( C8226 C8227 ) "];5644-&gt;6091[label="8: C5016 C5017 C5018 C5020 C8226 \nC8227 C8230 C8232 \n6: C5016_=_C5017 ,C5016_=_C5018 ,C5017_=_C5018 ,C5020_=_C8226 ,C5020_=_C8232 ,\nC8226_=_C8227 ,"];6092[shape=box, label="id:6092 level: 14\n5: C44 C47 C2500 C2507 C7092 \n6: C44_=_C2507( C44 C2507 ) C44_=_C7092( C44 C7092 ) C47_=_C2500( C47 C2500 ) C47_=_C2507( C47 C2507 ) C2500_=_C2507( C2500 C2507 ) \nC2507_=_C7092( C2507 C7092 ) "];5647-&gt;6092[label="4: C44 C47 C2500 C7092 \n2: C44_=_C7092 ,C47_=_C2500 ,"];6093[shape=box, label="id:6093 level: 14\n8: C43 C44 C45 C46 C47 \nC48 C648 C653 \n8: C43_=_C44( C43 C44 ) C43_=_C45( C43 C45 ) C43_=_C653( C43 C653 ) C44_=_C45( C44 C45 ) C46_=_C47( C46 C47 ) \nC46_=_C48( C46 C48 ) C46_=_C648( C46 C648 ) C47_=_C48( C47 C48 ) "];5647-&gt;6093[label="6: C44 C45 C47 C48 C648 \nC653 \n2: C44_=_C45 ,C47_=_C48 ,"];6094[shape=box, label="id:6094 level: 14\n6: C2502 C2504 C2514 C7094 C7096 \nC7098 \n9: C2502_=_C2514( C2502 C2514 ) C2502_=_C7098( C2502 C7098 ) C2504_=_C2514( C2504 C2514 ) C2504_=_C7094( C2504 C7094 ) C2504_=_C7096( C2504 C7096 ) \nC2514_=_C7094( C2514 C7094 ) C2514_=_C7096( C2514 C7096 ) C2514_=_C7098( C2514 C7098 ) C7094_=_C7096( C7094 C7096 ) "];5649-&gt;6094[label="5: C2502 C2504 C7094 C7096 C7098 \n4: C2502_=_C7098 ,C2504_=_C7094 ,C2504_=_C7096 ,C7094_=_C7096 ,"];6095[shape=box, label="id:6095 level: 14\n11: C129 C135 C2500 C2501 C2502 \nC2503 C2504 C7092 C7095 C7096 C7097 \n12: C129_=_C7092( C129 C7092 ) C2500_=_C2501( C2500 C2501 ) C2500_=_C2502( C2500 C2502 ) C2501_=_C2502( C2501 C2502 ) C2501_=_C7097( C2501 C7097 ) \nC2503_=_C2504( C2503 C2504 ) C2503_=_C7092( C2503 C7092 ) C2503_=_C7095( C2503 C7095 ) C2503_=_C7096( C2503 C7096 ) C2504_=_C7092( C2504 C7092 ) C2504_=_C7096( C2504 C7096 ) \nC7095_=_C7096( C7095 C7096 ) "];5649-&gt;6095[label="9: C129 C135 C2500 C2502 C2504 \nC7092 C7095 C7096 C7097 \n5: C129_=_C7092 ,C2500_=_C2502 ,C2504_=_C7092 ,C2504_=_C7096 ,C7095_=_C7096 ,"];6096[shape=box, label="id:6096 level: 14\n7: C2765 C2766 C2767 C2768 C7205 \nC7206 C7208 \n12: C2765_=_C2766(</w:t>
      </w:r>
    </w:p>
    <w:p>
      <w:pPr>
        <w:pStyle w:val="PreformattedText"/>
        <w:bidi w:val="0"/>
        <w:spacing w:before="0" w:after="0"/>
        <w:jc w:val="left"/>
        <w:rPr/>
      </w:pPr>
      <w:r>
        <w:rPr/>
        <w:t xml:space="preserve"> </w:t>
      </w:r>
      <w:r>
        <w:rPr/>
        <w:t>C2765 C2766 ) C2765_=_C2767( C2765 C2767 ) C2765_=_C2768( C2765 C2768 ) C2765_=_C7205( C2765 C7205 ) C2765_=_C7206( C2765 C7206 ) \nC2765_=_C7208( C2765 C7208 ) C2766_=_C2767( C2766 C2767 ) C2766_=_C2768( C2766 C2768 ) C2767_=_C2768( C2767 C2768 ) C7205_=_C7206( C7205 C7206 ) C7205_=_C7208( C7205 C7208 ) \nC7206_=_C7208( C7206 C7208 ) "];5651-&gt;6096[label="6: C2766 C2767 C2768 C7205 C7206 \nC7208 \n6: C2766_=_C2767 ,C2766_=_C2768 ,C2767_=_C2768 ,C7205_=_C7206 ,C7205_=_C7208 ,\nC7206_=_C7208 ,"];6097[shape=box, label="id:6097 level: 14\n9: C2767 C2799 C2803 C2813 C7208 \nC7242 C7243 C8653 C8654 \n29: C2767_=_C2799( C2767 C2799 ) C2767_=_C2803( C2767 C2803 ) C2767_=_C2813( C2767 C2813 ) C2767_=_C7242( C2767 C7242 ) C2767_=_C7243( C2767 C7243 ) \nC2767_=_C8653( C2767 C8653 ) C2767_=_C8654( C2767 C8654 ) C2799_=_C2803( C2799 C2803 ) C2799_=_C2813( C2799 C2813 ) C2799_=_C7242( C2799 C7242 ) C2799_=_C7243( C2799 C7243 ) \nC2799_=_C8653( C2799 C8653 ) C2799_=_C8654( C2799 C8654 ) C2803_=_C2813( C2803 C2813 ) C2803_=_C7242( C2803 C7242 ) C2803_=_C7243( C2803 C7243 ) C2803_=_C8653( C2803 C8653 ) \nC2803_=_C8654( C2803 C8654 ) C2813_=_C7208( C2813 C7208 ) C2813_=_C7242( C2813 C7242 ) C2813_=_C7243( C2813 C7243 ) C2813_=_C8653( C2813 C8653 ) C2813_=_C8654( C2813 C8654 ) \nC7242_=_C7243( C7242 C7243 ) C7242_=_C8653( C7242 C8653 ) C7242_=_C8654( C7242 C8654 ) C7243_=_C8653( C7243 C8653 ) C7243_=_C8654( C7243 C8654 ) C8653_=_C8654( C8653 C8654 ) "];5651-&gt;6097[label="8: C2767 C2799 C2803 C7208 C7242 \nC7243 C8653 C8654 \n21: C2767_=_C2799 ,C2767_=_C2803 ,C2767_=_C7242 ,C2767_=_C7243 ,C2767_=_C8653 ,\nC2767_=_C8654 ,C2799_=_C2803 ,C2799_=_C7242 ,C2799_=_C7243 ,C2799_=_C8653 ,C2799_=_C8654 ,\nC2803_=_C7242 ,C2803_=_C7243 ,C2803_=_C8653 ,C2803_=_C8654 ,C7242_=_C7243 ,C7242_=_C8653 ,\nC7242_=_C8654 ,C7243_=_C8653 ,C7243_=_C8654 ,C8653_=_C8654 ,"];6098[shape=box, label="id:6098 level: 14\n14: C2762 C2764 C2815 C7217 C7219 \nC7222 C7236 C7238 C7240 C7244 C7245 \nC8645 C8651 C8653 \n57: C2762_=_C2815( C2762 C2815 ) C2762_=_C7222( C2762 C7222 ) C2762_=_C7236( C2762 C7236 ) C2762_=_C7245( C2762 C7245 ) C2762_=_C8645( C2762 C8645 ) \nC2762_=_C8651( C2762 C8651 ) C2762_=_C8653( C2762 C8653 ) C2764_=_C2815( C2764 C2815 ) C2764_=_C7217( C2764 C7217 ) C2764_=_C7219( C2764 C7219 ) C2764_=_C7238( C2764 C7238 ) \nC2764_=_C7240( C2764 C7240 ) C2764_=_C7244( C2764 C7244 ) C2815_=_C7217( C2815 C7217 ) C2815_=_C7219( C2815 C7219 ) C2815_=_C7222( C2815 C7222 ) C2815_=_C7236( C2815 C7236 ) \nC2815_=_C7238( C2815 C7238 ) C2815_=_C7240( C2815 C7240 ) C2815_=_C7244( C2815 C7244 ) C2815_=_C7245( C2815 C7245 ) C2815_=_C8645( C2815 C8645 ) C2815_=_C8651( C2815 C8651 ) \nC2815_=_C8653( C2815 C8653 ) C7217_=_C7219( C7217 C7219 ) C7217_=_C7238( C7217 C7238 ) C7217_=_C7240( C7217 C7240 ) C7217_=_C7244( C7217 C7244 ) C7217_=_C8645( C7217 C8645 ) \nC7219_=_C7238( C7219 C7238 ) C7219_=_C7240( C7219 C7240 ) C7219_=_C7244( C7219 C7244 ) C7219_=_C8653( C7219 C8653 ) C7222_=_C7236( C7222 C7236 ) C7222_=_C7238( C7222 C7238 ) \nC7222_=_C7245( C7222 C7245 ) C7222_=_C8645( C7222 C8645 ) C7222_=_C8651( C7222 C8651 ) C7222_=_C8653( C7222 C8653 ) C7236_=_C7244( C7236 C7244 ) C7236_=_C7245( C7236 C7245 ) \nC7236_=_C8645( C7236 C8645 ) C7236_=_C8651( C7236 C8651 ) C7236_=_C8653( C7236 C8653 ) C7238_=_C7240( C7238 C7240 ) C7238_=_C7244( C7238 C7244 ) C7238_=_C8645( C7238 C8645 ) \nC7238_=_C8653( C7238 C8653 ) C7240_=_C7244( C7240 C7244 ) C7244_=_C7245( C7244 C7245 ) C7244_=_C8651( C7244 C8651 ) C7245_=_C8645( C7245 C8645 ) C7245_=_C8651( C7245 C8651 ) \nC7245_=_C8653( C7245 C8653 ) C8645_=_C8651( C8645 C8651 ) C8645_=_C8653( C8645 C8653 ) C8651_=_C8653( C8651 C8653 ) "];5653-&gt;6098[label="13: C2762 C2764 C7217 C7219 C7222 \nC7236 C7238 C7240 C7244 C7245 C8645 \nC8651 C8653 \n44: C2762_=_C7222 ,C2762_=_C7236 ,C2762_=_C7245 ,C2762_=_C8645 ,C2762_=_C8651 ,\nC2762_=_C8653 ,C2764_=_C7217 ,C2764_=_C7219 ,C2764_=_C7238 ,C2764_=_C7240 ,C2764_=_C7244 ,\nC7217_=_C7219 ,C7217_=_C7238 ,C7217_=_C7240 ,C7217_=_C7244 ,C7217_=_C8645 ,C7219_=_C7238 ,\nC7219_=_C7240 ,C7219_=_C7244 ,C7219_=_C8653 ,C7222_=_C7236 ,C7222_=_C7238 ,C7222_=_C7245 ,\nC7222_=_C8645 ,C7222_=_C8651 ,C7222_=_C8653 ,C7236_=_C7244 ,C7236_=_C7245 ,C7236_=_C8645 ,\nC7236_=_C8651 ,C7236_=_C8653 ,C7238_=_C7240 ,C7238_=_C7244 ,C7238_=_C8645 ,C7238_=_C8653 ,\nC7240_=_C7244 ,C7244_=_C7245 ,C7244_=_C8651 ,C7245_=_C8645 ,C7245_=_C8651 ,C7245_=_C8653 ,\nC8645_=_C8651 ,C8645_=_C8653 ,C8651_=_C8653 ,"];6099[shape=box, label="id:6099 level: 14\n18: C131 C137 C2760 C2761 C2762 \nC2763 C2764 C2770 C2771 C2772 C2773 \nC2774 C2775 C2795 C7205 C7206 C7207 \nC7209 \n35: C131_=_C7207( C131 C7207 ) C131_=_C7209( C131 C7209 ) C137_=_C2770( C137 C2770 ) C137_=_C2795( C137 C2795 ) C2760_=_C2761( C2760 C2761 ) \nC2760_=_C2762( C2760 C2762 ) C2760_=_C7205( C2760 C7205 ) C2761_=_C2762( C2761 C2762 ) C2761_=_C7205( C2761 C7205 ) C2762_=_C7205( C2762 C7205 ) C2763_=_C2764( C2763 C2764 ) \nC2763_=_C7206( C2763 C7206 ) C2763_=_C7207( C2763 C7207 ) C2764_=_C7206( C2764 C7206 ) C2764_=_C7207( C2764 C7207 ) C2770_=_C2771( C2770 C2771 ) C2770_=_C2772( C2770 C2772 ) \nC2770_=_C2773( C2770 C2773 ) C2770_=_C2795( C2770 C2795 ) C2770_=_C7205( C2770 C7205 ) C2771_=_C2772( C2771 C2772 ) C2771_=_C2773( C2771 C2773 ) C2771_=_C7205( C2771 C7205 ) \nC2772_=_C2773( C2772 C2773 ) C2772_=_C7205( C2772 C7205 ) C2773_=_C7205( C2773 C7205 ) C2774_=_C2775( C2774 C2775 ) C2774_=_C7206( C2774 C7206 ) C2774_=_C7209( C2774 C7209 ) \nC2775_=_C7206( C2775 C7206 ) C2775_=_C7209( C2775 C7209 ) C7205_=_C7206( C7205 C7206 ) C7206_=_C7207( C7206 C7207 ) C7206_=_C7209( C7206 C7209 ) C7207_=_C7209( C7207 C7209 ) "];5653-&gt;6099[label="17: C131 C137 C2760 C2761 C2762 \nC2763 C2764 C2771 C2772 C2773 C2774 \nC2775 C2795 C7205 C7206 C7207 C7209 \n29: C131_=_C7207 ,C131_=_C7209 ,C137_=_C2795 ,C2760_=_C2761 ,C2760_=_C2762 ,\nC2760_=_C7205 ,C2761_=_C2762 ,C2761_=_C7205 ,C2762_=_C7205 ,C2763_=_C2764 ,C2763_=_C7206 ,\nC2763_=_C7207 ,C2764_=_C7206 ,C2764_=_C7207 ,C2771_=_C2772 ,C2771_=_C2773 ,C2771_=_C7205 ,\nC2772_=_C2773 ,C2772_=_C7205 ,C2773_=_C7205 ,C2774_=_C2775 ,C2774_=_C7206 ,C2774_=_C7209 ,\nC2775_=_C7206 ,C2775_=_C7209 ,C7205_=_C7206 ,C7206_=_C7207 ,C7206_=_C7209 ,C7207_=_C7209 ,"];6100[shape=box, label="id:6100 level: 14\n22: C474 C476 C2798 C2799 C2800 \nC5843 C7215 C7216 C7217 C7218 C7219 \nC7220 C7221 C7222 C7223 C7224 C7225 \nC7226 C7227 C7228 C8939 C8950 \n43: C474_=_C7215( C474 C7215 ) C474_=_C7223( C474 C7223 ) C474_=_C7224( C474 C7224 ) C474_=_C7225( C474 C7225 ) C474_=_C7226( C474 C7226 ) \nC476_=_C7220( C476 C7220 ) C476_=_C7227( C476 C7227 ) C476_=_C7228( C476 C7228 ) C2798_=_C2799( C2798 C2799 ) C2798_=_C2800( C2798 C2800 ) C2799_=_C2800( C2799 C2800 ) \nC7215_=_C7216( C7215 C7216 ) C7215_=_C7217( C7215 C7217 ) C7215_=_C7218( C7215 C7218 ) C7215_=_C7219( C7215 C7219 ) C7215_=_C7220( C7215 C7220 ) C7215_=_C7223( C7215 C7223 ) \nC7215_=_C7224( C7215 C7224 ) C7215_=_C7225( C7215 C7225 ) C7215_=_C7226( C7215 C7226 ) C7216_=_C7217( C7216 C7217 ) C7216_=_C7218( C7216 C7218 ) C7216_=_C7219( C7216 C7219 ) \nC7216_=_C7223( C7216 C7223 ) C7216_=_C7224( C7216 C7224 ) C7217_=_C7218( C7217 C7218 ) C7217_=_C7219( C7217 C7219 ) C7217_=_C7223( C7217 C7223 ) C7217_=_C7224( C7217 C7224 ) \nC7218_=_C7219( C7218 C7219 ) C7220_=_C7221( C7220 C7221 ) C7220_=_C7222( C7220 C7222 ) C7220_=_C7227( C7220 C7227 ) C7220_=_C7228( C7220 C7228 ) C7221_=_C7222( C7221 C7222 ) \nC7221_=_C7227( C7221 C7227 ) C7223_=_C7224( C7223 C7224 ) C7223_=_C7225( C7223 C7225 ) C7223_=_C7226( C7223 C7226 ) C7224_=_C7225( C7224 C7225 ) C7224_=_C7226( C7224 C7226 ) \nC7225_=_C7226( C7225 C7226 ) C7227_=_C7228( C7227 C7228 ) "];5655-&gt;6100[label="18: C2798 C2799 C2800 C5843 C7216 \nC7217 C7218 C7219 C7221 C7222 C7223 \nC7224 C7225 C7226 C7227 C7228 C8939 \nC8950 \n22: C2798_=_C2799 ,C2798_=_C2800 ,C2799_=_C2800 ,C7216_=_C7217 ,C7216_=_C7218 ,\nC7216_=_C7219 ,C7216_=_C7223 ,C7216_=_C7224 ,C7217_=_C7218 ,C7217_=_C7219 ,C7217_=_C7223 ,\nC7217_=_C7224 ,C7218_=_C7219 ,C7221_=_C7222 ,C7221_=_C7227 ,C7223_=_C7224 ,C7223_=_C7225 ,\nC7223_=_C7226 ,C7224_=_C7225 ,C7224_=_C7226 ,C7225_=_C7226 ,C7227_=_C7228 ,"];6101[shape=box, label="id:6101 level: 14\n30: C132 C138 C2761 C2763 C2772 \nC2774 C2803 C7216 C7217 C7218 C7219 \nC7221 C7223 C7224 C7225 C7226 C7227 \nC7229 C7242 C7243 C8645 C8646 C8647 \nC8648 C8649 C8650 C8651 C8652 C8653 \nC8654 \n140: C132_=_C7221( C132 C7221 ) C132_=_C7227( C132 C7227 ) C132_=_C7229( C132 C7229 ) C132_=_C8646( C132 C8646 ) C132_=_C8647( C132 C8647 ) \nC132_=_C8648( C132 C8648 ) C132_=_C8649( C132 C8649 ) C132_=_C8650( C132 C8650 ) C132_=_C8651( C132 C8651 ) C138_=_C2803( C138 C2803 ) C138_=_C7216( C138 C7216 ) \nC138_=_C7217( C138 C7217 ) C138_=_C7223( C138 C7223 ) C138_=_C7224( C138 C7224 ) C138_=_C8645( C138 C8645 ) C2761_=_C7221( C2761 C7221 ) C2761_=_C7243( C2761 C7243 ) \nC2761_=_C8647( C2761 C8647 ) C2761_=_C8648( C2761 C8648 ) C2761_=_C8649( C2761 C8649 ) C2761_=_C8650( C2761 C8650 ) C2763_=_C7218( C2763 C7218 ) C2763_=_C7219( C2763 C7219 ) \nC2763_=_C7229( C2763 C7229 ) C2763_=_C7242( C2763 C7242 ) C2763_=_C8653( C2763 C8653 ) C2772_=_C7227( C2772 C7227 ) C2772_=_C7243( C2772 C7243 ) C2772_=_C8646( C2772 C8646 ) \nC2772_=_C8648( C2772 C8648 ) C2772_=_C8649( C2772 C8649 ) C2772_=_C8651( C2772 C8651 ) C2774_=_C7225( C2774 C7225 ) C2774_=_C7226( C2774 C7226 ) C2774_=_C7242( C2774 C7242 ) \nC2774_=_C8654( C2774 C8654 ) C2803_=_C7216( C2803 C7216 ) C2803_=_C7217( C2803 C7217 ) C2803_=_C7223( C2803 C7223 ) C2803_=_C7224( C2803 C7224 ) C2803_=_C7242( C2803 C7242 ) \nC2803_=_C7243( C2803 C7243 ) C2803_=_C8645( C2803 C8645 ) C2803_=_C8653( C2803 C8653 ) C2803_=_C8654( C2803 C8654 ) C7216_=_C7217( C7216 C7217 ) C7216_=_C7218( C7216 C7218 ) \nC7216_=_C7219( C7216 C7219 ) C7216_=_C7223( C7216 C7223 ) C7216_=_C7224( C7216 C7224 ) C7216_=_C8645( C7216 C8645 ) C7217_=_C7218( C7217 C7218 ) C7217_=_C7219( C7217 C7219 )</w:t>
      </w:r>
    </w:p>
    <w:p>
      <w:pPr>
        <w:pStyle w:val="PreformattedText"/>
        <w:bidi w:val="0"/>
        <w:spacing w:before="0" w:after="0"/>
        <w:jc w:val="left"/>
        <w:rPr/>
      </w:pPr>
      <w:r>
        <w:rPr/>
        <w:t xml:space="preserve"> </w:t>
      </w:r>
      <w:r>
        <w:rPr/>
        <w:t>\nC7217_=_C7223( C7217 C7223 ) C7217_=_C7224( C7217 C7224 ) C7217_=_C8645( C7217 C8645 ) C7218_=_C7219( C7218 C7219 ) C7218_=_C7229( C7218 C7229 ) C7218_=_C7242( C7218 C7242 ) \nC7218_=_C8653( C7218 C8653 ) C7219_=_C7229( C7219 C7229 ) C7219_=_C7242( C7219 C7242 ) C7219_=_C8653( C7219 C8653 ) C7221_=_C7227( C7221 C7227 ) C7221_=_C7229( C7221 C7229 ) \nC7221_=_C7243( C7221 C7243 ) C7221_=_C8646( C7221 C8646 ) C7221_=_C8647( C7221 C8647 ) C7221_=_C8648( C7221 C8648 ) C7221_=_C8649( C7221 C8649 ) C7221_=_C8650( C7221 C8650 ) \nC7221_=_C8651( C7221 C8651 ) C7223_=_C7224( C7223 C7224 ) C7223_=_C7225( C7223 C7225 ) C7223_=_C7226( C7223 C7226 ) C7223_=_C8645( C7223 C8645 ) C7224_=_C7225( C7224 C7225 ) \nC7224_=_C7226( C7224 C7226 ) C7224_=_C8645( C7224 C8645 ) C7225_=_C7226( C7225 C7226 ) C7225_=_C7242( C7225 C7242 ) C7225_=_C8654( C7225 C8654 ) C7226_=_C7242( C7226 C7242 ) \nC7226_=_C8654( C7226 C8654 ) C7227_=_C7229( C7227 C7229 ) C7227_=_C7243( C7227 C7243 ) C7227_=_C8646( C7227 C8646 ) C7227_=_C8647( C7227 C8647 ) C7227_=_C8648( C7227 C8648 ) \nC7227_=_C8649( C7227 C8649 ) C7227_=_C8650( C7227 C8650 ) C7227_=_C8651( C7227 C8651 ) C7229_=_C7242( C7229 C7242 ) C7229_=_C8645( C7229 C8645 ) C7229_=_C8646( C7229 C8646 ) \nC7229_=_C8647( C7229 C8647 ) C7229_=_C8648( C7229 C8648 ) C7229_=_C8649( C7229 C8649 ) C7229_=_C8650( C7229 C8650 ) C7229_=_C8651( C7229 C8651 ) C7229_=_C8652( C7229 C8652 ) \nC7229_=_C8653( C7229 C8653 ) C7242_=_C7243( C7242 C7243 ) C7242_=_C8653( C7242 C8653 ) C7242_=_C8654( C7242 C8654 ) C7243_=_C8646( C7243 C8646 ) C7243_=_C8647( C7243 C8647 ) \nC7243_=_C8648( C7243 C8648 ) C7243_=_C8649( C7243 C8649 ) C7243_=_C8650( C7243 C8650 ) C7243_=_C8651( C7243 C8651 ) C7243_=_C8653( C7243 C8653 ) C7243_=_C8654( C7243 C8654 ) \nC8645_=_C8646( C8645 C8646 ) C8645_=_C8651( C8645 C8651 ) C8645_=_C8652( C8645 C8652 ) C8645_=_C8653( C8645 C8653 ) C8646_=_C8647( C8646 C8647 ) C8646_=_C8648( C8646 C8648 ) \nC8646_=_C8649( C8646 C8649 ) C8646_=_C8650( C8646 C8650 ) C8646_=_C8651( C8646 C8651 ) C8646_=_C8653( C8646 C8653 ) C8647_=_C8648( C8647 C8648 ) C8647_=_C8649( C8647 C8649 ) \nC8647_=_C8650( C8647 C8650 ) C8647_=_C8651( C8647 C8651 ) C8647_=_C8652( C8647 C8652 ) C8647_=_C8654( C8647 C8654 ) C8648_=_C8649( C8648 C8649 ) C8648_=_C8650( C8648 C8650 ) \nC8648_=_C8651( C8648 C8651 ) C8649_=_C8650( C8649 C8650 ) C8649_=_C8651( C8649 C8651 ) C8650_=_C8651( C8650 C8651 ) C8650_=_C8652( C8650 C8652 ) C8650_=_C8654( C8650 C8654 ) \nC8651_=_C8653( C8651 C8653 ) C8652_=_C8654( C8652 C8654 ) C8653_=_C8654( C8653 C8654 ) "];5655-&gt;6101[label="29: C132 C138 C2761 C2763 C2772 \nC2774 C2803 C7216 C7217 C7218 C7219 \nC7221 C7223 C7224 C7225 C7226 C7227 \nC7242 C7243 C8645 C8646 C8647 C8648 \nC8649 C8650 C8651 C8652 C8653 C8654 \n124: C132_=_C7221 ,C132_=_C7227 ,C132_=_C8646 ,C132_=_C8647 ,C132_=_C8648 ,\nC132_=_C8649 ,C132_=_C8650 ,C132_=_C8651 ,C138_=_C2803 ,C138_=_C7216 ,C138_=_C7217 ,\nC138_=_C7223 ,C138_=_C7224 ,C138_=_C8645 ,C2761_=_C7221 ,C2761_=_C7243 ,C2761_=_C8647 ,\nC2761_=_C8648 ,C2761_=_C8649 ,C2761_=_C8650 ,C2763_=_C7218 ,C2763_=_C7219 ,C2763_=_C7242 ,\nC2763_=_C8653 ,C2772_=_C7227 ,C2772_=_C7243 ,C2772_=_C8646 ,C2772_=_C8648 ,C2772_=_C8649 ,\nC2772_=_C8651 ,C2774_=_C7225 ,C2774_=_C7226 ,C2774_=_C7242 ,C2774_=_C8654 ,C2803_=_C7216 ,\nC2803_=_C7217 ,C2803_=_C7223 ,C2803_=_C7224 ,C2803_=_C7242 ,C2803_=_C7243 ,C2803_=_C8645 ,\nC2803_=_C8653 ,C2803_=_C8654 ,C7216_=_C7217 ,C7216_=_C7218 ,C7216_=_C7219 ,C7216_=_C7223 ,\nC7216_=_C7224 ,C7216_=_C8645 ,C7217_=_C7218 ,C7217_=_C7219 ,C7217_=_C7223 ,C7217_=_C7224 ,\nC7217_=_C8645 ,C7218_=_C7219 ,C7218_=_C7242 ,C7218_=_C8653 ,C7219_=_C7242 ,C7219_=_C8653 ,\nC7221_=_C7227 ,C7221_=_C7243 ,C7221_=_C8646 ,C7221_=_C8647 ,C7221_=_C8648 ,C7221_=_C8649 ,\nC7221_=_C8650 ,C7221_=_C8651 ,C7223_=_C7224 ,C7223_=_C7225 ,C7223_=_C7226 ,C7223_=_C8645 ,\nC7224_=_C7225 ,C7224_=_C7226 ,C7224_=_C8645 ,C7225_=_C7226 ,C7225_=_C7242 ,C7225_=_C8654 ,\nC7226_=_C7242 ,C7226_=_C8654 ,C7227_=_C7243 ,C7227_=_C8646 ,C7227_=_C8647 ,C7227_=_C8648 ,\nC7227_=_C8649 ,C7227_=_C8650 ,C7227_=_C8651 ,C7242_=_C7243 ,C7242_=_C8653 ,C7242_=_C8654 ,\nC7243_=_C8646 ,C7243_=_C8647 ,C7243_=_C8648 ,C7243_=_C8649 ,C7243_=_C8650 ,C7243_=_C8651 ,\nC7243_=_C8653 ,C7243_=_C8654 ,C8645_=_C8646 ,C8645_=_C8651 ,C8645_=_C8652 ,C8645_=_C8653 ,\nC8646_=_C8647 ,C8646_=_C8648 ,C8646_=_C8649 ,C8646_=_C8650 ,C8646_=_C8651 ,C8646_=_C8653 ,\nC8647_=_C8648 ,C8647_=_C8649 ,C8647_=_C8650 ,C8647_=_C8651 ,C8647_=_C8652 ,C8647_=_C8654 ,\nC8648_=_C8649 ,C8648_=_C8650 ,C8648_=_C8651 ,C8649_=_C8650 ,C8649_=_C8651 ,C8650_=_C8651 ,\nC8650_=_C8652 ,C8650_=_C8654 ,C8651_=_C8653 ,C8652_=_C8654 ,C8653_=_C8654 ,"];6102[shape=box, label="id:6102 level: 14\n11: C558 C560 C1266 C6523 C6528 \nC6531 C6532 C6533 C6534 C6535 C6536 \n32: C558_=_C1266( C558 C1266 ) C558_=_C6523( C558 C6523 ) C558_=_C6531( C558 C6531 ) C558_=_C6532( C558 C6532 ) C558_=_C6533( C558 C6533 ) \nC558_=_C6534( C558 C6534 ) C560_=_C1266( C560 C1266 ) C560_=_C6528( C560 C6528 ) C560_=_C6535( C560 C6535 ) C560_=_C6536( C560 C6536 ) C1266_=_C6523( C1266 C6523 ) \nC1266_=_C6528( C1266 C6528 ) C1266_=_C6531( C1266 C6531 ) C1266_=_C6532( C1266 C6532 ) C1266_=_C6533( C1266 C6533 ) C1266_=_C6534( C1266 C6534 ) C1266_=_C6535( C1266 C6535 ) \nC1266_=_C6536( C1266 C6536 ) C6523_=_C6528( C6523 C6528 ) C6523_=_C6531( C6523 C6531 ) C6523_=_C6532( C6523 C6532 ) C6523_=_C6533( C6523 C6533 ) C6523_=_C6534( C6523 C6534 ) \nC6528_=_C6535( C6528 C6535 ) C6528_=_C6536( C6528 C6536 ) C6531_=_C6532( C6531 C6532 ) C6531_=_C6533( C6531 C6533 ) C6531_=_C6534( C6531 C6534 ) C6532_=_C6533( C6532 C6533 ) \nC6532_=_C6534( C6532 C6534 ) C6533_=_C6534( C6533 C6534 ) C6535_=_C6536( C6535 C6536 ) "];5659-&gt;6102[label="10: C558 C560 C6523 C6528 C6531 \nC6532 C6533 C6534 C6535 C6536 \n22: C558_=_C6523 ,C558_=_C6531 ,C558_=_C6532 ,C558_=_C6533 ,C558_=_C6534 ,\nC560_=_C6528 ,C560_=_C6535 ,C560_=_C6536 ,C6523_=_C6528 ,C6523_=_C6531 ,C6523_=_C6532 ,\nC6523_=_C6533 ,C6523_=_C6534 ,C6528_=_C6535 ,C6528_=_C6536 ,C6531_=_C6532 ,C6531_=_C6533 ,\nC6531_=_C6534 ,C6532_=_C6533 ,C6532_=_C6534 ,C6533_=_C6534 ,C6535_=_C6536 ,"];6103[shape=box, label="id:6103 level: 14\n18: C551 C553 C558 C560 C1263 \nC1264 C1265 C5819 C6523 C6524 C6525 \nC6526 C6527 C6528 C6529 C6530 C8937 \nC8949 \n27: C551_=_C6523( C551 C6523 ) C551_=_C6524( C551 C6524 ) C551_=_C6525( C551 C6525 ) C551_=_C6526( C551 C6526 ) C551_=_C6527( C551 C6527 ) \nC553_=_C6528( C553 C6528 ) C553_=_C6529( C553 C6529 ) C553_=_C6530( C553 C6530 ) C558_=_C6523( C558 C6523 ) C560_=_C6528( C560 C6528 ) C1263_=_C1264( C1263 C1264 ) \nC1263_=_C1265( C1263 C1265 ) C1264_=_C1265( C1264 C1265 ) C6523_=_C6524( C6523 C6524 ) C6523_=_C6525( C6523 C6525 ) C6523_=_C6526( C6523 C6526 ) C6523_=_C6527( C6523 C6527 ) \nC6523_=_C6528( C6523 C6528 ) C6524_=_C6525( C6524 C6525 ) C6524_=_C6526( C6524 C6526 ) C6524_=_C6527( C6524 C6527 ) C6525_=_C6526( C6525 C6526 ) C6525_=_C6527( C6525 C6527 ) \nC6526_=_C6527( C6526 C6527 ) C6528_=_C6529( C6528 C6529 ) C6528_=_C6530( C6528 C6530 ) C6529_=_C6530( C6529 C6530 ) "];5659-&gt;6103[label="16: C558 C560 C1263 C1264 C1265 \nC5819 C6523 C6524 C6525 C6526 C6527 \nC6528 C6529 C6530 C8937 C8949 \n19: C558_=_C6523 ,C560_=_C6528 ,C1263_=_C1264 ,C1263_=_C1265 ,C1264_=_C1265 ,\nC6523_=_C6524 ,C6523_=_C6525 ,C6523_=_C6526 ,C6523_=_C6527 ,C6523_=_C6528 ,C6524_=_C6525 ,\nC6524_=_C6526 ,C6524_=_C6527 ,C6525_=_C6526 ,C6525_=_C6527 ,C6526_=_C6527 ,C6528_=_C6529 ,\nC6528_=_C6530 ,C6529_=_C6530 ,"];6104[shape=box, label="id:6104 level: 14\n14: C1286 C1288 C1316 C6525 C6527 \nC6530 C6554 C6556 C6558 C6560 C6561 \nC8536 C8542 C8544 \n57: C1286_=_C1316( C1286 C1316 ) C1286_=_C6530( C1286 C6530 ) C1286_=_C6554( C1286 C6554 ) C1286_=_C6561( C1286 C6561 ) C1286_=_C8536( C1286 C8536 ) \nC1286_=_C8542( C1286 C8542 ) C1286_=_C8544( C1286 C8544 ) C1288_=_C1316( C1288 C1316 ) C1288_=_C6525( C1288 C6525 ) C1288_=_C6527( C1288 C6527 ) C1288_=_C6556( C1288 C6556 ) \nC1288_=_C6558( C1288 C6558 ) C1288_=_C6560( C1288 C6560 ) C1316_=_C6525( C1316 C6525 ) C1316_=_C6527( C1316 C6527 ) C1316_=_C6530( C1316 C6530 ) C1316_=_C6554( C1316 C6554 ) \nC1316_=_C6556( C1316 C6556 ) C1316_=_C6558( C1316 C6558 ) C1316_=_C6560( C1316 C6560 ) C1316_=_C6561( C1316 C6561 ) C1316_=_C8536( C1316 C8536 ) C1316_=_C8542( C1316 C8542 ) \nC1316_=_C8544( C1316 C8544 ) C6525_=_C6527( C6525 C6527 ) C6525_=_C6556( C6525 C6556 ) C6525_=_C6558( C6525 C6558 ) C6525_=_C6560( C6525 C6560 ) C6525_=_C8536( C6525 C8536 ) \nC6527_=_C6556( C6527 C6556 ) C6527_=_C6558( C6527 C6558 ) C6527_=_C6560( C6527 C6560 ) C6527_=_C8544( C6527 C8544 ) C6530_=_C6554( C6530 C6554 ) C6530_=_C6556( C6530 C6556 ) \nC6530_=_C6561( C6530 C6561 ) C6530_=_C8536( C6530 C8536 ) C6530_=_C8542( C6530 C8542 ) C6530_=_C8544( C6530 C8544 ) C6554_=_C6560( C6554 C6560 ) C6554_=_C6561( C6554 C6561 ) \nC6554_=_C8536( C6554 C8536 ) C6554_=_C8542( C6554 C8542 ) C6554_=_C8544( C6554 C8544 ) C6556_=_C6558( C6556 C6558 ) C6556_=_C6560( C6556 C6560 ) C6556_=_C8536( C6556 C8536 ) \nC6556_=_C8544( C6556 C8544 ) C6558_=_C6560( C6558 C6560 ) C6560_=_C6561( C6560 C6561 ) C6560_=_C8542( C6560 C8542 ) C6561_=_C8536( C6561 C8536 ) C6561_=_C8542( C6561 C8542 ) \nC6561_=_C8544( C6561 C8544 ) C8536_=_C8542( C8536 C8542 ) C8536_=_C8544( C8536 C8544 ) C8542_=_C8544( C8542 C8544 ) "];5661-&gt;6104[label="13: C1286 C1288 C6525 C6527 C6530 \nC6554 C6556 C6558 C6560 C6561 C8536 \nC8542 C8544 \n44: C1286_=_C6530 ,C1286_=_C6554 ,C1286_=_C6561 ,C1286_=_C8536 ,C1286_=_C8542 ,\nC1286_=_C8544 ,C1288_=_C6525 ,C1288_=_C6527 ,C1288_=_C6556 ,C1288_=_C6558 ,C1288_=_C6560 ,\nC6525_=_C6527 ,C6525_=_C6556 ,C6525_=_C6558 ,C6525_=_C6560 ,C6525_=_C8536 ,C6527_=_C6556 ,\nC6527_=_C6558 ,C6527_=_C6560 ,C6527_=_C8544 ,C6530_=_C6554 ,C6530_=_C6556 ,C6530_=_C6561 ,\nC6530_=_C8536 ,C6530_=_C8542 ,C6530_=_C8544 ,C6554_=_C6560 ,C6554_=_C6561 ,C6554_=_C8536 ,\nC6554_=_C8542 ,C6554_=_C8544 ,C6556_=_C6558 ,C6556_=_C6560 ,C6556_=_C8536</w:t>
      </w:r>
    </w:p>
    <w:p>
      <w:pPr>
        <w:pStyle w:val="PreformattedText"/>
        <w:bidi w:val="0"/>
        <w:spacing w:before="0" w:after="0"/>
        <w:jc w:val="left"/>
        <w:rPr/>
      </w:pPr>
      <w:r>
        <w:rPr/>
        <w:t xml:space="preserve"> </w:t>
      </w:r>
      <w:r>
        <w:rPr/>
        <w:t>,C6556_=_C8544 ,\nC6558_=_C6560 ,C6560_=_C6561 ,C6560_=_C8542 ,C6561_=_C8536 ,C6561_=_C8542 ,C6561_=_C8544 ,\nC8536_=_C8542 ,C8536_=_C8544 ,C8542_=_C8544 ,"];6105[shape=box, label="id:6105 level: 14\n47: C200 C201 C205 C206 C1263 \nC1264 C1268 C1271 C1272 C1277 C1279 \nC1282 C1283 C1315 C6524 C6525 C6526 \nC6527 C6529 C6530 C6531 C6532 C6533 \nC6534 C6535 C6536 C6537 C6538 C6539 \nC6541 C6552 C6553 C6554 C6555 C6556 \nC6557 C6558 C6559 C8536 C8538 C8539 \nC8540 C8541 C8542 C8543 C8544 C8545 \n196: C200_=_C201( C200 C201 ) C200_=_C6529( C200 C6529 ) C200_=_C6535( C200 C6535 ) C200_=_C8538( C200 C8538 ) C200_=_C8539( C200 C8539 ) \nC200_=_C8540( C200 C8540 ) C200_=_C8541( C200 C8541 ) C200_=_C8542( C200 C8542 ) C201_=_C6539( C201 C6539 ) C201_=_C6541( C201 C6541 ) C205_=_C206( C205 C206 ) \nC205_=_C6524( C205 C6524 ) C205_=_C6525( C205 C6525 ) C205_=_C6531( C205 C6531 ) C205_=_C6532( C205 C6532 ) C205_=_C8536( C205 C8536 ) C206_=_C1315( C206 C1315 ) \nC1263_=_C1264( C1263 C1264 ) C1263_=_C8544( C1263 C8544 ) C1263_=_C8545( C1263 C8545 ) C1264_=_C6552( C1264 C6552 ) C1264_=_C6555( C1264 C6555 ) C1264_=_C6556( C1264 C6556 ) \nC1264_=_C6557( C1264 C6557 ) C1264_=_C6558( C1264 C6558 ) C1264_=_C8539( C1264 C8539 ) C1264_=_C8541( C1264 C8541 ) C1268_=_C1271( C1268 C1271 ) C1268_=_C6529( C1268 C6529 ) \nC1268_=_C6537( C1268 C6537 ) C1268_=_C8538( C1268 C8538 ) C1268_=_C8539( C1268 C8539 ) C1268_=_C8540( C1268 C8540 ) C1271_=_C6537( C1271 C6537 ) C1272_=_C6526( C1272 C6526 ) \nC1272_=_C6527( C1272 C6527 ) C1272_=_C6538( C1272 C6538 ) C1272_=_C6539( C1272 C6539 ) C1272_=_C8544( C1272 C8544 ) C1277_=_C1315( C1277 C1315 ) C1279_=_C1282( C1279 C1282 ) \nC1279_=_C6535( C1279 C6535 ) C1279_=_C6537( C1279 C6537 ) C1279_=_C8538( C1279 C8538 ) C1279_=_C8541( C1279 C8541 ) C1279_=_C8542( C1279 C8542 ) C1282_=_C6537( C1282 C6537 ) \nC1283_=_C6533( C1283 C6533 ) C1283_=_C6534( C1283 C6534 ) C1283_=_C6538( C1283 C6538 ) C1283_=_C6541( C1283 C6541 ) C1283_=_C8545( C1283 C8545 ) C6524_=_C6525( C6524 C6525 ) \nC6524_=_C6526( C6524 C6526 ) C6524_=_C6527( C6524 C6527 ) C6524_=_C6531( C6524 C6531 ) C6524_=_C6532( C6524 C6532 ) C6524_=_C6552( C6524 C6552 ) C6524_=_C6553( C6524 C6553 ) \nC6524_=_C6554( C6524 C6554 ) C6524_=_C8536( C6524 C8536 ) C6525_=_C6526( C6525 C6526 ) C6525_=_C6527( C6525 C6527 ) C6525_=_C6531( C6525 C6531 ) C6525_=_C6532( C6525 C6532 ) \nC6525_=_C6556( C6525 C6556 ) C6525_=_C6558( C6525 C6558 ) C6525_=_C8536( C6525 C8536 ) C6526_=_C6527( C6526 C6527 ) C6526_=_C6552( C6526 C6552 ) C6526_=_C6553( C6526 C6553 ) \nC6526_=_C6554( C6526 C6554 ) C6526_=_C8544( C6526 C8544 ) C6527_=_C6556( C6527 C6556 ) C6527_=_C6558( C6527 C6558 ) C6527_=_C8544( C6527 C8544 ) C6529_=_C6530( C6529 C6530 ) \nC6529_=_C6535( C6529 C6535 ) C6529_=_C8538( C6529 C8538 ) C6529_=_C8539( C6529 C8539 ) C6529_=_C8540( C6529 C8540 ) C6529_=_C8541( C6529 C8541 ) C6529_=_C8542( C6529 C8542 ) \nC6530_=_C6554( C6530 C6554 ) C6530_=_C6555( C6530 C6555 ) C6530_=_C6556( C6530 C6556 ) C6530_=_C8536( C6530 C8536 ) C6530_=_C8541( C6530 C8541 ) C6530_=_C8542( C6530 C8542 ) \nC6530_=_C8544( C6530 C8544 ) C6531_=_C6532( C6531 C6532 ) C6531_=_C6533( C6531 C6533 ) C6531_=_C6534( C6531 C6534 ) C6531_=_C6552( C6531 C6552 ) C6531_=_C6553( C6531 C6553 ) \nC6531_=_C6559( C6531 C6559 ) C6531_=_C8536( C6531 C8536 ) C6532_=_C6533( C6532 C6533 ) C6532_=_C6534( C6532 C6534 ) C6532_=_C6557( C6532 C6557 ) C6532_=_C6558( C6532 C6558 ) \nC6532_=_C8536( C6532 C8536 ) C6533_=_C6534( C6533 C6534 ) C6533_=_C6552( C6533 C6552 ) C6533_=_C6553( C6533 C6553 ) C6533_=_C6559( C6533 C6559 ) C6533_=_C8545( C6533 C8545 ) \nC6534_=_C6557( C6534 C6557 ) C6534_=_C6558( C6534 C6558 ) C6534_=_C8545( C6534 C8545 ) C6535_=_C6536( C6535 C6536 ) C6535_=_C8538( C6535 C8538 ) C6535_=_C8539( C6535 C8539 ) \nC6535_=_C8540( C6535 C8540 ) C6535_=_C8541( C6535 C8541 ) C6535_=_C8542( C6535 C8542 ) C6536_=_C6555( C6536 C6555 ) C6536_=_C6557( C6536 C6557 ) C6536_=_C6559( C6536 C6559 ) \nC6536_=_C8539( C6536 C8539 ) C6536_=_C8540( C6536 C8540 ) C6536_=_C8543( C6536 C8543 ) C6536_=_C8545( C6536 C8545 ) C6537_=_C6538( C6537 C6538 ) C6538_=_C6539( C6538 C6539 ) \nC6538_=_C6541( C6538 C6541 ) C6539_=_C6541( C6539 C6541 ) C6552_=_C6553( C6552 C6553 ) C6552_=_C6554( C6552 C6554 ) C6552_=_C6555( C6552 C6555 ) C6552_=_C6556( C6552 C6556 ) \nC6552_=_C6557( C6552 C6557 ) C6552_=_C6558( C6552 C6558 ) C6552_=_C6559( C6552 C6559 ) C6552_=_C8539( C6552 C8539 ) C6552_=_C8541( C6552 C8541 ) C6553_=_C6554( C6553 C6554 ) \nC6553_=_C6559( C6553 C6559 ) C6553_=_C8538( C6553 C8538 ) C6553_=_C8540( C6553 C8540 ) C6553_=_C8542( C6553 C8542 ) C6554_=_C6559( C6554 C6559 ) C6554_=_C8536( C6554 C8536 ) \nC6554_=_C8538( C6554 C8538 ) C6554_=_C8540( C6554 C8540 ) C6554_=_C8542( C6554 C8542 ) C6554_=_C8544( C6554 C8544 ) C6555_=_C6556( C6555 C6556 ) C6555_=_C6557( C6555 C6557 ) \nC6555_=_C6558( C6555 C6558 ) C6555_=_C8536( C6555 C8536 ) C6555_=_C8539( C6555 C8539 ) C6555_=_C8541( C6555 C8541 ) C6555_=_C8543( C6555 C8543 ) C6555_=_C8544( C6555 C8544 ) \nC6555_=_C8545( C6555 C8545 ) C6556_=_C6557( C6556 C6557 ) C6556_=_C6558( C6556 C6558 ) C6556_=_C8536( C6556 C8536 ) C6556_=_C8539( C6556 C8539 ) C6556_=_C8541( C6556 C8541 ) \nC6556_=_C8544( C6556 C8544 ) C6557_=_C6558( C6557 C6558 ) C6557_=_C8539( C6557 C8539 ) C6557_=_C8541( C6557 C8541 ) C6557_=_C8543( C6557 C8543 ) C6557_=_C8545( C6557 C8545 ) \nC6558_=_C8539( C6558 C8539 ) C6558_=_C8541( C6558 C8541 ) C6559_=_C8538( C6559 C8538 ) C6559_=_C8540( C6559 C8540 ) C6559_=_C8542( C6559 C8542 ) C6559_=_C8543( C6559 C8543 ) \nC6559_=_C8545( C6559 C8545 ) C8536_=_C8541( C8536 C8541 ) C8536_=_C8542( C8536 C8542 ) C8536_=_C8543( C8536 C8543 ) C8536_=_C8544( C8536 C8544 ) C8538_=_C8539( C8538 C8539 ) \nC8538_=_C8540( C8538 C8540 ) C8538_=_C8541( C8538 C8541 ) C8538_=_C8542( C8538 C8542 ) C8539_=_C8540( C8539 C8540 ) C8539_=_C8541( C8539 C8541 ) C8539_=_C8542( C8539 C8542 ) \nC8539_=_C8543( C8539 C8543 ) C8539_=_C8545( C8539 C8545 ) C8540_=_C8541( C8540 C8541 ) C8540_=_C8542( C8540 C8542 ) C8540_=_C8543( C8540 C8543 ) C8540_=_C8545( C8540 C8545 ) \nC8541_=_C8542( C8541 C8542 ) C8541_=_C8544( C8541 C8544 ) C8542_=_C8544( C8542 C8544 ) C8543_=_C8545( C8543 C8545 ) C8544_=_C8545( C8544 C8545 ) "];5661-&gt;6105[label="37: C200 C201 C205 C206 C1263 \nC1264 C1271 C1277 C1282 C1315 C6524 \nC6525 C6526 C6527 C6529 C6530 C6531 \nC6532 C6533 C6534 C6535 C6536 C6539 \nC6541 C6553 C6554 C6556 C6557 C6558 \nC6559 C8536 C8538 C8540 C8542 C8543 \nC8544 C8545 \n116: C200_=_C201 ,C200_=_C6529 ,C200_=_C6535 ,C200_=_C8538 ,C200_=_C8540 ,\nC200_=_C8542 ,C201_=_C6539 ,C201_=_C6541 ,C205_=_C206 ,C205_=_C6524 ,C205_=_C6525 ,\nC205_=_C6531 ,C205_=_C6532 ,C205_=_C8536 ,C206_=_C1315 ,C1263_=_C1264 ,C1263_=_C8544 ,\nC1263_=_C8545 ,C1264_=_C6556 ,C1264_=_C6557 ,C1264_=_C6558 ,C1277_=_C1315 ,C6524_=_C6525 ,\nC6524_=_C6526 ,C6524_=_C6527 ,C6524_=_C6531 ,C6524_=_C6532 ,C6524_=_C6553 ,C6524_=_C6554 ,\nC6524_=_C8536 ,C6525_=_C6526 ,C6525_=_C6527 ,C6525_=_C6531 ,C6525_=_C6532 ,C6525_=_C6556 ,\nC6525_=_C6558 ,C6525_=_C8536 ,C6526_=_C6527 ,C6526_=_C6553 ,C6526_=_C6554 ,C6526_=_C8544 ,\nC6527_=_C6556 ,C6527_=_C6558 ,C6527_=_C8544 ,C6529_=_C6530 ,C6529_=_C6535 ,C6529_=_C8538 ,\nC6529_=_C8540 ,C6529_=_C8542 ,C6530_=_C6554 ,C6530_=_C6556 ,C6530_=_C8536 ,C6530_=_C8542 ,\nC6530_=_C8544 ,C6531_=_C6532 ,C6531_=_C6533 ,C6531_=_C6534 ,C6531_=_C6553 ,C6531_=_C6559 ,\nC6531_=_C8536 ,C6532_=_C6533 ,C6532_=_C6534 ,C6532_=_C6557 ,C6532_=_C6558 ,C6532_=_C8536 ,\nC6533_=_C6534 ,C6533_=_C6553 ,C6533_=_C6559 ,C6533_=_C8545 ,C6534_=_C6557 ,C6534_=_C6558 ,\nC6534_=_C8545 ,C6535_=_C6536 ,C6535_=_C8538 ,C6535_=_C8540 ,C6535_=_C8542 ,C6536_=_C6557 ,\nC6536_=_C6559 ,C6536_=_C8540 ,C6536_=_C8543 ,C6536_=_C8545 ,C6539_=_C6541 ,C6553_=_C6554 ,\nC6553_=_C6559 ,C6553_=_C8538 ,C6553_=_C8540 ,C6553_=_C8542 ,C6554_=_C6559 ,C6554_=_C8536 ,\nC6554_=_C8538 ,C6554_=_C8540 ,C6554_=_C8542 ,C6554_=_C8544 ,C6556_=_C6557 ,C6556_=_C6558 ,\nC6556_=_C8536 ,C6556_=_C8544 ,C6557_=_C6558 ,C6557_=_C8543 ,C6557_=_C8545 ,C6559_=_C8538 ,\nC6559_=_C8540 ,C6559_=_C8542 ,C6559_=_C8543 ,C6559_=_C8545 ,C8536_=_C8542 ,C8536_=_C8543 ,\nC8536_=_C8544 ,C8538_=_C8540 ,C8538_=_C8542 ,C8540_=_C8542 ,C8540_=_C8543 ,C8540_=_C8545 ,\nC8542_=_C8544 ,C8543_=_C8545 ,C8544_=_C8545 ,"];6106[shape=box, label="id:6106 level: 14\n5: C3068 C3078 C3809 C3836 C7674 \n6: C3068_=_C3809( C3068 C3809 ) C3068_=_C3836( C3068 C3836 ) C3078_=_C3836( C3078 C3836 ) C3078_=_C7674( C3078 C7674 ) C3809_=_C3836( C3809 C3836 ) \nC3836_=_C7674( C3836 C7674 ) "];5663-&gt;6106[label="4: C3068 C3078 C3809 C7674 \n2: C3068_=_C3809 ,C3078_=_C7674 ,"];6107[shape=box, label="id:6107 level: 14\n5: C174 C177 C1696 C1701 C4605 \n6: C174_=_C1701( C174 C1701 ) C174_=_C4605( C174 C4605 ) C177_=_C1696( C177 C1696 ) C177_=_C4605( C177 C4605 ) C1696_=_C4605( C1696 C4605 ) \nC1701_=_C4605( C1701 C4605 ) "];5664-&gt;6107[label="4: C174 C177 C1696 C1701 \n2: C174_=_C1701 ,C177_=_C1696 ,"];6108[shape=box, label="id:6108 level: 14\n6: C173 C174 C175 C176 C4606 \nC8092 \n9: C173_=_C174( C173 C174 ) C173_=_C175( C173 C175 ) C173_=_C176( C173 C176 ) C174_=_C175( C174 C175 ) C174_=_C176( C174 C176 ) \nC175_=_C176( C175 C176 ) C175_=_C4606( C175 C4606 ) C175_=_C8092( C175 C8092 ) C4606_=_C8092( C4606 C8092 ) "];5665-&gt;6108[label="5: C173 C174 C176 C4606 C8092 \n4: C173_=_C174 ,C173_=_C176 ,C174_=_C176 ,C4606_=_C8092 ,"];6109[shape=box, label="id:6109 level: 14\n6: C4600 C4604 C4609 C8089 C8091 \nC8093 \n9: C4600_=_C4609( C4600 C4609 ) C4600_=_C8093( C4600 C8093 ) C4604_=_C4609( C4604 C4609 ) C4604_=_C8089( C4604 C8089 ) C4604_=_C8091( C4604 C8091 ) \nC4609_=_C8089( C4609 C8089 ) C4609_=_C8091( C4609 C8091 ) C4609_=_C8093( C4609 C8093 ) C8089_=_C8091( C8089 C8091 ) "];5667-&gt;6109[label="5: C4600 C4604 C8089 C8091 C8093 \n4: C4600_=_C8093 ,C4604_=_C8089 ,C4604_=_C8091 ,C8089_=_C8091 ,"];6110[shape=box, label="id:6110 level: 14\n11: C176 C179 C229 C235 C4599 \nC4600 C4603</w:t>
      </w:r>
    </w:p>
    <w:p>
      <w:pPr>
        <w:pStyle w:val="PreformattedText"/>
        <w:bidi w:val="0"/>
        <w:spacing w:before="0" w:after="0"/>
        <w:jc w:val="left"/>
        <w:rPr/>
      </w:pPr>
      <w:r>
        <w:rPr/>
        <w:t xml:space="preserve"> </w:t>
      </w:r>
      <w:r>
        <w:rPr/>
        <w:t>C4604 C8090 C8091 C8092 \n7: C4599_=_C4600( C4599 C4600 ) C4599_=_C8092( C4599 C8092 ) C4603_=_C4604( C4603 C4604 ) C4603_=_C8090( C4603 C8090 ) C4603_=_C8091( C4603 C8091 ) \nC4604_=_C8091( C4604 C8091 ) C8090_=_C8091( C8090 C8091 ) "];5667-&gt;6110[label="9: C176 C179 C229 C235 C4600 \nC4604 C8090 C8091 C8092 \n2: C4604_=_C8091 ,C8090_=_C8091 ,"];6111[shape=box, label="id:6111 level: 14\n9: C833 C836 C839 C6378 C6379 \nC6380 C6381 C6382 C6383 \n21: C833_=_C839( C833 C839 ) C833_=_C6378( C833 C6378 ) C833_=_C6379( C833 C6379 ) C833_=_C6380( C833 C6380 ) C833_=_C6381( C833 C6381 ) \nC836_=_C839( C836 C839 ) C836_=_C6382( C836 C6382 ) C836_=_C6383( C836 C6383 ) C839_=_C6378( C839 C6378 ) C839_=_C6379( C839 C6379 ) C839_=_C6380( C839 C6380 ) \nC839_=_C6381( C839 C6381 ) C839_=_C6382( C839 C6382 ) C839_=_C6383( C839 C6383 ) C6378_=_C6379( C6378 C6379 ) C6378_=_C6380( C6378 C6380 ) C6378_=_C6381( C6378 C6381 ) \nC6379_=_C6380( C6379 C6380 ) C6379_=_C6381( C6379 C6381 ) C6380_=_C6381( C6380 C6381 ) C6382_=_C6383( C6382 C6383 ) "];5669-&gt;6111[label="8: C833 C836 C6378 C6379 C6380 \nC6381 C6382 C6383 \n13: C833_=_C6378 ,C833_=_C6379 ,C833_=_C6380 ,C833_=_C6381 ,C836_=_C6382 ,\nC836_=_C6383 ,C6378_=_C6379 ,C6378_=_C6380 ,C6378_=_C6381 ,C6379_=_C6380 ,C6379_=_C6381 ,\nC6380_=_C6381 ,C6382_=_C6383 ,"];6112[shape=box, label="id:6112 level: 14\n11: C11 C16 C199 C204 C865 \nC869 C6378 C6380 C6381 C6382 C6383 \n7: C865_=_C6383( C865 C6383 ) C869_=_C6378( C869 C6378 ) C869_=_C6380( C869 C6380 ) C6378_=_C6380( C6378 C6380 ) C6378_=_C6381( C6378 C6381 ) \nC6380_=_C6381( C6380 C6381 ) C6382_=_C6383( C6382 C6383 ) "];5669-&gt;6112[label="9: C11 C16 C199 C204 C6378 \nC6380 C6381 C6382 C6383 \n4: C6378_=_C6380 ,C6378_=_C6381 ,C6380_=_C6381 ,C6382_=_C6383 ,"];6113[shape=box, label="id:6113 level: 14\n6: C3326 C3330 C3333 C7148 C7149 \nC7150 \n9: C3326_=_C3333( C3326 C3333 ) C3326_=_C7150( C3326 C7150 ) C3330_=_C3333( C3330 C3333 ) C3330_=_C7148( C3330 C7148 ) C3330_=_C7149( C3330 C7149 ) \nC3333_=_C7148( C3333 C7148 ) C3333_=_C7149( C3333 C7149 ) C3333_=_C7150( C3333 C7150 ) C7148_=_C7149( C7148 C7149 ) "];5671-&gt;6113[label="5: C3326 C3330 C7148 C7149 C7150 \n4: C3326_=_C7150 ,C3330_=_C7148 ,C3330_=_C7149 ,C7148_=_C7149 ,"];6114[shape=box, label="id:6114 level: 14\n11: C13 C18 C225 C231 C3325 \nC3326 C3329 C3330 C7146 C7148 C7151 \n7: C3325_=_C3326( C3325 C3326 ) C3325_=_C7151( C3325 C7151 ) C3329_=_C3330( C3329 C3330 ) C3329_=_C7146( C3329 C7146 ) C3329_=_C7148( C3329 C7148 ) \nC3330_=_C7148( C3330 C7148 ) C7146_=_C7148( C7146 C7148 ) "];5671-&gt;6114[label="9: C13 C18 C225 C231 C3326 \nC3330 C7146 C7148 C7151 \n2: C3330_=_C7148 ,C7146_=_C7148 ,"];6115[shape=box, label="id:6115 level: 14\n8: C2617 C2618 C2620 C2621 C2622 \nC7145 C7150 C7151 \n13: C2617_=_C2620( C2617 C2620 ) C2618_=_C2620( C2618 C2620 ) C2618_=_C2621( C2618 C2621 ) C2618_=_C2622( C2618 C2622 ) C2618_=_C7150( C2618 C7150 ) \nC2618_=_C7151( C2618 C7151 ) C2621_=_C2622( C2621 C2622 ) C2621_=_C7150( C2621 C7150 ) C2621_=_C7151( C2621 C7151 ) C2622_=_C7145( C2622 C7145 ) C2622_=_C7150( C2622 C7150 ) \nC2622_=_C7151( C2622 C7151 ) C7150_=_C7151( C7150 C7151 ) "];5672-&gt;6115[label="7: C2617 C2618 C2620 C2621 C7145 \nC7150 C7151 \n8: C2617_=_C2620 ,C2618_=_C2620 ,C2618_=_C2621 ,C2618_=_C7150 ,C2618_=_C7151 ,\nC2621_=_C7150 ,C2621_=_C7151 ,C7150_=_C7151 ,"];6116[shape=box, label="id:6116 level: 14\n12: C621 C2535 C2567 C7102 C7114 \nC7115 C7116 C7119 C7120 C8624 C8626 \nC8630 \n56: C621_=_C2535( C621 C2535 ) C621_=_C2567( C621 C2567 ) C621_=_C7114( C621 C7114 ) C621_=_C7115( C621 C7115 ) C621_=_C7116( C621 C7116 ) \nC621_=_C7119( C621 C7119 ) C621_=_C7120( C621 C7120 ) C621_=_C8624( C621 C8624 ) C621_=_C8626( C621 C8626 ) C621_=_C8630( C621 C8630 ) C2535_=_C2567( C2535 C2567 ) \nC2535_=_C7114( C2535 C7114 ) C2535_=_C7115( C2535 C7115 ) C2535_=_C7116( C2535 C7116 ) C2535_=_C7119( C2535 C7119 ) C2535_=_C7120( C2535 C7120 ) C2535_=_C8624( C2535 C8624 ) \nC2535_=_C8626( C2535 C8626 ) C2535_=_C8630( C2535 C8630 ) C2567_=_C7102( C2567 C7102 ) C2567_=_C7114( C2567 C7114 ) C2567_=_C7115( C2567 C7115 ) C2567_=_C7116( C2567 C7116 ) \nC2567_=_C7119( C2567 C7119 ) C2567_=_C7120( C2567 C7120 ) C2567_=_C8624( C2567 C8624 ) C2567_=_C8626( C2567 C8626 ) C2567_=_C8630( C2567 C8630 ) C7114_=_C7115( C7114 C7115 ) \nC7114_=_C7116( C7114 C7116 ) C7114_=_C7119( C7114 C7119 ) C7114_=_C7120( C7114 C7120 ) C7114_=_C8624( C7114 C8624 ) C7114_=_C8626( C7114 C8626 ) C7114_=_C8630( C7114 C8630 ) \nC7115_=_C7116( C7115 C7116 ) C7115_=_C7119( C7115 C7119 ) C7115_=_C7120( C7115 C7120 ) C7115_=_C8624( C7115 C8624 ) C7115_=_C8626( C7115 C8626 ) C7115_=_C8630( C7115 C8630 ) \nC7116_=_C7119( C7116 C7119 ) C7116_=_C7120( C7116 C7120 ) C7116_=_C8624( C7116 C8624 ) C7116_=_C8626( C7116 C8626 ) C7116_=_C8630( C7116 C8630 ) C7119_=_C7120( C7119 C7120 ) \nC7119_=_C8624( C7119 C8624 ) C7119_=_C8626( C7119 C8626 ) C7119_=_C8630( C7119 C8630 ) C7120_=_C8624( C7120 C8624 ) C7120_=_C8626( C7120 C8626 ) C7120_=_C8630( C7120 C8630 ) \nC8624_=_C8626( C8624 C8626 ) C8624_=_C8630( C8624 C8630 ) C8626_=_C8630( C8626 C8630 ) "];5677-&gt;6116[label="11: C621 C2535 C7102 C7114 C7115 \nC7116 C7119 C7120 C8624 C8626 C8630 \n45: C621_=_C2535 ,C621_=_C7114 ,C621_=_C7115 ,C621_=_C7116 ,C621_=_C7119 ,\nC621_=_C7120 ,C621_=_C8624 ,C621_=_C8626 ,C621_=_C8630 ,C2535_=_C7114 ,C2535_=_C7115 ,\nC2535_=_C7116 ,C2535_=_C7119 ,C2535_=_C7120 ,C2535_=_C8624 ,C2535_=_C8626 ,C2535_=_C8630 ,\nC7114_=_C7115 ,C7114_=_C7116 ,C7114_=_C7119 ,C7114_=_C7120 ,C7114_=_C8624 ,C7114_=_C8626 ,\nC7114_=_C8630 ,C7115_=_C7116 ,C7115_=_C7119 ,C7115_=_C7120 ,C7115_=_C8624 ,C7115_=_C8626 ,\nC7115_=_C8630 ,C7116_=_C7119 ,C7116_=_C7120 ,C7116_=_C8624 ,C7116_=_C8626 ,C7116_=_C8630 ,\nC7119_=_C7120 ,C7119_=_C8624 ,C7119_=_C8626 ,C7119_=_C8630 ,C7120_=_C8624 ,C7120_=_C8626 ,\nC7120_=_C8630 ,C8624_=_C8626 ,C8624_=_C8630 ,C8626_=_C8630 ,"];6117[shape=box, label="id:6117 level: 14\n16: C620 C621 C622 C2535 C2536 \nC2564 C6288 C6292 C7099 C7101 C7102 \nC7109 C7110 C8628 C8629 C8941 \n27: C620_=_C621( C620 C621 ) C620_=_C622( C620 C622 ) C620_=_C2564( C620 C2564 ) C620_=_C7109( C620 C7109 ) C620_=_C7110( C620 C7110 ) \nC620_=_C8628( C620 C8628 ) C620_=_C8629( C620 C8629 ) C620_=_C8941( C620 C8941 ) C621_=_C622( C621 C622 ) C621_=_C2535( C621 C2535 ) C621_=_C8941( C621 C8941 ) \nC622_=_C8941( C622 C8941 ) C2535_=_C2536( C2535 C2536 ) C2564_=_C7109( C2564 C7109 ) C2564_=_C7110( C2564 C7110 ) C2564_=_C8628( C2564 C8628 ) C2564_=_C8629( C2564 C8629 ) \nC6288_=_C6292( C6288 C6292 ) C7099_=_C7101( C7099 C7101 ) C7099_=_C7102( C7099 C7102 ) C7101_=_C7102( C7101 C7102 ) C7109_=_C7110( C7109 C7110 ) C7109_=_C8628( C7109 C8628 ) \nC7109_=_C8629( C7109 C8629 ) C7110_=_C8628( C7110 C8628 ) C7110_=_C8629( C7110 C8629 ) C8628_=_C8629( C8628 C8629 ) "];5677-&gt;6117[label="15: C621 C622 C2535 C2536 C2564 \nC6288 C6292 C7099 C7101 C7102 C7109 \nC7110 C8628 C8629 C8941 \n19: C621_=_C622 ,C621_=_C2535 ,C621_=_C8941 ,C622_=_C8941 ,C2535_=_C2536 ,\nC2564_=_C7109 ,C2564_=_C7110 ,C2564_=_C8628 ,C2564_=_C8629 ,C6288_=_C6292 ,C7099_=_C7101 ,\nC7099_=_C7102 ,C7101_=_C7102 ,C7109_=_C7110 ,C7109_=_C8628 ,C7109_=_C8629 ,C7110_=_C8628 ,\nC7110_=_C8629 ,C8628_=_C8629 ,"];6118[shape=box, label="id:6118 level: 14\n14: C2539 C2541 C2568 C6299 C6300 \nC6302 C7114 C7115 C7117 C7119 C7121 \nC8629 C8630 C8633 \n55: C2539_=_C2568( C2539 C2568 ) C2539_=_C6300( C2539 C6300 ) C2539_=_C6302( C2539 C6302 ) C2539_=_C7115( C2539 C7115 ) C2539_=_C7117( C2539 C7117 ) \nC2539_=_C7119( C2539 C7119 ) C2539_=_C7121( C2539 C7121 ) C2539_=_C8630( C2539 C8630 ) C2541_=_C2568( C2541 C2568 ) C2541_=_C6299( C2541 C6299 ) C2541_=_C7114( C2541 C7114 ) \nC2541_=_C8629( C2541 C8629 ) C2541_=_C8633( C2541 C8633 ) C2568_=_C6299( C2568 C6299 ) C2568_=_C6300( C2568 C6300 ) C2568_=_C6302( C2568 C6302 ) C2568_=_C7114( C2568 C7114 ) \nC2568_=_C7115( C2568 C7115 ) C2568_=_C7117( C2568 C7117 ) C2568_=_C7119( C2568 C7119 ) C2568_=_C7121( C2568 C7121 ) C2568_=_C8629( C2568 C8629 ) C2568_=_C8630( C2568 C8630 ) \nC2568_=_C8633( C2568 C8633 ) C6299_=_C7114( C6299 C7114 ) C6299_=_C8629( C6299 C8629 ) C6299_=_C8633( C6299 C8633 ) C6300_=_C6302( C6300 C6302 ) C6300_=_C7115( C6300 C7115 ) \nC6300_=_C7117( C6300 C7117 ) C6300_=_C7119( C6300 C7119 ) C6300_=_C7121( C6300 C7121 ) C6300_=_C8629( C6300 C8629 ) C6300_=_C8630( C6300 C8630 ) C6302_=_C7115( C6302 C7115 ) \nC6302_=_C7117( C6302 C7117 ) C6302_=_C7119( C6302 C7119 ) C6302_=_C7121( C6302 C7121 ) C6302_=_C8630( C6302 C8630 ) C7114_=_C7115( C7114 C7115 ) C7114_=_C7119( C7114 C7119 ) \nC7114_=_C8629( C7114 C8629 ) C7114_=_C8630( C7114 C8630 ) C7114_=_C8633( C7114 C8633 ) C7115_=_C7117( C7115 C7117 ) C7115_=_C7119( C7115 C7119 ) C7115_=_C7121( C7115 C7121 ) \nC7115_=_C8630( C7115 C8630 ) C7117_=_C7119( C7117 C7119 ) C7117_=_C7121( C7117 C7121 ) C7117_=_C8630( C7117 C8630 ) C7119_=_C7121( C7119 C7121 ) C7119_=_C8630( C7119 C8630 ) \nC7121_=_C8630( C7121 C8630 ) C8629_=_C8633( C8629 C8633 ) "];5678-&gt;6118[label="13: C2539 C2541 C6299 C6300 C6302 \nC7114 C7115 C7117 C7119 C7121 C8629 \nC8630 C8633 \n42: C2539_=_C6300 ,C2539_=_C6302 ,C2539_=_C7115 ,C2539_=_C7117 ,C2539_=_C7119 ,\nC2539_=_C7121 ,C2539_=_C8630 ,C2541_=_C6299 ,C2541_=_C7114 ,C2541_=_C8629 ,C2541_=_C8633 ,\nC6299_=_C7114 ,C6299_=_C8629 ,C6299_=_C8633 ,C6300_=_C6302 ,C6300_=_C7115 ,C6300_=_C7117 ,\nC6300_=_C7119 ,C6300_=_C7121 ,C6300_=_C8629 ,C6300_=_C8630 ,C6302_=_C7115 ,C6302_=_C7117 ,\nC6302_=_C7119 ,C6302_=_C7121 ,C6302_=_C8630 ,C7114_=_C7115 ,C7114_=_C7119 ,C7114_=_C8629 ,\nC7114_=_C8630 ,C7114_=_C8633 ,C7115_=_C7117 ,C7115_=_C7119 ,C7115_=_C7121 ,C7115_=_C8630 ,\nC7117_=_C7119 ,C7117_=_C7121 ,C7117_=_C8630 ,C7119_=_C7121 ,C7119_=_C8630 ,C7121_=_C8630 ,\nC8629_=_C8633 ,"];6119[shape=box, label="id:6119 level: 14\n28: C2517 C2522 C2527 C2528 C2529 \nC2530 C2532 C2538 C2539 C2540 C2541 \nC2543 C2573 C6291 C6294 C6296 C7099 \nC7100 C7101 C7103 C7114 C7115 C7116 \nC7117</w:t>
      </w:r>
    </w:p>
    <w:p>
      <w:pPr>
        <w:pStyle w:val="PreformattedText"/>
        <w:bidi w:val="0"/>
        <w:spacing w:before="0" w:after="0"/>
        <w:jc w:val="left"/>
        <w:rPr/>
      </w:pPr>
      <w:r>
        <w:rPr/>
        <w:t xml:space="preserve"> </w:t>
      </w:r>
      <w:r>
        <w:rPr/>
        <w:t>C7118 C8626 C8628 C8632 \n78: C2517_=_C2573( C2517 C2573 ) C2522_=_C7100( C2522 C7100 ) C2522_=_C7103( C2522 C7103 ) C2527_=_C2528( C2527 C2528 ) C2527_=_C6294( C2527 C6294 ) \nC2527_=_C7099( C2527 C7099 ) C2527_=_C7100( C2527 C7100 ) C2527_=_C8628( C2527 C8628 ) C2528_=_C6294( C2528 C6294 ) C2528_=_C6296( C2528 C6296 ) C2528_=_C7099( C2528 C7099 ) \nC2528_=_C7100( C2528 C7100 ) C2528_=_C7115( C2528 C7115 ) C2528_=_C7116( C2528 C7116 ) C2528_=_C7117( C2528 C7117 ) C2528_=_C7118( C2528 C7118 ) C2528_=_C8626( C2528 C8626 ) \nC2529_=_C2530( C2529 C2530 ) C2529_=_C2532( C2529 C2532 ) C2529_=_C7101( C2529 C7101 ) C2529_=_C8626( C2529 C8626 ) C2530_=_C2532( C2530 C2532 ) C2530_=_C6291( C2530 C6291 ) \nC2530_=_C7101( C2530 C7101 ) C2530_=_C7114( C2530 C7114 ) C2530_=_C8628( C2530 C8628 ) C2530_=_C8632( C2530 C8632 ) C2532_=_C7101( C2532 C7101 ) C2538_=_C2539( C2538 C2539 ) \nC2538_=_C7099( C2538 C7099 ) C2538_=_C7103( C2538 C7103 ) C2539_=_C7099( C2539 C7099 ) C2539_=_C7103( C2539 C7103 ) C2539_=_C7115( C2539 C7115 ) C2539_=_C7117( C2539 C7117 ) \nC2540_=_C2541( C2540 C2541 ) C2540_=_C2543( C2540 C2543 ) C2540_=_C7101( C2540 C7101 ) C2541_=_C2543( C2541 C2543 ) C2541_=_C7101( C2541 C7101 ) C2541_=_C7114( C2541 C7114 ) \nC2543_=_C7101( C2543 C7101 ) C6291_=_C7114( C6291 C7114 ) C6291_=_C8628( C6291 C8628 ) C6291_=_C8632( C6291 C8632 ) C6294_=_C6296( C6294 C6296 ) C6294_=_C7115( C6294 C7115 ) \nC6294_=_C7116( C6294 C7116 ) C6294_=_C7117( C6294 C7117 ) C6294_=_C7118( C6294 C7118 ) C6294_=_C8626( C6294 C8626 ) C6294_=_C8628( C6294 C8628 ) C6296_=_C7115( C6296 C7115 ) \nC6296_=_C7116( C6296 C7116 ) C6296_=_C7117( C6296 C7117 ) C6296_=_C7118( C6296 C7118 ) C6296_=_C8626( C6296 C8626 ) C6296_=_C8632( C6296 C8632 ) C7099_=_C7100( C7099 C7100 ) \nC7099_=_C7101( C7099 C7101 ) C7099_=_C7103( C7099 C7103 ) C7100_=_C7103( C7100 C7103 ) C7114_=_C7115( C7114 C7115 ) C7114_=_C7116( C7114 C7116 ) C7114_=_C8626( C7114 C8626 ) \nC7114_=_C8628( C7114 C8628 ) C7114_=_C8632( C7114 C8632 ) C7115_=_C7116( C7115 C7116 ) C7115_=_C7117( C7115 C7117 ) C7115_=_C7118( C7115 C7118 ) C7115_=_C8626( C7115 C8626 ) \nC7116_=_C7117( C7116 C7117 ) C7116_=_C7118( C7116 C7118 ) C7116_=_C8626( C7116 C8626 ) C7117_=_C7118( C7117 C7118 ) C7117_=_C8626( C7117 C8626 ) C7118_=_C8626( C7118 C8626 ) \nC8628_=_C8632( C8628 C8632 ) "];5678-&gt;6119[label="26: C2517 C2522 C2527 C2529 C2532 \nC2538 C2539 C2540 C2541 C2543 C2573 \nC6291 C6294 C6296 C7099 C7100 C7101 \nC7103 C7114 C7115 C7116 C7117 C7118 \nC8626 C8628 C8632 \n61: C2517_=_C2573 ,C2522_=_C7100 ,C2522_=_C7103 ,C2527_=_C6294 ,C2527_=_C7099 ,\nC2527_=_C7100 ,C2527_=_C8628 ,C2529_=_C2532 ,C2529_=_C7101 ,C2529_=_C8626 ,C2532_=_C7101 ,\nC2538_=_C2539 ,C2538_=_C7099 ,C2538_=_C7103 ,C2539_=_C7099 ,C2539_=_C7103 ,C2539_=_C7115 ,\nC2539_=_C7117 ,C2540_=_C2541 ,C2540_=_C2543 ,C2540_=_C7101 ,C2541_=_C2543 ,C2541_=_C7101 ,\nC2541_=_C7114 ,C2543_=_C7101 ,C6291_=_C7114 ,C6291_=_C8628 ,C6291_=_C8632 ,C6294_=_C6296 ,\nC6294_=_C7115 ,C6294_=_C7116 ,C6294_=_C7117 ,C6294_=_C7118 ,C6294_=_C8626 ,C6294_=_C8628 ,\nC6296_=_C7115 ,C6296_=_C7116 ,C6296_=_C7117 ,C6296_=_C7118 ,C6296_=_C8626 ,C6296_=_C8632 ,\nC7099_=_C7100 ,C7099_=_C7101 ,C7099_=_C7103 ,C7100_=_C7103 ,C7114_=_C7115 ,C7114_=_C7116 ,\nC7114_=_C8626 ,C7114_=_C8628 ,C7114_=_C8632 ,C7115_=_C7116 ,C7115_=_C7117 ,C7115_=_C7118 ,\nC7115_=_C8626 ,C7116_=_C7117 ,C7116_=_C7118 ,C7116_=_C8626 ,C7117_=_C7118 ,C7117_=_C8626 ,\nC7118_=_C8626 ,C8628_=_C8632 ,"];6120[shape=box, label="id:6120 level: 14\n14: C2545 C2549 C2574 C6291 C6295 \nC6297 C7119 C7120 C7121 C7122 C7123 \nC8627 C8628 C8632 \n56: C2545_=_C2574( C2545 C2574 ) C2545_=_C6295( C2545 C6295 ) C2545_=_C6297( C2545 C6297 ) C2545_=_C7119( C2545 C7119 ) C2545_=_C7120( C2545 C7120 ) \nC2545_=_C7121( C2545 C7121 ) C2545_=_C7123( C2545 C7123 ) C2545_=_C8627( C2545 C8627 ) C2549_=_C2574( C2549 C2574 ) C2549_=_C6291( C2549 C6291 ) C2549_=_C7122( C2549 C7122 ) \nC2549_=_C8628( C2549 C8628 ) C2549_=_C8632( C2549 C8632 ) C2574_=_C6291( C2574 C6291 ) C2574_=_C6295( C2574 C6295 ) C2574_=_C6297( C2574 C6297 ) C2574_=_C7119( C2574 C7119 ) \nC2574_=_C7120( C2574 C7120 ) C2574_=_C7121( C2574 C7121 ) C2574_=_C7122( C2574 C7122 ) C2574_=_C7123( C2574 C7123 ) C2574_=_C8627( C2574 C8627 ) C2574_=_C8628( C2574 C8628 ) \nC2574_=_C8632( C2574 C8632 ) C6291_=_C7122( C6291 C7122 ) C6291_=_C8628( C6291 C8628 ) C6291_=_C8632( C6291 C8632 ) C6295_=_C6297( C6295 C6297 ) C6295_=_C7119( C6295 C7119 ) \nC6295_=_C7120( C6295 C7120 ) C6295_=_C7121( C6295 C7121 ) C6295_=_C7123( C6295 C7123 ) C6295_=_C8627( C6295 C8627 ) C6295_=_C8628( C6295 C8628 ) C6297_=_C7119( C6297 C7119 ) \nC6297_=_C7120( C6297 C7120 ) C6297_=_C7121( C6297 C7121 ) C6297_=_C7123( C6297 C7123 ) C6297_=_C8627( C6297 C8627 ) C6297_=_C8632( C6297 C8632 ) C7119_=_C7120( C7119 C7120 ) \nC7119_=_C7121( C7119 C7121 ) C7119_=_C7123( C7119 C7123 ) C7119_=_C8627( C7119 C8627 ) C7120_=_C7121( C7120 C7121 ) C7120_=_C7123( C7120 C7123 ) C7120_=_C8627( C7120 C8627 ) \nC7121_=_C7122( C7121 C7122 ) C7121_=_C7123( C7121 C7123 ) C7121_=_C8627( C7121 C8627 ) C7122_=_C7123( C7122 C7123 ) C7122_=_C8627( C7122 C8627 ) C7122_=_C8628( C7122 C8628 ) \nC7122_=_C8632( C7122 C8632 ) C7123_=_C8627( C7123 C8627 ) C8628_=_C8632( C8628 C8632 ) "];5680-&gt;6120[label="13: C2545 C2549 C6291 C6295 C6297 \nC7119 C7120 C7121 C7122 C7123 C8627 \nC8628 C8632 \n43: C2545_=_C6295 ,C2545_=_C6297 ,C2545_=_C7119 ,C2545_=_C7120 ,C2545_=_C7121 ,\nC2545_=_C7123 ,C2545_=_C8627 ,C2549_=_C6291 ,C2549_=_C7122 ,C2549_=_C8628 ,C2549_=_C8632 ,\nC6291_=_C7122 ,C6291_=_C8628 ,C6291_=_C8632 ,C6295_=_C6297 ,C6295_=_C7119 ,C6295_=_C7120 ,\nC6295_=_C7121 ,C6295_=_C7123 ,C6295_=_C8627 ,C6295_=_C8628 ,C6297_=_C7119 ,C6297_=_C7120 ,\nC6297_=_C7121 ,C6297_=_C7123 ,C6297_=_C8627 ,C6297_=_C8632 ,C7119_=_C7120 ,C7119_=_C7121 ,\nC7119_=_C7123 ,C7119_=_C8627 ,C7120_=_C7121 ,C7120_=_C7123 ,C7120_=_C8627 ,C7121_=_C7122 ,\nC7121_=_C7123 ,C7121_=_C8627 ,C7122_=_C7123 ,C7122_=_C8627 ,C7122_=_C8628 ,C7122_=_C8632 ,\nC7123_=_C8627 ,C8628_=_C8632 ,"];6121[shape=box, label="id:6121 level: 14\n35: C2516 C2521 C2527 C2529 C2538 \nC2540 C2564 C5903 C6288 C6290 C6291 \nC6292 C6294 C6295 C6296 C6297 C6298 \nC6299 C6300 C6301 C6302 C6303 C7109 \nC7110 C8624 C8625 C8626 C8627 C8628 \nC8629 C8630 C8631 C8632 C8633 C8952 \n143: C2516_=_C2564( C2516 C2564 ) C2516_=_C6296( C2516 C6296 ) C2516_=_C6297( C2516 C6297 ) C2516_=_C6302( C2516 C6302 ) C2516_=_C6303( C2516 C6303 ) \nC2516_=_C8632( C2516 C8632 ) C2521_=_C6290( C2521 C6290 ) C2521_=_C6298( C2521 C6298 ) C2521_=_C8624( C2521 C8624 ) C2521_=_C8625( C2521 C8625 ) C2521_=_C8626( C2521 C8626 ) \nC2521_=_C8627( C2521 C8627 ) C2521_=_C8630( C2521 C8630 ) C2521_=_C8631( C2521 C8631 ) C2527_=_C6294( C2527 C6294 ) C2527_=_C6295( C2527 C6295 ) C2527_=_C7110( C2527 C7110 ) \nC2527_=_C8628( C2527 C8628 ) C2529_=_C6290( C2529 C6290 ) C2529_=_C7109( C2529 C7109 ) C2529_=_C8624( C2529 C8624 ) C2529_=_C8625( C2529 C8625 ) C2529_=_C8626( C2529 C8626 ) \nC2529_=_C8627( C2529 C8627 ) C2538_=_C6300( C2538 C6300 ) C2538_=_C6301( C2538 C6301 ) C2538_=_C7110( C2538 C7110 ) C2538_=_C8629( C2538 C8629 ) C2540_=_C6298( C2540 C6298 ) \nC2540_=_C7109( C2540 C7109 ) C2540_=_C8624( C2540 C8624 ) C2540_=_C8625( C2540 C8625 ) C2540_=_C8630( C2540 C8630 ) C2540_=_C8631( C2540 C8631 ) C2564_=_C6296( C2564 C6296 ) \nC2564_=_C6297( C2564 C6297 ) C2564_=_C6302( C2564 C6302 ) C2564_=_C6303( C2564 C6303 ) C2564_=_C7109( C2564 C7109 ) C2564_=_C7110( C2564 C7110 ) C2564_=_C8628( C2564 C8628 ) \nC2564_=_C8629( C2564 C8629 ) C2564_=_C8632( C2564 C8632 ) C6288_=_C6290( C6288 C6290 ) C6288_=_C6291( C6288 C6291 ) C6288_=_C6292( C6288 C6292 ) C6288_=_C6298( C6288 C6298 ) \nC6288_=_C6299( C6288 C6299 ) C6290_=_C6291( C6290 C6291 ) C6290_=_C6298( C6290 C6298 ) C6290_=_C7109( C6290 C7109 ) C6290_=_C8624( C6290 C8624 ) C6290_=_C8625( C6290 C8625 ) \nC6290_=_C8626( C6290 C8626 ) C6290_=_C8627( C6290 C8627 ) C6290_=_C8630( C6290 C8630 ) C6290_=_C8631( C6290 C8631 ) C6291_=_C8628( C6291 C8628 ) C6291_=_C8632( C6291 C8632 ) \nC6292_=_C6294( C6292 C6294 ) C6292_=_C6295( C6292 C6295 ) C6292_=_C6296( C6292 C6296 ) C6292_=_C6297( C6292 C6297 ) C6292_=_C6300( C6292 C6300 ) C6292_=_C6301( C6292 C6301 ) \nC6292_=_C6302( C6292 C6302 ) C6292_=_C6303( C6292 C6303 ) C6294_=_C6295( C6294 C6295 ) C6294_=_C6296( C6294 C6296 ) C6294_=_C6297( C6294 C6297 ) C6294_=_C7110( C6294 C7110 ) \nC6294_=_C8626( C6294 C8626 ) C6294_=_C8628( C6294 C8628 ) C6295_=_C6296( C6295 C6296 ) C6295_=_C6297( C6295 C6297 ) C6295_=_C7110( C6295 C7110 ) C6295_=_C8627( C6295 C8627 ) \nC6295_=_C8628( C6295 C8628 ) C6296_=_C6297( C6296 C6297 ) C6296_=_C6302( C6296 C6302 ) C6296_=_C6303( C6296 C6303 ) C6296_=_C8626( C6296 C8626 ) C6296_=_C8632( C6296 C8632 ) \nC6297_=_C6302( C6297 C6302 ) C6297_=_C6303( C6297 C6303 ) C6297_=_C8627( C6297 C8627 ) C6297_=_C8632( C6297 C8632 ) C6298_=_C6299( C6298 C6299 ) C6298_=_C7109( C6298 C7109 ) \nC6298_=_C8624( C6298 C8624 ) C6298_=_C8625( C6298 C8625 ) C6298_=_C8626( C6298 C8626 ) C6298_=_C8627( C6298 C8627 ) C6298_=_C8630( C6298 C8630 ) C6298_=_C8631( C6298 C8631 ) \nC6299_=_C8629( C6299 C8629 ) C6299_=_C8633( C6299 C8633 ) C6300_=_C6301( C6300 C6301 ) C6300_=_C6302( C6300 C6302 ) C6300_=_C6303( C6300 C6303 ) C6300_=_C7110( C6300 C7110 ) \nC6300_=_C8629( C6300 C8629 ) C6300_=_C8630( C6300 C8630 ) C6301_=_C6302( C6301 C6302 ) C6301_=_C6303( C6301 C6303 ) C6301_=_C7110( C6301 C7110 ) C6301_=_C8629( C6301 C8629 ) \nC6301_=_C8631( C6301 C8631 ) C6302_=_C6303( C6302 C6303 ) C6302_=_C8630( C6302 C8630 ) C6302_=_C8632( C6302 C8632 ) C6303_=_C8631( C6303 C8631 ) C6303_=_C8632( C6303 C8632 ) \nC7109_=_C7110( C7109 C7110 ) C7109_=_C8624( C7109 C8624 ) C7109_=_C8625( C7109 C8625 ) C7109_=_C8626( C7109 C8626 ) C7109_=_C8627( C7109 C8627 ) C7109_=_C8628( C7109 C8628 ) \nC7109_=_C8629( C7109 C8629 ) C7109_=_C8630( C7109 C8630 ) C7109_=_C8631( C7109 C8631 ) C7110_=_C8628( C7110 C8628 ) C7110_=_C8629(</w:t>
      </w:r>
    </w:p>
    <w:p>
      <w:pPr>
        <w:pStyle w:val="PreformattedText"/>
        <w:bidi w:val="0"/>
        <w:spacing w:before="0" w:after="0"/>
        <w:jc w:val="left"/>
        <w:rPr/>
      </w:pPr>
      <w:r>
        <w:rPr/>
        <w:t xml:space="preserve"> </w:t>
      </w:r>
      <w:r>
        <w:rPr/>
        <w:t>C7110 C8629 ) C8624_=_C8625( C8624 C8625 ) \nC8624_=_C8626( C8624 C8626 ) C8624_=_C8627( C8624 C8627 ) C8624_=_C8630( C8624 C8630 ) C8624_=_C8631( C8624 C8631 ) C8625_=_C8626( C8625 C8626 ) C8625_=_C8627( C8625 C8627 ) \nC8625_=_C8630( C8625 C8630 ) C8625_=_C8631( C8625 C8631 ) C8626_=_C8627( C8626 C8627 ) C8626_=_C8630( C8626 C8630 ) C8626_=_C8631( C8626 C8631 ) C8627_=_C8630( C8627 C8630 ) \nC8627_=_C8631( C8627 C8631 ) C8628_=_C8629( C8628 C8629 ) C8628_=_C8632( C8628 C8632 ) C8629_=_C8633( C8629 C8633 ) C8630_=_C8631( C8630 C8631 ) C8632_=_C8633( C8632 C8633 ) "];5680-&gt;6121[label="33: C2516 C2521 C2527 C2529 C2538 \nC2540 C2564 C5903 C6288 C6291 C6292 \nC6294 C6295 C6296 C6297 C6299 C6300 \nC6301 C6302 C6303 C7109 C7110 C8624 \nC8625 C8626 C8627 C8628 C8629 C8630 \nC8631 C8632 C8633 C8952 \n120: C2516_=_C2564 ,C2516_=_C6296 ,C2516_=_C6297 ,C2516_=_C6302 ,C2516_=_C6303 ,\nC2516_=_C8632 ,C2521_=_C8624 ,C2521_=_C8625 ,C2521_=_C8626 ,C2521_=_C8627 ,C2521_=_C8630 ,\nC2521_=_C8631 ,C2527_=_C6294 ,C2527_=_C6295 ,C2527_=_C7110 ,C2527_=_C8628 ,C2529_=_C7109 ,\nC2529_=_C8624 ,C2529_=_C8625 ,C2529_=_C8626 ,C2529_=_C8627 ,C2538_=_C6300 ,C2538_=_C6301 ,\nC2538_=_C7110 ,C2538_=_C8629 ,C2540_=_C7109 ,C2540_=_C8624 ,C2540_=_C8625 ,C2540_=_C8630 ,\nC2540_=_C8631 ,C2564_=_C6296 ,C2564_=_C6297 ,C2564_=_C6302 ,C2564_=_C6303 ,C2564_=_C7109 ,\nC2564_=_C7110 ,C2564_=_C8628 ,C2564_=_C8629 ,C2564_=_C8632 ,C6288_=_C6291 ,C6288_=_C6292 ,\nC6288_=_C6299 ,C6291_=_C8628 ,C6291_=_C8632 ,C6292_=_C6294 ,C6292_=_C6295 ,C6292_=_C6296 ,\nC6292_=_C6297 ,C6292_=_C6300 ,C6292_=_C6301 ,C6292_=_C6302 ,C6292_=_C6303 ,C6294_=_C6295 ,\nC6294_=_C6296 ,C6294_=_C6297 ,C6294_=_C7110 ,C6294_=_C8626 ,C6294_=_C8628 ,C6295_=_C6296 ,\nC6295_=_C6297 ,C6295_=_C7110 ,C6295_=_C8627 ,C6295_=_C8628 ,C6296_=_C6297 ,C6296_=_C6302 ,\nC6296_=_C6303 ,C6296_=_C8626 ,C6296_=_C8632 ,C6297_=_C6302 ,C6297_=_C6303 ,C6297_=_C8627 ,\nC6297_=_C8632 ,C6299_=_C8629 ,C6299_=_C8633 ,C6300_=_C6301 ,C6300_=_C6302 ,C6300_=_C6303 ,\nC6300_=_C7110 ,C6300_=_C8629 ,C6300_=_C8630 ,C6301_=_C6302 ,C6301_=_C6303 ,C6301_=_C7110 ,\nC6301_=_C8629 ,C6301_=_C8631 ,C6302_=_C6303 ,C6302_=_C8630 ,C6302_=_C8632 ,C6303_=_C8631 ,\nC6303_=_C8632 ,C7109_=_C7110 ,C7109_=_C8624 ,C7109_=_C8625 ,C7109_=_C8626 ,C7109_=_C8627 ,\nC7109_=_C8628 ,C7109_=_C8629 ,C7109_=_C8630 ,C7109_=_C8631 ,C7110_=_C8628 ,C7110_=_C8629 ,\nC8624_=_C8625 ,C8624_=_C8626 ,C8624_=_C8627 ,C8624_=_C8630 ,C8624_=_C8631 ,C8625_=_C8626 ,\nC8625_=_C8627 ,C8625_=_C8630 ,C8625_=_C8631 ,C8626_=_C8627 ,C8626_=_C8630 ,C8626_=_C8631 ,\nC8627_=_C8630 ,C8627_=_C8631 ,C8628_=_C8629 ,C8628_=_C8632 ,C8629_=_C8633 ,C8630_=_C8631 ,\nC8632_=_C8633 ,"];6122[shape=box, label="id:6122 level: 14\n4: C1539 C3444 C6672 C8942 \n2: C1539_=_C6672( C1539 C6672 ) C3444_=_C6672( C3444 C6672 ) "];5689-&gt;6122[label="3: C1539 C3444 C8942 \n0: "];6123[shape=box, label="id:6123 level: 14\n7: C3380 C3397 C3418 C3423 C7468 \nC7485 C7486 \n16: C3380_=_C3397( C3380 C3397 ) C3380_=_C3418( C3380 C3418 ) C3380_=_C3423( C3380 C3423 ) C3380_=_C7485( C3380 C7485 ) C3380_=_C7486( C3380 C7486 ) \nC3397_=_C3418( C3397 C3418 ) C3397_=_C3423( C3397 C3423 ) C3397_=_C7485( C3397 C7485 ) C3397_=_C7486( C3397 C7486 ) C3418_=_C3423( C3418 C3423 ) C3418_=_C7485( C3418 C7485 ) \nC3418_=_C7486( C3418 C7486 ) C3423_=_C7468( C3423 C7468 ) C3423_=_C7485( C3423 C7485 ) C3423_=_C7486( C3423 C7486 ) C7485_=_C7486( C7485 C7486 ) "];5690-&gt;6123[label="6: C3380 C3397 C3418 C7468 C7485 \nC7486 \n10: C3380_=_C3397 ,C3380_=_C3418 ,C3380_=_C7485 ,C3380_=_C7486 ,C3397_=_C3418 ,\nC3397_=_C7485 ,C3397_=_C7486 ,C3418_=_C7485 ,C3418_=_C7486 ,C7485_=_C7486 ,"];6124[shape=box, label="id:6124 level: 14\n8: C3395 C3396 C3397 C3398 C3399 \nC7465 C7466 C7468 \n16: C3395_=_C3396( C3395 C3396 ) C3395_=_C3397( C3395 C3397 ) C3395_=_C3398( C3395 C3398 ) C3395_=_C3399( C3395 C3399 ) C3395_=_C7465( C3395 C7465 ) \nC3395_=_C7466( C3395 C7466 ) C3395_=_C7468( C3395 C7468 ) C3396_=_C3397( C3396 C3397 ) C3396_=_C3398( C3396 C3398 ) C3396_=_C3399( C3396 C3399 ) C3397_=_C3398( C3397 C3398 ) \nC3397_=_C3399( C3397 C3399 ) C3398_=_C3399( C3398 C3399 ) C7465_=_C7466( C7465 C7466 ) C7465_=_C7468( C7465 C7468 ) C7466_=_C7468( C7466 C7468 ) "];5690-&gt;6124[label="7: C3396 C3397 C3398 C3399 C7465 \nC7466 C7468 \n9: C3396_=_C3397 ,C3396_=_C3398 ,C3396_=_C3399 ,C3397_=_C3398 ,C3397_=_C3399 ,\nC3398_=_C3399 ,C7465_=_C7466 ,C7465_=_C7468 ,C7466_=_C7468 ,"];6125[shape=box, label="id:6125 level: 14\n10: C977 C984 C3391 C3443 C7467 \nC7490 C7491 C7492 C7493 C7494 \n28: C977_=_C3443( C977 C3443 ) C977_=_C7467( C977 C7467 ) C977_=_C7493( C977 C7493 ) C977_=_C7494( C977 C7494 ) C984_=_C3391( C984 C3391 ) \nC984_=_C3443( C984 C3443 ) C984_=_C7490( C984 C7490 ) C984_=_C7491( C984 C7491 ) C984_=_C7492( C984 C7492 ) C3391_=_C3443( C3391 C3443 ) C3391_=_C7490( C3391 C7490 ) \nC3391_=_C7491( C3391 C7491 ) C3391_=_C7492( C3391 C7492 ) C3443_=_C7467( C3443 C7467 ) C3443_=_C7490( C3443 C7490 ) C3443_=_C7491( C3443 C7491 ) C3443_=_C7492( C3443 C7492 ) \nC3443_=_C7493( C3443 C7493 ) C3443_=_C7494( C3443 C7494 ) C7467_=_C7492( C7467 C7492 ) C7467_=_C7493( C7467 C7493 ) C7467_=_C7494( C7467 C7494 ) C7490_=_C7491( C7490 C7491 ) \nC7490_=_C7492( C7490 C7492 ) C7490_=_C7493( C7490 C7493 ) C7490_=_C7494( C7490 C7494 ) C7491_=_C7492( C7491 C7492 ) C7493_=_C7494( C7493 C7494 ) "];5691-&gt;6125[label="9: C977 C984 C3391 C7467 C7490 \nC7491 C7492 C7493 C7494 \n19: C977_=_C7467 ,C977_=_C7493 ,C977_=_C7494 ,C984_=_C3391 ,C984_=_C7490 ,\nC984_=_C7491 ,C984_=_C7492 ,C3391_=_C7490 ,C3391_=_C7491 ,C3391_=_C7492 ,C7467_=_C7492 ,\nC7467_=_C7493 ,C7467_=_C7494 ,C7490_=_C7491 ,C7490_=_C7492 ,C7490_=_C7493 ,C7490_=_C7494 ,\nC7491_=_C7492 ,C7493_=_C7494 ,"];6126[shape=box, label="id:6126 level: 14\n13: C3376 C3389 C3390 C3391 C3392 \nC3393 C3394 C7461 C7465 C7466 C7467 \nC7485 C7486 \n24: C3376_=_C3390( C3376 C3390 ) C3376_=_C7486( C3376 C7486 ) C3389_=_C3390( C3389 C3390 ) C3389_=_C3391( C3389 C3391 ) C3389_=_C3392( C3389 C3392 ) \nC3389_=_C7465( C3389 C7465 ) C3390_=_C3391( C3390 C3391 ) C3390_=_C3392( C3390 C3392 ) C3390_=_C7465( C3390 C7465 ) C3390_=_C7486( C3390 C7486 ) C3391_=_C3392( C3391 C3392 ) \nC3391_=_C7465( C3391 C7465 ) C3392_=_C7465( C3392 C7465 ) C3393_=_C3394( C3393 C3394 ) C3393_=_C7466( C3393 C7466 ) C3393_=_C7467( C3393 C7467 ) C3394_=_C7461( C3394 C7461 ) \nC3394_=_C7466( C3394 C7466 ) C3394_=_C7467( C3394 C7467 ) C3394_=_C7485( C3394 C7485 ) C7461_=_C7485( C7461 C7485 ) C7465_=_C7466( C7465 C7466 ) C7466_=_C7467( C7466 C7467 ) \nC7485_=_C7486( C7485 C7486 ) "];5691-&gt;6126[label="11: C3376 C3389 C3391 C3392 C3393 \nC7461 C7465 C7466 C7467 C7485 C7486 \n13: C3376_=_C7486 ,C3389_=_C3391 ,C3389_=_C3392 ,C3389_=_C7465 ,C3391_=_C3392 ,\nC3391_=_C7465 ,C3392_=_C7465 ,C3393_=_C7466 ,C3393_=_C7467 ,C7461_=_C7485 ,C7465_=_C7466 ,\nC7466_=_C7467 ,C7485_=_C7486 ,"];6127[shape=box, label="id:6127 level: 14\n26: C14 C19 C3364 C3367 C3371 \nC3372 C3373 C3374 C3376 C3386 C3418 \nC6307 C6310 C6312 C7460 C7461 C7462 \nC7464 C7475 C7476 C7477 C7478 C7479 \nC8697 C8699 C8703 \n66: C3364_=_C6312( C3364 C6312 ) C3364_=_C8703( C3364 C8703 ) C3367_=_C8697( C3367 C8697 ) C3371_=_C3372( C3371 C3372 ) C3371_=_C6310( C3371 C6310 ) \nC3371_=_C7460( C3371 C7460 ) C3371_=_C7461( C3371 C7461 ) C3371_=_C8699( C3371 C8699 ) C3372_=_C6310( C3372 C6310 ) C3372_=_C6312( C3372 C6312 ) C3372_=_C7460( C3372 C7460 ) \nC3372_=_C7461( C3372 C7461 ) C3372_=_C7476( C3372 C7476 ) C3372_=_C7477( C3372 C7477 ) C3372_=_C7478( C3372 C7478 ) C3372_=_C7479( C3372 C7479 ) C3372_=_C8697( C3372 C8697 ) \nC3373_=_C3374( C3373 C3374 ) C3373_=_C3376( C3373 C3376 ) C3373_=_C7462( C3373 C7462 ) C3373_=_C8697( C3373 C8697 ) C3374_=_C3376( C3374 C3376 ) C3374_=_C6307( C3374 C6307 ) \nC3374_=_C7462( C3374 C7462 ) C3374_=_C7475( C3374 C7475 ) C3374_=_C8699( C3374 C8699 ) C3374_=_C8703( C3374 C8703 ) C3376_=_C7462( C3376 C7462 ) C3386_=_C3418( C3386 C3418 ) \nC3386_=_C7462( C3386 C7462 ) C6307_=_C7475( C6307 C7475 ) C6307_=_C8699( C6307 C8699 ) C6307_=_C8703( C6307 C8703 ) C6310_=_C6312( C6310 C6312 ) C6310_=_C7476( C6310 C7476 ) \nC6310_=_C7477( C6310 C7477 ) C6310_=_C7478( C6310 C7478 ) C6310_=_C7479( C6310 C7479 ) C6310_=_C8697( C6310 C8697 ) C6310_=_C8699( C6310 C8699 ) C6312_=_C7476( C6312 C7476 ) \nC6312_=_C7477( C6312 C7477 ) C6312_=_C7478( C6312 C7478 ) C6312_=_C7479( C6312 C7479 ) C6312_=_C8697( C6312 C8697 ) C6312_=_C8703( C6312 C8703 ) C7460_=_C7461( C7460 C7461 ) \nC7460_=_C7462( C7460 C7462 ) C7460_=_C7464( C7460 C7464 ) C7461_=_C7464( C7461 C7464 ) C7475_=_C7476( C7475 C7476 ) C7475_=_C7477( C7475 C7477 ) C7475_=_C8697( C7475 C8697 ) \nC7475_=_C8699( C7475 C8699 ) C7475_=_C8703( C7475 C8703 ) C7476_=_C7477( C7476 C7477 ) C7476_=_C7478( C7476 C7478 ) C7476_=_C7479( C7476 C7479 ) C7476_=_C8697( C7476 C8697 ) \nC7477_=_C7478( C7477 C7478 ) C7477_=_C7479( C7477 C7479 ) C7477_=_C8697( C7477 C8697 ) C7478_=_C7479( C7478 C7479 ) C7478_=_C8697( C7478 C8697 ) C7479_=_C8697( C7479 C8697 ) \nC8699_=_C8703( C8699 C8703 ) "];5692-&gt;6127[label="24: C14 C19 C3364 C3367 C3371 \nC3373 C3376 C3386 C3418 C6307 C6310 \nC6312 C7460 C7461 C7462 C7464 C7475 \nC7476 C7477 C7478 C7479 C8697 C8699 \nC8703 \n49: C3364_=_C6312 ,C3364_=_C8703 ,C3367_=_C8697 ,C3371_=_C6310 ,C3371_=_C7460 ,\nC3371_=_C7461 ,C3371_=_C8699 ,C3373_=_C3376 ,C3373_=_C7462 ,C3373_=_C8697 ,C3376_=_C7462 ,\nC3386_=_C3418 ,C3386_=_C7462 ,C6307_=_C7475 ,C6307_=_C8699 ,C6307_=_C8703 ,C6310_=_C6312 ,\nC6310_=_C7476 ,C6310_=_C7477 ,C6310_=_C7478 ,C6310_=_C7479 ,C6310_=_C8697 ,C6310_=_C8699 ,\nC6312_=_C7476 ,C6312_=_C7477 ,C6312_=_C7478 ,C6312_=_C7479 ,C6312_=_C8697 ,C6312_=_C8703 ,\nC7460_=_C7461 ,C7460_=_C7462 ,C7460_=_C7464 ,C7461_=_C7464 ,C7475_=_C7476 ,C7475_=_C7477 ,\nC7475_=_C8697 ,C7475_=_C8699 ,C7475_=_C8703 ,C7476_=_C7477 ,C7476_=_C7478 ,C7476_=_C7479 ,\nC7476_=_C8697 ,C7477_=_C7478 ,C7477_=_C7479 ,C7477_=_C8697 ,C7478_=_C7479 ,C7478_=_C8697 ,\nC7479_=_C8697 ,C8699_=_C8703</w:t>
      </w:r>
    </w:p>
    <w:p>
      <w:pPr>
        <w:pStyle w:val="PreformattedText"/>
        <w:bidi w:val="0"/>
        <w:spacing w:before="0" w:after="0"/>
        <w:jc w:val="left"/>
        <w:rPr/>
      </w:pPr>
      <w:r>
        <w:rPr/>
        <w:t xml:space="preserve"> </w:t>
      </w:r>
      <w:r>
        <w:rPr/>
        <w:t>,"];6128[shape=box, label="id:6128 level: 14\n46: C3364 C3367 C3371 C3373 C3380 \nC3386 C3387 C3389 C3393 C3396 C3401 \nC3405 C3409 C5897 C6304 C6307 C6308 \nC6310 C6312 C7460 C7462 C7464 C7468 \nC7470 C7471 C7475 C7476 C7477 C7478 \nC7479 C7480 C7481 C7482 C7483 C7484 \nC8695 C8696 C8697 C8698 C8699 C8700 \nC8701 C8702 C8703 C8941 C8952 \n180: C3364_=_C3409( C3364 C3409 ) C3364_=_C6312( C3364 C6312 ) C3364_=_C8703( C3364 C8703 ) C3367_=_C8695( C3367 C8695 ) C3367_=_C8696( C3367 C8696 ) \nC3367_=_C8697( C3367 C8697 ) C3367_=_C8698( C3367 C8698 ) C3367_=_C8701( C3367 C8701 ) C3367_=_C8702( C3367 C8702 ) C3371_=_C6310( C3371 C6310 ) C3371_=_C7460( C3371 C7460 ) \nC3371_=_C7471( C3371 C7471 ) C3371_=_C8699( C3371 C8699 ) C3373_=_C7462( C3373 C7462 ) C3373_=_C7470( C3373 C7470 ) C3373_=_C8695( C3373 C8695 ) C3373_=_C8696( C3373 C8696 ) \nC3373_=_C8697( C3373 C8697 ) C3373_=_C8698( C3373 C8698 ) C3386_=_C3387( C3386 C3387 ) C3386_=_C7462( C3386 C7462 ) C3387_=_C7462( C3387 C7462 ) C3389_=_C7480( C3389 C7480 ) \nC3389_=_C7481( C3389 C7481 ) C3389_=_C7482( C3389 C7482 ) C3389_=_C7484( C3389 C7484 ) C3389_=_C8698( C3389 C8698 ) C3393_=_C6307( C3393 C6307 ) C3393_=_C7483( C3393 C7483 ) \nC3393_=_C8699( C3393 C8699 ) C3393_=_C8703( C3393 C8703 ) C3396_=_C7478( C3396 C7478 ) C3396_=_C7479( C3396 C7479 ) C3396_=_C7482( C3396 C7482 ) C3396_=_C7483( C3396 C7483 ) \nC3396_=_C7484( C3396 C7484 ) C3396_=_C8696( C3396 C8696 ) C3396_=_C8698( C3396 C8698 ) C3396_=_C8702( C3396 C8702 ) C3401_=_C7477( C3401 C7477 ) C3401_=_C7479( C3401 C7479 ) \nC3401_=_C7481( C3401 C7481 ) C3401_=_C7484( C3401 C7484 ) C3401_=_C8702( C3401 C8702 ) C3405_=_C7483( C3405 C7483 ) C3405_=_C8700( C3405 C8700 ) C3409_=_C6312( C3409 C6312 ) \nC3409_=_C7470( C3409 C7470 ) C3409_=_C7471( C3409 C7471 ) C3409_=_C8699( C3409 C8699 ) C3409_=_C8700( C3409 C8700 ) C3409_=_C8703( C3409 C8703 ) C6304_=_C6307( C6304 C6307 ) \nC6304_=_C6308( C6304 C6308 ) C6307_=_C7475( C6307 C7475 ) C6307_=_C7483( C6307 C7483 ) C6307_=_C8699( C6307 C8699 ) C6307_=_C8703( C6307 C8703 ) C6308_=_C6310( C6308 C6310 ) \nC6308_=_C6312( C6308 C6312 ) C6310_=_C6312( C6310 C6312 ) C6310_=_C7471( C6310 C7471 ) C6310_=_C7476( C6310 C7476 ) C6310_=_C7477( C6310 C7477 ) C6310_=_C7478( C6310 C7478 ) \nC6310_=_C7479( C6310 C7479 ) C6310_=_C8697( C6310 C8697 ) C6310_=_C8699( C6310 C8699 ) C6312_=_C7476( C6312 C7476 ) C6312_=_C7477( C6312 C7477 ) C6312_=_C7478( C6312 C7478 ) \nC6312_=_C7479( C6312 C7479 ) C6312_=_C8697( C6312 C8697 ) C6312_=_C8703( C6312 C8703 ) C7460_=_C7462( C7460 C7462 ) C7460_=_C7464( C7460 C7464 ) C7470_=_C7471( C7470 C7471 ) \nC7470_=_C8695( C7470 C8695 ) C7470_=_C8696( C7470 C8696 ) C7470_=_C8697( C7470 C8697 ) C7470_=_C8698( C7470 C8698 ) C7470_=_C8699( C7470 C8699 ) C7470_=_C8700( C7470 C8700 ) \nC7470_=_C8701( C7470 C8701 ) C7470_=_C8702( C7470 C8702 ) C7471_=_C8699( C7471 C8699 ) C7471_=_C8700( C7471 C8700 ) C7475_=_C7476( C7475 C7476 ) C7475_=_C7477( C7475 C7477 ) \nC7475_=_C7480( C7475 C7480 ) C7475_=_C7481( C7475 C7481 ) C7475_=_C8695( C7475 C8695 ) C7475_=_C8697( C7475 C8697 ) C7475_=_C8699( C7475 C8699 ) C7475_=_C8700( C7475 C8700 ) \nC7475_=_C8701( C7475 C8701 ) C7475_=_C8703( C7475 C8703 ) C7476_=_C7477( C7476 C7477 ) C7476_=_C7478( C7476 C7478 ) C7476_=_C7479( C7476 C7479 ) C7476_=_C7480( C7476 C7480 ) \nC7476_=_C7481( C7476 C7481 ) C7476_=_C7482( C7476 C7482 ) C7476_=_C8695( C7476 C8695 ) C7476_=_C8697( C7476 C8697 ) C7476_=_C8701( C7476 C8701 ) C7477_=_C7478( C7477 C7478 ) \nC7477_=_C7479( C7477 C7479 ) C7477_=_C7480( C7477 C7480 ) C7477_=_C7481( C7477 C7481 ) C7477_=_C7484( C7477 C7484 ) C7477_=_C8695( C7477 C8695 ) C7477_=_C8697( C7477 C8697 ) \nC7477_=_C8701( C7477 C8701 ) C7477_=_C8702( C7477 C8702 ) C7478_=_C7479( C7478 C7479 ) C7478_=_C7480( C7478 C7480 ) C7478_=_C7482( C7478 C7482 ) C7478_=_C7483( C7478 C7483 ) \nC7478_=_C7484( C7478 C7484 ) C7478_=_C8696( C7478 C8696 ) C7478_=_C8697( C7478 C8697 ) C7478_=_C8698( C7478 C8698 ) C7478_=_C8701( C7478 C8701 ) C7478_=_C8702( C7478 C8702 ) \nC7479_=_C7481( C7479 C7481 ) C7479_=_C7482( C7479 C7482 ) C7479_=_C7483( C7479 C7483 ) C7479_=_C7484( C7479 C7484 ) C7479_=_C8696( C7479 C8696 ) C7479_=_C8697( C7479 C8697 ) \nC7479_=_C8698( C7479 C8698 ) C7479_=_C8702( C7479 C8702 ) C7480_=_C7481( C7480 C7481 ) C7480_=_C7482( C7480 C7482 ) C7480_=_C7484( C7480 C7484 ) C7480_=_C8695( C7480 C8695 ) \nC7480_=_C8697( C7480 C8697 ) C7480_=_C8698( C7480 C8698 ) C7480_=_C8701( C7480 C8701 ) C7481_=_C7482( C7481 C7482 ) C7481_=_C7484( C7481 C7484 ) C7481_=_C8695( C7481 C8695 ) \nC7481_=_C8697( C7481 C8697 ) C7481_=_C8698( C7481 C8698 ) C7481_=_C8701( C7481 C8701 ) C7481_=_C8702( C7481 C8702 ) C7482_=_C7483( C7482 C7483 ) C7482_=_C7484( C7482 C7484 ) \nC7482_=_C8696( C7482 C8696 ) C7482_=_C8698( C7482 C8698 ) C7482_=_C8701( C7482 C8701 ) C7482_=_C8702( C7482 C8702 ) C7483_=_C7484( C7483 C7484 ) C7483_=_C8696( C7483 C8696 ) \nC7483_=_C8698( C7483 C8698 ) C7483_=_C8699( C7483 C8699 ) C7483_=_C8700( C7483 C8700 ) C7483_=_C8702( C7483 C8702 ) C7483_=_C8703( C7483 C8703 ) C7484_=_C8696( C7484 C8696 ) \nC7484_=_C8698( C7484 C8698 ) C7484_=_C8702( C7484 C8702 ) C8695_=_C8696( C8695 C8696 ) C8695_=_C8697( C8695 C8697 ) C8695_=_C8698( C8695 C8698 ) C8695_=_C8701( C8695 C8701 ) \nC8695_=_C8702( C8695 C8702 ) C8696_=_C8697( C8696 C8697 ) C8696_=_C8698( C8696 C8698 ) C8696_=_C8701( C8696 C8701 ) C8696_=_C8702( C8696 C8702 ) C8697_=_C8698( C8697 C8698 ) \nC8697_=_C8701( C8697 C8701 ) C8697_=_C8702( C8697 C8702 ) C8698_=_C8701( C8698 C8701 ) C8698_=_C8702( C8698 C8702 ) C8699_=_C8700( C8699 C8700 ) C8699_=_C8703( C8699 C8703 ) \nC8701_=_C8702( C8701 C8702 ) "];5692-&gt;6128[label="30: C3364 C3367 C3371 C3373 C3380 \nC3386 C3387 C3389 C3393 C3396 C3401 \nC3405 C5897 C6307 C6310 C6312 C7460 \nC7462 C7464 C7468 C7475 C7476 C7477 \nC7478 C7479 C8697 C8699 C8703 C8941 \nC8952 \n52: C3364_=_C6312 ,C3364_=_C8703 ,C3367_=_C8697 ,C3371_=_C6310 ,C3371_=_C7460 ,\nC3371_=_C8699 ,C3373_=_C7462 ,C3373_=_C8697 ,C3386_=_C3387 ,C3386_=_C7462 ,C3387_=_C7462 ,\nC3393_=_C6307 ,C3393_=_C8699 ,C3393_=_C8703 ,C3396_=_C7478 ,C3396_=_C7479 ,C3401_=_C7477 ,\nC3401_=_C7479 ,C6307_=_C7475 ,C6307_=_C8699 ,C6307_=_C8703 ,C6310_=_C6312 ,C6310_=_C7476 ,\nC6310_=_C7477 ,C6310_=_C7478 ,C6310_=_C7479 ,C6310_=_C8697 ,C6310_=_C8699 ,C6312_=_C7476 ,\nC6312_=_C7477 ,C6312_=_C7478 ,C6312_=_C7479 ,C6312_=_C8697 ,C6312_=_C8703 ,C7460_=_C7462 ,\nC7460_=_C7464 ,C7475_=_C7476 ,C7475_=_C7477 ,C7475_=_C8697 ,C7475_=_C8699 ,C7475_=_C8703 ,\nC7476_=_C7477 ,C7476_=_C7478 ,C7476_=_C7479 ,C7476_=_C8697 ,C7477_=_C7478 ,C7477_=_C7479 ,\nC7477_=_C8697 ,C7478_=_C7479 ,C7478_=_C8697 ,C7479_=_C8697 ,C8699_=_C8703 ,"];6129[shape=box, label="id:6129 level: 14\n7: C2675 C2693 C2705 C2717 C7162 \nC7181 C7182 \n16: C2675_=_C2693( C2675 C2693 ) C2675_=_C2705( C2675 C2705 ) C2675_=_C2717( C2675 C2717 ) C2675_=_C7181( C2675 C7181 ) C2675_=_C7182( C2675 C7182 ) \nC2693_=_C2705( C2693 C2705 ) C2693_=_C2717( C2693 C2717 ) C2693_=_C7181( C2693 C7181 ) C2693_=_C7182( C2693 C7182 ) C2705_=_C2717( C2705 C2717 ) C2705_=_C7181( C2705 C7181 ) \nC2705_=_C7182( C2705 C7182 ) C2717_=_C7162( C2717 C7162 ) C2717_=_C7181( C2717 C7181 ) C2717_=_C7182( C2717 C7182 ) C7181_=_C7182( C7181 C7182 ) "];5697-&gt;6129[label="6: C2675 C2693 C2705 C7162 C7181 \nC7182 \n10: C2675_=_C2693 ,C2675_=_C2705 ,C2675_=_C7181 ,C2675_=_C7182 ,C2693_=_C2705 ,\nC2693_=_C7181 ,C2693_=_C7182 ,C2705_=_C7181 ,C2705_=_C7182 ,C7181_=_C7182 ,"];6130[shape=box, label="id:6130 level: 14\n8: C2692 C2693 C2694 C2695 C2696 \nC7159 C7161 C7162 \n16: C2692_=_C2693( C2692 C2693 ) C2692_=_C2694( C2692 C2694 ) C2692_=_C2695( C2692 C2695 ) C2692_=_C2696( C2692 C2696 ) C2692_=_C7159( C2692 C7159 ) \nC2692_=_C7161( C2692 C7161 ) C2692_=_C7162( C2692 C7162 ) C2693_=_C2694( C2693 C2694 ) C2693_=_C2695( C2693 C2695 ) C2693_=_C2696( C2693 C2696 ) C2694_=_C2695( C2694 C2695 ) \nC2694_=_C2696( C2694 C2696 ) C2695_=_C2696( C2695 C2696 ) C7159_=_C7161( C7159 C7161 ) C7159_=_C7162( C7159 C7162 ) C7161_=_C7162( C7161 C7162 ) "];5697-&gt;6130[label="7: C2693 C2694 C2695 C2696 C7159 \nC7161 C7162 \n9: C2693_=_C2694 ,C2693_=_C2695 ,C2693_=_C2696 ,C2694_=_C2695 ,C2694_=_C2696 ,\nC2695_=_C2696 ,C7159_=_C7161 ,C7159_=_C7162 ,C7161_=_C7162 ,"];6131[shape=box, label="id:6131 level: 14\n12: C2694 C2708 C2720 C7162 C7183 \nC7186 C7187 C7188 C7189 C8635 C8636 \nC8637 \n56: C2694_=_C2708( C2694 C2708 ) C2694_=_C2720( C2694 C2720 ) C2694_=_C7183( C2694 C7183 ) C2694_=_C7186( C2694 C7186 ) C2694_=_C7187( C2694 C7187 ) \nC2694_=_C7188( C2694 C7188 ) C2694_=_C7189( C2694 C7189 ) C2694_=_C8635( C2694 C8635 ) C2694_=_C8636( C2694 C8636 ) C2694_=_C8637( C2694 C8637 ) C2708_=_C2720( C2708 C2720 ) \nC2708_=_C7183( C2708 C7183 ) C2708_=_C7186( C2708 C7186 ) C2708_=_C7187( C2708 C7187 ) C2708_=_C7188( C2708 C7188 ) C2708_=_C7189( C2708 C7189 ) C2708_=_C8635( C2708 C8635 ) \nC2708_=_C8636( C2708 C8636 ) C2708_=_C8637( C2708 C8637 ) C2720_=_C7162( C2720 C7162 ) C2720_=_C7183( C2720 C7183 ) C2720_=_C7186( C2720 C7186 ) C2720_=_C7187( C2720 C7187 ) \nC2720_=_C7188( C2720 C7188 ) C2720_=_C7189( C2720 C7189 ) C2720_=_C8635( C2720 C8635 ) C2720_=_C8636( C2720 C8636 ) C2720_=_C8637( C2720 C8637 ) C7183_=_C7186( C7183 C7186 ) \nC7183_=_C7187( C7183 C7187 ) C7183_=_C7188( C7183 C7188 ) C7183_=_C7189( C7183 C7189 ) C7183_=_C8635( C7183 C8635 ) C7183_=_C8636( C7183 C8636 ) C7183_=_C8637( C7183 C8637 ) \nC7186_=_C7187( C7186 C7187 ) C7186_=_C7188( C7186 C7188 ) C7186_=_C7189( C7186 C7189 ) C7186_=_C8635( C7186 C8635 ) C7186_=_C8636( C7186 C8636 ) C7186_=_C8637( C7186 C8637 ) \nC7187_=_C7188( C7187 C7188 ) C7187_=_C7189( C7187 C7189 ) C7187_=_C8635( C7187 C8635 ) C7187_=_C8636( C7187 C8636 ) C7187_=_C8637( C7187 C8637 ) C7188_=_C7189( C7188 C7189 ) \nC7188_=_C8635( C7188 C8635 ) C7188_=_C8636( C7188 C8636 ) C7188_=_C8637( C7188 C8637 ) C7189_=_C8635( C7189 C8635 ) C7189_=_C8636( C7189 C8636 ) C7189_=_C8637( C7189 C8637 ) \nC8635_=_C8636(</w:t>
      </w:r>
    </w:p>
    <w:p>
      <w:pPr>
        <w:pStyle w:val="PreformattedText"/>
        <w:bidi w:val="0"/>
        <w:spacing w:before="0" w:after="0"/>
        <w:jc w:val="left"/>
        <w:rPr/>
      </w:pPr>
      <w:r>
        <w:rPr/>
        <w:t xml:space="preserve"> </w:t>
      </w:r>
      <w:r>
        <w:rPr/>
        <w:t>C8635 C8636 ) C8635_=_C8637( C8635 C8637 ) C8636_=_C8637( C8636 C8637 ) "];5698-&gt;6131[label="11: C2694 C2708 C7162 C7183 C7186 \nC7187 C7188 C7189 C8635 C8636 C8637 \n45: C2694_=_C2708 ,C2694_=_C7183 ,C2694_=_C7186 ,C2694_=_C7187 ,C2694_=_C7188 ,\nC2694_=_C7189 ,C2694_=_C8635 ,C2694_=_C8636 ,C2694_=_C8637 ,C2708_=_C7183 ,C2708_=_C7186 ,\nC2708_=_C7187 ,C2708_=_C7188 ,C2708_=_C7189 ,C2708_=_C8635 ,C2708_=_C8636 ,C2708_=_C8637 ,\nC7183_=_C7186 ,C7183_=_C7187 ,C7183_=_C7188 ,C7183_=_C7189 ,C7183_=_C8635 ,C7183_=_C8636 ,\nC7183_=_C8637 ,C7186_=_C7187 ,C7186_=_C7188 ,C7186_=_C7189 ,C7186_=_C8635 ,C7186_=_C8636 ,\nC7186_=_C8637 ,C7187_=_C7188 ,C7187_=_C7189 ,C7187_=_C8635 ,C7187_=_C8636 ,C7187_=_C8637 ,\nC7188_=_C7189 ,C7188_=_C8635 ,C7188_=_C8636 ,C7188_=_C8637 ,C7189_=_C8635 ,C7189_=_C8636 ,\nC7189_=_C8637 ,C8635_=_C8636 ,C8635_=_C8637 ,C8636_=_C8637 ,"];6132[shape=box, label="id:6132 level: 14\n22: C600 C602 C2708 C2709 C2710 \nC5891 C7164 C7165 C7166 C7167 C7168 \nC7169 C7170 C7171 C7172 C7173 C7174 \nC7175 C7176 C7177 C8941 C8952 \n43: C600_=_C7164( C600 C7164 ) C600_=_C7172( C600 C7172 ) C600_=_C7173( C600 C7173 ) C600_=_C7174( C600 C7174 ) C600_=_C7175( C600 C7175 ) \nC602_=_C7169( C602 C7169 ) C602_=_C7176( C602 C7176 ) C602_=_C7177( C602 C7177 ) C2708_=_C2709( C2708 C2709 ) C2708_=_C2710( C2708 C2710 ) C2709_=_C2710( C2709 C2710 ) \nC7164_=_C7165( C7164 C7165 ) C7164_=_C7166( C7164 C7166 ) C7164_=_C7167( C7164 C7167 ) C7164_=_C7168( C7164 C7168 ) C7164_=_C7169( C7164 C7169 ) C7164_=_C7172( C7164 C7172 ) \nC7164_=_C7173( C7164 C7173 ) C7164_=_C7174( C7164 C7174 ) C7164_=_C7175( C7164 C7175 ) C7165_=_C7166( C7165 C7166 ) C7165_=_C7167( C7165 C7167 ) C7165_=_C7168( C7165 C7168 ) \nC7165_=_C7172( C7165 C7172 ) C7165_=_C7173( C7165 C7173 ) C7166_=_C7167( C7166 C7167 ) C7166_=_C7168( C7166 C7168 ) C7166_=_C7172( C7166 C7172 ) C7166_=_C7173( C7166 C7173 ) \nC7167_=_C7168( C7167 C7168 ) C7169_=_C7170( C7169 C7170 ) C7169_=_C7171( C7169 C7171 ) C7169_=_C7176( C7169 C7176 ) C7169_=_C7177( C7169 C7177 ) C7170_=_C7171( C7170 C7171 ) \nC7170_=_C7176( C7170 C7176 ) C7172_=_C7173( C7172 C7173 ) C7172_=_C7174( C7172 C7174 ) C7172_=_C7175( C7172 C7175 ) C7173_=_C7174( C7173 C7174 ) C7173_=_C7175( C7173 C7175 ) \nC7174_=_C7175( C7174 C7175 ) C7176_=_C7177( C7176 C7177 ) "];5698-&gt;6132[label="18: C2708 C2709 C2710 C5891 C7165 \nC7166 C7167 C7168 C7170 C7171 C7172 \nC7173 C7174 C7175 C7176 C7177 C8941 \nC8952 \n22: C2708_=_C2709 ,C2708_=_C2710 ,C2709_=_C2710 ,C7165_=_C7166 ,C7165_=_C7167 ,\nC7165_=_C7168 ,C7165_=_C7172 ,C7165_=_C7173 ,C7166_=_C7167 ,C7166_=_C7168 ,C7166_=_C7172 ,\nC7166_=_C7173 ,C7167_=_C7168 ,C7170_=_C7171 ,C7170_=_C7176 ,C7172_=_C7173 ,C7172_=_C7174 ,\nC7172_=_C7175 ,C7173_=_C7174 ,C7173_=_C7175 ,C7174_=_C7175 ,C7176_=_C7177 ,"];6133[shape=box, label="id:6133 level: 14\n14: C2699 C2701 C2721 C7172 C7174 \nC7177 C7183 C7184 C7186 C7188 C7190 \nC8636 C8641 C8643 \n56: C2699_=_C2721( C2699 C2721 ) C2699_=_C7177( C2699 C7177 ) C2699_=_C7186( C2699 C7186 ) C2699_=_C7188( C2699 C7188 ) C2699_=_C8636( C2699 C8636 ) \nC2699_=_C8641( C2699 C8641 ) C2699_=_C8643( C2699 C8643 ) C2701_=_C2721( C2701 C2721 ) C2701_=_C7172( C2701 C7172 ) C2701_=_C7174( C2701 C7174 ) C2701_=_C7183( C2701 C7183 ) \nC2701_=_C7184( C2701 C7184 ) C2701_=_C7190( C2701 C7190 ) C2721_=_C7172( C2721 C7172 ) C2721_=_C7174( C2721 C7174 ) C2721_=_C7177( C2721 C7177 ) C2721_=_C7183( C2721 C7183 ) \nC2721_=_C7184( C2721 C7184 ) C2721_=_C7186( C2721 C7186 ) C2721_=_C7188( C2721 C7188 ) C2721_=_C7190( C2721 C7190 ) C2721_=_C8636( C2721 C8636 ) C2721_=_C8641( C2721 C8641 ) \nC2721_=_C8643( C2721 C8643 ) C7172_=_C7174( C7172 C7174 ) C7172_=_C7183( C7172 C7183 ) C7172_=_C7184( C7172 C7184 ) C7172_=_C7190( C7172 C7190 ) C7174_=_C7183( C7174 C7183 ) \nC7174_=_C7184( C7174 C7184 ) C7174_=_C7190( C7174 C7190 ) C7174_=_C8643( C7174 C8643 ) C7177_=_C7186( C7177 C7186 ) C7177_=_C7188( C7177 C7188 ) C7177_=_C7190( C7177 C7190 ) \nC7177_=_C8636( C7177 C8636 ) C7177_=_C8641( C7177 C8641 ) C7177_=_C8643( C7177 C8643 ) C7183_=_C7184( C7183 C7184 ) C7183_=_C7186( C7183 C7186 ) C7183_=_C7188( C7183 C7188 ) \nC7183_=_C7190( C7183 C7190 ) C7183_=_C8636( C7183 C8636 ) C7184_=_C7190( C7184 C7190 ) C7186_=_C7188( C7186 C7188 ) C7186_=_C8636( C7186 C8636 ) C7186_=_C8641( C7186 C8641 ) \nC7186_=_C8643( C7186 C8643 ) C7188_=_C8636( C7188 C8636 ) C7188_=_C8641( C7188 C8641 ) C7188_=_C8643( C7188 C8643 ) C7190_=_C8641( C7190 C8641 ) C7190_=_C8643( C7190 C8643 ) \nC8636_=_C8641( C8636 C8641 ) C8636_=_C8643( C8636 C8643 ) C8641_=_C8643( C8641 C8643 ) "];5699-&gt;6133[label="13: C2699 C2701 C7172 C7174 C7177 \nC7183 C7184 C7186 C7188 C7190 C8636 \nC8641 C8643 \n43: C2699_=_C7177 ,C2699_=_C7186 ,C2699_=_C7188 ,C2699_=_C8636 ,C2699_=_C8641 ,\nC2699_=_C8643 ,C2701_=_C7172 ,C2701_=_C7174 ,C2701_=_C7183 ,C2701_=_C7184 ,C2701_=_C7190 ,\nC7172_=_C7174 ,C7172_=_C7183 ,C7172_=_C7184 ,C7172_=_C7190 ,C7174_=_C7183 ,C7174_=_C7184 ,\nC7174_=_C7190 ,C7174_=_C8643 ,C7177_=_C7186 ,C7177_=_C7188 ,C7177_=_C7190 ,C7177_=_C8636 ,\nC7177_=_C8641 ,C7177_=_C8643 ,C7183_=_C7184 ,C7183_=_C7186 ,C7183_=_C7188 ,C7183_=_C7190 ,\nC7183_=_C8636 ,C7184_=_C7190 ,C7186_=_C7188 ,C7186_=_C8636 ,C7186_=_C8641 ,C7186_=_C8643 ,\nC7188_=_C8636 ,C7188_=_C8641 ,C7188_=_C8643 ,C7190_=_C8641 ,C7190_=_C8643 ,C8636_=_C8641 ,\nC8636_=_C8643 ,C8641_=_C8643 ,"];6134[shape=box, label="id:6134 level: 14\n41: C258 C259 C264 C265 C2669 \nC2675 C2680 C2687 C2689 C2705 C2709 \nC2710 C7156 C7158 C7165 C7166 C7167 \nC7168 C7170 C7171 C7172 C7173 C7174 \nC7175 C7176 C7177 C7183 C7184 C7185 \nC7186 C7187 C7188 C7189 C7190 C8634 \nC8635 C8636 C8637 C8641 C8642 C8643 \n153: C258_=_C259( C258 C259 ) C258_=_C7156( C258 C7156 ) C258_=_C7158( C258 C7158 ) C259_=_C7170( C259 C7170 ) C259_=_C7176( C259 C7176 ) \nC259_=_C8635( C259 C8635 ) C259_=_C8636( C259 C8636 ) C259_=_C8637( C259 C8637 ) C264_=_C265( C264 C265 ) C264_=_C2705( C264 C2705 ) C265_=_C7165( C265 C7165 ) \nC265_=_C7166( C265 C7166 ) C265_=_C7172( C265 C7172 ) C265_=_C7173( C265 C7173 ) C265_=_C8634( C265 C8634 ) C2675_=_C2705( C2675 C2705 ) C2687_=_C7171( C2687 C7171 ) \nC2687_=_C7186( C2687 C7186 ) C2687_=_C7187( C2687 C7187 ) C2687_=_C8634( C2687 C8634 ) C2687_=_C8635( C2687 C8635 ) C2687_=_C8642( C2687 C8642 ) C2689_=_C7165( C2689 C7165 ) \nC2689_=_C7167( C2689 C7167 ) C2689_=_C7183( C2689 C7183 ) C2689_=_C7184( C2689 C7184 ) C2689_=_C7185( C2689 C7185 ) C2709_=_C2710( C2709 C2710 ) C2709_=_C8642( C2709 C8642 ) \nC2709_=_C8643( C2709 C8643 ) C2710_=_C7184( C2710 C7184 ) C2710_=_C7185( C2710 C7185 ) C2710_=_C7190( C2710 C7190 ) C7156_=_C7158( C7156 C7158 ) C7165_=_C7166( C7165 C7166 ) \nC7165_=_C7167( C7165 C7167 ) C7165_=_C7168( C7165 C7168 ) C7165_=_C7172( C7165 C7172 ) C7165_=_C7173( C7165 C7173 ) C7165_=_C7183( C7165 C7183 ) C7165_=_C7184( C7165 C7184 ) \nC7165_=_C7185( C7165 C7185 ) C7165_=_C8634( C7165 C8634 ) C7166_=_C7167( C7166 C7167 ) C7166_=_C7168( C7166 C7168 ) C7166_=_C7172( C7166 C7172 ) C7166_=_C7173( C7166 C7173 ) \nC7166_=_C7187( C7166 C7187 ) C7166_=_C7189( C7166 C7189 ) C7166_=_C8634( C7166 C8634 ) C7167_=_C7168( C7167 C7168 ) C7167_=_C7183( C7167 C7183 ) C7167_=_C7184( C7167 C7184 ) \nC7167_=_C7185( C7167 C7185 ) C7167_=_C8642( C7167 C8642 ) C7168_=_C7187( C7168 C7187 ) C7168_=_C7189( C7168 C7189 ) C7168_=_C8642( C7168 C8642 ) C7170_=_C7171( C7170 C7171 ) \nC7170_=_C7176( C7170 C7176 ) C7170_=_C8635( C7170 C8635 ) C7170_=_C8636( C7170 C8636 ) C7170_=_C8637( C7170 C8637 ) C7171_=_C7185( C7171 C7185 ) C7171_=_C7186( C7171 C7186 ) \nC7171_=_C7187( C7171 C7187 ) C7171_=_C8634( C7171 C8634 ) C7171_=_C8635( C7171 C8635 ) C7171_=_C8642( C7171 C8642 ) C7172_=_C7173( C7172 C7173 ) C7172_=_C7174( C7172 C7174 ) \nC7172_=_C7175( C7172 C7175 ) C7172_=_C7183( C7172 C7183 ) C7172_=_C7184( C7172 C7184 ) C7172_=_C7190( C7172 C7190 ) C7172_=_C8634( C7172 C8634 ) C7173_=_C7174( C7173 C7174 ) \nC7173_=_C7175( C7173 C7175 ) C7173_=_C7188( C7173 C7188 ) C7173_=_C7189( C7173 C7189 ) C7173_=_C8634( C7173 C8634 ) C7174_=_C7175( C7174 C7175 ) C7174_=_C7183( C7174 C7183 ) \nC7174_=_C7184( C7174 C7184 ) C7174_=_C7190( C7174 C7190 ) C7174_=_C8643( C7174 C8643 ) C7175_=_C7188( C7175 C7188 ) C7175_=_C7189( C7175 C7189 ) C7175_=_C8643( C7175 C8643 ) \nC7176_=_C7177( C7176 C7177 ) C7176_=_C8635( C7176 C8635 ) C7176_=_C8636( C7176 C8636 ) C7176_=_C8637( C7176 C8637 ) C7177_=_C7186( C7177 C7186 ) C7177_=_C7188( C7177 C7188 ) \nC7177_=_C7190( C7177 C7190 ) C7177_=_C8636( C7177 C8636 ) C7177_=_C8641( C7177 C8641 ) C7177_=_C8643( C7177 C8643 ) C7183_=_C7184( C7183 C7184 ) C7183_=_C7185( C7183 C7185 ) \nC7183_=_C7186( C7183 C7186 ) C7183_=_C7187( C7183 C7187 ) C7183_=_C7188( C7183 C7188 ) C7183_=_C7189( C7183 C7189 ) C7183_=_C7190( C7183 C7190 ) C7183_=_C8635( C7183 C8635 ) \nC7183_=_C8636( C7183 C8636 ) C7183_=_C8637( C7183 C8637 ) C7184_=_C7185( C7184 C7185 ) C7184_=_C7190( C7184 C7190 ) C7185_=_C7190( C7185 C7190 ) C7185_=_C8634( C7185 C8634 ) \nC7185_=_C8642( C7185 C8642 ) C7186_=_C7187( C7186 C7187 ) C7186_=_C7188( C7186 C7188 ) C7186_=_C7189( C7186 C7189 ) C7186_=_C8634( C7186 C8634 ) C7186_=_C8635( C7186 C8635 ) \nC7186_=_C8636( C7186 C8636 ) C7186_=_C8637( C7186 C8637 ) C7186_=_C8641( C7186 C8641 ) C7186_=_C8642( C7186 C8642 ) C7186_=_C8643( C7186 C8643 ) C7187_=_C7188( C7187 C7188 ) \nC7187_=_C7189( C7187 C7189 ) C7187_=_C8634( C7187 C8634 ) C7187_=_C8635( C7187 C8635 ) C7187_=_C8636( C7187 C8636 ) C7187_=_C8637( C7187 C8637 ) C7187_=_C8642( C7187 C8642 ) \nC7188_=_C7189( C7188 C7189 ) C7188_=_C8635( C7188 C8635 ) C7188_=_C8636( C7188 C8636 ) C7188_=_C8637( C7188 C8637 ) C7188_=_C8641( C7188 C8641 ) C7188_=_C8643( C7188 C8643 ) \nC7189_=_C8635( C7189 C8635 ) C7189_=_C8636( C7189 C8636 ) C7189_=_C8637( C7189 C8637 ) C7190_=_C8641( C7190 C8641 ) C7190_=_C8643( C7190 C8643 ) C8634_=_C8635( C8634 C8635 ) \nC8634_=_C8641( C8634 C8641 ) C8634_=_C8642( C8634 C8642 ) C8635_=_C8636( C8635 C8636 ) C8635_=_C8637(</w:t>
      </w:r>
    </w:p>
    <w:p>
      <w:pPr>
        <w:pStyle w:val="PreformattedText"/>
        <w:bidi w:val="0"/>
        <w:spacing w:before="0" w:after="0"/>
        <w:jc w:val="left"/>
        <w:rPr/>
      </w:pPr>
      <w:r>
        <w:rPr/>
        <w:t xml:space="preserve"> </w:t>
      </w:r>
      <w:r>
        <w:rPr/>
        <w:t>C8635 C8637 ) C8635_=_C8642( C8635 C8642 ) C8636_=_C8637( C8636 C8637 ) \nC8636_=_C8641( C8636 C8641 ) C8636_=_C8643( C8636 C8643 ) C8641_=_C8643( C8641 C8643 ) C8642_=_C8643( C8642 C8643 ) "];5699-&gt;6134[label="38: C258 C259 C264 C265 C2669 \nC2675 C2680 C2687 C2689 C2705 C2709 \nC2710 C7156 C7158 C7165 C7166 C7167 \nC7168 C7170 C7171 C7172 C7173 C7174 \nC7175 C7176 C7177 C7183 C7184 C7186 \nC7187 C7188 C7189 C7190 C8635 C8636 \nC8637 C8641 C8643 \n122: C258_=_C259 ,C258_=_C7156 ,C258_=_C7158 ,C259_=_C7170 ,C259_=_C7176 ,\nC259_=_C8635 ,C259_=_C8636 ,C259_=_C8637 ,C264_=_C265 ,C264_=_C2705 ,C265_=_C7165 ,\nC265_=_C7166 ,C265_=_C7172 ,C265_=_C7173 ,C2675_=_C2705 ,C2687_=_C7171 ,C2687_=_C7186 ,\nC2687_=_C7187 ,C2687_=_C8635 ,C2689_=_C7165 ,C2689_=_C7167 ,C2689_=_C7183 ,C2689_=_C7184 ,\nC2709_=_C2710 ,C2709_=_C8643 ,C2710_=_C7184 ,C2710_=_C7190 ,C7156_=_C7158 ,C7165_=_C7166 ,\nC7165_=_C7167 ,C7165_=_C7168 ,C7165_=_C7172 ,C7165_=_C7173 ,C7165_=_C7183 ,C7165_=_C7184 ,\nC7166_=_C7167 ,C7166_=_C7168 ,C7166_=_C7172 ,C7166_=_C7173 ,C7166_=_C7187 ,C7166_=_C7189 ,\nC7167_=_C7168 ,C7167_=_C7183 ,C7167_=_C7184 ,C7168_=_C7187 ,C7168_=_C7189 ,C7170_=_C7171 ,\nC7170_=_C7176 ,C7170_=_C8635 ,C7170_=_C8636 ,C7170_=_C8637 ,C7171_=_C7186 ,C7171_=_C7187 ,\nC7171_=_C8635 ,C7172_=_C7173 ,C7172_=_C7174 ,C7172_=_C7175 ,C7172_=_C7183 ,C7172_=_C7184 ,\nC7172_=_C7190 ,C7173_=_C7174 ,C7173_=_C7175 ,C7173_=_C7188 ,C7173_=_C7189 ,C7174_=_C7175 ,\nC7174_=_C7183 ,C7174_=_C7184 ,C7174_=_C7190 ,C7174_=_C8643 ,C7175_=_C7188 ,C7175_=_C7189 ,\nC7175_=_C8643 ,C7176_=_C7177 ,C7176_=_C8635 ,C7176_=_C8636 ,C7176_=_C8637 ,C7177_=_C7186 ,\nC7177_=_C7188 ,C7177_=_C7190 ,C7177_=_C8636 ,C7177_=_C8641 ,C7177_=_C8643 ,C7183_=_C7184 ,\nC7183_=_C7186 ,C7183_=_C7187 ,C7183_=_C7188 ,C7183_=_C7189 ,C7183_=_C7190 ,C7183_=_C8635 ,\nC7183_=_C8636 ,C7183_=_C8637 ,C7184_=_C7190 ,C7186_=_C7187 ,C7186_=_C7188 ,C7186_=_C7189 ,\nC7186_=_C8635 ,C7186_=_C8636 ,C7186_=_C8637 ,C7186_=_C8641 ,C7186_=_C8643 ,C7187_=_C7188 ,\nC7187_=_C7189 ,C7187_=_C8635 ,C7187_=_C8636 ,C7187_=_C8637 ,C7188_=_C7189 ,C7188_=_C8635 ,\nC7188_=_C8636 ,C7188_=_C8637 ,C7188_=_C8641 ,C7188_=_C8643 ,C7189_=_C8635 ,C7189_=_C8636 ,\nC7189_=_C8637 ,C7190_=_C8641 ,C7190_=_C8643 ,C8635_=_C8636 ,C8635_=_C8637 ,C8636_=_C8637 ,\nC8636_=_C8641 ,C8636_=_C8643 ,C8641_=_C8643 ,"];6135[shape=box, label="id:6135 level: 14\n6: C2741 C3435 C3458 C7504 C7505 \nC8644 \n11: C2741_=_C3435( C2741 C3435 ) C2741_=_C3458( C2741 C3458 ) C2741_=_C7504( C2741 C7504 ) C2741_=_C7505( C2741 C7505 ) C3435_=_C3458( C3435 C3458 ) \nC3435_=_C7504( C3435 C7504 ) C3435_=_C7505( C3435 C7505 ) C3458_=_C7504( C3458 C7504 ) C3458_=_C7505( C3458 C7505 ) C3458_=_C8644( C3458 C8644 ) C7504_=_C7505( C7504 C7505 ) "];5703-&gt;6135[label="5: C2741 C3435 C7504 C7505 C8644 \n6: C2741_=_C3435 ,C2741_=_C7504 ,C2741_=_C7505 ,C3435_=_C7504 ,C3435_=_C7505 ,\nC7504_=_C7505 ,"];6136[shape=box, label="id:6136 level: 14\n8: C2739 C2740 C2741 C2742 C2743 \nC7195 C7196 C8644 \n16: C2739_=_C2740( C2739 C2740 ) C2739_=_C2741( C2739 C2741 ) C2739_=_C2742( C2739 C2742 ) C2739_=_C2743( C2739 C2743 ) C2739_=_C7195( C2739 C7195 ) \nC2739_=_C7196( C2739 C7196 ) C2739_=_C8644( C2739 C8644 ) C2740_=_C2741( C2740 C2741 ) C2740_=_C2742( C2740 C2742 ) C2740_=_C2743( C2740 C2743 ) C2741_=_C2742( C2741 C2742 ) \nC2741_=_C2743( C2741 C2743 ) C2742_=_C2743( C2742 C2743 ) C7195_=_C7196( C7195 C7196 ) C7195_=_C8644( C7195 C8644 ) C7196_=_C8644( C7196 C8644 ) "];5703-&gt;6136[label="7: C2740 C2741 C2742 C2743 C7195 \nC7196 C8644 \n9: C2740_=_C2741 ,C2740_=_C2742 ,C2740_=_C2743 ,C2741_=_C2742 ,C2741_=_C2743 ,\nC2742_=_C2743 ,C7195_=_C7196 ,C7195_=_C8644 ,C7196_=_C8644 ,"];6137[shape=box, label="id:6137 level: 14\n28: C3470 C3505 C3506 C3507 C5909 \nC7509 C7519 C7520 C7521 C7522 C7524 \nC7525 C7526 C7527 C7528 C7529 C7530 \nC7531 C7537 C7540 C7541 C7542 C7543 \nC8706 C8707 C8708 C8941 C8952 \n91: C3470_=_C3505( C3470 C3505 ) C3470_=_C7537( C3470 C7537 ) C3470_=_C7540( C3470 C7540 ) C3470_=_C7541( C3470 C7541 ) C3470_=_C7542( C3470 C7542 ) \nC3470_=_C7543( C3470 C7543 ) C3470_=_C8706( C3470 C8706 ) C3470_=_C8707( C3470 C8707 ) C3470_=_C8708( C3470 C8708 ) C3505_=_C3506( C3505 C3506 ) C3505_=_C3507( C3505 C3507 ) \nC3505_=_C7537( C3505 C7537 ) C3505_=_C7540( C3505 C7540 ) C3505_=_C7541( C3505 C7541 ) C3505_=_C7542( C3505 C7542 ) C3505_=_C7543( C3505 C7543 ) C3505_=_C8706( C3505 C8706 ) \nC3505_=_C8707( C3505 C8707 ) C3505_=_C8708( C3505 C8708 ) C3506_=_C3507( C3506 C3507 ) C7519_=_C7520( C7519 C7520 ) C7519_=_C7521( C7519 C7521 ) C7519_=_C7522( C7519 C7522 ) \nC7519_=_C7526( C7519 C7526 ) C7519_=_C7527( C7519 C7527 ) C7519_=_C7537( C7519 C7537 ) C7520_=_C7521( C7520 C7521 ) C7520_=_C7522( C7520 C7522 ) C7520_=_C7526( C7520 C7526 ) \nC7520_=_C7527( C7520 C7527 ) C7520_=_C7541( C7520 C7541 ) C7520_=_C7543( C7520 C7543 ) C7521_=_C7522( C7521 C7522 ) C7521_=_C7537( C7521 C7537 ) C7522_=_C7541( C7522 C7541 ) \nC7522_=_C7543( C7522 C7543 ) C7524_=_C7525( C7524 C7525 ) C7524_=_C7530( C7524 C7530 ) C7524_=_C8706( C7524 C8706 ) C7524_=_C8707( C7524 C8707 ) C7524_=_C8708( C7524 C8708 ) \nC7525_=_C7540( C7525 C7540 ) C7525_=_C7541( C7525 C7541 ) C7525_=_C8706( C7525 C8706 ) C7526_=_C7527( C7526 C7527 ) C7526_=_C7528( C7526 C7528 ) C7526_=_C7529( C7526 C7529 ) \nC7526_=_C7537( C7526 C7537 ) C7527_=_C7528( C7527 C7528 ) C7527_=_C7529( C7527 C7529 ) C7527_=_C7542( C7527 C7542 ) C7527_=_C7543( C7527 C7543 ) C7528_=_C7529( C7528 C7529 ) \nC7528_=_C7537( C7528 C7537 ) C7529_=_C7542( C7529 C7542 ) C7529_=_C7543( C7529 C7543 ) C7530_=_C7531( C7530 C7531 ) C7530_=_C8706( C7530 C8706 ) C7530_=_C8707( C7530 C8707 ) \nC7530_=_C8708( C7530 C8708 ) C7531_=_C7540( C7531 C7540 ) C7531_=_C7542( C7531 C7542 ) C7531_=_C8707( C7531 C8707 ) C7537_=_C7540( C7537 C7540 ) C7537_=_C7541( C7537 C7541 ) \nC7537_=_C7542( C7537 C7542 ) C7537_=_C7543( C7537 C7543 ) C7537_=_C8706( C7537 C8706 ) C7537_=_C8707( C7537 C8707 ) C7537_=_C8708( C7537 C8708 ) C7540_=_C7541( C7540 C7541 ) \nC7540_=_C7542( C7540 C7542 ) C7540_=_C7543( C7540 C7543 ) C7540_=_C8706( C7540 C8706 ) C7540_=_C8707( C7540 C8707 ) C7540_=_C8708( C7540 C8708 ) C7541_=_C7542( C7541 C7542 ) \nC7541_=_C7543( C7541 C7543 ) C7541_=_C8706( C7541 C8706 ) C7541_=_C8707( C7541 C8707 ) C7541_=_C8708( C7541 C8708 ) C7542_=_C7543( C7542 C7543 ) C7542_=_C8706( C7542 C8706 ) \nC7542_=_C8707( C7542 C8707 ) C7542_=_C8708( C7542 C8708 ) C7543_=_C8706( C7543 C8706 ) C7543_=_C8707( C7543 C8707 ) C7543_=_C8708( C7543 C8708 ) C8706_=_C8707( C8706 C8707 ) \nC8706_=_C8708( C8706 C8708 ) C8707_=_C8708( C8707 C8708 ) "];5704-&gt;6137[label="27: C3470 C3506 C3507 C5909 C7509 \nC7519 C7520 C7521 C7522 C7524 C7525 \nC7526 C7527 C7528 C7529 C7530 C7531 \nC7537 C7540 C7541 C7542 C7543 C8706 \nC8707 C8708 C8941 C8952 \n80: C3470_=_C7537 ,C3470_=_C7540 ,C3470_=_C7541 ,C3470_=_C7542 ,C3470_=_C7543 ,\nC3470_=_C8706 ,C3470_=_C8707 ,C3470_=_C8708 ,C3506_=_C3507 ,C7519_=_C7520 ,C7519_=_C7521 ,\nC7519_=_C7522 ,C7519_=_C7526 ,C7519_=_C7527 ,C7519_=_C7537 ,C7520_=_C7521 ,C7520_=_C7522 ,\nC7520_=_C7526 ,C7520_=_C7527 ,C7520_=_C7541 ,C7520_=_C7543 ,C7521_=_C7522 ,C7521_=_C7537 ,\nC7522_=_C7541 ,C7522_=_C7543 ,C7524_=_C7525 ,C7524_=_C7530 ,C7524_=_C8706 ,C7524_=_C8707 ,\nC7524_=_C8708 ,C7525_=_C7540 ,C7525_=_C7541 ,C7525_=_C8706 ,C7526_=_C7527 ,C7526_=_C7528 ,\nC7526_=_C7529 ,C7526_=_C7537 ,C7527_=_C7528 ,C7527_=_C7529 ,C7527_=_C7542 ,C7527_=_C7543 ,\nC7528_=_C7529 ,C7528_=_C7537 ,C7529_=_C7542 ,C7529_=_C7543 ,C7530_=_C7531 ,C7530_=_C8706 ,\nC7530_=_C8707 ,C7530_=_C8708 ,C7531_=_C7540 ,C7531_=_C7542 ,C7531_=_C8707 ,C7537_=_C7540 ,\nC7537_=_C7541 ,C7537_=_C7542 ,C7537_=_C7543 ,C7537_=_C8706 ,C7537_=_C8707 ,C7537_=_C8708 ,\nC7540_=_C7541 ,C7540_=_C7542 ,C7540_=_C7543 ,C7540_=_C8706 ,C7540_=_C8707 ,C7540_=_C8708 ,\nC7541_=_C7542 ,C7541_=_C7543 ,C7541_=_C8706 ,C7541_=_C8707 ,C7541_=_C8708 ,C7542_=_C7543 ,\nC7542_=_C8706 ,C7542_=_C8707 ,C7542_=_C8708 ,C7543_=_C8706 ,C7543_=_C8707 ,C7543_=_C8708 ,\nC8706_=_C8707 ,C8706_=_C8708 ,C8707_=_C8708 ,"];6138[shape=box, label="id:6138 level: 14\n50: C226 C227 C232 C233 C3462 \nC3466 C3473 C3477 C3485 C3486 C3488 \nC3491 C3496 C3497 C3499 C3502 C3506 \nC3507 C3510 C7515 C7517 C7519 C7520 \nC7521 C7522 C7524 C7525 C7526 C7527 \nC7528 C7529 C7530 C7531 C7537 C7540 \nC7541 C7542 C7543 C7545 C7546 C8705 \nC8706 C8707 C8708 C8709 C8710 C8711 \nC8712 C8713 C8714 \n221: C226_=_C227( C226 C227 ) C226_=_C7515( C226 C7515 ) C226_=_C7517( C226 C7517 ) C227_=_C7524( C227 C7524 ) C227_=_C7530( C227 C7530 ) \nC227_=_C8706( C227 C8706 ) C227_=_C8707( C227 C8707 ) C227_=_C8708( C227 C8708 ) C227_=_C8709( C227 C8709 ) C227_=_C8710( C227 C8710 ) C227_=_C8711( C227 C8711 ) \nC232_=_C233( C232 C233 ) C232_=_C3502( C232 C3502 ) C233_=_C3510( C233 C3510 ) C233_=_C7519( C233 C7519 ) C233_=_C7520( C233 C7520 ) C233_=_C7526( C233 C7526 ) \nC233_=_C7527( C233 C7527 ) C233_=_C8705( C233 C8705 ) C3462_=_C7525( C3462 C7525 ) C3462_=_C7540( C3462 C7540 ) C3462_=_C7541( C3462 C7541 ) C3462_=_C8705( C3462 C8705 ) \nC3462_=_C8706( C3462 C8706 ) C3462_=_C8713( C3462 C8713 ) C3466_=_C7519( C3466 C7519 ) C3466_=_C7521( C3466 C7521 ) C3466_=_C7537( C3466 C7537 ) C3473_=_C7531( C3473 C7531 ) \nC3473_=_C7540( C3473 C7540 ) C3473_=_C7542( C3473 C7542 ) C3473_=_C8707( C3473 C8707 ) C3473_=_C8712( C3473 C8712 ) C3473_=_C8714( C3473 C8714 ) C3477_=_C7526( C3477 C7526 ) \nC3477_=_C7528( C3477 C7528 ) C3477_=_C7537( C3477 C7537 ) C3485_=_C3486( C3485 C3486 ) C3486_=_C7524( C3486 C7524 ) C3486_=_C7546( C3486 C7546 ) C3486_=_C8707( C3486 C8707 ) \nC3486_=_C8708( C3486 C8708 ) C3486_=_C8709( C3486 C8709 ) C3486_=_C8710( C3486 C8710 ) C3488_=_C7515( C3488 C7515 ) C3488_=_C7521( C3488 C7521 ) C3488_=_C7522( C3488 C7522 ) \nC3488_=_C7545( C3488 C7545 ) C3488_=_C8713( C3488 C8713 ) C3491_=_C3502( C3491 C3502 ) C3496_=_C3497( C3496 C3497 ) C3497_=_C7530( C3497 C7530 ) C3497_=_C7546( C3497 C7546 ) \nC3497_=_C8706( C3497 C8706 ) C3497_=_C8708(</w:t>
      </w:r>
    </w:p>
    <w:p>
      <w:pPr>
        <w:pStyle w:val="PreformattedText"/>
        <w:bidi w:val="0"/>
        <w:spacing w:before="0" w:after="0"/>
        <w:jc w:val="left"/>
        <w:rPr/>
      </w:pPr>
      <w:r>
        <w:rPr/>
        <w:t xml:space="preserve"> </w:t>
      </w:r>
      <w:r>
        <w:rPr/>
        <w:t>C3497 C8708 ) C3497_=_C8709( C3497 C8709 ) C3497_=_C8711( C3497 C8711 ) C3499_=_C7517( C3499 C7517 ) C3499_=_C7528( C3499 C7528 ) \nC3499_=_C7529( C3499 C7529 ) C3499_=_C7545( C3499 C7545 ) C3499_=_C8714( C3499 C8714 ) C3506_=_C3507( C3506 C3507 ) C3506_=_C3510( C3506 C3510 ) C3506_=_C7545( C3506 C7545 ) \nC3506_=_C7546( C3506 C7546 ) C3506_=_C8713( C3506 C8713 ) C3506_=_C8714( C3506 C8714 ) C3507_=_C8709( C3507 C8709 ) C3507_=_C8710( C3507 C8710 ) C3507_=_C8711( C3507 C8711 ) \nC3510_=_C7519( C3510 C7519 ) C3510_=_C7520( C3510 C7520 ) C3510_=_C7526( C3510 C7526 ) C3510_=_C7527( C3510 C7527 ) C3510_=_C7545( C3510 C7545 ) C3510_=_C7546( C3510 C7546 ) \nC3510_=_C8705( C3510 C8705 ) C3510_=_C8713( C3510 C8713 ) C3510_=_C8714( C3510 C8714 ) C7515_=_C7517( C7515 C7517 ) C7519_=_C7520( C7519 C7520 ) C7519_=_C7521( C7519 C7521 ) \nC7519_=_C7522( C7519 C7522 ) C7519_=_C7526( C7519 C7526 ) C7519_=_C7527( C7519 C7527 ) C7519_=_C7537( C7519 C7537 ) C7519_=_C8705( C7519 C8705 ) C7520_=_C7521( C7520 C7521 ) \nC7520_=_C7522( C7520 C7522 ) C7520_=_C7526( C7520 C7526 ) C7520_=_C7527( C7520 C7527 ) C7520_=_C7541( C7520 C7541 ) C7520_=_C7543( C7520 C7543 ) C7520_=_C8705( C7520 C8705 ) \nC7521_=_C7522( C7521 C7522 ) C7521_=_C7537( C7521 C7537 ) C7521_=_C7545( C7521 C7545 ) C7521_=_C8713( C7521 C8713 ) C7522_=_C7541( C7522 C7541 ) C7522_=_C7543( C7522 C7543 ) \nC7522_=_C7545( C7522 C7545 ) C7522_=_C8713( C7522 C8713 ) C7524_=_C7525( C7524 C7525 ) C7524_=_C7530( C7524 C7530 ) C7524_=_C7546( C7524 C7546 ) C7524_=_C8706( C7524 C8706 ) \nC7524_=_C8707( C7524 C8707 ) C7524_=_C8708( C7524 C8708 ) C7524_=_C8709( C7524 C8709 ) C7524_=_C8710( C7524 C8710 ) C7524_=_C8711( C7524 C8711 ) C7525_=_C7540( C7525 C7540 ) \nC7525_=_C7541( C7525 C7541 ) C7525_=_C8705( C7525 C8705 ) C7525_=_C8706( C7525 C8706 ) C7525_=_C8711( C7525 C8711 ) C7525_=_C8713( C7525 C8713 ) C7526_=_C7527( C7526 C7527 ) \nC7526_=_C7528( C7526 C7528 ) C7526_=_C7529( C7526 C7529 ) C7526_=_C7537( C7526 C7537 ) C7526_=_C8705( C7526 C8705 ) C7527_=_C7528( C7527 C7528 ) C7527_=_C7529( C7527 C7529 ) \nC7527_=_C7542( C7527 C7542 ) C7527_=_C7543( C7527 C7543 ) C7527_=_C8705( C7527 C8705 ) C7528_=_C7529( C7528 C7529 ) C7528_=_C7537( C7528 C7537 ) C7528_=_C7545( C7528 C7545 ) \nC7528_=_C8714( C7528 C8714 ) C7529_=_C7542( C7529 C7542 ) C7529_=_C7543( C7529 C7543 ) C7529_=_C7545( C7529 C7545 ) C7529_=_C8714( C7529 C8714 ) C7530_=_C7531( C7530 C7531 ) \nC7530_=_C7546( C7530 C7546 ) C7530_=_C8706( C7530 C8706 ) C7530_=_C8707( C7530 C8707 ) C7530_=_C8708( C7530 C8708 ) C7530_=_C8709( C7530 C8709 ) C7530_=_C8710( C7530 C8710 ) \nC7530_=_C8711( C7530 C8711 ) C7531_=_C7540( C7531 C7540 ) C7531_=_C7542( C7531 C7542 ) C7531_=_C8707( C7531 C8707 ) C7531_=_C8710( C7531 C8710 ) C7531_=_C8712( C7531 C8712 ) \nC7531_=_C8714( C7531 C8714 ) C7537_=_C7540( C7537 C7540 ) C7537_=_C7541( C7537 C7541 ) C7537_=_C7542( C7537 C7542 ) C7537_=_C7543( C7537 C7543 ) C7537_=_C8706( C7537 C8706 ) \nC7537_=_C8707( C7537 C8707 ) C7537_=_C8708( C7537 C8708 ) C7540_=_C7541( C7540 C7541 ) C7540_=_C7542( C7540 C7542 ) C7540_=_C7543( C7540 C7543 ) C7540_=_C8705( C7540 C8705 ) \nC7540_=_C8706( C7540 C8706 ) C7540_=_C8707( C7540 C8707 ) C7540_=_C8708( C7540 C8708 ) C7540_=_C8712( C7540 C8712 ) C7540_=_C8713( C7540 C8713 ) C7540_=_C8714( C7540 C8714 ) \nC7541_=_C7542( C7541 C7542 ) C7541_=_C7543( C7541 C7543 ) C7541_=_C8705( C7541 C8705 ) C7541_=_C8706( C7541 C8706 ) C7541_=_C8707( C7541 C8707 ) C7541_=_C8708( C7541 C8708 ) \nC7541_=_C8713( C7541 C8713 ) C7542_=_C7543( C7542 C7543 ) C7542_=_C8706( C7542 C8706 ) C7542_=_C8707( C7542 C8707 ) C7542_=_C8708( C7542 C8708 ) C7542_=_C8712( C7542 C8712 ) \nC7542_=_C8714( C7542 C8714 ) C7543_=_C8706( C7543 C8706 ) C7543_=_C8707( C7543 C8707 ) C7543_=_C8708( C7543 C8708 ) C7545_=_C7546( C7545 C7546 ) C7545_=_C8713( C7545 C8713 ) \nC7545_=_C8714( C7545 C8714 ) C7546_=_C8706( C7546 C8706 ) C7546_=_C8707( C7546 C8707 ) C7546_=_C8708( C7546 C8708 ) C7546_=_C8709( C7546 C8709 ) C7546_=_C8710( C7546 C8710 ) \nC7546_=_C8711( C7546 C8711 ) C7546_=_C8713( C7546 C8713 ) C7546_=_C8714( C7546 C8714 ) C8705_=_C8706( C8705 C8706 ) C8705_=_C8711( C8705 C8711 ) C8705_=_C8712( C8705 C8712 ) \nC8705_=_C8713( C8705 C8713 ) C8706_=_C8707( C8706 C8707 ) C8706_=_C8708( C8706 C8708 ) C8706_=_C8709( C8706 C8709 ) C8706_=_C8710( C8706 C8710 ) C8706_=_C8711( C8706 C8711 ) \nC8706_=_C8713( C8706 C8713 ) C8707_=_C8708( C8707 C8708 ) C8707_=_C8709( C8707 C8709 ) C8707_=_C8710( C8707 C8710 ) C8707_=_C8711( C8707 C8711 ) C8707_=_C8712( C8707 C8712 ) \nC8707_=_C8714( C8707 C8714 ) C8708_=_C8709( C8708 C8709 ) C8708_=_C8710( C8708 C8710 ) C8708_=_C8711( C8708 C8711 ) C8709_=_C8710( C8709 C8710 ) C8709_=_C8711( C8709 C8711 ) \nC8710_=_C8711( C8710 C8711 ) C8710_=_C8712( C8710 C8712 ) C8710_=_C8714( C8710 C8714 ) C8711_=_C8713( C8711 C8713 ) C8712_=_C8714( C8712 C8714 ) C8713_=_C8714( C8713 C8714 ) "];5704-&gt;6138[label="36: C226 C227 C232 C233 C3462 \nC3466 C3473 C3477 C3485 C3491 C3496 \nC3502 C3506 C3507 C7515 C7517 C7519 \nC7520 C7521 C7522 C7524 C7525 C7526 \nC7527 C7528 C7529 C7530 C7531 C7537 \nC7540 C7541 C7542 C7543 C8706 C8707 \nC8708 \n102: C226_=_C227 ,C226_=_C7515 ,C226_=_C7517 ,C227_=_C7524 ,C227_=_C7530 ,\nC227_=_C8706 ,C227_=_C8707 ,C227_=_C8708 ,C232_=_C233 ,C232_=_C3502 ,C233_=_C7519 ,\nC233_=_C7520 ,C233_=_C7526 ,C233_=_C7527 ,C3462_=_C7525 ,C3462_=_C7540 ,C3462_=_C7541 ,\nC3462_=_C8706 ,C3466_=_C7519 ,C3466_=_C7521 ,C3466_=_C7537 ,C3473_=_C7531 ,C3473_=_C7540 ,\nC3473_=_C7542 ,C3473_=_C8707 ,C3477_=_C7526 ,C3477_=_C7528 ,C3477_=_C7537 ,C3491_=_C3502 ,\nC3506_=_C3507 ,C7515_=_C7517 ,C7519_=_C7520 ,C7519_=_C7521 ,C7519_=_C7522 ,C7519_=_C7526 ,\nC7519_=_C7527 ,C7519_=_C7537 ,C7520_=_C7521 ,C7520_=_C7522 ,C7520_=_C7526 ,C7520_=_C7527 ,\nC7520_=_C7541 ,C7520_=_C7543 ,C7521_=_C7522 ,C7521_=_C7537 ,C7522_=_C7541 ,C7522_=_C7543 ,\nC7524_=_C7525 ,C7524_=_C7530 ,C7524_=_C8706 ,C7524_=_C8707 ,C7524_=_C8708 ,C7525_=_C7540 ,\nC7525_=_C7541 ,C7525_=_C8706 ,C7526_=_C7527 ,C7526_=_C7528 ,C7526_=_C7529 ,C7526_=_C7537 ,\nC7527_=_C7528 ,C7527_=_C7529 ,C7527_=_C7542 ,C7527_=_C7543 ,C7528_=_C7529 ,C7528_=_C7537 ,\nC7529_=_C7542 ,C7529_=_C7543 ,C7530_=_C7531 ,C7530_=_C8706 ,C7530_=_C8707 ,C7530_=_C8708 ,\nC7531_=_C7540 ,C7531_=_C7542 ,C7531_=_C8707 ,C7537_=_C7540 ,C7537_=_C7541 ,C7537_=_C7542 ,\nC7537_=_C7543 ,C7537_=_C8706 ,C7537_=_C8707 ,C7537_=_C8708 ,C7540_=_C7541 ,C7540_=_C7542 ,\nC7540_=_C7543 ,C7540_=_C8706 ,C7540_=_C8707 ,C7540_=_C8708 ,C7541_=_C7542 ,C7541_=_C7543 ,\nC7541_=_C8706 ,C7541_=_C8707 ,C7541_=_C8708 ,C7542_=_C7543 ,C7542_=_C8706 ,C7542_=_C8707 ,\nC7542_=_C8708 ,C7543_=_C8706 ,C7543_=_C8707 ,C7543_=_C8708 ,C8706_=_C8707 ,C8706_=_C8708 ,\nC8707_=_C8708 ,"];6139[shape=box, label="id:6139 level: 14\n15: C2747 C2754 C3473 C3474 C3475 \nC3477 C3496 C7506 C7508 C7510 C7511 \nC7512 C7517 C7535 C7536 \n20: C2747_=_C3475( C2747 C3475 ) C2747_=_C7512( C2747 C7512 ) C2754_=_C7510( C2754 C7510 ) C2754_=_C7511( C2754 C7511 ) C3473_=_C7506( C3473 C7506 ) \nC3473_=_C7510( C3473 C7510 ) C3474_=_C3475( C3474 C3475 ) C3474_=_C3477( C3474 C3477 ) C3474_=_C7508( C3474 C7508 ) C3475_=_C3477( C3475 C3477 ) C3475_=_C7508( C3475 C7508 ) \nC3475_=_C7512( C3475 C7512 ) C3477_=_C7508( C3477 C7508 ) C3496_=_C7535( C3496 C7535 ) C7506_=_C7508( C7506 C7508 ) C7506_=_C7510( C7506 C7510 ) C7510_=_C7511( C7510 C7511 ) \nC7511_=_C7512( C7511 C7512 ) C7517_=_C7536( C7517 C7536 ) C7535_=_C7536( C7535 C7536 ) "];5705-&gt;6139[label="14: C2747 C2754 C3473 C3474 C3477 \nC3496 C7506 C7508 C7510 C7511 C7512 \nC7517 C7535 C7536 \n15: C2747_=_C7512 ,C2754_=_C7510 ,C2754_=_C7511 ,C3473_=_C7506 ,C3473_=_C7510 ,\nC3474_=_C3477 ,C3474_=_C7508 ,C3477_=_C7508 ,C3496_=_C7535 ,C7506_=_C7508 ,C7506_=_C7510 ,\nC7510_=_C7511 ,C7511_=_C7512 ,C7517_=_C7536 ,C7535_=_C7536 ,"];6140[shape=box, label="id:6140 level: 14\n24: C1416 C1424 C2731 C2738 C2742 \nC3462 C3463 C3466 C3470 C3474 C3485 \nC3491 C3502 C7506 C7507 C7508 C7509 \nC7510 C7511 C7512 C7515 C7535 C7536 \nC8644 \n33: C1416_=_C3463( C1416 C3463 ) C1416_=_C3474( C1416 C3474 ) C1424_=_C7507( C1424 C7507 ) C1424_=_C7510( C1424 C7510 ) C2731_=_C7512( C2731 C7512 ) \nC2738_=_C7507( C2738 C7507 ) C2738_=_C7511( C2738 C7511 ) C2742_=_C7511( C2742 C7511 ) C2742_=_C7512( C2742 C7512 ) C3462_=_C7506( C3462 C7506 ) C3462_=_C7507( C3462 C7507 ) \nC3463_=_C3466( C3463 C3466 ) C3463_=_C3474( C3463 C3474 ) C3463_=_C7508( C3463 C7508 ) C3466_=_C7508( C3466 C7508 ) C3474_=_C7508( C3474 C7508 ) C3485_=_C7535( C3485 C7535 ) \nC3491_=_C3502( C3491 C3502 ) C3491_=_C7535( C3491 C7535 ) C3491_=_C7536( C3491 C7536 ) C3502_=_C7535( C3502 C7535 ) C3502_=_C7536( C3502 C7536 ) C7506_=_C7507( C7506 C7507 ) \nC7506_=_C7508( C7506 C7508 ) C7506_=_C7509( C7506 C7509 ) C7506_=_C7510( C7506 C7510 ) C7507_=_C7510( C7507 C7510 ) C7507_=_C7511( C7507 C7511 ) C7508_=_C7509( C7508 C7509 ) \nC7510_=_C7511( C7510 C7511 ) C7511_=_C7512( C7511 C7512 ) C7515_=_C7536( C7515 C7536 ) C7535_=_C7536( C7535 C7536 ) "];5705-&gt;6140[label="22: C1416 C1424 C2731 C2738 C2742 \nC3462 C3466 C3470 C3474 C3485 C3491 \nC3502 C7506 C7508 C7509 C7510 C7511 \nC7512 C7515 C7535 C7536 C8644 \n23: C1416_=_C3474 ,C1424_=_C7510 ,C2731_=_C7512 ,C2738_=_C7511 ,C2742_=_C7511 ,\nC2742_=_C7512 ,C3462_=_C7506 ,C3466_=_C7508 ,C3474_=_C7508 ,C3485_=_C7535 ,C3491_=_C3502 ,\nC3491_=_C7535 ,C3491_=_C7536 ,C3502_=_C7535 ,C3502_=_C7536 ,C7506_=_C7508 ,C7506_=_C7509 ,\nC7506_=_C7510 ,C7508_=_C7509 ,C7510_=_C7511 ,C7511_=_C7512 ,C7515_=_C7536 ,C7535_=_C7536 ,"];6141[shape=box, label="id:6141 level: 14\n5: C1703 C1705 C1715 C1727 C6755 \n6: C1703_=_C1727( C1703 C1727 ) C1703_=_C6755( C1703 C6755 ) C1705_=_C1715( C1705 C1715 ) C1705_=_C1727( C1705 C1727 ) C1715_=_C1727( C1715 C1727 ) \nC1727_=_C6755( C1727 C6755 ) "];5707-&gt;6141[label="4: C1703 C1705 C1715 C6755 \n2: C1703_=_C6755 ,C1705_=_C1715 ,"];6142[shape=box, label="id:6142 level: 14\n12: C197 C202 C1688 C1692 C1697 \nC6748 C6749 C6750</w:t>
      </w:r>
    </w:p>
    <w:p>
      <w:pPr>
        <w:pStyle w:val="PreformattedText"/>
        <w:bidi w:val="0"/>
        <w:spacing w:before="0" w:after="0"/>
        <w:jc w:val="left"/>
        <w:rPr/>
      </w:pPr>
      <w:r>
        <w:rPr/>
        <w:t xml:space="preserve"> </w:t>
      </w:r>
      <w:r>
        <w:rPr/>
        <w:t>C6751 C6752 C6753 \nC6754 \n8: C1697_=_C6748( C1697 C6748 ) C6749_=_C6750( C6749 C6750 ) C6751_=_C6752( C6751 C6752 ) C6751_=_C6753( C6751 C6753 ) C6751_=_C6754( C6751 C6754 ) \nC6752_=_C6753( C6752 C6753 ) C6752_=_C6754( C6752 C6754 ) C6753_=_C6754( C6753 C6754 ) "];5709-&gt;6142[label="10: C197 C202 C1692 C1697 C6749 \nC6750 C6751 C6752 C6753 C6754 \n7: C6749_=_C6750 ,C6751_=_C6752 ,C6751_=_C6753 ,C6751_=_C6754 ,C6752_=_C6753 ,\nC6752_=_C6754 ,C6753_=_C6754 ,"];6143[shape=box, label="id:6143 level: 14\n6: C1716 C1718 C1729 C6405 C6406 \nC6407 \n9: C1716_=_C1729( C1716 C1729 ) C1716_=_C6407( C1716 C6407 ) C1718_=_C1729( C1718 C1729 ) C1718_=_C6405( C1718 C6405 ) C1718_=_C6406( C1718 C6406 ) \nC1729_=_C6405( C1729 C6405 ) C1729_=_C6406( C1729 C6406 ) C1729_=_C6407( C1729 C6407 ) C6405_=_C6406( C6405 C6406 ) "];5711-&gt;6143[label="5: C1716 C1718 C6405 C6406 C6407 \n4: C1716_=_C6407 ,C1718_=_C6405 ,C1718_=_C6406 ,C6405_=_C6406 ,"];6144[shape=box, label="id:6144 level: 14\n9: C1714 C1715 C1716 C1717 C1718 \nC1719 C1721 C1723 C6755 \n11: C1714_=_C1715( C1714 C1715 ) C1714_=_C1716( C1714 C1716 ) C1714_=_C1717( C1714 C1717 ) C1714_=_C1723( C1714 C1723 ) C1715_=_C1716( C1715 C1716 ) \nC1715_=_C1717( C1715 C1717 ) C1716_=_C1717( C1716 C1717 ) C1718_=_C1719( C1718 C1719 ) C1718_=_C6755( C1718 C6755 ) C1719_=_C6755( C1719 C6755 ) C1721_=_C6755( C1721 C6755 ) "];5711-&gt;6144[label="8: C1715 C1716 C1717 C1718 C1719 \nC1721 C1723 C6755 \n7: C1715_=_C1716 ,C1715_=_C1717 ,C1716_=_C1717 ,C1718_=_C1719 ,C1718_=_C6755 ,\nC1719_=_C6755 ,C1721_=_C6755 ,"];6145[shape=box, label="id:6145 level: 14\n6: C2644 C2646 C2662 C6757 C6758 \nC6760 \n9: C2644_=_C2662( C2644 C2662 ) C2644_=_C6758( C2644 C6758 ) C2644_=_C6760( C2644 C6760 ) C2646_=_C2662( C2646 C2662 ) C2646_=_C6757( C2646 C6757 ) \nC2662_=_C6757( C2662 C6757 ) C2662_=_C6758( C2662 C6758 ) C2662_=_C6760( C2662 C6760 ) C6758_=_C6760( C6758 C6760 ) "];5713-&gt;6145[label="5: C2644 C2646 C6757 C6758 C6760 \n4: C2644_=_C6758 ,C2644_=_C6760 ,C2646_=_C6757 ,C6758_=_C6760 ,"];6146[shape=box, label="id:6146 level: 14\n11: C2012 C2018 C2643 C2644 C2645 \nC2646 C2651 C2656 C6756 C6760 C6761 \n7: C2643_=_C2644( C2643 C2644 ) C2643_=_C6760( C2643 C6760 ) C2643_=_C6761( C2643 C6761 ) C2644_=_C6760( C2644 C6760 ) C2645_=_C2646( C2645 C2646 ) \nC2645_=_C6756( C2645 C6756 ) C6760_=_C6761( C6760 C6761 ) "];5713-&gt;6146[label="9: C2012 C2018 C2644 C2646 C2651 \nC2656 C6756 C6760 C6761 \n2: C2644_=_C6760 ,C6760_=_C6761 ,"];6147[shape=box, label="id:6147 level: 14\n6: C2013 C2019 C4076 C7805 C7807 \nC7808 \n9: C2013_=_C4076( C2013 C4076 ) C2013_=_C7807( C2013 C7807 ) C2013_=_C7808( C2013 C7808 ) C2019_=_C4076( C2019 C4076 ) C2019_=_C7805( C2019 C7805 ) \nC4076_=_C7805( C4076 C7805 ) C4076_=_C7807( C4076 C7807 ) C4076_=_C7808( C4076 C7808 ) C7807_=_C7808( C7807 C7808 ) "];5716-&gt;6147[label="5: C2013 C2019 C7805 C7807 C7808 \n4: C2013_=_C7807 ,C2013_=_C7808 ,C2019_=_C7805 ,C7807_=_C7808 ,"];6148[shape=box, label="id:6148 level: 14\n12: C2014 C2020 C2519 C2524 C4058 \nC4061 C7805 C7806 C7807 C7808 C7809 \nC7810 \n13: C4058_=_C7805( C4058 C7805 ) C4058_=_C7806( C4058 C7806 ) C4061_=_C7807( C4061 C7807 ) C4061_=_C7808( C4061 C7808 ) C4061_=_C7809( C4061 C7809 ) \nC4061_=_C7810( C4061 C7810 ) C7805_=_C7806( C7805 C7806 ) C7807_=_C7808( C7807 C7808 ) C7807_=_C7809( C7807 C7809 ) C7807_=_C7810( C7807 C7810 ) C7808_=_C7809( C7808 C7809 ) \nC7808_=_C7810( C7808 C7810 ) C7809_=_C7810( C7809 C7810 ) "];5716-&gt;6148[label="11: C2014 C2020 C2519 C2524 C4058 \nC4061 C7805 C7806 C7807 C7808 C7809 \n9: C4058_=_C7805 ,C4058_=_C7806 ,C4061_=_C7807 ,C4061_=_C7808 ,C4061_=_C7809 ,\nC7805_=_C7806 ,C7807_=_C7808 ,C7807_=_C7809 ,C7808_=_C7809 ,"];6149[shape=box, label="id:6149 level: 14\n7: C2856 C2874 C2886 C2892 C7261 \nC7266 C7267 \n16: C2856_=_C2874( C2856 C2874 ) C2856_=_C2886( C2856 C2886 ) C2856_=_C2892( C2856 C2892 ) C2856_=_C7266( C2856 C7266 ) C2856_=_C7267( C2856 C7267 ) \nC2874_=_C2886( C2874 C2886 ) C2874_=_C2892( C2874 C2892 ) C2874_=_C7266( C2874 C7266 ) C2874_=_C7267( C2874 C7267 ) C2886_=_C2892( C2886 C2892 ) C2886_=_C7266( C2886 C7266 ) \nC2886_=_C7267( C2886 C7267 ) C2892_=_C7261( C2892 C7261 ) C2892_=_C7266( C2892 C7266 ) C2892_=_C7267( C2892 C7267 ) C7266_=_C7267( C7266 C7267 ) "];5721-&gt;6149[label="6: C2856 C2874 C2886 C7261 C7266 \nC7267 \n10: C2856_=_C2874 ,C2856_=_C2886 ,C2856_=_C7266 ,C2856_=_C7267 ,C2874_=_C2886 ,\nC2874_=_C7266 ,C2874_=_C7267 ,C2886_=_C7266 ,C2886_=_C7267 ,C7266_=_C7267 ,"];6150[shape=box, label="id:6150 level: 14\n8: C2873 C2874 C2875 C2876 C2877 \nC7258 C7259 C7261 \n16: C2873_=_C2874( C2873 C2874 ) C2873_=_C2875( C2873 C2875 ) C2873_=_C2876( C2873 C2876 ) C2873_=_C2877( C2873 C2877 ) C2873_=_C7258( C2873 C7258 ) \nC2873_=_C7259( C2873 C7259 ) C2873_=_C7261( C2873 C7261 ) C2874_=_C2875( C2874 C2875 ) C2874_=_C2876( C2874 C2876 ) C2874_=_C2877( C2874 C2877 ) C2875_=_C2876( C2875 C2876 ) \nC2875_=_C2877( C2875 C2877 ) C2876_=_C2877( C2876 C2877 ) C7258_=_C7259( C7258 C7259 ) C7258_=_C7261( C7258 C7261 ) C7259_=_C7261( C7259 C7261 ) "];5721-&gt;6150[label="7: C2874 C2875 C2876 C2877 C7258 \nC7259 C7261 \n9: C2874_=_C2875 ,C2874_=_C2876 ,C2874_=_C2877 ,C2875_=_C2876 ,C2875_=_C2877 ,\nC2876_=_C2877 ,C7258_=_C7259 ,C7258_=_C7261 ,C7259_=_C7261 ,"];6151[shape=box, label="id:6151 level: 14\n10: C2859 C2860 C2861 C2862 C2863 \nC2864 C2865 C7253 C7255 C7257 \n26: C2859_=_C2860( C2859 C2860 ) C2859_=_C2861( C2859 C2861 ) C2859_=_C2862( C2859 C2862 ) C2859_=_C2863( C2859 C2863 ) C2859_=_C2864( C2859 C2864 ) \nC2859_=_C2865( C2859 C2865 ) C2859_=_C7253( C2859 C7253 ) C2859_=_C7255( C2859 C7255 ) C2859_=_C7257( C2859 C7257 ) C2860_=_C2861( C2860 C2861 ) C2860_=_C7253( C2860 C7253 ) \nC2860_=_C7257( C2860 C7257 ) C2861_=_C7253( C2861 C7253 ) C2861_=_C7257( C2861 C7257 ) C2862_=_C2863( C2862 C2863 ) C2862_=_C2864( C2862 C2864 ) C2862_=_C2865( C2862 C2865 ) \nC2862_=_C7255( C2862 C7255 ) C2863_=_C2864( C2863 C2864 ) C2863_=_C2865( C2863 C2865 ) C2863_=_C7255( C2863 C7255 ) C2864_=_C2865( C2864 C2865 ) C2864_=_C7255( C2864 C7255 ) \nC2865_=_C7255( C2865 C7255 ) C7253_=_C7255( C7253 C7255 ) C7253_=_C7257( C7253 C7257 ) "];5722-&gt;6151[label="9: C2860 C2861 C2862 C2863 C2864 \nC2865 C7253 C7255 C7257 \n17: C2860_=_C2861 ,C2860_=_C7253 ,C2860_=_C7257 ,C2861_=_C7253 ,C2861_=_C7257 ,\nC2862_=_C2863 ,C2862_=_C2864 ,C2862_=_C2865 ,C2862_=_C7255 ,C2863_=_C2864 ,C2863_=_C2865 ,\nC2863_=_C7255 ,C2864_=_C2865 ,C2864_=_C7255 ,C2865_=_C7255 ,C7253_=_C7255 ,C7253_=_C7257 ,"];6152[shape=box, label="id:6152 level: 14\n14: C2652 C2657 C2849 C2850 C2851 \nC2852 C2853 C2854 C2862 C2886 C7253 \nC7254 C7255 C7257 \n28: C2652_=_C2851( C2652 C2851 ) C2652_=_C2862( C2652 C2862 ) C2652_=_C2886( C2652 C2886 ) C2657_=_C7254( C2657 C7254 ) C2657_=_C7257( C2657 C7257 ) \nC2849_=_C2850( C2849 C2850 ) C2849_=_C7253( C2849 C7253 ) C2849_=_C7254( C2849 C7254 ) C2850_=_C7253( C2850 C7253 ) C2850_=_C7254( C2850 C7254 ) C2851_=_C2852( C2851 C2852 ) \nC2851_=_C2853( C2851 C2853 ) C2851_=_C2854( C2851 C2854 ) C2851_=_C2862( C2851 C2862 ) C2851_=_C2886( C2851 C2886 ) C2851_=_C7255( C2851 C7255 ) C2852_=_C2853( C2852 C2853 ) \nC2852_=_C2854( C2852 C2854 ) C2852_=_C7255( C2852 C7255 ) C2853_=_C2854( C2853 C2854 ) C2853_=_C7255( C2853 C7255 ) C2854_=_C7255( C2854 C7255 ) C2862_=_C2886( C2862 C2886 ) \nC2862_=_C7255( C2862 C7255 ) C7253_=_C7254( C7253 C7254 ) C7253_=_C7255( C7253 C7255 ) C7253_=_C7257( C7253 C7257 ) C7254_=_C7257( C7254 C7257 ) "];5722-&gt;6152[label="13: C2652 C2657 C2849 C2850 C2852 \nC2853 C2854 C2862 C2886 C7253 C7254 \nC7255 C7257 \n21: C2652_=_C2862 ,C2652_=_C2886 ,C2657_=_C7254 ,C2657_=_C7257 ,C2849_=_C2850 ,\nC2849_=_C7253 ,C2849_=_C7254 ,C2850_=_C7253 ,C2850_=_C7254 ,C2852_=_C2853 ,C2852_=_C2854 ,\nC2852_=_C7255 ,C2853_=_C2854 ,C2853_=_C7255 ,C2854_=_C7255 ,C2862_=_C2886 ,C2862_=_C7255 ,\nC7253_=_C7254 ,C7253_=_C7255 ,C7253_=_C7257 ,C7254_=_C7257 ,"];6153[shape=box, label="id:6153 level: 14\n37: C576 C2850 C2854 C2861 C2865 \nC2868 C2872 C2875 C2880 C2884 C6251 \nC6254 C6255 C6256 C6257 C6259 C6260 \nC6261 C6262 C6263 C7261 C7271 C7272 \nC7273 C7274 C7275 C7278 C7279 C8655 \nC8656 C8657 C8659 C8660 C8661 C8662 \nC8663 C8664 \n169: C576_=_C2875( C576 C2875 ) C576_=_C7273( C576 C7273 ) C576_=_C7274( C576 C7274 ) C576_=_C8655( C576 C8655 ) C576_=_C8656( C576 C8656 ) \nC576_=_C8657( C576 C8657 ) C2850_=_C6255( C2850 C6255 ) C2850_=_C6257( C2850 C6257 ) C2850_=_C7273( C2850 C7273 ) C2850_=_C7274( C2850 C7274 ) C2850_=_C7275( C2850 C7275 ) \nC2850_=_C7279( C2850 C7279 ) C2850_=_C8659( C2850 C8659 ) C2854_=_C6251( C2854 C6251 ) C2854_=_C7278( C2854 C7278 ) C2854_=_C8661( C2854 C8661 ) C2854_=_C8663( C2854 C8663 ) \nC2861_=_C6261( C2861 C6261 ) C2861_=_C6263( C2861 C6263 ) C2861_=_C7272( C2861 C7272 ) C2861_=_C7274( C2861 C7274 ) C2861_=_C7279( C2861 C7279 ) C2861_=_C8660( C2861 C8660 ) \nC2865_=_C6259( C2865 C6259 ) C2865_=_C7278( C2865 C7278 ) C2865_=_C8662( C2865 C8662 ) C2865_=_C8664( C2865 C8664 ) C2868_=_C6254( C2868 C6254 ) C2868_=_C6256( C2868 C6256 ) \nC2868_=_C7271( C2868 C7271 ) C2868_=_C7272( C2868 C7272 ) C2868_=_C8655( C2868 C8655 ) C2872_=_C6251( C2872 C6251 ) C2872_=_C8661( C2872 C8661 ) C2872_=_C8663( C2872 C8663 ) \nC2875_=_C7273( C2875 C7273 ) C2875_=_C7274( C2875 C7274 ) C2875_=_C8655( C2875 C8655 ) C2875_=_C8656( C2875 C8656 ) C2875_=_C8657( C2875 C8657 ) C2880_=_C6260( C2880 C6260 ) \nC2880_=_C6262( C2880 C6262 ) C2880_=_C7271( C2880 C7271 ) C2880_=_C7273( C2880 C7273 ) C2880_=_C7275( C2880 C7275 ) C2880_=_C8656( C2880 C8656 ) C2884_=_C6259( C2884 C6259 ) \nC2884_=_C8662( C2884 C8662 ) C2884_=_C8664( C2884 C8664 ) C6251_=_C7278( C6251 C7278 ) C6251_=_C8661( C6251 C8661 ) C6251_=_C8663( C6251 C8663 ) C6254_=_C6255( C6254 C6255 ) \nC6254_=_C6256( C6254 C6256 ) C6254_=_C6257( C6254 C6257 ) C6254_=_C6260( C6254 C6260 ) C6254_=_C6261( C6254 C6261 ) C6254_=_C7271( C6254 C7271 ) C6254_=_C7272( C6254 C7272 ) \nC6254_=_C8655( C6254</w:t>
      </w:r>
    </w:p>
    <w:p>
      <w:pPr>
        <w:pStyle w:val="PreformattedText"/>
        <w:bidi w:val="0"/>
        <w:spacing w:before="0" w:after="0"/>
        <w:jc w:val="left"/>
        <w:rPr/>
      </w:pPr>
      <w:r>
        <w:rPr/>
        <w:t xml:space="preserve"> </w:t>
      </w:r>
      <w:r>
        <w:rPr/>
        <w:t>C8655 ) C6254_=_C8661( C6254 C8661 ) C6255_=_C6256( C6255 C6256 ) C6255_=_C6257( C6255 C6257 ) C6255_=_C6260( C6255 C6260 ) C6255_=_C6261( C6255 C6261 ) \nC6255_=_C7273( C6255 C7273 ) C6255_=_C7274( C6255 C7274 ) C6255_=_C7275( C6255 C7275 ) C6255_=_C7279( C6255 C7279 ) C6255_=_C8659( C6255 C8659 ) C6255_=_C8661( C6255 C8661 ) \nC6256_=_C6257( C6256 C6257 ) C6256_=_C7271( C6256 C7271 ) C6256_=_C7272( C6256 C7272 ) C6256_=_C8655( C6256 C8655 ) C6256_=_C8663( C6256 C8663 ) C6257_=_C7273( C6257 C7273 ) \nC6257_=_C7274( C6257 C7274 ) C6257_=_C7275( C6257 C7275 ) C6257_=_C7279( C6257 C7279 ) C6257_=_C8659( C6257 C8659 ) C6257_=_C8663( C6257 C8663 ) C6259_=_C7278( C6259 C7278 ) \nC6259_=_C8662( C6259 C8662 ) C6259_=_C8664( C6259 C8664 ) C6260_=_C6261( C6260 C6261 ) C6260_=_C6262( C6260 C6262 ) C6260_=_C6263( C6260 C6263 ) C6260_=_C7271( C6260 C7271 ) \nC6260_=_C7273( C6260 C7273 ) C6260_=_C7275( C6260 C7275 ) C6260_=_C8656( C6260 C8656 ) C6260_=_C8661( C6260 C8661 ) C6261_=_C6262( C6261 C6262 ) C6261_=_C6263( C6261 C6263 ) \nC6261_=_C7272( C6261 C7272 ) C6261_=_C7274( C6261 C7274 ) C6261_=_C7279( C6261 C7279 ) C6261_=_C8660( C6261 C8660 ) C6261_=_C8661( C6261 C8661 ) C6262_=_C6263( C6262 C6263 ) \nC6262_=_C7271( C6262 C7271 ) C6262_=_C7273( C6262 C7273 ) C6262_=_C7275( C6262 C7275 ) C6262_=_C8656( C6262 C8656 ) C6262_=_C8664( C6262 C8664 ) C6263_=_C7272( C6263 C7272 ) \nC6263_=_C7274( C6263 C7274 ) C6263_=_C7279( C6263 C7279 ) C6263_=_C8660( C6263 C8660 ) C6263_=_C8664( C6263 C8664 ) C7271_=_C7272( C7271 C7272 ) C7271_=_C7273( C7271 C7273 ) \nC7271_=_C7275( C7271 C7275 ) C7271_=_C7278( C7271 C7278 ) C7271_=_C7279( C7271 C7279 ) C7271_=_C8655( C7271 C8655 ) C7271_=_C8656( C7271 C8656 ) C7271_=_C8659( C7271 C8659 ) \nC7271_=_C8660( C7271 C8660 ) C7272_=_C7274( C7272 C7274 ) C7272_=_C7275( C7272 C7275 ) C7272_=_C7278( C7272 C7278 ) C7272_=_C7279( C7272 C7279 ) C7272_=_C8655( C7272 C8655 ) \nC7272_=_C8659( C7272 C8659 ) C7272_=_C8660( C7272 C8660 ) C7273_=_C7274( C7273 C7274 ) C7273_=_C7275( C7273 C7275 ) C7273_=_C7279( C7273 C7279 ) C7273_=_C8655( C7273 C8655 ) \nC7273_=_C8656( C7273 C8656 ) C7273_=_C8657( C7273 C8657 ) C7273_=_C8659( C7273 C8659 ) C7274_=_C7275( C7274 C7275 ) C7274_=_C7279( C7274 C7279 ) C7274_=_C8655( C7274 C8655 ) \nC7274_=_C8656( C7274 C8656 ) C7274_=_C8657( C7274 C8657 ) C7274_=_C8659( C7274 C8659 ) C7274_=_C8660( C7274 C8660 ) C7275_=_C7278( C7275 C7278 ) C7275_=_C7279( C7275 C7279 ) \nC7275_=_C8656( C7275 C8656 ) C7275_=_C8659( C7275 C8659 ) C7275_=_C8660( C7275 C8660 ) C7278_=_C7279( C7278 C7279 ) C7278_=_C8659( C7278 C8659 ) C7278_=_C8660( C7278 C8660 ) \nC7278_=_C8661( C7278 C8661 ) C7278_=_C8662( C7278 C8662 ) C7278_=_C8663( C7278 C8663 ) C7278_=_C8664( C7278 C8664 ) C7279_=_C8659( C7279 C8659 ) C7279_=_C8660( C7279 C8660 ) \nC8655_=_C8656( C8655 C8656 ) C8655_=_C8657( C8655 C8657 ) C8655_=_C8659( C8655 C8659 ) C8655_=_C8660( C8655 C8660 ) C8656_=_C8657( C8656 C8657 ) C8656_=_C8659( C8656 C8659 ) \nC8656_=_C8660( C8656 C8660 ) C8657_=_C8659( C8657 C8659 ) C8657_=_C8660( C8657 C8660 ) C8659_=_C8660( C8659 C8660 ) C8661_=_C8662( C8661 C8662 ) C8661_=_C8663( C8661 C8663 ) \nC8662_=_C8664( C8662 C8664 ) C8663_=_C8664( C8663 C8664 ) "];5723-&gt;6153[label="35: C576 C2850 C2854 C2861 C2865 \nC2868 C2872 C2875 C2880 C2884 C6251 \nC6254 C6255 C6256 C6257 C6259 C6260 \nC6261 C6262 C6263 C7261 C7271 C7272 \nC7275 C7278 C7279 C8655 C8656 C8657 \nC8659 C8660 C8661 C8662 C8663 C8664 \n137: C576_=_C2875 ,C576_=_C8655 ,C576_=_C8656 ,C576_=_C8657 ,C2850_=_C6255 ,\nC2850_=_C6257 ,C2850_=_C7275 ,C2850_=_C7279 ,C2850_=_C8659 ,C2854_=_C6251 ,C2854_=_C7278 ,\nC2854_=_C8661 ,C2854_=_C8663 ,C2861_=_C6261 ,C2861_=_C6263 ,C2861_=_C7272 ,C2861_=_C7279 ,\nC2861_=_C8660 ,C2865_=_C6259 ,C2865_=_C7278 ,C2865_=_C8662 ,C2865_=_C8664 ,C2868_=_C6254 ,\nC2868_=_C6256 ,C2868_=_C7271 ,C2868_=_C7272 ,C2868_=_C8655 ,C2872_=_C6251 ,C2872_=_C8661 ,\nC2872_=_C8663 ,C2875_=_C8655 ,C2875_=_C8656 ,C2875_=_C8657 ,C2880_=_C6260 ,C2880_=_C6262 ,\nC2880_=_C7271 ,C2880_=_C7275 ,C2880_=_C8656 ,C2884_=_C6259 ,C2884_=_C8662 ,C2884_=_C8664 ,\nC6251_=_C7278 ,C6251_=_C8661 ,C6251_=_C8663 ,C6254_=_C6255 ,C6254_=_C6256 ,C6254_=_C6257 ,\nC6254_=_C6260 ,C6254_=_C6261 ,C6254_=_C7271 ,C6254_=_C7272 ,C6254_=_C8655 ,C6254_=_C8661 ,\nC6255_=_C6256 ,C6255_=_C6257 ,C6255_=_C6260 ,C6255_=_C6261 ,C6255_=_C7275 ,C6255_=_C7279 ,\nC6255_=_C8659 ,C6255_=_C8661 ,C6256_=_C6257 ,C6256_=_C7271 ,C6256_=_C7272 ,C6256_=_C8655 ,\nC6256_=_C8663 ,C6257_=_C7275 ,C6257_=_C7279 ,C6257_=_C8659 ,C6257_=_C8663 ,C6259_=_C7278 ,\nC6259_=_C8662 ,C6259_=_C8664 ,C6260_=_C6261 ,C6260_=_C6262 ,C6260_=_C6263 ,C6260_=_C7271 ,\nC6260_=_C7275 ,C6260_=_C8656 ,C6260_=_C8661 ,C6261_=_C6262 ,C6261_=_C6263 ,C6261_=_C7272 ,\nC6261_=_C7279 ,C6261_=_C8660 ,C6261_=_C8661 ,C6262_=_C6263 ,C6262_=_C7271 ,C6262_=_C7275 ,\nC6262_=_C8656 ,C6262_=_C8664 ,C6263_=_C7272 ,C6263_=_C7279 ,C6263_=_C8660 ,C6263_=_C8664 ,\nC7271_=_C7272 ,C7271_=_C7275 ,C7271_=_C7278 ,C7271_=_C7279 ,C7271_=_C8655 ,C7271_=_C8656 ,\nC7271_=_C8659 ,C7271_=_C8660 ,C7272_=_C7275 ,C7272_=_C7278 ,C7272_=_C7279 ,C7272_=_C8655 ,\nC7272_=_C8659 ,C7272_=_C8660 ,C7275_=_C7278 ,C7275_=_C7279 ,C7275_=_C8656 ,C7275_=_C8659 ,\nC7275_=_C8660 ,C7278_=_C7279 ,C7278_=_C8659 ,C7278_=_C8660 ,C7278_=_C8661 ,C7278_=_C8662 ,\nC7278_=_C8663 ,C7278_=_C8664 ,C7279_=_C8659 ,C7279_=_C8660 ,C8655_=_C8656 ,C8655_=_C8657 ,\nC8655_=_C8659 ,C8655_=_C8660 ,C8656_=_C8657 ,C8656_=_C8659 ,C8656_=_C8660 ,C8657_=_C8659 ,\nC8657_=_C8660 ,C8659_=_C8660 ,C8661_=_C8662 ,C8661_=_C8663 ,C8662_=_C8664 ,C8663_=_C8664 ,"];6154[shape=box, label="id:6154 level: 14\n43: C576 C2653 C2658 C2849 C2853 \nC2856 C2860 C2864 C2888 C5837 C6248 \nC6251 C6252 C6254 C6255 C6256 C6257 \nC6259 C6260 C6261 C6262 C6263 C7253 \nC7255 C7271 C7272 C7275 C7276 C7277 \nC7278 C7279 C8655 C8656 C8657 C8658 \nC8659 C8660 C8661 C8662 C8663 C8664 \nC8939 C8949 \n180: C576_=_C8655( C576 C8655 ) C576_=_C8656( C576 C8656 ) C576_=_C8657( C576 C8657 ) C576_=_C8939( C576 C8939 ) C2653_=_C2888( C2653 C2888 ) \nC2653_=_C6254( C2653 C6254 ) C2653_=_C6255( C2653 C6255 ) C2653_=_C6260( C2653 C6260 ) C2653_=_C6261( C2653 C6261 ) C2653_=_C8661( C2653 C8661 ) C2658_=_C8655( C2658 C8655 ) \nC2658_=_C8656( C2658 C8656 ) C2658_=_C8657( C2658 C8657 ) C2658_=_C8658( C2658 C8658 ) C2658_=_C8659( C2658 C8659 ) C2658_=_C8660( C2658 C8660 ) C2849_=_C6256( C2849 C6256 ) \nC2849_=_C6257( C2849 C6257 ) C2849_=_C7253( C2849 C7253 ) C2849_=_C7277( C2849 C7277 ) C2849_=_C8663( C2849 C8663 ) C2853_=_C7255( C2853 C7255 ) C2853_=_C7276( C2853 C7276 ) \nC2853_=_C8655( C2853 C8655 ) C2853_=_C8657( C2853 C8657 ) C2853_=_C8658( C2853 C8658 ) C2853_=_C8659( C2853 C8659 ) C2860_=_C6262( C2860 C6262 ) C2860_=_C6263( C2860 C6263 ) \nC2860_=_C7253( C2860 C7253 ) C2860_=_C7277( C2860 C7277 ) C2860_=_C8664( C2860 C8664 ) C2864_=_C7255( C2864 C7255 ) C2864_=_C7276( C2864 C7276 ) C2864_=_C8656( C2864 C8656 ) \nC2864_=_C8657( C2864 C8657 ) C2864_=_C8658( C2864 C8658 ) C2864_=_C8660( C2864 C8660 ) C2888_=_C6254( C2888 C6254 ) C2888_=_C6255( C2888 C6255 ) C2888_=_C6260( C2888 C6260 ) \nC2888_=_C6261( C2888 C6261 ) C2888_=_C7276( C2888 C7276 ) C2888_=_C7277( C2888 C7277 ) C2888_=_C8661( C2888 C8661 ) C2888_=_C8663( C2888 C8663 ) C2888_=_C8664( C2888 C8664 ) \nC6248_=_C6251( C6248 C6251 ) C6248_=_C6252( C6248 C6252 ) C6248_=_C6259( C6248 C6259 ) C6251_=_C7278( C6251 C7278 ) C6251_=_C8661( C6251 C8661 ) C6251_=_C8663( C6251 C8663 ) \nC6252_=_C6254( C6252 C6254 ) C6252_=_C6255( C6252 C6255 ) C6252_=_C6256( C6252 C6256 ) C6252_=_C6257( C6252 C6257 ) C6252_=_C6260( C6252 C6260 ) C6252_=_C6261( C6252 C6261 ) \nC6252_=_C6262( C6252 C6262 ) C6252_=_C6263( C6252 C6263 ) C6254_=_C6255( C6254 C6255 ) C6254_=_C6256( C6254 C6256 ) C6254_=_C6257( C6254 C6257 ) C6254_=_C6260( C6254 C6260 ) \nC6254_=_C6261( C6254 C6261 ) C6254_=_C7271( C6254 C7271 ) C6254_=_C7272( C6254 C7272 ) C6254_=_C8655( C6254 C8655 ) C6254_=_C8661( C6254 C8661 ) C6255_=_C6256( C6255 C6256 ) \nC6255_=_C6257( C6255 C6257 ) C6255_=_C6260( C6255 C6260 ) C6255_=_C6261( C6255 C6261 ) C6255_=_C7275( C6255 C7275 ) C6255_=_C7279( C6255 C7279 ) C6255_=_C8659( C6255 C8659 ) \nC6255_=_C8661( C6255 C8661 ) C6256_=_C6257( C6256 C6257 ) C6256_=_C7271( C6256 C7271 ) C6256_=_C7272( C6256 C7272 ) C6256_=_C7277( C6256 C7277 ) C6256_=_C8655( C6256 C8655 ) \nC6256_=_C8663( C6256 C8663 ) C6257_=_C7275( C6257 C7275 ) C6257_=_C7277( C6257 C7277 ) C6257_=_C7279( C6257 C7279 ) C6257_=_C8659( C6257 C8659 ) C6257_=_C8663( C6257 C8663 ) \nC6259_=_C7278( C6259 C7278 ) C6259_=_C8662( C6259 C8662 ) C6259_=_C8664( C6259 C8664 ) C6260_=_C6261( C6260 C6261 ) C6260_=_C6262( C6260 C6262 ) C6260_=_C6263( C6260 C6263 ) \nC6260_=_C7271( C6260 C7271 ) C6260_=_C7275( C6260 C7275 ) C6260_=_C8656( C6260 C8656 ) C6260_=_C8661( C6260 C8661 ) C6261_=_C6262( C6261 C6262 ) C6261_=_C6263( C6261 C6263 ) \nC6261_=_C7272( C6261 C7272 ) C6261_=_C7279( C6261 C7279 ) C6261_=_C8660( C6261 C8660 ) C6261_=_C8661( C6261 C8661 ) C6262_=_C6263( C6262 C6263 ) C6262_=_C7271( C6262 C7271 ) \nC6262_=_C7275( C6262 C7275 ) C6262_=_C7277( C6262 C7277 ) C6262_=_C8656( C6262 C8656 ) C6262_=_C8664( C6262 C8664 ) C6263_=_C7272( C6263 C7272 ) C6263_=_C7277( C6263 C7277 ) \nC6263_=_C7279( C6263 C7279 ) C6263_=_C8660( C6263 C8660 ) C6263_=_C8664( C6263 C8664 ) C7253_=_C7255( C7253 C7255 ) C7271_=_C7272( C7271 C7272 ) C7271_=_C7275( C7271 C7275 ) \nC7271_=_C7278( C7271 C7278 ) C7271_=_C7279( C7271 C7279 ) C7271_=_C8655( C7271 C8655 ) C7271_=_C8656( C7271 C8656 ) C7271_=_C8658( C7271 C8658 ) C7271_=_C8659( C7271 C8659 ) \nC7271_=_C8660( C7271 C8660 ) C7272_=_C7275( C7272 C7275 ) C7272_=_C7278( C7272 C7278 ) C7272_=_C7279( C7272 C7279 ) C7272_=_C8655( C7272 C8655 ) C7272_=_C8658( C7272 C8658 ) \nC7272_=_C8659( C7272 C8659 ) C7272_=_C8660( C7272 C8660 ) C7275_=_C7278( C7275 C7278 ) C7275_=_C7279( C7275 C7279 ) C7275_=_C8656( C7275 C8656 ) C7275_=_C8658( C7275 C8658 ) \nC7275_=_C8659(</w:t>
      </w:r>
    </w:p>
    <w:p>
      <w:pPr>
        <w:pStyle w:val="PreformattedText"/>
        <w:bidi w:val="0"/>
        <w:spacing w:before="0" w:after="0"/>
        <w:jc w:val="left"/>
        <w:rPr/>
      </w:pPr>
      <w:r>
        <w:rPr/>
        <w:t xml:space="preserve"> </w:t>
      </w:r>
      <w:r>
        <w:rPr/>
        <w:t>C7275 C8659 ) C7275_=_C8660( C7275 C8660 ) C7276_=_C7277( C7276 C7277 ) C7276_=_C8655( C7276 C8655 ) C7276_=_C8656( C7276 C8656 ) C7276_=_C8657( C7276 C8657 ) \nC7276_=_C8658( C7276 C8658 ) C7276_=_C8659( C7276 C8659 ) C7276_=_C8660( C7276 C8660 ) C7276_=_C8663( C7276 C8663 ) C7276_=_C8664( C7276 C8664 ) C7277_=_C8663( C7277 C8663 ) \nC7277_=_C8664( C7277 C8664 ) C7278_=_C7279( C7278 C7279 ) C7278_=_C8658( C7278 C8658 ) C7278_=_C8659( C7278 C8659 ) C7278_=_C8660( C7278 C8660 ) C7278_=_C8661( C7278 C8661 ) \nC7278_=_C8662( C7278 C8662 ) C7278_=_C8663( C7278 C8663 ) C7278_=_C8664( C7278 C8664 ) C7279_=_C8658( C7279 C8658 ) C7279_=_C8659( C7279 C8659 ) C7279_=_C8660( C7279 C8660 ) \nC8655_=_C8656( C8655 C8656 ) C8655_=_C8657( C8655 C8657 ) C8655_=_C8658( C8655 C8658 ) C8655_=_C8659( C8655 C8659 ) C8655_=_C8660( C8655 C8660 ) C8656_=_C8657( C8656 C8657 ) \nC8656_=_C8658( C8656 C8658 ) C8656_=_C8659( C8656 C8659 ) C8656_=_C8660( C8656 C8660 ) C8657_=_C8658( C8657 C8658 ) C8657_=_C8659( C8657 C8659 ) C8657_=_C8660( C8657 C8660 ) \nC8658_=_C8659( C8658 C8659 ) C8658_=_C8660( C8658 C8660 ) C8659_=_C8660( C8659 C8660 ) C8661_=_C8662( C8661 C8662 ) C8661_=_C8663( C8661 C8663 ) C8662_=_C8664( C8662 C8664 ) \nC8663_=_C8664( C8663 C8664 ) "];5723-&gt;6154[label="37: C576 C2653 C2658 C2849 C2853 \nC2856 C2860 C2864 C5837 C6251 C6254 \nC6255 C6256 C6257 C6259 C6260 C6261 \nC6262 C6263 C7253 C7255 C7271 C7272 \nC7275 C7278 C7279 C8655 C8656 C8657 \nC8659 C8660 C8661 C8662 C8663 C8664 \nC8939 C8949 \n127: C576_=_C8655 ,C576_=_C8656 ,C576_=_C8657 ,C576_=_C8939 ,C2653_=_C6254 ,\nC2653_=_C6255 ,C2653_=_C6260 ,C2653_=_C6261 ,C2653_=_C8661 ,C2658_=_C8655 ,C2658_=_C8656 ,\nC2658_=_C8657 ,C2658_=_C8659 ,C2658_=_C8660 ,C2849_=_C6256 ,C2849_=_C6257 ,C2849_=_C7253 ,\nC2849_=_C8663 ,C2853_=_C7255 ,C2853_=_C8655 ,C2853_=_C8657 ,C2853_=_C8659 ,C2860_=_C6262 ,\nC2860_=_C6263 ,C2860_=_C7253 ,C2860_=_C8664 ,C2864_=_C7255 ,C2864_=_C8656 ,C2864_=_C8657 ,\nC2864_=_C8660 ,C6251_=_C7278 ,C6251_=_C8661 ,C6251_=_C8663 ,C6254_=_C6255 ,C6254_=_C6256 ,\nC6254_=_C6257 ,C6254_=_C6260 ,C6254_=_C6261 ,C6254_=_C7271 ,C6254_=_C7272 ,C6254_=_C8655 ,\nC6254_=_C8661 ,C6255_=_C6256 ,C6255_=_C6257 ,C6255_=_C6260 ,C6255_=_C6261 ,C6255_=_C7275 ,\nC6255_=_C7279 ,C6255_=_C8659 ,C6255_=_C8661 ,C6256_=_C6257 ,C6256_=_C7271 ,C6256_=_C7272 ,\nC6256_=_C8655 ,C6256_=_C8663 ,C6257_=_C7275 ,C6257_=_C7279 ,C6257_=_C8659 ,C6257_=_C8663 ,\nC6259_=_C7278 ,C6259_=_C8662 ,C6259_=_C8664 ,C6260_=_C6261 ,C6260_=_C6262 ,C6260_=_C6263 ,\nC6260_=_C7271 ,C6260_=_C7275 ,C6260_=_C8656 ,C6260_=_C8661 ,C6261_=_C6262 ,C6261_=_C6263 ,\nC6261_=_C7272 ,C6261_=_C7279 ,C6261_=_C8660 ,C6261_=_C8661 ,C6262_=_C6263 ,C6262_=_C7271 ,\nC6262_=_C7275 ,C6262_=_C8656 ,C6262_=_C8664 ,C6263_=_C7272 ,C6263_=_C7279 ,C6263_=_C8660 ,\nC6263_=_C8664 ,C7253_=_C7255 ,C7271_=_C7272 ,C7271_=_C7275 ,C7271_=_C7278 ,C7271_=_C7279 ,\nC7271_=_C8655 ,C7271_=_C8656 ,C7271_=_C8659 ,C7271_=_C8660 ,C7272_=_C7275 ,C7272_=_C7278 ,\nC7272_=_C7279 ,C7272_=_C8655 ,C7272_=_C8659 ,C7272_=_C8660 ,C7275_=_C7278 ,C7275_=_C7279 ,\nC7275_=_C8656 ,C7275_=_C8659 ,C7275_=_C8660 ,C7278_=_C7279 ,C7278_=_C8659 ,C7278_=_C8660 ,\nC7278_=_C8661 ,C7278_=_C8662 ,C7278_=_C8663 ,C7278_=_C8664 ,C7279_=_C8659 ,C7279_=_C8660 ,\nC8655_=_C8656 ,C8655_=_C8657 ,C8655_=_C8659 ,C8655_=_C8660 ,C8656_=_C8657 ,C8656_=_C8659 ,\nC8656_=_C8660 ,C8657_=_C8659 ,C8657_=_C8660 ,C8659_=_C8660 ,C8661_=_C8662 ,C8661_=_C8663 ,\nC8662_=_C8664 ,C8663_=_C8664 ,"];6155[shape=box, label="id:6155 level: 14\n8: C1993 C2004 C2009 C2015 C2021 \nC2022 C6866 C6869 \n16: C1993_=_C2004( C1993 C2004 ) C1993_=_C2009( C1993 C2009 ) C1993_=_C2021( C1993 C2021 ) C1993_=_C2022( C1993 C2022 ) C2004_=_C2009( C2004 C2009 ) \nC2004_=_C2021( C2004 C2021 ) C2004_=_C2022( C2004 C2022 ) C2009_=_C2021( C2009 C2021 ) C2009_=_C2022( C2009 C2022 ) C2015_=_C2021( C2015 C2021 ) C2015_=_C6866( C2015 C6866 ) \nC2015_=_C6869( C2015 C6869 ) C2021_=_C2022( C2021 C2022 ) C2021_=_C6866( C2021 C6866 ) C2021_=_C6869( C2021 C6869 ) C6866_=_C6869( C6866 C6869 ) "];5725-&gt;6155[label="7: C1993 C2004 C2009 C2015 C2022 \nC6866 C6869 \n9: C1993_=_C2004 ,C1993_=_C2009 ,C1993_=_C2022 ,C2004_=_C2009 ,C2004_=_C2022 ,\nC2009_=_C2022 ,C2015_=_C6866 ,C2015_=_C6869 ,C6866_=_C6869 ,"];6156[shape=box, label="id:6156 level: 14\n10: C1990 C1991 C1992 C1993 C1994 \nC1995 C1996 C6865 C6866 C6867 \n26: C1990_=_C1991( C1990 C1991 ) C1990_=_C1992( C1990 C1992 ) C1990_=_C1993( C1990 C1993 ) C1990_=_C1994( C1990 C1994 ) C1990_=_C1995( C1990 C1995 ) \nC1990_=_C1996( C1990 C1996 ) C1990_=_C6865( C1990 C6865 ) C1990_=_C6866( C1990 C6866 ) C1990_=_C6867( C1990 C6867 ) C1991_=_C1992( C1991 C1992 ) C1991_=_C6865( C1991 C6865 ) \nC1991_=_C6866( C1991 C6866 ) C1992_=_C6865( C1992 C6865 ) C1992_=_C6866( C1992 C6866 ) C1993_=_C1994( C1993 C1994 ) C1993_=_C1995( C1993 C1995 ) C1993_=_C1996( C1993 C1996 ) \nC1993_=_C6867( C1993 C6867 ) C1994_=_C1995( C1994 C1995 ) C1994_=_C1996( C1994 C1996 ) C1994_=_C6867( C1994 C6867 ) C1995_=_C1996( C1995 C1996 ) C1995_=_C6867( C1995 C6867 ) \nC1996_=_C6867( C1996 C6867 ) C6865_=_C6866( C6865 C6866 ) C6865_=_C6867( C6865 C6867 ) "];5725-&gt;6156[label="9: C1991 C1992 C1993 C1994 C1995 \nC1996 C6865 C6866 C6867 \n17: C1991_=_C1992 ,C1991_=_C6865 ,C1991_=_C6866 ,C1992_=_C6865 ,C1992_=_C6866 ,\nC1993_=_C1994 ,C1993_=_C1995 ,C1993_=_C1996 ,C1993_=_C6867 ,C1994_=_C1995 ,C1994_=_C1996 ,\nC1994_=_C6867 ,C1995_=_C1996 ,C1995_=_C6867 ,C1996_=_C6867 ,C6865_=_C6866 ,C6865_=_C6867 ,"];6157[shape=box, label="id:6157 level: 14\n14: C1992 C1996 C2036 C6235 C6239 \nC6241 C6880 C6881 C6882 C6885 C6886 \nC8583 C8585 C8587 \n56: C1992_=_C2036( C1992 C2036 ) C1992_=_C6239( C1992 C6239 ) C1992_=_C6241( C1992 C6241 ) C1992_=_C6880( C1992 C6880 ) C1992_=_C6881( C1992 C6881 ) \nC1992_=_C6882( C1992 C6882 ) C1992_=_C6886( C1992 C6886 ) C1992_=_C8583( C1992 C8583 ) C1996_=_C2036( C1996 C2036 ) C1996_=_C6235( C1996 C6235 ) C1996_=_C6885( C1996 C6885 ) \nC1996_=_C8585( C1996 C8585 ) C1996_=_C8587( C1996 C8587 ) C2036_=_C6235( C2036 C6235 ) C2036_=_C6239( C2036 C6239 ) C2036_=_C6241( C2036 C6241 ) C2036_=_C6880( C2036 C6880 ) \nC2036_=_C6881( C2036 C6881 ) C2036_=_C6882( C2036 C6882 ) C2036_=_C6885( C2036 C6885 ) C2036_=_C6886( C2036 C6886 ) C2036_=_C8583( C2036 C8583 ) C2036_=_C8585( C2036 C8585 ) \nC2036_=_C8587( C2036 C8587 ) C6235_=_C6885( C6235 C6885 ) C6235_=_C8585( C6235 C8585 ) C6235_=_C8587( C6235 C8587 ) C6239_=_C6241( C6239 C6241 ) C6239_=_C6880( C6239 C6880 ) \nC6239_=_C6881( C6239 C6881 ) C6239_=_C6882( C6239 C6882 ) C6239_=_C6886( C6239 C6886 ) C6239_=_C8583( C6239 C8583 ) C6239_=_C8585( C6239 C8585 ) C6241_=_C6880( C6241 C6880 ) \nC6241_=_C6881( C6241 C6881 ) C6241_=_C6882( C6241 C6882 ) C6241_=_C6886( C6241 C6886 ) C6241_=_C8583( C6241 C8583 ) C6241_=_C8587( C6241 C8587 ) C6880_=_C6881( C6880 C6881 ) \nC6880_=_C6882( C6880 C6882 ) C6880_=_C6886( C6880 C6886 ) C6880_=_C8583( C6880 C8583 ) C6881_=_C6882( C6881 C6882 ) C6881_=_C6886( C6881 C6886 ) C6881_=_C8583( C6881 C8583 ) \nC6882_=_C6885( C6882 C6885 ) C6882_=_C6886( C6882 C6886 ) C6882_=_C8583( C6882 C8583 ) C6885_=_C6886( C6885 C6886 ) C6885_=_C8583( C6885 C8583 ) C6885_=_C8585( C6885 C8585 ) \nC6885_=_C8587( C6885 C8587 ) C6886_=_C8583( C6886 C8583 ) C8585_=_C8587( C8585 C8587 ) "];5726-&gt;6157[label="13: C1992 C1996 C6235 C6239 C6241 \nC6880 C6881 C6882 C6885 C6886 C8583 \nC8585 C8587 \n43: C1992_=_C6239 ,C1992_=_C6241 ,C1992_=_C6880 ,C1992_=_C6881 ,C1992_=_C6882 ,\nC1992_=_C6886 ,C1992_=_C8583 ,C1996_=_C6235 ,C1996_=_C6885 ,C1996_=_C8585 ,C1996_=_C8587 ,\nC6235_=_C6885 ,C6235_=_C8585 ,C6235_=_C8587 ,C6239_=_C6241 ,C6239_=_C6880 ,C6239_=_C6881 ,\nC6239_=_C6882 ,C6239_=_C6886 ,C6239_=_C8583 ,C6239_=_C8585 ,C6241_=_C6880 ,C6241_=_C6881 ,\nC6241_=_C6882 ,C6241_=_C6886 ,C6241_=_C8583 ,C6241_=_C8587 ,C6880_=_C6881 ,C6880_=_C6882 ,\nC6880_=_C6886 ,C6880_=_C8583 ,C6881_=_C6882 ,C6881_=_C6886 ,C6881_=_C8583 ,C6882_=_C6885 ,\nC6882_=_C6886 ,C6882_=_C8583 ,C6885_=_C6886 ,C6885_=_C8583 ,C6885_=_C8585 ,C6885_=_C8587 ,\nC6886_=_C8583 ,C8585_=_C8587 ,"];6158[shape=box, label="id:6158 level: 14\n33: C566 C1968 C1970 C1974 C1979 \nC1981 C2003 C2007 C6235 C6238 C6240 \nC6243 C6244 C6245 C6246 C6247 C6859 \nC6877 C6878 C6879 C6880 C6881 C6882 \nC6885 C6886 C8579 C8580 C8581 C8584 \nC8585 C8586 C8587 C8588 \n145: C566_=_C1974( C566 C1974 ) C566_=_C6877( C566 C6877 ) C566_=_C6880( C566 C6880 ) C566_=_C6881( C566 C6881 ) C566_=_C8579( C566 C8579 ) \nC566_=_C8580( C566 C8580 ) C566_=_C8581( C566 C8581 ) C1968_=_C6238( C1968 C6238 ) C1968_=_C6240( C1968 C6240 ) C1968_=_C6877( C1968 C6877 ) C1968_=_C6878( C1968 C6878 ) \nC1968_=_C6879( C1968 C6879 ) C1968_=_C8579( C1968 C8579 ) C1970_=_C6235( C1970 C6235 ) C1970_=_C8585( C1970 C8585 ) C1970_=_C8587( C1970 C8587 ) C1974_=_C6877( C1974 C6877 ) \nC1974_=_C6880( C1974 C6880 ) C1974_=_C6881( C1974 C6881 ) C1974_=_C8579( C1974 C8579 ) C1974_=_C8580( C1974 C8580 ) C1974_=_C8581( C1974 C8581 ) C1979_=_C6244( C1979 C6244 ) \nC1979_=_C6246( C1979 C6246 ) C1979_=_C6878( C1979 C6878 ) C1979_=_C6880( C1979 C6880 ) C1979_=_C6882( C1979 C6882 ) C1979_=_C8580( C1979 C8580 ) C1981_=_C6243( C1981 C6243 ) \nC1981_=_C8586( C1981 C8586 ) C1981_=_C8588( C1981 C8588 ) C2003_=_C6245( C2003 C6245 ) C2003_=_C6247( C2003 C6247 ) C2003_=_C6877( C2003 C6877 ) C2003_=_C6879( C2003 C6879 ) \nC2003_=_C6881( C2003 C6881 ) C2003_=_C6886( C2003 C6886 ) C2003_=_C8584( C2003 C8584 ) C2007_=_C6243( C2007 C6243 ) C2007_=_C6885( C2007 C6885 ) C2007_=_C8586( C2007 C8586 ) \nC2007_=_C8588( C2007 C8588 ) C6235_=_C6885( C6235 C6885 ) C6235_=_C8585( C6235 C8585 ) C6235_=_C8587( C6235 C8587 ) C6238_=_C6240( C6238 C6240 ) C6238_=_C6244( C6238 C6244 ) \nC6238_=_C6245( C6238 C6245 ) C6238_=_C6877( C6238 C6877 ) C6238_=_C6878( C6238 C6878 ) C6238_=_C6879( C6238 C6879 ) C6238_=_C8579( C6238 C8579 ) C6238_=_C8585( C6238 C8585 ) \nC6240_=_C6877( C6240 C6877 ) C6240_=_C6878( C6240 C6878 ) C6240_=_C6879( C6240</w:t>
      </w:r>
    </w:p>
    <w:p>
      <w:pPr>
        <w:pStyle w:val="PreformattedText"/>
        <w:bidi w:val="0"/>
        <w:spacing w:before="0" w:after="0"/>
        <w:jc w:val="left"/>
        <w:rPr/>
      </w:pPr>
      <w:r>
        <w:rPr/>
        <w:t xml:space="preserve"> </w:t>
      </w:r>
      <w:r>
        <w:rPr/>
        <w:t>C6879 ) C6240_=_C8579( C6240 C8579 ) C6240_=_C8587( C6240 C8587 ) C6243_=_C6885( C6243 C6885 ) \nC6243_=_C8586( C6243 C8586 ) C6243_=_C8588( C6243 C8588 ) C6244_=_C6245( C6244 C6245 ) C6244_=_C6246( C6244 C6246 ) C6244_=_C6247( C6244 C6247 ) C6244_=_C6878( C6244 C6878 ) \nC6244_=_C6880( C6244 C6880 ) C6244_=_C6882( C6244 C6882 ) C6244_=_C8580( C6244 C8580 ) C6244_=_C8585( C6244 C8585 ) C6245_=_C6246( C6245 C6246 ) C6245_=_C6247( C6245 C6247 ) \nC6245_=_C6877( C6245 C6877 ) C6245_=_C6879( C6245 C6879 ) C6245_=_C6881( C6245 C6881 ) C6245_=_C6886( C6245 C6886 ) C6245_=_C8584( C6245 C8584 ) C6245_=_C8585( C6245 C8585 ) \nC6246_=_C6247( C6246 C6247 ) C6246_=_C6878( C6246 C6878 ) C6246_=_C6880( C6246 C6880 ) C6246_=_C6882( C6246 C6882 ) C6246_=_C8580( C6246 C8580 ) C6246_=_C8588( C6246 C8588 ) \nC6247_=_C6877( C6247 C6877 ) C6247_=_C6879( C6247 C6879 ) C6247_=_C6881( C6247 C6881 ) C6247_=_C6886( C6247 C6886 ) C6247_=_C8584( C6247 C8584 ) C6247_=_C8588( C6247 C8588 ) \nC6877_=_C6878( C6877 C6878 ) C6877_=_C6879( C6877 C6879 ) C6877_=_C6880( C6877 C6880 ) C6877_=_C6881( C6877 C6881 ) C6877_=_C6886( C6877 C6886 ) C6877_=_C8579( C6877 C8579 ) \nC6877_=_C8580( C6877 C8580 ) C6877_=_C8581( C6877 C8581 ) C6877_=_C8584( C6877 C8584 ) C6878_=_C6879( C6878 C6879 ) C6878_=_C6880( C6878 C6880 ) C6878_=_C6882( C6878 C6882 ) \nC6878_=_C6885( C6878 C6885 ) C6878_=_C6886( C6878 C6886 ) C6878_=_C8579( C6878 C8579 ) C6878_=_C8580( C6878 C8580 ) C6878_=_C8584( C6878 C8584 ) C6879_=_C6881( C6879 C6881 ) \nC6879_=_C6882( C6879 C6882 ) C6879_=_C6885( C6879 C6885 ) C6879_=_C6886( C6879 C6886 ) C6879_=_C8579( C6879 C8579 ) C6879_=_C8584( C6879 C8584 ) C6880_=_C6881( C6880 C6881 ) \nC6880_=_C6882( C6880 C6882 ) C6880_=_C6886( C6880 C6886 ) C6880_=_C8579( C6880 C8579 ) C6880_=_C8580( C6880 C8580 ) C6880_=_C8581( C6880 C8581 ) C6881_=_C6882( C6881 C6882 ) \nC6881_=_C6886( C6881 C6886 ) C6881_=_C8579( C6881 C8579 ) C6881_=_C8580( C6881 C8580 ) C6881_=_C8581( C6881 C8581 ) C6881_=_C8584( C6881 C8584 ) C6882_=_C6885( C6882 C6885 ) \nC6882_=_C6886( C6882 C6886 ) C6882_=_C8580( C6882 C8580 ) C6882_=_C8584( C6882 C8584 ) C6885_=_C6886( C6885 C6886 ) C6885_=_C8584( C6885 C8584 ) C6885_=_C8585( C6885 C8585 ) \nC6885_=_C8586( C6885 C8586 ) C6885_=_C8587( C6885 C8587 ) C6885_=_C8588( C6885 C8588 ) C6886_=_C8584( C6886 C8584 ) C8579_=_C8580( C8579 C8580 ) C8579_=_C8581( C8579 C8581 ) \nC8579_=_C8584( C8579 C8584 ) C8580_=_C8581( C8580 C8581 ) C8580_=_C8584( C8580 C8584 ) C8581_=_C8584( C8581 C8584 ) C8585_=_C8586( C8585 C8586 ) C8585_=_C8587( C8585 C8587 ) \nC8586_=_C8588( C8586 C8588 ) C8587_=_C8588( C8587 C8588 ) "];5726-&gt;6158[label="32: C566 C1968 C1970 C1974 C1979 \nC1981 C2003 C2007 C6235 C6238 C6240 \nC6243 C6244 C6245 C6246 C6247 C6859 \nC6878 C6879 C6880 C6881 C6882 C6885 \nC6886 C8579 C8580 C8581 C8584 C8585 \nC8586 C8587 C8588 \n128: C566_=_C1974 ,C566_=_C6880 ,C566_=_C6881 ,C566_=_C8579 ,C566_=_C8580 ,\nC566_=_C8581 ,C1968_=_C6238 ,C1968_=_C6240 ,C1968_=_C6878 ,C1968_=_C6879 ,C1968_=_C8579 ,\nC1970_=_C6235 ,C1970_=_C8585 ,C1970_=_C8587 ,C1974_=_C6880 ,C1974_=_C6881 ,C1974_=_C8579 ,\nC1974_=_C8580 ,C1974_=_C8581 ,C1979_=_C6244 ,C1979_=_C6246 ,C1979_=_C6878 ,C1979_=_C6880 ,\nC1979_=_C6882 ,C1979_=_C8580 ,C1981_=_C6243 ,C1981_=_C8586 ,C1981_=_C8588 ,C2003_=_C6245 ,\nC2003_=_C6247 ,C2003_=_C6879 ,C2003_=_C6881 ,C2003_=_C6886 ,C2003_=_C8584 ,C2007_=_C6243 ,\nC2007_=_C6885 ,C2007_=_C8586 ,C2007_=_C8588 ,C6235_=_C6885 ,C6235_=_C8585 ,C6235_=_C8587 ,\nC6238_=_C6240 ,C6238_=_C6244 ,C6238_=_C6245 ,C6238_=_C6878 ,C6238_=_C6879 ,C6238_=_C8579 ,\nC6238_=_C8585 ,C6240_=_C6878 ,C6240_=_C6879 ,C6240_=_C8579 ,C6240_=_C8587 ,C6243_=_C6885 ,\nC6243_=_C8586 ,C6243_=_C8588 ,C6244_=_C6245 ,C6244_=_C6246 ,C6244_=_C6247 ,C6244_=_C6878 ,\nC6244_=_C6880 ,C6244_=_C6882 ,C6244_=_C8580 ,C6244_=_C8585 ,C6245_=_C6246 ,C6245_=_C6247 ,\nC6245_=_C6879 ,C6245_=_C6881 ,C6245_=_C6886 ,C6245_=_C8584 ,C6245_=_C8585 ,C6246_=_C6247 ,\nC6246_=_C6878 ,C6246_=_C6880 ,C6246_=_C6882 ,C6246_=_C8580 ,C6246_=_C8588 ,C6247_=_C6879 ,\nC6247_=_C6881 ,C6247_=_C6886 ,C6247_=_C8584 ,C6247_=_C8588 ,C6878_=_C6879 ,C6878_=_C6880 ,\nC6878_=_C6882 ,C6878_=_C6885 ,C6878_=_C6886 ,C6878_=_C8579 ,C6878_=_C8580 ,C6878_=_C8584 ,\nC6879_=_C6881 ,C6879_=_C6882 ,C6879_=_C6885 ,C6879_=_C6886 ,C6879_=_C8579 ,C6879_=_C8584 ,\nC6880_=_C6881 ,C6880_=_C6882 ,C6880_=_C6886 ,C6880_=_C8579 ,C6880_=_C8580 ,C6880_=_C8581 ,\nC6881_=_C6882 ,C6881_=_C6886 ,C6881_=_C8579 ,C6881_=_C8580 ,C6881_=_C8581 ,C6881_=_C8584 ,\nC6882_=_C6885 ,C6882_=_C6886 ,C6882_=_C8580 ,C6882_=_C8584 ,C6885_=_C6886 ,C6885_=_C8584 ,\nC6885_=_C8585 ,C6885_=_C8586 ,C6885_=_C8587 ,C6885_=_C8588 ,C6886_=_C8584 ,C8579_=_C8580 ,\nC8579_=_C8581 ,C8579_=_C8584 ,C8580_=_C8581 ,C8580_=_C8584 ,C8581_=_C8584 ,C8585_=_C8586 ,\nC8585_=_C8587 ,C8586_=_C8588 ,C8587_=_C8588 ,"];6159[shape=box, label="id:6159 level: 14\n23: C566 C568 C1998 C2000 C2024 \nC6232 C6236 C6865 C6867 C6868 C6878 \nC6879 C6882 C6883 C6884 C6885 C6886 \nC8582 C8583 C8584 C8587 C8588 C8937 \n68: C566_=_C568( C566 C568 ) C566_=_C8937( C566 C8937 ) C568_=_C2000( C568 C2000 ) C568_=_C6878( C568 C6878 ) C568_=_C6879( C568 C6879 ) \nC568_=_C6882( C568 C6882 ) C568_=_C6885( C568 C6885 ) C568_=_C6886( C568 C6886 ) C568_=_C8582( C568 C8582 ) C568_=_C8583( C568 C8583 ) C568_=_C8584( C568 C8584 ) \nC568_=_C8937( C568 C8937 ) C1998_=_C2000( C1998 C2000 ) C2000_=_C6878( C2000 C6878 ) C2000_=_C6879( C2000 C6879 ) C2000_=_C6882( C2000 C6882 ) C2000_=_C6885( C2000 C6885 ) \nC2000_=_C6886( C2000 C6886 ) C2000_=_C8582( C2000 C8582 ) C2000_=_C8583( C2000 C8583 ) C2000_=_C8584( C2000 C8584 ) C2024_=_C6883( C2024 C6883 ) C2024_=_C6884( C2024 C6884 ) \nC2024_=_C8587( C2024 C8587 ) C2024_=_C8588( C2024 C8588 ) C6232_=_C6236( C6232 C6236 ) C6865_=_C6867( C6865 C6867 ) C6865_=_C6868( C6865 C6868 ) C6867_=_C6868( C6867 C6868 ) \nC6878_=_C6879( C6878 C6879 ) C6878_=_C6882( C6878 C6882 ) C6878_=_C6885( C6878 C6885 ) C6878_=_C6886( C6878 C6886 ) C6878_=_C8582( C6878 C8582 ) C6878_=_C8583( C6878 C8583 ) \nC6878_=_C8584( C6878 C8584 ) C6879_=_C6882( C6879 C6882 ) C6879_=_C6885( C6879 C6885 ) C6879_=_C6886( C6879 C6886 ) C6879_=_C8582( C6879 C8582 ) C6879_=_C8583( C6879 C8583 ) \nC6879_=_C8584( C6879 C8584 ) C6882_=_C6885( C6882 C6885 ) C6882_=_C6886( C6882 C6886 ) C6882_=_C8582( C6882 C8582 ) C6882_=_C8583( C6882 C8583 ) C6882_=_C8584( C6882 C8584 ) \nC6883_=_C6884( C6883 C6884 ) C6883_=_C8582( C6883 C8582 ) C6883_=_C8583( C6883 C8583 ) C6883_=_C8584( C6883 C8584 ) C6883_=_C8587( C6883 C8587 ) C6883_=_C8588( C6883 C8588 ) \nC6884_=_C8587( C6884 C8587 ) C6884_=_C8588( C6884 C8588 ) C6885_=_C6886( C6885 C6886 ) C6885_=_C8582( C6885 C8582 ) C6885_=_C8583( C6885 C8583 ) C6885_=_C8584( C6885 C8584 ) \nC6885_=_C8587( C6885 C8587 ) C6885_=_C8588( C6885 C8588 ) C6886_=_C8582( C6886 C8582 ) C6886_=_C8583( C6886 C8583 ) C6886_=_C8584( C6886 C8584 ) C8582_=_C8583( C8582 C8583 ) \nC8582_=_C8584( C8582 C8584 ) C8583_=_C8584( C8583 C8584 ) C8587_=_C8588( C8587 C8588 ) "];5727-&gt;6159[label="20: C566 C1998 C2024 C6232 C6236 \nC6865 C6867 C6878 C6879 C6882 C6883 \nC6884 C6885 C6886 C8582 C8583 C8584 \nC8587 C8588 C8937 \n46: C566_=_C8937 ,C2024_=_C6883 ,C2024_=_C6884 ,C2024_=_C8587 ,C2024_=_C8588 ,\nC6232_=_C6236 ,C6865_=_C6867 ,C6878_=_C6879 ,C6878_=_C6882 ,C6878_=_C6885 ,C6878_=_C6886 ,\nC6878_=_C8582 ,C6878_=_C8583 ,C6878_=_C8584 ,C6879_=_C6882 ,C6879_=_C6885 ,C6879_=_C6886 ,\nC6879_=_C8582 ,C6879_=_C8583 ,C6879_=_C8584 ,C6882_=_C6885 ,C6882_=_C6886 ,C6882_=_C8582 ,\nC6882_=_C8583 ,C6882_=_C8584 ,C6883_=_C6884 ,C6883_=_C8582 ,C6883_=_C8583 ,C6883_=_C8584 ,\nC6883_=_C8587 ,C6883_=_C8588 ,C6884_=_C8587 ,C6884_=_C8588 ,C6885_=_C6886 ,C6885_=_C8582 ,\nC6885_=_C8583 ,C6885_=_C8584 ,C6885_=_C8587 ,C6885_=_C8588 ,C6886_=_C8582 ,C6886_=_C8583 ,\nC6886_=_C8584 ,C8582_=_C8583 ,C8582_=_C8584 ,C8583_=_C8584 ,C8587_=_C8588 ,"];6160[shape=box, label="id:6160 level: 14\n35: C1991 C1995 C2002 C2006 C2010 \nC2016 C2024 C5831 C6232 C6234 C6235 \nC6236 C6238 C6239 C6240 C6241 C6242 \nC6243 C6244 C6245 C6246 C6247 C6883 \nC6884 C8579 C8580 C8581 C8582 C8583 \nC8584 C8585 C8586 C8587 C8588 C8949 \n143: C1991_=_C6240( C1991 C6240 ) C1991_=_C6241( C1991 C6241 ) C1991_=_C6884( C1991 C6884 ) C1991_=_C8587( C1991 C8587 ) C1995_=_C6234( C1995 C6234 ) \nC1995_=_C6883( C1995 C6883 ) C1995_=_C8579( C1995 C8579 ) C1995_=_C8581( C1995 C8581 ) C1995_=_C8582( C1995 C8582 ) C1995_=_C8583( C1995 C8583 ) C2002_=_C6246( C2002 C6246 ) \nC2002_=_C6247( C2002 C6247 ) C2002_=_C6884( C2002 C6884 ) C2002_=_C8588( C2002 C8588 ) C2006_=_C6242( C2006 C6242 ) C2006_=_C6883( C2006 C6883 ) C2006_=_C8580( C2006 C8580 ) \nC2006_=_C8581( C2006 C8581 ) C2006_=_C8582( C2006 C8582 ) C2006_=_C8584( C2006 C8584 ) C2010_=_C2024( C2010 C2024 ) C2010_=_C6238( C2010 C6238 ) C2010_=_C6239( C2010 C6239 ) \nC2010_=_C6244( C2010 C6244 ) C2010_=_C6245( C2010 C6245 ) C2010_=_C8585( C2010 C8585 ) C2016_=_C6234( C2016 C6234 ) C2016_=_C6242( C2016 C6242 ) C2016_=_C8579( C2016 C8579 ) \nC2016_=_C8580( C2016 C8580 ) C2016_=_C8581( C2016 C8581 ) C2016_=_C8582( C2016 C8582 ) C2016_=_C8583( C2016 C8583 ) C2016_=_C8584( C2016 C8584 ) C2024_=_C6238( C2024 C6238 ) \nC2024_=_C6239( C2024 C6239 ) C2024_=_C6244( C2024 C6244 ) C2024_=_C6245( C2024 C6245 ) C2024_=_C6883( C2024 C6883 ) C2024_=_C6884( C2024 C6884 ) C2024_=_C8585( C2024 C8585 ) \nC2024_=_C8587( C2024 C8587 ) C2024_=_C8588( C2024 C8588 ) C6232_=_C6234( C6232 C6234 ) C6232_=_C6235( C6232 C6235 ) C6232_=_C6236( C6232 C6236 ) C6232_=_C6242( C6232 C6242 ) \nC6232_=_C6243( C6232 C6243 ) C6234_=_C6235( C6234 C6235 ) C6234_=_C6242( C6234 C6242 ) C6234_=_C6883( C6234 C6883 ) C6234_=_C8579( C6234 C8579 ) C6234_=_C8580( C6234 C8580 ) \nC6234_=_C8581( C6234 C8581 ) C6234_=_C8582( C6234 C8582 ) C6234_=_C8583( C6234 C8583 ) C6234_=_C8584( C6234 C8584 ) C6235_=_C8585( C6235 C8585 ) C6235_=_C8587( C6235 C8587 ) \nC6236_=_C6238( C6236 C6238 ) C6236_=_C6239( C6236 C6239 ) C6236_=_C6240(</w:t>
      </w:r>
    </w:p>
    <w:p>
      <w:pPr>
        <w:pStyle w:val="PreformattedText"/>
        <w:bidi w:val="0"/>
        <w:spacing w:before="0" w:after="0"/>
        <w:jc w:val="left"/>
        <w:rPr/>
      </w:pPr>
      <w:r>
        <w:rPr/>
        <w:t xml:space="preserve"> </w:t>
      </w:r>
      <w:r>
        <w:rPr/>
        <w:t>C6236 C6240 ) C6236_=_C6241( C6236 C6241 ) C6236_=_C6244( C6236 C6244 ) C6236_=_C6245( C6236 C6245 ) \nC6236_=_C6246( C6236 C6246 ) C6236_=_C6247( C6236 C6247 ) C6238_=_C6239( C6238 C6239 ) C6238_=_C6240( C6238 C6240 ) C6238_=_C6241( C6238 C6241 ) C6238_=_C6244( C6238 C6244 ) \nC6238_=_C6245( C6238 C6245 ) C6238_=_C8579( C6238 C8579 ) C6238_=_C8585( C6238 C8585 ) C6239_=_C6240( C6239 C6240 ) C6239_=_C6241( C6239 C6241 ) C6239_=_C6244( C6239 C6244 ) \nC6239_=_C6245( C6239 C6245 ) C6239_=_C8583( C6239 C8583 ) C6239_=_C8585( C6239 C8585 ) C6240_=_C6241( C6240 C6241 ) C6240_=_C6884( C6240 C6884 ) C6240_=_C8579( C6240 C8579 ) \nC6240_=_C8587( C6240 C8587 ) C6241_=_C6884( C6241 C6884 ) C6241_=_C8583( C6241 C8583 ) C6241_=_C8587( C6241 C8587 ) C6242_=_C6243( C6242 C6243 ) C6242_=_C6883( C6242 C6883 ) \nC6242_=_C8579( C6242 C8579 ) C6242_=_C8580( C6242 C8580 ) C6242_=_C8581( C6242 C8581 ) C6242_=_C8582( C6242 C8582 ) C6242_=_C8583( C6242 C8583 ) C6242_=_C8584( C6242 C8584 ) \nC6243_=_C8586( C6243 C8586 ) C6243_=_C8588( C6243 C8588 ) C6244_=_C6245( C6244 C6245 ) C6244_=_C6246( C6244 C6246 ) C6244_=_C6247( C6244 C6247 ) C6244_=_C8580( C6244 C8580 ) \nC6244_=_C8585( C6244 C8585 ) C6245_=_C6246( C6245 C6246 ) C6245_=_C6247( C6245 C6247 ) C6245_=_C8584( C6245 C8584 ) C6245_=_C8585( C6245 C8585 ) C6246_=_C6247( C6246 C6247 ) \nC6246_=_C6884( C6246 C6884 ) C6246_=_C8580( C6246 C8580 ) C6246_=_C8588( C6246 C8588 ) C6247_=_C6884( C6247 C6884 ) C6247_=_C8584( C6247 C8584 ) C6247_=_C8588( C6247 C8588 ) \nC6883_=_C6884( C6883 C6884 ) C6883_=_C8579( C6883 C8579 ) C6883_=_C8580( C6883 C8580 ) C6883_=_C8581( C6883 C8581 ) C6883_=_C8582( C6883 C8582 ) C6883_=_C8583( C6883 C8583 ) \nC6883_=_C8584( C6883 C8584 ) C6883_=_C8587( C6883 C8587 ) C6883_=_C8588( C6883 C8588 ) C6884_=_C8587( C6884 C8587 ) C6884_=_C8588( C6884 C8588 ) C8579_=_C8580( C8579 C8580 ) \nC8579_=_C8581( C8579 C8581 ) C8579_=_C8582( C8579 C8582 ) C8579_=_C8583( C8579 C8583 ) C8579_=_C8584( C8579 C8584 ) C8580_=_C8581( C8580 C8581 ) C8580_=_C8582( C8580 C8582 ) \nC8580_=_C8583( C8580 C8583 ) C8580_=_C8584( C8580 C8584 ) C8581_=_C8582( C8581 C8582 ) C8581_=_C8583( C8581 C8583 ) C8581_=_C8584( C8581 C8584 ) C8582_=_C8583( C8582 C8583 ) \nC8582_=_C8584( C8582 C8584 ) C8583_=_C8584( C8583 C8584 ) C8585_=_C8586( C8585 C8586 ) C8585_=_C8587( C8585 C8587 ) C8586_=_C8588( C8586 C8588 ) C8587_=_C8588( C8587 C8588 ) "];5727-&gt;6160[label="33: C1991 C1995 C2002 C2006 C2010 \nC2016 C2024 C5831 C6232 C6235 C6236 \nC6238 C6239 C6240 C6241 C6243 C6244 \nC6245 C6246 C6247 C6883 C6884 C8579 \nC8580 C8581 C8582 C8583 C8584 C8585 \nC8586 C8587 C8588 C8949 \n120: C1991_=_C6240 ,C1991_=_C6241 ,C1991_=_C6884 ,C1991_=_C8587 ,C1995_=_C6883 ,\nC1995_=_C8579 ,C1995_=_C8581 ,C1995_=_C8582 ,C1995_=_C8583 ,C2002_=_C6246 ,C2002_=_C6247 ,\nC2002_=_C6884 ,C2002_=_C8588 ,C2006_=_C6883 ,C2006_=_C8580 ,C2006_=_C8581 ,C2006_=_C8582 ,\nC2006_=_C8584 ,C2010_=_C2024 ,C2010_=_C6238 ,C2010_=_C6239 ,C2010_=_C6244 ,C2010_=_C6245 ,\nC2010_=_C8585 ,C2016_=_C8579 ,C2016_=_C8580 ,C2016_=_C8581 ,C2016_=_C8582 ,C2016_=_C8583 ,\nC2016_=_C8584 ,C2024_=_C6238 ,C2024_=_C6239 ,C2024_=_C6244 ,C2024_=_C6245 ,C2024_=_C6883 ,\nC2024_=_C6884 ,C2024_=_C8585 ,C2024_=_C8587 ,C2024_=_C8588 ,C6232_=_C6235 ,C6232_=_C6236 ,\nC6232_=_C6243 ,C6235_=_C8585 ,C6235_=_C8587 ,C6236_=_C6238 ,C6236_=_C6239 ,C6236_=_C6240 ,\nC6236_=_C6241 ,C6236_=_C6244 ,C6236_=_C6245 ,C6236_=_C6246 ,C6236_=_C6247 ,C6238_=_C6239 ,\nC6238_=_C6240 ,C6238_=_C6241 ,C6238_=_C6244 ,C6238_=_C6245 ,C6238_=_C8579 ,C6238_=_C8585 ,\nC6239_=_C6240 ,C6239_=_C6241 ,C6239_=_C6244 ,C6239_=_C6245 ,C6239_=_C8583 ,C6239_=_C8585 ,\nC6240_=_C6241 ,C6240_=_C6884 ,C6240_=_C8579 ,C6240_=_C8587 ,C6241_=_C6884 ,C6241_=_C8583 ,\nC6241_=_C8587 ,C6243_=_C8586 ,C6243_=_C8588 ,C6244_=_C6245 ,C6244_=_C6246 ,C6244_=_C6247 ,\nC6244_=_C8580 ,C6244_=_C8585 ,C6245_=_C6246 ,C6245_=_C6247 ,C6245_=_C8584 ,C6245_=_C8585 ,\nC6246_=_C6247 ,C6246_=_C6884 ,C6246_=_C8580 ,C6246_=_C8588 ,C6247_=_C6884 ,C6247_=_C8584 ,\nC6247_=_C8588 ,C6883_=_C6884 ,C6883_=_C8579 ,C6883_=_C8580 ,C6883_=_C8581 ,C6883_=_C8582 ,\nC6883_=_C8583 ,C6883_=_C8584 ,C6883_=_C8587 ,C6883_=_C8588 ,C6884_=_C8587 ,C6884_=_C8588 ,\nC8579_=_C8580 ,C8579_=_C8581 ,C8579_=_C8582 ,C8579_=_C8583 ,C8579_=_C8584 ,C8580_=_C8581 ,\nC8580_=_C8582 ,C8580_=_C8583 ,C8580_=_C8584 ,C8581_=_C8582 ,C8581_=_C8583 ,C8581_=_C8584 ,\nC8582_=_C8583 ,C8582_=_C8584 ,C8583_=_C8584 ,C8585_=_C8586 ,C8585_=_C8587 ,C8586_=_C8588 ,\nC8587_=_C8588 ,"];6161[shape=box, label="id:6161 level: 14\n7: C1978 C1980 C2005 C2029 C6869 \nC6873 C6874 \n13: C1978_=_C2005( C1978 C2005 ) C1978_=_C2029( C1978 C2029 ) C1978_=_C6874( C1978 C6874 ) C1980_=_C2029( C1980 C2029 ) C1980_=_C6869( C1980 C6869 ) \nC1980_=_C6873( C1980 C6873 ) C2005_=_C2029( C2005 C2029 ) C2005_=_C6874( C2005 C6874 ) C2029_=_C6869( C2029 C6869 ) C2029_=_C6873( C2029 C6873 ) C2029_=_C6874( C2029 C6874 ) \nC6869_=_C6873( C6869 C6873 ) C6873_=_C6874( C6873 C6874 ) "];5729-&gt;6161[label="6: C1978 C1980 C2005 C6869 C6873 \nC6874 \n7: C1978_=_C2005 ,C1978_=_C6874 ,C1980_=_C6869 ,C1980_=_C6873 ,C2005_=_C6874 ,\nC6869_=_C6873 ,C6873_=_C6874 ,"];6162[shape=box, label="id:6162 level: 14\n10: C1975 C1976 C1977 C1978 C1979 \nC1980 C1981 C6856 C6857 C6860 \n26: C1975_=_C1976( C1975 C1976 ) C1975_=_C1977( C1975 C1977 ) C1975_=_C1978( C1975 C1978 ) C1975_=_C1979( C1975 C1979 ) C1975_=_C1980( C1975 C1980 ) \nC1975_=_C1981( C1975 C1981 ) C1975_=_C6856( C1975 C6856 ) C1975_=_C6857( C1975 C6857 ) C1975_=_C6860( C1975 C6860 ) C1976_=_C1977( C1976 C1977 ) C1976_=_C1978( C1976 C1978 ) \nC1976_=_C1979( C1976 C1979 ) C1976_=_C6856( C1976 C6856 ) C1977_=_C1978( C1977 C1978 ) C1977_=_C1979( C1977 C1979 ) C1977_=_C6856( C1977 C6856 ) C1978_=_C1979( C1978 C1979 ) \nC1978_=_C6856( C1978 C6856 ) C1979_=_C6856( C1979 C6856 ) C1980_=_C1981( C1980 C1981 ) C1980_=_C6857( C1980 C6857 ) C1980_=_C6860( C1980 C6860 ) C1981_=_C6857( C1981 C6857 ) \nC1981_=_C6860( C1981 C6860 ) C6856_=_C6857( C6856 C6857 ) C6857_=_C6860( C6857 C6860 ) "];5729-&gt;6162[label="9: C1976 C1977 C1978 C1979 C1980 \nC1981 C6856 C6857 C6860 \n17: C1976_=_C1977 ,C1976_=_C1978 ,C1976_=_C1979 ,C1976_=_C6856 ,C1977_=_C1978 ,\nC1977_=_C1979 ,C1977_=_C6856 ,C1978_=_C1979 ,C1978_=_C6856 ,C1979_=_C6856 ,C1980_=_C1981 ,\nC1980_=_C6857 ,C1980_=_C6860 ,C1981_=_C6857 ,C1981_=_C6860 ,C6856_=_C6857 ,C6857_=_C6860 ,"];6163[shape=box, label="id:6163 level: 14\n7: C1938 C1942 C1966 C1987 C6858 \nC6863 C6864 \n13: C1938_=_C1987( C1938 C1987 ) C1938_=_C6858( C1938 C6858 ) C1938_=_C6864( C1938 C6864 ) C1942_=_C1966( C1942 C1966 ) C1942_=_C1987( C1942 C1987 ) \nC1942_=_C6863( C1942 C6863 ) C1966_=_C1987( C1966 C1987 ) C1966_=_C6863( C1966 C6863 ) C1987_=_C6858( C1987 C6858 ) C1987_=_C6863( C1987 C6863 ) C1987_=_C6864( C1987 C6864 ) \nC6858_=_C6864( C6858 C6864 ) C6863_=_C6864( C6863 C6864 ) "];5730-&gt;6163[label="6: C1938 C1942 C1966 C6858 C6863 \nC6864 \n7: C1938_=_C6858 ,C1938_=_C6864 ,C1942_=_C1966 ,C1942_=_C6863 ,C1966_=_C6863 ,\nC6858_=_C6864 ,C6863_=_C6864 ,"];6164[shape=box, label="id:6164 level: 14\n13: C1965 C1966 C1967 C1968 C1969 \nC1970 C1994 C6856 C6857 C6858 C6866 \nC6873 C6874 \n24: C1965_=_C1966( C1965 C1966 ) C1965_=_C1967( C1965 C1967 ) C1965_=_C1968( C1965 C1968 ) C1965_=_C6856( C1965 C6856 ) C1966_=_C1967( C1966 C1967 ) \nC1966_=_C1968( C1966 C1968 ) C1966_=_C6856( C1966 C6856 ) C1967_=_C1968( C1967 C1968 ) C1967_=_C1994( C1967 C1994 ) C1967_=_C6856( C1967 C6856 ) C1967_=_C6874( C1967 C6874 ) \nC1968_=_C6856( C1968 C6856 ) C1969_=_C1970( C1969 C1970 ) C1969_=_C6857( C1969 C6857 ) C1969_=_C6858( C1969 C6858 ) C1969_=_C6866( C1969 C6866 ) C1969_=_C6873( C1969 C6873 ) \nC1970_=_C6857( C1970 C6857 ) C1970_=_C6858( C1970 C6858 ) C1994_=_C6874( C1994 C6874 ) C6856_=_C6857( C6856 C6857 ) C6857_=_C6858( C6857 C6858 ) C6866_=_C6873( C6866 C6873 ) \nC6873_=_C6874( C6873 C6874 ) "];5730-&gt;6164[label="11: C1965 C1966 C1968 C1970 C1994 \nC6856 C6857 C6858 C6866 C6873 C6874 \n13: C1965_=_C1966 ,C1965_=_C1968 ,C1965_=_C6856 ,C1966_=_C1968 ,C1966_=_C6856 ,\nC1968_=_C6856 ,C1970_=_C6857 ,C1970_=_C6858 ,C1994_=_C6874 ,C6856_=_C6857 ,C6857_=_C6858 ,\nC6866_=_C6873 ,C6873_=_C6874 ,"];6165[shape=box, label="id:6165 level: 14\n10: C1972 C1973 C1974 C1998 C2022 \nC6856 C6857 C6859 C6873 C6874 \n16: C1972_=_C1973( C1972 C1973 ) C1972_=_C1974( C1972 C1974 ) C1973_=_C1974( C1973 C1974 ) C1973_=_C1998( C1973 C1998 ) C1973_=_C2022( C1973 C2022 ) \nC1973_=_C6873( C1973 C6873 ) C1973_=_C6874( C1973 C6874 ) C1998_=_C2022( C1998 C2022 ) C1998_=_C6873( C1998 C6873 ) C1998_=_C6874( C1998 C6874 ) C2022_=_C6873( C2022 C6873 ) \nC2022_=_C6874( C2022 C6874 ) C6856_=_C6857( C6856 C6857 ) C6856_=_C6859( C6856 C6859 ) C6857_=_C6859( C6857 C6859 ) C6873_=_C6874( C6873 C6874 ) "];5731-&gt;6165[label="9: C1972 C1974 C1998 C2022 C6856 \nC6857 C6859 C6873 C6874 \n10: C1972_=_C1974 ,C1998_=_C2022 ,C1998_=_C6873 ,C1998_=_C6874 ,C2022_=_C6873 ,\nC2022_=_C6874 ,C6856_=_C6857 ,C6856_=_C6859 ,C6857_=_C6859 ,C6873_=_C6874 ,"];6166[shape=box, label="id:6166 level: 14\n12: C1167 C1175 C1947 C1965 C1972 \nC1976 C1983 C6858 C6860 C6863 C6864 \nC8578 \n21: C1167_=_C6858( C1167 C6858 ) C1167_=_C6860( C1167 C6860 ) C1175_=_C1965( C1175 C1965 ) C1175_=_C1976( C1175 C1976 ) C1175_=_C1983( C1175 C1983 ) \nC1947_=_C1972( C1947 C1972 ) C1947_=_C1983( C1947 C1983 ) C1947_=_C6863( C1947 C6863 ) C1947_=_C6864( C1947 C6864 ) C1965_=_C1976( C1965 C1976 ) C1965_=_C1983( C1965 C1983 ) \nC1972_=_C1983( C1972 C1983 ) C1972_=_C6863( C1972 C6863 ) C1972_=_C6864( C1972 C6864 ) C1976_=_C1983( C1976 C1983 ) C1983_=_C6863( C1983 C6863 ) C1983_=_C6864( C1983 C6864 ) \nC6858_=_C6860( C6858 C6860 ) C6858_=_C6864( C6858 C6864 ) C6860_=_C6864( C6860 C6864 ) C6863_=_C6864( C6863 C6864 ) "];5731-&gt;6166[label="11: C1167 C1175 C1947 C1965 C1972 \nC1976 C6858 C6860 C6863 C6864 C8578 \n14: C1167_=_C6858 ,C1167_=_C6860 ,C1175_=_C1965 ,C1175_=_C1976 ,C1947_=_C1972 ,\nC1947_=_C6863 ,C1947_=_C6864</w:t>
      </w:r>
    </w:p>
    <w:p>
      <w:pPr>
        <w:pStyle w:val="PreformattedText"/>
        <w:bidi w:val="0"/>
        <w:spacing w:before="0" w:after="0"/>
        <w:jc w:val="left"/>
        <w:rPr/>
      </w:pPr>
      <w:r>
        <w:rPr/>
        <w:t xml:space="preserve"> </w:t>
      </w:r>
      <w:r>
        <w:rPr/>
        <w:t>,C1965_=_C1976 ,C1972_=_C6863 ,C1972_=_C6864 ,C6858_=_C6860 ,\nC6858_=_C6864 ,C6860_=_C6864 ,C6863_=_C6864 ,"];6167[shape=box, label="id:6167 level: 14\n7: C1753 C1937 C1941 C1984 C6769 \nC6861 C6862 \n13: C1753_=_C1941( C1753 C1941 ) C1753_=_C1984( C1753 C1984 ) C1753_=_C6861( C1753 C6861 ) C1937_=_C1984( C1937 C1984 ) C1937_=_C6769( C1937 C6769 ) \nC1937_=_C6862( C1937 C6862 ) C1941_=_C1984( C1941 C1984 ) C1941_=_C6861( C1941 C6861 ) C1984_=_C6769( C1984 C6769 ) C1984_=_C6861( C1984 C6861 ) C1984_=_C6862( C1984 C6862 ) \nC6769_=_C6862( C6769 C6862 ) C6861_=_C6862( C6861 C6862 ) "];5735-&gt;6167[label="6: C1753 C1937 C1941 C6769 C6861 \nC6862 \n7: C1753_=_C1941 ,C1753_=_C6861 ,C1937_=_C6769 ,C1937_=_C6862 ,C1941_=_C6861 ,\nC6769_=_C6862 ,C6861_=_C6862 ,"];6168[shape=box, label="id:6168 level: 14\n11: C1936 C1937 C1938 C1939 C1940 \nC1941 C1942 C1943 C1944 C6854 C6855 \n31: C1936_=_C1937( C1936 C1937 ) C1936_=_C1938( C1936 C1938 ) C1936_=_C1939( C1936 C1939 ) C1936_=_C1940( C1936 C1940 ) C1936_=_C1941( C1936 C1941 ) \nC1936_=_C1942( C1936 C1942 ) C1936_=_C1943( C1936 C1943 ) C1936_=_C1944( C1936 C1944 ) C1936_=_C6854( C1936 C6854 ) C1936_=_C6855( C1936 C6855 ) C1937_=_C1938( C1937 C1938 ) \nC1937_=_C1939( C1937 C1939 ) C1937_=_C1940( C1937 C1940 ) C1937_=_C6854( C1937 C6854 ) C1938_=_C1939( C1938 C1939 ) C1938_=_C1940( C1938 C1940 ) C1938_=_C6854( C1938 C6854 ) \nC1939_=_C1940( C1939 C1940 ) C1939_=_C6854( C1939 C6854 ) C1940_=_C6854( C1940 C6854 ) C1941_=_C1942( C1941 C1942 ) C1941_=_C1943( C1941 C1943 ) C1941_=_C1944( C1941 C1944 ) \nC1941_=_C6855( C1941 C6855 ) C1942_=_C1943( C1942 C1943 ) C1942_=_C1944( C1942 C1944 ) C1942_=_C6855( C1942 C6855 ) C1943_=_C1944( C1943 C1944 ) C1943_=_C6855( C1943 C6855 ) \nC1944_=_C6855( C1944 C6855 ) C6854_=_C6855( C6854 C6855 ) "];5735-&gt;6168[label="10: C1937 C1938 C1939 C1940 C1941 \nC1942 C1943 C1944 C6854 C6855 \n21: C1937_=_C1938 ,C1937_=_C1939 ,C1937_=_C1940 ,C1937_=_C6854 ,C1938_=_C1939 ,\nC1938_=_C1940 ,C1938_=_C6854 ,C1939_=_C1940 ,C1939_=_C6854 ,C1940_=_C6854 ,C1941_=_C1942 ,\nC1941_=_C1943 ,C1941_=_C1944 ,C1941_=_C6855 ,C1942_=_C1943 ,C1942_=_C1944 ,C1942_=_C6855 ,\nC1943_=_C1944 ,C1943_=_C6855 ,C1944_=_C6855 ,C6854_=_C6855 ,"];6169[shape=box, label="id:6169 level: 14\n9: C1948 C2877 C2907 C7281 C7282 \nC7287 C7288 C7289 C8578 \n29: C1948_=_C2877( C1948 C2877 ) C1948_=_C2907( C1948 C2907 ) C1948_=_C7281( C1948 C7281 ) C1948_=_C7282( C1948 C7282 ) C1948_=_C7287( C1948 C7287 ) \nC1948_=_C7288( C1948 C7288 ) C1948_=_C7289( C1948 C7289 ) C2877_=_C2907( C2877 C2907 ) C2877_=_C7281( C2877 C7281 ) C2877_=_C7282( C2877 C7282 ) C2877_=_C7287( C2877 C7287 ) \nC2877_=_C7288( C2877 C7288 ) C2877_=_C7289( C2877 C7289 ) C2907_=_C7281( C2907 C7281 ) C2907_=_C7282( C2907 C7282 ) C2907_=_C7287( C2907 C7287 ) C2907_=_C7288( C2907 C7288 ) \nC2907_=_C7289( C2907 C7289 ) C2907_=_C8578( C2907 C8578 ) C7281_=_C7282( C7281 C7282 ) C7281_=_C7287( C7281 C7287 ) C7281_=_C7288( C7281 C7288 ) C7281_=_C7289( C7281 C7289 ) \nC7282_=_C7287( C7282 C7287 ) C7282_=_C7288( C7282 C7288 ) C7282_=_C7289( C7282 C7289 ) C7287_=_C7288( C7287 C7288 ) C7287_=_C7289( C7287 C7289 ) C7288_=_C7289( C7288 C7289 ) "];5736-&gt;6169[label="8: C1948 C2877 C7281 C7282 C7287 \nC7288 C7289 C8578 \n21: C1948_=_C2877 ,C1948_=_C7281 ,C1948_=_C7282 ,C1948_=_C7287 ,C1948_=_C7288 ,\nC1948_=_C7289 ,C2877_=_C7281 ,C2877_=_C7282 ,C2877_=_C7287 ,C2877_=_C7288 ,C2877_=_C7289 ,\nC7281_=_C7282 ,C7281_=_C7287 ,C7281_=_C7288 ,C7281_=_C7289 ,C7282_=_C7287 ,C7282_=_C7288 ,\nC7282_=_C7289 ,C7287_=_C7288 ,C7287_=_C7289 ,C7288_=_C7289 ,"];6170[shape=box, label="id:6170 level: 14\n11: C1759 C1946 C1947 C1948 C1949 \nC1960 C6854 C6855 C6861 C6862 C8578 \n19: C1759_=_C1946( C1759 C1946 ) C1759_=_C1960( C1759 C1960 ) C1759_=_C6861( C1759 C6861 ) C1759_=_C6862( C1759 C6862 ) C1946_=_C1947( C1946 C1947 ) \nC1946_=_C1948( C1946 C1948 ) C1946_=_C1949( C1946 C1949 ) C1946_=_C1960( C1946 C1960 ) C1946_=_C6861( C1946 C6861 ) C1946_=_C6862( C1946 C6862 ) C1947_=_C1948( C1947 C1948 ) \nC1947_=_C1949( C1947 C1949 ) C1948_=_C1949( C1948 C1949 ) C1960_=_C6861( C1960 C6861 ) C1960_=_C6862( C1960 C6862 ) C6854_=_C6855( C6854 C6855 ) C6854_=_C8578( C6854 C8578 ) \nC6855_=_C8578( C6855 C8578 ) C6861_=_C6862( C6861 C6862 ) "];5736-&gt;6170[label="10: C1759 C1947 C1948 C1949 C1960 \nC6854 C6855 C6861 C6862 C8578 \n12: C1759_=_C1960 ,C1759_=_C6861 ,C1759_=_C6862 ,C1947_=_C1948 ,C1947_=_C1949 ,\nC1948_=_C1949 ,C1960_=_C6861 ,C1960_=_C6862 ,C6854_=_C6855 ,C6854_=_C8578 ,C6855_=_C8578 ,\nC6861_=_C6862 ,"];6171[shape=box, label="id:6171 level: 14\n20: C1132 C1138 C1737 C1748 C1750 \nC1753 C1754 C1761 C1763 C1764 C1765 \nC1960 C6763 C6766 C6767 C6768 C6769 \nC6771 C6787 C6788 \n28: C1132_=_C6769( C1132 C6769 ) C1132_=_C6771( C1132 C6771 ) C1138_=_C1763( C1138 C1763 ) C1138_=_C1960( C1138 C1960 ) C1737_=_C6788( C1737 C6788 ) \nC1748_=_C6788( C1748 C6788 ) C1750_=_C1753( C1750 C1753 ) C1750_=_C6767( C1750 C6767 ) C1753_=_C6767( C1753 C6767 ) C1754_=_C6768( C1754 C6768 ) C1754_=_C6769( C1754 C6769 ) \nC1761_=_C1763( C1761 C1763 ) C1761_=_C1764( C1761 C1764 ) C1761_=_C6767( C1761 C6767 ) C1763_=_C1764( C1763 C1764 ) C1763_=_C1960( C1763 C1960 ) C1763_=_C6767( C1763 C6767 ) \nC1764_=_C6767( C1764 C6767 ) C1765_=_C6768( C1765 C6768 ) C1765_=_C6771( C1765 C6771 ) C6763_=_C6766( C6763 C6766 ) C6763_=_C6787( C6763 C6787 ) C6766_=_C6787( C6766 C6787 ) \nC6767_=_C6768( C6767 C6768 ) C6768_=_C6769( C6768 C6769 ) C6768_=_C6771( C6768 C6771 ) C6769_=_C6771( C6769 C6771 ) C6787_=_C6788( C6787 C6788 ) "];5737-&gt;6171[label="19: C1132 C1138 C1737 C1748 C1750 \nC1753 C1754 C1761 C1764 C1765 C1960 \nC6763 C6766 C6767 C6768 C6769 C6771 \nC6787 C6788 \n23: C1132_=_C6769 ,C1132_=_C6771 ,C1138_=_C1960 ,C1737_=_C6788 ,C1748_=_C6788 ,\nC1750_=_C1753 ,C1750_=_C6767 ,C1753_=_C6767 ,C1754_=_C6768 ,C1754_=_C6769 ,C1761_=_C1764 ,\nC1761_=_C6767 ,C1764_=_C6767 ,C1765_=_C6768 ,C1765_=_C6771 ,C6763_=_C6766 ,C6763_=_C6787 ,\nC6766_=_C6787 ,C6767_=_C6768 ,C6768_=_C6769 ,C6768_=_C6771 ,C6769_=_C6771 ,C6787_=_C6788 ,"];6172[shape=box, label="id:6172 level: 14\n31: C588 C1694 C1695 C1699 C1700 \nC1737 C1741 C1748 C1750 C1754 C1759 \nC1761 C1765 C1778 C5825 C6763 C6766 \nC6767 C6768 C6780 C6781 C6784 C6785 \nC6786 C6787 C6788 C8559 C8561 C8563 \nC8937 C8949 \n69: C588_=_C6780( C588 C6780 ) C588_=_C6781( C588 C6781 ) C588_=_C6784( C588 C6784 ) C588_=_C6785( C588 C6785 ) C588_=_C6786( C588 C6786 ) \nC588_=_C8559( C588 C8559 ) C588_=_C8561( C588 C8561 ) C588_=_C8563( C588 C8563 ) C588_=_C8937( C588 C8937 ) C1694_=_C1695( C1694 C1695 ) C1695_=_C1778( C1695 C1778 ) \nC1699_=_C1700( C1699 C1700 ) C1699_=_C8559( C1699 C8559 ) C1699_=_C8561( C1699 C8561 ) C1699_=_C8563( C1699 C8563 ) C1700_=_C6763( C1700 C6763 ) C1700_=_C6766( C1700 C6766 ) \nC1737_=_C6788( C1737 C6788 ) C1741_=_C1778( C1741 C1778 ) C1741_=_C6787( C1741 C6787 ) C1741_=_C6788( C1741 C6788 ) C1748_=_C6788( C1748 C6788 ) C1750_=_C6767( C1750 C6767 ) \nC1750_=_C6784( C1750 C6784 ) C1750_=_C6786( C1750 C6786 ) C1750_=_C8561( C1750 C8561 ) C1754_=_C6768( C1754 C6768 ) C1754_=_C6785( C1754 C6785 ) C1761_=_C6767( C1761 C6767 ) \nC1761_=_C6781( C1761 C6781 ) C1761_=_C6786( C1761 C6786 ) C1761_=_C8563( C1761 C8563 ) C1765_=_C6768( C1765 C6768 ) C1765_=_C6785( C1765 C6785 ) C1778_=_C6787( C1778 C6787 ) \nC1778_=_C6788( C1778 C6788 ) C6763_=_C6766( C6763 C6766 ) C6763_=_C6787( C6763 C6787 ) C6766_=_C6787( C6766 C6787 ) C6767_=_C6768( C6767 C6768 ) C6780_=_C6781( C6780 C6781 ) \nC6780_=_C6784( C6780 C6784 ) C6780_=_C6785( C6780 C6785 ) C6780_=_C6786( C6780 C6786 ) C6780_=_C8559( C6780 C8559 ) C6780_=_C8561( C6780 C8561 ) C6780_=_C8563( C6780 C8563 ) \nC6781_=_C6784( C6781 C6784 ) C6781_=_C6785( C6781 C6785 ) C6781_=_C6786( C6781 C6786 ) C6781_=_C8559( C6781 C8559 ) C6781_=_C8561( C6781 C8561 ) C6781_=_C8563( C6781 C8563 ) \nC6784_=_C6785( C6784 C6785 ) C6784_=_C6786( C6784 C6786 ) C6784_=_C8559( C6784 C8559 ) C6784_=_C8561( C6784 C8561 ) C6784_=_C8563( C6784 C8563 ) C6785_=_C6786( C6785 C6786 ) \nC6785_=_C8559( C6785 C8559 ) C6785_=_C8561( C6785 C8561 ) C6785_=_C8563( C6785 C8563 ) C6786_=_C8559( C6786 C8559 ) C6786_=_C8561( C6786 C8561 ) C6786_=_C8563( C6786 C8563 ) \nC6787_=_C6788( C6787 C6788 ) C8559_=_C8561( C8559 C8561 ) C8559_=_C8563( C8559 C8563 ) C8561_=_C8563( C8561 C8563 ) "];5737-&gt;6172[label="20: C1694 C1695 C1699 C1700 C1737 \nC1748 C1750 C1754 C1759 C1761 C1765 \nC5825 C6763 C6766 C6767 C6768 C6787 \nC6788 C8937 C8949 \n15: C1694_=_C1695 ,C1699_=_C1700 ,C1700_=_C6763 ,C1700_=_C6766 ,C1737_=_C6788 ,\nC1748_=_C6788 ,C1750_=_C6767 ,C1754_=_C6768 ,C1761_=_C6767 ,C1765_=_C6768 ,C6763_=_C6766 ,\nC6763_=_C6787 ,C6766_=_C6787 ,C6767_=_C6768 ,C6787_=_C6788 ,"];6173[shape=box, label="id:6173 level: 14\n12: C492 C2066 C2086 C6895 C6902 \nC6903 C6904 C6907 C6908 C8589 C8590 \nC8591 \n56: C492_=_C2066( C492 C2066 ) C492_=_C2086( C492 C2086 ) C492_=_C6902( C492 C6902 ) C492_=_C6903( C492 C6903 ) C492_=_C6904( C492 C6904 ) \nC492_=_C6907( C492 C6907 ) C492_=_C6908( C492 C6908 ) C492_=_C8589( C492 C8589 ) C492_=_C8590( C492 C8590 ) C492_=_C8591( C492 C8591 ) C2066_=_C2086( C2066 C2086 ) \nC2066_=_C6902( C2066 C6902 ) C2066_=_C6903( C2066 C6903 ) C2066_=_C6904( C2066 C6904 ) C2066_=_C6907( C2066 C6907 ) C2066_=_C6908( C2066 C6908 ) C2066_=_C8589( C2066 C8589 ) \nC2066_=_C8590( C2066 C8590 ) C2066_=_C8591( C2066 C8591 ) C2086_=_C6895( C2086 C6895 ) C2086_=_C6902( C2086 C6902 ) C2086_=_C6903( C2086 C6903 ) C2086_=_C6904( C2086 C6904 ) \nC2086_=_C6907( C2086 C6907 ) C2086_=_C6908( C2086 C6908 ) C2086_=_C8589( C2086 C8589 ) C2086_=_C8590( C2086 C8590 ) C2086_=_C8591( C2086 C8591 ) C6902_=_C6903( C6902 C6903 ) \nC6902_=_C6904( C6902 C6904 ) C6902_=_C6907( C6902 C6907 ) C6902_=_C6908( C6902 C6908 ) C6902_=_C8589( C6902 C8589 ) C6902_=_C8590( C6902 C8590 ) C6902_=_C8591( C6902 C8591 ) \nC6903_=_C6904( C6903 C6904 ) C6903_=_C6907( C6903 C6907 ) C6903_=_C6908( C6903 C6908 ) C6903_=_C8589(</w:t>
      </w:r>
    </w:p>
    <w:p>
      <w:pPr>
        <w:pStyle w:val="PreformattedText"/>
        <w:bidi w:val="0"/>
        <w:spacing w:before="0" w:after="0"/>
        <w:jc w:val="left"/>
        <w:rPr/>
      </w:pPr>
      <w:r>
        <w:rPr/>
        <w:t xml:space="preserve"> </w:t>
      </w:r>
      <w:r>
        <w:rPr/>
        <w:t>C6903 C8589 ) C6903_=_C8590( C6903 C8590 ) C6903_=_C8591( C6903 C8591 ) \nC6904_=_C6907( C6904 C6907 ) C6904_=_C6908( C6904 C6908 ) C6904_=_C8589( C6904 C8589 ) C6904_=_C8590( C6904 C8590 ) C6904_=_C8591( C6904 C8591 ) C6907_=_C6908( C6907 C6908 ) \nC6907_=_C8589( C6907 C8589 ) C6907_=_C8590( C6907 C8590 ) C6907_=_C8591( C6907 C8591 ) C6908_=_C8589( C6908 C8589 ) C6908_=_C8590( C6908 C8590 ) C6908_=_C8591( C6908 C8591 ) \nC8589_=_C8590( C8589 C8590 ) C8589_=_C8591( C8589 C8591 ) C8590_=_C8591( C8590 C8591 ) "];5739-&gt;6173[label="11: C492 C2066 C6895 C6902 C6903 \nC6904 C6907 C6908 C8589 C8590 C8591 \n45: C492_=_C2066 ,C492_=_C6902 ,C492_=_C6903 ,C492_=_C6904 ,C492_=_C6907 ,\nC492_=_C6908 ,C492_=_C8589 ,C492_=_C8590 ,C492_=_C8591 ,C2066_=_C6902 ,C2066_=_C6903 ,\nC2066_=_C6904 ,C2066_=_C6907 ,C2066_=_C6908 ,C2066_=_C8589 ,C2066_=_C8590 ,C2066_=_C8591 ,\nC6902_=_C6903 ,C6902_=_C6904 ,C6902_=_C6907 ,C6902_=_C6908 ,C6902_=_C8589 ,C6902_=_C8590 ,\nC6902_=_C8591 ,C6903_=_C6904 ,C6903_=_C6907 ,C6903_=_C6908 ,C6903_=_C8589 ,C6903_=_C8590 ,\nC6903_=_C8591 ,C6904_=_C6907 ,C6904_=_C6908 ,C6904_=_C8589 ,C6904_=_C8590 ,C6904_=_C8591 ,\nC6907_=_C6908 ,C6907_=_C8589 ,C6907_=_C8590 ,C6907_=_C8591 ,C6908_=_C8589 ,C6908_=_C8590 ,\nC6908_=_C8591 ,C8589_=_C8590 ,C8589_=_C8591 ,C8590_=_C8591 ,"];6174[shape=box, label="id:6174 level: 14\n14: C2071 C2075 C2087 C6155 C6156 \nC6158 C6902 C6903 C6905 C6907 C6909 \nC8590 C8596 C8598 \n55: C2071_=_C2087( C2071 C2087 ) C2071_=_C6156( C2071 C6156 ) C2071_=_C6158( C2071 C6158 ) C2071_=_C6903( C2071 C6903 ) C2071_=_C6905( C2071 C6905 ) \nC2071_=_C6907( C2071 C6907 ) C2071_=_C6909( C2071 C6909 ) C2071_=_C8590( C2071 C8590 ) C2075_=_C2087( C2075 C2087 ) C2075_=_C6155( C2075 C6155 ) C2075_=_C6902( C2075 C6902 ) \nC2075_=_C8596( C2075 C8596 ) C2075_=_C8598( C2075 C8598 ) C2087_=_C6155( C2087 C6155 ) C2087_=_C6156( C2087 C6156 ) C2087_=_C6158( C2087 C6158 ) C2087_=_C6902( C2087 C6902 ) \nC2087_=_C6903( C2087 C6903 ) C2087_=_C6905( C2087 C6905 ) C2087_=_C6907( C2087 C6907 ) C2087_=_C6909( C2087 C6909 ) C2087_=_C8590( C2087 C8590 ) C2087_=_C8596( C2087 C8596 ) \nC2087_=_C8598( C2087 C8598 ) C6155_=_C6902( C6155 C6902 ) C6155_=_C8596( C6155 C8596 ) C6155_=_C8598( C6155 C8598 ) C6156_=_C6158( C6156 C6158 ) C6156_=_C6903( C6156 C6903 ) \nC6156_=_C6905( C6156 C6905 ) C6156_=_C6907( C6156 C6907 ) C6156_=_C6909( C6156 C6909 ) C6156_=_C8590( C6156 C8590 ) C6158_=_C6903( C6158 C6903 ) C6158_=_C6905( C6158 C6905 ) \nC6158_=_C6907( C6158 C6907 ) C6158_=_C6909( C6158 C6909 ) C6158_=_C8590( C6158 C8590 ) C6158_=_C8598( C6158 C8598 ) C6902_=_C6903( C6902 C6903 ) C6902_=_C6907( C6902 C6907 ) \nC6902_=_C8590( C6902 C8590 ) C6902_=_C8596( C6902 C8596 ) C6902_=_C8598( C6902 C8598 ) C6903_=_C6905( C6903 C6905 ) C6903_=_C6907( C6903 C6907 ) C6903_=_C6909( C6903 C6909 ) \nC6903_=_C8590( C6903 C8590 ) C6905_=_C6907( C6905 C6907 ) C6905_=_C6909( C6905 C6909 ) C6905_=_C8590( C6905 C8590 ) C6907_=_C6909( C6907 C6909 ) C6907_=_C8590( C6907 C8590 ) \nC6909_=_C8590( C6909 C8590 ) C8596_=_C8598( C8596 C8598 ) "];5739-&gt;6174[label="13: C2071 C2075 C6155 C6156 C6158 \nC6902 C6903 C6905 C6907 C6909 C8590 \nC8596 C8598 \n42: C2071_=_C6156 ,C2071_=_C6158 ,C2071_=_C6903 ,C2071_=_C6905 ,C2071_=_C6907 ,\nC2071_=_C6909 ,C2071_=_C8590 ,C2075_=_C6155 ,C2075_=_C6902 ,C2075_=_C8596 ,C2075_=_C8598 ,\nC6155_=_C6902 ,C6155_=_C8596 ,C6155_=_C8598 ,C6156_=_C6158 ,C6156_=_C6903 ,C6156_=_C6905 ,\nC6156_=_C6907 ,C6156_=_C6909 ,C6156_=_C8590 ,C6158_=_C6903 ,C6158_=_C6905 ,C6158_=_C6907 ,\nC6158_=_C6909 ,C6158_=_C8590 ,C6158_=_C8598 ,C6902_=_C6903 ,C6902_=_C6907 ,C6902_=_C8590 ,\nC6902_=_C8596 ,C6902_=_C8598 ,C6903_=_C6905 ,C6903_=_C6907 ,C6903_=_C6909 ,C6903_=_C8590 ,\nC6905_=_C6907 ,C6905_=_C6909 ,C6905_=_C8590 ,C6907_=_C6909 ,C6907_=_C8590 ,C6909_=_C8590 ,\nC8596_=_C8598 ,"];6175[shape=box, label="id:6175 level: 14\n14: C2059 C2063 C2085 C6147 C6150 \nC6152 C6902 C6903 C6904 C6905 C6906 \nC8589 C8595 C8597 \n56: C2059_=_C2085( C2059 C2085 ) C2059_=_C6150( C2059 C6150 ) C2059_=_C6152( C2059 C6152 ) C2059_=_C6903( C2059 C6903 ) C2059_=_C6904( C2059 C6904 ) \nC2059_=_C6905( C2059 C6905 ) C2059_=_C6906( C2059 C6906 ) C2059_=_C8589( C2059 C8589 ) C2063_=_C2085( C2063 C2085 ) C2063_=_C6147( C2063 C6147 ) C2063_=_C6902( C2063 C6902 ) \nC2063_=_C8595( C2063 C8595 ) C2063_=_C8597( C2063 C8597 ) C2085_=_C6147( C2085 C6147 ) C2085_=_C6150( C2085 C6150 ) C2085_=_C6152( C2085 C6152 ) C2085_=_C6902( C2085 C6902 ) \nC2085_=_C6903( C2085 C6903 ) C2085_=_C6904( C2085 C6904 ) C2085_=_C6905( C2085 C6905 ) C2085_=_C6906( C2085 C6906 ) C2085_=_C8589( C2085 C8589 ) C2085_=_C8595( C2085 C8595 ) \nC2085_=_C8597( C2085 C8597 ) C6147_=_C6902( C6147 C6902 ) C6147_=_C8595( C6147 C8595 ) C6147_=_C8597( C6147 C8597 ) C6150_=_C6152( C6150 C6152 ) C6150_=_C6903( C6150 C6903 ) \nC6150_=_C6904( C6150 C6904 ) C6150_=_C6905( C6150 C6905 ) C6150_=_C6906( C6150 C6906 ) C6150_=_C8589( C6150 C8589 ) C6150_=_C8595( C6150 C8595 ) C6152_=_C6903( C6152 C6903 ) \nC6152_=_C6904( C6152 C6904 ) C6152_=_C6905( C6152 C6905 ) C6152_=_C6906( C6152 C6906 ) C6152_=_C8589( C6152 C8589 ) C6152_=_C8597( C6152 C8597 ) C6902_=_C6903( C6902 C6903 ) \nC6902_=_C6904( C6902 C6904 ) C6902_=_C8589( C6902 C8589 ) C6902_=_C8595( C6902 C8595 ) C6902_=_C8597( C6902 C8597 ) C6903_=_C6904( C6903 C6904 ) C6903_=_C6905( C6903 C6905 ) \nC6903_=_C6906( C6903 C6906 ) C6903_=_C8589( C6903 C8589 ) C6904_=_C6905( C6904 C6905 ) C6904_=_C6906( C6904 C6906 ) C6904_=_C8589( C6904 C8589 ) C6905_=_C6906( C6905 C6906 ) \nC6905_=_C8589( C6905 C8589 ) C6906_=_C8589( C6906 C8589 ) C8595_=_C8597( C8595 C8597 ) "];5739-&gt;6175[label="13: C2059 C2063 C6147 C6150 C6152 \nC6902 C6903 C6904 C6905 C6906 C8589 \nC8595 C8597 \n43: C2059_=_C6150 ,C2059_=_C6152 ,C2059_=_C6903 ,C2059_=_C6904 ,C2059_=_C6905 ,\nC2059_=_C6906 ,C2059_=_C8589 ,C2063_=_C6147 ,C2063_=_C6902 ,C2063_=_C8595 ,C2063_=_C8597 ,\nC6147_=_C6902 ,C6147_=_C8595 ,C6147_=_C8597 ,C6150_=_C6152 ,C6150_=_C6903 ,C6150_=_C6904 ,\nC6150_=_C6905 ,C6150_=_C6906 ,C6150_=_C8589 ,C6150_=_C8595 ,C6152_=_C6903 ,C6152_=_C6904 ,\nC6152_=_C6905 ,C6152_=_C6906 ,C6152_=_C8589 ,C6152_=_C8597 ,C6902_=_C6903 ,C6902_=_C6904 ,\nC6902_=_C8589 ,C6902_=_C8595 ,C6902_=_C8597 ,C6903_=_C6904 ,C6903_=_C6905 ,C6903_=_C6906 ,\nC6903_=_C8589 ,C6904_=_C6905 ,C6904_=_C6906 ,C6904_=_C8589 ,C6905_=_C6906 ,C6905_=_C8589 ,\nC6906_=_C8589 ,C8595_=_C8597 ,"];6176[shape=box, label="id:6176 level: 14\n7: C491 C492 C493 C494 C6144 \nC6148 C8940 \n13: C491_=_C492( C491 C492 ) C491_=_C493( C491 C493 ) C491_=_C494( C491 C494 ) C491_=_C6144( C491 C6144 ) C491_=_C6148( C491 C6148 ) \nC491_=_C8940( C491 C8940 ) C492_=_C493( C492 C493 ) C492_=_C494( C492 C494 ) C492_=_C8940( C492 C8940 ) C493_=_C494( C493 C494 ) C493_=_C8940( C493 C8940 ) \nC494_=_C8940( C494 C8940 ) C6144_=_C6148( C6144 C6148 ) "];5741-&gt;6176[label="6: C492 C493 C494 C6144 C6148 \nC8940 \n7: C492_=_C493 ,C492_=_C494 ,C492_=_C8940 ,C493_=_C494 ,C493_=_C8940 ,\nC494_=_C8940 ,C6144_=_C6148 ,"];6177[shape=box, label="id:6177 level: 14\n12: C493 C2047 C2048 C2049 C2079 \nC6887 C6889 C6890 C6910 C6911 C8597 \nC8598 \n27: C493_=_C2048( C493 C2048 ) C493_=_C2079( C493 C2079 ) C493_=_C6910( C493 C6910 ) C493_=_C6911( C493 C6911 ) C493_=_C8597( C493 C8597 ) \nC493_=_C8598( C493 C8598 ) C2047_=_C2048( C2047 C2048 ) C2047_=_C2049( C2047 C2049 ) C2048_=_C2049( C2048 C2049 ) C2048_=_C2079( C2048 C2079 ) C2048_=_C6910( C2048 C6910 ) \nC2048_=_C6911( C2048 C6911 ) C2048_=_C8597( C2048 C8597 ) C2048_=_C8598( C2048 C8598 ) C2079_=_C6910( C2079 C6910 ) C2079_=_C6911( C2079 C6911 ) C2079_=_C8597( C2079 C8597 ) \nC2079_=_C8598( C2079 C8598 ) C6887_=_C6889( C6887 C6889 ) C6887_=_C6890( C6887 C6890 ) C6889_=_C6890( C6889 C6890 ) C6910_=_C6911( C6910 C6911 ) C6910_=_C8597( C6910 C8597 ) \nC6910_=_C8598( C6910 C8598 ) C6911_=_C8597( C6911 C8597 ) C6911_=_C8598( C6911 C8598 ) C8597_=_C8598( C8597 C8598 ) "];5741-&gt;6177[label="11: C493 C2047 C2049 C2079 C6887 \nC6889 C6890 C6910 C6911 C8597 C8598 \n19: C493_=_C2079 ,C493_=_C6910 ,C493_=_C6911 ,C493_=_C8597 ,C493_=_C8598 ,\nC2047_=_C2049 ,C2079_=_C6910 ,C2079_=_C6911 ,C2079_=_C8597 ,C2079_=_C8598 ,C6887_=_C6889 ,\nC6887_=_C6890 ,C6889_=_C6890 ,C6910_=_C6911 ,C6910_=_C8597 ,C6910_=_C8598 ,C6911_=_C8597 ,\nC6911_=_C8598 ,C8597_=_C8598 ,"];6178[shape=box, label="id:6178 level: 14\n18: C488 C490 C495 C497 C5861 \nC6144 C6145 C6146 C6147 C6148 C6149 \nC6150 C6151 C6152 C6153 C6154 C6155 \nC8950 \n56: C488_=_C490( C488 C490 ) C488_=_C6144( C488 C6144 ) C488_=_C6145( C488 C6145 ) C488_=_C6146( C488 C6146 ) C488_=_C6147( C488 C6147 ) \nC488_=_C6148( C488 C6148 ) C488_=_C6149( C488 C6149 ) C488_=_C6150( C488 C6150 ) C488_=_C6151( C488 C6151 ) C488_=_C6152( C488 C6152 ) C488_=_C6153( C488 C6153 ) \nC490_=_C6148( C490 C6148 ) C490_=_C6149( C490 C6149 ) C490_=_C6150( C490 C6150 ) C490_=_C6151( C490 C6151 ) C490_=_C6152( C490 C6152 ) C490_=_C6153( C490 C6153 ) \nC495_=_C497( C495 C497 ) C495_=_C6144( C495 C6144 ) C495_=_C6145( C495 C6145 ) C495_=_C6148( C495 C6148 ) C495_=_C6149( C495 C6149 ) C495_=_C6154( C495 C6154 ) \nC495_=_C6155( C495 C6155 ) C497_=_C6145( C497 C6145 ) C497_=_C6148( C497 C6148 ) C6144_=_C6145( C6144 C6145 ) C6144_=_C6146( C6144 C6146 ) C6144_=_C6147( C6144 C6147 ) \nC6144_=_C6148( C6144 C6148 ) C6144_=_C6149( C6144 C6149 ) C6144_=_C6154( C6144 C6154 ) C6144_=_C6155( C6144 C6155 ) C6145_=_C6146( C6145 C6146 ) C6145_=_C6147( C6145 C6147 ) \nC6145_=_C6148( C6145 C6148 ) C6146_=_C6147( C6146 C6147 ) C6146_=_C6154( C6146 C6154 ) C6148_=_C6149( C6148 C6149 ) C6148_=_C6150( C6148 C6150 ) C6148_=_C6151( C6148 C6151 ) \nC6148_=_C6152( C6148 C6152 ) C6148_=_C6153( C6148 C6153 ) C6149_=_C6150( C6149 C6150 ) C6149_=_C6151( C6149 C6151 ) C6149_=_C6152( C6149 C6152 ) C6149_=_C6153( C6149 C6153 ) \nC6149_=_C6154( C6149 C6154 ) C6149_=_C6155( C6149 C6155 ) C6150_=_C6151( C6150 C6151 ) C6150_=_C6152( C6150 C6152 ) C6150_=_C6153( C6150 C6153 ) C6151_=_C6152(</w:t>
      </w:r>
    </w:p>
    <w:p>
      <w:pPr>
        <w:pStyle w:val="PreformattedText"/>
        <w:bidi w:val="0"/>
        <w:spacing w:before="0" w:after="0"/>
        <w:jc w:val="left"/>
        <w:rPr/>
      </w:pPr>
      <w:r>
        <w:rPr/>
        <w:t xml:space="preserve"> </w:t>
      </w:r>
      <w:r>
        <w:rPr/>
        <w:t>C6151 C6152 ) \nC6151_=_C6153( C6151 C6153 ) C6152_=_C6153( C6152 C6153 ) C6154_=_C6155( C6154 C6155 ) "];5742-&gt;6178[label="15: C495 C497 C5861 C6144 C6145 \nC6146 C6147 C6148 C6150 C6151 C6152 \nC6153 C6154 C6155 C8950 \n30: C495_=_C497 ,C495_=_C6144 ,C495_=_C6145 ,C495_=_C6148 ,C495_=_C6154 ,\nC495_=_C6155 ,C497_=_C6145 ,C497_=_C6148 ,C6144_=_C6145 ,C6144_=_C6146 ,C6144_=_C6147 ,\nC6144_=_C6148 ,C6144_=_C6154 ,C6144_=_C6155 ,C6145_=_C6146 ,C6145_=_C6147 ,C6145_=_C6148 ,\nC6146_=_C6147 ,C6146_=_C6154 ,C6148_=_C6150 ,C6148_=_C6151 ,C6148_=_C6152 ,C6148_=_C6153 ,\nC6150_=_C6151 ,C6150_=_C6152 ,C6150_=_C6153 ,C6151_=_C6152 ,C6151_=_C6153 ,C6152_=_C6153 ,\nC6154_=_C6155 ,"];6179[shape=box, label="id:6179 level: 14\n18: C1911 C1916 C2078 C2079 C6146 \nC6150 C6151 C6154 C6156 C6157 C6897 \nC8589 C8590 C8591 C8592 C8593 C8594 \nC8595 \n85: C1911_=_C2078( C1911 C2078 ) C1911_=_C2079( C1911 C2079 ) C1911_=_C6150( C1911 C6150 ) C1911_=_C6151( C1911 C6151 ) C1911_=_C6156( C1911 C6156 ) \nC1911_=_C6157( C1911 C6157 ) C1911_=_C6897( C1911 C6897 ) C1911_=_C8595( C1911 C8595 ) C1916_=_C2078( C1916 C2078 ) C1916_=_C6146( C1916 C6146 ) C1916_=_C6154( C1916 C6154 ) \nC1916_=_C8589( C1916 C8589 ) C1916_=_C8590( C1916 C8590 ) C1916_=_C8591( C1916 C8591 ) C1916_=_C8592( C1916 C8592 ) C1916_=_C8593( C1916 C8593 ) C1916_=_C8594( C1916 C8594 ) \nC2078_=_C2079( C2078 C2079 ) C2078_=_C6146( C2078 C6146 ) C2078_=_C6150( C2078 C6150 ) C2078_=_C6151( C2078 C6151 ) C2078_=_C6154( C2078 C6154 ) C2078_=_C6156( C2078 C6156 ) \nC2078_=_C6157( C2078 C6157 ) C2078_=_C6897( C2078 C6897 ) C2078_=_C8589( C2078 C8589 ) C2078_=_C8590( C2078 C8590 ) C2078_=_C8591( C2078 C8591 ) C2078_=_C8592( C2078 C8592 ) \nC2078_=_C8593( C2078 C8593 ) C2078_=_C8594( C2078 C8594 ) C2078_=_C8595( C2078 C8595 ) C2079_=_C6150( C2079 C6150 ) C2079_=_C6151( C2079 C6151 ) C2079_=_C6156( C2079 C6156 ) \nC2079_=_C6157( C2079 C6157 ) C2079_=_C6897( C2079 C6897 ) C2079_=_C8595( C2079 C8595 ) C6146_=_C6154( C6146 C6154 ) C6146_=_C8589( C6146 C8589 ) C6146_=_C8590( C6146 C8590 ) \nC6146_=_C8591( C6146 C8591 ) C6146_=_C8592( C6146 C8592 ) C6146_=_C8593( C6146 C8593 ) C6146_=_C8594( C6146 C8594 ) C6150_=_C6151( C6150 C6151 ) C6150_=_C6156( C6150 C6156 ) \nC6150_=_C6157( C6150 C6157 ) C6150_=_C6897( C6150 C6897 ) C6150_=_C8589( C6150 C8589 ) C6150_=_C8595( C6150 C8595 ) C6151_=_C6156( C6151 C6156 ) C6151_=_C6157( C6151 C6157 ) \nC6151_=_C6897( C6151 C6897 ) C6151_=_C8593( C6151 C8593 ) C6151_=_C8595( C6151 C8595 ) C6154_=_C8589( C6154 C8589 ) C6154_=_C8590( C6154 C8590 ) C6154_=_C8591( C6154 C8591 ) \nC6154_=_C8592( C6154 C8592 ) C6154_=_C8593( C6154 C8593 ) C6154_=_C8594( C6154 C8594 ) C6156_=_C6157( C6156 C6157 ) C6156_=_C6897( C6156 C6897 ) C6156_=_C8590( C6156 C8590 ) \nC6156_=_C8595( C6156 C8595 ) C6157_=_C6897( C6157 C6897 ) C6157_=_C8594( C6157 C8594 ) C6157_=_C8595( C6157 C8595 ) C6897_=_C8595( C6897 C8595 ) C8589_=_C8590( C8589 C8590 ) \nC8589_=_C8591( C8589 C8591 ) C8589_=_C8592( C8589 C8592 ) C8589_=_C8593( C8589 C8593 ) C8589_=_C8594( C8589 C8594 ) C8590_=_C8591( C8590 C8591 ) C8590_=_C8592( C8590 C8592 ) \nC8590_=_C8593( C8590 C8593 ) C8590_=_C8594( C8590 C8594 ) C8591_=_C8592( C8591 C8592 ) C8591_=_C8593( C8591 C8593 ) C8591_=_C8594( C8591 C8594 ) C8592_=_C8593( C8592 C8593 ) \nC8592_=_C8594( C8592 C8594 ) C8593_=_C8594( C8593 C8594 ) "];5743-&gt;6179[label="17: C1911 C1916 C2079 C6146 C6150 \nC6151 C6154 C6156 C6157 C6897 C8589 \nC8590 C8591 C8592 C8593 C8594 C8595 \n68: C1911_=_C2079 ,C1911_=_C6150 ,C1911_=_C6151 ,C1911_=_C6156 ,C1911_=_C6157 ,\nC1911_=_C6897 ,C1911_=_C8595 ,C1916_=_C6146 ,C1916_=_C6154 ,C1916_=_C8589 ,C1916_=_C8590 ,\nC1916_=_C8591 ,C1916_=_C8592 ,C1916_=_C8593 ,C1916_=_C8594 ,C2079_=_C6150 ,C2079_=_C6151 ,\nC2079_=_C6156 ,C2079_=_C6157 ,C2079_=_C6897 ,C2079_=_C8595 ,C6146_=_C6154 ,C6146_=_C8589 ,\nC6146_=_C8590 ,C6146_=_C8591 ,C6146_=_C8592 ,C6146_=_C8593 ,C6146_=_C8594 ,C6150_=_C6151 ,\nC6150_=_C6156 ,C6150_=_C6157 ,C6150_=_C6897 ,C6150_=_C8589 ,C6150_=_C8595 ,C6151_=_C6156 ,\nC6151_=_C6157 ,C6151_=_C6897 ,C6151_=_C8593 ,C6151_=_C8595 ,C6154_=_C8589 ,C6154_=_C8590 ,\nC6154_=_C8591 ,C6154_=_C8592 ,C6154_=_C8593 ,C6154_=_C8594 ,C6156_=_C6157 ,C6156_=_C6897 ,\nC6156_=_C8590 ,C6156_=_C8595 ,C6157_=_C6897 ,C6157_=_C8594 ,C6157_=_C8595 ,C6897_=_C8595 ,\nC8589_=_C8590 ,C8589_=_C8591 ,C8589_=_C8592 ,C8589_=_C8593 ,C8589_=_C8594 ,C8590_=_C8591 ,\nC8590_=_C8592 ,C8590_=_C8593 ,C8590_=_C8594 ,C8591_=_C8592 ,C8591_=_C8593 ,C8591_=_C8594 ,\nC8592_=_C8593 ,C8592_=_C8594 ,C8593_=_C8594 ,"];6180[shape=box, label="id:6180 level: 14\n24: C2040 C2044 C2051 C2055 C2088 \nC6146 C6152 C6153 C6154 C6158 C6159 \nC6897 C6910 C6911 C8589 C8590 C8591 \nC8592 C8593 C8594 C8595 C8596 C8597 \nC8598 \n98: C2040_=_C2088( C2040 C2088 ) C2040_=_C6152( C2040 C6152 ) C2040_=_C6153( C2040 C6153 ) C2040_=_C6911( C2040 C6911 ) C2040_=_C8597( C2040 C8597 ) \nC2044_=_C2088( C2044 C2088 ) C2044_=_C6146( C2044 C6146 ) C2044_=_C6910( C2044 C6910 ) C2044_=_C8589( C2044 C8589 ) C2044_=_C8591( C2044 C8591 ) C2044_=_C8592( C2044 C8592 ) \nC2044_=_C8593( C2044 C8593 ) C2051_=_C6158( C2051 C6158 ) C2051_=_C6159( C2051 C6159 ) C2051_=_C6897( C2051 C6897 ) C2051_=_C6911( C2051 C6911 ) C2051_=_C8598( C2051 C8598 ) \nC2055_=_C6154( C2055 C6154 ) C2055_=_C6910( C2055 C6910 ) C2055_=_C8590( C2055 C8590 ) C2055_=_C8591( C2055 C8591 ) C2055_=_C8592( C2055 C8592 ) C2055_=_C8594( C2055 C8594 ) \nC2088_=_C6146( C2088 C6146 ) C2088_=_C6152( C2088 C6152 ) C2088_=_C6153( C2088 C6153 ) C2088_=_C6910( C2088 C6910 ) C2088_=_C6911( C2088 C6911 ) C2088_=_C8589( C2088 C8589 ) \nC2088_=_C8591( C2088 C8591 ) C2088_=_C8592( C2088 C8592 ) C2088_=_C8593( C2088 C8593 ) C2088_=_C8597( C2088 C8597 ) C6146_=_C6154( C6146 C6154 ) C6146_=_C6910( C6146 C6910 ) \nC6146_=_C8589( C6146 C8589 ) C6146_=_C8590( C6146 C8590 ) C6146_=_C8591( C6146 C8591 ) C6146_=_C8592( C6146 C8592 ) C6146_=_C8593( C6146 C8593 ) C6146_=_C8594( C6146 C8594 ) \nC6152_=_C6153( C6152 C6153 ) C6152_=_C6911( C6152 C6911 ) C6152_=_C8589( C6152 C8589 ) C6152_=_C8597( C6152 C8597 ) C6153_=_C6911( C6153 C6911 ) C6153_=_C8593( C6153 C8593 ) \nC6153_=_C8597( C6153 C8597 ) C6154_=_C6910( C6154 C6910 ) C6154_=_C8589( C6154 C8589 ) C6154_=_C8590( C6154 C8590 ) C6154_=_C8591( C6154 C8591 ) C6154_=_C8592( C6154 C8592 ) \nC6154_=_C8593( C6154 C8593 ) C6154_=_C8594( C6154 C8594 ) C6158_=_C6159( C6158 C6159 ) C6158_=_C6897( C6158 C6897 ) C6158_=_C6911( C6158 C6911 ) C6158_=_C8590( C6158 C8590 ) \nC6158_=_C8598( C6158 C8598 ) C6159_=_C6897( C6159 C6897 ) C6159_=_C6911( C6159 C6911 ) C6159_=_C8594( C6159 C8594 ) C6159_=_C8598( C6159 C8598 ) C6897_=_C6911( C6897 C6911 ) \nC6897_=_C8595( C6897 C8595 ) C6897_=_C8596( C6897 C8596 ) C6897_=_C8598( C6897 C8598 ) C6910_=_C6911( C6910 C6911 ) C6910_=_C8589( C6910 C8589 ) C6910_=_C8590( C6910 C8590 ) \nC6910_=_C8591( C6910 C8591 ) C6910_=_C8592( C6910 C8592 ) C6910_=_C8593( C6910 C8593 ) C6910_=_C8594( C6910 C8594 ) C6910_=_C8597( C6910 C8597 ) C6910_=_C8598( C6910 C8598 ) \nC6911_=_C8597( C6911 C8597 ) C6911_=_C8598( C6911 C8598 ) C8589_=_C8590( C8589 C8590 ) C8589_=_C8591( C8589 C8591 ) C8589_=_C8592( C8589 C8592 ) C8589_=_C8593( C8589 C8593 ) \nC8589_=_C8594( C8589 C8594 ) C8590_=_C8591( C8590 C8591 ) C8590_=_C8592( C8590 C8592 ) C8590_=_C8593( C8590 C8593 ) C8590_=_C8594( C8590 C8594 ) C8591_=_C8592( C8591 C8592 ) \nC8591_=_C8593( C8591 C8593 ) C8591_=_C8594( C8591 C8594 ) C8592_=_C8593( C8592 C8593 ) C8592_=_C8594( C8592 C8594 ) C8593_=_C8594( C8593 C8594 ) C8595_=_C8596( C8595 C8596 ) \nC8595_=_C8597( C8595 C8597 ) C8596_=_C8598( C8596 C8598 ) C8597_=_C8598( C8597 C8598 ) "];5743-&gt;6180[label="23: C2040 C2044 C2051 C2055 C6146 \nC6152 C6153 C6154 C6158 C6159 C6897 \nC6910 C6911 C8589 C8590 C8591 C8592 \nC8593 C8594 C8595 C8596 C8597 C8598 \n86: C2040_=_C6152 ,C2040_=_C6153 ,C2040_=_C6911 ,C2040_=_C8597 ,C2044_=_C6146 ,\nC2044_=_C6910 ,C2044_=_C8589 ,C2044_=_C8591 ,C2044_=_C8592 ,C2044_=_C8593 ,C2051_=_C6158 ,\nC2051_=_C6159 ,C2051_=_C6897 ,C2051_=_C6911 ,C2051_=_C8598 ,C2055_=_C6154 ,C2055_=_C6910 ,\nC2055_=_C8590 ,C2055_=_C8591 ,C2055_=_C8592 ,C2055_=_C8594 ,C6146_=_C6154 ,C6146_=_C6910 ,\nC6146_=_C8589 ,C6146_=_C8590 ,C6146_=_C8591 ,C6146_=_C8592 ,C6146_=_C8593 ,C6146_=_C8594 ,\nC6152_=_C6153 ,C6152_=_C6911 ,C6152_=_C8589 ,C6152_=_C8597 ,C6153_=_C6911 ,C6153_=_C8593 ,\nC6153_=_C8597 ,C6154_=_C6910 ,C6154_=_C8589 ,C6154_=_C8590 ,C6154_=_C8591 ,C6154_=_C8592 ,\nC6154_=_C8593 ,C6154_=_C8594 ,C6158_=_C6159 ,C6158_=_C6897 ,C6158_=_C6911 ,C6158_=_C8590 ,\nC6158_=_C8598 ,C6159_=_C6897 ,C6159_=_C6911 ,C6159_=_C8594 ,C6159_=_C8598 ,C6897_=_C6911 ,\nC6897_=_C8595 ,C6897_=_C8596 ,C6897_=_C8598 ,C6910_=_C6911 ,C6910_=_C8589 ,C6910_=_C8590 ,\nC6910_=_C8591 ,C6910_=_C8592 ,C6910_=_C8593 ,C6910_=_C8594 ,C6910_=_C8597 ,C6910_=_C8598 ,\nC6911_=_C8597 ,C6911_=_C8598 ,C8589_=_C8590 ,C8589_=_C8591 ,C8589_=_C8592 ,C8589_=_C8593 ,\nC8589_=_C8594 ,C8590_=_C8591 ,C8590_=_C8592 ,C8590_=_C8593 ,C8590_=_C8594 ,C8591_=_C8592 ,\nC8591_=_C8593 ,C8591_=_C8594 ,C8592_=_C8593 ,C8592_=_C8594 ,C8593_=_C8594 ,C8595_=_C8596 ,\nC8595_=_C8597 ,C8596_=_C8598 ,C8597_=_C8598 ,"];6181[shape=box, label="id:6181 level: 14\n7: C2043 C2058 C2062 C2082 C6888 \nC6900 C6901 \n13: C2043_=_C2058( C2043 C2058 ) C2043_=_C2082( C2043 C2082 ) C2043_=_C6901( C2043 C6901 ) C2058_=_C2082( C2058 C2082 ) C2058_=_C6901( C2058 C6901 ) \nC2062_=_C2082( C2062 C2082 ) C2062_=_C6888( C2062 C6888 ) C2062_=_C6900( C2062 C6900 ) C2082_=_C6888( C2082 C6888 ) C2082_=_C6900( C2082 C6900 ) C2082_=_C6901( C2082 C6901 ) \nC6888_=_C6900( C6888 C6900 ) C6900_=_C6901( C6900 C6901 ) "];5745-&gt;6181[label="6: C2043 C2058 C2062 C6888 C6900 \nC6901 \n7: C2043_=_C2058 ,C2043_=_C6901 ,C2058_=_C6901 ,C2062_=_C6888 ,C2062_=_C6900 ,\nC6888_=_C6900 ,C6900_=_C6901 ,"];6182[shape=box, label="id:6182 level: 14\n10: C2057 C2058 C2059 C2060 C2061 \nC2062 C2063 C6892 C6893 C6894 \n26: C2057_=_C2058( C2057 C2058 ) C2057_=_C2059(</w:t>
      </w:r>
    </w:p>
    <w:p>
      <w:pPr>
        <w:pStyle w:val="PreformattedText"/>
        <w:bidi w:val="0"/>
        <w:spacing w:before="0" w:after="0"/>
        <w:jc w:val="left"/>
        <w:rPr/>
      </w:pPr>
      <w:r>
        <w:rPr/>
        <w:t xml:space="preserve"> </w:t>
      </w:r>
      <w:r>
        <w:rPr/>
        <w:t>C2057 C2059 ) C2057_=_C2060( C2057 C2060 ) C2057_=_C2061( C2057 C2061 ) C2057_=_C2062( C2057 C2062 ) \nC2057_=_C2063( C2057 C2063 ) C2057_=_C6892( C2057 C6892 ) C2057_=_C6893( C2057 C6893 ) C2057_=_C6894( C2057 C6894 ) C2058_=_C2059( C2058 C2059 ) C2058_=_C2060( C2058 C2060 ) \nC2058_=_C2061( C2058 C2061 ) C2058_=_C6892( C2058 C6892 ) C2059_=_C2060( C2059 C2060 ) C2059_=_C2061( C2059 C2061 ) C2059_=_C6892( C2059 C6892 ) C2060_=_C2061( C2060 C2061 ) \nC2060_=_C6892( C2060 C6892 ) C2061_=_C6892( C2061 C6892 ) C2062_=_C2063( C2062 C2063 ) C2062_=_C6893( C2062 C6893 ) C2062_=_C6894( C2062 C6894 ) C2063_=_C6893( C2063 C6893 ) \nC2063_=_C6894( C2063 C6894 ) C6892_=_C6893( C6892 C6893 ) C6893_=_C6894( C6893 C6894 ) "];5745-&gt;6182[label="9: C2058 C2059 C2060 C2061 C2062 \nC2063 C6892 C6893 C6894 \n17: C2058_=_C2059 ,C2058_=_C2060 ,C2058_=_C2061 ,C2058_=_C6892 ,C2059_=_C2060 ,\nC2059_=_C2061 ,C2059_=_C6892 ,C2060_=_C2061 ,C2060_=_C6892 ,C2061_=_C6892 ,C2062_=_C2063 ,\nC2062_=_C6893 ,C2062_=_C6894 ,C2063_=_C6893 ,C2063_=_C6894 ,C6892_=_C6893 ,C6893_=_C6894 ,"];6183[shape=box, label="id:6183 level: 14\n7: C2054 C2070 C2074 C2084 C6891 \nC6900 C6901 \n13: C2054_=_C2070( C2054 C2070 ) C2054_=_C2084( C2054 C2084 ) C2054_=_C6901( C2054 C6901 ) C2070_=_C2084( C2070 C2084 ) C2070_=_C6901( C2070 C6901 ) \nC2074_=_C2084( C2074 C2084 ) C2074_=_C6891( C2074 C6891 ) C2074_=_C6900( C2074 C6900 ) C2084_=_C6891( C2084 C6891 ) C2084_=_C6900( C2084 C6900 ) C2084_=_C6901( C2084 C6901 ) \nC6891_=_C6900( C6891 C6900 ) C6900_=_C6901( C6900 C6901 ) "];5749-&gt;6183[label="6: C2054 C2070 C2074 C6891 C6900 \nC6901 \n7: C2054_=_C2070 ,C2054_=_C6901 ,C2070_=_C6901 ,C2074_=_C6891 ,C2074_=_C6900 ,\nC6891_=_C6900 ,C6900_=_C6901 ,"];6184[shape=box, label="id:6184 level: 14\n10: C2069 C2070 C2071 C2072 C2073 \nC2074 C2075 C6892 C6893 C6896 \n26: C2069_=_C2070( C2069 C2070 ) C2069_=_C2071( C2069 C2071 ) C2069_=_C2072( C2069 C2072 ) C2069_=_C2073( C2069 C2073 ) C2069_=_C2074( C2069 C2074 ) \nC2069_=_C2075( C2069 C2075 ) C2069_=_C6892( C2069 C6892 ) C2069_=_C6893( C2069 C6893 ) C2069_=_C6896( C2069 C6896 ) C2070_=_C2071( C2070 C2071 ) C2070_=_C2072( C2070 C2072 ) \nC2070_=_C2073( C2070 C2073 ) C2070_=_C6892( C2070 C6892 ) C2071_=_C2072( C2071 C2072 ) C2071_=_C2073( C2071 C2073 ) C2071_=_C6892( C2071 C6892 ) C2072_=_C2073( C2072 C2073 ) \nC2072_=_C6892( C2072 C6892 ) C2073_=_C6892( C2073 C6892 ) C2074_=_C2075( C2074 C2075 ) C2074_=_C6893( C2074 C6893 ) C2074_=_C6896( C2074 C6896 ) C2075_=_C6893( C2075 C6893 ) \nC2075_=_C6896( C2075 C6896 ) C6892_=_C6893( C6892 C6893 ) C6893_=_C6896( C6893 C6896 ) "];5749-&gt;6184[label="9: C2070 C2071 C2072 C2073 C2074 \nC2075 C6892 C6893 C6896 \n17: C2070_=_C2071 ,C2070_=_C2072 ,C2070_=_C2073 ,C2070_=_C6892 ,C2071_=_C2072 ,\nC2071_=_C2073 ,C2071_=_C6892 ,C2072_=_C2073 ,C2072_=_C6892 ,C2073_=_C6892 ,C2074_=_C2075 ,\nC2074_=_C6893 ,C2074_=_C6896 ,C2075_=_C6893 ,C2075_=_C6896 ,C6892_=_C6893 ,C6893_=_C6896 ,"];6185[shape=box, label="id:6185 level: 14\n9: C1919 C1922 C1925 C6847 C6848 \nC6849 C6850 C6851 C6852 \n21: C1919_=_C1925( C1919 C1925 ) C1919_=_C6847( C1919 C6847 ) C1919_=_C6848( C1919 C6848 ) C1922_=_C1925( C1922 C1925 ) C1922_=_C6849( C1922 C6849 ) \nC1922_=_C6850( C1922 C6850 ) C1922_=_C6851( C1922 C6851 ) C1922_=_C6852( C1922 C6852 ) C1925_=_C6847( C1925 C6847 ) C1925_=_C6848( C1925 C6848 ) C1925_=_C6849( C1925 C6849 ) \nC1925_=_C6850( C1925 C6850 ) C1925_=_C6851( C1925 C6851 ) C1925_=_C6852( C1925 C6852 ) C6847_=_C6848( C6847 C6848 ) C6849_=_C6850( C6849 C6850 ) C6849_=_C6851( C6849 C6851 ) \nC6849_=_C6852( C6849 C6852 ) C6850_=_C6851( C6850 C6851 ) C6850_=_C6852( C6850 C6852 ) C6851_=_C6852( C6851 C6852 ) "];5751-&gt;6185[label="8: C1919 C1922 C6847 C6848 C6849 \nC6850 C6851 C6852 \n13: C1919_=_C6847 ,C1919_=_C6848 ,C1922_=_C6849 ,C1922_=_C6850 ,C1922_=_C6851 ,\nC1922_=_C6852 ,C6847_=_C6848 ,C6849_=_C6850 ,C6849_=_C6851 ,C6849_=_C6852 ,C6850_=_C6851 ,\nC6850_=_C6852 ,C6851_=_C6852 ,"];6186[shape=box, label="id:6186 level: 14\n11: C1236 C1241 C1909 C1914 C1928 \nC1930 C6847 C6848 C6849 C6851 C6852 \n7: C1928_=_C6849( C1928 C6849 ) C1928_=_C6851( C1928 C6851 ) C1930_=_C6848( C1930 C6848 ) C6847_=_C6848( C6847 C6848 ) C6849_=_C6851( C6849 C6851 ) \nC6849_=_C6852( C6849 C6852 ) C6851_=_C6852( C6851 C6852 ) "];5751-&gt;6186[label="9: C1236 C1241 C1909 C1914 C6847 \nC6848 C6849 C6851 C6852 \n4: C6847_=_C6848 ,C6849_=_C6851 ,C6849_=_C6852 ,C6851_=_C6852 ,"];6187[shape=box, label="id:6187 level: 14\n12: C484 C1224 C1259 C6504 C6514 \nC6515 C6518 C6521 C6522 C8529 C8530 \nC8531 \n56: C484_=_C1224( C484 C1224 ) C484_=_C1259( C484 C1259 ) C484_=_C6514( C484 C6514 ) C484_=_C6515( C484 C6515 ) C484_=_C6518( C484 C6518 ) \nC484_=_C6521( C484 C6521 ) C484_=_C6522( C484 C6522 ) C484_=_C8529( C484 C8529 ) C484_=_C8530( C484 C8530 ) C484_=_C8531( C484 C8531 ) C1224_=_C1259( C1224 C1259 ) \nC1224_=_C6514( C1224 C6514 ) C1224_=_C6515( C1224 C6515 ) C1224_=_C6518( C1224 C6518 ) C1224_=_C6521( C1224 C6521 ) C1224_=_C6522( C1224 C6522 ) C1224_=_C8529( C1224 C8529 ) \nC1224_=_C8530( C1224 C8530 ) C1224_=_C8531( C1224 C8531 ) C1259_=_C6504( C1259 C6504 ) C1259_=_C6514( C1259 C6514 ) C1259_=_C6515( C1259 C6515 ) C1259_=_C6518( C1259 C6518 ) \nC1259_=_C6521( C1259 C6521 ) C1259_=_C6522( C1259 C6522 ) C1259_=_C8529( C1259 C8529 ) C1259_=_C8530( C1259 C8530 ) C1259_=_C8531( C1259 C8531 ) C6514_=_C6515( C6514 C6515 ) \nC6514_=_C6518( C6514 C6518 ) C6514_=_C6521( C6514 C6521 ) C6514_=_C6522( C6514 C6522 ) C6514_=_C8529( C6514 C8529 ) C6514_=_C8530( C6514 C8530 ) C6514_=_C8531( C6514 C8531 ) \nC6515_=_C6518( C6515 C6518 ) C6515_=_C6521( C6515 C6521 ) C6515_=_C6522( C6515 C6522 ) C6515_=_C8529( C6515 C8529 ) C6515_=_C8530( C6515 C8530 ) C6515_=_C8531( C6515 C8531 ) \nC6518_=_C6521( C6518 C6521 ) C6518_=_C6522( C6518 C6522 ) C6518_=_C8529( C6518 C8529 ) C6518_=_C8530( C6518 C8530 ) C6518_=_C8531( C6518 C8531 ) C6521_=_C6522( C6521 C6522 ) \nC6521_=_C8529( C6521 C8529 ) C6521_=_C8530( C6521 C8530 ) C6521_=_C8531( C6521 C8531 ) C6522_=_C8529( C6522 C8529 ) C6522_=_C8530( C6522 C8530 ) C6522_=_C8531( C6522 C8531 ) \nC8529_=_C8530( C8529 C8530 ) C8529_=_C8531( C8529 C8531 ) C8530_=_C8531( C8530 C8531 ) "];5756-&gt;6187[label="11: C484 C1224 C6504 C6514 C6515 \nC6518 C6521 C6522 C8529 C8530 C8531 \n45: C484_=_C1224 ,C484_=_C6514 ,C484_=_C6515 ,C484_=_C6518 ,C484_=_C6521 ,\nC484_=_C6522 ,C484_=_C8529 ,C484_=_C8530 ,C484_=_C8531 ,C1224_=_C6514 ,C1224_=_C6515 ,\nC1224_=_C6518 ,C1224_=_C6521 ,C1224_=_C6522 ,C1224_=_C8529 ,C1224_=_C8530 ,C1224_=_C8531 ,\nC6514_=_C6515 ,C6514_=_C6518 ,C6514_=_C6521 ,C6514_=_C6522 ,C6514_=_C8529 ,C6514_=_C8530 ,\nC6514_=_C8531 ,C6515_=_C6518 ,C6515_=_C6521 ,C6515_=_C6522 ,C6515_=_C8529 ,C6515_=_C8530 ,\nC6515_=_C8531 ,C6518_=_C6521 ,C6518_=_C6522 ,C6518_=_C8529 ,C6518_=_C8530 ,C6518_=_C8531 ,\nC6521_=_C6522 ,C6521_=_C8529 ,C6521_=_C8530 ,C6521_=_C8531 ,C6522_=_C8529 ,C6522_=_C8530 ,\nC6522_=_C8531 ,C8529_=_C8530 ,C8529_=_C8531 ,C8530_=_C8531 ,"];6188[shape=box, label="id:6188 level: 14\n16: C482 C483 C484 C1222 C1224 \nC1246 C6128 C6132 C6501 C6503 C6504 \nC6519 C6520 C8534 C8535 C8939 \n27: C482_=_C483( C482 C483 ) C482_=_C484( C482 C484 ) C482_=_C8939( C482 C8939 ) C483_=_C484( C483 C484 ) C483_=_C1246( C483 C1246 ) \nC483_=_C6519( C483 C6519 ) C483_=_C6520( C483 C6520 ) C483_=_C8534( C483 C8534 ) C483_=_C8535( C483 C8535 ) C483_=_C8939( C483 C8939 ) C484_=_C1224( C484 C1224 ) \nC484_=_C8939( C484 C8939 ) C1222_=_C1224( C1222 C1224 ) C1246_=_C6519( C1246 C6519 ) C1246_=_C6520( C1246 C6520 ) C1246_=_C8534( C1246 C8534 ) C1246_=_C8535( C1246 C8535 ) \nC6128_=_C6132( C6128 C6132 ) C6501_=_C6503( C6501 C6503 ) C6501_=_C6504( C6501 C6504 ) C6503_=_C6504( C6503 C6504 ) C6519_=_C6520( C6519 C6520 ) C6519_=_C8534( C6519 C8534 ) \nC6519_=_C8535( C6519 C8535 ) C6520_=_C8534( C6520 C8534 ) C6520_=_C8535( C6520 C8535 ) C8534_=_C8535( C8534 C8535 ) "];5756-&gt;6188[label="15: C482 C484 C1222 C1224 C1246 \nC6128 C6132 C6501 C6503 C6504 C6519 \nC6520 C8534 C8535 C8939 \n19: C482_=_C484 ,C482_=_C8939 ,C484_=_C1224 ,C484_=_C8939 ,C1222_=_C1224 ,\nC1246_=_C6519 ,C1246_=_C6520 ,C1246_=_C8534 ,C1246_=_C8535 ,C6128_=_C6132 ,C6501_=_C6503 ,\nC6501_=_C6504 ,C6503_=_C6504 ,C6519_=_C6520 ,C6519_=_C8534 ,C6519_=_C8535 ,C6520_=_C8534 ,\nC6520_=_C8535 ,C8534_=_C8535 ,"];6189[shape=box, label="id:6189 level: 14\n14: C1227 C1231 C1260 C6139 C6141 \nC6143 C6513 C6515 C6517 C6521 C6522 \nC8531 C8533 C8535 \n55: C1227_=_C1260( C1227 C1260 ) C1227_=_C6141( C1227 C6141 ) C1227_=_C6143( C1227 C6143 ) C1227_=_C6513( C1227 C6513 ) C1227_=_C6515( C1227 C6515 ) \nC1227_=_C6517( C1227 C6517 ) C1227_=_C6522( C1227 C6522 ) C1227_=_C8531( C1227 C8531 ) C1231_=_C1260( C1231 C1260 ) C1231_=_C6139( C1231 C6139 ) C1231_=_C6521( C1231 C6521 ) \nC1231_=_C8533( C1231 C8533 ) C1231_=_C8535( C1231 C8535 ) C1260_=_C6139( C1260 C6139 ) C1260_=_C6141( C1260 C6141 ) C1260_=_C6143( C1260 C6143 ) C1260_=_C6513( C1260 C6513 ) \nC1260_=_C6515( C1260 C6515 ) C1260_=_C6517( C1260 C6517 ) C1260_=_C6521( C1260 C6521 ) C1260_=_C6522( C1260 C6522 ) C1260_=_C8531( C1260 C8531 ) C1260_=_C8533( C1260 C8533 ) \nC1260_=_C8535( C1260 C8535 ) C6139_=_C6521( C6139 C6521 ) C6139_=_C8533( C6139 C8533 ) C6139_=_C8535( C6139 C8535 ) C6141_=_C6143( C6141 C6143 ) C6141_=_C6513( C6141 C6513 ) \nC6141_=_C6515( C6141 C6515 ) C6141_=_C6517( C6141 C6517 ) C6141_=_C6522( C6141 C6522 ) C6141_=_C8531( C6141 C8531 ) C6143_=_C6513( C6143 C6513 ) C6143_=_C6515( C6143 C6515 ) \nC6143_=_C6517( C6143 C6517 ) C6143_=_C6522( C6143 C6522 ) C6143_=_C8531( C6143 C8531 ) C6143_=_C8535( C6143 C8535 ) C6513_=_C6515( C6513 C6515 ) C6513_=_C6517( C6513 C6517 ) \nC6513_=_C6522( C6513 C6522 ) C6513_=_C8531( C6513 C8531 ) C6515_=_C6517( C6515 C6517 ) C6515_=_C6521( C6515 C6521 ) C6515_=_C6522( C6515 C6522 ) C6515_=_C8531( C6515 C8531 ) \nC6517_=_C6522( C6517 C6522 ) C6517_=_C8531( C6517 C8531 ) C6521_=_C6522( C6521 C6522 ) C6521_=_C8531( C6521 C8531</w:t>
      </w:r>
    </w:p>
    <w:p>
      <w:pPr>
        <w:pStyle w:val="PreformattedText"/>
        <w:bidi w:val="0"/>
        <w:spacing w:before="0" w:after="0"/>
        <w:jc w:val="left"/>
        <w:rPr/>
      </w:pPr>
      <w:r>
        <w:rPr/>
        <w:t xml:space="preserve"> </w:t>
      </w:r>
      <w:r>
        <w:rPr/>
        <w:t>) C6521_=_C8533( C6521 C8533 ) C6521_=_C8535( C6521 C8535 ) \nC6522_=_C8531( C6522 C8531 ) C8533_=_C8535( C8533 C8535 ) "];5757-&gt;6189[label="13: C1227 C1231 C6139 C6141 C6143 \nC6513 C6515 C6517 C6521 C6522 C8531 \nC8533 C8535 \n42: C1227_=_C6141 ,C1227_=_C6143 ,C1227_=_C6513 ,C1227_=_C6515 ,C1227_=_C6517 ,\nC1227_=_C6522 ,C1227_=_C8531 ,C1231_=_C6139 ,C1231_=_C6521 ,C1231_=_C8533 ,C1231_=_C8535 ,\nC6139_=_C6521 ,C6139_=_C8533 ,C6139_=_C8535 ,C6141_=_C6143 ,C6141_=_C6513 ,C6141_=_C6515 ,\nC6141_=_C6517 ,C6141_=_C6522 ,C6141_=_C8531 ,C6143_=_C6513 ,C6143_=_C6515 ,C6143_=_C6517 ,\nC6143_=_C6522 ,C6143_=_C8531 ,C6143_=_C8535 ,C6513_=_C6515 ,C6513_=_C6517 ,C6513_=_C6522 ,\nC6513_=_C8531 ,C6515_=_C6517 ,C6515_=_C6521 ,C6515_=_C6522 ,C6515_=_C8531 ,C6517_=_C6522 ,\nC6517_=_C8531 ,C6521_=_C6522 ,C6521_=_C8531 ,C6521_=_C8533 ,C6521_=_C8535 ,C6522_=_C8531 ,\nC8533_=_C8535 ,"];6190[shape=box, label="id:6190 level: 14\n28: C1215 C1216 C1218 C1219 C1220 \nC1226 C1227 C1229 C1230 C1231 C1233 \nC1238 C1244 C6131 C6135 C6137 C6501 \nC6502 C6503 C6505 C6516 C6517 C6518 \nC6521 C6522 C8530 C8532 C8534 \n78: C1215_=_C1216( C1215 C1216 ) C1215_=_C6137( C1215 C6137 ) C1215_=_C6501( C1215 C6501 ) C1215_=_C6502( C1215 C6502 ) C1215_=_C8534( C1215 C8534 ) \nC1216_=_C6135( C1216 C6135 ) C1216_=_C6137( C1216 C6137 ) C1216_=_C6501( C1216 C6501 ) C1216_=_C6502( C1216 C6502 ) C1216_=_C6516( C1216 C6516 ) C1216_=_C6517( C1216 C6517 ) \nC1216_=_C6518( C1216 C6518 ) C1216_=_C6522( C1216 C6522 ) C1216_=_C8530( C1216 C8530 ) C1218_=_C1219( C1218 C1219 ) C1218_=_C1220( C1218 C1220 ) C1218_=_C6503( C1218 C6503 ) \nC1219_=_C1220( C1219 C1220 ) C1219_=_C6503( C1219 C6503 ) C1219_=_C8530( C1219 C8530 ) C1220_=_C6131( C1220 C6131 ) C1220_=_C6503( C1220 C6503 ) C1220_=_C6521( C1220 C6521 ) \nC1220_=_C8532( C1220 C8532 ) C1220_=_C8534( C1220 C8534 ) C1226_=_C1227( C1226 C1227 ) C1226_=_C6501( C1226 C6501 ) C1226_=_C6505( C1226 C6505 ) C1227_=_C6501( C1227 C6501 ) \nC1227_=_C6505( C1227 C6505 ) C1227_=_C6517( C1227 C6517 ) C1227_=_C6522( C1227 C6522 ) C1229_=_C1230( C1229 C1230 ) C1229_=_C1231( C1229 C1231 ) C1229_=_C6503( C1229 C6503 ) \nC1230_=_C1231( C1230 C1231 ) C1230_=_C6503( C1230 C6503 ) C1231_=_C6503( C1231 C6503 ) C1231_=_C6521( C1231 C6521 ) C1233_=_C1244( C1233 C1244 ) C1238_=_C6502( C1238 C6502 ) \nC1238_=_C6505( C1238 C6505 ) C6131_=_C6521( C6131 C6521 ) C6131_=_C8532( C6131 C8532 ) C6131_=_C8534( C6131 C8534 ) C6135_=_C6137( C6135 C6137 ) C6135_=_C6516( C6135 C6516 ) \nC6135_=_C6517( C6135 C6517 ) C6135_=_C6518( C6135 C6518 ) C6135_=_C6522( C6135 C6522 ) C6135_=_C8530( C6135 C8530 ) C6135_=_C8532( C6135 C8532 ) C6137_=_C6516( C6137 C6516 ) \nC6137_=_C6517( C6137 C6517 ) C6137_=_C6518( C6137 C6518 ) C6137_=_C6522( C6137 C6522 ) C6137_=_C8530( C6137 C8530 ) C6137_=_C8534( C6137 C8534 ) C6501_=_C6502( C6501 C6502 ) \nC6501_=_C6503( C6501 C6503 ) C6501_=_C6505( C6501 C6505 ) C6502_=_C6505( C6502 C6505 ) C6516_=_C6517( C6516 C6517 ) C6516_=_C6518( C6516 C6518 ) C6516_=_C6522( C6516 C6522 ) \nC6516_=_C8530( C6516 C8530 ) C6517_=_C6518( C6517 C6518 ) C6517_=_C6522( C6517 C6522 ) C6517_=_C8530( C6517 C8530 ) C6518_=_C6521( C6518 C6521 ) C6518_=_C6522( C6518 C6522 ) \nC6518_=_C8530( C6518 C8530 ) C6521_=_C6522( C6521 C6522 ) C6521_=_C8530( C6521 C8530 ) C6521_=_C8532( C6521 C8532 ) C6521_=_C8534( C6521 C8534 ) C6522_=_C8530( C6522 C8530 ) \nC8532_=_C8534( C8532 C8534 ) "];5757-&gt;6190[label="26: C1215 C1218 C1219 C1226 C1227 \nC1229 C1230 C1231 C1233 C1238 C1244 \nC6131 C6135 C6137 C6501 C6502 C6503 \nC6505 C6516 C6517 C6518 C6521 C6522 \nC8530 C8532 C8534 \n61: C1215_=_C6137 ,C1215_=_C6501 ,C1215_=_C6502 ,C1215_=_C8534 ,C1218_=_C1219 ,\nC1218_=_C6503 ,C1219_=_C6503 ,C1219_=_C8530 ,C1226_=_C1227 ,C1226_=_C6501 ,C1226_=_C6505 ,\nC1227_=_C6501 ,C1227_=_C6505 ,C1227_=_C6517 ,C1227_=_C6522 ,C1229_=_C1230 ,C1229_=_C1231 ,\nC1229_=_C6503 ,C1230_=_C1231 ,C1230_=_C6503 ,C1231_=_C6503 ,C1231_=_C6521 ,C1233_=_C1244 ,\nC1238_=_C6502 ,C1238_=_C6505 ,C6131_=_C6521 ,C6131_=_C8532 ,C6131_=_C8534 ,C6135_=_C6137 ,\nC6135_=_C6516 ,C6135_=_C6517 ,C6135_=_C6518 ,C6135_=_C6522 ,C6135_=_C8530 ,C6135_=_C8532 ,\nC6137_=_C6516 ,C6137_=_C6517 ,C6137_=_C6518 ,C6137_=_C6522 ,C6137_=_C8530 ,C6137_=_C8534 ,\nC6501_=_C6502 ,C6501_=_C6503 ,C6501_=_C6505 ,C6502_=_C6505 ,C6516_=_C6517 ,C6516_=_C6518 ,\nC6516_=_C6522 ,C6516_=_C8530 ,C6517_=_C6518 ,C6517_=_C6522 ,C6517_=_C8530 ,C6518_=_C6521 ,\nC6518_=_C6522 ,C6518_=_C8530 ,C6521_=_C6522 ,C6521_=_C8530 ,C6521_=_C8532 ,C6521_=_C8534 ,\nC6522_=_C8530 ,C8532_=_C8534 ,"];6191[shape=box, label="id:6191 level: 14\n14: C1191 C1193 C1252 C6131 C6134 \nC6136 C6511 C6512 C6513 C6514 C6515 \nC8526 C8532 C8534 \n56: C1191_=_C1252( C1191 C1252 ) C1191_=_C6134( C1191 C6134 ) C1191_=_C6136( C1191 C6136 ) C1191_=_C6512( C1191 C6512 ) C1191_=_C6513( C1191 C6513 ) \nC1191_=_C6514( C1191 C6514 ) C1191_=_C6515( C1191 C6515 ) C1191_=_C8526( C1191 C8526 ) C1193_=_C1252( C1193 C1252 ) C1193_=_C6131( C1193 C6131 ) C1193_=_C6511( C1193 C6511 ) \nC1193_=_C8532( C1193 C8532 ) C1193_=_C8534( C1193 C8534 ) C1252_=_C6131( C1252 C6131 ) C1252_=_C6134( C1252 C6134 ) C1252_=_C6136( C1252 C6136 ) C1252_=_C6511( C1252 C6511 ) \nC1252_=_C6512( C1252 C6512 ) C1252_=_C6513( C1252 C6513 ) C1252_=_C6514( C1252 C6514 ) C1252_=_C6515( C1252 C6515 ) C1252_=_C8526( C1252 C8526 ) C1252_=_C8532( C1252 C8532 ) \nC1252_=_C8534( C1252 C8534 ) C6131_=_C6511( C6131 C6511 ) C6131_=_C8532( C6131 C8532 ) C6131_=_C8534( C6131 C8534 ) C6134_=_C6136( C6134 C6136 ) C6134_=_C6512( C6134 C6512 ) \nC6134_=_C6513( C6134 C6513 ) C6134_=_C6514( C6134 C6514 ) C6134_=_C6515( C6134 C6515 ) C6134_=_C8526( C6134 C8526 ) C6134_=_C8532( C6134 C8532 ) C6136_=_C6512( C6136 C6512 ) \nC6136_=_C6513( C6136 C6513 ) C6136_=_C6514( C6136 C6514 ) C6136_=_C6515( C6136 C6515 ) C6136_=_C8526( C6136 C8526 ) C6136_=_C8534( C6136 C8534 ) C6511_=_C6512( C6511 C6512 ) \nC6511_=_C6513( C6511 C6513 ) C6511_=_C8526( C6511 C8526 ) C6511_=_C8532( C6511 C8532 ) C6511_=_C8534( C6511 C8534 ) C6512_=_C6513( C6512 C6513 ) C6512_=_C6514( C6512 C6514 ) \nC6512_=_C6515( C6512 C6515 ) C6512_=_C8526( C6512 C8526 ) C6513_=_C6514( C6513 C6514 ) C6513_=_C6515( C6513 C6515 ) C6513_=_C8526( C6513 C8526 ) C6514_=_C6515( C6514 C6515 ) \nC6514_=_C8526( C6514 C8526 ) C6515_=_C8526( C6515 C8526 ) C8532_=_C8534( C8532 C8534 ) "];5759-&gt;6191[label="13: C1191 C1193 C6131 C6134 C6136 \nC6511 C6512 C6513 C6514 C6515 C8526 \nC8532 C8534 \n43: C1191_=_C6134 ,C1191_=_C6136 ,C1191_=_C6512 ,C1191_=_C6513 ,C1191_=_C6514 ,\nC1191_=_C6515 ,C1191_=_C8526 ,C1193_=_C6131 ,C1193_=_C6511 ,C1193_=_C8532 ,C1193_=_C8534 ,\nC6131_=_C6511 ,C6131_=_C8532 ,C6131_=_C8534 ,C6134_=_C6136 ,C6134_=_C6512 ,C6134_=_C6513 ,\nC6134_=_C6514 ,C6134_=_C6515 ,C6134_=_C8526 ,C6134_=_C8532 ,C6136_=_C6512 ,C6136_=_C6513 ,\nC6136_=_C6514 ,C6136_=_C6515 ,C6136_=_C8526 ,C6136_=_C8534 ,C6511_=_C6512 ,C6511_=_C6513 ,\nC6511_=_C8526 ,C6511_=_C8532 ,C6511_=_C8534 ,C6512_=_C6513 ,C6512_=_C6514 ,C6512_=_C6515 ,\nC6512_=_C8526 ,C6513_=_C6514 ,C6513_=_C6515 ,C6513_=_C8526 ,C6514_=_C6515 ,C6514_=_C8526 ,\nC6515_=_C8526 ,C8532_=_C8534 ,"];6192[shape=box, label="id:6192 level: 14\n35: C1215 C1219 C1226 C1230 C1234 \nC1239 C1246 C5855 C6128 C6130 C6131 \nC6132 C6134 C6135 C6136 C6137 C6138 \nC6139 C6140 C6141 C6142 C6143 C6519 \nC6520 C8526 C8527 C8528 C8529 C8530 \nC8531 C8532 C8533 C8534 C8535 C8950 \n143: C1215_=_C6136( C1215 C6136 ) C1215_=_C6137( C1215 C6137 ) C1215_=_C6520( C1215 C6520 ) C1215_=_C8534( C1215 C8534 ) C1219_=_C6130( C1219 C6130 ) \nC1219_=_C6519( C1219 C6519 ) C1219_=_C8526( C1219 C8526 ) C1219_=_C8528( C1219 C8528 ) C1219_=_C8529( C1219 C8529 ) C1219_=_C8530( C1219 C8530 ) C1226_=_C6142( C1226 C6142 ) \nC1226_=_C6143( C1226 C6143 ) C1226_=_C6520( C1226 C6520 ) C1226_=_C8535( C1226 C8535 ) C1230_=_C6138( C1230 C6138 ) C1230_=_C6519( C1230 C6519 ) C1230_=_C8527( C1230 C8527 ) \nC1230_=_C8528( C1230 C8528 ) C1230_=_C8529( C1230 C8529 ) C1230_=_C8531( C1230 C8531 ) C1234_=_C1246( C1234 C1246 ) C1234_=_C6134( C1234 C6134 ) C1234_=_C6135( C1234 C6135 ) \nC1234_=_C6140( C1234 C6140 ) C1234_=_C6141( C1234 C6141 ) C1234_=_C8532( C1234 C8532 ) C1239_=_C6130( C1239 C6130 ) C1239_=_C6138( C1239 C6138 ) C1239_=_C8526( C1239 C8526 ) \nC1239_=_C8527( C1239 C8527 ) C1239_=_C8528( C1239 C8528 ) C1239_=_C8529( C1239 C8529 ) C1239_=_C8530( C1239 C8530 ) C1239_=_C8531( C1239 C8531 ) C1246_=_C6134( C1246 C6134 ) \nC1246_=_C6135( C1246 C6135 ) C1246_=_C6140( C1246 C6140 ) C1246_=_C6141( C1246 C6141 ) C1246_=_C6519( C1246 C6519 ) C1246_=_C6520( C1246 C6520 ) C1246_=_C8532( C1246 C8532 ) \nC1246_=_C8534( C1246 C8534 ) C1246_=_C8535( C1246 C8535 ) C6128_=_C6130( C6128 C6130 ) C6128_=_C6131( C6128 C6131 ) C6128_=_C6132( C6128 C6132 ) C6128_=_C6138( C6128 C6138 ) \nC6128_=_C6139( C6128 C6139 ) C6130_=_C6131( C6130 C6131 ) C6130_=_C6138( C6130 C6138 ) C6130_=_C6519( C6130 C6519 ) C6130_=_C8526( C6130 C8526 ) C6130_=_C8527( C6130 C8527 ) \nC6130_=_C8528( C6130 C8528 ) C6130_=_C8529( C6130 C8529 ) C6130_=_C8530( C6130 C8530 ) C6130_=_C8531( C6130 C8531 ) C6131_=_C8532( C6131 C8532 ) C6131_=_C8534( C6131 C8534 ) \nC6132_=_C6134( C6132 C6134 ) C6132_=_C6135( C6132 C6135 ) C6132_=_C6136( C6132 C6136 ) C6132_=_C6137( C6132 C6137 ) C6132_=_C6140( C6132 C6140 ) C6132_=_C6141( C6132 C6141 ) \nC6132_=_C6142( C6132 C6142 ) C6132_=_C6143( C6132 C6143 ) C6134_=_C6135( C6134 C6135 ) C6134_=_C6136( C6134 C6136 ) C6134_=_C6137( C6134 C6137 ) C6134_=_C6140( C6134 C6140 ) \nC6134_=_C6141( C6134 C6141 ) C6134_=_C8526( C6134 C8526 ) C6134_=_C8532( C6134 C8532 ) C6135_=_C6136( C6135 C6136 ) C6135_=_C6137( C6135 C6137 ) C6135_=_C6140( C6135 C6140 ) \nC6135_=_C6141( C6135 C6141 ) C6135_=_C8530( C6135 C8530 ) C6135_=_C8532( C6135 C8532 ) C6136_=_C6137( C6136 C6137 ) C6136_=_C6520( C6136 C6520 ) C6136_=_C8526( C6136 C8526 ) \nC6136_=_C8534( C6136 C8534 ) C6137_=_C6520( C6137 C6520 ) C6137_=_C8530( C6137 C8530 ) C6137_=_C8534( C6137</w:t>
      </w:r>
    </w:p>
    <w:p>
      <w:pPr>
        <w:pStyle w:val="PreformattedText"/>
        <w:bidi w:val="0"/>
        <w:spacing w:before="0" w:after="0"/>
        <w:jc w:val="left"/>
        <w:rPr/>
      </w:pPr>
      <w:r>
        <w:rPr/>
        <w:t xml:space="preserve"> </w:t>
      </w:r>
      <w:r>
        <w:rPr/>
        <w:t>C8534 ) C6138_=_C6139( C6138 C6139 ) C6138_=_C6519( C6138 C6519 ) \nC6138_=_C8526( C6138 C8526 ) C6138_=_C8527( C6138 C8527 ) C6138_=_C8528( C6138 C8528 ) C6138_=_C8529( C6138 C8529 ) C6138_=_C8530( C6138 C8530 ) C6138_=_C8531( C6138 C8531 ) \nC6139_=_C8533( C6139 C8533 ) C6139_=_C8535( C6139 C8535 ) C6140_=_C6141( C6140 C6141 ) C6140_=_C6142( C6140 C6142 ) C6140_=_C6143( C6140 C6143 ) C6140_=_C8527( C6140 C8527 ) \nC6140_=_C8532( C6140 C8532 ) C6141_=_C6142( C6141 C6142 ) C6141_=_C6143( C6141 C6143 ) C6141_=_C8531( C6141 C8531 ) C6141_=_C8532( C6141 C8532 ) C6142_=_C6143( C6142 C6143 ) \nC6142_=_C6520( C6142 C6520 ) C6142_=_C8527( C6142 C8527 ) C6142_=_C8535( C6142 C8535 ) C6143_=_C6520( C6143 C6520 ) C6143_=_C8531( C6143 C8531 ) C6143_=_C8535( C6143 C8535 ) \nC6519_=_C6520( C6519 C6520 ) C6519_=_C8526( C6519 C8526 ) C6519_=_C8527( C6519 C8527 ) C6519_=_C8528( C6519 C8528 ) C6519_=_C8529( C6519 C8529 ) C6519_=_C8530( C6519 C8530 ) \nC6519_=_C8531( C6519 C8531 ) C6519_=_C8534( C6519 C8534 ) C6519_=_C8535( C6519 C8535 ) C6520_=_C8534( C6520 C8534 ) C6520_=_C8535( C6520 C8535 ) C8526_=_C8527( C8526 C8527 ) \nC8526_=_C8528( C8526 C8528 ) C8526_=_C8529( C8526 C8529 ) C8526_=_C8530( C8526 C8530 ) C8526_=_C8531( C8526 C8531 ) C8527_=_C8528( C8527 C8528 ) C8527_=_C8529( C8527 C8529 ) \nC8527_=_C8530( C8527 C8530 ) C8527_=_C8531( C8527 C8531 ) C8528_=_C8529( C8528 C8529 ) C8528_=_C8530( C8528 C8530 ) C8528_=_C8531( C8528 C8531 ) C8529_=_C8530( C8529 C8530 ) \nC8529_=_C8531( C8529 C8531 ) C8530_=_C8531( C8530 C8531 ) C8532_=_C8533( C8532 C8533 ) C8532_=_C8534( C8532 C8534 ) C8533_=_C8535( C8533 C8535 ) C8534_=_C8535( C8534 C8535 ) "];5759-&gt;6192[label="33: C1215 C1219 C1226 C1230 C1234 \nC1239 C1246 C5855 C6128 C6131 C6132 \nC6134 C6135 C6136 C6137 C6139 C6140 \nC6141 C6142 C6143 C6519 C6520 C8526 \nC8527 C8528 C8529 C8530 C8531 C8532 \nC8533 C8534 C8535 C8950 \n120: C1215_=_C6136 ,C1215_=_C6137 ,C1215_=_C6520 ,C1215_=_C8534 ,C1219_=_C6519 ,\nC1219_=_C8526 ,C1219_=_C8528 ,C1219_=_C8529 ,C1219_=_C8530 ,C1226_=_C6142 ,C1226_=_C6143 ,\nC1226_=_C6520 ,C1226_=_C8535 ,C1230_=_C6519 ,C1230_=_C8527 ,C1230_=_C8528 ,C1230_=_C8529 ,\nC1230_=_C8531 ,C1234_=_C1246 ,C1234_=_C6134 ,C1234_=_C6135 ,C1234_=_C6140 ,C1234_=_C6141 ,\nC1234_=_C8532 ,C1239_=_C8526 ,C1239_=_C8527 ,C1239_=_C8528 ,C1239_=_C8529 ,C1239_=_C8530 ,\nC1239_=_C8531 ,C1246_=_C6134 ,C1246_=_C6135 ,C1246_=_C6140 ,C1246_=_C6141 ,C1246_=_C6519 ,\nC1246_=_C6520 ,C1246_=_C8532 ,C1246_=_C8534 ,C1246_=_C8535 ,C6128_=_C6131 ,C6128_=_C6132 ,\nC6128_=_C6139 ,C6131_=_C8532 ,C6131_=_C8534 ,C6132_=_C6134 ,C6132_=_C6135 ,C6132_=_C6136 ,\nC6132_=_C6137 ,C6132_=_C6140 ,C6132_=_C6141 ,C6132_=_C6142 ,C6132_=_C6143 ,C6134_=_C6135 ,\nC6134_=_C6136 ,C6134_=_C6137 ,C6134_=_C6140 ,C6134_=_C6141 ,C6134_=_C8526 ,C6134_=_C8532 ,\nC6135_=_C6136 ,C6135_=_C6137 ,C6135_=_C6140 ,C6135_=_C6141 ,C6135_=_C8530 ,C6135_=_C8532 ,\nC6136_=_C6137 ,C6136_=_C6520 ,C6136_=_C8526 ,C6136_=_C8534 ,C6137_=_C6520 ,C6137_=_C8530 ,\nC6137_=_C8534 ,C6139_=_C8533 ,C6139_=_C8535 ,C6140_=_C6141 ,C6140_=_C6142 ,C6140_=_C6143 ,\nC6140_=_C8527 ,C6140_=_C8532 ,C6141_=_C6142 ,C6141_=_C6143 ,C6141_=_C8531 ,C6141_=_C8532 ,\nC6142_=_C6143 ,C6142_=_C6520 ,C6142_=_C8527 ,C6142_=_C8535 ,C6143_=_C6520 ,C6143_=_C8531 ,\nC6143_=_C8535 ,C6519_=_C6520 ,C6519_=_C8526 ,C6519_=_C8527 ,C6519_=_C8528 ,C6519_=_C8529 ,\nC6519_=_C8530 ,C6519_=_C8531 ,C6519_=_C8534 ,C6519_=_C8535 ,C6520_=_C8534 ,C6520_=_C8535 ,\nC8526_=_C8527 ,C8526_=_C8528 ,C8526_=_C8529 ,C8526_=_C8530 ,C8526_=_C8531 ,C8527_=_C8528 ,\nC8527_=_C8529 ,C8527_=_C8530 ,C8527_=_C8531 ,C8528_=_C8529 ,C8528_=_C8530 ,C8528_=_C8531 ,\nC8529_=_C8530 ,C8529_=_C8531 ,C8530_=_C8531 ,C8532_=_C8533 ,C8532_=_C8534 ,C8533_=_C8535 ,\nC8534_=_C8535 ,"];6193[shape=box, label="id:6193 level: 14\n7: C797 C812 C816 C851 C6369 \nC6387 C6388 \n13: C797_=_C812( C797 C812 ) C797_=_C851( C797 C851 ) C797_=_C6388( C797 C6388 ) C812_=_C851( C812 C851 ) C812_=_C6388( C812 C6388 ) \nC816_=_C851( C816 C851 ) C816_=_C6369( C816 C6369 ) C816_=_C6387( C816 C6387 ) C851_=_C6369( C851 C6369 ) C851_=_C6387( C851 C6387 ) C851_=_C6388( C851 C6388 ) \nC6369_=_C6387( C6369 C6387 ) C6387_=_C6388( C6387 C6388 ) "];5762-&gt;6193[label="6: C797 C812 C816 C6369 C6387 \nC6388 \n7: C797_=_C812 ,C797_=_C6388 ,C812_=_C6388 ,C816_=_C6369 ,C816_=_C6387 ,\nC6369_=_C6387 ,C6387_=_C6388 ,"];6194[shape=box, label="id:6194 level: 14\n10: C811 C812 C813 C814 C815 \nC816 C817 C6373 C6374 C6375 \n26: C811_=_C812( C811 C812 ) C811_=_C813( C811 C813 ) C811_=_C814( C811 C814 ) C811_=_C815( C811 C815 ) C811_=_C816( C811 C816 ) \nC811_=_C817( C811 C817 ) C811_=_C6373( C811 C6373 ) C811_=_C6374( C811 C6374 ) C811_=_C6375( C811 C6375 ) C812_=_C813( C812 C813 ) C812_=_C814( C812 C814 ) \nC812_=_C815( C812 C815 ) C812_=_C6373( C812 C6373 ) C813_=_C814( C813 C814 ) C813_=_C815( C813 C815 ) C813_=_C6373( C813 C6373 ) C814_=_C815( C814 C815 ) \nC814_=_C6373( C814 C6373 ) C815_=_C6373( C815 C6373 ) C816_=_C817( C816 C817 ) C816_=_C6374( C816 C6374 ) C816_=_C6375( C816 C6375 ) C817_=_C6374( C817 C6374 ) \nC817_=_C6375( C817 C6375 ) C6373_=_C6374( C6373 C6374 ) C6374_=_C6375( C6374 C6375 ) "];5762-&gt;6194[label="9: C812 C813 C814 C815 C816 \nC817 C6373 C6374 C6375 \n17: C812_=_C813 ,C812_=_C814 ,C812_=_C815 ,C812_=_C6373 ,C813_=_C814 ,\nC813_=_C815 ,C813_=_C6373 ,C814_=_C815 ,C814_=_C6373 ,C815_=_C6373 ,C816_=_C817 ,\nC816_=_C6374 ,C816_=_C6375 ,C817_=_C6374 ,C817_=_C6375 ,C6373_=_C6374 ,C6374_=_C6375 ,"];6195[shape=box, label="id:6195 level: 14\n11: C801 C819 C820 C821 C822 \nC831 C6373 C6374 C6376 C6387 C6388 \n19: C801_=_C819( C801 C819 ) C801_=_C831( C801 C831 ) C801_=_C6387( C801 C6387 ) C801_=_C6388( C801 C6388 ) C819_=_C820( C819 C820 ) \nC819_=_C821( C819 C821 ) C819_=_C822( C819 C822 ) C819_=_C831( C819 C831 ) C819_=_C6387( C819 C6387 ) C819_=_C6388( C819 C6388 ) C820_=_C821( C820 C821 ) \nC820_=_C822( C820 C822 ) C821_=_C822( C821 C822 ) C831_=_C6387( C831 C6387 ) C831_=_C6388( C831 C6388 ) C6373_=_C6374( C6373 C6374 ) C6373_=_C6376( C6373 C6376 ) \nC6374_=_C6376( C6374 C6376 ) C6387_=_C6388( C6387 C6388 ) "];5764-&gt;6195[label="10: C801 C820 C821 C822 C831 \nC6373 C6374 C6376 C6387 C6388 \n12: C801_=_C831 ,C801_=_C6387 ,C801_=_C6388 ,C820_=_C821 ,C820_=_C822 ,\nC821_=_C822 ,C831_=_C6387 ,C831_=_C6388 ,C6373_=_C6374 ,C6373_=_C6376 ,C6374_=_C6376 ,\nC6387_=_C6388 ,"];6196[shape=box, label="id:6196 level: 14\n12: C502 C820 C855 C6376 C6389 \nC6390 C6391 C6394 C6395 C8504 C8505 \nC8506 \n56: C502_=_C820( C502 C820 ) C502_=_C855( C502 C855 ) C502_=_C6389( C502 C6389 ) C502_=_C6390( C502 C6390 ) C502_=_C6391( C502 C6391 ) \nC502_=_C6394( C502 C6394 ) C502_=_C6395( C502 C6395 ) C502_=_C8504( C502 C8504 ) C502_=_C8505( C502 C8505 ) C502_=_C8506( C502 C8506 ) C820_=_C855( C820 C855 ) \nC820_=_C6389( C820 C6389 ) C820_=_C6390( C820 C6390 ) C820_=_C6391( C820 C6391 ) C820_=_C6394( C820 C6394 ) C820_=_C6395( C820 C6395 ) C820_=_C8504( C820 C8504 ) \nC820_=_C8505( C820 C8505 ) C820_=_C8506( C820 C8506 ) C855_=_C6376( C855 C6376 ) C855_=_C6389( C855 C6389 ) C855_=_C6390( C855 C6390 ) C855_=_C6391( C855 C6391 ) \nC855_=_C6394( C855 C6394 ) C855_=_C6395( C855 C6395 ) C855_=_C8504( C855 C8504 ) C855_=_C8505( C855 C8505 ) C855_=_C8506( C855 C8506 ) C6389_=_C6390( C6389 C6390 ) \nC6389_=_C6391( C6389 C6391 ) C6389_=_C6394( C6389 C6394 ) C6389_=_C6395( C6389 C6395 ) C6389_=_C8504( C6389 C8504 ) C6389_=_C8505( C6389 C8505 ) C6389_=_C8506( C6389 C8506 ) \nC6390_=_C6391( C6390 C6391 ) C6390_=_C6394( C6390 C6394 ) C6390_=_C6395( C6390 C6395 ) C6390_=_C8504( C6390 C8504 ) C6390_=_C8505( C6390 C8505 ) C6390_=_C8506( C6390 C8506 ) \nC6391_=_C6394( C6391 C6394 ) C6391_=_C6395( C6391 C6395 ) C6391_=_C8504( C6391 C8504 ) C6391_=_C8505( C6391 C8505 ) C6391_=_C8506( C6391 C8506 ) C6394_=_C6395( C6394 C6395 ) \nC6394_=_C8504( C6394 C8504 ) C6394_=_C8505( C6394 C8505 ) C6394_=_C8506( C6394 C8506 ) C6395_=_C8504( C6395 C8504 ) C6395_=_C8505( C6395 C8505 ) C6395_=_C8506( C6395 C8506 ) \nC8504_=_C8505( C8504 C8505 ) C8504_=_C8506( C8504 C8506 ) C8505_=_C8506( C8505 C8506 ) "];5764-&gt;6196[label="11: C502 C820 C6376 C6389 C6390 \nC6391 C6394 C6395 C8504 C8505 C8506 \n45: C502_=_C820 ,C502_=_C6389 ,C502_=_C6390 ,C502_=_C6391 ,C502_=_C6394 ,\nC502_=_C6395 ,C502_=_C8504 ,C502_=_C8505 ,C502_=_C8506 ,C820_=_C6389 ,C820_=_C6390 ,\nC820_=_C6391 ,C820_=_C6394 ,C820_=_C6395 ,C820_=_C8504 ,C820_=_C8505 ,C820_=_C8506 ,\nC6389_=_C6390 ,C6389_=_C6391 ,C6389_=_C6394 ,C6389_=_C6395 ,C6389_=_C8504 ,C6389_=_C8505 ,\nC6389_=_C8506 ,C6390_=_C6391 ,C6390_=_C6394 ,C6390_=_C6395 ,C6390_=_C8504 ,C6390_=_C8505 ,\nC6390_=_C8506 ,C6391_=_C6394 ,C6391_=_C6395 ,C6391_=_C8504 ,C6391_=_C8505 ,C6391_=_C8506 ,\nC6394_=_C6395 ,C6394_=_C8504 ,C6394_=_C8505 ,C6394_=_C8506 ,C6395_=_C8504 ,C6395_=_C8505 ,\nC6395_=_C8506 ,C8504_=_C8505 ,C8504_=_C8506 ,C8505_=_C8506 ,"];6197[shape=box, label="id:6197 level: 14\n35: C775 C780 C794 C798 C805 \nC809 C848 C5849 C6160 C6162 C6163 \nC6164 C6166 C6167 C6168 C6169 C6170 \nC6171 C6172 C6173 C6174 C6175 C6397 \nC6398 C8504 C8505 C8506 C8507 C8508 \nC8509 C8510 C8511 C8512 C8513 C8950 \n143: C775_=_C848( C775 C848 ) C775_=_C6166( C775 C6166 ) C775_=_C6167( C775 C6167 ) C775_=_C6172( C775 C6172 ) C775_=_C6173( C775 C6173 ) \nC775_=_C8510( C775 C8510 ) C780_=_C6162( C780 C6162 ) C780_=_C6170( C780 C6170 ) C780_=_C8504( C780 C8504 ) C780_=_C8505( C780 C8505 ) C780_=_C8506( C780 C8506 ) \nC780_=_C8507( C780 C8507 ) C780_=_C8508( C780 C8508 ) C780_=_C8509( C780 C8509 ) C794_=_C6168( C794 C6168 ) C794_=_C6169( C794 C6169 ) C794_=_C6398( C794 C6398 ) \nC794_=_C8512( C794 C8512 ) C798_=_C6162( C798 C6162 ) C798_=_C6397( C798 C6397 ) C798_=_C8504( C798 C8504 ) C798_=_C8506( C798 C8506 ) C798_=_C8507( C798 C8507 ) \nC798_=_C8508( C798 C8508 ) C805_=_C6174( C805 C6174 ) C805_=_C6175( C805 C6175 ) C805_=_C6398( C805 C6398 ) C805_=_C8513( C805 C8513 ) C809_=_C6170( C809 C6170 ) \nC809_=_C6397( C809 C6397</w:t>
      </w:r>
    </w:p>
    <w:p>
      <w:pPr>
        <w:pStyle w:val="PreformattedText"/>
        <w:bidi w:val="0"/>
        <w:spacing w:before="0" w:after="0"/>
        <w:jc w:val="left"/>
        <w:rPr/>
      </w:pPr>
      <w:r>
        <w:rPr/>
        <w:t xml:space="preserve"> </w:t>
      </w:r>
      <w:r>
        <w:rPr/>
        <w:t>) C809_=_C8505( C809 C8505 ) C809_=_C8506( C809 C8506 ) C809_=_C8507( C809 C8507 ) C809_=_C8509( C809 C8509 ) C848_=_C6166( C848 C6166 ) \nC848_=_C6167( C848 C6167 ) C848_=_C6172( C848 C6172 ) C848_=_C6173( C848 C6173 ) C848_=_C6397( C848 C6397 ) C848_=_C6398( C848 C6398 ) C848_=_C8510( C848 C8510 ) \nC848_=_C8512( C848 C8512 ) C848_=_C8513( C848 C8513 ) C6160_=_C6162( C6160 C6162 ) C6160_=_C6163( C6160 C6163 ) C6160_=_C6164( C6160 C6164 ) C6160_=_C6170( C6160 C6170 ) \nC6160_=_C6171( C6160 C6171 ) C6162_=_C6163( C6162 C6163 ) C6162_=_C6170( C6162 C6170 ) C6162_=_C6397( C6162 C6397 ) C6162_=_C8504( C6162 C8504 ) C6162_=_C8505( C6162 C8505 ) \nC6162_=_C8506( C6162 C8506 ) C6162_=_C8507( C6162 C8507 ) C6162_=_C8508( C6162 C8508 ) C6162_=_C8509( C6162 C8509 ) C6163_=_C8510( C6163 C8510 ) C6163_=_C8512( C6163 C8512 ) \nC6164_=_C6166( C6164 C6166 ) C6164_=_C6167( C6164 C6167 ) C6164_=_C6168( C6164 C6168 ) C6164_=_C6169( C6164 C6169 ) C6164_=_C6172( C6164 C6172 ) C6164_=_C6173( C6164 C6173 ) \nC6164_=_C6174( C6164 C6174 ) C6164_=_C6175( C6164 C6175 ) C6166_=_C6167( C6166 C6167 ) C6166_=_C6168( C6166 C6168 ) C6166_=_C6169( C6166 C6169 ) C6166_=_C6172( C6166 C6172 ) \nC6166_=_C6173( C6166 C6173 ) C6166_=_C8504( C6166 C8504 ) C6166_=_C8510( C6166 C8510 ) C6167_=_C6168( C6167 C6168 ) C6167_=_C6169( C6167 C6169 ) C6167_=_C6172( C6167 C6172 ) \nC6167_=_C6173( C6167 C6173 ) C6167_=_C8508( C6167 C8508 ) C6167_=_C8510( C6167 C8510 ) C6168_=_C6169( C6168 C6169 ) C6168_=_C6398( C6168 C6398 ) C6168_=_C8504( C6168 C8504 ) \nC6168_=_C8512( C6168 C8512 ) C6169_=_C6398( C6169 C6398 ) C6169_=_C8508( C6169 C8508 ) C6169_=_C8512( C6169 C8512 ) C6170_=_C6171( C6170 C6171 ) C6170_=_C6397( C6170 C6397 ) \nC6170_=_C8504( C6170 C8504 ) C6170_=_C8505( C6170 C8505 ) C6170_=_C8506( C6170 C8506 ) C6170_=_C8507( C6170 C8507 ) C6170_=_C8508( C6170 C8508 ) C6170_=_C8509( C6170 C8509 ) \nC6171_=_C8511( C6171 C8511 ) C6171_=_C8513( C6171 C8513 ) C6172_=_C6173( C6172 C6173 ) C6172_=_C6174( C6172 C6174 ) C6172_=_C6175( C6172 C6175 ) C6172_=_C8505( C6172 C8505 ) \nC6172_=_C8510( C6172 C8510 ) C6173_=_C6174( C6173 C6174 ) C6173_=_C6175( C6173 C6175 ) C6173_=_C8509( C6173 C8509 ) C6173_=_C8510( C6173 C8510 ) C6174_=_C6175( C6174 C6175 ) \nC6174_=_C6398( C6174 C6398 ) C6174_=_C8505( C6174 C8505 ) C6174_=_C8513( C6174 C8513 ) C6175_=_C6398( C6175 C6398 ) C6175_=_C8509( C6175 C8509 ) C6175_=_C8513( C6175 C8513 ) \nC6397_=_C6398( C6397 C6398 ) C6397_=_C8504( C6397 C8504 ) C6397_=_C8505( C6397 C8505 ) C6397_=_C8506( C6397 C8506 ) C6397_=_C8507( C6397 C8507 ) C6397_=_C8508( C6397 C8508 ) \nC6397_=_C8509( C6397 C8509 ) C6397_=_C8512( C6397 C8512 ) C6397_=_C8513( C6397 C8513 ) C6398_=_C8512( C6398 C8512 ) C6398_=_C8513( C6398 C8513 ) C8504_=_C8505( C8504 C8505 ) \nC8504_=_C8506( C8504 C8506 ) C8504_=_C8507( C8504 C8507 ) C8504_=_C8508( C8504 C8508 ) C8504_=_C8509( C8504 C8509 ) C8505_=_C8506( C8505 C8506 ) C8505_=_C8507( C8505 C8507 ) \nC8505_=_C8508( C8505 C8508 ) C8505_=_C8509( C8505 C8509 ) C8506_=_C8507( C8506 C8507 ) C8506_=_C8508( C8506 C8508 ) C8506_=_C8509( C8506 C8509 ) C8507_=_C8508( C8507 C8508 ) \nC8507_=_C8509( C8507 C8509 ) C8508_=_C8509( C8508 C8509 ) C8510_=_C8511( C8510 C8511 ) C8510_=_C8512( C8510 C8512 ) C8511_=_C8513( C8511 C8513 ) C8512_=_C8513( C8512 C8513 ) "];5765-&gt;6197[label="33: C775 C780 C794 C798 C805 \nC809 C848 C5849 C6160 C6163 C6164 \nC6166 C6167 C6168 C6169 C6171 C6172 \nC6173 C6174 C6175 C6397 C6398 C8504 \nC8505 C8506 C8507 C8508 C8509 C8510 \nC8511 C8512 C8513 C8950 \n120: C775_=_C848 ,C775_=_C6166 ,C775_=_C6167 ,C775_=_C6172 ,C775_=_C6173 ,\nC775_=_C8510 ,C780_=_C8504 ,C780_=_C8505 ,C780_=_C8506 ,C780_=_C8507 ,C780_=_C8508 ,\nC780_=_C8509 ,C794_=_C6168 ,C794_=_C6169 ,C794_=_C6398 ,C794_=_C8512 ,C798_=_C6397 ,\nC798_=_C8504 ,C798_=_C8506 ,C798_=_C8507 ,C798_=_C8508 ,C805_=_C6174 ,C805_=_C6175 ,\nC805_=_C6398 ,C805_=_C8513 ,C809_=_C6397 ,C809_=_C8505 ,C809_=_C8506 ,C809_=_C8507 ,\nC809_=_C8509 ,C848_=_C6166 ,C848_=_C6167 ,C848_=_C6172 ,C848_=_C6173 ,C848_=_C6397 ,\nC848_=_C6398 ,C848_=_C8510 ,C848_=_C8512 ,C848_=_C8513 ,C6160_=_C6163 ,C6160_=_C6164 ,\nC6160_=_C6171 ,C6163_=_C8510 ,C6163_=_C8512 ,C6164_=_C6166 ,C6164_=_C6167 ,C6164_=_C6168 ,\nC6164_=_C6169 ,C6164_=_C6172 ,C6164_=_C6173 ,C6164_=_C6174 ,C6164_=_C6175 ,C6166_=_C6167 ,\nC6166_=_C6168 ,C6166_=_C6169 ,C6166_=_C6172 ,C6166_=_C6173 ,C6166_=_C8504 ,C6166_=_C8510 ,\nC6167_=_C6168 ,C6167_=_C6169 ,C6167_=_C6172 ,C6167_=_C6173 ,C6167_=_C8508 ,C6167_=_C8510 ,\nC6168_=_C6169 ,C6168_=_C6398 ,C6168_=_C8504 ,C6168_=_C8512 ,C6169_=_C6398 ,C6169_=_C8508 ,\nC6169_=_C8512 ,C6171_=_C8511 ,C6171_=_C8513 ,C6172_=_C6173 ,C6172_=_C6174 ,C6172_=_C6175 ,\nC6172_=_C8505 ,C6172_=_C8510 ,C6173_=_C6174 ,C6173_=_C6175 ,C6173_=_C8509 ,C6173_=_C8510 ,\nC6174_=_C6175 ,C6174_=_C6398 ,C6174_=_C8505 ,C6174_=_C8513 ,C6175_=_C6398 ,C6175_=_C8509 ,\nC6175_=_C8513 ,C6397_=_C6398 ,C6397_=_C8504 ,C6397_=_C8505 ,C6397_=_C8506 ,C6397_=_C8507 ,\nC6397_=_C8508 ,C6397_=_C8509 ,C6397_=_C8512 ,C6397_=_C8513 ,C6398_=_C8512 ,C6398_=_C8513 ,\nC8504_=_C8505 ,C8504_=_C8506 ,C8504_=_C8507 ,C8504_=_C8508 ,C8504_=_C8509 ,C8505_=_C8506 ,\nC8505_=_C8507 ,C8505_=_C8508 ,C8505_=_C8509 ,C8506_=_C8507 ,C8506_=_C8508 ,C8506_=_C8509 ,\nC8507_=_C8508 ,C8507_=_C8509 ,C8508_=_C8509 ,C8510_=_C8511 ,C8510_=_C8512 ,C8511_=_C8513 ,\nC8512_=_C8513 ,"];6198[shape=box, label="id:6198 level: 14\n42: C502 C774 C779 C794 C797 \nC798 C801 C805 C808 C809 C831 \nC848 C6160 C6163 C6164 C6167 C6169 \nC6171 C6173 C6175 C6368 C6369 C6370 \nC6372 C6391 C6392 C6393 C6394 C6395 \nC6396 C6397 C6398 C6399 C6400 C8507 \nC8508 C8509 C8510 C8511 C8512 C8513 \nC8939 \n143: C502_=_C6391( C502 C6391 ) C502_=_C6394( C502 C6394 ) C502_=_C6395( C502 C6395 ) C502_=_C8939( C502 C8939 ) C774_=_C831( C774 C831 ) \nC779_=_C6369( C779 C6369 ) C779_=_C6372( C779 C6372 ) C794_=_C6169( C794 C6169 ) C794_=_C6368( C794 C6368 ) C794_=_C6369( C794 C6369 ) C794_=_C6398( C794 C6398 ) \nC794_=_C8512( C794 C8512 ) C797_=_C798( C797 C798 ) C797_=_C6370( C797 C6370 ) C798_=_C6370( C798 C6370 ) C798_=_C6397( C798 C6397 ) C798_=_C8507( C798 C8507 ) \nC798_=_C8508( C798 C8508 ) C801_=_C831( C801 C831 ) C805_=_C6175( C805 C6175 ) C805_=_C6368( C805 C6368 ) C805_=_C6372( C805 C6372 ) C805_=_C6398( C805 C6398 ) \nC805_=_C8513( C805 C8513 ) C808_=_C809( C808 C809 ) C808_=_C6370( C808 C6370 ) C809_=_C6370( C809 C6370 ) C809_=_C6397( C809 C6397 ) C809_=_C8507( C809 C8507 ) \nC809_=_C8509( C809 C8509 ) C848_=_C6167( C848 C6167 ) C848_=_C6173( C848 C6173 ) C848_=_C6397( C848 C6397 ) C848_=_C6398( C848 C6398 ) C848_=_C8510( C848 C8510 ) \nC848_=_C8512( C848 C8512 ) C848_=_C8513( C848 C8513 ) C6160_=_C6163( C6160 C6163 ) C6160_=_C6164( C6160 C6164 ) C6160_=_C6171( C6160 C6171 ) C6163_=_C6399( C6163 C6399 ) \nC6163_=_C8510( C6163 C8510 ) C6163_=_C8512( C6163 C8512 ) C6164_=_C6167( C6164 C6167 ) C6164_=_C6169( C6164 C6169 ) C6164_=_C6173( C6164 C6173 ) C6164_=_C6175( C6164 C6175 ) \nC6167_=_C6169( C6167 C6169 ) C6167_=_C6173( C6167 C6173 ) C6167_=_C6394( C6167 C6394 ) C6167_=_C6395( C6167 C6395 ) C6167_=_C6396( C6167 C6396 ) C6167_=_C6400( C6167 C6400 ) \nC6167_=_C8508( C6167 C8508 ) C6167_=_C8510( C6167 C8510 ) C6169_=_C6394( C6169 C6394 ) C6169_=_C6395( C6169 C6395 ) C6169_=_C6396( C6169 C6396 ) C6169_=_C6398( C6169 C6398 ) \nC6169_=_C6400( C6169 C6400 ) C6169_=_C8508( C6169 C8508 ) C6169_=_C8512( C6169 C8512 ) C6171_=_C6399( C6171 C6399 ) C6171_=_C8511( C6171 C8511 ) C6171_=_C8513( C6171 C8513 ) \nC6173_=_C6175( C6173 C6175 ) C6173_=_C6391( C6173 C6391 ) C6173_=_C6393( C6173 C6393 ) C6173_=_C6395( C6173 C6395 ) C6173_=_C6400( C6173 C6400 ) C6173_=_C8509( C6173 C8509 ) \nC6173_=_C8510( C6173 C8510 ) C6175_=_C6391( C6175 C6391 ) C6175_=_C6393( C6175 C6393 ) C6175_=_C6395( C6175 C6395 ) C6175_=_C6398( C6175 C6398 ) C6175_=_C6400( C6175 C6400 ) \nC6175_=_C8509( C6175 C8509 ) C6175_=_C8513( C6175 C8513 ) C6368_=_C6369( C6368 C6369 ) C6368_=_C6370( C6368 C6370 ) C6368_=_C6372( C6368 C6372 ) C6369_=_C6372( C6369 C6372 ) \nC6391_=_C6392( C6391 C6392 ) C6391_=_C6393( C6391 C6393 ) C6391_=_C6394( C6391 C6394 ) C6391_=_C6395( C6391 C6395 ) C6391_=_C6400( C6391 C6400 ) C6391_=_C8509( C6391 C8509 ) \nC6392_=_C6393( C6392 C6393 ) C6392_=_C6394( C6392 C6394 ) C6392_=_C6396( C6392 C6396 ) C6392_=_C6399( C6392 C6399 ) C6392_=_C6400( C6392 C6400 ) C6392_=_C8507( C6392 C8507 ) \nC6392_=_C8508( C6392 C8508 ) C6392_=_C8509( C6392 C8509 ) C6393_=_C6395( C6393 C6395 ) C6393_=_C6396( C6393 C6396 ) C6393_=_C6399( C6393 C6399 ) C6393_=_C6400( C6393 C6400 ) \nC6393_=_C8507( C6393 C8507 ) C6393_=_C8508( C6393 C8508 ) C6393_=_C8509( C6393 C8509 ) C6394_=_C6395( C6394 C6395 ) C6394_=_C6396( C6394 C6396 ) C6394_=_C6400( C6394 C6400 ) \nC6394_=_C8508( C6394 C8508 ) C6395_=_C6396( C6395 C6396 ) C6395_=_C6400( C6395 C6400 ) C6395_=_C8508( C6395 C8508 ) C6395_=_C8509( C6395 C8509 ) C6396_=_C6399( C6396 C6399 ) \nC6396_=_C6400( C6396 C6400 ) C6396_=_C8507( C6396 C8507 ) C6396_=_C8508( C6396 C8508 ) C6396_=_C8509( C6396 C8509 ) C6397_=_C6398( C6397 C6398 ) C6397_=_C8507( C6397 C8507 ) \nC6397_=_C8508( C6397 C8508 ) C6397_=_C8509( C6397 C8509 ) C6397_=_C8512( C6397 C8512 ) C6397_=_C8513( C6397 C8513 ) C6398_=_C8512( C6398 C8512 ) C6398_=_C8513( C6398 C8513 ) \nC6399_=_C6400( C6399 C6400 ) C6399_=_C8507( C6399 C8507 ) C6399_=_C8508( C6399 C8508 ) C6399_=_C8509( C6399 C8509 ) C6399_=_C8510( C6399 C8510 ) C6399_=_C8511( C6399 C8511 ) \nC6399_=_C8512( C6399 C8512 ) C6399_=_C8513( C6399 C8513 ) C6400_=_C8507( C6400 C8507 ) C6400_=_C8508( C6400 C8508 ) C6400_=_C8509( C6400 C8509 ) C8507_=_C8508( C8507 C8508 ) \nC8507_=_C8509( C8507 C8509 ) C8508_=_C8509( C8508 C8509 ) C8510_=_C8511( C8510 C8511 ) C8510_=_C8512( C8510 C8512 ) C8511_=_C8513( C8511 C8513 ) C8512_=_C8513( C8512 C8513 ) "];5765-&gt;6198[label="38: C502 C774 C779 C794 C797 \nC798 C801 C805 C808 C809 C831 \nC848 C6160 C6163 C6164 C6167 C6169 \nC6171 C6173 C6175 C6369 C6372 C6391</w:t>
      </w:r>
    </w:p>
    <w:p>
      <w:pPr>
        <w:pStyle w:val="PreformattedText"/>
        <w:bidi w:val="0"/>
        <w:spacing w:before="0" w:after="0"/>
        <w:jc w:val="left"/>
        <w:rPr/>
      </w:pPr>
      <w:r>
        <w:rPr/>
        <w:t xml:space="preserve"> </w:t>
      </w:r>
      <w:r>
        <w:rPr/>
        <w:t>\nC6392 C6393 C6394 C6395 C6396 C6397 \nC6398 C8507 C8508 C8509 C8510 C8511 \nC8512 C8513 C8939 \n108: C502_=_C6391 ,C502_=_C6394 ,C502_=_C6395 ,C502_=_C8939 ,C774_=_C831 ,\nC779_=_C6369 ,C779_=_C6372 ,C794_=_C6169 ,C794_=_C6369 ,C794_=_C6398 ,C794_=_C8512 ,\nC797_=_C798 ,C798_=_C6397 ,C798_=_C8507 ,C798_=_C8508 ,C801_=_C831 ,C805_=_C6175 ,\nC805_=_C6372 ,C805_=_C6398 ,C805_=_C8513 ,C808_=_C809 ,C809_=_C6397 ,C809_=_C8507 ,\nC809_=_C8509 ,C848_=_C6167 ,C848_=_C6173 ,C848_=_C6397 ,C848_=_C6398 ,C848_=_C8510 ,\nC848_=_C8512 ,C848_=_C8513 ,C6160_=_C6163 ,C6160_=_C6164 ,C6160_=_C6171 ,C6163_=_C8510 ,\nC6163_=_C8512 ,C6164_=_C6167 ,C6164_=_C6169 ,C6164_=_C6173 ,C6164_=_C6175 ,C6167_=_C6169 ,\nC6167_=_C6173 ,C6167_=_C6394 ,C6167_=_C6395 ,C6167_=_C6396 ,C6167_=_C8508 ,C6167_=_C8510 ,\nC6169_=_C6394 ,C6169_=_C6395 ,C6169_=_C6396 ,C6169_=_C6398 ,C6169_=_C8508 ,C6169_=_C8512 ,\nC6171_=_C8511 ,C6171_=_C8513 ,C6173_=_C6175 ,C6173_=_C6391 ,C6173_=_C6393 ,C6173_=_C6395 ,\nC6173_=_C8509 ,C6173_=_C8510 ,C6175_=_C6391 ,C6175_=_C6393 ,C6175_=_C6395 ,C6175_=_C6398 ,\nC6175_=_C8509 ,C6175_=_C8513 ,C6369_=_C6372 ,C6391_=_C6392 ,C6391_=_C6393 ,C6391_=_C6394 ,\nC6391_=_C6395 ,C6391_=_C8509 ,C6392_=_C6393 ,C6392_=_C6394 ,C6392_=_C6396 ,C6392_=_C8507 ,\nC6392_=_C8508 ,C6392_=_C8509 ,C6393_=_C6395 ,C6393_=_C6396 ,C6393_=_C8507 ,C6393_=_C8508 ,\nC6393_=_C8509 ,C6394_=_C6395 ,C6394_=_C6396 ,C6394_=_C8508 ,C6395_=_C6396 ,C6395_=_C8508 ,\nC6395_=_C8509 ,C6396_=_C8507 ,C6396_=_C8508 ,C6396_=_C8509 ,C6397_=_C6398 ,C6397_=_C8507 ,\nC6397_=_C8508 ,C6397_=_C8509 ,C6397_=_C8512 ,C6397_=_C8513 ,C6398_=_C8512 ,C6398_=_C8513 ,\nC8507_=_C8508 ,C8507_=_C8509 ,C8508_=_C8509 ,C8510_=_C8511 ,C8510_=_C8512 ,C8511_=_C8513 ,\nC8512_=_C8513 ,"];6199[shape=box, label="id:6199 level: 14\n17: C2262 C7016 C7017 C7018 C7019 \nC7020 C7021 C7022 C7023 C7024 C7031 \nC7036 C7038 C7043 C7059 C7060 C7061 \n88: C2262_=_C7016( C2262 C7016 ) C2262_=_C7017( C2262 C7017 ) C2262_=_C7018( C2262 C7018 ) C2262_=_C7019( C2262 C7019 ) C2262_=_C7020( C2262 C7020 ) \nC2262_=_C7021( C2262 C7021 ) C2262_=_C7022( C2262 C7022 ) C2262_=_C7023( C2262 C7023 ) C2262_=_C7024( C2262 C7024 ) C7016_=_C7017( C7016 C7017 ) C7016_=_C7018( C7016 C7018 ) \nC7016_=_C7019( C7016 C7019 ) C7016_=_C7020( C7016 C7020 ) C7016_=_C7021( C7016 C7021 ) C7016_=_C7022( C7016 C7022 ) C7016_=_C7023( C7016 C7023 ) C7016_=_C7024( C7016 C7024 ) \nC7016_=_C7031( C7016 C7031 ) C7017_=_C7018( C7017 C7018 ) C7017_=_C7019( C7017 C7019 ) C7017_=_C7020( C7017 C7020 ) C7017_=_C7021( C7017 C7021 ) C7017_=_C7022( C7017 C7022 ) \nC7017_=_C7023( C7017 C7023 ) C7017_=_C7024( C7017 C7024 ) C7017_=_C7036( C7017 C7036 ) C7017_=_C7038( C7017 C7038 ) C7018_=_C7019( C7018 C7019 ) C7018_=_C7020( C7018 C7020 ) \nC7018_=_C7021( C7018 C7021 ) C7018_=_C7022( C7018 C7022 ) C7018_=_C7023( C7018 C7023 ) C7018_=_C7024( C7018 C7024 ) C7018_=_C7059( C7018 C7059 ) C7018_=_C7061( C7018 C7061 ) \nC7019_=_C7020( C7019 C7020 ) C7019_=_C7021( C7019 C7021 ) C7019_=_C7022( C7019 C7022 ) C7019_=_C7023( C7019 C7023 ) C7019_=_C7024( C7019 C7024 ) C7019_=_C7031( C7019 C7031 ) \nC7019_=_C7036( C7019 C7036 ) C7019_=_C7038( C7019 C7038 ) C7019_=_C7043( C7019 C7043 ) C7019_=_C7059( C7019 C7059 ) C7019_=_C7060( C7019 C7060 ) C7019_=_C7061( C7019 C7061 ) \nC7020_=_C7021( C7020 C7021 ) C7020_=_C7022( C7020 C7022 ) C7020_=_C7023( C7020 C7023 ) C7020_=_C7024( C7020 C7024 ) C7020_=_C7031( C7020 C7031 ) C7021_=_C7022( C7021 C7022 ) \nC7021_=_C7023( C7021 C7023 ) C7021_=_C7024( C7021 C7024 ) C7022_=_C7023( C7022 C7023 ) C7022_=_C7024( C7022 C7024 ) C7023_=_C7024( C7023 C7024 ) C7023_=_C7031( C7023 C7031 ) \nC7023_=_C7036( C7023 C7036 ) C7023_=_C7038( C7023 C7038 ) C7023_=_C7043( C7023 C7043 ) C7023_=_C7059( C7023 C7059 ) C7023_=_C7060( C7023 C7060 ) C7023_=_C7061( C7023 C7061 ) \nC7024_=_C7059( C7024 C7059 ) C7024_=_C7061( C7024 C7061 ) C7031_=_C7036( C7031 C7036 ) C7031_=_C7038( C7031 C7038 ) C7031_=_C7043( C7031 C7043 ) C7031_=_C7059( C7031 C7059 ) \nC7031_=_C7060( C7031 C7060 ) C7031_=_C7061( C7031 C7061 ) C7036_=_C7038( C7036 C7038 ) C7036_=_C7043( C7036 C7043 ) C7036_=_C7059( C7036 C7059 ) C7036_=_C7060( C7036 C7060 ) \nC7036_=_C7061( C7036 C7061 ) C7038_=_C7043( C7038 C7043 ) C7038_=_C7059( C7038 C7059 ) C7038_=_C7060( C7038 C7060 ) C7038_=_C7061( C7038 C7061 ) C7043_=_C7059( C7043 C7059 ) \nC7043_=_C7060( C7043 C7060 ) C7043_=_C7061( C7043 C7061 ) C7059_=_C7060( C7059 C7060 ) C7059_=_C7061( C7059 C7061 ) C7060_=_C7061( C7060 C7061 ) "];5768-&gt;6199[label="16: C2262 C7016 C7017 C7018 C7019 \nC7020 C7021 C7022 C7024 C7031 C7036 \nC7038 C7043 C7059 C7060 C7061 \n72: C2262_=_C7016 ,C2262_=_C7017 ,C2262_=_C7018 ,C2262_=_C7019 ,C2262_=_C7020 ,\nC2262_=_C7021 ,C2262_=_C7022 ,C2262_=_C7024 ,C7016_=_C7017 ,C7016_=_C7018 ,C7016_=_C7019 ,\nC7016_=_C7020 ,C7016_=_C7021 ,C7016_=_C7022 ,C7016_=_C7024 ,C7016_=_C7031 ,C7017_=_C7018 ,\nC7017_=_C7019 ,C7017_=_C7020 ,C7017_=_C7021 ,C7017_=_C7022 ,C7017_=_C7024 ,C7017_=_C7036 ,\nC7017_=_C7038 ,C7018_=_C7019 ,C7018_=_C7020 ,C7018_=_C7021 ,C7018_=_C7022 ,C7018_=_C7024 ,\nC7018_=_C7059 ,C7018_=_C7061 ,C7019_=_C7020 ,C7019_=_C7021 ,C7019_=_C7022 ,C7019_=_C7024 ,\nC7019_=_C7031 ,C7019_=_C7036 ,C7019_=_C7038 ,C7019_=_C7043 ,C7019_=_C7059 ,C7019_=_C7060 ,\nC7019_=_C7061 ,C7020_=_C7021 ,C7020_=_C7022 ,C7020_=_C7024 ,C7020_=_C7031 ,C7021_=_C7022 ,\nC7021_=_C7024 ,C7022_=_C7024 ,C7024_=_C7059 ,C7024_=_C7061 ,C7031_=_C7036 ,C7031_=_C7038 ,\nC7031_=_C7043 ,C7031_=_C7059 ,C7031_=_C7060 ,C7031_=_C7061 ,C7036_=_C7038 ,C7036_=_C7043 ,\nC7036_=_C7059 ,C7036_=_C7060 ,C7036_=_C7061 ,C7038_=_C7043 ,C7038_=_C7059 ,C7038_=_C7060 ,\nC7038_=_C7061 ,C7043_=_C7059 ,C7043_=_C7060 ,C7043_=_C7061 ,C7059_=_C7060 ,C7059_=_C7061 ,\nC7060_=_C7061 ,"];6200[shape=box, label="id:6200 level: 14\n7: C1037 C1044 C1639 C1651 C6723 \nC6732 C6733 \n13: C1037_=_C1639( C1037 C1639 ) C1037_=_C1651( C1037 C1651 ) C1037_=_C6733( C1037 C6733 ) C1044_=_C1651( C1044 C1651 ) C1044_=_C6723( C1044 C6723 ) \nC1044_=_C6732( C1044 C6732 ) C1639_=_C1651( C1639 C1651 ) C1639_=_C6733( C1639 C6733 ) C1651_=_C6723( C1651 C6723 ) C1651_=_C6732( C1651 C6732 ) C1651_=_C6733( C1651 C6733 ) \nC6723_=_C6732( C6723 C6732 ) C6732_=_C6733( C6732 C6733 ) "];5770-&gt;6200[label="6: C1037 C1044 C1639 C6723 C6732 \nC6733 \n7: C1037_=_C1639 ,C1037_=_C6733 ,C1044_=_C6723 ,C1044_=_C6732 ,C1639_=_C6733 ,\nC6723_=_C6732 ,C6732_=_C6733 ,"];6201[shape=box, label="id:6201 level: 14\n12: C1026 C1130 C1136 C1632 C1634 \nC1638 C1648 C6716 C6723 C6732 C6733 \nC8943 \n17: C1026_=_C1648( C1026 C1648 ) C1026_=_C6732( C1026 C6732 ) C1026_=_C6733( C1026 C6733 ) C1130_=_C1632( C1130 C1632 ) C1130_=_C1638( C1130 C1638 ) \nC1130_=_C1648( C1130 C1648 ) C1136_=_C6716( C1136 C6716 ) C1136_=_C6723( C1136 C6723 ) C1632_=_C1638( C1632 C1638 ) C1632_=_C1648( C1632 C1648 ) C1638_=_C1648( C1638 C1648 ) \nC1648_=_C6732( C1648 C6732 ) C1648_=_C6733( C1648 C6733 ) C6716_=_C6723( C6716 C6723 ) C6716_=_C6732( C6716 C6732 ) C6723_=_C6732( C6723 C6732 ) C6732_=_C6733( C6732 C6733 ) "];5771-&gt;6201[label="11: C1026 C1130 C1136 C1632 C1634 \nC1638 C6716 C6723 C6732 C6733 C8943 \n11: C1026_=_C6732 ,C1026_=_C6733 ,C1130_=_C1632 ,C1130_=_C1638 ,C1136_=_C6716 ,\nC1136_=_C6723 ,C1632_=_C1638 ,C6716_=_C6723 ,C6716_=_C6732 ,C6723_=_C6732 ,C6732_=_C6733 ,"];6202[shape=box, label="id:6202 level: 14\n12: C1011 C1018 C1631 C1632 C1633 \nC6650 C6716 C6718 C6719 C6732 C6733 \nC8556 \n29: C1011_=_C1633( C1011 C1633 ) C1011_=_C6733( C1011 C6733 ) C1018_=_C6716( C1018 C6716 ) C1018_=_C6732( C1018 C6732 ) C1631_=_C1632( C1631 C1632 ) \nC1631_=_C1633( C1631 C1633 ) C1631_=_C6650( C1631 C6650 ) C1631_=_C6716( C1631 C6716 ) C1631_=_C6718( C1631 C6718 ) C1631_=_C6719( C1631 C6719 ) C1631_=_C8556( C1631 C8556 ) \nC1632_=_C1633( C1632 C1633 ) C1632_=_C6650( C1632 C6650 ) C1632_=_C6718( C1632 C6718 ) C1632_=_C6719( C1632 C6719 ) C1632_=_C8556( C1632 C8556 ) C1633_=_C6650( C1633 C6650 ) \nC1633_=_C6718( C1633 C6718 ) C1633_=_C6719( C1633 C6719 ) C1633_=_C6733( C1633 C6733 ) C1633_=_C8556( C1633 C8556 ) C6650_=_C6718( C6650 C6718 ) C6650_=_C6719( C6650 C6719 ) \nC6650_=_C8556( C6650 C8556 ) C6716_=_C6732( C6716 C6732 ) C6718_=_C6719( C6718 C6719 ) C6718_=_C8556( C6718 C8556 ) C6719_=_C8556( C6719 C8556 ) C6732_=_C6733( C6732 C6733 ) "];5771-&gt;6202[label="11: C1011 C1018 C1631 C1632 C6650 \nC6716 C6718 C6719 C6732 C6733 C8556 \n21: C1011_=_C6733 ,C1018_=_C6716 ,C1018_=_C6732 ,C1631_=_C1632 ,C1631_=_C6650 ,\nC1631_=_C6716 ,C1631_=_C6718 ,C1631_=_C6719 ,C1631_=_C8556 ,C1632_=_C6650 ,C1632_=_C6718 ,\nC1632_=_C6719 ,C1632_=_C8556 ,C6650_=_C6718 ,C6650_=_C6719 ,C6650_=_C8556 ,C6716_=_C6732 ,\nC6718_=_C6719 ,C6718_=_C8556 ,C6719_=_C8556 ,C6732_=_C6733 ,"];6203[shape=box, label="id:6203 level: 14\n12: C1619 C1625 C1636 C1645 C1669 \nC6639 C6649 C6652 C6717 C6729 C8556 \nC8557 \n36: C1619_=_C1669( C1619 C1669 ) C1619_=_C6652( C1619 C6652 ) C1619_=_C6717( C1619 C6717 ) C1619_=_C6729( C1619 C6729 ) C1619_=_C8556( C1619 C8556 ) \nC1619_=_C8557( C1619 C8557 ) C1625_=_C1636( C1625 C1636 ) C1625_=_C1645( C1625 C1645 ) C1625_=_C1669( C1625 C1669 ) C1625_=_C6639( C1625 C6639 ) C1625_=_C6649( C1625 C6649 ) \nC1636_=_C1645( C1636 C1645 ) C1636_=_C1669( C1636 C1669 ) C1636_=_C6639( C1636 C6639 ) C1636_=_C6649( C1636 C6649 ) C1645_=_C1669( C1645 C1669 ) C1645_=_C6639( C1645 C6639 ) \nC1645_=_C6649( C1645 C6649 ) C1669_=_C6639( C1669 C6639 ) C1669_=_C6649( C1669 C6649 ) C1669_=_C6652( C1669 C6652 ) C1669_=_C6717( C1669 C6717 ) C1669_=_C6729( C1669 C6729 ) \nC1669_=_C8556( C1669 C8556 ) C1669_=_C8557( C1669 C8557 ) C6639_=_C6649( C6639 C6649 ) C6652_=_C6717( C6652 C6717 ) C6652_=_C6729( C6652 C6729 ) C6652_=_C8556( C6652 C8556 ) \nC6652_=_C8557( C6652 C8557 ) C6717_=_C6729( C6717 C6729 ) C6717_=_C8556( C6717 C8556 ) C6717_=_C8557( C6717 C8557 ) C6729_=_C8556( C6729 C8556 ) C6729_=_C8557( C6729 C8557 ) \nC8556_=_C8557( C8556 C8557 ) "];5773-&gt;6203[label="11: C1619 C1625 C1636 C1645 C6639 \nC6649 C6652</w:t>
      </w:r>
    </w:p>
    <w:p>
      <w:pPr>
        <w:pStyle w:val="PreformattedText"/>
        <w:bidi w:val="0"/>
        <w:spacing w:before="0" w:after="0"/>
        <w:jc w:val="left"/>
        <w:rPr/>
      </w:pPr>
      <w:r>
        <w:rPr/>
        <w:t xml:space="preserve"> </w:t>
      </w:r>
      <w:r>
        <w:rPr/>
        <w:t>C6717 C6729 C8556 C8557 \n25: C1619_=_C6652 ,C1619_=_C6717 ,C1619_=_C6729 ,C1619_=_C8556 ,C1619_=_C8557 ,\nC1625_=_C1636 ,C1625_=_C1645 ,C1625_=_C6639 ,C1625_=_C6649 ,C1636_=_C1645 ,C1636_=_C6639 ,\nC1636_=_C6649 ,C1645_=_C6639 ,C1645_=_C6649 ,C6639_=_C6649 ,C6652_=_C6717 ,C6652_=_C6729 ,\nC6652_=_C8556 ,C6652_=_C8557 ,C6717_=_C6729 ,C6717_=_C8556 ,C6717_=_C8557 ,C6729_=_C8556 ,\nC6729_=_C8557 ,C8556_=_C8557 ,"];6204[shape=box, label="id:6204 level: 14\n18: C1631 C1637 C6637 C6643 C6646 \nC6647 C6652 C6712 C6713 C6714 C6715 \nC6716 C6717 C6722 C6723 C6728 C6729 \nC6731 \n75: C1631_=_C6637( C1631 C6637 ) C1631_=_C6712( C1631 C6712 ) C1631_=_C6713( C1631 C6713 ) C1631_=_C6714( C1631 C6714 ) C1631_=_C6715( C1631 C6715 ) \nC1631_=_C6716( C1631 C6716 ) C1631_=_C6717( C1631 C6717 ) C1637_=_C6647( C1637 C6647 ) C1637_=_C6712( C1637 C6712 ) C1637_=_C6713( C1637 C6713 ) C1637_=_C6714( C1637 C6714 ) \nC1637_=_C6722( C1637 C6722 ) C1637_=_C6723( C1637 C6723 ) C6637_=_C6712( C6637 C6712 ) C6637_=_C6713( C6637 C6713 ) C6637_=_C6714( C6637 C6714 ) C6637_=_C6715( C6637 C6715 ) \nC6637_=_C6716( C6637 C6716 ) C6637_=_C6717( C6637 C6717 ) C6643_=_C6646( C6643 C6646 ) C6643_=_C6652( C6643 C6652 ) C6643_=_C6714( C6643 C6714 ) C6643_=_C6717( C6643 C6717 ) \nC6643_=_C6728( C6643 C6728 ) C6643_=_C6729( C6643 C6729 ) C6643_=_C6731( C6643 C6731 ) C6646_=_C6652( C6646 C6652 ) C6646_=_C6714( C6646 C6714 ) C6646_=_C6717( C6646 C6717 ) \nC6646_=_C6728( C6646 C6728 ) C6646_=_C6729( C6646 C6729 ) C6646_=_C6731( C6646 C6731 ) C6647_=_C6712( C6647 C6712 ) C6647_=_C6713( C6647 C6713 ) C6647_=_C6714( C6647 C6714 ) \nC6647_=_C6722( C6647 C6722 ) C6647_=_C6723( C6647 C6723 ) C6652_=_C6714( C6652 C6714 ) C6652_=_C6717( C6652 C6717 ) C6652_=_C6728( C6652 C6728 ) C6652_=_C6729( C6652 C6729 ) \nC6652_=_C6731( C6652 C6731 ) C6712_=_C6713( C6712 C6713 ) C6712_=_C6714( C6712 C6714 ) C6712_=_C6715( C6712 C6715 ) C6712_=_C6716( C6712 C6716 ) C6712_=_C6717( C6712 C6717 ) \nC6712_=_C6722( C6712 C6722 ) C6712_=_C6723( C6712 C6723 ) C6713_=_C6714( C6713 C6714 ) C6713_=_C6715( C6713 C6715 ) C6713_=_C6716( C6713 C6716 ) C6713_=_C6717( C6713 C6717 ) \nC6713_=_C6722( C6713 C6722 ) C6713_=_C6723( C6713 C6723 ) C6714_=_C6715( C6714 C6715 ) C6714_=_C6716( C6714 C6716 ) C6714_=_C6717( C6714 C6717 ) C6714_=_C6722( C6714 C6722 ) \nC6714_=_C6723( C6714 C6723 ) C6714_=_C6728( C6714 C6728 ) C6714_=_C6729( C6714 C6729 ) C6714_=_C6731( C6714 C6731 ) C6715_=_C6716( C6715 C6716 ) C6715_=_C6717( C6715 C6717 ) \nC6715_=_C6722( C6715 C6722 ) C6716_=_C6717( C6716 C6717 ) C6716_=_C6723( C6716 C6723 ) C6717_=_C6728( C6717 C6728 ) C6717_=_C6729( C6717 C6729 ) C6717_=_C6731( C6717 C6731 ) \nC6722_=_C6723( C6722 C6723 ) C6728_=_C6729( C6728 C6729 ) C6728_=_C6731( C6728 C6731 ) C6729_=_C6731( C6729 C6731 ) "];5773-&gt;6204[label="17: C1631 C1637 C6637 C6643 C6646 \nC6647 C6652 C6712 C6713 C6715 C6716 \nC6717 C6722 C6723 C6728 C6729 C6731 \n58: C1631_=_C6637 ,C1631_=_C6712 ,C1631_=_C6713 ,C1631_=_C6715 ,C1631_=_C6716 ,\nC1631_=_C6717 ,C1637_=_C6647 ,C1637_=_C6712 ,C1637_=_C6713 ,C1637_=_C6722 ,C1637_=_C6723 ,\nC6637_=_C6712 ,C6637_=_C6713 ,C6637_=_C6715 ,C6637_=_C6716 ,C6637_=_C6717 ,C6643_=_C6646 ,\nC6643_=_C6652 ,C6643_=_C6717 ,C6643_=_C6728 ,C6643_=_C6729 ,C6643_=_C6731 ,C6646_=_C6652 ,\nC6646_=_C6717 ,C6646_=_C6728 ,C6646_=_C6729 ,C6646_=_C6731 ,C6647_=_C6712 ,C6647_=_C6713 ,\nC6647_=_C6722 ,C6647_=_C6723 ,C6652_=_C6717 ,C6652_=_C6728 ,C6652_=_C6729 ,C6652_=_C6731 ,\nC6712_=_C6713 ,C6712_=_C6715 ,C6712_=_C6716 ,C6712_=_C6717 ,C6712_=_C6722 ,C6712_=_C6723 ,\nC6713_=_C6715 ,C6713_=_C6716 ,C6713_=_C6717 ,C6713_=_C6722 ,C6713_=_C6723 ,C6715_=_C6716 ,\nC6715_=_C6717 ,C6715_=_C6722 ,C6716_=_C6717 ,C6716_=_C6723 ,C6717_=_C6728 ,C6717_=_C6729 ,\nC6717_=_C6731 ,C6722_=_C6723 ,C6728_=_C6729 ,C6728_=_C6731 ,C6729_=_C6731 ,"];6205[shape=box, label="id:6205 level: 14\n7: C2141 C2158 C2179 C2184 C6957 \nC6974 C6975 \n16: C2141_=_C2158( C2141 C2158 ) C2141_=_C2179( C2141 C2179 ) C2141_=_C2184( C2141 C2184 ) C2141_=_C6974( C2141 C6974 ) C2141_=_C6975( C2141 C6975 ) \nC2158_=_C2179( C2158 C2179 ) C2158_=_C2184( C2158 C2184 ) C2158_=_C6974( C2158 C6974 ) C2158_=_C6975( C2158 C6975 ) C2179_=_C2184( C2179 C2184 ) C2179_=_C6974( C2179 C6974 ) \nC2179_=_C6975( C2179 C6975 ) C2184_=_C6957( C2184 C6957 ) C2184_=_C6974( C2184 C6974 ) C2184_=_C6975( C2184 C6975 ) C6974_=_C6975( C6974 C6975 ) "];5776-&gt;6205[label="6: C2141 C2158 C2179 C6957 C6974 \nC6975 \n10: C2141_=_C2158 ,C2141_=_C2179 ,C2141_=_C6974 ,C2141_=_C6975 ,C2158_=_C2179 ,\nC2158_=_C6974 ,C2158_=_C6975 ,C2179_=_C6974 ,C2179_=_C6975 ,C6974_=_C6975 ,"];6206[shape=box, label="id:6206 level: 14\n8: C2156 C2157 C2158 C2159 C2160 \nC6954 C6956 C6957 \n16: C2156_=_C2157( C2156 C2157 ) C2156_=_C2158( C2156 C2158 ) C2156_=_C2159( C2156 C2159 ) C2156_=_C2160( C2156 C2160 ) C2156_=_C6954( C2156 C6954 ) \nC2156_=_C6956( C2156 C6956 ) C2156_=_C6957( C2156 C6957 ) C2157_=_C2158( C2157 C2158 ) C2157_=_C2159( C2157 C2159 ) C2157_=_C2160( C2157 C2160 ) C2158_=_C2159( C2158 C2159 ) \nC2158_=_C2160( C2158 C2160 ) C2159_=_C2160( C2159 C2160 ) C6954_=_C6956( C6954 C6956 ) C6954_=_C6957( C6954 C6957 ) C6956_=_C6957( C6956 C6957 ) "];5776-&gt;6206[label="7: C2157 C2158 C2159 C2160 C6954 \nC6956 C6957 \n9: C2157_=_C2158 ,C2157_=_C2159 ,C2157_=_C2160 ,C2158_=_C2159 ,C2158_=_C2160 ,\nC2159_=_C2160 ,C6954_=_C6956 ,C6954_=_C6957 ,C6956_=_C6957 ,"];6207[shape=box, label="id:6207 level: 14\n20: C2127 C2128 C2140 C2141 C2169 \nC6949 C6950 C6952 C6962 C6963 C6964 \nC6967 C6968 C6969 C6970 C8601 C8603 \nC8605 C8608 C8609 \n74: C2127_=_C2128( C2127 C2128 ) C2127_=_C2169( C2127 C2169 ) C2127_=_C6962( C2127 C6962 ) C2127_=_C6963( C2127 C6963 ) C2127_=_C8608( C2127 C8608 ) \nC2127_=_C8609( C2127 C8609 ) C2128_=_C2140( C2128 C2140 ) C2128_=_C6964( C2128 C6964 ) C2128_=_C6967( C2128 C6967 ) C2128_=_C6968( C2128 C6968 ) C2128_=_C6969( C2128 C6969 ) \nC2128_=_C6970( C2128 C6970 ) C2128_=_C8601( C2128 C8601 ) C2128_=_C8603( C2128 C8603 ) C2128_=_C8605( C2128 C8605 ) C2140_=_C2141( C2140 C2141 ) C2140_=_C6964( C2140 C6964 ) \nC2140_=_C6967( C2140 C6967 ) C2140_=_C6968( C2140 C6968 ) C2140_=_C6969( C2140 C6969 ) C2140_=_C6970( C2140 C6970 ) C2140_=_C8601( C2140 C8601 ) C2140_=_C8603( C2140 C8603 ) \nC2140_=_C8605( C2140 C8605 ) C2169_=_C6962( C2169 C6962 ) C2169_=_C6963( C2169 C6963 ) C2169_=_C8608( C2169 C8608 ) C2169_=_C8609( C2169 C8609 ) C6949_=_C6950( C6949 C6950 ) \nC6949_=_C6952( C6949 C6952 ) C6950_=_C6952( C6950 C6952 ) C6962_=_C6963( C6962 C6963 ) C6962_=_C8608( C6962 C8608 ) C6962_=_C8609( C6962 C8609 ) C6963_=_C8601( C6963 C8601 ) \nC6963_=_C8603( C6963 C8603 ) C6963_=_C8605( C6963 C8605 ) C6963_=_C8608( C6963 C8608 ) C6963_=_C8609( C6963 C8609 ) C6964_=_C6967( C6964 C6967 ) C6964_=_C6968( C6964 C6968 ) \nC6964_=_C6969( C6964 C6969 ) C6964_=_C6970( C6964 C6970 ) C6964_=_C8601( C6964 C8601 ) C6964_=_C8603( C6964 C8603 ) C6964_=_C8605( C6964 C8605 ) C6967_=_C6968( C6967 C6968 ) \nC6967_=_C6969( C6967 C6969 ) C6967_=_C6970( C6967 C6970 ) C6967_=_C8601( C6967 C8601 ) C6967_=_C8603( C6967 C8603 ) C6967_=_C8605( C6967 C8605 ) C6967_=_C8608( C6967 C8608 ) \nC6967_=_C8609( C6967 C8609 ) C6968_=_C6969( C6968 C6969 ) C6968_=_C6970( C6968 C6970 ) C6968_=_C8601( C6968 C8601 ) C6968_=_C8603( C6968 C8603 ) C6968_=_C8605( C6968 C8605 ) \nC6968_=_C8608( C6968 C8608 ) C6969_=_C6970( C6969 C6970 ) C6969_=_C8601( C6969 C8601 ) C6969_=_C8603( C6969 C8603 ) C6969_=_C8605( C6969 C8605 ) C6969_=_C8609( C6969 C8609 ) \nC6970_=_C8601( C6970 C8601 ) C6970_=_C8603( C6970 C8603 ) C6970_=_C8605( C6970 C8605 ) C8601_=_C8603( C8601 C8603 ) C8601_=_C8605( C8601 C8605 ) C8603_=_C8605( C8603 C8605 ) \nC8603_=_C8609( C8603 C8609 ) C8605_=_C8608( C8605 C8608 ) C8608_=_C8609( C8608 C8609 ) "];5778-&gt;6207[label="18: C2127 C2128 C2141 C2169 C6949 \nC6950 C6962 C6963 C6964 C6967 C6968 \nC6969 C6970 C8601 C8603 C8605 C8608 \nC8609 \n62: C2127_=_C2128 ,C2127_=_C2169 ,C2127_=_C6962 ,C2127_=_C6963 ,C2127_=_C8608 ,\nC2127_=_C8609 ,C2128_=_C6964 ,C2128_=_C6967 ,C2128_=_C6968 ,C2128_=_C6969 ,C2128_=_C6970 ,\nC2128_=_C8601 ,C2128_=_C8603 ,C2128_=_C8605 ,C2169_=_C6962 ,C2169_=_C6963 ,C2169_=_C8608 ,\nC2169_=_C8609 ,C6949_=_C6950 ,C6962_=_C6963 ,C6962_=_C8608 ,C6962_=_C8609 ,C6963_=_C8601 ,\nC6963_=_C8603 ,C6963_=_C8605 ,C6963_=_C8608 ,C6963_=_C8609 ,C6964_=_C6967 ,C6964_=_C6968 ,\nC6964_=_C6969 ,C6964_=_C6970 ,C6964_=_C8601 ,C6964_=_C8603 ,C6964_=_C8605 ,C6967_=_C6968 ,\nC6967_=_C6969 ,C6967_=_C6970 ,C6967_=_C8601 ,C6967_=_C8603 ,C6967_=_C8605 ,C6967_=_C8608 ,\nC6967_=_C8609 ,C6968_=_C6969 ,C6968_=_C6970 ,C6968_=_C8601 ,C6968_=_C8603 ,C6968_=_C8605 ,\nC6968_=_C8608 ,C6969_=_C6970 ,C6969_=_C8601 ,C6969_=_C8603 ,C6969_=_C8605 ,C6969_=_C8609 ,\nC6970_=_C8601 ,C6970_=_C8603 ,C6970_=_C8605 ,C8601_=_C8603 ,C8601_=_C8605 ,C8603_=_C8605 ,\nC8603_=_C8609 ,C8605_=_C8608 ,C8608_=_C8609 ,"];6208[shape=box, label="id:6208 level: 14\n34: C284 C289 C2132 C2135 C2136 \nC2143 C2144 C2146 C2147 C2148 C2179 \nC6936 C6938 C6942 C6943 C6945 C6948 \nC6949 C6950 C6951 C6953 C6964 C6965 \nC6966 C6967 C6968 C6969 C6971 C8600 \nC8603 C8605 C8607 C8608 C8609 \n112: C284_=_C6951( C284 C6951 ) C284_=_C6953( C284 C6953 ) C289_=_C2179( C289 C2179 ) C2132_=_C2135( C2132 C2135 ) C2132_=_C6949( C2132 C6949 ) \nC2132_=_C8603( C2132 C8603 ) C2135_=_C6949( C2135 C6949 ) C2136_=_C6938( C2136 C6938 ) C2136_=_C6950( C2136 C6950 ) C2136_=_C6951( C2136 C6951 ) C2136_=_C8608( C2136 C8608 ) \nC2143_=_C2144( C2143 C2144 ) C2143_=_C2146( C2143 C2146 ) C2143_=_C6949( C2143 C6949 ) C2143_=_C8605( C2143 C8605 ) C2144_=_C2146( C2144 C2146 ) C2144_=_C6948( C2144 C6948 ) \nC2144_=_C6949( C2144 C6949 ) C2144_=_C6967( C2144 C6967 ) C2144_=_C6969( C2144 C6969 ) C2144_=_C8603( C2144 C8603 ) C2144_=_C8607( C2144 C8607 ) C2144_=_C8609( C2144 C8609 ) \nC2146_=_C6949( C2146 C6949 ) C2147_=_C2148( C2147 C2148 ) C2147_=_C6945( C2147 C6945 ) C2147_=_C6950( C2147 C6950 ) C2147_=_C6953( C2147 C6953</w:t>
      </w:r>
    </w:p>
    <w:p>
      <w:pPr>
        <w:pStyle w:val="PreformattedText"/>
        <w:bidi w:val="0"/>
        <w:spacing w:before="0" w:after="0"/>
        <w:jc w:val="left"/>
        <w:rPr/>
      </w:pPr>
      <w:r>
        <w:rPr/>
        <w:t xml:space="preserve"> </w:t>
      </w:r>
      <w:r>
        <w:rPr/>
        <w:t>) C2147_=_C8609( C2147 C8609 ) \nC2148_=_C6943( C2148 C6943 ) C2148_=_C6945( C2148 C6945 ) C2148_=_C6950( C2148 C6950 ) C2148_=_C6953( C2148 C6953 ) C2148_=_C6964( C2148 C6964 ) C2148_=_C6965( C2148 C6965 ) \nC2148_=_C6971( C2148 C6971 ) C6936_=_C6938( C6936 C6938 ) C6936_=_C6943( C6936 C6943 ) C6936_=_C6964( C6936 C6964 ) C6936_=_C6965( C6936 C6965 ) C6936_=_C6966( C6936 C6966 ) \nC6936_=_C8600( C6936 C8600 ) C6938_=_C6964( C6938 C6964 ) C6938_=_C6965( C6938 C6965 ) C6938_=_C6966( C6938 C6966 ) C6938_=_C8608( C6938 C8608 ) C6942_=_C6966( C6942 C6966 ) \nC6942_=_C6967( C6942 C6967 ) C6942_=_C6968( C6942 C6968 ) C6942_=_C8600( C6942 C8600 ) C6942_=_C8605( C6942 C8605 ) C6942_=_C8608( C6942 C8608 ) C6943_=_C6945( C6943 C6945 ) \nC6943_=_C6964( C6943 C6964 ) C6943_=_C6965( C6943 C6965 ) C6943_=_C6971( C6943 C6971 ) C6943_=_C8600( C6943 C8600 ) C6945_=_C6964( C6945 C6964 ) C6945_=_C6965( C6945 C6965 ) \nC6945_=_C6971( C6945 C6971 ) C6945_=_C8609( C6945 C8609 ) C6948_=_C6967( C6948 C6967 ) C6948_=_C6969( C6948 C6969 ) C6948_=_C6971( C6948 C6971 ) C6948_=_C8603( C6948 C8603 ) \nC6948_=_C8607( C6948 C8607 ) C6948_=_C8609( C6948 C8609 ) C6949_=_C6950( C6949 C6950 ) C6950_=_C6951( C6950 C6951 ) C6950_=_C6953( C6950 C6953 ) C6951_=_C6953( C6951 C6953 ) \nC6964_=_C6965( C6964 C6965 ) C6964_=_C6966( C6964 C6966 ) C6964_=_C6967( C6964 C6967 ) C6964_=_C6968( C6964 C6968 ) C6964_=_C6969( C6964 C6969 ) C6964_=_C6971( C6964 C6971 ) \nC6964_=_C8603( C6964 C8603 ) C6964_=_C8605( C6964 C8605 ) C6965_=_C6966( C6965 C6966 ) C6965_=_C6971( C6965 C6971 ) C6966_=_C6971( C6966 C6971 ) C6966_=_C8600( C6966 C8600 ) \nC6966_=_C8608( C6966 C8608 ) C6967_=_C6968( C6967 C6968 ) C6967_=_C6969( C6967 C6969 ) C6967_=_C8600( C6967 C8600 ) C6967_=_C8603( C6967 C8603 ) C6967_=_C8605( C6967 C8605 ) \nC6967_=_C8607( C6967 C8607 ) C6967_=_C8608( C6967 C8608 ) C6967_=_C8609( C6967 C8609 ) C6968_=_C6969( C6968 C6969 ) C6968_=_C8600( C6968 C8600 ) C6968_=_C8603( C6968 C8603 ) \nC6968_=_C8605( C6968 C8605 ) C6968_=_C8608( C6968 C8608 ) C6969_=_C8603( C6969 C8603 ) C6969_=_C8605( C6969 C8605 ) C6969_=_C8607( C6969 C8607 ) C6969_=_C8609( C6969 C8609 ) \nC6971_=_C8607( C6971 C8607 ) C6971_=_C8609( C6971 C8609 ) C8600_=_C8605( C8600 C8605 ) C8600_=_C8607( C8600 C8607 ) C8600_=_C8608( C8600 C8608 ) C8603_=_C8605( C8603 C8605 ) \nC8603_=_C8607( C8603 C8607 ) C8603_=_C8609( C8603 C8609 ) C8605_=_C8608( C8605 C8608 ) C8607_=_C8609( C8607 C8609 ) C8608_=_C8609( C8608 C8609 ) "];5778-&gt;6208[label="32: C284 C289 C2132 C2135 C2136 \nC2143 C2146 C2147 C2179 C6936 C6938 \nC6942 C6943 C6945 C6948 C6949 C6950 \nC6951 C6953 C6964 C6965 C6966 C6967 \nC6968 C6969 C6971 C8600 C8603 C8605 \nC8607 C8608 C8609 \n95: C284_=_C6951 ,C284_=_C6953 ,C289_=_C2179 ,C2132_=_C2135 ,C2132_=_C6949 ,\nC2132_=_C8603 ,C2135_=_C6949 ,C2136_=_C6938 ,C2136_=_C6950 ,C2136_=_C6951 ,C2136_=_C8608 ,\nC2143_=_C2146 ,C2143_=_C6949 ,C2143_=_C8605 ,C2146_=_C6949 ,C2147_=_C6945 ,C2147_=_C6950 ,\nC2147_=_C6953 ,C2147_=_C8609 ,C6936_=_C6938 ,C6936_=_C6943 ,C6936_=_C6964 ,C6936_=_C6965 ,\nC6936_=_C6966 ,C6936_=_C8600 ,C6938_=_C6964 ,C6938_=_C6965 ,C6938_=_C6966 ,C6938_=_C8608 ,\nC6942_=_C6966 ,C6942_=_C6967 ,C6942_=_C6968 ,C6942_=_C8600 ,C6942_=_C8605 ,C6942_=_C8608 ,\nC6943_=_C6945 ,C6943_=_C6964 ,C6943_=_C6965 ,C6943_=_C6971 ,C6943_=_C8600 ,C6945_=_C6964 ,\nC6945_=_C6965 ,C6945_=_C6971 ,C6945_=_C8609 ,C6948_=_C6967 ,C6948_=_C6969 ,C6948_=_C6971 ,\nC6948_=_C8603 ,C6948_=_C8607 ,C6948_=_C8609 ,C6949_=_C6950 ,C6950_=_C6951 ,C6950_=_C6953 ,\nC6951_=_C6953 ,C6964_=_C6965 ,C6964_=_C6966 ,C6964_=_C6967 ,C6964_=_C6968 ,C6964_=_C6969 ,\nC6964_=_C6971 ,C6964_=_C8603 ,C6964_=_C8605 ,C6965_=_C6966 ,C6965_=_C6971 ,C6966_=_C6971 ,\nC6966_=_C8600 ,C6966_=_C8608 ,C6967_=_C6968 ,C6967_=_C6969 ,C6967_=_C8600 ,C6967_=_C8603 ,\nC6967_=_C8605 ,C6967_=_C8607 ,C6967_=_C8608 ,C6967_=_C8609 ,C6968_=_C6969 ,C6968_=_C8600 ,\nC6968_=_C8603 ,C6968_=_C8605 ,C6968_=_C8608 ,C6969_=_C8603 ,C6969_=_C8605 ,C6969_=_C8607 ,\nC6969_=_C8609 ,C6971_=_C8607 ,C6971_=_C8609 ,C8600_=_C8605 ,C8600_=_C8607 ,C8600_=_C8608 ,\nC8603_=_C8605 ,C8603_=_C8607 ,C8603_=_C8609 ,C8605_=_C8608 ,C8607_=_C8609 ,C8608_=_C8609 ,"];6209[shape=box, label="id:6209 level: 14\n14: C2162 C2164 C2182 C6944 C6946 \nC6948 C6969 C6970 C6971 C6972 C6973 \nC8604 C8607 C8609 \n56: C2162_=_C2182( C2162 C2182 ) C2162_=_C6948( C2162 C6948 ) C2162_=_C6971( C2162 C6971 ) C2162_=_C6973( C2162 C6973 ) C2162_=_C8604( C2162 C8604 ) \nC2162_=_C8607( C2162 C8607 ) C2162_=_C8609( C2162 C8609 ) C2164_=_C2182( C2164 C2182 ) C2164_=_C6944( C2164 C6944 ) C2164_=_C6946( C2164 C6946 ) C2164_=_C6969( C2164 C6969 ) \nC2164_=_C6970( C2164 C6970 ) C2164_=_C6972( C2164 C6972 ) C2182_=_C6944( C2182 C6944 ) C2182_=_C6946( C2182 C6946 ) C2182_=_C6948( C2182 C6948 ) C2182_=_C6969( C2182 C6969 ) \nC2182_=_C6970( C2182 C6970 ) C2182_=_C6971( C2182 C6971 ) C2182_=_C6972( C2182 C6972 ) C2182_=_C6973( C2182 C6973 ) C2182_=_C8604( C2182 C8604 ) C2182_=_C8607( C2182 C8607 ) \nC2182_=_C8609( C2182 C8609 ) C6944_=_C6946( C6944 C6946 ) C6944_=_C6969( C6944 C6969 ) C6944_=_C6970( C6944 C6970 ) C6944_=_C6972( C6944 C6972 ) C6946_=_C6969( C6946 C6969 ) \nC6946_=_C6970( C6946 C6970 ) C6946_=_C6972( C6946 C6972 ) C6946_=_C8609( C6946 C8609 ) C6948_=_C6969( C6948 C6969 ) C6948_=_C6971( C6948 C6971 ) C6948_=_C6973( C6948 C6973 ) \nC6948_=_C8604( C6948 C8604 ) C6948_=_C8607( C6948 C8607 ) C6948_=_C8609( C6948 C8609 ) C6969_=_C6970( C6969 C6970 ) C6969_=_C6972( C6969 C6972 ) C6969_=_C8607( C6969 C8607 ) \nC6969_=_C8609( C6969 C8609 ) C6970_=_C6972( C6970 C6972 ) C6971_=_C6972( C6971 C6972 ) C6971_=_C6973( C6971 C6973 ) C6971_=_C8604( C6971 C8604 ) C6971_=_C8607( C6971 C8607 ) \nC6971_=_C8609( C6971 C8609 ) C6972_=_C6973( C6972 C6973 ) C6972_=_C8604( C6972 C8604 ) C6973_=_C8604( C6973 C8604 ) C6973_=_C8607( C6973 C8607 ) C6973_=_C8609( C6973 C8609 ) \nC8604_=_C8607( C8604 C8607 ) C8604_=_C8609( C8604 C8609 ) C8607_=_C8609( C8607 C8609 ) "];5779-&gt;6209[label="13: C2162 C2164 C6944 C6946 C6948 \nC6969 C6970 C6971 C6972 C6973 C8604 \nC8607 C8609 \n43: C2162_=_C6948 ,C2162_=_C6971 ,C2162_=_C6973 ,C2162_=_C8604 ,C2162_=_C8607 ,\nC2162_=_C8609 ,C2164_=_C6944 ,C2164_=_C6946 ,C2164_=_C6969 ,C2164_=_C6970 ,C2164_=_C6972 ,\nC6944_=_C6946 ,C6944_=_C6969 ,C6944_=_C6970 ,C6944_=_C6972 ,C6946_=_C6969 ,C6946_=_C6970 ,\nC6946_=_C6972 ,C6946_=_C8609 ,C6948_=_C6969 ,C6948_=_C6971 ,C6948_=_C6973 ,C6948_=_C8604 ,\nC6948_=_C8607 ,C6948_=_C8609 ,C6969_=_C6970 ,C6969_=_C6972 ,C6969_=_C8607 ,C6969_=_C8609 ,\nC6970_=_C6972 ,C6971_=_C6972 ,C6971_=_C6973 ,C6971_=_C8604 ,C6971_=_C8607 ,C6971_=_C8609 ,\nC6972_=_C6973 ,C6972_=_C8604 ,C6973_=_C8604 ,C6973_=_C8607 ,C6973_=_C8609 ,C8604_=_C8607 ,\nC8604_=_C8609 ,C8607_=_C8609 ,"];6210[shape=box, label="id:6210 level: 14\n42: C283 C288 C2127 C2128 C2129 \nC2132 C2136 C2143 C2147 C2150 C2152 \nC2169 C5885 C6936 C6937 C6938 C6939 \nC6942 C6943 C6944 C6945 C6946 C6948 \nC6962 C6963 C6966 C6968 C6970 C6972 \nC6973 C8600 C8601 C8602 C8603 C8604 \nC8605 C8606 C8607 C8608 C8609 C8941 \nC8951 \n188: C283_=_C8601( C283 C8601 ) C283_=_C8602( C283 C8602 ) C283_=_C8603( C283 C8603 ) C283_=_C8604( C283 C8604 ) C283_=_C8605( C283 C8605 ) \nC283_=_C8606( C283 C8606 ) C288_=_C2169( C288 C2169 ) C288_=_C6936( C288 C6936 ) C288_=_C6937( C288 C6937 ) C288_=_C6943( C288 C6943 ) C288_=_C6944( C288 C6944 ) \nC288_=_C8600( C288 C8600 ) C2127_=_C2128( C2127 C2128 ) C2127_=_C2129( C2127 C2129 ) C2127_=_C2169( C2127 C2169 ) C2127_=_C6962( C2127 C6962 ) C2127_=_C6963( C2127 C6963 ) \nC2127_=_C8608( C2127 C8608 ) C2127_=_C8609( C2127 C8609 ) C2128_=_C2129( C2128 C2129 ) C2128_=_C6968( C2128 C6968 ) C2128_=_C6970( C2128 C6970 ) C2128_=_C8601( C2128 C8601 ) \nC2128_=_C8603( C2128 C8603 ) C2128_=_C8605( C2128 C8605 ) C2129_=_C6966( C2129 C6966 ) C2129_=_C6972( C2129 C6972 ) C2129_=_C6973( C2129 C6973 ) C2129_=_C8602( C2129 C8602 ) \nC2129_=_C8604( C2129 C8604 ) C2129_=_C8606( C2129 C8606 ) C2132_=_C6963( C2132 C6963 ) C2132_=_C8601( C2132 C8601 ) C2132_=_C8602( C2132 C8602 ) C2132_=_C8603( C2132 C8603 ) \nC2132_=_C8604( C2132 C8604 ) C2136_=_C6938( C2136 C6938 ) C2136_=_C6939( C2136 C6939 ) C2136_=_C6962( C2136 C6962 ) C2136_=_C8608( C2136 C8608 ) C2143_=_C6963( C2143 C6963 ) \nC2143_=_C8601( C2143 C8601 ) C2143_=_C8602( C2143 C8602 ) C2143_=_C8605( C2143 C8605 ) C2143_=_C8606( C2143 C8606 ) C2147_=_C6945( C2147 C6945 ) C2147_=_C6946( C2147 C6946 ) \nC2147_=_C6962( C2147 C6962 ) C2147_=_C8609( C2147 C8609 ) C2150_=_C6942( C2150 C6942 ) C2150_=_C6966( C2150 C6966 ) C2150_=_C6973( C2150 C6973 ) C2150_=_C8600( C2150 C8600 ) \nC2150_=_C8606( C2150 C8606 ) C2150_=_C8608( C2150 C8608 ) C2152_=_C6937( C2152 C6937 ) C2152_=_C6939( C2152 C6939 ) C2152_=_C6968( C2152 C6968 ) C2152_=_C6970( C2152 C6970 ) \nC2152_=_C6972( C2152 C6972 ) C2169_=_C6936( C2169 C6936 ) C2169_=_C6937( C2169 C6937 ) C2169_=_C6943( C2169 C6943 ) C2169_=_C6944( C2169 C6944 ) C2169_=_C6962( C2169 C6962 ) \nC2169_=_C6963( C2169 C6963 ) C2169_=_C8600( C2169 C8600 ) C2169_=_C8608( C2169 C8608 ) C2169_=_C8609( C2169 C8609 ) C6936_=_C6937( C6936 C6937 ) C6936_=_C6938( C6936 C6938 ) \nC6936_=_C6939( C6936 C6939 ) C6936_=_C6943( C6936 C6943 ) C6936_=_C6944( C6936 C6944 ) C6936_=_C6966( C6936 C6966 ) C6936_=_C8600( C6936 C8600 ) C6937_=_C6938( C6937 C6938 ) \nC6937_=_C6939( C6937 C6939 ) C6937_=_C6943( C6937 C6943 ) C6937_=_C6944( C6937 C6944 ) C6937_=_C6968( C6937 C6968 ) C6937_=_C6970( C6937 C6970 ) C6937_=_C6972( C6937 C6972 ) \nC6937_=_C8600( C6937 C8600 ) C6938_=_C6939( C6938 C6939 ) C6938_=_C6962( C6938 C6962 ) C6938_=_C6966( C6938 C6966 ) C6938_=_C8608( C6938 C8608 ) C6939_=_C6962( C6939 C6962 ) \nC6939_=_C6968( C6939 C6968 ) C6939_=_C6970( C6939 C6970 ) C6939_=_C6972( C6939 C6972 ) C6939_=_C8608( C6939 C8608 ) C6942_=_C6966( C6942 C6966 ) C6942_=_C6968( C6942 C6968 ) \nC6942_=_C6973( C6942 C6973 ) C6942_=_C8600( C6942 C8600 ) C6942_=_C8605( C6942 C8605 ) C6942_=_C8606( C6942 C8606</w:t>
      </w:r>
    </w:p>
    <w:p>
      <w:pPr>
        <w:pStyle w:val="PreformattedText"/>
        <w:bidi w:val="0"/>
        <w:spacing w:before="0" w:after="0"/>
        <w:jc w:val="left"/>
        <w:rPr/>
      </w:pPr>
      <w:r>
        <w:rPr/>
        <w:t xml:space="preserve"> </w:t>
      </w:r>
      <w:r>
        <w:rPr/>
        <w:t>) C6942_=_C8608( C6942 C8608 ) C6943_=_C6944( C6943 C6944 ) \nC6943_=_C6945( C6943 C6945 ) C6943_=_C6946( C6943 C6946 ) C6943_=_C8600( C6943 C8600 ) C6944_=_C6945( C6944 C6945 ) C6944_=_C6946( C6944 C6946 ) C6944_=_C6970( C6944 C6970 ) \nC6944_=_C6972( C6944 C6972 ) C6944_=_C8600( C6944 C8600 ) C6945_=_C6946( C6945 C6946 ) C6945_=_C6962( C6945 C6962 ) C6945_=_C8609( C6945 C8609 ) C6946_=_C6962( C6946 C6962 ) \nC6946_=_C6970( C6946 C6970 ) C6946_=_C6972( C6946 C6972 ) C6946_=_C8609( C6946 C8609 ) C6948_=_C6973( C6948 C6973 ) C6948_=_C8603( C6948 C8603 ) C6948_=_C8604( C6948 C8604 ) \nC6948_=_C8607( C6948 C8607 ) C6948_=_C8609( C6948 C8609 ) C6962_=_C6963( C6962 C6963 ) C6962_=_C8608( C6962 C8608 ) C6962_=_C8609( C6962 C8609 ) C6963_=_C8601( C6963 C8601 ) \nC6963_=_C8602( C6963 C8602 ) C6963_=_C8603( C6963 C8603 ) C6963_=_C8604( C6963 C8604 ) C6963_=_C8605( C6963 C8605 ) C6963_=_C8606( C6963 C8606 ) C6963_=_C8608( C6963 C8608 ) \nC6963_=_C8609( C6963 C8609 ) C6966_=_C6972( C6966 C6972 ) C6966_=_C6973( C6966 C6973 ) C6966_=_C8600( C6966 C8600 ) C6966_=_C8602( C6966 C8602 ) C6966_=_C8604( C6966 C8604 ) \nC6966_=_C8606( C6966 C8606 ) C6966_=_C8608( C6966 C8608 ) C6968_=_C6970( C6968 C6970 ) C6968_=_C6972( C6968 C6972 ) C6968_=_C8600( C6968 C8600 ) C6968_=_C8601( C6968 C8601 ) \nC6968_=_C8603( C6968 C8603 ) C6968_=_C8605( C6968 C8605 ) C6968_=_C8608( C6968 C8608 ) C6970_=_C6972( C6970 C6972 ) C6970_=_C8601( C6970 C8601 ) C6970_=_C8603( C6970 C8603 ) \nC6970_=_C8605( C6970 C8605 ) C6972_=_C6973( C6972 C6973 ) C6972_=_C8602( C6972 C8602 ) C6972_=_C8604( C6972 C8604 ) C6972_=_C8606( C6972 C8606 ) C6973_=_C8600( C6973 C8600 ) \nC6973_=_C8602( C6973 C8602 ) C6973_=_C8604( C6973 C8604 ) C6973_=_C8606( C6973 C8606 ) C6973_=_C8607( C6973 C8607 ) C6973_=_C8608( C6973 C8608 ) C6973_=_C8609( C6973 C8609 ) \nC8600_=_C8605( C8600 C8605 ) C8600_=_C8606( C8600 C8606 ) C8600_=_C8607( C8600 C8607 ) C8600_=_C8608( C8600 C8608 ) C8601_=_C8602( C8601 C8602 ) C8601_=_C8603( C8601 C8603 ) \nC8601_=_C8604( C8601 C8604 ) C8601_=_C8605( C8601 C8605 ) C8601_=_C8606( C8601 C8606 ) C8602_=_C8603( C8602 C8603 ) C8602_=_C8604( C8602 C8604 ) C8602_=_C8605( C8602 C8605 ) \nC8602_=_C8606( C8602 C8606 ) C8603_=_C8604( C8603 C8604 ) C8603_=_C8605( C8603 C8605 ) C8603_=_C8606( C8603 C8606 ) C8603_=_C8607( C8603 C8607 ) C8603_=_C8609( C8603 C8609 ) \nC8604_=_C8605( C8604 C8605 ) C8604_=_C8606( C8604 C8606 ) C8604_=_C8607( C8604 C8607 ) C8604_=_C8609( C8604 C8609 ) C8605_=_C8606( C8605 C8606 ) C8605_=_C8608( C8605 C8608 ) \nC8606_=_C8608( C8606 C8608 ) C8607_=_C8609( C8607 C8609 ) C8608_=_C8609( C8608 C8609 ) "];5779-&gt;6210[label="40: C283 C288 C2127 C2128 C2129 \nC2132 C2136 C2143 C2147 C2150 C2152 \nC2169 C5885 C6936 C6938 C6942 C6943 \nC6944 C6945 C6946 C6948 C6962 C6963 \nC6966 C6968 C6970 C6972 C6973 C8600 \nC8601 C8602 C8603 C8604 C8605 C8606 \nC8607 C8608 C8609 C8941 C8951 \n167: C283_=_C8601 ,C283_=_C8602 ,C283_=_C8603 ,C283_=_C8604 ,C283_=_C8605 ,\nC283_=_C8606 ,C288_=_C2169 ,C288_=_C6936 ,C288_=_C6943 ,C288_=_C6944 ,C288_=_C8600 ,\nC2127_=_C2128 ,C2127_=_C2129 ,C2127_=_C2169 ,C2127_=_C6962 ,C2127_=_C6963 ,C2127_=_C8608 ,\nC2127_=_C8609 ,C2128_=_C2129 ,C2128_=_C6968 ,C2128_=_C6970 ,C2128_=_C8601 ,C2128_=_C8603 ,\nC2128_=_C8605 ,C2129_=_C6966 ,C2129_=_C6972 ,C2129_=_C6973 ,C2129_=_C8602 ,C2129_=_C8604 ,\nC2129_=_C8606 ,C2132_=_C6963 ,C2132_=_C8601 ,C2132_=_C8602 ,C2132_=_C8603 ,C2132_=_C8604 ,\nC2136_=_C6938 ,C2136_=_C6962 ,C2136_=_C8608 ,C2143_=_C6963 ,C2143_=_C8601 ,C2143_=_C8602 ,\nC2143_=_C8605 ,C2143_=_C8606 ,C2147_=_C6945 ,C2147_=_C6946 ,C2147_=_C6962 ,C2147_=_C8609 ,\nC2150_=_C6942 ,C2150_=_C6966 ,C2150_=_C6973 ,C2150_=_C8600 ,C2150_=_C8606 ,C2150_=_C8608 ,\nC2152_=_C6968 ,C2152_=_C6970 ,C2152_=_C6972 ,C2169_=_C6936 ,C2169_=_C6943 ,C2169_=_C6944 ,\nC2169_=_C6962 ,C2169_=_C6963 ,C2169_=_C8600 ,C2169_=_C8608 ,C2169_=_C8609 ,C6936_=_C6938 ,\nC6936_=_C6943 ,C6936_=_C6944 ,C6936_=_C6966 ,C6936_=_C8600 ,C6938_=_C6962 ,C6938_=_C6966 ,\nC6938_=_C8608 ,C6942_=_C6966 ,C6942_=_C6968 ,C6942_=_C6973 ,C6942_=_C8600 ,C6942_=_C8605 ,\nC6942_=_C8606 ,C6942_=_C8608 ,C6943_=_C6944 ,C6943_=_C6945 ,C6943_=_C6946 ,C6943_=_C8600 ,\nC6944_=_C6945 ,C6944_=_C6946 ,C6944_=_C6970 ,C6944_=_C6972 ,C6944_=_C8600 ,C6945_=_C6946 ,\nC6945_=_C6962 ,C6945_=_C8609 ,C6946_=_C6962 ,C6946_=_C6970 ,C6946_=_C6972 ,C6946_=_C8609 ,\nC6948_=_C6973 ,C6948_=_C8603 ,C6948_=_C8604 ,C6948_=_C8607 ,C6948_=_C8609 ,C6962_=_C6963 ,\nC6962_=_C8608 ,C6962_=_C8609 ,C6963_=_C8601 ,C6963_=_C8602 ,C6963_=_C8603 ,C6963_=_C8604 ,\nC6963_=_C8605 ,C6963_=_C8606 ,C6963_=_C8608 ,C6963_=_C8609 ,C6966_=_C6972 ,C6966_=_C6973 ,\nC6966_=_C8600 ,C6966_=_C8602 ,C6966_=_C8604 ,C6966_=_C8606 ,C6966_=_C8608 ,C6968_=_C6970 ,\nC6968_=_C6972 ,C6968_=_C8600 ,C6968_=_C8601 ,C6968_=_C8603 ,C6968_=_C8605 ,C6968_=_C8608 ,\nC6970_=_C6972 ,C6970_=_C8601 ,C6970_=_C8603 ,C6970_=_C8605 ,C6972_=_C6973 ,C6972_=_C8602 ,\nC6972_=_C8604 ,C6972_=_C8606 ,C6973_=_C8600 ,C6973_=_C8602 ,C6973_=_C8604 ,C6973_=_C8606 ,\nC6973_=_C8607 ,C6973_=_C8608 ,C6973_=_C8609 ,C8600_=_C8605 ,C8600_=_C8606 ,C8600_=_C8607 ,\nC8600_=_C8608 ,C8601_=_C8602 ,C8601_=_C8603 ,C8601_=_C8604 ,C8601_=_C8605 ,C8601_=_C8606 ,\nC8602_=_C8603 ,C8602_=_C8604 ,C8602_=_C8605 ,C8602_=_C8606 ,C8603_=_C8604 ,C8603_=_C8605 ,\nC8603_=_C8606 ,C8603_=_C8607 ,C8603_=_C8609 ,C8604_=_C8605 ,C8604_=_C8606 ,C8604_=_C8607 ,\nC8604_=_C8609 ,C8605_=_C8606 ,C8605_=_C8608 ,C8606_=_C8608 ,C8607_=_C8609 ,C8608_=_C8609 ,"];6211[shape=box, label="id:6211 level: 14\n5: C2217 C2223 C4839 C4845 C8172 \n6: C2217_=_C4839( C2217 C4839 ) C2217_=_C4845( C2217 C4845 ) C2223_=_C4845( C2223 C4845 ) C2223_=_C8172( C2223 C8172 ) C4839_=_C4845( C4839 C4845 ) \nC4845_=_C8172( C4845 C8172 ) "];5786-&gt;6211[label="4: C2217 C2223 C4839 C8172 \n2: C2217_=_C4839 ,C2223_=_C8172 ,"];6212[shape=box, label="id:6212 level: 14\n9: C3612 C3617 C4834 C4835 C4836 \nC4837 C4838 C4839 C8172 \n11: C3612_=_C4838( C3612 C4838 ) C3617_=_C8172( C3617 C8172 ) C4834_=_C4835( C4834 C4835 ) C4834_=_C8172( C4834 C8172 ) C4835_=_C8172( C4835 C8172 ) \nC4836_=_C4837( C4836 C4837 ) C4836_=_C4838( C4836 C4838 ) C4836_=_C4839( C4836 C4839 ) C4837_=_C4838( C4837 C4838 ) C4837_=_C4839( C4837 C4839 ) C4838_=_C4839( C4838 C4839 ) "];5786-&gt;6212[label="8: C3612 C3617 C4834 C4835 C4836 \nC4837 C4839 C8172 \n7: C3617_=_C8172 ,C4834_=_C4835 ,C4834_=_C8172 ,C4835_=_C8172 ,C4836_=_C4837 ,\nC4836_=_C4839 ,C4837_=_C4839 ,"];6213[shape=box, label="id:6213 level: 14\n5: C69 C72 C4094 C4101 C7818 \n6: C69_=_C4101( C69 C4101 ) C69_=_C7818( C69 C7818 ) C72_=_C4094( C72 C4094 ) C72_=_C4101( C72 C4101 ) C4094_=_C4101( C4094 C4101 ) \nC4101_=_C7818( C4101 C7818 ) "];5790-&gt;6213[label="4: C69 C72 C4094 C7818 \n2: C69_=_C7818 ,C72_=_C4094 ,"];6214[shape=box, label="id:6214 level: 14\n7: C67 C68 C69 C70 C71 \nC72 C73 \n12: C67_=_C68( C67 C68 ) C67_=_C69( C67 C69 ) C67_=_C70( C67 C70 ) C67_=_C71( C67 C71 ) C67_=_C72( C67 C72 ) \nC67_=_C73( C67 C73 ) C68_=_C69( C68 C69 ) C68_=_C70( C68 C70 ) C69_=_C70( C69 C70 ) C71_=_C72( C71 C72 ) C71_=_C73( C71 C73 ) \nC72_=_C73( C72 C73 ) "];5790-&gt;6214[label="6: C68 C69 C70 C71 C72 \nC73 \n6: C68_=_C69 ,C68_=_C70 ,C69_=_C70 ,C71_=_C72 ,C71_=_C73 ,\nC72_=_C73 ,"];6215[shape=box, label="id:6215 level: 14\n6: C4092 C4096 C4098 C7748 C7749 \nC7752 \n9: C4092_=_C4098( C4092 C4098 ) C4092_=_C7752( C4092 C7752 ) C4096_=_C4098( C4096 C4098 ) C4096_=_C7748( C4096 C7748 ) C4096_=_C7749( C4096 C7749 ) \nC4098_=_C7748( C4098 C7748 ) C4098_=_C7749( C4098 C7749 ) C4098_=_C7752( C4098 C7752 ) C7748_=_C7749( C7748 C7749 ) "];5792-&gt;6215[label="5: C4092 C4096 C7748 C7749 C7752 \n4: C4092_=_C7752 ,C4096_=_C7748 ,C4096_=_C7749 ,C7748_=_C7749 ,"];6216[shape=box, label="id:6216 level: 14\n8: C4091 C4092 C4093 C4094 C4095 \nC4096 C4097 C7818 \n16: C4091_=_C4092( C4091 C4092 ) C4091_=_C4093( C4091 C4093 ) C4091_=_C4094( C4091 C4094 ) C4091_=_C4095( C4091 C4095 ) C4091_=_C4096( C4091 C4096 ) \nC4091_=_C4097( C4091 C4097 ) C4091_=_C7818( C4091 C7818 ) C4092_=_C4093( C4092 C4093 ) C4092_=_C4094( C4092 C4094 ) C4092_=_C4095( C4092 C4095 ) C4093_=_C4094( C4093 C4094 ) \nC4093_=_C4095( C4093 C4095 ) C4094_=_C4095( C4094 C4095 ) C4096_=_C4097( C4096 C4097 ) C4096_=_C7818( C4096 C7818 ) C4097_=_C7818( C4097 C7818 ) "];5792-&gt;6216[label="7: C4092 C4093 C4094 C4095 C4096 \nC4097 C7818 \n9: C4092_=_C4093 ,C4092_=_C4094 ,C4092_=_C4095 ,C4093_=_C4094 ,C4093_=_C4095 ,\nC4094_=_C4095 ,C4096_=_C4097 ,C4096_=_C7818 ,C4097_=_C7818 ,"];6217[shape=box, label="id:6217 level: 14\n5: C2219 C2225 C5599 C5605 C8401 \n6: C2219_=_C5599( C2219 C5599 ) C2219_=_C5605( C2219 C5605 ) C2225_=_C5605( C2225 C5605 ) C2225_=_C8401( C2225 C8401 ) C5599_=_C5605( C5599 C5605 ) \nC5605_=_C8401( C5605 C8401 ) "];5794-&gt;6217[label="4: C2219 C2225 C5599 C8401 \n2: C2219_=_C5599 ,C2225_=_C8401 ,"];6218[shape=box, label="id:6218 level: 14\n8: C5594 C5595 C5596 C5597 C5598 \nC5599 C5600 C8401 \n16: C5594_=_C5595( C5594 C5595 ) C5594_=_C5596( C5594 C5596 ) C5594_=_C5597( C5594 C5597 ) C5594_=_C5598( C5594 C5598 ) C5594_=_C5599( C5594 C5599 ) \nC5594_=_C5600( C5594 C5600 ) C5594_=_C8401( C5594 C8401 ) C5595_=_C5596( C5595 C5596 ) C5595_=_C8401( C5595 C8401 ) C5596_=_C8401( C5596 C8401 ) C5597_=_C5598( C5597 C5598 ) \nC5597_=_C5599( C5597 C5599 ) C5597_=_C5600( C5597 C5600 ) C5598_=_C5599( C5598 C5599 ) C5598_=_C5600( C5598 C5600 ) C5599_=_C5600( C5599 C5600 ) "];5794-&gt;6218[label="7: C5595 C5596 C5597 C5598 C5599 \nC5600 C8401 \n9: C5595_=_C5596 ,C5595_=_C8401 ,C5596_=_C8401 ,C5597_=_C5598 ,C5597_=_C5599 ,\nC5597_=_C5600 ,C5598_=_C5599 ,C5598_=_C5600 ,C5599_=_C5600 ,"];6219[shape=box, label="id:6219 level: 14\n7: C3597 C3598 C3599 C3600 C7576 \nC7578 C7579 \n12: C3597_=_C3598( C3597 C3598 ) C3597_=_C3599( C3597 C3599 ) C3597_=_C3600( C3597 C3600 ) C3597_=_C7576( C3597 C7576 ) C3597_=_C7578( C3597 C7578 ) \nC3597_=_C7579( C3597 C7579 ) C3598_=_C3599( C3598 C3599 ) C3598_=_C3600( C3598 C3600 ) C3599_=_C3600(</w:t>
      </w:r>
    </w:p>
    <w:p>
      <w:pPr>
        <w:pStyle w:val="PreformattedText"/>
        <w:bidi w:val="0"/>
        <w:spacing w:before="0" w:after="0"/>
        <w:jc w:val="left"/>
        <w:rPr/>
      </w:pPr>
      <w:r>
        <w:rPr/>
        <w:t xml:space="preserve"> </w:t>
      </w:r>
      <w:r>
        <w:rPr/>
        <w:t>C3599 C3600 ) C7576_=_C7578( C7576 C7578 ) C7576_=_C7579( C7576 C7579 ) \nC7578_=_C7579( C7578 C7579 ) "];5799-&gt;6219[label="6: C3598 C3599 C3600 C7576 C7578 \nC7579 \n6: C3598_=_C3599 ,C3598_=_C3600 ,C3599_=_C3600 ,C7576_=_C7578 ,C7576_=_C7579 ,\nC7578_=_C7579 ,"];6220[shape=box, label="id:6220 level: 14\n9: C350 C3599 C3640 C3650 C7579 \nC7599 C7600 C8733 C8734 \n29: C350_=_C3599( C350 C3599 ) C350_=_C3640( C350 C3640 ) C350_=_C3650( C350 C3650 ) C350_=_C7599( C350 C7599 ) C350_=_C7600( C350 C7600 ) \nC350_=_C8733( C350 C8733 ) C350_=_C8734( C350 C8734 ) C3599_=_C3640( C3599 C3640 ) C3599_=_C3650( C3599 C3650 ) C3599_=_C7599( C3599 C7599 ) C3599_=_C7600( C3599 C7600 ) \nC3599_=_C8733( C3599 C8733 ) C3599_=_C8734( C3599 C8734 ) C3640_=_C3650( C3640 C3650 ) C3640_=_C7599( C3640 C7599 ) C3640_=_C7600( C3640 C7600 ) C3640_=_C8733( C3640 C8733 ) \nC3640_=_C8734( C3640 C8734 ) C3650_=_C7579( C3650 C7579 ) C3650_=_C7599( C3650 C7599 ) C3650_=_C7600( C3650 C7600 ) C3650_=_C8733( C3650 C8733 ) C3650_=_C8734( C3650 C8734 ) \nC7599_=_C7600( C7599 C7600 ) C7599_=_C8733( C7599 C8733 ) C7599_=_C8734( C7599 C8734 ) C7600_=_C8733( C7600 C8733 ) C7600_=_C8734( C7600 C8734 ) C8733_=_C8734( C8733 C8734 ) "];5799-&gt;6220[label="8: C350 C3599 C3640 C7579 C7599 \nC7600 C8733 C8734 \n21: C350_=_C3599 ,C350_=_C3640 ,C350_=_C7599 ,C350_=_C7600 ,C350_=_C8733 ,\nC350_=_C8734 ,C3599_=_C3640 ,C3599_=_C7599 ,C3599_=_C7600 ,C3599_=_C8733 ,C3599_=_C8734 ,\nC3640_=_C7599 ,C3640_=_C7600 ,C3640_=_C8733 ,C3640_=_C8734 ,C7599_=_C7600 ,C7599_=_C8733 ,\nC7599_=_C8734 ,C7600_=_C8733 ,C7600_=_C8734 ,C8733_=_C8734 ,"];6221[shape=box, label="id:6221 level: 14\n14: C345 C347 C352 C353 C354 \nC5813 C6008 C6009 C6010 C6011 C6013 \nC6018 C6019 C8948 \n33: C345_=_C347( C345 C347 ) C345_=_C6008( C345 C6008 ) C345_=_C6009( C345 C6009 ) C345_=_C6010( C345 C6010 ) C345_=_C6011( C345 C6011 ) \nC345_=_C6013( C345 C6013 ) C347_=_C353( C347 C353 ) C347_=_C6013( C347 C6013 ) C352_=_C353( C352 C353 ) C352_=_C354( C352 C354 ) C352_=_C6008( C352 C6008 ) \nC352_=_C6009( C352 C6009 ) C352_=_C6013( C352 C6013 ) C352_=_C6018( C352 C6018 ) C352_=_C6019( C352 C6019 ) C353_=_C6008( C353 C6008 ) C353_=_C6013( C353 C6013 ) \nC353_=_C6018( C353 C6018 ) C353_=_C6019( C353 C6019 ) C354_=_C6009( C354 C6009 ) C6008_=_C6009( C6008 C6009 ) C6008_=_C6010( C6008 C6010 ) C6008_=_C6011( C6008 C6011 ) \nC6008_=_C6013( C6008 C6013 ) C6008_=_C6018( C6008 C6018 ) C6008_=_C6019( C6008 C6019 ) C6009_=_C6010( C6009 C6010 ) C6009_=_C6011( C6009 C6011 ) C6010_=_C6011( C6010 C6011 ) \nC6010_=_C6018( C6010 C6018 ) C6013_=_C6018( C6013 C6018 ) C6013_=_C6019( C6013 C6019 ) C6018_=_C6019( C6018 C6019 ) "];5800-&gt;6221[label="13: C345 C347 C352 C354 C5813 \nC6008 C6009 C6010 C6011 C6013 C6018 \nC6019 C8948 \n27: C345_=_C347 ,C345_=_C6008 ,C345_=_C6009 ,C345_=_C6010 ,C345_=_C6011 ,\nC345_=_C6013 ,C347_=_C6013 ,C352_=_C354 ,C352_=_C6008 ,C352_=_C6009 ,C352_=_C6013 ,\nC352_=_C6018 ,C352_=_C6019 ,C354_=_C6009 ,C6008_=_C6009 ,C6008_=_C6010 ,C6008_=_C6011 ,\nC6008_=_C6013 ,C6008_=_C6018 ,C6008_=_C6019 ,C6009_=_C6010 ,C6009_=_C6011 ,C6010_=_C6011 ,\nC6010_=_C6018 ,C6013_=_C6018 ,C6013_=_C6019 ,C6018_=_C6019 ,"];6222[shape=box, label="id:6222 level: 14\n21: C3591 C3602 C3606 C3649 C3651 \nC6016 C6017 C6018 C6022 C6023 C7586 \nC7599 C7600 C8726 C8727 C8728 C8730 \nC8731 C8732 C8733 C8734 \n78: C3591_=_C3649( C3591 C3649 ) C3591_=_C6016( C3591 C6016 ) C3591_=_C6017( C3591 C6017 ) C3591_=_C7600( C3591 C7600 ) C3591_=_C8733( C3591 C8733 ) \nC3602_=_C3651( C3602 C3651 ) C3602_=_C6022( C3602 C6022 ) C3602_=_C6023( C3602 C6023 ) C3602_=_C7586( C3602 C7586 ) C3602_=_C7600( C3602 C7600 ) C3602_=_C8734( C3602 C8734 ) \nC3606_=_C3651( C3606 C3651 ) C3606_=_C6018( C3606 C6018 ) C3606_=_C7599( C3606 C7599 ) C3606_=_C8726( C3606 C8726 ) C3606_=_C8727( C3606 C8727 ) C3606_=_C8728( C3606 C8728 ) \nC3606_=_C8730( C3606 C8730 ) C3649_=_C6016( C3649 C6016 ) C3649_=_C6017( C3649 C6017 ) C3649_=_C7599( C3649 C7599 ) C3649_=_C7600( C3649 C7600 ) C3649_=_C8727( C3649 C8727 ) \nC3649_=_C8728( C3649 C8728 ) C3649_=_C8733( C3649 C8733 ) C3651_=_C6018( C3651 C6018 ) C3651_=_C6022( C3651 C6022 ) C3651_=_C6023( C3651 C6023 ) C3651_=_C7586( C3651 C7586 ) \nC3651_=_C7599( C3651 C7599 ) C3651_=_C7600( C3651 C7600 ) C3651_=_C8726( C3651 C8726 ) C3651_=_C8727( C3651 C8727 ) C3651_=_C8728( C3651 C8728 ) C3651_=_C8730( C3651 C8730 ) \nC3651_=_C8734( C3651 C8734 ) C6016_=_C6017( C6016 C6017 ) C6016_=_C7600( C6016 C7600 ) C6016_=_C8733( C6016 C8733 ) C6017_=_C7600( C6017 C7600 ) C6017_=_C8733( C6017 C8733 ) \nC6018_=_C7599( C6018 C7599 ) C6018_=_C8726( C6018 C8726 ) C6018_=_C8727( C6018 C8727 ) C6018_=_C8728( C6018 C8728 ) C6018_=_C8730( C6018 C8730 ) C6022_=_C6023( C6022 C6023 ) \nC6022_=_C7586( C6022 C7586 ) C6022_=_C7600( C6022 C7600 ) C6022_=_C8726( C6022 C8726 ) C6022_=_C8734( C6022 C8734 ) C6023_=_C7586( C6023 C7586 ) C6023_=_C7600( C6023 C7600 ) \nC6023_=_C8730( C6023 C8730 ) C6023_=_C8734( C6023 C8734 ) C7586_=_C7600( C7586 C7600 ) C7586_=_C8731( C7586 C8731 ) C7586_=_C8732( C7586 C8732 ) C7586_=_C8734( C7586 C8734 ) \nC7599_=_C7600( C7599 C7600 ) C7599_=_C8726( C7599 C8726 ) C7599_=_C8727( C7599 C8727 ) C7599_=_C8728( C7599 C8728 ) C7599_=_C8730( C7599 C8730 ) C7599_=_C8733( C7599 C8733 ) \nC7599_=_C8734( C7599 C8734 ) C7600_=_C8733( C7600 C8733 ) C7600_=_C8734( C7600 C8734 ) C8726_=_C8727( C8726 C8727 ) C8726_=_C8728( C8726 C8728 ) C8726_=_C8730( C8726 C8730 ) \nC8727_=_C8728( C8727 C8728 ) C8727_=_C8730( C8727 C8730 ) C8728_=_C8730( C8728 C8730 ) C8731_=_C8732( C8731 C8732 ) C8731_=_C8733( C8731 C8733 ) C8732_=_C8734( C8732 C8734 ) \nC8733_=_C8734( C8733 C8734 ) "];5802-&gt;6222[label="20: C3591 C3602 C3606 C3649 C6016 \nC6017 C6018 C6022 C6023 C7586 C7599 \nC7600 C8726 C8727 C8728 C8730 C8731 \nC8732 C8733 C8734 \n65: C3591_=_C3649 ,C3591_=_C6016 ,C3591_=_C6017 ,C3591_=_C7600 ,C3591_=_C8733 ,\nC3602_=_C6022 ,C3602_=_C6023 ,C3602_=_C7586 ,C3602_=_C7600 ,C3602_=_C8734 ,C3606_=_C6018 ,\nC3606_=_C7599 ,C3606_=_C8726 ,C3606_=_C8727 ,C3606_=_C8728 ,C3606_=_C8730 ,C3649_=_C6016 ,\nC3649_=_C6017 ,C3649_=_C7599 ,C3649_=_C7600 ,C3649_=_C8727 ,C3649_=_C8728 ,C3649_=_C8733 ,\nC6016_=_C6017 ,C6016_=_C7600 ,C6016_=_C8733 ,C6017_=_C7600 ,C6017_=_C8733 ,C6018_=_C7599 ,\nC6018_=_C8726 ,C6018_=_C8727 ,C6018_=_C8728 ,C6018_=_C8730 ,C6022_=_C6023 ,C6022_=_C7586 ,\nC6022_=_C7600 ,C6022_=_C8726 ,C6022_=_C8734 ,C6023_=_C7586 ,C6023_=_C7600 ,C6023_=_C8730 ,\nC6023_=_C8734 ,C7586_=_C7600 ,C7586_=_C8731 ,C7586_=_C8732 ,C7586_=_C8734 ,C7599_=_C7600 ,\nC7599_=_C8726 ,C7599_=_C8727 ,C7599_=_C8728 ,C7599_=_C8730 ,C7599_=_C8733 ,C7599_=_C8734 ,\nC7600_=_C8733 ,C7600_=_C8734 ,C8726_=_C8727 ,C8726_=_C8728 ,C8726_=_C8730 ,C8727_=_C8728 ,\nC8727_=_C8730 ,C8728_=_C8730 ,C8731_=_C8732 ,C8731_=_C8733 ,C8732_=_C8734 ,C8733_=_C8734 ,"];6223[shape=box, label="id:6223 level: 14\n7: C2199 C2227 C2231 C2250 C6989 \nC7001 C7002 \n13: C2199_=_C2227( C2199 C2227 ) C2199_=_C2250( C2199 C2250 ) C2199_=_C7002( C2199 C7002 ) C2227_=_C2250( C2227 C2250 ) C2227_=_C7002( C2227 C7002 ) \nC2231_=_C2250( C2231 C2250 ) C2231_=_C6989( C2231 C6989 ) C2231_=_C7001( C2231 C7001 ) C2250_=_C6989( C2250 C6989 ) C2250_=_C7001( C2250 C7001 ) C2250_=_C7002( C2250 C7002 ) \nC6989_=_C7001( C6989 C7001 ) C7001_=_C7002( C7001 C7002 ) "];5805-&gt;6223[label="6: C2199 C2227 C2231 C6989 C7001 \nC7002 \n7: C2199_=_C2227 ,C2199_=_C7002 ,C2227_=_C7002 ,C2231_=_C6989 ,C2231_=_C7001 ,\nC6989_=_C7001 ,C7001_=_C7002 ,"];6224[shape=box, label="id:6224 level: 14\n10: C2226 C2227 C2228 C2229 C2230 \nC2231 C2232 C6993 C6994 C6995 \n26: C2226_=_C2227( C2226 C2227 ) C2226_=_C2228( C2226 C2228 ) C2226_=_C2229( C2226 C2229 ) C2226_=_C2230( C2226 C2230 ) C2226_=_C2231( C2226 C2231 ) \nC2226_=_C2232( C2226 C2232 ) C2226_=_C6993( C2226 C6993 ) C2226_=_C6994( C2226 C6994 ) C2226_=_C6995( C2226 C6995 ) C2227_=_C2228( C2227 C2228 ) C2227_=_C2229( C2227 C2229 ) \nC2227_=_C2230( C2227 C2230 ) C2227_=_C6993( C2227 C6993 ) C2228_=_C2229( C2228 C2229 ) C2228_=_C2230( C2228 C2230 ) C2228_=_C6993( C2228 C6993 ) C2229_=_C2230( C2229 C2230 ) \nC2229_=_C6993( C2229 C6993 ) C2230_=_C6993( C2230 C6993 ) C2231_=_C2232( C2231 C2232 ) C2231_=_C6994( C2231 C6994 ) C2231_=_C6995( C2231 C6995 ) C2232_=_C6994( C2232 C6994 ) \nC2232_=_C6995( C2232 C6995 ) C6993_=_C6994( C6993 C6994 ) C6994_=_C6995( C6994 C6995 ) "];5805-&gt;6224[label="9: C2227 C2228 C2229 C2230 C2231 \nC2232 C6993 C6994 C6995 \n17: C2227_=_C2228 ,C2227_=_C2229 ,C2227_=_C2230 ,C2227_=_C6993 ,C2228_=_C2229 ,\nC2228_=_C2230 ,C2228_=_C6993 ,C2229_=_C2230 ,C2229_=_C6993 ,C2230_=_C6993 ,C2231_=_C2232 ,\nC2231_=_C6994 ,C2231_=_C6995 ,C2232_=_C6994 ,C2232_=_C6995 ,C6993_=_C6994 ,C6994_=_C6995 ,"];6225[shape=box, label="id:6225 level: 14\n10: C2203 C2234 C2235 C2236 C2245 \nC6993 C6994 C6996 C7001 C7002 \n16: C2203_=_C2234( C2203 C2234 ) C2203_=_C2245( C2203 C2245 ) C2203_=_C7001( C2203 C7001 ) C2203_=_C7002( C2203 C7002 ) C2234_=_C2235( C2234 C2235 ) \nC2234_=_C2236( C2234 C2236 ) C2234_=_C2245( C2234 C2245 ) C2234_=_C7001( C2234 C7001 ) C2234_=_C7002( C2234 C7002 ) C2235_=_C2236( C2235 C2236 ) C2245_=_C7001( C2245 C7001 ) \nC2245_=_C7002( C2245 C7002 ) C6993_=_C6994( C6993 C6994 ) C6993_=_C6996( C6993 C6996 ) C6994_=_C6996( C6994 C6996 ) C7001_=_C7002( C7001 C7002 ) "];5807-&gt;6225[label="9: C2203 C2235 C2236 C2245 C6993 \nC6994 C6996 C7001 C7002 \n10: C2203_=_C2245 ,C2203_=_C7001 ,C2203_=_C7002 ,C2235_=_C2236 ,C2245_=_C7001 ,\nC2245_=_C7002 ,C6993_=_C6994 ,C6993_=_C6996 ,C6994_=_C6996 ,C7001_=_C7002 ,"];6226[shape=box, label="id:6226 level: 14\n12: C359 C2235 C2254 C6996 C7003 \nC7004 C7005 C7008 C7009 C8610 C8611 \nC8612 \n56: C359_=_C2235( C359 C2235 ) C359_=_C2254( C359 C2254 ) C359_=_C7003( C359 C7003 ) C359_=_C7004( C359 C7004 ) C359_=_C7005( C359 C7005 ) \nC359_=_C7008( C359 C7008 ) C359_=_C7009( C359 C7009 ) C359_=_C8610( C359 C8610 ) C359_=_C8611( C359 C8611 ) C359_=_C8612( C359 C8612 ) C2235_=_C2254(</w:t>
      </w:r>
    </w:p>
    <w:p>
      <w:pPr>
        <w:pStyle w:val="PreformattedText"/>
        <w:bidi w:val="0"/>
        <w:spacing w:before="0" w:after="0"/>
        <w:jc w:val="left"/>
        <w:rPr/>
      </w:pPr>
      <w:r>
        <w:rPr/>
        <w:t xml:space="preserve"> </w:t>
      </w:r>
      <w:r>
        <w:rPr/>
        <w:t>C2235 C2254 ) \nC2235_=_C7003( C2235 C7003 ) C2235_=_C7004( C2235 C7004 ) C2235_=_C7005( C2235 C7005 ) C2235_=_C7008( C2235 C7008 ) C2235_=_C7009( C2235 C7009 ) C2235_=_C8610( C2235 C8610 ) \nC2235_=_C8611( C2235 C8611 ) C2235_=_C8612( C2235 C8612 ) C2254_=_C6996( C2254 C6996 ) C2254_=_C7003( C2254 C7003 ) C2254_=_C7004( C2254 C7004 ) C2254_=_C7005( C2254 C7005 ) \nC2254_=_C7008( C2254 C7008 ) C2254_=_C7009( C2254 C7009 ) C2254_=_C8610( C2254 C8610 ) C2254_=_C8611( C2254 C8611 ) C2254_=_C8612( C2254 C8612 ) C7003_=_C7004( C7003 C7004 ) \nC7003_=_C7005( C7003 C7005 ) C7003_=_C7008( C7003 C7008 ) C7003_=_C7009( C7003 C7009 ) C7003_=_C8610( C7003 C8610 ) C7003_=_C8611( C7003 C8611 ) C7003_=_C8612( C7003 C8612 ) \nC7004_=_C7005( C7004 C7005 ) C7004_=_C7008( C7004 C7008 ) C7004_=_C7009( C7004 C7009 ) C7004_=_C8610( C7004 C8610 ) C7004_=_C8611( C7004 C8611 ) C7004_=_C8612( C7004 C8612 ) \nC7005_=_C7008( C7005 C7008 ) C7005_=_C7009( C7005 C7009 ) C7005_=_C8610( C7005 C8610 ) C7005_=_C8611( C7005 C8611 ) C7005_=_C8612( C7005 C8612 ) C7008_=_C7009( C7008 C7009 ) \nC7008_=_C8610( C7008 C8610 ) C7008_=_C8611( C7008 C8611 ) C7008_=_C8612( C7008 C8612 ) C7009_=_C8610( C7009 C8610 ) C7009_=_C8611( C7009 C8611 ) C7009_=_C8612( C7009 C8612 ) \nC8610_=_C8611( C8610 C8611 ) C8610_=_C8612( C8610 C8612 ) C8611_=_C8612( C8611 C8612 ) "];5807-&gt;6226[label="11: C359 C2235 C6996 C7003 C7004 \nC7005 C7008 C7009 C8610 C8611 C8612 \n45: C359_=_C2235 ,C359_=_C7003 ,C359_=_C7004 ,C359_=_C7005 ,C359_=_C7008 ,\nC359_=_C7009 ,C359_=_C8610 ,C359_=_C8611 ,C359_=_C8612 ,C2235_=_C7003 ,C2235_=_C7004 ,\nC2235_=_C7005 ,C2235_=_C7008 ,C2235_=_C7009 ,C2235_=_C8610 ,C2235_=_C8611 ,C2235_=_C8612 ,\nC7003_=_C7004 ,C7003_=_C7005 ,C7003_=_C7008 ,C7003_=_C7009 ,C7003_=_C8610 ,C7003_=_C8611 ,\nC7003_=_C8612 ,C7004_=_C7005 ,C7004_=_C7008 ,C7004_=_C7009 ,C7004_=_C8610 ,C7004_=_C8611 ,\nC7004_=_C8612 ,C7005_=_C7008 ,C7005_=_C7009 ,C7005_=_C8610 ,C7005_=_C8611 ,C7005_=_C8612 ,\nC7008_=_C7009 ,C7008_=_C8610 ,C7008_=_C8611 ,C7008_=_C8612 ,C7009_=_C8610 ,C7009_=_C8611 ,\nC7009_=_C8612 ,C8610_=_C8611 ,C8610_=_C8612 ,C8611_=_C8612 ,"];6227[shape=box, label="id:6227 level: 14\n35: C2196 C2200 C2207 C2211 C2215 \nC2221 C2247 C5795 C6024 C6026 C6027 \nC6028 C6030 C6031 C6032 C6033 C6034 \nC6035 C6036 C6037 C6038 C6039 C7011 \nC7012 C8610 C8611 C8612 C8613 C8614 \nC8615 C8616 C8617 C8618 C8619 C8948 \n143: C2196_=_C6032( C2196 C6032 ) C2196_=_C6033( C2196 C6033 ) C2196_=_C7012( C2196 C7012 ) C2196_=_C8618( C2196 C8618 ) C2200_=_C6026( C2200 C6026 ) \nC2200_=_C7011( C2200 C7011 ) C2200_=_C8610( C2200 C8610 ) C2200_=_C8612( C2200 C8612 ) C2200_=_C8613( C2200 C8613 ) C2200_=_C8614( C2200 C8614 ) C2207_=_C6038( C2207 C6038 ) \nC2207_=_C6039( C2207 C6039 ) C2207_=_C7012( C2207 C7012 ) C2207_=_C8619( C2207 C8619 ) C2211_=_C6034( C2211 C6034 ) C2211_=_C7011( C2211 C7011 ) C2211_=_C8611( C2211 C8611 ) \nC2211_=_C8612( C2211 C8612 ) C2211_=_C8613( C2211 C8613 ) C2211_=_C8615( C2211 C8615 ) C2215_=_C2247( C2215 C2247 ) C2215_=_C6030( C2215 C6030 ) C2215_=_C6031( C2215 C6031 ) \nC2215_=_C6036( C2215 C6036 ) C2215_=_C6037( C2215 C6037 ) C2215_=_C8616( C2215 C8616 ) C2221_=_C6026( C2221 C6026 ) C2221_=_C6034( C2221 C6034 ) C2221_=_C8610( C2221 C8610 ) \nC2221_=_C8611( C2221 C8611 ) C2221_=_C8612( C2221 C8612 ) C2221_=_C8613( C2221 C8613 ) C2221_=_C8614( C2221 C8614 ) C2221_=_C8615( C2221 C8615 ) C2247_=_C6030( C2247 C6030 ) \nC2247_=_C6031( C2247 C6031 ) C2247_=_C6036( C2247 C6036 ) C2247_=_C6037( C2247 C6037 ) C2247_=_C7011( C2247 C7011 ) C2247_=_C7012( C2247 C7012 ) C2247_=_C8616( C2247 C8616 ) \nC2247_=_C8618( C2247 C8618 ) C2247_=_C8619( C2247 C8619 ) C6024_=_C6026( C6024 C6026 ) C6024_=_C6027( C6024 C6027 ) C6024_=_C6028( C6024 C6028 ) C6024_=_C6034( C6024 C6034 ) \nC6024_=_C6035( C6024 C6035 ) C6026_=_C6027( C6026 C6027 ) C6026_=_C6034( C6026 C6034 ) C6026_=_C7011( C6026 C7011 ) C6026_=_C8610( C6026 C8610 ) C6026_=_C8611( C6026 C8611 ) \nC6026_=_C8612( C6026 C8612 ) C6026_=_C8613( C6026 C8613 ) C6026_=_C8614( C6026 C8614 ) C6026_=_C8615( C6026 C8615 ) C6027_=_C8616( C6027 C8616 ) C6027_=_C8618( C6027 C8618 ) \nC6028_=_C6030( C6028 C6030 ) C6028_=_C6031( C6028 C6031 ) C6028_=_C6032( C6028 C6032 ) C6028_=_C6033( C6028 C6033 ) C6028_=_C6036( C6028 C6036 ) C6028_=_C6037( C6028 C6037 ) \nC6028_=_C6038( C6028 C6038 ) C6028_=_C6039( C6028 C6039 ) C6030_=_C6031( C6030 C6031 ) C6030_=_C6032( C6030 C6032 ) C6030_=_C6033( C6030 C6033 ) C6030_=_C6036( C6030 C6036 ) \nC6030_=_C6037( C6030 C6037 ) C6030_=_C8610( C6030 C8610 ) C6030_=_C8616( C6030 C8616 ) C6031_=_C6032( C6031 C6032 ) C6031_=_C6033( C6031 C6033 ) C6031_=_C6036( C6031 C6036 ) \nC6031_=_C6037( C6031 C6037 ) C6031_=_C8614( C6031 C8614 ) C6031_=_C8616( C6031 C8616 ) C6032_=_C6033( C6032 C6033 ) C6032_=_C7012( C6032 C7012 ) C6032_=_C8610( C6032 C8610 ) \nC6032_=_C8618( C6032 C8618 ) C6033_=_C7012( C6033 C7012 ) C6033_=_C8614( C6033 C8614 ) C6033_=_C8618( C6033 C8618 ) C6034_=_C6035( C6034 C6035 ) C6034_=_C7011( C6034 C7011 ) \nC6034_=_C8610( C6034 C8610 ) C6034_=_C8611( C6034 C8611 ) C6034_=_C8612( C6034 C8612 ) C6034_=_C8613( C6034 C8613 ) C6034_=_C8614( C6034 C8614 ) C6034_=_C8615( C6034 C8615 ) \nC6035_=_C8617( C6035 C8617 ) C6035_=_C8619( C6035 C8619 ) C6036_=_C6037( C6036 C6037 ) C6036_=_C6038( C6036 C6038 ) C6036_=_C6039( C6036 C6039 ) C6036_=_C8611( C6036 C8611 ) \nC6036_=_C8616( C6036 C8616 ) C6037_=_C6038( C6037 C6038 ) C6037_=_C6039( C6037 C6039 ) C6037_=_C8615( C6037 C8615 ) C6037_=_C8616( C6037 C8616 ) C6038_=_C6039( C6038 C6039 ) \nC6038_=_C7012( C6038 C7012 ) C6038_=_C8611( C6038 C8611 ) C6038_=_C8619( C6038 C8619 ) C6039_=_C7012( C6039 C7012 ) C6039_=_C8615( C6039 C8615 ) C6039_=_C8619( C6039 C8619 ) \nC7011_=_C7012( C7011 C7012 ) C7011_=_C8610( C7011 C8610 ) C7011_=_C8611( C7011 C8611 ) C7011_=_C8612( C7011 C8612 ) C7011_=_C8613( C7011 C8613 ) C7011_=_C8614( C7011 C8614 ) \nC7011_=_C8615( C7011 C8615 ) C7011_=_C8618( C7011 C8618 ) C7011_=_C8619( C7011 C8619 ) C7012_=_C8618( C7012 C8618 ) C7012_=_C8619( C7012 C8619 ) C8610_=_C8611( C8610 C8611 ) \nC8610_=_C8612( C8610 C8612 ) C8610_=_C8613( C8610 C8613 ) C8610_=_C8614( C8610 C8614 ) C8610_=_C8615( C8610 C8615 ) C8611_=_C8612( C8611 C8612 ) C8611_=_C8613( C8611 C8613 ) \nC8611_=_C8614( C8611 C8614 ) C8611_=_C8615( C8611 C8615 ) C8612_=_C8613( C8612 C8613 ) C8612_=_C8614( C8612 C8614 ) C8612_=_C8615( C8612 C8615 ) C8613_=_C8614( C8613 C8614 ) \nC8613_=_C8615( C8613 C8615 ) C8614_=_C8615( C8614 C8615 ) C8616_=_C8617( C8616 C8617 ) C8616_=_C8618( C8616 C8618 ) C8617_=_C8619( C8617 C8619 ) C8618_=_C8619( C8618 C8619 ) "];5808-&gt;6227[label="33: C2196 C2200 C2207 C2211 C2215 \nC2221 C2247 C5795 C6024 C6027 C6028 \nC6030 C6031 C6032 C6033 C6035 C6036 \nC6037 C6038 C6039 C7011 C7012 C8610 \nC8611 C8612 C8613 C8614 C8615 C8616 \nC8617 C8618 C8619 C8948 \n120: C2196_=_C6032 ,C2196_=_C6033 ,C2196_=_C7012 ,C2196_=_C8618 ,C2200_=_C7011 ,\nC2200_=_C8610 ,C2200_=_C8612 ,C2200_=_C8613 ,C2200_=_C8614 ,C2207_=_C6038 ,C2207_=_C6039 ,\nC2207_=_C7012 ,C2207_=_C8619 ,C2211_=_C7011 ,C2211_=_C8611 ,C2211_=_C8612 ,C2211_=_C8613 ,\nC2211_=_C8615 ,C2215_=_C2247 ,C2215_=_C6030 ,C2215_=_C6031 ,C2215_=_C6036 ,C2215_=_C6037 ,\nC2215_=_C8616 ,C2221_=_C8610 ,C2221_=_C8611 ,C2221_=_C8612 ,C2221_=_C8613 ,C2221_=_C8614 ,\nC2221_=_C8615 ,C2247_=_C6030 ,C2247_=_C6031 ,C2247_=_C6036 ,C2247_=_C6037 ,C2247_=_C7011 ,\nC2247_=_C7012 ,C2247_=_C8616 ,C2247_=_C8618 ,C2247_=_C8619 ,C6024_=_C6027 ,C6024_=_C6028 ,\nC6024_=_C6035 ,C6027_=_C8616 ,C6027_=_C8618 ,C6028_=_C6030 ,C6028_=_C6031 ,C6028_=_C6032 ,\nC6028_=_C6033 ,C6028_=_C6036 ,C6028_=_C6037 ,C6028_=_C6038 ,C6028_=_C6039 ,C6030_=_C6031 ,\nC6030_=_C6032 ,C6030_=_C6033 ,C6030_=_C6036 ,C6030_=_C6037 ,C6030_=_C8610 ,C6030_=_C8616 ,\nC6031_=_C6032 ,C6031_=_C6033 ,C6031_=_C6036 ,C6031_=_C6037 ,C6031_=_C8614 ,C6031_=_C8616 ,\nC6032_=_C6033 ,C6032_=_C7012 ,C6032_=_C8610 ,C6032_=_C8618 ,C6033_=_C7012 ,C6033_=_C8614 ,\nC6033_=_C8618 ,C6035_=_C8617 ,C6035_=_C8619 ,C6036_=_C6037 ,C6036_=_C6038 ,C6036_=_C6039 ,\nC6036_=_C8611 ,C6036_=_C8616 ,C6037_=_C6038 ,C6037_=_C6039 ,C6037_=_C8615 ,C6037_=_C8616 ,\nC6038_=_C6039 ,C6038_=_C7012 ,C6038_=_C8611 ,C6038_=_C8619 ,C6039_=_C7012 ,C6039_=_C8615 ,\nC6039_=_C8619 ,C7011_=_C7012 ,C7011_=_C8610 ,C7011_=_C8611 ,C7011_=_C8612 ,C7011_=_C8613 ,\nC7011_=_C8614 ,C7011_=_C8615 ,C7011_=_C8618 ,C7011_=_C8619 ,C7012_=_C8618 ,C7012_=_C8619 ,\nC8610_=_C8611 ,C8610_=_C8612 ,C8610_=_C8613 ,C8610_=_C8614 ,C8610_=_C8615 ,C8611_=_C8612 ,\nC8611_=_C8613 ,C8611_=_C8614 ,C8611_=_C8615 ,C8612_=_C8613 ,C8612_=_C8614 ,C8612_=_C8615 ,\nC8613_=_C8614 ,C8613_=_C8615 ,C8614_=_C8615 ,C8616_=_C8617 ,C8616_=_C8618 ,C8617_=_C8619 ,\nC8618_=_C8619 ,"];6228[shape=box, label="id:6228 level: 14\n42: C359 C2196 C2199 C2200 C2203 \nC2207 C2210 C2211 C2214 C2220 C2245 \nC2247 C6024 C6027 C6028 C6031 C6033 \nC6035 C6037 C6039 C6988 C6989 C6990 \nC6992 C7005 C7006 C7007 C7008 C7009 \nC7010 C7011 C7012 C7013 C7014 C8613 \nC8614 C8615 C8616 C8617 C8618 C8619 \nC8938 \n143: C359_=_C7005( C359 C7005 ) C359_=_C7008( C359 C7008 ) C359_=_C7009( C359 C7009 ) C359_=_C8938( C359 C8938 ) C2196_=_C6033( C2196 C6033 ) \nC2196_=_C6988( C2196 C6988 ) C2196_=_C6989( C2196 C6989 ) C2196_=_C7012( C2196 C7012 ) C2196_=_C8618( C2196 C8618 ) C2199_=_C2200( C2199 C2200 ) C2199_=_C6990( C2199 C6990 ) \nC2200_=_C6990( C2200 C6990 ) C2200_=_C7011( C2200 C7011 ) C2200_=_C8613( C2200 C8613 ) C2200_=_C8614( C2200 C8614 ) C2203_=_C2245( C2203 C2245 ) C2207_=_C6039( C2207 C6039 ) \nC2207_=_C6988( C2207 C6988 ) C2207_=_C6992( C2207 C6992 ) C2207_=_C7012( C2207 C7012 ) C2207_=_C8619( C2207 C8619 ) C2210_=_C2211( C2210 C2211 ) C2210_=_C6990( C2210 C6990 ) \nC2211_=_C6990( C2211 C6990 ) C2211_=_C7011( C2211 C7011 ) C2211_=_C8613( C2211 C8613 ) C2211_=_C8615( C2211 C8615 ) C2214_=_C2245( C2214 C2245 ) C2220_=_C6989( C2220 C6989 ) \nC2220_=_C6992( C2220 C6992 ) C2247_=_C6031( C2247 C6031 ) C2247_=_C6037( C2247</w:t>
      </w:r>
    </w:p>
    <w:p>
      <w:pPr>
        <w:pStyle w:val="PreformattedText"/>
        <w:bidi w:val="0"/>
        <w:spacing w:before="0" w:after="0"/>
        <w:jc w:val="left"/>
        <w:rPr/>
      </w:pPr>
      <w:r>
        <w:rPr/>
        <w:t xml:space="preserve"> </w:t>
      </w:r>
      <w:r>
        <w:rPr/>
        <w:t>C6037 ) C2247_=_C7011( C2247 C7011 ) C2247_=_C7012( C2247 C7012 ) C2247_=_C8616( C2247 C8616 ) \nC2247_=_C8618( C2247 C8618 ) C2247_=_C8619( C2247 C8619 ) C6024_=_C6027( C6024 C6027 ) C6024_=_C6028( C6024 C6028 ) C6024_=_C6035( C6024 C6035 ) C6027_=_C7013( C6027 C7013 ) \nC6027_=_C8616( C6027 C8616 ) C6027_=_C8618( C6027 C8618 ) C6028_=_C6031( C6028 C6031 ) C6028_=_C6033( C6028 C6033 ) C6028_=_C6037( C6028 C6037 ) C6028_=_C6039( C6028 C6039 ) \nC6031_=_C6033( C6031 C6033 ) C6031_=_C6037( C6031 C6037 ) C6031_=_C7008( C6031 C7008 ) C6031_=_C7009( C6031 C7009 ) C6031_=_C7010( C6031 C7010 ) C6031_=_C7014( C6031 C7014 ) \nC6031_=_C8614( C6031 C8614 ) C6031_=_C8616( C6031 C8616 ) C6033_=_C7008( C6033 C7008 ) C6033_=_C7009( C6033 C7009 ) C6033_=_C7010( C6033 C7010 ) C6033_=_C7012( C6033 C7012 ) \nC6033_=_C7014( C6033 C7014 ) C6033_=_C8614( C6033 C8614 ) C6033_=_C8618( C6033 C8618 ) C6035_=_C7013( C6035 C7013 ) C6035_=_C8617( C6035 C8617 ) C6035_=_C8619( C6035 C8619 ) \nC6037_=_C6039( C6037 C6039 ) C6037_=_C7005( C6037 C7005 ) C6037_=_C7007( C6037 C7007 ) C6037_=_C7009( C6037 C7009 ) C6037_=_C7014( C6037 C7014 ) C6037_=_C8615( C6037 C8615 ) \nC6037_=_C8616( C6037 C8616 ) C6039_=_C7005( C6039 C7005 ) C6039_=_C7007( C6039 C7007 ) C6039_=_C7009( C6039 C7009 ) C6039_=_C7012( C6039 C7012 ) C6039_=_C7014( C6039 C7014 ) \nC6039_=_C8615( C6039 C8615 ) C6039_=_C8619( C6039 C8619 ) C6988_=_C6989( C6988 C6989 ) C6988_=_C6990( C6988 C6990 ) C6988_=_C6992( C6988 C6992 ) C6989_=_C6992( C6989 C6992 ) \nC7005_=_C7006( C7005 C7006 ) C7005_=_C7007( C7005 C7007 ) C7005_=_C7008( C7005 C7008 ) C7005_=_C7009( C7005 C7009 ) C7005_=_C7014( C7005 C7014 ) C7005_=_C8615( C7005 C8615 ) \nC7006_=_C7007( C7006 C7007 ) C7006_=_C7008( C7006 C7008 ) C7006_=_C7010( C7006 C7010 ) C7006_=_C7013( C7006 C7013 ) C7006_=_C7014( C7006 C7014 ) C7006_=_C8613( C7006 C8613 ) \nC7006_=_C8614( C7006 C8614 ) C7006_=_C8615( C7006 C8615 ) C7007_=_C7009( C7007 C7009 ) C7007_=_C7010( C7007 C7010 ) C7007_=_C7013( C7007 C7013 ) C7007_=_C7014( C7007 C7014 ) \nC7007_=_C8613( C7007 C8613 ) C7007_=_C8614( C7007 C8614 ) C7007_=_C8615( C7007 C8615 ) C7008_=_C7009( C7008 C7009 ) C7008_=_C7010( C7008 C7010 ) C7008_=_C7014( C7008 C7014 ) \nC7008_=_C8614( C7008 C8614 ) C7009_=_C7010( C7009 C7010 ) C7009_=_C7014( C7009 C7014 ) C7009_=_C8614( C7009 C8614 ) C7009_=_C8615( C7009 C8615 ) C7010_=_C7013( C7010 C7013 ) \nC7010_=_C7014( C7010 C7014 ) C7010_=_C8613( C7010 C8613 ) C7010_=_C8614( C7010 C8614 ) C7010_=_C8615( C7010 C8615 ) C7011_=_C7012( C7011 C7012 ) C7011_=_C8613( C7011 C8613 ) \nC7011_=_C8614( C7011 C8614 ) C7011_=_C8615( C7011 C8615 ) C7011_=_C8618( C7011 C8618 ) C7011_=_C8619( C7011 C8619 ) C7012_=_C8618( C7012 C8618 ) C7012_=_C8619( C7012 C8619 ) \nC7013_=_C7014( C7013 C7014 ) C7013_=_C8613( C7013 C8613 ) C7013_=_C8614( C7013 C8614 ) C7013_=_C8615( C7013 C8615 ) C7013_=_C8616( C7013 C8616 ) C7013_=_C8617( C7013 C8617 ) \nC7013_=_C8618( C7013 C8618 ) C7013_=_C8619( C7013 C8619 ) C7014_=_C8613( C7014 C8613 ) C7014_=_C8614( C7014 C8614 ) C7014_=_C8615( C7014 C8615 ) C8613_=_C8614( C8613 C8614 ) \nC8613_=_C8615( C8613 C8615 ) C8614_=_C8615( C8614 C8615 ) C8616_=_C8617( C8616 C8617 ) C8616_=_C8618( C8616 C8618 ) C8617_=_C8619( C8617 C8619 ) C8618_=_C8619( C8618 C8619 ) "];5808-&gt;6228[label="38: C359 C2196 C2199 C2200 C2203 \nC2207 C2210 C2211 C2214 C2220 C2245 \nC2247 C6024 C6027 C6028 C6031 C6033 \nC6035 C6037 C6039 C6989 C6992 C7005 \nC7006 C7007 C7008 C7009 C7010 C7011 \nC7012 C8613 C8614 C8615 C8616 C8617 \nC8618 C8619 C8938 \n108: C359_=_C7005 ,C359_=_C7008 ,C359_=_C7009 ,C359_=_C8938 ,C2196_=_C6033 ,\nC2196_=_C6989 ,C2196_=_C7012 ,C2196_=_C8618 ,C2199_=_C2200 ,C2200_=_C7011 ,C2200_=_C8613 ,\nC2200_=_C8614 ,C2203_=_C2245 ,C2207_=_C6039 ,C2207_=_C6992 ,C2207_=_C7012 ,C2207_=_C8619 ,\nC2210_=_C2211 ,C2211_=_C7011 ,C2211_=_C8613 ,C2211_=_C8615 ,C2214_=_C2245 ,C2220_=_C6989 ,\nC2220_=_C6992 ,C2247_=_C6031 ,C2247_=_C6037 ,C2247_=_C7011 ,C2247_=_C7012 ,C2247_=_C8616 ,\nC2247_=_C8618 ,C2247_=_C8619 ,C6024_=_C6027 ,C6024_=_C6028 ,C6024_=_C6035 ,C6027_=_C8616 ,\nC6027_=_C8618 ,C6028_=_C6031 ,C6028_=_C6033 ,C6028_=_C6037 ,C6028_=_C6039 ,C6031_=_C6033 ,\nC6031_=_C6037 ,C6031_=_C7008 ,C6031_=_C7009 ,C6031_=_C7010 ,C6031_=_C8614 ,C6031_=_C8616 ,\nC6033_=_C7008 ,C6033_=_C7009 ,C6033_=_C7010 ,C6033_=_C7012 ,C6033_=_C8614 ,C6033_=_C8618 ,\nC6035_=_C8617 ,C6035_=_C8619 ,C6037_=_C6039 ,C6037_=_C7005 ,C6037_=_C7007 ,C6037_=_C7009 ,\nC6037_=_C8615 ,C6037_=_C8616 ,C6039_=_C7005 ,C6039_=_C7007 ,C6039_=_C7009 ,C6039_=_C7012 ,\nC6039_=_C8615 ,C6039_=_C8619 ,C6989_=_C6992 ,C7005_=_C7006 ,C7005_=_C7007 ,C7005_=_C7008 ,\nC7005_=_C7009 ,C7005_=_C8615 ,C7006_=_C7007 ,C7006_=_C7008 ,C7006_=_C7010 ,C7006_=_C8613 ,\nC7006_=_C8614 ,C7006_=_C8615 ,C7007_=_C7009 ,C7007_=_C7010 ,C7007_=_C8613 ,C7007_=_C8614 ,\nC7007_=_C8615 ,C7008_=_C7009 ,C7008_=_C7010 ,C7008_=_C8614 ,C7009_=_C7010 ,C7009_=_C8614 ,\nC7009_=_C8615 ,C7010_=_C8613 ,C7010_=_C8614 ,C7010_=_C8615 ,C7011_=_C7012 ,C7011_=_C8613 ,\nC7011_=_C8614 ,C7011_=_C8615 ,C7011_=_C8618 ,C7011_=_C8619 ,C7012_=_C8618 ,C7012_=_C8619 ,\nC8613_=_C8614 ,C8613_=_C8615 ,C8614_=_C8615 ,C8616_=_C8617 ,C8616_=_C8618 ,C8617_=_C8619 ,\nC8618_=_C8619 ,"];6229[shape=box, label="id:6229 level: 14\n5: C3930 C3935 C3938 C3945 C7741 \n6: C3930_=_C3938( C3930 C3938 ) C3930_=_C3945( C3930 C3945 ) C3935_=_C3945( C3935 C3945 ) C3935_=_C7741( C3935 C7741 ) C3938_=_C3945( C3938 C3945 ) \nC3945_=_C7741( C3945 C7741 ) "];5812-&gt;6229[label="4: C3930 C3935 C3938 C7741 \n2: C3930_=_C3938 ,C3935_=_C7741 ,"];6230[shape=box, label="id:6230 level: 14\n8: C3926 C3927 C3928 C3929 C3930 \nC3931 C3932 C7741 \n16: C3926_=_C3927( C3926 C3927 ) C3926_=_C3928( C3926 C3928 ) C3926_=_C3929( C3926 C3929 ) C3926_=_C3930( C3926 C3930 ) C3926_=_C3931( C3926 C3931 ) \nC3926_=_C3932( C3926 C3932 ) C3926_=_C7741( C3926 C7741 ) C3927_=_C3928( C3927 C3928 ) C3927_=_C3929( C3927 C3929 ) C3927_=_C3930( C3927 C3930 ) C3928_=_C3929( C3928 C3929 ) \nC3928_=_C3930( C3928 C3930 ) C3929_=_C3930( C3929 C3930 ) C3931_=_C3932( C3931 C3932 ) C3931_=_C7741( C3931 C7741 ) C3932_=_C7741( C3932 C7741 ) "];5812-&gt;6230[label="7: C3927 C3928 C3929 C3930 C3931 \nC3932 C7741 \n9: C3927_=_C3928 ,C3927_=_C3929 ,C3927_=_C3930 ,C3928_=_C3929 ,C3928_=_C3930 ,\nC3929_=_C3930 ,C3931_=_C3932 ,C3931_=_C7741 ,C3932_=_C7741 ,"];6231[shape=box, label="id:6231 level: 14\n5: C261 C267 C4168 C4176 C7858 \n6: C261_=_C4176( C261 C4176 ) C261_=_C7858( C261 C7858 ) C267_=_C4168( C267 C4168 ) C267_=_C4176( C267 C4176 ) C4168_=_C4176( C4168 C4176 ) \nC4176_=_C7858( C4176 C7858 ) "];5816-&gt;6231[label="4: C261 C267 C4168 C7858 \n2: C261_=_C7858 ,C267_=_C4168 ,"];6232[shape=box, label="id:6232 level: 14\n8: C4164 C4165 C4166 C4167 C4168 \nC4169 C4170 C7858 \n16: C4164_=_C4165( C4164 C4165 ) C4164_=_C4166( C4164 C4166 ) C4164_=_C4167( C4164 C4167 ) C4164_=_C4168( C4164 C4168 ) C4164_=_C4169( C4164 C4169 ) \nC4164_=_C4170( C4164 C4170 ) C4164_=_C7858( C4164 C7858 ) C4165_=_C4166( C4165 C4166 ) C4165_=_C4167( C4165 C4167 ) C4165_=_C4168( C4165 C4168 ) C4166_=_C4167( C4166 C4167 ) \nC4166_=_C4168( C4166 C4168 ) C4167_=_C4168( C4167 C4168 ) C4169_=_C4170( C4169 C4170 ) C4169_=_C7858( C4169 C7858 ) C4170_=_C7858( C4170 C7858 ) "];5816-&gt;6232[label="7: C4165 C4166 C4167 C4168 C4169 \nC4170 C7858 \n9: C4165_=_C4166 ,C4165_=_C4167 ,C4165_=_C4168 ,C4166_=_C4167 ,C4166_=_C4168 ,\nC4167_=_C4168 ,C4169_=_C4170 ,C4169_=_C7858 ,C4170_=_C7858 ,"];6233[shape=box, label="id:6233 level: 14\n7: C3869 C3872 C3895 C3911 C7705 \nC7721 C7722 \n13: C3869_=_C3895( C3869 C3895 ) C3869_=_C3911( C3869 C3911 ) C3869_=_C7722( C3869 C7722 ) C3872_=_C3911( C3872 C3911 ) C3872_=_C7705( C3872 C7705 ) \nC3872_=_C7721( C3872 C7721 ) C3895_=_C3911( C3895 C3911 ) C3895_=_C7722( C3895 C7722 ) C3911_=_C7705( C3911 C7705 ) C3911_=_C7721( C3911 C7721 ) C3911_=_C7722( C3911 C7722 ) \nC7705_=_C7721( C7705 C7721 ) C7721_=_C7722( C7721 C7722 ) "];5818-&gt;6233[label="6: C3869 C3872 C3895 C7705 C7721 \nC7722 \n7: C3869_=_C3895 ,C3869_=_C7722 ,C3872_=_C7705 ,C3872_=_C7721 ,C3895_=_C7722 ,\nC7705_=_C7721 ,C7721_=_C7722 ,"];6234[shape=box, label="id:6234 level: 14\n9: C3867 C3868 C3869 C3870 C3871 \nC3872 C3873 C7684 C7685 \n21: C3867_=_C3868( C3867 C3868 ) C3867_=_C3869( C3867 C3869 ) C3867_=_C3870( C3867 C3870 ) C3867_=_C3871( C3867 C3871 ) C3867_=_C3872( C3867 C3872 ) \nC3867_=_C3873( C3867 C3873 ) C3867_=_C7684( C3867 C7684 ) C3867_=_C7685( C3867 C7685 ) C3868_=_C3869( C3868 C3869 ) C3868_=_C3870( C3868 C3870 ) C3868_=_C7684( C3868 C7684 ) \nC3869_=_C3870( C3869 C3870 ) C3869_=_C7684( C3869 C7684 ) C3870_=_C7684( C3870 C7684 ) C3871_=_C3872( C3871 C3872 ) C3871_=_C3873( C3871 C3873 ) C3871_=_C7685( C3871 C7685 ) \nC3872_=_C3873( C3872 C3873 ) C3872_=_C7685( C3872 C7685 ) C3873_=_C7685( C3873 C7685 ) C7684_=_C7685( C7684 C7685 ) "];5818-&gt;6234[label="8: C3868 C3869 C3870 C3871 C3872 \nC3873 C7684 C7685 \n13: C3868_=_C3869 ,C3868_=_C3870 ,C3868_=_C7684 ,C3869_=_C3870 ,C3869_=_C7684 ,\nC3870_=_C7684 ,C3871_=_C3872 ,C3871_=_C3873 ,C3871_=_C7685 ,C3872_=_C3873 ,C3872_=_C7685 ,\nC3873_=_C7685 ,C7684_=_C7685 ,"];6235[shape=box, label="id:6235 level: 14\n10: C3880 C3881 C3882 C3883 C3884 \nC3885 C3886 C7701 C7702 C7703 \n26: C3880_=_C3881( C3880 C3881 ) C3880_=_C3882( C3880 C3882 ) C3880_=_C3883( C3880 C3883 ) C3880_=_C3884( C3880 C3884 ) C3880_=_C3885( C3880 C3885 ) \nC3880_=_C3886( C3880 C3886 ) C3880_=_C7701( C3880 C7701 ) C3880_=_C7702( C3880 C7702 ) C3880_=_C7703( C3880 C7703 ) C3881_=_C3882( C3881 C3882 ) C3881_=_C7701( C3881 C7701 ) \nC3881_=_C7702( C3881 C7702 ) C3882_=_C7701( C3882 C7701 ) C3882_=_C7702( C3882 C7702 ) C3883_=_C3884( C3883 C3884 ) C3883_=_C3885( C3883 C3885 ) C3883_=_C3886( C3883 C3886 ) \nC3883_=_C7703( C3883 C7703 ) C3884_=_C3885( C3884 C3885 ) C3884_=_C3886( C3884 C3886 ) C3884_=_C7703( C3884 C7703 ) C3885_=_C3886( C3885 C3886 ) C3885_=_C7703( C3885 C7703 ) \nC3886_=_C7703( C3886 C7703 ) C7701_=_C7702(</w:t>
      </w:r>
    </w:p>
    <w:p>
      <w:pPr>
        <w:pStyle w:val="PreformattedText"/>
        <w:bidi w:val="0"/>
        <w:spacing w:before="0" w:after="0"/>
        <w:jc w:val="left"/>
        <w:rPr/>
      </w:pPr>
      <w:r>
        <w:rPr/>
        <w:t xml:space="preserve"> </w:t>
      </w:r>
      <w:r>
        <w:rPr/>
        <w:t>C7701 C7702 ) C7701_=_C7703( C7701 C7703 ) "];5819-&gt;6235[label="9: C3881 C3882 C3883 C3884 C3885 \nC3886 C7701 C7702 C7703 \n17: C3881_=_C3882 ,C3881_=_C7701 ,C3881_=_C7702 ,C3882_=_C7701 ,C3882_=_C7702 ,\nC3883_=_C3884 ,C3883_=_C3885 ,C3883_=_C3886 ,C3883_=_C7703 ,C3884_=_C3885 ,C3884_=_C3886 ,\nC3884_=_C7703 ,C3885_=_C3886 ,C3885_=_C7703 ,C3886_=_C7703 ,C7701_=_C7702 ,C7701_=_C7703 ,"];6236[shape=box, label="id:6236 level: 14\n12: C3857 C3858 C3859 C3860 C3861 \nC3862 C3884 C7684 C7685 C7702 C7721 \nC7722 \n20: C3857_=_C3858( C3857 C3858 ) C3857_=_C3859( C3857 C3859 ) C3857_=_C7684( C3857 C7684 ) C3858_=_C3859( C3858 C3859 ) C3858_=_C3884( C3858 C3884 ) \nC3858_=_C7684( C3858 C7684 ) C3858_=_C7722( C3858 C7722 ) C3859_=_C7684( C3859 C7684 ) C3860_=_C3861( C3860 C3861 ) C3860_=_C3862( C3860 C3862 ) C3860_=_C7685( C3860 C7685 ) \nC3861_=_C3862( C3861 C3862 ) C3861_=_C7685( C3861 C7685 ) C3861_=_C7702( C3861 C7702 ) C3861_=_C7721( C3861 C7721 ) C3862_=_C7685( C3862 C7685 ) C3884_=_C7722( C3884 C7722 ) \nC7684_=_C7685( C7684 C7685 ) C7702_=_C7721( C7702 C7721 ) C7721_=_C7722( C7721 C7722 ) "];5820-&gt;6236[label="10: C3857 C3859 C3860 C3862 C3884 \nC7684 C7685 C7702 C7721 C7722 \n10: C3857_=_C3859 ,C3857_=_C7684 ,C3859_=_C7684 ,C3860_=_C3862 ,C3860_=_C7685 ,\nC3862_=_C7685 ,C3884_=_C7722 ,C7684_=_C7685 ,C7702_=_C7721 ,C7721_=_C7722 ,"];6237[shape=box, label="id:6237 level: 14\n19: C3881 C3892 C3915 C3917 C6659 \nC6660 C6665 C6666 C7714 C7720 C7728 \nC7733 C7736 C7737 C7738 C8749 C8750 \nC8751 C8752 \n92: C3881_=_C3915( C3881 C3915 ) C3881_=_C6659( C3881 C6659 ) C3881_=_C6660( C3881 C6660 ) C3881_=_C7720( C3881 C7720 ) C3881_=_C7728( C3881 C7728 ) \nC3881_=_C7736( C3881 C7736 ) C3881_=_C7737( C3881 C7737 ) C3881_=_C8751( C3881 C8751 ) C3892_=_C3917( C3892 C3917 ) C3892_=_C6665( C3892 C6665 ) C3892_=_C6666( C3892 C6666 ) \nC3892_=_C7714( C3892 C7714 ) C3892_=_C7720( C3892 C7720 ) C3892_=_C7733( C3892 C7733 ) C3892_=_C7736( C3892 C7736 ) C3892_=_C7738( C3892 C7738 ) C3892_=_C8752( C3892 C8752 ) \nC3915_=_C6659( C3915 C6659 ) C3915_=_C6660( C3915 C6660 ) C3915_=_C7720( C3915 C7720 ) C3915_=_C7728( C3915 C7728 ) C3915_=_C7736( C3915 C7736 ) C3915_=_C7737( C3915 C7737 ) \nC3915_=_C8751( C3915 C8751 ) C3917_=_C6665( C3917 C6665 ) C3917_=_C6666( C3917 C6666 ) C3917_=_C7714( C3917 C7714 ) C3917_=_C7720( C3917 C7720 ) C3917_=_C7733( C3917 C7733 ) \nC3917_=_C7736( C3917 C7736 ) C3917_=_C7738( C3917 C7738 ) C3917_=_C8752( C3917 C8752 ) C6659_=_C6660( C6659 C6660 ) C6659_=_C7720( C6659 C7720 ) C6659_=_C7728( C6659 C7728 ) \nC6659_=_C7736( C6659 C7736 ) C6659_=_C7737( C6659 C7737 ) C6659_=_C8751( C6659 C8751 ) C6660_=_C7720( C6660 C7720 ) C6660_=_C7728( C6660 C7728 ) C6660_=_C7736( C6660 C7736 ) \nC6660_=_C7737( C6660 C7737 ) C6660_=_C8751( C6660 C8751 ) C6665_=_C6666( C6665 C6666 ) C6665_=_C7714( C6665 C7714 ) C6665_=_C7720( C6665 C7720 ) C6665_=_C7733( C6665 C7733 ) \nC6665_=_C7736( C6665 C7736 ) C6665_=_C7738( C6665 C7738 ) C6665_=_C8752( C6665 C8752 ) C6666_=_C7714( C6666 C7714 ) C6666_=_C7720( C6666 C7720 ) C6666_=_C7733( C6666 C7733 ) \nC6666_=_C7736( C6666 C7736 ) C6666_=_C7738( C6666 C7738 ) C6666_=_C8752( C6666 C8752 ) C7714_=_C7720( C7714 C7720 ) C7714_=_C7733( C7714 C7733 ) C7714_=_C7736( C7714 C7736 ) \nC7714_=_C7738( C7714 C7738 ) C7714_=_C8749( C7714 C8749 ) C7714_=_C8750( C7714 C8750 ) C7714_=_C8752( C7714 C8752 ) C7720_=_C7728( C7720 C7728 ) C7720_=_C7733( C7720 C7733 ) \nC7720_=_C7736( C7720 C7736 ) C7720_=_C7737( C7720 C7737 ) C7720_=_C7738( C7720 C7738 ) C7720_=_C8749( C7720 C8749 ) C7720_=_C8750( C7720 C8750 ) C7720_=_C8751( C7720 C8751 ) \nC7720_=_C8752( C7720 C8752 ) C7728_=_C7733( C7728 C7733 ) C7728_=_C7736( C7728 C7736 ) C7728_=_C7737( C7728 C7737 ) C7728_=_C7738( C7728 C7738 ) C7728_=_C8751( C7728 C8751 ) \nC7733_=_C7736( C7733 C7736 ) C7733_=_C7737( C7733 C7737 ) C7733_=_C7738( C7733 C7738 ) C7733_=_C8752( C7733 C8752 ) C7736_=_C7737( C7736 C7737 ) C7736_=_C7738( C7736 C7738 ) \nC7736_=_C8751( C7736 C8751 ) C7736_=_C8752( C7736 C8752 ) C7737_=_C7738( C7737 C7738 ) C7737_=_C8751( C7737 C8751 ) C7738_=_C8752( C7738 C8752 ) C8749_=_C8750( C8749 C8750 ) \nC8749_=_C8751( C8749 C8751 ) C8750_=_C8752( C8750 C8752 ) C8751_=_C8752( C8751 C8752 ) "];5823-&gt;6237[label="18: C3881 C3892 C3915 C3917 C6659 \nC6660 C6665 C6666 C7714 C7728 C7733 \nC7736 C7737 C7738 C8749 C8750 C8751 \nC8752 \n74: C3881_=_C3915 ,C3881_=_C6659 ,C3881_=_C6660 ,C3881_=_C7728 ,C3881_=_C7736 ,\nC3881_=_C7737 ,C3881_=_C8751 ,C3892_=_C3917 ,C3892_=_C6665 ,C3892_=_C6666 ,C3892_=_C7714 ,\nC3892_=_C7733 ,C3892_=_C7736 ,C3892_=_C7738 ,C3892_=_C8752 ,C3915_=_C6659 ,C3915_=_C6660 ,\nC3915_=_C7728 ,C3915_=_C7736 ,C3915_=_C7737 ,C3915_=_C8751 ,C3917_=_C6665 ,C3917_=_C6666 ,\nC3917_=_C7714 ,C3917_=_C7733 ,C3917_=_C7736 ,C3917_=_C7738 ,C3917_=_C8752 ,C6659_=_C6660 ,\nC6659_=_C7728 ,C6659_=_C7736 ,C6659_=_C7737 ,C6659_=_C8751 ,C6660_=_C7728 ,C6660_=_C7736 ,\nC6660_=_C7737 ,C6660_=_C8751 ,C6665_=_C6666 ,C6665_=_C7714 ,C6665_=_C7733 ,C6665_=_C7736 ,\nC6665_=_C7738 ,C6665_=_C8752 ,C6666_=_C7714 ,C6666_=_C7733 ,C6666_=_C7736 ,C6666_=_C7738 ,\nC6666_=_C8752 ,C7714_=_C7733 ,C7714_=_C7736 ,C7714_=_C7738 ,C7714_=_C8749 ,C7714_=_C8750 ,\nC7714_=_C8752 ,C7728_=_C7733 ,C7728_=_C7736 ,C7728_=_C7737 ,C7728_=_C7738 ,C7728_=_C8751 ,\nC7733_=_C7736 ,C7733_=_C7737 ,C7733_=_C7738 ,C7733_=_C8752 ,C7736_=_C7737 ,C7736_=_C7738 ,\nC7736_=_C8751 ,C7736_=_C8752 ,C7737_=_C7738 ,C7737_=_C8751 ,C7738_=_C8752 ,C8749_=_C8750 ,\nC8749_=_C8751 ,C8750_=_C8752 ,C8751_=_C8752 ,"];6238[shape=box, label="id:6238 level: 14\n8: C238 C246 C3979 C3980 C3981 \nC3982 C3983 C5921 \n8: C238_=_C5921( C238 C5921 ) C246_=_C3981( C246 C3981 ) C3979_=_C3980( C3979 C3980 ) C3979_=_C3981( C3979 C3981 ) C3980_=_C3981( C3980 C3981 ) \nC3982_=_C3983( C3982 C3983 ) C3982_=_C5921( C3982 C5921 ) C3983_=_C5921( C3983 C5921 ) "];5824-&gt;6238[label="6: C238 C246 C3979 C3980 C3982 \nC3983 \n2: C3979_=_C3980 ,C3982_=_C3983 ,"];6239[shape=box, label="id:6239 level: 14\n8: C3963 C3974 C3979 C3982 C4000 \nC4001 C7755 C7758 \n16: C3963_=_C3974( C3963 C3974 ) C3963_=_C3979( C3963 C3979 ) C3963_=_C4000( C3963 C4000 ) C3963_=_C4001( C3963 C4001 ) C3974_=_C3979( C3974 C3979 ) \nC3974_=_C4000( C3974 C4000 ) C3974_=_C4001( C3974 C4001 ) C3979_=_C4000( C3979 C4000 ) C3979_=_C4001( C3979 C4001 ) C3982_=_C4000( C3982 C4000 ) C3982_=_C7755( C3982 C7755 ) \nC3982_=_C7758( C3982 C7758 ) C4000_=_C4001( C4000 C4001 ) C4000_=_C7755( C4000 C7755 ) C4000_=_C7758( C4000 C7758 ) C7755_=_C7758( C7755 C7758 ) "];5824-&gt;6239[label="7: C3963 C3974 C3979 C3982 C4001 \nC7755 C7758 \n9: C3963_=_C3974 ,C3963_=_C3979 ,C3963_=_C4001 ,C3974_=_C3979 ,C3974_=_C4001 ,\nC3979_=_C4001 ,C3982_=_C7755 ,C3982_=_C7758 ,C7755_=_C7758 ,"];6240[shape=box, label="id:6240 level: 14\n7: C3967 C3968 C3969 C3970 C7754 \nC7756 C7757 \n12: C3967_=_C3968( C3967 C3968 ) C3967_=_C3969( C3967 C3969 ) C3967_=_C3970( C3967 C3970 ) C3967_=_C7754( C3967 C7754 ) C3967_=_C7756( C3967 C7756 ) \nC3967_=_C7757( C3967 C7757 ) C3968_=_C3969( C3968 C3969 ) C3968_=_C3970( C3968 C3970 ) C3969_=_C3970( C3969 C3970 ) C7754_=_C7756( C7754 C7756 ) C7754_=_C7757( C7754 C7757 ) \nC7756_=_C7757( C7756 C7757 ) "];5827-&gt;6240[label="6: C3968 C3969 C3970 C7754 C7756 \nC7757 \n6: C3968_=_C3969 ,C3968_=_C3970 ,C3969_=_C3970 ,C7754_=_C7756 ,C7754_=_C7757 ,\nC7756_=_C7757 ,"];6241[shape=box, label="id:6241 level: 14\n9: C1833 C3969 C4003 C4013 C7757 \nC7787 C7788 C8761 C8762 \n29: C1833_=_C3969( C1833 C3969 ) C1833_=_C4003( C1833 C4003 ) C1833_=_C4013( C1833 C4013 ) C1833_=_C7787( C1833 C7787 ) C1833_=_C7788( C1833 C7788 ) \nC1833_=_C8761( C1833 C8761 ) C1833_=_C8762( C1833 C8762 ) C3969_=_C4003( C3969 C4003 ) C3969_=_C4013( C3969 C4013 ) C3969_=_C7787( C3969 C7787 ) C3969_=_C7788( C3969 C7788 ) \nC3969_=_C8761( C3969 C8761 ) C3969_=_C8762( C3969 C8762 ) C4003_=_C4013( C4003 C4013 ) C4003_=_C7787( C4003 C7787 ) C4003_=_C7788( C4003 C7788 ) C4003_=_C8761( C4003 C8761 ) \nC4003_=_C8762( C4003 C8762 ) C4013_=_C7757( C4013 C7757 ) C4013_=_C7787( C4013 C7787 ) C4013_=_C7788( C4013 C7788 ) C4013_=_C8761( C4013 C8761 ) C4013_=_C8762( C4013 C8762 ) \nC7787_=_C7788( C7787 C7788 ) C7787_=_C8761( C7787 C8761 ) C7787_=_C8762( C7787 C8762 ) C7788_=_C8761( C7788 C8761 ) C7788_=_C8762( C7788 C8762 ) C8761_=_C8762( C8761 C8762 ) "];5827-&gt;6241[label="8: C1833 C3969 C4003 C7757 C7787 \nC7788 C8761 C8762 \n21: C1833_=_C3969 ,C1833_=_C4003 ,C1833_=_C7787 ,C1833_=_C7788 ,C1833_=_C8761 ,\nC1833_=_C8762 ,C3969_=_C4003 ,C3969_=_C7787 ,C3969_=_C7788 ,C3969_=_C8761 ,C3969_=_C8762 ,\nC4003_=_C7787 ,C4003_=_C7788 ,C4003_=_C8761 ,C4003_=_C8762 ,C7787_=_C7788 ,C7787_=_C8761 ,\nC7787_=_C8762 ,C7788_=_C8761 ,C7788_=_C8762 ,C8761_=_C8762 ,"];6242[shape=box, label="id:6242 level: 14\n14: C3973 C3977 C4017 C6811 C6813 \nC6815 C7781 C7783 C7785 C7789 C7790 \nC8758 C8760 C8762 \n55: C3973_=_C4017( C3973 C4017 ) C3973_=_C6813( C3973 C6813 ) C3973_=_C6815( C3973 C6815 ) C3973_=_C7781( C3973 C7781 ) C3973_=_C7783( C3973 C7783 ) \nC3973_=_C7785( C3973 C7785 ) C3973_=_C7790( C3973 C7790 ) C3973_=_C8758( C3973 C8758 ) C3977_=_C4017( C3977 C4017 ) C3977_=_C6811( C3977 C6811 ) C3977_=_C7789( C3977 C7789 ) \nC3977_=_C8760( C3977 C8760 ) C3977_=_C8762( C3977 C8762 ) C4017_=_C6811( C4017 C6811 ) C4017_=_C6813( C4017 C6813 ) C4017_=_C6815( C4017 C6815 ) C4017_=_C7781( C4017 C7781 ) \nC4017_=_C7783( C4017 C7783 ) C4017_=_C7785( C4017 C7785 ) C4017_=_C7789( C4017 C7789 ) C4017_=_C7790( C4017 C7790 ) C4017_=_C8758( C4017 C8758 ) C4017_=_C8760( C4017 C8760 ) \nC4017_=_C8762( C4017 C8762 ) C6811_=_C7789( C6811 C7789 ) C6811_=_C8760( C6811 C8760 ) C6811_=_C8762( C6811 C8762 ) C6813_=_C6815( C6813 C6815 ) C6813_=_C7781( C6813 C7781 ) \nC6813_=_C7783( C6813 C7783 ) C6813_=_C7785( C6813 C7785 ) C6813_=_C7790( C6813 C7790 ) C6813_=_C8758( C6813 C8758 ) C6815_=_C7781( C6815 C7781 ) C6815_=_C7783( C6815 C7783 ) \nC6815_=_C7785( C6815 C7785 ) C6815_=_C7790( C6815 C7790</w:t>
      </w:r>
    </w:p>
    <w:p>
      <w:pPr>
        <w:pStyle w:val="PreformattedText"/>
        <w:bidi w:val="0"/>
        <w:spacing w:before="0" w:after="0"/>
        <w:jc w:val="left"/>
        <w:rPr/>
      </w:pPr>
      <w:r>
        <w:rPr/>
        <w:t xml:space="preserve"> </w:t>
      </w:r>
      <w:r>
        <w:rPr/>
        <w:t>) C6815_=_C8758( C6815 C8758 ) C6815_=_C8762( C6815 C8762 ) C7781_=_C7783( C7781 C7783 ) C7781_=_C7785( C7781 C7785 ) \nC7781_=_C7790( C7781 C7790 ) C7781_=_C8758( C7781 C8758 ) C7783_=_C7785( C7783 C7785 ) C7783_=_C7789( C7783 C7789 ) C7783_=_C7790( C7783 C7790 ) C7783_=_C8758( C7783 C8758 ) \nC7785_=_C7790( C7785 C7790 ) C7785_=_C8758( C7785 C8758 ) C7789_=_C7790( C7789 C7790 ) C7789_=_C8758( C7789 C8758 ) C7789_=_C8760( C7789 C8760 ) C7789_=_C8762( C7789 C8762 ) \nC7790_=_C8758( C7790 C8758 ) C8760_=_C8762( C8760 C8762 ) "];5828-&gt;6242[label="13: C3973 C3977 C6811 C6813 C6815 \nC7781 C7783 C7785 C7789 C7790 C8758 \nC8760 C8762 \n42: C3973_=_C6813 ,C3973_=_C6815 ,C3973_=_C7781 ,C3973_=_C7783 ,C3973_=_C7785 ,\nC3973_=_C7790 ,C3973_=_C8758 ,C3977_=_C6811 ,C3977_=_C7789 ,C3977_=_C8760 ,C3977_=_C8762 ,\nC6811_=_C7789 ,C6811_=_C8760 ,C6811_=_C8762 ,C6813_=_C6815 ,C6813_=_C7781 ,C6813_=_C7783 ,\nC6813_=_C7785 ,C6813_=_C7790 ,C6813_=_C8758 ,C6815_=_C7781 ,C6815_=_C7783 ,C6815_=_C7785 ,\nC6815_=_C7790 ,C6815_=_C8758 ,C6815_=_C8762 ,C7781_=_C7783 ,C7781_=_C7785 ,C7781_=_C7790 ,\nC7781_=_C8758 ,C7783_=_C7785 ,C7783_=_C7789 ,C7783_=_C7790 ,C7783_=_C8758 ,C7785_=_C7790 ,\nC7785_=_C8758 ,C7789_=_C7790 ,C7789_=_C8758 ,C7789_=_C8760 ,C7789_=_C8762 ,C7790_=_C8758 ,\nC8760_=_C8762 ,"];6243[shape=box, label="id:6243 level: 14\n16: C3972 C3973 C3974 C3975 C3976 \nC3977 C4014 C6810 C7754 C7756 C7758 \nC7787 C8754 C8755 C8756 C8758 \n47: C3972_=_C3973( C3972 C3973 ) C3972_=_C4014( C3972 C4014 ) C3972_=_C7754( C3972 C7754 ) C3972_=_C7758( C3972 C7758 ) C3973_=_C7754( C3973 C7754 ) \nC3973_=_C7758( C3973 C7758 ) C3973_=_C8758( C3973 C8758 ) C3974_=_C3975( C3974 C3975 ) C3974_=_C3976( C3974 C3976 ) C3974_=_C3977( C3974 C3977 ) C3974_=_C7756( C3974 C7756 ) \nC3975_=_C3976( C3975 C3976 ) C3975_=_C3977( C3975 C3977 ) C3975_=_C7756( C3975 C7756 ) C3976_=_C3977( C3976 C3977 ) C3976_=_C4014( C3976 C4014 ) C3976_=_C6810( C3976 C6810 ) \nC3976_=_C7756( C3976 C7756 ) C3976_=_C7787( C3976 C7787 ) C3976_=_C8754( C3976 C8754 ) C3976_=_C8755( C3976 C8755 ) C3976_=_C8756( C3976 C8756 ) C3976_=_C8758( C3976 C8758 ) \nC3977_=_C7756( C3977 C7756 ) C4014_=_C6810( C4014 C6810 ) C4014_=_C7787( C4014 C7787 ) C4014_=_C8754( C4014 C8754 ) C4014_=_C8755( C4014 C8755 ) C4014_=_C8756( C4014 C8756 ) \nC4014_=_C8758( C4014 C8758 ) C6810_=_C7787( C6810 C7787 ) C6810_=_C8754( C6810 C8754 ) C6810_=_C8755( C6810 C8755 ) C6810_=_C8756( C6810 C8756 ) C6810_=_C8758( C6810 C8758 ) \nC7754_=_C7756( C7754 C7756 ) C7754_=_C7758( C7754 C7758 ) C7787_=_C8754( C7787 C8754 ) C7787_=_C8755( C7787 C8755 ) C7787_=_C8756( C7787 C8756 ) C7787_=_C8758( C7787 C8758 ) \nC8754_=_C8755( C8754 C8755 ) C8754_=_C8756( C8754 C8756 ) C8754_=_C8758( C8754 C8758 ) C8755_=_C8756( C8755 C8756 ) C8755_=_C8758( C8755 C8758 ) C8756_=_C8758( C8756 C8758 ) "];5828-&gt;6243[label="15: C3972 C3973 C3974 C3975 C3977 \nC4014 C6810 C7754 C7756 C7758 C7787 \nC8754 C8755 C8756 C8758 \n36: C3972_=_C3973 ,C3972_=_C4014 ,C3972_=_C7754 ,C3972_=_C7758 ,C3973_=_C7754 ,\nC3973_=_C7758 ,C3973_=_C8758 ,C3974_=_C3975 ,C3974_=_C3977 ,C3974_=_C7756 ,C3975_=_C3977 ,\nC3975_=_C7756 ,C3977_=_C7756 ,C4014_=_C6810 ,C4014_=_C7787 ,C4014_=_C8754 ,C4014_=_C8755 ,\nC4014_=_C8756 ,C4014_=_C8758 ,C6810_=_C7787 ,C6810_=_C8754 ,C6810_=_C8755 ,C6810_=_C8756 ,\nC6810_=_C8758 ,C7754_=_C7756 ,C7754_=_C7758 ,C7787_=_C8754 ,C7787_=_C8755 ,C7787_=_C8756 ,\nC7787_=_C8758 ,C8754_=_C8755 ,C8754_=_C8756 ,C8754_=_C8758 ,C8755_=_C8756 ,C8755_=_C8758 ,\nC8756_=_C8758 ,"];6244[shape=box, label="id:6244 level: 14\n18: C3980 C3983 C4002 C4003 C6802 \nC6805 C6806 C6810 C6812 C6813 C7774 \nC8753 C8754 C8755 C8756 C8757 C8758 \nC8759 \n85: C3980_=_C4002( C3980 C4002 ) C3980_=_C4003( C3980 C4003 ) C3980_=_C6805( C3980 C6805 ) C3980_=_C6806( C3980 C6806 ) C3980_=_C6812( C3980 C6812 ) \nC3980_=_C6813( C3980 C6813 ) C3980_=_C7774( C3980 C7774 ) C3980_=_C8759( C3980 C8759 ) C3983_=_C4002( C3983 C4002 ) C3983_=_C6802( C3983 C6802 ) C3983_=_C6810( C3983 C6810 ) \nC3983_=_C8753( C3983 C8753 ) C3983_=_C8754( C3983 C8754 ) C3983_=_C8755( C3983 C8755 ) C3983_=_C8756( C3983 C8756 ) C3983_=_C8757( C3983 C8757 ) C3983_=_C8758( C3983 C8758 ) \nC4002_=_C4003( C4002 C4003 ) C4002_=_C6802( C4002 C6802 ) C4002_=_C6805( C4002 C6805 ) C4002_=_C6806( C4002 C6806 ) C4002_=_C6810( C4002 C6810 ) C4002_=_C6812( C4002 C6812 ) \nC4002_=_C6813( C4002 C6813 ) C4002_=_C7774( C4002 C7774 ) C4002_=_C8753( C4002 C8753 ) C4002_=_C8754( C4002 C8754 ) C4002_=_C8755( C4002 C8755 ) C4002_=_C8756( C4002 C8756 ) \nC4002_=_C8757( C4002 C8757 ) C4002_=_C8758( C4002 C8758 ) C4002_=_C8759( C4002 C8759 ) C4003_=_C6805( C4003 C6805 ) C4003_=_C6806( C4003 C6806 ) C4003_=_C6812( C4003 C6812 ) \nC4003_=_C6813( C4003 C6813 ) C4003_=_C7774( C4003 C7774 ) C4003_=_C8759( C4003 C8759 ) C6802_=_C6810( C6802 C6810 ) C6802_=_C8753( C6802 C8753 ) C6802_=_C8754( C6802 C8754 ) \nC6802_=_C8755( C6802 C8755 ) C6802_=_C8756( C6802 C8756 ) C6802_=_C8757( C6802 C8757 ) C6802_=_C8758( C6802 C8758 ) C6805_=_C6806( C6805 C6806 ) C6805_=_C6812( C6805 C6812 ) \nC6805_=_C6813( C6805 C6813 ) C6805_=_C7774( C6805 C7774 ) C6805_=_C8753( C6805 C8753 ) C6805_=_C8759( C6805 C8759 ) C6806_=_C6812( C6806 C6812 ) C6806_=_C6813( C6806 C6813 ) \nC6806_=_C7774( C6806 C7774 ) C6806_=_C8757( C6806 C8757 ) C6806_=_C8759( C6806 C8759 ) C6810_=_C8753( C6810 C8753 ) C6810_=_C8754( C6810 C8754 ) C6810_=_C8755( C6810 C8755 ) \nC6810_=_C8756( C6810 C8756 ) C6810_=_C8757( C6810 C8757 ) C6810_=_C8758( C6810 C8758 ) C6812_=_C6813( C6812 C6813 ) C6812_=_C7774( C6812 C7774 ) C6812_=_C8754( C6812 C8754 ) \nC6812_=_C8759( C6812 C8759 ) C6813_=_C7774( C6813 C7774 ) C6813_=_C8758( C6813 C8758 ) C6813_=_C8759( C6813 C8759 ) C7774_=_C8759( C7774 C8759 ) C8753_=_C8754( C8753 C8754 ) \nC8753_=_C8755( C8753 C8755 ) C8753_=_C8756( C8753 C8756 ) C8753_=_C8757( C8753 C8757 ) C8753_=_C8758( C8753 C8758 ) C8754_=_C8755( C8754 C8755 ) C8754_=_C8756( C8754 C8756 ) \nC8754_=_C8757( C8754 C8757 ) C8754_=_C8758( C8754 C8758 ) C8755_=_C8756( C8755 C8756 ) C8755_=_C8757( C8755 C8757 ) C8755_=_C8758( C8755 C8758 ) C8756_=_C8757( C8756 C8757 ) \nC8756_=_C8758( C8756 C8758 ) C8757_=_C8758( C8757 C8758 ) "];5829-&gt;6244[label="17: C3980 C3983 C4003 C6802 C6805 \nC6806 C6810 C6812 C6813 C7774 C8753 \nC8754 C8755 C8756 C8757 C8758 C8759 \n68: C3980_=_C4003 ,C3980_=_C6805 ,C3980_=_C6806 ,C3980_=_C6812 ,C3980_=_C6813 ,\nC3980_=_C7774 ,C3980_=_C8759 ,C3983_=_C6802 ,C3983_=_C6810 ,C3983_=_C8753 ,C3983_=_C8754 ,\nC3983_=_C8755 ,C3983_=_C8756 ,C3983_=_C8757 ,C3983_=_C8758 ,C4003_=_C6805 ,C4003_=_C6806 ,\nC4003_=_C6812 ,C4003_=_C6813 ,C4003_=_C7774 ,C4003_=_C8759 ,C6802_=_C6810 ,C6802_=_C8753 ,\nC6802_=_C8754 ,C6802_=_C8755 ,C6802_=_C8756 ,C6802_=_C8757 ,C6802_=_C8758 ,C6805_=_C6806 ,\nC6805_=_C6812 ,C6805_=_C6813 ,C6805_=_C7774 ,C6805_=_C8753 ,C6805_=_C8759 ,C6806_=_C6812 ,\nC6806_=_C6813 ,C6806_=_C7774 ,C6806_=_C8757 ,C6806_=_C8759 ,C6810_=_C8753 ,C6810_=_C8754 ,\nC6810_=_C8755 ,C6810_=_C8756 ,C6810_=_C8757 ,C6810_=_C8758 ,C6812_=_C6813 ,C6812_=_C7774 ,\nC6812_=_C8754 ,C6812_=_C8759 ,C6813_=_C7774 ,C6813_=_C8758 ,C6813_=_C8759 ,C7774_=_C8759 ,\nC8753_=_C8754 ,C8753_=_C8755 ,C8753_=_C8756 ,C8753_=_C8757 ,C8753_=_C8758 ,C8754_=_C8755 ,\nC8754_=_C8756 ,C8754_=_C8757 ,C8754_=_C8758 ,C8755_=_C8756 ,C8755_=_C8757 ,C8755_=_C8758 ,\nC8756_=_C8757 ,C8756_=_C8758 ,C8757_=_C8758 ,"];6245[shape=box, label="id:6245 level: 14\n21: C3961 C3965 C3972 C4012 C4014 \nC6802 C6807 C6808 C6814 C6815 C7774 \nC7787 C7788 C8753 C8755 C8756 C8757 \nC8759 C8760 C8761 C8762 \n78: C3961_=_C4012( C3961 C4012 ) C3961_=_C6807( C3961 C6807 ) C3961_=_C6808( C3961 C6808 ) C3961_=_C7788( C3961 C7788 ) C3961_=_C8761( C3961 C8761 ) \nC3965_=_C4012( C3965 C4012 ) C3965_=_C6802( C3965 C6802 ) C3965_=_C7787( C3965 C7787 ) C3965_=_C8753( C3965 C8753 ) C3965_=_C8755( C3965 C8755 ) C3965_=_C8756( C3965 C8756 ) \nC3965_=_C8757( C3965 C8757 ) C3972_=_C4014( C3972 C4014 ) C3972_=_C6814( C3972 C6814 ) C3972_=_C6815( C3972 C6815 ) C3972_=_C7774( C3972 C7774 ) C3972_=_C7788( C3972 C7788 ) \nC3972_=_C8762( C3972 C8762 ) C4012_=_C6802( C4012 C6802 ) C4012_=_C6807( C4012 C6807 ) C4012_=_C6808( C4012 C6808 ) C4012_=_C7787( C4012 C7787 ) C4012_=_C7788( C4012 C7788 ) \nC4012_=_C8753( C4012 C8753 ) C4012_=_C8755( C4012 C8755 ) C4012_=_C8756( C4012 C8756 ) C4012_=_C8757( C4012 C8757 ) C4012_=_C8761( C4012 C8761 ) C4014_=_C6814( C4014 C6814 ) \nC4014_=_C6815( C4014 C6815 ) C4014_=_C7774( C4014 C7774 ) C4014_=_C7787( C4014 C7787 ) C4014_=_C7788( C4014 C7788 ) C4014_=_C8755( C4014 C8755 ) C4014_=_C8756( C4014 C8756 ) \nC4014_=_C8762( C4014 C8762 ) C6802_=_C7787( C6802 C7787 ) C6802_=_C8753( C6802 C8753 ) C6802_=_C8755( C6802 C8755 ) C6802_=_C8756( C6802 C8756 ) C6802_=_C8757( C6802 C8757 ) \nC6807_=_C6808( C6807 C6808 ) C6807_=_C7788( C6807 C7788 ) C6807_=_C8753( C6807 C8753 ) C6807_=_C8761( C6807 C8761 ) C6808_=_C7788( C6808 C7788 ) C6808_=_C8757( C6808 C8757 ) \nC6808_=_C8761( C6808 C8761 ) C6814_=_C6815( C6814 C6815 ) C6814_=_C7774( C6814 C7774 ) C6814_=_C7788( C6814 C7788 ) C6814_=_C8762( C6814 C8762 ) C6815_=_C7774( C6815 C7774 ) \nC6815_=_C7788( C6815 C7788 ) C6815_=_C8762( C6815 C8762 ) C7774_=_C7788( C7774 C7788 ) C7774_=_C8759( C7774 C8759 ) C7774_=_C8760( C7774 C8760 ) C7774_=_C8762( C7774 C8762 ) \nC7787_=_C7788( C7787 C7788 ) C7787_=_C8753( C7787 C8753 ) C7787_=_C8755( C7787 C8755 ) C7787_=_C8756( C7787 C8756 ) C7787_=_C8757( C7787 C8757 ) C7787_=_C8761( C7787 C8761 ) \nC7787_=_C8762( C7787 C8762 ) C7788_=_C8761( C7788 C8761 ) C7788_=_C8762( C7788 C8762 ) C8753_=_C8755( C8753 C8755 ) C8753_=_C8756( C8753 C8756 ) C8753_=_C8757( C8753 C8757 ) \nC8755_=_C8756( C8755 C8756 ) C8755_=_C8757( C8755 C8757 ) C8756_=_C8757( C8756 C8757 ) C8759_=_C8760( C8759 C8760 ) C8759_=_C8761( C8759 C8761 ) C8760_=_C8762( C8760 C8762 ) \nC8761_=_C8762( C8761 C8762 ) "];5829-&gt;6245[label="20: C3961 C3965 C3972 C4014 C6802 \nC6807 C6808 C6814 C6815 C7774 C7787</w:t>
      </w:r>
    </w:p>
    <w:p>
      <w:pPr>
        <w:pStyle w:val="PreformattedText"/>
        <w:bidi w:val="0"/>
        <w:spacing w:before="0" w:after="0"/>
        <w:jc w:val="left"/>
        <w:rPr/>
      </w:pPr>
      <w:r>
        <w:rPr/>
        <w:t xml:space="preserve"> </w:t>
      </w:r>
      <w:r>
        <w:rPr/>
        <w:t>\nC7788 C8753 C8755 C8756 C8757 C8759 \nC8760 C8761 C8762 \n66: C3961_=_C6807 ,C3961_=_C6808 ,C3961_=_C7788 ,C3961_=_C8761 ,C3965_=_C6802 ,\nC3965_=_C7787 ,C3965_=_C8753 ,C3965_=_C8755 ,C3965_=_C8756 ,C3965_=_C8757 ,C3972_=_C4014 ,\nC3972_=_C6814 ,C3972_=_C6815 ,C3972_=_C7774 ,C3972_=_C7788 ,C3972_=_C8762 ,C4014_=_C6814 ,\nC4014_=_C6815 ,C4014_=_C7774 ,C4014_=_C7787 ,C4014_=_C7788 ,C4014_=_C8755 ,C4014_=_C8756 ,\nC4014_=_C8762 ,C6802_=_C7787 ,C6802_=_C8753 ,C6802_=_C8755 ,C6802_=_C8756 ,C6802_=_C8757 ,\nC6807_=_C6808 ,C6807_=_C7788 ,C6807_=_C8753 ,C6807_=_C8761 ,C6808_=_C7788 ,C6808_=_C8757 ,\nC6808_=_C8761 ,C6814_=_C6815 ,C6814_=_C7774 ,C6814_=_C7788 ,C6814_=_C8762 ,C6815_=_C7774 ,\nC6815_=_C7788 ,C6815_=_C8762 ,C7774_=_C7788 ,C7774_=_C8759 ,C7774_=_C8760 ,C7774_=_C8762 ,\nC7787_=_C7788 ,C7787_=_C8753 ,C7787_=_C8755 ,C7787_=_C8756 ,C7787_=_C8757 ,C7787_=_C8761 ,\nC7787_=_C8762 ,C7788_=_C8761 ,C7788_=_C8762 ,C8753_=_C8755 ,C8753_=_C8756 ,C8753_=_C8757 ,\nC8755_=_C8756 ,C8755_=_C8757 ,C8756_=_C8757 ,C8759_=_C8760 ,C8759_=_C8761 ,C8760_=_C8762 ,\nC8761_=_C8762 ,"];6246[shape=box, label="id:6246 level: 14\n7: C1793 C1794 C1801 C1802 C1803 \nC1804 C1805 \n12: C1793_=_C1801( C1793 C1801 ) C1793_=_C1802( C1793 C1802 ) C1793_=_C1803( C1793 C1803 ) C1794_=_C1801( C1794 C1801 ) C1794_=_C1804( C1794 C1804 ) \nC1794_=_C1805( C1794 C1805 ) C1801_=_C1802( C1801 C1802 ) C1801_=_C1803( C1801 C1803 ) C1801_=_C1804( C1801 C1804 ) C1801_=_C1805( C1801 C1805 ) C1802_=_C1803( C1802 C1803 ) \nC1804_=_C1805( C1804 C1805 ) "];5831-&gt;6246[label="6: C1793 C1794 C1802 C1803 C1804 \nC1805 \n6: C1793_=_C1802 ,C1793_=_C1803 ,C1794_=_C1804 ,C1794_=_C1805 ,C1802_=_C1803 ,\nC1804_=_C1805 ,"];6247[shape=box, label="id:6247 level: 14\n8: C1802 C1804 C1807 C1818 C1840 \nC1841 C6798 C6800 \n16: C1802_=_C1840( C1802 C1840 ) C1802_=_C6798( C1802 C6798 ) C1802_=_C6800( C1802 C6800 ) C1804_=_C1807( C1804 C1807 ) C1804_=_C1818( C1804 C1818 ) \nC1804_=_C1840( C1804 C1840 ) C1804_=_C1841( C1804 C1841 ) C1807_=_C1818( C1807 C1818 ) C1807_=_C1840( C1807 C1840 ) C1807_=_C1841( C1807 C1841 ) C1818_=_C1840( C1818 C1840 ) \nC1818_=_C1841( C1818 C1841 ) C1840_=_C1841( C1840 C1841 ) C1840_=_C6798( C1840 C6798 ) C1840_=_C6800( C1840 C6800 ) C6798_=_C6800( C6798 C6800 ) "];5831-&gt;6247[label="7: C1802 C1804 C1807 C1818 C1841 \nC6798 C6800 \n9: C1802_=_C6798 ,C1802_=_C6800 ,C1804_=_C1807 ,C1804_=_C1818 ,C1804_=_C1841 ,\nC1807_=_C1818 ,C1807_=_C1841 ,C1818_=_C1841 ,C6798_=_C6800 ,"];6248[shape=box, label="id:6248 level: 14\n12: C1029 C1814 C1815 C1816 C1843 \nC6796 C6797 C6799 C6829 C6830 C8576 \nC8577 \n27: C1029_=_C1815( C1029 C1815 ) C1029_=_C1843( C1029 C1843 ) C1029_=_C6829( C1029 C6829 ) C1029_=_C6830( C1029 C6830 ) C1029_=_C8576( C1029 C8576 ) \nC1029_=_C8577( C1029 C8577 ) C1814_=_C1815( C1814 C1815 ) C1814_=_C1816( C1814 C1816 ) C1815_=_C1816( C1815 C1816 ) C1815_=_C1843( C1815 C1843 ) C1815_=_C6829( C1815 C6829 ) \nC1815_=_C6830( C1815 C6830 ) C1815_=_C8576( C1815 C8576 ) C1815_=_C8577( C1815 C8577 ) C1843_=_C6829( C1843 C6829 ) C1843_=_C6830( C1843 C6830 ) C1843_=_C8576( C1843 C8576 ) \nC1843_=_C8577( C1843 C8577 ) C6796_=_C6797( C6796 C6797 ) C6796_=_C6799( C6796 C6799 ) C6797_=_C6799( C6797 C6799 ) C6829_=_C6830( C6829 C6830 ) C6829_=_C8576( C6829 C8576 ) \nC6829_=_C8577( C6829 C8577 ) C6830_=_C8576( C6830 C8576 ) C6830_=_C8577( C6830 C8577 ) C8576_=_C8577( C8576 C8577 ) "];5833-&gt;6248[label="11: C1029 C1814 C1816 C1843 C6796 \nC6797 C6799 C6829 C6830 C8576 C8577 \n19: C1029_=_C1843 ,C1029_=_C6829 ,C1029_=_C6830 ,C1029_=_C8576 ,C1029_=_C8577 ,\nC1814_=_C1816 ,C1843_=_C6829 ,C1843_=_C6830 ,C1843_=_C8576 ,C1843_=_C8577 ,C6796_=_C6797 ,\nC6796_=_C6799 ,C6797_=_C6799 ,C6829_=_C6830 ,C6829_=_C8576 ,C6829_=_C8577 ,C6830_=_C8576 ,\nC6830_=_C8577 ,C8576_=_C8577 ,"];6249[shape=box, label="id:6249 level: 14\n16: C1818 C1819 C1820 C1821 C1822 \nC1823 C1854 C6449 C6796 C6797 C6800 \nC6830 C8569 C8571 C8572 C8574 \n46: C1818_=_C1819( C1818 C1819 ) C1818_=_C1820( C1818 C1820 ) C1818_=_C1821( C1818 C1821 ) C1818_=_C6796( C1818 C6796 ) C1819_=_C1820( C1819 C1820 ) \nC1819_=_C1821( C1819 C1821 ) C1819_=_C6796( C1819 C6796 ) C1820_=_C1821( C1820 C1821 ) C1820_=_C1854( C1820 C1854 ) C1820_=_C6449( C1820 C6449 ) C1820_=_C6796( C1820 C6796 ) \nC1820_=_C6830( C1820 C6830 ) C1820_=_C8569( C1820 C8569 ) C1820_=_C8571( C1820 C8571 ) C1820_=_C8572( C1820 C8572 ) C1820_=_C8574( C1820 C8574 ) C1821_=_C6796( C1821 C6796 ) \nC1822_=_C1823( C1822 C1823 ) C1822_=_C1854( C1822 C1854 ) C1822_=_C6797( C1822 C6797 ) C1822_=_C6800( C1822 C6800 ) C1823_=_C6797( C1823 C6797 ) C1823_=_C6800( C1823 C6800 ) \nC1854_=_C6449( C1854 C6449 ) C1854_=_C6830( C1854 C6830 ) C1854_=_C8569( C1854 C8569 ) C1854_=_C8571( C1854 C8571 ) C1854_=_C8572( C1854 C8572 ) C1854_=_C8574( C1854 C8574 ) \nC6449_=_C6830( C6449 C6830 ) C6449_=_C8569( C6449 C8569 ) C6449_=_C8571( C6449 C8571 ) C6449_=_C8572( C6449 C8572 ) C6449_=_C8574( C6449 C8574 ) C6796_=_C6797( C6796 C6797 ) \nC6797_=_C6800( C6797 C6800 ) C6830_=_C8569( C6830 C8569 ) C6830_=_C8571( C6830 C8571 ) C6830_=_C8572( C6830 C8572 ) C6830_=_C8574( C6830 C8574 ) C8569_=_C8571( C8569 C8571 ) \nC8569_=_C8572( C8569 C8572 ) C8569_=_C8574( C8569 C8574 ) C8571_=_C8572( C8571 C8572 ) C8571_=_C8574( C8571 C8574 ) C8572_=_C8574( C8572 C8574 ) "];5835-&gt;6249[label="15: C1818 C1819 C1821 C1822 C1823 \nC1854 C6449 C6796 C6797 C6800 C6830 \nC8569 C8571 C8572 C8574 \n35: C1818_=_C1819 ,C1818_=_C1821 ,C1818_=_C6796 ,C1819_=_C1821 ,C1819_=_C6796 ,\nC1821_=_C6796 ,C1822_=_C1823 ,C1822_=_C1854 ,C1822_=_C6797 ,C1822_=_C6800 ,C1823_=_C6797 ,\nC1823_=_C6800 ,C1854_=_C6449 ,C1854_=_C6830 ,C1854_=_C8569 ,C1854_=_C8571 ,C1854_=_C8572 ,\nC1854_=_C8574 ,C6449_=_C6830 ,C6449_=_C8569 ,C6449_=_C8571 ,C6449_=_C8572 ,C6449_=_C8574 ,\nC6796_=_C6797 ,C6797_=_C6800 ,C6830_=_C8569 ,C6830_=_C8571 ,C6830_=_C8572 ,C6830_=_C8574 ,\nC8569_=_C8571 ,C8569_=_C8572 ,C8569_=_C8574 ,C8571_=_C8572 ,C8571_=_C8574 ,C8572_=_C8574 ,"];6250[shape=box, label="id:6250 level: 14\n25: C1803 C1809 C1811 C1822 C1842 \nC1854 C6440 C6441 C6443 C6447 C6448 \nC6449 C6816 C6829 C6830 C8568 C8569 \nC8570 C8571 C8572 C8573 C8574 C8575 \nC8576 C8577 \n123: C1803_=_C1842( C1803 C1842 ) C1803_=_C6443( C1803 C6443 ) C1803_=_C6449( C1803 C6449 ) C1803_=_C6816( C1803 C6816 ) C1803_=_C8569( C1803 C8569 ) \nC1803_=_C8570( C1803 C8570 ) C1803_=_C8571( C1803 C8571 ) C1803_=_C8572( C1803 C8572 ) C1803_=_C8573( C1803 C8573 ) C1803_=_C8574( C1803 C8574 ) C1809_=_C6443( C1809 C6443 ) \nC1809_=_C6830( C1809 C6830 ) C1809_=_C8570( C1809 C8570 ) C1809_=_C8571( C1809 C8571 ) C1809_=_C8572( C1809 C8572 ) C1809_=_C8573( C1809 C8573 ) C1811_=_C6440( C1811 C6440 ) \nC1811_=_C6441( C1811 C6441 ) C1811_=_C6816( C1811 C6816 ) C1811_=_C6829( C1811 C6829 ) C1811_=_C8576( C1811 C8576 ) C1822_=_C1854( C1822 C1854 ) C1822_=_C6447( C1822 C6447 ) \nC1822_=_C6448( C1822 C6448 ) C1822_=_C6829( C1822 C6829 ) C1822_=_C8577( C1822 C8577 ) C1842_=_C6443( C1842 C6443 ) C1842_=_C6449( C1842 C6449 ) C1842_=_C6816( C1842 C6816 ) \nC1842_=_C8568( C1842 C8568 ) C1842_=_C8569( C1842 C8569 ) C1842_=_C8570( C1842 C8570 ) C1842_=_C8571( C1842 C8571 ) C1842_=_C8572( C1842 C8572 ) C1842_=_C8573( C1842 C8573 ) \nC1842_=_C8574( C1842 C8574 ) C1854_=_C6447( C1854 C6447 ) C1854_=_C6448( C1854 C6448 ) C1854_=_C6449( C1854 C6449 ) C1854_=_C6829( C1854 C6829 ) C1854_=_C6830( C1854 C6830 ) \nC1854_=_C8569( C1854 C8569 ) C1854_=_C8571( C1854 C8571 ) C1854_=_C8572( C1854 C8572 ) C1854_=_C8574( C1854 C8574 ) C1854_=_C8577( C1854 C8577 ) C6440_=_C6441( C6440 C6441 ) \nC6440_=_C6816( C6440 C6816 ) C6440_=_C6829( C6440 C6829 ) C6440_=_C8576( C6440 C8576 ) C6441_=_C6816( C6441 C6816 ) C6441_=_C6829( C6441 C6829 ) C6441_=_C8576( C6441 C8576 ) \nC6443_=_C6449( C6443 C6449 ) C6443_=_C6816( C6443 C6816 ) C6443_=_C6830( C6443 C6830 ) C6443_=_C8569( C6443 C8569 ) C6443_=_C8570( C6443 C8570 ) C6443_=_C8571( C6443 C8571 ) \nC6443_=_C8572( C6443 C8572 ) C6443_=_C8573( C6443 C8573 ) C6443_=_C8574( C6443 C8574 ) C6447_=_C6448( C6447 C6448 ) C6447_=_C6829( C6447 C6829 ) C6447_=_C8577( C6447 C8577 ) \nC6448_=_C6829( C6448 C6829 ) C6448_=_C8577( C6448 C8577 ) C6449_=_C6816( C6449 C6816 ) C6449_=_C6830( C6449 C6830 ) C6449_=_C8569( C6449 C8569 ) C6449_=_C8570( C6449 C8570 ) \nC6449_=_C8571( C6449 C8571 ) C6449_=_C8572( C6449 C8572 ) C6449_=_C8573( C6449 C8573 ) C6449_=_C8574( C6449 C8574 ) C6816_=_C6829( C6816 C6829 ) C6816_=_C8568( C6816 C8568 ) \nC6816_=_C8569( C6816 C8569 ) C6816_=_C8570( C6816 C8570 ) C6816_=_C8571( C6816 C8571 ) C6816_=_C8572( C6816 C8572 ) C6816_=_C8573( C6816 C8573 ) C6816_=_C8574( C6816 C8574 ) \nC6816_=_C8575( C6816 C8575 ) C6816_=_C8576( C6816 C8576 ) C6829_=_C6830( C6829 C6830 ) C6829_=_C8576( C6829 C8576 ) C6829_=_C8577( C6829 C8577 ) C6830_=_C8569( C6830 C8569 ) \nC6830_=_C8570( C6830 C8570 ) C6830_=_C8571( C6830 C8571 ) C6830_=_C8572( C6830 C8572 ) C6830_=_C8573( C6830 C8573 ) C6830_=_C8574( C6830 C8574 ) C6830_=_C8576( C6830 C8576 ) \nC6830_=_C8577( C6830 C8577 ) C8568_=_C8569( C8568 C8569 ) C8568_=_C8574( C8568 C8574 ) C8568_=_C8575( C8568 C8575 ) C8568_=_C8576( C8568 C8576 ) C8569_=_C8570( C8569 C8570 ) \nC8569_=_C8571( C8569 C8571 ) C8569_=_C8572( C8569 C8572 ) C8569_=_C8573( C8569 C8573 ) C8569_=_C8574( C8569 C8574 ) C8569_=_C8576( C8569 C8576 ) C8570_=_C8571( C8570 C8571 ) \nC8570_=_C8572( C8570 C8572 ) C8570_=_C8573( C8570 C8573 ) C8570_=_C8574( C8570 C8574 ) C8570_=_C8575( C8570 C8575 ) C8570_=_C8577( C8570 C8577 ) C8571_=_C8572( C8571 C8572 ) \nC8571_=_C8573( C8571 C8573 ) C8571_=_C8574( C8571 C8574 ) C8572_=_C8573( C8572 C8573 ) C8572_=_C8574( C8572 C8574 ) C8573_=_C8574( C8573 C8574 ) C8573_=_C8575( C8573 C8575 ) \nC8573_=_C8577( C8573 C8577 ) C8574_=_C8576( C8574 C8576 ) C8575_=_C8577( C8575 C8577 ) C8576_=_C8577( C8576 C8577 ) "];5835-&gt;6250[label="24: C1803 C1809 C1811 C1822 C1842 \nC1854 C6440 C6441 C6443 C6447 C6448 \nC6449 C6829 C6830 C8568 C8569 C8570 \nC8571</w:t>
      </w:r>
    </w:p>
    <w:p>
      <w:pPr>
        <w:pStyle w:val="PreformattedText"/>
        <w:bidi w:val="0"/>
        <w:spacing w:before="0" w:after="0"/>
        <w:jc w:val="left"/>
        <w:rPr/>
      </w:pPr>
      <w:r>
        <w:rPr/>
        <w:t xml:space="preserve"> </w:t>
      </w:r>
      <w:r>
        <w:rPr/>
        <w:t>C8572 C8573 C8574 C8575 C8576 \nC8577 \n106: C1803_=_C1842 ,C1803_=_C6443 ,C1803_=_C6449 ,C1803_=_C8569 ,C1803_=_C8570 ,\nC1803_=_C8571 ,C1803_=_C8572 ,C1803_=_C8573 ,C1803_=_C8574 ,C1809_=_C6443 ,C1809_=_C6830 ,\nC1809_=_C8570 ,C1809_=_C8571 ,C1809_=_C8572 ,C1809_=_C8573 ,C1811_=_C6440 ,C1811_=_C6441 ,\nC1811_=_C6829 ,C1811_=_C8576 ,C1822_=_C1854 ,C1822_=_C6447 ,C1822_=_C6448 ,C1822_=_C6829 ,\nC1822_=_C8577 ,C1842_=_C6443 ,C1842_=_C6449 ,C1842_=_C8568 ,C1842_=_C8569 ,C1842_=_C8570 ,\nC1842_=_C8571 ,C1842_=_C8572 ,C1842_=_C8573 ,C1842_=_C8574 ,C1854_=_C6447 ,C1854_=_C6448 ,\nC1854_=_C6449 ,C1854_=_C6829 ,C1854_=_C6830 ,C1854_=_C8569 ,C1854_=_C8571 ,C1854_=_C8572 ,\nC1854_=_C8574 ,C1854_=_C8577 ,C6440_=_C6441 ,C6440_=_C6829 ,C6440_=_C8576 ,C6441_=_C6829 ,\nC6441_=_C8576 ,C6443_=_C6449 ,C6443_=_C6830 ,C6443_=_C8569 ,C6443_=_C8570 ,C6443_=_C8571 ,\nC6443_=_C8572 ,C6443_=_C8573 ,C6443_=_C8574 ,C6447_=_C6448 ,C6447_=_C6829 ,C6447_=_C8577 ,\nC6448_=_C6829 ,C6448_=_C8577 ,C6449_=_C6830 ,C6449_=_C8569 ,C6449_=_C8570 ,C6449_=_C8571 ,\nC6449_=_C8572 ,C6449_=_C8573 ,C6449_=_C8574 ,C6829_=_C6830 ,C6829_=_C8576 ,C6829_=_C8577 ,\nC6830_=_C8569 ,C6830_=_C8570 ,C6830_=_C8571 ,C6830_=_C8572 ,C6830_=_C8573 ,C6830_=_C8574 ,\nC6830_=_C8576 ,C6830_=_C8577 ,C8568_=_C8569 ,C8568_=_C8574 ,C8568_=_C8575 ,C8568_=_C8576 ,\nC8569_=_C8570 ,C8569_=_C8571 ,C8569_=_C8572 ,C8569_=_C8573 ,C8569_=_C8574 ,C8569_=_C8576 ,\nC8570_=_C8571 ,C8570_=_C8572 ,C8570_=_C8573 ,C8570_=_C8574 ,C8570_=_C8575 ,C8570_=_C8577 ,\nC8571_=_C8572 ,C8571_=_C8573 ,C8571_=_C8574 ,C8572_=_C8573 ,C8572_=_C8574 ,C8573_=_C8574 ,\nC8573_=_C8575 ,C8573_=_C8577 ,C8574_=_C8576 ,C8575_=_C8577 ,C8576_=_C8577 ,"];6251[shape=box, label="id:6251 level: 14\n26: C239 C247 C4369 C4370 C4372 \nC4373 C4374 C4382 C4388 C4391 C4409 \nC7689 C7692 C7694 C7951 C7952 C7953 \nC7955 C7981 C7982 C7983 C7986 C7987 \nC8808 C8810 C8812 \n66: C4369_=_C4370( C4369 C4370 ) C4369_=_C7694( C4369 C7694 ) C4369_=_C7951( C4369 C7951 ) C4369_=_C7952( C4369 C7952 ) C4369_=_C8812( C4369 C8812 ) \nC4370_=_C7692( C4370 C7692 ) C4370_=_C7694( C4370 C7694 ) C4370_=_C7951( C4370 C7951 ) C4370_=_C7952( C4370 C7952 ) C4370_=_C7981( C4370 C7981 ) C4370_=_C7982( C4370 C7982 ) \nC4370_=_C7983( C4370 C7983 ) C4370_=_C7987( C4370 C7987 ) C4370_=_C8808( C4370 C8808 ) C4372_=_C4373( C4372 C4373 ) C4372_=_C4374( C4372 C4374 ) C4372_=_C7953( C4372 C7953 ) \nC4373_=_C4374( C4373 C4374 ) C4373_=_C7953( C4373 C7953 ) C4373_=_C8808( C4373 C8808 ) C4374_=_C7689( C4374 C7689 ) C4374_=_C7953( C4374 C7953 ) C4374_=_C7986( C4374 C7986 ) \nC4374_=_C8810( C4374 C8810 ) C4374_=_C8812( C4374 C8812 ) C4382_=_C4409( C4382 C4409 ) C4382_=_C7953( C4382 C7953 ) C4388_=_C7692( C4388 C7692 ) C4388_=_C8810( C4388 C8810 ) \nC4391_=_C8808( C4391 C8808 ) C7689_=_C7986( C7689 C7986 ) C7689_=_C8810( C7689 C8810 ) C7689_=_C8812( C7689 C8812 ) C7692_=_C7694( C7692 C7694 ) C7692_=_C7981( C7692 C7981 ) \nC7692_=_C7982( C7692 C7982 ) C7692_=_C7983( C7692 C7983 ) C7692_=_C7987( C7692 C7987 ) C7692_=_C8808( C7692 C8808 ) C7692_=_C8810( C7692 C8810 ) C7694_=_C7981( C7694 C7981 ) \nC7694_=_C7982( C7694 C7982 ) C7694_=_C7983( C7694 C7983 ) C7694_=_C7987( C7694 C7987 ) C7694_=_C8808( C7694 C8808 ) C7694_=_C8812( C7694 C8812 ) C7951_=_C7952( C7951 C7952 ) \nC7951_=_C7953( C7951 C7953 ) C7951_=_C7955( C7951 C7955 ) C7952_=_C7955( C7952 C7955 ) C7981_=_C7982( C7981 C7982 ) C7981_=_C7983( C7981 C7983 ) C7981_=_C7987( C7981 C7987 ) \nC7981_=_C8808( C7981 C8808 ) C7982_=_C7983( C7982 C7983 ) C7982_=_C7987( C7982 C7987 ) C7982_=_C8808( C7982 C8808 ) C7983_=_C7986( C7983 C7986 ) C7983_=_C7987( C7983 C7987 ) \nC7983_=_C8808( C7983 C8808 ) C7986_=_C7987( C7986 C7987 ) C7986_=_C8808( C7986 C8808 ) C7986_=_C8810( C7986 C8810 ) C7986_=_C8812( C7986 C8812 ) C7987_=_C8808( C7987 C8808 ) \nC8810_=_C8812( C8810 C8812 ) "];5840-&gt;6251[label="24: C239 C247 C4369 C4372 C4373 \nC4382 C4388 C4391 C4409 C7689 C7692 \nC7694 C7951 C7952 C7953 C7955 C7981 \nC7982 C7983 C7986 C7987 C8808 C8810 \nC8812 \n49: C4369_=_C7694 ,C4369_=_C7951 ,C4369_=_C7952 ,C4369_=_C8812 ,C4372_=_C4373 ,\nC4372_=_C7953 ,C4373_=_C7953 ,C4373_=_C8808 ,C4382_=_C4409 ,C4382_=_C7953 ,C4388_=_C7692 ,\nC4388_=_C8810 ,C4391_=_C8808 ,C7689_=_C7986 ,C7689_=_C8810 ,C7689_=_C8812 ,C7692_=_C7694 ,\nC7692_=_C7981 ,C7692_=_C7982 ,C7692_=_C7983 ,C7692_=_C7987 ,C7692_=_C8808 ,C7692_=_C8810 ,\nC7694_=_C7981 ,C7694_=_C7982 ,C7694_=_C7983 ,C7694_=_C7987 ,C7694_=_C8808 ,C7694_=_C8812 ,\nC7951_=_C7952 ,C7951_=_C7953 ,C7951_=_C7955 ,C7952_=_C7955 ,C7981_=_C7982 ,C7981_=_C7983 ,\nC7981_=_C7987 ,C7981_=_C8808 ,C7982_=_C7983 ,C7982_=_C7987 ,C7982_=_C8808 ,C7983_=_C7986 ,\nC7983_=_C7987 ,C7983_=_C8808 ,C7986_=_C7987 ,C7986_=_C8808 ,C7986_=_C8810 ,C7986_=_C8812 ,\nC7987_=_C8808 ,C8810_=_C8812 ,"];6252[shape=box, label="id:6252 level: 14\n43: C3877 C3878 C4369 C4373 C4376 \nC4382 C4383 C4388 C4391 C4411 C7688 \nC7691 C7692 C7693 C7694 C7695 C7696 \nC7697 C7698 C7699 C7700 C7951 C7953 \nC7955 C7978 C7979 C7980 C7982 C7983 \nC7984 C7985 C7986 C7987 C8804 C8805 \nC8806 C8807 C8808 C8809 C8810 C8811 \nC8812 C8813 \n212: C3877_=_C3878( C3877 C3878 ) C3877_=_C4411( C3877 C4411 ) C3877_=_C7984( C3877 C7984 ) C3877_=_C7985( C3877 C7985 ) C3877_=_C8812( C3877 C8812 ) \nC3877_=_C8813( C3877 C8813 ) C3878_=_C7979( C3878 C7979 ) C3878_=_C7980( C3878 C7980 ) C3878_=_C7983( C3878 C7983 ) C3878_=_C7986( C3878 C7986 ) C3878_=_C7987( C3878 C7987 ) \nC3878_=_C8807( C3878 C8807 ) C3878_=_C8808( C3878 C8808 ) C3878_=_C8809( C3878 C8809 ) C4369_=_C7693( C4369 C7693 ) C4369_=_C7694( C4369 C7694 ) C4369_=_C7951( C4369 C7951 ) \nC4369_=_C7985( C4369 C7985 ) C4369_=_C8812( C4369 C8812 ) C4373_=_C7688( C4373 C7688 ) C4373_=_C7953( C4373 C7953 ) C4373_=_C7984( C4373 C7984 ) C4373_=_C8804( C4373 C8804 ) \nC4373_=_C8806( C4373 C8806 ) C4373_=_C8807( C4373 C8807 ) C4373_=_C8808( C4373 C8808 ) C4382_=_C4383( C4382 C4383 ) C4382_=_C7953( C4382 C7953 ) C4383_=_C7953( C4383 C7953 ) \nC4388_=_C4411( C4388 C4411 ) C4388_=_C7691( C4388 C7691 ) C4388_=_C7692( C4388 C7692 ) C4388_=_C7697( C4388 C7697 ) C4388_=_C7698( C4388 C7698 ) C4388_=_C8810( C4388 C8810 ) \nC4391_=_C7688( C4391 C7688 ) C4391_=_C7695( C4391 C7695 ) C4391_=_C8804( C4391 C8804 ) C4391_=_C8805( C4391 C8805 ) C4391_=_C8806( C4391 C8806 ) C4391_=_C8807( C4391 C8807 ) \nC4391_=_C8808( C4391 C8808 ) C4391_=_C8809( C4391 C8809 ) C4411_=_C7691( C4411 C7691 ) C4411_=_C7692( C4411 C7692 ) C4411_=_C7697( C4411 C7697 ) C4411_=_C7698( C4411 C7698 ) \nC4411_=_C7984( C4411 C7984 ) C4411_=_C7985( C4411 C7985 ) C4411_=_C8810( C4411 C8810 ) C4411_=_C8812( C4411 C8812 ) C4411_=_C8813( C4411 C8813 ) C7688_=_C7695( C7688 C7695 ) \nC7688_=_C7984( C7688 C7984 ) C7688_=_C8804( C7688 C8804 ) C7688_=_C8805( C7688 C8805 ) C7688_=_C8806( C7688 C8806 ) C7688_=_C8807( C7688 C8807 ) C7688_=_C8808( C7688 C8808 ) \nC7688_=_C8809( C7688 C8809 ) C7691_=_C7692( C7691 C7692 ) C7691_=_C7693( C7691 C7693 ) C7691_=_C7694( C7691 C7694 ) C7691_=_C7697( C7691 C7697 ) C7691_=_C7698( C7691 C7698 ) \nC7691_=_C7978( C7691 C7978 ) C7691_=_C7979( C7691 C7979 ) C7691_=_C7980( C7691 C7980 ) C7691_=_C8804( C7691 C8804 ) C7691_=_C8810( C7691 C8810 ) C7692_=_C7693( C7692 C7693 ) \nC7692_=_C7694( C7692 C7694 ) C7692_=_C7697( C7692 C7697 ) C7692_=_C7698( C7692 C7698 ) C7692_=_C7982( C7692 C7982 ) C7692_=_C7983( C7692 C7983 ) C7692_=_C7987( C7692 C7987 ) \nC7692_=_C8808( C7692 C8808 ) C7692_=_C8810( C7692 C8810 ) C7693_=_C7694( C7693 C7694 ) C7693_=_C7978( C7693 C7978 ) C7693_=_C7979( C7693 C7979 ) C7693_=_C7980( C7693 C7980 ) \nC7693_=_C7985( C7693 C7985 ) C7693_=_C8804( C7693 C8804 ) C7693_=_C8812( C7693 C8812 ) C7694_=_C7982( C7694 C7982 ) C7694_=_C7983( C7694 C7983 ) C7694_=_C7985( C7694 C7985 ) \nC7694_=_C7987( C7694 C7987 ) C7694_=_C8808( C7694 C8808 ) C7694_=_C8812( C7694 C8812 ) C7695_=_C7696( C7695 C7696 ) C7695_=_C7984( C7695 C7984 ) C7695_=_C8804( C7695 C8804 ) \nC7695_=_C8805( C7695 C8805 ) C7695_=_C8806( C7695 C8806 ) C7695_=_C8807( C7695 C8807 ) C7695_=_C8808( C7695 C8808 ) C7695_=_C8809( C7695 C8809 ) C7696_=_C7986( C7696 C7986 ) \nC7696_=_C8811( C7696 C8811 ) C7696_=_C8813( C7696 C8813 ) C7697_=_C7698( C7697 C7698 ) C7697_=_C7699( C7697 C7699 ) C7697_=_C7700( C7697 C7700 ) C7697_=_C7979( C7697 C7979 ) \nC7697_=_C7983( C7697 C7983 ) C7697_=_C8805( C7697 C8805 ) C7697_=_C8810( C7697 C8810 ) C7698_=_C7699( C7698 C7699 ) C7698_=_C7700( C7698 C7700 ) C7698_=_C7978( C7698 C7978 ) \nC7698_=_C7980( C7698 C7980 ) C7698_=_C7982( C7698 C7982 ) C7698_=_C7987( C7698 C7987 ) C7698_=_C8809( C7698 C8809 ) C7698_=_C8810( C7698 C8810 ) C7699_=_C7700( C7699 C7700 ) \nC7699_=_C7979( C7699 C7979 ) C7699_=_C7983( C7699 C7983 ) C7699_=_C7985( C7699 C7985 ) C7699_=_C8805( C7699 C8805 ) C7699_=_C8813( C7699 C8813 ) C7700_=_C7978( C7700 C7978 ) \nC7700_=_C7980( C7700 C7980 ) C7700_=_C7982( C7700 C7982 ) C7700_=_C7985( C7700 C7985 ) C7700_=_C7987( C7700 C7987 ) C7700_=_C8809( C7700 C8809 ) C7700_=_C8813( C7700 C8813 ) \nC7951_=_C7953( C7951 C7953 ) C7951_=_C7955( C7951 C7955 ) C7978_=_C7979( C7978 C7979 ) C7978_=_C7980( C7978 C7980 ) C7978_=_C7982( C7978 C7982 ) C7978_=_C7987( C7978 C7987 ) \nC7978_=_C8804( C7978 C8804 ) C7978_=_C8805( C7978 C8805 ) C7978_=_C8806( C7978 C8806 ) C7978_=_C8809( C7978 C8809 ) C7979_=_C7980( C7979 C7980 ) C7979_=_C7983( C7979 C7983 ) \nC7979_=_C7986( C7979 C7986 ) C7979_=_C7987( C7979 C7987 ) C7979_=_C8804( C7979 C8804 ) C7979_=_C8805( C7979 C8805 ) C7979_=_C8807( C7979 C8807 ) C7979_=_C8808( C7979 C8808 ) \nC7979_=_C8809( C7979 C8809 ) C7980_=_C7982( C7980 C7982 ) C7980_=_C7983( C7980 C7983 ) C7980_=_C7986( C7980 C7986 ) C7980_=_C7987( C7980 C7987 ) C7980_=_C8804( C7980 C8804 ) \nC7980_=_C8807( C7980 C8807 ) C7980_=_C8808( C7980 C8808 ) C7980_=_C8809( C7980 C8809 ) C7982_=_C7983( C7982 C7983 ) C7982_=_C7987( C7982 C7987 ) C7982_=_C8804( C7982 C8804 ) \nC7982_=_C8805( C7982 C8805 ) C7982_=_C8806( C7982 C8806 ) C7982_=_C8808( C7982 C8808 ) C7982_=_C8809(</w:t>
      </w:r>
    </w:p>
    <w:p>
      <w:pPr>
        <w:pStyle w:val="PreformattedText"/>
        <w:bidi w:val="0"/>
        <w:spacing w:before="0" w:after="0"/>
        <w:jc w:val="left"/>
        <w:rPr/>
      </w:pPr>
      <w:r>
        <w:rPr/>
        <w:t xml:space="preserve"> </w:t>
      </w:r>
      <w:r>
        <w:rPr/>
        <w:t>C7982 C8809 ) C7983_=_C7986( C7983 C7986 ) C7983_=_C7987( C7983 C7987 ) \nC7983_=_C8805( C7983 C8805 ) C7983_=_C8807( C7983 C8807 ) C7983_=_C8808( C7983 C8808 ) C7983_=_C8809( C7983 C8809 ) C7984_=_C7985( C7984 C7985 ) C7984_=_C8804( C7984 C8804 ) \nC7984_=_C8805( C7984 C8805 ) C7984_=_C8806( C7984 C8806 ) C7984_=_C8807( C7984 C8807 ) C7984_=_C8808( C7984 C8808 ) C7984_=_C8809( C7984 C8809 ) C7984_=_C8812( C7984 C8812 ) \nC7984_=_C8813( C7984 C8813 ) C7985_=_C8812( C7985 C8812 ) C7985_=_C8813( C7985 C8813 ) C7986_=_C7987( C7986 C7987 ) C7986_=_C8807( C7986 C8807 ) C7986_=_C8808( C7986 C8808 ) \nC7986_=_C8809( C7986 C8809 ) C7986_=_C8810( C7986 C8810 ) C7986_=_C8811( C7986 C8811 ) C7986_=_C8812( C7986 C8812 ) C7986_=_C8813( C7986 C8813 ) C7987_=_C8807( C7987 C8807 ) \nC7987_=_C8808( C7987 C8808 ) C7987_=_C8809( C7987 C8809 ) C8804_=_C8805( C8804 C8805 ) C8804_=_C8806( C8804 C8806 ) C8804_=_C8807( C8804 C8807 ) C8804_=_C8808( C8804 C8808 ) \nC8804_=_C8809( C8804 C8809 ) C8805_=_C8806( C8805 C8806 ) C8805_=_C8807( C8805 C8807 ) C8805_=_C8808( C8805 C8808 ) C8805_=_C8809( C8805 C8809 ) C8806_=_C8807( C8806 C8807 ) \nC8806_=_C8808( C8806 C8808 ) C8806_=_C8809( C8806 C8809 ) C8807_=_C8808( C8807 C8808 ) C8807_=_C8809( C8807 C8809 ) C8808_=_C8809( C8808 C8809 ) C8810_=_C8811( C8810 C8811 ) \nC8810_=_C8812( C8810 C8812 ) C8811_=_C8813( C8811 C8813 ) C8812_=_C8813( C8812 C8813 ) "];5840-&gt;6252[label="38: C3877 C3878 C4369 C4373 C4376 \nC4382 C4383 C4388 C4391 C7688 C7691 \nC7692 C7693 C7694 C7695 C7696 C7697 \nC7698 C7699 C7700 C7951 C7953 C7955 \nC7978 C7979 C7980 C7982 C7983 C7986 \nC7987 C8804 C8805 C8806 C8808 C8810 \nC8811 C8812 C8813 \n148: C3877_=_C3878 ,C3877_=_C8812 ,C3877_=_C8813 ,C3878_=_C7979 ,C3878_=_C7980 ,\nC3878_=_C7983 ,C3878_=_C7986 ,C3878_=_C7987 ,C3878_=_C8808 ,C4369_=_C7693 ,C4369_=_C7694 ,\nC4369_=_C7951 ,C4369_=_C8812 ,C4373_=_C7688 ,C4373_=_C7953 ,C4373_=_C8804 ,C4373_=_C8806 ,\nC4373_=_C8808 ,C4382_=_C4383 ,C4382_=_C7953 ,C4383_=_C7953 ,C4388_=_C7691 ,C4388_=_C7692 ,\nC4388_=_C7697 ,C4388_=_C7698 ,C4388_=_C8810 ,C4391_=_C7688 ,C4391_=_C7695 ,C4391_=_C8804 ,\nC4391_=_C8805 ,C4391_=_C8806 ,C4391_=_C8808 ,C7688_=_C7695 ,C7688_=_C8804 ,C7688_=_C8805 ,\nC7688_=_C8806 ,C7688_=_C8808 ,C7691_=_C7692 ,C7691_=_C7693 ,C7691_=_C7694 ,C7691_=_C7697 ,\nC7691_=_C7698 ,C7691_=_C7978 ,C7691_=_C7979 ,C7691_=_C7980 ,C7691_=_C8804 ,C7691_=_C8810 ,\nC7692_=_C7693 ,C7692_=_C7694 ,C7692_=_C7697 ,C7692_=_C7698 ,C7692_=_C7982 ,C7692_=_C7983 ,\nC7692_=_C7987 ,C7692_=_C8808 ,C7692_=_C8810 ,C7693_=_C7694 ,C7693_=_C7978 ,C7693_=_C7979 ,\nC7693_=_C7980 ,C7693_=_C8804 ,C7693_=_C8812 ,C7694_=_C7982 ,C7694_=_C7983 ,C7694_=_C7987 ,\nC7694_=_C8808 ,C7694_=_C8812 ,C7695_=_C7696 ,C7695_=_C8804 ,C7695_=_C8805 ,C7695_=_C8806 ,\nC7695_=_C8808 ,C7696_=_C7986 ,C7696_=_C8811 ,C7696_=_C8813 ,C7697_=_C7698 ,C7697_=_C7699 ,\nC7697_=_C7700 ,C7697_=_C7979 ,C7697_=_C7983 ,C7697_=_C8805 ,C7697_=_C8810 ,C7698_=_C7699 ,\nC7698_=_C7700 ,C7698_=_C7978 ,C7698_=_C7980 ,C7698_=_C7982 ,C7698_=_C7987 ,C7698_=_C8810 ,\nC7699_=_C7700 ,C7699_=_C7979 ,C7699_=_C7983 ,C7699_=_C8805 ,C7699_=_C8813 ,C7700_=_C7978 ,\nC7700_=_C7980 ,C7700_=_C7982 ,C7700_=_C7987 ,C7700_=_C8813 ,C7951_=_C7953 ,C7951_=_C7955 ,\nC7978_=_C7979 ,C7978_=_C7980 ,C7978_=_C7982 ,C7978_=_C7987 ,C7978_=_C8804 ,C7978_=_C8805 ,\nC7978_=_C8806 ,C7979_=_C7980 ,C7979_=_C7983 ,C7979_=_C7986 ,C7979_=_C7987 ,C7979_=_C8804 ,\nC7979_=_C8805 ,C7979_=_C8808 ,C7980_=_C7982 ,C7980_=_C7983 ,C7980_=_C7986 ,C7980_=_C7987 ,\nC7980_=_C8804 ,C7980_=_C8808 ,C7982_=_C7983 ,C7982_=_C7987 ,C7982_=_C8804 ,C7982_=_C8805 ,\nC7982_=_C8806 ,C7982_=_C8808 ,C7983_=_C7986 ,C7983_=_C7987 ,C7983_=_C8805 ,C7983_=_C8808 ,\nC7986_=_C7987 ,C7986_=_C8808 ,C7986_=_C8810 ,C7986_=_C8811 ,C7986_=_C8812 ,C7986_=_C8813 ,\nC7987_=_C8808 ,C8804_=_C8805 ,C8804_=_C8806 ,C8804_=_C8808 ,C8805_=_C8806 ,C8805_=_C8808 ,\nC8806_=_C8808 ,C8810_=_C8811 ,C8810_=_C8812 ,C8811_=_C8813 ,C8812_=_C8813 ,"];6253[shape=box, label="id:6253 level: 14\n15: C4438 C4449 C4479 C4482 C7957 \nC7958 C7965 C7966 C8001 C8002 C8003 \nC8814 C8819 C8822 C8823 \n56: C4438_=_C4479( C4438 C4479 ) C4438_=_C7957( C4438 C7957 ) C4438_=_C7958( C4438 C7958 ) C4438_=_C8001( C4438 C8001 ) C4438_=_C8002( C4438 C8002 ) \nC4438_=_C8003( C4438 C8003 ) C4438_=_C8814( C4438 C8814 ) C4449_=_C4482( C4449 C4482 ) C4449_=_C7965( C4449 C7965 ) C4449_=_C7966( C4449 C7966 ) C4449_=_C8001( C4449 C8001 ) \nC4449_=_C8002( C4449 C8002 ) C4449_=_C8819( C4449 C8819 ) C4479_=_C7957( C4479 C7957 ) C4479_=_C7958( C4479 C7958 ) C4479_=_C8001( C4479 C8001 ) C4479_=_C8002( C4479 C8002 ) \nC4479_=_C8003( C4479 C8003 ) C4479_=_C8814( C4479 C8814 ) C4482_=_C7965( C4482 C7965 ) C4482_=_C7966( C4482 C7966 ) C4482_=_C8001( C4482 C8001 ) C4482_=_C8002( C4482 C8002 ) \nC4482_=_C8819( C4482 C8819 ) C7957_=_C7958( C7957 C7958 ) C7957_=_C8001( C7957 C8001 ) C7957_=_C8002( C7957 C8002 ) C7957_=_C8003( C7957 C8003 ) C7957_=_C8814( C7957 C8814 ) \nC7958_=_C8001( C7958 C8001 ) C7958_=_C8002( C7958 C8002 ) C7958_=_C8003( C7958 C8003 ) C7958_=_C8814( C7958 C8814 ) C7965_=_C7966( C7965 C7966 ) C7965_=_C8001( C7965 C8001 ) \nC7965_=_C8002( C7965 C8002 ) C7965_=_C8819( C7965 C8819 ) C7966_=_C8001( C7966 C8001 ) C7966_=_C8002( C7966 C8002 ) C7966_=_C8819( C7966 C8819 ) C8001_=_C8002( C8001 C8002 ) \nC8001_=_C8003( C8001 C8003 ) C8001_=_C8814( C8001 C8814 ) C8001_=_C8819( C8001 C8819 ) C8002_=_C8003( C8002 C8003 ) C8002_=_C8814( C8002 C8814 ) C8002_=_C8819( C8002 C8819 ) \nC8002_=_C8822( C8002 C8822 ) C8002_=_C8823( C8002 C8823 ) C8003_=_C8814( C8003 C8814 ) C8003_=_C8822( C8003 C8822 ) C8003_=_C8823( C8003 C8823 ) C8814_=_C8819( C8814 C8819 ) \nC8814_=_C8822( C8814 C8822 ) C8819_=_C8823( C8819 C8823 ) C8822_=_C8823( C8822 C8823 ) "];5846-&gt;6253[label="14: C4438 C4449 C4479 C4482 C7957 \nC7958 C7965 C7966 C8001 C8003 C8814 \nC8819 C8822 C8823 \n42: C4438_=_C4479 ,C4438_=_C7957 ,C4438_=_C7958 ,C4438_=_C8001 ,C4438_=_C8003 ,\nC4438_=_C8814 ,C4449_=_C4482 ,C4449_=_C7965 ,C4449_=_C7966 ,C4449_=_C8001 ,C4449_=_C8819 ,\nC4479_=_C7957 ,C4479_=_C7958 ,C4479_=_C8001 ,C4479_=_C8003 ,C4479_=_C8814 ,C4482_=_C7965 ,\nC4482_=_C7966 ,C4482_=_C8001 ,C4482_=_C8819 ,C7957_=_C7958 ,C7957_=_C8001 ,C7957_=_C8003 ,\nC7957_=_C8814 ,C7958_=_C8001 ,C7958_=_C8003 ,C7958_=_C8814 ,C7965_=_C7966 ,C7965_=_C8001 ,\nC7965_=_C8819 ,C7966_=_C8001 ,C7966_=_C8819 ,C8001_=_C8003 ,C8001_=_C8814 ,C8001_=_C8819 ,\nC8003_=_C8814 ,C8003_=_C8822 ,C8003_=_C8823 ,C8814_=_C8819 ,C8814_=_C8822 ,C8819_=_C8823 ,\nC8822_=_C8823 ,"];6254[shape=box, label="id:6254 level: 14\n8: C4516 C4517 C4518 C4519 C4520 \nC4521 C5059 C5062 \n8: C4516_=_C4517( C4516 C4517 ) C4516_=_C4518( C4516 C4518 ) C4517_=_C4518( C4517 C4518 ) C4518_=_C5062( C4518 C5062 ) C4519_=_C4520( C4519 C4520 ) \nC4519_=_C4521( C4519 C4521 ) C4520_=_C4521( C4520 C4521 ) C4521_=_C5059( C4521 C5059 ) "];5849-&gt;6254[label="6: C4516 C4517 C4519 C4520 C5059 \nC5062 \n2: C4516_=_C4517 ,C4519_=_C4520 ,"];6255[shape=box, label="id:6255 level: 14\n8: C4499 C4510 C4516 C4519 C4524 \nC4526 C8020 C8022 \n16: C4499_=_C4510( C4499 C4510 ) C4499_=_C4519( C4499 C4519 ) C4499_=_C4524( C4499 C4524 ) C4499_=_C4526( C4499 C4526 ) C4510_=_C4519( C4510 C4519 ) \nC4510_=_C4524( C4510 C4524 ) C4510_=_C4526( C4510 C4526 ) C4516_=_C4526( C4516 C4526 ) C4516_=_C8020( C4516 C8020 ) C4516_=_C8022( C4516 C8022 ) C4519_=_C4524( C4519 C4524 ) \nC4519_=_C4526( C4519 C4526 ) C4524_=_C4526( C4524 C4526 ) C4526_=_C8020( C4526 C8020 ) C4526_=_C8022( C4526 C8022 ) C8020_=_C8022( C8020 C8022 ) "];5849-&gt;6255[label="7: C4499 C4510 C4516 C4519 C4524 \nC8020 C8022 \n9: C4499_=_C4510 ,C4499_=_C4519 ,C4499_=_C4524 ,C4510_=_C4519 ,C4510_=_C4524 ,\nC4516_=_C8020 ,C4516_=_C8022 ,C4519_=_C4524 ,C8020_=_C8022 ,"];6256[shape=box, label="id:6256 level: 14\n20: C3993 C3994 C4505 C4507 C4528 \nC8018 C8019 C8021 C8029 C8030 C8035 \nC8036 C8037 C8038 C8039 C8828 C8829 \nC8830 C8832 C8833 \n74: C3993_=_C3994( C3993 C3994 ) C3993_=_C4528( C3993 C4528 ) C3993_=_C8036( C3993 C8036 ) C3993_=_C8037( C3993 C8037 ) C3993_=_C8832( C3993 C8832 ) \nC3993_=_C8833( C3993 C8833 ) C3994_=_C4507( C3994 C4507 ) C3994_=_C8029( C3994 C8029 ) C3994_=_C8030( C3994 C8030 ) C3994_=_C8035( C3994 C8035 ) C3994_=_C8038( C3994 C8038 ) \nC3994_=_C8039( C3994 C8039 ) C3994_=_C8828( C3994 C8828 ) C3994_=_C8829( C3994 C8829 ) C3994_=_C8830( C3994 C8830 ) C4505_=_C4507( C4505 C4507 ) C4507_=_C8029( C4507 C8029 ) \nC4507_=_C8030( C4507 C8030 ) C4507_=_C8035( C4507 C8035 ) C4507_=_C8038( C4507 C8038 ) C4507_=_C8039( C4507 C8039 ) C4507_=_C8828( C4507 C8828 ) C4507_=_C8829( C4507 C8829 ) \nC4507_=_C8830( C4507 C8830 ) C4528_=_C8036( C4528 C8036 ) C4528_=_C8037( C4528 C8037 ) C4528_=_C8832( C4528 C8832 ) C4528_=_C8833( C4528 C8833 ) C8018_=_C8019( C8018 C8019 ) \nC8018_=_C8021( C8018 C8021 ) C8019_=_C8021( C8019 C8021 ) C8029_=_C8030( C8029 C8030 ) C8029_=_C8035( C8029 C8035 ) C8029_=_C8038( C8029 C8038 ) C8029_=_C8039( C8029 C8039 ) \nC8029_=_C8828( C8029 C8828 ) C8029_=_C8829( C8029 C8829 ) C8029_=_C8830( C8029 C8830 ) C8030_=_C8035( C8030 C8035 ) C8030_=_C8038( C8030 C8038 ) C8030_=_C8039( C8030 C8039 ) \nC8030_=_C8828( C8030 C8828 ) C8030_=_C8829( C8030 C8829 ) C8030_=_C8830( C8030 C8830 ) C8030_=_C8832( C8030 C8832 ) C8035_=_C8038( C8035 C8038 ) C8035_=_C8039( C8035 C8039 ) \nC8035_=_C8828( C8035 C8828 ) C8035_=_C8829( C8035 C8829 ) C8035_=_C8830( C8035 C8830 ) C8035_=_C8833( C8035 C8833 ) C8036_=_C8037( C8036 C8037 ) C8036_=_C8832( C8036 C8832 ) \nC8036_=_C8833( C8036 C8833 ) C8037_=_C8828( C8037 C8828 ) C8037_=_C8829( C8037 C8829 ) C8037_=_C8830( C8037 C8830 ) C8037_=_C8832( C8037 C8832 ) C8037_=_C8833( C8037 C8833 ) \nC8038_=_C8039( C8038 C8039 ) C8038_=_C8828( C8038 C8828 ) C8038_=_C8829( C8038 C8829 ) C8038_=_C8830( C8038 C8830 ) C8039_=_C8828( C8039 C8828 ) C8039_=_C8829( C8039 C8829 ) \nC8039_=_C8830( C8039 C8830 ) C8039_=_C8832( C8039 C8832 ) C8039_=_C8833( C8039 C8833 ) C8828_=_C8829( C8828 C8829</w:t>
      </w:r>
    </w:p>
    <w:p>
      <w:pPr>
        <w:pStyle w:val="PreformattedText"/>
        <w:bidi w:val="0"/>
        <w:spacing w:before="0" w:after="0"/>
        <w:jc w:val="left"/>
        <w:rPr/>
      </w:pPr>
      <w:r>
        <w:rPr/>
        <w:t xml:space="preserve"> </w:t>
      </w:r>
      <w:r>
        <w:rPr/>
        <w:t>) C8828_=_C8830( C8828 C8830 ) C8829_=_C8830( C8829 C8830 ) \nC8829_=_C8833( C8829 C8833 ) C8830_=_C8832( C8830 C8832 ) C8832_=_C8833( C8832 C8833 ) "];5852-&gt;6256[label="18: C3993 C3994 C4505 C4528 C8018 \nC8019 C8029 C8030 C8035 C8036 C8037 \nC8038 C8039 C8828 C8829 C8830 C8832 \nC8833 \n62: C3993_=_C3994 ,C3993_=_C4528 ,C3993_=_C8036 ,C3993_=_C8037 ,C3993_=_C8832 ,\nC3993_=_C8833 ,C3994_=_C8029 ,C3994_=_C8030 ,C3994_=_C8035 ,C3994_=_C8038 ,C3994_=_C8039 ,\nC3994_=_C8828 ,C3994_=_C8829 ,C3994_=_C8830 ,C4528_=_C8036 ,C4528_=_C8037 ,C4528_=_C8832 ,\nC4528_=_C8833 ,C8018_=_C8019 ,C8029_=_C8030 ,C8029_=_C8035 ,C8029_=_C8038 ,C8029_=_C8039 ,\nC8029_=_C8828 ,C8029_=_C8829 ,C8029_=_C8830 ,C8030_=_C8035 ,C8030_=_C8038 ,C8030_=_C8039 ,\nC8030_=_C8828 ,C8030_=_C8829 ,C8030_=_C8830 ,C8030_=_C8832 ,C8035_=_C8038 ,C8035_=_C8039 ,\nC8035_=_C8828 ,C8035_=_C8829 ,C8035_=_C8830 ,C8035_=_C8833 ,C8036_=_C8037 ,C8036_=_C8832 ,\nC8036_=_C8833 ,C8037_=_C8828 ,C8037_=_C8829 ,C8037_=_C8830 ,C8037_=_C8832 ,C8037_=_C8833 ,\nC8038_=_C8039 ,C8038_=_C8828 ,C8038_=_C8829 ,C8038_=_C8830 ,C8039_=_C8828 ,C8039_=_C8829 ,\nC8039_=_C8830 ,C8039_=_C8832 ,C8039_=_C8833 ,C8828_=_C8829 ,C8828_=_C8830 ,C8829_=_C8830 ,\nC8829_=_C8833 ,C8830_=_C8832 ,C8832_=_C8833 ,"];6257[shape=box, label="id:6257 level: 14\n40: C4500 C4502 C4509 C4510 C4513 \nC4517 C4520 C4528 C4536 C7760 C7761 \nC7762 C7763 C7765 C7768 C7769 C7770 \nC7771 C7772 C7773 C8018 C8019 C8022 \nC8033 C8034 C8035 C8036 C8037 C8038 \nC8039 C8824 C8825 C8826 C8827 C8828 \nC8829 C8830 C8831 C8832 C8833 \n187: C4500_=_C7765( C4500 C7765 ) C4500_=_C8018( C4500 C8018 ) C4500_=_C8037( C4500 C8037 ) C4500_=_C8826( C4500 C8826 ) C4500_=_C8827( C4500 C8827 ) \nC4500_=_C8828( C4500 C8828 ) C4500_=_C8829( C4500 C8829 ) C4502_=_C7762( C4502 C7762 ) C4502_=_C7763( C4502 C7763 ) C4502_=_C8019( C4502 C8019 ) C4502_=_C8036( C4502 C8036 ) \nC4502_=_C8832( C4502 C8832 ) C4509_=_C4510( C4509 C4510 ) C4509_=_C8018( C4509 C8018 ) C4510_=_C8018( C4510 C8018 ) C4513_=_C4536( C4513 C4536 ) C4513_=_C7770( C4513 C7770 ) \nC4513_=_C7771( C4513 C7771 ) C4513_=_C8019( C4513 C8019 ) C4513_=_C8022( C4513 C8022 ) C4513_=_C8036( C4513 C8036 ) C4513_=_C8833( C4513 C8833 ) C4517_=_C7765( C4517 C7765 ) \nC4517_=_C7772( C4517 C7772 ) C4517_=_C8825( C4517 C8825 ) C4517_=_C8826( C4517 C8826 ) C4517_=_C8827( C4517 C8827 ) C4517_=_C8828( C4517 C8828 ) C4517_=_C8829( C4517 C8829 ) \nC4517_=_C8830( C4517 C8830 ) C4520_=_C4528( C4520 C4528 ) C4520_=_C7760( C4520 C7760 ) C4520_=_C7761( C4520 C7761 ) C4520_=_C7768( C4520 C7768 ) C4520_=_C7769( C4520 C7769 ) \nC4520_=_C8824( C4520 C8824 ) C4528_=_C7760( C4528 C7760 ) C4528_=_C7761( C4528 C7761 ) C4528_=_C7768( C4528 C7768 ) C4528_=_C7769( C4528 C7769 ) C4528_=_C8036( C4528 C8036 ) \nC4528_=_C8037( C4528 C8037 ) C4528_=_C8824( C4528 C8824 ) C4528_=_C8832( C4528 C8832 ) C4528_=_C8833( C4528 C8833 ) C4536_=_C7770( C4536 C7770 ) C4536_=_C7771( C4536 C7771 ) \nC4536_=_C7772( C4536 C7772 ) C4536_=_C8036( C4536 C8036 ) C4536_=_C8037( C4536 C8037 ) C4536_=_C8825( C4536 C8825 ) C4536_=_C8827( C4536 C8827 ) C4536_=_C8828( C4536 C8828 ) \nC4536_=_C8830( C4536 C8830 ) C4536_=_C8833( C4536 C8833 ) C7760_=_C7761( C7760 C7761 ) C7760_=_C7762( C7760 C7762 ) C7760_=_C7763( C7760 C7763 ) C7760_=_C7768( C7760 C7768 ) \nC7760_=_C7769( C7760 C7769 ) C7760_=_C8824( C7760 C8824 ) C7761_=_C7762( C7761 C7762 ) C7761_=_C7763( C7761 C7763 ) C7761_=_C7768( C7761 C7768 ) C7761_=_C7769( C7761 C7769 ) \nC7761_=_C8034( C7761 C8034 ) C7761_=_C8038( C7761 C8038 ) C7761_=_C8824( C7761 C8824 ) C7762_=_C7763( C7762 C7763 ) C7762_=_C8036( C7762 C8036 ) C7762_=_C8832( C7762 C8832 ) \nC7763_=_C8034( C7763 C8034 ) C7763_=_C8036( C7763 C8036 ) C7763_=_C8038( C7763 C8038 ) C7763_=_C8832( C7763 C8832 ) C7765_=_C7772( C7765 C7772 ) C7765_=_C8037( C7765 C8037 ) \nC7765_=_C8825( C7765 C8825 ) C7765_=_C8826( C7765 C8826 ) C7765_=_C8827( C7765 C8827 ) C7765_=_C8828( C7765 C8828 ) C7765_=_C8829( C7765 C8829 ) C7765_=_C8830( C7765 C8830 ) \nC7768_=_C7769( C7768 C7769 ) C7768_=_C7770( C7768 C7770 ) C7768_=_C7771( C7768 C7771 ) C7768_=_C8035( C7768 C8035 ) C7768_=_C8824( C7768 C8824 ) C7769_=_C7770( C7769 C7770 ) \nC7769_=_C7771( C7769 C7771 ) C7769_=_C8033( C7769 C8033 ) C7769_=_C8034( C7769 C8034 ) C7769_=_C8038( C7769 C8038 ) C7769_=_C8824( C7769 C8824 ) C7770_=_C7771( C7770 C7771 ) \nC7770_=_C8035( C7770 C8035 ) C7770_=_C8036( C7770 C8036 ) C7770_=_C8833( C7770 C8833 ) C7771_=_C8033( C7771 C8033 ) C7771_=_C8034( C7771 C8034 ) C7771_=_C8036( C7771 C8036 ) \nC7771_=_C8038( C7771 C8038 ) C7771_=_C8833( C7771 C8833 ) C7772_=_C7773( C7772 C7773 ) C7772_=_C8037( C7772 C8037 ) C7772_=_C8825( C7772 C8825 ) C7772_=_C8826( C7772 C8826 ) \nC7772_=_C8827( C7772 C8827 ) C7772_=_C8828( C7772 C8828 ) C7772_=_C8829( C7772 C8829 ) C7772_=_C8830( C7772 C8830 ) C7773_=_C8033( C7773 C8033 ) C7773_=_C8035( C7773 C8035 ) \nC7773_=_C8039( C7773 C8039 ) C7773_=_C8826( C7773 C8826 ) C7773_=_C8829( C7773 C8829 ) C7773_=_C8831( C7773 C8831 ) C7773_=_C8833( C7773 C8833 ) C8018_=_C8019( C8018 C8019 ) \nC8019_=_C8022( C8019 C8022 ) C8033_=_C8034( C8033 C8034 ) C8033_=_C8038( C8033 C8038 ) C8033_=_C8825( C8033 C8825 ) C8033_=_C8826( C8033 C8826 ) C8033_=_C8827( C8033 C8827 ) \nC8033_=_C8831( C8033 C8831 ) C8033_=_C8833( C8033 C8833 ) C8034_=_C8038( C8034 C8038 ) C8034_=_C8825( C8034 C8825 ) C8034_=_C8826( C8034 C8826 ) C8034_=_C8827( C8034 C8827 ) \nC8035_=_C8038( C8035 C8038 ) C8035_=_C8039( C8035 C8039 ) C8035_=_C8828( C8035 C8828 ) C8035_=_C8829( C8035 C8829 ) C8035_=_C8830( C8035 C8830 ) C8035_=_C8831( C8035 C8831 ) \nC8035_=_C8833( C8035 C8833 ) C8036_=_C8037( C8036 C8037 ) C8036_=_C8832( C8036 C8832 ) C8036_=_C8833( C8036 C8833 ) C8037_=_C8825( C8037 C8825 ) C8037_=_C8826( C8037 C8826 ) \nC8037_=_C8827( C8037 C8827 ) C8037_=_C8828( C8037 C8828 ) C8037_=_C8829( C8037 C8829 ) C8037_=_C8830( C8037 C8830 ) C8037_=_C8832( C8037 C8832 ) C8037_=_C8833( C8037 C8833 ) \nC8038_=_C8039( C8038 C8039 ) C8038_=_C8828( C8038 C8828 ) C8038_=_C8829( C8038 C8829 ) C8038_=_C8830( C8038 C8830 ) C8039_=_C8824( C8039 C8824 ) C8039_=_C8828( C8039 C8828 ) \nC8039_=_C8829( C8039 C8829 ) C8039_=_C8830( C8039 C8830 ) C8039_=_C8831( C8039 C8831 ) C8039_=_C8832( C8039 C8832 ) C8039_=_C8833( C8039 C8833 ) C8824_=_C8825( C8824 C8825 ) \nC8824_=_C8830( C8824 C8830 ) C8824_=_C8831( C8824 C8831 ) C8824_=_C8832( C8824 C8832 ) C8825_=_C8826( C8825 C8826 ) C8825_=_C8827( C8825 C8827 ) C8825_=_C8828( C8825 C8828 ) \nC8825_=_C8829( C8825 C8829 ) C8825_=_C8830( C8825 C8830 ) C8825_=_C8832( C8825 C8832 ) C8826_=_C8827( C8826 C8827 ) C8826_=_C8828( C8826 C8828 ) C8826_=_C8829( C8826 C8829 ) \nC8826_=_C8830( C8826 C8830 ) C8826_=_C8831( C8826 C8831 ) C8826_=_C8833( C8826 C8833 ) C8827_=_C8828( C8827 C8828 ) C8827_=_C8829( C8827 C8829 ) C8827_=_C8830( C8827 C8830 ) \nC8828_=_C8829( C8828 C8829 ) C8828_=_C8830( C8828 C8830 ) C8829_=_C8830( C8829 C8830 ) C8829_=_C8831( C8829 C8831 ) C8829_=_C8833( C8829 C8833 ) C8830_=_C8832( C8830 C8832 ) \nC8831_=_C8833( C8831 C8833 ) C8832_=_C8833( C8832 C8833 ) "];5852-&gt;6257[label="38: C4500 C4502 C4509 C4510 C4517 \nC4520 C4528 C7760 C7761 C7762 C7763 \nC7765 C7768 C7769 C7770 C7771 C7772 \nC7773 C8018 C8019 C8022 C8033 C8034 \nC8035 C8036 C8037 C8038 C8039 C8824 \nC8825 C8826 C8827 C8828 C8829 C8830 \nC8831 C8832 C8833 \n170: C4500_=_C7765 ,C4500_=_C8018 ,C4500_=_C8037 ,C4500_=_C8826 ,C4500_=_C8827 ,\nC4500_=_C8828 ,C4500_=_C8829 ,C4502_=_C7762 ,C4502_=_C7763 ,C4502_=_C8019 ,C4502_=_C8036 ,\nC4502_=_C8832 ,C4509_=_C4510 ,C4509_=_C8018 ,C4510_=_C8018 ,C4517_=_C7765 ,C4517_=_C7772 ,\nC4517_=_C8825 ,C4517_=_C8826 ,C4517_=_C8827 ,C4517_=_C8828 ,C4517_=_C8829 ,C4517_=_C8830 ,\nC4520_=_C4528 ,C4520_=_C7760 ,C4520_=_C7761 ,C4520_=_C7768 ,C4520_=_C7769 ,C4520_=_C8824 ,\nC4528_=_C7760 ,C4528_=_C7761 ,C4528_=_C7768 ,C4528_=_C7769 ,C4528_=_C8036 ,C4528_=_C8037 ,\nC4528_=_C8824 ,C4528_=_C8832 ,C4528_=_C8833 ,C7760_=_C7761 ,C7760_=_C7762 ,C7760_=_C7763 ,\nC7760_=_C7768 ,C7760_=_C7769 ,C7760_=_C8824 ,C7761_=_C7762 ,C7761_=_C7763 ,C7761_=_C7768 ,\nC7761_=_C7769 ,C7761_=_C8034 ,C7761_=_C8038 ,C7761_=_C8824 ,C7762_=_C7763 ,C7762_=_C8036 ,\nC7762_=_C8832 ,C7763_=_C8034 ,C7763_=_C8036 ,C7763_=_C8038 ,C7763_=_C8832 ,C7765_=_C7772 ,\nC7765_=_C8037 ,C7765_=_C8825 ,C7765_=_C8826 ,C7765_=_C8827 ,C7765_=_C8828 ,C7765_=_C8829 ,\nC7765_=_C8830 ,C7768_=_C7769 ,C7768_=_C7770 ,C7768_=_C7771 ,C7768_=_C8035 ,C7768_=_C8824 ,\nC7769_=_C7770 ,C7769_=_C7771 ,C7769_=_C8033 ,C7769_=_C8034 ,C7769_=_C8038 ,C7769_=_C8824 ,\nC7770_=_C7771 ,C7770_=_C8035 ,C7770_=_C8036 ,C7770_=_C8833 ,C7771_=_C8033 ,C7771_=_C8034 ,\nC7771_=_C8036 ,C7771_=_C8038 ,C7771_=_C8833 ,C7772_=_C7773 ,C7772_=_C8037 ,C7772_=_C8825 ,\nC7772_=_C8826 ,C7772_=_C8827 ,C7772_=_C8828 ,C7772_=_C8829 ,C7772_=_C8830 ,C7773_=_C8033 ,\nC7773_=_C8035 ,C7773_=_C8039 ,C7773_=_C8826 ,C7773_=_C8829 ,C7773_=_C8831 ,C7773_=_C8833 ,\nC8018_=_C8019 ,C8019_=_C8022 ,C8033_=_C8034 ,C8033_=_C8038 ,C8033_=_C8825 ,C8033_=_C8826 ,\nC8033_=_C8827 ,C8033_=_C8831 ,C8033_=_C8833 ,C8034_=_C8038 ,C8034_=_C8825 ,C8034_=_C8826 ,\nC8034_=_C8827 ,C8035_=_C8038 ,C8035_=_C8039 ,C8035_=_C8828 ,C8035_=_C8829 ,C8035_=_C8830 ,\nC8035_=_C8831 ,C8035_=_C8833 ,C8036_=_C8037 ,C8036_=_C8832 ,C8036_=_C8833 ,C8037_=_C8825 ,\nC8037_=_C8826 ,C8037_=_C8827 ,C8037_=_C8828 ,C8037_=_C8829 ,C8037_=_C8830 ,C8037_=_C8832 ,\nC8037_=_C8833 ,C8038_=_C8039 ,C8038_=_C8828 ,C8038_=_C8829 ,C8038_=_C8830 ,C8039_=_C8824 ,\nC8039_=_C8828 ,C8039_=_C8829 ,C8039_=_C8830 ,C8039_=_C8831 ,C8039_=_C8832 ,C8039_=_C8833 ,\nC8824_=_C8825 ,C8824_=_C8830 ,C8824_=_C8831 ,C8824_=_C8832 ,C8825_=_C8826 ,C8825_=_C8827 ,\nC8825_=_C8828 ,C8825_=_C8829 ,C8825_=_C8830 ,C8825_=_C8832 ,C8826_=_C8827 ,C8826_=_C8828 ,\nC8826_=_C8829 ,C8826_=_C8830 ,C8826_=_C8831 ,C8826_=_C8833 ,C8827_=_C8828 ,C8827_=_C8829 ,\nC8827_=_C8830 ,C8828_=_C8829 ,C8828_=_C8830 ,C8829_=_C8830 ,C8829_=_C8831 ,C8829_=_C8833 ,\nC8830_=_C8832 ,C8831_=_C8833 ,C8832_=_C8833</w:t>
      </w:r>
    </w:p>
    <w:p>
      <w:pPr>
        <w:pStyle w:val="PreformattedText"/>
        <w:bidi w:val="0"/>
        <w:spacing w:before="0" w:after="0"/>
        <w:jc w:val="left"/>
        <w:rPr/>
      </w:pPr>
      <w:r>
        <w:rPr/>
        <w:t xml:space="preserve"> </w:t>
      </w:r>
      <w:r>
        <w:rPr/>
        <w:t>,"];6258[shape=box, label="id:6258 level: 14\n7: C3543 C3544 C3545 C3546 C7549 \nC7551 C7552 \n12: C3543_=_C3544( C3543 C3544 ) C3543_=_C3545( C3543 C3545 ) C3543_=_C3546( C3543 C3546 ) C3543_=_C7549( C3543 C7549 ) C3543_=_C7551( C3543 C7551 ) \nC3543_=_C7552( C3543 C7552 ) C3544_=_C3545( C3544 C3545 ) C3544_=_C3546( C3544 C3546 ) C3545_=_C3546( C3545 C3546 ) C7549_=_C7551( C7549 C7551 ) C7549_=_C7552( C7549 C7552 ) \nC7551_=_C7552( C7551 C7552 ) "];5857-&gt;6258[label="6: C3544 C3545 C3546 C7549 C7551 \nC7552 \n6: C3544_=_C3545 ,C3544_=_C3546 ,C3545_=_C3546 ,C7549_=_C7551 ,C7549_=_C7552 ,\nC7551_=_C7552 ,"];6259[shape=box, label="id:6259 level: 14\n9: C369 C3544 C3573 C3574 C7552 \nC7559 C7560 C8719 C8720 \n29: C369_=_C3544( C369 C3544 ) C369_=_C3573( C369 C3573 ) C369_=_C3574( C369 C3574 ) C369_=_C7559( C369 C7559 ) C369_=_C7560( C369 C7560 ) \nC369_=_C8719( C369 C8719 ) C369_=_C8720( C369 C8720 ) C3544_=_C3573( C3544 C3573 ) C3544_=_C3574( C3544 C3574 ) C3544_=_C7559( C3544 C7559 ) C3544_=_C7560( C3544 C7560 ) \nC3544_=_C8719( C3544 C8719 ) C3544_=_C8720( C3544 C8720 ) C3573_=_C3574( C3573 C3574 ) C3573_=_C7552( C3573 C7552 ) C3573_=_C7559( C3573 C7559 ) C3573_=_C7560( C3573 C7560 ) \nC3573_=_C8719( C3573 C8719 ) C3573_=_C8720( C3573 C8720 ) C3574_=_C7559( C3574 C7559 ) C3574_=_C7560( C3574 C7560 ) C3574_=_C8719( C3574 C8719 ) C3574_=_C8720( C3574 C8720 ) \nC7559_=_C7560( C7559 C7560 ) C7559_=_C8719( C7559 C8719 ) C7559_=_C8720( C7559 C8720 ) C7560_=_C8719( C7560 C8719 ) C7560_=_C8720( C7560 C8720 ) C8719_=_C8720( C8719 C8720 ) "];5857-&gt;6259[label="8: C369 C3544 C3574 C7552 C7559 \nC7560 C8719 C8720 \n21: C369_=_C3544 ,C369_=_C3574 ,C369_=_C7559 ,C369_=_C7560 ,C369_=_C8719 ,\nC369_=_C8720 ,C3544_=_C3574 ,C3544_=_C7559 ,C3544_=_C7560 ,C3544_=_C8719 ,C3544_=_C8720 ,\nC3574_=_C7559 ,C3574_=_C7560 ,C3574_=_C8719 ,C3574_=_C8720 ,C7559_=_C7560 ,C7559_=_C8719 ,\nC7559_=_C8720 ,C7560_=_C8719 ,C7560_=_C8720 ,C8719_=_C8720 ,"];6260[shape=box, label="id:6260 level: 14\n14: C365 C367 C372 C373 C374 \nC5765 C6040 C6041 C6042 C6043 C6045 \nC6050 C6051 C8946 \n33: C365_=_C367( C365 C367 ) C365_=_C6040( C365 C6040 ) C365_=_C6041( C365 C6041 ) C365_=_C6042( C365 C6042 ) C365_=_C6043( C365 C6043 ) \nC365_=_C6045( C365 C6045 ) C367_=_C373( C367 C373 ) C367_=_C6045( C367 C6045 ) C372_=_C373( C372 C373 ) C372_=_C374( C372 C374 ) C372_=_C6040( C372 C6040 ) \nC372_=_C6041( C372 C6041 ) C372_=_C6045( C372 C6045 ) C372_=_C6050( C372 C6050 ) C372_=_C6051( C372 C6051 ) C373_=_C6040( C373 C6040 ) C373_=_C6045( C373 C6045 ) \nC373_=_C6050( C373 C6050 ) C373_=_C6051( C373 C6051 ) C374_=_C6041( C374 C6041 ) C6040_=_C6041( C6040 C6041 ) C6040_=_C6042( C6040 C6042 ) C6040_=_C6043( C6040 C6043 ) \nC6040_=_C6045( C6040 C6045 ) C6040_=_C6050( C6040 C6050 ) C6040_=_C6051( C6040 C6051 ) C6041_=_C6042( C6041 C6042 ) C6041_=_C6043( C6041 C6043 ) C6042_=_C6043( C6042 C6043 ) \nC6042_=_C6050( C6042 C6050 ) C6045_=_C6050( C6045 C6050 ) C6045_=_C6051( C6045 C6051 ) C6050_=_C6051( C6050 C6051 ) "];5858-&gt;6260[label="13: C365 C367 C372 C374 C5765 \nC6040 C6041 C6042 C6043 C6045 C6050 \nC6051 C8946 \n27: C365_=_C367 ,C365_=_C6040 ,C365_=_C6041 ,C365_=_C6042 ,C365_=_C6043 ,\nC365_=_C6045 ,C367_=_C6045 ,C372_=_C374 ,C372_=_C6040 ,C372_=_C6041 ,C372_=_C6045 ,\nC372_=_C6050 ,C372_=_C6051 ,C374_=_C6041 ,C6040_=_C6041 ,C6040_=_C6042 ,C6040_=_C6043 ,\nC6040_=_C6045 ,C6040_=_C6050 ,C6040_=_C6051 ,C6041_=_C6042 ,C6041_=_C6043 ,C6042_=_C6043 ,\nC6042_=_C6050 ,C6045_=_C6050 ,C6045_=_C6051 ,C6050_=_C6051 ,"];6261[shape=box, label="id:6261 level: 14\n21: C3537 C3548 C3550 C3572 C3575 \nC6046 C6047 C6050 C6052 C6053 C7559 \nC7560 C7563 C8715 C8716 C8719 C8720 \nC8721 C8722 C8723 C8724 \n78: C3537_=_C3572( C3537 C3572 ) C3537_=_C6046( C3537 C6046 ) C3537_=_C6047( C3537 C6047 ) C3537_=_C7560( C3537 C7560 ) C3537_=_C8719( C3537 C8719 ) \nC3548_=_C3575( C3548 C3575 ) C3548_=_C6052( C3548 C6052 ) C3548_=_C6053( C3548 C6053 ) C3548_=_C7560( C3548 C7560 ) C3548_=_C7563( C3548 C7563 ) C3548_=_C8720( C3548 C8720 ) \nC3550_=_C3575( C3550 C3575 ) C3550_=_C6050( C3550 C6050 ) C3550_=_C7559( C3550 C7559 ) C3550_=_C8715( C3550 C8715 ) C3550_=_C8716( C3550 C8716 ) C3550_=_C8721( C3550 C8721 ) \nC3550_=_C8722( C3550 C8722 ) C3572_=_C6046( C3572 C6046 ) C3572_=_C6047( C3572 C6047 ) C3572_=_C7559( C3572 C7559 ) C3572_=_C7560( C3572 C7560 ) C3572_=_C8715( C3572 C8715 ) \nC3572_=_C8716( C3572 C8716 ) C3572_=_C8719( C3572 C8719 ) C3575_=_C6050( C3575 C6050 ) C3575_=_C6052( C3575 C6052 ) C3575_=_C6053( C3575 C6053 ) C3575_=_C7559( C3575 C7559 ) \nC3575_=_C7560( C3575 C7560 ) C3575_=_C7563( C3575 C7563 ) C3575_=_C8715( C3575 C8715 ) C3575_=_C8716( C3575 C8716 ) C3575_=_C8720( C3575 C8720 ) C3575_=_C8721( C3575 C8721 ) \nC3575_=_C8722( C3575 C8722 ) C6046_=_C6047( C6046 C6047 ) C6046_=_C7560( C6046 C7560 ) C6046_=_C8719( C6046 C8719 ) C6047_=_C7560( C6047 C7560 ) C6047_=_C8719( C6047 C8719 ) \nC6050_=_C7559( C6050 C7559 ) C6050_=_C8715( C6050 C8715 ) C6050_=_C8716( C6050 C8716 ) C6050_=_C8721( C6050 C8721 ) C6050_=_C8722( C6050 C8722 ) C6052_=_C6053( C6052 C6053 ) \nC6052_=_C7560( C6052 C7560 ) C6052_=_C7563( C6052 C7563 ) C6052_=_C8720( C6052 C8720 ) C6052_=_C8721( C6052 C8721 ) C6053_=_C7560( C6053 C7560 ) C6053_=_C7563( C6053 C7563 ) \nC6053_=_C8720( C6053 C8720 ) C6053_=_C8722( C6053 C8722 ) C7559_=_C7560( C7559 C7560 ) C7559_=_C8715( C7559 C8715 ) C7559_=_C8716( C7559 C8716 ) C7559_=_C8719( C7559 C8719 ) \nC7559_=_C8720( C7559 C8720 ) C7559_=_C8721( C7559 C8721 ) C7559_=_C8722( C7559 C8722 ) C7560_=_C7563( C7560 C7563 ) C7560_=_C8719( C7560 C8719 ) C7560_=_C8720( C7560 C8720 ) \nC7563_=_C8720( C7563 C8720 ) C7563_=_C8723( C7563 C8723 ) C7563_=_C8724( C7563 C8724 ) C8715_=_C8716( C8715 C8716 ) C8715_=_C8721( C8715 C8721 ) C8715_=_C8722( C8715 C8722 ) \nC8716_=_C8721( C8716 C8721 ) C8716_=_C8722( C8716 C8722 ) C8719_=_C8720( C8719 C8720 ) C8719_=_C8723( C8719 C8723 ) C8720_=_C8724( C8720 C8724 ) C8721_=_C8722( C8721 C8722 ) \nC8723_=_C8724( C8723 C8724 ) "];5860-&gt;6261[label="20: C3537 C3548 C3550 C3572 C6046 \nC6047 C6050 C6052 C6053 C7559 C7560 \nC7563 C8715 C8716 C8719 C8720 C8721 \nC8722 C8723 C8724 \n65: C3537_=_C3572 ,C3537_=_C6046 ,C3537_=_C6047 ,C3537_=_C7560 ,C3537_=_C8719 ,\nC3548_=_C6052 ,C3548_=_C6053 ,C3548_=_C7560 ,C3548_=_C7563 ,C3548_=_C8720 ,C3550_=_C6050 ,\nC3550_=_C7559 ,C3550_=_C8715 ,C3550_=_C8716 ,C3550_=_C8721 ,C3550_=_C8722 ,C3572_=_C6046 ,\nC3572_=_C6047 ,C3572_=_C7559 ,C3572_=_C7560 ,C3572_=_C8715 ,C3572_=_C8716 ,C3572_=_C8719 ,\nC6046_=_C6047 ,C6046_=_C7560 ,C6046_=_C8719 ,C6047_=_C7560 ,C6047_=_C8719 ,C6050_=_C7559 ,\nC6050_=_C8715 ,C6050_=_C8716 ,C6050_=_C8721 ,C6050_=_C8722 ,C6052_=_C6053 ,C6052_=_C7560 ,\nC6052_=_C7563 ,C6052_=_C8720 ,C6052_=_C8721 ,C6053_=_C7560 ,C6053_=_C7563 ,C6053_=_C8720 ,\nC6053_=_C8722 ,C7559_=_C7560 ,C7559_=_C8715 ,C7559_=_C8716 ,C7559_=_C8719 ,C7559_=_C8720 ,\nC7559_=_C8721 ,C7559_=_C8722 ,C7560_=_C7563 ,C7560_=_C8719 ,C7560_=_C8720 ,C7563_=_C8720 ,\nC7563_=_C8723 ,C7563_=_C8724 ,C8715_=_C8716 ,C8715_=_C8721 ,C8715_=_C8722 ,C8716_=_C8721 ,\nC8716_=_C8722 ,C8719_=_C8720 ,C8719_=_C8723 ,C8720_=_C8724 ,C8721_=_C8722 ,C8723_=_C8724 ,"];6262[shape=box, label="id:6262 level: 14\n7: C0 C1 C4 C5 C6 \nC3530 C3535 \n9: C0_=_C1( C0 C1 ) C0_=_C4( C0 C4 ) C0_=_C5( C0 C5 ) C0_=_C6( C0 C6 ) C1_=_C3535( C1 C3535 ) \nC4_=_C5( C4 C5 ) C4_=_C6( C4 C6 ) C4_=_C3530( C4 C3530 ) C5_=_C6( C5 C6 ) "];5862-&gt;6262[label="6: C0 C1 C5 C6 C3530 \nC3535 \n5: C0_=_C1 ,C0_=_C5 ,C0_=_C6 ,C1_=_C3535 ,C5_=_C6 ,"];6263[shape=box, label="id:6263 level: 14\n8: C0 C1 C3 C5 C4241 \nC7812 C7814 C7817 \n11: C0_=_C1( C0 C1 ) C0_=_C3( C0 C3 ) C0_=_C5( C0 C5 ) C1_=_C3( C1 C3 ) C5_=_C4241( C5 C4241 ) \nC5_=_C7812( C5 C7812 ) C5_=_C7814( C5 C7814 ) C4241_=_C7812( C4241 C7812 ) C4241_=_C7814( C4241 C7814 ) C4241_=_C7817( C4241 C7817 ) C7812_=_C7814( C7812 C7814 ) "];5862-&gt;6263[label="7: C0 C1 C3 C5 C7812 \nC7814 C7817 \n7: C0_=_C1 ,C0_=_C3 ,C0_=_C5 ,C1_=_C3 ,C5_=_C7812 ,\nC5_=_C7814 ,C7812_=_C7814 ,"];6264[shape=box, label="id:6264 level: 14\n6: C4232 C4236 C4243 C7813 C7815 \nC7817 \n9: C4232_=_C4243( C4232 C4243 ) C4232_=_C7817( C4232 C7817 ) C4236_=_C4243( C4236 C4243 ) C4236_=_C7813( C4236 C7813 ) C4236_=_C7815( C4236 C7815 ) \nC4243_=_C7813( C4243 C7813 ) C4243_=_C7815( C4243 C7815 ) C4243_=_C7817( C4243 C7817 ) C7813_=_C7815( C7813 C7815 ) "];5864-&gt;6264[label="5: C4232 C4236 C7813 C7815 C7817 \n4: C4232_=_C7817 ,C4236_=_C7813 ,C4236_=_C7815 ,C7813_=_C7815 ,"];6265[shape=box, label="id:6265 level: 14\n11: C54 C60 C4231 C4232 C4234 \nC4235 C4236 C7814 C7815 C7816 C7896 \n12: C54_=_C7896( C54 C7896 ) C4231_=_C4232( C4231 C4232 ) C4231_=_C4234( C4231 C4234 ) C4231_=_C7816( C4231 C7816 ) C4232_=_C4234( C4232 C4234 ) \nC4235_=_C4236( C4235 C4236 ) C4235_=_C7814( C4235 C7814 ) C4235_=_C7815( C4235 C7815 ) C4235_=_C7896( C4235 C7896 ) C4236_=_C7815( C4236 C7815 ) C4236_=_C7896( C4236 C7896 ) \nC7814_=_C7815( C7814 C7815 ) "];5864-&gt;6265[label="9: C54 C60 C4232 C4234 C4236 \nC7814 C7815 C7816 C7896 \n5: C54_=_C7896 ,C4232_=_C4234 ,C4236_=_C7815 ,C4236_=_C7896 ,C7814_=_C7815 ,"];6266[shape=box, label="id:6266 level: 14\n11: C450 C452 C3664 C7605 C7610 \nC7613 C7614 C7615 C7616 C7617 C7618 \n32: C450_=_C3664( C450 C3664 ) C450_=_C7605( C450 C7605 ) C450_=_C7613( C450 C7613 ) C450_=_C7614( C450 C7614 ) C450_=_C7615( C450 C7615 ) \nC450_=_C7616( C450 C7616 ) C452_=_C3664( C452 C3664 ) C452_=_C7610( C452 C7610 ) C452_=_C7617( C452 C7617 ) C452_=_C7618( C452 C7618 ) C3664_=_C7605( C3664 C7605 ) \nC3664_=_C7610( C3664 C7610 ) C3664_=_C7613( C3664 C7613 ) C3664_=_C7614( C3664 C7614 ) C3664_=_C7615( C3664 C7615 ) C3664_=_C7616( C3664 C7616 ) C3664_=_C7617( C3664 C7617 ) \nC3664_=_C7618( C3664 C7618 ) C7605_=_C7610( C7605 C7610 ) C7605_=_C7613( C7605 C7613 ) C7605_=_C7614( C7605 C7614 ) C7605_=_C7615( C7605 C7615 ) C7605_=_C7616( C7605 C7616 ) \nC7610_=_C7617( C7610 C7617 ) C7610_=_C7618( C7610 C7618</w:t>
      </w:r>
    </w:p>
    <w:p>
      <w:pPr>
        <w:pStyle w:val="PreformattedText"/>
        <w:bidi w:val="0"/>
        <w:spacing w:before="0" w:after="0"/>
        <w:jc w:val="left"/>
        <w:rPr/>
      </w:pPr>
      <w:r>
        <w:rPr/>
        <w:t xml:space="preserve"> </w:t>
      </w:r>
      <w:r>
        <w:rPr/>
        <w:t>) C7613_=_C7614( C7613 C7614 ) C7613_=_C7615( C7613 C7615 ) C7613_=_C7616( C7613 C7616 ) C7614_=_C7615( C7614 C7615 ) \nC7614_=_C7616( C7614 C7616 ) C7615_=_C7616( C7615 C7616 ) C7617_=_C7618( C7617 C7618 ) "];5867-&gt;6266[label="10: C450 C452 C7605 C7610 C7613 \nC7614 C7615 C7616 C7617 C7618 \n22: C450_=_C7605 ,C450_=_C7613 ,C450_=_C7614 ,C450_=_C7615 ,C450_=_C7616 ,\nC452_=_C7610 ,C452_=_C7617 ,C452_=_C7618 ,C7605_=_C7610 ,C7605_=_C7613 ,C7605_=_C7614 ,\nC7605_=_C7615 ,C7605_=_C7616 ,C7610_=_C7617 ,C7610_=_C7618 ,C7613_=_C7614 ,C7613_=_C7615 ,\nC7613_=_C7616 ,C7614_=_C7615 ,C7614_=_C7616 ,C7615_=_C7616 ,C7617_=_C7618 ,"];6267[shape=box, label="id:6267 level: 14\n18: C443 C445 C450 C452 C3661 \nC3662 C3663 C5807 C7605 C7606 C7607 \nC7608 C7609 C7610 C7611 C7612 C8938 \nC8948 \n27: C443_=_C7605( C443 C7605 ) C443_=_C7606( C443 C7606 ) C443_=_C7607( C443 C7607 ) C443_=_C7608( C443 C7608 ) C443_=_C7609( C443 C7609 ) \nC445_=_C7610( C445 C7610 ) C445_=_C7611( C445 C7611 ) C445_=_C7612( C445 C7612 ) C450_=_C7605( C450 C7605 ) C452_=_C7610( C452 C7610 ) C3661_=_C3662( C3661 C3662 ) \nC3661_=_C3663( C3661 C3663 ) C3662_=_C3663( C3662 C3663 ) C7605_=_C7606( C7605 C7606 ) C7605_=_C7607( C7605 C7607 ) C7605_=_C7608( C7605 C7608 ) C7605_=_C7609( C7605 C7609 ) \nC7605_=_C7610( C7605 C7610 ) C7606_=_C7607( C7606 C7607 ) C7606_=_C7608( C7606 C7608 ) C7606_=_C7609( C7606 C7609 ) C7607_=_C7608( C7607 C7608 ) C7607_=_C7609( C7607 C7609 ) \nC7608_=_C7609( C7608 C7609 ) C7610_=_C7611( C7610 C7611 ) C7610_=_C7612( C7610 C7612 ) C7611_=_C7612( C7611 C7612 ) "];5867-&gt;6267[label="16: C450 C452 C3661 C3662 C3663 \nC5807 C7605 C7606 C7607 C7608 C7609 \nC7610 C7611 C7612 C8938 C8948 \n19: C450_=_C7605 ,C452_=_C7610 ,C3661_=_C3662 ,C3661_=_C3663 ,C3662_=_C3663 ,\nC7605_=_C7606 ,C7605_=_C7607 ,C7605_=_C7608 ,C7605_=_C7609 ,C7605_=_C7610 ,C7606_=_C7607 ,\nC7606_=_C7608 ,C7606_=_C7609 ,C7607_=_C7608 ,C7607_=_C7609 ,C7608_=_C7609 ,C7610_=_C7611 ,\nC7610_=_C7612 ,C7611_=_C7612 ,"];6268[shape=box, label="id:6268 level: 14\n18: C55 C61 C4246 C4247 C7606 \nC7607 C7611 C7613 C7614 C7617 C7897 \nC8783 C8784 C8785 C8786 C8787 C8788 \nC8789 \n86: C55_=_C4246( C55 C4246 ) C55_=_C7611( C55 C7611 ) C55_=_C7617( C55 C7617 ) C55_=_C7897( C55 C7897 ) C55_=_C8784( C55 C8784 ) \nC55_=_C8785( C55 C8785 ) C55_=_C8786( C55 C8786 ) C55_=_C8787( C55 C8787 ) C55_=_C8788( C55 C8788 ) C55_=_C8789( C55 C8789 ) C61_=_C4246( C61 C4246 ) \nC61_=_C4247( C61 C4247 ) C61_=_C7606( C61 C7606 ) C61_=_C7607( C61 C7607 ) C61_=_C7613( C61 C7613 ) C61_=_C7614( C61 C7614 ) C61_=_C8783( C61 C8783 ) \nC4246_=_C4247( C4246 C4247 ) C4246_=_C7606( C4246 C7606 ) C4246_=_C7607( C4246 C7607 ) C4246_=_C7611( C4246 C7611 ) C4246_=_C7613( C4246 C7613 ) C4246_=_C7614( C4246 C7614 ) \nC4246_=_C7617( C4246 C7617 ) C4246_=_C7897( C4246 C7897 ) C4246_=_C8783( C4246 C8783 ) C4246_=_C8784( C4246 C8784 ) C4246_=_C8785( C4246 C8785 ) C4246_=_C8786( C4246 C8786 ) \nC4246_=_C8787( C4246 C8787 ) C4246_=_C8788( C4246 C8788 ) C4246_=_C8789( C4246 C8789 ) C4247_=_C7606( C4247 C7606 ) C4247_=_C7607( C4247 C7607 ) C4247_=_C7613( C4247 C7613 ) \nC4247_=_C7614( C4247 C7614 ) C4247_=_C8783( C4247 C8783 ) C7606_=_C7607( C7606 C7607 ) C7606_=_C7613( C7606 C7613 ) C7606_=_C7614( C7606 C7614 ) C7606_=_C8783( C7606 C8783 ) \nC7607_=_C7613( C7607 C7613 ) C7607_=_C7614( C7607 C7614 ) C7607_=_C8783( C7607 C8783 ) C7611_=_C7617( C7611 C7617 ) C7611_=_C7897( C7611 C7897 ) C7611_=_C8784( C7611 C8784 ) \nC7611_=_C8785( C7611 C8785 ) C7611_=_C8786( C7611 C8786 ) C7611_=_C8787( C7611 C8787 ) C7611_=_C8788( C7611 C8788 ) C7611_=_C8789( C7611 C8789 ) C7613_=_C7614( C7613 C7614 ) \nC7613_=_C8783( C7613 C8783 ) C7614_=_C8783( C7614 C8783 ) C7617_=_C7897( C7617 C7897 ) C7617_=_C8784( C7617 C8784 ) C7617_=_C8785( C7617 C8785 ) C7617_=_C8786( C7617 C8786 ) \nC7617_=_C8787( C7617 C8787 ) C7617_=_C8788( C7617 C8788 ) C7617_=_C8789( C7617 C8789 ) C7897_=_C8783( C7897 C8783 ) C7897_=_C8784( C7897 C8784 ) C7897_=_C8785( C7897 C8785 ) \nC7897_=_C8786( C7897 C8786 ) C7897_=_C8787( C7897 C8787 ) C7897_=_C8788( C7897 C8788 ) C7897_=_C8789( C7897 C8789 ) C8783_=_C8784( C8783 C8784 ) C8783_=_C8789( C8783 C8789 ) \nC8784_=_C8785( C8784 C8785 ) C8784_=_C8786( C8784 C8786 ) C8784_=_C8787( C8784 C8787 ) C8784_=_C8788( C8784 C8788 ) C8784_=_C8789( C8784 C8789 ) C8785_=_C8786( C8785 C8786 ) \nC8785_=_C8787( C8785 C8787 ) C8785_=_C8788( C8785 C8788 ) C8785_=_C8789( C8785 C8789 ) C8786_=_C8787( C8786 C8787 ) C8786_=_C8788( C8786 C8788 ) C8786_=_C8789( C8786 C8789 ) \nC8787_=_C8788( C8787 C8788 ) C8787_=_C8789( C8787 C8789 ) C8788_=_C8789( C8788 C8789 ) "];5868-&gt;6268[label="17: C55 C61 C4247 C7606 C7607 \nC7611 C7613 C7614 C7617 C7897 C8783 \nC8784 C8785 C8786 C8787 C8788 C8789 \n69: C55_=_C7611 ,C55_=_C7617 ,C55_=_C7897 ,C55_=_C8784 ,C55_=_C8785 ,\nC55_=_C8786 ,C55_=_C8787 ,C55_=_C8788 ,C55_=_C8789 ,C61_=_C4247 ,C61_=_C7606 ,\nC61_=_C7607 ,C61_=_C7613 ,C61_=_C7614 ,C61_=_C8783 ,C4247_=_C7606 ,C4247_=_C7607 ,\nC4247_=_C7613 ,C4247_=_C7614 ,C4247_=_C8783 ,C7606_=_C7607 ,C7606_=_C7613 ,C7606_=_C7614 ,\nC7606_=_C8783 ,C7607_=_C7613 ,C7607_=_C7614 ,C7607_=_C8783 ,C7611_=_C7617 ,C7611_=_C7897 ,\nC7611_=_C8784 ,C7611_=_C8785 ,C7611_=_C8786 ,C7611_=_C8787 ,C7611_=_C8788 ,C7611_=_C8789 ,\nC7613_=_C7614 ,C7613_=_C8783 ,C7614_=_C8783 ,C7617_=_C7897 ,C7617_=_C8784 ,C7617_=_C8785 ,\nC7617_=_C8786 ,C7617_=_C8787 ,C7617_=_C8788 ,C7617_=_C8789 ,C7897_=_C8783 ,C7897_=_C8784 ,\nC7897_=_C8785 ,C7897_=_C8786 ,C7897_=_C8787 ,C7897_=_C8788 ,C7897_=_C8789 ,C8783_=_C8784 ,\nC8783_=_C8789 ,C8784_=_C8785 ,C8784_=_C8786 ,C8784_=_C8787 ,C8784_=_C8788 ,C8784_=_C8789 ,\nC8785_=_C8786 ,C8785_=_C8787 ,C8785_=_C8788 ,C8785_=_C8789 ,C8786_=_C8787 ,C8786_=_C8788 ,\nC8786_=_C8789 ,C8787_=_C8788 ,C8787_=_C8789 ,C8788_=_C8789 ,"];6269[shape=box, label="id:6269 level: 14\n24: C3668 C3670 C3679 C3681 C4258 \nC7608 C7609 C7611 C7615 C7616 C7617 \nC7897 C7910 C7911 C8783 C8784 C8785 \nC8786 C8787 C8788 C8789 C8790 C8791 \nC8792 \n110: C3668_=_C7611( C3668 C7611 ) C3668_=_C7911( C3668 C7911 ) C3668_=_C8785( C3668 C8785 ) C3668_=_C8786( C3668 C8786 ) C3668_=_C8787( C3668 C8787 ) \nC3668_=_C8788( C3668 C8788 ) C3670_=_C7608( C3670 C7608 ) C3670_=_C7609( C3670 C7609 ) C3670_=_C7897( C3670 C7897 ) C3670_=_C7910( C3670 C7910 ) C3670_=_C8791( C3670 C8791 ) \nC3679_=_C4258( C3679 C4258 ) C3679_=_C7617( C3679 C7617 ) C3679_=_C7911( C3679 C7911 ) C3679_=_C8784( C3679 C8784 ) C3679_=_C8786( C3679 C8786 ) C3679_=_C8787( C3679 C8787 ) \nC3679_=_C8789( C3679 C8789 ) C3681_=_C4258( C3681 C4258 ) C3681_=_C7615( C3681 C7615 ) C3681_=_C7616( C3681 C7616 ) C3681_=_C7910( C3681 C7910 ) C3681_=_C8792( C3681 C8792 ) \nC4258_=_C7615( C4258 C7615 ) C4258_=_C7616( C4258 C7616 ) C4258_=_C7617( C4258 C7617 ) C4258_=_C7910( C4258 C7910 ) C4258_=_C7911( C4258 C7911 ) C4258_=_C8784( C4258 C8784 ) \nC4258_=_C8786( C4258 C8786 ) C4258_=_C8787( C4258 C8787 ) C4258_=_C8789( C4258 C8789 ) C4258_=_C8792( C4258 C8792 ) C7608_=_C7609( C7608 C7609 ) C7608_=_C7897( C7608 C7897 ) \nC7608_=_C7910( C7608 C7910 ) C7608_=_C8791( C7608 C8791 ) C7609_=_C7897( C7609 C7897 ) C7609_=_C7910( C7609 C7910 ) C7609_=_C8791( C7609 C8791 ) C7611_=_C7617( C7611 C7617 ) \nC7611_=_C7897( C7611 C7897 ) C7611_=_C7911( C7611 C7911 ) C7611_=_C8784( C7611 C8784 ) C7611_=_C8785( C7611 C8785 ) C7611_=_C8786( C7611 C8786 ) C7611_=_C8787( C7611 C8787 ) \nC7611_=_C8788( C7611 C8788 ) C7611_=_C8789( C7611 C8789 ) C7615_=_C7616( C7615 C7616 ) C7615_=_C7910( C7615 C7910 ) C7615_=_C8792( C7615 C8792 ) C7616_=_C7910( C7616 C7910 ) \nC7616_=_C8792( C7616 C8792 ) C7617_=_C7897( C7617 C7897 ) C7617_=_C7911( C7617 C7911 ) C7617_=_C8784( C7617 C8784 ) C7617_=_C8785( C7617 C8785 ) C7617_=_C8786( C7617 C8786 ) \nC7617_=_C8787( C7617 C8787 ) C7617_=_C8788( C7617 C8788 ) C7617_=_C8789( C7617 C8789 ) C7897_=_C7910( C7897 C7910 ) C7897_=_C8783( C7897 C8783 ) C7897_=_C8784( C7897 C8784 ) \nC7897_=_C8785( C7897 C8785 ) C7897_=_C8786( C7897 C8786 ) C7897_=_C8787( C7897 C8787 ) C7897_=_C8788( C7897 C8788 ) C7897_=_C8789( C7897 C8789 ) C7897_=_C8790( C7897 C8790 ) \nC7897_=_C8791( C7897 C8791 ) C7910_=_C7911( C7910 C7911 ) C7910_=_C8791( C7910 C8791 ) C7910_=_C8792( C7910 C8792 ) C7911_=_C8784( C7911 C8784 ) C7911_=_C8785( C7911 C8785 ) \nC7911_=_C8786( C7911 C8786 ) C7911_=_C8787( C7911 C8787 ) C7911_=_C8788( C7911 C8788 ) C7911_=_C8789( C7911 C8789 ) C7911_=_C8791( C7911 C8791 ) C7911_=_C8792( C7911 C8792 ) \nC8783_=_C8784( C8783 C8784 ) C8783_=_C8789( C8783 C8789 ) C8783_=_C8790( C8783 C8790 ) C8783_=_C8791( C8783 C8791 ) C8784_=_C8785( C8784 C8785 ) C8784_=_C8786( C8784 C8786 ) \nC8784_=_C8787( C8784 C8787 ) C8784_=_C8788( C8784 C8788 ) C8784_=_C8789( C8784 C8789 ) C8784_=_C8791( C8784 C8791 ) C8785_=_C8786( C8785 C8786 ) C8785_=_C8787( C8785 C8787 ) \nC8785_=_C8788( C8785 C8788 ) C8785_=_C8789( C8785 C8789 ) C8785_=_C8790( C8785 C8790 ) C8785_=_C8792( C8785 C8792 ) C8786_=_C8787( C8786 C8787 ) C8786_=_C8788( C8786 C8788 ) \nC8786_=_C8789( C8786 C8789 ) C8787_=_C8788( C8787 C8788 ) C8787_=_C8789( C8787 C8789 ) C8788_=_C8789( C8788 C8789 ) C8788_=_C8790( C8788 C8790 ) C8788_=_C8792( C8788 C8792 ) \nC8789_=_C8791( C8789 C8791 ) C8790_=_C8792( C8790 C8792 ) C8791_=_C8792( C8791 C8792 ) "];5868-&gt;6269[label="23: C3668 C3670 C3679 C3681 C7608 \nC7609 C7611 C7615 C7616 C7617 C7897 \nC7910 C7911 C8783 C8784 C8785 C8786 \nC8787 C8788 C8789 C8790 C8791 C8792 \n98: C3668_=_C7611 ,C3668_=_C7911 ,C3668_=_C8785 ,C3668_=_C8786 ,C3668_=_C8787 ,\nC3668_=_C8788 ,C3670_=_C7608 ,C3670_=_C7609 ,C3670_=_C7897 ,C3670_=_C7910 ,C3670_=_C8791 ,\nC3679_=_C7617 ,C3679_=_C7911 ,C3679_=_C8784 ,C3679_=_C8786 ,C3679_=_C8787 ,C3679_=_C8789 ,\nC3681_=_C7615 ,C3681_=_C7616 ,C3681_=_C7910 ,C3681_=_C8792 ,C7608_=_C7609 ,C7608_=_C7897 ,\nC7608_=_C7910 ,C7608_=_C8791 ,C7609_=_C7897 ,C7609_=_C7910 ,C7609_=_C8791 ,C7611_=_C7617 ,\nC7611_=_C7897 ,C7611_=_C7911 ,C7611_=_C8784 ,C7611_=_C8785 ,C7611_=_C8786 ,C7611_=_C8787</w:t>
      </w:r>
    </w:p>
    <w:p>
      <w:pPr>
        <w:pStyle w:val="PreformattedText"/>
        <w:bidi w:val="0"/>
        <w:spacing w:before="0" w:after="0"/>
        <w:jc w:val="left"/>
        <w:rPr/>
      </w:pPr>
      <w:r>
        <w:rPr/>
        <w:t xml:space="preserve"> </w:t>
      </w:r>
      <w:r>
        <w:rPr/>
        <w:t>,\nC7611_=_C8788 ,C7611_=_C8789 ,C7615_=_C7616 ,C7615_=_C7910 ,C7615_=_C8792 ,C7616_=_C7910 ,\nC7616_=_C8792 ,C7617_=_C7897 ,C7617_=_C7911 ,C7617_=_C8784 ,C7617_=_C8785 ,C7617_=_C8786 ,\nC7617_=_C8787 ,C7617_=_C8788 ,C7617_=_C8789 ,C7897_=_C7910 ,C7897_=_C8783 ,C7897_=_C8784 ,\nC7897_=_C8785 ,C7897_=_C8786 ,C7897_=_C8787 ,C7897_=_C8788 ,C7897_=_C8789 ,C7897_=_C8790 ,\nC7897_=_C8791 ,C7910_=_C7911 ,C7910_=_C8791 ,C7910_=_C8792 ,C7911_=_C8784 ,C7911_=_C8785 ,\nC7911_=_C8786 ,C7911_=_C8787 ,C7911_=_C8788 ,C7911_=_C8789 ,C7911_=_C8791 ,C7911_=_C8792 ,\nC8783_=_C8784 ,C8783_=_C8789 ,C8783_=_C8790 ,C8783_=_C8791 ,C8784_=_C8785 ,C8784_=_C8786 ,\nC8784_=_C8787 ,C8784_=_C8788 ,C8784_=_C8789 ,C8784_=_C8791 ,C8785_=_C8786 ,C8785_=_C8787 ,\nC8785_=_C8788 ,C8785_=_C8789 ,C8785_=_C8790 ,C8785_=_C8792 ,C8786_=_C8787 ,C8786_=_C8788 ,\nC8786_=_C8789 ,C8787_=_C8788 ,C8787_=_C8789 ,C8788_=_C8789 ,C8788_=_C8790 ,C8788_=_C8792 ,\nC8789_=_C8791 ,C8790_=_C8792 ,C8791_=_C8792 ,"];6270[shape=box, label="id:6270 level: 14\n12: C3663 C3675 C4260 C7622 C7903 \nC7904 C7909 C7912 C7913 C8787 C8788 \nC8789 \n56: C3663_=_C3675( C3663 C3675 ) C3663_=_C4260( C3663 C4260 ) C3663_=_C7903( C3663 C7903 ) C3663_=_C7904( C3663 C7904 ) C3663_=_C7909( C3663 C7909 ) \nC3663_=_C7912( C3663 C7912 ) C3663_=_C7913( C3663 C7913 ) C3663_=_C8787( C3663 C8787 ) C3663_=_C8788( C3663 C8788 ) C3663_=_C8789( C3663 C8789 ) C3675_=_C4260( C3675 C4260 ) \nC3675_=_C7903( C3675 C7903 ) C3675_=_C7904( C3675 C7904 ) C3675_=_C7909( C3675 C7909 ) C3675_=_C7912( C3675 C7912 ) C3675_=_C7913( C3675 C7913 ) C3675_=_C8787( C3675 C8787 ) \nC3675_=_C8788( C3675 C8788 ) C3675_=_C8789( C3675 C8789 ) C4260_=_C7622( C4260 C7622 ) C4260_=_C7903( C4260 C7903 ) C4260_=_C7904( C4260 C7904 ) C4260_=_C7909( C4260 C7909 ) \nC4260_=_C7912( C4260 C7912 ) C4260_=_C7913( C4260 C7913 ) C4260_=_C8787( C4260 C8787 ) C4260_=_C8788( C4260 C8788 ) C4260_=_C8789( C4260 C8789 ) C7903_=_C7904( C7903 C7904 ) \nC7903_=_C7909( C7903 C7909 ) C7903_=_C7912( C7903 C7912 ) C7903_=_C7913( C7903 C7913 ) C7903_=_C8787( C7903 C8787 ) C7903_=_C8788( C7903 C8788 ) C7903_=_C8789( C7903 C8789 ) \nC7904_=_C7909( C7904 C7909 ) C7904_=_C7912( C7904 C7912 ) C7904_=_C7913( C7904 C7913 ) C7904_=_C8787( C7904 C8787 ) C7904_=_C8788( C7904 C8788 ) C7904_=_C8789( C7904 C8789 ) \nC7909_=_C7912( C7909 C7912 ) C7909_=_C7913( C7909 C7913 ) C7909_=_C8787( C7909 C8787 ) C7909_=_C8788( C7909 C8788 ) C7909_=_C8789( C7909 C8789 ) C7912_=_C7913( C7912 C7913 ) \nC7912_=_C8787( C7912 C8787 ) C7912_=_C8788( C7912 C8788 ) C7912_=_C8789( C7912 C8789 ) C7913_=_C8787( C7913 C8787 ) C7913_=_C8788( C7913 C8788 ) C7913_=_C8789( C7913 C8789 ) \nC8787_=_C8788( C8787 C8788 ) C8787_=_C8789( C8787 C8789 ) C8788_=_C8789( C8788 C8789 ) "];5869-&gt;6270[label="11: C3663 C3675 C7622 C7903 C7904 \nC7909 C7912 C7913 C8787 C8788 C8789 \n45: C3663_=_C3675 ,C3663_=_C7903 ,C3663_=_C7904 ,C3663_=_C7909 ,C3663_=_C7912 ,\nC3663_=_C7913 ,C3663_=_C8787 ,C3663_=_C8788 ,C3663_=_C8789 ,C3675_=_C7903 ,C3675_=_C7904 ,\nC3675_=_C7909 ,C3675_=_C7912 ,C3675_=_C7913 ,C3675_=_C8787 ,C3675_=_C8788 ,C3675_=_C8789 ,\nC7903_=_C7904 ,C7903_=_C7909 ,C7903_=_C7912 ,C7903_=_C7913 ,C7903_=_C8787 ,C7903_=_C8788 ,\nC7903_=_C8789 ,C7904_=_C7909 ,C7904_=_C7912 ,C7904_=_C7913 ,C7904_=_C8787 ,C7904_=_C8788 ,\nC7904_=_C8789 ,C7909_=_C7912 ,C7909_=_C7913 ,C7909_=_C8787 ,C7909_=_C8788 ,C7909_=_C8789 ,\nC7912_=_C7913 ,C7912_=_C8787 ,C7912_=_C8788 ,C7912_=_C8789 ,C7913_=_C8787 ,C7913_=_C8788 ,\nC7913_=_C8789 ,C8787_=_C8788 ,C8787_=_C8789 ,C8788_=_C8789 ,"];6271[shape=box, label="id:6271 level: 14\n12: C3662 C3673 C3674 C3675 C4247 \nC7619 C7620 C7622 C7910 C7911 C8791 \nC8792 \n27: C3662_=_C3674( C3662 C3674 ) C3662_=_C4247( C3662 C4247 ) C3662_=_C7910( C3662 C7910 ) C3662_=_C7911( C3662 C7911 ) C3662_=_C8791( C3662 C8791 ) \nC3662_=_C8792( C3662 C8792 ) C3673_=_C3674( C3673 C3674 ) C3673_=_C3675( C3673 C3675 ) C3674_=_C3675( C3674 C3675 ) C3674_=_C4247( C3674 C4247 ) C3674_=_C7910( C3674 C7910 ) \nC3674_=_C7911( C3674 C7911 ) C3674_=_C8791( C3674 C8791 ) C3674_=_C8792( C3674 C8792 ) C4247_=_C7910( C4247 C7910 ) C4247_=_C7911( C4247 C7911 ) C4247_=_C8791( C4247 C8791 ) \nC4247_=_C8792( C4247 C8792 ) C7619_=_C7620( C7619 C7620 ) C7619_=_C7622( C7619 C7622 ) C7620_=_C7622( C7620 C7622 ) C7910_=_C7911( C7910 C7911 ) C7910_=_C8791( C7910 C8791 ) \nC7910_=_C8792( C7910 C8792 ) C7911_=_C8791( C7911 C8791 ) C7911_=_C8792( C7911 C8792 ) C8791_=_C8792( C8791 C8792 ) "];5869-&gt;6271[label="11: C3662 C3673 C3675 C4247 C7619 \nC7620 C7622 C7910 C7911 C8791 C8792 \n19: C3662_=_C4247 ,C3662_=_C7910 ,C3662_=_C7911 ,C3662_=_C8791 ,C3662_=_C8792 ,\nC3673_=_C3675 ,C4247_=_C7910 ,C4247_=_C7911 ,C4247_=_C8791 ,C4247_=_C8792 ,C7619_=_C7620 ,\nC7619_=_C7622 ,C7620_=_C7622 ,C7910_=_C7911 ,C7910_=_C8791 ,C7910_=_C8792 ,C7911_=_C8791 ,\nC7911_=_C8792 ,C8791_=_C8792 ,"];6272[shape=box, label="id:6272 level: 14\n14: C3680 C3682 C4261 C7614 C7616 \nC7618 C7907 C7908 C7909 C7912 C7913 \nC8788 C8790 C8792 \n56: C3680_=_C4261( C3680 C4261 ) C3680_=_C7618( C3680 C7618 ) C3680_=_C7909( C3680 C7909 ) C3680_=_C7913( C3680 C7913 ) C3680_=_C8788( C3680 C8788 ) \nC3680_=_C8790( C3680 C8790 ) C3680_=_C8792( C3680 C8792 ) C3682_=_C4261( C3682 C4261 ) C3682_=_C7614( C3682 C7614 ) C3682_=_C7616( C3682 C7616 ) C3682_=_C7907( C3682 C7907 ) \nC3682_=_C7908( C3682 C7908 ) C3682_=_C7912( C3682 C7912 ) C4261_=_C7614( C4261 C7614 ) C4261_=_C7616( C4261 C7616 ) C4261_=_C7618( C4261 C7618 ) C4261_=_C7907( C4261 C7907 ) \nC4261_=_C7908( C4261 C7908 ) C4261_=_C7909( C4261 C7909 ) C4261_=_C7912( C4261 C7912 ) C4261_=_C7913( C4261 C7913 ) C4261_=_C8788( C4261 C8788 ) C4261_=_C8790( C4261 C8790 ) \nC4261_=_C8792( C4261 C8792 ) C7614_=_C7616( C7614 C7616 ) C7614_=_C7907( C7614 C7907 ) C7614_=_C7908( C7614 C7908 ) C7614_=_C7912( C7614 C7912 ) C7616_=_C7907( C7616 C7907 ) \nC7616_=_C7908( C7616 C7908 ) C7616_=_C7912( C7616 C7912 ) C7616_=_C8792( C7616 C8792 ) C7618_=_C7907( C7618 C7907 ) C7618_=_C7909( C7618 C7909 ) C7618_=_C7913( C7618 C7913 ) \nC7618_=_C8788( C7618 C8788 ) C7618_=_C8790( C7618 C8790 ) C7618_=_C8792( C7618 C8792 ) C7907_=_C7908( C7907 C7908 ) C7907_=_C7912( C7907 C7912 ) C7907_=_C8790( C7907 C8790 ) \nC7907_=_C8792( C7907 C8792 ) C7908_=_C7912( C7908 C7912 ) C7909_=_C7912( C7909 C7912 ) C7909_=_C7913( C7909 C7913 ) C7909_=_C8788( C7909 C8788 ) C7909_=_C8790( C7909 C8790 ) \nC7909_=_C8792( C7909 C8792 ) C7912_=_C7913( C7912 C7913 ) C7912_=_C8788( C7912 C8788 ) C7913_=_C8788( C7913 C8788 ) C7913_=_C8790( C7913 C8790 ) C7913_=_C8792( C7913 C8792 ) \nC8788_=_C8790( C8788 C8790 ) C8788_=_C8792( C8788 C8792 ) C8790_=_C8792( C8790 C8792 ) "];5870-&gt;6272[label="13: C3680 C3682 C7614 C7616 C7618 \nC7907 C7908 C7909 C7912 C7913 C8788 \nC8790 C8792 \n43: C3680_=_C7618 ,C3680_=_C7909 ,C3680_=_C7913 ,C3680_=_C8788 ,C3680_=_C8790 ,\nC3680_=_C8792 ,C3682_=_C7614 ,C3682_=_C7616 ,C3682_=_C7907 ,C3682_=_C7908 ,C3682_=_C7912 ,\nC7614_=_C7616 ,C7614_=_C7907 ,C7614_=_C7908 ,C7614_=_C7912 ,C7616_=_C7907 ,C7616_=_C7908 ,\nC7616_=_C7912 ,C7616_=_C8792 ,C7618_=_C7907 ,C7618_=_C7909 ,C7618_=_C7913 ,C7618_=_C8788 ,\nC7618_=_C8790 ,C7618_=_C8792 ,C7907_=_C7908 ,C7907_=_C7912 ,C7907_=_C8790 ,C7907_=_C8792 ,\nC7908_=_C7912 ,C7909_=_C7912 ,C7909_=_C7913 ,C7909_=_C8788 ,C7909_=_C8790 ,C7909_=_C8792 ,\nC7912_=_C7913 ,C7912_=_C8788 ,C7913_=_C8788 ,C7913_=_C8790 ,C7913_=_C8792 ,C8788_=_C8790 ,\nC8788_=_C8792 ,C8790_=_C8792 ,"];6273[shape=box, label="id:6273 level: 14\n28: C52 C58 C3667 C3668 C3669 \nC3670 C3671 C3678 C3679 C3680 C3681 \nC3682 C4238 C7607 C7609 C7612 C7619 \nC7620 C7621 C7623 C7904 C7906 C7908 \nC7912 C7913 C8783 C8789 C8791 \n79: C52_=_C7621( C52 C7621 ) C52_=_C7623( C52 C7623 ) C58_=_C4238( C58 C4238 ) C3667_=_C3668( C3667 C3668 ) C3667_=_C3669( C3667 C3669 ) \nC3667_=_C7619( C3667 C7619 ) C3668_=_C3669( C3668 C3669 ) C3668_=_C7619( C3668 C7619 ) C3669_=_C7612( C3669 C7612 ) C3669_=_C7619( C3669 C7619 ) C3669_=_C7904( C3669 C7904 ) \nC3669_=_C7913( C3669 C7913 ) C3669_=_C8783( C3669 C8783 ) C3669_=_C8789( C3669 C8789 ) C3669_=_C8791( C3669 C8791 ) C3670_=_C3671( C3670 C3671 ) C3670_=_C7609( C3670 C7609 ) \nC3670_=_C7620( C3670 C7620 ) C3670_=_C7621( C3670 C7621 ) C3670_=_C8791( C3670 C8791 ) C3671_=_C7607( C3671 C7607 ) C3671_=_C7609( C3671 C7609 ) C3671_=_C7620( C3671 C7620 ) \nC3671_=_C7621( C3671 C7621 ) C3671_=_C7906( C3671 C7906 ) C3671_=_C7908( C3671 C7908 ) C3671_=_C7912( C3671 C7912 ) C3678_=_C3679( C3678 C3679 ) C3678_=_C3680( C3678 C3680 ) \nC3678_=_C7619( C3678 C7619 ) C3679_=_C3680( C3679 C3680 ) C3679_=_C7619( C3679 C7619 ) C3679_=_C8789( C3679 C8789 ) C3680_=_C7619( C3680 C7619 ) C3680_=_C7913( C3680 C7913 ) \nC3681_=_C3682( C3681 C3682 ) C3681_=_C7620( C3681 C7620 ) C3681_=_C7623( C3681 C7623 ) C3682_=_C7620( C3682 C7620 ) C3682_=_C7623( C3682 C7623 ) C3682_=_C7908( C3682 C7908 ) \nC3682_=_C7912( C3682 C7912 ) C7607_=_C7609( C7607 C7609 ) C7607_=_C7906( C7607 C7906 ) C7607_=_C7908( C7607 C7908 ) C7607_=_C7912( C7607 C7912 ) C7607_=_C8783( C7607 C8783 ) \nC7609_=_C7906( C7609 C7906 ) C7609_=_C7908( C7609 C7908 ) C7609_=_C7912( C7609 C7912 ) C7609_=_C8791( C7609 C8791 ) C7612_=_C7904( C7612 C7904 ) C7612_=_C7906( C7612 C7906 ) \nC7612_=_C7913( C7612 C7913 ) C7612_=_C8783( C7612 C8783 ) C7612_=_C8789( C7612 C8789 ) C7612_=_C8791( C7612 C8791 ) C7619_=_C7620( C7619 C7620 ) C7620_=_C7621( C7620 C7621 ) \nC7620_=_C7623( C7620 C7623 ) C7621_=_C7623( C7621 C7623 ) C7904_=_C7912( C7904 C7912 ) C7904_=_C7913( C7904 C7913 ) C7904_=_C8783( C7904 C8783 ) C7904_=_C8789( C7904 C8789 ) \nC7904_=_C8791( C7904 C8791 ) C7906_=_C7908( C7906 C7908 ) C7906_=_C7912( C7906 C7912 ) C7906_=_C8783( C7906 C8783 ) C7906_=_C8791( C7906 C8791 ) C7908_=_C7912( C7908 C7912 ) \nC7912_=_C7913( C7912 C7913 ) C7912_=_C8789( C7912 C8789 ) C7913_=_C8783( C7913 C8783 ) C7913_=_C8789( C7913 C8789 ) C7913_=_C8791( C7913 C8791 ) C8783_=_C8789( C8783 C8789 ) \nC8783_=_C8791( C8783 C8791 )</w:t>
      </w:r>
    </w:p>
    <w:p>
      <w:pPr>
        <w:pStyle w:val="PreformattedText"/>
        <w:bidi w:val="0"/>
        <w:spacing w:before="0" w:after="0"/>
        <w:jc w:val="left"/>
        <w:rPr/>
      </w:pPr>
      <w:r>
        <w:rPr/>
        <w:t xml:space="preserve"> </w:t>
      </w:r>
      <w:r>
        <w:rPr/>
        <w:t>C8789_=_C8791( C8789 C8791 ) "];5870-&gt;6273[label="26: C52 C58 C3667 C3668 C3670 \nC3678 C3679 C3680 C3681 C3682 C4238 \nC7607 C7609 C7612 C7619 C7620 C7621 \nC7623 C7904 C7906 C7908 C7912 C7913 \nC8783 C8789 C8791 \n62: C52_=_C7621 ,C52_=_C7623 ,C58_=_C4238 ,C3667_=_C3668 ,C3667_=_C7619 ,\nC3668_=_C7619 ,C3670_=_C7609 ,C3670_=_C7620 ,C3670_=_C7621 ,C3670_=_C8791 ,C3678_=_C3679 ,\nC3678_=_C3680 ,C3678_=_C7619 ,C3679_=_C3680 ,C3679_=_C7619 ,C3679_=_C8789 ,C3680_=_C7619 ,\nC3680_=_C7913 ,C3681_=_C3682 ,C3681_=_C7620 ,C3681_=_C7623 ,C3682_=_C7620 ,C3682_=_C7623 ,\nC3682_=_C7908 ,C3682_=_C7912 ,C7607_=_C7609 ,C7607_=_C7906 ,C7607_=_C7908 ,C7607_=_C7912 ,\nC7607_=_C8783 ,C7609_=_C7906 ,C7609_=_C7908 ,C7609_=_C7912 ,C7609_=_C8791 ,C7612_=_C7904 ,\nC7612_=_C7906 ,C7612_=_C7913 ,C7612_=_C8783 ,C7612_=_C8789 ,C7612_=_C8791 ,C7619_=_C7620 ,\nC7620_=_C7621 ,C7620_=_C7623 ,C7621_=_C7623 ,C7904_=_C7912 ,C7904_=_C7913 ,C7904_=_C8783 ,\nC7904_=_C8789 ,C7904_=_C8791 ,C7906_=_C7908 ,C7906_=_C7912 ,C7906_=_C8783 ,C7906_=_C8791 ,\nC7908_=_C7912 ,C7912_=_C7913 ,C7912_=_C8789 ,C7913_=_C8783 ,C7913_=_C8789 ,C7913_=_C8791 ,\nC8783_=_C8789 ,C8783_=_C8791 ,C8789_=_C8791 ,"];6274[shape=box, label="id:6274 level: 14\n12: C3100 C3112 C3144 C7380 C7392 \nC7395 C7396 C7397 C7398 C8686 C8688 \nC8691 \n56: C3100_=_C3112( C3100 C3112 ) C3100_=_C3144( C3100 C3144 ) C3100_=_C7392( C3100 C7392 ) C3100_=_C7395( C3100 C7395 ) C3100_=_C7396( C3100 C7396 ) \nC3100_=_C7397( C3100 C7397 ) C3100_=_C7398( C3100 C7398 ) C3100_=_C8686( C3100 C8686 ) C3100_=_C8688( C3100 C8688 ) C3100_=_C8691( C3100 C8691 ) C3112_=_C3144( C3112 C3144 ) \nC3112_=_C7392( C3112 C7392 ) C3112_=_C7395( C3112 C7395 ) C3112_=_C7396( C3112 C7396 ) C3112_=_C7397( C3112 C7397 ) C3112_=_C7398( C3112 C7398 ) C3112_=_C8686( C3112 C8686 ) \nC3112_=_C8688( C3112 C8688 ) C3112_=_C8691( C3112 C8691 ) C3144_=_C7380( C3144 C7380 ) C3144_=_C7392( C3144 C7392 ) C3144_=_C7395( C3144 C7395 ) C3144_=_C7396( C3144 C7396 ) \nC3144_=_C7397( C3144 C7397 ) C3144_=_C7398( C3144 C7398 ) C3144_=_C8686( C3144 C8686 ) C3144_=_C8688( C3144 C8688 ) C3144_=_C8691( C3144 C8691 ) C7392_=_C7395( C7392 C7395 ) \nC7392_=_C7396( C7392 C7396 ) C7392_=_C7397( C7392 C7397 ) C7392_=_C7398( C7392 C7398 ) C7392_=_C8686( C7392 C8686 ) C7392_=_C8688( C7392 C8688 ) C7392_=_C8691( C7392 C8691 ) \nC7395_=_C7396( C7395 C7396 ) C7395_=_C7397( C7395 C7397 ) C7395_=_C7398( C7395 C7398 ) C7395_=_C8686( C7395 C8686 ) C7395_=_C8688( C7395 C8688 ) C7395_=_C8691( C7395 C8691 ) \nC7396_=_C7397( C7396 C7397 ) C7396_=_C7398( C7396 C7398 ) C7396_=_C8686( C7396 C8686 ) C7396_=_C8688( C7396 C8688 ) C7396_=_C8691( C7396 C8691 ) C7397_=_C7398( C7397 C7398 ) \nC7397_=_C8686( C7397 C8686 ) C7397_=_C8688( C7397 C8688 ) C7397_=_C8691( C7397 C8691 ) C7398_=_C8686( C7398 C8686 ) C7398_=_C8688( C7398 C8688 ) C7398_=_C8691( C7398 C8691 ) \nC8686_=_C8688( C8686 C8688 ) C8686_=_C8691( C8686 C8691 ) C8688_=_C8691( C8688 C8691 ) "];5875-&gt;6274[label="11: C3100 C3112 C7380 C7392 C7395 \nC7396 C7397 C7398 C8686 C8688 C8691 \n45: C3100_=_C3112 ,C3100_=_C7392 ,C3100_=_C7395 ,C3100_=_C7396 ,C3100_=_C7397 ,\nC3100_=_C7398 ,C3100_=_C8686 ,C3100_=_C8688 ,C3100_=_C8691 ,C3112_=_C7392 ,C3112_=_C7395 ,\nC3112_=_C7396 ,C3112_=_C7397 ,C3112_=_C7398 ,C3112_=_C8686 ,C3112_=_C8688 ,C3112_=_C8691 ,\nC7392_=_C7395 ,C7392_=_C7396 ,C7392_=_C7397 ,C7392_=_C7398 ,C7392_=_C8686 ,C7392_=_C8688 ,\nC7392_=_C8691 ,C7395_=_C7396 ,C7395_=_C7397 ,C7395_=_C7398 ,C7395_=_C8686 ,C7395_=_C8688 ,\nC7395_=_C8691 ,C7396_=_C7397 ,C7396_=_C7398 ,C7396_=_C8686 ,C7396_=_C8688 ,C7396_=_C8691 ,\nC7397_=_C7398 ,C7397_=_C8686 ,C7397_=_C8688 ,C7397_=_C8691 ,C7398_=_C8686 ,C7398_=_C8688 ,\nC7398_=_C8691 ,C8686_=_C8688 ,C8686_=_C8691 ,C8688_=_C8691 ,"];6275[shape=box, label="id:6275 level: 14\n12: C3099 C3111 C3112 C3113 C3141 \nC7377 C7378 C7380 C7387 C7390 C8685 \nC8690 \n27: C3099_=_C3111( C3099 C3111 ) C3099_=_C3141( C3099 C3141 ) C3099_=_C7387( C3099 C7387 ) C3099_=_C7390( C3099 C7390 ) C3099_=_C8685( C3099 C8685 ) \nC3099_=_C8690( C3099 C8690 ) C3111_=_C3112( C3111 C3112 ) C3111_=_C3113( C3111 C3113 ) C3111_=_C3141( C3111 C3141 ) C3111_=_C7387( C3111 C7387 ) C3111_=_C7390( C3111 C7390 ) \nC3111_=_C8685( C3111 C8685 ) C3111_=_C8690( C3111 C8690 ) C3112_=_C3113( C3112 C3113 ) C3141_=_C7387( C3141 C7387 ) C3141_=_C7390( C3141 C7390 ) C3141_=_C8685( C3141 C8685 ) \nC3141_=_C8690( C3141 C8690 ) C7377_=_C7378( C7377 C7378 ) C7377_=_C7380( C7377 C7380 ) C7378_=_C7380( C7378 C7380 ) C7387_=_C7390( C7387 C7390 ) C7387_=_C8685( C7387 C8685 ) \nC7387_=_C8690( C7387 C8690 ) C7390_=_C8685( C7390 C8685 ) C7390_=_C8690( C7390 C8690 ) C8685_=_C8690( C8685 C8690 ) "];5875-&gt;6275[label="11: C3099 C3112 C3113 C3141 C7377 \nC7378 C7380 C7387 C7390 C8685 C8690 \n19: C3099_=_C3141 ,C3099_=_C7387 ,C3099_=_C7390 ,C3099_=_C8685 ,C3099_=_C8690 ,\nC3112_=_C3113 ,C3141_=_C7387 ,C3141_=_C7390 ,C3141_=_C8685 ,C3141_=_C8690 ,C7377_=_C7378 ,\nC7377_=_C7380 ,C7378_=_C7380 ,C7387_=_C7390 ,C7387_=_C8685 ,C7387_=_C8690 ,C7390_=_C8685 ,\nC7390_=_C8690 ,C8685_=_C8690 ,"];6276[shape=box, label="id:6276 level: 14\n14: C3116 C3120 C3145 C7371 C7373 \nC7376 C7392 C7393 C7395 C7397 C7399 \nC8688 C8690 C8694 \n56: C3116_=_C3145( C3116 C3145 ) C3116_=_C7376( C3116 C7376 ) C3116_=_C7395( C3116 C7395 ) C3116_=_C7397( C3116 C7397 ) C3116_=_C8688( C3116 C8688 ) \nC3116_=_C8690( C3116 C8690 ) C3116_=_C8694( C3116 C8694 ) C3120_=_C3145( C3120 C3145 ) C3120_=_C7371( C3120 C7371 ) C3120_=_C7373( C3120 C7373 ) C3120_=_C7392( C3120 C7392 ) \nC3120_=_C7393( C3120 C7393 ) C3120_=_C7399( C3120 C7399 ) C3145_=_C7371( C3145 C7371 ) C3145_=_C7373( C3145 C7373 ) C3145_=_C7376( C3145 C7376 ) C3145_=_C7392( C3145 C7392 ) \nC3145_=_C7393( C3145 C7393 ) C3145_=_C7395( C3145 C7395 ) C3145_=_C7397( C3145 C7397 ) C3145_=_C7399( C3145 C7399 ) C3145_=_C8688( C3145 C8688 ) C3145_=_C8690( C3145 C8690 ) \nC3145_=_C8694( C3145 C8694 ) C7371_=_C7373( C7371 C7373 ) C7371_=_C7392( C7371 C7392 ) C7371_=_C7393( C7371 C7393 ) C7371_=_C7399( C7371 C7399 ) C7371_=_C8690( C7371 C8690 ) \nC7373_=_C7392( C7373 C7392 ) C7373_=_C7393( C7373 C7393 ) C7373_=_C7399( C7373 C7399 ) C7376_=_C7395( C7376 C7395 ) C7376_=_C7397( C7376 C7397 ) C7376_=_C7399( C7376 C7399 ) \nC7376_=_C8688( C7376 C8688 ) C7376_=_C8690( C7376 C8690 ) C7376_=_C8694( C7376 C8694 ) C7392_=_C7393( C7392 C7393 ) C7392_=_C7395( C7392 C7395 ) C7392_=_C7397( C7392 C7397 ) \nC7392_=_C7399( C7392 C7399 ) C7392_=_C8688( C7392 C8688 ) C7393_=_C7399( C7393 C7399 ) C7395_=_C7397( C7395 C7397 ) C7395_=_C8688( C7395 C8688 ) C7395_=_C8690( C7395 C8690 ) \nC7395_=_C8694( C7395 C8694 ) C7397_=_C8688( C7397 C8688 ) C7397_=_C8690( C7397 C8690 ) C7397_=_C8694( C7397 C8694 ) C7399_=_C8690( C7399 C8690 ) C7399_=_C8694( C7399 C8694 ) \nC8688_=_C8690( C8688 C8690 ) C8688_=_C8694( C8688 C8694 ) C8690_=_C8694( C8690 C8694 ) "];5876-&gt;6276[label="13: C3116 C3120 C7371 C7373 C7376 \nC7392 C7393 C7395 C7397 C7399 C8688 \nC8690 C8694 \n43: C3116_=_C7376 ,C3116_=_C7395 ,C3116_=_C7397 ,C3116_=_C8688 ,C3116_=_C8690 ,\nC3116_=_C8694 ,C3120_=_C7371 ,C3120_=_C7373 ,C3120_=_C7392 ,C3120_=_C7393 ,C3120_=_C7399 ,\nC7371_=_C7373 ,C7371_=_C7392 ,C7371_=_C7393 ,C7371_=_C7399 ,C7371_=_C8690 ,C7373_=_C7392 ,\nC7373_=_C7393 ,C7373_=_C7399 ,C7376_=_C7395 ,C7376_=_C7397 ,C7376_=_C7399 ,C7376_=_C8688 ,\nC7376_=_C8690 ,C7376_=_C8694 ,C7392_=_C7393 ,C7392_=_C7395 ,C7392_=_C7397 ,C7392_=_C7399 ,\nC7392_=_C8688 ,C7393_=_C7399 ,C7395_=_C7397 ,C7395_=_C8688 ,C7395_=_C8690 ,C7395_=_C8694 ,\nC7397_=_C8688 ,C7397_=_C8690 ,C7397_=_C8694 ,C7399_=_C8690 ,C7399_=_C8694 ,C8688_=_C8690 ,\nC8688_=_C8694 ,C8690_=_C8694 ,"];6277[shape=box, label="id:6277 level: 14\n28: C115 C121 C3104 C3105 C3107 \nC3108 C3109 C3115 C3116 C3118 C3119 \nC3120 C3150 C7364 C7366 C7370 C7377 \nC7378 C7379 C7381 C7392 C7393 C7394 \nC7395 C7396 C8685 C8691 C8693 \n79: C115_=_C7379( C115 C7379 ) C115_=_C7381( C115 C7381 ) C121_=_C3150( C121 C3150 ) C3104_=_C3105( C3104 C3105 ) C3104_=_C3107( C3104 C3107 ) \nC3104_=_C7377( C3104 C7377 ) C3105_=_C3107( C3105 C3107 ) C3105_=_C7370( C3105 C7370 ) C3105_=_C7377( C3105 C7377 ) C3105_=_C7395( C3105 C7395 ) C3105_=_C7396( C3105 C7396 ) \nC3105_=_C8685( C3105 C8685 ) C3105_=_C8691( C3105 C8691 ) C3105_=_C8693( C3105 C8693 ) C3107_=_C7377( C3107 C7377 ) C3108_=_C3109( C3108 C3109 ) C3108_=_C7364( C3108 C7364 ) \nC3108_=_C7378( C3108 C7378 ) C3108_=_C7379( C3108 C7379 ) C3108_=_C8685( C3108 C8685 ) C3109_=_C7364( C3109 C7364 ) C3109_=_C7366( C3109 C7366 ) C3109_=_C7378( C3109 C7378 ) \nC3109_=_C7379( C3109 C7379 ) C3109_=_C7392( C3109 C7392 ) C3109_=_C7393( C3109 C7393 ) C3109_=_C7394( C3109 C7394 ) C3115_=_C3116( C3115 C3116 ) C3115_=_C3118( C3115 C3118 ) \nC3115_=_C7377( C3115 C7377 ) C3115_=_C8691( C3115 C8691 ) C3116_=_C3118( C3116 C3118 ) C3116_=_C7377( C3116 C7377 ) C3116_=_C7395( C3116 C7395 ) C3118_=_C7377( C3118 C7377 ) \nC3119_=_C3120( C3119 C3120 ) C3119_=_C7378( C3119 C7378 ) C3119_=_C7381( C3119 C7381 ) C3120_=_C7378( C3120 C7378 ) C3120_=_C7381( C3120 C7381 ) C3120_=_C7392( C3120 C7392 ) \nC3120_=_C7393( C3120 C7393 ) C7364_=_C7366( C7364 C7366 ) C7364_=_C7392( C7364 C7392 ) C7364_=_C7393( C7364 C7393 ) C7364_=_C7394( C7364 C7394 ) C7364_=_C8685( C7364 C8685 ) \nC7366_=_C7392( C7366 C7392 ) C7366_=_C7393( C7366 C7393 ) C7366_=_C7394( C7366 C7394 ) C7366_=_C8693( C7366 C8693 ) C7370_=_C7394( C7370 C7394 ) C7370_=_C7395( C7370 C7395 ) \nC7370_=_C7396( C7370 C7396 ) C7370_=_C8685( C7370 C8685 ) C7370_=_C8691( C7370 C8691 ) C7370_=_C8693( C7370 C8693 ) C7377_=_C7378( C7377 C7378 ) C7378_=_C7379( C7378 C7379 ) \nC7378_=_C7381( C7378 C7381 ) C7379_=_C7381( C7379 C7381 ) C7392_=_C7393( C7392 C7393 ) C7392_=_C7394( C7392 C7394 ) C7392_=_C7395( C7392 C7395 ) C7392_=_C7396( C7392 C7396 ) \nC7392_=_C8691( C7392 C8691 ) C7393_=_C7394( C7393 C7394 ) C7394_=_C8685( C7394 C8685 ) C7394_=_C8693( C7394 C8693 ) C7395_=_C7396( C7395 C7396 ) C7395_=_C8685( C7395 C8685 ) \nC7395_=_C8691(</w:t>
      </w:r>
    </w:p>
    <w:p>
      <w:pPr>
        <w:pStyle w:val="PreformattedText"/>
        <w:bidi w:val="0"/>
        <w:spacing w:before="0" w:after="0"/>
        <w:jc w:val="left"/>
        <w:rPr/>
      </w:pPr>
      <w:r>
        <w:rPr/>
        <w:t xml:space="preserve"> </w:t>
      </w:r>
      <w:r>
        <w:rPr/>
        <w:t>C7395 C8691 ) C7395_=_C8693( C7395 C8693 ) C7396_=_C8685( C7396 C8685 ) C7396_=_C8691( C7396 C8691 ) C7396_=_C8693( C7396 C8693 ) C8685_=_C8691( C8685 C8691 ) \nC8685_=_C8693( C8685 C8693 ) C8691_=_C8693( C8691 C8693 ) "];5876-&gt;6277[label="26: C115 C121 C3104 C3107 C3108 \nC3115 C3116 C3118 C3119 C3120 C3150 \nC7364 C7366 C7370 C7377 C7378 C7379 \nC7381 C7392 C7393 C7394 C7395 C7396 \nC8685 C8691 C8693 \n62: C115_=_C7379 ,C115_=_C7381 ,C121_=_C3150 ,C3104_=_C3107 ,C3104_=_C7377 ,\nC3107_=_C7377 ,C3108_=_C7364 ,C3108_=_C7378 ,C3108_=_C7379 ,C3108_=_C8685 ,C3115_=_C3116 ,\nC3115_=_C3118 ,C3115_=_C7377 ,C3115_=_C8691 ,C3116_=_C3118 ,C3116_=_C7377 ,C3116_=_C7395 ,\nC3118_=_C7377 ,C3119_=_C3120 ,C3119_=_C7378 ,C3119_=_C7381 ,C3120_=_C7378 ,C3120_=_C7381 ,\nC3120_=_C7392 ,C3120_=_C7393 ,C7364_=_C7366 ,C7364_=_C7392 ,C7364_=_C7393 ,C7364_=_C7394 ,\nC7364_=_C8685 ,C7366_=_C7392 ,C7366_=_C7393 ,C7366_=_C7394 ,C7366_=_C8693 ,C7370_=_C7394 ,\nC7370_=_C7395 ,C7370_=_C7396 ,C7370_=_C8685 ,C7370_=_C8691 ,C7370_=_C8693 ,C7377_=_C7378 ,\nC7378_=_C7379 ,C7378_=_C7381 ,C7379_=_C7381 ,C7392_=_C7393 ,C7392_=_C7394 ,C7392_=_C7395 ,\nC7392_=_C7396 ,C7392_=_C8691 ,C7393_=_C7394 ,C7394_=_C8685 ,C7394_=_C8693 ,C7395_=_C7396 ,\nC7395_=_C8685 ,C7395_=_C8691 ,C7395_=_C8693 ,C7396_=_C8685 ,C7396_=_C8691 ,C7396_=_C8693 ,\nC8685_=_C8691 ,C8685_=_C8693 ,C8691_=_C8693 ,"];6278[shape=box, label="id:6278 level: 14\n14: C3122 C3124 C3151 C7365 C7367 \nC7370 C7394 C7396 C7398 C7400 C7401 \nC8685 C8692 C8693 \n57: C3122_=_C3151( C3122 C3151 ) C3122_=_C7370( C3122 C7370 ) C3122_=_C7394( C3122 C7394 ) C3122_=_C7401( C3122 C7401 ) C3122_=_C8685( C3122 C8685 ) \nC3122_=_C8692( C3122 C8692 ) C3122_=_C8693( C3122 C8693 ) C3124_=_C3151( C3124 C3151 ) C3124_=_C7365( C3124 C7365 ) C3124_=_C7367( C3124 C7367 ) C3124_=_C7396( C3124 C7396 ) \nC3124_=_C7398( C3124 C7398 ) C3124_=_C7400( C3124 C7400 ) C3151_=_C7365( C3151 C7365 ) C3151_=_C7367( C3151 C7367 ) C3151_=_C7370( C3151 C7370 ) C3151_=_C7394( C3151 C7394 ) \nC3151_=_C7396( C3151 C7396 ) C3151_=_C7398( C3151 C7398 ) C3151_=_C7400( C3151 C7400 ) C3151_=_C7401( C3151 C7401 ) C3151_=_C8685( C3151 C8685 ) C3151_=_C8692( C3151 C8692 ) \nC3151_=_C8693( C3151 C8693 ) C7365_=_C7367( C7365 C7367 ) C7365_=_C7396( C7365 C7396 ) C7365_=_C7398( C7365 C7398 ) C7365_=_C7400( C7365 C7400 ) C7365_=_C8685( C7365 C8685 ) \nC7367_=_C7396( C7367 C7396 ) C7367_=_C7398( C7367 C7398 ) C7367_=_C7400( C7367 C7400 ) C7367_=_C8693( C7367 C8693 ) C7370_=_C7394( C7370 C7394 ) C7370_=_C7396( C7370 C7396 ) \nC7370_=_C7401( C7370 C7401 ) C7370_=_C8685( C7370 C8685 ) C7370_=_C8692( C7370 C8692 ) C7370_=_C8693( C7370 C8693 ) C7394_=_C7400( C7394 C7400 ) C7394_=_C7401( C7394 C7401 ) \nC7394_=_C8685( C7394 C8685 ) C7394_=_C8692( C7394 C8692 ) C7394_=_C8693( C7394 C8693 ) C7396_=_C7398( C7396 C7398 ) C7396_=_C7400( C7396 C7400 ) C7396_=_C8685( C7396 C8685 ) \nC7396_=_C8693( C7396 C8693 ) C7398_=_C7400( C7398 C7400 ) C7400_=_C7401( C7400 C7401 ) C7400_=_C8692( C7400 C8692 ) C7401_=_C8685( C7401 C8685 ) C7401_=_C8692( C7401 C8692 ) \nC7401_=_C8693( C7401 C8693 ) C8685_=_C8692( C8685 C8692 ) C8685_=_C8693( C8685 C8693 ) C8692_=_C8693( C8692 C8693 ) "];5878-&gt;6278[label="13: C3122 C3124 C7365 C7367 C7370 \nC7394 C7396 C7398 C7400 C7401 C8685 \nC8692 C8693 \n44: C3122_=_C7370 ,C3122_=_C7394 ,C3122_=_C7401 ,C3122_=_C8685 ,C3122_=_C8692 ,\nC3122_=_C8693 ,C3124_=_C7365 ,C3124_=_C7367 ,C3124_=_C7396 ,C3124_=_C7398 ,C3124_=_C7400 ,\nC7365_=_C7367 ,C7365_=_C7396 ,C7365_=_C7398 ,C7365_=_C7400 ,C7365_=_C8685 ,C7367_=_C7396 ,\nC7367_=_C7398 ,C7367_=_C7400 ,C7367_=_C8693 ,C7370_=_C7394 ,C7370_=_C7396 ,C7370_=_C7401 ,\nC7370_=_C8685 ,C7370_=_C8692 ,C7370_=_C8693 ,C7394_=_C7400 ,C7394_=_C7401 ,C7394_=_C8685 ,\nC7394_=_C8692 ,C7394_=_C8693 ,C7396_=_C7398 ,C7396_=_C7400 ,C7396_=_C8685 ,C7396_=_C8693 ,\nC7398_=_C7400 ,C7400_=_C7401 ,C7400_=_C8692 ,C7401_=_C8685 ,C7401_=_C8692 ,C7401_=_C8693 ,\nC8685_=_C8692 ,C8685_=_C8693 ,C8692_=_C8693 ,"];6279[shape=box, label="id:6279 level: 14\n37: C114 C120 C3099 C3100 C3101 \nC3104 C3108 C3115 C3119 C3141 C5801 \nC7364 C7365 C7366 C7367 C7369 C7370 \nC7371 C7372 C7373 C7374 C7375 C7376 \nC7387 C7390 C8685 C8686 C8687 C8688 \nC8689 C8690 C8691 C8692 C8693 C8694 \nC8938 C8948 \n148: C114_=_C7369( C114 C7369 ) C114_=_C7375( C114 C7375 ) C114_=_C8686( C114 C8686 ) C114_=_C8687( C114 C8687 ) C114_=_C8688( C114 C8688 ) \nC114_=_C8689( C114 C8689 ) C114_=_C8691( C114 C8691 ) C114_=_C8692( C114 C8692 ) C120_=_C3141( C120 C3141 ) C120_=_C7366( C120 C7366 ) C120_=_C7367( C120 C7367 ) \nC120_=_C7373( C120 C7373 ) C120_=_C7374( C120 C7374 ) C120_=_C8693( C120 C8693 ) C3099_=_C3100( C3099 C3100 ) C3099_=_C3101( C3099 C3101 ) C3099_=_C3141( C3099 C3141 ) \nC3099_=_C7387( C3099 C7387 ) C3099_=_C7390( C3099 C7390 ) C3099_=_C8685( C3099 C8685 ) C3099_=_C8690( C3099 C8690 ) C3100_=_C3101( C3100 C3101 ) C3100_=_C8686( C3100 C8686 ) \nC3100_=_C8688( C3100 C8688 ) C3100_=_C8691( C3100 C8691 ) C3101_=_C8687( C3101 C8687 ) C3101_=_C8689( C3101 C8689 ) C3101_=_C8692( C3101 C8692 ) C3104_=_C7369( C3104 C7369 ) \nC3104_=_C7390( C3104 C7390 ) C3104_=_C8686( C3104 C8686 ) C3104_=_C8687( C3104 C8687 ) C3104_=_C8688( C3104 C8688 ) C3104_=_C8689( C3104 C8689 ) C3108_=_C7364( C3108 C7364 ) \nC3108_=_C7365( C3108 C7365 ) C3108_=_C7387( C3108 C7387 ) C3108_=_C8685( C3108 C8685 ) C3115_=_C7375( C3115 C7375 ) C3115_=_C7390( C3115 C7390 ) C3115_=_C8686( C3115 C8686 ) \nC3115_=_C8687( C3115 C8687 ) C3115_=_C8691( C3115 C8691 ) C3115_=_C8692( C3115 C8692 ) C3119_=_C7371( C3119 C7371 ) C3119_=_C7372( C3119 C7372 ) C3119_=_C7387( C3119 C7387 ) \nC3119_=_C8690( C3119 C8690 ) C3141_=_C7366( C3141 C7366 ) C3141_=_C7367( C3141 C7367 ) C3141_=_C7373( C3141 C7373 ) C3141_=_C7374( C3141 C7374 ) C3141_=_C7387( C3141 C7387 ) \nC3141_=_C7390( C3141 C7390 ) C3141_=_C8685( C3141 C8685 ) C3141_=_C8690( C3141 C8690 ) C3141_=_C8693( C3141 C8693 ) C7364_=_C7365( C7364 C7365 ) C7364_=_C7366( C7364 C7366 ) \nC7364_=_C7367( C7364 C7367 ) C7364_=_C7387( C7364 C7387 ) C7364_=_C8685( C7364 C8685 ) C7365_=_C7366( C7365 C7366 ) C7365_=_C7367( C7365 C7367 ) C7365_=_C7387( C7365 C7387 ) \nC7365_=_C8685( C7365 C8685 ) C7366_=_C7367( C7366 C7367 ) C7366_=_C7373( C7366 C7373 ) C7366_=_C7374( C7366 C7374 ) C7366_=_C8693( C7366 C8693 ) C7367_=_C7373( C7367 C7373 ) \nC7367_=_C7374( C7367 C7374 ) C7367_=_C8693( C7367 C8693 ) C7369_=_C7370( C7369 C7370 ) C7369_=_C7375( C7369 C7375 ) C7369_=_C7390( C7369 C7390 ) C7369_=_C8686( C7369 C8686 ) \nC7369_=_C8687( C7369 C8687 ) C7369_=_C8688( C7369 C8688 ) C7369_=_C8689( C7369 C8689 ) C7369_=_C8691( C7369 C8691 ) C7369_=_C8692( C7369 C8692 ) C7370_=_C8685( C7370 C8685 ) \nC7370_=_C8691( C7370 C8691 ) C7370_=_C8692( C7370 C8692 ) C7370_=_C8693( C7370 C8693 ) C7371_=_C7372( C7371 C7372 ) C7371_=_C7373( C7371 C7373 ) C7371_=_C7374( C7371 C7374 ) \nC7371_=_C7387( C7371 C7387 ) C7371_=_C8690( C7371 C8690 ) C7372_=_C7373( C7372 C7373 ) C7372_=_C7374( C7372 C7374 ) C7372_=_C7387( C7372 C7387 ) C7372_=_C8690( C7372 C8690 ) \nC7373_=_C7374( C7373 C7374 ) C7373_=_C8693( C7373 C8693 ) C7374_=_C8693( C7374 C8693 ) C7375_=_C7376( C7375 C7376 ) C7375_=_C7390( C7375 C7390 ) C7375_=_C8686( C7375 C8686 ) \nC7375_=_C8687( C7375 C8687 ) C7375_=_C8688( C7375 C8688 ) C7375_=_C8689( C7375 C8689 ) C7375_=_C8691( C7375 C8691 ) C7375_=_C8692( C7375 C8692 ) C7376_=_C8688( C7376 C8688 ) \nC7376_=_C8689( C7376 C8689 ) C7376_=_C8690( C7376 C8690 ) C7376_=_C8694( C7376 C8694 ) C7387_=_C7390( C7387 C7390 ) C7387_=_C8685( C7387 C8685 ) C7387_=_C8690( C7387 C8690 ) \nC7390_=_C8685( C7390 C8685 ) C7390_=_C8686( C7390 C8686 ) C7390_=_C8687( C7390 C8687 ) C7390_=_C8688( C7390 C8688 ) C7390_=_C8689( C7390 C8689 ) C7390_=_C8690( C7390 C8690 ) \nC7390_=_C8691( C7390 C8691 ) C7390_=_C8692( C7390 C8692 ) C8685_=_C8690( C8685 C8690 ) C8685_=_C8691( C8685 C8691 ) C8685_=_C8692( C8685 C8692 ) C8685_=_C8693( C8685 C8693 ) \nC8686_=_C8687( C8686 C8687 ) C8686_=_C8688( C8686 C8688 ) C8686_=_C8689( C8686 C8689 ) C8686_=_C8691( C8686 C8691 ) C8686_=_C8692( C8686 C8692 ) C8687_=_C8688( C8687 C8688 ) \nC8687_=_C8689( C8687 C8689 ) C8687_=_C8691( C8687 C8691 ) C8687_=_C8692( C8687 C8692 ) C8688_=_C8689( C8688 C8689 ) C8688_=_C8690( C8688 C8690 ) C8688_=_C8691( C8688 C8691 ) \nC8688_=_C8692( C8688 C8692 ) C8688_=_C8694( C8688 C8694 ) C8689_=_C8690( C8689 C8690 ) C8689_=_C8691( C8689 C8691 ) C8689_=_C8692( C8689 C8692 ) C8689_=_C8694( C8689 C8694 ) \nC8690_=_C8694( C8690 C8694 ) C8691_=_C8692( C8691 C8692 ) C8691_=_C8693( C8691 C8693 ) C8692_=_C8693( C8692 C8693 ) C8693_=_C8694( C8693 C8694 ) "];5878-&gt;6279[label="35: C114 C120 C3099 C3100 C3101 \nC3104 C3108 C3115 C3119 C3141 C5801 \nC7364 C7365 C7366 C7367 C7370 C7371 \nC7372 C7373 C7374 C7376 C7387 C7390 \nC8685 C8686 C8687 C8688 C8689 C8690 \nC8691 C8692 C8693 C8694 C8938 C8948 \n127: C114_=_C8686 ,C114_=_C8687 ,C114_=_C8688 ,C114_=_C8689 ,C114_=_C8691 ,\nC114_=_C8692 ,C120_=_C3141 ,C120_=_C7366 ,C120_=_C7367 ,C120_=_C7373 ,C120_=_C7374 ,\nC120_=_C8693 ,C3099_=_C3100 ,C3099_=_C3101 ,C3099_=_C3141 ,C3099_=_C7387 ,C3099_=_C7390 ,\nC3099_=_C8685 ,C3099_=_C8690 ,C3100_=_C3101 ,C3100_=_C8686 ,C3100_=_C8688 ,C3100_=_C8691 ,\nC3101_=_C8687 ,C3101_=_C8689 ,C3101_=_C8692 ,C3104_=_C7390 ,C3104_=_C8686 ,C3104_=_C8687 ,\nC3104_=_C8688 ,C3104_=_C8689 ,C3108_=_C7364 ,C3108_=_C7365 ,C3108_=_C7387 ,C3108_=_C8685 ,\nC3115_=_C7390 ,C3115_=_C8686 ,C3115_=_C8687 ,C3115_=_C8691 ,C3115_=_C8692 ,C3119_=_C7371 ,\nC3119_=_C7372 ,C3119_=_C7387 ,C3119_=_C8690 ,C3141_=_C7366 ,C3141_=_C7367 ,C3141_=_C7373 ,\nC3141_=_C7374 ,C3141_=_C7387 ,C3141_=_C7390 ,C3141_=_C8685 ,C3141_=_C8690 ,C3141_=_C8693 ,\nC7364_=_C7365 ,C7364_=_C7366 ,C7364_=_C7367 ,C7364_=_C7387 ,C7364_=_C8685 ,C7365_=_C7366 ,\nC7365_=_C7367 ,C7365_=_C7387 ,C7365_=_C8685 ,C7366_=_C7367 ,C7366_=_C7373 ,C7366_=_C7374 ,\nC7366_=_C8693 ,C7367_=_C7373 ,C7367_=_C7374 ,C7367_=_C8693 ,C7370_=_C8685 ,C7370_=_C8691 ,\nC7370_=_C8692</w:t>
      </w:r>
    </w:p>
    <w:p>
      <w:pPr>
        <w:pStyle w:val="PreformattedText"/>
        <w:bidi w:val="0"/>
        <w:spacing w:before="0" w:after="0"/>
        <w:jc w:val="left"/>
        <w:rPr/>
      </w:pPr>
      <w:r>
        <w:rPr/>
        <w:t xml:space="preserve"> </w:t>
      </w:r>
      <w:r>
        <w:rPr/>
        <w:t>,C7370_=_C8693 ,C7371_=_C7372 ,C7371_=_C7373 ,C7371_=_C7374 ,C7371_=_C7387 ,\nC7371_=_C8690 ,C7372_=_C7373 ,C7372_=_C7374 ,C7372_=_C7387 ,C7372_=_C8690 ,C7373_=_C7374 ,\nC7373_=_C8693 ,C7374_=_C8693 ,C7376_=_C8688 ,C7376_=_C8689 ,C7376_=_C8690 ,C7376_=_C8694 ,\nC7387_=_C7390 ,C7387_=_C8685 ,C7387_=_C8690 ,C7390_=_C8685 ,C7390_=_C8686 ,C7390_=_C8687 ,\nC7390_=_C8688 ,C7390_=_C8689 ,C7390_=_C8690 ,C7390_=_C8691 ,C7390_=_C8692 ,C8685_=_C8690 ,\nC8685_=_C8691 ,C8685_=_C8692 ,C8685_=_C8693 ,C8686_=_C8687 ,C8686_=_C8688 ,C8686_=_C8689 ,\nC8686_=_C8691 ,C8686_=_C8692 ,C8687_=_C8688 ,C8687_=_C8689 ,C8687_=_C8691 ,C8687_=_C8692 ,\nC8688_=_C8689 ,C8688_=_C8690 ,C8688_=_C8691 ,C8688_=_C8692 ,C8688_=_C8694 ,C8689_=_C8690 ,\nC8689_=_C8691 ,C8689_=_C8692 ,C8689_=_C8694 ,C8690_=_C8694 ,C8691_=_C8692 ,C8691_=_C8693 ,\nC8692_=_C8693 ,C8693_=_C8694 ,"];6280[shape=box, label="id:6280 level: 14\n6: C166 C167 C168 C169 C5618 \nC8386 \n9: C166_=_C167( C166 C167 ) C166_=_C168( C166 C168 ) C166_=_C169( C166 C169 ) C167_=_C168( C167 C168 ) C167_=_C169( C167 C169 ) \nC167_=_C5618( C167 C5618 ) C167_=_C8386( C167 C8386 ) C168_=_C169( C168 C169 ) C5618_=_C8386( C5618 C8386 ) "];5880-&gt;6280[label="5: C166 C168 C169 C5618 C8386 \n4: C166_=_C168 ,C166_=_C169 ,C168_=_C169 ,C5618_=_C8386 ,"];6281[shape=box, label="id:6281 level: 14\n7: C166 C170 C171 C172 C5618 \nC8382 C8384 \n12: C166_=_C170( C166 C170 ) C166_=_C171( C166 C171 ) C166_=_C172( C166 C172 ) C170_=_C171( C170 C171 ) C170_=_C172( C170 C172 ) \nC170_=_C5618( C170 C5618 ) C170_=_C8382( C170 C8382 ) C170_=_C8384( C170 C8384 ) C171_=_C172( C171 C172 ) C5618_=_C8382( C5618 C8382 ) C5618_=_C8384( C5618 C8384 ) \nC8382_=_C8384( C8382 C8384 ) "];5880-&gt;6281[label="6: C166 C171 C172 C5618 C8382 \nC8384 \n6: C166_=_C171 ,C166_=_C172 ,C171_=_C172 ,C5618_=_C8382 ,C5618_=_C8384 ,\nC8382_=_C8384 ,"];6282[shape=box, label="id:6282 level: 14\n6: C5609 C5613 C5616 C8381 C8383 \nC8386 \n9: C5609_=_C5616( C5609 C5616 ) C5609_=_C8386( C5609 C8386 ) C5613_=_C5616( C5613 C5616 ) C5613_=_C8381( C5613 C8381 ) C5613_=_C8383( C5613 C8383 ) \nC5616_=_C8381( C5616 C8381 ) C5616_=_C8383( C5616 C8383 ) C5616_=_C8386( C5616 C8386 ) C8381_=_C8383( C8381 C8383 ) "];5882-&gt;6282[label="5: C5609 C5613 C8381 C8383 C8386 \n4: C5609_=_C8386 ,C5613_=_C8381 ,C5613_=_C8383 ,C8381_=_C8383 ,"];6283[shape=box, label="id:6283 level: 14\n11: C119 C125 C5608 C5609 C5611 \nC5612 C5613 C8383 C8384 C8385 C8402 \n12: C119_=_C8402( C119 C8402 ) C5608_=_C5609( C5608 C5609 ) C5608_=_C5611( C5608 C5611 ) C5608_=_C8385( C5608 C8385 ) C5609_=_C5611( C5609 C5611 ) \nC5612_=_C5613( C5612 C5613 ) C5612_=_C8383( C5612 C8383 ) C5612_=_C8384( C5612 C8384 ) C5612_=_C8402( C5612 C8402 ) C5613_=_C8383( C5613 C8383 ) C5613_=_C8402( C5613 C8402 ) \nC8383_=_C8384( C8383 C8384 ) "];5882-&gt;6283[label="9: C119 C125 C5609 C5611 C5613 \nC8383 C8384 C8385 C8402 \n5: C119_=_C8402 ,C5609_=_C5611 ,C5613_=_C8383 ,C5613_=_C8402 ,C8383_=_C8384 ,"];6284[shape=box, label="id:6284 level: 14\n6: C4587 C4591 C4592 C4593 C5076 \nC7989 \n9: C4587_=_C4591( C4587 C4591 ) C4587_=_C4592( C4587 C4592 ) C4587_=_C4593( C4587 C4593 ) C4591_=_C4592( C4591 C4592 ) C4591_=_C4593( C4591 C4593 ) \nC4592_=_C4593( C4592 C4593 ) C4592_=_C5076( C4592 C5076 ) C4592_=_C7989( C4592 C7989 ) C5076_=_C7989( C5076 C7989 ) "];5884-&gt;6284[label="5: C4587 C4591 C4593 C5076 C7989 \n4: C4587_=_C4591 ,C4587_=_C4593 ,C4591_=_C4593 ,C5076_=_C7989 ,"];6285[shape=box, label="id:6285 level: 14\n7: C4587 C4588 C4589 C4590 C5076 \nC7991 C7993 \n12: C4587_=_C4588( C4587 C4588 ) C4587_=_C4589( C4587 C4589 ) C4587_=_C4590( C4587 C4590 ) C4588_=_C4589( C4588 C4589 ) C4588_=_C4590( C4588 C4590 ) \nC4589_=_C4590( C4589 C4590 ) C4589_=_C5076( C4589 C5076 ) C4589_=_C7991( C4589 C7991 ) C4589_=_C7993( C4589 C7993 ) C5076_=_C7991( C5076 C7991 ) C5076_=_C7993( C5076 C7993 ) \nC7991_=_C7993( C7991 C7993 ) "];5884-&gt;6285[label="6: C4587 C4588 C4590 C5076 C7991 \nC7993 \n6: C4587_=_C4588 ,C4587_=_C4590 ,C4588_=_C4590 ,C5076_=_C7991 ,C5076_=_C7993 ,\nC7991_=_C7993 ,"];6286[shape=box, label="id:6286 level: 14\n6: C5066 C5068 C5072 C7988 C7990 \nC7991 \n9: C5066_=_C5072( C5066 C5072 ) C5066_=_C7990( C5066 C7990 ) C5066_=_C7991( C5066 C7991 ) C5068_=_C5072( C5068 C5072 ) C5068_=_C7988( C5068 C7988 ) \nC5072_=_C7988( C5072 C7988 ) C5072_=_C7990( C5072 C7990 ) C5072_=_C7991( C5072 C7991 ) C7990_=_C7991( C7990 C7991 ) "];5886-&gt;6286[label="5: C5066 C5068 C7988 C7990 C7991 \n4: C5066_=_C7990 ,C5066_=_C7991 ,C5068_=_C7988 ,C7990_=_C7991 ,"];6287[shape=box, label="id:6287 level: 14\n9: C4848 C4850 C5066 C5067 C5068 \nC5069 C5070 C5071 C8252 \n11: C4848_=_C5070( C4848 C5070 ) C4850_=_C8252( C4850 C8252 ) C5066_=_C5067( C5066 C5067 ) C5066_=_C8252( C5066 C8252 ) C5067_=_C8252( C5067 C8252 ) \nC5068_=_C5069( C5068 C5069 ) C5068_=_C5070( C5068 C5070 ) C5068_=_C5071( C5068 C5071 ) C5069_=_C5070( C5069 C5070 ) C5069_=_C5071( C5069 C5071 ) C5070_=_C5071( C5070 C5071 ) "];5886-&gt;6287[label="8: C4848 C4850 C5066 C5067 C5068 \nC5069 C5071 C8252 \n7: C4850_=_C8252 ,C5066_=_C5067 ,C5066_=_C8252 ,C5067_=_C8252 ,C5068_=_C5069 ,\nC5068_=_C5071 ,C5069_=_C5071 ,"];6288[shape=box, label="id:6288 level: 14\n5: C57 C63 C4854 C4862 C8179 \n6: C57_=_C4862( C57 C4862 ) C57_=_C8179( C57 C8179 ) C63_=_C4854( C63 C4854 ) C63_=_C4862( C63 C4862 ) C4854_=_C4862( C4854 C4862 ) \nC4862_=_C8179( C4862 C8179 ) "];5888-&gt;6288[label="4: C57 C63 C4854 C8179 \n2: C57_=_C8179 ,C63_=_C4854 ,"];6289[shape=box, label="id:6289 level: 14\n8: C4851 C4852 C4853 C4854 C4855 \nC4856 C4857 C8179 \n16: C4851_=_C4852( C4851 C4852 ) C4851_=_C4853( C4851 C4853 ) C4851_=_C4854( C4851 C4854 ) C4851_=_C4855( C4851 C4855 ) C4851_=_C4856( C4851 C4856 ) \nC4851_=_C4857( C4851 C4857 ) C4851_=_C8179( C4851 C8179 ) C4852_=_C4853( C4852 C4853 ) C4852_=_C4854( C4852 C4854 ) C4852_=_C4855( C4852 C4855 ) C4853_=_C4854( C4853 C4854 ) \nC4853_=_C4855( C4853 C4855 ) C4854_=_C4855( C4854 C4855 ) C4856_=_C4857( C4856 C4857 ) C4856_=_C8179( C4856 C8179 ) C4857_=_C8179( C4857 C8179 ) "];5888-&gt;6289[label="7: C4852 C4853 C4854 C4855 C4856 \nC4857 C8179 \n9: C4852_=_C4853 ,C4852_=_C4854 ,C4852_=_C4855 ,C4853_=_C4854 ,C4853_=_C4855 ,\nC4854_=_C4855 ,C4856_=_C4857 ,C4856_=_C8179 ,C4857_=_C8179 ,"];6290[shape=box, label="id:6290 level: 14\n8: C4564 C4565 C4566 C4586 C8056 \nC8058 C8059 C8060 \n16: C4564_=_C4565( C4564 C4565 ) C4564_=_C4566( C4564 C4566 ) C4564_=_C8059( C4564 C8059 ) C4564_=_C8060( C4564 C8060 ) C4565_=_C4566( C4565 C4566 ) \nC4565_=_C8059( C4565 C8059 ) C4565_=_C8060( C4565 C8060 ) C4566_=_C4586( C4566 C4586 ) C4566_=_C8056( C4566 C8056 ) C4566_=_C8058( C4566 C8058 ) C4566_=_C8059( C4566 C8059 ) \nC4566_=_C8060( C4566 C8060 ) C4586_=_C8056( C4586 C8056 ) C4586_=_C8058( C4586 C8058 ) C8056_=_C8058( C8056 C8058 ) C8059_=_C8060( C8059 C8060 ) "];5890-&gt;6290[label="7: C4564 C4565 C4586 C8056 C8058 \nC8059 C8060 \n9: C4564_=_C4565 ,C4564_=_C8059 ,C4564_=_C8060 ,C4565_=_C8059 ,C4565_=_C8060 ,\nC4586_=_C8056 ,C4586_=_C8058 ,C8056_=_C8058 ,C8059_=_C8060 ,"];6291[shape=box, label="id:6291 level: 14\n7: C4553 C4554 C4555 C4556 C8054 \nC8055 C8057 \n12: C4553_=_C4554( C4553 C4554 ) C4553_=_C4555( C4553 C4555 ) C4553_=_C4556( C4553 C4556 ) C4553_=_C8054( C4553 C8054 ) C4553_=_C8055( C4553 C8055 ) \nC4553_=_C8057( C4553 C8057 ) C4554_=_C4555( C4554 C4555 ) C4554_=_C4556( C4554 C4556 ) C4555_=_C4556( C4555 C4556 ) C8054_=_C8055( C8054 C8055 ) C8054_=_C8057( C8054 C8057 ) \nC8055_=_C8057( C8055 C8057 ) "];5891-&gt;6291[label="6: C4554 C4555 C4556 C8054 C8055 \nC8057 \n6: C4554_=_C4555 ,C4554_=_C4556 ,C4555_=_C4556 ,C8054_=_C8055 ,C8054_=_C8057 ,\nC8055_=_C8057 ,"];6292[shape=box, label="id:6292 level: 14\n9: C4543 C4555 C4573 C4574 C8057 \nC8073 C8076 C8835 C8839 \n29: C4543_=_C4555( C4543 C4555 ) C4543_=_C4573( C4543 C4573 ) C4543_=_C4574( C4543 C4574 ) C4543_=_C8073( C4543 C8073 ) C4543_=_C8076( C4543 C8076 ) \nC4543_=_C8835( C4543 C8835 ) C4543_=_C8839( C4543 C8839 ) C4555_=_C4573( C4555 C4573 ) C4555_=_C4574( C4555 C4574 ) C4555_=_C8073( C4555 C8073 ) C4555_=_C8076( C4555 C8076 ) \nC4555_=_C8835( C4555 C8835 ) C4555_=_C8839( C4555 C8839 ) C4573_=_C4574( C4573 C4574 ) C4573_=_C8057( C4573 C8057 ) C4573_=_C8073( C4573 C8073 ) C4573_=_C8076( C4573 C8076 ) \nC4573_=_C8835( C4573 C8835 ) C4573_=_C8839( C4573 C8839 ) C4574_=_C8073( C4574 C8073 ) C4574_=_C8076( C4574 C8076 ) C4574_=_C8835( C4574 C8835 ) C4574_=_C8839( C4574 C8839 ) \nC8073_=_C8076( C8073 C8076 ) C8073_=_C8835( C8073 C8835 ) C8073_=_C8839( C8073 C8839 ) C8076_=_C8835( C8076 C8835 ) C8076_=_C8839( C8076 C8839 ) C8835_=_C8839( C8835 C8839 ) "];5891-&gt;6292[label="8: C4543 C4555 C4574 C8057 C8073 \nC8076 C8835 C8839 \n21: C4543_=_C4555 ,C4543_=_C4574 ,C4543_=_C8073 ,C4543_=_C8076 ,C4543_=_C8835 ,\nC4543_=_C8839 ,C4555_=_C4574 ,C4555_=_C8073 ,C4555_=_C8076 ,C4555_=_C8835 ,C4555_=_C8839 ,\nC4574_=_C8073 ,C4574_=_C8076 ,C4574_=_C8835 ,C4574_=_C8839 ,C8073_=_C8076 ,C8073_=_C8835 ,\nC8073_=_C8839 ,C8076_=_C8835 ,C8076_=_C8839 ,C8835_=_C8839 ,"];6293[shape=box, label="id:6293 level: 14\n7: C4467 C4541 C4542 C4543 C4544 \nC8040 C8045 \n12: C4467_=_C4541( C4467 C4541 ) C4467_=_C8040( C4467 C8040 ) C4467_=_C8045( C4467 C8045 ) C4541_=_C4542( C4541 C4542 ) C4541_=_C4543( C4541 C4543 ) \nC4541_=_C4544( C4541 C4544 ) C4541_=_C8040( C4541 C8040 ) C4541_=_C8045( C4541 C8045 ) C4542_=_C4543( C4542 C4543 ) C4542_=_C4544( C4542 C4544 ) C4543_=_C4544( C4543 C4544 ) \nC8040_=_C8045( C8040 C8045 ) "];5892-&gt;6293[label="6: C4467 C4542 C4543 C4544 C8040 \nC8045 \n6: C4467_=_C8040 ,C4467_=_C8045 ,C4542_=_C4543 ,C4542_=_C4544 ,C4543_=_C4544 ,\nC8040_=_C8045 ,"];6294[shape=box, label="id:6294 level: 14\n12: C4542 C4554 C4570 C8057 C8065 \nC8068 C8069 C8070 C8071 C8834 C8837 \nC8838 \n56: C4542_=_C4554( C4542 C4554 ) C4542_=_C4570( C4542 C4570 ) C4542_=_C8065( C4542 C8065 ) C4542_=_C8068( C4542 C8068 ) C4542_=_C8069( C4542 C8069 ) \nC4542_=_C8070( C4542 C8070 ) C4542_=_C8071( C4542 C8071</w:t>
      </w:r>
    </w:p>
    <w:p>
      <w:pPr>
        <w:pStyle w:val="PreformattedText"/>
        <w:bidi w:val="0"/>
        <w:spacing w:before="0" w:after="0"/>
        <w:jc w:val="left"/>
        <w:rPr/>
      </w:pPr>
      <w:r>
        <w:rPr/>
        <w:t xml:space="preserve"> </w:t>
      </w:r>
      <w:r>
        <w:rPr/>
        <w:t>) C4542_=_C8834( C4542 C8834 ) C4542_=_C8837( C4542 C8837 ) C4542_=_C8838( C4542 C8838 ) C4554_=_C4570( C4554 C4570 ) \nC4554_=_C8065( C4554 C8065 ) C4554_=_C8068( C4554 C8068 ) C4554_=_C8069( C4554 C8069 ) C4554_=_C8070( C4554 C8070 ) C4554_=_C8071( C4554 C8071 ) C4554_=_C8834( C4554 C8834 ) \nC4554_=_C8837( C4554 C8837 ) C4554_=_C8838( C4554 C8838 ) C4570_=_C8057( C4570 C8057 ) C4570_=_C8065( C4570 C8065 ) C4570_=_C8068( C4570 C8068 ) C4570_=_C8069( C4570 C8069 ) \nC4570_=_C8070( C4570 C8070 ) C4570_=_C8071( C4570 C8071 ) C4570_=_C8834( C4570 C8834 ) C4570_=_C8837( C4570 C8837 ) C4570_=_C8838( C4570 C8838 ) C8065_=_C8068( C8065 C8068 ) \nC8065_=_C8069( C8065 C8069 ) C8065_=_C8070( C8065 C8070 ) C8065_=_C8071( C8065 C8071 ) C8065_=_C8834( C8065 C8834 ) C8065_=_C8837( C8065 C8837 ) C8065_=_C8838( C8065 C8838 ) \nC8068_=_C8069( C8068 C8069 ) C8068_=_C8070( C8068 C8070 ) C8068_=_C8071( C8068 C8071 ) C8068_=_C8834( C8068 C8834 ) C8068_=_C8837( C8068 C8837 ) C8068_=_C8838( C8068 C8838 ) \nC8069_=_C8070( C8069 C8070 ) C8069_=_C8071( C8069 C8071 ) C8069_=_C8834( C8069 C8834 ) C8069_=_C8837( C8069 C8837 ) C8069_=_C8838( C8069 C8838 ) C8070_=_C8071( C8070 C8071 ) \nC8070_=_C8834( C8070 C8834 ) C8070_=_C8837( C8070 C8837 ) C8070_=_C8838( C8070 C8838 ) C8071_=_C8834( C8071 C8834 ) C8071_=_C8837( C8071 C8837 ) C8071_=_C8838( C8071 C8838 ) \nC8834_=_C8837( C8834 C8837 ) C8834_=_C8838( C8834 C8838 ) C8837_=_C8838( C8837 C8838 ) "];5892-&gt;6294[label="11: C4542 C4554 C8057 C8065 C8068 \nC8069 C8070 C8071 C8834 C8837 C8838 \n45: C4542_=_C4554 ,C4542_=_C8065 ,C4542_=_C8068 ,C4542_=_C8069 ,C4542_=_C8070 ,\nC4542_=_C8071 ,C4542_=_C8834 ,C4542_=_C8837 ,C4542_=_C8838 ,C4554_=_C8065 ,C4554_=_C8068 ,\nC4554_=_C8069 ,C4554_=_C8070 ,C4554_=_C8071 ,C4554_=_C8834 ,C4554_=_C8837 ,C4554_=_C8838 ,\nC8065_=_C8068 ,C8065_=_C8069 ,C8065_=_C8070 ,C8065_=_C8071 ,C8065_=_C8834 ,C8065_=_C8837 ,\nC8065_=_C8838 ,C8068_=_C8069 ,C8068_=_C8070 ,C8068_=_C8071 ,C8068_=_C8834 ,C8068_=_C8837 ,\nC8068_=_C8838 ,C8069_=_C8070 ,C8069_=_C8071 ,C8069_=_C8834 ,C8069_=_C8837 ,C8069_=_C8838 ,\nC8070_=_C8071 ,C8070_=_C8834 ,C8070_=_C8837 ,C8070_=_C8838 ,C8071_=_C8834 ,C8071_=_C8837 ,\nC8071_=_C8838 ,C8834_=_C8837 ,C8834_=_C8838 ,C8837_=_C8838 ,"];6295[shape=box, label="id:6295 level: 14\n14: C4558 C4562 C4571 C8048 C8049 \nC8052 C8065 C8066 C8068 C8070 C8072 \nC8837 C8839 C8840 \n56: C4558_=_C4571( C4558 C4571 ) C4558_=_C8052( C4558 C8052 ) C4558_=_C8068( C4558 C8068 ) C4558_=_C8070( C4558 C8070 ) C4558_=_C8837( C4558 C8837 ) \nC4558_=_C8839( C4558 C8839 ) C4558_=_C8840( C4558 C8840 ) C4562_=_C4571( C4562 C4571 ) C4562_=_C8048( C4562 C8048 ) C4562_=_C8049( C4562 C8049 ) C4562_=_C8065( C4562 C8065 ) \nC4562_=_C8066( C4562 C8066 ) C4562_=_C8072( C4562 C8072 ) C4571_=_C8048( C4571 C8048 ) C4571_=_C8049( C4571 C8049 ) C4571_=_C8052( C4571 C8052 ) C4571_=_C8065( C4571 C8065 ) \nC4571_=_C8066( C4571 C8066 ) C4571_=_C8068( C4571 C8068 ) C4571_=_C8070( C4571 C8070 ) C4571_=_C8072( C4571 C8072 ) C4571_=_C8837( C4571 C8837 ) C4571_=_C8839( C4571 C8839 ) \nC4571_=_C8840( C4571 C8840 ) C8048_=_C8049( C8048 C8049 ) C8048_=_C8065( C8048 C8065 ) C8048_=_C8066( C8048 C8066 ) C8048_=_C8072( C8048 C8072 ) C8048_=_C8839( C8048 C8839 ) \nC8049_=_C8065( C8049 C8065 ) C8049_=_C8066( C8049 C8066 ) C8049_=_C8072( C8049 C8072 ) C8052_=_C8068( C8052 C8068 ) C8052_=_C8070( C8052 C8070 ) C8052_=_C8072( C8052 C8072 ) \nC8052_=_C8837( C8052 C8837 ) C8052_=_C8839( C8052 C8839 ) C8052_=_C8840( C8052 C8840 ) C8065_=_C8066( C8065 C8066 ) C8065_=_C8068( C8065 C8068 ) C8065_=_C8070( C8065 C8070 ) \nC8065_=_C8072( C8065 C8072 ) C8065_=_C8837( C8065 C8837 ) C8066_=_C8072( C8066 C8072 ) C8068_=_C8070( C8068 C8070 ) C8068_=_C8837( C8068 C8837 ) C8068_=_C8839( C8068 C8839 ) \nC8068_=_C8840( C8068 C8840 ) C8070_=_C8837( C8070 C8837 ) C8070_=_C8839( C8070 C8839 ) C8070_=_C8840( C8070 C8840 ) C8072_=_C8839( C8072 C8839 ) C8072_=_C8840( C8072 C8840 ) \nC8837_=_C8839( C8837 C8839 ) C8837_=_C8840( C8837 C8840 ) C8839_=_C8840( C8839 C8840 ) "];5893-&gt;6295[label="13: C4558 C4562 C8048 C8049 C8052 \nC8065 C8066 C8068 C8070 C8072 C8837 \nC8839 C8840 \n43: C4558_=_C8052 ,C4558_=_C8068 ,C4558_=_C8070 ,C4558_=_C8837 ,C4558_=_C8839 ,\nC4558_=_C8840 ,C4562_=_C8048 ,C4562_=_C8049 ,C4562_=_C8065 ,C4562_=_C8066 ,C4562_=_C8072 ,\nC8048_=_C8049 ,C8048_=_C8065 ,C8048_=_C8066 ,C8048_=_C8072 ,C8048_=_C8839 ,C8049_=_C8065 ,\nC8049_=_C8066 ,C8049_=_C8072 ,C8052_=_C8068 ,C8052_=_C8070 ,C8052_=_C8072 ,C8052_=_C8837 ,\nC8052_=_C8839 ,C8052_=_C8840 ,C8065_=_C8066 ,C8065_=_C8068 ,C8065_=_C8070 ,C8065_=_C8072 ,\nC8065_=_C8837 ,C8066_=_C8072 ,C8068_=_C8070 ,C8068_=_C8837 ,C8068_=_C8839 ,C8068_=_C8840 ,\nC8070_=_C8837 ,C8070_=_C8839 ,C8070_=_C8840 ,C8072_=_C8839 ,C8072_=_C8840 ,C8837_=_C8839 ,\nC8837_=_C8840 ,C8839_=_C8840 ,"];6296[shape=box, label="id:6296 level: 14\n16: C4558 C4559 C4560 C4561 C4562 \nC4563 C4575 C8053 C8054 C8055 C8058 \nC8076 C8834 C8838 C8841 C8843 \n46: C4558_=_C4559( C4558 C4559 ) C4558_=_C4560( C4558 C4560 ) C4558_=_C4561( C4558 C4561 ) C4558_=_C8054( C4558 C8054 ) C4559_=_C4560( C4559 C4560 ) \nC4559_=_C4561( C4559 C4561 ) C4559_=_C4575( C4559 C4575 ) C4559_=_C8053( C4559 C8053 ) C4559_=_C8054( C4559 C8054 ) C4559_=_C8076( C4559 C8076 ) C4559_=_C8834( C4559 C8834 ) \nC4559_=_C8838( C4559 C8838 ) C4559_=_C8841( C4559 C8841 ) C4559_=_C8843( C4559 C8843 ) C4560_=_C4561( C4560 C4561 ) C4560_=_C8054( C4560 C8054 ) C4561_=_C8054( C4561 C8054 ) \nC4562_=_C4563( C4562 C4563 ) C4562_=_C8055( C4562 C8055 ) C4562_=_C8058( C4562 C8058 ) C4563_=_C4575( C4563 C4575 ) C4563_=_C8055( C4563 C8055 ) C4563_=_C8058( C4563 C8058 ) \nC4575_=_C8053( C4575 C8053 ) C4575_=_C8076( C4575 C8076 ) C4575_=_C8834( C4575 C8834 ) C4575_=_C8838( C4575 C8838 ) C4575_=_C8841( C4575 C8841 ) C4575_=_C8843( C4575 C8843 ) \nC8053_=_C8076( C8053 C8076 ) C8053_=_C8834( C8053 C8834 ) C8053_=_C8838( C8053 C8838 ) C8053_=_C8841( C8053 C8841 ) C8053_=_C8843( C8053 C8843 ) C8054_=_C8055( C8054 C8055 ) \nC8055_=_C8058( C8055 C8058 ) C8076_=_C8834( C8076 C8834 ) C8076_=_C8838( C8076 C8838 ) C8076_=_C8841( C8076 C8841 ) C8076_=_C8843( C8076 C8843 ) C8834_=_C8838( C8834 C8838 ) \nC8834_=_C8841( C8834 C8841 ) C8834_=_C8843( C8834 C8843 ) C8838_=_C8841( C8838 C8841 ) C8838_=_C8843( C8838 C8843 ) C8841_=_C8843( C8841 C8843 ) "];5893-&gt;6296[label="15: C4558 C4560 C4561 C4562 C4563 \nC4575 C8053 C8054 C8055 C8058 C8076 \nC8834 C8838 C8841 C8843 \n35: C4558_=_C4560 ,C4558_=_C4561 ,C4558_=_C8054 ,C4560_=_C4561 ,C4560_=_C8054 ,\nC4561_=_C8054 ,C4562_=_C4563 ,C4562_=_C8055 ,C4562_=_C8058 ,C4563_=_C4575 ,C4563_=_C8055 ,\nC4563_=_C8058 ,C4575_=_C8053 ,C4575_=_C8076 ,C4575_=_C8834 ,C4575_=_C8838 ,C4575_=_C8841 ,\nC4575_=_C8843 ,C8053_=_C8076 ,C8053_=_C8834 ,C8053_=_C8838 ,C8053_=_C8841 ,C8053_=_C8843 ,\nC8054_=_C8055 ,C8055_=_C8058 ,C8076_=_C8834 ,C8076_=_C8838 ,C8076_=_C8841 ,C8076_=_C8843 ,\nC8834_=_C8838 ,C8834_=_C8841 ,C8834_=_C8843 ,C8838_=_C8841 ,C8838_=_C8843 ,C8841_=_C8843 ,"];6297[shape=box, label="id:6297 level: 14\n11: C4456 C4461 C4540 C8040 C8041 \nC8042 C8043 C8044 C8045 C8046 C8047 \n32: C4456_=_C4540( C4456 C4540 ) C4456_=_C8040( C4456 C8040 ) C4456_=_C8041( C4456 C8041 ) C4456_=_C8042( C4456 C8042 ) C4456_=_C8043( C4456 C8043 ) \nC4456_=_C8044( C4456 C8044 ) C4461_=_C4540( C4461 C4540 ) C4461_=_C8045( C4461 C8045 ) C4461_=_C8046( C4461 C8046 ) C4461_=_C8047( C4461 C8047 ) C4540_=_C8040( C4540 C8040 ) \nC4540_=_C8041( C4540 C8041 ) C4540_=_C8042( C4540 C8042 ) C4540_=_C8043( C4540 C8043 ) C4540_=_C8044( C4540 C8044 ) C4540_=_C8045( C4540 C8045 ) C4540_=_C8046( C4540 C8046 ) \nC4540_=_C8047( C4540 C8047 ) C8040_=_C8041( C8040 C8041 ) C8040_=_C8042( C8040 C8042 ) C8040_=_C8043( C8040 C8043 ) C8040_=_C8044( C8040 C8044 ) C8040_=_C8045( C8040 C8045 ) \nC8041_=_C8042( C8041 C8042 ) C8041_=_C8043( C8041 C8043 ) C8041_=_C8044( C8041 C8044 ) C8042_=_C8043( C8042 C8043 ) C8042_=_C8044( C8042 C8044 ) C8043_=_C8044( C8043 C8044 ) \nC8045_=_C8046( C8045 C8046 ) C8045_=_C8047( C8045 C8047 ) C8046_=_C8047( C8046 C8047 ) "];5894-&gt;6297[label="10: C4456 C4461 C8040 C8041 C8042 \nC8043 C8044 C8045 C8046 C8047 \n22: C4456_=_C8040 ,C4456_=_C8041 ,C4456_=_C8042 ,C4456_=_C8043 ,C4456_=_C8044 ,\nC4461_=_C8045 ,C4461_=_C8046 ,C4461_=_C8047 ,C8040_=_C8041 ,C8040_=_C8042 ,C8040_=_C8043 ,\nC8040_=_C8044 ,C8040_=_C8045 ,C8041_=_C8042 ,C8041_=_C8043 ,C8041_=_C8044 ,C8042_=_C8043 ,\nC8042_=_C8044 ,C8043_=_C8044 ,C8045_=_C8046 ,C8045_=_C8047 ,C8046_=_C8047 ,"];6298[shape=box, label="id:6298 level: 14\n30: C4548 C4552 C4563 C4565 C4567 \nC4574 C4575 C8041 C8042 C8043 C8044 \nC8047 C8048 C8049 C8050 C8051 C8053 \nC8073 C8075 C8076 C8834 C8835 C8836 \nC8837 C8838 C8839 C8840 C8841 C8842 \nC8843 \n145: C4548_=_C8047( C4548 C8047 ) C4548_=_C8076( C4548 C8076 ) C4548_=_C8837( C4548 C8837 ) C4548_=_C8838( C4548 C8838 ) C4548_=_C8841( C4548 C8841 ) \nC4548_=_C8842( C4548 C8842 ) C4552_=_C8041( C4552 C8041 ) C4552_=_C8043( C4552 C8043 ) C4552_=_C8073( C4552 C8073 ) C4552_=_C8075( C4552 C8075 ) C4552_=_C8835( C4552 C8835 ) \nC4563_=_C4575( C4563 C4575 ) C4563_=_C8048( C4563 C8048 ) C4563_=_C8050( C4563 C8050 ) C4563_=_C8073( C4563 C8073 ) C4563_=_C8839( C4563 C8839 ) C4565_=_C8047( C4565 C8047 ) \nC4565_=_C8053( C4565 C8053 ) C4565_=_C8075( C4565 C8075 ) C4565_=_C8834( C4565 C8834 ) C4565_=_C8837( C4565 C8837 ) C4565_=_C8838( C4565 C8838 ) C4565_=_C8841( C4565 C8841 ) \nC4565_=_C8842( C4565 C8842 ) C4565_=_C8843( C4565 C8843 ) C4567_=_C4574( C4567 C4574 ) C4567_=_C8042( C4567 C8042 ) C4567_=_C8044( C4567 C8044 ) C4567_=_C8049( C4567 C8049 ) \nC4567_=_C8051( C4567 C8051 ) C4567_=_C8836( C4567 C8836 ) C4574_=_C8042( C4574 C8042 ) C4574_=_C8044( C4574 C8044 ) C4574_=_C8049( C4574 C8049 ) C4574_=_C8051( C4574 C8051 ) \nC4574_=_C8073( C4574 C8073 ) C4574_=_C8076( C4574 C8076 ) C4574_=_C8835( C4574 C8835 ) C4574_=_C8836( C4574 C8836 ) C4574_=_C8839( C4574 C8839 ) C4575_=_C8048( C4575 C8048 ) \nC4575_=_C8050(</w:t>
      </w:r>
    </w:p>
    <w:p>
      <w:pPr>
        <w:pStyle w:val="PreformattedText"/>
        <w:bidi w:val="0"/>
        <w:spacing w:before="0" w:after="0"/>
        <w:jc w:val="left"/>
        <w:rPr/>
      </w:pPr>
      <w:r>
        <w:rPr/>
        <w:t xml:space="preserve"> </w:t>
      </w:r>
      <w:r>
        <w:rPr/>
        <w:t>C4575 C8050 ) C4575_=_C8053( C4575 C8053 ) C4575_=_C8073( C4575 C8073 ) C4575_=_C8076( C4575 C8076 ) C4575_=_C8834( C4575 C8834 ) C4575_=_C8838( C4575 C8838 ) \nC4575_=_C8839( C4575 C8839 ) C4575_=_C8841( C4575 C8841 ) C4575_=_C8843( C4575 C8843 ) C8041_=_C8042( C8041 C8042 ) C8041_=_C8043( C8041 C8043 ) C8041_=_C8044( C8041 C8044 ) \nC8041_=_C8073( C8041 C8073 ) C8041_=_C8075( C8041 C8075 ) C8041_=_C8835( C8041 C8835 ) C8042_=_C8043( C8042 C8043 ) C8042_=_C8044( C8042 C8044 ) C8042_=_C8049( C8042 C8049 ) \nC8042_=_C8051( C8042 C8051 ) C8042_=_C8836( C8042 C8836 ) C8043_=_C8044( C8043 C8044 ) C8043_=_C8073( C8043 C8073 ) C8043_=_C8075( C8043 C8075 ) C8043_=_C8835( C8043 C8835 ) \nC8044_=_C8049( C8044 C8049 ) C8044_=_C8051( C8044 C8051 ) C8044_=_C8836( C8044 C8836 ) C8047_=_C8053( C8047 C8053 ) C8047_=_C8075( C8047 C8075 ) C8047_=_C8076( C8047 C8076 ) \nC8047_=_C8834( C8047 C8834 ) C8047_=_C8837( C8047 C8837 ) C8047_=_C8838( C8047 C8838 ) C8047_=_C8841( C8047 C8841 ) C8047_=_C8842( C8047 C8842 ) C8047_=_C8843( C8047 C8843 ) \nC8048_=_C8049( C8048 C8049 ) C8048_=_C8050( C8048 C8050 ) C8048_=_C8051( C8048 C8051 ) C8048_=_C8073( C8048 C8073 ) C8048_=_C8839( C8048 C8839 ) C8049_=_C8050( C8049 C8050 ) \nC8049_=_C8051( C8049 C8051 ) C8049_=_C8836( C8049 C8836 ) C8050_=_C8051( C8050 C8051 ) C8050_=_C8073( C8050 C8073 ) C8050_=_C8839( C8050 C8839 ) C8051_=_C8836( C8051 C8836 ) \nC8053_=_C8075( C8053 C8075 ) C8053_=_C8076( C8053 C8076 ) C8053_=_C8834( C8053 C8834 ) C8053_=_C8837( C8053 C8837 ) C8053_=_C8838( C8053 C8838 ) C8053_=_C8841( C8053 C8841 ) \nC8053_=_C8842( C8053 C8842 ) C8053_=_C8843( C8053 C8843 ) C8073_=_C8075( C8073 C8075 ) C8073_=_C8076( C8073 C8076 ) C8073_=_C8835( C8073 C8835 ) C8073_=_C8839( C8073 C8839 ) \nC8075_=_C8834( C8075 C8834 ) C8075_=_C8835( C8075 C8835 ) C8075_=_C8836( C8075 C8836 ) C8075_=_C8837( C8075 C8837 ) C8075_=_C8838( C8075 C8838 ) C8075_=_C8840( C8075 C8840 ) \nC8075_=_C8841( C8075 C8841 ) C8075_=_C8842( C8075 C8842 ) C8075_=_C8843( C8075 C8843 ) C8076_=_C8834( C8076 C8834 ) C8076_=_C8835( C8076 C8835 ) C8076_=_C8837( C8076 C8837 ) \nC8076_=_C8838( C8076 C8838 ) C8076_=_C8839( C8076 C8839 ) C8076_=_C8841( C8076 C8841 ) C8076_=_C8842( C8076 C8842 ) C8076_=_C8843( C8076 C8843 ) C8834_=_C8835( C8834 C8835 ) \nC8834_=_C8836( C8834 C8836 ) C8834_=_C8837( C8834 C8837 ) C8834_=_C8838( C8834 C8838 ) C8834_=_C8841( C8834 C8841 ) C8834_=_C8842( C8834 C8842 ) C8834_=_C8843( C8834 C8843 ) \nC8835_=_C8836( C8835 C8836 ) C8835_=_C8839( C8835 C8839 ) C8835_=_C8843( C8835 C8843 ) C8836_=_C8840( C8836 C8840 ) C8836_=_C8843( C8836 C8843 ) C8837_=_C8838( C8837 C8838 ) \nC8837_=_C8839( C8837 C8839 ) C8837_=_C8840( C8837 C8840 ) C8837_=_C8841( C8837 C8841 ) C8837_=_C8842( C8837 C8842 ) C8837_=_C8843( C8837 C8843 ) C8838_=_C8841( C8838 C8841 ) \nC8838_=_C8842( C8838 C8842 ) C8838_=_C8843( C8838 C8843 ) C8839_=_C8840( C8839 C8840 ) C8839_=_C8842( C8839 C8842 ) C8840_=_C8842( C8840 C8842 ) C8841_=_C8842( C8841 C8842 ) \nC8841_=_C8843( C8841 C8843 ) C8842_=_C8843( C8842 C8843 ) "];5894-&gt;6298[label="29: C4548 C4552 C4563 C4565 C4567 \nC4574 C4575 C8041 C8042 C8043 C8044 \nC8047 C8048 C8049 C8050 C8051 C8053 \nC8073 C8076 C8834 C8835 C8836 C8837 \nC8838 C8839 C8840 C8841 C8842 C8843 \n129: C4548_=_C8047 ,C4548_=_C8076 ,C4548_=_C8837 ,C4548_=_C8838 ,C4548_=_C8841 ,\nC4548_=_C8842 ,C4552_=_C8041 ,C4552_=_C8043 ,C4552_=_C8073 ,C4552_=_C8835 ,C4563_=_C4575 ,\nC4563_=_C8048 ,C4563_=_C8050 ,C4563_=_C8073 ,C4563_=_C8839 ,C4565_=_C8047 ,C4565_=_C8053 ,\nC4565_=_C8834 ,C4565_=_C8837 ,C4565_=_C8838 ,C4565_=_C8841 ,C4565_=_C8842 ,C4565_=_C8843 ,\nC4567_=_C4574 ,C4567_=_C8042 ,C4567_=_C8044 ,C4567_=_C8049 ,C4567_=_C8051 ,C4567_=_C8836 ,\nC4574_=_C8042 ,C4574_=_C8044 ,C4574_=_C8049 ,C4574_=_C8051 ,C4574_=_C8073 ,C4574_=_C8076 ,\nC4574_=_C8835 ,C4574_=_C8836 ,C4574_=_C8839 ,C4575_=_C8048 ,C4575_=_C8050 ,C4575_=_C8053 ,\nC4575_=_C8073 ,C4575_=_C8076 ,C4575_=_C8834 ,C4575_=_C8838 ,C4575_=_C8839 ,C4575_=_C8841 ,\nC4575_=_C8843 ,C8041_=_C8042 ,C8041_=_C8043 ,C8041_=_C8044 ,C8041_=_C8073 ,C8041_=_C8835 ,\nC8042_=_C8043 ,C8042_=_C8044 ,C8042_=_C8049 ,C8042_=_C8051 ,C8042_=_C8836 ,C8043_=_C8044 ,\nC8043_=_C8073 ,C8043_=_C8835 ,C8044_=_C8049 ,C8044_=_C8051 ,C8044_=_C8836 ,C8047_=_C8053 ,\nC8047_=_C8076 ,C8047_=_C8834 ,C8047_=_C8837 ,C8047_=_C8838 ,C8047_=_C8841 ,C8047_=_C8842 ,\nC8047_=_C8843 ,C8048_=_C8049 ,C8048_=_C8050 ,C8048_=_C8051 ,C8048_=_C8073 ,C8048_=_C8839 ,\nC8049_=_C8050 ,C8049_=_C8051 ,C8049_=_C8836 ,C8050_=_C8051 ,C8050_=_C8073 ,C8050_=_C8839 ,\nC8051_=_C8836 ,C8053_=_C8076 ,C8053_=_C8834 ,C8053_=_C8837 ,C8053_=_C8838 ,C8053_=_C8841 ,\nC8053_=_C8842 ,C8053_=_C8843 ,C8073_=_C8076 ,C8073_=_C8835 ,C8073_=_C8839 ,C8076_=_C8834 ,\nC8076_=_C8835 ,C8076_=_C8837 ,C8076_=_C8838 ,C8076_=_C8839 ,C8076_=_C8841 ,C8076_=_C8842 ,\nC8076_=_C8843 ,C8834_=_C8835 ,C8834_=_C8836 ,C8834_=_C8837 ,C8834_=_C8838 ,C8834_=_C8841 ,\nC8834_=_C8842 ,C8834_=_C8843 ,C8835_=_C8836 ,C8835_=_C8839 ,C8835_=_C8843 ,C8836_=_C8840 ,\nC8836_=_C8843 ,C8837_=_C8838 ,C8837_=_C8839 ,C8837_=_C8840 ,C8837_=_C8841 ,C8837_=_C8842 ,\nC8837_=_C8843 ,C8838_=_C8841 ,C8838_=_C8842 ,C8838_=_C8843 ,C8839_=_C8840 ,C8839_=_C8842 ,\nC8840_=_C8842 ,C8841_=_C8842 ,C8841_=_C8843 ,C8842_=_C8843 ,"];6299[shape=box, label="id:6299 level: 14\n11: C2340 C2347 C2991 C2992 C2993 \nC2994 C2995 C7321 C7325 C7359 C7360 \n23: C2340_=_C7325( C2340 C7325 ) C2340_=_C7360( C2340 C7360 ) C2347_=_C2992( C2347 C2992 ) C2347_=_C7359( C2347 C7359 ) C2991_=_C2992( C2991 C2992 ) \nC2991_=_C2993( C2991 C2993 ) C2991_=_C2994( C2991 C2994 ) C2991_=_C2995( C2991 C2995 ) C2991_=_C7321( C2991 C7321 ) C2991_=_C7325( C2991 C7325 ) C2992_=_C2993( C2992 C2993 ) \nC2992_=_C2994( C2992 C2994 ) C2992_=_C2995( C2992 C2995 ) C2992_=_C7321( C2992 C7321 ) C2992_=_C7359( C2992 C7359 ) C2993_=_C2994( C2993 C2994 ) C2993_=_C2995( C2993 C2995 ) \nC2993_=_C7321( C2993 C7321 ) C2994_=_C2995( C2994 C2995 ) C2994_=_C7321( C2994 C7321 ) C2995_=_C7321( C2995 C7321 ) C7325_=_C7360( C7325 C7360 ) C7359_=_C7360( C7359 C7360 ) "];5900-&gt;6299[label="10: C2340 C2347 C2991 C2993 C2994 \nC2995 C7321 C7325 C7359 C7360 \n16: C2340_=_C7325 ,C2340_=_C7360 ,C2347_=_C7359 ,C2991_=_C2993 ,C2991_=_C2994 ,\nC2991_=_C2995 ,C2991_=_C7321 ,C2991_=_C7325 ,C2993_=_C2994 ,C2993_=_C2995 ,C2993_=_C7321 ,\nC2994_=_C2995 ,C2994_=_C7321 ,C2995_=_C7321 ,C7325_=_C7360 ,C7359_=_C7360 ,"];6300[shape=box, label="id:6300 level: 14\n17: C917 C925 C2322 C2329 C2335 \nC2980 C2982 C2983 C2984 C2988 C2995 \nC7321 C7323 C7325 C7359 C7360 C8922 \n29: C917_=_C7323( C917 C7323 ) C917_=_C7325( C917 C7325 ) C925_=_C2984( C925 C2984 ) C925_=_C2995( C925 C2995 ) C2322_=_C7323( C2322 C7323 ) \nC2322_=_C7360( C2322 C7360 ) C2329_=_C7359( C2329 C7359 ) C2335_=_C2988( C2335 C2988 ) C2335_=_C7359( C2335 C7359 ) C2335_=_C7360( C2335 C7360 ) C2980_=_C2982( C2980 C2982 ) \nC2980_=_C2983( C2980 C2983 ) C2980_=_C2984( C2980 C2984 ) C2980_=_C7321( C2980 C7321 ) C2980_=_C7323( C2980 C7323 ) C2982_=_C2983( C2982 C2983 ) C2982_=_C2984( C2982 C2984 ) \nC2982_=_C7321( C2982 C7321 ) C2983_=_C2984( C2983 C2984 ) C2983_=_C7321( C2983 C7321 ) C2984_=_C2995( C2984 C2995 ) C2984_=_C7321( C2984 C7321 ) C2988_=_C7359( C2988 C7359 ) \nC2988_=_C7360( C2988 C7360 ) C2995_=_C7321( C2995 C7321 ) C7323_=_C7325( C7323 C7325 ) C7323_=_C7360( C7323 C7360 ) C7325_=_C7360( C7325 C7360 ) C7359_=_C7360( C7359 C7360 ) "];5900-&gt;6300[label="16: C917 C925 C2322 C2329 C2335 \nC2980 C2982 C2983 C2988 C2995 C7321 \nC7323 C7325 C7359 C7360 C8922 \n23: C917_=_C7323 ,C917_=_C7325 ,C925_=_C2995 ,C2322_=_C7323 ,C2322_=_C7360 ,\nC2329_=_C7359 ,C2335_=_C2988 ,C2335_=_C7359 ,C2335_=_C7360 ,C2980_=_C2982 ,C2980_=_C2983 ,\nC2980_=_C7321 ,C2980_=_C7323 ,C2982_=_C2983 ,C2982_=_C7321 ,C2983_=_C7321 ,C2988_=_C7359 ,\nC2988_=_C7360 ,C2995_=_C7321 ,C7323_=_C7325 ,C7323_=_C7360 ,C7325_=_C7360 ,C7359_=_C7360 ,"];6301[shape=box, label="id:6301 level: 14\n9: C3708 C3709 C3710 C3711 C3712 \nC3762 C3765 C7629 C7631 \n15: C3708_=_C3709( C3708 C3709 ) C3708_=_C3710( C3708 C3710 ) C3708_=_C3711( C3708 C3711 ) C3708_=_C3712( C3708 C3712 ) C3708_=_C7629( C3708 C7629 ) \nC3708_=_C7631( C3708 C7631 ) C3709_=_C3710( C3709 C3710 ) C3709_=_C3711( C3709 C3711 ) C3709_=_C3712( C3709 C3712 ) C3710_=_C3711( C3710 C3711 ) C3710_=_C3712( C3710 C3712 ) \nC3711_=_C3712( C3711 C3712 ) C3711_=_C3762( C3711 C3762 ) C3712_=_C3765( C3712 C3765 ) C7629_=_C7631( C7629 C7631 ) "];5901-&gt;6301[label="8: C3709 C3710 C3711 C3712 C3762 \nC3765 C7629 C7631 \n9: C3709_=_C3710 ,C3709_=_C3711 ,C3709_=_C3712 ,C3710_=_C3711 ,C3710_=_C3712 ,\nC3711_=_C3712 ,C3711_=_C3762 ,C3712_=_C3765 ,C7629_=_C7631 ,"];6302[shape=box, label="id:6302 level: 14\n11: C379 C3735 C3753 C7642 C7643 \nC7644 C7647 C7648 C8737 C8738 C8929 \n46: C379_=_C3735( C379 C3735 ) C379_=_C3753( C379 C3753 ) C379_=_C7642( C379 C7642 ) C379_=_C7643( C379 C7643 ) C379_=_C7644( C379 C7644 ) \nC379_=_C7647( C379 C7647 ) C379_=_C7648( C379 C7648 ) C379_=_C8737( C379 C8737 ) C379_=_C8738( C379 C8738 ) C3735_=_C3753( C3735 C3753 ) C3735_=_C7642( C3735 C7642 ) \nC3735_=_C7643( C3735 C7643 ) C3735_=_C7644( C3735 C7644 ) C3735_=_C7647( C3735 C7647 ) C3735_=_C7648( C3735 C7648 ) C3735_=_C8737( C3735 C8737 ) C3735_=_C8738( C3735 C8738 ) \nC3753_=_C7642( C3753 C7642 ) C3753_=_C7643( C3753 C7643 ) C3753_=_C7644( C3753 C7644 ) C3753_=_C7647( C3753 C7647 ) C3753_=_C7648( C3753 C7648 ) C3753_=_C8737( C3753 C8737 ) \nC3753_=_C8738( C3753 C8738 ) C3753_=_C8929( C3753 C8929 ) C7642_=_C7643( C7642 C7643 ) C7642_=_C7644( C7642 C7644 ) C7642_=_C7647( C7642 C7647 ) C7642_=_C7648( C7642 C7648 ) \nC7642_=_C8737( C7642 C8737 ) C7642_=_C8738( C7642 C8738 ) C7643_=_C7644( C7643 C7644 ) C7643_=_C7647( C7643 C7647 ) C7643_=_C7648( C7643 C7648 ) C7643_=_C8737( C7643 C8737 ) \nC7643_=_C8738( C7643 C8738 ) C7644_=_C7647( C7644 C7647 ) C7644_=_C7648( C7644 C7648 ) C7644_=_C8737( C7644 C8737 ) C7644_=_C8738( C7644 C8738 ) C7647_=_C7648( C7647 C7648</w:t>
      </w:r>
    </w:p>
    <w:p>
      <w:pPr>
        <w:pStyle w:val="PreformattedText"/>
        <w:bidi w:val="0"/>
        <w:spacing w:before="0" w:after="0"/>
        <w:jc w:val="left"/>
        <w:rPr/>
      </w:pPr>
      <w:r>
        <w:rPr/>
        <w:t xml:space="preserve"> </w:t>
      </w:r>
      <w:r>
        <w:rPr/>
        <w:t>) \nC7647_=_C8737( C7647 C8737 ) C7647_=_C8738( C7647 C8738 ) C7648_=_C8737( C7648 C8737 ) C7648_=_C8738( C7648 C8738 ) C8737_=_C8738( C8737 C8738 ) "];5902-&gt;6302[label="10: C379 C3735 C7642 C7643 C7644 \nC7647 C7648 C8737 C8738 C8929 \n36: C379_=_C3735 ,C379_=_C7642 ,C379_=_C7643 ,C379_=_C7644 ,C379_=_C7647 ,\nC379_=_C7648 ,C379_=_C8737 ,C379_=_C8738 ,C3735_=_C7642 ,C3735_=_C7643 ,C3735_=_C7644 ,\nC3735_=_C7647 ,C3735_=_C7648 ,C3735_=_C8737 ,C3735_=_C8738 ,C7642_=_C7643 ,C7642_=_C7644 ,\nC7642_=_C7647 ,C7642_=_C7648 ,C7642_=_C8737 ,C7642_=_C8738 ,C7643_=_C7644 ,C7643_=_C7647 ,\nC7643_=_C7648 ,C7643_=_C8737 ,C7643_=_C8738 ,C7644_=_C7647 ,C7644_=_C7648 ,C7644_=_C8737 ,\nC7644_=_C8738 ,C7647_=_C7648 ,C7647_=_C8737 ,C7647_=_C8738 ,C7648_=_C8737 ,C7648_=_C8738 ,\nC8737_=_C8738 ,"];6303[shape=box, label="id:6303 level: 14\n16: C379 C380 C381 C382 C3712 \nC3765 C6056 C6060 C7655 C7656 C7659 \nC7662 C7663 C8736 C8740 C8936 \n56: C379_=_C380( C379 C380 ) C379_=_C381( C379 C381 ) C379_=_C382( C379 C382 ) C379_=_C8936( C379 C8936 ) C380_=_C381( C380 C381 ) \nC380_=_C382( C380 C382 ) C380_=_C8936( C380 C8936 ) C381_=_C382( C381 C382 ) C381_=_C8936( C381 C8936 ) C382_=_C3712( C382 C3712 ) C382_=_C3765( C382 C3765 ) \nC382_=_C7655( C382 C7655 ) C382_=_C7656( C382 C7656 ) C382_=_C7659( C382 C7659 ) C382_=_C7662( C382 C7662 ) C382_=_C7663( C382 C7663 ) C382_=_C8736( C382 C8736 ) \nC382_=_C8740( C382 C8740 ) C382_=_C8936( C382 C8936 ) C3712_=_C3765( C3712 C3765 ) C3712_=_C7655( C3712 C7655 ) C3712_=_C7656( C3712 C7656 ) C3712_=_C7659( C3712 C7659 ) \nC3712_=_C7662( C3712 C7662 ) C3712_=_C7663( C3712 C7663 ) C3712_=_C8736( C3712 C8736 ) C3712_=_C8740( C3712 C8740 ) C3765_=_C7655( C3765 C7655 ) C3765_=_C7656( C3765 C7656 ) \nC3765_=_C7659( C3765 C7659 ) C3765_=_C7662( C3765 C7662 ) C3765_=_C7663( C3765 C7663 ) C3765_=_C8736( C3765 C8736 ) C3765_=_C8740( C3765 C8740 ) C6056_=_C6060( C6056 C6060 ) \nC7655_=_C7656( C7655 C7656 ) C7655_=_C7659( C7655 C7659 ) C7655_=_C7662( C7655 C7662 ) C7655_=_C7663( C7655 C7663 ) C7655_=_C8736( C7655 C8736 ) C7655_=_C8740( C7655 C8740 ) \nC7656_=_C7659( C7656 C7659 ) C7656_=_C7662( C7656 C7662 ) C7656_=_C7663( C7656 C7663 ) C7656_=_C8736( C7656 C8736 ) C7656_=_C8740( C7656 C8740 ) C7659_=_C7662( C7659 C7662 ) \nC7659_=_C7663( C7659 C7663 ) C7659_=_C8736( C7659 C8736 ) C7659_=_C8740( C7659 C8740 ) C7662_=_C7663( C7662 C7663 ) C7662_=_C8736( C7662 C8736 ) C7662_=_C8740( C7662 C8740 ) \nC7663_=_C8736( C7663 C8736 ) C7663_=_C8740( C7663 C8740 ) C8736_=_C8740( C8736 C8740 ) "];5902-&gt;6303[label="15: C379 C380 C381 C3712 C3765 \nC6056 C6060 C7655 C7656 C7659 C7662 \nC7663 C8736 C8740 C8936 \n43: C379_=_C380 ,C379_=_C381 ,C379_=_C8936 ,C380_=_C381 ,C380_=_C8936 ,\nC381_=_C8936 ,C3712_=_C3765 ,C3712_=_C7655 ,C3712_=_C7656 ,C3712_=_C7659 ,C3712_=_C7662 ,\nC3712_=_C7663 ,C3712_=_C8736 ,C3712_=_C8740 ,C3765_=_C7655 ,C3765_=_C7656 ,C3765_=_C7659 ,\nC3765_=_C7662 ,C3765_=_C7663 ,C3765_=_C8736 ,C3765_=_C8740 ,C6056_=_C6060 ,C7655_=_C7656 ,\nC7655_=_C7659 ,C7655_=_C7662 ,C7655_=_C7663 ,C7655_=_C8736 ,C7655_=_C8740 ,C7656_=_C7659 ,\nC7656_=_C7662 ,C7656_=_C7663 ,C7656_=_C8736 ,C7656_=_C8740 ,C7659_=_C7662 ,C7659_=_C7663 ,\nC7659_=_C8736 ,C7659_=_C8740 ,C7662_=_C7663 ,C7662_=_C8736 ,C7662_=_C8740 ,C7663_=_C8736 ,\nC7663_=_C8740 ,C8736_=_C8740 ,"];6304[shape=box, label="id:6304 level: 14\n14: C3715 C3719 C3766 C6067 C6069 \nC6071 C7654 C7656 C7658 C7662 C7663 \nC8738 C8740 C8742 \n56: C3715_=_C3766( C3715 C3766 ) C3715_=_C6069( C3715 C6069 ) C3715_=_C6071( C3715 C6071 ) C3715_=_C7654( C3715 C7654 ) C3715_=_C7656( C3715 C7656 ) \nC3715_=_C7658( C3715 C7658 ) C3715_=_C7663( C3715 C7663 ) C3715_=_C8740( C3715 C8740 ) C3719_=_C3766( C3719 C3766 ) C3719_=_C6067( C3719 C6067 ) C3719_=_C7662( C3719 C7662 ) \nC3719_=_C8738( C3719 C8738 ) C3719_=_C8742( C3719 C8742 ) C3766_=_C6067( C3766 C6067 ) C3766_=_C6069( C3766 C6069 ) C3766_=_C6071( C3766 C6071 ) C3766_=_C7654( C3766 C7654 ) \nC3766_=_C7656( C3766 C7656 ) C3766_=_C7658( C3766 C7658 ) C3766_=_C7662( C3766 C7662 ) C3766_=_C7663( C3766 C7663 ) C3766_=_C8738( C3766 C8738 ) C3766_=_C8740( C3766 C8740 ) \nC3766_=_C8742( C3766 C8742 ) C6067_=_C7662( C6067 C7662 ) C6067_=_C8738( C6067 C8738 ) C6067_=_C8742( C6067 C8742 ) C6069_=_C6071( C6069 C6071 ) C6069_=_C7654( C6069 C7654 ) \nC6069_=_C7656( C6069 C7656 ) C6069_=_C7658( C6069 C7658 ) C6069_=_C7663( C6069 C7663 ) C6069_=_C8738( C6069 C8738 ) C6069_=_C8740( C6069 C8740 ) C6071_=_C7654( C6071 C7654 ) \nC6071_=_C7656( C6071 C7656 ) C6071_=_C7658( C6071 C7658 ) C6071_=_C7663( C6071 C7663 ) C6071_=_C8740( C6071 C8740 ) C6071_=_C8742( C6071 C8742 ) C7654_=_C7656( C7654 C7656 ) \nC7654_=_C7658( C7654 C7658 ) C7654_=_C7663( C7654 C7663 ) C7654_=_C8740( C7654 C8740 ) C7656_=_C7658( C7656 C7658 ) C7656_=_C7662( C7656 C7662 ) C7656_=_C7663( C7656 C7663 ) \nC7656_=_C8740( C7656 C8740 ) C7658_=_C7663( C7658 C7663 ) C7658_=_C8740( C7658 C8740 ) C7662_=_C7663( C7662 C7663 ) C7662_=_C8738( C7662 C8738 ) C7662_=_C8740( C7662 C8740 ) \nC7662_=_C8742( C7662 C8742 ) C7663_=_C8740( C7663 C8740 ) C8738_=_C8742( C8738 C8742 ) "];5904-&gt;6304[label="13: C3715 C3719 C6067 C6069 C6071 \nC7654 C7656 C7658 C7662 C7663 C8738 \nC8740 C8742 \n43: C3715_=_C6069 ,C3715_=_C6071 ,C3715_=_C7654 ,C3715_=_C7656 ,C3715_=_C7658 ,\nC3715_=_C7663 ,C3715_=_C8740 ,C3719_=_C6067 ,C3719_=_C7662 ,C3719_=_C8738 ,C3719_=_C8742 ,\nC6067_=_C7662 ,C6067_=_C8738 ,C6067_=_C8742 ,C6069_=_C6071 ,C6069_=_C7654 ,C6069_=_C7656 ,\nC6069_=_C7658 ,C6069_=_C7663 ,C6069_=_C8738 ,C6069_=_C8740 ,C6071_=_C7654 ,C6071_=_C7656 ,\nC6071_=_C7658 ,C6071_=_C7663 ,C6071_=_C8740 ,C6071_=_C8742 ,C7654_=_C7656 ,C7654_=_C7658 ,\nC7654_=_C7663 ,C7654_=_C8740 ,C7656_=_C7658 ,C7656_=_C7662 ,C7656_=_C7663 ,C7656_=_C8740 ,\nC7658_=_C7663 ,C7658_=_C8740 ,C7662_=_C7663 ,C7662_=_C8738 ,C7662_=_C8740 ,C7662_=_C8742 ,\nC7663_=_C8740 ,C8738_=_C8742 ,"];6305[shape=box, label="id:6305 level: 14\n25: C2991 C2993 C2997 C3714 C3715 \nC3717 C3718 C3719 C3739 C3744 C7322 \nC7325 C7629 C7631 C7633 C7634 C7635 \nC7636 C7637 C7638 C7639 C7640 C7641 \nC7650 C7651 \n69: C2991_=_C2993( C2991 C2993 ) C2991_=_C2997( C2991 C2997 ) C2991_=_C7322( C2991 C7322 ) C2991_=_C7325( C2991 C7325 ) C2993_=_C3717( C2993 C3717 ) \nC2993_=_C7636( C2993 C7636 ) C2993_=_C7638( C2993 C7638 ) C2993_=_C7640( C2993 C7640 ) C2993_=_C7651( C2993 C7651 ) C2997_=_C7322( C2997 C7322 ) C2997_=_C7325( C2997 C7325 ) \nC3714_=_C3715( C3714 C3715 ) C3714_=_C7629( C3714 C7629 ) C3714_=_C7633( C3714 C7633 ) C3715_=_C7629( C3715 C7629 ) C3715_=_C7633( C3715 C7633 ) C3717_=_C3718( C3717 C3718 ) \nC3717_=_C3719( C3717 C3719 ) C3717_=_C7631( C3717 C7631 ) C3717_=_C7636( C3717 C7636 ) C3717_=_C7638( C3717 C7638 ) C3717_=_C7640( C3717 C7640 ) C3717_=_C7651( C3717 C7651 ) \nC3718_=_C3719( C3718 C3719 ) C3718_=_C7631( C3718 C7631 ) C3719_=_C7631( C3719 C7631 ) C3739_=_C7635( C3739 C7635 ) C3739_=_C7637( C3739 C7637 ) C3739_=_C7639( C3739 C7639 ) \nC3739_=_C7641( C3739 C7641 ) C3744_=_C7633( C3744 C7633 ) C3744_=_C7634( C3744 C7634 ) C7322_=_C7325( C7322 C7325 ) C7629_=_C7631( C7629 C7631 ) C7629_=_C7633( C7629 C7633 ) \nC7633_=_C7634( C7633 C7634 ) C7633_=_C7650( C7633 C7650 ) C7634_=_C7635( C7634 C7635 ) C7634_=_C7636( C7634 C7636 ) C7634_=_C7639( C7634 C7639 ) C7634_=_C7640( C7634 C7640 ) \nC7635_=_C7636( C7635 C7636 ) C7635_=_C7637( C7635 C7637 ) C7635_=_C7638( C7635 C7638 ) C7635_=_C7639( C7635 C7639 ) C7635_=_C7640( C7635 C7640 ) C7635_=_C7641( C7635 C7641 ) \nC7636_=_C7637( C7636 C7637 ) C7636_=_C7638( C7636 C7638 ) C7636_=_C7639( C7636 C7639 ) C7636_=_C7640( C7636 C7640 ) C7636_=_C7651( C7636 C7651 ) C7637_=_C7638( C7637 C7638 ) \nC7637_=_C7639( C7637 C7639 ) C7637_=_C7641( C7637 C7641 ) C7637_=_C7650( C7637 C7650 ) C7637_=_C7651( C7637 C7651 ) C7638_=_C7640( C7638 C7640 ) C7638_=_C7641( C7638 C7641 ) \nC7638_=_C7650( C7638 C7650 ) C7638_=_C7651( C7638 C7651 ) C7639_=_C7640( C7639 C7640 ) C7639_=_C7641( C7639 C7641 ) C7639_=_C7651( C7639 C7651 ) C7640_=_C7641( C7640 C7641 ) \nC7640_=_C7651( C7640 C7651 ) C7641_=_C7650( C7641 C7650 ) C7641_=_C7651( C7641 C7651 ) C7650_=_C7651( C7650 C7651 ) "];5904-&gt;6305[label="23: C2991 C2993 C2997 C3714 C3715 \nC3718 C3719 C3739 C3744 C7322 C7325 \nC7629 C7631 C7634 C7635 C7636 C7637 \nC7638 C7639 C7640 C7641 C7650 C7651 \n55: C2991_=_C2993 ,C2991_=_C2997 ,C2991_=_C7322 ,C2991_=_C7325 ,C2993_=_C7636 ,\nC2993_=_C7638 ,C2993_=_C7640 ,C2993_=_C7651 ,C2997_=_C7322 ,C2997_=_C7325 ,C3714_=_C3715 ,\nC3714_=_C7629 ,C3715_=_C7629 ,C3718_=_C3719 ,C3718_=_C7631 ,C3719_=_C7631 ,C3739_=_C7635 ,\nC3739_=_C7637 ,C3739_=_C7639 ,C3739_=_C7641 ,C3744_=_C7634 ,C7322_=_C7325 ,C7629_=_C7631 ,\nC7634_=_C7635 ,C7634_=_C7636 ,C7634_=_C7639 ,C7634_=_C7640 ,C7635_=_C7636 ,C7635_=_C7637 ,\nC7635_=_C7638 ,C7635_=_C7639 ,C7635_=_C7640 ,C7635_=_C7641 ,C7636_=_C7637 ,C7636_=_C7638 ,\nC7636_=_C7639 ,C7636_=_C7640 ,C7636_=_C7651 ,C7637_=_C7638 ,C7637_=_C7639 ,C7637_=_C7641 ,\nC7637_=_C7650 ,C7637_=_C7651 ,C7638_=_C7640 ,C7638_=_C7641 ,C7638_=_C7650 ,C7638_=_C7651 ,\nC7639_=_C7640 ,C7639_=_C7641 ,C7639_=_C7651 ,C7640_=_C7641 ,C7640_=_C7651 ,C7641_=_C7650 ,\nC7641_=_C7651 ,C7650_=_C7651 ,"];6306[shape=box, label="id:6306 level: 14\n18: C375 C377 C383 C385 C5747 \nC6056 C6057 C6058 C6059 C6060 C6061 \nC6062 C6063 C6064 C6065 C6066 C6067 \nC8946 \n55: C375_=_C377( C375 C377 ) C375_=_C6056( C375 C6056 ) C375_=_C6057( C375 C6057 ) C375_=_C6058( C375 C6058 ) C375_=_C6059( C375 C6059 ) \nC375_=_C6060( C375 C6060 ) C375_=_C6061( C375 C6061 ) C375_=_C6062( C375 C6062 ) C375_=_C6063( C375 C6063 ) C375_=_C6064( C375 C6064 ) C375_=_C6065( C375 C6065 ) \nC377_=_C6060( C377 C6060 ) C377_=_C6061( C377 C6061 ) C377_=_C6062( C377 C6062 ) C377_=_C6063( C377 C6063 ) C377_=_C6064( C377 C6064 ) C377_=_C6065( C377 C6065 ) \nC383_=_C385( C383 C385 ) C383_=_C6056( C383 C6056 ) C383_=_C6057( C383 C6057 ) C383_=_C6060( C383 C6060 ) C383_=_C6061( C383 C6061 ) C383_=_C6066( C383 C6066 ) \nC383_=_C6067(</w:t>
      </w:r>
    </w:p>
    <w:p>
      <w:pPr>
        <w:pStyle w:val="PreformattedText"/>
        <w:bidi w:val="0"/>
        <w:spacing w:before="0" w:after="0"/>
        <w:jc w:val="left"/>
        <w:rPr/>
      </w:pPr>
      <w:r>
        <w:rPr/>
        <w:t xml:space="preserve"> </w:t>
      </w:r>
      <w:r>
        <w:rPr/>
        <w:t>C383 C6067 ) C385_=_C6057( C385 C6057 ) C385_=_C6060( C385 C6060 ) C6056_=_C6057( C6056 C6057 ) C6056_=_C6058( C6056 C6058 ) C6056_=_C6059( C6056 C6059 ) \nC6056_=_C6060( C6056 C6060 ) C6056_=_C6061( C6056 C6061 ) C6056_=_C6066( C6056 C6066 ) C6056_=_C6067( C6056 C6067 ) C6057_=_C6058( C6057 C6058 ) C6057_=_C6059( C6057 C6059 ) \nC6057_=_C6060( C6057 C6060 ) C6058_=_C6059( C6058 C6059 ) C6060_=_C6061( C6060 C6061 ) C6060_=_C6062( C6060 C6062 ) C6060_=_C6063( C6060 C6063 ) C6060_=_C6064( C6060 C6064 ) \nC6060_=_C6065( C6060 C6065 ) C6061_=_C6062( C6061 C6062 ) C6061_=_C6063( C6061 C6063 ) C6061_=_C6064( C6061 C6064 ) C6061_=_C6065( C6061 C6065 ) C6061_=_C6066( C6061 C6066 ) \nC6061_=_C6067( C6061 C6067 ) C6062_=_C6063( C6062 C6063 ) C6062_=_C6064( C6062 C6064 ) C6062_=_C6065( C6062 C6065 ) C6063_=_C6064( C6063 C6064 ) C6063_=_C6065( C6063 C6065 ) \nC6064_=_C6065( C6064 C6065 ) C6066_=_C6067( C6066 C6067 ) "];5905-&gt;6306[label="15: C383 C385 C5747 C6056 C6057 \nC6058 C6059 C6060 C6062 C6063 C6064 \nC6065 C6066 C6067 C8946 \n29: C383_=_C385 ,C383_=_C6056 ,C383_=_C6057 ,C383_=_C6060 ,C383_=_C6066 ,\nC383_=_C6067 ,C385_=_C6057 ,C385_=_C6060 ,C6056_=_C6057 ,C6056_=_C6058 ,C6056_=_C6059 ,\nC6056_=_C6060 ,C6056_=_C6066 ,C6056_=_C6067 ,C6057_=_C6058 ,C6057_=_C6059 ,C6057_=_C6060 ,\nC6058_=_C6059 ,C6060_=_C6062 ,C6060_=_C6063 ,C6060_=_C6064 ,C6060_=_C6065 ,C6062_=_C6063 ,\nC6062_=_C6064 ,C6062_=_C6065 ,C6063_=_C6064 ,C6063_=_C6065 ,C6064_=_C6065 ,C6066_=_C6067 ,"];6307[shape=box, label="id:6307 level: 14\n14: C3702 C3706 C3761 C6058 C6064 \nC6065 C7647 C7648 C7649 C7660 C7661 \nC8735 C8736 C8741 \n56: C3702_=_C3761( C3702 C3761 ) C3702_=_C6064( C3702 C6064 ) C3702_=_C6065( C3702 C6065 ) C3702_=_C7647( C3702 C7647 ) C3702_=_C7648( C3702 C7648 ) \nC3702_=_C7649( C3702 C7649 ) C3702_=_C7661( C3702 C7661 ) C3702_=_C8741( C3702 C8741 ) C3706_=_C3761( C3706 C3761 ) C3706_=_C6058( C3706 C6058 ) C3706_=_C7660( C3706 C7660 ) \nC3706_=_C8735( C3706 C8735 ) C3706_=_C8736( C3706 C8736 ) C3761_=_C6058( C3761 C6058 ) C3761_=_C6064( C3761 C6064 ) C3761_=_C6065( C3761 C6065 ) C3761_=_C7647( C3761 C7647 ) \nC3761_=_C7648( C3761 C7648 ) C3761_=_C7649( C3761 C7649 ) C3761_=_C7660( C3761 C7660 ) C3761_=_C7661( C3761 C7661 ) C3761_=_C8735( C3761 C8735 ) C3761_=_C8736( C3761 C8736 ) \nC3761_=_C8741( C3761 C8741 ) C6058_=_C7660( C6058 C7660 ) C6058_=_C8735( C6058 C8735 ) C6058_=_C8736( C6058 C8736 ) C6064_=_C6065( C6064 C6065 ) C6064_=_C7647( C6064 C7647 ) \nC6064_=_C7648( C6064 C7648 ) C6064_=_C7649( C6064 C7649 ) C6064_=_C7661( C6064 C7661 ) C6064_=_C8735( C6064 C8735 ) C6064_=_C8741( C6064 C8741 ) C6065_=_C7647( C6065 C7647 ) \nC6065_=_C7648( C6065 C7648 ) C6065_=_C7649( C6065 C7649 ) C6065_=_C7661( C6065 C7661 ) C6065_=_C8736( C6065 C8736 ) C6065_=_C8741( C6065 C8741 ) C7647_=_C7648( C7647 C7648 ) \nC7647_=_C7649( C7647 C7649 ) C7647_=_C7661( C7647 C7661 ) C7647_=_C8741( C7647 C8741 ) C7648_=_C7649( C7648 C7649 ) C7648_=_C7661( C7648 C7661 ) C7648_=_C8741( C7648 C8741 ) \nC7649_=_C7660( C7649 C7660 ) C7649_=_C7661( C7649 C7661 ) C7649_=_C8741( C7649 C8741 ) C7660_=_C7661( C7660 C7661 ) C7660_=_C8735( C7660 C8735 ) C7660_=_C8736( C7660 C8736 ) \nC7660_=_C8741( C7660 C8741 ) C7661_=_C8741( C7661 C8741 ) C8735_=_C8736( C8735 C8736 ) "];5906-&gt;6307[label="13: C3702 C3706 C6058 C6064 C6065 \nC7647 C7648 C7649 C7660 C7661 C8735 \nC8736 C8741 \n43: C3702_=_C6064 ,C3702_=_C6065 ,C3702_=_C7647 ,C3702_=_C7648 ,C3702_=_C7649 ,\nC3702_=_C7661 ,C3702_=_C8741 ,C3706_=_C6058 ,C3706_=_C7660 ,C3706_=_C8735 ,C3706_=_C8736 ,\nC6058_=_C7660 ,C6058_=_C8735 ,C6058_=_C8736 ,C6064_=_C6065 ,C6064_=_C7647 ,C6064_=_C7648 ,\nC6064_=_C7649 ,C6064_=_C7661 ,C6064_=_C8735 ,C6064_=_C8741 ,C6065_=_C7647 ,C6065_=_C7648 ,\nC6065_=_C7649 ,C6065_=_C7661 ,C6065_=_C8736 ,C6065_=_C8741 ,C7647_=_C7648 ,C7647_=_C7649 ,\nC7647_=_C7661 ,C7647_=_C8741 ,C7648_=_C7649 ,C7648_=_C7661 ,C7648_=_C8741 ,C7649_=_C7660 ,\nC7649_=_C7661 ,C7649_=_C8741 ,C7660_=_C7661 ,C7660_=_C8735 ,C7660_=_C8736 ,C7660_=_C8741 ,\nC7661_=_C8741 ,C8735_=_C8736 ,"];6308[shape=box, label="id:6308 level: 14\n34: C2980 C2982 C2986 C3702 C3703 \nC3706 C3707 C3722 C3728 C6059 C6063 \nC6065 C7322 C7323 C7629 C7631 C7634 \nC7635 C7636 C7637 C7638 C7639 C7640 \nC7641 C7650 C7651 C7657 C7658 C7659 \nC7662 C7663 C8736 C8737 C8741 \n104: C2980_=_C2982( C2980 C2982 ) C2980_=_C2986( C2980 C2986 ) C2980_=_C7322( C2980 C7322 ) C2980_=_C7323( C2980 C7323 ) C2982_=_C7639( C2982 C7639 ) \nC2982_=_C7640( C2982 C7640 ) C2982_=_C7641( C2982 C7641 ) C2982_=_C7651( C2982 C7651 ) C2986_=_C6059( C2986 C6059 ) C2986_=_C7322( C2986 C7322 ) C2986_=_C7323( C2986 C7323 ) \nC2986_=_C8737( C2986 C8737 ) C2986_=_C8741( C2986 C8741 ) C3702_=_C3703( C3702 C3703 ) C3702_=_C6065( C3702 C6065 ) C3702_=_C7629( C3702 C7629 ) C3702_=_C8741( C3702 C8741 ) \nC3703_=_C6063( C3703 C6063 ) C3703_=_C6065( C3703 C6065 ) C3703_=_C7629( C3703 C7629 ) C3703_=_C7657( C3703 C7657 ) C3703_=_C7658( C3703 C7658 ) C3703_=_C7659( C3703 C7659 ) \nC3703_=_C7663( C3703 C7663 ) C3703_=_C8736( C3703 C8736 ) C3706_=_C3707( C3706 C3707 ) C3706_=_C7631( C3706 C7631 ) C3706_=_C8736( C3706 C8736 ) C3707_=_C6059( C3707 C6059 ) \nC3707_=_C7631( C3707 C7631 ) C3707_=_C7662( C3707 C7662 ) C3707_=_C8737( C3707 C8737 ) C3707_=_C8741( C3707 C8741 ) C3722_=_C7635( C3722 C7635 ) C3722_=_C7636( C3722 C7636 ) \nC3722_=_C7637( C3722 C7637 ) C3722_=_C7638( C3722 C7638 ) C3728_=_C7634( C3728 C7634 ) C6059_=_C7662( C6059 C7662 ) C6059_=_C8737( C6059 C8737 ) C6059_=_C8741( C6059 C8741 ) \nC6063_=_C6065( C6063 C6065 ) C6063_=_C7657( C6063 C7657 ) C6063_=_C7658( C6063 C7658 ) C6063_=_C7659( C6063 C7659 ) C6063_=_C7663( C6063 C7663 ) C6063_=_C8736( C6063 C8736 ) \nC6063_=_C8737( C6063 C8737 ) C6065_=_C7657( C6065 C7657 ) C6065_=_C7658( C6065 C7658 ) C6065_=_C7659( C6065 C7659 ) C6065_=_C7663( C6065 C7663 ) C6065_=_C8736( C6065 C8736 ) \nC6065_=_C8741( C6065 C8741 ) C7322_=_C7323( C7322 C7323 ) C7629_=_C7631( C7629 C7631 ) C7634_=_C7635( C7634 C7635 ) C7634_=_C7636( C7634 C7636 ) C7634_=_C7639( C7634 C7639 ) \nC7634_=_C7640( C7634 C7640 ) C7635_=_C7636( C7635 C7636 ) C7635_=_C7637( C7635 C7637 ) C7635_=_C7638( C7635 C7638 ) C7635_=_C7639( C7635 C7639 ) C7635_=_C7640( C7635 C7640 ) \nC7635_=_C7641( C7635 C7641 ) C7636_=_C7637( C7636 C7637 ) C7636_=_C7638( C7636 C7638 ) C7636_=_C7639( C7636 C7639 ) C7636_=_C7640( C7636 C7640 ) C7636_=_C7651( C7636 C7651 ) \nC7637_=_C7638( C7637 C7638 ) C7637_=_C7639( C7637 C7639 ) C7637_=_C7641( C7637 C7641 ) C7637_=_C7650( C7637 C7650 ) C7637_=_C7651( C7637 C7651 ) C7638_=_C7640( C7638 C7640 ) \nC7638_=_C7641( C7638 C7641 ) C7638_=_C7650( C7638 C7650 ) C7638_=_C7651( C7638 C7651 ) C7639_=_C7640( C7639 C7640 ) C7639_=_C7641( C7639 C7641 ) C7639_=_C7651( C7639 C7651 ) \nC7640_=_C7641( C7640 C7641 ) C7640_=_C7651( C7640 C7651 ) C7641_=_C7650( C7641 C7650 ) C7641_=_C7651( C7641 C7651 ) C7650_=_C7651( C7650 C7651 ) C7657_=_C7658( C7657 C7658 ) \nC7657_=_C7659( C7657 C7659 ) C7657_=_C7663( C7657 C7663 ) C7657_=_C8736( C7657 C8736 ) C7658_=_C7659( C7658 C7659 ) C7658_=_C7663( C7658 C7663 ) C7658_=_C8736( C7658 C8736 ) \nC7659_=_C7662( C7659 C7662 ) C7659_=_C7663( C7659 C7663 ) C7659_=_C8736( C7659 C8736 ) C7662_=_C7663( C7662 C7663 ) C7662_=_C8736( C7662 C8736 ) C7662_=_C8737( C7662 C8737 ) \nC7662_=_C8741( C7662 C8741 ) C7663_=_C8736( C7663 C8736 ) C8737_=_C8741( C8737 C8741 ) "];5906-&gt;6308[label="32: C2980 C2982 C2986 C3702 C3706 \nC3722 C3728 C6059 C6063 C6065 C7322 \nC7323 C7629 C7631 C7634 C7635 C7636 \nC7637 C7638 C7639 C7640 C7641 C7650 \nC7651 C7657 C7658 C7659 C7662 C7663 \nC8736 C8737 C8741 \n89: C2980_=_C2982 ,C2980_=_C2986 ,C2980_=_C7322 ,C2980_=_C7323 ,C2982_=_C7639 ,\nC2982_=_C7640 ,C2982_=_C7641 ,C2982_=_C7651 ,C2986_=_C6059 ,C2986_=_C7322 ,C2986_=_C7323 ,\nC2986_=_C8737 ,C2986_=_C8741 ,C3702_=_C6065 ,C3702_=_C7629 ,C3702_=_C8741 ,C3706_=_C7631 ,\nC3706_=_C8736 ,C3722_=_C7635 ,C3722_=_C7636 ,C3722_=_C7637 ,C3722_=_C7638 ,C3728_=_C7634 ,\nC6059_=_C7662 ,C6059_=_C8737 ,C6059_=_C8741 ,C6063_=_C6065 ,C6063_=_C7657 ,C6063_=_C7658 ,\nC6063_=_C7659 ,C6063_=_C7663 ,C6063_=_C8736 ,C6063_=_C8737 ,C6065_=_C7657 ,C6065_=_C7658 ,\nC6065_=_C7659 ,C6065_=_C7663 ,C6065_=_C8736 ,C6065_=_C8741 ,C7322_=_C7323 ,C7629_=_C7631 ,\nC7634_=_C7635 ,C7634_=_C7636 ,C7634_=_C7639 ,C7634_=_C7640 ,C7635_=_C7636 ,C7635_=_C7637 ,\nC7635_=_C7638 ,C7635_=_C7639 ,C7635_=_C7640 ,C7635_=_C7641 ,C7636_=_C7637 ,C7636_=_C7638 ,\nC7636_=_C7639 ,C7636_=_C7640 ,C7636_=_C7651 ,C7637_=_C7638 ,C7637_=_C7639 ,C7637_=_C7641 ,\nC7637_=_C7650 ,C7637_=_C7651 ,C7638_=_C7640 ,C7638_=_C7641 ,C7638_=_C7650 ,C7638_=_C7651 ,\nC7639_=_C7640 ,C7639_=_C7641 ,C7639_=_C7651 ,C7640_=_C7641 ,C7640_=_C7651 ,C7641_=_C7650 ,\nC7641_=_C7651 ,C7650_=_C7651 ,C7657_=_C7658 ,C7657_=_C7659 ,C7657_=_C7663 ,C7657_=_C8736 ,\nC7658_=_C7659 ,C7658_=_C7663 ,C7658_=_C8736 ,C7659_=_C7662 ,C7659_=_C7663 ,C7659_=_C8736 ,\nC7662_=_C7663 ,C7662_=_C8736 ,C7662_=_C8737 ,C7662_=_C8741 ,C7663_=_C8736 ,C8737_=_C8741 ,"];6309[shape=box, label="id:6309 level: 14\n7: C4201 C4202 C4203 C4204 C7874 \nC7876 C7877 \n12: C4201_=_C4202( C4201 C4202 ) C4201_=_C4203( C4201 C4203 ) C4201_=_C4204( C4201 C4204 ) C4201_=_C7874( C4201 C7874 ) C4201_=_C7876( C4201 C7876 ) \nC4201_=_C7877( C4201 C7877 ) C4202_=_C4203( C4202 C4203 ) C4202_=_C4204( C4202 C4204 ) C4203_=_C4204( C4203 C4204 ) C7874_=_C7876( C7874 C7876 ) C7874_=_C7877( C7874 C7877 ) \nC7876_=_C7877( C7876 C7877 ) "];5910-&gt;6309[label="6: C4202 C4203 C4204 C7874 C7876 \nC7877 \n6: C4202_=_C4203 ,C4202_=_C4204 ,C4203_=_C4204 ,C7874_=_C7876 ,C7874_=_C7877 ,\nC7876_=_C7877 ,"];6310[shape=box, label="id:6310 level: 14\n9: C4185 C4202 C4213 C4220 C7877 \nC7890 C7891 C8781 C8782 \n29: C4185_=_C4202( C4185 C4202 ) C4185_=_C4213( C4185 C4213 ) C4185_=_C4220( C4185 C4220 ) C4185_=_C7890( C4185 C7890 ) C4185_=_C7891( C4185 C7891 ) \nC4185_=_C8781( C4185 C8781 ) C4185_=_C8782( C4185 C8782 ) C4202_=_C4213( C4202 C4213 )</w:t>
      </w:r>
    </w:p>
    <w:p>
      <w:pPr>
        <w:pStyle w:val="PreformattedText"/>
        <w:bidi w:val="0"/>
        <w:spacing w:before="0" w:after="0"/>
        <w:jc w:val="left"/>
        <w:rPr/>
      </w:pPr>
      <w:r>
        <w:rPr/>
        <w:t xml:space="preserve"> </w:t>
      </w:r>
      <w:r>
        <w:rPr/>
        <w:t>C4202_=_C4220( C4202 C4220 ) C4202_=_C7890( C4202 C7890 ) C4202_=_C7891( C4202 C7891 ) \nC4202_=_C8781( C4202 C8781 ) C4202_=_C8782( C4202 C8782 ) C4213_=_C4220( C4213 C4220 ) C4213_=_C7890( C4213 C7890 ) C4213_=_C7891( C4213 C7891 ) C4213_=_C8781( C4213 C8781 ) \nC4213_=_C8782( C4213 C8782 ) C4220_=_C7877( C4220 C7877 ) C4220_=_C7890( C4220 C7890 ) C4220_=_C7891( C4220 C7891 ) C4220_=_C8781( C4220 C8781 ) C4220_=_C8782( C4220 C8782 ) \nC7890_=_C7891( C7890 C7891 ) C7890_=_C8781( C7890 C8781 ) C7890_=_C8782( C7890 C8782 ) C7891_=_C8781( C7891 C8781 ) C7891_=_C8782( C7891 C8782 ) C8781_=_C8782( C8781 C8782 ) "];5910-&gt;6310[label="8: C4185 C4202 C4213 C7877 C7890 \nC7891 C8781 C8782 \n21: C4185_=_C4202 ,C4185_=_C4213 ,C4185_=_C7890 ,C4185_=_C7891 ,C4185_=_C8781 ,\nC4185_=_C8782 ,C4202_=_C4213 ,C4202_=_C7890 ,C4202_=_C7891 ,C4202_=_C8781 ,C4202_=_C8782 ,\nC4213_=_C7890 ,C4213_=_C7891 ,C4213_=_C8781 ,C4213_=_C8782 ,C7890_=_C7891 ,C7890_=_C8781 ,\nC7890_=_C8782 ,C7891_=_C8781 ,C7891_=_C8782 ,C8781_=_C8782 ,"];6311[shape=box, label="id:6311 level: 14\n21: C4195 C4206 C4208 C4219 C4221 \nC7865 C7866 C7868 C7872 C7873 C7879 \nC7890 C7891 C8774 C8775 C8776 C8778 \nC8779 C8780 C8781 C8782 \n78: C4195_=_C4219( C4195 C4219 ) C4195_=_C7865( C4195 C7865 ) C4195_=_C7866( C4195 C7866 ) C4195_=_C7891( C4195 C7891 ) C4195_=_C8781( C4195 C8781 ) \nC4206_=_C4221( C4206 C4221 ) C4206_=_C7872( C4206 C7872 ) C4206_=_C7873( C4206 C7873 ) C4206_=_C7879( C4206 C7879 ) C4206_=_C7891( C4206 C7891 ) C4206_=_C8782( C4206 C8782 ) \nC4208_=_C4221( C4208 C4221 ) C4208_=_C7868( C4208 C7868 ) C4208_=_C7890( C4208 C7890 ) C4208_=_C8774( C4208 C8774 ) C4208_=_C8775( C4208 C8775 ) C4208_=_C8776( C4208 C8776 ) \nC4208_=_C8778( C4208 C8778 ) C4219_=_C7865( C4219 C7865 ) C4219_=_C7866( C4219 C7866 ) C4219_=_C7890( C4219 C7890 ) C4219_=_C7891( C4219 C7891 ) C4219_=_C8775( C4219 C8775 ) \nC4219_=_C8776( C4219 C8776 ) C4219_=_C8781( C4219 C8781 ) C4221_=_C7868( C4221 C7868 ) C4221_=_C7872( C4221 C7872 ) C4221_=_C7873( C4221 C7873 ) C4221_=_C7879( C4221 C7879 ) \nC4221_=_C7890( C4221 C7890 ) C4221_=_C7891( C4221 C7891 ) C4221_=_C8774( C4221 C8774 ) C4221_=_C8775( C4221 C8775 ) C4221_=_C8776( C4221 C8776 ) C4221_=_C8778( C4221 C8778 ) \nC4221_=_C8782( C4221 C8782 ) C7865_=_C7866( C7865 C7866 ) C7865_=_C7891( C7865 C7891 ) C7865_=_C8781( C7865 C8781 ) C7866_=_C7891( C7866 C7891 ) C7866_=_C8781( C7866 C8781 ) \nC7868_=_C7890( C7868 C7890 ) C7868_=_C8774( C7868 C8774 ) C7868_=_C8775( C7868 C8775 ) C7868_=_C8776( C7868 C8776 ) C7868_=_C8778( C7868 C8778 ) C7872_=_C7873( C7872 C7873 ) \nC7872_=_C7879( C7872 C7879 ) C7872_=_C7891( C7872 C7891 ) C7872_=_C8774( C7872 C8774 ) C7872_=_C8782( C7872 C8782 ) C7873_=_C7879( C7873 C7879 ) C7873_=_C7891( C7873 C7891 ) \nC7873_=_C8778( C7873 C8778 ) C7873_=_C8782( C7873 C8782 ) C7879_=_C7891( C7879 C7891 ) C7879_=_C8779( C7879 C8779 ) C7879_=_C8780( C7879 C8780 ) C7879_=_C8782( C7879 C8782 ) \nC7890_=_C7891( C7890 C7891 ) C7890_=_C8774( C7890 C8774 ) C7890_=_C8775( C7890 C8775 ) C7890_=_C8776( C7890 C8776 ) C7890_=_C8778( C7890 C8778 ) C7890_=_C8781( C7890 C8781 ) \nC7890_=_C8782( C7890 C8782 ) C7891_=_C8781( C7891 C8781 ) C7891_=_C8782( C7891 C8782 ) C8774_=_C8775( C8774 C8775 ) C8774_=_C8776( C8774 C8776 ) C8774_=_C8778( C8774 C8778 ) \nC8775_=_C8776( C8775 C8776 ) C8775_=_C8778( C8775 C8778 ) C8776_=_C8778( C8776 C8778 ) C8779_=_C8780( C8779 C8780 ) C8779_=_C8781( C8779 C8781 ) C8780_=_C8782( C8780 C8782 ) \nC8781_=_C8782( C8781 C8782 ) "];5912-&gt;6311[label="20: C4195 C4206 C4208 C4219 C7865 \nC7866 C7868 C7872 C7873 C7879 C7890 \nC7891 C8774 C8775 C8776 C8778 C8779 \nC8780 C8781 C8782 \n65: C4195_=_C4219 ,C4195_=_C7865 ,C4195_=_C7866 ,C4195_=_C7891 ,C4195_=_C8781 ,\nC4206_=_C7872 ,C4206_=_C7873 ,C4206_=_C7879 ,C4206_=_C7891 ,C4206_=_C8782 ,C4208_=_C7868 ,\nC4208_=_C7890 ,C4208_=_C8774 ,C4208_=_C8775 ,C4208_=_C8776 ,C4208_=_C8778 ,C4219_=_C7865 ,\nC4219_=_C7866 ,C4219_=_C7890 ,C4219_=_C7891 ,C4219_=_C8775 ,C4219_=_C8776 ,C4219_=_C8781 ,\nC7865_=_C7866 ,C7865_=_C7891 ,C7865_=_C8781 ,C7866_=_C7891 ,C7866_=_C8781 ,C7868_=_C7890 ,\nC7868_=_C8774 ,C7868_=_C8775 ,C7868_=_C8776 ,C7868_=_C8778 ,C7872_=_C7873 ,C7872_=_C7879 ,\nC7872_=_C7891 ,C7872_=_C8774 ,C7872_=_C8782 ,C7873_=_C7879 ,C7873_=_C7891 ,C7873_=_C8778 ,\nC7873_=_C8782 ,C7879_=_C7891 ,C7879_=_C8779 ,C7879_=_C8780 ,C7879_=_C8782 ,C7890_=_C7891 ,\nC7890_=_C8774 ,C7890_=_C8775 ,C7890_=_C8776 ,C7890_=_C8778 ,C7890_=_C8781 ,C7890_=_C8782 ,\nC7891_=_C8781 ,C7891_=_C8782 ,C8774_=_C8775 ,C8774_=_C8776 ,C8774_=_C8778 ,C8775_=_C8776 ,\nC8775_=_C8778 ,C8776_=_C8778 ,C8779_=_C8780 ,C8779_=_C8781 ,C8780_=_C8782 ,C8781_=_C8782 ,"];6312[shape=box, label="id:6312 level: 14\n7: C989 C1448 C1449 C1458 C1460 \nC6634 C6635 \n16: C989_=_C1449( C989 C1449 ) C989_=_C1458( C989 C1458 ) C989_=_C1460( C989 C1460 ) C989_=_C6634( C989 C6634 ) C989_=_C6635( C989 C6635 ) \nC1448_=_C1449( C1448 C1449 ) C1449_=_C1458( C1449 C1458 ) C1449_=_C1460( C1449 C1460 ) C1449_=_C6634( C1449 C6634 ) C1449_=_C6635( C1449 C6635 ) C1458_=_C1460( C1458 C1460 ) \nC1458_=_C6634( C1458 C6634 ) C1458_=_C6635( C1458 C6635 ) C1460_=_C6634( C1460 C6634 ) C1460_=_C6635( C1460 C6635 ) C6634_=_C6635( C6634 C6635 ) "];5914-&gt;6312[label="6: C989 C1448 C1458 C1460 C6634 \nC6635 \n10: C989_=_C1458 ,C989_=_C1460 ,C989_=_C6634 ,C989_=_C6635 ,C1458_=_C1460 ,\nC1458_=_C6634 ,C1458_=_C6635 ,C1460_=_C6634 ,C1460_=_C6635 ,C6634_=_C6635 ,"];6313[shape=box, label="id:6313 level: 14\n14: C2928 C2930 C2966 C6075 C6078 \nC6080 C7309 C7310 C7311 C7312 C7313 \nC8667 C8669 C8673 \n56: C2928_=_C2966( C2928 C2966 ) C2928_=_C6078( C2928 C6078 ) C2928_=_C6080( C2928 C6080 ) C2928_=_C7310( C2928 C7310 ) C2928_=_C7311( C2928 C7311 ) \nC2928_=_C7312( C2928 C7312 ) C2928_=_C7313( C2928 C7313 ) C2928_=_C8667( C2928 C8667 ) C2930_=_C2966( C2930 C2966 ) C2930_=_C6075( C2930 C6075 ) C2930_=_C7309( C2930 C7309 ) \nC2930_=_C8669( C2930 C8669 ) C2930_=_C8673( C2930 C8673 ) C2966_=_C6075( C2966 C6075 ) C2966_=_C6078( C2966 C6078 ) C2966_=_C6080( C2966 C6080 ) C2966_=_C7309( C2966 C7309 ) \nC2966_=_C7310( C2966 C7310 ) C2966_=_C7311( C2966 C7311 ) C2966_=_C7312( C2966 C7312 ) C2966_=_C7313( C2966 C7313 ) C2966_=_C8667( C2966 C8667 ) C2966_=_C8669( C2966 C8669 ) \nC2966_=_C8673( C2966 C8673 ) C6075_=_C7309( C6075 C7309 ) C6075_=_C8669( C6075 C8669 ) C6075_=_C8673( C6075 C8673 ) C6078_=_C6080( C6078 C6080 ) C6078_=_C7310( C6078 C7310 ) \nC6078_=_C7311( C6078 C7311 ) C6078_=_C7312( C6078 C7312 ) C6078_=_C7313( C6078 C7313 ) C6078_=_C8667( C6078 C8667 ) C6078_=_C8669( C6078 C8669 ) C6080_=_C7310( C6080 C7310 ) \nC6080_=_C7311( C6080 C7311 ) C6080_=_C7312( C6080 C7312 ) C6080_=_C7313( C6080 C7313 ) C6080_=_C8667( C6080 C8667 ) C6080_=_C8673( C6080 C8673 ) C7309_=_C7310( C7309 C7310 ) \nC7309_=_C7311( C7309 C7311 ) C7309_=_C8667( C7309 C8667 ) C7309_=_C8669( C7309 C8669 ) C7309_=_C8673( C7309 C8673 ) C7310_=_C7311( C7310 C7311 ) C7310_=_C7312( C7310 C7312 ) \nC7310_=_C7313( C7310 C7313 ) C7310_=_C8667( C7310 C8667 ) C7311_=_C7312( C7311 C7312 ) C7311_=_C7313( C7311 C7313 ) C7311_=_C8667( C7311 C8667 ) C7312_=_C7313( C7312 C7313 ) \nC7312_=_C8667( C7312 C8667 ) C7313_=_C8667( C7313 C8667 ) C8669_=_C8673( C8669 C8673 ) "];5919-&gt;6313[label="13: C2928 C2930 C6075 C6078 C6080 \nC7309 C7310 C7311 C7312 C7313 C8667 \nC8669 C8673 \n43: C2928_=_C6078 ,C2928_=_C6080 ,C2928_=_C7310 ,C2928_=_C7311 ,C2928_=_C7312 ,\nC2928_=_C7313 ,C2928_=_C8667 ,C2930_=_C6075 ,C2930_=_C7309 ,C2930_=_C8669 ,C2930_=_C8673 ,\nC6075_=_C7309 ,C6075_=_C8669 ,C6075_=_C8673 ,C6078_=_C6080 ,C6078_=_C7310 ,C6078_=_C7311 ,\nC6078_=_C7312 ,C6078_=_C7313 ,C6078_=_C8667 ,C6078_=_C8669 ,C6080_=_C7310 ,C6080_=_C7311 ,\nC6080_=_C7312 ,C6080_=_C7313 ,C6080_=_C8667 ,C6080_=_C8673 ,C7309_=_C7310 ,C7309_=_C7311 ,\nC7309_=_C8667 ,C7309_=_C8669 ,C7309_=_C8673 ,C7310_=_C7311 ,C7310_=_C7312 ,C7310_=_C7313 ,\nC7310_=_C8667 ,C7311_=_C7312 ,C7311_=_C7313 ,C7311_=_C8667 ,C7312_=_C7313 ,C7312_=_C8667 ,\nC7313_=_C8667 ,C8669_=_C8673 ,"];6314[shape=box, label="id:6314 level: 14\n28: C392 C2945 C2949 C2952 C2956 \nC2960 C6075 C6079 C6081 C6083 C6085 \nC6087 C7302 C7311 C7312 C7313 C7314 \nC7315 C7316 C7317 C7318 C8666 C8668 \nC8669 C8670 C8672 C8673 C8674 \n124: C392_=_C2952( C392 C2952 ) C392_=_C7312( C392 C7312 ) C392_=_C7313( C392 C7313 ) C392_=_C7316( C392 C7316 ) C392_=_C7317( C392 C7317 ) \nC392_=_C7318( C392 C7318 ) C392_=_C8666( C392 C8666 ) C392_=_C8668( C392 C8668 ) C392_=_C8672( C392 C8672 ) C2945_=_C6079( C2945 C6079 ) C2945_=_C6081( C2945 C6081 ) \nC2945_=_C7314( C2945 C7314 ) C2945_=_C7315( C2945 C7315 ) C2945_=_C7316( C2945 C7316 ) C2945_=_C7318( C2945 C7318 ) C2945_=_C8668( C2945 C8668 ) C2949_=_C6075( C2949 C6075 ) \nC2949_=_C7317( C2949 C7317 ) C2949_=_C8669( C2949 C8669 ) C2949_=_C8673( C2949 C8673 ) C2952_=_C7312( C2952 C7312 ) C2952_=_C7313( C2952 C7313 ) C2952_=_C7316( C2952 C7316 ) \nC2952_=_C7317( C2952 C7317 ) C2952_=_C7318( C2952 C7318 ) C2952_=_C8666( C2952 C8666 ) C2952_=_C8668( C2952 C8668 ) C2952_=_C8672( C2952 C8672 ) C2956_=_C6085( C2956 C6085 ) \nC2956_=_C6087( C2956 C6087 ) C2956_=_C7311( C2956 C7311 ) C2956_=_C7313( C2956 C7313 ) C2956_=_C7315( C2956 C7315 ) C2956_=_C7318( C2956 C7318 ) C2956_=_C8672( C2956 C8672 ) \nC2960_=_C6083( C2960 C6083 ) C2960_=_C7317( C2960 C7317 ) C2960_=_C8670( C2960 C8670 ) C2960_=_C8674( C2960 C8674 ) C6075_=_C7317( C6075 C7317 ) C6075_=_C8669( C6075 C8669 ) \nC6075_=_C8673( C6075 C8673 ) C6079_=_C6081( C6079 C6081 ) C6079_=_C7314( C6079 C7314 ) C6079_=_C7315( C6079 C7315 ) C6079_=_C7316( C6079 C7316 ) C6079_=_C7318( C6079 C7318 ) \nC6079_=_C8668( C6079 C8668 ) C6079_=_C8669( C6079 C8669 ) C6081_=_C6087( C6081 C6087 ) C6081_=_C7314( C6081 C7314 ) C6081_=_C7315( C6081 C7315 ) C6081_=_C7316( C6081 C7316 ) \nC6081_=_C7318( C6081 C7318 ) C6081_=_C8668( C6081 C8668 ) C6081_=_C8673( C6081 C8673 ) C6083_=_C7317( C6083 C7317 ) C6083_=_C8670( C6083 C8670 ) C6083_=_C8674( C6083</w:t>
      </w:r>
    </w:p>
    <w:p>
      <w:pPr>
        <w:pStyle w:val="PreformattedText"/>
        <w:bidi w:val="0"/>
        <w:spacing w:before="0" w:after="0"/>
        <w:jc w:val="left"/>
        <w:rPr/>
      </w:pPr>
      <w:r>
        <w:rPr/>
        <w:t xml:space="preserve"> </w:t>
      </w:r>
      <w:r>
        <w:rPr/>
        <w:t>C8674 ) \nC6085_=_C6087( C6085 C6087 ) C6085_=_C7311( C6085 C7311 ) C6085_=_C7313( C6085 C7313 ) C6085_=_C7315( C6085 C7315 ) C6085_=_C7318( C6085 C7318 ) C6085_=_C8670( C6085 C8670 ) \nC6085_=_C8672( C6085 C8672 ) C6087_=_C7311( C6087 C7311 ) C6087_=_C7313( C6087 C7313 ) C6087_=_C7315( C6087 C7315 ) C6087_=_C7318( C6087 C7318 ) C6087_=_C8672( C6087 C8672 ) \nC6087_=_C8673( C6087 C8673 ) C7311_=_C7312( C7311 C7312 ) C7311_=_C7313( C7311 C7313 ) C7311_=_C7314( C7311 C7314 ) C7311_=_C7315( C7311 C7315 ) C7311_=_C7318( C7311 C7318 ) \nC7311_=_C8672( C7311 C8672 ) C7312_=_C7313( C7312 C7313 ) C7312_=_C7314( C7312 C7314 ) C7312_=_C7316( C7312 C7316 ) C7312_=_C7317( C7312 C7317 ) C7312_=_C7318( C7312 C7318 ) \nC7312_=_C8666( C7312 C8666 ) C7312_=_C8668( C7312 C8668 ) C7312_=_C8672( C7312 C8672 ) C7313_=_C7315( C7313 C7315 ) C7313_=_C7316( C7313 C7316 ) C7313_=_C7317( C7313 C7317 ) \nC7313_=_C7318( C7313 C7318 ) C7313_=_C8666( C7313 C8666 ) C7313_=_C8668( C7313 C8668 ) C7313_=_C8672( C7313 C8672 ) C7314_=_C7315( C7314 C7315 ) C7314_=_C7316( C7314 C7316 ) \nC7314_=_C7318( C7314 C7318 ) C7314_=_C8668( C7314 C8668 ) C7315_=_C7316( C7315 C7316 ) C7315_=_C7318( C7315 C7318 ) C7315_=_C8668( C7315 C8668 ) C7315_=_C8672( C7315 C8672 ) \nC7316_=_C7317( C7316 C7317 ) C7316_=_C7318( C7316 C7318 ) C7316_=_C8666( C7316 C8666 ) C7316_=_C8668( C7316 C8668 ) C7316_=_C8672( C7316 C8672 ) C7317_=_C7318( C7317 C7318 ) \nC7317_=_C8666( C7317 C8666 ) C7317_=_C8668( C7317 C8668 ) C7317_=_C8669( C7317 C8669 ) C7317_=_C8670( C7317 C8670 ) C7317_=_C8672( C7317 C8672 ) C7317_=_C8673( C7317 C8673 ) \nC7317_=_C8674( C7317 C8674 ) C7318_=_C8666( C7318 C8666 ) C7318_=_C8668( C7318 C8668 ) C7318_=_C8672( C7318 C8672 ) C8666_=_C8668( C8666 C8668 ) C8666_=_C8672( C8666 C8672 ) \nC8668_=_C8672( C8668 C8672 ) C8669_=_C8670( C8669 C8670 ) C8669_=_C8673( C8669 C8673 ) C8670_=_C8674( C8670 C8674 ) C8673_=_C8674( C8673 C8674 ) "];5919-&gt;6314[label="26: C392 C2945 C2949 C2952 C2956 \nC2960 C6075 C6079 C6081 C6083 C6085 \nC6087 C7302 C7311 C7312 C7313 C7314 \nC7315 C7316 C8666 C8668 C8669 C8670 \nC8672 C8673 C8674 \n90: C392_=_C2952 ,C392_=_C7312 ,C392_=_C7313 ,C392_=_C7316 ,C392_=_C8666 ,\nC392_=_C8668 ,C392_=_C8672 ,C2945_=_C6079 ,C2945_=_C6081 ,C2945_=_C7314 ,C2945_=_C7315 ,\nC2945_=_C7316 ,C2945_=_C8668 ,C2949_=_C6075 ,C2949_=_C8669 ,C2949_=_C8673 ,C2952_=_C7312 ,\nC2952_=_C7313 ,C2952_=_C7316 ,C2952_=_C8666 ,C2952_=_C8668 ,C2952_=_C8672 ,C2956_=_C6085 ,\nC2956_=_C6087 ,C2956_=_C7311 ,C2956_=_C7313 ,C2956_=_C7315 ,C2956_=_C8672 ,C2960_=_C6083 ,\nC2960_=_C8670 ,C2960_=_C8674 ,C6075_=_C8669 ,C6075_=_C8673 ,C6079_=_C6081 ,C6079_=_C7314 ,\nC6079_=_C7315 ,C6079_=_C7316 ,C6079_=_C8668 ,C6079_=_C8669 ,C6081_=_C6087 ,C6081_=_C7314 ,\nC6081_=_C7315 ,C6081_=_C7316 ,C6081_=_C8668 ,C6081_=_C8673 ,C6083_=_C8670 ,C6083_=_C8674 ,\nC6085_=_C6087 ,C6085_=_C7311 ,C6085_=_C7313 ,C6085_=_C7315 ,C6085_=_C8670 ,C6085_=_C8672 ,\nC6087_=_C7311 ,C6087_=_C7313 ,C6087_=_C7315 ,C6087_=_C8672 ,C6087_=_C8673 ,C7311_=_C7312 ,\nC7311_=_C7313 ,C7311_=_C7314 ,C7311_=_C7315 ,C7311_=_C8672 ,C7312_=_C7313 ,C7312_=_C7314 ,\nC7312_=_C7316 ,C7312_=_C8666 ,C7312_=_C8668 ,C7312_=_C8672 ,C7313_=_C7315 ,C7313_=_C7316 ,\nC7313_=_C8666 ,C7313_=_C8668 ,C7313_=_C8672 ,C7314_=_C7315 ,C7314_=_C7316 ,C7314_=_C8668 ,\nC7315_=_C7316 ,C7315_=_C8668 ,C7315_=_C8672 ,C7316_=_C8666 ,C7316_=_C8668 ,C7316_=_C8672 ,\nC8666_=_C8668 ,C8666_=_C8672 ,C8668_=_C8672 ,C8669_=_C8670 ,C8669_=_C8673 ,C8670_=_C8674 ,\nC8673_=_C8674 ,"];6315[shape=box, label="id:6315 level: 14\n12: C391 C2935 C2967 C7297 C7309 \nC7310 C7311 C7314 C7315 C8665 C8667 \nC8671 \n56: C391_=_C2935( C391 C2935 ) C391_=_C2967( C391 C2967 ) C391_=_C7309( C391 C7309 ) C391_=_C7310( C391 C7310 ) C391_=_C7311( C391 C7311 ) \nC391_=_C7314( C391 C7314 ) C391_=_C7315( C391 C7315 ) C391_=_C8665( C391 C8665 ) C391_=_C8667( C391 C8667 ) C391_=_C8671( C391 C8671 ) C2935_=_C2967( C2935 C2967 ) \nC2935_=_C7309( C2935 C7309 ) C2935_=_C7310( C2935 C7310 ) C2935_=_C7311( C2935 C7311 ) C2935_=_C7314( C2935 C7314 ) C2935_=_C7315( C2935 C7315 ) C2935_=_C8665( C2935 C8665 ) \nC2935_=_C8667( C2935 C8667 ) C2935_=_C8671( C2935 C8671 ) C2967_=_C7297( C2967 C7297 ) C2967_=_C7309( C2967 C7309 ) C2967_=_C7310( C2967 C7310 ) C2967_=_C7311( C2967 C7311 ) \nC2967_=_C7314( C2967 C7314 ) C2967_=_C7315( C2967 C7315 ) C2967_=_C8665( C2967 C8665 ) C2967_=_C8667( C2967 C8667 ) C2967_=_C8671( C2967 C8671 ) C7309_=_C7310( C7309 C7310 ) \nC7309_=_C7311( C7309 C7311 ) C7309_=_C7314( C7309 C7314 ) C7309_=_C7315( C7309 C7315 ) C7309_=_C8665( C7309 C8665 ) C7309_=_C8667( C7309 C8667 ) C7309_=_C8671( C7309 C8671 ) \nC7310_=_C7311( C7310 C7311 ) C7310_=_C7314( C7310 C7314 ) C7310_=_C7315( C7310 C7315 ) C7310_=_C8665( C7310 C8665 ) C7310_=_C8667( C7310 C8667 ) C7310_=_C8671( C7310 C8671 ) \nC7311_=_C7314( C7311 C7314 ) C7311_=_C7315( C7311 C7315 ) C7311_=_C8665( C7311 C8665 ) C7311_=_C8667( C7311 C8667 ) C7311_=_C8671( C7311 C8671 ) C7314_=_C7315( C7314 C7315 ) \nC7314_=_C8665( C7314 C8665 ) C7314_=_C8667( C7314 C8667 ) C7314_=_C8671( C7314 C8671 ) C7315_=_C8665( C7315 C8665 ) C7315_=_C8667( C7315 C8667 ) C7315_=_C8671( C7315 C8671 ) \nC8665_=_C8667( C8665 C8667 ) C8665_=_C8671( C8665 C8671 ) C8667_=_C8671( C8667 C8671 ) "];5920-&gt;6315[label="11: C391 C2935 C7297 C7309 C7310 \nC7311 C7314 C7315 C8665 C8667 C8671 \n45: C391_=_C2935 ,C391_=_C7309 ,C391_=_C7310 ,C391_=_C7311 ,C391_=_C7314 ,\nC391_=_C7315 ,C391_=_C8665 ,C391_=_C8667 ,C391_=_C8671 ,C2935_=_C7309 ,C2935_=_C7310 ,\nC2935_=_C7311 ,C2935_=_C7314 ,C2935_=_C7315 ,C2935_=_C8665 ,C2935_=_C8667 ,C2935_=_C8671 ,\nC7309_=_C7310 ,C7309_=_C7311 ,C7309_=_C7314 ,C7309_=_C7315 ,C7309_=_C8665 ,C7309_=_C8667 ,\nC7309_=_C8671 ,C7310_=_C7311 ,C7310_=_C7314 ,C7310_=_C7315 ,C7310_=_C8665 ,C7310_=_C8667 ,\nC7310_=_C8671 ,C7311_=_C7314 ,C7311_=_C7315 ,C7311_=_C8665 ,C7311_=_C8667 ,C7311_=_C8671 ,\nC7314_=_C7315 ,C7314_=_C8665 ,C7314_=_C8667 ,C7314_=_C8671 ,C7315_=_C8665 ,C7315_=_C8667 ,\nC7315_=_C8671 ,C8665_=_C8667 ,C8665_=_C8671 ,C8667_=_C8671 ,"];6316[shape=box, label="id:6316 level: 14\n16: C390 C391 C392 C2935 C2936 \nC2964 C6072 C6076 C7294 C7296 C7297 \nC7304 C7305 C8669 C8670 C8936 \n27: C390_=_C391( C390 C391 ) C390_=_C392( C390 C392 ) C390_=_C2964( C390 C2964 ) C390_=_C7304( C390 C7304 ) C390_=_C7305( C390 C7305 ) \nC390_=_C8669( C390 C8669 ) C390_=_C8670( C390 C8670 ) C390_=_C8936( C390 C8936 ) C391_=_C392( C391 C392 ) C391_=_C2935( C391 C2935 ) C391_=_C8936( C391 C8936 ) \nC392_=_C8936( C392 C8936 ) C2935_=_C2936( C2935 C2936 ) C2964_=_C7304( C2964 C7304 ) C2964_=_C7305( C2964 C7305 ) C2964_=_C8669( C2964 C8669 ) C2964_=_C8670( C2964 C8670 ) \nC6072_=_C6076( C6072 C6076 ) C7294_=_C7296( C7294 C7296 ) C7294_=_C7297( C7294 C7297 ) C7296_=_C7297( C7296 C7297 ) C7304_=_C7305( C7304 C7305 ) C7304_=_C8669( C7304 C8669 ) \nC7304_=_C8670( C7304 C8670 ) C7305_=_C8669( C7305 C8669 ) C7305_=_C8670( C7305 C8670 ) C8669_=_C8670( C8669 C8670 ) "];5920-&gt;6316[label="15: C391 C392 C2935 C2936 C2964 \nC6072 C6076 C7294 C7296 C7297 C7304 \nC7305 C8669 C8670 C8936 \n19: C391_=_C392 ,C391_=_C2935 ,C391_=_C8936 ,C392_=_C8936 ,C2935_=_C2936 ,\nC2964_=_C7304 ,C2964_=_C7305 ,C2964_=_C8669 ,C2964_=_C8670 ,C6072_=_C6076 ,C7294_=_C7296 ,\nC7294_=_C7297 ,C7296_=_C7297 ,C7304_=_C7305 ,C7304_=_C8669 ,C7304_=_C8670 ,C7305_=_C8669 ,\nC7305_=_C8670 ,C8669_=_C8670 ,"];6317[shape=box, label="id:6317 level: 14\n19: C393 C395 C5759 C6072 C6073 \nC6074 C6075 C6076 C6078 C6079 C6080 \nC6081 C6082 C6083 C6084 C6085 C6086 \nC6087 C8946 \n56: C393_=_C395( C393 C395 ) C393_=_C6072( C393 C6072 ) C393_=_C6073( C393 C6073 ) C393_=_C6076( C393 C6076 ) C393_=_C6082( C393 C6082 ) \nC393_=_C6083( C393 C6083 ) C393_=_C6084( C393 C6084 ) C393_=_C6085( C393 C6085 ) C393_=_C6086( C393 C6086 ) C393_=_C6087( C393 C6087 ) C395_=_C6073( C395 C6073 ) \nC395_=_C6076( C395 C6076 ) C395_=_C6084( C395 C6084 ) C395_=_C6085( C395 C6085 ) C395_=_C6086( C395 C6086 ) C395_=_C6087( C395 C6087 ) C6072_=_C6073( C6072 C6073 ) \nC6072_=_C6074( C6072 C6074 ) C6072_=_C6075( C6072 C6075 ) C6072_=_C6076( C6072 C6076 ) C6072_=_C6082( C6072 C6082 ) C6072_=_C6083( C6072 C6083 ) C6073_=_C6074( C6073 C6074 ) \nC6073_=_C6075( C6073 C6075 ) C6073_=_C6076( C6073 C6076 ) C6073_=_C6084( C6073 C6084 ) C6073_=_C6085( C6073 C6085 ) C6073_=_C6086( C6073 C6086 ) C6073_=_C6087( C6073 C6087 ) \nC6074_=_C6075( C6074 C6075 ) C6074_=_C6082( C6074 C6082 ) C6076_=_C6078( C6076 C6078 ) C6076_=_C6079( C6076 C6079 ) C6076_=_C6080( C6076 C6080 ) C6076_=_C6081( C6076 C6081 ) \nC6076_=_C6084( C6076 C6084 ) C6076_=_C6085( C6076 C6085 ) C6076_=_C6086( C6076 C6086 ) C6076_=_C6087( C6076 C6087 ) C6078_=_C6079( C6078 C6079 ) C6078_=_C6080( C6078 C6080 ) \nC6078_=_C6081( C6078 C6081 ) C6079_=_C6080( C6079 C6080 ) C6079_=_C6081( C6079 C6081 ) C6080_=_C6081( C6080 C6081 ) C6080_=_C6086( C6080 C6086 ) C6080_=_C6087( C6080 C6087 ) \nC6081_=_C6086( C6081 C6086 ) C6081_=_C6087( C6081 C6087 ) C6082_=_C6083( C6082 C6083 ) C6084_=_C6085( C6084 C6085 ) C6084_=_C6086( C6084 C6086 ) C6084_=_C6087( C6084 C6087 ) \nC6085_=_C6086( C6085 C6086 ) C6085_=_C6087( C6085 C6087 ) C6086_=_C6087( C6086 C6087 ) "];5921-&gt;6317[label="16: C5759 C6072 C6074 C6075 C6076 \nC6078 C6079 C6080 C6081 C6082 C6083 \nC6084 C6085 C6086 C6087 C8946 \n32: C6072_=_C6074 ,C6072_=_C6075 ,C6072_=_C6076 ,C6072_=_C6082 ,C6072_=_C6083 ,\nC6074_=_C6075 ,C6074_=_C6082 ,C6076_=_C6078 ,C6076_=_C6079 ,C6076_=_C6080 ,C6076_=_C6081 ,\nC6076_=_C6084 ,C6076_=_C6085 ,C6076_=_C6086 ,C6076_=_C6087 ,C6078_=_C6079 ,C6078_=_C6080 ,\nC6078_=_C6081 ,C6079_=_C6080 ,C6079_=_C6081 ,C6080_=_C6081 ,C6080_=_C6086 ,C6080_=_C6087 ,\nC6081_=_C6086 ,C6081_=_C6087 ,C6082_=_C6083 ,C6084_=_C6085 ,C6084_=_C6086 ,C6084_=_C6087 ,\nC6085_=_C6086 ,C6085_=_C6087 ,C6086_=_C6087 ,"];6318[shape=box, label="id:6318 level: 14\n30: C2916 C2921 C2927 C2929 C2938 \nC2940 C2964 C6074 C6078 C6079 C6080 \nC6081 C6082 C6084 C6085 C6086 C6087 \nC7304 C7305</w:t>
      </w:r>
    </w:p>
    <w:p>
      <w:pPr>
        <w:pStyle w:val="PreformattedText"/>
        <w:bidi w:val="0"/>
        <w:spacing w:before="0" w:after="0"/>
        <w:jc w:val="left"/>
        <w:rPr/>
      </w:pPr>
      <w:r>
        <w:rPr/>
        <w:t xml:space="preserve"> </w:t>
      </w:r>
      <w:r>
        <w:rPr/>
        <w:t>C7308 C8665 C8666 C8667 \nC8668 C8669 C8670 C8671 C8672 C8673 \nC8674 \n137: C2916_=_C2964( C2916 C2964 ) C2916_=_C6080( C2916 C6080 ) C2916_=_C6081( C2916 C6081 ) C2916_=_C6086( C2916 C6086 ) C2916_=_C6087( C2916 C6087 ) \nC2916_=_C7308( C2916 C7308 ) C2916_=_C8673( C2916 C8673 ) C2921_=_C6074( C2921 C6074 ) C2921_=_C6082( C2921 C6082 ) C2921_=_C8665( C2921 C8665 ) C2921_=_C8666( C2921 C8666 ) \nC2921_=_C8667( C2921 C8667 ) C2921_=_C8668( C2921 C8668 ) C2921_=_C8671( C2921 C8671 ) C2921_=_C8672( C2921 C8672 ) C2927_=_C6078( C2927 C6078 ) C2927_=_C6079( C2927 C6079 ) \nC2927_=_C7305( C2927 C7305 ) C2927_=_C8669( C2927 C8669 ) C2929_=_C6074( C2929 C6074 ) C2929_=_C7304( C2929 C7304 ) C2929_=_C8665( C2929 C8665 ) C2929_=_C8666( C2929 C8666 ) \nC2929_=_C8667( C2929 C8667 ) C2929_=_C8668( C2929 C8668 ) C2938_=_C6084( C2938 C6084 ) C2938_=_C6085( C2938 C6085 ) C2938_=_C7305( C2938 C7305 ) C2938_=_C7308( C2938 C7308 ) \nC2938_=_C8670( C2938 C8670 ) C2940_=_C6082( C2940 C6082 ) C2940_=_C7304( C2940 C7304 ) C2940_=_C8665( C2940 C8665 ) C2940_=_C8666( C2940 C8666 ) C2940_=_C8671( C2940 C8671 ) \nC2940_=_C8672( C2940 C8672 ) C2964_=_C6080( C2964 C6080 ) C2964_=_C6081( C2964 C6081 ) C2964_=_C6086( C2964 C6086 ) C2964_=_C6087( C2964 C6087 ) C2964_=_C7304( C2964 C7304 ) \nC2964_=_C7305( C2964 C7305 ) C2964_=_C7308( C2964 C7308 ) C2964_=_C8669( C2964 C8669 ) C2964_=_C8670( C2964 C8670 ) C2964_=_C8673( C2964 C8673 ) C6074_=_C6082( C6074 C6082 ) \nC6074_=_C7304( C6074 C7304 ) C6074_=_C8665( C6074 C8665 ) C6074_=_C8666( C6074 C8666 ) C6074_=_C8667( C6074 C8667 ) C6074_=_C8668( C6074 C8668 ) C6074_=_C8671( C6074 C8671 ) \nC6074_=_C8672( C6074 C8672 ) C6078_=_C6079( C6078 C6079 ) C6078_=_C6080( C6078 C6080 ) C6078_=_C6081( C6078 C6081 ) C6078_=_C7305( C6078 C7305 ) C6078_=_C8667( C6078 C8667 ) \nC6078_=_C8669( C6078 C8669 ) C6079_=_C6080( C6079 C6080 ) C6079_=_C6081( C6079 C6081 ) C6079_=_C7305( C6079 C7305 ) C6079_=_C8668( C6079 C8668 ) C6079_=_C8669( C6079 C8669 ) \nC6080_=_C6081( C6080 C6081 ) C6080_=_C6086( C6080 C6086 ) C6080_=_C6087( C6080 C6087 ) C6080_=_C7308( C6080 C7308 ) C6080_=_C8667( C6080 C8667 ) C6080_=_C8673( C6080 C8673 ) \nC6081_=_C6086( C6081 C6086 ) C6081_=_C6087( C6081 C6087 ) C6081_=_C7308( C6081 C7308 ) C6081_=_C8668( C6081 C8668 ) C6081_=_C8673( C6081 C8673 ) C6082_=_C7304( C6082 C7304 ) \nC6082_=_C8665( C6082 C8665 ) C6082_=_C8666( C6082 C8666 ) C6082_=_C8667( C6082 C8667 ) C6082_=_C8668( C6082 C8668 ) C6082_=_C8671( C6082 C8671 ) C6082_=_C8672( C6082 C8672 ) \nC6084_=_C6085( C6084 C6085 ) C6084_=_C6086( C6084 C6086 ) C6084_=_C6087( C6084 C6087 ) C6084_=_C7305( C6084 C7305 ) C6084_=_C7308( C6084 C7308 ) C6084_=_C8670( C6084 C8670 ) \nC6084_=_C8671( C6084 C8671 ) C6085_=_C6086( C6085 C6086 ) C6085_=_C6087( C6085 C6087 ) C6085_=_C7305( C6085 C7305 ) C6085_=_C7308( C6085 C7308 ) C6085_=_C8670( C6085 C8670 ) \nC6085_=_C8672( C6085 C8672 ) C6086_=_C6087( C6086 C6087 ) C6086_=_C7308( C6086 C7308 ) C6086_=_C8671( C6086 C8671 ) C6086_=_C8673( C6086 C8673 ) C6087_=_C7308( C6087 C7308 ) \nC6087_=_C8672( C6087 C8672 ) C6087_=_C8673( C6087 C8673 ) C7304_=_C7305( C7304 C7305 ) C7304_=_C8665( C7304 C8665 ) C7304_=_C8666( C7304 C8666 ) C7304_=_C8667( C7304 C8667 ) \nC7304_=_C8668( C7304 C8668 ) C7304_=_C8669( C7304 C8669 ) C7304_=_C8670( C7304 C8670 ) C7304_=_C8671( C7304 C8671 ) C7304_=_C8672( C7304 C8672 ) C7305_=_C7308( C7305 C7308 ) \nC7305_=_C8669( C7305 C8669 ) C7305_=_C8670( C7305 C8670 ) C7308_=_C8670( C7308 C8670 ) C7308_=_C8673( C7308 C8673 ) C7308_=_C8674( C7308 C8674 ) C8665_=_C8666( C8665 C8666 ) \nC8665_=_C8667( C8665 C8667 ) C8665_=_C8668( C8665 C8668 ) C8665_=_C8671( C8665 C8671 ) C8665_=_C8672( C8665 C8672 ) C8666_=_C8667( C8666 C8667 ) C8666_=_C8668( C8666 C8668 ) \nC8666_=_C8671( C8666 C8671 ) C8666_=_C8672( C8666 C8672 ) C8667_=_C8668( C8667 C8668 ) C8667_=_C8671( C8667 C8671 ) C8667_=_C8672( C8667 C8672 ) C8668_=_C8671( C8668 C8671 ) \nC8668_=_C8672( C8668 C8672 ) C8669_=_C8670( C8669 C8670 ) C8669_=_C8673( C8669 C8673 ) C8670_=_C8674( C8670 C8674 ) C8671_=_C8672( C8671 C8672 ) C8673_=_C8674( C8673 C8674 ) "];5921-&gt;6318[label="29: C2916 C2921 C2927 C2929 C2938 \nC2940 C2964 C6074 C6078 C6079 C6080 \nC6081 C6082 C6084 C6085 C6086 C6087 \nC7304 C7305 C8665 C8666 C8667 C8668 \nC8669 C8670 C8671 C8672 C8673 C8674 \n124: C2916_=_C2964 ,C2916_=_C6080 ,C2916_=_C6081 ,C2916_=_C6086 ,C2916_=_C6087 ,\nC2916_=_C8673 ,C2921_=_C6074 ,C2921_=_C6082 ,C2921_=_C8665 ,C2921_=_C8666 ,C2921_=_C8667 ,\nC2921_=_C8668 ,C2921_=_C8671 ,C2921_=_C8672 ,C2927_=_C6078 ,C2927_=_C6079 ,C2927_=_C7305 ,\nC2927_=_C8669 ,C2929_=_C6074 ,C2929_=_C7304 ,C2929_=_C8665 ,C2929_=_C8666 ,C2929_=_C8667 ,\nC2929_=_C8668 ,C2938_=_C6084 ,C2938_=_C6085 ,C2938_=_C7305 ,C2938_=_C8670 ,C2940_=_C6082 ,\nC2940_=_C7304 ,C2940_=_C8665 ,C2940_=_C8666 ,C2940_=_C8671 ,C2940_=_C8672 ,C2964_=_C6080 ,\nC2964_=_C6081 ,C2964_=_C6086 ,C2964_=_C6087 ,C2964_=_C7304 ,C2964_=_C7305 ,C2964_=_C8669 ,\nC2964_=_C8670 ,C2964_=_C8673 ,C6074_=_C6082 ,C6074_=_C7304 ,C6074_=_C8665 ,C6074_=_C8666 ,\nC6074_=_C8667 ,C6074_=_C8668 ,C6074_=_C8671 ,C6074_=_C8672 ,C6078_=_C6079 ,C6078_=_C6080 ,\nC6078_=_C6081 ,C6078_=_C7305 ,C6078_=_C8667 ,C6078_=_C8669 ,C6079_=_C6080 ,C6079_=_C6081 ,\nC6079_=_C7305 ,C6079_=_C8668 ,C6079_=_C8669 ,C6080_=_C6081 ,C6080_=_C6086 ,C6080_=_C6087 ,\nC6080_=_C8667 ,C6080_=_C8673 ,C6081_=_C6086 ,C6081_=_C6087 ,C6081_=_C8668 ,C6081_=_C8673 ,\nC6082_=_C7304 ,C6082_=_C8665 ,C6082_=_C8666 ,C6082_=_C8667 ,C6082_=_C8668 ,C6082_=_C8671 ,\nC6082_=_C8672 ,C6084_=_C6085 ,C6084_=_C6086 ,C6084_=_C6087 ,C6084_=_C7305 ,C6084_=_C8670 ,\nC6084_=_C8671 ,C6085_=_C6086 ,C6085_=_C6087 ,C6085_=_C7305 ,C6085_=_C8670 ,C6085_=_C8672 ,\nC6086_=_C6087 ,C6086_=_C8671 ,C6086_=_C8673 ,C6087_=_C8672 ,C6087_=_C8673 ,C7304_=_C7305 ,\nC7304_=_C8665 ,C7304_=_C8666 ,C7304_=_C8667 ,C7304_=_C8668 ,C7304_=_C8669 ,C7304_=_C8670 ,\nC7304_=_C8671 ,C7304_=_C8672 ,C7305_=_C8669 ,C7305_=_C8670 ,C8665_=_C8666 ,C8665_=_C8667 ,\nC8665_=_C8668 ,C8665_=_C8671 ,C8665_=_C8672 ,C8666_=_C8667 ,C8666_=_C8668 ,C8666_=_C8671 ,\nC8666_=_C8672 ,C8667_=_C8668 ,C8667_=_C8671 ,C8667_=_C8672 ,C8668_=_C8671 ,C8668_=_C8672 ,\nC8669_=_C8670 ,C8669_=_C8673 ,C8670_=_C8674 ,C8671_=_C8672 ,C8673_=_C8674 ,"];6319[shape=box, label="id:6319 level: 14\n7: C2932 C2946 C2950 C2977 C7295 \nC7319 C7320 \n13: C2932_=_C2946( C2932 C2946 ) C2932_=_C2977( C2932 C2977 ) C2932_=_C7320( C2932 C7320 ) C2946_=_C2977( C2946 C2977 ) C2946_=_C7320( C2946 C7320 ) \nC2950_=_C2977( C2950 C2977 ) C2950_=_C7295( C2950 C7295 ) C2950_=_C7319( C2950 C7319 ) C2977_=_C7295( C2977 C7295 ) C2977_=_C7319( C2977 C7319 ) C2977_=_C7320( C2977 C7320 ) \nC7295_=_C7319( C7295 C7319 ) C7319_=_C7320( C7319 C7320 ) "];5925-&gt;6319[label="6: C2932 C2946 C2950 C7295 C7319 \nC7320 \n7: C2932_=_C2946 ,C2932_=_C7320 ,C2946_=_C7320 ,C2950_=_C7295 ,C2950_=_C7319 ,\nC7295_=_C7319 ,C7319_=_C7320 ,"];6320[shape=box, label="id:6320 level: 14\n10: C2944 C2945 C2946 C2947 C2948 \nC2949 C2950 C7299 C7300 C7301 \n26: C2944_=_C2945( C2944 C2945 ) C2944_=_C2946( C2944 C2946 ) C2944_=_C2947( C2944 C2947 ) C2944_=_C2948( C2944 C2948 ) C2944_=_C2949( C2944 C2949 ) \nC2944_=_C2950( C2944 C2950 ) C2944_=_C7299( C2944 C7299 ) C2944_=_C7300( C2944 C7300 ) C2944_=_C7301( C2944 C7301 ) C2945_=_C2946( C2945 C2946 ) C2945_=_C2947( C2945 C2947 ) \nC2945_=_C2948( C2945 C2948 ) C2945_=_C7299( C2945 C7299 ) C2946_=_C2947( C2946 C2947 ) C2946_=_C2948( C2946 C2948 ) C2946_=_C7299( C2946 C7299 ) C2947_=_C2948( C2947 C2948 ) \nC2947_=_C7299( C2947 C7299 ) C2948_=_C7299( C2948 C7299 ) C2949_=_C2950( C2949 C2950 ) C2949_=_C7300( C2949 C7300 ) C2949_=_C7301( C2949 C7301 ) C2950_=_C7300( C2950 C7300 ) \nC2950_=_C7301( C2950 C7301 ) C7299_=_C7300( C7299 C7300 ) C7300_=_C7301( C7300 C7301 ) "];5925-&gt;6320[label="9: C2945 C2946 C2947 C2948 C2949 \nC2950 C7299 C7300 C7301 \n17: C2945_=_C2946 ,C2945_=_C2947 ,C2945_=_C2948 ,C2945_=_C7299 ,C2946_=_C2947 ,\nC2946_=_C2948 ,C2946_=_C7299 ,C2947_=_C2948 ,C2947_=_C7299 ,C2948_=_C7299 ,C2949_=_C2950 ,\nC2949_=_C7300 ,C2949_=_C7301 ,C2950_=_C7300 ,C2950_=_C7301 ,C7299_=_C7300 ,C7300_=_C7301 ,"];6321[shape=box, label="id:6321 level: 14\n7: C2936 C2953 C2973 C2978 C7302 \nC7319 C7320 \n16: C2936_=_C2953( C2936 C2953 ) C2936_=_C2973( C2936 C2973 ) C2936_=_C2978( C2936 C2978 ) C2936_=_C7319( C2936 C7319 ) C2936_=_C7320( C2936 C7320 ) \nC2953_=_C2973( C2953 C2973 ) C2953_=_C2978( C2953 C2978 ) C2953_=_C7319( C2953 C7319 ) C2953_=_C7320( C2953 C7320 ) C2973_=_C2978( C2973 C2978 ) C2973_=_C7319( C2973 C7319 ) \nC2973_=_C7320( C2973 C7320 ) C2978_=_C7302( C2978 C7302 ) C2978_=_C7319( C2978 C7319 ) C2978_=_C7320( C2978 C7320 ) C7319_=_C7320( C7319 C7320 ) "];5926-&gt;6321[label="6: C2936 C2953 C2973 C7302 C7319 \nC7320 \n10: C2936_=_C2953 ,C2936_=_C2973 ,C2936_=_C7319 ,C2936_=_C7320 ,C2953_=_C2973 ,\nC2953_=_C7319 ,C2953_=_C7320 ,C2973_=_C7319 ,C2973_=_C7320 ,C7319_=_C7320 ,"];6322[shape=box, label="id:6322 level: 14\n7: C2951 C2952 C2953 C2954 C7299 \nC7300 C7302 \n12: C2951_=_C2952( C2951 C2952 ) C2951_=_C2953( C2951 C2953 ) C2951_=_C2954( C2951 C2954 ) C2951_=_C7299( C2951 C7299 ) C2951_=_C7300( C2951 C7300 ) \nC2951_=_C7302( C2951 C7302 ) C2952_=_C2953( C2952 C2953 ) C2952_=_C2954( C2952 C2954 ) C2953_=_C2954( C2953 C2954 ) C7299_=_C7300( C7299 C7300 ) C7299_=_C7302( C7299 C7302 ) \nC7300_=_C7302( C7300 C7302 ) "];5926-&gt;6322[label="6: C2952 C2953 C2954 C7299 C7300 \nC7302 \n6: C2952_=_C2953 ,C2952_=_C2954 ,C2953_=_C2954 ,C7299_=_C7300 ,C7299_=_C7302 ,\nC7300_=_C7302 ,"];6323[shape=box, label="id:6323 level: 14\n7: C2337 C2954 C3656 C3657 C7603 \nC7604 C8922 \n16: C2337_=_C2954( C2337 C2954 ) C2337_=_C3656( C2337 C3656 ) C2337_=_C3657( C2337 C3657 ) C2337_=_C7603( C2337 C7603 ) C2337_=_C7604( C2337 C7604 ) \nC2954_=_C3656( C2954 C3656 ) C2954_=_C3657( C2954 C3657 ) C2954_=_C7603( C2954 C7603 ) C2954_=_C7604( C2954 C7604 ) C3656_=_C3657( C3656 C3657 ) C3656_=_C7603( C3656 C7603 ) \nC3656_=_C7604(</w:t>
      </w:r>
    </w:p>
    <w:p>
      <w:pPr>
        <w:pStyle w:val="PreformattedText"/>
        <w:bidi w:val="0"/>
        <w:spacing w:before="0" w:after="0"/>
        <w:jc w:val="left"/>
        <w:rPr/>
      </w:pPr>
      <w:r>
        <w:rPr/>
        <w:t xml:space="preserve"> </w:t>
      </w:r>
      <w:r>
        <w:rPr/>
        <w:t>C3656 C7604 ) C3656_=_C8922( C3656 C8922 ) C3657_=_C7603( C3657 C7603 ) C3657_=_C7604( C3657 C7604 ) C7603_=_C7604( C7603 C7604 ) "];5927-&gt;6323[label="6: C2337 C2954 C3657 C7603 C7604 \nC8922 \n10: C2337_=_C2954 ,C2337_=_C3657 ,C2337_=_C7603 ,C2337_=_C7604 ,C2954_=_C3657 ,\nC2954_=_C7603 ,C2954_=_C7604 ,C3657_=_C7603 ,C3657_=_C7604 ,C7603_=_C7604 ,"];6324[shape=box, label="id:6324 level: 14\n8: C2948 C2959 C3278 C3287 C3657 \nC3790 C7301 C7303 \n16: C2948_=_C2959( C2948 C2959 ) C2948_=_C3287( C2948 C3287 ) C2948_=_C3657( C2948 C3657 ) C2948_=_C3790( C2948 C3790 ) C2959_=_C3287( C2959 C3287 ) \nC2959_=_C3657( C2959 C3657 ) C2959_=_C3790( C2959 C3790 ) C3278_=_C3790( C3278 C3790 ) C3278_=_C7301( C3278 C7301 ) C3278_=_C7303( C3278 C7303 ) C3287_=_C3657( C3287 C3657 ) \nC3287_=_C3790( C3287 C3790 ) C3657_=_C3790( C3657 C3790 ) C3790_=_C7301( C3790 C7301 ) C3790_=_C7303( C3790 C7303 ) C7301_=_C7303( C7301 C7303 ) "];5927-&gt;6324[label="7: C2948 C2959 C3278 C3287 C3657 \nC7301 C7303 \n9: C2948_=_C2959 ,C2948_=_C3287 ,C2948_=_C3657 ,C2959_=_C3287 ,C2959_=_C3657 ,\nC3278_=_C7301 ,C3278_=_C7303 ,C3287_=_C3657 ,C7301_=_C7303 ,"];6325[shape=box, label="id:6325 level: 14\n6: C4757 C4759 C4765 C8060 C8062 \nC8064 \n9: C4757_=_C4765( C4757 C4765 ) C4757_=_C8062( C4757 C8062 ) C4757_=_C8064( C4757 C8064 ) C4759_=_C4765( C4759 C4765 ) C4759_=_C8060( C4759 C8060 ) \nC4765_=_C8060( C4765 C8060 ) C4765_=_C8062( C4765 C8062 ) C4765_=_C8064( C4765 C8064 ) C8062_=_C8064( C8062 C8064 ) "];5929-&gt;6325[label="5: C4757 C4759 C8060 C8062 C8064 \n4: C4757_=_C8062 ,C4757_=_C8064 ,C4759_=_C8060 ,C8062_=_C8064 ,"];6326[shape=box, label="id:6326 level: 14\n11: C2920 C2925 C3020 C3026 C4756 \nC4757 C4758 C4759 C8059 C8063 C8064 \n7: C4756_=_C4757( C4756 C4757 ) C4756_=_C8063( C4756 C8063 ) C4756_=_C8064( C4756 C8064 ) C4757_=_C8064( C4757 C8064 ) C4758_=_C4759( C4758 C4759 ) \nC4758_=_C8059( C4758 C8059 ) C8063_=_C8064( C8063 C8064 ) "];5929-&gt;6326[label="9: C2920 C2925 C3020 C3026 C4757 \nC4759 C8059 C8063 C8064 \n2: C4757_=_C8064 ,C8063_=_C8064 ,"];6327[shape=box, label="id:6327 level: 14\n7: C3006 C3037 C3048 C3054 C7334 \nC7339 C7340 \n16: C3006_=_C3037( C3006 C3037 ) C3006_=_C3048( C3006 C3048 ) C3006_=_C3054( C3006 C3054 ) C3006_=_C7339( C3006 C7339 ) C3006_=_C7340( C3006 C7340 ) \nC3037_=_C3048( C3037 C3048 ) C3037_=_C3054( C3037 C3054 ) C3037_=_C7339( C3037 C7339 ) C3037_=_C7340( C3037 C7340 ) C3048_=_C3054( C3048 C3054 ) C3048_=_C7339( C3048 C7339 ) \nC3048_=_C7340( C3048 C7340 ) C3054_=_C7334( C3054 C7334 ) C3054_=_C7339( C3054 C7339 ) C3054_=_C7340( C3054 C7340 ) C7339_=_C7340( C7339 C7340 ) "];5933-&gt;6327[label="6: C3006 C3037 C3048 C7334 C7339 \nC7340 \n10: C3006_=_C3037 ,C3006_=_C3048 ,C3006_=_C7339 ,C3006_=_C7340 ,C3037_=_C3048 ,\nC3037_=_C7339 ,C3037_=_C7340 ,C3048_=_C7339 ,C3048_=_C7340 ,C7339_=_C7340 ,"];6328[shape=box, label="id:6328 level: 14\n7: C3036 C3037 C3038 C3039 C7331 \nC7332 C7334 \n12: C3036_=_C3037( C3036 C3037 ) C3036_=_C3038( C3036 C3038 ) C3036_=_C3039( C3036 C3039 ) C3036_=_C7331( C3036 C7331 ) C3036_=_C7332( C3036 C7332 ) \nC3036_=_C7334( C3036 C7334 ) C3037_=_C3038( C3037 C3038 ) C3037_=_C3039( C3037 C3039 ) C3038_=_C3039( C3038 C3039 ) C7331_=_C7332( C7331 C7332 ) C7331_=_C7334( C7331 C7334 ) \nC7332_=_C7334( C7332 C7334 ) "];5933-&gt;6328[label="6: C3037 C3038 C3039 C7331 C7332 \nC7334 \n6: C3037_=_C3038 ,C3037_=_C3039 ,C3038_=_C3039 ,C7331_=_C7332 ,C7331_=_C7334 ,\nC7332_=_C7334 ,"];6329[shape=box, label="id:6329 level: 14\n23: C400 C402 C3006 C3008 C3050 \nC6088 C6092 C7326 C7328 C7329 C7344 \nC7345 C7348 C7349 C7350 C7351 C7352 \nC8678 C8679 C8680 C8683 C8684 C8936 \n68: C400_=_C402( C400 C402 ) C400_=_C8936( C400 C8936 ) C402_=_C3008( C402 C3008 ) C402_=_C7344( C402 C7344 ) C402_=_C7345( C402 C7345 ) \nC402_=_C7348( C402 C7348 ) C402_=_C7351( C402 C7351 ) C402_=_C7352( C402 C7352 ) C402_=_C8678( C402 C8678 ) C402_=_C8679( C402 C8679 ) C402_=_C8680( C402 C8680 ) \nC402_=_C8936( C402 C8936 ) C3006_=_C3008( C3006 C3008 ) C3008_=_C7344( C3008 C7344 ) C3008_=_C7345( C3008 C7345 ) C3008_=_C7348( C3008 C7348 ) C3008_=_C7351( C3008 C7351 ) \nC3008_=_C7352( C3008 C7352 ) C3008_=_C8678( C3008 C8678 ) C3008_=_C8679( C3008 C8679 ) C3008_=_C8680( C3008 C8680 ) C3050_=_C7349( C3050 C7349 ) C3050_=_C7350( C3050 C7350 ) \nC3050_=_C8683( C3050 C8683 ) C3050_=_C8684( C3050 C8684 ) C6088_=_C6092( C6088 C6092 ) C7326_=_C7328( C7326 C7328 ) C7326_=_C7329( C7326 C7329 ) C7328_=_C7329( C7328 C7329 ) \nC7344_=_C7345( C7344 C7345 ) C7344_=_C7348( C7344 C7348 ) C7344_=_C7351( C7344 C7351 ) C7344_=_C7352( C7344 C7352 ) C7344_=_C8678( C7344 C8678 ) C7344_=_C8679( C7344 C8679 ) \nC7344_=_C8680( C7344 C8680 ) C7345_=_C7348( C7345 C7348 ) C7345_=_C7351( C7345 C7351 ) C7345_=_C7352( C7345 C7352 ) C7345_=_C8678( C7345 C8678 ) C7345_=_C8679( C7345 C8679 ) \nC7345_=_C8680( C7345 C8680 ) C7348_=_C7351( C7348 C7351 ) C7348_=_C7352( C7348 C7352 ) C7348_=_C8678( C7348 C8678 ) C7348_=_C8679( C7348 C8679 ) C7348_=_C8680( C7348 C8680 ) \nC7349_=_C7350( C7349 C7350 ) C7349_=_C8678( C7349 C8678 ) C7349_=_C8679( C7349 C8679 ) C7349_=_C8680( C7349 C8680 ) C7349_=_C8683( C7349 C8683 ) C7349_=_C8684( C7349 C8684 ) \nC7350_=_C8683( C7350 C8683 ) C7350_=_C8684( C7350 C8684 ) C7351_=_C7352( C7351 C7352 ) C7351_=_C8678( C7351 C8678 ) C7351_=_C8679( C7351 C8679 ) C7351_=_C8680( C7351 C8680 ) \nC7351_=_C8683( C7351 C8683 ) C7351_=_C8684( C7351 C8684 ) C7352_=_C8678( C7352 C8678 ) C7352_=_C8679( C7352 C8679 ) C7352_=_C8680( C7352 C8680 ) C8678_=_C8679( C8678 C8679 ) \nC8678_=_C8680( C8678 C8680 ) C8679_=_C8680( C8679 C8680 ) C8683_=_C8684( C8683 C8684 ) "];5935-&gt;6329[label="20: C400 C3006 C3050 C6088 C6092 \nC7326 C7328 C7344 C7345 C7348 C7349 \nC7350 C7351 C7352 C8678 C8679 C8680 \nC8683 C8684 C8936 \n46: C400_=_C8936 ,C3050_=_C7349 ,C3050_=_C7350 ,C3050_=_C8683 ,C3050_=_C8684 ,\nC6088_=_C6092 ,C7326_=_C7328 ,C7344_=_C7345 ,C7344_=_C7348 ,C7344_=_C7351 ,C7344_=_C7352 ,\nC7344_=_C8678 ,C7344_=_C8679 ,C7344_=_C8680 ,C7345_=_C7348 ,C7345_=_C7351 ,C7345_=_C7352 ,\nC7345_=_C8678 ,C7345_=_C8679 ,C7345_=_C8680 ,C7348_=_C7351 ,C7348_=_C7352 ,C7348_=_C8678 ,\nC7348_=_C8679 ,C7348_=_C8680 ,C7349_=_C7350 ,C7349_=_C8678 ,C7349_=_C8679 ,C7349_=_C8680 ,\nC7349_=_C8683 ,C7349_=_C8684 ,C7350_=_C8683 ,C7350_=_C8684 ,C7351_=_C7352 ,C7351_=_C8678 ,\nC7351_=_C8679 ,C7351_=_C8680 ,C7351_=_C8683 ,C7351_=_C8684 ,C7352_=_C8678 ,C7352_=_C8679 ,\nC7352_=_C8680 ,C8678_=_C8679 ,C8678_=_C8680 ,C8679_=_C8680 ,C8683_=_C8684 ,"];6330[shape=box, label="id:6330 level: 14\n34: C2999 C3002 C3003 C3010 C3011 \nC3013 C3014 C3015 C3017 C3023 C3048 \nC6091 C6095 C6097 C6099 C6101 C6103 \nC7326 C7327 C7328 C7330 C7343 C7345 \nC7346 C7347 C7348 C7351 C7352 C8679 \nC8680 C8681 C8682 C8683 C8684 \n110: C2999_=_C6097( C2999 C6097 ) C2999_=_C7326( C2999 C7326 ) C2999_=_C7327( C2999 C7327 ) C2999_=_C8683( C2999 C8683 ) C3002_=_C3003( C3002 C3003 ) \nC3002_=_C7328( C3002 C7328 ) C3003_=_C7328( C3003 C7328 ) C3003_=_C8679( C3003 C8679 ) C3010_=_C3011( C3010 C3011 ) C3010_=_C6103( C3010 C6103 ) C3010_=_C7326( C3010 C7326 ) \nC3010_=_C7330( C3010 C7330 ) C3010_=_C8684( C3010 C8684 ) C3011_=_C6101( C3011 C6101 ) C3011_=_C6103( C3011 C6103 ) C3011_=_C7326( C3011 C7326 ) C3011_=_C7330( C3011 C7330 ) \nC3011_=_C7343( C3011 C7343 ) C3011_=_C7345( C3011 C7345 ) C3011_=_C7347( C3011 C7347 ) C3011_=_C7352( C3011 C7352 ) C3011_=_C8680( C3011 C8680 ) C3013_=_C3014( C3013 C3014 ) \nC3013_=_C3015( C3013 C3015 ) C3013_=_C7328( C3013 C7328 ) C3014_=_C3015( C3014 C3015 ) C3014_=_C7328( C3014 C7328 ) C3014_=_C8680( C3014 C8680 ) C3015_=_C6099( C3015 C6099 ) \nC3015_=_C7328( C3015 C7328 ) C3015_=_C7351( C3015 C7351 ) C3015_=_C8682( C3015 C8682 ) C3015_=_C8684( C3015 C8684 ) C3017_=_C3048( C3017 C3048 ) C3023_=_C7327( C3023 C7327 ) \nC3023_=_C7330( C3023 C7330 ) C6091_=_C7351( C6091 C7351 ) C6091_=_C8681( C6091 C8681 ) C6091_=_C8683( C6091 C8683 ) C6095_=_C6097( C6095 C6097 ) C6095_=_C6101( C6095 C6101 ) \nC6095_=_C7346( C6095 C7346 ) C6095_=_C7347( C6095 C7347 ) C6095_=_C7348( C6095 C7348 ) C6095_=_C7352( C6095 C7352 ) C6095_=_C8679( C6095 C8679 ) C6095_=_C8681( C6095 C8681 ) \nC6097_=_C7346( C6097 C7346 ) C6097_=_C7347( C6097 C7347 ) C6097_=_C7348( C6097 C7348 ) C6097_=_C7352( C6097 C7352 ) C6097_=_C8679( C6097 C8679 ) C6097_=_C8683( C6097 C8683 ) \nC6099_=_C7351( C6099 C7351 ) C6099_=_C8682( C6099 C8682 ) C6099_=_C8684( C6099 C8684 ) C6101_=_C6103( C6101 C6103 ) C6101_=_C7343( C6101 C7343 ) C6101_=_C7345( C6101 C7345 ) \nC6101_=_C7347( C6101 C7347 ) C6101_=_C7352( C6101 C7352 ) C6101_=_C8680( C6101 C8680 ) C6101_=_C8681( C6101 C8681 ) C6103_=_C7343( C6103 C7343 ) C6103_=_C7345( C6103 C7345 ) \nC6103_=_C7347( C6103 C7347 ) C6103_=_C7352( C6103 C7352 ) C6103_=_C8680( C6103 C8680 ) C6103_=_C8684( C6103 C8684 ) C7326_=_C7327( C7326 C7327 ) C7326_=_C7328( C7326 C7328 ) \nC7326_=_C7330( C7326 C7330 ) C7327_=_C7330( C7327 C7330 ) C7343_=_C7345( C7343 C7345 ) C7343_=_C7346( C7343 C7346 ) C7343_=_C7347( C7343 C7347 ) C7343_=_C7352( C7343 C7352 ) \nC7343_=_C8680( C7343 C8680 ) C7345_=_C7347( C7345 C7347 ) C7345_=_C7348( C7345 C7348 ) C7345_=_C7351( C7345 C7351 ) C7345_=_C7352( C7345 C7352 ) C7345_=_C8679( C7345 C8679 ) \nC7345_=_C8680( C7345 C8680 ) C7346_=_C7347( C7346 C7347 ) C7346_=_C7348( C7346 C7348 ) C7346_=_C7352( C7346 C7352 ) C7346_=_C8679( C7346 C8679 ) C7347_=_C7348( C7347 C7348 ) \nC7347_=_C7352( C7347 C7352 ) C7347_=_C8679( C7347 C8679 ) C7347_=_C8680( C7347 C8680 ) C7348_=_C7351( C7348 C7351 ) C7348_=_C7352( C7348 C7352 ) C7348_=_C8679( C7348 C8679 ) \nC7348_=_C8680( C7348 C8680 ) C7351_=_C7352( C7351 C7352 ) C7351_=_C8679( C7351 C8679 ) C7351_=_C8680( C7351 C8680 ) C7351_=_C8681( C7351 C8681 ) C7351_=_C8682( C7351 C8682 ) \nC7351_=_C8683( C7351 C8683 ) C7351_=_C8684( C7351 C8684 ) C7352_=_C8679( C7352 C8679 ) C7352_=_C8680( C7352 C8680 ) C8679_=_C8680( C8679 C8680 ) C8681_=_C8682( C8681 C8682 ) \nC8681_=_C8683( C8681 C8683</w:t>
      </w:r>
    </w:p>
    <w:p>
      <w:pPr>
        <w:pStyle w:val="PreformattedText"/>
        <w:bidi w:val="0"/>
        <w:spacing w:before="0" w:after="0"/>
        <w:jc w:val="left"/>
        <w:rPr/>
      </w:pPr>
      <w:r>
        <w:rPr/>
        <w:t xml:space="preserve"> </w:t>
      </w:r>
      <w:r>
        <w:rPr/>
        <w:t>) C8682_=_C8684( C8682 C8684 ) C8683_=_C8684( C8683 C8684 ) "];5935-&gt;6330[label="32: C2999 C3002 C3003 C3010 C3013 \nC3014 C3017 C3023 C3048 C6091 C6095 \nC6097 C6099 C6101 C6103 C7326 C7327 \nC7328 C7330 C7343 C7345 C7346 C7347 \nC7348 C7351 C7352 C8679 C8680 C8681 \nC8682 C8683 C8684 \n93: C2999_=_C6097 ,C2999_=_C7326 ,C2999_=_C7327 ,C2999_=_C8683 ,C3002_=_C3003 ,\nC3002_=_C7328 ,C3003_=_C7328 ,C3003_=_C8679 ,C3010_=_C6103 ,C3010_=_C7326 ,C3010_=_C7330 ,\nC3010_=_C8684 ,C3013_=_C3014 ,C3013_=_C7328 ,C3014_=_C7328 ,C3014_=_C8680 ,C3017_=_C3048 ,\nC3023_=_C7327 ,C3023_=_C7330 ,C6091_=_C7351 ,C6091_=_C8681 ,C6091_=_C8683 ,C6095_=_C6097 ,\nC6095_=_C6101 ,C6095_=_C7346 ,C6095_=_C7347 ,C6095_=_C7348 ,C6095_=_C7352 ,C6095_=_C8679 ,\nC6095_=_C8681 ,C6097_=_C7346 ,C6097_=_C7347 ,C6097_=_C7348 ,C6097_=_C7352 ,C6097_=_C8679 ,\nC6097_=_C8683 ,C6099_=_C7351 ,C6099_=_C8682 ,C6099_=_C8684 ,C6101_=_C6103 ,C6101_=_C7343 ,\nC6101_=_C7345 ,C6101_=_C7347 ,C6101_=_C7352 ,C6101_=_C8680 ,C6101_=_C8681 ,C6103_=_C7343 ,\nC6103_=_C7345 ,C6103_=_C7347 ,C6103_=_C7352 ,C6103_=_C8680 ,C6103_=_C8684 ,C7326_=_C7327 ,\nC7326_=_C7328 ,C7326_=_C7330 ,C7327_=_C7330 ,C7343_=_C7345 ,C7343_=_C7346 ,C7343_=_C7347 ,\nC7343_=_C7352 ,C7343_=_C8680 ,C7345_=_C7347 ,C7345_=_C7348 ,C7345_=_C7351 ,C7345_=_C7352 ,\nC7345_=_C8679 ,C7345_=_C8680 ,C7346_=_C7347 ,C7346_=_C7348 ,C7346_=_C7352 ,C7346_=_C8679 ,\nC7347_=_C7348 ,C7347_=_C7352 ,C7347_=_C8679 ,C7347_=_C8680 ,C7348_=_C7351 ,C7348_=_C7352 ,\nC7348_=_C8679 ,C7348_=_C8680 ,C7351_=_C7352 ,C7351_=_C8679 ,C7351_=_C8680 ,C7351_=_C8681 ,\nC7351_=_C8682 ,C7351_=_C8683 ,C7351_=_C8684 ,C7352_=_C8679 ,C7352_=_C8680 ,C8679_=_C8680 ,\nC8681_=_C8682 ,C8681_=_C8683 ,C8682_=_C8684 ,C8683_=_C8684 ,"];6331[shape=box, label="id:6331 level: 14\n14: C3042 C3046 C3058 C6099 C6100 \nC6102 C7341 C7342 C7344 C7346 C7348 \nC8676 C8682 C8684 \n55: C3042_=_C3058( C3042 C3058 ) C3042_=_C6100( C3042 C6100 ) C3042_=_C6102( C3042 C6102 ) C3042_=_C7342( C3042 C7342 ) C3042_=_C7344( C3042 C7344 ) \nC3042_=_C7346( C3042 C7346 ) C3042_=_C7348( C3042 C7348 ) C3042_=_C8676( C3042 C8676 ) C3046_=_C3058( C3046 C3058 ) C3046_=_C6099( C3046 C6099 ) C3046_=_C7341( C3046 C7341 ) \nC3046_=_C8682( C3046 C8682 ) C3046_=_C8684( C3046 C8684 ) C3058_=_C6099( C3058 C6099 ) C3058_=_C6100( C3058 C6100 ) C3058_=_C6102( C3058 C6102 ) C3058_=_C7341( C3058 C7341 ) \nC3058_=_C7342( C3058 C7342 ) C3058_=_C7344( C3058 C7344 ) C3058_=_C7346( C3058 C7346 ) C3058_=_C7348( C3058 C7348 ) C3058_=_C8676( C3058 C8676 ) C3058_=_C8682( C3058 C8682 ) \nC3058_=_C8684( C3058 C8684 ) C6099_=_C7341( C6099 C7341 ) C6099_=_C8682( C6099 C8682 ) C6099_=_C8684( C6099 C8684 ) C6100_=_C6102( C6100 C6102 ) C6100_=_C7342( C6100 C7342 ) \nC6100_=_C7344( C6100 C7344 ) C6100_=_C7346( C6100 C7346 ) C6100_=_C7348( C6100 C7348 ) C6100_=_C8676( C6100 C8676 ) C6102_=_C7342( C6102 C7342 ) C6102_=_C7344( C6102 C7344 ) \nC6102_=_C7346( C6102 C7346 ) C6102_=_C7348( C6102 C7348 ) C6102_=_C8676( C6102 C8676 ) C6102_=_C8684( C6102 C8684 ) C7341_=_C7342( C7341 C7342 ) C7341_=_C7346( C7341 C7346 ) \nC7341_=_C8676( C7341 C8676 ) C7341_=_C8682( C7341 C8682 ) C7341_=_C8684( C7341 C8684 ) C7342_=_C7344( C7342 C7344 ) C7342_=_C7346( C7342 C7346 ) C7342_=_C7348( C7342 C7348 ) \nC7342_=_C8676( C7342 C8676 ) C7344_=_C7346( C7344 C7346 ) C7344_=_C7348( C7344 C7348 ) C7344_=_C8676( C7344 C8676 ) C7346_=_C7348( C7346 C7348 ) C7346_=_C8676( C7346 C8676 ) \nC7348_=_C8676( C7348 C8676 ) C8682_=_C8684( C8682 C8684 ) "];5936-&gt;6331[label="13: C3042 C3046 C6099 C6100 C6102 \nC7341 C7342 C7344 C7346 C7348 C8676 \nC8682 C8684 \n42: C3042_=_C6100 ,C3042_=_C6102 ,C3042_=_C7342 ,C3042_=_C7344 ,C3042_=_C7346 ,\nC3042_=_C7348 ,C3042_=_C8676 ,C3046_=_C6099 ,C3046_=_C7341 ,C3046_=_C8682 ,C3046_=_C8684 ,\nC6099_=_C7341 ,C6099_=_C8682 ,C6099_=_C8684 ,C6100_=_C6102 ,C6100_=_C7342 ,C6100_=_C7344 ,\nC6100_=_C7346 ,C6100_=_C7348 ,C6100_=_C8676 ,C6102_=_C7342 ,C6102_=_C7344 ,C6102_=_C7346 ,\nC6102_=_C7348 ,C6102_=_C8676 ,C6102_=_C8684 ,C7341_=_C7342 ,C7341_=_C7346 ,C7341_=_C8676 ,\nC7341_=_C8682 ,C7341_=_C8684 ,C7342_=_C7344 ,C7342_=_C7346 ,C7342_=_C7348 ,C7342_=_C8676 ,\nC7344_=_C7346 ,C7344_=_C7348 ,C7344_=_C8676 ,C7346_=_C7348 ,C7346_=_C8676 ,C7348_=_C8676 ,\nC8682_=_C8684 ,"];6332[shape=box, label="id:6332 level: 14\n40: C2999 C3003 C3010 C3014 C3018 \nC3024 C3031 C3035 C3050 C5753 C6088 \nC6091 C6092 C6094 C6095 C6096 C6097 \nC6099 C6100 C6101 C6102 C6103 C7341 \nC7342 C7343 C7344 C7345 C7349 C7350 \nC8675 C8676 C8677 C8678 C8679 C8680 \nC8681 C8682 C8683 C8684 C8946 \n180: C2999_=_C6096( C2999 C6096 ) C2999_=_C6097( C2999 C6097 ) C2999_=_C7350( C2999 C7350 ) C2999_=_C8683( C2999 C8683 ) C3003_=_C7349( C3003 C7349 ) \nC3003_=_C8675( C3003 C8675 ) C3003_=_C8677( C3003 C8677 ) C3003_=_C8678( C3003 C8678 ) C3003_=_C8679( C3003 C8679 ) C3010_=_C6102( C3010 C6102 ) C3010_=_C6103( C3010 C6103 ) \nC3010_=_C7350( C3010 C7350 ) C3010_=_C8684( C3010 C8684 ) C3014_=_C7349( C3014 C7349 ) C3014_=_C8676( C3014 C8676 ) C3014_=_C8677( C3014 C8677 ) C3014_=_C8678( C3014 C8678 ) \nC3014_=_C8680( C3014 C8680 ) C3018_=_C3050( C3018 C3050 ) C3018_=_C6094( C3018 C6094 ) C3018_=_C6095( C3018 C6095 ) C3018_=_C6100( C3018 C6100 ) C3018_=_C6101( C3018 C6101 ) \nC3018_=_C8681( C3018 C8681 ) C3024_=_C8675( C3024 C8675 ) C3024_=_C8676( C3024 C8676 ) C3024_=_C8677( C3024 C8677 ) C3024_=_C8678( C3024 C8678 ) C3024_=_C8679( C3024 C8679 ) \nC3024_=_C8680( C3024 C8680 ) C3031_=_C6094( C3031 C6094 ) C3031_=_C6096( C3031 C6096 ) C3031_=_C7342( C3031 C7342 ) C3031_=_C7343( C3031 C7343 ) C3031_=_C7344( C3031 C7344 ) \nC3031_=_C7345( C3031 C7345 ) C3031_=_C8675( C3031 C8675 ) C3035_=_C6091( C3035 C6091 ) C3035_=_C7341( C3035 C7341 ) C3035_=_C8681( C3035 C8681 ) C3035_=_C8683( C3035 C8683 ) \nC3050_=_C6094( C3050 C6094 ) C3050_=_C6095( C3050 C6095 ) C3050_=_C6100( C3050 C6100 ) C3050_=_C6101( C3050 C6101 ) C3050_=_C7349( C3050 C7349 ) C3050_=_C7350( C3050 C7350 ) \nC3050_=_C8681( C3050 C8681 ) C3050_=_C8683( C3050 C8683 ) C3050_=_C8684( C3050 C8684 ) C6088_=_C6091( C6088 C6091 ) C6088_=_C6092( C6088 C6092 ) C6088_=_C6099( C6088 C6099 ) \nC6091_=_C7341( C6091 C7341 ) C6091_=_C8681( C6091 C8681 ) C6091_=_C8683( C6091 C8683 ) C6092_=_C6094( C6092 C6094 ) C6092_=_C6095( C6092 C6095 ) C6092_=_C6096( C6092 C6096 ) \nC6092_=_C6097( C6092 C6097 ) C6092_=_C6100( C6092 C6100 ) C6092_=_C6101( C6092 C6101 ) C6092_=_C6102( C6092 C6102 ) C6092_=_C6103( C6092 C6103 ) C6094_=_C6095( C6094 C6095 ) \nC6094_=_C6096( C6094 C6096 ) C6094_=_C6097( C6094 C6097 ) C6094_=_C6100( C6094 C6100 ) C6094_=_C6101( C6094 C6101 ) C6094_=_C7342( C6094 C7342 ) C6094_=_C7343( C6094 C7343 ) \nC6094_=_C7344( C6094 C7344 ) C6094_=_C7345( C6094 C7345 ) C6094_=_C8675( C6094 C8675 ) C6094_=_C8681( C6094 C8681 ) C6095_=_C6096( C6095 C6096 ) C6095_=_C6097( C6095 C6097 ) \nC6095_=_C6100( C6095 C6100 ) C6095_=_C6101( C6095 C6101 ) C6095_=_C8679( C6095 C8679 ) C6095_=_C8681( C6095 C8681 ) C6096_=_C6097( C6096 C6097 ) C6096_=_C7342( C6096 C7342 ) \nC6096_=_C7343( C6096 C7343 ) C6096_=_C7344( C6096 C7344 ) C6096_=_C7345( C6096 C7345 ) C6096_=_C7350( C6096 C7350 ) C6096_=_C8675( C6096 C8675 ) C6096_=_C8683( C6096 C8683 ) \nC6097_=_C7350( C6097 C7350 ) C6097_=_C8679( C6097 C8679 ) C6097_=_C8683( C6097 C8683 ) C6099_=_C7341( C6099 C7341 ) C6099_=_C8682( C6099 C8682 ) C6099_=_C8684( C6099 C8684 ) \nC6100_=_C6101( C6100 C6101 ) C6100_=_C6102( C6100 C6102 ) C6100_=_C6103( C6100 C6103 ) C6100_=_C7342( C6100 C7342 ) C6100_=_C7344( C6100 C7344 ) C6100_=_C8676( C6100 C8676 ) \nC6100_=_C8681( C6100 C8681 ) C6101_=_C6102( C6101 C6102 ) C6101_=_C6103( C6101 C6103 ) C6101_=_C7343( C6101 C7343 ) C6101_=_C7345( C6101 C7345 ) C6101_=_C8680( C6101 C8680 ) \nC6101_=_C8681( C6101 C8681 ) C6102_=_C6103( C6102 C6103 ) C6102_=_C7342( C6102 C7342 ) C6102_=_C7344( C6102 C7344 ) C6102_=_C7350( C6102 C7350 ) C6102_=_C8676( C6102 C8676 ) \nC6102_=_C8684( C6102 C8684 ) C6103_=_C7343( C6103 C7343 ) C6103_=_C7345( C6103 C7345 ) C6103_=_C7350( C6103 C7350 ) C6103_=_C8680( C6103 C8680 ) C6103_=_C8684( C6103 C8684 ) \nC7341_=_C7342( C7341 C7342 ) C7341_=_C7343( C7341 C7343 ) C7341_=_C8675( C7341 C8675 ) C7341_=_C8676( C7341 C8676 ) C7341_=_C8677( C7341 C8677 ) C7341_=_C8681( C7341 C8681 ) \nC7341_=_C8682( C7341 C8682 ) C7341_=_C8683( C7341 C8683 ) C7341_=_C8684( C7341 C8684 ) C7342_=_C7343( C7342 C7343 ) C7342_=_C7344( C7342 C7344 ) C7342_=_C7345( C7342 C7345 ) \nC7342_=_C8675( C7342 C8675 ) C7342_=_C8676( C7342 C8676 ) C7342_=_C8677( C7342 C8677 ) C7343_=_C7344( C7343 C7344 ) C7343_=_C7345( C7343 C7345 ) C7343_=_C8675( C7343 C8675 ) \nC7343_=_C8676( C7343 C8676 ) C7343_=_C8677( C7343 C8677 ) C7343_=_C8680( C7343 C8680 ) C7344_=_C7345( C7344 C7345 ) C7344_=_C8675( C7344 C8675 ) C7344_=_C8676( C7344 C8676 ) \nC7344_=_C8678( C7344 C8678 ) C7344_=_C8679( C7344 C8679 ) C7344_=_C8680( C7344 C8680 ) C7345_=_C8675( C7345 C8675 ) C7345_=_C8678( C7345 C8678 ) C7345_=_C8679( C7345 C8679 ) \nC7345_=_C8680( C7345 C8680 ) C7349_=_C7350( C7349 C7350 ) C7349_=_C8675( C7349 C8675 ) C7349_=_C8676( C7349 C8676 ) C7349_=_C8677( C7349 C8677 ) C7349_=_C8678( C7349 C8678 ) \nC7349_=_C8679( C7349 C8679 ) C7349_=_C8680( C7349 C8680 ) C7349_=_C8683( C7349 C8683 ) C7349_=_C8684( C7349 C8684 ) C7350_=_C8683( C7350 C8683 ) C7350_=_C8684( C7350 C8684 ) \nC8675_=_C8676( C8675 C8676 ) C8675_=_C8677( C8675 C8677 ) C8675_=_C8678( C8675 C8678 ) C8675_=_C8679( C8675 C8679 ) C8675_=_C8680( C8675 C8680 ) C8676_=_C8677( C8676 C8677 ) \nC8676_=_C8678( C8676 C8678 ) C8676_=_C8679( C8676 C8679 ) C8676_=_C8680( C8676 C8680 ) C8677_=_C8678( C8677 C8678 ) C8677_=_C8679( C8677 C8679 ) C8677_=_C8680( C8677 C8680 ) \nC8678_=_C8679( C8678 C8679 ) C8678_=_C8680( C8678 C8680 ) C8679_=_C8680( C8679 C8680 ) C8681_=_C8682( C8681 C8682 ) C8681_=_C8683( C8681 C8683 ) C8682_=_C8684( C8682 C8684 ) \nC8683_=_C8684( C8683 C8684 ) "];5936-&gt;6332[label="38: C2999 C3003 C3010 C3014 C3018 \nC3024 C3031 C3035 C3050</w:t>
      </w:r>
    </w:p>
    <w:p>
      <w:pPr>
        <w:pStyle w:val="PreformattedText"/>
        <w:bidi w:val="0"/>
        <w:spacing w:before="0" w:after="0"/>
        <w:jc w:val="left"/>
        <w:rPr/>
      </w:pPr>
      <w:r>
        <w:rPr/>
        <w:t xml:space="preserve"> </w:t>
      </w:r>
      <w:r>
        <w:rPr/>
        <w:t>C5753 C6088 \nC6091 C6092 C6095 C6097 C6099 C6100 \nC6101 C6102 C6103 C7341 C7342 C7343 \nC7344 C7345 C7349 C7350 C8675 C8676 \nC8677 C8678 C8679 C8680 C8681 C8682 \nC8683 C8684 C8946 \n153: C2999_=_C6097 ,C2999_=_C7350 ,C2999_=_C8683 ,C3003_=_C7349 ,C3003_=_C8675 ,\nC3003_=_C8677 ,C3003_=_C8678 ,C3003_=_C8679 ,C3010_=_C6102 ,C3010_=_C6103 ,C3010_=_C7350 ,\nC3010_=_C8684 ,C3014_=_C7349 ,C3014_=_C8676 ,C3014_=_C8677 ,C3014_=_C8678 ,C3014_=_C8680 ,\nC3018_=_C3050 ,C3018_=_C6095 ,C3018_=_C6100 ,C3018_=_C6101 ,C3018_=_C8681 ,C3024_=_C8675 ,\nC3024_=_C8676 ,C3024_=_C8677 ,C3024_=_C8678 ,C3024_=_C8679 ,C3024_=_C8680 ,C3031_=_C7342 ,\nC3031_=_C7343 ,C3031_=_C7344 ,C3031_=_C7345 ,C3031_=_C8675 ,C3035_=_C6091 ,C3035_=_C7341 ,\nC3035_=_C8681 ,C3035_=_C8683 ,C3050_=_C6095 ,C3050_=_C6100 ,C3050_=_C6101 ,C3050_=_C7349 ,\nC3050_=_C7350 ,C3050_=_C8681 ,C3050_=_C8683 ,C3050_=_C8684 ,C6088_=_C6091 ,C6088_=_C6092 ,\nC6088_=_C6099 ,C6091_=_C7341 ,C6091_=_C8681 ,C6091_=_C8683 ,C6092_=_C6095 ,C6092_=_C6097 ,\nC6092_=_C6100 ,C6092_=_C6101 ,C6092_=_C6102 ,C6092_=_C6103 ,C6095_=_C6097 ,C6095_=_C6100 ,\nC6095_=_C6101 ,C6095_=_C8679 ,C6095_=_C8681 ,C6097_=_C7350 ,C6097_=_C8679 ,C6097_=_C8683 ,\nC6099_=_C7341 ,C6099_=_C8682 ,C6099_=_C8684 ,C6100_=_C6101 ,C6100_=_C6102 ,C6100_=_C6103 ,\nC6100_=_C7342 ,C6100_=_C7344 ,C6100_=_C8676 ,C6100_=_C8681 ,C6101_=_C6102 ,C6101_=_C6103 ,\nC6101_=_C7343 ,C6101_=_C7345 ,C6101_=_C8680 ,C6101_=_C8681 ,C6102_=_C6103 ,C6102_=_C7342 ,\nC6102_=_C7344 ,C6102_=_C7350 ,C6102_=_C8676 ,C6102_=_C8684 ,C6103_=_C7343 ,C6103_=_C7345 ,\nC6103_=_C7350 ,C6103_=_C8680 ,C6103_=_C8684 ,C7341_=_C7342 ,C7341_=_C7343 ,C7341_=_C8675 ,\nC7341_=_C8676 ,C7341_=_C8677 ,C7341_=_C8681 ,C7341_=_C8682 ,C7341_=_C8683 ,C7341_=_C8684 ,\nC7342_=_C7343 ,C7342_=_C7344 ,C7342_=_C7345 ,C7342_=_C8675 ,C7342_=_C8676 ,C7342_=_C8677 ,\nC7343_=_C7344 ,C7343_=_C7345 ,C7343_=_C8675 ,C7343_=_C8676 ,C7343_=_C8677 ,C7343_=_C8680 ,\nC7344_=_C7345 ,C7344_=_C8675 ,C7344_=_C8676 ,C7344_=_C8678 ,C7344_=_C8679 ,C7344_=_C8680 ,\nC7345_=_C8675 ,C7345_=_C8678 ,C7345_=_C8679 ,C7345_=_C8680 ,C7349_=_C7350 ,C7349_=_C8675 ,\nC7349_=_C8676 ,C7349_=_C8677 ,C7349_=_C8678 ,C7349_=_C8679 ,C7349_=_C8680 ,C7349_=_C8683 ,\nC7349_=_C8684 ,C7350_=_C8683 ,C7350_=_C8684 ,C8675_=_C8676 ,C8675_=_C8677 ,C8675_=_C8678 ,\nC8675_=_C8679 ,C8675_=_C8680 ,C8676_=_C8677 ,C8676_=_C8678 ,C8676_=_C8679 ,C8676_=_C8680 ,\nC8677_=_C8678 ,C8677_=_C8679 ,C8677_=_C8680 ,C8678_=_C8679 ,C8678_=_C8680 ,C8679_=_C8680 ,\nC8681_=_C8682 ,C8681_=_C8683 ,C8682_=_C8684 ,C8683_=_C8684 ,"];6333[shape=box, label="id:6333 level: 15\n6: C195 C5406 C5407 C5408 C5409 \nC5924 \n11: C195_=_C5406( C195 C5406 ) C195_=_C5407( C195 C5407 ) C195_=_C5408( C195 C5408 ) C195_=_C5409( C195 C5409 ) C5406_=_C5407( C5406 C5407 ) \nC5406_=_C5408( C5406 C5408 ) C5406_=_C5409( C5406 C5409 ) C5406_=_C5924( C5406 C5924 ) C5407_=_C5408( C5407 C5408 ) C5407_=_C5409( C5407 C5409 ) C5408_=_C5409( C5408 C5409 ) "];5938-&gt;6333[label="5: C5406 C5407 C5408 C5409 C5924 \n7: C5406_=_C5407 ,C5406_=_C5408 ,C5406_=_C5409 ,C5406_=_C5924 ,C5407_=_C5408 ,\nC5407_=_C5409 ,C5408_=_C5409 ,"];6334[shape=box, label="id:6334 level: 15\n5: C188 C191 C2459 C2471 C7078 \n6: C188_=_C2471( C188 C2471 ) C188_=_C7078( C188 C7078 ) C191_=_C2459( C191 C2459 ) C191_=_C2471( C191 C2471 ) C2459_=_C2471( C2459 C2471 ) \nC2471_=_C7078( C2471 C7078 ) "];5949-&gt;6334[label="4: C188 C191 C2459 C7078 \n2: C188_=_C7078 ,C191_=_C2459 ,"];6335[shape=box, label="id:6335 level: 15\n3: C49 C50 C5923 \n2: C49_=_C50( C49 C50 ) C49_=_C5923( C49 C5923 ) "];5952-&gt;6335[label="2: C50 C5923 \n0: "];6336[shape=box, label="id:6336 level: 15\n5: C639 C644 C649 C670 C6320 \n6: C639_=_C644( C639 C644 ) C639_=_C670( C639 C670 ) C644_=_C670( C644 C670 ) C649_=_C670( C649 C670 ) C649_=_C6320( C649 C6320 ) \nC670_=_C6320( C670 C6320 ) "];5966-&gt;6336[label="4: C639 C644 C649 C6320 \n2: C639_=_C644 ,C649_=_C6320 ,"];6337[shape=box, label="id:6337 level: 15\n8: C636 C637 C638 C639 C640 \nC641 C642 C6320 \n16: C636_=_C637( C636 C637 ) C636_=_C638( C636 C638 ) C636_=_C639( C636 C639 ) C636_=_C640( C636 C640 ) C636_=_C641( C636 C641 ) \nC636_=_C642( C636 C642 ) C636_=_C6320( C636 C6320 ) C637_=_C638( C637 C638 ) C637_=_C6320( C637 C6320 ) C638_=_C6320( C638 C6320 ) C639_=_C640( C639 C640 ) \nC639_=_C641( C639 C641 ) C639_=_C642( C639 C642 ) C640_=_C641( C640 C641 ) C640_=_C642( C640 C642 ) C641_=_C642( C641 C642 ) "];5966-&gt;6337[label="7: C637 C638 C639 C640 C641 \nC642 C6320 \n9: C637_=_C638 ,C637_=_C6320 ,C638_=_C6320 ,C639_=_C640 ,C639_=_C641 ,\nC639_=_C642 ,C640_=_C641 ,C640_=_C642 ,C641_=_C642 ,"];6338[shape=box, label="id:6338 level: 15\n12: C530 C531 C532 C538 C539 \nC5867 C6196 C6197 C6198 C6199 C6201 \nC8951 \n24: C530_=_C531( C530 C531 ) C530_=_C532( C530 C532 ) C530_=_C6196( C530 C6196 ) C530_=_C6197( C530 C6197 ) C530_=_C6198( C530 C6198 ) \nC530_=_C6199( C530 C6199 ) C530_=_C6201( C530 C6201 ) C531_=_C539( C531 C539 ) C531_=_C6196( C531 C6196 ) C531_=_C6197( C531 C6197 ) C531_=_C6198( C531 C6198 ) \nC531_=_C6199( C531 C6199 ) C532_=_C538( C532 C538 ) C532_=_C6201( C532 C6201 ) C538_=_C6196( C538 C6196 ) C538_=_C6201( C538 C6201 ) C539_=_C6197( C539 C6197 ) \nC6196_=_C6197( C6196 C6197 ) C6196_=_C6198( C6196 C6198 ) C6196_=_C6199( C6196 C6199 ) C6196_=_C6201( C6196 C6201 ) C6197_=_C6198( C6197 C6198 ) C6197_=_C6199( C6197 C6199 ) \nC6198_=_C6199( C6198 C6199 ) "];5970-&gt;6338[label="11: C530 C532 C538 C539 C5867 \nC6196 C6197 C6198 C6199 C6201 C8951 \n18: C530_=_C532 ,C530_=_C6196 ,C530_=_C6197 ,C530_=_C6198 ,C530_=_C6199 ,\nC530_=_C6201 ,C532_=_C538 ,C532_=_C6201 ,C538_=_C6196 ,C538_=_C6201 ,C539_=_C6197 ,\nC6196_=_C6197 ,C6196_=_C6198 ,C6196_=_C6199 ,C6196_=_C6201 ,C6197_=_C6198 ,C6197_=_C6199 ,\nC6198_=_C6199 ,"];6339[shape=box, label="id:6339 level: 15\n15: C711 C722 C750 C752 C6204 \nC6205 C6210 C6211 C6344 C6346 C6348 \nC8500 C8501 C8502 C8503 \n56: C711_=_C750( C711 C750 ) C711_=_C6204( C711 C6204 ) C711_=_C6205( C711 C6205 ) C711_=_C6346( C711 C6346 ) C711_=_C6348( C711 C6348 ) \nC711_=_C8502( C711 C8502 ) C722_=_C752( C722 C752 ) C722_=_C6210( C722 C6210 ) C722_=_C6211( C722 C6211 ) C722_=_C6344( C722 C6344 ) C722_=_C6346( C722 C6346 ) \nC722_=_C6348( C722 C6348 ) C722_=_C8503( C722 C8503 ) C750_=_C6204( C750 C6204 ) C750_=_C6205( C750 C6205 ) C750_=_C6346( C750 C6346 ) C750_=_C6348( C750 C6348 ) \nC750_=_C8502( C750 C8502 ) C752_=_C6210( C752 C6210 ) C752_=_C6211( C752 C6211 ) C752_=_C6344( C752 C6344 ) C752_=_C6346( C752 C6346 ) C752_=_C6348( C752 C6348 ) \nC752_=_C8503( C752 C8503 ) C6204_=_C6205( C6204 C6205 ) C6204_=_C6346( C6204 C6346 ) C6204_=_C6348( C6204 C6348 ) C6204_=_C8502( C6204 C8502 ) C6205_=_C6346( C6205 C6346 ) \nC6205_=_C6348( C6205 C6348 ) C6205_=_C8502( C6205 C8502 ) C6210_=_C6211( C6210 C6211 ) C6210_=_C6344( C6210 C6344 ) C6210_=_C6346( C6210 C6346 ) C6210_=_C6348( C6210 C6348 ) \nC6210_=_C8503( C6210 C8503 ) C6211_=_C6344( C6211 C6344 ) C6211_=_C6346( C6211 C6346 ) C6211_=_C6348( C6211 C6348 ) C6211_=_C8503( C6211 C8503 ) C6344_=_C6346( C6344 C6346 ) \nC6344_=_C6348( C6344 C6348 ) C6344_=_C8500( C6344 C8500 ) C6344_=_C8501( C6344 C8501 ) C6344_=_C8503( C6344 C8503 ) C6346_=_C6348( C6346 C6348 ) C6346_=_C8500( C6346 C8500 ) \nC6346_=_C8501( C6346 C8501 ) C6346_=_C8502( C6346 C8502 ) C6346_=_C8503( C6346 C8503 ) C6348_=_C8502( C6348 C8502 ) C6348_=_C8503( C6348 C8503 ) C8500_=_C8501( C8500 C8501 ) \nC8500_=_C8502( C8500 C8502 ) C8501_=_C8503( C8501 C8503 ) C8502_=_C8503( C8502 C8503 ) "];5971-&gt;6339[label="14: C711 C722 C750 C752 C6204 \nC6205 C6210 C6211 C6344 C6348 C8500 \nC8501 C8502 C8503 \n42: C711_=_C750 ,C711_=_C6204 ,C711_=_C6205 ,C711_=_C6348 ,C711_=_C8502 ,\nC722_=_C752 ,C722_=_C6210 ,C722_=_C6211 ,C722_=_C6344 ,C722_=_C6348 ,C722_=_C8503 ,\nC750_=_C6204 ,C750_=_C6205 ,C750_=_C6348 ,C750_=_C8502 ,C752_=_C6210 ,C752_=_C6211 ,\nC752_=_C6344 ,C752_=_C6348 ,C752_=_C8503 ,C6204_=_C6205 ,C6204_=_C6348 ,C6204_=_C8502 ,\nC6205_=_C6348 ,C6205_=_C8502 ,C6210_=_C6211 ,C6210_=_C6344 ,C6210_=_C6348 ,C6210_=_C8503 ,\nC6211_=_C6344 ,C6211_=_C6348 ,C6211_=_C8503 ,C6344_=_C6348 ,C6344_=_C8500 ,C6344_=_C8501 ,\nC6344_=_C8503 ,C6348_=_C8502 ,C6348_=_C8503 ,C8500_=_C8501 ,C8500_=_C8502 ,C8501_=_C8503 ,\nC8502_=_C8503 ,"];6340[shape=box, label="id:6340 level: 15\n10: C521 C522 C528 C529 C5872 \nC5873 C6181 C6185 C8486 C8951 \n12: C521_=_C529( C521 C529 ) C521_=_C6181( C521 C6181 ) C522_=_C528( C522 C528 ) C522_=_C5872( C522 C5872 ) C522_=_C6185( C522 C6185 ) \nC528_=_C5872( C528 C5872 ) C528_=_C6185( C528 C6185 ) C529_=_C6181( C529 C6181 ) C5872_=_C8951( C5872 C8951 ) C5873_=_C8486( C5873 C8486 ) C6181_=_C8486( C6181 C8486 ) \nC6185_=_C8486( C6185 C8486 ) "];5972-&gt;6340[label="8: C521 C522 C528 C529 C5873 \nC6181 C6185 C8951 \n6: C521_=_C529 ,C521_=_C6181 ,C522_=_C528 ,C522_=_C6185 ,C528_=_C6185 ,\nC529_=_C6181 ,"];6341[shape=box, label="id:6341 level: 15\n11: C1073 C1120 C6188 C6189 C6463 \nC6464 C6465 C6477 C8521 C8522 C8523 \n39: C1073_=_C1120( C1073 C1120 ) C1073_=_C6188( C1073 C6188 ) C1073_=_C6189( C1073 C6189 ) C1073_=_C6464( C1073 C6464 ) C1073_=_C6465( C1073 C6465 ) \nC1073_=_C6477( C1073 C6477 ) C1073_=_C8523( C1073 C8523 ) C1120_=_C6188( C1120 C6188 ) C1120_=_C6189( C1120 C6189 ) C1120_=_C6464( C1120 C6464 ) C1120_=_C6465( C1120 C6465 ) \nC1120_=_C6477( C1120 C6477 ) C1120_=_C8523( C1120 C8523 ) C6188_=_C6189( C6188 C6189 ) C6188_=_C6464( C6188 C6464 ) C6188_=_C6465( C6188 C6465 ) C6188_=_C6477( C6188 C6477 ) \nC6188_=_C8523( C6188 C8523 ) C6189_=_C6464( C6189 C6464 ) C6189_=_C6465( C6189 C6465 ) C6189_=_C6477( C6189 C6477 ) C6189_=_C8523( C6189 C8523 ) C6463_=_C6464( C6463 C6464 ) \nC6463_=_C6465( C6463 C6465 ) C6463_=_C6477( C6463 C6477 ) C6463_=_C8521( C6463 C8521 ) C6463_=_C8522( C6463 C8522 ) C6464_=_C6465( C6464 C6465 ) C6464_=_C6477( C6464 C6477 ) \nC6464_=_C8521( C6464 C8521 ) C6464_=_C8522( C6464 C8522 ) C6464_=_C8523( C6464 C8523 ) C6465_=_C6477( C6465 C6477</w:t>
      </w:r>
    </w:p>
    <w:p>
      <w:pPr>
        <w:pStyle w:val="PreformattedText"/>
        <w:bidi w:val="0"/>
        <w:spacing w:before="0" w:after="0"/>
        <w:jc w:val="left"/>
        <w:rPr/>
      </w:pPr>
      <w:r>
        <w:rPr/>
        <w:t xml:space="preserve"> </w:t>
      </w:r>
      <w:r>
        <w:rPr/>
        <w:t>) C6465_=_C8521( C6465 C8521 ) C6465_=_C8522( C6465 C8522 ) \nC6465_=_C8523( C6465 C8523 ) C6477_=_C8523( C6477 C8523 ) C8521_=_C8522( C8521 C8522 ) C8521_=_C8523( C8521 C8523 ) "];5973-&gt;6341[label="10: C1073 C1120 C6188 C6189 C6463 \nC6465 C6477 C8521 C8522 C8523 \n29: C1073_=_C1120 ,C1073_=_C6188 ,C1073_=_C6189 ,C1073_=_C6465 ,C1073_=_C6477 ,\nC1073_=_C8523 ,C1120_=_C6188 ,C1120_=_C6189 ,C1120_=_C6465 ,C1120_=_C6477 ,C1120_=_C8523 ,\nC6188_=_C6189 ,C6188_=_C6465 ,C6188_=_C6477 ,C6188_=_C8523 ,C6189_=_C6465 ,C6189_=_C6477 ,\nC6189_=_C8523 ,C6463_=_C6465 ,C6463_=_C6477 ,C6463_=_C8521 ,C6463_=_C8522 ,C6465_=_C6477 ,\nC6465_=_C8521 ,C6465_=_C8522 ,C6465_=_C8523 ,C6477_=_C8523 ,C8521_=_C8522 ,C8521_=_C8523 ,"];6342[shape=box, label="id:6342 level: 15\n14: C1335 C1339 C1407 C6223 C6225 \nC6227 C6596 C6598 C6600 C6604 C6605 \nC8551 C8553 C8555 \n55: C1335_=_C1407( C1335 C1407 ) C1335_=_C6225( C1335 C6225 ) C1335_=_C6227( C1335 C6227 ) C1335_=_C6596( C1335 C6596 ) C1335_=_C6598( C1335 C6598 ) \nC1335_=_C6600( C1335 C6600 ) C1335_=_C6605( C1335 C6605 ) C1335_=_C8551( C1335 C8551 ) C1339_=_C1407( C1339 C1407 ) C1339_=_C6223( C1339 C6223 ) C1339_=_C6604( C1339 C6604 ) \nC1339_=_C8553( C1339 C8553 ) C1339_=_C8555( C1339 C8555 ) C1407_=_C6223( C1407 C6223 ) C1407_=_C6225( C1407 C6225 ) C1407_=_C6227( C1407 C6227 ) C1407_=_C6596( C1407 C6596 ) \nC1407_=_C6598( C1407 C6598 ) C1407_=_C6600( C1407 C6600 ) C1407_=_C6604( C1407 C6604 ) C1407_=_C6605( C1407 C6605 ) C1407_=_C8551( C1407 C8551 ) C1407_=_C8553( C1407 C8553 ) \nC1407_=_C8555( C1407 C8555 ) C6223_=_C6604( C6223 C6604 ) C6223_=_C8553( C6223 C8553 ) C6223_=_C8555( C6223 C8555 ) C6225_=_C6227( C6225 C6227 ) C6225_=_C6596( C6225 C6596 ) \nC6225_=_C6598( C6225 C6598 ) C6225_=_C6600( C6225 C6600 ) C6225_=_C6605( C6225 C6605 ) C6225_=_C8551( C6225 C8551 ) C6227_=_C6596( C6227 C6596 ) C6227_=_C6598( C6227 C6598 ) \nC6227_=_C6600( C6227 C6600 ) C6227_=_C6605( C6227 C6605 ) C6227_=_C8551( C6227 C8551 ) C6227_=_C8555( C6227 C8555 ) C6596_=_C6598( C6596 C6598 ) C6596_=_C6600( C6596 C6600 ) \nC6596_=_C6605( C6596 C6605 ) C6596_=_C8551( C6596 C8551 ) C6598_=_C6600( C6598 C6600 ) C6598_=_C6604( C6598 C6604 ) C6598_=_C6605( C6598 C6605 ) C6598_=_C8551( C6598 C8551 ) \nC6600_=_C6605( C6600 C6605 ) C6600_=_C8551( C6600 C8551 ) C6604_=_C6605( C6604 C6605 ) C6604_=_C8551( C6604 C8551 ) C6604_=_C8553( C6604 C8553 ) C6604_=_C8555( C6604 C8555 ) \nC6605_=_C8551( C6605 C8551 ) C8553_=_C8555( C8553 C8555 ) "];5981-&gt;6342[label="13: C1335 C1339 C6223 C6225 C6227 \nC6596 C6598 C6600 C6604 C6605 C8551 \nC8553 C8555 \n42: C1335_=_C6225 ,C1335_=_C6227 ,C1335_=_C6596 ,C1335_=_C6598 ,C1335_=_C6600 ,\nC1335_=_C6605 ,C1335_=_C8551 ,C1339_=_C6223 ,C1339_=_C6604 ,C1339_=_C8553 ,C1339_=_C8555 ,\nC6223_=_C6604 ,C6223_=_C8553 ,C6223_=_C8555 ,C6225_=_C6227 ,C6225_=_C6596 ,C6225_=_C6598 ,\nC6225_=_C6600 ,C6225_=_C6605 ,C6225_=_C8551 ,C6227_=_C6596 ,C6227_=_C6598 ,C6227_=_C6600 ,\nC6227_=_C6605 ,C6227_=_C8551 ,C6227_=_C8555 ,C6596_=_C6598 ,C6596_=_C6600 ,C6596_=_C6605 ,\nC6596_=_C8551 ,C6598_=_C6600 ,C6598_=_C6604 ,C6598_=_C6605 ,C6598_=_C8551 ,C6600_=_C6605 ,\nC6600_=_C8551 ,C6604_=_C6605 ,C6604_=_C8551 ,C6604_=_C8553 ,C6604_=_C8555 ,C6605_=_C8551 ,\nC8553_=_C8555 ,"];6343[shape=box, label="id:6343 level: 15\n28: C544 C1344 C1346 C1351 C1356 \nC1358 C6215 C6218 C6220 C6223 C6224 \nC6226 C6572 C6594 C6595 C6596 C6597 \nC6598 C6599 C6600 C6601 C8546 C8547 \nC8548 C8552 C8553 C8554 C8555 \n124: C544_=_C1351( C544 C1351 ) C544_=_C6594( C544 C6594 ) C544_=_C6595( C544 C6595 ) C544_=_C6596( C544 C6596 ) C544_=_C6599( C544 C6599 ) \nC544_=_C6600( C544 C6600 ) C544_=_C8546( C544 C8546 ) C544_=_C8547( C544 C8547 ) C544_=_C8548( C544 C8548 ) C1344_=_C6218( C1344 C6218 ) C1344_=_C6220( C1344 C6220 ) \nC1344_=_C6595( C1344 C6595 ) C1344_=_C6596( C1344 C6596 ) C1344_=_C6597( C1344 C6597 ) C1344_=_C6598( C1344 C6598 ) C1344_=_C8546( C1344 C8546 ) C1346_=_C6215( C1346 C6215 ) \nC1346_=_C6594( C1346 C6594 ) C1346_=_C8552( C1346 C8552 ) C1346_=_C8554( C1346 C8554 ) C1351_=_C6594( C1351 C6594 ) C1351_=_C6595( C1351 C6595 ) C1351_=_C6596( C1351 C6596 ) \nC1351_=_C6599( C1351 C6599 ) C1351_=_C6600( C1351 C6600 ) C1351_=_C8546( C1351 C8546 ) C1351_=_C8547( C1351 C8547 ) C1351_=_C8548( C1351 C8548 ) C1356_=_C6224( C1356 C6224 ) \nC1356_=_C6226( C1356 C6226 ) C1356_=_C6595( C1356 C6595 ) C1356_=_C6597( C1356 C6597 ) C1356_=_C6599( C1356 C6599 ) C1356_=_C6601( C1356 C6601 ) C1356_=_C8547( C1356 C8547 ) \nC1358_=_C6223( C1358 C6223 ) C1358_=_C6594( C1358 C6594 ) C1358_=_C8553( C1358 C8553 ) C1358_=_C8555( C1358 C8555 ) C6215_=_C6594( C6215 C6594 ) C6215_=_C8552( C6215 C8552 ) \nC6215_=_C8554( C6215 C8554 ) C6218_=_C6220( C6218 C6220 ) C6218_=_C6224( C6218 C6224 ) C6218_=_C6595( C6218 C6595 ) C6218_=_C6596( C6218 C6596 ) C6218_=_C6597( C6218 C6597 ) \nC6218_=_C6598( C6218 C6598 ) C6218_=_C8546( C6218 C8546 ) C6218_=_C8552( C6218 C8552 ) C6220_=_C6595( C6220 C6595 ) C6220_=_C6596( C6220 C6596 ) C6220_=_C6597( C6220 C6597 ) \nC6220_=_C6598( C6220 C6598 ) C6220_=_C8546( C6220 C8546 ) C6220_=_C8554( C6220 C8554 ) C6223_=_C6594( C6223 C6594 ) C6223_=_C8553( C6223 C8553 ) C6223_=_C8555( C6223 C8555 ) \nC6224_=_C6226( C6224 C6226 ) C6224_=_C6595( C6224 C6595 ) C6224_=_C6597( C6224 C6597 ) C6224_=_C6599( C6224 C6599 ) C6224_=_C6601( C6224 C6601 ) C6224_=_C8547( C6224 C8547 ) \nC6224_=_C8552( C6224 C8552 ) C6226_=_C6595( C6226 C6595 ) C6226_=_C6597( C6226 C6597 ) C6226_=_C6599( C6226 C6599 ) C6226_=_C6601( C6226 C6601 ) C6226_=_C8547( C6226 C8547 ) \nC6226_=_C8555( C6226 C8555 ) C6594_=_C6595( C6594 C6595 ) C6594_=_C6596( C6594 C6596 ) C6594_=_C6599( C6594 C6599 ) C6594_=_C6600( C6594 C6600 ) C6594_=_C8546( C6594 C8546 ) \nC6594_=_C8547( C6594 C8547 ) C6594_=_C8548( C6594 C8548 ) C6594_=_C8552( C6594 C8552 ) C6594_=_C8553( C6594 C8553 ) C6594_=_C8554( C6594 C8554 ) C6594_=_C8555( C6594 C8555 ) \nC6595_=_C6596( C6595 C6596 ) C6595_=_C6597( C6595 C6597 ) C6595_=_C6598( C6595 C6598 ) C6595_=_C6599( C6595 C6599 ) C6595_=_C6600( C6595 C6600 ) C6595_=_C6601( C6595 C6601 ) \nC6595_=_C8546( C6595 C8546 ) C6595_=_C8547( C6595 C8547 ) C6595_=_C8548( C6595 C8548 ) C6596_=_C6597( C6596 C6597 ) C6596_=_C6598( C6596 C6598 ) C6596_=_C6599( C6596 C6599 ) \nC6596_=_C6600( C6596 C6600 ) C6596_=_C8546( C6596 C8546 ) C6596_=_C8547( C6596 C8547 ) C6596_=_C8548( C6596 C8548 ) C6597_=_C6598( C6597 C6598 ) C6597_=_C6599( C6597 C6599 ) \nC6597_=_C6601( C6597 C6601 ) C6597_=_C8546( C6597 C8546 ) C6597_=_C8547( C6597 C8547 ) C6598_=_C6600( C6598 C6600 ) C6598_=_C6601( C6598 C6601 ) C6598_=_C8546( C6598 C8546 ) \nC6599_=_C6600( C6599 C6600 ) C6599_=_C6601( C6599 C6601 ) C6599_=_C8546( C6599 C8546 ) C6599_=_C8547( C6599 C8547 ) C6599_=_C8548( C6599 C8548 ) C6600_=_C6601( C6600 C6601 ) \nC6600_=_C8546( C6600 C8546 ) C6600_=_C8547( C6600 C8547 ) C6600_=_C8548( C6600 C8548 ) C6601_=_C8547( C6601 C8547 ) C8546_=_C8547( C8546 C8547 ) C8546_=_C8548( C8546 C8548 ) \nC8547_=_C8548( C8547 C8548 ) C8552_=_C8553( C8552 C8553 ) C8552_=_C8554( C8552 C8554 ) C8553_=_C8555( C8553 C8555 ) C8554_=_C8555( C8554 C8555 ) "];5981-&gt;6343[label="26: C544 C1344 C1346 C1351 C1356 \nC1358 C6215 C6218 C6220 C6223 C6224 \nC6226 C6572 C6596 C6597 C6598 C6599 \nC6600 C6601 C8546 C8547 C8548 C8552 \nC8553 C8554 C8555 \n90: C544_=_C1351 ,C544_=_C6596 ,C544_=_C6599 ,C544_=_C6600 ,C544_=_C8546 ,\nC544_=_C8547 ,C544_=_C8548 ,C1344_=_C6218 ,C1344_=_C6220 ,C1344_=_C6596 ,C1344_=_C6597 ,\nC1344_=_C6598 ,C1344_=_C8546 ,C1346_=_C6215 ,C1346_=_C8552 ,C1346_=_C8554 ,C1351_=_C6596 ,\nC1351_=_C6599 ,C1351_=_C6600 ,C1351_=_C8546 ,C1351_=_C8547 ,C1351_=_C8548 ,C1356_=_C6224 ,\nC1356_=_C6226 ,C1356_=_C6597 ,C1356_=_C6599 ,C1356_=_C6601 ,C1356_=_C8547 ,C1358_=_C6223 ,\nC1358_=_C8553 ,C1358_=_C8555 ,C6215_=_C8552 ,C6215_=_C8554 ,C6218_=_C6220 ,C6218_=_C6224 ,\nC6218_=_C6596 ,C6218_=_C6597 ,C6218_=_C6598 ,C6218_=_C8546 ,C6218_=_C8552 ,C6220_=_C6596 ,\nC6220_=_C6597 ,C6220_=_C6598 ,C6220_=_C8546 ,C6220_=_C8554 ,C6223_=_C8553 ,C6223_=_C8555 ,\nC6224_=_C6226 ,C6224_=_C6597 ,C6224_=_C6599 ,C6224_=_C6601 ,C6224_=_C8547 ,C6224_=_C8552 ,\nC6226_=_C6597 ,C6226_=_C6599 ,C6226_=_C6601 ,C6226_=_C8547 ,C6226_=_C8555 ,C6596_=_C6597 ,\nC6596_=_C6598 ,C6596_=_C6599 ,C6596_=_C6600 ,C6596_=_C8546 ,C6596_=_C8547 ,C6596_=_C8548 ,\nC6597_=_C6598 ,C6597_=_C6599 ,C6597_=_C6601 ,C6597_=_C8546 ,C6597_=_C8547 ,C6598_=_C6600 ,\nC6598_=_C6601 ,C6598_=_C8546 ,C6599_=_C6600 ,C6599_=_C6601 ,C6599_=_C8546 ,C6599_=_C8547 ,\nC6599_=_C8548 ,C6600_=_C6601 ,C6600_=_C8546 ,C6600_=_C8547 ,C6600_=_C8548 ,C6601_=_C8547 ,\nC8546_=_C8547 ,C8546_=_C8548 ,C8547_=_C8548 ,C8552_=_C8553 ,C8552_=_C8554 ,C8553_=_C8555 ,\nC8554_=_C8555 ,"];6344[shape=box, label="id:6344 level: 15\n12: C546 C1332 C1406 C6567 C6597 \nC6598 C6601 C6604 C6605 C8549 C8550 \nC8551 \n56: C546_=_C1332( C546 C1332 ) C546_=_C1406( C546 C1406 ) C546_=_C6597( C546 C6597 ) C546_=_C6598( C546 C6598 ) C546_=_C6601( C546 C6601 ) \nC546_=_C6604( C546 C6604 ) C546_=_C6605( C546 C6605 ) C546_=_C8549( C546 C8549 ) C546_=_C8550( C546 C8550 ) C546_=_C8551( C546 C8551 ) C1332_=_C1406( C1332 C1406 ) \nC1332_=_C6597( C1332 C6597 ) C1332_=_C6598( C1332 C6598 ) C1332_=_C6601( C1332 C6601 ) C1332_=_C6604( C1332 C6604 ) C1332_=_C6605( C1332 C6605 ) C1332_=_C8549( C1332 C8549 ) \nC1332_=_C8550( C1332 C8550 ) C1332_=_C8551( C1332 C8551 ) C1406_=_C6567( C1406 C6567 ) C1406_=_C6597( C1406 C6597 ) C1406_=_C6598( C1406 C6598 ) C1406_=_C6601( C1406 C6601 ) \nC1406_=_C6604( C1406 C6604 ) C1406_=_C6605( C1406 C6605 ) C1406_=_C8549( C1406 C8549 ) C1406_=_C8550( C1406 C8550 ) C1406_=_C8551( C1406 C8551 ) C6597_=_C6598( C6597 C6598 ) \nC6597_=_C6601( C6597 C6601 ) C6597_=_C6604( C6597 C6604 ) C6597_=_C6605( C6597 C6605 ) C6597_=_C8549( C6597 C8549 ) C6597_=_C8550( C6597 C8550 ) C6597_=_C8551( C6597 C8551 ) \nC6598_=_C6601( C6598 C6601 ) C6598_=_C6604( C6598 C6604 ) C6598_=_C6605( C6598 C6605 ) C6598_=_C8549( C6598 C8549 ) C6598_=_C8550(</w:t>
      </w:r>
    </w:p>
    <w:p>
      <w:pPr>
        <w:pStyle w:val="PreformattedText"/>
        <w:bidi w:val="0"/>
        <w:spacing w:before="0" w:after="0"/>
        <w:jc w:val="left"/>
        <w:rPr/>
      </w:pPr>
      <w:r>
        <w:rPr/>
        <w:t xml:space="preserve"> </w:t>
      </w:r>
      <w:r>
        <w:rPr/>
        <w:t>C6598 C8550 ) C6598_=_C8551( C6598 C8551 ) \nC6601_=_C6604( C6601 C6604 ) C6601_=_C6605( C6601 C6605 ) C6601_=_C8549( C6601 C8549 ) C6601_=_C8550( C6601 C8550 ) C6601_=_C8551( C6601 C8551 ) C6604_=_C6605( C6604 C6605 ) \nC6604_=_C8549( C6604 C8549 ) C6604_=_C8550( C6604 C8550 ) C6604_=_C8551( C6604 C8551 ) C6605_=_C8549( C6605 C8549 ) C6605_=_C8550( C6605 C8550 ) C6605_=_C8551( C6605 C8551 ) \nC8549_=_C8550( C8549 C8550 ) C8549_=_C8551( C8549 C8551 ) C8550_=_C8551( C8550 C8551 ) "];5982-&gt;6344[label="11: C546 C1332 C6567 C6597 C6598 \nC6601 C6604 C6605 C8549 C8550 C8551 \n45: C546_=_C1332 ,C546_=_C6597 ,C546_=_C6598 ,C546_=_C6601 ,C546_=_C6604 ,\nC546_=_C6605 ,C546_=_C8549 ,C546_=_C8550 ,C546_=_C8551 ,C1332_=_C6597 ,C1332_=_C6598 ,\nC1332_=_C6601 ,C1332_=_C6604 ,C1332_=_C6605 ,C1332_=_C8549 ,C1332_=_C8550 ,C1332_=_C8551 ,\nC6597_=_C6598 ,C6597_=_C6601 ,C6597_=_C6604 ,C6597_=_C6605 ,C6597_=_C8549 ,C6597_=_C8550 ,\nC6597_=_C8551 ,C6598_=_C6601 ,C6598_=_C6604 ,C6598_=_C6605 ,C6598_=_C8549 ,C6598_=_C8550 ,\nC6598_=_C8551 ,C6601_=_C6604 ,C6601_=_C6605 ,C6601_=_C8549 ,C6601_=_C8550 ,C6601_=_C8551 ,\nC6604_=_C6605 ,C6604_=_C8549 ,C6604_=_C8550 ,C6604_=_C8551 ,C6605_=_C8549 ,C6605_=_C8550 ,\nC6605_=_C8551 ,C8549_=_C8550 ,C8549_=_C8551 ,C8550_=_C8551 ,"];6345[shape=box, label="id:6345 level: 15\n16: C544 C545 C546 C1330 C1332 \nC1393 C6212 C6216 C6564 C6566 C6567 \nC6602 C6603 C8554 C8555 C8940 \n27: C544_=_C545( C544 C545 ) C544_=_C546( C544 C546 ) C544_=_C8940( C544 C8940 ) C545_=_C546( C545 C546 ) C545_=_C1393( C545 C1393 ) \nC545_=_C6602( C545 C6602 ) C545_=_C6603( C545 C6603 ) C545_=_C8554( C545 C8554 ) C545_=_C8555( C545 C8555 ) C545_=_C8940( C545 C8940 ) C546_=_C1332( C546 C1332 ) \nC546_=_C8940( C546 C8940 ) C1330_=_C1332( C1330 C1332 ) C1393_=_C6602( C1393 C6602 ) C1393_=_C6603( C1393 C6603 ) C1393_=_C8554( C1393 C8554 ) C1393_=_C8555( C1393 C8555 ) \nC6212_=_C6216( C6212 C6216 ) C6564_=_C6566( C6564 C6566 ) C6564_=_C6567( C6564 C6567 ) C6566_=_C6567( C6566 C6567 ) C6602_=_C6603( C6602 C6603 ) C6602_=_C8554( C6602 C8554 ) \nC6602_=_C8555( C6602 C8555 ) C6603_=_C8554( C6603 C8554 ) C6603_=_C8555( C6603 C8555 ) C8554_=_C8555( C8554 C8555 ) "];5982-&gt;6345[label="15: C544 C546 C1330 C1332 C1393 \nC6212 C6216 C6564 C6566 C6567 C6602 \nC6603 C8554 C8555 C8940 \n19: C544_=_C546 ,C544_=_C8940 ,C546_=_C1332 ,C546_=_C8940 ,C1330_=_C1332 ,\nC1393_=_C6602 ,C1393_=_C6603 ,C1393_=_C8554 ,C1393_=_C8555 ,C6212_=_C6216 ,C6564_=_C6566 ,\nC6564_=_C6567 ,C6566_=_C6567 ,C6602_=_C6603 ,C6602_=_C8554 ,C6602_=_C8555 ,C6603_=_C8554 ,\nC6603_=_C8555 ,C8554_=_C8555 ,"];6346[shape=box, label="id:6346 level: 15\n19: C547 C549 C5879 C6212 C6213 \nC6214 C6215 C6216 C6218 C6219 C6220 \nC6221 C6222 C6223 C6224 C6225 C6226 \nC6227 C8951 \n56: C547_=_C549( C547 C549 ) C547_=_C6212( C547 C6212 ) C547_=_C6213( C547 C6213 ) C547_=_C6216( C547 C6216 ) C547_=_C6222( C547 C6222 ) \nC547_=_C6223( C547 C6223 ) C547_=_C6224( C547 C6224 ) C547_=_C6225( C547 C6225 ) C547_=_C6226( C547 C6226 ) C547_=_C6227( C547 C6227 ) C549_=_C6213( C549 C6213 ) \nC549_=_C6216( C549 C6216 ) C549_=_C6224( C549 C6224 ) C549_=_C6225( C549 C6225 ) C549_=_C6226( C549 C6226 ) C549_=_C6227( C549 C6227 ) C6212_=_C6213( C6212 C6213 ) \nC6212_=_C6214( C6212 C6214 ) C6212_=_C6215( C6212 C6215 ) C6212_=_C6216( C6212 C6216 ) C6212_=_C6222( C6212 C6222 ) C6212_=_C6223( C6212 C6223 ) C6213_=_C6214( C6213 C6214 ) \nC6213_=_C6215( C6213 C6215 ) C6213_=_C6216( C6213 C6216 ) C6213_=_C6224( C6213 C6224 ) C6213_=_C6225( C6213 C6225 ) C6213_=_C6226( C6213 C6226 ) C6213_=_C6227( C6213 C6227 ) \nC6214_=_C6215( C6214 C6215 ) C6214_=_C6222( C6214 C6222 ) C6216_=_C6218( C6216 C6218 ) C6216_=_C6219( C6216 C6219 ) C6216_=_C6220( C6216 C6220 ) C6216_=_C6221( C6216 C6221 ) \nC6216_=_C6224( C6216 C6224 ) C6216_=_C6225( C6216 C6225 ) C6216_=_C6226( C6216 C6226 ) C6216_=_C6227( C6216 C6227 ) C6218_=_C6219( C6218 C6219 ) C6218_=_C6220( C6218 C6220 ) \nC6218_=_C6221( C6218 C6221 ) C6218_=_C6224( C6218 C6224 ) C6218_=_C6225( C6218 C6225 ) C6219_=_C6220( C6219 C6220 ) C6219_=_C6221( C6219 C6221 ) C6219_=_C6224( C6219 C6224 ) \nC6219_=_C6225( C6219 C6225 ) C6220_=_C6221( C6220 C6221 ) C6222_=_C6223( C6222 C6223 ) C6224_=_C6225( C6224 C6225 ) C6224_=_C6226( C6224 C6226 ) C6224_=_C6227( C6224 C6227 ) \nC6225_=_C6226( C6225 C6226 ) C6225_=_C6227( C6225 C6227 ) C6226_=_C6227( C6226 C6227 ) "];5983-&gt;6346[label="16: C5879 C6212 C6214 C6215 C6216 \nC6218 C6219 C6220 C6221 C6222 C6223 \nC6224 C6225 C6226 C6227 C8951 \n32: C6212_=_C6214 ,C6212_=_C6215 ,C6212_=_C6216 ,C6212_=_C6222 ,C6212_=_C6223 ,\nC6214_=_C6215 ,C6214_=_C6222 ,C6216_=_C6218 ,C6216_=_C6219 ,C6216_=_C6220 ,C6216_=_C6221 ,\nC6216_=_C6224 ,C6216_=_C6225 ,C6216_=_C6226 ,C6216_=_C6227 ,C6218_=_C6219 ,C6218_=_C6220 ,\nC6218_=_C6221 ,C6218_=_C6224 ,C6218_=_C6225 ,C6219_=_C6220 ,C6219_=_C6221 ,C6219_=_C6224 ,\nC6219_=_C6225 ,C6220_=_C6221 ,C6222_=_C6223 ,C6224_=_C6225 ,C6224_=_C6226 ,C6224_=_C6227 ,\nC6225_=_C6226 ,C6225_=_C6227 ,C6226_=_C6227 ,"];6347[shape=box, label="id:6347 level: 15\n30: C660 C666 C1323 C1327 C1334 \nC1338 C1393 C6214 C6218 C6219 C6220 \nC6221 C6222 C6224 C6225 C6226 C6227 \nC6589 C6602 C6603 C8546 C8547 C8548 \nC8549 C8550 C8551 C8552 C8553 C8554 \nC8555 \n137: C660_=_C1393( C660 C1393 ) C660_=_C6218( C660 C6218 ) C660_=_C6219( C660 C6219 ) C660_=_C6224( C660 C6224 ) C660_=_C6225( C660 C6225 ) \nC660_=_C6589( C660 C6589 ) C660_=_C8552( C660 C8552 ) C666_=_C6214( C666 C6214 ) C666_=_C6222( C666 C6222 ) C666_=_C8546( C666 C8546 ) C666_=_C8547( C666 C8547 ) \nC666_=_C8548( C666 C8548 ) C666_=_C8549( C666 C8549 ) C666_=_C8550( C666 C8550 ) C666_=_C8551( C666 C8551 ) C1323_=_C6220( C1323 C6220 ) C1323_=_C6221( C1323 C6221 ) \nC1323_=_C6603( C1323 C6603 ) C1323_=_C8554( C1323 C8554 ) C1327_=_C6214( C1327 C6214 ) C1327_=_C6602( C1327 C6602 ) C1327_=_C8546( C1327 C8546 ) C1327_=_C8548( C1327 C8548 ) \nC1327_=_C8549( C1327 C8549 ) C1327_=_C8550( C1327 C8550 ) C1334_=_C6226( C1334 C6226 ) C1334_=_C6227( C1334 C6227 ) C1334_=_C6589( C1334 C6589 ) C1334_=_C6603( C1334 C6603 ) \nC1334_=_C8555( C1334 C8555 ) C1338_=_C6222( C1338 C6222 ) C1338_=_C6602( C1338 C6602 ) C1338_=_C8547( C1338 C8547 ) C1338_=_C8548( C1338 C8548 ) C1338_=_C8549( C1338 C8549 ) \nC1338_=_C8551( C1338 C8551 ) C1393_=_C6218( C1393 C6218 ) C1393_=_C6219( C1393 C6219 ) C1393_=_C6224( C1393 C6224 ) C1393_=_C6225( C1393 C6225 ) C1393_=_C6589( C1393 C6589 ) \nC1393_=_C6602( C1393 C6602 ) C1393_=_C6603( C1393 C6603 ) C1393_=_C8552( C1393 C8552 ) C1393_=_C8554( C1393 C8554 ) C1393_=_C8555( C1393 C8555 ) C6214_=_C6222( C6214 C6222 ) \nC6214_=_C6602( C6214 C6602 ) C6214_=_C8546( C6214 C8546 ) C6214_=_C8547( C6214 C8547 ) C6214_=_C8548( C6214 C8548 ) C6214_=_C8549( C6214 C8549 ) C6214_=_C8550( C6214 C8550 ) \nC6214_=_C8551( C6214 C8551 ) C6218_=_C6219( C6218 C6219 ) C6218_=_C6220( C6218 C6220 ) C6218_=_C6221( C6218 C6221 ) C6218_=_C6224( C6218 C6224 ) C6218_=_C6225( C6218 C6225 ) \nC6218_=_C6589( C6218 C6589 ) C6218_=_C8546( C6218 C8546 ) C6218_=_C8552( C6218 C8552 ) C6219_=_C6220( C6219 C6220 ) C6219_=_C6221( C6219 C6221 ) C6219_=_C6224( C6219 C6224 ) \nC6219_=_C6225( C6219 C6225 ) C6219_=_C6589( C6219 C6589 ) C6219_=_C8550( C6219 C8550 ) C6219_=_C8552( C6219 C8552 ) C6220_=_C6221( C6220 C6221 ) C6220_=_C6603( C6220 C6603 ) \nC6220_=_C8546( C6220 C8546 ) C6220_=_C8554( C6220 C8554 ) C6221_=_C6603( C6221 C6603 ) C6221_=_C8550( C6221 C8550 ) C6221_=_C8554( C6221 C8554 ) C6222_=_C6602( C6222 C6602 ) \nC6222_=_C8546( C6222 C8546 ) C6222_=_C8547( C6222 C8547 ) C6222_=_C8548( C6222 C8548 ) C6222_=_C8549( C6222 C8549 ) C6222_=_C8550( C6222 C8550 ) C6222_=_C8551( C6222 C8551 ) \nC6224_=_C6225( C6224 C6225 ) C6224_=_C6226( C6224 C6226 ) C6224_=_C6227( C6224 C6227 ) C6224_=_C6589( C6224 C6589 ) C6224_=_C8547( C6224 C8547 ) C6224_=_C8552( C6224 C8552 ) \nC6225_=_C6226( C6225 C6226 ) C6225_=_C6227( C6225 C6227 ) C6225_=_C6589( C6225 C6589 ) C6225_=_C8551( C6225 C8551 ) C6225_=_C8552( C6225 C8552 ) C6226_=_C6227( C6226 C6227 ) \nC6226_=_C6589( C6226 C6589 ) C6226_=_C6603( C6226 C6603 ) C6226_=_C8547( C6226 C8547 ) C6226_=_C8555( C6226 C8555 ) C6227_=_C6589( C6227 C6589 ) C6227_=_C6603( C6227 C6603 ) \nC6227_=_C8551( C6227 C8551 ) C6227_=_C8555( C6227 C8555 ) C6589_=_C6603( C6589 C6603 ) C6589_=_C8552( C6589 C8552 ) C6589_=_C8553( C6589 C8553 ) C6589_=_C8555( C6589 C8555 ) \nC6602_=_C6603( C6602 C6603 ) C6602_=_C8546( C6602 C8546 ) C6602_=_C8547( C6602 C8547 ) C6602_=_C8548( C6602 C8548 ) C6602_=_C8549( C6602 C8549 ) C6602_=_C8550( C6602 C8550 ) \nC6602_=_C8551( C6602 C8551 ) C6602_=_C8554( C6602 C8554 ) C6602_=_C8555( C6602 C8555 ) C6603_=_C8554( C6603 C8554 ) C6603_=_C8555( C6603 C8555 ) C8546_=_C8547( C8546 C8547 ) \nC8546_=_C8548( C8546 C8548 ) C8546_=_C8549( C8546 C8549 ) C8546_=_C8550( C8546 C8550 ) C8546_=_C8551( C8546 C8551 ) C8547_=_C8548( C8547 C8548 ) C8547_=_C8549( C8547 C8549 ) \nC8547_=_C8550( C8547 C8550 ) C8547_=_C8551( C8547 C8551 ) C8548_=_C8549( C8548 C8549 ) C8548_=_C8550( C8548 C8550 ) C8548_=_C8551( C8548 C8551 ) C8549_=_C8550( C8549 C8550 ) \nC8549_=_C8551( C8549 C8551 ) C8550_=_C8551( C8550 C8551 ) C8552_=_C8553( C8552 C8553 ) C8552_=_C8554( C8552 C8554 ) C8553_=_C8555( C8553 C8555 ) C8554_=_C8555( C8554 C8555 ) "];5983-&gt;6347[label="29: C660 C666 C1323 C1327 C1334 \nC1338 C1393 C6214 C6218 C6219 C6220 \nC6221 C6222 C6224 C6225 C6226 C6227 \nC6602 C6603 C8546 C8547 C8548 C8549 \nC8550 C8551 C8552 C8553 C8554 C8555 \n124: C660_=_C1393 ,C660_=_C6218 ,C660_=_C6219 ,C660_=_C6224 ,C660_=_C6225 ,\nC660_=_C8552 ,C666_=_C6214 ,C666_=_C6222 ,C666_=_C8546 ,C666_=_C8547 ,C666_=_C8548 ,\nC666_=_C8549 ,C666_=_C8550 ,C666_=_C8551 ,C1323_=_C6220 ,C1323_=_C6221 ,C1323_=_C6603 ,\nC1323_=_C8554 ,C1327_=_C6214 ,C1327_=_C6602 ,C1327_=_C8546 ,C1327_=_C8548 ,C1327_=_C8549 ,\nC1327_=_C8550 ,C1334_=_C6226 ,C1334_=_C6227 ,C1334_=_C6603 ,C1334_=_C8555 ,C1338_=_C6222 ,\nC1338_=_C6602 ,C1338_=_C8547 ,C1338_=_C8548</w:t>
      </w:r>
    </w:p>
    <w:p>
      <w:pPr>
        <w:pStyle w:val="PreformattedText"/>
        <w:bidi w:val="0"/>
        <w:spacing w:before="0" w:after="0"/>
        <w:jc w:val="left"/>
        <w:rPr/>
      </w:pPr>
      <w:r>
        <w:rPr/>
        <w:t xml:space="preserve"> </w:t>
      </w:r>
      <w:r>
        <w:rPr/>
        <w:t>,C1338_=_C8549 ,C1338_=_C8551 ,C1393_=_C6218 ,\nC1393_=_C6219 ,C1393_=_C6224 ,C1393_=_C6225 ,C1393_=_C6602 ,C1393_=_C6603 ,C1393_=_C8552 ,\nC1393_=_C8554 ,C1393_=_C8555 ,C6214_=_C6222 ,C6214_=_C6602 ,C6214_=_C8546 ,C6214_=_C8547 ,\nC6214_=_C8548 ,C6214_=_C8549 ,C6214_=_C8550 ,C6214_=_C8551 ,C6218_=_C6219 ,C6218_=_C6220 ,\nC6218_=_C6221 ,C6218_=_C6224 ,C6218_=_C6225 ,C6218_=_C8546 ,C6218_=_C8552 ,C6219_=_C6220 ,\nC6219_=_C6221 ,C6219_=_C6224 ,C6219_=_C6225 ,C6219_=_C8550 ,C6219_=_C8552 ,C6220_=_C6221 ,\nC6220_=_C6603 ,C6220_=_C8546 ,C6220_=_C8554 ,C6221_=_C6603 ,C6221_=_C8550 ,C6221_=_C8554 ,\nC6222_=_C6602 ,C6222_=_C8546 ,C6222_=_C8547 ,C6222_=_C8548 ,C6222_=_C8549 ,C6222_=_C8550 ,\nC6222_=_C8551 ,C6224_=_C6225 ,C6224_=_C6226 ,C6224_=_C6227 ,C6224_=_C8547 ,C6224_=_C8552 ,\nC6225_=_C6226 ,C6225_=_C6227 ,C6225_=_C8551 ,C6225_=_C8552 ,C6226_=_C6227 ,C6226_=_C6603 ,\nC6226_=_C8547 ,C6226_=_C8555 ,C6227_=_C6603 ,C6227_=_C8551 ,C6227_=_C8555 ,C6602_=_C6603 ,\nC6602_=_C8546 ,C6602_=_C8547 ,C6602_=_C8548 ,C6602_=_C8549 ,C6602_=_C8550 ,C6602_=_C8551 ,\nC6602_=_C8554 ,C6602_=_C8555 ,C6603_=_C8554 ,C6603_=_C8555 ,C8546_=_C8547 ,C8546_=_C8548 ,\nC8546_=_C8549 ,C8546_=_C8550 ,C8546_=_C8551 ,C8547_=_C8548 ,C8547_=_C8549 ,C8547_=_C8550 ,\nC8547_=_C8551 ,C8548_=_C8549 ,C8548_=_C8550 ,C8548_=_C8551 ,C8549_=_C8550 ,C8549_=_C8551 ,\nC8550_=_C8551 ,C8552_=_C8553 ,C8552_=_C8554 ,C8553_=_C8555 ,C8554_=_C8555 ,"];6348[shape=box, label="id:6348 level: 15\n5: C5162 C5167 C5170 C5177 C8274 \n6: C5162_=_C5170( C5162 C5170 ) C5162_=_C5177( C5162 C5177 ) C5167_=_C5177( C5167 C5177 ) C5167_=_C8274( C5167 C8274 ) C5170_=_C5177( C5170 C5177 ) \nC5177_=_C8274( C5177 C8274 ) "];5987-&gt;6348[label="4: C5162 C5167 C5170 C8274 \n2: C5162_=_C5170 ,C5167_=_C8274 ,"];6349[shape=box, label="id:6349 level: 15\n8: C5158 C5159 C5160 C5161 C5162 \nC5163 C5164 C8274 \n16: C5158_=_C5159( C5158 C5159 ) C5158_=_C5160( C5158 C5160 ) C5158_=_C5161( C5158 C5161 ) C5158_=_C5162( C5158 C5162 ) C5158_=_C5163( C5158 C5163 ) \nC5158_=_C5164( C5158 C5164 ) C5158_=_C8274( C5158 C8274 ) C5159_=_C5160( C5159 C5160 ) C5159_=_C5161( C5159 C5161 ) C5159_=_C5162( C5159 C5162 ) C5160_=_C5161( C5160 C5161 ) \nC5160_=_C5162( C5160 C5162 ) C5161_=_C5162( C5161 C5162 ) C5163_=_C5164( C5163 C5164 ) C5163_=_C8274( C5163 C8274 ) C5164_=_C8274( C5164 C8274 ) "];5987-&gt;6349[label="7: C5159 C5160 C5161 C5162 C5163 \nC5164 C8274 \n9: C5159_=_C5160 ,C5159_=_C5161 ,C5159_=_C5162 ,C5160_=_C5161 ,C5160_=_C5162 ,\nC5161_=_C5162 ,C5163_=_C5164 ,C5163_=_C8274 ,C5164_=_C8274 ,"];6350[shape=box, label="id:6350 level: 15\n5: C881 C892 C895 C1885 C6402 \n6: C881_=_C892( C881 C892 ) C881_=_C1885( C881 C1885 ) C892_=_C1885( C892 C1885 ) C895_=_C1885( C895 C1885 ) C895_=_C6402( C895 C6402 ) \nC1885_=_C6402( C1885 C6402 ) "];5989-&gt;6350[label="4: C881 C892 C895 C6402 \n2: C881_=_C892 ,C895_=_C6402 ,"];6351[shape=box, label="id:6351 level: 15\n7: C891 C892 C893 C894 C895 \nC896 C897 \n12: C891_=_C892( C891 C892 ) C891_=_C893( C891 C893 ) C891_=_C894( C891 C894 ) C891_=_C895( C891 C895 ) C891_=_C896( C891 C896 ) \nC891_=_C897( C891 C897 ) C892_=_C893( C892 C893 ) C892_=_C894( C892 C894 ) C893_=_C894( C893 C894 ) C895_=_C896( C895 C896 ) C895_=_C897( C895 C897 ) \nC896_=_C897( C896 C897 ) "];5989-&gt;6351[label="6: C892 C893 C894 C895 C896 \nC897 \n6: C892_=_C893 ,C892_=_C894 ,C893_=_C894 ,C895_=_C896 ,C895_=_C897 ,\nC896_=_C897 ,"];6352[shape=box, label="id:6352 level: 15\n5: C880 C885 C888 C1883 C6402 \n6: C880_=_C885( C880 C885 ) C880_=_C1883( C880 C1883 ) C885_=_C1883( C885 C1883 ) C888_=_C1883( C888 C1883 ) C888_=_C6402( C888 C6402 ) \nC1883_=_C6402( C1883 C6402 ) "];5991-&gt;6352[label="4: C880 C885 C888 C6402 \n2: C880_=_C885 ,C888_=_C6402 ,"];6353[shape=box, label="id:6353 level: 15\n8: C877 C878 C879 C880 C881 \nC882 C883 C6402 \n16: C877_=_C878( C877 C878 ) C877_=_C879( C877 C879 ) C877_=_C880( C877 C880 ) C877_=_C881( C877 C881 ) C877_=_C882( C877 C882 ) \nC877_=_C883( C877 C883 ) C877_=_C6402( C877 C6402 ) C878_=_C879( C878 C879 ) C878_=_C6402( C878 C6402 ) C879_=_C6402( C879 C6402 ) C880_=_C881( C880 C881 ) \nC880_=_C882( C880 C882 ) C880_=_C883( C880 C883 ) C881_=_C882( C881 C882 ) C881_=_C883( C881 C883 ) C882_=_C883( C882 C883 ) "];5991-&gt;6353[label="7: C878 C879 C880 C881 C882 \nC883 C6402 \n9: C878_=_C879 ,C878_=_C6402 ,C879_=_C6402 ,C880_=_C881 ,C880_=_C882 ,\nC880_=_C883 ,C881_=_C882 ,C881_=_C883 ,C882_=_C883 ,"];6354[shape=box, label="id:6354 level: 15\n5: C208 C1868 C3342 C3343 C5925 \n7: C208_=_C1868( C208 C1868 ) C208_=_C3342( C208 C3342 ) C208_=_C3343( C208 C3343 ) C1868_=_C3342( C1868 C3342 ) C1868_=_C3343( C1868 C3343 ) \nC3342_=_C3343( C3342 C3343 ) C3342_=_C5925( C3342 C5925 ) "];5993-&gt;6354[label="4: C1868 C3342 C3343 C5925 \n4: C1868_=_C3342 ,C1868_=_C3343 ,C3342_=_C3343 ,C3342_=_C5925 ,"];6355[shape=box, label="id:6355 level: 15\n5: C1859 C1866 C1869 C1877 C6833 \n6: C1859_=_C1869( C1859 C1869 ) C1859_=_C1877( C1859 C1877 ) C1866_=_C1877( C1866 C1877 ) C1866_=_C6833( C1866 C6833 ) C1869_=_C1877( C1869 C1877 ) \nC1877_=_C6833( C1877 C6833 ) "];5995-&gt;6355[label="4: C1859 C1866 C1869 C6833 \n2: C1859_=_C1869 ,C1866_=_C6833 ,"];6356[shape=box, label="id:6356 level: 15\n6: C5221 C5225 C5226 C5227 C5238 \nC8136 \n9: C5221_=_C5225( C5221 C5225 ) C5221_=_C5226( C5221 C5226 ) C5221_=_C5227( C5221 C5227 ) C5225_=_C5226( C5225 C5226 ) C5225_=_C5227( C5225 C5227 ) \nC5225_=_C5238( C5225 C5238 ) C5225_=_C8136( C5225 C8136 ) C5226_=_C5227( C5226 C5227 ) C5238_=_C8136( C5238 C8136 ) "];5999-&gt;6356[label="5: C5221 C5226 C5227 C5238 C8136 \n4: C5221_=_C5226 ,C5221_=_C5227 ,C5226_=_C5227 ,C5238_=_C8136 ,"];6357[shape=box, label="id:6357 level: 15\n7: C5221 C5222 C5223 C5224 C5238 \nC8138 C8140 \n12: C5221_=_C5222( C5221 C5222 ) C5221_=_C5223( C5221 C5223 ) C5221_=_C5224( C5221 C5224 ) C5222_=_C5223( C5222 C5223 ) C5222_=_C5224( C5222 C5224 ) \nC5222_=_C5238( C5222 C5238 ) C5222_=_C8138( C5222 C8138 ) C5222_=_C8140( C5222 C8140 ) C5223_=_C5224( C5223 C5224 ) C5238_=_C8138( C5238 C8138 ) C5238_=_C8140( C5238 C8140 ) \nC8138_=_C8140( C8138 C8140 ) "];5999-&gt;6357[label="6: C5221 C5223 C5224 C5238 C8138 \nC8140 \n6: C5221_=_C5223 ,C5221_=_C5224 ,C5223_=_C5224 ,C5238_=_C8138 ,C5238_=_C8140 ,\nC8138_=_C8140 ,"];6358[shape=box, label="id:6358 level: 15\n5: C4888 C4894 C5234 C5240 C8284 \n6: C4888_=_C5234( C4888 C5234 ) C4888_=_C5240( C4888 C5240 ) C4894_=_C5240( C4894 C5240 ) C4894_=_C8284( C4894 C8284 ) C5234_=_C5240( C5234 C5240 ) \nC5240_=_C8284( C5240 C8284 ) "];6001-&gt;6358[label="4: C4888 C4894 C5234 C8284 \n2: C4888_=_C5234 ,C4894_=_C8284 ,"];6359[shape=box, label="id:6359 level: 15\n8: C5228 C5229 C5230 C5231 C5232 \nC5233 C5234 C8284 \n16: C5228_=_C5229( C5228 C5229 ) C5228_=_C5230( C5228 C5230 ) C5228_=_C5231( C5228 C5231 ) C5228_=_C5232( C5228 C5232 ) C5228_=_C5233( C5228 C5233 ) \nC5228_=_C5234( C5228 C5234 ) C5228_=_C8284( C5228 C8284 ) C5229_=_C5230( C5229 C5230 ) C5229_=_C8284( C5229 C8284 ) C5230_=_C8284( C5230 C8284 ) C5231_=_C5232( C5231 C5232 ) \nC5231_=_C5233( C5231 C5233 ) C5231_=_C5234( C5231 C5234 ) C5232_=_C5233( C5232 C5233 ) C5232_=_C5234( C5232 C5234 ) C5233_=_C5234( C5233 C5234 ) "];6001-&gt;6359[label="7: C5229 C5230 C5231 C5232 C5233 \nC5234 C8284 \n9: C5229_=_C5230 ,C5229_=_C8284 ,C5230_=_C8284 ,C5231_=_C5232 ,C5231_=_C5233 ,\nC5231_=_C5234 ,C5232_=_C5233 ,C5232_=_C5234 ,C5233_=_C5234 ,"];6360[shape=box, label="id:6360 level: 15\n5: C4705 C4707 C4711 C4718 C8141 \n6: C4705_=_C4718( C4705 C4718 ) C4705_=_C8141( C4705 C8141 ) C4707_=_C4711( C4707 C4711 ) C4707_=_C4718( C4707 C4718 ) C4711_=_C4718( C4711 C4718 ) \nC4718_=_C8141( C4718 C8141 ) "];6005-&gt;6360[label="4: C4705 C4707 C4711 C8141 \n2: C4705_=_C8141 ,C4707_=_C4711 ,"];6361[shape=box, label="id:6361 level: 15\n8: C4708 C4709 C4710 C4711 C4712 \nC4713 C4714 C8141 \n16: C4708_=_C4709( C4708 C4709 ) C4708_=_C4710( C4708 C4710 ) C4708_=_C4711( C4708 C4711 ) C4708_=_C4712( C4708 C4712 ) C4708_=_C4713( C4708 C4713 ) \nC4708_=_C4714( C4708 C4714 ) C4708_=_C8141( C4708 C8141 ) C4709_=_C4710( C4709 C4710 ) C4709_=_C4711( C4709 C4711 ) C4709_=_C4712( C4709 C4712 ) C4710_=_C4711( C4710 C4711 ) \nC4710_=_C4712( C4710 C4712 ) C4711_=_C4712( C4711 C4712 ) C4713_=_C4714( C4713 C4714 ) C4713_=_C8141( C4713 C8141 ) C4714_=_C8141( C4714 C8141 ) "];6005-&gt;6361[label="7: C4709 C4710 C4711 C4712 C4713 \nC4714 C8141 \n9: C4709_=_C4710 ,C4709_=_C4711 ,C4709_=_C4712 ,C4710_=_C4711 ,C4710_=_C4712 ,\nC4711_=_C4712 ,C4713_=_C4714 ,C4713_=_C8141 ,C4714_=_C8141 ,"];6362[shape=box, label="id:6362 level: 15\n12: C325 C326 C327 C333 C334 \nC5741 C5976 C5977 C5978 C5979 C5981 \nC8934 \n24: C325_=_C326( C325 C326 ) C325_=_C327( C325 C327 ) C325_=_C5976( C325 C5976 ) C325_=_C5977( C325 C5977 ) C325_=_C5978( C325 C5978 ) \nC325_=_C5979( C325 C5979 ) C325_=_C5981( C325 C5981 ) C326_=_C334( C326 C334 ) C326_=_C5976( C326 C5976 ) C326_=_C5977( C326 C5977 ) C326_=_C5978( C326 C5978 ) \nC326_=_C5979( C326 C5979 ) C327_=_C333( C327 C333 ) C327_=_C5981( C327 C5981 ) C333_=_C5976( C333 C5976 ) C333_=_C5981( C333 C5981 ) C334_=_C5977( C334 C5977 ) \nC5976_=_C5977( C5976 C5977 ) C5976_=_C5978( C5976 C5978 ) C5976_=_C5979( C5976 C5979 ) C5976_=_C5981( C5976 C5981 ) C5977_=_C5978( C5977 C5978 ) C5977_=_C5979( C5977 C5979 ) \nC5978_=_C5979( C5978 C5979 ) "];6008-&gt;6362[label="11: C325 C327 C333 C334 C5741 \nC5976 C5977 C5978 C5979 C5981 C8934 \n18: C325_=_C327 ,C325_=_C5976 ,C325_=_C5977 ,C325_=_C5978 ,C325_=_C5979 ,\nC325_=_C5981 ,C327_=_C333 ,C327_=_C5981 ,C333_=_C5976 ,C333_=_C5981 ,C334_=_C5977 ,\nC5976_=_C5977 ,C5976_=_C5978 ,C5976_=_C5979 ,C5976_=_C5981 ,C5977_=_C5978 ,C5977_=_C5979 ,\nC5978_=_C5979 ,"];6363[shape=box, label="id:6363 level: 15\n15: C4780 C4791 C4815 C4818 C5982 \nC5983 C5988 C5989 C8156 C8157 C8159 \nC8859 C8860 C8863 C8864 \n56: C4780_=_C4815( C4780 C4815 ) C4780_=_C5982( C4780 C5982 ) C4780_=_C5983( C4780 C5983 ) C4780_=_C8156( C4780 C8156 ) C4780_=_C8157(</w:t>
      </w:r>
    </w:p>
    <w:p>
      <w:pPr>
        <w:pStyle w:val="PreformattedText"/>
        <w:bidi w:val="0"/>
        <w:spacing w:before="0" w:after="0"/>
        <w:jc w:val="left"/>
        <w:rPr/>
      </w:pPr>
      <w:r>
        <w:rPr/>
        <w:t xml:space="preserve"> </w:t>
      </w:r>
      <w:r>
        <w:rPr/>
        <w:t>C4780 C8157 ) \nC4780_=_C8859( C4780 C8859 ) C4791_=_C4818( C4791 C4818 ) C4791_=_C5988( C4791 C5988 ) C4791_=_C5989( C4791 C5989 ) C4791_=_C8156( C4791 C8156 ) C4791_=_C8157( C4791 C8157 ) \nC4791_=_C8159( C4791 C8159 ) C4791_=_C8860( C4791 C8860 ) C4815_=_C5982( C4815 C5982 ) C4815_=_C5983( C4815 C5983 ) C4815_=_C8156( C4815 C8156 ) C4815_=_C8157( C4815 C8157 ) \nC4815_=_C8859( C4815 C8859 ) C4818_=_C5988( C4818 C5988 ) C4818_=_C5989( C4818 C5989 ) C4818_=_C8156( C4818 C8156 ) C4818_=_C8157( C4818 C8157 ) C4818_=_C8159( C4818 C8159 ) \nC4818_=_C8860( C4818 C8860 ) C5982_=_C5983( C5982 C5983 ) C5982_=_C8156( C5982 C8156 ) C5982_=_C8157( C5982 C8157 ) C5982_=_C8859( C5982 C8859 ) C5983_=_C8156( C5983 C8156 ) \nC5983_=_C8157( C5983 C8157 ) C5983_=_C8859( C5983 C8859 ) C5988_=_C5989( C5988 C5989 ) C5988_=_C8156( C5988 C8156 ) C5988_=_C8157( C5988 C8157 ) C5988_=_C8159( C5988 C8159 ) \nC5988_=_C8860( C5988 C8860 ) C5989_=_C8156( C5989 C8156 ) C5989_=_C8157( C5989 C8157 ) C5989_=_C8159( C5989 C8159 ) C5989_=_C8860( C5989 C8860 ) C8156_=_C8157( C8156 C8157 ) \nC8156_=_C8159( C8156 C8159 ) C8156_=_C8859( C8156 C8859 ) C8156_=_C8860( C8156 C8860 ) C8157_=_C8159( C8157 C8159 ) C8157_=_C8859( C8157 C8859 ) C8157_=_C8860( C8157 C8860 ) \nC8157_=_C8863( C8157 C8863 ) C8157_=_C8864( C8157 C8864 ) C8159_=_C8860( C8159 C8860 ) C8159_=_C8863( C8159 C8863 ) C8159_=_C8864( C8159 C8864 ) C8859_=_C8860( C8859 C8860 ) \nC8859_=_C8863( C8859 C8863 ) C8860_=_C8864( C8860 C8864 ) C8863_=_C8864( C8863 C8864 ) "];6009-&gt;6363[label="14: C4780 C4791 C4815 C4818 C5982 \nC5983 C5988 C5989 C8156 C8159 C8859 \nC8860 C8863 C8864 \n42: C4780_=_C4815 ,C4780_=_C5982 ,C4780_=_C5983 ,C4780_=_C8156 ,C4780_=_C8859 ,\nC4791_=_C4818 ,C4791_=_C5988 ,C4791_=_C5989 ,C4791_=_C8156 ,C4791_=_C8159 ,C4791_=_C8860 ,\nC4815_=_C5982 ,C4815_=_C5983 ,C4815_=_C8156 ,C4815_=_C8859 ,C4818_=_C5988 ,C4818_=_C5989 ,\nC4818_=_C8156 ,C4818_=_C8159 ,C4818_=_C8860 ,C5982_=_C5983 ,C5982_=_C8156 ,C5982_=_C8859 ,\nC5983_=_C8156 ,C5983_=_C8859 ,C5988_=_C5989 ,C5988_=_C8156 ,C5988_=_C8159 ,C5988_=_C8860 ,\nC5989_=_C8156 ,C5989_=_C8159 ,C5989_=_C8860 ,C8156_=_C8159 ,C8156_=_C8859 ,C8156_=_C8860 ,\nC8159_=_C8860 ,C8159_=_C8863 ,C8159_=_C8864 ,C8859_=_C8860 ,C8859_=_C8863 ,C8860_=_C8864 ,\nC8863_=_C8864 ,"];6364[shape=box, label="id:6364 level: 15\n7: C4871 C4872 C4873 C4874 C8180 \nC8182 C8183 \n12: C4871_=_C4872( C4871 C4872 ) C4871_=_C4873( C4871 C4873 ) C4871_=_C4874( C4871 C4874 ) C4871_=_C8180( C4871 C8180 ) C4871_=_C8182( C4871 C8182 ) \nC4871_=_C8183( C4871 C8183 ) C4872_=_C4873( C4872 C4873 ) C4872_=_C4874( C4872 C4874 ) C4873_=_C4874( C4873 C4874 ) C8180_=_C8182( C8180 C8182 ) C8180_=_C8183( C8180 C8183 ) \nC8182_=_C8183( C8182 C8183 ) "];6014-&gt;6364[label="6: C4872 C4873 C4874 C8180 C8182 \nC8183 \n6: C4872_=_C4873 ,C4872_=_C4874 ,C4873_=_C4874 ,C8180_=_C8182 ,C8180_=_C8183 ,\nC8182_=_C8183 ,"];6365[shape=box, label="id:6365 level: 15\n9: C320 C4873 C4916 C4926 C8183 \nC8203 C8204 C8873 C8874 \n29: C320_=_C4873( C320 C4873 ) C320_=_C4916( C320 C4916 ) C320_=_C4926( C320 C4926 ) C320_=_C8203( C320 C8203 ) C320_=_C8204( C320 C8204 ) \nC320_=_C8873( C320 C8873 ) C320_=_C8874( C320 C8874 ) C4873_=_C4916( C4873 C4916 ) C4873_=_C4926( C4873 C4926 ) C4873_=_C8203( C4873 C8203 ) C4873_=_C8204( C4873 C8204 ) \nC4873_=_C8873( C4873 C8873 ) C4873_=_C8874( C4873 C8874 ) C4916_=_C4926( C4916 C4926 ) C4916_=_C8203( C4916 C8203 ) C4916_=_C8204( C4916 C8204 ) C4916_=_C8873( C4916 C8873 ) \nC4916_=_C8874( C4916 C8874 ) C4926_=_C8183( C4926 C8183 ) C4926_=_C8203( C4926 C8203 ) C4926_=_C8204( C4926 C8204 ) C4926_=_C8873( C4926 C8873 ) C4926_=_C8874( C4926 C8874 ) \nC8203_=_C8204( C8203 C8204 ) C8203_=_C8873( C8203 C8873 ) C8203_=_C8874( C8203 C8874 ) C8204_=_C8873( C8204 C8873 ) C8204_=_C8874( C8204 C8874 ) C8873_=_C8874( C8873 C8874 ) "];6014-&gt;6365[label="8: C320 C4873 C4916 C8183 C8203 \nC8204 C8873 C8874 \n21: C320_=_C4873 ,C320_=_C4916 ,C320_=_C8203 ,C320_=_C8204 ,C320_=_C8873 ,\nC320_=_C8874 ,C4873_=_C4916 ,C4873_=_C8203 ,C4873_=_C8204 ,C4873_=_C8873 ,C4873_=_C8874 ,\nC4916_=_C8203 ,C4916_=_C8204 ,C4916_=_C8873 ,C4916_=_C8874 ,C8203_=_C8204 ,C8203_=_C8873 ,\nC8203_=_C8874 ,C8204_=_C8873 ,C8204_=_C8874 ,C8873_=_C8874 ,"];6366[shape=box, label="id:6366 level: 15\n14: C315 C317 C322 C323 C324 \nC5735 C5960 C5961 C5962 C5963 C5965 \nC5970 C5971 C8934 \n33: C315_=_C317( C315 C317 ) C315_=_C5960( C315 C5960 ) C315_=_C5961( C315 C5961 ) C315_=_C5962( C315 C5962 ) C315_=_C5963( C315 C5963 ) \nC315_=_C5965( C315 C5965 ) C317_=_C323( C317 C323 ) C317_=_C5965( C317 C5965 ) C322_=_C323( C322 C323 ) C322_=_C324( C322 C324 ) C322_=_C5960( C322 C5960 ) \nC322_=_C5961( C322 C5961 ) C322_=_C5965( C322 C5965 ) C322_=_C5970( C322 C5970 ) C322_=_C5971( C322 C5971 ) C323_=_C5960( C323 C5960 ) C323_=_C5965( C323 C5965 ) \nC323_=_C5970( C323 C5970 ) C323_=_C5971( C323 C5971 ) C324_=_C5961( C324 C5961 ) C5960_=_C5961( C5960 C5961 ) C5960_=_C5962( C5960 C5962 ) C5960_=_C5963( C5960 C5963 ) \nC5960_=_C5965( C5960 C5965 ) C5960_=_C5970( C5960 C5970 ) C5960_=_C5971( C5960 C5971 ) C5961_=_C5962( C5961 C5962 ) C5961_=_C5963( C5961 C5963 ) C5962_=_C5963( C5962 C5963 ) \nC5962_=_C5970( C5962 C5970 ) C5965_=_C5970( C5965 C5970 ) C5965_=_C5971( C5965 C5971 ) C5970_=_C5971( C5970 C5971 ) "];6015-&gt;6366[label="13: C315 C317 C322 C324 C5735 \nC5960 C5961 C5962 C5963 C5965 C5970 \nC5971 C8934 \n27: C315_=_C317 ,C315_=_C5960 ,C315_=_C5961 ,C315_=_C5962 ,C315_=_C5963 ,\nC315_=_C5965 ,C317_=_C5965 ,C322_=_C324 ,C322_=_C5960 ,C322_=_C5961 ,C322_=_C5965 ,\nC322_=_C5970 ,C322_=_C5971 ,C324_=_C5961 ,C5960_=_C5961 ,C5960_=_C5962 ,C5960_=_C5963 ,\nC5960_=_C5965 ,C5960_=_C5970 ,C5960_=_C5971 ,C5961_=_C5962 ,C5961_=_C5963 ,C5962_=_C5963 ,\nC5962_=_C5970 ,C5965_=_C5970 ,C5965_=_C5971 ,C5970_=_C5971 ,"];6367[shape=box, label="id:6367 level: 15\n21: C4865 C4876 C4880 C4925 C4927 \nC5968 C5969 C5970 C5974 C5975 C8190 \nC8203 C8204 C8866 C8867 C8868 C8870 \nC8871 C8872 C8873 C8874 \n78: C4865_=_C4925( C4865 C4925 ) C4865_=_C5968( C4865 C5968 ) C4865_=_C5969( C4865 C5969 ) C4865_=_C8204( C4865 C8204 ) C4865_=_C8873( C4865 C8873 ) \nC4876_=_C4927( C4876 C4927 ) C4876_=_C5974( C4876 C5974 ) C4876_=_C5975( C4876 C5975 ) C4876_=_C8190( C4876 C8190 ) C4876_=_C8204( C4876 C8204 ) C4876_=_C8874( C4876 C8874 ) \nC4880_=_C4927( C4880 C4927 ) C4880_=_C5970( C4880 C5970 ) C4880_=_C8203( C4880 C8203 ) C4880_=_C8866( C4880 C8866 ) C4880_=_C8867( C4880 C8867 ) C4880_=_C8868( C4880 C8868 ) \nC4880_=_C8870( C4880 C8870 ) C4925_=_C5968( C4925 C5968 ) C4925_=_C5969( C4925 C5969 ) C4925_=_C8203( C4925 C8203 ) C4925_=_C8204( C4925 C8204 ) C4925_=_C8867( C4925 C8867 ) \nC4925_=_C8868( C4925 C8868 ) C4925_=_C8873( C4925 C8873 ) C4927_=_C5970( C4927 C5970 ) C4927_=_C5974( C4927 C5974 ) C4927_=_C5975( C4927 C5975 ) C4927_=_C8190( C4927 C8190 ) \nC4927_=_C8203( C4927 C8203 ) C4927_=_C8204( C4927 C8204 ) C4927_=_C8866( C4927 C8866 ) C4927_=_C8867( C4927 C8867 ) C4927_=_C8868( C4927 C8868 ) C4927_=_C8870( C4927 C8870 ) \nC4927_=_C8874( C4927 C8874 ) C5968_=_C5969( C5968 C5969 ) C5968_=_C8204( C5968 C8204 ) C5968_=_C8873( C5968 C8873 ) C5969_=_C8204( C5969 C8204 ) C5969_=_C8873( C5969 C8873 ) \nC5970_=_C8203( C5970 C8203 ) C5970_=_C8866( C5970 C8866 ) C5970_=_C8867( C5970 C8867 ) C5970_=_C8868( C5970 C8868 ) C5970_=_C8870( C5970 C8870 ) C5974_=_C5975( C5974 C5975 ) \nC5974_=_C8190( C5974 C8190 ) C5974_=_C8204( C5974 C8204 ) C5974_=_C8866( C5974 C8866 ) C5974_=_C8874( C5974 C8874 ) C5975_=_C8190( C5975 C8190 ) C5975_=_C8204( C5975 C8204 ) \nC5975_=_C8870( C5975 C8870 ) C5975_=_C8874( C5975 C8874 ) C8190_=_C8204( C8190 C8204 ) C8190_=_C8871( C8190 C8871 ) C8190_=_C8872( C8190 C8872 ) C8190_=_C8874( C8190 C8874 ) \nC8203_=_C8204( C8203 C8204 ) C8203_=_C8866( C8203 C8866 ) C8203_=_C8867( C8203 C8867 ) C8203_=_C8868( C8203 C8868 ) C8203_=_C8870( C8203 C8870 ) C8203_=_C8873( C8203 C8873 ) \nC8203_=_C8874( C8203 C8874 ) C8204_=_C8873( C8204 C8873 ) C8204_=_C8874( C8204 C8874 ) C8866_=_C8867( C8866 C8867 ) C8866_=_C8868( C8866 C8868 ) C8866_=_C8870( C8866 C8870 ) \nC8867_=_C8868( C8867 C8868 ) C8867_=_C8870( C8867 C8870 ) C8868_=_C8870( C8868 C8870 ) C8871_=_C8872( C8871 C8872 ) C8871_=_C8873( C8871 C8873 ) C8872_=_C8874( C8872 C8874 ) \nC8873_=_C8874( C8873 C8874 ) "];6017-&gt;6367[label="20: C4865 C4876 C4880 C4925 C5968 \nC5969 C5970 C5974 C5975 C8190 C8203 \nC8204 C8866 C8867 C8868 C8870 C8871 \nC8872 C8873 C8874 \n65: C4865_=_C4925 ,C4865_=_C5968 ,C4865_=_C5969 ,C4865_=_C8204 ,C4865_=_C8873 ,\nC4876_=_C5974 ,C4876_=_C5975 ,C4876_=_C8190 ,C4876_=_C8204 ,C4876_=_C8874 ,C4880_=_C5970 ,\nC4880_=_C8203 ,C4880_=_C8866 ,C4880_=_C8867 ,C4880_=_C8868 ,C4880_=_C8870 ,C4925_=_C5968 ,\nC4925_=_C5969 ,C4925_=_C8203 ,C4925_=_C8204 ,C4925_=_C8867 ,C4925_=_C8868 ,C4925_=_C8873 ,\nC5968_=_C5969 ,C5968_=_C8204 ,C5968_=_C8873 ,C5969_=_C8204 ,C5969_=_C8873 ,C5970_=_C8203 ,\nC5970_=_C8866 ,C5970_=_C8867 ,C5970_=_C8868 ,C5970_=_C8870 ,C5974_=_C5975 ,C5974_=_C8190 ,\nC5974_=_C8204 ,C5974_=_C8866 ,C5974_=_C8874 ,C5975_=_C8190 ,C5975_=_C8204 ,C5975_=_C8870 ,\nC5975_=_C8874 ,C8190_=_C8204 ,C8190_=_C8871 ,C8190_=_C8872 ,C8190_=_C8874 ,C8203_=_C8204 ,\nC8203_=_C8866 ,C8203_=_C8867 ,C8203_=_C8868 ,C8203_=_C8870 ,C8203_=_C8873 ,C8203_=_C8874 ,\nC8204_=_C8873 ,C8204_=_C8874 ,C8866_=_C8867 ,C8866_=_C8868 ,C8866_=_C8870 ,C8867_=_C8868 ,\nC8867_=_C8870 ,C8868_=_C8870 ,C8871_=_C8872 ,C8871_=_C8873 ,C8872_=_C8874 ,C8873_=_C8874 ,"];6368[shape=box, label="id:6368 level: 15\n5: C4772 C4777 C5213 C5219 C8283 \n6: C4772_=_C5213( C4772 C5213 ) C4772_=_C5219( C4772 C5219 ) C4777_=_C5219( C4777 C5219 ) C4777_=_C8283( C4777 C8283 ) C5213_=_C5219( C5213 C5219 ) \nC5219_=_C8283( C5219 C8283 ) "];6019-&gt;6368[label="4: C4772 C4777 C5213 C8283 \n2: C4772_=_C5213 ,C4777_=_C8283 ,"];6369[shape=box, label="id:6369 level: 15\n9: C4886 C4892 C5208 C5209 C5210 \nC5211 C5212 C5213 C8283 \n11: C4886_=_C5212( C4886 C5212 ) C4892_=_C8283(</w:t>
      </w:r>
    </w:p>
    <w:p>
      <w:pPr>
        <w:pStyle w:val="PreformattedText"/>
        <w:bidi w:val="0"/>
        <w:spacing w:before="0" w:after="0"/>
        <w:jc w:val="left"/>
        <w:rPr/>
      </w:pPr>
      <w:r>
        <w:rPr/>
        <w:t xml:space="preserve"> </w:t>
      </w:r>
      <w:r>
        <w:rPr/>
        <w:t>C4892 C8283 ) C5208_=_C5209( C5208 C5209 ) C5208_=_C8283( C5208 C8283 ) C5209_=_C8283( C5209 C8283 ) \nC5210_=_C5211( C5210 C5211 ) C5210_=_C5212( C5210 C5212 ) C5210_=_C5213( C5210 C5213 ) C5211_=_C5212( C5211 C5212 ) C5211_=_C5213( C5211 C5213 ) C5212_=_C5213( C5212 C5213 ) "];6019-&gt;6369[label="8: C4886 C4892 C5208 C5209 C5210 \nC5211 C5213 C8283 \n7: C4892_=_C8283 ,C5208_=_C5209 ,C5208_=_C8283 ,C5209_=_C8283 ,C5210_=_C5211 ,\nC5210_=_C5213 ,C5211_=_C5213 ,"];6370[shape=box, label="id:6370 level: 15\n6: C5540 C5544 C5549 C8368 C8370 \nC8372 \n9: C5540_=_C5549( C5540 C5549 ) C5540_=_C8372( C5540 C8372 ) C5544_=_C5549( C5544 C5549 ) C5544_=_C8368( C5544 C8368 ) C5544_=_C8370( C5544 C8370 ) \nC5549_=_C8368( C5549 C8368 ) C5549_=_C8370( C5549 C8370 ) C5549_=_C8372( C5549 C8372 ) C8368_=_C8370( C8368 C8370 ) "];6022-&gt;6370[label="5: C5540 C5544 C8368 C8370 C8372 \n4: C5540_=_C8372 ,C5544_=_C8368 ,C5544_=_C8370 ,C8368_=_C8370 ,"];6371[shape=box, label="id:6371 level: 15\n11: C79 C84 C98 C103 C5539 \nC5540 C5543 C5544 C8369 C8370 C8371 \n7: C5539_=_C5540( C5539 C5540 ) C5539_=_C8371( C5539 C8371 ) C5543_=_C5544( C5543 C5544 ) C5543_=_C8369( C5543 C8369 ) C5543_=_C8370( C5543 C8370 ) \nC5544_=_C8370( C5544 C8370 ) C8369_=_C8370( C8369 C8370 ) "];6022-&gt;6371[label="9: C79 C84 C98 C103 C5540 \nC5544 C8369 C8370 C8371 \n2: C5544_=_C8370 ,C8369_=_C8370 ,"];6372[shape=box, label="id:6372 level: 15\n7: C106 C107 C110 C111 C112 \nC4617 C4622 \n9: C106_=_C107( C106 C107 ) C106_=_C110( C106 C110 ) C106_=_C111( C106 C111 ) C106_=_C112( C106 C112 ) C107_=_C4622( C107 C4622 ) \nC110_=_C111( C110 C111 ) C110_=_C112( C110 C112 ) C110_=_C4617( C110 C4617 ) C111_=_C112( C111 C112 ) "];6023-&gt;6372[label="6: C106 C107 C111 C112 C4617 \nC4622 \n5: C106_=_C107 ,C106_=_C111 ,C106_=_C112 ,C107_=_C4622 ,C111_=_C112 ,"];6373[shape=box, label="id:6373 level: 15\n8: C106 C107 C108 C112 C5566 \nC8388 C8389 C8392 \n11: C106_=_C107( C106 C107 ) C106_=_C108( C106 C108 ) C106_=_C112( C106 C112 ) C107_=_C108( C107 C108 ) C112_=_C5566( C112 C5566 ) \nC112_=_C8388( C112 C8388 ) C112_=_C8389( C112 C8389 ) C5566_=_C8388( C5566 C8388 ) C5566_=_C8389( C5566 C8389 ) C5566_=_C8392( C5566 C8392 ) C8388_=_C8389( C8388 C8389 ) "];6023-&gt;6373[label="7: C106 C107 C108 C112 C8388 \nC8389 C8392 \n7: C106_=_C107 ,C106_=_C108 ,C106_=_C112 ,C107_=_C108 ,C112_=_C8388 ,\nC112_=_C8389 ,C8388_=_C8389 ,"];6374[shape=box, label="id:6374 level: 15\n9: C5563 C5564 C5565 C8388 C8389 \nC8390 C8391 C8392 C8393 \n21: C5563_=_C5564( C5563 C5564 ) C5563_=_C5565( C5563 C5565 ) C5563_=_C8388( C5563 C8388 ) C5563_=_C8389( C5563 C8389 ) C5563_=_C8390( C5563 C8390 ) \nC5563_=_C8391( C5563 C8391 ) C5563_=_C8392( C5563 C8392 ) C5563_=_C8393( C5563 C8393 ) C5564_=_C8388( C5564 C8388 ) C5564_=_C8389( C5564 C8389 ) C5564_=_C8390( C5564 C8390 ) \nC5564_=_C8391( C5564 C8391 ) C5565_=_C8392( C5565 C8392 ) C5565_=_C8393( C5565 C8393 ) C8388_=_C8389( C8388 C8389 ) C8388_=_C8390( C8388 C8390 ) C8388_=_C8391( C8388 C8391 ) \nC8389_=_C8390( C8389 C8390 ) C8389_=_C8391( C8389 C8391 ) C8390_=_C8391( C8390 C8391 ) C8392_=_C8393( C8392 C8393 ) "];6024-&gt;6374[label="8: C5564 C5565 C8388 C8389 C8390 \nC8391 C8392 C8393 \n13: C5564_=_C8388 ,C5564_=_C8389 ,C5564_=_C8390 ,C5564_=_C8391 ,C5565_=_C8392 ,\nC5565_=_C8393 ,C8388_=_C8389 ,C8388_=_C8390 ,C8388_=_C8391 ,C8389_=_C8390 ,C8389_=_C8391 ,\nC8390_=_C8391 ,C8392_=_C8393 ,"];6375[shape=box, label="id:6375 level: 15\n11: C99 C104 C108 C111 C5557 \nC5559 C8389 C8390 C8391 C8392 C8393 \n7: C5557_=_C8393( C5557 C8393 ) C5559_=_C8389( C5559 C8389 ) C5559_=_C8391( C5559 C8391 ) C8389_=_C8390( C8389 C8390 ) C8389_=_C8391( C8389 C8391 ) \nC8390_=_C8391( C8390 C8391 ) C8392_=_C8393( C8392 C8393 ) "];6024-&gt;6375[label="9: C99 C104 C108 C111 C8389 \nC8390 C8391 C8392 C8393 \n4: C8389_=_C8390 ,C8389_=_C8391 ,C8390_=_C8391 ,C8392_=_C8393 ,"];6376[shape=box, label="id:6376 level: 15\n7: C436 C4141 C4142 C4143 C4144 \nC7827 C7832 \n12: C436_=_C4141( C436 C4141 ) C436_=_C7827( C436 C7827 ) C436_=_C7832( C436 C7832 ) C4141_=_C4142( C4141 C4142 ) C4141_=_C4143( C4141 C4143 ) \nC4141_=_C4144( C4141 C4144 ) C4141_=_C7827( C4141 C7827 ) C4141_=_C7832( C4141 C7832 ) C4142_=_C4143( C4142 C4143 ) C4142_=_C4144( C4142 C4144 ) C4143_=_C4144( C4143 C4144 ) \nC7827_=_C7832( C7827 C7832 ) "];6026-&gt;6376[label="6: C436 C4142 C4143 C4144 C7827 \nC7832 \n6: C436_=_C7827 ,C436_=_C7832 ,C4142_=_C4143 ,C4142_=_C4144 ,C4143_=_C4144 ,\nC7827_=_C7832 ,"];6377[shape=box, label="id:6377 level: 15\n10: C431 C433 C436 C438 C440 \nC5729 C6112 C6114 C8493 C8934 \n6: C431_=_C6112( C431 C6112 ) C433_=_C6114( C433 C6114 ) C436_=_C8493( C436 C8493 ) C438_=_C6112( C438 C6112 ) C440_=_C6114( C440 C6114 ) \nC6112_=_C6114( C6112 C6114 ) "];6026-&gt;6377[label="8: C431 C433 C436 C438 C440 \nC5729 C8493 C8934 \n1: C436_=_C8493 ,"];6378[shape=box, label="id:6378 level: 15\n15: C4109 C4120 C4158 C4160 C7830 \nC7831 C7837 C7838 C7841 C7843 C7854 \nC8763 C8770 C8771 C8772 \n56: C4109_=_C4158( C4109 C4158 ) C4109_=_C7830( C4109 C7830 ) C4109_=_C7831( C4109 C7831 ) C4109_=_C7841( C4109 C7841 ) C4109_=_C7843( C4109 C7843 ) \nC4109_=_C7854( C4109 C7854 ) C4109_=_C8771( C4109 C8771 ) C4120_=_C4160( C4120 C4160 ) C4120_=_C7837( C4120 C7837 ) C4120_=_C7838( C4120 C7838 ) C4120_=_C7843( C4120 C7843 ) \nC4120_=_C7854( C4120 C7854 ) C4120_=_C8772( C4120 C8772 ) C4158_=_C7830( C4158 C7830 ) C4158_=_C7831( C4158 C7831 ) C4158_=_C7841( C4158 C7841 ) C4158_=_C7843( C4158 C7843 ) \nC4158_=_C7854( C4158 C7854 ) C4158_=_C8771( C4158 C8771 ) C4160_=_C7837( C4160 C7837 ) C4160_=_C7838( C4160 C7838 ) C4160_=_C7843( C4160 C7843 ) C4160_=_C7854( C4160 C7854 ) \nC4160_=_C8772( C4160 C8772 ) C7830_=_C7831( C7830 C7831 ) C7830_=_C7841( C7830 C7841 ) C7830_=_C7843( C7830 C7843 ) C7830_=_C7854( C7830 C7854 ) C7830_=_C8771( C7830 C8771 ) \nC7831_=_C7841( C7831 C7841 ) C7831_=_C7843( C7831 C7843 ) C7831_=_C7854( C7831 C7854 ) C7831_=_C8771( C7831 C8771 ) C7837_=_C7838( C7837 C7838 ) C7837_=_C7843( C7837 C7843 ) \nC7837_=_C7854( C7837 C7854 ) C7837_=_C8772( C7837 C8772 ) C7838_=_C7843( C7838 C7843 ) C7838_=_C7854( C7838 C7854 ) C7838_=_C8772( C7838 C8772 ) C7841_=_C7843( C7841 C7843 ) \nC7841_=_C7854( C7841 C7854 ) C7841_=_C8763( C7841 C8763 ) C7841_=_C8770( C7841 C8770 ) C7841_=_C8771( C7841 C8771 ) C7843_=_C7854( C7843 C7854 ) C7843_=_C8763( C7843 C8763 ) \nC7843_=_C8770( C7843 C8770 ) C7843_=_C8771( C7843 C8771 ) C7843_=_C8772( C7843 C8772 ) C7854_=_C8771( C7854 C8771 ) C7854_=_C8772( C7854 C8772 ) C8763_=_C8770( C8763 C8770 ) \nC8763_=_C8771( C8763 C8771 ) C8770_=_C8772( C8770 C8772 ) C8771_=_C8772( C8771 C8772 ) "];6027-&gt;6378[label="14: C4109 C4120 C4158 C4160 C7830 \nC7831 C7837 C7838 C7841 C7854 C8763 \nC8770 C8771 C8772 \n42: C4109_=_C4158 ,C4109_=_C7830 ,C4109_=_C7831 ,C4109_=_C7841 ,C4109_=_C7854 ,\nC4109_=_C8771 ,C4120_=_C4160 ,C4120_=_C7837 ,C4120_=_C7838 ,C4120_=_C7854 ,C4120_=_C8772 ,\nC4158_=_C7830 ,C4158_=_C7831 ,C4158_=_C7841 ,C4158_=_C7854 ,C4158_=_C8771 ,C4160_=_C7837 ,\nC4160_=_C7838 ,C4160_=_C7854 ,C4160_=_C8772 ,C7830_=_C7831 ,C7830_=_C7841 ,C7830_=_C7854 ,\nC7830_=_C8771 ,C7831_=_C7841 ,C7831_=_C7854 ,C7831_=_C8771 ,C7837_=_C7838 ,C7837_=_C7854 ,\nC7837_=_C8772 ,C7838_=_C7854 ,C7838_=_C8772 ,C7841_=_C7854 ,C7841_=_C8763 ,C7841_=_C8770 ,\nC7841_=_C8771 ,C7854_=_C8771 ,C7854_=_C8772 ,C8763_=_C8770 ,C8763_=_C8771 ,C8770_=_C8772 ,\nC8771_=_C8772 ,"];6379[shape=box, label="id:6379 level: 15\n20: C4112 C4114 C4143 C4144 C4149 \nC7819 C7820 C7822 C7847 C7848 C7853 \nC7854 C7855 C7856 C7857 C8767 C8768 \nC8769 C8771 C8772 \n74: C4112_=_C4114( C4112 C4114 ) C4114_=_C4144( C4114 C4144 ) C4114_=_C7847( C4114 C7847 ) C4114_=_C7848( C4114 C7848 ) C4114_=_C7853( C4114 C7853 ) \nC4114_=_C7856( C4114 C7856 ) C4114_=_C7857( C4114 C7857 ) C4114_=_C8767( C4114 C8767 ) C4114_=_C8768( C4114 C8768 ) C4114_=_C8769( C4114 C8769 ) C4143_=_C4144( C4143 C4144 ) \nC4143_=_C4149( C4143 C4149 ) C4143_=_C7854( C4143 C7854 ) C4143_=_C7855( C4143 C7855 ) C4143_=_C8771( C4143 C8771 ) C4143_=_C8772( C4143 C8772 ) C4144_=_C7847( C4144 C7847 ) \nC4144_=_C7848( C4144 C7848 ) C4144_=_C7853( C4144 C7853 ) C4144_=_C7856( C4144 C7856 ) C4144_=_C7857( C4144 C7857 ) C4144_=_C8767( C4144 C8767 ) C4144_=_C8768( C4144 C8768 ) \nC4144_=_C8769( C4144 C8769 ) C4149_=_C7854( C4149 C7854 ) C4149_=_C7855( C4149 C7855 ) C4149_=_C8771( C4149 C8771 ) C4149_=_C8772( C4149 C8772 ) C7819_=_C7820( C7819 C7820 ) \nC7819_=_C7822( C7819 C7822 ) C7820_=_C7822( C7820 C7822 ) C7847_=_C7848( C7847 C7848 ) C7847_=_C7853( C7847 C7853 ) C7847_=_C7856( C7847 C7856 ) C7847_=_C7857( C7847 C7857 ) \nC7847_=_C8767( C7847 C8767 ) C7847_=_C8768( C7847 C8768 ) C7847_=_C8769( C7847 C8769 ) C7848_=_C7853( C7848 C7853 ) C7848_=_C7856( C7848 C7856 ) C7848_=_C7857( C7848 C7857 ) \nC7848_=_C8767( C7848 C8767 ) C7848_=_C8768( C7848 C8768 ) C7848_=_C8769( C7848 C8769 ) C7848_=_C8771( C7848 C8771 ) C7853_=_C7856( C7853 C7856 ) C7853_=_C7857( C7853 C7857 ) \nC7853_=_C8767( C7853 C8767 ) C7853_=_C8768( C7853 C8768 ) C7853_=_C8769( C7853 C8769 ) C7853_=_C8772( C7853 C8772 ) C7854_=_C7855( C7854 C7855 ) C7854_=_C8771( C7854 C8771 ) \nC7854_=_C8772( C7854 C8772 ) C7855_=_C8767( C7855 C8767 ) C7855_=_C8768( C7855 C8768 ) C7855_=_C8769( C7855 C8769 ) C7855_=_C8771( C7855 C8771 ) C7855_=_C8772( C7855 C8772 ) \nC7856_=_C7857( C7856 C7857 ) C7856_=_C8767( C7856 C8767 ) C7856_=_C8768( C7856 C8768 ) C7856_=_C8769( C7856 C8769 ) C7857_=_C8767( C7857 C8767 ) C7857_=_C8768( C7857 C8768 ) \nC7857_=_C8769( C7857 C8769 ) C7857_=_C8771( C7857 C8771 ) C7857_=_C8772( C7857 C8772 ) C8767_=_C8768( C8767 C8768 ) C8767_=_C8769( C8767 C8769 ) C8768_=_C8769( C8768 C8769 ) \nC8768_=_C8772( C8768 C8772 ) C8769_=_C8771( C8769 C8771 ) C8771_=_C8772( C8771 C8772 ) "];6029-&gt;6379[label="18: C4112 C4143 C4144 C4149 C7819 \nC7820 C7847 C7848 C7853 C7854 C7855 \nC7856 C7857 C8767 C8768 C8769 C8771 \nC8772 \n62: C4143_=_C4144 ,C4143_=_C4149 ,C4143_=_C7854</w:t>
      </w:r>
    </w:p>
    <w:p>
      <w:pPr>
        <w:pStyle w:val="PreformattedText"/>
        <w:bidi w:val="0"/>
        <w:spacing w:before="0" w:after="0"/>
        <w:jc w:val="left"/>
        <w:rPr/>
      </w:pPr>
      <w:r>
        <w:rPr/>
        <w:t xml:space="preserve"> </w:t>
      </w:r>
      <w:r>
        <w:rPr/>
        <w:t>,C4143_=_C7855 ,C4143_=_C8771 ,\nC4143_=_C8772 ,C4144_=_C7847 ,C4144_=_C7848 ,C4144_=_C7853 ,C4144_=_C7856 ,C4144_=_C7857 ,\nC4144_=_C8767 ,C4144_=_C8768 ,C4144_=_C8769 ,C4149_=_C7854 ,C4149_=_C7855 ,C4149_=_C8771 ,\nC4149_=_C8772 ,C7819_=_C7820 ,C7847_=_C7848 ,C7847_=_C7853 ,C7847_=_C7856 ,C7847_=_C7857 ,\nC7847_=_C8767 ,C7847_=_C8768 ,C7847_=_C8769 ,C7848_=_C7853 ,C7848_=_C7856 ,C7848_=_C7857 ,\nC7848_=_C8767 ,C7848_=_C8768 ,C7848_=_C8769 ,C7848_=_C8771 ,C7853_=_C7856 ,C7853_=_C7857 ,\nC7853_=_C8767 ,C7853_=_C8768 ,C7853_=_C8769 ,C7853_=_C8772 ,C7854_=_C7855 ,C7854_=_C8771 ,\nC7854_=_C8772 ,C7855_=_C8767 ,C7855_=_C8768 ,C7855_=_C8769 ,C7855_=_C8771 ,C7855_=_C8772 ,\nC7856_=_C7857 ,C7856_=_C8767 ,C7856_=_C8768 ,C7856_=_C8769 ,C7857_=_C8767 ,C7857_=_C8768 ,\nC7857_=_C8769 ,C7857_=_C8771 ,C7857_=_C8772 ,C8767_=_C8768 ,C8767_=_C8769 ,C8768_=_C8769 ,\nC8768_=_C8772 ,C8769_=_C8771 ,C8771_=_C8772 ,"];6380[shape=box, label="id:6380 level: 15\n34: C75 C80 C4106 C4107 C4109 \nC4117 C4118 C4119 C4120 C4121 C4147 \nC7819 C7820 C7821 C7823 C7829 C7831 \nC7834 C7836 C7838 C7840 C7848 C7850 \nC7851 C7852 C7853 C7856 C7857 C8763 \nC8768 C8769 C8770 C8771 C8772 \n112: C75_=_C7821( C75 C7821 ) C75_=_C7823( C75 C7823 ) C80_=_C4147( C80 C4147 ) C4106_=_C4107( C4106 C4107 ) C4106_=_C7819( C4106 C7819 ) \nC4107_=_C7819( C4107 C7819 ) C4107_=_C8768( C4107 C8768 ) C4109_=_C7820( C4109 C7820 ) C4109_=_C7821( C4109 C7821 ) C4109_=_C7831( C4109 C7831 ) C4109_=_C8771( C4109 C8771 ) \nC4117_=_C4118( C4117 C4118 ) C4117_=_C4119( C4117 C4119 ) C4117_=_C7819( C4117 C7819 ) C4118_=_C4119( C4118 C4119 ) C4118_=_C7819( C4118 C7819 ) C4118_=_C8769( C4118 C8769 ) \nC4119_=_C7819( C4119 C7819 ) C4119_=_C7840( C4119 C7840 ) C4119_=_C7853( C4119 C7853 ) C4119_=_C7857( C4119 C7857 ) C4119_=_C8768( C4119 C8768 ) C4119_=_C8770( C4119 C8770 ) \nC4119_=_C8772( C4119 C8772 ) C4120_=_C4121( C4120 C4121 ) C4120_=_C7820( C4120 C7820 ) C4120_=_C7823( C4120 C7823 ) C4120_=_C7838( C4120 C7838 ) C4120_=_C8772( C4120 C8772 ) \nC4121_=_C7820( C4121 C7820 ) C4121_=_C7823( C4121 C7823 ) C4121_=_C7836( C4121 C7836 ) C4121_=_C7838( C4121 C7838 ) C4121_=_C7851( C4121 C7851 ) C4121_=_C7852( C4121 C7852 ) \nC4121_=_C7856( C4121 C7856 ) C7819_=_C7820( C7819 C7820 ) C7820_=_C7821( C7820 C7821 ) C7820_=_C7823( C7820 C7823 ) C7821_=_C7823( C7821 C7823 ) C7829_=_C7831( C7829 C7831 ) \nC7829_=_C7836( C7829 C7836 ) C7829_=_C7850( C7829 C7850 ) C7829_=_C7852( C7829 C7852 ) C7829_=_C7856( C7829 C7856 ) C7829_=_C8763( C7829 C8763 ) C7831_=_C7850( C7831 C7850 ) \nC7831_=_C7852( C7831 C7852 ) C7831_=_C7856( C7831 C7856 ) C7831_=_C8771( C7831 C8771 ) C7834_=_C7848( C7834 C7848 ) C7834_=_C7850( C7834 C7850 ) C7834_=_C7857( C7834 C7857 ) \nC7834_=_C8763( C7834 C8763 ) C7834_=_C8769( C7834 C8769 ) C7834_=_C8771( C7834 C8771 ) C7836_=_C7838( C7836 C7838 ) C7836_=_C7851( C7836 C7851 ) C7836_=_C7852( C7836 C7852 ) \nC7836_=_C7856( C7836 C7856 ) C7836_=_C8763( C7836 C8763 ) C7838_=_C7851( C7838 C7851 ) C7838_=_C7852( C7838 C7852 ) C7838_=_C7856( C7838 C7856 ) C7838_=_C8772( C7838 C8772 ) \nC7840_=_C7851( C7840 C7851 ) C7840_=_C7853( C7840 C7853 ) C7840_=_C7857( C7840 C7857 ) C7840_=_C8768( C7840 C8768 ) C7840_=_C8770( C7840 C8770 ) C7840_=_C8772( C7840 C8772 ) \nC7848_=_C7853( C7848 C7853 ) C7848_=_C7856( C7848 C7856 ) C7848_=_C7857( C7848 C7857 ) C7848_=_C8763( C7848 C8763 ) C7848_=_C8768( C7848 C8768 ) C7848_=_C8769( C7848 C8769 ) \nC7848_=_C8771( C7848 C8771 ) C7850_=_C7851( C7850 C7851 ) C7850_=_C7852( C7850 C7852 ) C7850_=_C7856( C7850 C7856 ) C7850_=_C8763( C7850 C8763 ) C7850_=_C8771( C7850 C8771 ) \nC7851_=_C7852( C7851 C7852 ) C7851_=_C7856( C7851 C7856 ) C7851_=_C8770( C7851 C8770 ) C7851_=_C8772( C7851 C8772 ) C7852_=_C7856( C7852 C7856 ) C7853_=_C7856( C7853 C7856 ) \nC7853_=_C7857( C7853 C7857 ) C7853_=_C8768( C7853 C8768 ) C7853_=_C8769( C7853 C8769 ) C7853_=_C8770( C7853 C8770 ) C7853_=_C8772( C7853 C8772 ) C7856_=_C7857( C7856 C7857 ) \nC7856_=_C8768( C7856 C8768 ) C7856_=_C8769( C7856 C8769 ) C7857_=_C8763( C7857 C8763 ) C7857_=_C8768( C7857 C8768 ) C7857_=_C8769( C7857 C8769 ) C7857_=_C8770( C7857 C8770 ) \nC7857_=_C8771( C7857 C8771 ) C7857_=_C8772( C7857 C8772 ) C8763_=_C8769( C8763 C8769 ) C8763_=_C8770( C8763 C8770 ) C8763_=_C8771( C8763 C8771 ) C8768_=_C8769( C8768 C8769 ) \nC8768_=_C8770( C8768 C8770 ) C8768_=_C8772( C8768 C8772 ) C8769_=_C8771( C8769 C8771 ) C8770_=_C8772( C8770 C8772 ) C8771_=_C8772( C8771 C8772 ) "];6029-&gt;6380[label="32: C75 C80 C4106 C4107 C4109 \nC4117 C4118 C4120 C4147 C7819 C7820 \nC7821 C7823 C7829 C7831 C7834 C7836 \nC7838 C7840 C7848 C7850 C7851 C7852 \nC7853 C7856 C7857 C8763 C8768 C8769 \nC8770 C8771 C8772 \n95: C75_=_C7821 ,C75_=_C7823 ,C80_=_C4147 ,C4106_=_C4107 ,C4106_=_C7819 ,\nC4107_=_C7819 ,C4107_=_C8768 ,C4109_=_C7820 ,C4109_=_C7821 ,C4109_=_C7831 ,C4109_=_C8771 ,\nC4117_=_C4118 ,C4117_=_C7819 ,C4118_=_C7819 ,C4118_=_C8769 ,C4120_=_C7820 ,C4120_=_C7823 ,\nC4120_=_C7838 ,C4120_=_C8772 ,C7819_=_C7820 ,C7820_=_C7821 ,C7820_=_C7823 ,C7821_=_C7823 ,\nC7829_=_C7831 ,C7829_=_C7836 ,C7829_=_C7850 ,C7829_=_C7852 ,C7829_=_C7856 ,C7829_=_C8763 ,\nC7831_=_C7850 ,C7831_=_C7852 ,C7831_=_C7856 ,C7831_=_C8771 ,C7834_=_C7848 ,C7834_=_C7850 ,\nC7834_=_C7857 ,C7834_=_C8763 ,C7834_=_C8769 ,C7834_=_C8771 ,C7836_=_C7838 ,C7836_=_C7851 ,\nC7836_=_C7852 ,C7836_=_C7856 ,C7836_=_C8763 ,C7838_=_C7851 ,C7838_=_C7852 ,C7838_=_C7856 ,\nC7838_=_C8772 ,C7840_=_C7851 ,C7840_=_C7853 ,C7840_=_C7857 ,C7840_=_C8768 ,C7840_=_C8770 ,\nC7840_=_C8772 ,C7848_=_C7853 ,C7848_=_C7856 ,C7848_=_C7857 ,C7848_=_C8763 ,C7848_=_C8768 ,\nC7848_=_C8769 ,C7848_=_C8771 ,C7850_=_C7851 ,C7850_=_C7852 ,C7850_=_C7856 ,C7850_=_C8763 ,\nC7850_=_C8771 ,C7851_=_C7852 ,C7851_=_C7856 ,C7851_=_C8770 ,C7851_=_C8772 ,C7852_=_C7856 ,\nC7853_=_C7856 ,C7853_=_C7857 ,C7853_=_C8768 ,C7853_=_C8769 ,C7853_=_C8770 ,C7853_=_C8772 ,\nC7856_=_C7857 ,C7856_=_C8768 ,C7856_=_C8769 ,C7857_=_C8763 ,C7857_=_C8768 ,C7857_=_C8769 ,\nC7857_=_C8770 ,C7857_=_C8771 ,C7857_=_C8772 ,C8763_=_C8769 ,C8763_=_C8770 ,C8763_=_C8771 ,\nC8768_=_C8769 ,C8768_=_C8770 ,C8768_=_C8772 ,C8769_=_C8771 ,C8770_=_C8772 ,C8771_=_C8772 ,"];6381[shape=box, label="id:6381 level: 15\n5: C4132 C4934 C4935 C8207 C8208 \n7: C4132_=_C4934( C4132 C4934 ) C4132_=_C8207( C4132 C8207 ) C4132_=_C8208( C4132 C8208 ) C4934_=_C4935( C4934 C4935 ) C4934_=_C8207( C4934 C8207 ) \nC4934_=_C8208( C4934 C8208 ) C8207_=_C8208( C8207 C8208 ) "];6031-&gt;6381[label="4: C4132 C4935 C8207 C8208 \n3: C4132_=_C8207 ,C4132_=_C8208 ,C8207_=_C8208 ,"];6382[shape=box, label="id:6382 level: 15\n7: C4129 C4130 C4131 C4132 C7824 \nC7825 C7826 \n12: C4129_=_C4130( C4129 C4130 ) C4129_=_C4131( C4129 C4131 ) C4129_=_C4132( C4129 C4132 ) C4129_=_C7824( C4129 C7824 ) C4129_=_C7825( C4129 C7825 ) \nC4129_=_C7826( C4129 C7826 ) C4130_=_C4131( C4130 C4131 ) C4130_=_C4132( C4130 C4132 ) C4131_=_C4132( C4131 C4132 ) C7824_=_C7825( C7824 C7825 ) C7824_=_C7826( C7824 C7826 ) \nC7825_=_C7826( C7825 C7826 ) "];6031-&gt;6382[label="6: C4130 C4131 C4132 C7824 C7825 \nC7826 \n6: C4130_=_C4131 ,C4130_=_C4132 ,C4131_=_C4132 ,C7824_=_C7825 ,C7824_=_C7826 ,\nC7825_=_C7826 ,"];6383[shape=box, label="id:6383 level: 15\n7: C2389 C2396 C4938 C4946 C8210 \nC8213 C8214 \n13: C2389_=_C4946( C2389 C4946 ) C2389_=_C8210( C2389 C8210 ) C2389_=_C8214( C2389 C8214 ) C2396_=_C4938( C2396 C4938 ) C2396_=_C4946( C2396 C4946 ) \nC2396_=_C8213( C2396 C8213 ) C4938_=_C4946( C4938 C4946 ) C4938_=_C8213( C4938 C8213 ) C4946_=_C8210( C4946 C8210 ) C4946_=_C8213( C4946 C8213 ) C4946_=_C8214( C4946 C8214 ) \nC8210_=_C8214( C8210 C8214 ) C8213_=_C8214( C8213 C8214 ) "];6032-&gt;6383[label="6: C2389 C2396 C4938 C8210 C8213 \nC8214 \n7: C2389_=_C8210 ,C2389_=_C8214 ,C2396_=_C4938 ,C2396_=_C8213 ,C4938_=_C8213 ,\nC8210_=_C8214 ,C8213_=_C8214 ,"];6384[shape=box, label="id:6384 level: 15\n8: C4136 C4139 C4936 C4937 C4938 \nC8207 C8208 C8210 \n17: C4136_=_C4936( C4136 C4936 ) C4136_=_C4937( C4136 C4937 ) C4136_=_C4938( C4136 C4938 ) C4136_=_C8207( C4136 C8207 ) C4139_=_C4936( C4139 C4936 ) \nC4139_=_C8208( C4139 C8208 ) C4139_=_C8210( C4139 C8210 ) C4936_=_C4937( C4936 C4937 ) C4936_=_C4938( C4936 C4938 ) C4936_=_C8207( C4936 C8207 ) C4936_=_C8208( C4936 C8208 ) \nC4936_=_C8210( C4936 C8210 ) C4937_=_C4938( C4937 C4938 ) C4937_=_C8207( C4937 C8207 ) C4938_=_C8207( C4938 C8207 ) C8207_=_C8208( C8207 C8208 ) C8208_=_C8210( C8208 C8210 ) "];6032-&gt;6384[label="7: C4136 C4139 C4937 C4938 C8207 \nC8208 C8210 \n10: C4136_=_C4937 ,C4136_=_C4938 ,C4136_=_C8207 ,C4139_=_C8208 ,C4139_=_C8210 ,\nC4937_=_C4938 ,C4937_=_C8207 ,C4938_=_C8207 ,C8207_=_C8208 ,C8208_=_C8210 ,"];6385[shape=box, label="id:6385 level: 15\n11: C2371 C2378 C4125 C4128 C4932 \nC4933 C8207 C8208 C8209 C8213 C8214 \n17: C2371_=_C8209( C2371 C8209 ) C2371_=_C8214( C2371 C8214 ) C2378_=_C4933( C2378 C4933 ) C2378_=_C8213( C2378 C8213 ) C4125_=_C4932( C4125 C4932 ) \nC4125_=_C4933( C4125 C4933 ) C4125_=_C8207( C4125 C8207 ) C4128_=_C8208( C4128 C8208 ) C4128_=_C8209( C4128 C8209 ) C4932_=_C4933( C4932 C4933 ) C4932_=_C8207( C4932 C8207 ) \nC4933_=_C8207( C4933 C8207 ) C4933_=_C8213( C4933 C8213 ) C8207_=_C8208( C8207 C8208 ) C8208_=_C8209( C8208 C8209 ) C8209_=_C8214( C8209 C8214 ) C8213_=_C8214( C8213 C8214 ) "];6033-&gt;6385[label="10: C2371 C2378 C4125 C4128 C4932 \nC8207 C8208 C8209 C8213 C8214 \n12: C2371_=_C8209 ,C2371_=_C8214 ,C2378_=_C8213 ,C4125_=_C4932 ,C4125_=_C8207 ,\nC4128_=_C8208 ,C4128_=_C8209 ,C4932_=_C8207 ,C8207_=_C8208 ,C8208_=_C8209 ,C8209_=_C8214 ,\nC8213_=_C8214 ,"];6386[shape=box, label="id:6386 level: 15\n12: C2384 C3282 C3291 C4932 C4935 \nC4937 C4940 C8209 C8210 C8213 C8214 \nC8923 \n21: C2384_=_C4935( C2384 C4935 ) C2384_=_C4940( C2384 C4940 ) C2384_=_C8213( C2384 C8213 ) C2384_=_C8214( C2384 C8214 ) C3282_=_C8209( C3282 C8209 ) \nC3282_=_C8210( C3282 C8210 ) C3291_=_C4932( C3291 C4932 ) C3291_=_C4937( C3291 C4937 ) C3291_=_C4940( C3291 C4940 ) C4932_=_C4937(</w:t>
      </w:r>
    </w:p>
    <w:p>
      <w:pPr>
        <w:pStyle w:val="PreformattedText"/>
        <w:bidi w:val="0"/>
        <w:spacing w:before="0" w:after="0"/>
        <w:jc w:val="left"/>
        <w:rPr/>
      </w:pPr>
      <w:r>
        <w:rPr/>
        <w:t xml:space="preserve"> </w:t>
      </w:r>
      <w:r>
        <w:rPr/>
        <w:t>C4932 C4937 ) C4932_=_C4940( C4932 C4940 ) \nC4935_=_C4940( C4935 C4940 ) C4935_=_C8213( C4935 C8213 ) C4935_=_C8214( C4935 C8214 ) C4937_=_C4940( C4937 C4940 ) C4940_=_C8213( C4940 C8213 ) C4940_=_C8214( C4940 C8214 ) \nC8209_=_C8210( C8209 C8210 ) C8209_=_C8214( C8209 C8214 ) C8210_=_C8214( C8210 C8214 ) C8213_=_C8214( C8213 C8214 ) "];6033-&gt;6386[label="11: C2384 C3282 C3291 C4932 C4935 \nC4937 C8209 C8210 C8213 C8214 C8923 \n14: C2384_=_C4935 ,C2384_=_C8213 ,C2384_=_C8214 ,C3282_=_C8209 ,C3282_=_C8210 ,\nC3291_=_C4932 ,C3291_=_C4937 ,C4932_=_C4937 ,C4935_=_C8213 ,C4935_=_C8214 ,C8209_=_C8210 ,\nC8209_=_C8214 ,C8210_=_C8214 ,C8213_=_C8214 ,"];6387[shape=box, label="id:6387 level: 15\n7: C4279 C4296 C4316 C4321 C7922 \nC7939 C7940 \n16: C4279_=_C4296( C4279 C4296 ) C4279_=_C4316( C4279 C4316 ) C4279_=_C4321( C4279 C4321 ) C4279_=_C7939( C4279 C7939 ) C4279_=_C7940( C4279 C7940 ) \nC4296_=_C4316( C4296 C4316 ) C4296_=_C4321( C4296 C4321 ) C4296_=_C7939( C4296 C7939 ) C4296_=_C7940( C4296 C7940 ) C4316_=_C4321( C4316 C4321 ) C4316_=_C7939( C4316 C7939 ) \nC4316_=_C7940( C4316 C7940 ) C4321_=_C7922( C4321 C7922 ) C4321_=_C7939( C4321 C7939 ) C4321_=_C7940( C4321 C7940 ) C7939_=_C7940( C7939 C7940 ) "];6036-&gt;6387[label="6: C4279 C4296 C4316 C7922 C7939 \nC7940 \n10: C4279_=_C4296 ,C4279_=_C4316 ,C4279_=_C7939 ,C4279_=_C7940 ,C4296_=_C4316 ,\nC4296_=_C7939 ,C4296_=_C7940 ,C4316_=_C7939 ,C4316_=_C7940 ,C7939_=_C7940 ,"];6388[shape=box, label="id:6388 level: 15\n7: C4294 C4295 C4296 C4297 C7919 \nC7920 C7922 \n12: C4294_=_C4295( C4294 C4295 ) C4294_=_C4296( C4294 C4296 ) C4294_=_C4297( C4294 C4297 ) C4294_=_C7919( C4294 C7919 ) C4294_=_C7920( C4294 C7920 ) \nC4294_=_C7922( C4294 C7922 ) C4295_=_C4296( C4295 C4296 ) C4295_=_C4297( C4295 C4297 ) C4296_=_C4297( C4296 C4297 ) C7919_=_C7920( C7919 C7920 ) C7919_=_C7922( C7919 C7922 ) \nC7920_=_C7922( C7920 C7922 ) "];6036-&gt;6388[label="6: C4295 C4296 C4297 C7919 C7920 \nC7922 \n6: C4295_=_C4296 ,C4295_=_C4297 ,C4296_=_C4297 ,C7919_=_C7920 ,C7919_=_C7922 ,\nC7920_=_C7922 ,"];6389[shape=box, label="id:6389 level: 15\n14: C4271 C4273 C4309 C5995 C5998 \nC6000 C7929 C7930 C7931 C7932 C7933 \nC8795 C8797 C8801 \n56: C4271_=_C4309( C4271 C4309 ) C4271_=_C5998( C4271 C5998 ) C4271_=_C6000( C4271 C6000 ) C4271_=_C7930( C4271 C7930 ) C4271_=_C7931( C4271 C7931 ) \nC4271_=_C7932( C4271 C7932 ) C4271_=_C7933( C4271 C7933 ) C4271_=_C8795( C4271 C8795 ) C4273_=_C4309( C4273 C4309 ) C4273_=_C5995( C4273 C5995 ) C4273_=_C7929( C4273 C7929 ) \nC4273_=_C8797( C4273 C8797 ) C4273_=_C8801( C4273 C8801 ) C4309_=_C5995( C4309 C5995 ) C4309_=_C5998( C4309 C5998 ) C4309_=_C6000( C4309 C6000 ) C4309_=_C7929( C4309 C7929 ) \nC4309_=_C7930( C4309 C7930 ) C4309_=_C7931( C4309 C7931 ) C4309_=_C7932( C4309 C7932 ) C4309_=_C7933( C4309 C7933 ) C4309_=_C8795( C4309 C8795 ) C4309_=_C8797( C4309 C8797 ) \nC4309_=_C8801( C4309 C8801 ) C5995_=_C7929( C5995 C7929 ) C5995_=_C8797( C5995 C8797 ) C5995_=_C8801( C5995 C8801 ) C5998_=_C6000( C5998 C6000 ) C5998_=_C7930( C5998 C7930 ) \nC5998_=_C7931( C5998 C7931 ) C5998_=_C7932( C5998 C7932 ) C5998_=_C7933( C5998 C7933 ) C5998_=_C8795( C5998 C8795 ) C5998_=_C8797( C5998 C8797 ) C6000_=_C7930( C6000 C7930 ) \nC6000_=_C7931( C6000 C7931 ) C6000_=_C7932( C6000 C7932 ) C6000_=_C7933( C6000 C7933 ) C6000_=_C8795( C6000 C8795 ) C6000_=_C8801( C6000 C8801 ) C7929_=_C7930( C7929 C7930 ) \nC7929_=_C7931( C7929 C7931 ) C7929_=_C8795( C7929 C8795 ) C7929_=_C8797( C7929 C8797 ) C7929_=_C8801( C7929 C8801 ) C7930_=_C7931( C7930 C7931 ) C7930_=_C7932( C7930 C7932 ) \nC7930_=_C7933( C7930 C7933 ) C7930_=_C8795( C7930 C8795 ) C7931_=_C7932( C7931 C7932 ) C7931_=_C7933( C7931 C7933 ) C7931_=_C8795( C7931 C8795 ) C7932_=_C7933( C7932 C7933 ) \nC7932_=_C8795( C7932 C8795 ) C7933_=_C8795( C7933 C8795 ) C8797_=_C8801( C8797 C8801 ) "];6038-&gt;6389[label="13: C4271 C4273 C5995 C5998 C6000 \nC7929 C7930 C7931 C7932 C7933 C8795 \nC8797 C8801 \n43: C4271_=_C5998 ,C4271_=_C6000 ,C4271_=_C7930 ,C4271_=_C7931 ,C4271_=_C7932 ,\nC4271_=_C7933 ,C4271_=_C8795 ,C4273_=_C5995 ,C4273_=_C7929 ,C4273_=_C8797 ,C4273_=_C8801 ,\nC5995_=_C7929 ,C5995_=_C8797 ,C5995_=_C8801 ,C5998_=_C6000 ,C5998_=_C7930 ,C5998_=_C7931 ,\nC5998_=_C7932 ,C5998_=_C7933 ,C5998_=_C8795 ,C5998_=_C8797 ,C6000_=_C7930 ,C6000_=_C7931 ,\nC6000_=_C7932 ,C6000_=_C7933 ,C6000_=_C8795 ,C6000_=_C8801 ,C7929_=_C7930 ,C7929_=_C7931 ,\nC7929_=_C8795 ,C7929_=_C8797 ,C7929_=_C8801 ,C7930_=_C7931 ,C7930_=_C7932 ,C7930_=_C7933 ,\nC7930_=_C8795 ,C7931_=_C7932 ,C7931_=_C7933 ,C7931_=_C8795 ,C7932_=_C7933 ,C7932_=_C8795 ,\nC7933_=_C8795 ,C8797_=_C8801 ,"];6390[shape=box, label="id:6390 level: 15\n16: C96 C101 C4263 C4266 C4270 \nC4271 C4272 C4273 C4274 C4275 C4285 \nC4316 C7914 C7915 C7916 C7918 \n23: C4270_=_C4271( C4270 C4271 ) C4270_=_C7914( C4270 C7914 ) C4270_=_C7915( C4270 C7915 ) C4271_=_C7914( C4271 C7914 ) C4271_=_C7915( C4271 C7915 ) \nC4272_=_C4273( C4272 C4273 ) C4272_=_C4274( C4272 C4274 ) C4272_=_C4275( C4272 C4275 ) C4272_=_C7916( C4272 C7916 ) C4273_=_C4274( C4273 C4274 ) C4273_=_C4275( C4273 C4275 ) \nC4273_=_C7916( C4273 C7916 ) C4274_=_C4275( C4274 C4275 ) C4274_=_C4285( C4274 C4285 ) C4274_=_C4316( C4274 C4316 ) C4274_=_C7916( C4274 C7916 ) C4275_=_C7916( C4275 C7916 ) \nC4285_=_C4316( C4285 C4316 ) C4285_=_C7916( C4285 C7916 ) C7914_=_C7915( C7914 C7915 ) C7914_=_C7916( C7914 C7916 ) C7914_=_C7918( C7914 C7918 ) C7915_=_C7918( C7915 C7918 ) "];6038-&gt;6390[label="15: C96 C101 C4263 C4266 C4270 \nC4271 C4272 C4273 C4275 C4285 C4316 \nC7914 C7915 C7916 C7918 \n17: C4270_=_C4271 ,C4270_=_C7914 ,C4270_=_C7915 ,C4271_=_C7914 ,C4271_=_C7915 ,\nC4272_=_C4273 ,C4272_=_C4275 ,C4272_=_C7916 ,C4273_=_C4275 ,C4273_=_C7916 ,C4275_=_C7916 ,\nC4285_=_C4316 ,C4285_=_C7916 ,C7914_=_C7915 ,C7914_=_C7916 ,C7914_=_C7918 ,C7915_=_C7918 ,"];6391[shape=box, label="id:6391 level: 15\n14: C4288 C4292 C4317 C5995 C5999 \nC6001 C7934 C7935 C7936 C7937 C7938 \nC8796 C8797 C8801 \n56: C4288_=_C4317( C4288 C4317 ) C4288_=_C5999( C4288 C5999 ) C4288_=_C6001( C4288 C6001 ) C4288_=_C7934( C4288 C7934 ) C4288_=_C7935( C4288 C7935 ) \nC4288_=_C7936( C4288 C7936 ) C4288_=_C7938( C4288 C7938 ) C4288_=_C8796( C4288 C8796 ) C4292_=_C4317( C4292 C4317 ) C4292_=_C5995( C4292 C5995 ) C4292_=_C7937( C4292 C7937 ) \nC4292_=_C8797( C4292 C8797 ) C4292_=_C8801( C4292 C8801 ) C4317_=_C5995( C4317 C5995 ) C4317_=_C5999( C4317 C5999 ) C4317_=_C6001( C4317 C6001 ) C4317_=_C7934( C4317 C7934 ) \nC4317_=_C7935( C4317 C7935 ) C4317_=_C7936( C4317 C7936 ) C4317_=_C7937( C4317 C7937 ) C4317_=_C7938( C4317 C7938 ) C4317_=_C8796( C4317 C8796 ) C4317_=_C8797( C4317 C8797 ) \nC4317_=_C8801( C4317 C8801 ) C5995_=_C7937( C5995 C7937 ) C5995_=_C8797( C5995 C8797 ) C5995_=_C8801( C5995 C8801 ) C5999_=_C6001( C5999 C6001 ) C5999_=_C7934( C5999 C7934 ) \nC5999_=_C7935( C5999 C7935 ) C5999_=_C7936( C5999 C7936 ) C5999_=_C7938( C5999 C7938 ) C5999_=_C8796( C5999 C8796 ) C5999_=_C8797( C5999 C8797 ) C6001_=_C7934( C6001 C7934 ) \nC6001_=_C7935( C6001 C7935 ) C6001_=_C7936( C6001 C7936 ) C6001_=_C7938( C6001 C7938 ) C6001_=_C8796( C6001 C8796 ) C6001_=_C8801( C6001 C8801 ) C7934_=_C7935( C7934 C7935 ) \nC7934_=_C7936( C7934 C7936 ) C7934_=_C7938( C7934 C7938 ) C7934_=_C8796( C7934 C8796 ) C7935_=_C7936( C7935 C7936 ) C7935_=_C7938( C7935 C7938 ) C7935_=_C8796( C7935 C8796 ) \nC7936_=_C7937( C7936 C7937 ) C7936_=_C7938( C7936 C7938 ) C7936_=_C8796( C7936 C8796 ) C7937_=_C7938( C7937 C7938 ) C7937_=_C8796( C7937 C8796 ) C7937_=_C8797( C7937 C8797 ) \nC7937_=_C8801( C7937 C8801 ) C7938_=_C8796( C7938 C8796 ) C8797_=_C8801( C8797 C8801 ) "];6039-&gt;6391[label="13: C4288 C4292 C5995 C5999 C6001 \nC7934 C7935 C7936 C7937 C7938 C8796 \nC8797 C8801 \n43: C4288_=_C5999 ,C4288_=_C6001 ,C4288_=_C7934 ,C4288_=_C7935 ,C4288_=_C7936 ,\nC4288_=_C7938 ,C4288_=_C8796 ,C4292_=_C5995 ,C4292_=_C7937 ,C4292_=_C8797 ,C4292_=_C8801 ,\nC5995_=_C7937 ,C5995_=_C8797 ,C5995_=_C8801 ,C5999_=_C6001 ,C5999_=_C7934 ,C5999_=_C7935 ,\nC5999_=_C7936 ,C5999_=_C7938 ,C5999_=_C8796 ,C5999_=_C8797 ,C6001_=_C7934 ,C6001_=_C7935 ,\nC6001_=_C7936 ,C6001_=_C7938 ,C6001_=_C8796 ,C6001_=_C8801 ,C7934_=_C7935 ,C7934_=_C7936 ,\nC7934_=_C7938 ,C7934_=_C8796 ,C7935_=_C7936 ,C7935_=_C7938 ,C7935_=_C8796 ,C7936_=_C7937 ,\nC7936_=_C7938 ,C7936_=_C8796 ,C7937_=_C7938 ,C7937_=_C8796 ,C7937_=_C8797 ,C7937_=_C8801 ,\nC7938_=_C8796 ,C8797_=_C8801 ,"];6392[shape=box, label="id:6392 level: 15\n44: C341 C4263 C4266 C4270 C4272 \nC4279 C4285 C4286 C4307 C5720 C5992 \nC5995 C5996 C5998 C5999 C6000 C6001 \nC6003 C6005 C6007 C7914 C7916 C7918 \nC7924 C7925 C7929 C7930 C7931 C7932 \nC7934 C7935 C7936 C8493 C8793 C8794 \nC8795 C8796 C8797 C8798 C8799 C8800 \nC8801 C8802 C8934 \n175: C341_=_C7932( C341 C7932 ) C341_=_C7936( C341 C7936 ) C341_=_C8493( C341 C8493 ) C341_=_C8794( C341 C8794 ) C341_=_C8796( C341 C8796 ) \nC341_=_C8800( C341 C8800 ) C4263_=_C4307( C4263 C4307 ) C4263_=_C6000( C4263 C6000 ) C4263_=_C6001( C4263 C6001 ) C4263_=_C6007( C4263 C6007 ) C4263_=_C8801( C4263 C8801 ) \nC4266_=_C8793( C4266 C8793 ) C4266_=_C8794( C4266 C8794 ) C4266_=_C8795( C4266 C8795 ) C4266_=_C8796( C4266 C8796 ) C4266_=_C8799( C4266 C8799 ) C4266_=_C8800( C4266 C8800 ) \nC4270_=_C5998( C4270 C5998 ) C4270_=_C5999( C4270 C5999 ) C4270_=_C7914( C4270 C7914 ) C4270_=_C7925( C4270 C7925 ) C4270_=_C8797( C4270 C8797 ) C4272_=_C7916( C4272 C7916 ) \nC4272_=_C7924( C4272 C7924 ) C4272_=_C8793( C4272 C8793 ) C4272_=_C8794( C4272 C8794 ) C4272_=_C8795( C4272 C8795 ) C4272_=_C8796( C4272 C8796 ) C4285_=_C4286( C4285 C4286 ) \nC4285_=_C7916( C4285 C7916 ) C4286_=_C7916( C4286 C7916 ) C4307_=_C6000( C4307 C6000 ) C4307_=_C6001( C4307 C6001 ) C4307_=_C6007( C4307 C6007 ) C4307_=_C7924( C4307 C7924 ) \nC4307_=_C7925( C4307 C7925 ) C4307_=_C8797( C4307 C8797 ) C4307_=_C8798( C4307 C8798 ) C4307_=_C8801( C4307 C8801 ) C5992_=_C5995( C5992 C5995 ) C5992_=_C5996( C5992 C5996 ) \nC5992_=_C6003(</w:t>
      </w:r>
    </w:p>
    <w:p>
      <w:pPr>
        <w:pStyle w:val="PreformattedText"/>
        <w:bidi w:val="0"/>
        <w:spacing w:before="0" w:after="0"/>
        <w:jc w:val="left"/>
        <w:rPr/>
      </w:pPr>
      <w:r>
        <w:rPr/>
        <w:t xml:space="preserve"> </w:t>
      </w:r>
      <w:r>
        <w:rPr/>
        <w:t>C5992 C6003 ) C5995_=_C7929( C5995 C7929 ) C5995_=_C8797( C5995 C8797 ) C5995_=_C8801( C5995 C8801 ) C5996_=_C5998( C5996 C5998 ) C5996_=_C5999( C5996 C5999 ) \nC5996_=_C6000( C5996 C6000 ) C5996_=_C6001( C5996 C6001 ) C5996_=_C6005( C5996 C6005 ) C5996_=_C6007( C5996 C6007 ) C5998_=_C5999( C5998 C5999 ) C5998_=_C6000( C5998 C6000 ) \nC5998_=_C6001( C5998 C6001 ) C5998_=_C7925( C5998 C7925 ) C5998_=_C7930( C5998 C7930 ) C5998_=_C7931( C5998 C7931 ) C5998_=_C7932( C5998 C7932 ) C5998_=_C8795( C5998 C8795 ) \nC5998_=_C8797( C5998 C8797 ) C5999_=_C6000( C5999 C6000 ) C5999_=_C6001( C5999 C6001 ) C5999_=_C7925( C5999 C7925 ) C5999_=_C7934( C5999 C7934 ) C5999_=_C7935( C5999 C7935 ) \nC5999_=_C7936( C5999 C7936 ) C5999_=_C8796( C5999 C8796 ) C5999_=_C8797( C5999 C8797 ) C6000_=_C6001( C6000 C6001 ) C6000_=_C6007( C6000 C6007 ) C6000_=_C7930( C6000 C7930 ) \nC6000_=_C7931( C6000 C7931 ) C6000_=_C7932( C6000 C7932 ) C6000_=_C8795( C6000 C8795 ) C6000_=_C8801( C6000 C8801 ) C6001_=_C6007( C6001 C6007 ) C6001_=_C7934( C6001 C7934 ) \nC6001_=_C7935( C6001 C7935 ) C6001_=_C7936( C6001 C7936 ) C6001_=_C8796( C6001 C8796 ) C6001_=_C8801( C6001 C8801 ) C6003_=_C7929( C6003 C7929 ) C6003_=_C8798( C6003 C8798 ) \nC6003_=_C8802( C6003 C8802 ) C6005_=_C6007( C6005 C6007 ) C6005_=_C7925( C6005 C7925 ) C6005_=_C7931( C6005 C7931 ) C6005_=_C7935( C6005 C7935 ) C6005_=_C8798( C6005 C8798 ) \nC6005_=_C8800( C6005 C8800 ) C6007_=_C7931( C6007 C7931 ) C6007_=_C7935( C6007 C7935 ) C6007_=_C8800( C6007 C8800 ) C6007_=_C8801( C6007 C8801 ) C7914_=_C7916( C7914 C7916 ) \nC7914_=_C7918( C7914 C7918 ) C7924_=_C7925( C7924 C7925 ) C7924_=_C8793( C7924 C8793 ) C7924_=_C8794( C7924 C8794 ) C7924_=_C8795( C7924 C8795 ) C7924_=_C8796( C7924 C8796 ) \nC7924_=_C8797( C7924 C8797 ) C7924_=_C8798( C7924 C8798 ) C7924_=_C8799( C7924 C8799 ) C7924_=_C8800( C7924 C8800 ) C7925_=_C8797( C7925 C8797 ) C7925_=_C8798( C7925 C8798 ) \nC7929_=_C7930( C7929 C7930 ) C7929_=_C7931( C7929 C7931 ) C7929_=_C7934( C7929 C7934 ) C7929_=_C7935( C7929 C7935 ) C7929_=_C8793( C7929 C8793 ) C7929_=_C8795( C7929 C8795 ) \nC7929_=_C8797( C7929 C8797 ) C7929_=_C8798( C7929 C8798 ) C7929_=_C8799( C7929 C8799 ) C7929_=_C8801( C7929 C8801 ) C7929_=_C8802( C7929 C8802 ) C7930_=_C7931( C7930 C7931 ) \nC7930_=_C7932( C7930 C7932 ) C7930_=_C7934( C7930 C7934 ) C7930_=_C7935( C7930 C7935 ) C7930_=_C7936( C7930 C7936 ) C7930_=_C8793( C7930 C8793 ) C7930_=_C8795( C7930 C8795 ) \nC7930_=_C8799( C7930 C8799 ) C7931_=_C7932( C7931 C7932 ) C7931_=_C7934( C7931 C7934 ) C7931_=_C7935( C7931 C7935 ) C7931_=_C8793( C7931 C8793 ) C7931_=_C8795( C7931 C8795 ) \nC7931_=_C8799( C7931 C8799 ) C7931_=_C8800( C7931 C8800 ) C7932_=_C7934( C7932 C7934 ) C7932_=_C7936( C7932 C7936 ) C7932_=_C8794( C7932 C8794 ) C7932_=_C8795( C7932 C8795 ) \nC7932_=_C8796( C7932 C8796 ) C7932_=_C8799( C7932 C8799 ) C7932_=_C8800( C7932 C8800 ) C7934_=_C7935( C7934 C7935 ) C7934_=_C7936( C7934 C7936 ) C7934_=_C8793( C7934 C8793 ) \nC7934_=_C8795( C7934 C8795 ) C7934_=_C8796( C7934 C8796 ) C7934_=_C8799( C7934 C8799 ) C7935_=_C7936( C7935 C7936 ) C7935_=_C8793( C7935 C8793 ) C7935_=_C8795( C7935 C8795 ) \nC7935_=_C8796( C7935 C8796 ) C7935_=_C8799( C7935 C8799 ) C7935_=_C8800( C7935 C8800 ) C7936_=_C8794( C7936 C8794 ) C7936_=_C8796( C7936 C8796 ) C7936_=_C8799( C7936 C8799 ) \nC7936_=_C8800( C7936 C8800 ) C8793_=_C8794( C8793 C8794 ) C8793_=_C8795( C8793 C8795 ) C8793_=_C8796( C8793 C8796 ) C8793_=_C8799( C8793 C8799 ) C8793_=_C8800( C8793 C8800 ) \nC8794_=_C8795( C8794 C8795 ) C8794_=_C8796( C8794 C8796 ) C8794_=_C8799( C8794 C8799 ) C8794_=_C8800( C8794 C8800 ) C8795_=_C8796( C8795 C8796 ) C8795_=_C8799( C8795 C8799 ) \nC8795_=_C8800( C8795 C8800 ) C8796_=_C8799( C8796 C8799 ) C8796_=_C8800( C8796 C8800 ) C8797_=_C8798( C8797 C8798 ) C8797_=_C8801( C8797 C8801 ) C8798_=_C8802( C8798 C8802 ) \nC8799_=_C8800( C8799 C8800 ) C8801_=_C8802( C8801 C8802 ) "];6039-&gt;6392[label="37: C341 C4263 C4266 C4270 C4272 \nC4279 C4285 C4286 C5720 C5995 C5998 \nC5999 C6000 C6001 C6003 C6005 C6007 \nC7914 C7916 C7918 C7929 C7930 C7931 \nC7932 C7934 C7935 C7936 C8493 C8794 \nC8795 C8796 C8797 C8798 C8800 C8801 \nC8802 C8934 \n117: C341_=_C7932 ,C341_=_C7936 ,C341_=_C8493 ,C341_=_C8794 ,C341_=_C8796 ,\nC341_=_C8800 ,C4263_=_C6000 ,C4263_=_C6001 ,C4263_=_C6007 ,C4263_=_C8801 ,C4266_=_C8794 ,\nC4266_=_C8795 ,C4266_=_C8796 ,C4266_=_C8800 ,C4270_=_C5998 ,C4270_=_C5999 ,C4270_=_C7914 ,\nC4270_=_C8797 ,C4272_=_C7916 ,C4272_=_C8794 ,C4272_=_C8795 ,C4272_=_C8796 ,C4285_=_C4286 ,\nC4285_=_C7916 ,C4286_=_C7916 ,C5995_=_C7929 ,C5995_=_C8797 ,C5995_=_C8801 ,C5998_=_C5999 ,\nC5998_=_C6000 ,C5998_=_C6001 ,C5998_=_C7930 ,C5998_=_C7931 ,C5998_=_C7932 ,C5998_=_C8795 ,\nC5998_=_C8797 ,C5999_=_C6000 ,C5999_=_C6001 ,C5999_=_C7934 ,C5999_=_C7935 ,C5999_=_C7936 ,\nC5999_=_C8796 ,C5999_=_C8797 ,C6000_=_C6001 ,C6000_=_C6007 ,C6000_=_C7930 ,C6000_=_C7931 ,\nC6000_=_C7932 ,C6000_=_C8795 ,C6000_=_C8801 ,C6001_=_C6007 ,C6001_=_C7934 ,C6001_=_C7935 ,\nC6001_=_C7936 ,C6001_=_C8796 ,C6001_=_C8801 ,C6003_=_C7929 ,C6003_=_C8798 ,C6003_=_C8802 ,\nC6005_=_C6007 ,C6005_=_C7931 ,C6005_=_C7935 ,C6005_=_C8798 ,C6005_=_C8800 ,C6007_=_C7931 ,\nC6007_=_C7935 ,C6007_=_C8800 ,C6007_=_C8801 ,C7914_=_C7916 ,C7914_=_C7918 ,C7929_=_C7930 ,\nC7929_=_C7931 ,C7929_=_C7934 ,C7929_=_C7935 ,C7929_=_C8795 ,C7929_=_C8797 ,C7929_=_C8798 ,\nC7929_=_C8801 ,C7929_=_C8802 ,C7930_=_C7931 ,C7930_=_C7932 ,C7930_=_C7934 ,C7930_=_C7935 ,\nC7930_=_C7936 ,C7930_=_C8795 ,C7931_=_C7932 ,C7931_=_C7934 ,C7931_=_C7935 ,C7931_=_C8795 ,\nC7931_=_C8800 ,C7932_=_C7934 ,C7932_=_C7936 ,C7932_=_C8794 ,C7932_=_C8795 ,C7932_=_C8796 ,\nC7932_=_C8800 ,C7934_=_C7935 ,C7934_=_C7936 ,C7934_=_C8795 ,C7934_=_C8796 ,C7935_=_C7936 ,\nC7935_=_C8795 ,C7935_=_C8796 ,C7935_=_C8800 ,C7936_=_C8794 ,C7936_=_C8796 ,C7936_=_C8800 ,\nC8794_=_C8795 ,C8794_=_C8796 ,C8794_=_C8800 ,C8795_=_C8796 ,C8795_=_C8800 ,C8796_=_C8800 ,\nC8797_=_C8798 ,C8797_=_C8801 ,C8798_=_C8802 ,C8801_=_C8802 ,"];6393[shape=box, label="id:6393 level: 15\n5: C4616 C4621 C5526 C5532 C8379 \n6: C4616_=_C5526( C4616 C5526 ) C4616_=_C5532( C4616 C5532 ) C4621_=_C5532( C4621 C5532 ) C4621_=_C8379( C4621 C8379 ) C5526_=_C5532( C5526 C5532 ) \nC5532_=_C8379( C5532 C8379 ) "];6041-&gt;6393[label="4: C4616 C4621 C5526 C8379 \n2: C4616_=_C5526 ,C4621_=_C8379 ,"];6394[shape=box, label="id:6394 level: 15\n9: C4725 C4730 C5521 C5522 C5523 \nC5524 C5525 C5526 C8379 \n11: C4725_=_C5525( C4725 C5525 ) C4730_=_C8379( C4730 C8379 ) C5521_=_C5522( C5521 C5522 ) C5521_=_C8379( C5521 C8379 ) C5522_=_C8379( C5522 C8379 ) \nC5523_=_C5524( C5523 C5524 ) C5523_=_C5525( C5523 C5525 ) C5523_=_C5526( C5523 C5526 ) C5524_=_C5525( C5524 C5525 ) C5524_=_C5526( C5524 C5526 ) C5525_=_C5526( C5525 C5526 ) "];6041-&gt;6394[label="8: C4725 C4730 C5521 C5522 C5523 \nC5524 C5526 C8379 \n7: C4730_=_C8379 ,C5521_=_C5522 ,C5521_=_C8379 ,C5522_=_C8379 ,C5523_=_C5524 ,\nC5523_=_C5526 ,C5524_=_C5526 ,"];6395[shape=box, label="id:6395 level: 15\n5: C5503 C5506 C5509 C5516 C8366 \n6: C5503_=_C5506( C5503 C5506 ) C5503_=_C5516( C5503 C5516 ) C5506_=_C5516( C5506 C5516 ) C5509_=_C5516( C5509 C5516 ) C5509_=_C8366( C5509 C8366 ) \nC5516_=_C8366( C5516 C8366 ) "];6046-&gt;6395[label="4: C5503 C5506 C5509 C8366 \n2: C5503_=_C5506 ,C5509_=_C8366 ,"];6396[shape=box, label="id:6396 level: 15\n9: C5504 C5506 C5507 C5509 C5510 \nC5515 C8361 C8363 C8365 \n10: C5504_=_C5506( C5504 C5506 ) C5504_=_C5507( C5504 C5507 ) C5504_=_C5509( C5504 C5509 ) C5504_=_C5510( C5504 C5510 ) C5506_=_C5507( C5506 C5507 ) \nC5509_=_C5510( C5509 C5510 ) C5515_=_C8361( C5515 C8361 ) C5515_=_C8363( C5515 C8363 ) C5515_=_C8365( C5515 C8365 ) C8363_=_C8365( C8363 C8365 ) "];6046-&gt;6396[label="7: C5506 C5507 C5509 C5510 C8361 \nC8363 C8365 \n3: C5506_=_C5507 ,C5509_=_C5510 ,C8363_=_C8365 ,"];6397[shape=box, label="id:6397 level: 15\n6: C5498 C5500 C5511 C8360 C8362 \nC8363 \n9: C5498_=_C5511( C5498 C5511 ) C5498_=_C8362( C5498 C8362 ) C5498_=_C8363( C5498 C8363 ) C5500_=_C5511( C5500 C5511 ) C5500_=_C8360( C5500 C8360 ) \nC5511_=_C8360( C5511 C8360 ) C5511_=_C8362( C5511 C8362 ) C5511_=_C8363( C5511 C8363 ) C8362_=_C8363( C8362 C8363 ) "];6048-&gt;6397[label="5: C5498 C5500 C8360 C8362 C8363 \n4: C5498_=_C8362 ,C5498_=_C8363 ,C5500_=_C8360 ,C8362_=_C8363 ,"];6398[shape=box, label="id:6398 level: 15\n9: C4723 C4728 C5498 C5499 C5500 \nC5501 C5502 C5503 C8366 \n11: C4723_=_C5502( C4723 C5502 ) C4728_=_C8366( C4728 C8366 ) C5498_=_C5499( C5498 C5499 ) C5498_=_C8366( C5498 C8366 ) C5499_=_C8366( C5499 C8366 ) \nC5500_=_C5501( C5500 C5501 ) C5500_=_C5502( C5500 C5502 ) C5500_=_C5503( C5500 C5503 ) C5501_=_C5502( C5501 C5502 ) C5501_=_C5503( C5501 C5503 ) C5502_=_C5503( C5502 C5503 ) "];6048-&gt;6398[label="8: C4723 C4728 C5498 C5499 C5500 \nC5501 C5503 C8366 \n7: C4728_=_C8366 ,C5498_=_C5499 ,C5498_=_C8366 ,C5499_=_C8366 ,C5500_=_C5501 ,\nC5500_=_C5503 ,C5501_=_C5503 ,"];6399[shape=box, label="id:6399 level: 15\n14: C305 C307 C312 C313 C314 \nC5771 C5944 C5945 C5946 C5947 C5949 \nC5954 C5955 C8947 \n33: C305_=_C307( C305 C307 ) C305_=_C5944( C305 C5944 ) C305_=_C5945( C305 C5945 ) C305_=_C5946( C305 C5946 ) C305_=_C5947( C305 C5947 ) \nC305_=_C5949( C305 C5949 ) C307_=_C313( C307 C313 ) C307_=_C5949( C307 C5949 ) C312_=_C313( C312 C313 ) C312_=_C314( C312 C314 ) C312_=_C5944( C312 C5944 ) \nC312_=_C5945( C312 C5945 ) C312_=_C5949( C312 C5949 ) C312_=_C5954( C312 C5954 ) C312_=_C5955( C312 C5955 ) C313_=_C5944( C313 C5944 ) C313_=_C5949( C313 C5949 ) \nC313_=_C5954( C313 C5954 ) C313_=_C5955( C313 C5955 ) C314_=_C5945( C314 C5945 ) C5944_=_C5945( C5944 C5945 ) C5944_=_C5946( C5944 C5946 ) C5944_=_C5947( C5944 C5947 ) \nC5944_=_C5949( C5944 C5949 ) C5944_=_C5954( C5944 C5954 ) C5944_=_C5955( C5944 C5955 ) C5945_=_C5946( C5945 C5946 ) C5945_=_C5947( C5945 C5947 ) C5946_=_C5947( C5946 C5947 ) \nC5946_=_C5954( C5946 C5954 ) C5949_=_C5954( C5949 C5954 ) C5949_=_C5955( C5949 C5955</w:t>
      </w:r>
    </w:p>
    <w:p>
      <w:pPr>
        <w:pStyle w:val="PreformattedText"/>
        <w:bidi w:val="0"/>
        <w:spacing w:before="0" w:after="0"/>
        <w:jc w:val="left"/>
        <w:rPr/>
      </w:pPr>
      <w:r>
        <w:rPr/>
        <w:t xml:space="preserve"> </w:t>
      </w:r>
      <w:r>
        <w:rPr/>
        <w:t>) C5954_=_C5955( C5954 C5955 ) "];6049-&gt;6399[label="13: C305 C307 C312 C314 C5771 \nC5944 C5945 C5946 C5947 C5949 C5954 \nC5955 C8947 \n27: C305_=_C307 ,C305_=_C5944 ,C305_=_C5945 ,C305_=_C5946 ,C305_=_C5947 ,\nC305_=_C5949 ,C307_=_C5949 ,C312_=_C314 ,C312_=_C5944 ,C312_=_C5945 ,C312_=_C5949 ,\nC312_=_C5954 ,C312_=_C5955 ,C314_=_C5945 ,C5944_=_C5945 ,C5944_=_C5946 ,C5944_=_C5947 ,\nC5944_=_C5949 ,C5944_=_C5954 ,C5944_=_C5955 ,C5945_=_C5946 ,C5945_=_C5947 ,C5946_=_C5947 ,\nC5946_=_C5954 ,C5949_=_C5954 ,C5949_=_C5955 ,C5954_=_C5955 ,"];6400[shape=box, label="id:6400 level: 15\n21: C4624 C4635 C4637 C4659 C4662 \nC5950 C5951 C5954 C5956 C5957 C8105 \nC8106 C8109 C8844 C8845 C8848 C8849 \nC8850 C8851 C8852 C8853 \n78: C4624_=_C4659( C4624 C4659 ) C4624_=_C5950( C4624 C5950 ) C4624_=_C5951( C4624 C5951 ) C4624_=_C8106( C4624 C8106 ) C4624_=_C8848( C4624 C8848 ) \nC4635_=_C4662( C4635 C4662 ) C4635_=_C5956( C4635 C5956 ) C4635_=_C5957( C4635 C5957 ) C4635_=_C8106( C4635 C8106 ) C4635_=_C8109( C4635 C8109 ) C4635_=_C8849( C4635 C8849 ) \nC4637_=_C4662( C4637 C4662 ) C4637_=_C5954( C4637 C5954 ) C4637_=_C8105( C4637 C8105 ) C4637_=_C8844( C4637 C8844 ) C4637_=_C8845( C4637 C8845 ) C4637_=_C8850( C4637 C8850 ) \nC4637_=_C8851( C4637 C8851 ) C4659_=_C5950( C4659 C5950 ) C4659_=_C5951( C4659 C5951 ) C4659_=_C8105( C4659 C8105 ) C4659_=_C8106( C4659 C8106 ) C4659_=_C8844( C4659 C8844 ) \nC4659_=_C8845( C4659 C8845 ) C4659_=_C8848( C4659 C8848 ) C4662_=_C5954( C4662 C5954 ) C4662_=_C5956( C4662 C5956 ) C4662_=_C5957( C4662 C5957 ) C4662_=_C8105( C4662 C8105 ) \nC4662_=_C8106( C4662 C8106 ) C4662_=_C8109( C4662 C8109 ) C4662_=_C8844( C4662 C8844 ) C4662_=_C8845( C4662 C8845 ) C4662_=_C8849( C4662 C8849 ) C4662_=_C8850( C4662 C8850 ) \nC4662_=_C8851( C4662 C8851 ) C5950_=_C5951( C5950 C5951 ) C5950_=_C8106( C5950 C8106 ) C5950_=_C8848( C5950 C8848 ) C5951_=_C8106( C5951 C8106 ) C5951_=_C8848( C5951 C8848 ) \nC5954_=_C8105( C5954 C8105 ) C5954_=_C8844( C5954 C8844 ) C5954_=_C8845( C5954 C8845 ) C5954_=_C8850( C5954 C8850 ) C5954_=_C8851( C5954 C8851 ) C5956_=_C5957( C5956 C5957 ) \nC5956_=_C8106( C5956 C8106 ) C5956_=_C8109( C5956 C8109 ) C5956_=_C8849( C5956 C8849 ) C5956_=_C8850( C5956 C8850 ) C5957_=_C8106( C5957 C8106 ) C5957_=_C8109( C5957 C8109 ) \nC5957_=_C8849( C5957 C8849 ) C5957_=_C8851( C5957 C8851 ) C8105_=_C8106( C8105 C8106 ) C8105_=_C8844( C8105 C8844 ) C8105_=_C8845( C8105 C8845 ) C8105_=_C8848( C8105 C8848 ) \nC8105_=_C8849( C8105 C8849 ) C8105_=_C8850( C8105 C8850 ) C8105_=_C8851( C8105 C8851 ) C8106_=_C8109( C8106 C8109 ) C8106_=_C8848( C8106 C8848 ) C8106_=_C8849( C8106 C8849 ) \nC8109_=_C8849( C8109 C8849 ) C8109_=_C8852( C8109 C8852 ) C8109_=_C8853( C8109 C8853 ) C8844_=_C8845( C8844 C8845 ) C8844_=_C8850( C8844 C8850 ) C8844_=_C8851( C8844 C8851 ) \nC8845_=_C8850( C8845 C8850 ) C8845_=_C8851( C8845 C8851 ) C8848_=_C8849( C8848 C8849 ) C8848_=_C8852( C8848 C8852 ) C8849_=_C8853( C8849 C8853 ) C8850_=_C8851( C8850 C8851 ) \nC8852_=_C8853( C8852 C8853 ) "];6051-&gt;6400[label="20: C4624 C4635 C4637 C4659 C5950 \nC5951 C5954 C5956 C5957 C8105 C8106 \nC8109 C8844 C8845 C8848 C8849 C8850 \nC8851 C8852 C8853 \n65: C4624_=_C4659 ,C4624_=_C5950 ,C4624_=_C5951 ,C4624_=_C8106 ,C4624_=_C8848 ,\nC4635_=_C5956 ,C4635_=_C5957 ,C4635_=_C8106 ,C4635_=_C8109 ,C4635_=_C8849 ,C4637_=_C5954 ,\nC4637_=_C8105 ,C4637_=_C8844 ,C4637_=_C8845 ,C4637_=_C8850 ,C4637_=_C8851 ,C4659_=_C5950 ,\nC4659_=_C5951 ,C4659_=_C8105 ,C4659_=_C8106 ,C4659_=_C8844 ,C4659_=_C8845 ,C4659_=_C8848 ,\nC5950_=_C5951 ,C5950_=_C8106 ,C5950_=_C8848 ,C5951_=_C8106 ,C5951_=_C8848 ,C5954_=_C8105 ,\nC5954_=_C8844 ,C5954_=_C8845 ,C5954_=_C8850 ,C5954_=_C8851 ,C5956_=_C5957 ,C5956_=_C8106 ,\nC5956_=_C8109 ,C5956_=_C8849 ,C5956_=_C8850 ,C5957_=_C8106 ,C5957_=_C8109 ,C5957_=_C8849 ,\nC5957_=_C8851 ,C8105_=_C8106 ,C8105_=_C8844 ,C8105_=_C8845 ,C8105_=_C8848 ,C8105_=_C8849 ,\nC8105_=_C8850 ,C8105_=_C8851 ,C8106_=_C8109 ,C8106_=_C8848 ,C8106_=_C8849 ,C8109_=_C8849 ,\nC8109_=_C8852 ,C8109_=_C8853 ,C8844_=_C8845 ,C8844_=_C8850 ,C8844_=_C8851 ,C8845_=_C8850 ,\nC8845_=_C8851 ,C8848_=_C8849 ,C8848_=_C8852 ,C8849_=_C8853 ,C8850_=_C8851 ,C8852_=_C8853 ,"];6401[shape=box, label="id:6401 level: 15\n7: C308 C309 C310 C311 C5944 \nC5948 C8935 \n13: C308_=_C309( C308 C309 ) C308_=_C310( C308 C310 ) C308_=_C311( C308 C311 ) C308_=_C5944( C308 C5944 ) C308_=_C5948( C308 C5948 ) \nC308_=_C8935( C308 C8935 ) C309_=_C310( C309 C310 ) C309_=_C311( C309 C311 ) C309_=_C8935( C309 C8935 ) C310_=_C311( C310 C311 ) C310_=_C8935( C310 C8935 ) \nC311_=_C8935( C311 C8935 ) C5944_=_C5948( C5944 C5948 ) "];6053-&gt;6401[label="6: C309 C310 C311 C5944 C5948 \nC8935 \n7: C309_=_C310 ,C309_=_C311 ,C309_=_C8935 ,C310_=_C311 ,C310_=_C8935 ,\nC311_=_C8935 ,C5944_=_C5948 ,"];6402[shape=box, label="id:6402 level: 15\n12: C309 C4631 C4632 C4633 C4661 \nC8095 C8097 C8098 C8105 C8106 C8848 \nC8849 \n27: C309_=_C4631( C309 C4631 ) C309_=_C4661( C309 C4661 ) C309_=_C8105( C309 C8105 ) C309_=_C8106( C309 C8106 ) C309_=_C8848( C309 C8848 ) \nC309_=_C8849( C309 C8849 ) C4631_=_C4632( C4631 C4632 ) C4631_=_C4633( C4631 C4633 ) C4631_=_C4661( C4631 C4661 ) C4631_=_C8105( C4631 C8105 ) C4631_=_C8106( C4631 C8106 ) \nC4631_=_C8848( C4631 C8848 ) C4631_=_C8849( C4631 C8849 ) C4632_=_C4633( C4632 C4633 ) C4661_=_C8105( C4661 C8105 ) C4661_=_C8106( C4661 C8106 ) C4661_=_C8848( C4661 C8848 ) \nC4661_=_C8849( C4661 C8849 ) C8095_=_C8097( C8095 C8097 ) C8095_=_C8098( C8095 C8098 ) C8097_=_C8098( C8097 C8098 ) C8105_=_C8106( C8105 C8106 ) C8105_=_C8848( C8105 C8848 ) \nC8105_=_C8849( C8105 C8849 ) C8106_=_C8848( C8106 C8848 ) C8106_=_C8849( C8106 C8849 ) C8848_=_C8849( C8848 C8849 ) "];6053-&gt;6402[label="11: C309 C4632 C4633 C4661 C8095 \nC8097 C8098 C8105 C8106 C8848 C8849 \n19: C309_=_C4661 ,C309_=_C8105 ,C309_=_C8106 ,C309_=_C8848 ,C309_=_C8849 ,\nC4632_=_C4633 ,C4661_=_C8105 ,C4661_=_C8106 ,C4661_=_C8848 ,C4661_=_C8849 ,C8095_=_C8097 ,\nC8095_=_C8098 ,C8097_=_C8098 ,C8105_=_C8106 ,C8105_=_C8848 ,C8105_=_C8849 ,C8106_=_C8848 ,\nC8106_=_C8849 ,C8848_=_C8849 ,"];6403[shape=box, label="id:6403 level: 15\n14: C4625 C4627 C4663 C5947 C5950 \nC5952 C8110 C8111 C8112 C8113 C8114 \nC8846 C8848 C8852 \n56: C4625_=_C4663( C4625 C4663 ) C4625_=_C5950( C4625 C5950 ) C4625_=_C5952( C4625 C5952 ) C4625_=_C8111( C4625 C8111 ) C4625_=_C8112( C4625 C8112 ) \nC4625_=_C8113( C4625 C8113 ) C4625_=_C8114( C4625 C8114 ) C4625_=_C8846( C4625 C8846 ) C4627_=_C4663( C4627 C4663 ) C4627_=_C5947( C4627 C5947 ) C4627_=_C8110( C4627 C8110 ) \nC4627_=_C8848( C4627 C8848 ) C4627_=_C8852( C4627 C8852 ) C4663_=_C5947( C4663 C5947 ) C4663_=_C5950( C4663 C5950 ) C4663_=_C5952( C4663 C5952 ) C4663_=_C8110( C4663 C8110 ) \nC4663_=_C8111( C4663 C8111 ) C4663_=_C8112( C4663 C8112 ) C4663_=_C8113( C4663 C8113 ) C4663_=_C8114( C4663 C8114 ) C4663_=_C8846( C4663 C8846 ) C4663_=_C8848( C4663 C8848 ) \nC4663_=_C8852( C4663 C8852 ) C5947_=_C8110( C5947 C8110 ) C5947_=_C8848( C5947 C8848 ) C5947_=_C8852( C5947 C8852 ) C5950_=_C5952( C5950 C5952 ) C5950_=_C8111( C5950 C8111 ) \nC5950_=_C8112( C5950 C8112 ) C5950_=_C8113( C5950 C8113 ) C5950_=_C8114( C5950 C8114 ) C5950_=_C8846( C5950 C8846 ) C5950_=_C8848( C5950 C8848 ) C5952_=_C8111( C5952 C8111 ) \nC5952_=_C8112( C5952 C8112 ) C5952_=_C8113( C5952 C8113 ) C5952_=_C8114( C5952 C8114 ) C5952_=_C8846( C5952 C8846 ) C5952_=_C8852( C5952 C8852 ) C8110_=_C8111( C8110 C8111 ) \nC8110_=_C8112( C8110 C8112 ) C8110_=_C8846( C8110 C8846 ) C8110_=_C8848( C8110 C8848 ) C8110_=_C8852( C8110 C8852 ) C8111_=_C8112( C8111 C8112 ) C8111_=_C8113( C8111 C8113 ) \nC8111_=_C8114( C8111 C8114 ) C8111_=_C8846( C8111 C8846 ) C8112_=_C8113( C8112 C8113 ) C8112_=_C8114( C8112 C8114 ) C8112_=_C8846( C8112 C8846 ) C8113_=_C8114( C8113 C8114 ) \nC8113_=_C8846( C8113 C8846 ) C8114_=_C8846( C8114 C8846 ) C8848_=_C8852( C8848 C8852 ) "];6055-&gt;6403[label="13: C4625 C4627 C5947 C5950 C5952 \nC8110 C8111 C8112 C8113 C8114 C8846 \nC8848 C8852 \n43: C4625_=_C5950 ,C4625_=_C5952 ,C4625_=_C8111 ,C4625_=_C8112 ,C4625_=_C8113 ,\nC4625_=_C8114 ,C4625_=_C8846 ,C4627_=_C5947 ,C4627_=_C8110 ,C4627_=_C8848 ,C4627_=_C8852 ,\nC5947_=_C8110 ,C5947_=_C8848 ,C5947_=_C8852 ,C5950_=_C5952 ,C5950_=_C8111 ,C5950_=_C8112 ,\nC5950_=_C8113 ,C5950_=_C8114 ,C5950_=_C8846 ,C5950_=_C8848 ,C5952_=_C8111 ,C5952_=_C8112 ,\nC5952_=_C8113 ,C5952_=_C8114 ,C5952_=_C8846 ,C5952_=_C8852 ,C8110_=_C8111 ,C8110_=_C8112 ,\nC8110_=_C8846 ,C8110_=_C8848 ,C8110_=_C8852 ,C8111_=_C8112 ,C8111_=_C8113 ,C8111_=_C8114 ,\nC8111_=_C8846 ,C8112_=_C8113 ,C8112_=_C8114 ,C8112_=_C8846 ,C8113_=_C8114 ,C8113_=_C8846 ,\nC8114_=_C8846 ,C8848_=_C8852 ,"];6404[shape=box, label="id:6404 level: 15\n18: C4614 C4619 C4624 C4625 C4626 \nC4627 C4629 C4635 C4636 C4637 C4638 \nC4639 C4640 C4670 C8095 C8096 C8097 \nC8099 \n35: C4614_=_C4639( C4614 C4639 ) C4614_=_C4670( C4614 C4670 ) C4619_=_C8096( C4619 C8096 ) C4619_=_C8099( C4619 C8099 ) C4624_=_C4625( C4624 C4625 ) \nC4624_=_C8095( C4624 C8095 ) C4624_=_C8096( C4624 C8096 ) C4625_=_C8095( C4625 C8095 ) C4625_=_C8096( C4625 C8096 ) C4626_=_C4627( C4626 C4627 ) C4626_=_C4629( C4626 C4629 ) \nC4626_=_C8097( C4626 C8097 ) C4627_=_C4629( C4627 C4629 ) C4627_=_C8097( C4627 C8097 ) C4629_=_C8097( C4629 C8097 ) C4635_=_C4636( C4635 C4636 ) C4635_=_C8095( C4635 C8095 ) \nC4635_=_C8099( C4635 C8099 ) C4636_=_C8095( C4636 C8095 ) C4636_=_C8099( C4636 C8099 ) C4637_=_C4638( C4637 C4638 ) C4637_=_C4639( C4637 C4639 ) C4637_=_C4640( C4637 C4640 ) \nC4637_=_C8097( C4637 C8097 ) C4638_=_C4639( C4638 C4639 ) C4638_=_C4640( C4638 C4640 ) C4638_=_C8097( C4638 C8097 ) C4639_=_C4640( C4639 C4640 ) C4639_=_C4670( C4639 C4670 ) \nC4639_=_C8097( C4639 C8097 ) C4640_=_C8097( C4640 C8097 ) C8095_=_C8096( C8095 C8096 ) C8095_=_C8097( C8095 C8097 ) C8095_=_C8099( C8095 C8099 ) C8096_=_C8099( C8096 C8099 ) "];6055-&gt;6404[label="17: C4614 C4619 C4624 C4625 C4626 \nC4627 C4629 C4635 C4636 C4637 C4638</w:t>
      </w:r>
    </w:p>
    <w:p>
      <w:pPr>
        <w:pStyle w:val="PreformattedText"/>
        <w:bidi w:val="0"/>
        <w:spacing w:before="0" w:after="0"/>
        <w:jc w:val="left"/>
        <w:rPr/>
      </w:pPr>
      <w:r>
        <w:rPr/>
        <w:t xml:space="preserve"> </w:t>
      </w:r>
      <w:r>
        <w:rPr/>
        <w:t>\nC4640 C4670 C8095 C8096 C8097 C8099 \n29: C4614_=_C4670 ,C4619_=_C8096 ,C4619_=_C8099 ,C4624_=_C4625 ,C4624_=_C8095 ,\nC4624_=_C8096 ,C4625_=_C8095 ,C4625_=_C8096 ,C4626_=_C4627 ,C4626_=_C4629 ,C4626_=_C8097 ,\nC4627_=_C4629 ,C4627_=_C8097 ,C4629_=_C8097 ,C4635_=_C4636 ,C4635_=_C8095 ,C4635_=_C8099 ,\nC4636_=_C8095 ,C4636_=_C8099 ,C4637_=_C4638 ,C4637_=_C4640 ,C4637_=_C8097 ,C4638_=_C4640 ,\nC4638_=_C8097 ,C4640_=_C8097 ,C8095_=_C8096 ,C8095_=_C8097 ,C8095_=_C8099 ,C8096_=_C8099 ,"];6405[shape=box, label="id:6405 level: 15\n8: C273 C278 C5256 C5257 C5258 \nC5259 C5260 C5261 \n8: C273_=_C5259( C273 C5259 ) C278_=_C5256( C278 C5256 ) C5256_=_C5257( C5256 C5257 ) C5256_=_C5258( C5256 C5258 ) C5257_=_C5258( C5257 C5258 ) \nC5259_=_C5260( C5259 C5260 ) C5259_=_C5261( C5259 C5261 ) C5260_=_C5261( C5260 C5261 ) "];6057-&gt;6405[label="6: C273 C278 C5257 C5258 C5260 \nC5261 \n2: C5257_=_C5258 ,C5260_=_C5261 ,"];6406[shape=box, label="id:6406 level: 15\n8: C5258 C5261 C5271 C5282 C5312 \nC5313 C8287 C8290 \n16: C5258_=_C5271( C5258 C5271 ) C5258_=_C5282( C5258 C5282 ) C5258_=_C5312( C5258 C5312 ) C5258_=_C5313( C5258 C5313 ) C5261_=_C5312( C5261 C5312 ) \nC5261_=_C8287( C5261 C8287 ) C5261_=_C8290( C5261 C8290 ) C5271_=_C5282( C5271 C5282 ) C5271_=_C5312( C5271 C5312 ) C5271_=_C5313( C5271 C5313 ) C5282_=_C5312( C5282 C5312 ) \nC5282_=_C5313( C5282 C5313 ) C5312_=_C5313( C5312 C5313 ) C5312_=_C8287( C5312 C8287 ) C5312_=_C8290( C5312 C8290 ) C8287_=_C8290( C8287 C8290 ) "];6057-&gt;6406[label="7: C5258 C5261 C5271 C5282 C5313 \nC8287 C8290 \n9: C5258_=_C5271 ,C5258_=_C5282 ,C5258_=_C5313 ,C5261_=_C8287 ,C5261_=_C8290 ,\nC5271_=_C5282 ,C5271_=_C5313 ,C5282_=_C5313 ,C8287_=_C8290 ,"];6407[shape=box, label="id:6407 level: 15\n14: C5268 C5270 C5306 C5931 C5934 \nC5936 C8301 C8302 C8303 C8304 C8305 \nC8877 C8879 C8883 \n56: C5268_=_C5306( C5268 C5306 ) C5268_=_C5934( C5268 C5934 ) C5268_=_C5936( C5268 C5936 ) C5268_=_C8302( C5268 C8302 ) C5268_=_C8303( C5268 C8303 ) \nC5268_=_C8304( C5268 C8304 ) C5268_=_C8305( C5268 C8305 ) C5268_=_C8877( C5268 C8877 ) C5270_=_C5306( C5270 C5306 ) C5270_=_C5931( C5270 C5931 ) C5270_=_C8301( C5270 C8301 ) \nC5270_=_C8879( C5270 C8879 ) C5270_=_C8883( C5270 C8883 ) C5306_=_C5931( C5306 C5931 ) C5306_=_C5934( C5306 C5934 ) C5306_=_C5936( C5306 C5936 ) C5306_=_C8301( C5306 C8301 ) \nC5306_=_C8302( C5306 C8302 ) C5306_=_C8303( C5306 C8303 ) C5306_=_C8304( C5306 C8304 ) C5306_=_C8305( C5306 C8305 ) C5306_=_C8877( C5306 C8877 ) C5306_=_C8879( C5306 C8879 ) \nC5306_=_C8883( C5306 C8883 ) C5931_=_C8301( C5931 C8301 ) C5931_=_C8879( C5931 C8879 ) C5931_=_C8883( C5931 C8883 ) C5934_=_C5936( C5934 C5936 ) C5934_=_C8302( C5934 C8302 ) \nC5934_=_C8303( C5934 C8303 ) C5934_=_C8304( C5934 C8304 ) C5934_=_C8305( C5934 C8305 ) C5934_=_C8877( C5934 C8877 ) C5934_=_C8879( C5934 C8879 ) C5936_=_C8302( C5936 C8302 ) \nC5936_=_C8303( C5936 C8303 ) C5936_=_C8304( C5936 C8304 ) C5936_=_C8305( C5936 C8305 ) C5936_=_C8877( C5936 C8877 ) C5936_=_C8883( C5936 C8883 ) C8301_=_C8302( C8301 C8302 ) \nC8301_=_C8303( C8301 C8303 ) C8301_=_C8877( C8301 C8877 ) C8301_=_C8879( C8301 C8879 ) C8301_=_C8883( C8301 C8883 ) C8302_=_C8303( C8302 C8303 ) C8302_=_C8304( C8302 C8304 ) \nC8302_=_C8305( C8302 C8305 ) C8302_=_C8877( C8302 C8877 ) C8303_=_C8304( C8303 C8304 ) C8303_=_C8305( C8303 C8305 ) C8303_=_C8877( C8303 C8877 ) C8304_=_C8305( C8304 C8305 ) \nC8304_=_C8877( C8304 C8877 ) C8305_=_C8877( C8305 C8877 ) C8879_=_C8883( C8879 C8883 ) "];6058-&gt;6407[label="13: C5268 C5270 C5931 C5934 C5936 \nC8301 C8302 C8303 C8304 C8305 C8877 \nC8879 C8883 \n43: C5268_=_C5934 ,C5268_=_C5936 ,C5268_=_C8302 ,C5268_=_C8303 ,C5268_=_C8304 ,\nC5268_=_C8305 ,C5268_=_C8877 ,C5270_=_C5931 ,C5270_=_C8301 ,C5270_=_C8879 ,C5270_=_C8883 ,\nC5931_=_C8301 ,C5931_=_C8879 ,C5931_=_C8883 ,C5934_=_C5936 ,C5934_=_C8302 ,C5934_=_C8303 ,\nC5934_=_C8304 ,C5934_=_C8305 ,C5934_=_C8877 ,C5934_=_C8879 ,C5936_=_C8302 ,C5936_=_C8303 ,\nC5936_=_C8304 ,C5936_=_C8305 ,C5936_=_C8877 ,C5936_=_C8883 ,C8301_=_C8302 ,C8301_=_C8303 ,\nC8301_=_C8877 ,C8301_=_C8879 ,C8301_=_C8883 ,C8302_=_C8303 ,C8302_=_C8304 ,C8302_=_C8305 ,\nC8302_=_C8877 ,C8303_=_C8304 ,C8303_=_C8305 ,C8303_=_C8877 ,C8304_=_C8305 ,C8304_=_C8877 ,\nC8305_=_C8877 ,C8879_=_C8883 ,"];6408[shape=box, label="id:6408 level: 15\n28: C301 C5285 C5289 C5292 C5296 \nC5300 C5931 C5935 C5937 C5939 C5941 \nC5943 C8294 C8303 C8304 C8305 C8306 \nC8307 C8308 C8309 C8310 C8876 C8878 \nC8879 C8880 C8882 C8883 C8884 \n124: C301_=_C5292( C301 C5292 ) C301_=_C8304( C301 C8304 ) C301_=_C8305( C301 C8305 ) C301_=_C8308( C301 C8308 ) C301_=_C8309( C301 C8309 ) \nC301_=_C8310( C301 C8310 ) C301_=_C8876( C301 C8876 ) C301_=_C8878( C301 C8878 ) C301_=_C8882( C301 C8882 ) C5285_=_C5935( C5285 C5935 ) C5285_=_C5937( C5285 C5937 ) \nC5285_=_C8306( C5285 C8306 ) C5285_=_C8307( C5285 C8307 ) C5285_=_C8308( C5285 C8308 ) C5285_=_C8310( C5285 C8310 ) C5285_=_C8878( C5285 C8878 ) C5289_=_C5931( C5289 C5931 ) \nC5289_=_C8309( C5289 C8309 ) C5289_=_C8879( C5289 C8879 ) C5289_=_C8883( C5289 C8883 ) C5292_=_C8304( C5292 C8304 ) C5292_=_C8305( C5292 C8305 ) C5292_=_C8308( C5292 C8308 ) \nC5292_=_C8309( C5292 C8309 ) C5292_=_C8310( C5292 C8310 ) C5292_=_C8876( C5292 C8876 ) C5292_=_C8878( C5292 C8878 ) C5292_=_C8882( C5292 C8882 ) C5296_=_C5941( C5296 C5941 ) \nC5296_=_C5943( C5296 C5943 ) C5296_=_C8303( C5296 C8303 ) C5296_=_C8305( C5296 C8305 ) C5296_=_C8307( C5296 C8307 ) C5296_=_C8310( C5296 C8310 ) C5296_=_C8882( C5296 C8882 ) \nC5300_=_C5939( C5300 C5939 ) C5300_=_C8309( C5300 C8309 ) C5300_=_C8880( C5300 C8880 ) C5300_=_C8884( C5300 C8884 ) C5931_=_C8309( C5931 C8309 ) C5931_=_C8879( C5931 C8879 ) \nC5931_=_C8883( C5931 C8883 ) C5935_=_C5937( C5935 C5937 ) C5935_=_C8306( C5935 C8306 ) C5935_=_C8307( C5935 C8307 ) C5935_=_C8308( C5935 C8308 ) C5935_=_C8310( C5935 C8310 ) \nC5935_=_C8878( C5935 C8878 ) C5935_=_C8879( C5935 C8879 ) C5937_=_C5943( C5937 C5943 ) C5937_=_C8306( C5937 C8306 ) C5937_=_C8307( C5937 C8307 ) C5937_=_C8308( C5937 C8308 ) \nC5937_=_C8310( C5937 C8310 ) C5937_=_C8878( C5937 C8878 ) C5937_=_C8883( C5937 C8883 ) C5939_=_C8309( C5939 C8309 ) C5939_=_C8880( C5939 C8880 ) C5939_=_C8884( C5939 C8884 ) \nC5941_=_C5943( C5941 C5943 ) C5941_=_C8303( C5941 C8303 ) C5941_=_C8305( C5941 C8305 ) C5941_=_C8307( C5941 C8307 ) C5941_=_C8310( C5941 C8310 ) C5941_=_C8880( C5941 C8880 ) \nC5941_=_C8882( C5941 C8882 ) C5943_=_C8303( C5943 C8303 ) C5943_=_C8305( C5943 C8305 ) C5943_=_C8307( C5943 C8307 ) C5943_=_C8310( C5943 C8310 ) C5943_=_C8882( C5943 C8882 ) \nC5943_=_C8883( C5943 C8883 ) C8303_=_C8304( C8303 C8304 ) C8303_=_C8305( C8303 C8305 ) C8303_=_C8306( C8303 C8306 ) C8303_=_C8307( C8303 C8307 ) C8303_=_C8310( C8303 C8310 ) \nC8303_=_C8882( C8303 C8882 ) C8304_=_C8305( C8304 C8305 ) C8304_=_C8306( C8304 C8306 ) C8304_=_C8308( C8304 C8308 ) C8304_=_C8309( C8304 C8309 ) C8304_=_C8310( C8304 C8310 ) \nC8304_=_C8876( C8304 C8876 ) C8304_=_C8878( C8304 C8878 ) C8304_=_C8882( C8304 C8882 ) C8305_=_C8307( C8305 C8307 ) C8305_=_C8308( C8305 C8308 ) C8305_=_C8309( C8305 C8309 ) \nC8305_=_C8310( C8305 C8310 ) C8305_=_C8876( C8305 C8876 ) C8305_=_C8878( C8305 C8878 ) C8305_=_C8882( C8305 C8882 ) C8306_=_C8307( C8306 C8307 ) C8306_=_C8308( C8306 C8308 ) \nC8306_=_C8310( C8306 C8310 ) C8306_=_C8878( C8306 C8878 ) C8307_=_C8308( C8307 C8308 ) C8307_=_C8310( C8307 C8310 ) C8307_=_C8878( C8307 C8878 ) C8307_=_C8882( C8307 C8882 ) \nC8308_=_C8309( C8308 C8309 ) C8308_=_C8310( C8308 C8310 ) C8308_=_C8876( C8308 C8876 ) C8308_=_C8878( C8308 C8878 ) C8308_=_C8882( C8308 C8882 ) C8309_=_C8310( C8309 C8310 ) \nC8309_=_C8876( C8309 C8876 ) C8309_=_C8878( C8309 C8878 ) C8309_=_C8879( C8309 C8879 ) C8309_=_C8880( C8309 C8880 ) C8309_=_C8882( C8309 C8882 ) C8309_=_C8883( C8309 C8883 ) \nC8309_=_C8884( C8309 C8884 ) C8310_=_C8876( C8310 C8876 ) C8310_=_C8878( C8310 C8878 ) C8310_=_C8882( C8310 C8882 ) C8876_=_C8878( C8876 C8878 ) C8876_=_C8882( C8876 C8882 ) \nC8878_=_C8882( C8878 C8882 ) C8879_=_C8880( C8879 C8880 ) C8879_=_C8883( C8879 C8883 ) C8880_=_C8884( C8880 C8884 ) C8883_=_C8884( C8883 C8884 ) "];6058-&gt;6408[label="26: C301 C5285 C5289 C5292 C5296 \nC5300 C5931 C5935 C5937 C5939 C5941 \nC5943 C8294 C8303 C8304 C8305 C8306 \nC8307 C8308 C8876 C8878 C8879 C8880 \nC8882 C8883 C8884 \n90: C301_=_C5292 ,C301_=_C8304 ,C301_=_C8305 ,C301_=_C8308 ,C301_=_C8876 ,\nC301_=_C8878 ,C301_=_C8882 ,C5285_=_C5935 ,C5285_=_C5937 ,C5285_=_C8306 ,C5285_=_C8307 ,\nC5285_=_C8308 ,C5285_=_C8878 ,C5289_=_C5931 ,C5289_=_C8879 ,C5289_=_C8883 ,C5292_=_C8304 ,\nC5292_=_C8305 ,C5292_=_C8308 ,C5292_=_C8876 ,C5292_=_C8878 ,C5292_=_C8882 ,C5296_=_C5941 ,\nC5296_=_C5943 ,C5296_=_C8303 ,C5296_=_C8305 ,C5296_=_C8307 ,C5296_=_C8882 ,C5300_=_C5939 ,\nC5300_=_C8880 ,C5300_=_C8884 ,C5931_=_C8879 ,C5931_=_C8883 ,C5935_=_C5937 ,C5935_=_C8306 ,\nC5935_=_C8307 ,C5935_=_C8308 ,C5935_=_C8878 ,C5935_=_C8879 ,C5937_=_C5943 ,C5937_=_C8306 ,\nC5937_=_C8307 ,C5937_=_C8308 ,C5937_=_C8878 ,C5937_=_C8883 ,C5939_=_C8880 ,C5939_=_C8884 ,\nC5941_=_C5943 ,C5941_=_C8303 ,C5941_=_C8305 ,C5941_=_C8307 ,C5941_=_C8880 ,C5941_=_C8882 ,\nC5943_=_C8303 ,C5943_=_C8305 ,C5943_=_C8307 ,C5943_=_C8882 ,C5943_=_C8883 ,C8303_=_C8304 ,\nC8303_=_C8305 ,C8303_=_C8306 ,C8303_=_C8307 ,C8303_=_C8882 ,C8304_=_C8305 ,C8304_=_C8306 ,\nC8304_=_C8308 ,C8304_=_C8876 ,C8304_=_C8878 ,C8304_=_C8882 ,C8305_=_C8307 ,C8305_=_C8308 ,\nC8305_=_C8876 ,C8305_=_C8878 ,C8305_=_C8882 ,C8306_=_C8307 ,C8306_=_C8308 ,C8306_=_C8878 ,\nC8307_=_C8308 ,C8307_=_C8878 ,C8307_=_C8882 ,C8308_=_C8876 ,C8308_=_C8878 ,C8308_=_C8882 ,\nC8876_=_C8878 ,C8876_=_C8882 ,C8878_=_C8882 ,C8879_=_C8880 ,C8879_=_C8883 ,C8880_=_C8884 ,\nC8883_=_C8884 ,"];6409[shape=box, label="id:6409 level: 15\n23: C300 C301 C5275 C5276 C5304 \nC5928 C5932 C8286 C8288 C8289 C8296 \nC8297 C8301 C8302 C8303 C8306 C8307 \nC8875 C8877 C8879 C8880 C8881 C8935 \n68: C300_=_C301( C300 C301 ) C300_=_C5275(</w:t>
      </w:r>
    </w:p>
    <w:p>
      <w:pPr>
        <w:pStyle w:val="PreformattedText"/>
        <w:bidi w:val="0"/>
        <w:spacing w:before="0" w:after="0"/>
        <w:jc w:val="left"/>
        <w:rPr/>
      </w:pPr>
      <w:r>
        <w:rPr/>
        <w:t xml:space="preserve"> </w:t>
      </w:r>
      <w:r>
        <w:rPr/>
        <w:t>C300 C5275 ) C300_=_C8301( C300 C8301 ) C300_=_C8302( C300 C8302 ) C300_=_C8303( C300 C8303 ) \nC300_=_C8306( C300 C8306 ) C300_=_C8307( C300 C8307 ) C300_=_C8875( C300 C8875 ) C300_=_C8877( C300 C8877 ) C300_=_C8881( C300 C8881 ) C300_=_C8935( C300 C8935 ) \nC301_=_C8935( C301 C8935 ) C5275_=_C5276( C5275 C5276 ) C5275_=_C8301( C5275 C8301 ) C5275_=_C8302( C5275 C8302 ) C5275_=_C8303( C5275 C8303 ) C5275_=_C8306( C5275 C8306 ) \nC5275_=_C8307( C5275 C8307 ) C5275_=_C8875( C5275 C8875 ) C5275_=_C8877( C5275 C8877 ) C5275_=_C8881( C5275 C8881 ) C5304_=_C8296( C5304 C8296 ) C5304_=_C8297( C5304 C8297 ) \nC5304_=_C8879( C5304 C8879 ) C5304_=_C8880( C5304 C8880 ) C5928_=_C5932( C5928 C5932 ) C8286_=_C8288( C8286 C8288 ) C8286_=_C8289( C8286 C8289 ) C8288_=_C8289( C8288 C8289 ) \nC8296_=_C8297( C8296 C8297 ) C8296_=_C8875( C8296 C8875 ) C8296_=_C8877( C8296 C8877 ) C8296_=_C8879( C8296 C8879 ) C8296_=_C8880( C8296 C8880 ) C8296_=_C8881( C8296 C8881 ) \nC8297_=_C8879( C8297 C8879 ) C8297_=_C8880( C8297 C8880 ) C8301_=_C8302( C8301 C8302 ) C8301_=_C8303( C8301 C8303 ) C8301_=_C8306( C8301 C8306 ) C8301_=_C8307( C8301 C8307 ) \nC8301_=_C8875( C8301 C8875 ) C8301_=_C8877( C8301 C8877 ) C8301_=_C8879( C8301 C8879 ) C8301_=_C8880( C8301 C8880 ) C8301_=_C8881( C8301 C8881 ) C8302_=_C8303( C8302 C8303 ) \nC8302_=_C8306( C8302 C8306 ) C8302_=_C8307( C8302 C8307 ) C8302_=_C8875( C8302 C8875 ) C8302_=_C8877( C8302 C8877 ) C8302_=_C8881( C8302 C8881 ) C8303_=_C8306( C8303 C8306 ) \nC8303_=_C8307( C8303 C8307 ) C8303_=_C8875( C8303 C8875 ) C8303_=_C8877( C8303 C8877 ) C8303_=_C8881( C8303 C8881 ) C8306_=_C8307( C8306 C8307 ) C8306_=_C8875( C8306 C8875 ) \nC8306_=_C8877( C8306 C8877 ) C8306_=_C8881( C8306 C8881 ) C8307_=_C8875( C8307 C8875 ) C8307_=_C8877( C8307 C8877 ) C8307_=_C8881( C8307 C8881 ) C8875_=_C8877( C8875 C8877 ) \nC8875_=_C8881( C8875 C8881 ) C8877_=_C8881( C8877 C8881 ) C8879_=_C8880( C8879 C8880 ) "];6059-&gt;6409[label="20: C301 C5276 C5304 C5928 C5932 \nC8286 C8288 C8296 C8297 C8301 C8302 \nC8303 C8306 C8307 C8875 C8877 C8879 \nC8880 C8881 C8935 \n46: C301_=_C8935 ,C5304_=_C8296 ,C5304_=_C8297 ,C5304_=_C8879 ,C5304_=_C8880 ,\nC5928_=_C5932 ,C8286_=_C8288 ,C8296_=_C8297 ,C8296_=_C8875 ,C8296_=_C8877 ,C8296_=_C8879 ,\nC8296_=_C8880 ,C8296_=_C8881 ,C8297_=_C8879 ,C8297_=_C8880 ,C8301_=_C8302 ,C8301_=_C8303 ,\nC8301_=_C8306 ,C8301_=_C8307 ,C8301_=_C8875 ,C8301_=_C8877 ,C8301_=_C8879 ,C8301_=_C8880 ,\nC8301_=_C8881 ,C8302_=_C8303 ,C8302_=_C8306 ,C8302_=_C8307 ,C8302_=_C8875 ,C8302_=_C8877 ,\nC8302_=_C8881 ,C8303_=_C8306 ,C8303_=_C8307 ,C8303_=_C8875 ,C8303_=_C8877 ,C8303_=_C8881 ,\nC8306_=_C8307 ,C8306_=_C8875 ,C8306_=_C8877 ,C8306_=_C8881 ,C8307_=_C8875 ,C8307_=_C8877 ,\nC8307_=_C8881 ,C8875_=_C8877 ,C8875_=_C8881 ,C8877_=_C8881 ,C8879_=_C8880 ,"];6410[shape=box, label="id:6410 level: 15\n44: C5257 C5260 C5267 C5269 C5278 \nC5282 C5283 C5304 C5305 C5777 C5928 \nC5931 C5932 C5934 C5935 C5936 C5937 \nC5938 C5939 C5940 C5941 C5942 C5943 \nC8286 C8288 C8290 C8296 C8297 C8301 \nC8302 C8304 C8306 C8308 C8875 C8876 \nC8877 C8878 C8879 C8880 C8881 C8882 \nC8883 C8884 C8947 \n194: C5257_=_C5304( C5257 C5304 ) C5257_=_C5936( C5257 C5936 ) C5257_=_C5937( C5257 C5937 ) C5257_=_C5942( C5257 C5942 ) C5257_=_C5943( C5257 C5943 ) \nC5257_=_C8883( C5257 C8883 ) C5260_=_C5938( C5260 C5938 ) C5260_=_C8875( C5260 C8875 ) C5260_=_C8876( C5260 C8876 ) C5260_=_C8877( C5260 C8877 ) C5260_=_C8878( C5260 C8878 ) \nC5260_=_C8881( C5260 C8881 ) C5260_=_C8882( C5260 C8882 ) C5267_=_C5934( C5267 C5934 ) C5267_=_C5935( C5267 C5935 ) C5267_=_C8286( C5267 C8286 ) C5267_=_C8297( C5267 C8297 ) \nC5267_=_C8879( C5267 C8879 ) C5269_=_C8288( C5269 C8288 ) C5269_=_C8296( C5269 C8296 ) C5269_=_C8875( C5269 C8875 ) C5269_=_C8876( C5269 C8876 ) C5269_=_C8877( C5269 C8877 ) \nC5269_=_C8878( C5269 C8878 ) C5278_=_C5305( C5278 C5305 ) C5278_=_C5940( C5278 C5940 ) C5278_=_C5941( C5278 C5941 ) C5278_=_C8286( C5278 C8286 ) C5278_=_C8290( C5278 C8290 ) \nC5278_=_C8297( C5278 C8297 ) C5278_=_C8880( C5278 C8880 ) C5282_=_C5283( C5282 C5283 ) C5282_=_C8288( C5282 C8288 ) C5283_=_C8288( C5283 C8288 ) C5304_=_C5936( C5304 C5936 ) \nC5304_=_C5937( C5304 C5937 ) C5304_=_C5942( C5304 C5942 ) C5304_=_C5943( C5304 C5943 ) C5304_=_C8296( C5304 C8296 ) C5304_=_C8297( C5304 C8297 ) C5304_=_C8879( C5304 C8879 ) \nC5304_=_C8880( C5304 C8880 ) C5304_=_C8883( C5304 C8883 ) C5305_=_C5938( C5305 C5938 ) C5305_=_C5940( C5305 C5940 ) C5305_=_C5941( C5305 C5941 ) C5305_=_C8296( C5305 C8296 ) \nC5305_=_C8297( C5305 C8297 ) C5305_=_C8875( C5305 C8875 ) C5305_=_C8876( C5305 C8876 ) C5305_=_C8880( C5305 C8880 ) C5305_=_C8881( C5305 C8881 ) C5305_=_C8882( C5305 C8882 ) \nC5928_=_C5931( C5928 C5931 ) C5928_=_C5932( C5928 C5932 ) C5928_=_C5938( C5928 C5938 ) C5928_=_C5939( C5928 C5939 ) C5931_=_C8301( C5931 C8301 ) C5931_=_C8879( C5931 C8879 ) \nC5931_=_C8883( C5931 C8883 ) C5932_=_C5934( C5932 C5934 ) C5932_=_C5935( C5932 C5935 ) C5932_=_C5936( C5932 C5936 ) C5932_=_C5937( C5932 C5937 ) C5932_=_C5940( C5932 C5940 ) \nC5932_=_C5941( C5932 C5941 ) C5932_=_C5942( C5932 C5942 ) C5932_=_C5943( C5932 C5943 ) C5934_=_C5935( C5934 C5935 ) C5934_=_C5936( C5934 C5936 ) C5934_=_C5937( C5934 C5937 ) \nC5934_=_C8297( C5934 C8297 ) C5934_=_C8302( C5934 C8302 ) C5934_=_C8304( C5934 C8304 ) C5934_=_C8877( C5934 C8877 ) C5934_=_C8879( C5934 C8879 ) C5935_=_C5936( C5935 C5936 ) \nC5935_=_C5937( C5935 C5937 ) C5935_=_C8297( C5935 C8297 ) C5935_=_C8306( C5935 C8306 ) C5935_=_C8308( C5935 C8308 ) C5935_=_C8878( C5935 C8878 ) C5935_=_C8879( C5935 C8879 ) \nC5936_=_C5937( C5936 C5937 ) C5936_=_C5942( C5936 C5942 ) C5936_=_C5943( C5936 C5943 ) C5936_=_C8302( C5936 C8302 ) C5936_=_C8304( C5936 C8304 ) C5936_=_C8877( C5936 C8877 ) \nC5936_=_C8883( C5936 C8883 ) C5937_=_C5942( C5937 C5942 ) C5937_=_C5943( C5937 C5943 ) C5937_=_C8306( C5937 C8306 ) C5937_=_C8308( C5937 C8308 ) C5937_=_C8878( C5937 C8878 ) \nC5937_=_C8883( C5937 C8883 ) C5938_=_C5939( C5938 C5939 ) C5938_=_C8296( C5938 C8296 ) C5938_=_C8875( C5938 C8875 ) C5938_=_C8876( C5938 C8876 ) C5938_=_C8877( C5938 C8877 ) \nC5938_=_C8878( C5938 C8878 ) C5938_=_C8881( C5938 C8881 ) C5938_=_C8882( C5938 C8882 ) C5939_=_C8301( C5939 C8301 ) C5939_=_C8880( C5939 C8880 ) C5939_=_C8884( C5939 C8884 ) \nC5940_=_C5941( C5940 C5941 ) C5940_=_C5942( C5940 C5942 ) C5940_=_C5943( C5940 C5943 ) C5940_=_C8297( C5940 C8297 ) C5940_=_C8302( C5940 C8302 ) C5940_=_C8304( C5940 C8304 ) \nC5940_=_C8306( C5940 C8306 ) C5940_=_C8308( C5940 C8308 ) C5940_=_C8880( C5940 C8880 ) C5940_=_C8881( C5940 C8881 ) C5941_=_C5942( C5941 C5942 ) C5941_=_C5943( C5941 C5943 ) \nC5941_=_C8297( C5941 C8297 ) C5941_=_C8880( C5941 C8880 ) C5941_=_C8882( C5941 C8882 ) C5942_=_C5943( C5942 C5943 ) C5942_=_C8302( C5942 C8302 ) C5942_=_C8304( C5942 C8304 ) \nC5942_=_C8306( C5942 C8306 ) C5942_=_C8308( C5942 C8308 ) C5942_=_C8881( C5942 C8881 ) C5942_=_C8883( C5942 C8883 ) C5943_=_C8882( C5943 C8882 ) C5943_=_C8883( C5943 C8883 ) \nC8286_=_C8288( C8286 C8288 ) C8286_=_C8290( C8286 C8290 ) C8296_=_C8297( C8296 C8297 ) C8296_=_C8875( C8296 C8875 ) C8296_=_C8876( C8296 C8876 ) C8296_=_C8877( C8296 C8877 ) \nC8296_=_C8878( C8296 C8878 ) C8296_=_C8879( C8296 C8879 ) C8296_=_C8880( C8296 C8880 ) C8296_=_C8881( C8296 C8881 ) C8296_=_C8882( C8296 C8882 ) C8297_=_C8879( C8297 C8879 ) \nC8297_=_C8880( C8297 C8880 ) C8301_=_C8302( C8301 C8302 ) C8301_=_C8306( C8301 C8306 ) C8301_=_C8875( C8301 C8875 ) C8301_=_C8877( C8301 C8877 ) C8301_=_C8879( C8301 C8879 ) \nC8301_=_C8880( C8301 C8880 ) C8301_=_C8881( C8301 C8881 ) C8301_=_C8883( C8301 C8883 ) C8301_=_C8884( C8301 C8884 ) C8302_=_C8304( C8302 C8304 ) C8302_=_C8306( C8302 C8306 ) \nC8302_=_C8308( C8302 C8308 ) C8302_=_C8875( C8302 C8875 ) C8302_=_C8877( C8302 C8877 ) C8302_=_C8881( C8302 C8881 ) C8304_=_C8306( C8304 C8306 ) C8304_=_C8308( C8304 C8308 ) \nC8304_=_C8876( C8304 C8876 ) C8304_=_C8877( C8304 C8877 ) C8304_=_C8878( C8304 C8878 ) C8304_=_C8881( C8304 C8881 ) C8304_=_C8882( C8304 C8882 ) C8306_=_C8308( C8306 C8308 ) \nC8306_=_C8875( C8306 C8875 ) C8306_=_C8877( C8306 C8877 ) C8306_=_C8878( C8306 C8878 ) C8306_=_C8881( C8306 C8881 ) C8308_=_C8876( C8308 C8876 ) C8308_=_C8878( C8308 C8878 ) \nC8308_=_C8881( C8308 C8881 ) C8308_=_C8882( C8308 C8882 ) C8875_=_C8876( C8875 C8876 ) C8875_=_C8877( C8875 C8877 ) C8875_=_C8878( C8875 C8878 ) C8875_=_C8881( C8875 C8881 ) \nC8875_=_C8882( C8875 C8882 ) C8876_=_C8877( C8876 C8877 ) C8876_=_C8878( C8876 C8878 ) C8876_=_C8881( C8876 C8881 ) C8876_=_C8882( C8876 C8882 ) C8877_=_C8878( C8877 C8878 ) \nC8877_=_C8881( C8877 C8881 ) C8877_=_C8882( C8877 C8882 ) C8878_=_C8881( C8878 C8881 ) C8878_=_C8882( C8878 C8882 ) C8879_=_C8880( C8879 C8880 ) C8879_=_C8883( C8879 C8883 ) \nC8880_=_C8884( C8880 C8884 ) C8881_=_C8882( C8881 C8882 ) C8883_=_C8884( C8883 C8884 ) "];6059-&gt;6410[label="39: C5257 C5260 C5267 C5269 C5282 \nC5283 C5304 C5777 C5928 C5931 C5932 \nC5934 C5935 C5936 C5937 C5939 C5941 \nC5943 C8286 C8288 C8290 C8296 C8297 \nC8301 C8302 C8304 C8306 C8308 C8875 \nC8876 C8877 C8878 C8879 C8880 C8881 \nC8882 C8883 C8884 C8947 \n143: C5257_=_C5304 ,C5257_=_C5936 ,C5257_=_C5937 ,C5257_=_C5943 ,C5257_=_C8883 ,\nC5260_=_C8875 ,C5260_=_C8876 ,C5260_=_C8877 ,C5260_=_C8878 ,C5260_=_C8881 ,C5260_=_C8882 ,\nC5267_=_C5934 ,C5267_=_C5935 ,C5267_=_C8286 ,C5267_=_C8297 ,C5267_=_C8879 ,C5269_=_C8288 ,\nC5269_=_C8296 ,C5269_=_C8875 ,C5269_=_C8876 ,C5269_=_C8877 ,C5269_=_C8878 ,C5282_=_C5283 ,\nC5282_=_C8288 ,C5283_=_C8288 ,C5304_=_C5936 ,C5304_=_C5937 ,C5304_=_C5943 ,C5304_=_C8296 ,\nC5304_=_C8297 ,C5304_=_C8879 ,C5304_=_C8880 ,C5304_=_C8883 ,C5928_=_C5931 ,C5928_=_C5932 ,\nC5928_=_C5939 ,C5931_=_C8301 ,C5931_=_C8879 ,C5931_=_C8883 ,C5932_=_C5934 ,C5932_=_C5935 ,\nC5932_=_C5936 ,C5932_=_C5937 ,C5932_=_C5941 ,C5932_=_C5943 ,C5934_=_C5935 ,C5934_=_C5936 ,\nC5934_=_C5937 ,C5934_=_C8297 ,C5934_=_C8302 ,C5934_=_C8304 ,C5934_=_C8877 ,C5934_=_C8879</w:t>
      </w:r>
    </w:p>
    <w:p>
      <w:pPr>
        <w:pStyle w:val="PreformattedText"/>
        <w:bidi w:val="0"/>
        <w:spacing w:before="0" w:after="0"/>
        <w:jc w:val="left"/>
        <w:rPr/>
      </w:pPr>
      <w:r>
        <w:rPr/>
        <w:t xml:space="preserve"> </w:t>
      </w:r>
      <w:r>
        <w:rPr/>
        <w:t>,\nC5935_=_C5936 ,C5935_=_C5937 ,C5935_=_C8297 ,C5935_=_C8306 ,C5935_=_C8308 ,C5935_=_C8878 ,\nC5935_=_C8879 ,C5936_=_C5937 ,C5936_=_C5943 ,C5936_=_C8302 ,C5936_=_C8304 ,C5936_=_C8877 ,\nC5936_=_C8883 ,C5937_=_C5943 ,C5937_=_C8306 ,C5937_=_C8308 ,C5937_=_C8878 ,C5937_=_C8883 ,\nC5939_=_C8301 ,C5939_=_C8880 ,C5939_=_C8884 ,C5941_=_C5943 ,C5941_=_C8297 ,C5941_=_C8880 ,\nC5941_=_C8882 ,C5943_=_C8882 ,C5943_=_C8883 ,C8286_=_C8288 ,C8286_=_C8290 ,C8296_=_C8297 ,\nC8296_=_C8875 ,C8296_=_C8876 ,C8296_=_C8877 ,C8296_=_C8878 ,C8296_=_C8879 ,C8296_=_C8880 ,\nC8296_=_C8881 ,C8296_=_C8882 ,C8297_=_C8879 ,C8297_=_C8880 ,C8301_=_C8302 ,C8301_=_C8306 ,\nC8301_=_C8875 ,C8301_=_C8877 ,C8301_=_C8879 ,C8301_=_C8880 ,C8301_=_C8881 ,C8301_=_C8883 ,\nC8301_=_C8884 ,C8302_=_C8304 ,C8302_=_C8306 ,C8302_=_C8308 ,C8302_=_C8875 ,C8302_=_C8877 ,\nC8302_=_C8881 ,C8304_=_C8306 ,C8304_=_C8308 ,C8304_=_C8876 ,C8304_=_C8877 ,C8304_=_C8878 ,\nC8304_=_C8881 ,C8304_=_C8882 ,C8306_=_C8308 ,C8306_=_C8875 ,C8306_=_C8877 ,C8306_=_C8878 ,\nC8306_=_C8881 ,C8308_=_C8876 ,C8308_=_C8878 ,C8308_=_C8881 ,C8308_=_C8882 ,C8875_=_C8876 ,\nC8875_=_C8877 ,C8875_=_C8878 ,C8875_=_C8881 ,C8875_=_C8882 ,C8876_=_C8877 ,C8876_=_C8878 ,\nC8876_=_C8881 ,C8876_=_C8882 ,C8877_=_C8878 ,C8877_=_C8881 ,C8877_=_C8882 ,C8878_=_C8881 ,\nC8878_=_C8882 ,C8879_=_C8880 ,C8879_=_C8883 ,C8880_=_C8884 ,C8881_=_C8882 ,C8883_=_C8884 ,"];6411[shape=box, label="id:6411 level: 15\n7: C5283 C5297 C5301 C5319 C8290 \nC8311 C8312 \n13: C5283_=_C5297( C5283 C5297 ) C5283_=_C5319( C5283 C5319 ) C5283_=_C8312( C5283 C8312 ) C5297_=_C5319( C5297 C5319 ) C5297_=_C8312( C5297 C8312 ) \nC5301_=_C5319( C5301 C5319 ) C5301_=_C8290( C5301 C8290 ) C5301_=_C8311( C5301 C8311 ) C5319_=_C8290( C5319 C8290 ) C5319_=_C8311( C5319 C8311 ) C5319_=_C8312( C5319 C8312 ) \nC8290_=_C8311( C8290 C8311 ) C8311_=_C8312( C8311 C8312 ) "];6061-&gt;6411[label="6: C5283 C5297 C5301 C8290 C8311 \nC8312 \n7: C5283_=_C5297 ,C5283_=_C8312 ,C5297_=_C8312 ,C5301_=_C8290 ,C5301_=_C8311 ,\nC8290_=_C8311 ,C8311_=_C8312 ,"];6412[shape=box, label="id:6412 level: 15\n10: C5295 C5296 C5297 C5298 C5299 \nC5300 C5301 C8291 C8292 C8295 \n26: C5295_=_C5296( C5295 C5296 ) C5295_=_C5297( C5295 C5297 ) C5295_=_C5298( C5295 C5298 ) C5295_=_C5299( C5295 C5299 ) C5295_=_C5300( C5295 C5300 ) \nC5295_=_C5301( C5295 C5301 ) C5295_=_C8291( C5295 C8291 ) C5295_=_C8292( C5295 C8292 ) C5295_=_C8295( C5295 C8295 ) C5296_=_C5297( C5296 C5297 ) C5296_=_C5298( C5296 C5298 ) \nC5296_=_C5299( C5296 C5299 ) C5296_=_C8291( C5296 C8291 ) C5297_=_C5298( C5297 C5298 ) C5297_=_C5299( C5297 C5299 ) C5297_=_C8291( C5297 C8291 ) C5298_=_C5299( C5298 C5299 ) \nC5298_=_C8291( C5298 C8291 ) C5299_=_C8291( C5299 C8291 ) C5300_=_C5301( C5300 C5301 ) C5300_=_C8292( C5300 C8292 ) C5300_=_C8295( C5300 C8295 ) C5301_=_C8292( C5301 C8292 ) \nC5301_=_C8295( C5301 C8295 ) C8291_=_C8292( C8291 C8292 ) C8292_=_C8295( C8292 C8295 ) "];6061-&gt;6412[label="9: C5296 C5297 C5298 C5299 C5300 \nC5301 C8291 C8292 C8295 \n17: C5296_=_C5297 ,C5296_=_C5298 ,C5296_=_C5299 ,C5296_=_C8291 ,C5297_=_C5298 ,\nC5297_=_C5299 ,C5297_=_C8291 ,C5298_=_C5299 ,C5298_=_C8291 ,C5299_=_C8291 ,C5300_=_C5301 ,\nC5300_=_C8292 ,C5300_=_C8295 ,C5301_=_C8292 ,C5301_=_C8295 ,C8291_=_C8292 ,C8292_=_C8295 ,"];6413[shape=box, label="id:6413 level: 15\n7: C4734 C4738 C5288 C5325 C8293 \nC8315 C8316 \n13: C4734_=_C5325( C4734 C5325 ) C4734_=_C8293( C4734 C8293 ) C4734_=_C8316( C4734 C8316 ) C4738_=_C5288( C4738 C5288 ) C4738_=_C5325( C4738 C5325 ) \nC4738_=_C8315( C4738 C8315 ) C5288_=_C5325( C5288 C5325 ) C5288_=_C8315( C5288 C8315 ) C5325_=_C8293( C5325 C8293 ) C5325_=_C8315( C5325 C8315 ) C5325_=_C8316( C5325 C8316 ) \nC8293_=_C8316( C8293 C8316 ) C8315_=_C8316( C8315 C8316 ) "];6062-&gt;6413[label="6: C4734 C4738 C5288 C8293 C8315 \nC8316 \n7: C4734_=_C8293 ,C4734_=_C8316 ,C4738_=_C5288 ,C4738_=_C8315 ,C5288_=_C8315 ,\nC8293_=_C8316 ,C8315_=_C8316 ,"];6414[shape=box, label="id:6414 level: 15\n13: C5272 C5285 C5286 C5287 C5288 \nC5289 C5290 C8287 C8291 C8292 C8293 \nC8311 C8312 \n24: C5272_=_C5286( C5272 C5286 ) C5272_=_C8312( C5272 C8312 ) C5285_=_C5286( C5285 C5286 ) C5285_=_C5287( C5285 C5287 ) C5285_=_C5288( C5285 C5288 ) \nC5285_=_C8291( C5285 C8291 ) C5286_=_C5287( C5286 C5287 ) C5286_=_C5288( C5286 C5288 ) C5286_=_C8291( C5286 C8291 ) C5286_=_C8312( C5286 C8312 ) C5287_=_C5288( C5287 C5288 ) \nC5287_=_C8291( C5287 C8291 ) C5288_=_C8291( C5288 C8291 ) C5289_=_C5290( C5289 C5290 ) C5289_=_C8292( C5289 C8292 ) C5289_=_C8293( C5289 C8293 ) C5290_=_C8287( C5290 C8287 ) \nC5290_=_C8292( C5290 C8292 ) C5290_=_C8293( C5290 C8293 ) C5290_=_C8311( C5290 C8311 ) C8287_=_C8311( C8287 C8311 ) C8291_=_C8292( C8291 C8292 ) C8292_=_C8293( C8292 C8293 ) \nC8311_=_C8312( C8311 C8312 ) "];6062-&gt;6414[label="11: C5272 C5285 C5287 C5288 C5289 \nC8287 C8291 C8292 C8293 C8311 C8312 \n13: C5272_=_C8312 ,C5285_=_C5287 ,C5285_=_C5288 ,C5285_=_C8291 ,C5287_=_C5288 ,\nC5287_=_C8291 ,C5288_=_C8291 ,C5289_=_C8292 ,C5289_=_C8293 ,C8287_=_C8311 ,C8291_=_C8292 ,\nC8292_=_C8293 ,C8311_=_C8312 ,"];6415[shape=box, label="id:6415 level: 15\n10: C5276 C5292 C5293 C5294 C5313 \nC8291 C8292 C8294 C8311 C8312 \n16: C5276_=_C5293( C5276 C5293 ) C5276_=_C5313( C5276 C5313 ) C5276_=_C8311( C5276 C8311 ) C5276_=_C8312( C5276 C8312 ) C5292_=_C5293( C5292 C5293 ) \nC5292_=_C5294( C5292 C5294 ) C5293_=_C5294( C5293 C5294 ) C5293_=_C5313( C5293 C5313 ) C5293_=_C8311( C5293 C8311 ) C5293_=_C8312( C5293 C8312 ) C5313_=_C8311( C5313 C8311 ) \nC5313_=_C8312( C5313 C8312 ) C8291_=_C8292( C8291 C8292 ) C8291_=_C8294( C8291 C8294 ) C8292_=_C8294( C8292 C8294 ) C8311_=_C8312( C8311 C8312 ) "];6063-&gt;6415[label="9: C5276 C5292 C5294 C5313 C8291 \nC8292 C8294 C8311 C8312 \n10: C5276_=_C5313 ,C5276_=_C8311 ,C5276_=_C8312 ,C5292_=_C5294 ,C5313_=_C8311 ,\nC5313_=_C8312 ,C8291_=_C8292 ,C8291_=_C8294 ,C8292_=_C8294 ,C8311_=_C8312 ,"];6416[shape=box, label="id:6416 level: 15\n12: C924 C932 C4742 C5287 C5294 \nC5298 C5321 C8293 C8295 C8315 C8316 \nC8854 \n21: C924_=_C8293( C924 C8293 ) C924_=_C8295( C924 C8295 ) C932_=_C5287( C932 C5287 ) C932_=_C5298( C932 C5298 ) C932_=_C5321( C932 C5321 ) \nC4742_=_C5294( C4742 C5294 ) C4742_=_C5321( C4742 C5321 ) C4742_=_C8315( C4742 C8315 ) C4742_=_C8316( C4742 C8316 ) C5287_=_C5298( C5287 C5298 ) C5287_=_C5321( C5287 C5321 ) \nC5294_=_C5321( C5294 C5321 ) C5294_=_C8315( C5294 C8315 ) C5294_=_C8316( C5294 C8316 ) C5298_=_C5321( C5298 C5321 ) C5321_=_C8315( C5321 C8315 ) C5321_=_C8316( C5321 C8316 ) \nC8293_=_C8295( C8293 C8295 ) C8293_=_C8316( C8293 C8316 ) C8295_=_C8316( C8295 C8316 ) C8315_=_C8316( C8315 C8316 ) "];6063-&gt;6416[label="11: C924 C932 C4742 C5287 C5294 \nC5298 C8293 C8295 C8315 C8316 C8854 \n14: C924_=_C8293 ,C924_=_C8295 ,C932_=_C5287 ,C932_=_C5298 ,C4742_=_C5294 ,\nC4742_=_C8315 ,C4742_=_C8316 ,C5287_=_C5298 ,C5294_=_C8315 ,C5294_=_C8316 ,C8293_=_C8295 ,\nC8293_=_C8316 ,C8295_=_C8316 ,C8315_=_C8316 ,"];6417[shape=box, label="id:6417 level: 15\n5: C211 C214 C5183 C5191 C8281 \n6: C211_=_C5191( C211 C5191 ) C211_=_C8281( C211 C8281 ) C214_=_C5183( C214 C5183 ) C214_=_C5191( C214 C5191 ) C5183_=_C5191( C5183 C5191 ) \nC5191_=_C8281( C5191 C8281 ) "];6065-&gt;6417[label="4: C211 C214 C5183 C8281 \n2: C211_=_C8281 ,C214_=_C5183 ,"];6418[shape=box, label="id:6418 level: 15\n9: C209 C211 C212 C214 C215 \nC5190 C8276 C8278 C8280 \n10: C209_=_C211( C209 C211 ) C209_=_C212( C209 C212 ) C209_=_C214( C209 C214 ) C209_=_C215( C209 C215 ) C211_=_C212( C211 C212 ) \nC214_=_C215( C214 C215 ) C5190_=_C8276( C5190 C8276 ) C5190_=_C8278( C5190 C8278 ) C5190_=_C8280( C5190 C8280 ) C8276_=_C8278( C8276 C8278 ) "];6065-&gt;6418[label="7: C211 C212 C214 C215 C8276 \nC8278 C8280 \n3: C211_=_C212 ,C214_=_C215 ,C8276_=_C8278 ,"];6419[shape=box, label="id:6419 level: 15\n6: C5181 C5185 C5187 C8275 C8277 \nC8280 \n9: C5181_=_C5187( C5181 C5187 ) C5181_=_C8280( C5181 C8280 ) C5185_=_C5187( C5185 C5187 ) C5185_=_C8275( C5185 C8275 ) C5185_=_C8277( C5185 C8277 ) \nC5187_=_C8275( C5187 C8275 ) C5187_=_C8277( C5187 C8277 ) C5187_=_C8280( C5187 C8280 ) C8275_=_C8277( C8275 C8277 ) "];6067-&gt;6419[label="5: C5181 C5185 C8275 C8277 C8280 \n4: C5181_=_C8280 ,C5185_=_C8275 ,C5185_=_C8277 ,C8275_=_C8277 ,"];6420[shape=box, label="id:6420 level: 15\n11: C270 C275 C5180 C5181 C5183 \nC5184 C5185 C8275 C8276 C8279 C8281 \n12: C270_=_C8281( C270 C8281 ) C5180_=_C5181( C5180 C5181 ) C5180_=_C5183( C5180 C5183 ) C5180_=_C8279( C5180 C8279 ) C5181_=_C5183( C5181 C5183 ) \nC5184_=_C5185( C5184 C5185 ) C5184_=_C8275( C5184 C8275 ) C5184_=_C8276( C5184 C8276 ) C5184_=_C8281( C5184 C8281 ) C5185_=_C8275( C5185 C8275 ) C5185_=_C8281( C5185 C8281 ) \nC8275_=_C8276( C8275 C8276 ) "];6067-&gt;6420[label="9: C270 C275 C5181 C5183 C5185 \nC8275 C8276 C8279 C8281 \n5: C270_=_C8281 ,C5181_=_C5183 ,C5185_=_C8275 ,C5185_=_C8281 ,C8275_=_C8276 ,"];6421[shape=box, label="id:6421 level: 15\n6: C5118 C5122 C5123 C5124 C5129 \nC8261 \n9: C5118_=_C5122( C5118 C5122 ) C5118_=_C5123( C5118 C5123 ) C5118_=_C5124( C5118 C5124 ) C5122_=_C5123( C5122 C5123 ) C5122_=_C5124( C5122 C5124 ) \nC5122_=_C5129( C5122 C5129 ) C5122_=_C8261( C5122 C8261 ) C5123_=_C5124( C5123 C5124 ) C5129_=_C8261( C5129 C8261 ) "];6069-&gt;6421[label="5: C5118 C5123 C5124 C5129 C8261 \n4: C5118_=_C5123 ,C5118_=_C5124 ,C5123_=_C5124 ,C5129_=_C8261 ,"];6422[shape=box, label="id:6422 level: 15\n7: C5118 C5119 C5120 C5121 C5129 \nC8263 C8265 \n12: C5118_=_C5119( C5118 C5119 ) C5118_=_C5120( C5118 C5120 ) C5118_=_C5121( C5118 C5121 ) C5119_=_C5120( C5119 C5120 ) C5119_=_C5121( C5119 C5121 ) \nC5119_=_C5129( C5119 C5129 ) C5119_=_C8263( C5119 C8263 ) C5119_=_C8265( C5119 C8265 ) C5120_=_C5121( C5120 C5121 ) C5129_=_C8263( C5129 C8263 ) C5129_=_C8265( C5129 C8265 ) \nC8263_=_C8265( C8263 C8265 ) "];6069-&gt;6422[label="6: C5118 C5120 C5121 C5129 C8263 \nC8265 \n6: C5118_=_C5120 ,C5118_=_C5121 ,C5120_=_C5121 ,C5129_=_C8263 ,C5129_=_C8265 ,\nC8263_=_C8265</w:t>
      </w:r>
    </w:p>
    <w:p>
      <w:pPr>
        <w:pStyle w:val="PreformattedText"/>
        <w:bidi w:val="0"/>
        <w:spacing w:before="0" w:after="0"/>
        <w:jc w:val="left"/>
        <w:rPr/>
      </w:pPr>
      <w:r>
        <w:rPr/>
        <w:t xml:space="preserve"> </w:t>
      </w:r>
      <w:r>
        <w:rPr/>
        <w:t>,"];6423[shape=box, label="id:6423 level: 15\n6: C5113 C5115 C5126 C8261 C8262 \nC8264 \n9: C5113_=_C5126( C5113 C5126 ) C5113_=_C8262( C5113 C8262 ) C5113_=_C8264( C5113 C8264 ) C5115_=_C5126( C5115 C5126 ) C5115_=_C8261( C5115 C8261 ) \nC5126_=_C8261( C5126 C8261 ) C5126_=_C8262( C5126 C8262 ) C5126_=_C8264( C5126 C8264 ) C8262_=_C8264( C8262 C8264 ) "];6071-&gt;6423[label="5: C5113 C5115 C8261 C8262 C8264 \n4: C5113_=_C8262 ,C5113_=_C8264 ,C5115_=_C8261 ,C8262_=_C8264 ,"];6424[shape=box, label="id:6424 level: 15\n11: C5108 C5110 C5112 C5113 C5114 \nC5115 C5117 C8260 C8262 C8263 C8272 \n12: C5110_=_C8272( C5110 C8272 ) C5112_=_C5113( C5112 C5113 ) C5112_=_C8262( C5112 C8262 ) C5112_=_C8263( C5112 C8263 ) C5112_=_C8272( C5112 C8272 ) \nC5113_=_C8262( C5113 C8262 ) C5113_=_C8272( C5113 C8272 ) C5114_=_C5115( C5114 C5115 ) C5114_=_C5117( C5114 C5117 ) C5114_=_C8260( C5114 C8260 ) C5115_=_C5117( C5115 C5117 ) \nC8262_=_C8263( C8262 C8263 ) "];6071-&gt;6424[label="9: C5108 C5110 C5113 C5115 C5117 \nC8260 C8262 C8263 C8272 \n5: C5110_=_C8272 ,C5113_=_C8262 ,C5113_=_C8272 ,C5115_=_C5117 ,C8262_=_C8263 ,"];6425[shape=box, label="id:6425 level: 15\n5: C272 C277 C5245 C5254 C8285 \n6: C272_=_C5254( C272 C5254 ) C272_=_C8285( C272 C8285 ) C277_=_C5245( C277 C5245 ) C277_=_C5254( C277 C5254 ) C5245_=_C5254( C5245 C5254 ) \nC5254_=_C8285( C5254 C8285 ) "];6073-&gt;6425[label="4: C272 C277 C5245 C8285 \n2: C272_=_C8285 ,C277_=_C5245 ,"];6426[shape=box, label="id:6426 level: 15\n9: C32 C37 C5242 C5243 C5244 \nC5245 C5246 C5247 C8285 \n11: C32_=_C8285( C32 C8285 ) C37_=_C5244( C37 C5244 ) C5242_=_C5243( C5242 C5243 ) C5242_=_C5244( C5242 C5244 ) C5242_=_C5245( C5242 C5245 ) \nC5243_=_C5244( C5243 C5244 ) C5243_=_C5245( C5243 C5245 ) C5244_=_C5245( C5244 C5245 ) C5246_=_C5247( C5246 C5247 ) C5246_=_C8285( C5246 C8285 ) C5247_=_C8285( C5247 C8285 ) "];6073-&gt;6426[label="8: C32 C37 C5242 C5243 C5245 \nC5246 C5247 C8285 \n7: C32_=_C8285 ,C5242_=_C5243 ,C5242_=_C5245 ,C5243_=_C5245 ,C5246_=_C5247 ,\nC5246_=_C8285 ,C5247_=_C8285 ,"];6427[shape=box, label="id:6427 level: 15\n7: C5642 C5643 C5644 C5645 C8417 \nC8418 C8420 \n12: C5642_=_C5643( C5642 C5643 ) C5642_=_C5644( C5642 C5644 ) C5642_=_C5645( C5642 C5645 ) C5642_=_C8417( C5642 C8417 ) C5642_=_C8418( C5642 C8418 ) \nC5642_=_C8420( C5642 C8420 ) C5643_=_C5644( C5643 C5644 ) C5643_=_C5645( C5643 C5645 ) C5644_=_C5645( C5644 C5645 ) C8417_=_C8418( C8417 C8418 ) C8417_=_C8420( C8417 C8420 ) \nC8418_=_C8420( C8418 C8420 ) "];6075-&gt;6427[label="6: C5643 C5644 C5645 C8417 C8418 \nC8420 \n6: C5643_=_C5644 ,C5643_=_C5645 ,C5644_=_C5645 ,C8417_=_C8418 ,C8417_=_C8420 ,\nC8418_=_C8420 ,"];6428[shape=box, label="id:6428 level: 15\n9: C5631 C5643 C5654 C5658 C8420 \nC8425 C8426 C8893 C8894 \n29: C5631_=_C5643( C5631 C5643 ) C5631_=_C5654( C5631 C5654 ) C5631_=_C5658( C5631 C5658 ) C5631_=_C8425( C5631 C8425 ) C5631_=_C8426( C5631 C8426 ) \nC5631_=_C8893( C5631 C8893 ) C5631_=_C8894( C5631 C8894 ) C5643_=_C5654( C5643 C5654 ) C5643_=_C5658( C5643 C5658 ) C5643_=_C8425( C5643 C8425 ) C5643_=_C8426( C5643 C8426 ) \nC5643_=_C8893( C5643 C8893 ) C5643_=_C8894( C5643 C8894 ) C5654_=_C5658( C5654 C5658 ) C5654_=_C8425( C5654 C8425 ) C5654_=_C8426( C5654 C8426 ) C5654_=_C8893( C5654 C8893 ) \nC5654_=_C8894( C5654 C8894 ) C5658_=_C8420( C5658 C8420 ) C5658_=_C8425( C5658 C8425 ) C5658_=_C8426( C5658 C8426 ) C5658_=_C8893( C5658 C8893 ) C5658_=_C8894( C5658 C8894 ) \nC8425_=_C8426( C8425 C8426 ) C8425_=_C8893( C8425 C8893 ) C8425_=_C8894( C8425 C8894 ) C8426_=_C8893( C8426 C8893 ) C8426_=_C8894( C8426 C8894 ) C8893_=_C8894( C8893 C8894 ) "];6075-&gt;6428[label="8: C5631 C5643 C5654 C8420 C8425 \nC8426 C8893 C8894 \n21: C5631_=_C5643 ,C5631_=_C5654 ,C5631_=_C8425 ,C5631_=_C8426 ,C5631_=_C8893 ,\nC5631_=_C8894 ,C5643_=_C5654 ,C5643_=_C8425 ,C5643_=_C8426 ,C5643_=_C8893 ,C5643_=_C8894 ,\nC5654_=_C8425 ,C5654_=_C8426 ,C5654_=_C8893 ,C5654_=_C8894 ,C8425_=_C8426 ,C8425_=_C8893 ,\nC8425_=_C8894 ,C8426_=_C8893 ,C8426_=_C8894 ,C8893_=_C8894 ,"];6429[shape=box, label="id:6429 level: 15\n14: C5637 C5641 C5660 C8404 C8406 \nC8410 C8427 C8428 C8429 C8430 C8431 \nC8885 C8890 C8893 \n57: C5637_=_C5660( C5637 C5660 ) C5637_=_C8410( C5637 C8410 ) C5637_=_C8430( C5637 C8430 ) C5637_=_C8431( C5637 C8431 ) C5637_=_C8885( C5637 C8885 ) \nC5637_=_C8890( C5637 C8890 ) C5637_=_C8893( C5637 C8893 ) C5641_=_C5660( C5641 C5660 ) C5641_=_C8404( C5641 C8404 ) C5641_=_C8406( C5641 C8406 ) C5641_=_C8427( C5641 C8427 ) \nC5641_=_C8428( C5641 C8428 ) C5641_=_C8429( C5641 C8429 ) C5660_=_C8404( C5660 C8404 ) C5660_=_C8406( C5660 C8406 ) C5660_=_C8410( C5660 C8410 ) C5660_=_C8427( C5660 C8427 ) \nC5660_=_C8428( C5660 C8428 ) C5660_=_C8429( C5660 C8429 ) C5660_=_C8430( C5660 C8430 ) C5660_=_C8431( C5660 C8431 ) C5660_=_C8885( C5660 C8885 ) C5660_=_C8890( C5660 C8890 ) \nC5660_=_C8893( C5660 C8893 ) C8404_=_C8406( C8404 C8406 ) C8404_=_C8427( C8404 C8427 ) C8404_=_C8428( C8404 C8428 ) C8404_=_C8429( C8404 C8429 ) C8404_=_C8885( C8404 C8885 ) \nC8406_=_C8427( C8406 C8427 ) C8406_=_C8428( C8406 C8428 ) C8406_=_C8429( C8406 C8429 ) C8406_=_C8893( C8406 C8893 ) C8410_=_C8429( C8410 C8429 ) C8410_=_C8430( C8410 C8430 ) \nC8410_=_C8431( C8410 C8431 ) C8410_=_C8885( C8410 C8885 ) C8410_=_C8890( C8410 C8890 ) C8410_=_C8893( C8410 C8893 ) C8427_=_C8428( C8427 C8428 ) C8427_=_C8429( C8427 C8429 ) \nC8427_=_C8430( C8427 C8430 ) C8427_=_C8431( C8427 C8431 ) C8427_=_C8890( C8427 C8890 ) C8428_=_C8429( C8428 C8429 ) C8429_=_C8885( C8429 C8885 ) C8429_=_C8893( C8429 C8893 ) \nC8430_=_C8431( C8430 C8431 ) C8430_=_C8885( C8430 C8885 ) C8430_=_C8890( C8430 C8890 ) C8430_=_C8893( C8430 C8893 ) C8431_=_C8885( C8431 C8885 ) C8431_=_C8890( C8431 C8890 ) \nC8431_=_C8893( C8431 C8893 ) C8885_=_C8890( C8885 C8890 ) C8885_=_C8893( C8885 C8893 ) C8890_=_C8893( C8890 C8893 ) "];6077-&gt;6429[label="13: C5637 C5641 C8404 C8406 C8410 \nC8427 C8428 C8429 C8430 C8431 C8885 \nC8890 C8893 \n44: C5637_=_C8410 ,C5637_=_C8430 ,C5637_=_C8431 ,C5637_=_C8885 ,C5637_=_C8890 ,\nC5637_=_C8893 ,C5641_=_C8404 ,C5641_=_C8406 ,C5641_=_C8427 ,C5641_=_C8428 ,C5641_=_C8429 ,\nC8404_=_C8406 ,C8404_=_C8427 ,C8404_=_C8428 ,C8404_=_C8429 ,C8404_=_C8885 ,C8406_=_C8427 ,\nC8406_=_C8428 ,C8406_=_C8429 ,C8406_=_C8893 ,C8410_=_C8429 ,C8410_=_C8430 ,C8410_=_C8431 ,\nC8410_=_C8885 ,C8410_=_C8890 ,C8410_=_C8893 ,C8427_=_C8428 ,C8427_=_C8429 ,C8427_=_C8430 ,\nC8427_=_C8431 ,C8427_=_C8890 ,C8428_=_C8429 ,C8429_=_C8885 ,C8429_=_C8893 ,C8430_=_C8431 ,\nC8430_=_C8885 ,C8430_=_C8890 ,C8430_=_C8893 ,C8431_=_C8885 ,C8431_=_C8890 ,C8431_=_C8893 ,\nC8885_=_C8890 ,C8885_=_C8893 ,C8890_=_C8893 ,"];6430[shape=box, label="id:6430 level: 15\n18: C34 C39 C5636 C5637 C5639 \nC5640 C5641 C5647 C5648 C5649 C5650 \nC5651 C5652 C5664 C8417 C8418 C8419 \nC8421 \n35: C34_=_C8419( C34 C8419 ) C34_=_C8421( C34 C8421 ) C39_=_C5649( C39 C5649 ) C39_=_C5664( C39 C5664 ) C5636_=_C5637( C5636 C5637 ) \nC5636_=_C5639( C5636 C5639 ) C5636_=_C8417( C5636 C8417 ) C5637_=_C5639( C5637 C5639 ) C5637_=_C8417( C5637 C8417 ) C5639_=_C8417( C5639 C8417 ) C5640_=_C5641( C5640 C5641 ) \nC5640_=_C8418( C5640 C8418 ) C5640_=_C8419( C5640 C8419 ) C5641_=_C8418( C5641 C8418 ) C5641_=_C8419( C5641 C8419 ) C5647_=_C5648( C5647 C5648 ) C5647_=_C5649( C5647 C5649 ) \nC5647_=_C5650( C5647 C5650 ) C5647_=_C8417( C5647 C8417 ) C5648_=_C5649( C5648 C5649 ) C5648_=_C5650( C5648 C5650 ) C5648_=_C8417( C5648 C8417 ) C5649_=_C5650( C5649 C5650 ) \nC5649_=_C5664( C5649 C5664 ) C5649_=_C8417( C5649 C8417 ) C5650_=_C8417( C5650 C8417 ) C5651_=_C5652( C5651 C5652 ) C5651_=_C8418( C5651 C8418 ) C5651_=_C8421( C5651 C8421 ) \nC5652_=_C8418( C5652 C8418 ) C5652_=_C8421( C5652 C8421 ) C8417_=_C8418( C8417 C8418 ) C8418_=_C8419( C8418 C8419 ) C8418_=_C8421( C8418 C8421 ) C8419_=_C8421( C8419 C8421 ) "];6077-&gt;6430[label="17: C34 C39 C5636 C5637 C5639 \nC5640 C5641 C5647 C5648 C5650 C5651 \nC5652 C5664 C8417 C8418 C8419 C8421 \n29: C34_=_C8419 ,C34_=_C8421 ,C39_=_C5664 ,C5636_=_C5637 ,C5636_=_C5639 ,\nC5636_=_C8417 ,C5637_=_C5639 ,C5637_=_C8417 ,C5639_=_C8417 ,C5640_=_C5641 ,C5640_=_C8418 ,\nC5640_=_C8419 ,C5641_=_C8418 ,C5641_=_C8419 ,C5647_=_C5648 ,C5647_=_C5650 ,C5647_=_C8417 ,\nC5648_=_C5650 ,C5648_=_C8417 ,C5650_=_C8417 ,C5651_=_C5652 ,C5651_=_C8418 ,C5651_=_C8421 ,\nC5652_=_C8418 ,C5652_=_C8421 ,C8417_=_C8418 ,C8418_=_C8419 ,C8418_=_C8421 ,C8419_=_C8421 ,"];6431[shape=box, label="id:6431 level: 15\n22: C414 C416 C5631 C5632 C5633 \nC5783 C8403 C8404 C8405 C8406 C8407 \nC8408 C8409 C8410 C8411 C8412 C8413 \nC8414 C8415 C8416 C8935 C8947 \n43: C414_=_C8403( C414 C8403 ) C414_=_C8411( C414 C8411 ) C414_=_C8412( C414 C8412 ) C414_=_C8413( C414 C8413 ) C414_=_C8414( C414 C8414 ) \nC416_=_C8408( C416 C8408 ) C416_=_C8415( C416 C8415 ) C416_=_C8416( C416 C8416 ) C5631_=_C5632( C5631 C5632 ) C5631_=_C5633( C5631 C5633 ) C5632_=_C5633( C5632 C5633 ) \nC8403_=_C8404( C8403 C8404 ) C8403_=_C8405( C8403 C8405 ) C8403_=_C8406( C8403 C8406 ) C8403_=_C8407( C8403 C8407 ) C8403_=_C8408( C8403 C8408 ) C8403_=_C8411( C8403 C8411 ) \nC8403_=_C8412( C8403 C8412 ) C8403_=_C8413( C8403 C8413 ) C8403_=_C8414( C8403 C8414 ) C8404_=_C8405( C8404 C8405 ) C8404_=_C8406( C8404 C8406 ) C8404_=_C8407( C8404 C8407 ) \nC8404_=_C8411( C8404 C8411 ) C8404_=_C8412( C8404 C8412 ) C8405_=_C8406( C8405 C8406 ) C8405_=_C8407( C8405 C8407 ) C8405_=_C8411( C8405 C8411 ) C8405_=_C8412( C8405 C8412 ) \nC8406_=_C8407( C8406 C8407 ) C8408_=_C8409( C8408 C8409 ) C8408_=_C8410( C8408 C8410 ) C8408_=_C8415( C8408 C8415 ) C8408_=_C8416( C8408 C8416 ) C8409_=_C8410( C8409 C8410 ) \nC8409_=_C8415( C8409 C8415 ) C8411_=_C8412( C8411 C8412 ) C8411_=_C8413( C8411 C8413 ) C8411_=_C8414( C8411 C8414 ) C8412_=_C8413( C8412 C8413 ) C8412_=_C8414( C8412 C8414 ) \nC8413_=_C8414( C8413 C8414 ) C8415_=_C8416( C8415 C8416 ) "];6079-&gt;6431[label="18: C5631 C5632 C5633 C5783 C8404 \nC8405 C8406 C8407 C8409 C8410 C8411 \nC8412 C8413 C8414 C8415</w:t>
      </w:r>
    </w:p>
    <w:p>
      <w:pPr>
        <w:pStyle w:val="PreformattedText"/>
        <w:bidi w:val="0"/>
        <w:spacing w:before="0" w:after="0"/>
        <w:jc w:val="left"/>
        <w:rPr/>
      </w:pPr>
      <w:r>
        <w:rPr/>
        <w:t xml:space="preserve"> </w:t>
      </w:r>
      <w:r>
        <w:rPr/>
        <w:t>C8416 C8935 \nC8947 \n22: C5631_=_C5632 ,C5631_=_C5633 ,C5632_=_C5633 ,C8404_=_C8405 ,C8404_=_C8406 ,\nC8404_=_C8407 ,C8404_=_C8411 ,C8404_=_C8412 ,C8405_=_C8406 ,C8405_=_C8407 ,C8405_=_C8411 ,\nC8405_=_C8412 ,C8406_=_C8407 ,C8409_=_C8410 ,C8409_=_C8415 ,C8411_=_C8412 ,C8411_=_C8413 ,\nC8411_=_C8414 ,C8412_=_C8413 ,C8412_=_C8414 ,C8413_=_C8414 ,C8415_=_C8416 ,"];6432[shape=box, label="id:6432 level: 15\n30: C33 C38 C5636 C5640 C5647 \nC5651 C5654 C8404 C8405 C8406 C8407 \nC8409 C8411 C8412 C8413 C8414 C8415 \nC8422 C8425 C8426 C8885 C8886 C8887 \nC8888 C8889 C8890 C8891 C8892 C8893 \nC8894 \n140: C33_=_C8409( C33 C8409 ) C33_=_C8415( C33 C8415 ) C33_=_C8422( C33 C8422 ) C33_=_C8886( C33 C8886 ) C33_=_C8887( C33 C8887 ) \nC33_=_C8888( C33 C8888 ) C33_=_C8889( C33 C8889 ) C33_=_C8890( C33 C8890 ) C33_=_C8891( C33 C8891 ) C38_=_C5654( C38 C5654 ) C38_=_C8404( C38 C8404 ) \nC38_=_C8405( C38 C8405 ) C38_=_C8411( C38 C8411 ) C38_=_C8412( C38 C8412 ) C38_=_C8885( C38 C8885 ) C5636_=_C8409( C5636 C8409 ) C5636_=_C8426( C5636 C8426 ) \nC5636_=_C8886( C5636 C8886 ) C5636_=_C8887( C5636 C8887 ) C5636_=_C8888( C5636 C8888 ) C5636_=_C8889( C5636 C8889 ) C5640_=_C8406( C5640 C8406 ) C5640_=_C8407( C5640 C8407 ) \nC5640_=_C8422( C5640 C8422 ) C5640_=_C8425( C5640 C8425 ) C5640_=_C8893( C5640 C8893 ) C5647_=_C8415( C5647 C8415 ) C5647_=_C8426( C5647 C8426 ) C5647_=_C8886( C5647 C8886 ) \nC5647_=_C8887( C5647 C8887 ) C5647_=_C8890( C5647 C8890 ) C5647_=_C8891( C5647 C8891 ) C5651_=_C8413( C5651 C8413 ) C5651_=_C8414( C5651 C8414 ) C5651_=_C8425( C5651 C8425 ) \nC5651_=_C8894( C5651 C8894 ) C5654_=_C8404( C5654 C8404 ) C5654_=_C8405( C5654 C8405 ) C5654_=_C8411( C5654 C8411 ) C5654_=_C8412( C5654 C8412 ) C5654_=_C8425( C5654 C8425 ) \nC5654_=_C8426( C5654 C8426 ) C5654_=_C8885( C5654 C8885 ) C5654_=_C8893( C5654 C8893 ) C5654_=_C8894( C5654 C8894 ) C8404_=_C8405( C8404 C8405 ) C8404_=_C8406( C8404 C8406 ) \nC8404_=_C8407( C8404 C8407 ) C8404_=_C8411( C8404 C8411 ) C8404_=_C8412( C8404 C8412 ) C8404_=_C8885( C8404 C8885 ) C8405_=_C8406( C8405 C8406 ) C8405_=_C8407( C8405 C8407 ) \nC8405_=_C8411( C8405 C8411 ) C8405_=_C8412( C8405 C8412 ) C8405_=_C8885( C8405 C8885 ) C8406_=_C8407( C8406 C8407 ) C8406_=_C8422( C8406 C8422 ) C8406_=_C8425( C8406 C8425 ) \nC8406_=_C8893( C8406 C8893 ) C8407_=_C8422( C8407 C8422 ) C8407_=_C8425( C8407 C8425 ) C8407_=_C8893( C8407 C8893 ) C8409_=_C8415( C8409 C8415 ) C8409_=_C8422( C8409 C8422 ) \nC8409_=_C8426( C8409 C8426 ) C8409_=_C8886( C8409 C8886 ) C8409_=_C8887( C8409 C8887 ) C8409_=_C8888( C8409 C8888 ) C8409_=_C8889( C8409 C8889 ) C8409_=_C8890( C8409 C8890 ) \nC8409_=_C8891( C8409 C8891 ) C8411_=_C8412( C8411 C8412 ) C8411_=_C8413( C8411 C8413 ) C8411_=_C8414( C8411 C8414 ) C8411_=_C8885( C8411 C8885 ) C8412_=_C8413( C8412 C8413 ) \nC8412_=_C8414( C8412 C8414 ) C8412_=_C8885( C8412 C8885 ) C8413_=_C8414( C8413 C8414 ) C8413_=_C8425( C8413 C8425 ) C8413_=_C8894( C8413 C8894 ) C8414_=_C8425( C8414 C8425 ) \nC8414_=_C8894( C8414 C8894 ) C8415_=_C8422( C8415 C8422 ) C8415_=_C8426( C8415 C8426 ) C8415_=_C8886( C8415 C8886 ) C8415_=_C8887( C8415 C8887 ) C8415_=_C8888( C8415 C8888 ) \nC8415_=_C8889( C8415 C8889 ) C8415_=_C8890( C8415 C8890 ) C8415_=_C8891( C8415 C8891 ) C8422_=_C8425( C8422 C8425 ) C8422_=_C8885( C8422 C8885 ) C8422_=_C8886( C8422 C8886 ) \nC8422_=_C8887( C8422 C8887 ) C8422_=_C8888( C8422 C8888 ) C8422_=_C8889( C8422 C8889 ) C8422_=_C8890( C8422 C8890 ) C8422_=_C8891( C8422 C8891 ) C8422_=_C8892( C8422 C8892 ) \nC8422_=_C8893( C8422 C8893 ) C8425_=_C8426( C8425 C8426 ) C8425_=_C8893( C8425 C8893 ) C8425_=_C8894( C8425 C8894 ) C8426_=_C8886( C8426 C8886 ) C8426_=_C8887( C8426 C8887 ) \nC8426_=_C8888( C8426 C8888 ) C8426_=_C8889( C8426 C8889 ) C8426_=_C8890( C8426 C8890 ) C8426_=_C8891( C8426 C8891 ) C8426_=_C8893( C8426 C8893 ) C8426_=_C8894( C8426 C8894 ) \nC8885_=_C8890( C8885 C8890 ) C8885_=_C8891( C8885 C8891 ) C8885_=_C8892( C8885 C8892 ) C8885_=_C8893( C8885 C8893 ) C8886_=_C8887( C8886 C8887 ) C8886_=_C8888( C8886 C8888 ) \nC8886_=_C8889( C8886 C8889 ) C8886_=_C8890( C8886 C8890 ) C8886_=_C8891( C8886 C8891 ) C8887_=_C8888( C8887 C8888 ) C8887_=_C8889( C8887 C8889 ) C8887_=_C8890( C8887 C8890 ) \nC8887_=_C8891( C8887 C8891 ) C8888_=_C8889( C8888 C8889 ) C8888_=_C8890( C8888 C8890 ) C8888_=_C8891( C8888 C8891 ) C8888_=_C8892( C8888 C8892 ) C8888_=_C8894( C8888 C8894 ) \nC8889_=_C8890( C8889 C8890 ) C8889_=_C8891( C8889 C8891 ) C8889_=_C8892( C8889 C8892 ) C8889_=_C8894( C8889 C8894 ) C8890_=_C8891( C8890 C8891 ) C8890_=_C8893( C8890 C8893 ) \nC8891_=_C8893( C8891 C8893 ) C8892_=_C8894( C8892 C8894 ) C8893_=_C8894( C8893 C8894 ) "];6079-&gt;6432[label="29: C33 C38 C5636 C5640 C5647 \nC5651 C5654 C8404 C8405 C8406 C8407 \nC8409 C8411 C8412 C8413 C8414 C8415 \nC8425 C8426 C8885 C8886 C8887 C8888 \nC8889 C8890 C8891 C8892 C8893 C8894 \n124: C33_=_C8409 ,C33_=_C8415 ,C33_=_C8886 ,C33_=_C8887 ,C33_=_C8888 ,\nC33_=_C8889 ,C33_=_C8890 ,C33_=_C8891 ,C38_=_C5654 ,C38_=_C8404 ,C38_=_C8405 ,\nC38_=_C8411 ,C38_=_C8412 ,C38_=_C8885 ,C5636_=_C8409 ,C5636_=_C8426 ,C5636_=_C8886 ,\nC5636_=_C8887 ,C5636_=_C8888 ,C5636_=_C8889 ,C5640_=_C8406 ,C5640_=_C8407 ,C5640_=_C8425 ,\nC5640_=_C8893 ,C5647_=_C8415 ,C5647_=_C8426 ,C5647_=_C8886 ,C5647_=_C8887 ,C5647_=_C8890 ,\nC5647_=_C8891 ,C5651_=_C8413 ,C5651_=_C8414 ,C5651_=_C8425 ,C5651_=_C8894 ,C5654_=_C8404 ,\nC5654_=_C8405 ,C5654_=_C8411 ,C5654_=_C8412 ,C5654_=_C8425 ,C5654_=_C8426 ,C5654_=_C8885 ,\nC5654_=_C8893 ,C5654_=_C8894 ,C8404_=_C8405 ,C8404_=_C8406 ,C8404_=_C8407 ,C8404_=_C8411 ,\nC8404_=_C8412 ,C8404_=_C8885 ,C8405_=_C8406 ,C8405_=_C8407 ,C8405_=_C8411 ,C8405_=_C8412 ,\nC8405_=_C8885 ,C8406_=_C8407 ,C8406_=_C8425 ,C8406_=_C8893 ,C8407_=_C8425 ,C8407_=_C8893 ,\nC8409_=_C8415 ,C8409_=_C8426 ,C8409_=_C8886 ,C8409_=_C8887 ,C8409_=_C8888 ,C8409_=_C8889 ,\nC8409_=_C8890 ,C8409_=_C8891 ,C8411_=_C8412 ,C8411_=_C8413 ,C8411_=_C8414 ,C8411_=_C8885 ,\nC8412_=_C8413 ,C8412_=_C8414 ,C8412_=_C8885 ,C8413_=_C8414 ,C8413_=_C8425 ,C8413_=_C8894 ,\nC8414_=_C8425 ,C8414_=_C8894 ,C8415_=_C8426 ,C8415_=_C8886 ,C8415_=_C8887 ,C8415_=_C8888 ,\nC8415_=_C8889 ,C8415_=_C8890 ,C8415_=_C8891 ,C8425_=_C8426 ,C8425_=_C8893 ,C8425_=_C8894 ,\nC8426_=_C8886 ,C8426_=_C8887 ,C8426_=_C8888 ,C8426_=_C8889 ,C8426_=_C8890 ,C8426_=_C8891 ,\nC8426_=_C8893 ,C8426_=_C8894 ,C8885_=_C8890 ,C8885_=_C8891 ,C8885_=_C8892 ,C8885_=_C8893 ,\nC8886_=_C8887 ,C8886_=_C8888 ,C8886_=_C8889 ,C8886_=_C8890 ,C8886_=_C8891 ,C8887_=_C8888 ,\nC8887_=_C8889 ,C8887_=_C8890 ,C8887_=_C8891 ,C8888_=_C8889 ,C8888_=_C8890 ,C8888_=_C8891 ,\nC8888_=_C8892 ,C8888_=_C8894 ,C8889_=_C8890 ,C8889_=_C8891 ,C8889_=_C8892 ,C8889_=_C8894 ,\nC8890_=_C8891 ,C8890_=_C8893 ,C8891_=_C8893 ,C8892_=_C8894 ,C8893_=_C8894 ,"];6433[shape=box, label="id:6433 level: 15\n7: C5389 C5393 C5687 C5708 C8443 \nC8459 C8460 \n13: C5389_=_C5708( C5389 C5708 ) C5389_=_C8443( C5389 C8443 ) C5389_=_C8460( C5389 C8460 ) C5393_=_C5687( C5393 C5687 ) C5393_=_C5708( C5393 C5708 ) \nC5393_=_C8459( C5393 C8459 ) C5687_=_C5708( C5687 C5708 ) C5687_=_C8459( C5687 C8459 ) C5708_=_C8443( C5708 C8443 ) C5708_=_C8459( C5708 C8459 ) C5708_=_C8460( C5708 C8460 ) \nC8443_=_C8460( C8443 C8460 ) C8459_=_C8460( C8459 C8460 ) "];6080-&gt;6433[label="6: C5389 C5393 C5687 C8443 C8459 \nC8460 \n7: C5389_=_C8443 ,C5389_=_C8460 ,C5393_=_C5687 ,C5393_=_C8459 ,C5687_=_C8459 ,\nC8443_=_C8460 ,C8459_=_C8460 ,"];6434[shape=box, label="id:6434 level: 15\n10: C5387 C5388 C5389 C5390 C5391 \nC5392 C5393 C8341 C8343 C8345 \n26: C5387_=_C5388( C5387 C5388 ) C5387_=_C5389( C5387 C5389 ) C5387_=_C5390( C5387 C5390 ) C5387_=_C5391( C5387 C5391 ) C5387_=_C5392( C5387 C5392 ) \nC5387_=_C5393( C5387 C5393 ) C5387_=_C8341( C5387 C8341 ) C5387_=_C8343( C5387 C8343 ) C5387_=_C8345( C5387 C8345 ) C5388_=_C5389( C5388 C5389 ) C5388_=_C8341( C5388 C8341 ) \nC5388_=_C8345( C5388 C8345 ) C5389_=_C8341( C5389 C8341 ) C5389_=_C8345( C5389 C8345 ) C5390_=_C5391( C5390 C5391 ) C5390_=_C5392( C5390 C5392 ) C5390_=_C5393( C5390 C5393 ) \nC5390_=_C8343( C5390 C8343 ) C5391_=_C5392( C5391 C5392 ) C5391_=_C5393( C5391 C5393 ) C5391_=_C8343( C5391 C8343 ) C5392_=_C5393( C5392 C5393 ) C5392_=_C8343( C5392 C8343 ) \nC5393_=_C8343( C5393 C8343 ) C8341_=_C8343( C8341 C8343 ) C8341_=_C8345( C8341 C8345 ) "];6080-&gt;6434[label="9: C5388 C5389 C5390 C5391 C5392 \nC5393 C8341 C8343 C8345 \n17: C5388_=_C5389 ,C5388_=_C8341 ,C5388_=_C8345 ,C5389_=_C8341 ,C5389_=_C8345 ,\nC5390_=_C5391 ,C5390_=_C5392 ,C5390_=_C5393 ,C5390_=_C8343 ,C5391_=_C5392 ,C5391_=_C5393 ,\nC5391_=_C8343 ,C5392_=_C5393 ,C5392_=_C8343 ,C5393_=_C8343 ,C8341_=_C8343 ,C8341_=_C8345 ,"];6435[shape=box, label="id:6435 level: 15\n13: C5377 C5378 C5379 C5380 C5381 \nC5382 C5676 C8341 C8342 C8343 C8441 \nC8459 C8460 \n24: C5377_=_C5378( C5377 C5378 ) C5377_=_C8341( C5377 C8341 ) C5377_=_C8342( C5377 C8342 ) C5378_=_C8341( C5378 C8341 ) C5378_=_C8342( C5378 C8342 ) \nC5378_=_C8441( C5378 C8441 ) C5378_=_C8460( C5378 C8460 ) C5379_=_C5380( C5379 C5380 ) C5379_=_C5381( C5379 C5381 ) C5379_=_C5382( C5379 C5382 ) C5379_=_C8343( C5379 C8343 ) \nC5380_=_C5381( C5380 C5381 ) C5380_=_C5382( C5380 C5382 ) C5380_=_C8343( C5380 C8343 ) C5381_=_C5382( C5381 C5382 ) C5381_=_C8343( C5381 C8343 ) C5382_=_C5676( C5382 C5676 ) \nC5382_=_C8343( C5382 C8343 ) C5382_=_C8459( C5382 C8459 ) C5676_=_C8459( C5676 C8459 ) C8341_=_C8342( C8341 C8342 ) C8341_=_C8343( C8341 C8343 ) C8441_=_C8460( C8441 C8460 ) \nC8459_=_C8460( C8459 C8460 ) "];6082-&gt;6435[label="11: C5377 C5379 C5380 C5381 C5676 \nC8341 C8342 C8343 C8441 C8459 C8460 \n13: C5377_=_C8341 ,C5377_=_C8342 ,C5379_=_C5380 ,C5379_=_C5381 ,C5379_=_C8343 ,\nC5380_=_C5381 ,C5380_=_C8343 ,C5381_=_C8343 ,C5676_=_C8459 ,C8341_=_C8342 ,C8341_=_C8343 ,\nC8441_=_C8460 ,C8459_=_C8460 ,"];6436[shape=box, label="id:6436 level: 15\n14: C5377 C5381 C5703 C8329 C8331 \nC8334 C8451 C8453 C8455 C8457 C8458 \nC8895 C8901 C8903 \n57: C5377_=_C5703(</w:t>
      </w:r>
    </w:p>
    <w:p>
      <w:pPr>
        <w:pStyle w:val="PreformattedText"/>
        <w:bidi w:val="0"/>
        <w:spacing w:before="0" w:after="0"/>
        <w:jc w:val="left"/>
        <w:rPr/>
      </w:pPr>
      <w:r>
        <w:rPr/>
        <w:t xml:space="preserve"> </w:t>
      </w:r>
      <w:r>
        <w:rPr/>
        <w:t>C5377 C5703 ) C5377_=_C8334( C5377 C8334 ) C5377_=_C8451( C5377 C8451 ) C5377_=_C8458( C5377 C8458 ) C5377_=_C8895( C5377 C8895 ) \nC5377_=_C8901( C5377 C8901 ) C5377_=_C8903( C5377 C8903 ) C5381_=_C5703( C5381 C5703 ) C5381_=_C8329( C5381 C8329 ) C5381_=_C8331( C5381 C8331 ) C5381_=_C8453( C5381 C8453 ) \nC5381_=_C8455( C5381 C8455 ) C5381_=_C8457( C5381 C8457 ) C5703_=_C8329( C5703 C8329 ) C5703_=_C8331( C5703 C8331 ) C5703_=_C8334( C5703 C8334 ) C5703_=_C8451( C5703 C8451 ) \nC5703_=_C8453( C5703 C8453 ) C5703_=_C8455( C5703 C8455 ) C5703_=_C8457( C5703 C8457 ) C5703_=_C8458( C5703 C8458 ) C5703_=_C8895( C5703 C8895 ) C5703_=_C8901( C5703 C8901 ) \nC5703_=_C8903( C5703 C8903 ) C8329_=_C8331( C8329 C8331 ) C8329_=_C8453( C8329 C8453 ) C8329_=_C8455( C8329 C8455 ) C8329_=_C8457( C8329 C8457 ) C8329_=_C8895( C8329 C8895 ) \nC8331_=_C8453( C8331 C8453 ) C8331_=_C8455( C8331 C8455 ) C8331_=_C8457( C8331 C8457 ) C8331_=_C8903( C8331 C8903 ) C8334_=_C8451( C8334 C8451 ) C8334_=_C8453( C8334 C8453 ) \nC8334_=_C8458( C8334 C8458 ) C8334_=_C8895( C8334 C8895 ) C8334_=_C8901( C8334 C8901 ) C8334_=_C8903( C8334 C8903 ) C8451_=_C8457( C8451 C8457 ) C8451_=_C8458( C8451 C8458 ) \nC8451_=_C8895( C8451 C8895 ) C8451_=_C8901( C8451 C8901 ) C8451_=_C8903( C8451 C8903 ) C8453_=_C8455( C8453 C8455 ) C8453_=_C8457( C8453 C8457 ) C8453_=_C8895( C8453 C8895 ) \nC8453_=_C8903( C8453 C8903 ) C8455_=_C8457( C8455 C8457 ) C8457_=_C8458( C8457 C8458 ) C8457_=_C8901( C8457 C8901 ) C8458_=_C8895( C8458 C8895 ) C8458_=_C8901( C8458 C8901 ) \nC8458_=_C8903( C8458 C8903 ) C8895_=_C8901( C8895 C8901 ) C8895_=_C8903( C8895 C8903 ) C8901_=_C8903( C8901 C8903 ) "];6082-&gt;6436[label="13: C5377 C5381 C8329 C8331 C8334 \nC8451 C8453 C8455 C8457 C8458 C8895 \nC8901 C8903 \n44: C5377_=_C8334 ,C5377_=_C8451 ,C5377_=_C8458 ,C5377_=_C8895 ,C5377_=_C8901 ,\nC5377_=_C8903 ,C5381_=_C8329 ,C5381_=_C8331 ,C5381_=_C8453 ,C5381_=_C8455 ,C5381_=_C8457 ,\nC8329_=_C8331 ,C8329_=_C8453 ,C8329_=_C8455 ,C8329_=_C8457 ,C8329_=_C8895 ,C8331_=_C8453 ,\nC8331_=_C8455 ,C8331_=_C8457 ,C8331_=_C8903 ,C8334_=_C8451 ,C8334_=_C8453 ,C8334_=_C8458 ,\nC8334_=_C8895 ,C8334_=_C8901 ,C8334_=_C8903 ,C8451_=_C8457 ,C8451_=_C8458 ,C8451_=_C8895 ,\nC8451_=_C8901 ,C8451_=_C8903 ,C8453_=_C8455 ,C8453_=_C8457 ,C8453_=_C8895 ,C8453_=_C8903 ,\nC8455_=_C8457 ,C8457_=_C8458 ,C8457_=_C8901 ,C8458_=_C8895 ,C8458_=_C8901 ,C8458_=_C8903 ,\nC8895_=_C8901 ,C8895_=_C8903 ,C8901_=_C8903 ,"];6437[shape=box, label="id:6437 level: 15\n18: C5373 C5384 C5385 C5682 C5702 \nC8341 C8343 C8344 C8450 C8451 C8456 \nC8457 C8458 C8459 C8460 C8897 C8899 \nC8901 \n55: C5373_=_C5385( C5373 C5385 ) C5373_=_C8450( C5373 C8450 ) C5373_=_C8451( C5373 C8451 ) C5373_=_C8456( C5373 C8456 ) C5373_=_C8457( C5373 C8457 ) \nC5373_=_C8458( C5373 C8458 ) C5373_=_C8897( C5373 C8897 ) C5373_=_C8899( C5373 C8899 ) C5373_=_C8901( C5373 C8901 ) C5384_=_C5385( C5384 C5385 ) C5385_=_C8450( C5385 C8450 ) \nC5385_=_C8451( C5385 C8451 ) C5385_=_C8456( C5385 C8456 ) C5385_=_C8457( C5385 C8457 ) C5385_=_C8458( C5385 C8458 ) C5385_=_C8897( C5385 C8897 ) C5385_=_C8899( C5385 C8899 ) \nC5385_=_C8901( C5385 C8901 ) C5682_=_C5702( C5682 C5702 ) C5682_=_C8459( C5682 C8459 ) C5682_=_C8460( C5682 C8460 ) C5702_=_C8459( C5702 C8459 ) C5702_=_C8460( C5702 C8460 ) \nC8341_=_C8343( C8341 C8343 ) C8341_=_C8344( C8341 C8344 ) C8343_=_C8344( C8343 C8344 ) C8450_=_C8451( C8450 C8451 ) C8450_=_C8456( C8450 C8456 ) C8450_=_C8457( C8450 C8457 ) \nC8450_=_C8458( C8450 C8458 ) C8450_=_C8897( C8450 C8897 ) C8450_=_C8899( C8450 C8899 ) C8450_=_C8901( C8450 C8901 ) C8451_=_C8456( C8451 C8456 ) C8451_=_C8457( C8451 C8457 ) \nC8451_=_C8458( C8451 C8458 ) C8451_=_C8897( C8451 C8897 ) C8451_=_C8899( C8451 C8899 ) C8451_=_C8901( C8451 C8901 ) C8456_=_C8457( C8456 C8457 ) C8456_=_C8458( C8456 C8458 ) \nC8456_=_C8897( C8456 C8897 ) C8456_=_C8899( C8456 C8899 ) C8456_=_C8901( C8456 C8901 ) C8457_=_C8458( C8457 C8458 ) C8457_=_C8897( C8457 C8897 ) C8457_=_C8899( C8457 C8899 ) \nC8457_=_C8901( C8457 C8901 ) C8458_=_C8897( C8458 C8897 ) C8458_=_C8899( C8458 C8899 ) C8458_=_C8901( C8458 C8901 ) C8459_=_C8460( C8459 C8460 ) C8897_=_C8899( C8897 C8899 ) \nC8897_=_C8901( C8897 C8901 ) C8899_=_C8901( C8899 C8901 ) "];6083-&gt;6437[label="16: C5373 C5384 C5682 C5702 C8341 \nC8343 C8450 C8451 C8456 C8457 C8458 \nC8459 C8460 C8897 C8899 C8901 \n43: C5373_=_C8450 ,C5373_=_C8451 ,C5373_=_C8456 ,C5373_=_C8457 ,C5373_=_C8458 ,\nC5373_=_C8897 ,C5373_=_C8899 ,C5373_=_C8901 ,C5682_=_C5702 ,C5682_=_C8459 ,C5682_=_C8460 ,\nC5702_=_C8459 ,C5702_=_C8460 ,C8341_=_C8343 ,C8450_=_C8451 ,C8450_=_C8456 ,C8450_=_C8457 ,\nC8450_=_C8458 ,C8450_=_C8897 ,C8450_=_C8899 ,C8450_=_C8901 ,C8451_=_C8456 ,C8451_=_C8457 ,\nC8451_=_C8458 ,C8451_=_C8897 ,C8451_=_C8899 ,C8451_=_C8901 ,C8456_=_C8457 ,C8456_=_C8458 ,\nC8456_=_C8897 ,C8456_=_C8899 ,C8456_=_C8901 ,C8457_=_C8458 ,C8457_=_C8897 ,C8457_=_C8899 ,\nC8457_=_C8901 ,C8458_=_C8897 ,C8458_=_C8899 ,C8458_=_C8901 ,C8459_=_C8460 ,C8897_=_C8899 ,\nC8897_=_C8901 ,C8899_=_C8901 ,"];6438[shape=box, label="id:6438 level: 15\n43: C154 C157 C4726 C4731 C5373 \nC5673 C5676 C5677 C5682 C5686 C5687 \nC5702 C5789 C8328 C8329 C8330 C8331 \nC8334 C8336 C8338 C8340 C8439 C8440 \nC8441 C8443 C8449 C8450 C8451 C8452 \nC8453 C8454 C8455 C8456 C8895 C8897 \nC8899 C8900 C8901 C8902 C8903 C8904 \nC8938 C8947 \n133: C154_=_C8897( C154 C8897 ) C154_=_C8899( C154 C8899 ) C154_=_C8900( C154 C8900 ) C154_=_C8901( C154 C8901 ) C157_=_C8328( C157 C8328 ) \nC157_=_C8329( C157 C8329 ) C157_=_C8336( C157 C8336 ) C157_=_C8895( C157 C8895 ) C5373_=_C8450( C5373 C8450 ) C5373_=_C8451( C5373 C8451 ) C5373_=_C8456( C5373 C8456 ) \nC5373_=_C8897( C5373 C8897 ) C5373_=_C8899( C5373 C8899 ) C5373_=_C8901( C5373 C8901 ) C5673_=_C5676( C5673 C5676 ) C5673_=_C8439( C5673 C8439 ) C5673_=_C8897( C5673 C8897 ) \nC5673_=_C8899( C5673 C8899 ) C5676_=_C8439( C5676 C8439 ) C5677_=_C8330( C5677 C8330 ) C5677_=_C8331( C5677 C8331 ) C5677_=_C8440( C5677 C8440 ) C5677_=_C8441( C5677 C8441 ) \nC5677_=_C8903( C5677 C8903 ) C5682_=_C5702( C5682 C5702 ) C5686_=_C5687( C5686 C5687 ) C5686_=_C5702( C5686 C5702 ) C5686_=_C8439( C5686 C8439 ) C5687_=_C8439( C5687 C8439 ) \nC8328_=_C8329( C8328 C8329 ) C8328_=_C8330( C8328 C8330 ) C8328_=_C8331( C8328 C8331 ) C8328_=_C8336( C8328 C8336 ) C8328_=_C8449( C8328 C8449 ) C8328_=_C8450( C8328 C8450 ) \nC8328_=_C8451( C8328 C8451 ) C8328_=_C8895( C8328 C8895 ) C8329_=_C8330( C8329 C8330 ) C8329_=_C8331( C8329 C8331 ) C8329_=_C8336( C8329 C8336 ) C8329_=_C8453( C8329 C8453 ) \nC8329_=_C8455( C8329 C8455 ) C8329_=_C8895( C8329 C8895 ) C8330_=_C8331( C8330 C8331 ) C8330_=_C8449( C8330 C8449 ) C8330_=_C8450( C8330 C8450 ) C8330_=_C8451( C8330 C8451 ) \nC8330_=_C8903( C8330 C8903 ) C8331_=_C8453( C8331 C8453 ) C8331_=_C8455( C8331 C8455 ) C8331_=_C8903( C8331 C8903 ) C8334_=_C8451( C8334 C8451 ) C8334_=_C8452( C8334 C8452 ) \nC8334_=_C8453( C8334 C8453 ) C8334_=_C8895( C8334 C8895 ) C8334_=_C8900( C8334 C8900 ) C8334_=_C8901( C8334 C8901 ) C8334_=_C8903( C8334 C8903 ) C8336_=_C8338( C8336 C8338 ) \nC8336_=_C8454( C8336 C8454 ) C8336_=_C8455( C8336 C8455 ) C8336_=_C8895( C8336 C8895 ) C8338_=_C8454( C8338 C8454 ) C8338_=_C8455( C8338 C8455 ) C8338_=_C8904( C8338 C8904 ) \nC8340_=_C8452( C8340 C8452 ) C8340_=_C8454( C8340 C8454 ) C8340_=_C8456( C8340 C8456 ) C8340_=_C8899( C8340 C8899 ) C8340_=_C8902( C8340 C8902 ) C8340_=_C8904( C8340 C8904 ) \nC8439_=_C8440( C8439 C8440 ) C8440_=_C8441( C8440 C8441 ) C8440_=_C8443( C8440 C8443 ) C8441_=_C8443( C8441 C8443 ) C8449_=_C8450( C8449 C8450 ) C8449_=_C8451( C8449 C8451 ) \nC8449_=_C8452( C8449 C8452 ) C8449_=_C8453( C8449 C8453 ) C8449_=_C8454( C8449 C8454 ) C8449_=_C8455( C8449 C8455 ) C8449_=_C8456( C8449 C8456 ) C8449_=_C8900( C8449 C8900 ) \nC8450_=_C8451( C8450 C8451 ) C8450_=_C8456( C8450 C8456 ) C8450_=_C8897( C8450 C8897 ) C8450_=_C8899( C8450 C8899 ) C8450_=_C8901( C8450 C8901 ) C8451_=_C8456( C8451 C8456 ) \nC8451_=_C8895( C8451 C8895 ) C8451_=_C8897( C8451 C8897 ) C8451_=_C8899( C8451 C8899 ) C8451_=_C8901( C8451 C8901 ) C8451_=_C8903( C8451 C8903 ) C8452_=_C8453( C8452 C8453 ) \nC8452_=_C8454( C8452 C8454 ) C8452_=_C8455( C8452 C8455 ) C8452_=_C8895( C8452 C8895 ) C8452_=_C8900( C8452 C8900 ) C8452_=_C8902( C8452 C8902 ) C8452_=_C8903( C8452 C8903 ) \nC8452_=_C8904( C8452 C8904 ) C8453_=_C8454( C8453 C8454 ) C8453_=_C8455( C8453 C8455 ) C8453_=_C8895( C8453 C8895 ) C8453_=_C8900( C8453 C8900 ) C8453_=_C8903( C8453 C8903 ) \nC8454_=_C8455( C8454 C8455 ) C8454_=_C8900( C8454 C8900 ) C8454_=_C8902( C8454 C8902 ) C8454_=_C8904( C8454 C8904 ) C8455_=_C8900( C8455 C8900 ) C8456_=_C8897( C8456 C8897 ) \nC8456_=_C8899( C8456 C8899 ) C8456_=_C8901( C8456 C8901 ) C8456_=_C8902( C8456 C8902 ) C8456_=_C8904( C8456 C8904 ) C8895_=_C8900( C8895 C8900 ) C8895_=_C8901( C8895 C8901 ) \nC8895_=_C8902( C8895 C8902 ) C8895_=_C8903( C8895 C8903 ) C8897_=_C8899( C8897 C8899 ) C8897_=_C8900( C8897 C8900 ) C8897_=_C8901( C8897 C8901 ) C8899_=_C8900( C8899 C8900 ) \nC8899_=_C8901( C8899 C8901 ) C8899_=_C8902( C8899 C8902 ) C8899_=_C8904( C8899 C8904 ) C8900_=_C8901( C8900 C8901 ) C8900_=_C8903( C8900 C8903 ) C8901_=_C8903( C8901 C8903 ) \nC8902_=_C8904( C8902 C8904 ) C8903_=_C8904( C8903 C8904 ) "];6083-&gt;6438[label="31: C4726 C4731 C5373 C5676 C5682 \nC5687 C5702 C5789 C8329 C8331 C8334 \nC8336 C8338 C8340 C8441 C8443 C8450 \nC8451 C8453 C8454 C8455 C8456 C8895 \nC8897 C8899 C8901 C8902 C8903 C8904 \nC8938 C8947 \n67: C5373_=_C8450 ,C5373_=_C8451 ,C5373_=_C8456 ,C5373_=_C8897 ,C5373_=_C8899 ,\nC5373_=_C8901 ,C5682_=_C5702 ,C8329_=_C8331 ,C8329_=_C8336 ,C8329_=_C8453 ,C8329_=_C8455 ,\nC8329_=_C8895 ,C8331_=_C8453 ,C8331_=_C8455 ,C8331_=_C8903 ,C8334_=_C8451 ,C8334_=_C8453 ,\nC8334_=_C8895 ,C8334_=_C8901 ,C8334_=_C8903 ,C8336_=_C8338 ,C8336_=_C8454 ,C8336_=_C8455 ,\nC8336_=_C8895 ,C8338_=_C8454 ,C8338_=_C8455 ,C8338_=_C8904 ,C8340_=_C8454 ,C8340_=_C8456 ,\nC8340_=_C8899</w:t>
      </w:r>
    </w:p>
    <w:p>
      <w:pPr>
        <w:pStyle w:val="PreformattedText"/>
        <w:bidi w:val="0"/>
        <w:spacing w:before="0" w:after="0"/>
        <w:jc w:val="left"/>
        <w:rPr/>
      </w:pPr>
      <w:r>
        <w:rPr/>
        <w:t xml:space="preserve"> </w:t>
      </w:r>
      <w:r>
        <w:rPr/>
        <w:t>,C8340_=_C8902 ,C8340_=_C8904 ,C8441_=_C8443 ,C8450_=_C8451 ,C8450_=_C8456 ,\nC8450_=_C8897 ,C8450_=_C8899 ,C8450_=_C8901 ,C8451_=_C8456 ,C8451_=_C8895 ,C8451_=_C8897 ,\nC8451_=_C8899 ,C8451_=_C8901 ,C8451_=_C8903 ,C8453_=_C8454 ,C8453_=_C8455 ,C8453_=_C8895 ,\nC8453_=_C8903 ,C8454_=_C8455 ,C8454_=_C8902 ,C8454_=_C8904 ,C8456_=_C8897 ,C8456_=_C8899 ,\nC8456_=_C8901 ,C8456_=_C8902 ,C8456_=_C8904 ,C8895_=_C8901 ,C8895_=_C8902 ,C8895_=_C8903 ,\nC8897_=_C8899 ,C8897_=_C8901 ,C8899_=_C8901 ,C8899_=_C8902 ,C8899_=_C8904 ,C8901_=_C8903 ,\nC8902_=_C8904 ,C8903_=_C8904 ,"];6439[shape=box, label="id:6439 level: 15\n6: C5015 C5019 C5026 C8226 C8227 \nC8230 \n9: C5015_=_C5026( C5015 C5026 ) C5015_=_C8230( C5015 C8230 ) C5019_=_C5026( C5019 C5026 ) C5019_=_C8226( C5019 C8226 ) C5019_=_C8227( C5019 C8227 ) \nC5026_=_C8226( C5026 C8226 ) C5026_=_C8227( C5026 C8227 ) C5026_=_C8230( C5026 C8230 ) C8226_=_C8227( C8226 C8227 ) "];6091-&gt;6439[label="5: C5015 C5019 C8226 C8227 C8230 \n4: C5015_=_C8230 ,C5019_=_C8226 ,C5019_=_C8227 ,C8226_=_C8227 ,"];6440[shape=box, label="id:6440 level: 15\n8: C5014 C5015 C5016 C5017 C5018 \nC5019 C5020 C8232 \n16: C5014_=_C5015( C5014 C5015 ) C5014_=_C5016( C5014 C5016 ) C5014_=_C5017( C5014 C5017 ) C5014_=_C5018( C5014 C5018 ) C5014_=_C5019( C5014 C5019 ) \nC5014_=_C5020( C5014 C5020 ) C5014_=_C8232( C5014 C8232 ) C5015_=_C5016( C5015 C5016 ) C5015_=_C5017( C5015 C5017 ) C5015_=_C5018( C5015 C5018 ) C5016_=_C5017( C5016 C5017 ) \nC5016_=_C5018( C5016 C5018 ) C5017_=_C5018( C5017 C5018 ) C5019_=_C5020( C5019 C5020 ) C5019_=_C8232( C5019 C8232 ) C5020_=_C8232( C5020 C8232 ) "];6091-&gt;6440[label="7: C5015 C5016 C5017 C5018 C5019 \nC5020 C8232 \n9: C5015_=_C5016 ,C5015_=_C5017 ,C5015_=_C5018 ,C5016_=_C5017 ,C5016_=_C5018 ,\nC5017_=_C5018 ,C5019_=_C5020 ,C5019_=_C8232 ,C5020_=_C8232 ,"];6441[shape=box, label="id:6441 level: 15\n5: C43 C46 C648 C653 C2506 \n6: C43_=_C653( C43 C653 ) C43_=_C2506( C43 C2506 ) C46_=_C648( C46 C648 ) C46_=_C2506( C46 C2506 ) C648_=_C2506( C648 C2506 ) \nC653_=_C2506( C653 C2506 ) "];6093-&gt;6441[label="4: C43 C46 C648 C653 \n2: C43_=_C653 ,C46_=_C648 ,"];6442[shape=box, label="id:6442 level: 15\n7: C42 C43 C44 C45 C46 \nC47 C48 \n12: C42_=_C43( C42 C43 ) C42_=_C44( C42 C44 ) C42_=_C45( C42 C45 ) C42_=_C46( C42 C46 ) C42_=_C47( C42 C47 ) \nC42_=_C48( C42 C48 ) C43_=_C44( C43 C44 ) C43_=_C45( C43 C45 ) C44_=_C45( C44 C45 ) C46_=_C47( C46 C47 ) C46_=_C48( C46 C48 ) \nC47_=_C48( C47 C48 ) "];6093-&gt;6442[label="6: C43 C44 C45 C46 C47 \nC48 \n6: C43_=_C44 ,C43_=_C45 ,C44_=_C45 ,C46_=_C47 ,C46_=_C48 ,\nC47_=_C48 ,"];6443[shape=box, label="id:6443 level: 15\n6: C2501 C2503 C2513 C7095 C7096 \nC7097 \n9: C2501_=_C2513( C2501 C2513 ) C2501_=_C7097( C2501 C7097 ) C2503_=_C2513( C2503 C2513 ) C2503_=_C7095( C2503 C7095 ) C2503_=_C7096( C2503 C7096 ) \nC2513_=_C7095( C2513 C7095 ) C2513_=_C7096( C2513 C7096 ) C2513_=_C7097( C2513 C7097 ) C7095_=_C7096( C7095 C7096 ) "];6095-&gt;6443[label="5: C2501 C2503 C7095 C7096 C7097 \n4: C2501_=_C7097 ,C2503_=_C7095 ,C2503_=_C7096 ,C7095_=_C7096 ,"];6444[shape=box, label="id:6444 level: 15\n9: C129 C135 C2499 C2500 C2501 \nC2502 C2503 C2504 C7092 \n11: C129_=_C7092( C129 C7092 ) C135_=_C2499( C135 C2499 ) C2499_=_C2500( C2499 C2500 ) C2499_=_C2501( C2499 C2501 ) C2499_=_C2502( C2499 C2502 ) \nC2500_=_C2501( C2500 C2501 ) C2500_=_C2502( C2500 C2502 ) C2501_=_C2502( C2501 C2502 ) C2503_=_C2504( C2503 C2504 ) C2503_=_C7092( C2503 C7092 ) C2504_=_C7092( C2504 C7092 ) "];6095-&gt;6444[label="8: C129 C135 C2500 C2501 C2502 \nC2503 C2504 C7092 \n7: C129_=_C7092 ,C2500_=_C2501 ,C2500_=_C2502 ,C2501_=_C2502 ,C2503_=_C2504 ,\nC2503_=_C7092 ,C2504_=_C7092 ,"];6445[shape=box, label="id:6445 level: 15\n10: C2769 C2770 C2771 C2772 C2773 \nC2774 C2775 C7205 C7206 C7209 \n26: C2769_=_C2770( C2769 C2770 ) C2769_=_C2771( C2769 C2771 ) C2769_=_C2772( C2769 C2772 ) C2769_=_C2773( C2769 C2773 ) C2769_=_C2774( C2769 C2774 ) \nC2769_=_C2775( C2769 C2775 ) C2769_=_C7205( C2769 C7205 ) C2769_=_C7206( C2769 C7206 ) C2769_=_C7209( C2769 C7209 ) C2770_=_C2771( C2770 C2771 ) C2770_=_C2772( C2770 C2772 ) \nC2770_=_C2773( C2770 C2773 ) C2770_=_C7205( C2770 C7205 ) C2771_=_C2772( C2771 C2772 ) C2771_=_C2773( C2771 C2773 ) C2771_=_C7205( C2771 C7205 ) C2772_=_C2773( C2772 C2773 ) \nC2772_=_C7205( C2772 C7205 ) C2773_=_C7205( C2773 C7205 ) C2774_=_C2775( C2774 C2775 ) C2774_=_C7206( C2774 C7206 ) C2774_=_C7209( C2774 C7209 ) C2775_=_C7206( C2775 C7206 ) \nC2775_=_C7209( C2775 C7209 ) C7205_=_C7206( C7205 C7206 ) C7206_=_C7209( C7206 C7209 ) "];6099-&gt;6445[label="9: C2770 C2771 C2772 C2773 C2774 \nC2775 C7205 C7206 C7209 \n17: C2770_=_C2771 ,C2770_=_C2772 ,C2770_=_C2773 ,C2770_=_C7205 ,C2771_=_C2772 ,\nC2771_=_C2773 ,C2771_=_C7205 ,C2772_=_C2773 ,C2772_=_C7205 ,C2773_=_C7205 ,C2774_=_C2775 ,\nC2774_=_C7206 ,C2774_=_C7209 ,C2775_=_C7206 ,C2775_=_C7209 ,C7205_=_C7206 ,C7206_=_C7209 ,"];6446[shape=box, label="id:6446 level: 15\n14: C131 C137 C2759 C2760 C2761 \nC2762 C2763 C2764 C2770 C2795 C7205 \nC7206 C7207 C7209 \n28: C131_=_C7207( C131 C7207 ) C131_=_C7209( C131 C7209 ) C137_=_C2759( C137 C2759 ) C137_=_C2770( C137 C2770 ) C137_=_C2795( C137 C2795 ) \nC2759_=_C2760( C2759 C2760 ) C2759_=_C2761( C2759 C2761 ) C2759_=_C2762( C2759 C2762 ) C2759_=_C2770( C2759 C2770 ) C2759_=_C2795( C2759 C2795 ) C2759_=_C7205( C2759 C7205 ) \nC2760_=_C2761( C2760 C2761 ) C2760_=_C2762( C2760 C2762 ) C2760_=_C7205( C2760 C7205 ) C2761_=_C2762( C2761 C2762 ) C2761_=_C7205( C2761 C7205 ) C2762_=_C7205( C2762 C7205 ) \nC2763_=_C2764( C2763 C2764 ) C2763_=_C7206( C2763 C7206 ) C2763_=_C7207( C2763 C7207 ) C2764_=_C7206( C2764 C7206 ) C2764_=_C7207( C2764 C7207 ) C2770_=_C2795( C2770 C2795 ) \nC2770_=_C7205( C2770 C7205 ) C7205_=_C7206( C7205 C7206 ) C7206_=_C7207( C7206 C7207 ) C7206_=_C7209( C7206 C7209 ) C7207_=_C7209( C7207 C7209 ) "];6099-&gt;6446[label="13: C131 C137 C2760 C2761 C2762 \nC2763 C2764 C2770 C2795 C7205 C7206 \nC7207 C7209 \n21: C131_=_C7207 ,C131_=_C7209 ,C137_=_C2770 ,C137_=_C2795 ,C2760_=_C2761 ,\nC2760_=_C2762 ,C2760_=_C7205 ,C2761_=_C2762 ,C2761_=_C7205 ,C2762_=_C7205 ,C2763_=_C2764 ,\nC2763_=_C7206 ,C2763_=_C7207 ,C2764_=_C7206 ,C2764_=_C7207 ,C2770_=_C2795 ,C2770_=_C7205 ,\nC7205_=_C7206 ,C7206_=_C7207 ,C7206_=_C7209 ,C7207_=_C7209 ,"];6447[shape=box, label="id:6447 level: 15\n11: C474 C476 C2801 C7215 C7220 \nC7223 C7224 C7225 C7226 C7227 C7228 \n32: C474_=_C2801( C474 C2801 ) C474_=_C7215( C474 C7215 ) C474_=_C7223( C474 C7223 ) C474_=_C7224( C474 C7224 ) C474_=_C7225( C474 C7225 ) \nC474_=_C7226( C474 C7226 ) C476_=_C2801( C476 C2801 ) C476_=_C7220( C476 C7220 ) C476_=_C7227( C476 C7227 ) C476_=_C7228( C476 C7228 ) C2801_=_C7215( C2801 C7215 ) \nC2801_=_C7220( C2801 C7220 ) C2801_=_C7223( C2801 C7223 ) C2801_=_C7224( C2801 C7224 ) C2801_=_C7225( C2801 C7225 ) C2801_=_C7226( C2801 C7226 ) C2801_=_C7227( C2801 C7227 ) \nC2801_=_C7228( C2801 C7228 ) C7215_=_C7220( C7215 C7220 ) C7215_=_C7223( C7215 C7223 ) C7215_=_C7224( C7215 C7224 ) C7215_=_C7225( C7215 C7225 ) C7215_=_C7226( C7215 C7226 ) \nC7220_=_C7227( C7220 C7227 ) C7220_=_C7228( C7220 C7228 ) C7223_=_C7224( C7223 C7224 ) C7223_=_C7225( C7223 C7225 ) C7223_=_C7226( C7223 C7226 ) C7224_=_C7225( C7224 C7225 ) \nC7224_=_C7226( C7224 C7226 ) C7225_=_C7226( C7225 C7226 ) C7227_=_C7228( C7227 C7228 ) "];6100-&gt;6447[label="10: C474 C476 C7215 C7220 C7223 \nC7224 C7225 C7226 C7227 C7228 \n22: C474_=_C7215 ,C474_=_C7223 ,C474_=_C7224 ,C474_=_C7225 ,C474_=_C7226 ,\nC476_=_C7220 ,C476_=_C7227 ,C476_=_C7228 ,C7215_=_C7220 ,C7215_=_C7223 ,C7215_=_C7224 ,\nC7215_=_C7225 ,C7215_=_C7226 ,C7220_=_C7227 ,C7220_=_C7228 ,C7223_=_C7224 ,C7223_=_C7225 ,\nC7223_=_C7226 ,C7224_=_C7225 ,C7224_=_C7226 ,C7225_=_C7226 ,C7227_=_C7228 ,"];6448[shape=box, label="id:6448 level: 15\n18: C467 C469 C474 C476 C2798 \nC2799 C2800 C5843 C7215 C7216 C7217 \nC7218 C7219 C7220 C7221 C7222 C8939 \nC8950 \n27: C467_=_C7215( C467 C7215 ) C467_=_C7216( C467 C7216 ) C467_=_C7217( C467 C7217 ) C467_=_C7218( C467 C7218 ) C467_=_C7219( C467 C7219 ) \nC469_=_C7220( C469 C7220 ) C469_=_C7221( C469 C7221 ) C469_=_C7222( C469 C7222 ) C474_=_C7215( C474 C7215 ) C476_=_C7220( C476 C7220 ) C2798_=_C2799( C2798 C2799 ) \nC2798_=_C2800( C2798 C2800 ) C2799_=_C2800( C2799 C2800 ) C7215_=_C7216( C7215 C7216 ) C7215_=_C7217( C7215 C7217 ) C7215_=_C7218( C7215 C7218 ) C7215_=_C7219( C7215 C7219 ) \nC7215_=_C7220( C7215 C7220 ) C7216_=_C7217( C7216 C7217 ) C7216_=_C7218( C7216 C7218 ) C7216_=_C7219( C7216 C7219 ) C7217_=_C7218( C7217 C7218 ) C7217_=_C7219( C7217 C7219 ) \nC7218_=_C7219( C7218 C7219 ) C7220_=_C7221( C7220 C7221 ) C7220_=_C7222( C7220 C7222 ) C7221_=_C7222( C7221 C7222 ) "];6100-&gt;6448[label="16: C474 C476 C2798 C2799 C2800 \nC5843 C7215 C7216 C7217 C7218 C7219 \nC7220 C7221 C7222 C8939 C8950 \n19: C474_=_C7215 ,C476_=_C7220 ,C2798_=_C2799 ,C2798_=_C2800 ,C2799_=_C2800 ,\nC7215_=_C7216 ,C7215_=_C7217 ,C7215_=_C7218 ,C7215_=_C7219 ,C7215_=_C7220 ,C7216_=_C7217 ,\nC7216_=_C7218 ,C7216_=_C7219 ,C7217_=_C7218 ,C7217_=_C7219 ,C7218_=_C7219 ,C7220_=_C7221 ,\nC7220_=_C7222 ,C7221_=_C7222 ,"];6449[shape=box, label="id:6449 level: 15\n18: C132 C138 C2802 C2803 C7216 \nC7217 C7221 C7223 C7224 C7227 C7229 \nC8645 C8646 C8647 C8648 C8649 C8650 \nC8651 \n86: C132_=_C2802( C132 C2802 ) C132_=_C7221( C132 C7221 ) C132_=_C7227( C132 C7227 ) C132_=_C7229( C132 C7229 ) C132_=_C8646( C132 C8646 ) \nC132_=_C8647( C132 C8647 ) C132_=_C8648( C132 C8648 ) C132_=_C8649( C132 C8649 ) C132_=_C8650( C132 C8650 ) C132_=_C8651( C132 C8651 ) C138_=_C2802( C138 C2802 ) \nC138_=_C2803( C138 C2803 ) C138_=_C7216( C138 C7216 ) C138_=_C7217( C138 C7217 ) C138_=_C7223( C138 C7223 ) C138_=_C7224( C138 C7224 ) C138_=_C8645( C138 C8645 ) \nC2802_=_C2803( C2802 C2803 ) C2802_=_C7216( C2802 C7216 ) C2802_=_C7217( C2802 C7217 ) C2802_=_C7221( C2802 C7221 ) C2802_=_C7223( C2802 C7223 ) C2802_=_C7224( C2802 C7224 ) \nC2802_=_C7227(</w:t>
      </w:r>
    </w:p>
    <w:p>
      <w:pPr>
        <w:pStyle w:val="PreformattedText"/>
        <w:bidi w:val="0"/>
        <w:spacing w:before="0" w:after="0"/>
        <w:jc w:val="left"/>
        <w:rPr/>
      </w:pPr>
      <w:r>
        <w:rPr/>
        <w:t xml:space="preserve"> </w:t>
      </w:r>
      <w:r>
        <w:rPr/>
        <w:t>C2802 C7227 ) C2802_=_C7229( C2802 C7229 ) C2802_=_C8645( C2802 C8645 ) C2802_=_C8646( C2802 C8646 ) C2802_=_C8647( C2802 C8647 ) C2802_=_C8648( C2802 C8648 ) \nC2802_=_C8649( C2802 C8649 ) C2802_=_C8650( C2802 C8650 ) C2802_=_C8651( C2802 C8651 ) C2803_=_C7216( C2803 C7216 ) C2803_=_C7217( C2803 C7217 ) C2803_=_C7223( C2803 C7223 ) \nC2803_=_C7224( C2803 C7224 ) C2803_=_C8645( C2803 C8645 ) C7216_=_C7217( C7216 C7217 ) C7216_=_C7223( C7216 C7223 ) C7216_=_C7224( C7216 C7224 ) C7216_=_C8645( C7216 C8645 ) \nC7217_=_C7223( C7217 C7223 ) C7217_=_C7224( C7217 C7224 ) C7217_=_C8645( C7217 C8645 ) C7221_=_C7227( C7221 C7227 ) C7221_=_C7229( C7221 C7229 ) C7221_=_C8646( C7221 C8646 ) \nC7221_=_C8647( C7221 C8647 ) C7221_=_C8648( C7221 C8648 ) C7221_=_C8649( C7221 C8649 ) C7221_=_C8650( C7221 C8650 ) C7221_=_C8651( C7221 C8651 ) C7223_=_C7224( C7223 C7224 ) \nC7223_=_C8645( C7223 C8645 ) C7224_=_C8645( C7224 C8645 ) C7227_=_C7229( C7227 C7229 ) C7227_=_C8646( C7227 C8646 ) C7227_=_C8647( C7227 C8647 ) C7227_=_C8648( C7227 C8648 ) \nC7227_=_C8649( C7227 C8649 ) C7227_=_C8650( C7227 C8650 ) C7227_=_C8651( C7227 C8651 ) C7229_=_C8645( C7229 C8645 ) C7229_=_C8646( C7229 C8646 ) C7229_=_C8647( C7229 C8647 ) \nC7229_=_C8648( C7229 C8648 ) C7229_=_C8649( C7229 C8649 ) C7229_=_C8650( C7229 C8650 ) C7229_=_C8651( C7229 C8651 ) C8645_=_C8646( C8645 C8646 ) C8645_=_C8651( C8645 C8651 ) \nC8646_=_C8647( C8646 C8647 ) C8646_=_C8648( C8646 C8648 ) C8646_=_C8649( C8646 C8649 ) C8646_=_C8650( C8646 C8650 ) C8646_=_C8651( C8646 C8651 ) C8647_=_C8648( C8647 C8648 ) \nC8647_=_C8649( C8647 C8649 ) C8647_=_C8650( C8647 C8650 ) C8647_=_C8651( C8647 C8651 ) C8648_=_C8649( C8648 C8649 ) C8648_=_C8650( C8648 C8650 ) C8648_=_C8651( C8648 C8651 ) \nC8649_=_C8650( C8649 C8650 ) C8649_=_C8651( C8649 C8651 ) C8650_=_C8651( C8650 C8651 ) "];6101-&gt;6449[label="17: C132 C138 C2803 C7216 C7217 \nC7221 C7223 C7224 C7227 C7229 C8645 \nC8646 C8647 C8648 C8649 C8650 C8651 \n69: C132_=_C7221 ,C132_=_C7227 ,C132_=_C7229 ,C132_=_C8646 ,C132_=_C8647 ,\nC132_=_C8648 ,C132_=_C8649 ,C132_=_C8650 ,C132_=_C8651 ,C138_=_C2803 ,C138_=_C7216 ,\nC138_=_C7217 ,C138_=_C7223 ,C138_=_C7224 ,C138_=_C8645 ,C2803_=_C7216 ,C2803_=_C7217 ,\nC2803_=_C7223 ,C2803_=_C7224 ,C2803_=_C8645 ,C7216_=_C7217 ,C7216_=_C7223 ,C7216_=_C7224 ,\nC7216_=_C8645 ,C7217_=_C7223 ,C7217_=_C7224 ,C7217_=_C8645 ,C7221_=_C7227 ,C7221_=_C7229 ,\nC7221_=_C8646 ,C7221_=_C8647 ,C7221_=_C8648 ,C7221_=_C8649 ,C7221_=_C8650 ,C7221_=_C8651 ,\nC7223_=_C7224 ,C7223_=_C8645 ,C7224_=_C8645 ,C7227_=_C7229 ,C7227_=_C8646 ,C7227_=_C8647 ,\nC7227_=_C8648 ,C7227_=_C8649 ,C7227_=_C8650 ,C7227_=_C8651 ,C7229_=_C8645 ,C7229_=_C8646 ,\nC7229_=_C8647 ,C7229_=_C8648 ,C7229_=_C8649 ,C7229_=_C8650 ,C7229_=_C8651 ,C8645_=_C8646 ,\nC8645_=_C8651 ,C8646_=_C8647 ,C8646_=_C8648 ,C8646_=_C8649 ,C8646_=_C8650 ,C8646_=_C8651 ,\nC8647_=_C8648 ,C8647_=_C8649 ,C8647_=_C8650 ,C8647_=_C8651 ,C8648_=_C8649 ,C8648_=_C8650 ,\nC8648_=_C8651 ,C8649_=_C8650 ,C8649_=_C8651 ,C8650_=_C8651 ,"];6450[shape=box, label="id:6450 level: 15\n24: C2761 C2763 C2772 C2774 C2814 \nC7218 C7219 C7221 C7225 C7226 C7227 \nC7229 C7242 C7243 C8645 C8646 C8647 \nC8648 C8649 C8650 C8651 C8652 C8653 \nC8654 \n110: C2761_=_C7221( C2761 C7221 ) C2761_=_C7243( C2761 C7243 ) C2761_=_C8647( C2761 C8647 ) C2761_=_C8648( C2761 C8648 ) C2761_=_C8649( C2761 C8649 ) \nC2761_=_C8650( C2761 C8650 ) C2763_=_C7218( C2763 C7218 ) C2763_=_C7219( C2763 C7219 ) C2763_=_C7229( C2763 C7229 ) C2763_=_C7242( C2763 C7242 ) C2763_=_C8653( C2763 C8653 ) \nC2772_=_C2814( C2772 C2814 ) C2772_=_C7227( C2772 C7227 ) C2772_=_C7243( C2772 C7243 ) C2772_=_C8646( C2772 C8646 ) C2772_=_C8648( C2772 C8648 ) C2772_=_C8649( C2772 C8649 ) \nC2772_=_C8651( C2772 C8651 ) C2774_=_C2814( C2774 C2814 ) C2774_=_C7225( C2774 C7225 ) C2774_=_C7226( C2774 C7226 ) C2774_=_C7242( C2774 C7242 ) C2774_=_C8654( C2774 C8654 ) \nC2814_=_C7225( C2814 C7225 ) C2814_=_C7226( C2814 C7226 ) C2814_=_C7227( C2814 C7227 ) C2814_=_C7242( C2814 C7242 ) C2814_=_C7243( C2814 C7243 ) C2814_=_C8646( C2814 C8646 ) \nC2814_=_C8648( C2814 C8648 ) C2814_=_C8649( C2814 C8649 ) C2814_=_C8651( C2814 C8651 ) C2814_=_C8654( C2814 C8654 ) C7218_=_C7219( C7218 C7219 ) C7218_=_C7229( C7218 C7229 ) \nC7218_=_C7242( C7218 C7242 ) C7218_=_C8653( C7218 C8653 ) C7219_=_C7229( C7219 C7229 ) C7219_=_C7242( C7219 C7242 ) C7219_=_C8653( C7219 C8653 ) C7221_=_C7227( C7221 C7227 ) \nC7221_=_C7229( C7221 C7229 ) C7221_=_C7243( C7221 C7243 ) C7221_=_C8646( C7221 C8646 ) C7221_=_C8647( C7221 C8647 ) C7221_=_C8648( C7221 C8648 ) C7221_=_C8649( C7221 C8649 ) \nC7221_=_C8650( C7221 C8650 ) C7221_=_C8651( C7221 C8651 ) C7225_=_C7226( C7225 C7226 ) C7225_=_C7242( C7225 C7242 ) C7225_=_C8654( C7225 C8654 ) C7226_=_C7242( C7226 C7242 ) \nC7226_=_C8654( C7226 C8654 ) C7227_=_C7229( C7227 C7229 ) C7227_=_C7243( C7227 C7243 ) C7227_=_C8646( C7227 C8646 ) C7227_=_C8647( C7227 C8647 ) C7227_=_C8648( C7227 C8648 ) \nC7227_=_C8649( C7227 C8649 ) C7227_=_C8650( C7227 C8650 ) C7227_=_C8651( C7227 C8651 ) C7229_=_C7242( C7229 C7242 ) C7229_=_C8645( C7229 C8645 ) C7229_=_C8646( C7229 C8646 ) \nC7229_=_C8647( C7229 C8647 ) C7229_=_C8648( C7229 C8648 ) C7229_=_C8649( C7229 C8649 ) C7229_=_C8650( C7229 C8650 ) C7229_=_C8651( C7229 C8651 ) C7229_=_C8652( C7229 C8652 ) \nC7229_=_C8653( C7229 C8653 ) C7242_=_C7243( C7242 C7243 ) C7242_=_C8653( C7242 C8653 ) C7242_=_C8654( C7242 C8654 ) C7243_=_C8646( C7243 C8646 ) C7243_=_C8647( C7243 C8647 ) \nC7243_=_C8648( C7243 C8648 ) C7243_=_C8649( C7243 C8649 ) C7243_=_C8650( C7243 C8650 ) C7243_=_C8651( C7243 C8651 ) C7243_=_C8653( C7243 C8653 ) C7243_=_C8654( C7243 C8654 ) \nC8645_=_C8646( C8645 C8646 ) C8645_=_C8651( C8645 C8651 ) C8645_=_C8652( C8645 C8652 ) C8645_=_C8653( C8645 C8653 ) C8646_=_C8647( C8646 C8647 ) C8646_=_C8648( C8646 C8648 ) \nC8646_=_C8649( C8646 C8649 ) C8646_=_C8650( C8646 C8650 ) C8646_=_C8651( C8646 C8651 ) C8646_=_C8653( C8646 C8653 ) C8647_=_C8648( C8647 C8648 ) C8647_=_C8649( C8647 C8649 ) \nC8647_=_C8650( C8647 C8650 ) C8647_=_C8651( C8647 C8651 ) C8647_=_C8652( C8647 C8652 ) C8647_=_C8654( C8647 C8654 ) C8648_=_C8649( C8648 C8649 ) C8648_=_C8650( C8648 C8650 ) \nC8648_=_C8651( C8648 C8651 ) C8649_=_C8650( C8649 C8650 ) C8649_=_C8651( C8649 C8651 ) C8650_=_C8651( C8650 C8651 ) C8650_=_C8652( C8650 C8652 ) C8650_=_C8654( C8650 C8654 ) \nC8651_=_C8653( C8651 C8653 ) C8652_=_C8654( C8652 C8654 ) C8653_=_C8654( C8653 C8654 ) "];6101-&gt;6450[label="23: C2761 C2763 C2772 C2774 C7218 \nC7219 C7221 C7225 C7226 C7227 C7229 \nC7242 C7243 C8645 C8646 C8647 C8648 \nC8649 C8650 C8651 C8652 C8653 C8654 \n98: C2761_=_C7221 ,C2761_=_C7243 ,C2761_=_C8647 ,C2761_=_C8648 ,C2761_=_C8649 ,\nC2761_=_C8650 ,C2763_=_C7218 ,C2763_=_C7219 ,C2763_=_C7229 ,C2763_=_C7242 ,C2763_=_C8653 ,\nC2772_=_C7227 ,C2772_=_C7243 ,C2772_=_C8646 ,C2772_=_C8648 ,C2772_=_C8649 ,C2772_=_C8651 ,\nC2774_=_C7225 ,C2774_=_C7226 ,C2774_=_C7242 ,C2774_=_C8654 ,C7218_=_C7219 ,C7218_=_C7229 ,\nC7218_=_C7242 ,C7218_=_C8653 ,C7219_=_C7229 ,C7219_=_C7242 ,C7219_=_C8653 ,C7221_=_C7227 ,\nC7221_=_C7229 ,C7221_=_C7243 ,C7221_=_C8646 ,C7221_=_C8647 ,C7221_=_C8648 ,C7221_=_C8649 ,\nC7221_=_C8650 ,C7221_=_C8651 ,C7225_=_C7226 ,C7225_=_C7242 ,C7225_=_C8654 ,C7226_=_C7242 ,\nC7226_=_C8654 ,C7227_=_C7229 ,C7227_=_C7243 ,C7227_=_C8646 ,C7227_=_C8647 ,C7227_=_C8648 ,\nC7227_=_C8649 ,C7227_=_C8650 ,C7227_=_C8651 ,C7229_=_C7242 ,C7229_=_C8645 ,C7229_=_C8646 ,\nC7229_=_C8647 ,C7229_=_C8648 ,C7229_=_C8649 ,C7229_=_C8650 ,C7229_=_C8651 ,C7229_=_C8652 ,\nC7229_=_C8653 ,C7242_=_C7243 ,C7242_=_C8653 ,C7242_=_C8654 ,C7243_=_C8646 ,C7243_=_C8647 ,\nC7243_=_C8648 ,C7243_=_C8649 ,C7243_=_C8650 ,C7243_=_C8651 ,C7243_=_C8653 ,C7243_=_C8654 ,\nC8645_=_C8646 ,C8645_=_C8651 ,C8645_=_C8652 ,C8645_=_C8653 ,C8646_=_C8647 ,C8646_=_C8648 ,\nC8646_=_C8649 ,C8646_=_C8650 ,C8646_=_C8651 ,C8646_=_C8653 ,C8647_=_C8648 ,C8647_=_C8649 ,\nC8647_=_C8650 ,C8647_=_C8651 ,C8647_=_C8652 ,C8647_=_C8654 ,C8648_=_C8649 ,C8648_=_C8650 ,\nC8648_=_C8651 ,C8649_=_C8650 ,C8649_=_C8651 ,C8650_=_C8651 ,C8650_=_C8652 ,C8650_=_C8654 ,\nC8651_=_C8653 ,C8652_=_C8654 ,C8653_=_C8654 ,"];6451[shape=box, label="id:6451 level: 15\n11: C551 C553 C1261 C6523 C6524 \nC6525 C6526 C6527 C6528 C6529 C6530 \n32: C551_=_C1261( C551 C1261 ) C551_=_C6523( C551 C6523 ) C551_=_C6524( C551 C6524 ) C551_=_C6525( C551 C6525 ) C551_=_C6526( C551 C6526 ) \nC551_=_C6527( C551 C6527 ) C553_=_C1261( C553 C1261 ) C553_=_C6528( C553 C6528 ) C553_=_C6529( C553 C6529 ) C553_=_C6530( C553 C6530 ) C1261_=_C6523( C1261 C6523 ) \nC1261_=_C6524( C1261 C6524 ) C1261_=_C6525( C1261 C6525 ) C1261_=_C6526( C1261 C6526 ) C1261_=_C6527( C1261 C6527 ) C1261_=_C6528( C1261 C6528 ) C1261_=_C6529( C1261 C6529 ) \nC1261_=_C6530( C1261 C6530 ) C6523_=_C6524( C6523 C6524 ) C6523_=_C6525( C6523 C6525 ) C6523_=_C6526( C6523 C6526 ) C6523_=_C6527( C6523 C6527 ) C6523_=_C6528( C6523 C6528 ) \nC6524_=_C6525( C6524 C6525 ) C6524_=_C6526( C6524 C6526 ) C6524_=_C6527( C6524 C6527 ) C6525_=_C6526( C6525 C6526 ) C6525_=_C6527( C6525 C6527 ) C6526_=_C6527( C6526 C6527 ) \nC6528_=_C6529( C6528 C6529 ) C6528_=_C6530( C6528 C6530 ) C6529_=_C6530( C6529 C6530 ) "];6103-&gt;6451[label="10: C551 C553 C6523 C6524 C6525 \nC6526 C6527 C6528 C6529 C6530 \n22: C551_=_C6523 ,C551_=_C6524 ,C551_=_C6525 ,C551_=_C6526 ,C551_=_C6527 ,\nC553_=_C6528 ,C553_=_C6529 ,C553_=_C6530 ,C6523_=_C6524 ,C6523_=_C6525 ,C6523_=_C6526 ,\nC6523_=_C6527 ,C6523_=_C6528 ,C6524_=_C6525 ,C6524_=_C6526 ,C6524_=_C6527 ,C6525_=_C6526 ,\nC6525_=_C6527 ,C6526_=_C6527 ,C6528_=_C6529 ,C6528_=_C6530 ,C6529_=_C6530 ,"];6452[shape=box, label="id:6452 level: 15\n13: C551 C553 C556 C558 C560 \nC1263 C1264 C1265 C5819 C6523 C6528 \nC8937 C8949 \n11: C551_=_C6523( C551 C6523 ) C553_=_C6528( C553 C6528 ) C556_=_C6523( C556 C6523 ) C556_=_C6528( C556 C6528 ) C556_=_C8937( C556 C8937 ) \nC558_=_C6523( C558 C6523 ) C560_=_C6528( C560 C6528 )</w:t>
      </w:r>
    </w:p>
    <w:p>
      <w:pPr>
        <w:pStyle w:val="PreformattedText"/>
        <w:bidi w:val="0"/>
        <w:spacing w:before="0" w:after="0"/>
        <w:jc w:val="left"/>
        <w:rPr/>
      </w:pPr>
      <w:r>
        <w:rPr/>
        <w:t xml:space="preserve"> </w:t>
      </w:r>
      <w:r>
        <w:rPr/>
        <w:t>C1263_=_C1264( C1263 C1264 ) C1263_=_C1265( C1263 C1265 ) C1264_=_C1265( C1264 C1265 ) C6523_=_C6528( C6523 C6528 ) "];6103-&gt;6452[label="12: C551 C553 C558 C560 C1263 \nC1264 C1265 C5819 C6523 C6528 C8937 \nC8949 \n8: C551_=_C6523 ,C553_=_C6528 ,C558_=_C6523 ,C560_=_C6528 ,C1263_=_C1264 ,\nC1263_=_C1265 ,C1264_=_C1265 ,C6523_=_C6528 ,"];6453[shape=box, label="id:6453 level: 15\n34: C201 C206 C1268 C1271 C1272 \nC1279 C1280 C1282 C1283 C1284 C1315 \nC6524 C6526 C6530 C6531 C6533 C6536 \nC6537 C6538 C6539 C6541 C6552 C6553 \nC6554 C6555 C6556 C6557 C6559 C8536 \nC8539 C8541 C8543 C8544 C8545 \n112: C201_=_C6539( C201 C6539 ) C201_=_C6541( C201 C6541 ) C206_=_C1315( C206 C1315 ) C1268_=_C1271( C1268 C1271 ) C1268_=_C6537( C1268 C6537 ) \nC1268_=_C8539( C1268 C8539 ) C1271_=_C6537( C1271 C6537 ) C1272_=_C6526( C1272 C6526 ) C1272_=_C6538( C1272 C6538 ) C1272_=_C6539( C1272 C6539 ) C1272_=_C8544( C1272 C8544 ) \nC1279_=_C1280( C1279 C1280 ) C1279_=_C1282( C1279 C1282 ) C1279_=_C6537( C1279 C6537 ) C1279_=_C8541( C1279 C8541 ) C1280_=_C1282( C1280 C1282 ) C1280_=_C6536( C1280 C6536 ) \nC1280_=_C6537( C1280 C6537 ) C1280_=_C6555( C1280 C6555 ) C1280_=_C6557( C1280 C6557 ) C1280_=_C8539( C1280 C8539 ) C1280_=_C8543( C1280 C8543 ) C1280_=_C8545( C1280 C8545 ) \nC1282_=_C6537( C1282 C6537 ) C1283_=_C1284( C1283 C1284 ) C1283_=_C6533( C1283 C6533 ) C1283_=_C6538( C1283 C6538 ) C1283_=_C6541( C1283 C6541 ) C1283_=_C8545( C1283 C8545 ) \nC1284_=_C6531( C1284 C6531 ) C1284_=_C6533( C1284 C6533 ) C1284_=_C6538( C1284 C6538 ) C1284_=_C6541( C1284 C6541 ) C1284_=_C6552( C1284 C6552 ) C1284_=_C6553( C1284 C6553 ) \nC1284_=_C6559( C1284 C6559 ) C6524_=_C6526( C6524 C6526 ) C6524_=_C6531( C6524 C6531 ) C6524_=_C6552( C6524 C6552 ) C6524_=_C6553( C6524 C6553 ) C6524_=_C6554( C6524 C6554 ) \nC6524_=_C8536( C6524 C8536 ) C6526_=_C6552( C6526 C6552 ) C6526_=_C6553( C6526 C6553 ) C6526_=_C6554( C6526 C6554 ) C6526_=_C8544( C6526 C8544 ) C6530_=_C6554( C6530 C6554 ) \nC6530_=_C6555( C6530 C6555 ) C6530_=_C6556( C6530 C6556 ) C6530_=_C8536( C6530 C8536 ) C6530_=_C8541( C6530 C8541 ) C6530_=_C8544( C6530 C8544 ) C6531_=_C6533( C6531 C6533 ) \nC6531_=_C6552( C6531 C6552 ) C6531_=_C6553( C6531 C6553 ) C6531_=_C6559( C6531 C6559 ) C6531_=_C8536( C6531 C8536 ) C6533_=_C6552( C6533 C6552 ) C6533_=_C6553( C6533 C6553 ) \nC6533_=_C6559( C6533 C6559 ) C6533_=_C8545( C6533 C8545 ) C6536_=_C6555( C6536 C6555 ) C6536_=_C6557( C6536 C6557 ) C6536_=_C6559( C6536 C6559 ) C6536_=_C8539( C6536 C8539 ) \nC6536_=_C8543( C6536 C8543 ) C6536_=_C8545( C6536 C8545 ) C6537_=_C6538( C6537 C6538 ) C6538_=_C6539( C6538 C6539 ) C6538_=_C6541( C6538 C6541 ) C6539_=_C6541( C6539 C6541 ) \nC6552_=_C6553( C6552 C6553 ) C6552_=_C6554( C6552 C6554 ) C6552_=_C6555( C6552 C6555 ) C6552_=_C6556( C6552 C6556 ) C6552_=_C6557( C6552 C6557 ) C6552_=_C6559( C6552 C6559 ) \nC6552_=_C8539( C6552 C8539 ) C6552_=_C8541( C6552 C8541 ) C6553_=_C6554( C6553 C6554 ) C6553_=_C6559( C6553 C6559 ) C6554_=_C6559( C6554 C6559 ) C6554_=_C8536( C6554 C8536 ) \nC6554_=_C8544( C6554 C8544 ) C6555_=_C6556( C6555 C6556 ) C6555_=_C6557( C6555 C6557 ) C6555_=_C8536( C6555 C8536 ) C6555_=_C8539( C6555 C8539 ) C6555_=_C8541( C6555 C8541 ) \nC6555_=_C8543( C6555 C8543 ) C6555_=_C8544( C6555 C8544 ) C6555_=_C8545( C6555 C8545 ) C6556_=_C6557( C6556 C6557 ) C6556_=_C8536( C6556 C8536 ) C6556_=_C8539( C6556 C8539 ) \nC6556_=_C8541( C6556 C8541 ) C6556_=_C8544( C6556 C8544 ) C6557_=_C8539( C6557 C8539 ) C6557_=_C8541( C6557 C8541 ) C6557_=_C8543( C6557 C8543 ) C6557_=_C8545( C6557 C8545 ) \nC6559_=_C8543( C6559 C8543 ) C6559_=_C8545( C6559 C8545 ) C8536_=_C8541( C8536 C8541 ) C8536_=_C8543( C8536 C8543 ) C8536_=_C8544( C8536 C8544 ) C8539_=_C8541( C8539 C8541 ) \nC8539_=_C8543( C8539 C8543 ) C8539_=_C8545( C8539 C8545 ) C8541_=_C8544( C8541 C8544 ) C8543_=_C8545( C8543 C8545 ) C8544_=_C8545( C8544 C8545 ) "];6105-&gt;6453[label="32: C201 C206 C1268 C1271 C1272 \nC1279 C1282 C1283 C1315 C6524 C6526 \nC6530 C6531 C6533 C6536 C6537 C6538 \nC6539 C6541 C6552 C6553 C6554 C6555 \nC6556 C6557 C6559 C8536 C8539 C8541 \nC8543 C8544 C8545 \n95: C201_=_C6539 ,C201_=_C6541 ,C206_=_C1315 ,C1268_=_C1271 ,C1268_=_C6537 ,\nC1268_=_C8539 ,C1271_=_C6537 ,C1272_=_C6526 ,C1272_=_C6538 ,C1272_=_C6539 ,C1272_=_C8544 ,\nC1279_=_C1282 ,C1279_=_C6537 ,C1279_=_C8541 ,C1282_=_C6537 ,C1283_=_C6533 ,C1283_=_C6538 ,\nC1283_=_C6541 ,C1283_=_C8545 ,C6524_=_C6526 ,C6524_=_C6531 ,C6524_=_C6552 ,C6524_=_C6553 ,\nC6524_=_C6554 ,C6524_=_C8536 ,C6526_=_C6552 ,C6526_=_C6553 ,C6526_=_C6554 ,C6526_=_C8544 ,\nC6530_=_C6554 ,C6530_=_C6555 ,C6530_=_C6556 ,C6530_=_C8536 ,C6530_=_C8541 ,C6530_=_C8544 ,\nC6531_=_C6533 ,C6531_=_C6552 ,C6531_=_C6553 ,C6531_=_C6559 ,C6531_=_C8536 ,C6533_=_C6552 ,\nC6533_=_C6553 ,C6533_=_C6559 ,C6533_=_C8545 ,C6536_=_C6555 ,C6536_=_C6557 ,C6536_=_C6559 ,\nC6536_=_C8539 ,C6536_=_C8543 ,C6536_=_C8545 ,C6537_=_C6538 ,C6538_=_C6539 ,C6538_=_C6541 ,\nC6539_=_C6541 ,C6552_=_C6553 ,C6552_=_C6554 ,C6552_=_C6555 ,C6552_=_C6556 ,C6552_=_C6557 ,\nC6552_=_C6559 ,C6552_=_C8539 ,C6552_=_C8541 ,C6553_=_C6554 ,C6553_=_C6559 ,C6554_=_C6559 ,\nC6554_=_C8536 ,C6554_=_C8544 ,C6555_=_C6556 ,C6555_=_C6557 ,C6555_=_C8536 ,C6555_=_C8539 ,\nC6555_=_C8541 ,C6555_=_C8543 ,C6555_=_C8544 ,C6555_=_C8545 ,C6556_=_C6557 ,C6556_=_C8536 ,\nC6556_=_C8539 ,C6556_=_C8541 ,C6556_=_C8544 ,C6557_=_C8539 ,C6557_=_C8541 ,C6557_=_C8543 ,\nC6557_=_C8545 ,C6559_=_C8543 ,C6559_=_C8545 ,C8536_=_C8541 ,C8536_=_C8543 ,C8536_=_C8544 ,\nC8539_=_C8541 ,C8539_=_C8543 ,C8539_=_C8545 ,C8541_=_C8544 ,C8543_=_C8545 ,C8544_=_C8545 ,"];6454[shape=box, label="id:6454 level: 15\n39: C200 C205 C1263 C1264 C1268 \nC1272 C1277 C1279 C1283 C1305 C6524 \nC6525 C6526 C6527 C6529 C6531 C6532 \nC6533 C6534 C6535 C6537 C6538 C6550 \nC6551 C6552 C6555 C6556 C6557 C6558 \nC8536 C8537 C8538 C8539 C8540 C8541 \nC8542 C8543 C8544 C8545 \n188: C200_=_C6529( C200 C6529 ) C200_=_C6535( C200 C6535 ) C200_=_C8537( C200 C8537 ) C200_=_C8538( C200 C8538 ) C200_=_C8539( C200 C8539 ) \nC200_=_C8540( C200 C8540 ) C200_=_C8541( C200 C8541 ) C200_=_C8542( C200 C8542 ) C205_=_C1305( C205 C1305 ) C205_=_C6524( C205 C6524 ) C205_=_C6525( C205 C6525 ) \nC205_=_C6531( C205 C6531 ) C205_=_C6532( C205 C6532 ) C205_=_C8536( C205 C8536 ) C1263_=_C1264( C1263 C1264 ) C1263_=_C1305( C1263 C1305 ) C1263_=_C6550( C1263 C6550 ) \nC1263_=_C6551( C1263 C6551 ) C1263_=_C8544( C1263 C8544 ) C1263_=_C8545( C1263 C8545 ) C1264_=_C6552( C1264 C6552 ) C1264_=_C6555( C1264 C6555 ) C1264_=_C6556( C1264 C6556 ) \nC1264_=_C6557( C1264 C6557 ) C1264_=_C6558( C1264 C6558 ) C1264_=_C8537( C1264 C8537 ) C1264_=_C8539( C1264 C8539 ) C1264_=_C8541( C1264 C8541 ) C1268_=_C6529( C1268 C6529 ) \nC1268_=_C6537( C1268 C6537 ) C1268_=_C6551( C1268 C6551 ) C1268_=_C8537( C1268 C8537 ) C1268_=_C8538( C1268 C8538 ) C1268_=_C8539( C1268 C8539 ) C1268_=_C8540( C1268 C8540 ) \nC1272_=_C6526( C1272 C6526 ) C1272_=_C6527( C1272 C6527 ) C1272_=_C6538( C1272 C6538 ) C1272_=_C6550( C1272 C6550 ) C1272_=_C8544( C1272 C8544 ) C1279_=_C6535( C1279 C6535 ) \nC1279_=_C6537( C1279 C6537 ) C1279_=_C6551( C1279 C6551 ) C1279_=_C8537( C1279 C8537 ) C1279_=_C8538( C1279 C8538 ) C1279_=_C8541( C1279 C8541 ) C1279_=_C8542( C1279 C8542 ) \nC1283_=_C6533( C1283 C6533 ) C1283_=_C6534( C1283 C6534 ) C1283_=_C6538( C1283 C6538 ) C1283_=_C6550( C1283 C6550 ) C1283_=_C8545( C1283 C8545 ) C1305_=_C6524( C1305 C6524 ) \nC1305_=_C6525( C1305 C6525 ) C1305_=_C6531( C1305 C6531 ) C1305_=_C6532( C1305 C6532 ) C1305_=_C6550( C1305 C6550 ) C1305_=_C6551( C1305 C6551 ) C1305_=_C8536( C1305 C8536 ) \nC1305_=_C8544( C1305 C8544 ) C1305_=_C8545( C1305 C8545 ) C6524_=_C6525( C6524 C6525 ) C6524_=_C6526( C6524 C6526 ) C6524_=_C6527( C6524 C6527 ) C6524_=_C6531( C6524 C6531 ) \nC6524_=_C6532( C6524 C6532 ) C6524_=_C6552( C6524 C6552 ) C6524_=_C8536( C6524 C8536 ) C6525_=_C6526( C6525 C6526 ) C6525_=_C6527( C6525 C6527 ) C6525_=_C6531( C6525 C6531 ) \nC6525_=_C6532( C6525 C6532 ) C6525_=_C6556( C6525 C6556 ) C6525_=_C6558( C6525 C6558 ) C6525_=_C8536( C6525 C8536 ) C6526_=_C6527( C6526 C6527 ) C6526_=_C6550( C6526 C6550 ) \nC6526_=_C6552( C6526 C6552 ) C6526_=_C8544( C6526 C8544 ) C6527_=_C6550( C6527 C6550 ) C6527_=_C6556( C6527 C6556 ) C6527_=_C6558( C6527 C6558 ) C6527_=_C8544( C6527 C8544 ) \nC6529_=_C6535( C6529 C6535 ) C6529_=_C6551( C6529 C6551 ) C6529_=_C8537( C6529 C8537 ) C6529_=_C8538( C6529 C8538 ) C6529_=_C8539( C6529 C8539 ) C6529_=_C8540( C6529 C8540 ) \nC6529_=_C8541( C6529 C8541 ) C6529_=_C8542( C6529 C8542 ) C6531_=_C6532( C6531 C6532 ) C6531_=_C6533( C6531 C6533 ) C6531_=_C6534( C6531 C6534 ) C6531_=_C6552( C6531 C6552 ) \nC6531_=_C8536( C6531 C8536 ) C6532_=_C6533( C6532 C6533 ) C6532_=_C6534( C6532 C6534 ) C6532_=_C6557( C6532 C6557 ) C6532_=_C6558( C6532 C6558 ) C6532_=_C8536( C6532 C8536 ) \nC6533_=_C6534( C6533 C6534 ) C6533_=_C6550( C6533 C6550 ) C6533_=_C6552( C6533 C6552 ) C6533_=_C8545( C6533 C8545 ) C6534_=_C6550( C6534 C6550 ) C6534_=_C6557( C6534 C6557 ) \nC6534_=_C6558( C6534 C6558 ) C6534_=_C8545( C6534 C8545 ) C6535_=_C6551( C6535 C6551 ) C6535_=_C8537( C6535 C8537 ) C6535_=_C8538( C6535 C8538 ) C6535_=_C8539( C6535 C8539 ) \nC6535_=_C8540( C6535 C8540 ) C6535_=_C8541( C6535 C8541 ) C6535_=_C8542( C6535 C8542 ) C6537_=_C6538( C6537 C6538 ) C6550_=_C6551( C6550 C6551 ) C6550_=_C8544( C6550 C8544 ) \nC6550_=_C8545( C6550 C8545 ) C6551_=_C8537( C6551 C8537 ) C6551_=_C8538( C6551 C8538 ) C6551_=_C8539( C6551 C8539 ) C6551_=_C8540( C6551 C8540 ) C6551_=_C8541( C6551 C8541 ) \nC6551_=_C8542( C6551 C8542 ) C6551_=_C8544( C6551 C8544 ) C6551_=_C8545( C6551 C8545 ) C6552_=_C6555( C6552 C6555 ) C6552_=_C6556( C6552 C6556 ) C6552_=_C6557( C6552 C6557 ) \nC6552_=_C6558( C6552 C6558 ) C6552_=_C8537( C6552 C8537 ) C6552_=_C8539( C6552 C8539 ) C6552_=_C8541( C6552 C8541 ) C6555_=_C6556( C6555 C6556 ) C6555_=_C6557( C6555 C6557 ) \nC6555_=_C6558( C6555 C6558 ) C6555_=_C8536(</w:t>
      </w:r>
    </w:p>
    <w:p>
      <w:pPr>
        <w:pStyle w:val="PreformattedText"/>
        <w:bidi w:val="0"/>
        <w:spacing w:before="0" w:after="0"/>
        <w:jc w:val="left"/>
        <w:rPr/>
      </w:pPr>
      <w:r>
        <w:rPr/>
        <w:t xml:space="preserve"> </w:t>
      </w:r>
      <w:r>
        <w:rPr/>
        <w:t>C6555 C8536 ) C6555_=_C8537( C6555 C8537 ) C6555_=_C8539( C6555 C8539 ) C6555_=_C8541( C6555 C8541 ) C6555_=_C8543( C6555 C8543 ) \nC6555_=_C8544( C6555 C8544 ) C6555_=_C8545( C6555 C8545 ) C6556_=_C6557( C6556 C6557 ) C6556_=_C6558( C6556 C6558 ) C6556_=_C8536( C6556 C8536 ) C6556_=_C8537( C6556 C8537 ) \nC6556_=_C8539( C6556 C8539 ) C6556_=_C8541( C6556 C8541 ) C6556_=_C8544( C6556 C8544 ) C6557_=_C6558( C6557 C6558 ) C6557_=_C8537( C6557 C8537 ) C6557_=_C8539( C6557 C8539 ) \nC6557_=_C8541( C6557 C8541 ) C6557_=_C8543( C6557 C8543 ) C6557_=_C8545( C6557 C8545 ) C6558_=_C8537( C6558 C8537 ) C6558_=_C8539( C6558 C8539 ) C6558_=_C8541( C6558 C8541 ) \nC8536_=_C8541( C8536 C8541 ) C8536_=_C8542( C8536 C8542 ) C8536_=_C8543( C8536 C8543 ) C8536_=_C8544( C8536 C8544 ) C8537_=_C8538( C8537 C8538 ) C8537_=_C8539( C8537 C8539 ) \nC8537_=_C8540( C8537 C8540 ) C8537_=_C8541( C8537 C8541 ) C8537_=_C8542( C8537 C8542 ) C8538_=_C8539( C8538 C8539 ) C8538_=_C8540( C8538 C8540 ) C8538_=_C8541( C8538 C8541 ) \nC8538_=_C8542( C8538 C8542 ) C8539_=_C8540( C8539 C8540 ) C8539_=_C8541( C8539 C8541 ) C8539_=_C8542( C8539 C8542 ) C8539_=_C8543( C8539 C8543 ) C8539_=_C8545( C8539 C8545 ) \nC8540_=_C8541( C8540 C8541 ) C8540_=_C8542( C8540 C8542 ) C8540_=_C8543( C8540 C8543 ) C8540_=_C8545( C8540 C8545 ) C8541_=_C8542( C8541 C8542 ) C8541_=_C8544( C8541 C8544 ) \nC8542_=_C8544( C8542 C8544 ) C8543_=_C8545( C8543 C8545 ) C8544_=_C8545( C8544 C8545 ) "];6105-&gt;6454[label="35: C200 C205 C1263 C1264 C1268 \nC1272 C1277 C1279 C1283 C6524 C6525 \nC6526 C6527 C6529 C6531 C6532 C6533 \nC6534 C6535 C6537 C6538 C6552 C6555 \nC6556 C6557 C6558 C8536 C8538 C8539 \nC8540 C8541 C8542 C8543 C8544 C8545 \n138: C200_=_C6529 ,C200_=_C6535 ,C200_=_C8538 ,C200_=_C8539 ,C200_=_C8540 ,\nC200_=_C8541 ,C200_=_C8542 ,C205_=_C6524 ,C205_=_C6525 ,C205_=_C6531 ,C205_=_C6532 ,\nC205_=_C8536 ,C1263_=_C1264 ,C1263_=_C8544 ,C1263_=_C8545 ,C1264_=_C6552 ,C1264_=_C6555 ,\nC1264_=_C6556 ,C1264_=_C6557 ,C1264_=_C6558 ,C1264_=_C8539 ,C1264_=_C8541 ,C1268_=_C6529 ,\nC1268_=_C6537 ,C1268_=_C8538 ,C1268_=_C8539 ,C1268_=_C8540 ,C1272_=_C6526 ,C1272_=_C6527 ,\nC1272_=_C6538 ,C1272_=_C8544 ,C1279_=_C6535 ,C1279_=_C6537 ,C1279_=_C8538 ,C1279_=_C8541 ,\nC1279_=_C8542 ,C1283_=_C6533 ,C1283_=_C6534 ,C1283_=_C6538 ,C1283_=_C8545 ,C6524_=_C6525 ,\nC6524_=_C6526 ,C6524_=_C6527 ,C6524_=_C6531 ,C6524_=_C6532 ,C6524_=_C6552 ,C6524_=_C8536 ,\nC6525_=_C6526 ,C6525_=_C6527 ,C6525_=_C6531 ,C6525_=_C6532 ,C6525_=_C6556 ,C6525_=_C6558 ,\nC6525_=_C8536 ,C6526_=_C6527 ,C6526_=_C6552 ,C6526_=_C8544 ,C6527_=_C6556 ,C6527_=_C6558 ,\nC6527_=_C8544 ,C6529_=_C6535 ,C6529_=_C8538 ,C6529_=_C8539 ,C6529_=_C8540 ,C6529_=_C8541 ,\nC6529_=_C8542 ,C6531_=_C6532 ,C6531_=_C6533 ,C6531_=_C6534 ,C6531_=_C6552 ,C6531_=_C8536 ,\nC6532_=_C6533 ,C6532_=_C6534 ,C6532_=_C6557 ,C6532_=_C6558 ,C6532_=_C8536 ,C6533_=_C6534 ,\nC6533_=_C6552 ,C6533_=_C8545 ,C6534_=_C6557 ,C6534_=_C6558 ,C6534_=_C8545 ,C6535_=_C8538 ,\nC6535_=_C8539 ,C6535_=_C8540 ,C6535_=_C8541 ,C6535_=_C8542 ,C6537_=_C6538 ,C6552_=_C6555 ,\nC6552_=_C6556 ,C6552_=_C6557 ,C6552_=_C6558 ,C6552_=_C8539 ,C6552_=_C8541 ,C6555_=_C6556 ,\nC6555_=_C6557 ,C6555_=_C6558 ,C6555_=_C8536 ,C6555_=_C8539 ,C6555_=_C8541 ,C6555_=_C8543 ,\nC6555_=_C8544 ,C6555_=_C8545 ,C6556_=_C6557 ,C6556_=_C6558 ,C6556_=_C8536 ,C6556_=_C8539 ,\nC6556_=_C8541 ,C6556_=_C8544 ,C6557_=_C6558 ,C6557_=_C8539 ,C6557_=_C8541 ,C6557_=_C8543 ,\nC6557_=_C8545 ,C6558_=_C8539 ,C6558_=_C8541 ,C8536_=_C8541 ,C8536_=_C8542 ,C8536_=_C8543 ,\nC8536_=_C8544 ,C8538_=_C8539 ,C8538_=_C8540 ,C8538_=_C8541 ,C8538_=_C8542 ,C8539_=_C8540 ,\nC8539_=_C8541 ,C8539_=_C8542 ,C8539_=_C8543 ,C8539_=_C8545 ,C8540_=_C8541 ,C8540_=_C8542 ,\nC8540_=_C8543 ,C8540_=_C8545 ,C8541_=_C8542 ,C8541_=_C8544 ,C8542_=_C8544 ,C8543_=_C8545 ,\nC8544_=_C8545 ,"];6455[shape=box, label="id:6455 level: 15\n6: C4599 C4603 C4608 C8090 C8091 \nC8092 \n9: C4599_=_C4608( C4599 C4608 ) C4599_=_C8092( C4599 C8092 ) C4603_=_C4608( C4603 C4608 ) C4603_=_C8090( C4603 C8090 ) C4603_=_C8091( C4603 C8091 ) \nC4608_=_C8090( C4608 C8090 ) C4608_=_C8091( C4608 C8091 ) C4608_=_C8092( C4608 C8092 ) C8090_=_C8091( C8090 C8091 ) "];6110-&gt;6455[label="5: C4599 C4603 C8090 C8091 C8092 \n4: C4599_=_C8092 ,C4603_=_C8090 ,C4603_=_C8091 ,C8090_=_C8091 ,"];6456[shape=box, label="id:6456 level: 15\n10: C176 C179 C229 C235 C4599 \nC4600 C4602 C4603 C4604 C8094 \n9: C176_=_C8094( C176 C8094 ) C229_=_C8094( C229 C8094 ) C235_=_C4602( C235 C4602 ) C4599_=_C4600( C4599 C4600 ) C4599_=_C4602( C4599 C4602 ) \nC4600_=_C4602( C4600 C4602 ) C4603_=_C4604( C4603 C4604 ) C4603_=_C8094( C4603 C8094 ) C4604_=_C8094( C4604 C8094 ) "];6110-&gt;6456[label="8: C176 C179 C229 C235 C4599 \nC4600 C4603 C4604 \n2: C4599_=_C4600 ,C4603_=_C4604 ,"];6457[shape=box, label="id:6457 level: 15\n6: C865 C869 C873 C6378 C6380 \nC6383 \n9: C865_=_C873( C865 C873 ) C865_=_C6383( C865 C6383 ) C869_=_C873( C869 C873 ) C869_=_C6378( C869 C6378 ) C869_=_C6380( C869 C6380 ) \nC873_=_C6378( C873 C6378 ) C873_=_C6380( C873 C6380 ) C873_=_C6383( C873 C6383 ) C6378_=_C6380( C6378 C6380 ) "];6112-&gt;6457[label="5: C865 C869 C6378 C6380 C6383 \n4: C865_=_C6383 ,C869_=_C6378 ,C869_=_C6380 ,C6378_=_C6380 ,"];6458[shape=box, label="id:6458 level: 15\n11: C11 C16 C199 C204 C864 \nC865 C868 C869 C6380 C6381 C6382 \n7: C864_=_C865( C864 C865 ) C864_=_C6382( C864 C6382 ) C868_=_C869( C868 C869 ) C868_=_C6380( C868 C6380 ) C868_=_C6381( C868 C6381 ) \nC869_=_C6380( C869 C6380 ) C6380_=_C6381( C6380 C6381 ) "];6112-&gt;6458[label="9: C11 C16 C199 C204 C865 \nC869 C6380 C6381 C6382 \n2: C869_=_C6380 ,C6380_=_C6381 ,"];6459[shape=box, label="id:6459 level: 15\n6: C3325 C3329 C3332 C7146 C7148 \nC7151 \n9: C3325_=_C3332( C3325 C3332 ) C3325_=_C7151( C3325 C7151 ) C3329_=_C3332( C3329 C3332 ) C3329_=_C7146( C3329 C7146 ) C3329_=_C7148( C3329 C7148 ) \nC3332_=_C7146( C3332 C7146 ) C3332_=_C7148( C3332 C7148 ) C3332_=_C7151( C3332 C7151 ) C7146_=_C7148( C7146 C7148 ) "];6114-&gt;6459[label="5: C3325 C3329 C7146 C7148 C7151 \n4: C3325_=_C7151 ,C3329_=_C7146 ,C3329_=_C7148 ,C7146_=_C7148 ,"];6460[shape=box, label="id:6460 level: 15\n10: C13 C18 C225 C231 C3325 \nC3326 C3328 C3329 C3330 C7452 \n9: C13_=_C7452( C13 C7452 ) C18_=_C3328( C18 C3328 ) C225_=_C7452( C225 C7452 ) C3325_=_C3326( C3325 C3326 ) C3325_=_C3328( C3325 C3328 ) \nC3326_=_C3328( C3326 C3328 ) C3329_=_C3330( C3329 C3330 ) C3329_=_C7452( C3329 C7452 ) C3330_=_C7452( C3330 C7452 ) "];6114-&gt;6460[label="8: C13 C18 C225 C231 C3325 \nC3326 C3329 C3330 \n2: C3325_=_C3326 ,C3329_=_C3330 ,"];6461[shape=box, label="id:6461 level: 15\n5: C2617 C2620 C2622 C2628 C7145 \n6: C2617_=_C2620( C2617 C2620 ) C2617_=_C2628( C2617 C2628 ) C2620_=_C2628( C2620 C2628 ) C2622_=_C2628( C2622 C2628 ) C2622_=_C7145( C2622 C7145 ) \nC2628_=_C7145( C2628 C7145 ) "];6115-&gt;6461[label="4: C2617 C2620 C2622 C7145 \n2: C2617_=_C2620 ,C2622_=_C7145 ,"];6462[shape=box, label="id:6462 level: 15\n7: C619 C620 C621 C622 C6288 \nC6292 C8941 \n13: C619_=_C620( C619 C620 ) C619_=_C621( C619 C621 ) C619_=_C622( C619 C622 ) C619_=_C6288( C619 C6288 ) C619_=_C6292( C619 C6292 ) \nC619_=_C8941( C619 C8941 ) C620_=_C621( C620 C621 ) C620_=_C622( C620 C622 ) C620_=_C8941( C620 C8941 ) C621_=_C622( C621 C622 ) C621_=_C8941( C621 C8941 ) \nC622_=_C8941( C622 C8941 ) C6288_=_C6292( C6288 C6292 ) "];6117-&gt;6462[label="6: C620 C621 C622 C6288 C6292 \nC8941 \n7: C620_=_C621 ,C620_=_C622 ,C620_=_C8941 ,C621_=_C622 ,C621_=_C8941 ,\nC622_=_C8941 ,C6288_=_C6292 ,"];6463[shape=box, label="id:6463 level: 15\n12: C620 C2534 C2535 C2536 C2564 \nC7099 C7101 C7102 C7109 C7110 C8628 \nC8629 \n27: C620_=_C2534( C620 C2534 ) C620_=_C2564( C620 C2564 ) C620_=_C7109( C620 C7109 ) C620_=_C7110( C620 C7110 ) C620_=_C8628( C620 C8628 ) \nC620_=_C8629( C620 C8629 ) C2534_=_C2535( C2534 C2535 ) C2534_=_C2536( C2534 C2536 ) C2534_=_C2564( C2534 C2564 ) C2534_=_C7109( C2534 C7109 ) C2534_=_C7110( C2534 C7110 ) \nC2534_=_C8628( C2534 C8628 ) C2534_=_C8629( C2534 C8629 ) C2535_=_C2536( C2535 C2536 ) C2564_=_C7109( C2564 C7109 ) C2564_=_C7110( C2564 C7110 ) C2564_=_C8628( C2564 C8628 ) \nC2564_=_C8629( C2564 C8629 ) C7099_=_C7101( C7099 C7101 ) C7099_=_C7102( C7099 C7102 ) C7101_=_C7102( C7101 C7102 ) C7109_=_C7110( C7109 C7110 ) C7109_=_C8628( C7109 C8628 ) \nC7109_=_C8629( C7109 C8629 ) C7110_=_C8628( C7110 C8628 ) C7110_=_C8629( C7110 C8629 ) C8628_=_C8629( C8628 C8629 ) "];6117-&gt;6463[label="11: C620 C2535 C2536 C2564 C7099 \nC7101 C7102 C7109 C7110 C8628 C8629 \n19: C620_=_C2564 ,C620_=_C7109 ,C620_=_C7110 ,C620_=_C8628 ,C620_=_C8629 ,\nC2535_=_C2536 ,C2564_=_C7109 ,C2564_=_C7110 ,C2564_=_C8628 ,C2564_=_C8629 ,C7099_=_C7101 ,\nC7099_=_C7102 ,C7101_=_C7102 ,C7109_=_C7110 ,C7109_=_C8628 ,C7109_=_C8629 ,C7110_=_C8628 ,\nC7110_=_C8629 ,C8628_=_C8629 ,"];6464[shape=box, label="id:6464 level: 15\n14: C2528 C2530 C2566 C6291 C6294 \nC6296 C7114 C7115 C7116 C7117 C7118 \nC8626 C8628 C8632 \n56: C2528_=_C2566( C2528 C2566 ) C2528_=_C6294( C2528 C6294 ) C2528_=_C6296( C2528 C6296 ) C2528_=_C7115( C2528 C7115 ) C2528_=_C7116( C2528 C7116 ) \nC2528_=_C7117( C2528 C7117 ) C2528_=_C7118( C2528 C7118 ) C2528_=_C8626( C2528 C8626 ) C2530_=_C2566( C2530 C2566 ) C2530_=_C6291( C2530 C6291 ) C2530_=_C7114( C2530 C7114 ) \nC2530_=_C8628( C2530 C8628 ) C2530_=_C8632( C2530 C8632 ) C2566_=_C6291( C2566 C6291 ) C2566_=_C6294( C2566 C6294 ) C2566_=_C6296( C2566 C6296 ) C2566_=_C7114( C2566 C7114 ) \nC2566_=_C7115( C2566 C7115 ) C2566_=_C7116( C2566 C7116 ) C2566_=_C7117( C2566 C7117 ) C2566_=_C7118( C2566 C7118 ) C2566_=_C8626( C2566 C8626 ) C2566_=_C8628( C2566 C8628 ) \nC2566_=_C8632( C2566 C8632 ) C6291_=_C7114( C6291 C7114 ) C6291_=_C8628( C6291 C8628 ) C6291_=_C8632( C6291 C8632 ) C6294_=_C6296( C6294 C6296 ) C6294_=_C7115( C6294 C7115 ) \nC6294_=_C7116( C6294 C7116 ) C6294_=_C7117( C6294 C7117 ) C6294_=_C7118( C6294 C7118 ) C6294_=_C8626( C6294 C8626 ) C6294_=_C8628(</w:t>
      </w:r>
    </w:p>
    <w:p>
      <w:pPr>
        <w:pStyle w:val="PreformattedText"/>
        <w:bidi w:val="0"/>
        <w:spacing w:before="0" w:after="0"/>
        <w:jc w:val="left"/>
        <w:rPr/>
      </w:pPr>
      <w:r>
        <w:rPr/>
        <w:t xml:space="preserve"> </w:t>
      </w:r>
      <w:r>
        <w:rPr/>
        <w:t>C6294 C8628 ) C6296_=_C7115( C6296 C7115 ) \nC6296_=_C7116( C6296 C7116 ) C6296_=_C7117( C6296 C7117 ) C6296_=_C7118( C6296 C7118 ) C6296_=_C8626( C6296 C8626 ) C6296_=_C8632( C6296 C8632 ) C7114_=_C7115( C7114 C7115 ) \nC7114_=_C7116( C7114 C7116 ) C7114_=_C8626( C7114 C8626 ) C7114_=_C8628( C7114 C8628 ) C7114_=_C8632( C7114 C8632 ) C7115_=_C7116( C7115 C7116 ) C7115_=_C7117( C7115 C7117 ) \nC7115_=_C7118( C7115 C7118 ) C7115_=_C8626( C7115 C8626 ) C7116_=_C7117( C7116 C7117 ) C7116_=_C7118( C7116 C7118 ) C7116_=_C8626( C7116 C8626 ) C7117_=_C7118( C7117 C7118 ) \nC7117_=_C8626( C7117 C8626 ) C7118_=_C8626( C7118 C8626 ) C8628_=_C8632( C8628 C8632 ) "];6119-&gt;6464[label="13: C2528 C2530 C6291 C6294 C6296 \nC7114 C7115 C7116 C7117 C7118 C8626 \nC8628 C8632 \n43: C2528_=_C6294 ,C2528_=_C6296 ,C2528_=_C7115 ,C2528_=_C7116 ,C2528_=_C7117 ,\nC2528_=_C7118 ,C2528_=_C8626 ,C2530_=_C6291 ,C2530_=_C7114 ,C2530_=_C8628 ,C2530_=_C8632 ,\nC6291_=_C7114 ,C6291_=_C8628 ,C6291_=_C8632 ,C6294_=_C6296 ,C6294_=_C7115 ,C6294_=_C7116 ,\nC6294_=_C7117 ,C6294_=_C7118 ,C6294_=_C8626 ,C6294_=_C8628 ,C6296_=_C7115 ,C6296_=_C7116 ,\nC6296_=_C7117 ,C6296_=_C7118 ,C6296_=_C8626 ,C6296_=_C8632 ,C7114_=_C7115 ,C7114_=_C7116 ,\nC7114_=_C8626 ,C7114_=_C8628 ,C7114_=_C8632 ,C7115_=_C7116 ,C7115_=_C7117 ,C7115_=_C7118 ,\nC7115_=_C8626 ,C7116_=_C7117 ,C7116_=_C7118 ,C7116_=_C8626 ,C7117_=_C7118 ,C7117_=_C8626 ,\nC7118_=_C8626 ,C8628_=_C8632 ,"];6465[shape=box, label="id:6465 level: 15\n18: C2517 C2522 C2527 C2528 C2529 \nC2530 C2532 C2538 C2539 C2540 C2541 \nC2542 C2543 C2573 C7099 C7100 C7101 \nC7103 \n35: C2517_=_C2542( C2517 C2542 ) C2517_=_C2573( C2517 C2573 ) C2522_=_C7100( C2522 C7100 ) C2522_=_C7103( C2522 C7103 ) C2527_=_C2528( C2527 C2528 ) \nC2527_=_C7099( C2527 C7099 ) C2527_=_C7100( C2527 C7100 ) C2528_=_C7099( C2528 C7099 ) C2528_=_C7100( C2528 C7100 ) C2529_=_C2530( C2529 C2530 ) C2529_=_C2532( C2529 C2532 ) \nC2529_=_C7101( C2529 C7101 ) C2530_=_C2532( C2530 C2532 ) C2530_=_C7101( C2530 C7101 ) C2532_=_C7101( C2532 C7101 ) C2538_=_C2539( C2538 C2539 ) C2538_=_C7099( C2538 C7099 ) \nC2538_=_C7103( C2538 C7103 ) C2539_=_C7099( C2539 C7099 ) C2539_=_C7103( C2539 C7103 ) C2540_=_C2541( C2540 C2541 ) C2540_=_C2542( C2540 C2542 ) C2540_=_C2543( C2540 C2543 ) \nC2540_=_C7101( C2540 C7101 ) C2541_=_C2542( C2541 C2542 ) C2541_=_C2543( C2541 C2543 ) C2541_=_C7101( C2541 C7101 ) C2542_=_C2543( C2542 C2543 ) C2542_=_C2573( C2542 C2573 ) \nC2542_=_C7101( C2542 C7101 ) C2543_=_C7101( C2543 C7101 ) C7099_=_C7100( C7099 C7100 ) C7099_=_C7101( C7099 C7101 ) C7099_=_C7103( C7099 C7103 ) C7100_=_C7103( C7100 C7103 ) "];6119-&gt;6465[label="17: C2517 C2522 C2527 C2528 C2529 \nC2530 C2532 C2538 C2539 C2540 C2541 \nC2543 C2573 C7099 C7100 C7101 C7103 \n29: C2517_=_C2573 ,C2522_=_C7100 ,C2522_=_C7103 ,C2527_=_C2528 ,C2527_=_C7099 ,\nC2527_=_C7100 ,C2528_=_C7099 ,C2528_=_C7100 ,C2529_=_C2530 ,C2529_=_C2532 ,C2529_=_C7101 ,\nC2530_=_C2532 ,C2530_=_C7101 ,C2532_=_C7101 ,C2538_=_C2539 ,C2538_=_C7099 ,C2538_=_C7103 ,\nC2539_=_C7099 ,C2539_=_C7103 ,C2540_=_C2541 ,C2540_=_C2543 ,C2540_=_C7101 ,C2541_=_C2543 ,\nC2541_=_C7101 ,C2543_=_C7101 ,C7099_=_C7100 ,C7099_=_C7101 ,C7099_=_C7103 ,C7100_=_C7103 ,"];6466[shape=box, label="id:6466 level: 15\n19: C623 C625 C5903 C6288 C6289 \nC6290 C6291 C6292 C6294 C6295 C6296 \nC6297 C6298 C6299 C6300 C6301 C6302 \nC6303 C8952 \n56: C623_=_C625( C623 C625 ) C623_=_C6288( C623 C6288 ) C623_=_C6289( C623 C6289 ) C623_=_C6292( C623 C6292 ) C623_=_C6298( C623 C6298 ) \nC623_=_C6299( C623 C6299 ) C623_=_C6300( C623 C6300 ) C623_=_C6301( C623 C6301 ) C623_=_C6302( C623 C6302 ) C623_=_C6303( C623 C6303 ) C625_=_C6289( C625 C6289 ) \nC625_=_C6292( C625 C6292 ) C625_=_C6300( C625 C6300 ) C625_=_C6301( C625 C6301 ) C625_=_C6302( C625 C6302 ) C625_=_C6303( C625 C6303 ) C6288_=_C6289( C6288 C6289 ) \nC6288_=_C6290( C6288 C6290 ) C6288_=_C6291( C6288 C6291 ) C6288_=_C6292( C6288 C6292 ) C6288_=_C6298( C6288 C6298 ) C6288_=_C6299( C6288 C6299 ) C6289_=_C6290( C6289 C6290 ) \nC6289_=_C6291( C6289 C6291 ) C6289_=_C6292( C6289 C6292 ) C6289_=_C6300( C6289 C6300 ) C6289_=_C6301( C6289 C6301 ) C6289_=_C6302( C6289 C6302 ) C6289_=_C6303( C6289 C6303 ) \nC6290_=_C6291( C6290 C6291 ) C6290_=_C6298( C6290 C6298 ) C6292_=_C6294( C6292 C6294 ) C6292_=_C6295( C6292 C6295 ) C6292_=_C6296( C6292 C6296 ) C6292_=_C6297( C6292 C6297 ) \nC6292_=_C6300( C6292 C6300 ) C6292_=_C6301( C6292 C6301 ) C6292_=_C6302( C6292 C6302 ) C6292_=_C6303( C6292 C6303 ) C6294_=_C6295( C6294 C6295 ) C6294_=_C6296( C6294 C6296 ) \nC6294_=_C6297( C6294 C6297 ) C6295_=_C6296( C6295 C6296 ) C6295_=_C6297( C6295 C6297 ) C6296_=_C6297( C6296 C6297 ) C6296_=_C6302( C6296 C6302 ) C6296_=_C6303( C6296 C6303 ) \nC6297_=_C6302( C6297 C6302 ) C6297_=_C6303( C6297 C6303 ) C6298_=_C6299( C6298 C6299 ) C6300_=_C6301( C6300 C6301 ) C6300_=_C6302( C6300 C6302 ) C6300_=_C6303( C6300 C6303 ) \nC6301_=_C6302( C6301 C6302 ) C6301_=_C6303( C6301 C6303 ) C6302_=_C6303( C6302 C6303 ) "];6121-&gt;6466[label="16: C5903 C6288 C6290 C6291 C6292 \nC6294 C6295 C6296 C6297 C6298 C6299 \nC6300 C6301 C6302 C6303 C8952 \n32: C6288_=_C6290 ,C6288_=_C6291 ,C6288_=_C6292 ,C6288_=_C6298 ,C6288_=_C6299 ,\nC6290_=_C6291 ,C6290_=_C6298 ,C6292_=_C6294 ,C6292_=_C6295 ,C6292_=_C6296 ,C6292_=_C6297 ,\nC6292_=_C6300 ,C6292_=_C6301 ,C6292_=_C6302 ,C6292_=_C6303 ,C6294_=_C6295 ,C6294_=_C6296 ,\nC6294_=_C6297 ,C6295_=_C6296 ,C6295_=_C6297 ,C6296_=_C6297 ,C6296_=_C6302 ,C6296_=_C6303 ,\nC6297_=_C6302 ,C6297_=_C6303 ,C6298_=_C6299 ,C6300_=_C6301 ,C6300_=_C6302 ,C6300_=_C6303 ,\nC6301_=_C6302 ,C6301_=_C6303 ,C6302_=_C6303 ,"];6467[shape=box, label="id:6467 level: 15\n30: C2516 C2521 C2527 C2529 C2538 \nC2540 C2564 C6290 C6294 C6295 C6296 \nC6297 C6298 C6300 C6301 C6302 C6303 \nC7109 C7110 C7113 C8624 C8625 C8626 \nC8627 C8628 C8629 C8630 C8631 C8632 \nC8633 \n137: C2516_=_C2564( C2516 C2564 ) C2516_=_C6296( C2516 C6296 ) C2516_=_C6297( C2516 C6297 ) C2516_=_C6302( C2516 C6302 ) C2516_=_C6303( C2516 C6303 ) \nC2516_=_C7113( C2516 C7113 ) C2516_=_C8632( C2516 C8632 ) C2521_=_C6290( C2521 C6290 ) C2521_=_C6298( C2521 C6298 ) C2521_=_C8624( C2521 C8624 ) C2521_=_C8625( C2521 C8625 ) \nC2521_=_C8626( C2521 C8626 ) C2521_=_C8627( C2521 C8627 ) C2521_=_C8630( C2521 C8630 ) C2521_=_C8631( C2521 C8631 ) C2527_=_C6294( C2527 C6294 ) C2527_=_C6295( C2527 C6295 ) \nC2527_=_C7110( C2527 C7110 ) C2527_=_C8628( C2527 C8628 ) C2529_=_C6290( C2529 C6290 ) C2529_=_C7109( C2529 C7109 ) C2529_=_C8624( C2529 C8624 ) C2529_=_C8625( C2529 C8625 ) \nC2529_=_C8626( C2529 C8626 ) C2529_=_C8627( C2529 C8627 ) C2538_=_C6300( C2538 C6300 ) C2538_=_C6301( C2538 C6301 ) C2538_=_C7110( C2538 C7110 ) C2538_=_C7113( C2538 C7113 ) \nC2538_=_C8629( C2538 C8629 ) C2540_=_C6298( C2540 C6298 ) C2540_=_C7109( C2540 C7109 ) C2540_=_C8624( C2540 C8624 ) C2540_=_C8625( C2540 C8625 ) C2540_=_C8630( C2540 C8630 ) \nC2540_=_C8631( C2540 C8631 ) C2564_=_C6296( C2564 C6296 ) C2564_=_C6297( C2564 C6297 ) C2564_=_C6302( C2564 C6302 ) C2564_=_C6303( C2564 C6303 ) C2564_=_C7109( C2564 C7109 ) \nC2564_=_C7110( C2564 C7110 ) C2564_=_C7113( C2564 C7113 ) C2564_=_C8628( C2564 C8628 ) C2564_=_C8629( C2564 C8629 ) C2564_=_C8632( C2564 C8632 ) C6290_=_C6298( C6290 C6298 ) \nC6290_=_C7109( C6290 C7109 ) C6290_=_C8624( C6290 C8624 ) C6290_=_C8625( C6290 C8625 ) C6290_=_C8626( C6290 C8626 ) C6290_=_C8627( C6290 C8627 ) C6290_=_C8630( C6290 C8630 ) \nC6290_=_C8631( C6290 C8631 ) C6294_=_C6295( C6294 C6295 ) C6294_=_C6296( C6294 C6296 ) C6294_=_C6297( C6294 C6297 ) C6294_=_C7110( C6294 C7110 ) C6294_=_C8626( C6294 C8626 ) \nC6294_=_C8628( C6294 C8628 ) C6295_=_C6296( C6295 C6296 ) C6295_=_C6297( C6295 C6297 ) C6295_=_C7110( C6295 C7110 ) C6295_=_C8627( C6295 C8627 ) C6295_=_C8628( C6295 C8628 ) \nC6296_=_C6297( C6296 C6297 ) C6296_=_C6302( C6296 C6302 ) C6296_=_C6303( C6296 C6303 ) C6296_=_C7113( C6296 C7113 ) C6296_=_C8626( C6296 C8626 ) C6296_=_C8632( C6296 C8632 ) \nC6297_=_C6302( C6297 C6302 ) C6297_=_C6303( C6297 C6303 ) C6297_=_C7113( C6297 C7113 ) C6297_=_C8627( C6297 C8627 ) C6297_=_C8632( C6297 C8632 ) C6298_=_C7109( C6298 C7109 ) \nC6298_=_C8624( C6298 C8624 ) C6298_=_C8625( C6298 C8625 ) C6298_=_C8626( C6298 C8626 ) C6298_=_C8627( C6298 C8627 ) C6298_=_C8630( C6298 C8630 ) C6298_=_C8631( C6298 C8631 ) \nC6300_=_C6301( C6300 C6301 ) C6300_=_C6302( C6300 C6302 ) C6300_=_C6303( C6300 C6303 ) C6300_=_C7110( C6300 C7110 ) C6300_=_C7113( C6300 C7113 ) C6300_=_C8629( C6300 C8629 ) \nC6300_=_C8630( C6300 C8630 ) C6301_=_C6302( C6301 C6302 ) C6301_=_C6303( C6301 C6303 ) C6301_=_C7110( C6301 C7110 ) C6301_=_C7113( C6301 C7113 ) C6301_=_C8629( C6301 C8629 ) \nC6301_=_C8631( C6301 C8631 ) C6302_=_C6303( C6302 C6303 ) C6302_=_C7113( C6302 C7113 ) C6302_=_C8630( C6302 C8630 ) C6302_=_C8632( C6302 C8632 ) C6303_=_C7113( C6303 C7113 ) \nC6303_=_C8631( C6303 C8631 ) C6303_=_C8632( C6303 C8632 ) C7109_=_C7110( C7109 C7110 ) C7109_=_C8624( C7109 C8624 ) C7109_=_C8625( C7109 C8625 ) C7109_=_C8626( C7109 C8626 ) \nC7109_=_C8627( C7109 C8627 ) C7109_=_C8628( C7109 C8628 ) C7109_=_C8629( C7109 C8629 ) C7109_=_C8630( C7109 C8630 ) C7109_=_C8631( C7109 C8631 ) C7110_=_C7113( C7110 C7113 ) \nC7110_=_C8628( C7110 C8628 ) C7110_=_C8629( C7110 C8629 ) C7113_=_C8629( C7113 C8629 ) C7113_=_C8632( C7113 C8632 ) C7113_=_C8633( C7113 C8633 ) C8624_=_C8625( C8624 C8625 ) \nC8624_=_C8626( C8624 C8626 ) C8624_=_C8627( C8624 C8627 ) C8624_=_C8630( C8624 C8630 ) C8624_=_C8631( C8624 C8631 ) C8625_=_C8626( C8625 C8626 ) C8625_=_C8627( C8625 C8627 ) \nC8625_=_C8630( C8625 C8630 ) C8625_=_C8631( C8625 C8631 ) C8626_=_C8627( C8626 C8627 ) C8626_=_C8630( C8626 C8630 ) C8626_=_C8631( C8626 C8631 ) C8627_=_C8630( C8627 C8630 ) \nC8627_=_C8631( C8627 C8631 ) C8628_=_C8629( C8628 C8629 ) C8628_=_C8632( C8628 C8632 ) C8629_=_C8633( C8629 C8633 ) C8630_=_C8631( C8630 C8631 ) C8632_=_C8633( C8632 C8633 ) "];6121-&gt;6467[label="29: C2516</w:t>
      </w:r>
    </w:p>
    <w:p>
      <w:pPr>
        <w:pStyle w:val="PreformattedText"/>
        <w:bidi w:val="0"/>
        <w:spacing w:before="0" w:after="0"/>
        <w:jc w:val="left"/>
        <w:rPr/>
      </w:pPr>
      <w:r>
        <w:rPr/>
        <w:t xml:space="preserve"> </w:t>
      </w:r>
      <w:r>
        <w:rPr/>
        <w:t>C2521 C2527 C2529 C2538 \nC2540 C2564 C6290 C6294 C6295 C6296 \nC6297 C6298 C6300 C6301 C6302 C6303 \nC7109 C7110 C8624 C8625 C8626 C8627 \nC8628 C8629 C8630 C8631 C8632 C8633 \n124: C2516_=_C2564 ,C2516_=_C6296 ,C2516_=_C6297 ,C2516_=_C6302 ,C2516_=_C6303 ,\nC2516_=_C8632 ,C2521_=_C6290 ,C2521_=_C6298 ,C2521_=_C8624 ,C2521_=_C8625 ,C2521_=_C8626 ,\nC2521_=_C8627 ,C2521_=_C8630 ,C2521_=_C8631 ,C2527_=_C6294 ,C2527_=_C6295 ,C2527_=_C7110 ,\nC2527_=_C8628 ,C2529_=_C6290 ,C2529_=_C7109 ,C2529_=_C8624 ,C2529_=_C8625 ,C2529_=_C8626 ,\nC2529_=_C8627 ,C2538_=_C6300 ,C2538_=_C6301 ,C2538_=_C7110 ,C2538_=_C8629 ,C2540_=_C6298 ,\nC2540_=_C7109 ,C2540_=_C8624 ,C2540_=_C8625 ,C2540_=_C8630 ,C2540_=_C8631 ,C2564_=_C6296 ,\nC2564_=_C6297 ,C2564_=_C6302 ,C2564_=_C6303 ,C2564_=_C7109 ,C2564_=_C7110 ,C2564_=_C8628 ,\nC2564_=_C8629 ,C2564_=_C8632 ,C6290_=_C6298 ,C6290_=_C7109 ,C6290_=_C8624 ,C6290_=_C8625 ,\nC6290_=_C8626 ,C6290_=_C8627 ,C6290_=_C8630 ,C6290_=_C8631 ,C6294_=_C6295 ,C6294_=_C6296 ,\nC6294_=_C6297 ,C6294_=_C7110 ,C6294_=_C8626 ,C6294_=_C8628 ,C6295_=_C6296 ,C6295_=_C6297 ,\nC6295_=_C7110 ,C6295_=_C8627 ,C6295_=_C8628 ,C6296_=_C6297 ,C6296_=_C6302 ,C6296_=_C6303 ,\nC6296_=_C8626 ,C6296_=_C8632 ,C6297_=_C6302 ,C6297_=_C6303 ,C6297_=_C8627 ,C6297_=_C8632 ,\nC6298_=_C7109 ,C6298_=_C8624 ,C6298_=_C8625 ,C6298_=_C8626 ,C6298_=_C8627 ,C6298_=_C8630 ,\nC6298_=_C8631 ,C6300_=_C6301 ,C6300_=_C6302 ,C6300_=_C6303 ,C6300_=_C7110 ,C6300_=_C8629 ,\nC6300_=_C8630 ,C6301_=_C6302 ,C6301_=_C6303 ,C6301_=_C7110 ,C6301_=_C8629 ,C6301_=_C8631 ,\nC6302_=_C6303 ,C6302_=_C8630 ,C6302_=_C8632 ,C6303_=_C8631 ,C6303_=_C8632 ,C7109_=_C7110 ,\nC7109_=_C8624 ,C7109_=_C8625 ,C7109_=_C8626 ,C7109_=_C8627 ,C7109_=_C8628 ,C7109_=_C8629 ,\nC7109_=_C8630 ,C7109_=_C8631 ,C7110_=_C8628 ,C7110_=_C8629 ,C8624_=_C8625 ,C8624_=_C8626 ,\nC8624_=_C8627 ,C8624_=_C8630 ,C8624_=_C8631 ,C8625_=_C8626 ,C8625_=_C8627 ,C8625_=_C8630 ,\nC8625_=_C8631 ,C8626_=_C8627 ,C8626_=_C8630 ,C8626_=_C8631 ,C8627_=_C8630 ,C8627_=_C8631 ,\nC8628_=_C8629 ,C8628_=_C8632 ,C8629_=_C8633 ,C8630_=_C8631 ,C8632_=_C8633 ,"];6468[shape=box, label="id:6468 level: 15\n3: C5724 C6672 C8942 \n2: C5724_=_C6672( C5724 C6672 ) C5724_=_C8942( C5724 C8942 ) "];6122-&gt;6468[label="2: C6672 C8942 \n0: "];6469[shape=box, label="id:6469 level: 15\n7: C3376 C3390 C3394 C3422 C7461 \nC7485 C7486 \n13: C3376_=_C3390( C3376 C3390 ) C3376_=_C3422( C3376 C3422 ) C3376_=_C7486( C3376 C7486 ) C3390_=_C3422( C3390 C3422 ) C3390_=_C7486( C3390 C7486 ) \nC3394_=_C3422( C3394 C3422 ) C3394_=_C7461( C3394 C7461 ) C3394_=_C7485( C3394 C7485 ) C3422_=_C7461( C3422 C7461 ) C3422_=_C7485( C3422 C7485 ) C3422_=_C7486( C3422 C7486 ) \nC7461_=_C7485( C7461 C7485 ) C7485_=_C7486( C7485 C7486 ) "];6126-&gt;6469[label="6: C3376 C3390 C3394 C7461 C7485 \nC7486 \n7: C3376_=_C3390 ,C3376_=_C7486 ,C3390_=_C7486 ,C3394_=_C7461 ,C3394_=_C7485 ,\nC7461_=_C7485 ,C7485_=_C7486 ,"];6470[shape=box, label="id:6470 level: 15\n10: C3388 C3389 C3390 C3391 C3392 \nC3393 C3394 C7465 C7466 C7467 \n26: C3388_=_C3389( C3388 C3389 ) C3388_=_C3390( C3388 C3390 ) C3388_=_C3391( C3388 C3391 ) C3388_=_C3392( C3388 C3392 ) C3388_=_C3393( C3388 C3393 ) \nC3388_=_C3394( C3388 C3394 ) C3388_=_C7465( C3388 C7465 ) C3388_=_C7466( C3388 C7466 ) C3388_=_C7467( C3388 C7467 ) C3389_=_C3390( C3389 C3390 ) C3389_=_C3391( C3389 C3391 ) \nC3389_=_C3392( C3389 C3392 ) C3389_=_C7465( C3389 C7465 ) C3390_=_C3391( C3390 C3391 ) C3390_=_C3392( C3390 C3392 ) C3390_=_C7465( C3390 C7465 ) C3391_=_C3392( C3391 C3392 ) \nC3391_=_C7465( C3391 C7465 ) C3392_=_C7465( C3392 C7465 ) C3393_=_C3394( C3393 C3394 ) C3393_=_C7466( C3393 C7466 ) C3393_=_C7467( C3393 C7467 ) C3394_=_C7466( C3394 C7466 ) \nC3394_=_C7467( C3394 C7467 ) C7465_=_C7466( C7465 C7466 ) C7466_=_C7467( C7466 C7467 ) "];6126-&gt;6470[label="9: C3389 C3390 C3391 C3392 C3393 \nC3394 C7465 C7466 C7467 \n17: C3389_=_C3390 ,C3389_=_C3391 ,C3389_=_C3392 ,C3389_=_C7465 ,C3390_=_C3391 ,\nC3390_=_C3392 ,C3390_=_C7465 ,C3391_=_C3392 ,C3391_=_C7465 ,C3392_=_C7465 ,C3393_=_C3394 ,\nC3393_=_C7466 ,C3393_=_C7467 ,C3394_=_C7466 ,C3394_=_C7467 ,C7465_=_C7466 ,C7466_=_C7467 ,"];6471[shape=box, label="id:6471 level: 15\n14: C3372 C3374 C3411 C6307 C6310 \nC6312 C7475 C7476 C7477 C7478 C7479 \nC8697 C8699 C8703 \n56: C3372_=_C3411( C3372 C3411 ) C3372_=_C6310( C3372 C6310 ) C3372_=_C6312( C3372 C6312 ) C3372_=_C7476( C3372 C7476 ) C3372_=_C7477( C3372 C7477 ) \nC3372_=_C7478( C3372 C7478 ) C3372_=_C7479( C3372 C7479 ) C3372_=_C8697( C3372 C8697 ) C3374_=_C3411( C3374 C3411 ) C3374_=_C6307( C3374 C6307 ) C3374_=_C7475( C3374 C7475 ) \nC3374_=_C8699( C3374 C8699 ) C3374_=_C8703( C3374 C8703 ) C3411_=_C6307( C3411 C6307 ) C3411_=_C6310( C3411 C6310 ) C3411_=_C6312( C3411 C6312 ) C3411_=_C7475( C3411 C7475 ) \nC3411_=_C7476( C3411 C7476 ) C3411_=_C7477( C3411 C7477 ) C3411_=_C7478( C3411 C7478 ) C3411_=_C7479( C3411 C7479 ) C3411_=_C8697( C3411 C8697 ) C3411_=_C8699( C3411 C8699 ) \nC3411_=_C8703( C3411 C8703 ) C6307_=_C7475( C6307 C7475 ) C6307_=_C8699( C6307 C8699 ) C6307_=_C8703( C6307 C8703 ) C6310_=_C6312( C6310 C6312 ) C6310_=_C7476( C6310 C7476 ) \nC6310_=_C7477( C6310 C7477 ) C6310_=_C7478( C6310 C7478 ) C6310_=_C7479( C6310 C7479 ) C6310_=_C8697( C6310 C8697 ) C6310_=_C8699( C6310 C8699 ) C6312_=_C7476( C6312 C7476 ) \nC6312_=_C7477( C6312 C7477 ) C6312_=_C7478( C6312 C7478 ) C6312_=_C7479( C6312 C7479 ) C6312_=_C8697( C6312 C8697 ) C6312_=_C8703( C6312 C8703 ) C7475_=_C7476( C7475 C7476 ) \nC7475_=_C7477( C7475 C7477 ) C7475_=_C8697( C7475 C8697 ) C7475_=_C8699( C7475 C8699 ) C7475_=_C8703( C7475 C8703 ) C7476_=_C7477( C7476 C7477 ) C7476_=_C7478( C7476 C7478 ) \nC7476_=_C7479( C7476 C7479 ) C7476_=_C8697( C7476 C8697 ) C7477_=_C7478( C7477 C7478 ) C7477_=_C7479( C7477 C7479 ) C7477_=_C8697( C7477 C8697 ) C7478_=_C7479( C7478 C7479 ) \nC7478_=_C8697( C7478 C8697 ) C7479_=_C8697( C7479 C8697 ) C8699_=_C8703( C8699 C8703 ) "];6127-&gt;6471[label="13: C3372 C3374 C6307 C6310 C6312 \nC7475 C7476 C7477 C7478 C7479 C8697 \nC8699 C8703 \n43: C3372_=_C6310 ,C3372_=_C6312 ,C3372_=_C7476 ,C3372_=_C7477 ,C3372_=_C7478 ,\nC3372_=_C7479 ,C3372_=_C8697 ,C3374_=_C6307 ,C3374_=_C7475 ,C3374_=_C8699 ,C3374_=_C8703 ,\nC6307_=_C7475 ,C6307_=_C8699 ,C6307_=_C8703 ,C6310_=_C6312 ,C6310_=_C7476 ,C6310_=_C7477 ,\nC6310_=_C7478 ,C6310_=_C7479 ,C6310_=_C8697 ,C6310_=_C8699 ,C6312_=_C7476 ,C6312_=_C7477 ,\nC6312_=_C7478 ,C6312_=_C7479 ,C6312_=_C8697 ,C6312_=_C8703 ,C7475_=_C7476 ,C7475_=_C7477 ,\nC7475_=_C8697 ,C7475_=_C8699 ,C7475_=_C8703 ,C7476_=_C7477 ,C7476_=_C7478 ,C7476_=_C7479 ,\nC7476_=_C8697 ,C7477_=_C7478 ,C7477_=_C7479 ,C7477_=_C8697 ,C7478_=_C7479 ,C7478_=_C8697 ,\nC7479_=_C8697 ,C8699_=_C8703 ,"];6472[shape=box, label="id:6472 level: 15\n16: C14 C19 C3364 C3367 C3371 \nC3372 C3373 C3374 C3375 C3376 C3386 \nC3418 C7460 C7461 C7462 C7464 \n23: C3371_=_C3372( C3371 C3372 ) C3371_=_C7460( C3371 C7460 ) C3371_=_C7461( C3371 C7461 ) C3372_=_C7460( C3372 C7460 ) C3372_=_C7461( C3372 C7461 ) \nC3373_=_C3374( C3373 C3374 ) C3373_=_C3375( C3373 C3375 ) C3373_=_C3376( C3373 C3376 ) C3373_=_C7462( C3373 C7462 ) C3374_=_C3375( C3374 C3375 ) C3374_=_C3376( C3374 C3376 ) \nC3374_=_C7462( C3374 C7462 ) C3375_=_C3376( C3375 C3376 ) C3375_=_C3386( C3375 C3386 ) C3375_=_C3418( C3375 C3418 ) C3375_=_C7462( C3375 C7462 ) C3376_=_C7462( C3376 C7462 ) \nC3386_=_C3418( C3386 C3418 ) C3386_=_C7462( C3386 C7462 ) C7460_=_C7461( C7460 C7461 ) C7460_=_C7462( C7460 C7462 ) C7460_=_C7464( C7460 C7464 ) C7461_=_C7464( C7461 C7464 ) "];6127-&gt;6472[label="15: C14 C19 C3364 C3367 C3371 \nC3372 C3373 C3374 C3376 C3386 C3418 \nC7460 C7461 C7462 C7464 \n17: C3371_=_C3372 ,C3371_=_C7460 ,C3371_=_C7461 ,C3372_=_C7460 ,C3372_=_C7461 ,\nC3373_=_C3374 ,C3373_=_C3376 ,C3373_=_C7462 ,C3374_=_C3376 ,C3374_=_C7462 ,C3376_=_C7462 ,\nC3386_=_C3418 ,C3386_=_C7462 ,C7460_=_C7461 ,C7460_=_C7462 ,C7460_=_C7464 ,C7461_=_C7464 ,"];6473[shape=box, label="id:6473 level: 15\n30: C632 C3380 C3396 C3409 C6304 \nC6308 C7460 C7462 C7468 C7470 C7471 \nC7475 C7476 C7477 C7478 C7479 C7480 \nC7481 C7482 C7483 C7484 C8695 C8696 \nC8697 C8698 C8699 C8700 C8701 C8702 \nC8941 \n125: C632_=_C3396( C632 C3396 ) C632_=_C7478( C632 C7478 ) C632_=_C7479( C632 C7479 ) C632_=_C7482( C632 C7482 ) C632_=_C7483( C632 C7483 ) \nC632_=_C7484( C632 C7484 ) C632_=_C8696( C632 C8696 ) C632_=_C8698( C632 C8698 ) C632_=_C8702( C632 C8702 ) C632_=_C8941( C632 C8941 ) C3396_=_C7478( C3396 C7478 ) \nC3396_=_C7479( C3396 C7479 ) C3396_=_C7482( C3396 C7482 ) C3396_=_C7483( C3396 C7483 ) C3396_=_C7484( C3396 C7484 ) C3396_=_C8696( C3396 C8696 ) C3396_=_C8698( C3396 C8698 ) \nC3396_=_C8702( C3396 C8702 ) C3409_=_C7470( C3409 C7470 ) C3409_=_C7471( C3409 C7471 ) C3409_=_C8699( C3409 C8699 ) C3409_=_C8700( C3409 C8700 ) C6304_=_C6308( C6304 C6308 ) \nC7460_=_C7462( C7460 C7462 ) C7470_=_C7471( C7470 C7471 ) C7470_=_C8695( C7470 C8695 ) C7470_=_C8696( C7470 C8696 ) C7470_=_C8697( C7470 C8697 ) C7470_=_C8698( C7470 C8698 ) \nC7470_=_C8699( C7470 C8699 ) C7470_=_C8700( C7470 C8700 ) C7470_=_C8701( C7470 C8701 ) C7470_=_C8702( C7470 C8702 ) C7471_=_C8699( C7471 C8699 ) C7471_=_C8700( C7471 C8700 ) \nC7475_=_C7476( C7475 C7476 ) C7475_=_C7477( C7475 C7477 ) C7475_=_C7480( C7475 C7480 ) C7475_=_C7481( C7475 C7481 ) C7475_=_C8695( C7475 C8695 ) C7475_=_C8697( C7475 C8697 ) \nC7475_=_C8699( C7475 C8699 ) C7475_=_C8700( C7475 C8700 ) C7475_=_C8701( C7475 C8701 ) C7476_=_C7477( C7476 C7477 ) C7476_=_C7478( C7476 C7478 ) C7476_=_C7479( C7476 C7479 ) \nC7476_=_C7480( C7476 C7480 ) C7476_=_C7481( C7476 C7481 ) C7476_=_C7482( C7476 C7482 ) C7476_=_C8695( C7476 C8695 ) C7476_=_C8697( C7476 C8697 ) C7476_=_C8701( C7476 C8701 ) \nC7477_=_C7478( C7477 C7478 ) C7477_=_C7479( C7477 C7479 ) C7477_=_C7480( C7477 C7480 ) C7477_=_C7481( C7477 C7481 ) C7477_=_C7484( C7477 C7484 ) C7477_=_C8695( C7477 C8695 ) \nC7477_=_C8697( C7477 C8697 ) C7477_=_C8701( C7477 C8701</w:t>
      </w:r>
    </w:p>
    <w:p>
      <w:pPr>
        <w:pStyle w:val="PreformattedText"/>
        <w:bidi w:val="0"/>
        <w:spacing w:before="0" w:after="0"/>
        <w:jc w:val="left"/>
        <w:rPr/>
      </w:pPr>
      <w:r>
        <w:rPr/>
        <w:t xml:space="preserve"> </w:t>
      </w:r>
      <w:r>
        <w:rPr/>
        <w:t>) C7477_=_C8702( C7477 C8702 ) C7478_=_C7479( C7478 C7479 ) C7478_=_C7480( C7478 C7480 ) C7478_=_C7482( C7478 C7482 ) \nC7478_=_C7483( C7478 C7483 ) C7478_=_C7484( C7478 C7484 ) C7478_=_C8696( C7478 C8696 ) C7478_=_C8697( C7478 C8697 ) C7478_=_C8698( C7478 C8698 ) C7478_=_C8701( C7478 C8701 ) \nC7478_=_C8702( C7478 C8702 ) C7479_=_C7481( C7479 C7481 ) C7479_=_C7482( C7479 C7482 ) C7479_=_C7483( C7479 C7483 ) C7479_=_C7484( C7479 C7484 ) C7479_=_C8696( C7479 C8696 ) \nC7479_=_C8697( C7479 C8697 ) C7479_=_C8698( C7479 C8698 ) C7479_=_C8702( C7479 C8702 ) C7480_=_C7481( C7480 C7481 ) C7480_=_C7482( C7480 C7482 ) C7480_=_C7484( C7480 C7484 ) \nC7480_=_C8695( C7480 C8695 ) C7480_=_C8697( C7480 C8697 ) C7480_=_C8698( C7480 C8698 ) C7480_=_C8701( C7480 C8701 ) C7481_=_C7482( C7481 C7482 ) C7481_=_C7484( C7481 C7484 ) \nC7481_=_C8695( C7481 C8695 ) C7481_=_C8697( C7481 C8697 ) C7481_=_C8698( C7481 C8698 ) C7481_=_C8701( C7481 C8701 ) C7481_=_C8702( C7481 C8702 ) C7482_=_C7483( C7482 C7483 ) \nC7482_=_C7484( C7482 C7484 ) C7482_=_C8696( C7482 C8696 ) C7482_=_C8698( C7482 C8698 ) C7482_=_C8701( C7482 C8701 ) C7482_=_C8702( C7482 C8702 ) C7483_=_C7484( C7483 C7484 ) \nC7483_=_C8696( C7483 C8696 ) C7483_=_C8698( C7483 C8698 ) C7483_=_C8699( C7483 C8699 ) C7483_=_C8700( C7483 C8700 ) C7483_=_C8702( C7483 C8702 ) C7484_=_C8696( C7484 C8696 ) \nC7484_=_C8698( C7484 C8698 ) C7484_=_C8702( C7484 C8702 ) C8695_=_C8696( C8695 C8696 ) C8695_=_C8697( C8695 C8697 ) C8695_=_C8698( C8695 C8698 ) C8695_=_C8701( C8695 C8701 ) \nC8695_=_C8702( C8695 C8702 ) C8696_=_C8697( C8696 C8697 ) C8696_=_C8698( C8696 C8698 ) C8696_=_C8701( C8696 C8701 ) C8696_=_C8702( C8696 C8702 ) C8697_=_C8698( C8697 C8698 ) \nC8697_=_C8701( C8697 C8701 ) C8697_=_C8702( C8697 C8702 ) C8698_=_C8701( C8698 C8701 ) C8698_=_C8702( C8698 C8702 ) C8699_=_C8700( C8699 C8700 ) C8701_=_C8702( C8701 C8702 ) "];6128-&gt;6473[label="29: C3380 C3396 C3409 C6304 C6308 \nC7460 C7462 C7468 C7470 C7471 C7475 \nC7476 C7477 C7478 C7479 C7480 C7481 \nC7482 C7483 C7484 C8695 C8696 C8697 \nC8698 C8699 C8700 C8701 C8702 C8941 \n115: C3396_=_C7478 ,C3396_=_C7479 ,C3396_=_C7482 ,C3396_=_C7483 ,C3396_=_C7484 ,\nC3396_=_C8696 ,C3396_=_C8698 ,C3396_=_C8702 ,C3409_=_C7470 ,C3409_=_C7471 ,C3409_=_C8699 ,\nC3409_=_C8700 ,C6304_=_C6308 ,C7460_=_C7462 ,C7470_=_C7471 ,C7470_=_C8695 ,C7470_=_C8696 ,\nC7470_=_C8697 ,C7470_=_C8698 ,C7470_=_C8699 ,C7470_=_C8700 ,C7470_=_C8701 ,C7470_=_C8702 ,\nC7471_=_C8699 ,C7471_=_C8700 ,C7475_=_C7476 ,C7475_=_C7477 ,C7475_=_C7480 ,C7475_=_C7481 ,\nC7475_=_C8695 ,C7475_=_C8697 ,C7475_=_C8699 ,C7475_=_C8700 ,C7475_=_C8701 ,C7476_=_C7477 ,\nC7476_=_C7478 ,C7476_=_C7479 ,C7476_=_C7480 ,C7476_=_C7481 ,C7476_=_C7482 ,C7476_=_C8695 ,\nC7476_=_C8697 ,C7476_=_C8701 ,C7477_=_C7478 ,C7477_=_C7479 ,C7477_=_C7480 ,C7477_=_C7481 ,\nC7477_=_C7484 ,C7477_=_C8695 ,C7477_=_C8697 ,C7477_=_C8701 ,C7477_=_C8702 ,C7478_=_C7479 ,\nC7478_=_C7480 ,C7478_=_C7482 ,C7478_=_C7483 ,C7478_=_C7484 ,C7478_=_C8696 ,C7478_=_C8697 ,\nC7478_=_C8698 ,C7478_=_C8701 ,C7478_=_C8702 ,C7479_=_C7481 ,C7479_=_C7482 ,C7479_=_C7483 ,\nC7479_=_C7484 ,C7479_=_C8696 ,C7479_=_C8697 ,C7479_=_C8698 ,C7479_=_C8702 ,C7480_=_C7481 ,\nC7480_=_C7482 ,C7480_=_C7484 ,C7480_=_C8695 ,C7480_=_C8697 ,C7480_=_C8698 ,C7480_=_C8701 ,\nC7481_=_C7482 ,C7481_=_C7484 ,C7481_=_C8695 ,C7481_=_C8697 ,C7481_=_C8698 ,C7481_=_C8701 ,\nC7481_=_C8702 ,C7482_=_C7483 ,C7482_=_C7484 ,C7482_=_C8696 ,C7482_=_C8698 ,C7482_=_C8701 ,\nC7482_=_C8702 ,C7483_=_C7484 ,C7483_=_C8696 ,C7483_=_C8698 ,C7483_=_C8699 ,C7483_=_C8700 ,\nC7483_=_C8702 ,C7484_=_C8696 ,C7484_=_C8698 ,C7484_=_C8702 ,C8695_=_C8696 ,C8695_=_C8697 ,\nC8695_=_C8698 ,C8695_=_C8701 ,C8695_=_C8702 ,C8696_=_C8697 ,C8696_=_C8698 ,C8696_=_C8701 ,\nC8696_=_C8702 ,C8697_=_C8698 ,C8697_=_C8701 ,C8697_=_C8702 ,C8698_=_C8701 ,C8698_=_C8702 ,\nC8699_=_C8700 ,C8701_=_C8702 ,"];6474[shape=box, label="id:6474 level: 15\n46: C3364 C3367 C3371 C3373 C3386 \nC3387 C3389 C3393 C3401 C3405 C3409 \nC5897 C6304 C6307 C6308 C6310 C6312 \nC6315 C6317 C6319 C7460 C7462 C7464 \nC7470 C7471 C7475 C7476 C7477 C7478 \nC7479 C7480 C7481 C7482 C7483 C7484 \nC8695 C8696 C8697 C8698 C8699 C8700 \nC8701 C8702 C8703 C8704 C8952 \n204: C3364_=_C3409( C3364 C3409 ) C3364_=_C6312( C3364 C6312 ) C3364_=_C6319( C3364 C6319 ) C3364_=_C8703( C3364 C8703 ) C3367_=_C8695( C3367 C8695 ) \nC3367_=_C8696( C3367 C8696 ) C3367_=_C8697( C3367 C8697 ) C3367_=_C8698( C3367 C8698 ) C3367_=_C8701( C3367 C8701 ) C3367_=_C8702( C3367 C8702 ) C3371_=_C6310( C3371 C6310 ) \nC3371_=_C7460( C3371 C7460 ) C3371_=_C7471( C3371 C7471 ) C3371_=_C8699( C3371 C8699 ) C3373_=_C7462( C3373 C7462 ) C3373_=_C7470( C3373 C7470 ) C3373_=_C8695( C3373 C8695 ) \nC3373_=_C8696( C3373 C8696 ) C3373_=_C8697( C3373 C8697 ) C3373_=_C8698( C3373 C8698 ) C3386_=_C3387( C3386 C3387 ) C3386_=_C7462( C3386 C7462 ) C3387_=_C7462( C3387 C7462 ) \nC3389_=_C7480( C3389 C7480 ) C3389_=_C7481( C3389 C7481 ) C3389_=_C7482( C3389 C7482 ) C3389_=_C7484( C3389 C7484 ) C3389_=_C8698( C3389 C8698 ) C3393_=_C6307( C3393 C6307 ) \nC3393_=_C7483( C3393 C7483 ) C3393_=_C8699( C3393 C8699 ) C3393_=_C8703( C3393 C8703 ) C3401_=_C6317( C3401 C6317 ) C3401_=_C6319( C3401 C6319 ) C3401_=_C7477( C3401 C7477 ) \nC3401_=_C7479( C3401 C7479 ) C3401_=_C7481( C3401 C7481 ) C3401_=_C7484( C3401 C7484 ) C3401_=_C8702( C3401 C8702 ) C3405_=_C6315( C3405 C6315 ) C3405_=_C7483( C3405 C7483 ) \nC3405_=_C8700( C3405 C8700 ) C3405_=_C8704( C3405 C8704 ) C3409_=_C6312( C3409 C6312 ) C3409_=_C6319( C3409 C6319 ) C3409_=_C7470( C3409 C7470 ) C3409_=_C7471( C3409 C7471 ) \nC3409_=_C8699( C3409 C8699 ) C3409_=_C8700( C3409 C8700 ) C3409_=_C8703( C3409 C8703 ) C6304_=_C6307( C6304 C6307 ) C6304_=_C6308( C6304 C6308 ) C6304_=_C6315( C6304 C6315 ) \nC6307_=_C7475( C6307 C7475 ) C6307_=_C7483( C6307 C7483 ) C6307_=_C8699( C6307 C8699 ) C6307_=_C8703( C6307 C8703 ) C6308_=_C6310( C6308 C6310 ) C6308_=_C6312( C6308 C6312 ) \nC6308_=_C6317( C6308 C6317 ) C6308_=_C6319( C6308 C6319 ) C6310_=_C6312( C6310 C6312 ) C6310_=_C7471( C6310 C7471 ) C6310_=_C7476( C6310 C7476 ) C6310_=_C7477( C6310 C7477 ) \nC6310_=_C7478( C6310 C7478 ) C6310_=_C7479( C6310 C7479 ) C6310_=_C8697( C6310 C8697 ) C6310_=_C8699( C6310 C8699 ) C6312_=_C6319( C6312 C6319 ) C6312_=_C7476( C6312 C7476 ) \nC6312_=_C7477( C6312 C7477 ) C6312_=_C7478( C6312 C7478 ) C6312_=_C7479( C6312 C7479 ) C6312_=_C8697( C6312 C8697 ) C6312_=_C8703( C6312 C8703 ) C6315_=_C7475( C6315 C7475 ) \nC6315_=_C7483( C6315 C7483 ) C6315_=_C8700( C6315 C8700 ) C6315_=_C8704( C6315 C8704 ) C6317_=_C6319( C6317 C6319 ) C6317_=_C7471( C6317 C7471 ) C6317_=_C7477( C6317 C7477 ) \nC6317_=_C7479( C6317 C7479 ) C6317_=_C7481( C6317 C7481 ) C6317_=_C7484( C6317 C7484 ) C6317_=_C8700( C6317 C8700 ) C6317_=_C8702( C6317 C8702 ) C6319_=_C7477( C6319 C7477 ) \nC6319_=_C7479( C6319 C7479 ) C6319_=_C7481( C6319 C7481 ) C6319_=_C7484( C6319 C7484 ) C6319_=_C8702( C6319 C8702 ) C6319_=_C8703( C6319 C8703 ) C7460_=_C7462( C7460 C7462 ) \nC7460_=_C7464( C7460 C7464 ) C7470_=_C7471( C7470 C7471 ) C7470_=_C8695( C7470 C8695 ) C7470_=_C8696( C7470 C8696 ) C7470_=_C8697( C7470 C8697 ) C7470_=_C8698( C7470 C8698 ) \nC7470_=_C8699( C7470 C8699 ) C7470_=_C8700( C7470 C8700 ) C7470_=_C8701( C7470 C8701 ) C7470_=_C8702( C7470 C8702 ) C7471_=_C8699( C7471 C8699 ) C7471_=_C8700( C7471 C8700 ) \nC7475_=_C7476( C7475 C7476 ) C7475_=_C7477( C7475 C7477 ) C7475_=_C7480( C7475 C7480 ) C7475_=_C7481( C7475 C7481 ) C7475_=_C8695( C7475 C8695 ) C7475_=_C8697( C7475 C8697 ) \nC7475_=_C8699( C7475 C8699 ) C7475_=_C8700( C7475 C8700 ) C7475_=_C8701( C7475 C8701 ) C7475_=_C8703( C7475 C8703 ) C7475_=_C8704( C7475 C8704 ) C7476_=_C7477( C7476 C7477 ) \nC7476_=_C7478( C7476 C7478 ) C7476_=_C7479( C7476 C7479 ) C7476_=_C7480( C7476 C7480 ) C7476_=_C7481( C7476 C7481 ) C7476_=_C7482( C7476 C7482 ) C7476_=_C8695( C7476 C8695 ) \nC7476_=_C8697( C7476 C8697 ) C7476_=_C8701( C7476 C8701 ) C7477_=_C7478( C7477 C7478 ) C7477_=_C7479( C7477 C7479 ) C7477_=_C7480( C7477 C7480 ) C7477_=_C7481( C7477 C7481 ) \nC7477_=_C7484( C7477 C7484 ) C7477_=_C8695( C7477 C8695 ) C7477_=_C8697( C7477 C8697 ) C7477_=_C8701( C7477 C8701 ) C7477_=_C8702( C7477 C8702 ) C7478_=_C7479( C7478 C7479 ) \nC7478_=_C7480( C7478 C7480 ) C7478_=_C7482( C7478 C7482 ) C7478_=_C7483( C7478 C7483 ) C7478_=_C7484( C7478 C7484 ) C7478_=_C8696( C7478 C8696 ) C7478_=_C8697( C7478 C8697 ) \nC7478_=_C8698( C7478 C8698 ) C7478_=_C8701( C7478 C8701 ) C7478_=_C8702( C7478 C8702 ) C7479_=_C7481( C7479 C7481 ) C7479_=_C7482( C7479 C7482 ) C7479_=_C7483( C7479 C7483 ) \nC7479_=_C7484( C7479 C7484 ) C7479_=_C8696( C7479 C8696 ) C7479_=_C8697( C7479 C8697 ) C7479_=_C8698( C7479 C8698 ) C7479_=_C8702( C7479 C8702 ) C7480_=_C7481( C7480 C7481 ) \nC7480_=_C7482( C7480 C7482 ) C7480_=_C7484( C7480 C7484 ) C7480_=_C8695( C7480 C8695 ) C7480_=_C8697( C7480 C8697 ) C7480_=_C8698( C7480 C8698 ) C7480_=_C8701( C7480 C8701 ) \nC7481_=_C7482( C7481 C7482 ) C7481_=_C7484( C7481 C7484 ) C7481_=_C8695( C7481 C8695 ) C7481_=_C8697( C7481 C8697 ) C7481_=_C8698( C7481 C8698 ) C7481_=_C8701( C7481 C8701 ) \nC7481_=_C8702( C7481 C8702 ) C7482_=_C7483( C7482 C7483 ) C7482_=_C7484( C7482 C7484 ) C7482_=_C8696( C7482 C8696 ) C7482_=_C8698( C7482 C8698 ) C7482_=_C8701( C7482 C8701 ) \nC7482_=_C8702( C7482 C8702 ) C7483_=_C7484( C7483 C7484 ) C7483_=_C8696( C7483 C8696 ) C7483_=_C8698( C7483 C8698 ) C7483_=_C8699( C7483 C8699 ) C7483_=_C8700( C7483 C8700 ) \nC7483_=_C8702( C7483 C8702 ) C7483_=_C8703( C7483 C8703 ) C7483_=_C8704( C7483 C8704 ) C7484_=_C8696( C7484 C8696 ) C7484_=_C8698( C7484 C8698 ) C7484_=_C8702( C7484 C8702 ) \nC8695_=_C8696( C8695 C8696 ) C8695_=_C8697( C8695 C8697 ) C8695_=_C8698( C8695 C8698 ) C8695_=_C8701( C8695 C8701 ) C8695_=_C8702( C8695 C8702 ) C8696_=_C8697( C8696 C8697 ) \nC8696_=_C8698( C8696 C8698 ) C8696_=_C8701( C8696 C8701 ) C8696_=_C8702( C8696 C8702 ) C8697_=_C8698(</w:t>
      </w:r>
    </w:p>
    <w:p>
      <w:pPr>
        <w:pStyle w:val="PreformattedText"/>
        <w:bidi w:val="0"/>
        <w:spacing w:before="0" w:after="0"/>
        <w:jc w:val="left"/>
        <w:rPr/>
      </w:pPr>
      <w:r>
        <w:rPr/>
        <w:t xml:space="preserve"> </w:t>
      </w:r>
      <w:r>
        <w:rPr/>
        <w:t>C8697 C8698 ) C8697_=_C8701( C8697 C8701 ) C8697_=_C8702( C8697 C8702 ) \nC8698_=_C8701( C8698 C8701 ) C8698_=_C8702( C8698 C8702 ) C8699_=_C8700( C8699 C8700 ) C8699_=_C8703( C8699 C8703 ) C8700_=_C8704( C8700 C8704 ) C8701_=_C8702( C8701 C8702 ) \nC8703_=_C8704( C8703 C8704 ) "];6128-&gt;6474[label="42: C3364 C3367 C3371 C3373 C3386 \nC3387 C3389 C3393 C3401 C3405 C3409 \nC5897 C6304 C6307 C6308 C6310 C6312 \nC7460 C7462 C7464 C7470 C7471 C7475 \nC7476 C7477 C7478 C7479 C7480 C7481 \nC7482 C7483 C7484 C8695 C8696 C8697 \nC8698 C8699 C8700 C8701 C8702 C8703 \nC8952 \n172: C3364_=_C3409 ,C3364_=_C6312 ,C3364_=_C8703 ,C3367_=_C8695 ,C3367_=_C8696 ,\nC3367_=_C8697 ,C3367_=_C8698 ,C3367_=_C8701 ,C3367_=_C8702 ,C3371_=_C6310 ,C3371_=_C7460 ,\nC3371_=_C7471 ,C3371_=_C8699 ,C3373_=_C7462 ,C3373_=_C7470 ,C3373_=_C8695 ,C3373_=_C8696 ,\nC3373_=_C8697 ,C3373_=_C8698 ,C3386_=_C3387 ,C3386_=_C7462 ,C3387_=_C7462 ,C3389_=_C7480 ,\nC3389_=_C7481 ,C3389_=_C7482 ,C3389_=_C7484 ,C3389_=_C8698 ,C3393_=_C6307 ,C3393_=_C7483 ,\nC3393_=_C8699 ,C3393_=_C8703 ,C3401_=_C7477 ,C3401_=_C7479 ,C3401_=_C7481 ,C3401_=_C7484 ,\nC3401_=_C8702 ,C3405_=_C7483 ,C3405_=_C8700 ,C3409_=_C6312 ,C3409_=_C7470 ,C3409_=_C7471 ,\nC3409_=_C8699 ,C3409_=_C8700 ,C3409_=_C8703 ,C6304_=_C6307 ,C6304_=_C6308 ,C6307_=_C7475 ,\nC6307_=_C7483 ,C6307_=_C8699 ,C6307_=_C8703 ,C6308_=_C6310 ,C6308_=_C6312 ,C6310_=_C6312 ,\nC6310_=_C7471 ,C6310_=_C7476 ,C6310_=_C7477 ,C6310_=_C7478 ,C6310_=_C7479 ,C6310_=_C8697 ,\nC6310_=_C8699 ,C6312_=_C7476 ,C6312_=_C7477 ,C6312_=_C7478 ,C6312_=_C7479 ,C6312_=_C8697 ,\nC6312_=_C8703 ,C7460_=_C7462 ,C7460_=_C7464 ,C7470_=_C7471 ,C7470_=_C8695 ,C7470_=_C8696 ,\nC7470_=_C8697 ,C7470_=_C8698 ,C7470_=_C8699 ,C7470_=_C8700 ,C7470_=_C8701 ,C7470_=_C8702 ,\nC7471_=_C8699 ,C7471_=_C8700 ,C7475_=_C7476 ,C7475_=_C7477 ,C7475_=_C7480 ,C7475_=_C7481 ,\nC7475_=_C8695 ,C7475_=_C8697 ,C7475_=_C8699 ,C7475_=_C8700 ,C7475_=_C8701 ,C7475_=_C8703 ,\nC7476_=_C7477 ,C7476_=_C7478 ,C7476_=_C7479 ,C7476_=_C7480 ,C7476_=_C7481 ,C7476_=_C7482 ,\nC7476_=_C8695 ,C7476_=_C8697 ,C7476_=_C8701 ,C7477_=_C7478 ,C7477_=_C7479 ,C7477_=_C7480 ,\nC7477_=_C7481 ,C7477_=_C7484 ,C7477_=_C8695 ,C7477_=_C8697 ,C7477_=_C8701 ,C7477_=_C8702 ,\nC7478_=_C7479 ,C7478_=_C7480 ,C7478_=_C7482 ,C7478_=_C7483 ,C7478_=_C7484 ,C7478_=_C8696 ,\nC7478_=_C8697 ,C7478_=_C8698 ,C7478_=_C8701 ,C7478_=_C8702 ,C7479_=_C7481 ,C7479_=_C7482 ,\nC7479_=_C7483 ,C7479_=_C7484 ,C7479_=_C8696 ,C7479_=_C8697 ,C7479_=_C8698 ,C7479_=_C8702 ,\nC7480_=_C7481 ,C7480_=_C7482 ,C7480_=_C7484 ,C7480_=_C8695 ,C7480_=_C8697 ,C7480_=_C8698 ,\nC7480_=_C8701 ,C7481_=_C7482 ,C7481_=_C7484 ,C7481_=_C8695 ,C7481_=_C8697 ,C7481_=_C8698 ,\nC7481_=_C8701 ,C7481_=_C8702 ,C7482_=_C7483 ,C7482_=_C7484 ,C7482_=_C8696 ,C7482_=_C8698 ,\nC7482_=_C8701 ,C7482_=_C8702 ,C7483_=_C7484 ,C7483_=_C8696 ,C7483_=_C8698 ,C7483_=_C8699 ,\nC7483_=_C8700 ,C7483_=_C8702 ,C7483_=_C8703 ,C7484_=_C8696 ,C7484_=_C8698 ,C7484_=_C8702 ,\nC8695_=_C8696 ,C8695_=_C8697 ,C8695_=_C8698 ,C8695_=_C8701 ,C8695_=_C8702 ,C8696_=_C8697 ,\nC8696_=_C8698 ,C8696_=_C8701 ,C8696_=_C8702 ,C8697_=_C8698 ,C8697_=_C8701 ,C8697_=_C8702 ,\nC8698_=_C8701 ,C8698_=_C8702 ,C8699_=_C8700 ,C8699_=_C8703 ,C8701_=_C8702 ,"];6475[shape=box, label="id:6475 level: 15\n11: C600 C602 C2711 C7164 C7169 \nC7172 C7173 C7174 C7175 C7176 C7177 \n32: C600_=_C2711( C600 C2711 ) C600_=_C7164( C600 C7164 ) C600_=_C7172( C600 C7172 ) C600_=_C7173( C600 C7173 ) C600_=_C7174( C600 C7174 ) \nC600_=_C7175( C600 C7175 ) C602_=_C2711( C602 C2711 ) C602_=_C7169( C602 C7169 ) C602_=_C7176( C602 C7176 ) C602_=_C7177( C602 C7177 ) C2711_=_C7164( C2711 C7164 ) \nC2711_=_C7169( C2711 C7169 ) C2711_=_C7172( C2711 C7172 ) C2711_=_C7173( C2711 C7173 ) C2711_=_C7174( C2711 C7174 ) C2711_=_C7175( C2711 C7175 ) C2711_=_C7176( C2711 C7176 ) \nC2711_=_C7177( C2711 C7177 ) C7164_=_C7169( C7164 C7169 ) C7164_=_C7172( C7164 C7172 ) C7164_=_C7173( C7164 C7173 ) C7164_=_C7174( C7164 C7174 ) C7164_=_C7175( C7164 C7175 ) \nC7169_=_C7176( C7169 C7176 ) C7169_=_C7177( C7169 C7177 ) C7172_=_C7173( C7172 C7173 ) C7172_=_C7174( C7172 C7174 ) C7172_=_C7175( C7172 C7175 ) C7173_=_C7174( C7173 C7174 ) \nC7173_=_C7175( C7173 C7175 ) C7174_=_C7175( C7174 C7175 ) C7176_=_C7177( C7176 C7177 ) "];6132-&gt;6475[label="10: C600 C602 C7164 C7169 C7172 \nC7173 C7174 C7175 C7176 C7177 \n22: C600_=_C7164 ,C600_=_C7172 ,C600_=_C7173 ,C600_=_C7174 ,C600_=_C7175 ,\nC602_=_C7169 ,C602_=_C7176 ,C602_=_C7177 ,C7164_=_C7169 ,C7164_=_C7172 ,C7164_=_C7173 ,\nC7164_=_C7174 ,C7164_=_C7175 ,C7169_=_C7176 ,C7169_=_C7177 ,C7172_=_C7173 ,C7172_=_C7174 ,\nC7172_=_C7175 ,C7173_=_C7174 ,C7173_=_C7175 ,C7174_=_C7175 ,C7176_=_C7177 ,"];6476[shape=box, label="id:6476 level: 15\n18: C593 C595 C600 C602 C2708 \nC2709 C2710 C5891 C7164 C7165 C7166 \nC7167 C7168 C7169 C7170 C7171 C8941 \nC8952 \n27: C593_=_C7164( C593 C7164 ) C593_=_C7165( C593 C7165 ) C593_=_C7166( C593 C7166 ) C593_=_C7167( C593 C7167 ) C593_=_C7168( C593 C7168 ) \nC595_=_C7169( C595 C7169 ) C595_=_C7170( C595 C7170 ) C595_=_C7171( C595 C7171 ) C600_=_C7164( C600 C7164 ) C602_=_C7169( C602 C7169 ) C2708_=_C2709( C2708 C2709 ) \nC2708_=_C2710( C2708 C2710 ) C2709_=_C2710( C2709 C2710 ) C7164_=_C7165( C7164 C7165 ) C7164_=_C7166( C7164 C7166 ) C7164_=_C7167( C7164 C7167 ) C7164_=_C7168( C7164 C7168 ) \nC7164_=_C7169( C7164 C7169 ) C7165_=_C7166( C7165 C7166 ) C7165_=_C7167( C7165 C7167 ) C7165_=_C7168( C7165 C7168 ) C7166_=_C7167( C7166 C7167 ) C7166_=_C7168( C7166 C7168 ) \nC7167_=_C7168( C7167 C7168 ) C7169_=_C7170( C7169 C7170 ) C7169_=_C7171( C7169 C7171 ) C7170_=_C7171( C7170 C7171 ) "];6132-&gt;6476[label="16: C600 C602 C2708 C2709 C2710 \nC5891 C7164 C7165 C7166 C7167 C7168 \nC7169 C7170 C7171 C8941 C8952 \n19: C600_=_C7164 ,C602_=_C7169 ,C2708_=_C2709 ,C2708_=_C2710 ,C2709_=_C2710 ,\nC7164_=_C7165 ,C7164_=_C7166 ,C7164_=_C7167 ,C7164_=_C7168 ,C7164_=_C7169 ,C7165_=_C7166 ,\nC7165_=_C7167 ,C7165_=_C7168 ,C7166_=_C7167 ,C7166_=_C7168 ,C7167_=_C7168 ,C7169_=_C7170 ,\nC7169_=_C7171 ,C7170_=_C7171 ,"];6477[shape=box, label="id:6477 level: 15\n14: C2687 C2689 C2719 C7165 C7167 \nC7171 C7183 C7184 C7185 C7186 C7187 \nC8634 C8635 C8642 \n57: C2687_=_C2719( C2687 C2719 ) C2687_=_C7171( C2687 C7171 ) C2687_=_C7186( C2687 C7186 ) C2687_=_C7187( C2687 C7187 ) C2687_=_C8634( C2687 C8634 ) \nC2687_=_C8635( C2687 C8635 ) C2687_=_C8642( C2687 C8642 ) C2689_=_C2719( C2689 C2719 ) C2689_=_C7165( C2689 C7165 ) C2689_=_C7167( C2689 C7167 ) C2689_=_C7183( C2689 C7183 ) \nC2689_=_C7184( C2689 C7184 ) C2689_=_C7185( C2689 C7185 ) C2719_=_C7165( C2719 C7165 ) C2719_=_C7167( C2719 C7167 ) C2719_=_C7171( C2719 C7171 ) C2719_=_C7183( C2719 C7183 ) \nC2719_=_C7184( C2719 C7184 ) C2719_=_C7185( C2719 C7185 ) C2719_=_C7186( C2719 C7186 ) C2719_=_C7187( C2719 C7187 ) C2719_=_C8634( C2719 C8634 ) C2719_=_C8635( C2719 C8635 ) \nC2719_=_C8642( C2719 C8642 ) C7165_=_C7167( C7165 C7167 ) C7165_=_C7183( C7165 C7183 ) C7165_=_C7184( C7165 C7184 ) C7165_=_C7185( C7165 C7185 ) C7165_=_C8634( C7165 C8634 ) \nC7167_=_C7183( C7167 C7183 ) C7167_=_C7184( C7167 C7184 ) C7167_=_C7185( C7167 C7185 ) C7167_=_C8642( C7167 C8642 ) C7171_=_C7185( C7171 C7185 ) C7171_=_C7186( C7171 C7186 ) \nC7171_=_C7187( C7171 C7187 ) C7171_=_C8634( C7171 C8634 ) C7171_=_C8635( C7171 C8635 ) C7171_=_C8642( C7171 C8642 ) C7183_=_C7184( C7183 C7184 ) C7183_=_C7185( C7183 C7185 ) \nC7183_=_C7186( C7183 C7186 ) C7183_=_C7187( C7183 C7187 ) C7183_=_C8635( C7183 C8635 ) C7184_=_C7185( C7184 C7185 ) C7185_=_C8634( C7185 C8634 ) C7185_=_C8642( C7185 C8642 ) \nC7186_=_C7187( C7186 C7187 ) C7186_=_C8634( C7186 C8634 ) C7186_=_C8635( C7186 C8635 ) C7186_=_C8642( C7186 C8642 ) C7187_=_C8634( C7187 C8634 ) C7187_=_C8635( C7187 C8635 ) \nC7187_=_C8642( C7187 C8642 ) C8634_=_C8635( C8634 C8635 ) C8634_=_C8642( C8634 C8642 ) C8635_=_C8642( C8635 C8642 ) "];6134-&gt;6477[label="13: C2687 C2689 C7165 C7167 C7171 \nC7183 C7184 C7185 C7186 C7187 C8634 \nC8635 C8642 \n44: C2687_=_C7171 ,C2687_=_C7186 ,C2687_=_C7187 ,C2687_=_C8634 ,C2687_=_C8635 ,\nC2687_=_C8642 ,C2689_=_C7165 ,C2689_=_C7167 ,C2689_=_C7183 ,C2689_=_C7184 ,C2689_=_C7185 ,\nC7165_=_C7167 ,C7165_=_C7183 ,C7165_=_C7184 ,C7165_=_C7185 ,C7165_=_C8634 ,C7167_=_C7183 ,\nC7167_=_C7184 ,C7167_=_C7185 ,C7167_=_C8642 ,C7171_=_C7185 ,C7171_=_C7186 ,C7171_=_C7187 ,\nC7171_=_C8634 ,C7171_=_C8635 ,C7171_=_C8642 ,C7183_=_C7184 ,C7183_=_C7185 ,C7183_=_C7186 ,\nC7183_=_C7187 ,C7183_=_C8635 ,C7184_=_C7185 ,C7185_=_C8634 ,C7185_=_C8642 ,C7186_=_C7187 ,\nC7186_=_C8634 ,C7186_=_C8635 ,C7186_=_C8642 ,C7187_=_C8634 ,C7187_=_C8635 ,C7187_=_C8642 ,\nC8634_=_C8635 ,C8634_=_C8642 ,C8635_=_C8642 ,"];6478[shape=box, label="id:6478 level: 15\n47: C258 C259 C264 C265 C2669 \nC2670 C2672 C2675 C2680 C2681 C2683 \nC2705 C2709 C2710 C7154 C7155 C7156 \nC7158 C7165 C7166 C7167 C7168 C7170 \nC7171 C7172 C7173 C7174 C7175 C7176 \nC7177 C7184 C7185 C7187 C7188 C7189 \nC7190 C7193 C7194 C8634 C8635 C8636 \nC8637 C8639 C8640 C8641 C8642 C8643 \n196: C258_=_C259( C258 C259 ) C258_=_C7156( C258 C7156 ) C258_=_C7158( C258 C7158 ) C259_=_C7170( C259 C7170 ) C259_=_C7176( C259 C7176 ) \nC259_=_C8635( C259 C8635 ) C259_=_C8636( C259 C8636 ) C259_=_C8637( C259 C8637 ) C259_=_C8639( C259 C8639 ) C259_=_C8640( C259 C8640 ) C264_=_C265( C264 C265 ) \nC264_=_C2705( C264 C2705 ) C265_=_C7165( C265 C7165 ) C265_=_C7166( C265 C7166 ) C265_=_C7172( C265 C7172 ) C265_=_C7173( C265 C7173 ) C265_=_C8634( C265 C8634 ) \nC2669_=_C2670( C2669 C2670 ) C2669_=_C7154( C2669 C7154 ) C2670_=_C7154( C2670 C7154 ) C2670_=_C7170( C2670 C7170 ) C2670_=_C8636( C2670 C8636 ) C2670_=_C8637( C2670 C8637 ) \nC2670_=_C8639( C2670 C8639 ) C2672_=_C7155( C2672 C7155 ) C2672_=_C7156( C2672 C7156 ) C2672_=_C7167( C2672 C7167 ) C2672_=_C7168( C2672 C7168 ) C2672_=_C8642( C2672 C8642 ) \nC2675_=_C2705( C2675 C2705 ) C2680_=_C2681( C2680 C2681 ) C2680_=_C7154( C2680 C7154 ) C2681_=_C7154( C2681 C7154</w:t>
      </w:r>
    </w:p>
    <w:p>
      <w:pPr>
        <w:pStyle w:val="PreformattedText"/>
        <w:bidi w:val="0"/>
        <w:spacing w:before="0" w:after="0"/>
        <w:jc w:val="left"/>
        <w:rPr/>
      </w:pPr>
      <w:r>
        <w:rPr/>
        <w:t xml:space="preserve"> </w:t>
      </w:r>
      <w:r>
        <w:rPr/>
        <w:t>) C2681_=_C7176( C2681 C7176 ) C2681_=_C8635( C2681 C8635 ) \nC2681_=_C8637( C2681 C8637 ) C2681_=_C8640( C2681 C8640 ) C2683_=_C7155( C2683 C7155 ) C2683_=_C7158( C2683 C7158 ) C2683_=_C7174( C2683 C7174 ) C2683_=_C7175( C2683 C7175 ) \nC2683_=_C8643( C2683 C8643 ) C2709_=_C2710( C2709 C2710 ) C2709_=_C8642( C2709 C8642 ) C2709_=_C8643( C2709 C8643 ) C2710_=_C7184( C2710 C7184 ) C2710_=_C7185( C2710 C7185 ) \nC2710_=_C7190( C2710 C7190 ) C2710_=_C7193( C2710 C7193 ) C2710_=_C7194( C2710 C7194 ) C2710_=_C8639( C2710 C8639 ) C2710_=_C8640( C2710 C8640 ) C7154_=_C7155( C7154 C7155 ) \nC7155_=_C7156( C7155 C7156 ) C7155_=_C7158( C7155 C7158 ) C7156_=_C7158( C7156 C7158 ) C7165_=_C7166( C7165 C7166 ) C7165_=_C7167( C7165 C7167 ) C7165_=_C7168( C7165 C7168 ) \nC7165_=_C7172( C7165 C7172 ) C7165_=_C7173( C7165 C7173 ) C7165_=_C7184( C7165 C7184 ) C7165_=_C7185( C7165 C7185 ) C7165_=_C8634( C7165 C8634 ) C7166_=_C7167( C7166 C7167 ) \nC7166_=_C7168( C7166 C7168 ) C7166_=_C7172( C7166 C7172 ) C7166_=_C7173( C7166 C7173 ) C7166_=_C7187( C7166 C7187 ) C7166_=_C7189( C7166 C7189 ) C7166_=_C7193( C7166 C7193 ) \nC7166_=_C8634( C7166 C8634 ) C7167_=_C7168( C7167 C7168 ) C7167_=_C7184( C7167 C7184 ) C7167_=_C7185( C7167 C7185 ) C7167_=_C8642( C7167 C8642 ) C7168_=_C7187( C7168 C7187 ) \nC7168_=_C7189( C7168 C7189 ) C7168_=_C7193( C7168 C7193 ) C7168_=_C8642( C7168 C8642 ) C7170_=_C7171( C7170 C7171 ) C7170_=_C7176( C7170 C7176 ) C7170_=_C8635( C7170 C8635 ) \nC7170_=_C8636( C7170 C8636 ) C7170_=_C8637( C7170 C8637 ) C7170_=_C8639( C7170 C8639 ) C7170_=_C8640( C7170 C8640 ) C7171_=_C7185( C7171 C7185 ) C7171_=_C7187( C7171 C7187 ) \nC7171_=_C7194( C7171 C7194 ) C7171_=_C8634( C7171 C8634 ) C7171_=_C8635( C7171 C8635 ) C7171_=_C8640( C7171 C8640 ) C7171_=_C8642( C7171 C8642 ) C7172_=_C7173( C7172 C7173 ) \nC7172_=_C7174( C7172 C7174 ) C7172_=_C7175( C7172 C7175 ) C7172_=_C7184( C7172 C7184 ) C7172_=_C7190( C7172 C7190 ) C7172_=_C8634( C7172 C8634 ) C7173_=_C7174( C7173 C7174 ) \nC7173_=_C7175( C7173 C7175 ) C7173_=_C7188( C7173 C7188 ) C7173_=_C7189( C7173 C7189 ) C7173_=_C7193( C7173 C7193 ) C7173_=_C8634( C7173 C8634 ) C7174_=_C7175( C7174 C7175 ) \nC7174_=_C7184( C7174 C7184 ) C7174_=_C7190( C7174 C7190 ) C7174_=_C8643( C7174 C8643 ) C7175_=_C7188( C7175 C7188 ) C7175_=_C7189( C7175 C7189 ) C7175_=_C7193( C7175 C7193 ) \nC7175_=_C8643( C7175 C8643 ) C7176_=_C7177( C7176 C7177 ) C7176_=_C8635( C7176 C8635 ) C7176_=_C8636( C7176 C8636 ) C7176_=_C8637( C7176 C8637 ) C7176_=_C8639( C7176 C8639 ) \nC7176_=_C8640( C7176 C8640 ) C7177_=_C7188( C7177 C7188 ) C7177_=_C7190( C7177 C7190 ) C7177_=_C7194( C7177 C7194 ) C7177_=_C8636( C7177 C8636 ) C7177_=_C8639( C7177 C8639 ) \nC7177_=_C8641( C7177 C8641 ) C7177_=_C8643( C7177 C8643 ) C7184_=_C7185( C7184 C7185 ) C7184_=_C7190( C7184 C7190 ) C7184_=_C7193( C7184 C7193 ) C7184_=_C7194( C7184 C7194 ) \nC7184_=_C8639( C7184 C8639 ) C7184_=_C8640( C7184 C8640 ) C7185_=_C7190( C7185 C7190 ) C7185_=_C7193( C7185 C7193 ) C7185_=_C7194( C7185 C7194 ) C7185_=_C8634( C7185 C8634 ) \nC7185_=_C8639( C7185 C8639 ) C7185_=_C8640( C7185 C8640 ) C7185_=_C8642( C7185 C8642 ) C7187_=_C7188( C7187 C7188 ) C7187_=_C7189( C7187 C7189 ) C7187_=_C7193( C7187 C7193 ) \nC7187_=_C8634( C7187 C8634 ) C7187_=_C8635( C7187 C8635 ) C7187_=_C8636( C7187 C8636 ) C7187_=_C8637( C7187 C8637 ) C7187_=_C8642( C7187 C8642 ) C7188_=_C7189( C7188 C7189 ) \nC7188_=_C7193( C7188 C7193 ) C7188_=_C8635( C7188 C8635 ) C7188_=_C8636( C7188 C8636 ) C7188_=_C8637( C7188 C8637 ) C7188_=_C8641( C7188 C8641 ) C7188_=_C8643( C7188 C8643 ) \nC7189_=_C7193( C7189 C7193 ) C7189_=_C8635( C7189 C8635 ) C7189_=_C8636( C7189 C8636 ) C7189_=_C8637( C7189 C8637 ) C7190_=_C7193( C7190 C7193 ) C7190_=_C7194( C7190 C7194 ) \nC7190_=_C8639( C7190 C8639 ) C7190_=_C8640( C7190 C8640 ) C7190_=_C8641( C7190 C8641 ) C7190_=_C8643( C7190 C8643 ) C7193_=_C7194( C7193 C7194 ) C7193_=_C8639( C7193 C8639 ) \nC7193_=_C8640( C7193 C8640 ) C7194_=_C8634( C7194 C8634 ) C7194_=_C8639( C7194 C8639 ) C7194_=_C8640( C7194 C8640 ) C7194_=_C8641( C7194 C8641 ) C7194_=_C8642( C7194 C8642 ) \nC7194_=_C8643( C7194 C8643 ) C8634_=_C8635( C8634 C8635 ) C8634_=_C8640( C8634 C8640 ) C8634_=_C8641( C8634 C8641 ) C8634_=_C8642( C8634 C8642 ) C8635_=_C8636( C8635 C8636 ) \nC8635_=_C8637( C8635 C8637 ) C8635_=_C8639( C8635 C8639 ) C8635_=_C8640( C8635 C8640 ) C8635_=_C8642( C8635 C8642 ) C8636_=_C8637( C8636 C8637 ) C8636_=_C8639( C8636 C8639 ) \nC8636_=_C8640( C8636 C8640 ) C8636_=_C8641( C8636 C8641 ) C8636_=_C8643( C8636 C8643 ) C8637_=_C8639( C8637 C8639 ) C8637_=_C8640( C8637 C8640 ) C8639_=_C8640( C8639 C8640 ) \nC8639_=_C8641( C8639 C8641 ) C8639_=_C8643( C8639 C8643 ) C8640_=_C8642( C8640 C8642 ) C8641_=_C8643( C8641 C8643 ) C8642_=_C8643( C8642 C8643 ) "];6134-&gt;6478[label="37: C258 C259 C264 C265 C2669 \nC2675 C2680 C2705 C2709 C2710 C7156 \nC7158 C7165 C7166 C7167 C7168 C7170 \nC7171 C7172 C7173 C7174 C7175 C7176 \nC7177 C7184 C7185 C7187 C7188 C7189 \nC7190 C8634 C8635 C8636 C8637 C8641 \nC8642 C8643 \n116: C258_=_C259 ,C258_=_C7156 ,C258_=_C7158 ,C259_=_C7170 ,C259_=_C7176 ,\nC259_=_C8635 ,C259_=_C8636 ,C259_=_C8637 ,C264_=_C265 ,C264_=_C2705 ,C265_=_C7165 ,\nC265_=_C7166 ,C265_=_C7172 ,C265_=_C7173 ,C265_=_C8634 ,C2675_=_C2705 ,C2709_=_C2710 ,\nC2709_=_C8642 ,C2709_=_C8643 ,C2710_=_C7184 ,C2710_=_C7185 ,C2710_=_C7190 ,C7156_=_C7158 ,\nC7165_=_C7166 ,C7165_=_C7167 ,C7165_=_C7168 ,C7165_=_C7172 ,C7165_=_C7173 ,C7165_=_C7184 ,\nC7165_=_C7185 ,C7165_=_C8634 ,C7166_=_C7167 ,C7166_=_C7168 ,C7166_=_C7172 ,C7166_=_C7173 ,\nC7166_=_C7187 ,C7166_=_C7189 ,C7166_=_C8634 ,C7167_=_C7168 ,C7167_=_C7184 ,C7167_=_C7185 ,\nC7167_=_C8642 ,C7168_=_C7187 ,C7168_=_C7189 ,C7168_=_C8642 ,C7170_=_C7171 ,C7170_=_C7176 ,\nC7170_=_C8635 ,C7170_=_C8636 ,C7170_=_C8637 ,C7171_=_C7185 ,C7171_=_C7187 ,C7171_=_C8634 ,\nC7171_=_C8635 ,C7171_=_C8642 ,C7172_=_C7173 ,C7172_=_C7174 ,C7172_=_C7175 ,C7172_=_C7184 ,\nC7172_=_C7190 ,C7172_=_C8634 ,C7173_=_C7174 ,C7173_=_C7175 ,C7173_=_C7188 ,C7173_=_C7189 ,\nC7173_=_C8634 ,C7174_=_C7175 ,C7174_=_C7184 ,C7174_=_C7190 ,C7174_=_C8643 ,C7175_=_C7188 ,\nC7175_=_C7189 ,C7175_=_C8643 ,C7176_=_C7177 ,C7176_=_C8635 ,C7176_=_C8636 ,C7176_=_C8637 ,\nC7177_=_C7188 ,C7177_=_C7190 ,C7177_=_C8636 ,C7177_=_C8641 ,C7177_=_C8643 ,C7184_=_C7185 ,\nC7184_=_C7190 ,C7185_=_C7190 ,C7185_=_C8634 ,C7185_=_C8642 ,C7187_=_C7188 ,C7187_=_C7189 ,\nC7187_=_C8634 ,C7187_=_C8635 ,C7187_=_C8636 ,C7187_=_C8637 ,C7187_=_C8642 ,C7188_=_C7189 ,\nC7188_=_C8635 ,C7188_=_C8636 ,C7188_=_C8637 ,C7188_=_C8641 ,C7188_=_C8643 ,C7189_=_C8635 ,\nC7189_=_C8636 ,C7189_=_C8637 ,C7190_=_C8641 ,C7190_=_C8643 ,C8634_=_C8635 ,C8634_=_C8641 ,\nC8634_=_C8642 ,C8635_=_C8636 ,C8635_=_C8637 ,C8635_=_C8642 ,C8636_=_C8637 ,C8636_=_C8641 ,\nC8636_=_C8643 ,C8641_=_C8643 ,C8642_=_C8643 ,"];6479[shape=box, label="id:6479 level: 15\n12: C3470 C3505 C3517 C7509 C7537 \nC7540 C7541 C7542 C7543 C8706 C8707 \nC8708 \n56: C3470_=_C3505( C3470 C3505 ) C3470_=_C3517( C3470 C3517 ) C3470_=_C7537( C3470 C7537 ) C3470_=_C7540( C3470 C7540 ) C3470_=_C7541( C3470 C7541 ) \nC3470_=_C7542( C3470 C7542 ) C3470_=_C7543( C3470 C7543 ) C3470_=_C8706( C3470 C8706 ) C3470_=_C8707( C3470 C8707 ) C3470_=_C8708( C3470 C8708 ) C3505_=_C3517( C3505 C3517 ) \nC3505_=_C7537( C3505 C7537 ) C3505_=_C7540( C3505 C7540 ) C3505_=_C7541( C3505 C7541 ) C3505_=_C7542( C3505 C7542 ) C3505_=_C7543( C3505 C7543 ) C3505_=_C8706( C3505 C8706 ) \nC3505_=_C8707( C3505 C8707 ) C3505_=_C8708( C3505 C8708 ) C3517_=_C7509( C3517 C7509 ) C3517_=_C7537( C3517 C7537 ) C3517_=_C7540( C3517 C7540 ) C3517_=_C7541( C3517 C7541 ) \nC3517_=_C7542( C3517 C7542 ) C3517_=_C7543( C3517 C7543 ) C3517_=_C8706( C3517 C8706 ) C3517_=_C8707( C3517 C8707 ) C3517_=_C8708( C3517 C8708 ) C7537_=_C7540( C7537 C7540 ) \nC7537_=_C7541( C7537 C7541 ) C7537_=_C7542( C7537 C7542 ) C7537_=_C7543( C7537 C7543 ) C7537_=_C8706( C7537 C8706 ) C7537_=_C8707( C7537 C8707 ) C7537_=_C8708( C7537 C8708 ) \nC7540_=_C7541( C7540 C7541 ) C7540_=_C7542( C7540 C7542 ) C7540_=_C7543( C7540 C7543 ) C7540_=_C8706( C7540 C8706 ) C7540_=_C8707( C7540 C8707 ) C7540_=_C8708( C7540 C8708 ) \nC7541_=_C7542( C7541 C7542 ) C7541_=_C7543( C7541 C7543 ) C7541_=_C8706( C7541 C8706 ) C7541_=_C8707( C7541 C8707 ) C7541_=_C8708( C7541 C8708 ) C7542_=_C7543( C7542 C7543 ) \nC7542_=_C8706( C7542 C8706 ) C7542_=_C8707( C7542 C8707 ) C7542_=_C8708( C7542 C8708 ) C7543_=_C8706( C7543 C8706 ) C7543_=_C8707( C7543 C8707 ) C7543_=_C8708( C7543 C8708 ) \nC8706_=_C8707( C8706 C8707 ) C8706_=_C8708( C8706 C8708 ) C8707_=_C8708( C8707 C8708 ) "];6137-&gt;6479[label="11: C3470 C3505 C7509 C7537 C7540 \nC7541 C7542 C7543 C8706 C8707 C8708 \n45: C3470_=_C3505 ,C3470_=_C7537 ,C3470_=_C7540 ,C3470_=_C7541 ,C3470_=_C7542 ,\nC3470_=_C7543 ,C3470_=_C8706 ,C3470_=_C8707 ,C3470_=_C8708 ,C3505_=_C7537 ,C3505_=_C7540 ,\nC3505_=_C7541 ,C3505_=_C7542 ,C3505_=_C7543 ,C3505_=_C8706 ,C3505_=_C8707 ,C3505_=_C8708 ,\nC7537_=_C7540 ,C7537_=_C7541 ,C7537_=_C7542 ,C7537_=_C7543 ,C7537_=_C8706 ,C7537_=_C8707 ,\nC7537_=_C8708 ,C7540_=_C7541 ,C7540_=_C7542 ,C7540_=_C7543 ,C7540_=_C8706 ,C7540_=_C8707 ,\nC7540_=_C8708 ,C7541_=_C7542 ,C7541_=_C7543 ,C7541_=_C8706 ,C7541_=_C8707 ,C7541_=_C8708 ,\nC7542_=_C7543 ,C7542_=_C8706 ,C7542_=_C8707 ,C7542_=_C8708 ,C7543_=_C8706 ,C7543_=_C8707 ,\nC7543_=_C8708 ,C8706_=_C8707 ,C8706_=_C8708 ,C8707_=_C8708 ,"];6480[shape=box, label="id:6480 level: 15\n22: C612 C614 C3505 C3506 C3507 \nC5909 C7518 C7519 C7520 C7521 C7522 \nC7523 C7524 C7525 C7526 C7527 C7528 \nC7529 C7530 C7531 C8941 C8952 \n43: C612_=_C7518( C612 C7518 ) C612_=_C7526( C612 C7526 ) C612_=_C7527( C612 C7527 ) C612_=_C7528( C612 C7528 ) C612_=_C7529( C612 C7529 ) \nC614_=_C7523( C614 C7523 ) C614_=_C7530( C614 C7530 ) C614_=_C7531( C614 C7531 ) C3505_=_C3506( C3505 C3506 ) C3505_=_C3507( C3505 C3507 ) C3506_=_C3507( C3506 C3507 ) \nC7518_=_C7519( C7518 C7519 ) C7518_=_C7520(</w:t>
      </w:r>
    </w:p>
    <w:p>
      <w:pPr>
        <w:pStyle w:val="PreformattedText"/>
        <w:bidi w:val="0"/>
        <w:spacing w:before="0" w:after="0"/>
        <w:jc w:val="left"/>
        <w:rPr/>
      </w:pPr>
      <w:r>
        <w:rPr/>
        <w:t xml:space="preserve"> </w:t>
      </w:r>
      <w:r>
        <w:rPr/>
        <w:t>C7518 C7520 ) C7518_=_C7521( C7518 C7521 ) C7518_=_C7522( C7518 C7522 ) C7518_=_C7523( C7518 C7523 ) C7518_=_C7526( C7518 C7526 ) \nC7518_=_C7527( C7518 C7527 ) C7518_=_C7528( C7518 C7528 ) C7518_=_C7529( C7518 C7529 ) C7519_=_C7520( C7519 C7520 ) C7519_=_C7521( C7519 C7521 ) C7519_=_C7522( C7519 C7522 ) \nC7519_=_C7526( C7519 C7526 ) C7519_=_C7527( C7519 C7527 ) C7520_=_C7521( C7520 C7521 ) C7520_=_C7522( C7520 C7522 ) C7520_=_C7526( C7520 C7526 ) C7520_=_C7527( C7520 C7527 ) \nC7521_=_C7522( C7521 C7522 ) C7523_=_C7524( C7523 C7524 ) C7523_=_C7525( C7523 C7525 ) C7523_=_C7530( C7523 C7530 ) C7523_=_C7531( C7523 C7531 ) C7524_=_C7525( C7524 C7525 ) \nC7524_=_C7530( C7524 C7530 ) C7526_=_C7527( C7526 C7527 ) C7526_=_C7528( C7526 C7528 ) C7526_=_C7529( C7526 C7529 ) C7527_=_C7528( C7527 C7528 ) C7527_=_C7529( C7527 C7529 ) \nC7528_=_C7529( C7528 C7529 ) C7530_=_C7531( C7530 C7531 ) "];6137-&gt;6480[label="18: C3505 C3506 C3507 C5909 C7519 \nC7520 C7521 C7522 C7524 C7525 C7526 \nC7527 C7528 C7529 C7530 C7531 C8941 \nC8952 \n22: C3505_=_C3506 ,C3505_=_C3507 ,C3506_=_C3507 ,C7519_=_C7520 ,C7519_=_C7521 ,\nC7519_=_C7522 ,C7519_=_C7526 ,C7519_=_C7527 ,C7520_=_C7521 ,C7520_=_C7522 ,C7520_=_C7526 ,\nC7520_=_C7527 ,C7521_=_C7522 ,C7524_=_C7525 ,C7524_=_C7530 ,C7526_=_C7527 ,C7526_=_C7528 ,\nC7526_=_C7529 ,C7527_=_C7528 ,C7527_=_C7529 ,C7528_=_C7529 ,C7530_=_C7531 ,"];6481[shape=box, label="id:6481 level: 15\n30: C227 C233 C3486 C3488 C3497 \nC3499 C3510 C7519 C7520 C7521 C7522 \nC7524 C7526 C7527 C7528 C7529 C7530 \nC7532 C7545 C7546 C8705 C8706 C8707 \nC8708 C8709 C8710 C8711 C8712 C8713 \nC8714 \n140: C227_=_C7524( C227 C7524 ) C227_=_C7530( C227 C7530 ) C227_=_C7532( C227 C7532 ) C227_=_C8706( C227 C8706 ) C227_=_C8707( C227 C8707 ) \nC227_=_C8708( C227 C8708 ) C227_=_C8709( C227 C8709 ) C227_=_C8710( C227 C8710 ) C227_=_C8711( C227 C8711 ) C233_=_C3510( C233 C3510 ) C233_=_C7519( C233 C7519 ) \nC233_=_C7520( C233 C7520 ) C233_=_C7526( C233 C7526 ) C233_=_C7527( C233 C7527 ) C233_=_C8705( C233 C8705 ) C3486_=_C7524( C3486 C7524 ) C3486_=_C7546( C3486 C7546 ) \nC3486_=_C8707( C3486 C8707 ) C3486_=_C8708( C3486 C8708 ) C3486_=_C8709( C3486 C8709 ) C3486_=_C8710( C3486 C8710 ) C3488_=_C7521( C3488 C7521 ) C3488_=_C7522( C3488 C7522 ) \nC3488_=_C7532( C3488 C7532 ) C3488_=_C7545( C3488 C7545 ) C3488_=_C8713( C3488 C8713 ) C3497_=_C7530( C3497 C7530 ) C3497_=_C7546( C3497 C7546 ) C3497_=_C8706( C3497 C8706 ) \nC3497_=_C8708( C3497 C8708 ) C3497_=_C8709( C3497 C8709 ) C3497_=_C8711( C3497 C8711 ) C3499_=_C7528( C3499 C7528 ) C3499_=_C7529( C3499 C7529 ) C3499_=_C7545( C3499 C7545 ) \nC3499_=_C8714( C3499 C8714 ) C3510_=_C7519( C3510 C7519 ) C3510_=_C7520( C3510 C7520 ) C3510_=_C7526( C3510 C7526 ) C3510_=_C7527( C3510 C7527 ) C3510_=_C7545( C3510 C7545 ) \nC3510_=_C7546( C3510 C7546 ) C3510_=_C8705( C3510 C8705 ) C3510_=_C8713( C3510 C8713 ) C3510_=_C8714( C3510 C8714 ) C7519_=_C7520( C7519 C7520 ) C7519_=_C7521( C7519 C7521 ) \nC7519_=_C7522( C7519 C7522 ) C7519_=_C7526( C7519 C7526 ) C7519_=_C7527( C7519 C7527 ) C7519_=_C8705( C7519 C8705 ) C7520_=_C7521( C7520 C7521 ) C7520_=_C7522( C7520 C7522 ) \nC7520_=_C7526( C7520 C7526 ) C7520_=_C7527( C7520 C7527 ) C7520_=_C8705( C7520 C8705 ) C7521_=_C7522( C7521 C7522 ) C7521_=_C7532( C7521 C7532 ) C7521_=_C7545( C7521 C7545 ) \nC7521_=_C8713( C7521 C8713 ) C7522_=_C7532( C7522 C7532 ) C7522_=_C7545( C7522 C7545 ) C7522_=_C8713( C7522 C8713 ) C7524_=_C7530( C7524 C7530 ) C7524_=_C7532( C7524 C7532 ) \nC7524_=_C7546( C7524 C7546 ) C7524_=_C8706( C7524 C8706 ) C7524_=_C8707( C7524 C8707 ) C7524_=_C8708( C7524 C8708 ) C7524_=_C8709( C7524 C8709 ) C7524_=_C8710( C7524 C8710 ) \nC7524_=_C8711( C7524 C8711 ) C7526_=_C7527( C7526 C7527 ) C7526_=_C7528( C7526 C7528 ) C7526_=_C7529( C7526 C7529 ) C7526_=_C8705( C7526 C8705 ) C7527_=_C7528( C7527 C7528 ) \nC7527_=_C7529( C7527 C7529 ) C7527_=_C8705( C7527 C8705 ) C7528_=_C7529( C7528 C7529 ) C7528_=_C7545( C7528 C7545 ) C7528_=_C8714( C7528 C8714 ) C7529_=_C7545( C7529 C7545 ) \nC7529_=_C8714( C7529 C8714 ) C7530_=_C7532( C7530 C7532 ) C7530_=_C7546( C7530 C7546 ) C7530_=_C8706( C7530 C8706 ) C7530_=_C8707( C7530 C8707 ) C7530_=_C8708( C7530 C8708 ) \nC7530_=_C8709( C7530 C8709 ) C7530_=_C8710( C7530 C8710 ) C7530_=_C8711( C7530 C8711 ) C7532_=_C7545( C7532 C7545 ) C7532_=_C8705( C7532 C8705 ) C7532_=_C8706( C7532 C8706 ) \nC7532_=_C8707( C7532 C8707 ) C7532_=_C8708( C7532 C8708 ) C7532_=_C8709( C7532 C8709 ) C7532_=_C8710( C7532 C8710 ) C7532_=_C8711( C7532 C8711 ) C7532_=_C8712( C7532 C8712 ) \nC7532_=_C8713( C7532 C8713 ) C7545_=_C7546( C7545 C7546 ) C7545_=_C8713( C7545 C8713 ) C7545_=_C8714( C7545 C8714 ) C7546_=_C8706( C7546 C8706 ) C7546_=_C8707( C7546 C8707 ) \nC7546_=_C8708( C7546 C8708 ) C7546_=_C8709( C7546 C8709 ) C7546_=_C8710( C7546 C8710 ) C7546_=_C8711( C7546 C8711 ) C7546_=_C8713( C7546 C8713 ) C7546_=_C8714( C7546 C8714 ) \nC8705_=_C8706( C8705 C8706 ) C8705_=_C8711( C8705 C8711 ) C8705_=_C8712( C8705 C8712 ) C8705_=_C8713( C8705 C8713 ) C8706_=_C8707( C8706 C8707 ) C8706_=_C8708( C8706 C8708 ) \nC8706_=_C8709( C8706 C8709 ) C8706_=_C8710( C8706 C8710 ) C8706_=_C8711( C8706 C8711 ) C8706_=_C8713( C8706 C8713 ) C8707_=_C8708( C8707 C8708 ) C8707_=_C8709( C8707 C8709 ) \nC8707_=_C8710( C8707 C8710 ) C8707_=_C8711( C8707 C8711 ) C8707_=_C8712( C8707 C8712 ) C8707_=_C8714( C8707 C8714 ) C8708_=_C8709( C8708 C8709 ) C8708_=_C8710( C8708 C8710 ) \nC8708_=_C8711( C8708 C8711 ) C8709_=_C8710( C8709 C8710 ) C8709_=_C8711( C8709 C8711 ) C8710_=_C8711( C8710 C8711 ) C8710_=_C8712( C8710 C8712 ) C8710_=_C8714( C8710 C8714 ) \nC8711_=_C8713( C8711 C8713 ) C8712_=_C8714( C8712 C8714 ) C8713_=_C8714( C8713 C8714 ) "];6138-&gt;6481[label="29: C227 C233 C3486 C3488 C3497 \nC3499 C3510 C7519 C7520 C7521 C7522 \nC7524 C7526 C7527 C7528 C7529 C7530 \nC7545 C7546 C8705 C8706 C8707 C8708 \nC8709 C8710 C8711 C8712 C8713 C8714 \n124: C227_=_C7524 ,C227_=_C7530 ,C227_=_C8706 ,C227_=_C8707 ,C227_=_C8708 ,\nC227_=_C8709 ,C227_=_C8710 ,C227_=_C8711 ,C233_=_C3510 ,C233_=_C7519 ,C233_=_C7520 ,\nC233_=_C7526 ,C233_=_C7527 ,C233_=_C8705 ,C3486_=_C7524 ,C3486_=_C7546 ,C3486_=_C8707 ,\nC3486_=_C8708 ,C3486_=_C8709 ,C3486_=_C8710 ,C3488_=_C7521 ,C3488_=_C7522 ,C3488_=_C7545 ,\nC3488_=_C8713 ,C3497_=_C7530 ,C3497_=_C7546 ,C3497_=_C8706 ,C3497_=_C8708 ,C3497_=_C8709 ,\nC3497_=_C8711 ,C3499_=_C7528 ,C3499_=_C7529 ,C3499_=_C7545 ,C3499_=_C8714 ,C3510_=_C7519 ,\nC3510_=_C7520 ,C3510_=_C7526 ,C3510_=_C7527 ,C3510_=_C7545 ,C3510_=_C7546 ,C3510_=_C8705 ,\nC3510_=_C8713 ,C3510_=_C8714 ,C7519_=_C7520 ,C7519_=_C7521 ,C7519_=_C7522 ,C7519_=_C7526 ,\nC7519_=_C7527 ,C7519_=_C8705 ,C7520_=_C7521 ,C7520_=_C7522 ,C7520_=_C7526 ,C7520_=_C7527 ,\nC7520_=_C8705 ,C7521_=_C7522 ,C7521_=_C7545 ,C7521_=_C8713 ,C7522_=_C7545 ,C7522_=_C8713 ,\nC7524_=_C7530 ,C7524_=_C7546 ,C7524_=_C8706 ,C7524_=_C8707 ,C7524_=_C8708 ,C7524_=_C8709 ,\nC7524_=_C8710 ,C7524_=_C8711 ,C7526_=_C7527 ,C7526_=_C7528 ,C7526_=_C7529 ,C7526_=_C8705 ,\nC7527_=_C7528 ,C7527_=_C7529 ,C7527_=_C8705 ,C7528_=_C7529 ,C7528_=_C7545 ,C7528_=_C8714 ,\nC7529_=_C7545 ,C7529_=_C8714 ,C7530_=_C7546 ,C7530_=_C8706 ,C7530_=_C8707 ,C7530_=_C8708 ,\nC7530_=_C8709 ,C7530_=_C8710 ,C7530_=_C8711 ,C7545_=_C7546 ,C7545_=_C8713 ,C7545_=_C8714 ,\nC7546_=_C8706 ,C7546_=_C8707 ,C7546_=_C8708 ,C7546_=_C8709 ,C7546_=_C8710 ,C7546_=_C8711 ,\nC7546_=_C8713 ,C7546_=_C8714 ,C8705_=_C8706 ,C8705_=_C8711 ,C8705_=_C8712 ,C8705_=_C8713 ,\nC8706_=_C8707 ,C8706_=_C8708 ,C8706_=_C8709 ,C8706_=_C8710 ,C8706_=_C8711 ,C8706_=_C8713 ,\nC8707_=_C8708 ,C8707_=_C8709 ,C8707_=_C8710 ,C8707_=_C8711 ,C8707_=_C8712 ,C8707_=_C8714 ,\nC8708_=_C8709 ,C8708_=_C8710 ,C8708_=_C8711 ,C8709_=_C8710 ,C8709_=_C8711 ,C8710_=_C8711 ,\nC8710_=_C8712 ,C8710_=_C8714 ,C8711_=_C8713 ,C8712_=_C8714 ,C8713_=_C8714 ,"];6482[shape=box, label="id:6482 level: 15\n47: C226 C232 C3462 C3466 C3473 \nC3477 C3485 C3486 C3488 C3491 C3496 \nC3497 C3499 C3502 C3506 C3507 C3510 \nC7515 C7517 C7519 C7520 C7521 C7522 \nC7525 C7526 C7527 C7528 C7529 C7531 \nC7537 C7538 C7540 C7541 C7542 C7543 \nC7544 C7545 C7546 C8705 C8706 C8707 \nC8709 C8710 C8711 C8712 C8713 C8714 \n196: C226_=_C7515( C226 C7515 ) C226_=_C7517( C226 C7517 ) C232_=_C3502( C232 C3502 ) C3462_=_C7525( C3462 C7525 ) C3462_=_C7540( C3462 C7540 ) \nC3462_=_C7541( C3462 C7541 ) C3462_=_C8705( C3462 C8705 ) C3462_=_C8706( C3462 C8706 ) C3462_=_C8713( C3462 C8713 ) C3466_=_C7519( C3466 C7519 ) C3466_=_C7521( C3466 C7521 ) \nC3466_=_C7537( C3466 C7537 ) C3466_=_C7538( C3466 C7538 ) C3473_=_C7531( C3473 C7531 ) C3473_=_C7540( C3473 C7540 ) C3473_=_C7542( C3473 C7542 ) C3473_=_C8707( C3473 C8707 ) \nC3473_=_C8712( C3473 C8712 ) C3473_=_C8714( C3473 C8714 ) C3477_=_C7526( C3477 C7526 ) C3477_=_C7528( C3477 C7528 ) C3477_=_C7537( C3477 C7537 ) C3477_=_C7538( C3477 C7538 ) \nC3477_=_C7544( C3477 C7544 ) C3485_=_C3486( C3485 C3486 ) C3486_=_C7546( C3486 C7546 ) C3486_=_C8707( C3486 C8707 ) C3486_=_C8709( C3486 C8709 ) C3486_=_C8710( C3486 C8710 ) \nC3488_=_C7515( C3488 C7515 ) C3488_=_C7521( C3488 C7521 ) C3488_=_C7522( C3488 C7522 ) C3488_=_C7545( C3488 C7545 ) C3488_=_C8713( C3488 C8713 ) C3491_=_C3502( C3491 C3502 ) \nC3496_=_C3497( C3496 C3497 ) C3497_=_C7546( C3497 C7546 ) C3497_=_C8706( C3497 C8706 ) C3497_=_C8709( C3497 C8709 ) C3497_=_C8711( C3497 C8711 ) C3499_=_C7517( C3499 C7517 ) \nC3499_=_C7528( C3499 C7528 ) C3499_=_C7529( C3499 C7529 ) C3499_=_C7545( C3499 C7545 ) C3499_=_C8714( C3499 C8714 ) C3506_=_C3507( C3506 C3507 ) C3506_=_C3510( C3506 C3510 ) \nC3506_=_C7545( C3506 C7545 ) C3506_=_C7546( C3506 C7546 ) C3506_=_C8713( C3506 C8713 ) C3506_=_C8714( C3506 C8714 ) C3507_=_C7538( C3507 C7538 ) C3507_=_C7544( C3507 C7544 ) \nC3507_=_C8709( C3507 C8709 ) C3507_=_C8710( C3507 C8710 ) C3507_=_C8711( C3507 C8711 ) C3510_=_C7519( C3510 C7519 ) C3510_=_C7520( C3510 C7520 ) C3510_=_C7526( C3510 C7526 ) \nC3510_=_C7527( C3510 C7527 ) C3510_=_C7545(</w:t>
      </w:r>
    </w:p>
    <w:p>
      <w:pPr>
        <w:pStyle w:val="PreformattedText"/>
        <w:bidi w:val="0"/>
        <w:spacing w:before="0" w:after="0"/>
        <w:jc w:val="left"/>
        <w:rPr/>
      </w:pPr>
      <w:r>
        <w:rPr/>
        <w:t xml:space="preserve"> </w:t>
      </w:r>
      <w:r>
        <w:rPr/>
        <w:t>C3510 C7545 ) C3510_=_C7546( C3510 C7546 ) C3510_=_C8705( C3510 C8705 ) C3510_=_C8713( C3510 C8713 ) C3510_=_C8714( C3510 C8714 ) \nC7515_=_C7517( C7515 C7517 ) C7519_=_C7520( C7519 C7520 ) C7519_=_C7521( C7519 C7521 ) C7519_=_C7522( C7519 C7522 ) C7519_=_C7526( C7519 C7526 ) C7519_=_C7527( C7519 C7527 ) \nC7519_=_C7537( C7519 C7537 ) C7519_=_C7538( C7519 C7538 ) C7519_=_C8705( C7519 C8705 ) C7520_=_C7521( C7520 C7521 ) C7520_=_C7522( C7520 C7522 ) C7520_=_C7526( C7520 C7526 ) \nC7520_=_C7527( C7520 C7527 ) C7520_=_C7541( C7520 C7541 ) C7520_=_C7543( C7520 C7543 ) C7520_=_C8705( C7520 C8705 ) C7521_=_C7522( C7521 C7522 ) C7521_=_C7537( C7521 C7537 ) \nC7521_=_C7538( C7521 C7538 ) C7521_=_C7545( C7521 C7545 ) C7521_=_C8713( C7521 C8713 ) C7522_=_C7541( C7522 C7541 ) C7522_=_C7543( C7522 C7543 ) C7522_=_C7545( C7522 C7545 ) \nC7522_=_C8713( C7522 C8713 ) C7525_=_C7540( C7525 C7540 ) C7525_=_C7541( C7525 C7541 ) C7525_=_C8705( C7525 C8705 ) C7525_=_C8706( C7525 C8706 ) C7525_=_C8711( C7525 C8711 ) \nC7525_=_C8713( C7525 C8713 ) C7526_=_C7527( C7526 C7527 ) C7526_=_C7528( C7526 C7528 ) C7526_=_C7529( C7526 C7529 ) C7526_=_C7537( C7526 C7537 ) C7526_=_C7538( C7526 C7538 ) \nC7526_=_C7544( C7526 C7544 ) C7526_=_C8705( C7526 C8705 ) C7527_=_C7528( C7527 C7528 ) C7527_=_C7529( C7527 C7529 ) C7527_=_C7542( C7527 C7542 ) C7527_=_C7543( C7527 C7543 ) \nC7527_=_C8705( C7527 C8705 ) C7528_=_C7529( C7528 C7529 ) C7528_=_C7537( C7528 C7537 ) C7528_=_C7538( C7528 C7538 ) C7528_=_C7544( C7528 C7544 ) C7528_=_C7545( C7528 C7545 ) \nC7528_=_C8714( C7528 C8714 ) C7529_=_C7542( C7529 C7542 ) C7529_=_C7543( C7529 C7543 ) C7529_=_C7545( C7529 C7545 ) C7529_=_C8714( C7529 C8714 ) C7531_=_C7540( C7531 C7540 ) \nC7531_=_C7542( C7531 C7542 ) C7531_=_C7544( C7531 C7544 ) C7531_=_C8707( C7531 C8707 ) C7531_=_C8710( C7531 C8710 ) C7531_=_C8712( C7531 C8712 ) C7531_=_C8714( C7531 C8714 ) \nC7537_=_C7538( C7537 C7538 ) C7537_=_C7540( C7537 C7540 ) C7537_=_C7541( C7537 C7541 ) C7537_=_C7542( C7537 C7542 ) C7537_=_C7543( C7537 C7543 ) C7537_=_C7544( C7537 C7544 ) \nC7537_=_C8706( C7537 C8706 ) C7537_=_C8707( C7537 C8707 ) C7538_=_C7544( C7538 C7544 ) C7538_=_C8709( C7538 C8709 ) C7538_=_C8710( C7538 C8710 ) C7538_=_C8711( C7538 C8711 ) \nC7540_=_C7541( C7540 C7541 ) C7540_=_C7542( C7540 C7542 ) C7540_=_C7543( C7540 C7543 ) C7540_=_C8705( C7540 C8705 ) C7540_=_C8706( C7540 C8706 ) C7540_=_C8707( C7540 C8707 ) \nC7540_=_C8712( C7540 C8712 ) C7540_=_C8713( C7540 C8713 ) C7540_=_C8714( C7540 C8714 ) C7541_=_C7542( C7541 C7542 ) C7541_=_C7543( C7541 C7543 ) C7541_=_C8705( C7541 C8705 ) \nC7541_=_C8706( C7541 C8706 ) C7541_=_C8707( C7541 C8707 ) C7541_=_C8713( C7541 C8713 ) C7542_=_C7543( C7542 C7543 ) C7542_=_C8706( C7542 C8706 ) C7542_=_C8707( C7542 C8707 ) \nC7542_=_C8712( C7542 C8712 ) C7542_=_C8714( C7542 C8714 ) C7543_=_C8706( C7543 C8706 ) C7543_=_C8707( C7543 C8707 ) C7544_=_C8709( C7544 C8709 ) C7544_=_C8710( C7544 C8710 ) \nC7544_=_C8711( C7544 C8711 ) C7544_=_C8712( C7544 C8712 ) C7544_=_C8714( C7544 C8714 ) C7545_=_C7546( C7545 C7546 ) C7545_=_C8713( C7545 C8713 ) C7545_=_C8714( C7545 C8714 ) \nC7546_=_C8706( C7546 C8706 ) C7546_=_C8707( C7546 C8707 ) C7546_=_C8709( C7546 C8709 ) C7546_=_C8710( C7546 C8710 ) C7546_=_C8711( C7546 C8711 ) C7546_=_C8713( C7546 C8713 ) \nC7546_=_C8714( C7546 C8714 ) C8705_=_C8706( C8705 C8706 ) C8705_=_C8711( C8705 C8711 ) C8705_=_C8712( C8705 C8712 ) C8705_=_C8713( C8705 C8713 ) C8706_=_C8707( C8706 C8707 ) \nC8706_=_C8709( C8706 C8709 ) C8706_=_C8710( C8706 C8710 ) C8706_=_C8711( C8706 C8711 ) C8706_=_C8713( C8706 C8713 ) C8707_=_C8709( C8707 C8709 ) C8707_=_C8710( C8707 C8710 ) \nC8707_=_C8711( C8707 C8711 ) C8707_=_C8712( C8707 C8712 ) C8707_=_C8714( C8707 C8714 ) C8709_=_C8710( C8709 C8710 ) C8709_=_C8711( C8709 C8711 ) C8710_=_C8711( C8710 C8711 ) \nC8710_=_C8712( C8710 C8712 ) C8710_=_C8714( C8710 C8714 ) C8711_=_C8713( C8711 C8713 ) C8712_=_C8714( C8712 C8714 ) C8713_=_C8714( C8713 C8714 ) "];6138-&gt;6482[label="45: C226 C232 C3462 C3466 C3473 \nC3477 C3485 C3486 C3488 C3491 C3496 \nC3497 C3499 C3502 C3506 C3507 C3510 \nC7515 C7517 C7519 C7520 C7521 C7522 \nC7525 C7526 C7527 C7528 C7529 C7531 \nC7537 C7540 C7541 C7542 C7543 C7545 \nC7546 C8705 C8706 C8707 C8709 C8710 \nC8711 C8712 C8713 C8714 \n173: C226_=_C7515 ,C226_=_C7517 ,C232_=_C3502 ,C3462_=_C7525 ,C3462_=_C7540 ,\nC3462_=_C7541 ,C3462_=_C8705 ,C3462_=_C8706 ,C3462_=_C8713 ,C3466_=_C7519 ,C3466_=_C7521 ,\nC3466_=_C7537 ,C3473_=_C7531 ,C3473_=_C7540 ,C3473_=_C7542 ,C3473_=_C8707 ,C3473_=_C8712 ,\nC3473_=_C8714 ,C3477_=_C7526 ,C3477_=_C7528 ,C3477_=_C7537 ,C3485_=_C3486 ,C3486_=_C7546 ,\nC3486_=_C8707 ,C3486_=_C8709 ,C3486_=_C8710 ,C3488_=_C7515 ,C3488_=_C7521 ,C3488_=_C7522 ,\nC3488_=_C7545 ,C3488_=_C8713 ,C3491_=_C3502 ,C3496_=_C3497 ,C3497_=_C7546 ,C3497_=_C8706 ,\nC3497_=_C8709 ,C3497_=_C8711 ,C3499_=_C7517 ,C3499_=_C7528 ,C3499_=_C7529 ,C3499_=_C7545 ,\nC3499_=_C8714 ,C3506_=_C3507 ,C3506_=_C3510 ,C3506_=_C7545 ,C3506_=_C7546 ,C3506_=_C8713 ,\nC3506_=_C8714 ,C3507_=_C8709 ,C3507_=_C8710 ,C3507_=_C8711 ,C3510_=_C7519 ,C3510_=_C7520 ,\nC3510_=_C7526 ,C3510_=_C7527 ,C3510_=_C7545 ,C3510_=_C7546 ,C3510_=_C8705 ,C3510_=_C8713 ,\nC3510_=_C8714 ,C7515_=_C7517 ,C7519_=_C7520 ,C7519_=_C7521 ,C7519_=_C7522 ,C7519_=_C7526 ,\nC7519_=_C7527 ,C7519_=_C7537 ,C7519_=_C8705 ,C7520_=_C7521 ,C7520_=_C7522 ,C7520_=_C7526 ,\nC7520_=_C7527 ,C7520_=_C7541 ,C7520_=_C7543 ,C7520_=_C8705 ,C7521_=_C7522 ,C7521_=_C7537 ,\nC7521_=_C7545 ,C7521_=_C8713 ,C7522_=_C7541 ,C7522_=_C7543 ,C7522_=_C7545 ,C7522_=_C8713 ,\nC7525_=_C7540 ,C7525_=_C7541 ,C7525_=_C8705 ,C7525_=_C8706 ,C7525_=_C8711 ,C7525_=_C8713 ,\nC7526_=_C7527 ,C7526_=_C7528 ,C7526_=_C7529 ,C7526_=_C7537 ,C7526_=_C8705 ,C7527_=_C7528 ,\nC7527_=_C7529 ,C7527_=_C7542 ,C7527_=_C7543 ,C7527_=_C8705 ,C7528_=_C7529 ,C7528_=_C7537 ,\nC7528_=_C7545 ,C7528_=_C8714 ,C7529_=_C7542 ,C7529_=_C7543 ,C7529_=_C7545 ,C7529_=_C8714 ,\nC7531_=_C7540 ,C7531_=_C7542 ,C7531_=_C8707 ,C7531_=_C8710 ,C7531_=_C8712 ,C7531_=_C8714 ,\nC7537_=_C7540 ,C7537_=_C7541 ,C7537_=_C7542 ,C7537_=_C7543 ,C7537_=_C8706 ,C7537_=_C8707 ,\nC7540_=_C7541 ,C7540_=_C7542 ,C7540_=_C7543 ,C7540_=_C8705 ,C7540_=_C8706 ,C7540_=_C8707 ,\nC7540_=_C8712 ,C7540_=_C8713 ,C7540_=_C8714 ,C7541_=_C7542 ,C7541_=_C7543 ,C7541_=_C8705 ,\nC7541_=_C8706 ,C7541_=_C8707 ,C7541_=_C8713 ,C7542_=_C7543 ,C7542_=_C8706 ,C7542_=_C8707 ,\nC7542_=_C8712 ,C7542_=_C8714 ,C7543_=_C8706 ,C7543_=_C8707 ,C7545_=_C7546 ,C7545_=_C8713 ,\nC7545_=_C8714 ,C7546_=_C8706 ,C7546_=_C8707 ,C7546_=_C8709 ,C7546_=_C8710 ,C7546_=_C8711 ,\nC7546_=_C8713 ,C7546_=_C8714 ,C8705_=_C8706 ,C8705_=_C8711 ,C8705_=_C8712 ,C8705_=_C8713 ,\nC8706_=_C8707 ,C8706_=_C8709 ,C8706_=_C8710 ,C8706_=_C8711 ,C8706_=_C8713 ,C8707_=_C8709 ,\nC8707_=_C8710 ,C8707_=_C8711 ,C8707_=_C8712 ,C8707_=_C8714 ,C8709_=_C8710 ,C8709_=_C8711 ,\nC8710_=_C8711 ,C8710_=_C8712 ,C8710_=_C8714 ,C8711_=_C8713 ,C8712_=_C8714 ,C8713_=_C8714 ,"];6483[shape=box, label="id:6483 level: 15\n7: C2747 C2754 C3475 C3482 C7510 \nC7511 C7512 \n13: C2747_=_C3475( C2747 C3475 ) C2747_=_C3482( C2747 C3482 ) C2747_=_C7512( C2747 C7512 ) C2754_=_C3482( C2754 C3482 ) C2754_=_C7510( C2754 C7510 ) \nC2754_=_C7511( C2754 C7511 ) C3475_=_C3482( C3475 C3482 ) C3475_=_C7512( C3475 C7512 ) C3482_=_C7510( C3482 C7510 ) C3482_=_C7511( C3482 C7511 ) C3482_=_C7512( C3482 C7512 ) \nC7510_=_C7511( C7510 C7511 ) C7511_=_C7512( C7511 C7512 ) "];6139-&gt;6483[label="6: C2747 C2754 C3475 C7510 C7511 \nC7512 \n7: C2747_=_C3475 ,C2747_=_C7512 ,C2754_=_C7510 ,C2754_=_C7511 ,C3475_=_C7512 ,\nC7510_=_C7511 ,C7511_=_C7512 ,"];6484[shape=box, label="id:6484 level: 15\n13: C3472 C3473 C3474 C3475 C3476 \nC3477 C3496 C7506 C7508 C7510 C7517 \nC7535 C7536 \n24: C3472_=_C3473( C3472 C3473 ) C3472_=_C7506( C3472 C7506 ) C3472_=_C7510( C3472 C7510 ) C3472_=_C7517( C3472 C7517 ) C3472_=_C7536( C3472 C7536 ) \nC3473_=_C7506( C3473 C7506 ) C3473_=_C7510( C3473 C7510 ) C3474_=_C3475( C3474 C3475 ) C3474_=_C3476( C3474 C3476 ) C3474_=_C3477( C3474 C3477 ) C3474_=_C7508( C3474 C7508 ) \nC3475_=_C3476( C3475 C3476 ) C3475_=_C3477( C3475 C3477 ) C3475_=_C7508( C3475 C7508 ) C3476_=_C3477( C3476 C3477 ) C3476_=_C3496( C3476 C3496 ) C3476_=_C7508( C3476 C7508 ) \nC3476_=_C7535( C3476 C7535 ) C3477_=_C7508( C3477 C7508 ) C3496_=_C7535( C3496 C7535 ) C7506_=_C7508( C7506 C7508 ) C7506_=_C7510( C7506 C7510 ) C7517_=_C7536( C7517 C7536 ) \nC7535_=_C7536( C7535 C7536 ) "];6139-&gt;6484[label="11: C3473 C3474 C3475 C3477 C3496 \nC7506 C7508 C7510 C7517 C7535 C7536 \n13: C3473_=_C7506 ,C3473_=_C7510 ,C3474_=_C3475 ,C3474_=_C3477 ,C3474_=_C7508 ,\nC3475_=_C3477 ,C3475_=_C7508 ,C3477_=_C7508 ,C3496_=_C7535 ,C7506_=_C7508 ,C7506_=_C7510 ,\nC7517_=_C7536 ,C7535_=_C7536 ,"];6485[shape=box, label="id:6485 level: 15\n15: C2731 C2738 C3462 C3463 C3464 \nC3466 C3485 C7506 C7507 C7508 C7511 \nC7512 C7515 C7535 C7536 \n20: C2731_=_C3464( C2731 C3464 ) C2731_=_C7512( C2731 C7512 ) C2738_=_C7507( C2738 C7507 ) C2738_=_C7511( C2738 C7511 ) C3462_=_C7506( C3462 C7506 ) \nC3462_=_C7507( C3462 C7507 ) C3463_=_C3464( C3463 C3464 ) C3463_=_C3466( C3463 C3466 ) C3463_=_C7508( C3463 C7508 ) C3464_=_C3466( C3464 C3466 ) C3464_=_C7508( C3464 C7508 ) \nC3464_=_C7512( C3464 C7512 ) C3466_=_C7508( C3466 C7508 ) C3485_=_C7535( C3485 C7535 ) C7506_=_C7507( C7506 C7507 ) C7506_=_C7508( C7506 C7508 ) C7507_=_C7511( C7507 C7511 ) \nC7511_=_C7512( C7511 C7512 ) C7515_=_C7536( C7515 C7536 ) C7535_=_C7536( C7535 C7536 ) "];6140-&gt;6485[label="14: C2731 C2738 C3462 C3463 C3466 \nC3485 C7506 C7507 C7508 C7511 C7512 \nC7515 C7535 C7536 \n15: C2731_=_C7512 ,C2738_=_C7507 ,C2738_=_C7511 ,C3462_=_C7506 ,C3462_=_C7507 ,\nC3463_=_C3466 ,C3463_=_C7508 ,C3466_=_C7508 ,C3485_=_C7535 ,C7506_=_C7507 ,C7506_=_C7508 ,\nC7507_=_C7511 ,C7511_=_C7512 ,C7515_=_C7536 ,C7535_=_C7536 ,"];6486[shape=box, label="id:6486 level: 15\n19: C1416 C1424 C2742 C3463 C3468 \nC3470 C3474</w:t>
      </w:r>
    </w:p>
    <w:p>
      <w:pPr>
        <w:pStyle w:val="PreformattedText"/>
        <w:bidi w:val="0"/>
        <w:spacing w:before="0" w:after="0"/>
        <w:jc w:val="left"/>
        <w:rPr/>
      </w:pPr>
      <w:r>
        <w:rPr/>
        <w:t xml:space="preserve"> </w:t>
      </w:r>
      <w:r>
        <w:rPr/>
        <w:t>C3491 C3502 C7506 C7507 \nC7508 C7509 C7510 C7511 C7512 C7535 \nC7536 C8644 \n28: C1416_=_C3463( C1416 C3463 ) C1416_=_C3474( C1416 C3474 ) C1424_=_C7507( C1424 C7507 ) C1424_=_C7510( C1424 C7510 ) C2742_=_C3468( C2742 C3468 ) \nC2742_=_C7511( C2742 C7511 ) C2742_=_C7512( C2742 C7512 ) C3463_=_C3474( C3463 C3474 ) C3463_=_C7508( C3463 C7508 ) C3468_=_C3470( C3468 C3470 ) C3468_=_C7511( C3468 C7511 ) \nC3468_=_C7512( C3468 C7512 ) C3474_=_C7508( C3474 C7508 ) C3491_=_C3502( C3491 C3502 ) C3491_=_C7535( C3491 C7535 ) C3491_=_C7536( C3491 C7536 ) C3502_=_C7535( C3502 C7535 ) \nC3502_=_C7536( C3502 C7536 ) C7506_=_C7507( C7506 C7507 ) C7506_=_C7508( C7506 C7508 ) C7506_=_C7509( C7506 C7509 ) C7506_=_C7510( C7506 C7510 ) C7507_=_C7510( C7507 C7510 ) \nC7507_=_C7511( C7507 C7511 ) C7508_=_C7509( C7508 C7509 ) C7510_=_C7511( C7510 C7511 ) C7511_=_C7512( C7511 C7512 ) C7535_=_C7536( C7535 C7536 ) "];6140-&gt;6486[label="18: C1416 C1424 C2742 C3463 C3470 \nC3474 C3491 C3502 C7506 C7507 C7508 \nC7509 C7510 C7511 C7512 C7535 C7536 \nC8644 \n24: C1416_=_C3463 ,C1416_=_C3474 ,C1424_=_C7507 ,C1424_=_C7510 ,C2742_=_C7511 ,\nC2742_=_C7512 ,C3463_=_C3474 ,C3463_=_C7508 ,C3474_=_C7508 ,C3491_=_C3502 ,C3491_=_C7535 ,\nC3491_=_C7536 ,C3502_=_C7535 ,C3502_=_C7536 ,C7506_=_C7507 ,C7506_=_C7508 ,C7506_=_C7509 ,\nC7506_=_C7510 ,C7507_=_C7510 ,C7507_=_C7511 ,C7508_=_C7509 ,C7510_=_C7511 ,C7511_=_C7512 ,\nC7535_=_C7536 ,"];6487[shape=box, label="id:6487 level: 15\n9: C197 C202 C843 C846 C1688 \nC6748 C6750 C6751 C6753 \n4: C843_=_C6751( C843 C6751 ) C843_=_C6753( C843 C6753 ) C846_=_C6750( C846 C6750 ) C6751_=_C6753( C6751 C6753 ) "];6142-&gt;6487[label="7: C197 C202 C1688 C6748 C6750 \nC6751 C6753 \n1: C6751_=_C6753 ,"];6488[shape=box, label="id:6488 level: 15\n11: C1686 C1688 C1690 C1692 C1697 \nC6748 C6749 C6750 C6752 C6753 C6754 \n10: C1686_=_C6748( C1686 C6748 ) C1686_=_C6752( C1686 C6752 ) C1686_=_C6754( C1686 C6754 ) C1688_=_C1690( C1688 C1690 ) C1690_=_C6750( C1690 C6750 ) \nC1697_=_C6748( C1697 C6748 ) C6749_=_C6750( C6749 C6750 ) C6752_=_C6753( C6752 C6753 ) C6752_=_C6754( C6752 C6754 ) C6753_=_C6754( C6753 C6754 ) "];6142-&gt;6488[label="9: C1688 C1692 C1697 C6748 C6749 \nC6750 C6752 C6753 C6754 \n5: C1697_=_C6748 ,C6749_=_C6750 ,C6752_=_C6753 ,C6752_=_C6754 ,C6753_=_C6754 ,"];6489[shape=box, label="id:6489 level: 15\n5: C1714 C1721 C1723 C1725 C6755 \n6: C1714_=_C1723( C1714 C1723 ) C1714_=_C1725( C1714 C1725 ) C1721_=_C1725( C1721 C1725 ) C1721_=_C6755( C1721 C6755 ) C1723_=_C1725( C1723 C1725 ) \nC1725_=_C6755( C1725 C6755 ) "];6144-&gt;6489[label="4: C1714 C1721 C1723 C6755 \n2: C1714_=_C1723 ,C1721_=_C6755 ,"];6490[shape=box, label="id:6490 level: 15\n8: C1713 C1714 C1715 C1716 C1717 \nC1718 C1719 C6755 \n16: C1713_=_C1714( C1713 C1714 ) C1713_=_C1715( C1713 C1715 ) C1713_=_C1716( C1713 C1716 ) C1713_=_C1717( C1713 C1717 ) C1713_=_C1718( C1713 C1718 ) \nC1713_=_C1719( C1713 C1719 ) C1713_=_C6755( C1713 C6755 ) C1714_=_C1715( C1714 C1715 ) C1714_=_C1716( C1714 C1716 ) C1714_=_C1717( C1714 C1717 ) C1715_=_C1716( C1715 C1716 ) \nC1715_=_C1717( C1715 C1717 ) C1716_=_C1717( C1716 C1717 ) C1718_=_C1719( C1718 C1719 ) C1718_=_C6755( C1718 C6755 ) C1719_=_C6755( C1719 C6755 ) "];6144-&gt;6490[label="7: C1714 C1715 C1716 C1717 C1718 \nC1719 C6755 \n9: C1714_=_C1715 ,C1714_=_C1716 ,C1714_=_C1717 ,C1715_=_C1716 ,C1715_=_C1717 ,\nC1716_=_C1717 ,C1718_=_C1719 ,C1718_=_C6755 ,C1719_=_C6755 ,"];6491[shape=box, label="id:6491 level: 15\n6: C2643 C2645 C2661 C6756 C6760 \nC6761 \n9: C2643_=_C2661( C2643 C2661 ) C2643_=_C6760( C2643 C6760 ) C2643_=_C6761( C2643 C6761 ) C2645_=_C2661( C2645 C2661 ) C2645_=_C6756( C2645 C6756 ) \nC2661_=_C6756( C2661 C6756 ) C2661_=_C6760( C2661 C6760 ) C2661_=_C6761( C2661 C6761 ) C6760_=_C6761( C6760 C6761 ) "];6146-&gt;6491[label="5: C2643 C2645 C6756 C6760 C6761 \n4: C2643_=_C6760 ,C2643_=_C6761 ,C2645_=_C6756 ,C6760_=_C6761 ,"];6492[shape=box, label="id:6492 level: 15\n10: C2012 C2018 C2643 C2644 C2645 \nC2646 C2648 C2651 C2656 C7153 \n9: C2018_=_C7153( C2018 C7153 ) C2643_=_C2644( C2643 C2644 ) C2643_=_C7153( C2643 C7153 ) C2644_=_C7153( C2644 C7153 ) C2645_=_C2646( C2645 C2646 ) \nC2645_=_C2648( C2645 C2648 ) C2646_=_C2648( C2646 C2648 ) C2648_=_C2651( C2648 C2651 ) C2656_=_C7153( C2656 C7153 ) "];6146-&gt;6492[label="8: C2012 C2018 C2643 C2644 C2645 \nC2646 C2651 C2656 \n2: C2643_=_C2644 ,C2645_=_C2646 ,"];6493[shape=box, label="id:6493 level: 15\n9: C4058 C4061 C4068 C7805 C7806 \nC7807 C7808 C7809 C7810 \n21: C4058_=_C4068( C4058 C4068 ) C4058_=_C7805( C4058 C7805 ) C4058_=_C7806( C4058 C7806 ) C4061_=_C4068( C4061 C4068 ) C4061_=_C7807( C4061 C7807 ) \nC4061_=_C7808( C4061 C7808 ) C4061_=_C7809( C4061 C7809 ) C4061_=_C7810( C4061 C7810 ) C4068_=_C7805( C4068 C7805 ) C4068_=_C7806( C4068 C7806 ) C4068_=_C7807( C4068 C7807 ) \nC4068_=_C7808( C4068 C7808 ) C4068_=_C7809( C4068 C7809 ) C4068_=_C7810( C4068 C7810 ) C7805_=_C7806( C7805 C7806 ) C7807_=_C7808( C7807 C7808 ) C7807_=_C7809( C7807 C7809 ) \nC7807_=_C7810( C7807 C7810 ) C7808_=_C7809( C7808 C7809 ) C7808_=_C7810( C7808 C7810 ) C7809_=_C7810( C7809 C7810 ) "];6148-&gt;6493[label="8: C4058 C4061 C7805 C7806 C7807 \nC7808 C7809 C7810 \n13: C4058_=_C7805 ,C4058_=_C7806 ,C4061_=_C7807 ,C4061_=_C7808 ,C4061_=_C7809 ,\nC4061_=_C7810 ,C7805_=_C7806 ,C7807_=_C7808 ,C7807_=_C7809 ,C7807_=_C7810 ,C7808_=_C7809 ,\nC7808_=_C7810 ,C7809_=_C7810 ,"];6494[shape=box, label="id:6494 level: 15\n11: C2014 C2020 C2519 C2524 C4071 \nC4073 C7805 C7806 C7808 C7809 C7810 \n7: C4071_=_C7808( C4071 C7808 ) C4071_=_C7810( C4071 C7810 ) C4073_=_C7806( C4073 C7806 ) C7805_=_C7806( C7805 C7806 ) C7808_=_C7809( C7808 C7809 ) \nC7808_=_C7810( C7808 C7810 ) C7809_=_C7810( C7809 C7810 ) "];6148-&gt;6494[label="9: C2014 C2020 C2519 C2524 C7805 \nC7806 C7808 C7809 C7810 \n4: C7805_=_C7806 ,C7808_=_C7809 ,C7808_=_C7810 ,C7809_=_C7810 ,"];6495[shape=box, label="id:6495 level: 15\n8: C2652 C2657 C2851 C2862 C2885 \nC2886 C7254 C7257 \n16: C2652_=_C2851( C2652 C2851 ) C2652_=_C2862( C2652 C2862 ) C2652_=_C2885( C2652 C2885 ) C2652_=_C2886( C2652 C2886 ) C2657_=_C2885( C2657 C2885 ) \nC2657_=_C7254( C2657 C7254 ) C2657_=_C7257( C2657 C7257 ) C2851_=_C2862( C2851 C2862 ) C2851_=_C2885( C2851 C2885 ) C2851_=_C2886( C2851 C2886 ) C2862_=_C2885( C2862 C2885 ) \nC2862_=_C2886( C2862 C2886 ) C2885_=_C2886( C2885 C2886 ) C2885_=_C7254( C2885 C7254 ) C2885_=_C7257( C2885 C7257 ) C7254_=_C7257( C7254 C7257 ) "];6152-&gt;6495[label="7: C2652 C2657 C2851 C2862 C2886 \nC7254 C7257 \n9: C2652_=_C2851 ,C2652_=_C2862 ,C2652_=_C2886 ,C2657_=_C7254 ,C2657_=_C7257 ,\nC2851_=_C2862 ,C2851_=_C2886 ,C2862_=_C2886 ,C7254_=_C7257 ,"];6496[shape=box, label="id:6496 level: 15\n10: C2848 C2849 C2850 C2851 C2852 \nC2853 C2854 C7253 C7254 C7255 \n26: C2848_=_C2849( C2848 C2849 ) C2848_=_C2850( C2848 C2850 ) C2848_=_C2851( C2848 C2851 ) C2848_=_C2852( C2848 C2852 ) C2848_=_C2853( C2848 C2853 ) \nC2848_=_C2854( C2848 C2854 ) C2848_=_C7253( C2848 C7253 ) C2848_=_C7254( C2848 C7254 ) C2848_=_C7255( C2848 C7255 ) C2849_=_C2850( C2849 C2850 ) C2849_=_C7253( C2849 C7253 ) \nC2849_=_C7254( C2849 C7254 ) C2850_=_C7253( C2850 C7253 ) C2850_=_C7254( C2850 C7254 ) C2851_=_C2852( C2851 C2852 ) C2851_=_C2853( C2851 C2853 ) C2851_=_C2854( C2851 C2854 ) \nC2851_=_C7255( C2851 C7255 ) C2852_=_C2853( C2852 C2853 ) C2852_=_C2854( C2852 C2854 ) C2852_=_C7255( C2852 C7255 ) C2853_=_C2854( C2853 C2854 ) C2853_=_C7255( C2853 C7255 ) \nC2854_=_C7255( C2854 C7255 ) C7253_=_C7254( C7253 C7254 ) C7253_=_C7255( C7253 C7255 ) "];6152-&gt;6496[label="9: C2849 C2850 C2851 C2852 C2853 \nC2854 C7253 C7254 C7255 \n17: C2849_=_C2850 ,C2849_=_C7253 ,C2849_=_C7254 ,C2850_=_C7253 ,C2850_=_C7254 ,\nC2851_=_C2852 ,C2851_=_C2853 ,C2851_=_C2854 ,C2851_=_C7255 ,C2852_=_C2853 ,C2852_=_C2854 ,\nC2852_=_C7255 ,C2853_=_C2854 ,C2853_=_C7255 ,C2854_=_C7255 ,C7253_=_C7254 ,C7253_=_C7255 ,"];6497[shape=box, label="id:6497 level: 15\n14: C2850 C2854 C2900 C6251 C6255 \nC6257 C7273 C7274 C7275 C7278 C7279 \nC8659 C8661 C8663 \n56: C2850_=_C2900( C2850 C2900 ) C2850_=_C6255( C2850 C6255 ) C2850_=_C6257( C2850 C6257 ) C2850_=_C7273( C2850 C7273 ) C2850_=_C7274( C2850 C7274 ) \nC2850_=_C7275( C2850 C7275 ) C2850_=_C7279( C2850 C7279 ) C2850_=_C8659( C2850 C8659 ) C2854_=_C2900( C2854 C2900 ) C2854_=_C6251( C2854 C6251 ) C2854_=_C7278( C2854 C7278 ) \nC2854_=_C8661( C2854 C8661 ) C2854_=_C8663( C2854 C8663 ) C2900_=_C6251( C2900 C6251 ) C2900_=_C6255( C2900 C6255 ) C2900_=_C6257( C2900 C6257 ) C2900_=_C7273( C2900 C7273 ) \nC2900_=_C7274( C2900 C7274 ) C2900_=_C7275( C2900 C7275 ) C2900_=_C7278( C2900 C7278 ) C2900_=_C7279( C2900 C7279 ) C2900_=_C8659( C2900 C8659 ) C2900_=_C8661( C2900 C8661 ) \nC2900_=_C8663( C2900 C8663 ) C6251_=_C7278( C6251 C7278 ) C6251_=_C8661( C6251 C8661 ) C6251_=_C8663( C6251 C8663 ) C6255_=_C6257( C6255 C6257 ) C6255_=_C7273( C6255 C7273 ) \nC6255_=_C7274( C6255 C7274 ) C6255_=_C7275( C6255 C7275 ) C6255_=_C7279( C6255 C7279 ) C6255_=_C8659( C6255 C8659 ) C6255_=_C8661( C6255 C8661 ) C6257_=_C7273( C6257 C7273 ) \nC6257_=_C7274( C6257 C7274 ) C6257_=_C7275( C6257 C7275 ) C6257_=_C7279( C6257 C7279 ) C6257_=_C8659( C6257 C8659 ) C6257_=_C8663( C6257 C8663 ) C7273_=_C7274( C7273 C7274 ) \nC7273_=_C7275( C7273 C7275 ) C7273_=_C7279( C7273 C7279 ) C7273_=_C8659( C7273 C8659 ) C7274_=_C7275( C7274 C7275 ) C7274_=_C7279( C7274 C7279 ) C7274_=_C8659( C7274 C8659 ) \nC7275_=_C7278( C7275 C7278 ) C7275_=_C7279( C7275 C7279 ) C7275_=_C8659( C7275 C8659 ) C7278_=_C7279( C7278 C7279 ) C7278_=_C8659( C7278 C8659 ) C7278_=_C8661( C7278 C8661 ) \nC7278_=_C8663( C7278 C8663 ) C7279_=_C8659( C7279 C8659 ) C8661_=_C8663( C8661 C8663 ) "];6153-&gt;6497[label="13: C2850 C2854 C6251 C6255 C6257 \nC7273 C7274 C7275 C7278 C7279 C8659 \nC8661 C8663 \n43: C2850_=_C6255 ,C2850_=_C6257 ,C2850_=_C7273 ,C2850_=_C7274 ,C2850_=_C7275 ,\nC2850_=_C7279 ,C2850_=_C8659 ,C2854_=_C6251 ,C2854_=_C7278 ,C2854_=_C8661</w:t>
      </w:r>
    </w:p>
    <w:p>
      <w:pPr>
        <w:pStyle w:val="PreformattedText"/>
        <w:bidi w:val="0"/>
        <w:spacing w:before="0" w:after="0"/>
        <w:jc w:val="left"/>
        <w:rPr/>
      </w:pPr>
      <w:r>
        <w:rPr/>
        <w:t xml:space="preserve"> </w:t>
      </w:r>
      <w:r>
        <w:rPr/>
        <w:t>,C2854_=_C8663 ,\nC6251_=_C7278 ,C6251_=_C8661 ,C6251_=_C8663 ,C6255_=_C6257 ,C6255_=_C7273 ,C6255_=_C7274 ,\nC6255_=_C7275 ,C6255_=_C7279 ,C6255_=_C8659 ,C6255_=_C8661 ,C6257_=_C7273 ,C6257_=_C7274 ,\nC6257_=_C7275 ,C6257_=_C7279 ,C6257_=_C8659 ,C6257_=_C8663 ,C7273_=_C7274 ,C7273_=_C7275 ,\nC7273_=_C7279 ,C7273_=_C8659 ,C7274_=_C7275 ,C7274_=_C7279 ,C7274_=_C8659 ,C7275_=_C7278 ,\nC7275_=_C7279 ,C7275_=_C8659 ,C7278_=_C7279 ,C7278_=_C8659 ,C7278_=_C8661 ,C7278_=_C8663 ,\nC7279_=_C8659 ,C8661_=_C8663 ,"];6498[shape=box, label="id:6498 level: 15\n33: C576 C2861 C2865 C2868 C2872 \nC2875 C2880 C2884 C6251 C6254 C6256 \nC6259 C6260 C6261 C6262 C6263 C7261 \nC7270 C7271 C7272 C7273 C7274 C7275 \nC7278 C7279 C8655 C8656 C8657 C8660 \nC8661 C8662 C8663 C8664 \n145: C576_=_C2875( C576 C2875 ) C576_=_C7270( C576 C7270 ) C576_=_C7273( C576 C7273 ) C576_=_C7274( C576 C7274 ) C576_=_C8655( C576 C8655 ) \nC576_=_C8656( C576 C8656 ) C576_=_C8657( C576 C8657 ) C2861_=_C6261( C2861 C6261 ) C2861_=_C6263( C2861 C6263 ) C2861_=_C7270( C2861 C7270 ) C2861_=_C7272( C2861 C7272 ) \nC2861_=_C7274( C2861 C7274 ) C2861_=_C7279( C2861 C7279 ) C2861_=_C8660( C2861 C8660 ) C2865_=_C6259( C2865 C6259 ) C2865_=_C7278( C2865 C7278 ) C2865_=_C8662( C2865 C8662 ) \nC2865_=_C8664( C2865 C8664 ) C2868_=_C6254( C2868 C6254 ) C2868_=_C6256( C2868 C6256 ) C2868_=_C7270( C2868 C7270 ) C2868_=_C7271( C2868 C7271 ) C2868_=_C7272( C2868 C7272 ) \nC2868_=_C8655( C2868 C8655 ) C2872_=_C6251( C2872 C6251 ) C2872_=_C8661( C2872 C8661 ) C2872_=_C8663( C2872 C8663 ) C2875_=_C7270( C2875 C7270 ) C2875_=_C7273( C2875 C7273 ) \nC2875_=_C7274( C2875 C7274 ) C2875_=_C8655( C2875 C8655 ) C2875_=_C8656( C2875 C8656 ) C2875_=_C8657( C2875 C8657 ) C2880_=_C6260( C2880 C6260 ) C2880_=_C6262( C2880 C6262 ) \nC2880_=_C7271( C2880 C7271 ) C2880_=_C7273( C2880 C7273 ) C2880_=_C7275( C2880 C7275 ) C2880_=_C8656( C2880 C8656 ) C2884_=_C6259( C2884 C6259 ) C2884_=_C8662( C2884 C8662 ) \nC2884_=_C8664( C2884 C8664 ) C6251_=_C7278( C6251 C7278 ) C6251_=_C8661( C6251 C8661 ) C6251_=_C8663( C6251 C8663 ) C6254_=_C6256( C6254 C6256 ) C6254_=_C6260( C6254 C6260 ) \nC6254_=_C6261( C6254 C6261 ) C6254_=_C7270( C6254 C7270 ) C6254_=_C7271( C6254 C7271 ) C6254_=_C7272( C6254 C7272 ) C6254_=_C8655( C6254 C8655 ) C6254_=_C8661( C6254 C8661 ) \nC6256_=_C7270( C6256 C7270 ) C6256_=_C7271( C6256 C7271 ) C6256_=_C7272( C6256 C7272 ) C6256_=_C8655( C6256 C8655 ) C6256_=_C8663( C6256 C8663 ) C6259_=_C7278( C6259 C7278 ) \nC6259_=_C8662( C6259 C8662 ) C6259_=_C8664( C6259 C8664 ) C6260_=_C6261( C6260 C6261 ) C6260_=_C6262( C6260 C6262 ) C6260_=_C6263( C6260 C6263 ) C6260_=_C7271( C6260 C7271 ) \nC6260_=_C7273( C6260 C7273 ) C6260_=_C7275( C6260 C7275 ) C6260_=_C8656( C6260 C8656 ) C6260_=_C8661( C6260 C8661 ) C6261_=_C6262( C6261 C6262 ) C6261_=_C6263( C6261 C6263 ) \nC6261_=_C7270( C6261 C7270 ) C6261_=_C7272( C6261 C7272 ) C6261_=_C7274( C6261 C7274 ) C6261_=_C7279( C6261 C7279 ) C6261_=_C8660( C6261 C8660 ) C6261_=_C8661( C6261 C8661 ) \nC6262_=_C6263( C6262 C6263 ) C6262_=_C7271( C6262 C7271 ) C6262_=_C7273( C6262 C7273 ) C6262_=_C7275( C6262 C7275 ) C6262_=_C8656( C6262 C8656 ) C6262_=_C8664( C6262 C8664 ) \nC6263_=_C7270( C6263 C7270 ) C6263_=_C7272( C6263 C7272 ) C6263_=_C7274( C6263 C7274 ) C6263_=_C7279( C6263 C7279 ) C6263_=_C8660( C6263 C8660 ) C6263_=_C8664( C6263 C8664 ) \nC7270_=_C7271( C7270 C7271 ) C7270_=_C7272( C7270 C7272 ) C7270_=_C7273( C7270 C7273 ) C7270_=_C7274( C7270 C7274 ) C7270_=_C7279( C7270 C7279 ) C7270_=_C8655( C7270 C8655 ) \nC7270_=_C8656( C7270 C8656 ) C7270_=_C8657( C7270 C8657 ) C7270_=_C8660( C7270 C8660 ) C7271_=_C7272( C7271 C7272 ) C7271_=_C7273( C7271 C7273 ) C7271_=_C7275( C7271 C7275 ) \nC7271_=_C7278( C7271 C7278 ) C7271_=_C7279( C7271 C7279 ) C7271_=_C8655( C7271 C8655 ) C7271_=_C8656( C7271 C8656 ) C7271_=_C8660( C7271 C8660 ) C7272_=_C7274( C7272 C7274 ) \nC7272_=_C7275( C7272 C7275 ) C7272_=_C7278( C7272 C7278 ) C7272_=_C7279( C7272 C7279 ) C7272_=_C8655( C7272 C8655 ) C7272_=_C8660( C7272 C8660 ) C7273_=_C7274( C7273 C7274 ) \nC7273_=_C7275( C7273 C7275 ) C7273_=_C7279( C7273 C7279 ) C7273_=_C8655( C7273 C8655 ) C7273_=_C8656( C7273 C8656 ) C7273_=_C8657( C7273 C8657 ) C7274_=_C7275( C7274 C7275 ) \nC7274_=_C7279( C7274 C7279 ) C7274_=_C8655( C7274 C8655 ) C7274_=_C8656( C7274 C8656 ) C7274_=_C8657( C7274 C8657 ) C7274_=_C8660( C7274 C8660 ) C7275_=_C7278( C7275 C7278 ) \nC7275_=_C7279( C7275 C7279 ) C7275_=_C8656( C7275 C8656 ) C7275_=_C8660( C7275 C8660 ) C7278_=_C7279( C7278 C7279 ) C7278_=_C8660( C7278 C8660 ) C7278_=_C8661( C7278 C8661 ) \nC7278_=_C8662( C7278 C8662 ) C7278_=_C8663( C7278 C8663 ) C7278_=_C8664( C7278 C8664 ) C7279_=_C8660( C7279 C8660 ) C8655_=_C8656( C8655 C8656 ) C8655_=_C8657( C8655 C8657 ) \nC8655_=_C8660( C8655 C8660 ) C8656_=_C8657( C8656 C8657 ) C8656_=_C8660( C8656 C8660 ) C8657_=_C8660( C8657 C8660 ) C8661_=_C8662( C8661 C8662 ) C8661_=_C8663( C8661 C8663 ) \nC8662_=_C8664( C8662 C8664 ) C8663_=_C8664( C8663 C8664 ) "];6153-&gt;6498[label="32: C576 C2861 C2865 C2868 C2872 \nC2875 C2880 C2884 C6251 C6254 C6256 \nC6259 C6260 C6261 C6262 C6263 C7261 \nC7271 C7272 C7273 C7274 C7275 C7278 \nC7279 C8655 C8656 C8657 C8660 C8661 \nC8662 C8663 C8664 \n128: C576_=_C2875 ,C576_=_C7273 ,C576_=_C7274 ,C576_=_C8655 ,C576_=_C8656 ,\nC576_=_C8657 ,C2861_=_C6261 ,C2861_=_C6263 ,C2861_=_C7272 ,C2861_=_C7274 ,C2861_=_C7279 ,\nC2861_=_C8660 ,C2865_=_C6259 ,C2865_=_C7278 ,C2865_=_C8662 ,C2865_=_C8664 ,C2868_=_C6254 ,\nC2868_=_C6256 ,C2868_=_C7271 ,C2868_=_C7272 ,C2868_=_C8655 ,C2872_=_C6251 ,C2872_=_C8661 ,\nC2872_=_C8663 ,C2875_=_C7273 ,C2875_=_C7274 ,C2875_=_C8655 ,C2875_=_C8656 ,C2875_=_C8657 ,\nC2880_=_C6260 ,C2880_=_C6262 ,C2880_=_C7271 ,C2880_=_C7273 ,C2880_=_C7275 ,C2880_=_C8656 ,\nC2884_=_C6259 ,C2884_=_C8662 ,C2884_=_C8664 ,C6251_=_C7278 ,C6251_=_C8661 ,C6251_=_C8663 ,\nC6254_=_C6256 ,C6254_=_C6260 ,C6254_=_C6261 ,C6254_=_C7271 ,C6254_=_C7272 ,C6254_=_C8655 ,\nC6254_=_C8661 ,C6256_=_C7271 ,C6256_=_C7272 ,C6256_=_C8655 ,C6256_=_C8663 ,C6259_=_C7278 ,\nC6259_=_C8662 ,C6259_=_C8664 ,C6260_=_C6261 ,C6260_=_C6262 ,C6260_=_C6263 ,C6260_=_C7271 ,\nC6260_=_C7273 ,C6260_=_C7275 ,C6260_=_C8656 ,C6260_=_C8661 ,C6261_=_C6262 ,C6261_=_C6263 ,\nC6261_=_C7272 ,C6261_=_C7274 ,C6261_=_C7279 ,C6261_=_C8660 ,C6261_=_C8661 ,C6262_=_C6263 ,\nC6262_=_C7271 ,C6262_=_C7273 ,C6262_=_C7275 ,C6262_=_C8656 ,C6262_=_C8664 ,C6263_=_C7272 ,\nC6263_=_C7274 ,C6263_=_C7279 ,C6263_=_C8660 ,C6263_=_C8664 ,C7271_=_C7272 ,C7271_=_C7273 ,\nC7271_=_C7275 ,C7271_=_C7278 ,C7271_=_C7279 ,C7271_=_C8655 ,C7271_=_C8656 ,C7271_=_C8660 ,\nC7272_=_C7274 ,C7272_=_C7275 ,C7272_=_C7278 ,C7272_=_C7279 ,C7272_=_C8655 ,C7272_=_C8660 ,\nC7273_=_C7274 ,C7273_=_C7275 ,C7273_=_C7279 ,C7273_=_C8655 ,C7273_=_C8656 ,C7273_=_C8657 ,\nC7274_=_C7275 ,C7274_=_C7279 ,C7274_=_C8655 ,C7274_=_C8656 ,C7274_=_C8657 ,C7274_=_C8660 ,\nC7275_=_C7278 ,C7275_=_C7279 ,C7275_=_C8656 ,C7275_=_C8660 ,C7278_=_C7279 ,C7278_=_C8660 ,\nC7278_=_C8661 ,C7278_=_C8662 ,C7278_=_C8663 ,C7278_=_C8664 ,C7279_=_C8660 ,C8655_=_C8656 ,\nC8655_=_C8657 ,C8655_=_C8660 ,C8656_=_C8657 ,C8656_=_C8660 ,C8657_=_C8660 ,C8661_=_C8662 ,\nC8661_=_C8663 ,C8662_=_C8664 ,C8663_=_C8664 ,"];6499[shape=box, label="id:6499 level: 15\n23: C576 C578 C2856 C2858 C2888 \nC6248 C6252 C7253 C7255 C7256 C7271 \nC7272 C7275 C7276 C7277 C7278 C7279 \nC8658 C8659 C8660 C8663 C8664 C8939 \n68: C576_=_C578( C576 C578 ) C576_=_C8939( C576 C8939 ) C578_=_C2858( C578 C2858 ) C578_=_C7271( C578 C7271 ) C578_=_C7272( C578 C7272 ) \nC578_=_C7275( C578 C7275 ) C578_=_C7278( C578 C7278 ) C578_=_C7279( C578 C7279 ) C578_=_C8658( C578 C8658 ) C578_=_C8659( C578 C8659 ) C578_=_C8660( C578 C8660 ) \nC578_=_C8939( C578 C8939 ) C2856_=_C2858( C2856 C2858 ) C2858_=_C7271( C2858 C7271 ) C2858_=_C7272( C2858 C7272 ) C2858_=_C7275( C2858 C7275 ) C2858_=_C7278( C2858 C7278 ) \nC2858_=_C7279( C2858 C7279 ) C2858_=_C8658( C2858 C8658 ) C2858_=_C8659( C2858 C8659 ) C2858_=_C8660( C2858 C8660 ) C2888_=_C7276( C2888 C7276 ) C2888_=_C7277( C2888 C7277 ) \nC2888_=_C8663( C2888 C8663 ) C2888_=_C8664( C2888 C8664 ) C6248_=_C6252( C6248 C6252 ) C7253_=_C7255( C7253 C7255 ) C7253_=_C7256( C7253 C7256 ) C7255_=_C7256( C7255 C7256 ) \nC7271_=_C7272( C7271 C7272 ) C7271_=_C7275( C7271 C7275 ) C7271_=_C7278( C7271 C7278 ) C7271_=_C7279( C7271 C7279 ) C7271_=_C8658( C7271 C8658 ) C7271_=_C8659( C7271 C8659 ) \nC7271_=_C8660( C7271 C8660 ) C7272_=_C7275( C7272 C7275 ) C7272_=_C7278( C7272 C7278 ) C7272_=_C7279( C7272 C7279 ) C7272_=_C8658( C7272 C8658 ) C7272_=_C8659( C7272 C8659 ) \nC7272_=_C8660( C7272 C8660 ) C7275_=_C7278( C7275 C7278 ) C7275_=_C7279( C7275 C7279 ) C7275_=_C8658( C7275 C8658 ) C7275_=_C8659( C7275 C8659 ) C7275_=_C8660( C7275 C8660 ) \nC7276_=_C7277( C7276 C7277 ) C7276_=_C8658( C7276 C8658 ) C7276_=_C8659( C7276 C8659 ) C7276_=_C8660( C7276 C8660 ) C7276_=_C8663( C7276 C8663 ) C7276_=_C8664( C7276 C8664 ) \nC7277_=_C8663( C7277 C8663 ) C7277_=_C8664( C7277 C8664 ) C7278_=_C7279( C7278 C7279 ) C7278_=_C8658( C7278 C8658 ) C7278_=_C8659( C7278 C8659 ) C7278_=_C8660( C7278 C8660 ) \nC7278_=_C8663( C7278 C8663 ) C7278_=_C8664( C7278 C8664 ) C7279_=_C8658( C7279 C8658 ) C7279_=_C8659( C7279 C8659 ) C7279_=_C8660( C7279 C8660 ) C8658_=_C8659( C8658 C8659 ) \nC8658_=_C8660( C8658 C8660 ) C8659_=_C8660( C8659 C8660 ) C8663_=_C8664( C8663 C8664 ) "];6154-&gt;6499[label="20: C576 C2856 C2888 C6248 C6252 \nC7253 C7255 C7271 C7272 C7275 C7276 \nC7277 C7278 C7279 C8658 C8659 C8660 \nC8663 C8664 C8939 \n46: C576_=_C8939 ,C2888_=_C7276 ,C2888_=_C7277 ,C2888_=_C8663 ,C2888_=_C8664 ,\nC6248_=_C6252 ,C7253_=_C7255 ,C7271_=_C7272 ,C7271_=_C7275 ,C7271_=_C7278 ,C7271_=_C7279 ,\nC7271_=_C8658 ,C7271_=_C8659 ,C7271_=_C8660 ,C7272_=_C7275 ,C7272_=_C7278 ,C7272_=_C7279 ,\nC7272_=_C8658 ,C7272_=_C8659 ,C7272_=_C8660 ,C7275_=_C7278 ,C7275_=_C7279 ,C7275_=_C8658 ,\nC7275_=_C8659 ,C7275_=_C8660</w:t>
      </w:r>
    </w:p>
    <w:p>
      <w:pPr>
        <w:pStyle w:val="PreformattedText"/>
        <w:bidi w:val="0"/>
        <w:spacing w:before="0" w:after="0"/>
        <w:jc w:val="left"/>
        <w:rPr/>
      </w:pPr>
      <w:r>
        <w:rPr/>
        <w:t xml:space="preserve"> </w:t>
      </w:r>
      <w:r>
        <w:rPr/>
        <w:t>,C7276_=_C7277 ,C7276_=_C8658 ,C7276_=_C8659 ,C7276_=_C8660 ,\nC7276_=_C8663 ,C7276_=_C8664 ,C7277_=_C8663 ,C7277_=_C8664 ,C7278_=_C7279 ,C7278_=_C8658 ,\nC7278_=_C8659 ,C7278_=_C8660 ,C7278_=_C8663 ,C7278_=_C8664 ,C7279_=_C8658 ,C7279_=_C8659 ,\nC7279_=_C8660 ,C8658_=_C8659 ,C8658_=_C8660 ,C8659_=_C8660 ,C8663_=_C8664 ,"];6500[shape=box, label="id:6500 level: 15\n35: C2653 C2658 C2849 C2853 C2860 \nC2864 C2888 C5837 C6248 C6250 C6251 \nC6252 C6254 C6255 C6256 C6257 C6258 \nC6259 C6260 C6261 C6262 C6263 C7276 \nC7277 C8655 C8656 C8657 C8658 C8659 \nC8660 C8661 C8662 C8663 C8664 C8949 \n143: C2653_=_C2888( C2653 C2888 ) C2653_=_C6254( C2653 C6254 ) C2653_=_C6255( C2653 C6255 ) C2653_=_C6260( C2653 C6260 ) C2653_=_C6261( C2653 C6261 ) \nC2653_=_C8661( C2653 C8661 ) C2658_=_C6250( C2658 C6250 ) C2658_=_C6258( C2658 C6258 ) C2658_=_C8655( C2658 C8655 ) C2658_=_C8656( C2658 C8656 ) C2658_=_C8657( C2658 C8657 ) \nC2658_=_C8658( C2658 C8658 ) C2658_=_C8659( C2658 C8659 ) C2658_=_C8660( C2658 C8660 ) C2849_=_C6256( C2849 C6256 ) C2849_=_C6257( C2849 C6257 ) C2849_=_C7277( C2849 C7277 ) \nC2849_=_C8663( C2849 C8663 ) C2853_=_C6250( C2853 C6250 ) C2853_=_C7276( C2853 C7276 ) C2853_=_C8655( C2853 C8655 ) C2853_=_C8657( C2853 C8657 ) C2853_=_C8658( C2853 C8658 ) \nC2853_=_C8659( C2853 C8659 ) C2860_=_C6262( C2860 C6262 ) C2860_=_C6263( C2860 C6263 ) C2860_=_C7277( C2860 C7277 ) C2860_=_C8664( C2860 C8664 ) C2864_=_C6258( C2864 C6258 ) \nC2864_=_C7276( C2864 C7276 ) C2864_=_C8656( C2864 C8656 ) C2864_=_C8657( C2864 C8657 ) C2864_=_C8658( C2864 C8658 ) C2864_=_C8660( C2864 C8660 ) C2888_=_C6254( C2888 C6254 ) \nC2888_=_C6255( C2888 C6255 ) C2888_=_C6260( C2888 C6260 ) C2888_=_C6261( C2888 C6261 ) C2888_=_C7276( C2888 C7276 ) C2888_=_C7277( C2888 C7277 ) C2888_=_C8661( C2888 C8661 ) \nC2888_=_C8663( C2888 C8663 ) C2888_=_C8664( C2888 C8664 ) C6248_=_C6250( C6248 C6250 ) C6248_=_C6251( C6248 C6251 ) C6248_=_C6252( C6248 C6252 ) C6248_=_C6258( C6248 C6258 ) \nC6248_=_C6259( C6248 C6259 ) C6250_=_C6251( C6250 C6251 ) C6250_=_C6258( C6250 C6258 ) C6250_=_C7276( C6250 C7276 ) C6250_=_C8655( C6250 C8655 ) C6250_=_C8656( C6250 C8656 ) \nC6250_=_C8657( C6250 C8657 ) C6250_=_C8658( C6250 C8658 ) C6250_=_C8659( C6250 C8659 ) C6250_=_C8660( C6250 C8660 ) C6251_=_C8661( C6251 C8661 ) C6251_=_C8663( C6251 C8663 ) \nC6252_=_C6254( C6252 C6254 ) C6252_=_C6255( C6252 C6255 ) C6252_=_C6256( C6252 C6256 ) C6252_=_C6257( C6252 C6257 ) C6252_=_C6260( C6252 C6260 ) C6252_=_C6261( C6252 C6261 ) \nC6252_=_C6262( C6252 C6262 ) C6252_=_C6263( C6252 C6263 ) C6254_=_C6255( C6254 C6255 ) C6254_=_C6256( C6254 C6256 ) C6254_=_C6257( C6254 C6257 ) C6254_=_C6260( C6254 C6260 ) \nC6254_=_C6261( C6254 C6261 ) C6254_=_C8655( C6254 C8655 ) C6254_=_C8661( C6254 C8661 ) C6255_=_C6256( C6255 C6256 ) C6255_=_C6257( C6255 C6257 ) C6255_=_C6260( C6255 C6260 ) \nC6255_=_C6261( C6255 C6261 ) C6255_=_C8659( C6255 C8659 ) C6255_=_C8661( C6255 C8661 ) C6256_=_C6257( C6256 C6257 ) C6256_=_C7277( C6256 C7277 ) C6256_=_C8655( C6256 C8655 ) \nC6256_=_C8663( C6256 C8663 ) C6257_=_C7277( C6257 C7277 ) C6257_=_C8659( C6257 C8659 ) C6257_=_C8663( C6257 C8663 ) C6258_=_C6259( C6258 C6259 ) C6258_=_C7276( C6258 C7276 ) \nC6258_=_C8655( C6258 C8655 ) C6258_=_C8656( C6258 C8656 ) C6258_=_C8657( C6258 C8657 ) C6258_=_C8658( C6258 C8658 ) C6258_=_C8659( C6258 C8659 ) C6258_=_C8660( C6258 C8660 ) \nC6259_=_C8662( C6259 C8662 ) C6259_=_C8664( C6259 C8664 ) C6260_=_C6261( C6260 C6261 ) C6260_=_C6262( C6260 C6262 ) C6260_=_C6263( C6260 C6263 ) C6260_=_C8656( C6260 C8656 ) \nC6260_=_C8661( C6260 C8661 ) C6261_=_C6262( C6261 C6262 ) C6261_=_C6263( C6261 C6263 ) C6261_=_C8660( C6261 C8660 ) C6261_=_C8661( C6261 C8661 ) C6262_=_C6263( C6262 C6263 ) \nC6262_=_C7277( C6262 C7277 ) C6262_=_C8656( C6262 C8656 ) C6262_=_C8664( C6262 C8664 ) C6263_=_C7277( C6263 C7277 ) C6263_=_C8660( C6263 C8660 ) C6263_=_C8664( C6263 C8664 ) \nC7276_=_C7277( C7276 C7277 ) C7276_=_C8655( C7276 C8655 ) C7276_=_C8656( C7276 C8656 ) C7276_=_C8657( C7276 C8657 ) C7276_=_C8658( C7276 C8658 ) C7276_=_C8659( C7276 C8659 ) \nC7276_=_C8660( C7276 C8660 ) C7276_=_C8663( C7276 C8663 ) C7276_=_C8664( C7276 C8664 ) C7277_=_C8663( C7277 C8663 ) C7277_=_C8664( C7277 C8664 ) C8655_=_C8656( C8655 C8656 ) \nC8655_=_C8657( C8655 C8657 ) C8655_=_C8658( C8655 C8658 ) C8655_=_C8659( C8655 C8659 ) C8655_=_C8660( C8655 C8660 ) C8656_=_C8657( C8656 C8657 ) C8656_=_C8658( C8656 C8658 ) \nC8656_=_C8659( C8656 C8659 ) C8656_=_C8660( C8656 C8660 ) C8657_=_C8658( C8657 C8658 ) C8657_=_C8659( C8657 C8659 ) C8657_=_C8660( C8657 C8660 ) C8658_=_C8659( C8658 C8659 ) \nC8658_=_C8660( C8658 C8660 ) C8659_=_C8660( C8659 C8660 ) C8661_=_C8662( C8661 C8662 ) C8661_=_C8663( C8661 C8663 ) C8662_=_C8664( C8662 C8664 ) C8663_=_C8664( C8663 C8664 ) "];6154-&gt;6500[label="33: C2653 C2658 C2849 C2853 C2860 \nC2864 C2888 C5837 C6248 C6251 C6252 \nC6254 C6255 C6256 C6257 C6259 C6260 \nC6261 C6262 C6263 C7276 C7277 C8655 \nC8656 C8657 C8658 C8659 C8660 C8661 \nC8662 C8663 C8664 C8949 \n120: C2653_=_C2888 ,C2653_=_C6254 ,C2653_=_C6255 ,C2653_=_C6260 ,C2653_=_C6261 ,\nC2653_=_C8661 ,C2658_=_C8655 ,C2658_=_C8656 ,C2658_=_C8657 ,C2658_=_C8658 ,C2658_=_C8659 ,\nC2658_=_C8660 ,C2849_=_C6256 ,C2849_=_C6257 ,C2849_=_C7277 ,C2849_=_C8663 ,C2853_=_C7276 ,\nC2853_=_C8655 ,C2853_=_C8657 ,C2853_=_C8658 ,C2853_=_C8659 ,C2860_=_C6262 ,C2860_=_C6263 ,\nC2860_=_C7277 ,C2860_=_C8664 ,C2864_=_C7276 ,C2864_=_C8656 ,C2864_=_C8657 ,C2864_=_C8658 ,\nC2864_=_C8660 ,C2888_=_C6254 ,C2888_=_C6255 ,C2888_=_C6260 ,C2888_=_C6261 ,C2888_=_C7276 ,\nC2888_=_C7277 ,C2888_=_C8661 ,C2888_=_C8663 ,C2888_=_C8664 ,C6248_=_C6251 ,C6248_=_C6252 ,\nC6248_=_C6259 ,C6251_=_C8661 ,C6251_=_C8663 ,C6252_=_C6254 ,C6252_=_C6255 ,C6252_=_C6256 ,\nC6252_=_C6257 ,C6252_=_C6260 ,C6252_=_C6261 ,C6252_=_C6262 ,C6252_=_C6263 ,C6254_=_C6255 ,\nC6254_=_C6256 ,C6254_=_C6257 ,C6254_=_C6260 ,C6254_=_C6261 ,C6254_=_C8655 ,C6254_=_C8661 ,\nC6255_=_C6256 ,C6255_=_C6257 ,C6255_=_C6260 ,C6255_=_C6261 ,C6255_=_C8659 ,C6255_=_C8661 ,\nC6256_=_C6257 ,C6256_=_C7277 ,C6256_=_C8655 ,C6256_=_C8663 ,C6257_=_C7277 ,C6257_=_C8659 ,\nC6257_=_C8663 ,C6259_=_C8662 ,C6259_=_C8664 ,C6260_=_C6261 ,C6260_=_C6262 ,C6260_=_C6263 ,\nC6260_=_C8656 ,C6260_=_C8661 ,C6261_=_C6262 ,C6261_=_C6263 ,C6261_=_C8660 ,C6261_=_C8661 ,\nC6262_=_C6263 ,C6262_=_C7277 ,C6262_=_C8656 ,C6262_=_C8664 ,C6263_=_C7277 ,C6263_=_C8660 ,\nC6263_=_C8664 ,C7276_=_C7277 ,C7276_=_C8655 ,C7276_=_C8656 ,C7276_=_C8657 ,C7276_=_C8658 ,\nC7276_=_C8659 ,C7276_=_C8660 ,C7276_=_C8663 ,C7276_=_C8664 ,C7277_=_C8663 ,C7277_=_C8664 ,\nC8655_=_C8656 ,C8655_=_C8657 ,C8655_=_C8658 ,C8655_=_C8659 ,C8655_=_C8660 ,C8656_=_C8657 ,\nC8656_=_C8658 ,C8656_=_C8659 ,C8656_=_C8660 ,C8657_=_C8658 ,C8657_=_C8659 ,C8657_=_C8660 ,\nC8658_=_C8659 ,C8658_=_C8660 ,C8659_=_C8660 ,C8661_=_C8662 ,C8661_=_C8663 ,C8662_=_C8664 ,\nC8663_=_C8664 ,"];6501[shape=box, label="id:6501 level: 15\n14: C2003 C2007 C2038 C6243 C6245 \nC6247 C6877 C6879 C6881 C6885 C6886 \nC8584 C8586 C8588 \n55: C2003_=_C2038( C2003 C2038 ) C2003_=_C6245( C2003 C6245 ) C2003_=_C6247( C2003 C6247 ) C2003_=_C6877( C2003 C6877 ) C2003_=_C6879( C2003 C6879 ) \nC2003_=_C6881( C2003 C6881 ) C2003_=_C6886( C2003 C6886 ) C2003_=_C8584( C2003 C8584 ) C2007_=_C2038( C2007 C2038 ) C2007_=_C6243( C2007 C6243 ) C2007_=_C6885( C2007 C6885 ) \nC2007_=_C8586( C2007 C8586 ) C2007_=_C8588( C2007 C8588 ) C2038_=_C6243( C2038 C6243 ) C2038_=_C6245( C2038 C6245 ) C2038_=_C6247( C2038 C6247 ) C2038_=_C6877( C2038 C6877 ) \nC2038_=_C6879( C2038 C6879 ) C2038_=_C6881( C2038 C6881 ) C2038_=_C6885( C2038 C6885 ) C2038_=_C6886( C2038 C6886 ) C2038_=_C8584( C2038 C8584 ) C2038_=_C8586( C2038 C8586 ) \nC2038_=_C8588( C2038 C8588 ) C6243_=_C6885( C6243 C6885 ) C6243_=_C8586( C6243 C8586 ) C6243_=_C8588( C6243 C8588 ) C6245_=_C6247( C6245 C6247 ) C6245_=_C6877( C6245 C6877 ) \nC6245_=_C6879( C6245 C6879 ) C6245_=_C6881( C6245 C6881 ) C6245_=_C6886( C6245 C6886 ) C6245_=_C8584( C6245 C8584 ) C6247_=_C6877( C6247 C6877 ) C6247_=_C6879( C6247 C6879 ) \nC6247_=_C6881( C6247 C6881 ) C6247_=_C6886( C6247 C6886 ) C6247_=_C8584( C6247 C8584 ) C6247_=_C8588( C6247 C8588 ) C6877_=_C6879( C6877 C6879 ) C6877_=_C6881( C6877 C6881 ) \nC6877_=_C6886( C6877 C6886 ) C6877_=_C8584( C6877 C8584 ) C6879_=_C6881( C6879 C6881 ) C6879_=_C6885( C6879 C6885 ) C6879_=_C6886( C6879 C6886 ) C6879_=_C8584( C6879 C8584 ) \nC6881_=_C6886( C6881 C6886 ) C6881_=_C8584( C6881 C8584 ) C6885_=_C6886( C6885 C6886 ) C6885_=_C8584( C6885 C8584 ) C6885_=_C8586( C6885 C8586 ) C6885_=_C8588( C6885 C8588 ) \nC6886_=_C8584( C6886 C8584 ) C8586_=_C8588( C8586 C8588 ) "];6158-&gt;6501[label="13: C2003 C2007 C6243 C6245 C6247 \nC6877 C6879 C6881 C6885 C6886 C8584 \nC8586 C8588 \n42: C2003_=_C6245 ,C2003_=_C6247 ,C2003_=_C6877 ,C2003_=_C6879 ,C2003_=_C6881 ,\nC2003_=_C6886 ,C2003_=_C8584 ,C2007_=_C6243 ,C2007_=_C6885 ,C2007_=_C8586 ,C2007_=_C8588 ,\nC6243_=_C6885 ,C6243_=_C8586 ,C6243_=_C8588 ,C6245_=_C6247 ,C6245_=_C6877 ,C6245_=_C6879 ,\nC6245_=_C6881 ,C6245_=_C6886 ,C6245_=_C8584 ,C6247_=_C6877 ,C6247_=_C6879 ,C6247_=_C6881 ,\nC6247_=_C6886 ,C6247_=_C8584 ,C6247_=_C8588 ,C6877_=_C6879 ,C6877_=_C6881 ,C6877_=_C6886 ,\nC6877_=_C8584 ,C6879_=_C6881 ,C6879_=_C6885 ,C6879_=_C6886 ,C6879_=_C8584 ,C6881_=_C6886 ,\nC6881_=_C8584 ,C6885_=_C6886 ,C6885_=_C8584 ,C6885_=_C8586 ,C6885_=_C8588 ,C6886_=_C8584 ,\nC8586_=_C8588 ,"];6502[shape=box, label="id:6502 level: 15\n28: C566 C1968 C1970 C1974 C1979 \nC1981 C6235 C6238 C6240 C6243 C6244 \nC6246 C6859 C6875 C6876 C6877 C6878 \nC6879 C6880 C6881 C6882 C8579 C8580 \nC8581 C8585 C8586 C8587 C8588 \n124: C566_=_C1974( C566 C1974 ) C566_=_C6875( C566 C6875 ) C566_=_C6876( C566 C6876 ) C566_=_C6877( C566 C6877 ) C566_=_C6880( C566 C6880 ) \nC566_=_C6881( C566 C6881 ) C566_=_C8579( C566 C8579 ) C566_=_C8580( C566 C8580 ) C566_=_C8581( C566 C8581 ) C1968_=_C6238( C1968 C6238 ) C1968_=_C6240(</w:t>
      </w:r>
    </w:p>
    <w:p>
      <w:pPr>
        <w:pStyle w:val="PreformattedText"/>
        <w:bidi w:val="0"/>
        <w:spacing w:before="0" w:after="0"/>
        <w:jc w:val="left"/>
        <w:rPr/>
      </w:pPr>
      <w:r>
        <w:rPr/>
        <w:t xml:space="preserve"> </w:t>
      </w:r>
      <w:r>
        <w:rPr/>
        <w:t>C1968 C6240 ) \nC1968_=_C6876( C1968 C6876 ) C1968_=_C6877( C1968 C6877 ) C1968_=_C6878( C1968 C6878 ) C1968_=_C6879( C1968 C6879 ) C1968_=_C8579( C1968 C8579 ) C1970_=_C6235( C1970 C6235 ) \nC1970_=_C6875( C1970 C6875 ) C1970_=_C8585( C1970 C8585 ) C1970_=_C8587( C1970 C8587 ) C1974_=_C6875( C1974 C6875 ) C1974_=_C6876( C1974 C6876 ) C1974_=_C6877( C1974 C6877 ) \nC1974_=_C6880( C1974 C6880 ) C1974_=_C6881( C1974 C6881 ) C1974_=_C8579( C1974 C8579 ) C1974_=_C8580( C1974 C8580 ) C1974_=_C8581( C1974 C8581 ) C1979_=_C6244( C1979 C6244 ) \nC1979_=_C6246( C1979 C6246 ) C1979_=_C6876( C1979 C6876 ) C1979_=_C6878( C1979 C6878 ) C1979_=_C6880( C1979 C6880 ) C1979_=_C6882( C1979 C6882 ) C1979_=_C8580( C1979 C8580 ) \nC1981_=_C6243( C1981 C6243 ) C1981_=_C6875( C1981 C6875 ) C1981_=_C8586( C1981 C8586 ) C1981_=_C8588( C1981 C8588 ) C6235_=_C6875( C6235 C6875 ) C6235_=_C8585( C6235 C8585 ) \nC6235_=_C8587( C6235 C8587 ) C6238_=_C6240( C6238 C6240 ) C6238_=_C6244( C6238 C6244 ) C6238_=_C6876( C6238 C6876 ) C6238_=_C6877( C6238 C6877 ) C6238_=_C6878( C6238 C6878 ) \nC6238_=_C6879( C6238 C6879 ) C6238_=_C8579( C6238 C8579 ) C6238_=_C8585( C6238 C8585 ) C6240_=_C6876( C6240 C6876 ) C6240_=_C6877( C6240 C6877 ) C6240_=_C6878( C6240 C6878 ) \nC6240_=_C6879( C6240 C6879 ) C6240_=_C8579( C6240 C8579 ) C6240_=_C8587( C6240 C8587 ) C6243_=_C6875( C6243 C6875 ) C6243_=_C8586( C6243 C8586 ) C6243_=_C8588( C6243 C8588 ) \nC6244_=_C6246( C6244 C6246 ) C6244_=_C6876( C6244 C6876 ) C6244_=_C6878( C6244 C6878 ) C6244_=_C6880( C6244 C6880 ) C6244_=_C6882( C6244 C6882 ) C6244_=_C8580( C6244 C8580 ) \nC6244_=_C8585( C6244 C8585 ) C6246_=_C6876( C6246 C6876 ) C6246_=_C6878( C6246 C6878 ) C6246_=_C6880( C6246 C6880 ) C6246_=_C6882( C6246 C6882 ) C6246_=_C8580( C6246 C8580 ) \nC6246_=_C8588( C6246 C8588 ) C6875_=_C6876( C6875 C6876 ) C6875_=_C6877( C6875 C6877 ) C6875_=_C6880( C6875 C6880 ) C6875_=_C6881( C6875 C6881 ) C6875_=_C8579( C6875 C8579 ) \nC6875_=_C8580( C6875 C8580 ) C6875_=_C8581( C6875 C8581 ) C6875_=_C8585( C6875 C8585 ) C6875_=_C8586( C6875 C8586 ) C6875_=_C8587( C6875 C8587 ) C6875_=_C8588( C6875 C8588 ) \nC6876_=_C6877( C6876 C6877 ) C6876_=_C6878( C6876 C6878 ) C6876_=_C6879( C6876 C6879 ) C6876_=_C6880( C6876 C6880 ) C6876_=_C6881( C6876 C6881 ) C6876_=_C6882( C6876 C6882 ) \nC6876_=_C8579( C6876 C8579 ) C6876_=_C8580( C6876 C8580 ) C6876_=_C8581( C6876 C8581 ) C6877_=_C6878( C6877 C6878 ) C6877_=_C6879( C6877 C6879 ) C6877_=_C6880( C6877 C6880 ) \nC6877_=_C6881( C6877 C6881 ) C6877_=_C8579( C6877 C8579 ) C6877_=_C8580( C6877 C8580 ) C6877_=_C8581( C6877 C8581 ) C6878_=_C6879( C6878 C6879 ) C6878_=_C6880( C6878 C6880 ) \nC6878_=_C6882( C6878 C6882 ) C6878_=_C8579( C6878 C8579 ) C6878_=_C8580( C6878 C8580 ) C6879_=_C6881( C6879 C6881 ) C6879_=_C6882( C6879 C6882 ) C6879_=_C8579( C6879 C8579 ) \nC6880_=_C6881( C6880 C6881 ) C6880_=_C6882( C6880 C6882 ) C6880_=_C8579( C6880 C8579 ) C6880_=_C8580( C6880 C8580 ) C6880_=_C8581( C6880 C8581 ) C6881_=_C6882( C6881 C6882 ) \nC6881_=_C8579( C6881 C8579 ) C6881_=_C8580( C6881 C8580 ) C6881_=_C8581( C6881 C8581 ) C6882_=_C8580( C6882 C8580 ) C8579_=_C8580( C8579 C8580 ) C8579_=_C8581( C8579 C8581 ) \nC8580_=_C8581( C8580 C8581 ) C8585_=_C8586( C8585 C8586 ) C8585_=_C8587( C8585 C8587 ) C8586_=_C8588( C8586 C8588 ) C8587_=_C8588( C8587 C8588 ) "];6158-&gt;6502[label="26: C566 C1968 C1970 C1974 C1979 \nC1981 C6235 C6238 C6240 C6243 C6244 \nC6246 C6859 C6877 C6878 C6879 C6880 \nC6881 C6882 C8579 C8580 C8581 C8585 \nC8586 C8587 C8588 \n90: C566_=_C1974 ,C566_=_C6877 ,C566_=_C6880 ,C566_=_C6881 ,C566_=_C8579 ,\nC566_=_C8580 ,C566_=_C8581 ,C1968_=_C6238 ,C1968_=_C6240 ,C1968_=_C6877 ,C1968_=_C6878 ,\nC1968_=_C6879 ,C1968_=_C8579 ,C1970_=_C6235 ,C1970_=_C8585 ,C1970_=_C8587 ,C1974_=_C6877 ,\nC1974_=_C6880 ,C1974_=_C6881 ,C1974_=_C8579 ,C1974_=_C8580 ,C1974_=_C8581 ,C1979_=_C6244 ,\nC1979_=_C6246 ,C1979_=_C6878 ,C1979_=_C6880 ,C1979_=_C6882 ,C1979_=_C8580 ,C1981_=_C6243 ,\nC1981_=_C8586 ,C1981_=_C8588 ,C6235_=_C8585 ,C6235_=_C8587 ,C6238_=_C6240 ,C6238_=_C6244 ,\nC6238_=_C6877 ,C6238_=_C6878 ,C6238_=_C6879 ,C6238_=_C8579 ,C6238_=_C8585 ,C6240_=_C6877 ,\nC6240_=_C6878 ,C6240_=_C6879 ,C6240_=_C8579 ,C6240_=_C8587 ,C6243_=_C8586 ,C6243_=_C8588 ,\nC6244_=_C6246 ,C6244_=_C6878 ,C6244_=_C6880 ,C6244_=_C6882 ,C6244_=_C8580 ,C6244_=_C8585 ,\nC6246_=_C6878 ,C6246_=_C6880 ,C6246_=_C6882 ,C6246_=_C8580 ,C6246_=_C8588 ,C6877_=_C6878 ,\nC6877_=_C6879 ,C6877_=_C6880 ,C6877_=_C6881 ,C6877_=_C8579 ,C6877_=_C8580 ,C6877_=_C8581 ,\nC6878_=_C6879 ,C6878_=_C6880 ,C6878_=_C6882 ,C6878_=_C8579 ,C6878_=_C8580 ,C6879_=_C6881 ,\nC6879_=_C6882 ,C6879_=_C8579 ,C6880_=_C6881 ,C6880_=_C6882 ,C6880_=_C8579 ,C6880_=_C8580 ,\nC6880_=_C8581 ,C6881_=_C6882 ,C6881_=_C8579 ,C6881_=_C8580 ,C6881_=_C8581 ,C6882_=_C8580 ,\nC8579_=_C8580 ,C8579_=_C8581 ,C8580_=_C8581 ,C8585_=_C8586 ,C8585_=_C8587 ,C8586_=_C8588 ,\nC8587_=_C8588 ,"];6503[shape=box, label="id:6503 level: 15\n12: C568 C2000 C2037 C6868 C6878 \nC6879 C6882 C6885 C6886 C8582 C8583 \nC8584 \n56: C568_=_C2000( C568 C2000 ) C568_=_C2037( C568 C2037 ) C568_=_C6878( C568 C6878 ) C568_=_C6879( C568 C6879 ) C568_=_C6882( C568 C6882 ) \nC568_=_C6885( C568 C6885 ) C568_=_C6886( C568 C6886 ) C568_=_C8582( C568 C8582 ) C568_=_C8583( C568 C8583 ) C568_=_C8584( C568 C8584 ) C2000_=_C2037( C2000 C2037 ) \nC2000_=_C6878( C2000 C6878 ) C2000_=_C6879( C2000 C6879 ) C2000_=_C6882( C2000 C6882 ) C2000_=_C6885( C2000 C6885 ) C2000_=_C6886( C2000 C6886 ) C2000_=_C8582( C2000 C8582 ) \nC2000_=_C8583( C2000 C8583 ) C2000_=_C8584( C2000 C8584 ) C2037_=_C6868( C2037 C6868 ) C2037_=_C6878( C2037 C6878 ) C2037_=_C6879( C2037 C6879 ) C2037_=_C6882( C2037 C6882 ) \nC2037_=_C6885( C2037 C6885 ) C2037_=_C6886( C2037 C6886 ) C2037_=_C8582( C2037 C8582 ) C2037_=_C8583( C2037 C8583 ) C2037_=_C8584( C2037 C8584 ) C6878_=_C6879( C6878 C6879 ) \nC6878_=_C6882( C6878 C6882 ) C6878_=_C6885( C6878 C6885 ) C6878_=_C6886( C6878 C6886 ) C6878_=_C8582( C6878 C8582 ) C6878_=_C8583( C6878 C8583 ) C6878_=_C8584( C6878 C8584 ) \nC6879_=_C6882( C6879 C6882 ) C6879_=_C6885( C6879 C6885 ) C6879_=_C6886( C6879 C6886 ) C6879_=_C8582( C6879 C8582 ) C6879_=_C8583( C6879 C8583 ) C6879_=_C8584( C6879 C8584 ) \nC6882_=_C6885( C6882 C6885 ) C6882_=_C6886( C6882 C6886 ) C6882_=_C8582( C6882 C8582 ) C6882_=_C8583( C6882 C8583 ) C6882_=_C8584( C6882 C8584 ) C6885_=_C6886( C6885 C6886 ) \nC6885_=_C8582( C6885 C8582 ) C6885_=_C8583( C6885 C8583 ) C6885_=_C8584( C6885 C8584 ) C6886_=_C8582( C6886 C8582 ) C6886_=_C8583( C6886 C8583 ) C6886_=_C8584( C6886 C8584 ) \nC8582_=_C8583( C8582 C8583 ) C8582_=_C8584( C8582 C8584 ) C8583_=_C8584( C8583 C8584 ) "];6159-&gt;6503[label="11: C568 C2000 C6868 C6878 C6879 \nC6882 C6885 C6886 C8582 C8583 C8584 \n45: C568_=_C2000 ,C568_=_C6878 ,C568_=_C6879 ,C568_=_C6882 ,C568_=_C6885 ,\nC568_=_C6886 ,C568_=_C8582 ,C568_=_C8583 ,C568_=_C8584 ,C2000_=_C6878 ,C2000_=_C6879 ,\nC2000_=_C6882 ,C2000_=_C6885 ,C2000_=_C6886 ,C2000_=_C8582 ,C2000_=_C8583 ,C2000_=_C8584 ,\nC6878_=_C6879 ,C6878_=_C6882 ,C6878_=_C6885 ,C6878_=_C6886 ,C6878_=_C8582 ,C6878_=_C8583 ,\nC6878_=_C8584 ,C6879_=_C6882 ,C6879_=_C6885 ,C6879_=_C6886 ,C6879_=_C8582 ,C6879_=_C8583 ,\nC6879_=_C8584 ,C6882_=_C6885 ,C6882_=_C6886 ,C6882_=_C8582 ,C6882_=_C8583 ,C6882_=_C8584 ,\nC6885_=_C6886 ,C6885_=_C8582 ,C6885_=_C8583 ,C6885_=_C8584 ,C6886_=_C8582 ,C6886_=_C8583 ,\nC6886_=_C8584 ,C8582_=_C8583 ,C8582_=_C8584 ,C8583_=_C8584 ,"];6504[shape=box, label="id:6504 level: 15\n16: C566 C567 C568 C1998 C2000 \nC2024 C6232 C6236 C6865 C6867 C6868 \nC6883 C6884 C8587 C8588 C8937 \n27: C566_=_C567( C566 C567 ) C566_=_C568( C566 C568 ) C566_=_C8937( C566 C8937 ) C567_=_C568( C567 C568 ) C567_=_C2024( C567 C2024 ) \nC567_=_C6883( C567 C6883 ) C567_=_C6884( C567 C6884 ) C567_=_C8587( C567 C8587 ) C567_=_C8588( C567 C8588 ) C567_=_C8937( C567 C8937 ) C568_=_C2000( C568 C2000 ) \nC568_=_C8937( C568 C8937 ) C1998_=_C2000( C1998 C2000 ) C2024_=_C6883( C2024 C6883 ) C2024_=_C6884( C2024 C6884 ) C2024_=_C8587( C2024 C8587 ) C2024_=_C8588( C2024 C8588 ) \nC6232_=_C6236( C6232 C6236 ) C6865_=_C6867( C6865 C6867 ) C6865_=_C6868( C6865 C6868 ) C6867_=_C6868( C6867 C6868 ) C6883_=_C6884( C6883 C6884 ) C6883_=_C8587( C6883 C8587 ) \nC6883_=_C8588( C6883 C8588 ) C6884_=_C8587( C6884 C8587 ) C6884_=_C8588( C6884 C8588 ) C8587_=_C8588( C8587 C8588 ) "];6159-&gt;6504[label="15: C566 C568 C1998 C2000 C2024 \nC6232 C6236 C6865 C6867 C6868 C6883 \nC6884 C8587 C8588 C8937 \n19: C566_=_C568 ,C566_=_C8937 ,C568_=_C2000 ,C568_=_C8937 ,C1998_=_C2000 ,\nC2024_=_C6883 ,C2024_=_C6884 ,C2024_=_C8587 ,C2024_=_C8588 ,C6232_=_C6236 ,C6865_=_C6867 ,\nC6865_=_C6868 ,C6867_=_C6868 ,C6883_=_C6884 ,C6883_=_C8587 ,C6883_=_C8588 ,C6884_=_C8587 ,\nC6884_=_C8588 ,C8587_=_C8588 ,"];6505[shape=box, label="id:6505 level: 15\n19: C569 C571 C5831 C6232 C6233 \nC6234 C6235 C6236 C6238 C6239 C6240 \nC6241 C6242 C6243 C6244 C6245 C6246 \nC6247 C8949 \n56: C569_=_C571( C569 C571 ) C569_=_C6232( C569 C6232 ) C569_=_C6233( C569 C6233 ) C569_=_C6236( C569 C6236 ) C569_=_C6242( C569 C6242 ) \nC569_=_C6243( C569 C6243 ) C569_=_C6244( C569 C6244 ) C569_=_C6245( C569 C6245 ) C569_=_C6246( C569 C6246 ) C569_=_C6247( C569 C6247 ) C571_=_C6233( C571 C6233 ) \nC571_=_C6236( C571 C6236 ) C571_=_C6244( C571 C6244 ) C571_=_C6245( C571 C6245 ) C571_=_C6246( C571 C6246 ) C571_=_C6247( C571 C6247 ) C6232_=_C6233( C6232 C6233 ) \nC6232_=_C6234( C6232 C6234 ) C6232_=_C6235( C6232 C6235 ) C6232_=_C6236( C6232 C6236 ) C6232_=_C6242( C6232 C6242 ) C6232_=_C6243( C6232 C6243 ) C6233_=_C6234( C6233 C6234 ) \nC6233_=_C6235( C6233 C6235 ) C6233_=_C6236( C6233 C6236 ) C6233_=_C6244( C6233 C6244 ) C6233_=_C6245( C6233 C6245 ) C6233_=_C6246( C6233 C6246 ) C6233_=_C6247( C6233 C6247 ) \nC6234_=_C6235( C6234 C6235 ) C6234_=_C6242( C6234 C6242 ) C6236_=_C6238( C6236 C6238 ) C6236_=_C6239( C6236 C6239 ) C6236_=_C6240( C6236 C6240 ) C6236_=_C6241( C6236</w:t>
      </w:r>
    </w:p>
    <w:p>
      <w:pPr>
        <w:pStyle w:val="PreformattedText"/>
        <w:bidi w:val="0"/>
        <w:spacing w:before="0" w:after="0"/>
        <w:jc w:val="left"/>
        <w:rPr/>
      </w:pPr>
      <w:r>
        <w:rPr/>
        <w:t xml:space="preserve"> </w:t>
      </w:r>
      <w:r>
        <w:rPr/>
        <w:t>C6241 ) \nC6236_=_C6244( C6236 C6244 ) C6236_=_C6245( C6236 C6245 ) C6236_=_C6246( C6236 C6246 ) C6236_=_C6247( C6236 C6247 ) C6238_=_C6239( C6238 C6239 ) C6238_=_C6240( C6238 C6240 ) \nC6238_=_C6241( C6238 C6241 ) C6238_=_C6244( C6238 C6244 ) C6238_=_C6245( C6238 C6245 ) C6239_=_C6240( C6239 C6240 ) C6239_=_C6241( C6239 C6241 ) C6239_=_C6244( C6239 C6244 ) \nC6239_=_C6245( C6239 C6245 ) C6240_=_C6241( C6240 C6241 ) C6242_=_C6243( C6242 C6243 ) C6244_=_C6245( C6244 C6245 ) C6244_=_C6246( C6244 C6246 ) C6244_=_C6247( C6244 C6247 ) \nC6245_=_C6246( C6245 C6246 ) C6245_=_C6247( C6245 C6247 ) C6246_=_C6247( C6246 C6247 ) "];6160-&gt;6505[label="16: C5831 C6232 C6234 C6235 C6236 \nC6238 C6239 C6240 C6241 C6242 C6243 \nC6244 C6245 C6246 C6247 C8949 \n32: C6232_=_C6234 ,C6232_=_C6235 ,C6232_=_C6236 ,C6232_=_C6242 ,C6232_=_C6243 ,\nC6234_=_C6235 ,C6234_=_C6242 ,C6236_=_C6238 ,C6236_=_C6239 ,C6236_=_C6240 ,C6236_=_C6241 ,\nC6236_=_C6244 ,C6236_=_C6245 ,C6236_=_C6246 ,C6236_=_C6247 ,C6238_=_C6239 ,C6238_=_C6240 ,\nC6238_=_C6241 ,C6238_=_C6244 ,C6238_=_C6245 ,C6239_=_C6240 ,C6239_=_C6241 ,C6239_=_C6244 ,\nC6239_=_C6245 ,C6240_=_C6241 ,C6242_=_C6243 ,C6244_=_C6245 ,C6244_=_C6246 ,C6244_=_C6247 ,\nC6245_=_C6246 ,C6245_=_C6247 ,C6246_=_C6247 ,"];6506[shape=box, label="id:6506 level: 15\n30: C1991 C1995 C2002 C2006 C2010 \nC2016 C2024 C6234 C6238 C6239 C6240 \nC6241 C6242 C6244 C6245 C6246 C6247 \nC6870 C6883 C6884 C8579 C8580 C8581 \nC8582 C8583 C8584 C8585 C8586 C8587 \nC8588 \n137: C1991_=_C6240( C1991 C6240 ) C1991_=_C6241( C1991 C6241 ) C1991_=_C6884( C1991 C6884 ) C1991_=_C8587( C1991 C8587 ) C1995_=_C6234( C1995 C6234 ) \nC1995_=_C6883( C1995 C6883 ) C1995_=_C8579( C1995 C8579 ) C1995_=_C8581( C1995 C8581 ) C1995_=_C8582( C1995 C8582 ) C1995_=_C8583( C1995 C8583 ) C2002_=_C6246( C2002 C6246 ) \nC2002_=_C6247( C2002 C6247 ) C2002_=_C6870( C2002 C6870 ) C2002_=_C6884( C2002 C6884 ) C2002_=_C8588( C2002 C8588 ) C2006_=_C6242( C2006 C6242 ) C2006_=_C6883( C2006 C6883 ) \nC2006_=_C8580( C2006 C8580 ) C2006_=_C8581( C2006 C8581 ) C2006_=_C8582( C2006 C8582 ) C2006_=_C8584( C2006 C8584 ) C2010_=_C2024( C2010 C2024 ) C2010_=_C6238( C2010 C6238 ) \nC2010_=_C6239( C2010 C6239 ) C2010_=_C6244( C2010 C6244 ) C2010_=_C6245( C2010 C6245 ) C2010_=_C6870( C2010 C6870 ) C2010_=_C8585( C2010 C8585 ) C2016_=_C6234( C2016 C6234 ) \nC2016_=_C6242( C2016 C6242 ) C2016_=_C8579( C2016 C8579 ) C2016_=_C8580( C2016 C8580 ) C2016_=_C8581( C2016 C8581 ) C2016_=_C8582( C2016 C8582 ) C2016_=_C8583( C2016 C8583 ) \nC2016_=_C8584( C2016 C8584 ) C2024_=_C6238( C2024 C6238 ) C2024_=_C6239( C2024 C6239 ) C2024_=_C6244( C2024 C6244 ) C2024_=_C6245( C2024 C6245 ) C2024_=_C6870( C2024 C6870 ) \nC2024_=_C6883( C2024 C6883 ) C2024_=_C6884( C2024 C6884 ) C2024_=_C8585( C2024 C8585 ) C2024_=_C8587( C2024 C8587 ) C2024_=_C8588( C2024 C8588 ) C6234_=_C6242( C6234 C6242 ) \nC6234_=_C6883( C6234 C6883 ) C6234_=_C8579( C6234 C8579 ) C6234_=_C8580( C6234 C8580 ) C6234_=_C8581( C6234 C8581 ) C6234_=_C8582( C6234 C8582 ) C6234_=_C8583( C6234 C8583 ) \nC6234_=_C8584( C6234 C8584 ) C6238_=_C6239( C6238 C6239 ) C6238_=_C6240( C6238 C6240 ) C6238_=_C6241( C6238 C6241 ) C6238_=_C6244( C6238 C6244 ) C6238_=_C6245( C6238 C6245 ) \nC6238_=_C6870( C6238 C6870 ) C6238_=_C8579( C6238 C8579 ) C6238_=_C8585( C6238 C8585 ) C6239_=_C6240( C6239 C6240 ) C6239_=_C6241( C6239 C6241 ) C6239_=_C6244( C6239 C6244 ) \nC6239_=_C6245( C6239 C6245 ) C6239_=_C6870( C6239 C6870 ) C6239_=_C8583( C6239 C8583 ) C6239_=_C8585( C6239 C8585 ) C6240_=_C6241( C6240 C6241 ) C6240_=_C6884( C6240 C6884 ) \nC6240_=_C8579( C6240 C8579 ) C6240_=_C8587( C6240 C8587 ) C6241_=_C6884( C6241 C6884 ) C6241_=_C8583( C6241 C8583 ) C6241_=_C8587( C6241 C8587 ) C6242_=_C6883( C6242 C6883 ) \nC6242_=_C8579( C6242 C8579 ) C6242_=_C8580( C6242 C8580 ) C6242_=_C8581( C6242 C8581 ) C6242_=_C8582( C6242 C8582 ) C6242_=_C8583( C6242 C8583 ) C6242_=_C8584( C6242 C8584 ) \nC6244_=_C6245( C6244 C6245 ) C6244_=_C6246( C6244 C6246 ) C6244_=_C6247( C6244 C6247 ) C6244_=_C6870( C6244 C6870 ) C6244_=_C8580( C6244 C8580 ) C6244_=_C8585( C6244 C8585 ) \nC6245_=_C6246( C6245 C6246 ) C6245_=_C6247( C6245 C6247 ) C6245_=_C6870( C6245 C6870 ) C6245_=_C8584( C6245 C8584 ) C6245_=_C8585( C6245 C8585 ) C6246_=_C6247( C6246 C6247 ) \nC6246_=_C6870( C6246 C6870 ) C6246_=_C6884( C6246 C6884 ) C6246_=_C8580( C6246 C8580 ) C6246_=_C8588( C6246 C8588 ) C6247_=_C6870( C6247 C6870 ) C6247_=_C6884( C6247 C6884 ) \nC6247_=_C8584( C6247 C8584 ) C6247_=_C8588( C6247 C8588 ) C6870_=_C6884( C6870 C6884 ) C6870_=_C8585( C6870 C8585 ) C6870_=_C8586( C6870 C8586 ) C6870_=_C8588( C6870 C8588 ) \nC6883_=_C6884( C6883 C6884 ) C6883_=_C8579( C6883 C8579 ) C6883_=_C8580( C6883 C8580 ) C6883_=_C8581( C6883 C8581 ) C6883_=_C8582( C6883 C8582 ) C6883_=_C8583( C6883 C8583 ) \nC6883_=_C8584( C6883 C8584 ) C6883_=_C8587( C6883 C8587 ) C6883_=_C8588( C6883 C8588 ) C6884_=_C8587( C6884 C8587 ) C6884_=_C8588( C6884 C8588 ) C8579_=_C8580( C8579 C8580 ) \nC8579_=_C8581( C8579 C8581 ) C8579_=_C8582( C8579 C8582 ) C8579_=_C8583( C8579 C8583 ) C8579_=_C8584( C8579 C8584 ) C8580_=_C8581( C8580 C8581 ) C8580_=_C8582( C8580 C8582 ) \nC8580_=_C8583( C8580 C8583 ) C8580_=_C8584( C8580 C8584 ) C8581_=_C8582( C8581 C8582 ) C8581_=_C8583( C8581 C8583 ) C8581_=_C8584( C8581 C8584 ) C8582_=_C8583( C8582 C8583 ) \nC8582_=_C8584( C8582 C8584 ) C8583_=_C8584( C8583 C8584 ) C8585_=_C8586( C8585 C8586 ) C8585_=_C8587( C8585 C8587 ) C8586_=_C8588( C8586 C8588 ) C8587_=_C8588( C8587 C8588 ) "];6160-&gt;6506[label="29: C1991 C1995 C2002 C2006 C2010 \nC2016 C2024 C6234 C6238 C6239 C6240 \nC6241 C6242 C6244 C6245 C6246 C6247 \nC6883 C6884 C8579 C8580 C8581 C8582 \nC8583 C8584 C8585 C8586 C8587 C8588 \n124: C1991_=_C6240 ,C1991_=_C6241 ,C1991_=_C6884 ,C1991_=_C8587 ,C1995_=_C6234 ,\nC1995_=_C6883 ,C1995_=_C8579 ,C1995_=_C8581 ,C1995_=_C8582 ,C1995_=_C8583 ,C2002_=_C6246 ,\nC2002_=_C6247 ,C2002_=_C6884 ,C2002_=_C8588 ,C2006_=_C6242 ,C2006_=_C6883 ,C2006_=_C8580 ,\nC2006_=_C8581 ,C2006_=_C8582 ,C2006_=_C8584 ,C2010_=_C2024 ,C2010_=_C6238 ,C2010_=_C6239 ,\nC2010_=_C6244 ,C2010_=_C6245 ,C2010_=_C8585 ,C2016_=_C6234 ,C2016_=_C6242 ,C2016_=_C8579 ,\nC2016_=_C8580 ,C2016_=_C8581 ,C2016_=_C8582 ,C2016_=_C8583 ,C2016_=_C8584 ,C2024_=_C6238 ,\nC2024_=_C6239 ,C2024_=_C6244 ,C2024_=_C6245 ,C2024_=_C6883 ,C2024_=_C6884 ,C2024_=_C8585 ,\nC2024_=_C8587 ,C2024_=_C8588 ,C6234_=_C6242 ,C6234_=_C6883 ,C6234_=_C8579 ,C6234_=_C8580 ,\nC6234_=_C8581 ,C6234_=_C8582 ,C6234_=_C8583 ,C6234_=_C8584 ,C6238_=_C6239 ,C6238_=_C6240 ,\nC6238_=_C6241 ,C6238_=_C6244 ,C6238_=_C6245 ,C6238_=_C8579 ,C6238_=_C8585 ,C6239_=_C6240 ,\nC6239_=_C6241 ,C6239_=_C6244 ,C6239_=_C6245 ,C6239_=_C8583 ,C6239_=_C8585 ,C6240_=_C6241 ,\nC6240_=_C6884 ,C6240_=_C8579 ,C6240_=_C8587 ,C6241_=_C6884 ,C6241_=_C8583 ,C6241_=_C8587 ,\nC6242_=_C6883 ,C6242_=_C8579 ,C6242_=_C8580 ,C6242_=_C8581 ,C6242_=_C8582 ,C6242_=_C8583 ,\nC6242_=_C8584 ,C6244_=_C6245 ,C6244_=_C6246 ,C6244_=_C6247 ,C6244_=_C8580 ,C6244_=_C8585 ,\nC6245_=_C6246 ,C6245_=_C6247 ,C6245_=_C8584 ,C6245_=_C8585 ,C6246_=_C6247 ,C6246_=_C6884 ,\nC6246_=_C8580 ,C6246_=_C8588 ,C6247_=_C6884 ,C6247_=_C8584 ,C6247_=_C8588 ,C6883_=_C6884 ,\nC6883_=_C8579 ,C6883_=_C8580 ,C6883_=_C8581 ,C6883_=_C8582 ,C6883_=_C8583 ,C6883_=_C8584 ,\nC6883_=_C8587 ,C6883_=_C8588 ,C6884_=_C8587 ,C6884_=_C8588 ,C8579_=_C8580 ,C8579_=_C8581 ,\nC8579_=_C8582 ,C8579_=_C8583 ,C8579_=_C8584 ,C8580_=_C8581 ,C8580_=_C8582 ,C8580_=_C8583 ,\nC8580_=_C8584 ,C8581_=_C8582 ,C8581_=_C8583 ,C8581_=_C8584 ,C8582_=_C8583 ,C8582_=_C8584 ,\nC8583_=_C8584 ,C8585_=_C8586 ,C8585_=_C8587 ,C8586_=_C8588 ,C8587_=_C8588 ,"];6507[shape=box, label="id:6507 level: 15\n7: C1967 C1969 C1994 C2027 C6866 \nC6873 C6874 \n13: C1967_=_C1994( C1967 C1994 ) C1967_=_C2027( C1967 C2027 ) C1967_=_C6874( C1967 C6874 ) C1969_=_C2027( C1969 C2027 ) C1969_=_C6866( C1969 C6866 ) \nC1969_=_C6873( C1969 C6873 ) C1994_=_C2027( C1994 C2027 ) C1994_=_C6874( C1994 C6874 ) C2027_=_C6866( C2027 C6866 ) C2027_=_C6873( C2027 C6873 ) C2027_=_C6874( C2027 C6874 ) \nC6866_=_C6873( C6866 C6873 ) C6873_=_C6874( C6873 C6874 ) "];6164-&gt;6507[label="6: C1967 C1969 C1994 C6866 C6873 \nC6874 \n7: C1967_=_C1994 ,C1967_=_C6874 ,C1969_=_C6866 ,C1969_=_C6873 ,C1994_=_C6874 ,\nC6866_=_C6873 ,C6873_=_C6874 ,"];6508[shape=box, label="id:6508 level: 15\n10: C1964 C1965 C1966 C1967 C1968 \nC1969 C1970 C6856 C6857 C6858 \n26: C1964_=_C1965( C1964 C1965 ) C1964_=_C1966( C1964 C1966 ) C1964_=_C1967( C1964 C1967 ) C1964_=_C1968( C1964 C1968 ) C1964_=_C1969( C1964 C1969 ) \nC1964_=_C1970( C1964 C1970 ) C1964_=_C6856( C1964 C6856 ) C1964_=_C6857( C1964 C6857 ) C1964_=_C6858( C1964 C6858 ) C1965_=_C1966( C1965 C1966 ) C1965_=_C1967( C1965 C1967 ) \nC1965_=_C1968( C1965 C1968 ) C1965_=_C6856( C1965 C6856 ) C1966_=_C1967( C1966 C1967 ) C1966_=_C1968( C1966 C1968 ) C1966_=_C6856( C1966 C6856 ) C1967_=_C1968( C1967 C1968 ) \nC1967_=_C6856( C1967 C6856 ) C1968_=_C6856( C1968 C6856 ) C1969_=_C1970( C1969 C1970 ) C1969_=_C6857( C1969 C6857 ) C1969_=_C6858( C1969 C6858 ) C1970_=_C6857( C1970 C6857 ) \nC1970_=_C6858( C1970 C6858 ) C6856_=_C6857( C6856 C6857 ) C6857_=_C6858( C6857 C6858 ) "];6164-&gt;6508[label="9: C1965 C1966 C1967 C1968 C1969 \nC1970 C6856 C6857 C6858 \n17: C1965_=_C1966 ,C1965_=_C1967 ,C1965_=_C1968 ,C1965_=_C6856 ,C1966_=_C1967 ,\nC1966_=_C1968 ,C1966_=_C6856 ,C1967_=_C1968 ,C1967_=_C6856 ,C1968_=_C6856 ,C1969_=_C1970 ,\nC1969_=_C6857 ,C1969_=_C6858 ,C1970_=_C6857 ,C1970_=_C6858 ,C6856_=_C6857 ,C6857_=_C6858 ,"];6509[shape=box, label="id:6509 level: 15\n7: C1973 C1998 C2022 C2028 C6859 \nC6873 C6874 \n16: C1973_=_C1998( C1973 C1998 ) C1973_=_C2022( C1973 C2022 ) C1973_=_C2028( C1973 C2028 ) C1973_=_C6873( C1973 C6873 ) C1973_=_C6874( C1973 C6874 ) \nC1998_=_C2022( C1998 C2022 ) C1998_=_C2028( C1998 C2028 ) C1998_=_C6873( C1998 C6873 ) C1998_=_C6874( C1998 C6874 ) C2022_=_C2028( C2022 C2028 ) C2022_=_C6873(</w:t>
      </w:r>
    </w:p>
    <w:p>
      <w:pPr>
        <w:pStyle w:val="PreformattedText"/>
        <w:bidi w:val="0"/>
        <w:spacing w:before="0" w:after="0"/>
        <w:jc w:val="left"/>
        <w:rPr/>
      </w:pPr>
      <w:r>
        <w:rPr/>
        <w:t xml:space="preserve"> </w:t>
      </w:r>
      <w:r>
        <w:rPr/>
        <w:t>C2022 C6873 ) \nC2022_=_C6874( C2022 C6874 ) C2028_=_C6859( C2028 C6859 ) C2028_=_C6873( C2028 C6873 ) C2028_=_C6874( C2028 C6874 ) C6873_=_C6874( C6873 C6874 ) "];6165-&gt;6509[label="6: C1973 C1998 C2022 C6859 C6873 \nC6874 \n10: C1973_=_C1998 ,C1973_=_C2022 ,C1973_=_C6873 ,C1973_=_C6874 ,C1998_=_C2022 ,\nC1998_=_C6873 ,C1998_=_C6874 ,C2022_=_C6873 ,C2022_=_C6874 ,C6873_=_C6874 ,"];6510[shape=box, label="id:6510 level: 15\n7: C1971 C1972 C1973 C1974 C6856 \nC6857 C6859 \n12: C1971_=_C1972( C1971 C1972 ) C1971_=_C1973( C1971 C1973 ) C1971_=_C1974( C1971 C1974 ) C1971_=_C6856( C1971 C6856 ) C1971_=_C6857( C1971 C6857 ) \nC1971_=_C6859( C1971 C6859 ) C1972_=_C1973( C1972 C1973 ) C1972_=_C1974( C1972 C1974 ) C1973_=_C1974( C1973 C1974 ) C6856_=_C6857( C6856 C6857 ) C6856_=_C6859( C6856 C6859 ) \nC6857_=_C6859( C6857 C6859 ) "];6165-&gt;6510[label="6: C1972 C1973 C1974 C6856 C6857 \nC6859 \n6: C1972_=_C1973 ,C1972_=_C1974 ,C1973_=_C1974 ,C6856_=_C6857 ,C6856_=_C6859 ,\nC6857_=_C6859 ,"];6511[shape=box, label="id:6511 level: 15\n7: C1947 C1972 C1983 C1988 C6863 \nC6864 C8578 \n16: C1947_=_C1972( C1947 C1972 ) C1947_=_C1983( C1947 C1983 ) C1947_=_C1988( C1947 C1988 ) C1947_=_C6863( C1947 C6863 ) C1947_=_C6864( C1947 C6864 ) \nC1972_=_C1983( C1972 C1983 ) C1972_=_C1988( C1972 C1988 ) C1972_=_C6863( C1972 C6863 ) C1972_=_C6864( C1972 C6864 ) C1983_=_C1988( C1983 C1988 ) C1983_=_C6863( C1983 C6863 ) \nC1983_=_C6864( C1983 C6864 ) C1988_=_C6863( C1988 C6863 ) C1988_=_C6864( C1988 C6864 ) C1988_=_C8578( C1988 C8578 ) C6863_=_C6864( C6863 C6864 ) "];6166-&gt;6511[label="6: C1947 C1972 C1983 C6863 C6864 \nC8578 \n10: C1947_=_C1972 ,C1947_=_C1983 ,C1947_=_C6863 ,C1947_=_C6864 ,C1972_=_C1983 ,\nC1972_=_C6863 ,C1972_=_C6864 ,C1983_=_C6863 ,C1983_=_C6864 ,C6863_=_C6864 ,"];6512[shape=box, label="id:6512 level: 15\n8: C1167 C1175 C1965 C1976 C1982 \nC1983 C6858 C6860 \n16: C1167_=_C1982( C1167 C1982 ) C1167_=_C6858( C1167 C6858 ) C1167_=_C6860( C1167 C6860 ) C1175_=_C1965( C1175 C1965 ) C1175_=_C1976( C1175 C1976 ) \nC1175_=_C1982( C1175 C1982 ) C1175_=_C1983( C1175 C1983 ) C1965_=_C1976( C1965 C1976 ) C1965_=_C1982( C1965 C1982 ) C1965_=_C1983( C1965 C1983 ) C1976_=_C1982( C1976 C1982 ) \nC1976_=_C1983( C1976 C1983 ) C1982_=_C1983( C1982 C1983 ) C1982_=_C6858( C1982 C6858 ) C1982_=_C6860( C1982 C6860 ) C6858_=_C6860( C6858 C6860 ) "];6166-&gt;6512[label="7: C1167 C1175 C1965 C1976 C1983 \nC6858 C6860 \n9: C1167_=_C6858 ,C1167_=_C6860 ,C1175_=_C1965 ,C1175_=_C1976 ,C1175_=_C1983 ,\nC1965_=_C1976 ,C1965_=_C1983 ,C1976_=_C1983 ,C6858_=_C6860 ,"];6513[shape=box, label="id:6513 level: 15\n7: C1759 C1946 C1960 C1985 C6861 \nC6862 C8578 \n16: C1759_=_C1946( C1759 C1946 ) C1759_=_C1960( C1759 C1960 ) C1759_=_C1985( C1759 C1985 ) C1759_=_C6861( C1759 C6861 ) C1759_=_C6862( C1759 C6862 ) \nC1946_=_C1960( C1946 C1960 ) C1946_=_C1985( C1946 C1985 ) C1946_=_C6861( C1946 C6861 ) C1946_=_C6862( C1946 C6862 ) C1960_=_C1985( C1960 C1985 ) C1960_=_C6861( C1960 C6861 ) \nC1960_=_C6862( C1960 C6862 ) C1985_=_C6861( C1985 C6861 ) C1985_=_C6862( C1985 C6862 ) C1985_=_C8578( C1985 C8578 ) C6861_=_C6862( C6861 C6862 ) "];6170-&gt;6513[label="6: C1759 C1946 C1960 C6861 C6862 \nC8578 \n10: C1759_=_C1946 ,C1759_=_C1960 ,C1759_=_C6861 ,C1759_=_C6862 ,C1946_=_C1960 ,\nC1946_=_C6861 ,C1946_=_C6862 ,C1960_=_C6861 ,C1960_=_C6862 ,C6861_=_C6862 ,"];6514[shape=box, label="id:6514 level: 15\n8: C1945 C1946 C1947 C1948 C1949 \nC6854 C6855 C8578 \n16: C1945_=_C1946( C1945 C1946 ) C1945_=_C1947( C1945 C1947 ) C1945_=_C1948( C1945 C1948 ) C1945_=_C1949( C1945 C1949 ) C1945_=_C6854( C1945 C6854 ) \nC1945_=_C6855( C1945 C6855 ) C1945_=_C8578( C1945 C8578 ) C1946_=_C1947( C1946 C1947 ) C1946_=_C1948( C1946 C1948 ) C1946_=_C1949( C1946 C1949 ) C1947_=_C1948( C1947 C1948 ) \nC1947_=_C1949( C1947 C1949 ) C1948_=_C1949( C1948 C1949 ) C6854_=_C6855( C6854 C6855 ) C6854_=_C8578( C6854 C8578 ) C6855_=_C8578( C6855 C8578 ) "];6170-&gt;6514[label="7: C1946 C1947 C1948 C1949 C6854 \nC6855 C8578 \n9: C1946_=_C1947 ,C1946_=_C1948 ,C1946_=_C1949 ,C1947_=_C1948 ,C1947_=_C1949 ,\nC1948_=_C1949 ,C6854_=_C6855 ,C6854_=_C8578 ,C6855_=_C8578 ,"];6515[shape=box, label="id:6515 level: 15\n13: C1748 C1761 C1762 C1763 C1764 \nC1765 C1766 C6766 C6767 C6768 C6771 \nC6787 C6788 \n24: C1748_=_C1762( C1748 C1762 ) C1748_=_C6788( C1748 C6788 ) C1761_=_C1762( C1761 C1762 ) C1761_=_C1763( C1761 C1763 ) C1761_=_C1764( C1761 C1764 ) \nC1761_=_C6767( C1761 C6767 ) C1762_=_C1763( C1762 C1763 ) C1762_=_C1764( C1762 C1764 ) C1762_=_C6767( C1762 C6767 ) C1762_=_C6788( C1762 C6788 ) C1763_=_C1764( C1763 C1764 ) \nC1763_=_C6767( C1763 C6767 ) C1764_=_C6767( C1764 C6767 ) C1765_=_C1766( C1765 C1766 ) C1765_=_C6768( C1765 C6768 ) C1765_=_C6771( C1765 C6771 ) C1766_=_C6766( C1766 C6766 ) \nC1766_=_C6768( C1766 C6768 ) C1766_=_C6771( C1766 C6771 ) C1766_=_C6787( C1766 C6787 ) C6766_=_C6787( C6766 C6787 ) C6767_=_C6768( C6767 C6768 ) C6768_=_C6771( C6768 C6771 ) \nC6787_=_C6788( C6787 C6788 ) "];6171-&gt;6515[label="11: C1748 C1761 C1763 C1764 C1765 \nC6766 C6767 C6768 C6771 C6787 C6788 \n13: C1748_=_C6788 ,C1761_=_C1763 ,C1761_=_C1764 ,C1761_=_C6767 ,C1763_=_C1764 ,\nC1763_=_C6767 ,C1764_=_C6767 ,C1765_=_C6768 ,C1765_=_C6771 ,C6766_=_C6787 ,C6767_=_C6768 ,\nC6768_=_C6771 ,C6787_=_C6788 ,"];6516[shape=box, label="id:6516 level: 15\n16: C1132 C1138 C1737 C1750 C1752 \nC1753 C1754 C1763 C1960 C6763 C6767 \nC6768 C6769 C6771 C6787 C6788 \n24: C1132_=_C6769( C1132 C6769 ) C1132_=_C6771( C1132 C6771 ) C1138_=_C1752( C1138 C1752 ) C1138_=_C1763( C1138 C1763 ) C1138_=_C1960( C1138 C1960 ) \nC1737_=_C6788( C1737 C6788 ) C1750_=_C1752( C1750 C1752 ) C1750_=_C1753( C1750 C1753 ) C1750_=_C6767( C1750 C6767 ) C1752_=_C1753( C1752 C1753 ) C1752_=_C1763( C1752 C1763 ) \nC1752_=_C1960( C1752 C1960 ) C1752_=_C6767( C1752 C6767 ) C1753_=_C6767( C1753 C6767 ) C1754_=_C6768( C1754 C6768 ) C1754_=_C6769( C1754 C6769 ) C1763_=_C1960( C1763 C1960 ) \nC1763_=_C6767( C1763 C6767 ) C6763_=_C6787( C6763 C6787 ) C6767_=_C6768( C6767 C6768 ) C6768_=_C6769( C6768 C6769 ) C6768_=_C6771( C6768 C6771 ) C6769_=_C6771( C6769 C6771 ) \nC6787_=_C6788( C6787 C6788 ) "];6171-&gt;6516[label="15: C1132 C1138 C1737 C1750 C1753 \nC1754 C1763 C1960 C6763 C6767 C6768 \nC6769 C6771 C6787 C6788 \n18: C1132_=_C6769 ,C1132_=_C6771 ,C1138_=_C1763 ,C1138_=_C1960 ,C1737_=_C6788 ,\nC1750_=_C1753 ,C1750_=_C6767 ,C1753_=_C6767 ,C1754_=_C6768 ,C1754_=_C6769 ,C1763_=_C1960 ,\nC1763_=_C6767 ,C6763_=_C6787 ,C6767_=_C6768 ,C6768_=_C6769 ,C6768_=_C6771 ,C6769_=_C6771 ,\nC6787_=_C6788 ,"];6517[shape=box, label="id:6517 level: 15\n18: C588 C1741 C1757 C1759 C1778 \nC6767 C6768 C6770 C6780 C6781 C6784 \nC6785 C6786 C6787 C6788 C8559 C8561 \nC8563 \n55: C588_=_C1757( C588 C1757 ) C588_=_C6780( C588 C6780 ) C588_=_C6781( C588 C6781 ) C588_=_C6784( C588 C6784 ) C588_=_C6785( C588 C6785 ) \nC588_=_C6786( C588 C6786 ) C588_=_C8559( C588 C8559 ) C588_=_C8561( C588 C8561 ) C588_=_C8563( C588 C8563 ) C1741_=_C1778( C1741 C1778 ) C1741_=_C6787( C1741 C6787 ) \nC1741_=_C6788( C1741 C6788 ) C1757_=_C1759( C1757 C1759 ) C1757_=_C6780( C1757 C6780 ) C1757_=_C6781( C1757 C6781 ) C1757_=_C6784( C1757 C6784 ) C1757_=_C6785( C1757 C6785 ) \nC1757_=_C6786( C1757 C6786 ) C1757_=_C8559( C1757 C8559 ) C1757_=_C8561( C1757 C8561 ) C1757_=_C8563( C1757 C8563 ) C1778_=_C6787( C1778 C6787 ) C1778_=_C6788( C1778 C6788 ) \nC6767_=_C6768( C6767 C6768 ) C6767_=_C6770( C6767 C6770 ) C6768_=_C6770( C6768 C6770 ) C6780_=_C6781( C6780 C6781 ) C6780_=_C6784( C6780 C6784 ) C6780_=_C6785( C6780 C6785 ) \nC6780_=_C6786( C6780 C6786 ) C6780_=_C8559( C6780 C8559 ) C6780_=_C8561( C6780 C8561 ) C6780_=_C8563( C6780 C8563 ) C6781_=_C6784( C6781 C6784 ) C6781_=_C6785( C6781 C6785 ) \nC6781_=_C6786( C6781 C6786 ) C6781_=_C8559( C6781 C8559 ) C6781_=_C8561( C6781 C8561 ) C6781_=_C8563( C6781 C8563 ) C6784_=_C6785( C6784 C6785 ) C6784_=_C6786( C6784 C6786 ) \nC6784_=_C8559( C6784 C8559 ) C6784_=_C8561( C6784 C8561 ) C6784_=_C8563( C6784 C8563 ) C6785_=_C6786( C6785 C6786 ) C6785_=_C8559( C6785 C8559 ) C6785_=_C8561( C6785 C8561 ) \nC6785_=_C8563( C6785 C8563 ) C6786_=_C8559( C6786 C8559 ) C6786_=_C8561( C6786 C8561 ) C6786_=_C8563( C6786 C8563 ) C6787_=_C6788( C6787 C6788 ) C8559_=_C8561( C8559 C8561 ) \nC8559_=_C8563( C8559 C8563 ) C8561_=_C8563( C8561 C8563 ) "];6172-&gt;6517[label="16: C588 C1741 C1759 C1778 C6767 \nC6768 C6780 C6781 C6784 C6785 C6786 \nC6787 C6788 C8559 C8561 C8563 \n43: C588_=_C6780 ,C588_=_C6781 ,C588_=_C6784 ,C588_=_C6785 ,C588_=_C6786 ,\nC588_=_C8559 ,C588_=_C8561 ,C588_=_C8563 ,C1741_=_C1778 ,C1741_=_C6787 ,C1741_=_C6788 ,\nC1778_=_C6787 ,C1778_=_C6788 ,C6767_=_C6768 ,C6780_=_C6781 ,C6780_=_C6784 ,C6780_=_C6785 ,\nC6780_=_C6786 ,C6780_=_C8559 ,C6780_=_C8561 ,C6780_=_C8563 ,C6781_=_C6784 ,C6781_=_C6785 ,\nC6781_=_C6786 ,C6781_=_C8559 ,C6781_=_C8561 ,C6781_=_C8563 ,C6784_=_C6785 ,C6784_=_C6786 ,\nC6784_=_C8559 ,C6784_=_C8561 ,C6784_=_C8563 ,C6785_=_C6786 ,C6785_=_C8559 ,C6785_=_C8561 ,\nC6785_=_C8563 ,C6786_=_C8559 ,C6786_=_C8561 ,C6786_=_C8563 ,C6787_=_C6788 ,C8559_=_C8561 ,\nC8559_=_C8563 ,C8561_=_C8563 ,"];6518[shape=box, label="id:6518 level: 15\n51: C588 C1694 C1695 C1699 C1700 \nC1732 C1734 C1737 C1741 C1743 C1745 \nC1748 C1750 C1754 C1761 C1765 C1768 \nC1778 C5825 C6264 C6267 C6268 C6270 \nC6272 C6275 C6276 C6278 C6763 C6766 \nC6775 C6776 C6779 C6780 C6781 C6782 \nC6783 C6784 C6785 C6786 C8558 C8559 \nC8560 C8561 C8562 C8563 C8564 C8565 \nC8566 C8567 C8937 C8949 \n197: C588_=_C6780( C588 C6780 ) C588_=_C6781( C588 C6781 ) C588_=_C6784( C588 C6784 ) C588_=_C6785( C588 C6785 ) C588_=_C6786( C588 C6786 ) \nC588_=_C8559( C588 C8559 ) C588_=_C8561( C588 C8561 ) C588_=_C8563( C588 C8563 ) C588_=_C8937( C588 C8937 ) C1694_=_C1695( C1694 C1695 ) C1694_=_C1768( C1694 C1768 ) \nC1694_=_C6270( C1694 C6270 ) C1694_=_C6276( C1694 C6276 ) C1694_=_C8564( C1694 C8564 ) C1695_=_C1778( C1695 C1778 ) C1699_=_C1700( C1699 C1700 ) C1699_=_C8558(</w:t>
      </w:r>
    </w:p>
    <w:p>
      <w:pPr>
        <w:pStyle w:val="PreformattedText"/>
        <w:bidi w:val="0"/>
        <w:spacing w:before="0" w:after="0"/>
        <w:jc w:val="left"/>
        <w:rPr/>
      </w:pPr>
      <w:r>
        <w:rPr/>
        <w:t xml:space="preserve"> </w:t>
      </w:r>
      <w:r>
        <w:rPr/>
        <w:t>C1699 C8558 ) \nC1699_=_C8559( C1699 C8559 ) C1699_=_C8560( C1699 C8560 ) C1699_=_C8561( C1699 C8561 ) C1699_=_C8562( C1699 C8562 ) C1699_=_C8563( C1699 C8563 ) C1700_=_C6763( C1700 C6763 ) \nC1700_=_C6766( C1700 C6766 ) C1732_=_C6272( C1732 C6272 ) C1732_=_C6763( C1732 C6763 ) C1732_=_C6776( C1732 C6776 ) C1732_=_C8566( C1732 C8566 ) C1734_=_C1737( C1734 C1737 ) \nC1734_=_C6775( C1734 C6775 ) C1734_=_C8558( C1734 C8558 ) C1734_=_C8559( C1734 C8559 ) C1734_=_C8560( C1734 C8560 ) C1734_=_C8561( C1734 C8561 ) C1741_=_C1778( C1741 C1778 ) \nC1743_=_C6278( C1743 C6278 ) C1743_=_C6766( C1743 C6766 ) C1743_=_C6776( C1743 C6776 ) C1743_=_C8567( C1743 C8567 ) C1745_=_C1748( C1745 C1748 ) C1745_=_C6775( C1745 C6775 ) \nC1745_=_C8558( C1745 C8558 ) C1745_=_C8559( C1745 C8559 ) C1745_=_C8562( C1745 C8562 ) C1745_=_C8563( C1745 C8563 ) C1750_=_C6782( C1750 C6782 ) C1750_=_C6783( C1750 C6783 ) \nC1750_=_C6784( C1750 C6784 ) C1750_=_C6786( C1750 C6786 ) C1750_=_C8561( C1750 C8561 ) C1754_=_C6267( C1754 C6267 ) C1754_=_C6785( C1754 C6785 ) C1754_=_C8564( C1754 C8564 ) \nC1754_=_C8566( C1754 C8566 ) C1761_=_C6779( C1761 C6779 ) C1761_=_C6781( C1761 C6781 ) C1761_=_C6783( C1761 C6783 ) C1761_=_C6786( C1761 C6786 ) C1761_=_C8563( C1761 C8563 ) \nC1765_=_C6275( C1765 C6275 ) C1765_=_C6785( C1765 C6785 ) C1765_=_C8565( C1765 C8565 ) C1765_=_C8567( C1765 C8567 ) C1768_=_C6270( C1768 C6270 ) C1768_=_C6276( C1768 C6276 ) \nC1768_=_C6775( C1768 C6775 ) C1768_=_C6776( C1768 C6776 ) C1768_=_C8564( C1768 C8564 ) C1768_=_C8566( C1768 C8566 ) C1768_=_C8567( C1768 C8567 ) C6264_=_C6267( C6264 C6267 ) \nC6264_=_C6268( C6264 C6268 ) C6264_=_C6275( C6264 C6275 ) C6267_=_C6785( C6267 C6785 ) C6267_=_C8564( C6267 C8564 ) C6267_=_C8566( C6267 C8566 ) C6268_=_C6270( C6268 C6270 ) \nC6268_=_C6272( C6268 C6272 ) C6268_=_C6276( C6268 C6276 ) C6268_=_C6278( C6268 C6278 ) C6270_=_C6272( C6270 C6272 ) C6270_=_C6276( C6270 C6276 ) C6270_=_C6779( C6270 C6779 ) \nC6270_=_C6780( C6270 C6780 ) C6270_=_C6781( C6270 C6781 ) C6270_=_C8560( C6270 C8560 ) C6270_=_C8564( C6270 C8564 ) C6272_=_C6776( C6272 C6776 ) C6272_=_C6779( C6272 C6779 ) \nC6272_=_C6780( C6272 C6780 ) C6272_=_C6781( C6272 C6781 ) C6272_=_C8560( C6272 C8560 ) C6272_=_C8566( C6272 C8566 ) C6275_=_C6785( C6275 C6785 ) C6275_=_C8565( C6275 C8565 ) \nC6275_=_C8567( C6275 C8567 ) C6276_=_C6278( C6276 C6278 ) C6276_=_C6780( C6276 C6780 ) C6276_=_C6782( C6276 C6782 ) C6276_=_C6784( C6276 C6784 ) C6276_=_C8562( C6276 C8562 ) \nC6276_=_C8564( C6276 C8564 ) C6278_=_C6776( C6278 C6776 ) C6278_=_C6780( C6278 C6780 ) C6278_=_C6782( C6278 C6782 ) C6278_=_C6784( C6278 C6784 ) C6278_=_C8562( C6278 C8562 ) \nC6278_=_C8567( C6278 C8567 ) C6763_=_C6766( C6763 C6766 ) C6775_=_C6776( C6775 C6776 ) C6775_=_C8558( C6775 C8558 ) C6775_=_C8559( C6775 C8559 ) C6775_=_C8560( C6775 C8560 ) \nC6775_=_C8561( C6775 C8561 ) C6775_=_C8562( C6775 C8562 ) C6775_=_C8563( C6775 C8563 ) C6775_=_C8566( C6775 C8566 ) C6775_=_C8567( C6775 C8567 ) C6776_=_C8566( C6776 C8566 ) \nC6776_=_C8567( C6776 C8567 ) C6779_=_C6780( C6779 C6780 ) C6779_=_C6781( C6779 C6781 ) C6779_=_C6782( C6779 C6782 ) C6779_=_C6783( C6779 C6783 ) C6779_=_C6786( C6779 C6786 ) \nC6779_=_C8558( C6779 C8558 ) C6779_=_C8560( C6779 C8560 ) C6779_=_C8562( C6779 C8562 ) C6779_=_C8563( C6779 C8563 ) C6780_=_C6781( C6780 C6781 ) C6780_=_C6782( C6780 C6782 ) \nC6780_=_C6784( C6780 C6784 ) C6780_=_C6785( C6780 C6785 ) C6780_=_C6786( C6780 C6786 ) C6780_=_C8559( C6780 C8559 ) C6780_=_C8560( C6780 C8560 ) C6780_=_C8561( C6780 C8561 ) \nC6780_=_C8562( C6780 C8562 ) C6780_=_C8563( C6780 C8563 ) C6781_=_C6783( C6781 C6783 ) C6781_=_C6784( C6781 C6784 ) C6781_=_C6785( C6781 C6785 ) C6781_=_C6786( C6781 C6786 ) \nC6781_=_C8559( C6781 C8559 ) C6781_=_C8560( C6781 C8560 ) C6781_=_C8561( C6781 C8561 ) C6781_=_C8563( C6781 C8563 ) C6782_=_C6783( C6782 C6783 ) C6782_=_C6784( C6782 C6784 ) \nC6782_=_C6786( C6782 C6786 ) C6782_=_C8558( C6782 C8558 ) C6782_=_C8560( C6782 C8560 ) C6782_=_C8561( C6782 C8561 ) C6782_=_C8562( C6782 C8562 ) C6783_=_C6784( C6783 C6784 ) \nC6783_=_C6786( C6783 C6786 ) C6783_=_C8558( C6783 C8558 ) C6783_=_C8560( C6783 C8560 ) C6783_=_C8561( C6783 C8561 ) C6783_=_C8562( C6783 C8562 ) C6783_=_C8563( C6783 C8563 ) \nC6784_=_C6785( C6784 C6785 ) C6784_=_C6786( C6784 C6786 ) C6784_=_C8559( C6784 C8559 ) C6784_=_C8561( C6784 C8561 ) C6784_=_C8562( C6784 C8562 ) C6784_=_C8563( C6784 C8563 ) \nC6785_=_C6786( C6785 C6786 ) C6785_=_C8559( C6785 C8559 ) C6785_=_C8561( C6785 C8561 ) C6785_=_C8563( C6785 C8563 ) C6785_=_C8564( C6785 C8564 ) C6785_=_C8565( C6785 C8565 ) \nC6785_=_C8566( C6785 C8566 ) C6785_=_C8567( C6785 C8567 ) C6786_=_C8559( C6786 C8559 ) C6786_=_C8561( C6786 C8561 ) C6786_=_C8563( C6786 C8563 ) C8558_=_C8559( C8558 C8559 ) \nC8558_=_C8560( C8558 C8560 ) C8558_=_C8561( C8558 C8561 ) C8558_=_C8562( C8558 C8562 ) C8558_=_C8563( C8558 C8563 ) C8559_=_C8560( C8559 C8560 ) C8559_=_C8561( C8559 C8561 ) \nC8559_=_C8562( C8559 C8562 ) C8559_=_C8563( C8559 C8563 ) C8560_=_C8561( C8560 C8561 ) C8560_=_C8562( C8560 C8562 ) C8560_=_C8563( C8560 C8563 ) C8561_=_C8562( C8561 C8562 ) \nC8561_=_C8563( C8561 C8563 ) C8562_=_C8563( C8562 C8563 ) C8564_=_C8565( C8564 C8565 ) C8564_=_C8566( C8564 C8566 ) C8565_=_C8567( C8565 C8567 ) C8566_=_C8567( C8566 C8567 ) "];6172-&gt;6518[label="26: C588 C1694 C1695 C1699 C1700 \nC1737 C1741 C1748 C1750 C1754 C1761 \nC1765 C1778 C5825 C6763 C6766 C6780 \nC6781 C6784 C6785 C6786 C8559 C8561 \nC8563 C8937 C8949 \n55: C588_=_C6780 ,C588_=_C6781 ,C588_=_C6784 ,C588_=_C6785 ,C588_=_C6786 ,\nC588_=_C8559 ,C588_=_C8561 ,C588_=_C8563 ,C588_=_C8937 ,C1694_=_C1695 ,C1695_=_C1778 ,\nC1699_=_C1700 ,C1699_=_C8559 ,C1699_=_C8561 ,C1699_=_C8563 ,C1700_=_C6763 ,C1700_=_C6766 ,\nC1741_=_C1778 ,C1750_=_C6784 ,C1750_=_C6786 ,C1750_=_C8561 ,C1754_=_C6785 ,C1761_=_C6781 ,\nC1761_=_C6786 ,C1761_=_C8563 ,C1765_=_C6785 ,C6763_=_C6766 ,C6780_=_C6781 ,C6780_=_C6784 ,\nC6780_=_C6785 ,C6780_=_C6786 ,C6780_=_C8559 ,C6780_=_C8561 ,C6780_=_C8563 ,C6781_=_C6784 ,\nC6781_=_C6785 ,C6781_=_C6786 ,C6781_=_C8559 ,C6781_=_C8561 ,C6781_=_C8563 ,C6784_=_C6785 ,\nC6784_=_C6786 ,C6784_=_C8559 ,C6784_=_C8561 ,C6784_=_C8563 ,C6785_=_C6786 ,C6785_=_C8559 ,\nC6785_=_C8561 ,C6785_=_C8563 ,C6786_=_C8559 ,C6786_=_C8561 ,C6786_=_C8563 ,C8559_=_C8561 ,\nC8559_=_C8563 ,C8561_=_C8563 ,"];6519[shape=box, label="id:6519 level: 15\n7: C2046 C2047 C2048 C2049 C6887 \nC6889 C6890 \n12: C2046_=_C2047( C2046 C2047 ) C2046_=_C2048( C2046 C2048 ) C2046_=_C2049( C2046 C2049 ) C2046_=_C6887( C2046 C6887 ) C2046_=_C6889( C2046 C6889 ) \nC2046_=_C6890( C2046 C6890 ) C2047_=_C2048( C2047 C2048 ) C2047_=_C2049( C2047 C2049 ) C2048_=_C2049( C2048 C2049 ) C6887_=_C6889( C6887 C6889 ) C6887_=_C6890( C6887 C6890 ) \nC6889_=_C6890( C6889 C6890 ) "];6177-&gt;6519[label="6: C2047 C2048 C2049 C6887 C6889 \nC6890 \n6: C2047_=_C2048 ,C2047_=_C2049 ,C2048_=_C2049 ,C6887_=_C6889 ,C6887_=_C6890 ,\nC6889_=_C6890 ,"];6520[shape=box, label="id:6520 level: 15\n9: C493 C2048 C2079 C2089 C6890 \nC6910 C6911 C8597 C8598 \n29: C493_=_C2048( C493 C2048 ) C493_=_C2079( C493 C2079 ) C493_=_C2089( C493 C2089 ) C493_=_C6910( C493 C6910 ) C493_=_C6911( C493 C6911 ) \nC493_=_C8597( C493 C8597 ) C493_=_C8598( C493 C8598 ) C2048_=_C2079( C2048 C2079 ) C2048_=_C2089( C2048 C2089 ) C2048_=_C6910( C2048 C6910 ) C2048_=_C6911( C2048 C6911 ) \nC2048_=_C8597( C2048 C8597 ) C2048_=_C8598( C2048 C8598 ) C2079_=_C2089( C2079 C2089 ) C2079_=_C6910( C2079 C6910 ) C2079_=_C6911( C2079 C6911 ) C2079_=_C8597( C2079 C8597 ) \nC2079_=_C8598( C2079 C8598 ) C2089_=_C6890( C2089 C6890 ) C2089_=_C6910( C2089 C6910 ) C2089_=_C6911( C2089 C6911 ) C2089_=_C8597( C2089 C8597 ) C2089_=_C8598( C2089 C8598 ) \nC6910_=_C6911( C6910 C6911 ) C6910_=_C8597( C6910 C8597 ) C6910_=_C8598( C6910 C8598 ) C6911_=_C8597( C6911 C8597 ) C6911_=_C8598( C6911 C8598 ) C8597_=_C8598( C8597 C8598 ) "];6177-&gt;6520[label="8: C493 C2048 C2079 C6890 C6910 \nC6911 C8597 C8598 \n21: C493_=_C2048 ,C493_=_C2079 ,C493_=_C6910 ,C493_=_C6911 ,C493_=_C8597 ,\nC493_=_C8598 ,C2048_=_C2079 ,C2048_=_C6910 ,C2048_=_C6911 ,C2048_=_C8597 ,C2048_=_C8598 ,\nC2079_=_C6910 ,C2079_=_C6911 ,C2079_=_C8597 ,C2079_=_C8598 ,C6910_=_C6911 ,C6910_=_C8597 ,\nC6910_=_C8598 ,C6911_=_C8597 ,C6911_=_C8598 ,C8597_=_C8598 ,"];6521[shape=box, label="id:6521 level: 15\n14: C488 C490 C495 C496 C497 \nC5861 C6144 C6145 C6146 C6147 C6149 \nC6154 C6155 C8950 \n33: C488_=_C490( C488 C490 ) C488_=_C6144( C488 C6144 ) C488_=_C6145( C488 C6145 ) C488_=_C6146( C488 C6146 ) C488_=_C6147( C488 C6147 ) \nC488_=_C6149( C488 C6149 ) C490_=_C496( C490 C496 ) C490_=_C6149( C490 C6149 ) C495_=_C496( C495 C496 ) C495_=_C497( C495 C497 ) C495_=_C6144( C495 C6144 ) \nC495_=_C6145( C495 C6145 ) C495_=_C6149( C495 C6149 ) C495_=_C6154( C495 C6154 ) C495_=_C6155( C495 C6155 ) C496_=_C6144( C496 C6144 ) C496_=_C6149( C496 C6149 ) \nC496_=_C6154( C496 C6154 ) C496_=_C6155( C496 C6155 ) C497_=_C6145( C497 C6145 ) C6144_=_C6145( C6144 C6145 ) C6144_=_C6146( C6144 C6146 ) C6144_=_C6147( C6144 C6147 ) \nC6144_=_C6149( C6144 C6149 ) C6144_=_C6154( C6144 C6154 ) C6144_=_C6155( C6144 C6155 ) C6145_=_C6146( C6145 C6146 ) C6145_=_C6147( C6145 C6147 ) C6146_=_C6147( C6146 C6147 ) \nC6146_=_C6154( C6146 C6154 ) C6149_=_C6154( C6149 C6154 ) C6149_=_C6155( C6149 C6155 ) C6154_=_C6155( C6154 C6155 ) "];6178-&gt;6521[label="13: C488 C490 C495 C497 C5861 \nC6144 C6145 C6146 C6147 C6149 C6154 \nC6155 C8950 \n27: C488_=_C490 ,C488_=_C6144 ,C488_=_C6145 ,C488_=_C6146 ,C488_=_C6147 ,\nC488_=_C6149 ,C490_=_C6149 ,C495_=_C497 ,C495_=_C6144 ,C495_=_C6145 ,C495_=_C6149 ,\nC495_=_C6154 ,C495_=_C6155 ,C497_=_C6145 ,C6144_=_C6145 ,C6144_=_C6146 ,C6144_=_C6147 ,\nC6144_=_C6149 ,C6144_=_C6154 ,C6144_=_C6155 ,C6145_=_C6146 ,C6145_=_C6147 ,C6146_=_C6147 ,\nC6146_=_C6154 ,C6149_=_C6154 ,C6149_=_C6155 ,C6154_=_C6155 ,"];6522[shape=box, label="id:6522 level: 15\n21: C2040 C2051 C2055 C2088</w:t>
      </w:r>
    </w:p>
    <w:p>
      <w:pPr>
        <w:pStyle w:val="PreformattedText"/>
        <w:bidi w:val="0"/>
        <w:spacing w:before="0" w:after="0"/>
        <w:jc w:val="left"/>
        <w:rPr/>
      </w:pPr>
      <w:r>
        <w:rPr/>
        <w:t xml:space="preserve"> </w:t>
      </w:r>
      <w:r>
        <w:rPr/>
        <w:t>C2090 \nC6152 C6153 C6154 C6158 C6159 C6897 \nC6910 C6911 C8590 C8591 C8592 C8594 \nC8595 C8596 C8597 C8598 \n78: C2040_=_C2088( C2040 C2088 ) C2040_=_C6152( C2040 C6152 ) C2040_=_C6153( C2040 C6153 ) C2040_=_C6911( C2040 C6911 ) C2040_=_C8597( C2040 C8597 ) \nC2051_=_C2090( C2051 C2090 ) C2051_=_C6158( C2051 C6158 ) C2051_=_C6159( C2051 C6159 ) C2051_=_C6897( C2051 C6897 ) C2051_=_C6911( C2051 C6911 ) C2051_=_C8598( C2051 C8598 ) \nC2055_=_C2090( C2055 C2090 ) C2055_=_C6154( C2055 C6154 ) C2055_=_C6910( C2055 C6910 ) C2055_=_C8590( C2055 C8590 ) C2055_=_C8591( C2055 C8591 ) C2055_=_C8592( C2055 C8592 ) \nC2055_=_C8594( C2055 C8594 ) C2088_=_C6152( C2088 C6152 ) C2088_=_C6153( C2088 C6153 ) C2088_=_C6910( C2088 C6910 ) C2088_=_C6911( C2088 C6911 ) C2088_=_C8591( C2088 C8591 ) \nC2088_=_C8592( C2088 C8592 ) C2088_=_C8597( C2088 C8597 ) C2090_=_C6154( C2090 C6154 ) C2090_=_C6158( C2090 C6158 ) C2090_=_C6159( C2090 C6159 ) C2090_=_C6897( C2090 C6897 ) \nC2090_=_C6910( C2090 C6910 ) C2090_=_C6911( C2090 C6911 ) C2090_=_C8590( C2090 C8590 ) C2090_=_C8591( C2090 C8591 ) C2090_=_C8592( C2090 C8592 ) C2090_=_C8594( C2090 C8594 ) \nC2090_=_C8598( C2090 C8598 ) C6152_=_C6153( C6152 C6153 ) C6152_=_C6911( C6152 C6911 ) C6152_=_C8597( C6152 C8597 ) C6153_=_C6911( C6153 C6911 ) C6153_=_C8597( C6153 C8597 ) \nC6154_=_C6910( C6154 C6910 ) C6154_=_C8590( C6154 C8590 ) C6154_=_C8591( C6154 C8591 ) C6154_=_C8592( C6154 C8592 ) C6154_=_C8594( C6154 C8594 ) C6158_=_C6159( C6158 C6159 ) \nC6158_=_C6897( C6158 C6897 ) C6158_=_C6911( C6158 C6911 ) C6158_=_C8590( C6158 C8590 ) C6158_=_C8598( C6158 C8598 ) C6159_=_C6897( C6159 C6897 ) C6159_=_C6911( C6159 C6911 ) \nC6159_=_C8594( C6159 C8594 ) C6159_=_C8598( C6159 C8598 ) C6897_=_C6911( C6897 C6911 ) C6897_=_C8595( C6897 C8595 ) C6897_=_C8596( C6897 C8596 ) C6897_=_C8598( C6897 C8598 ) \nC6910_=_C6911( C6910 C6911 ) C6910_=_C8590( C6910 C8590 ) C6910_=_C8591( C6910 C8591 ) C6910_=_C8592( C6910 C8592 ) C6910_=_C8594( C6910 C8594 ) C6910_=_C8597( C6910 C8597 ) \nC6910_=_C8598( C6910 C8598 ) C6911_=_C8597( C6911 C8597 ) C6911_=_C8598( C6911 C8598 ) C8590_=_C8591( C8590 C8591 ) C8590_=_C8592( C8590 C8592 ) C8590_=_C8594( C8590 C8594 ) \nC8591_=_C8592( C8591 C8592 ) C8591_=_C8594( C8591 C8594 ) C8592_=_C8594( C8592 C8594 ) C8595_=_C8596( C8595 C8596 ) C8595_=_C8597( C8595 C8597 ) C8596_=_C8598( C8596 C8598 ) \nC8597_=_C8598( C8597 C8598 ) "];6180-&gt;6522[label="20: C2040 C2051 C2055 C2088 C6152 \nC6153 C6154 C6158 C6159 C6897 C6910 \nC6911 C8590 C8591 C8592 C8594 C8595 \nC8596 C8597 C8598 \n65: C2040_=_C2088 ,C2040_=_C6152 ,C2040_=_C6153 ,C2040_=_C6911 ,C2040_=_C8597 ,\nC2051_=_C6158 ,C2051_=_C6159 ,C2051_=_C6897 ,C2051_=_C6911 ,C2051_=_C8598 ,C2055_=_C6154 ,\nC2055_=_C6910 ,C2055_=_C8590 ,C2055_=_C8591 ,C2055_=_C8592 ,C2055_=_C8594 ,C2088_=_C6152 ,\nC2088_=_C6153 ,C2088_=_C6910 ,C2088_=_C6911 ,C2088_=_C8591 ,C2088_=_C8592 ,C2088_=_C8597 ,\nC6152_=_C6153 ,C6152_=_C6911 ,C6152_=_C8597 ,C6153_=_C6911 ,C6153_=_C8597 ,C6154_=_C6910 ,\nC6154_=_C8590 ,C6154_=_C8591 ,C6154_=_C8592 ,C6154_=_C8594 ,C6158_=_C6159 ,C6158_=_C6897 ,\nC6158_=_C6911 ,C6158_=_C8590 ,C6158_=_C8598 ,C6159_=_C6897 ,C6159_=_C6911 ,C6159_=_C8594 ,\nC6159_=_C8598 ,C6897_=_C6911 ,C6897_=_C8595 ,C6897_=_C8596 ,C6897_=_C8598 ,C6910_=_C6911 ,\nC6910_=_C8590 ,C6910_=_C8591 ,C6910_=_C8592 ,C6910_=_C8594 ,C6910_=_C8597 ,C6910_=_C8598 ,\nC6911_=_C8597 ,C6911_=_C8598 ,C8590_=_C8591 ,C8590_=_C8592 ,C8590_=_C8594 ,C8591_=_C8592 ,\nC8591_=_C8594 ,C8592_=_C8594 ,C8595_=_C8596 ,C8595_=_C8597 ,C8596_=_C8598 ,C8597_=_C8598 ,"];6523[shape=box, label="id:6523 level: 15\n6: C1928 C1930 C1935 C6848 C6849 \nC6851 \n9: C1928_=_C1935( C1928 C1935 ) C1928_=_C6849( C1928 C6849 ) C1928_=_C6851( C1928 C6851 ) C1930_=_C1935( C1930 C1935 ) C1930_=_C6848( C1930 C6848 ) \nC1935_=_C6848( C1935 C6848 ) C1935_=_C6849( C1935 C6849 ) C1935_=_C6851( C1935 C6851 ) C6849_=_C6851( C6849 C6851 ) "];6186-&gt;6523[label="5: C1928 C1930 C6848 C6849 C6851 \n4: C1928_=_C6849 ,C1928_=_C6851 ,C1930_=_C6848 ,C6849_=_C6851 ,"];6524[shape=box, label="id:6524 level: 15\n11: C1236 C1241 C1909 C1914 C1927 \nC1928 C1929 C1930 C6847 C6851 C6852 \n7: C1927_=_C1928( C1927 C1928 ) C1927_=_C6851( C1927 C6851 ) C1927_=_C6852( C1927 C6852 ) C1928_=_C6851( C1928 C6851 ) C1929_=_C1930( C1929 C1930 ) \nC1929_=_C6847( C1929 C6847 ) C6851_=_C6852( C6851 C6852 ) "];6186-&gt;6524[label="9: C1236 C1241 C1909 C1914 C1928 \nC1930 C6847 C6851 C6852 \n2: C1928_=_C6851 ,C6851_=_C6852 ,"];6525[shape=box, label="id:6525 level: 15\n7: C481 C482 C483 C484 C6128 \nC6132 C8939 \n13: C481_=_C482( C481 C482 ) C481_=_C483( C481 C483 ) C481_=_C484( C481 C484 ) C481_=_C6128( C481 C6128 ) C481_=_C6132( C481 C6132 ) \nC481_=_C8939( C481 C8939 ) C482_=_C483( C482 C483 ) C482_=_C484( C482 C484 ) C482_=_C8939( C482 C8939 ) C483_=_C484( C483 C484 ) C483_=_C8939( C483 C8939 ) \nC484_=_C8939( C484 C8939 ) C6128_=_C6132( C6128 C6132 ) "];6188-&gt;6525[label="6: C482 C483 C484 C6128 C6132 \nC8939 \n7: C482_=_C483 ,C482_=_C484 ,C482_=_C8939 ,C483_=_C484 ,C483_=_C8939 ,\nC484_=_C8939 ,C6128_=_C6132 ,"];6526[shape=box, label="id:6526 level: 15\n12: C483 C1222 C1223 C1224 C1246 \nC6501 C6503 C6504 C6519 C6520 C8534 \nC8535 \n27: C483_=_C1223( C483 C1223 ) C483_=_C1246( C483 C1246 ) C483_=_C6519( C483 C6519 ) C483_=_C6520( C483 C6520 ) C483_=_C8534( C483 C8534 ) \nC483_=_C8535( C483 C8535 ) C1222_=_C1223( C1222 C1223 ) C1222_=_C1224( C1222 C1224 ) C1223_=_C1224( C1223 C1224 ) C1223_=_C1246( C1223 C1246 ) C1223_=_C6519( C1223 C6519 ) \nC1223_=_C6520( C1223 C6520 ) C1223_=_C8534( C1223 C8534 ) C1223_=_C8535( C1223 C8535 ) C1246_=_C6519( C1246 C6519 ) C1246_=_C6520( C1246 C6520 ) C1246_=_C8534( C1246 C8534 ) \nC1246_=_C8535( C1246 C8535 ) C6501_=_C6503( C6501 C6503 ) C6501_=_C6504( C6501 C6504 ) C6503_=_C6504( C6503 C6504 ) C6519_=_C6520( C6519 C6520 ) C6519_=_C8534( C6519 C8534 ) \nC6519_=_C8535( C6519 C8535 ) C6520_=_C8534( C6520 C8534 ) C6520_=_C8535( C6520 C8535 ) C8534_=_C8535( C8534 C8535 ) "];6188-&gt;6526[label="11: C483 C1222 C1224 C1246 C6501 \nC6503 C6504 C6519 C6520 C8534 C8535 \n19: C483_=_C1246 ,C483_=_C6519 ,C483_=_C6520 ,C483_=_C8534 ,C483_=_C8535 ,\nC1222_=_C1224 ,C1246_=_C6519 ,C1246_=_C6520 ,C1246_=_C8534 ,C1246_=_C8535 ,C6501_=_C6503 ,\nC6501_=_C6504 ,C6503_=_C6504 ,C6519_=_C6520 ,C6519_=_C8534 ,C6519_=_C8535 ,C6520_=_C8534 ,\nC6520_=_C8535 ,C8534_=_C8535 ,"];6527[shape=box, label="id:6527 level: 15\n14: C1216 C1220 C1258 C6131 C6135 \nC6137 C6516 C6517 C6518 C6521 C6522 \nC8530 C8532 C8534 \n56: C1216_=_C1258( C1216 C1258 ) C1216_=_C6135( C1216 C6135 ) C1216_=_C6137( C1216 C6137 ) C1216_=_C6516( C1216 C6516 ) C1216_=_C6517( C1216 C6517 ) \nC1216_=_C6518( C1216 C6518 ) C1216_=_C6522( C1216 C6522 ) C1216_=_C8530( C1216 C8530 ) C1220_=_C1258( C1220 C1258 ) C1220_=_C6131( C1220 C6131 ) C1220_=_C6521( C1220 C6521 ) \nC1220_=_C8532( C1220 C8532 ) C1220_=_C8534( C1220 C8534 ) C1258_=_C6131( C1258 C6131 ) C1258_=_C6135( C1258 C6135 ) C1258_=_C6137( C1258 C6137 ) C1258_=_C6516( C1258 C6516 ) \nC1258_=_C6517( C1258 C6517 ) C1258_=_C6518( C1258 C6518 ) C1258_=_C6521( C1258 C6521 ) C1258_=_C6522( C1258 C6522 ) C1258_=_C8530( C1258 C8530 ) C1258_=_C8532( C1258 C8532 ) \nC1258_=_C8534( C1258 C8534 ) C6131_=_C6521( C6131 C6521 ) C6131_=_C8532( C6131 C8532 ) C6131_=_C8534( C6131 C8534 ) C6135_=_C6137( C6135 C6137 ) C6135_=_C6516( C6135 C6516 ) \nC6135_=_C6517( C6135 C6517 ) C6135_=_C6518( C6135 C6518 ) C6135_=_C6522( C6135 C6522 ) C6135_=_C8530( C6135 C8530 ) C6135_=_C8532( C6135 C8532 ) C6137_=_C6516( C6137 C6516 ) \nC6137_=_C6517( C6137 C6517 ) C6137_=_C6518( C6137 C6518 ) C6137_=_C6522( C6137 C6522 ) C6137_=_C8530( C6137 C8530 ) C6137_=_C8534( C6137 C8534 ) C6516_=_C6517( C6516 C6517 ) \nC6516_=_C6518( C6516 C6518 ) C6516_=_C6522( C6516 C6522 ) C6516_=_C8530( C6516 C8530 ) C6517_=_C6518( C6517 C6518 ) C6517_=_C6522( C6517 C6522 ) C6517_=_C8530( C6517 C8530 ) \nC6518_=_C6521( C6518 C6521 ) C6518_=_C6522( C6518 C6522 ) C6518_=_C8530( C6518 C8530 ) C6521_=_C6522( C6521 C6522 ) C6521_=_C8530( C6521 C8530 ) C6521_=_C8532( C6521 C8532 ) \nC6521_=_C8534( C6521 C8534 ) C6522_=_C8530( C6522 C8530 ) C8532_=_C8534( C8532 C8534 ) "];6190-&gt;6527[label="13: C1216 C1220 C6131 C6135 C6137 \nC6516 C6517 C6518 C6521 C6522 C8530 \nC8532 C8534 \n43: C1216_=_C6135 ,C1216_=_C6137 ,C1216_=_C6516 ,C1216_=_C6517 ,C1216_=_C6518 ,\nC1216_=_C6522 ,C1216_=_C8530 ,C1220_=_C6131 ,C1220_=_C6521 ,C1220_=_C8532 ,C1220_=_C8534 ,\nC6131_=_C6521 ,C6131_=_C8532 ,C6131_=_C8534 ,C6135_=_C6137 ,C6135_=_C6516 ,C6135_=_C6517 ,\nC6135_=_C6518 ,C6135_=_C6522 ,C6135_=_C8530 ,C6135_=_C8532 ,C6137_=_C6516 ,C6137_=_C6517 ,\nC6137_=_C6518 ,C6137_=_C6522 ,C6137_=_C8530 ,C6137_=_C8534 ,C6516_=_C6517 ,C6516_=_C6518 ,\nC6516_=_C6522 ,C6516_=_C8530 ,C6517_=_C6518 ,C6517_=_C6522 ,C6517_=_C8530 ,C6518_=_C6521 ,\nC6518_=_C6522 ,C6518_=_C8530 ,C6521_=_C6522 ,C6521_=_C8530 ,C6521_=_C8532 ,C6521_=_C8534 ,\nC6522_=_C8530 ,C8532_=_C8534 ,"];6528[shape=box, label="id:6528 level: 15\n18: C1215 C1216 C1218 C1219 C1220 \nC1226 C1227 C1228 C1229 C1230 C1231 \nC1233 C1238 C1244 C6501 C6502 C6503 \nC6505 \n35: C1215_=_C1216( C1215 C1216 ) C1215_=_C6501( C1215 C6501 ) C1215_=_C6502( C1215 C6502 ) C1216_=_C6501( C1216 C6501 ) C1216_=_C6502( C1216 C6502 ) \nC1218_=_C1219( C1218 C1219 ) C1218_=_C1220( C1218 C1220 ) C1218_=_C6503( C1218 C6503 ) C1219_=_C1220( C1219 C1220 ) C1219_=_C6503( C1219 C6503 ) C1220_=_C6503( C1220 C6503 ) \nC1226_=_C1227( C1226 C1227 ) C1226_=_C6501( C1226 C6501 ) C1226_=_C6505( C1226 C6505 ) C1227_=_C6501( C1227 C6501 ) C1227_=_C6505( C1227 C6505 ) C1228_=_C1229( C1228 C1229 ) \nC1228_=_C1230( C1228 C1230 ) C1228_=_C1231( C1228 C1231 ) C1228_=_C1233( C1228 C1233 ) C1228_=_C1244( C1228 C1244 ) C1228_=_C6503( C1228 C6503 ) C1229_=_C1230( C1229 C1230 ) \nC1229_=_C1231( C1229 C1231 ) C1229_=_C6503( C1229 C6503 ) C1230_=_C1231( C1230 C1231 ) C1230_=_C6503( C1230 C6503 ) C1231_=_C6503( C1231</w:t>
      </w:r>
    </w:p>
    <w:p>
      <w:pPr>
        <w:pStyle w:val="PreformattedText"/>
        <w:bidi w:val="0"/>
        <w:spacing w:before="0" w:after="0"/>
        <w:jc w:val="left"/>
        <w:rPr/>
      </w:pPr>
      <w:r>
        <w:rPr/>
        <w:t xml:space="preserve"> </w:t>
      </w:r>
      <w:r>
        <w:rPr/>
        <w:t>C6503 ) C1233_=_C1244( C1233 C1244 ) \nC1238_=_C6502( C1238 C6502 ) C1238_=_C6505( C1238 C6505 ) C6501_=_C6502( C6501 C6502 ) C6501_=_C6503( C6501 C6503 ) C6501_=_C6505( C6501 C6505 ) C6502_=_C6505( C6502 C6505 ) "];6190-&gt;6528[label="17: C1215 C1216 C1218 C1219 C1220 \nC1226 C1227 C1229 C1230 C1231 C1233 \nC1238 C1244 C6501 C6502 C6503 C6505 \n29: C1215_=_C1216 ,C1215_=_C6501 ,C1215_=_C6502 ,C1216_=_C6501 ,C1216_=_C6502 ,\nC1218_=_C1219 ,C1218_=_C1220 ,C1218_=_C6503 ,C1219_=_C1220 ,C1219_=_C6503 ,C1220_=_C6503 ,\nC1226_=_C1227 ,C1226_=_C6501 ,C1226_=_C6505 ,C1227_=_C6501 ,C1227_=_C6505 ,C1229_=_C1230 ,\nC1229_=_C1231 ,C1229_=_C6503 ,C1230_=_C1231 ,C1230_=_C6503 ,C1231_=_C6503 ,C1233_=_C1244 ,\nC1238_=_C6502 ,C1238_=_C6505 ,C6501_=_C6502 ,C6501_=_C6503 ,C6501_=_C6505 ,C6502_=_C6505 ,"];6529[shape=box, label="id:6529 level: 15\n19: C485 C487 C5855 C6128 C6129 \nC6130 C6131 C6132 C6134 C6135 C6136 \nC6137 C6138 C6139 C6140 C6141 C6142 \nC6143 C8950 \n56: C485_=_C487( C485 C487 ) C485_=_C6128( C485 C6128 ) C485_=_C6129( C485 C6129 ) C485_=_C6132( C485 C6132 ) C485_=_C6138( C485 C6138 ) \nC485_=_C6139( C485 C6139 ) C485_=_C6140( C485 C6140 ) C485_=_C6141( C485 C6141 ) C485_=_C6142( C485 C6142 ) C485_=_C6143( C485 C6143 ) C487_=_C6129( C487 C6129 ) \nC487_=_C6132( C487 C6132 ) C487_=_C6140( C487 C6140 ) C487_=_C6141( C487 C6141 ) C487_=_C6142( C487 C6142 ) C487_=_C6143( C487 C6143 ) C6128_=_C6129( C6128 C6129 ) \nC6128_=_C6130( C6128 C6130 ) C6128_=_C6131( C6128 C6131 ) C6128_=_C6132( C6128 C6132 ) C6128_=_C6138( C6128 C6138 ) C6128_=_C6139( C6128 C6139 ) C6129_=_C6130( C6129 C6130 ) \nC6129_=_C6131( C6129 C6131 ) C6129_=_C6132( C6129 C6132 ) C6129_=_C6140( C6129 C6140 ) C6129_=_C6141( C6129 C6141 ) C6129_=_C6142( C6129 C6142 ) C6129_=_C6143( C6129 C6143 ) \nC6130_=_C6131( C6130 C6131 ) C6130_=_C6138( C6130 C6138 ) C6132_=_C6134( C6132 C6134 ) C6132_=_C6135( C6132 C6135 ) C6132_=_C6136( C6132 C6136 ) C6132_=_C6137( C6132 C6137 ) \nC6132_=_C6140( C6132 C6140 ) C6132_=_C6141( C6132 C6141 ) C6132_=_C6142( C6132 C6142 ) C6132_=_C6143( C6132 C6143 ) C6134_=_C6135( C6134 C6135 ) C6134_=_C6136( C6134 C6136 ) \nC6134_=_C6137( C6134 C6137 ) C6134_=_C6140( C6134 C6140 ) C6134_=_C6141( C6134 C6141 ) C6135_=_C6136( C6135 C6136 ) C6135_=_C6137( C6135 C6137 ) C6135_=_C6140( C6135 C6140 ) \nC6135_=_C6141( C6135 C6141 ) C6136_=_C6137( C6136 C6137 ) C6138_=_C6139( C6138 C6139 ) C6140_=_C6141( C6140 C6141 ) C6140_=_C6142( C6140 C6142 ) C6140_=_C6143( C6140 C6143 ) \nC6141_=_C6142( C6141 C6142 ) C6141_=_C6143( C6141 C6143 ) C6142_=_C6143( C6142 C6143 ) "];6192-&gt;6529[label="16: C5855 C6128 C6130 C6131 C6132 \nC6134 C6135 C6136 C6137 C6138 C6139 \nC6140 C6141 C6142 C6143 C8950 \n32: C6128_=_C6130 ,C6128_=_C6131 ,C6128_=_C6132 ,C6128_=_C6138 ,C6128_=_C6139 ,\nC6130_=_C6131 ,C6130_=_C6138 ,C6132_=_C6134 ,C6132_=_C6135 ,C6132_=_C6136 ,C6132_=_C6137 ,\nC6132_=_C6140 ,C6132_=_C6141 ,C6132_=_C6142 ,C6132_=_C6143 ,C6134_=_C6135 ,C6134_=_C6136 ,\nC6134_=_C6137 ,C6134_=_C6140 ,C6134_=_C6141 ,C6135_=_C6136 ,C6135_=_C6137 ,C6135_=_C6140 ,\nC6135_=_C6141 ,C6136_=_C6137 ,C6138_=_C6139 ,C6140_=_C6141 ,C6140_=_C6142 ,C6140_=_C6143 ,\nC6141_=_C6142 ,C6141_=_C6143 ,C6142_=_C6143 ,"];6530[shape=box, label="id:6530 level: 15\n30: C1215 C1219 C1226 C1230 C1234 \nC1239 C1246 C6130 C6134 C6135 C6136 \nC6137 C6138 C6140 C6141 C6142 C6143 \nC6506 C6519 C6520 C8526 C8527 C8528 \nC8529 C8530 C8531 C8532 C8533 C8534 \nC8535 \n137: C1215_=_C6136( C1215 C6136 ) C1215_=_C6137( C1215 C6137 ) C1215_=_C6520( C1215 C6520 ) C1215_=_C8534( C1215 C8534 ) C1219_=_C6130( C1219 C6130 ) \nC1219_=_C6519( C1219 C6519 ) C1219_=_C8526( C1219 C8526 ) C1219_=_C8528( C1219 C8528 ) C1219_=_C8529( C1219 C8529 ) C1219_=_C8530( C1219 C8530 ) C1226_=_C6142( C1226 C6142 ) \nC1226_=_C6143( C1226 C6143 ) C1226_=_C6506( C1226 C6506 ) C1226_=_C6520( C1226 C6520 ) C1226_=_C8535( C1226 C8535 ) C1230_=_C6138( C1230 C6138 ) C1230_=_C6519( C1230 C6519 ) \nC1230_=_C8527( C1230 C8527 ) C1230_=_C8528( C1230 C8528 ) C1230_=_C8529( C1230 C8529 ) C1230_=_C8531( C1230 C8531 ) C1234_=_C1246( C1234 C1246 ) C1234_=_C6134( C1234 C6134 ) \nC1234_=_C6135( C1234 C6135 ) C1234_=_C6140( C1234 C6140 ) C1234_=_C6141( C1234 C6141 ) C1234_=_C6506( C1234 C6506 ) C1234_=_C8532( C1234 C8532 ) C1239_=_C6130( C1239 C6130 ) \nC1239_=_C6138( C1239 C6138 ) C1239_=_C8526( C1239 C8526 ) C1239_=_C8527( C1239 C8527 ) C1239_=_C8528( C1239 C8528 ) C1239_=_C8529( C1239 C8529 ) C1239_=_C8530( C1239 C8530 ) \nC1239_=_C8531( C1239 C8531 ) C1246_=_C6134( C1246 C6134 ) C1246_=_C6135( C1246 C6135 ) C1246_=_C6140( C1246 C6140 ) C1246_=_C6141( C1246 C6141 ) C1246_=_C6506( C1246 C6506 ) \nC1246_=_C6519( C1246 C6519 ) C1246_=_C6520( C1246 C6520 ) C1246_=_C8532( C1246 C8532 ) C1246_=_C8534( C1246 C8534 ) C1246_=_C8535( C1246 C8535 ) C6130_=_C6138( C6130 C6138 ) \nC6130_=_C6519( C6130 C6519 ) C6130_=_C8526( C6130 C8526 ) C6130_=_C8527( C6130 C8527 ) C6130_=_C8528( C6130 C8528 ) C6130_=_C8529( C6130 C8529 ) C6130_=_C8530( C6130 C8530 ) \nC6130_=_C8531( C6130 C8531 ) C6134_=_C6135( C6134 C6135 ) C6134_=_C6136( C6134 C6136 ) C6134_=_C6137( C6134 C6137 ) C6134_=_C6140( C6134 C6140 ) C6134_=_C6141( C6134 C6141 ) \nC6134_=_C6506( C6134 C6506 ) C6134_=_C8526( C6134 C8526 ) C6134_=_C8532( C6134 C8532 ) C6135_=_C6136( C6135 C6136 ) C6135_=_C6137( C6135 C6137 ) C6135_=_C6140( C6135 C6140 ) \nC6135_=_C6141( C6135 C6141 ) C6135_=_C6506( C6135 C6506 ) C6135_=_C8530( C6135 C8530 ) C6135_=_C8532( C6135 C8532 ) C6136_=_C6137( C6136 C6137 ) C6136_=_C6520( C6136 C6520 ) \nC6136_=_C8526( C6136 C8526 ) C6136_=_C8534( C6136 C8534 ) C6137_=_C6520( C6137 C6520 ) C6137_=_C8530( C6137 C8530 ) C6137_=_C8534( C6137 C8534 ) C6138_=_C6519( C6138 C6519 ) \nC6138_=_C8526( C6138 C8526 ) C6138_=_C8527( C6138 C8527 ) C6138_=_C8528( C6138 C8528 ) C6138_=_C8529( C6138 C8529 ) C6138_=_C8530( C6138 C8530 ) C6138_=_C8531( C6138 C8531 ) \nC6140_=_C6141( C6140 C6141 ) C6140_=_C6142( C6140 C6142 ) C6140_=_C6143( C6140 C6143 ) C6140_=_C6506( C6140 C6506 ) C6140_=_C8527( C6140 C8527 ) C6140_=_C8532( C6140 C8532 ) \nC6141_=_C6142( C6141 C6142 ) C6141_=_C6143( C6141 C6143 ) C6141_=_C6506( C6141 C6506 ) C6141_=_C8531( C6141 C8531 ) C6141_=_C8532( C6141 C8532 ) C6142_=_C6143( C6142 C6143 ) \nC6142_=_C6506( C6142 C6506 ) C6142_=_C6520( C6142 C6520 ) C6142_=_C8527( C6142 C8527 ) C6142_=_C8535( C6142 C8535 ) C6143_=_C6506( C6143 C6506 ) C6143_=_C6520( C6143 C6520 ) \nC6143_=_C8531( C6143 C8531 ) C6143_=_C8535( C6143 C8535 ) C6506_=_C6520( C6506 C6520 ) C6506_=_C8532( C6506 C8532 ) C6506_=_C8533( C6506 C8533 ) C6506_=_C8535( C6506 C8535 ) \nC6519_=_C6520( C6519 C6520 ) C6519_=_C8526( C6519 C8526 ) C6519_=_C8527( C6519 C8527 ) C6519_=_C8528( C6519 C8528 ) C6519_=_C8529( C6519 C8529 ) C6519_=_C8530( C6519 C8530 ) \nC6519_=_C8531( C6519 C8531 ) C6519_=_C8534( C6519 C8534 ) C6519_=_C8535( C6519 C8535 ) C6520_=_C8534( C6520 C8534 ) C6520_=_C8535( C6520 C8535 ) C8526_=_C8527( C8526 C8527 ) \nC8526_=_C8528( C8526 C8528 ) C8526_=_C8529( C8526 C8529 ) C8526_=_C8530( C8526 C8530 ) C8526_=_C8531( C8526 C8531 ) C8527_=_C8528( C8527 C8528 ) C8527_=_C8529( C8527 C8529 ) \nC8527_=_C8530( C8527 C8530 ) C8527_=_C8531( C8527 C8531 ) C8528_=_C8529( C8528 C8529 ) C8528_=_C8530( C8528 C8530 ) C8528_=_C8531( C8528 C8531 ) C8529_=_C8530( C8529 C8530 ) \nC8529_=_C8531( C8529 C8531 ) C8530_=_C8531( C8530 C8531 ) C8532_=_C8533( C8532 C8533 ) C8532_=_C8534( C8532 C8534 ) C8533_=_C8535( C8533 C8535 ) C8534_=_C8535( C8534 C8535 ) "];6192-&gt;6530[label="29: C1215 C1219 C1226 C1230 C1234 \nC1239 C1246 C6130 C6134 C6135 C6136 \nC6137 C6138 C6140 C6141 C6142 C6143 \nC6519 C6520 C8526 C8527 C8528 C8529 \nC8530 C8531 C8532 C8533 C8534 C8535 \n124: C1215_=_C6136 ,C1215_=_C6137 ,C1215_=_C6520 ,C1215_=_C8534 ,C1219_=_C6130 ,\nC1219_=_C6519 ,C1219_=_C8526 ,C1219_=_C8528 ,C1219_=_C8529 ,C1219_=_C8530 ,C1226_=_C6142 ,\nC1226_=_C6143 ,C1226_=_C6520 ,C1226_=_C8535 ,C1230_=_C6138 ,C1230_=_C6519 ,C1230_=_C8527 ,\nC1230_=_C8528 ,C1230_=_C8529 ,C1230_=_C8531 ,C1234_=_C1246 ,C1234_=_C6134 ,C1234_=_C6135 ,\nC1234_=_C6140 ,C1234_=_C6141 ,C1234_=_C8532 ,C1239_=_C6130 ,C1239_=_C6138 ,C1239_=_C8526 ,\nC1239_=_C8527 ,C1239_=_C8528 ,C1239_=_C8529 ,C1239_=_C8530 ,C1239_=_C8531 ,C1246_=_C6134 ,\nC1246_=_C6135 ,C1246_=_C6140 ,C1246_=_C6141 ,C1246_=_C6519 ,C1246_=_C6520 ,C1246_=_C8532 ,\nC1246_=_C8534 ,C1246_=_C8535 ,C6130_=_C6138 ,C6130_=_C6519 ,C6130_=_C8526 ,C6130_=_C8527 ,\nC6130_=_C8528 ,C6130_=_C8529 ,C6130_=_C8530 ,C6130_=_C8531 ,C6134_=_C6135 ,C6134_=_C6136 ,\nC6134_=_C6137 ,C6134_=_C6140 ,C6134_=_C6141 ,C6134_=_C8526 ,C6134_=_C8532 ,C6135_=_C6136 ,\nC6135_=_C6137 ,C6135_=_C6140 ,C6135_=_C6141 ,C6135_=_C8530 ,C6135_=_C8532 ,C6136_=_C6137 ,\nC6136_=_C6520 ,C6136_=_C8526 ,C6136_=_C8534 ,C6137_=_C6520 ,C6137_=_C8530 ,C6137_=_C8534 ,\nC6138_=_C6519 ,C6138_=_C8526 ,C6138_=_C8527 ,C6138_=_C8528 ,C6138_=_C8529 ,C6138_=_C8530 ,\nC6138_=_C8531 ,C6140_=_C6141 ,C6140_=_C6142 ,C6140_=_C6143 ,C6140_=_C8527 ,C6140_=_C8532 ,\nC6141_=_C6142 ,C6141_=_C6143 ,C6141_=_C8531 ,C6141_=_C8532 ,C6142_=_C6143 ,C6142_=_C6520 ,\nC6142_=_C8527 ,C6142_=_C8535 ,C6143_=_C6520 ,C6143_=_C8531 ,C6143_=_C8535 ,C6519_=_C6520 ,\nC6519_=_C8526 ,C6519_=_C8527 ,C6519_=_C8528 ,C6519_=_C8529 ,C6519_=_C8530 ,C6519_=_C8531 ,\nC6519_=_C8534 ,C6519_=_C8535 ,C6520_=_C8534 ,C6520_=_C8535 ,C8526_=_C8527 ,C8526_=_C8528 ,\nC8526_=_C8529 ,C8526_=_C8530 ,C8526_=_C8531 ,C8527_=_C8528 ,C8527_=_C8529 ,C8527_=_C8530 ,\nC8527_=_C8531 ,C8528_=_C8529 ,C8528_=_C8530 ,C8528_=_C8531 ,C8529_=_C8530 ,C8529_=_C8531 ,\nC8530_=_C8531 ,C8532_=_C8533 ,C8532_=_C8534 ,C8533_=_C8535 ,C8534_=_C8535 ,"];6531[shape=box, label="id:6531 level: 15\n7: C801 C819 C831 C852 C6376 \nC6387 C6388 \n16: C801_=_C819( C801 C819 ) C801_=_C831( C801 C831 ) C801_=_C852( C801 C852 ) C801_=_C6387( C801 C6387 ) C801_=_C6388( C801 C6388 ) \nC819_=_C831( C819 C831 ) C819_=_C852( C819 C852 ) C819_=_C6387( C819 C6387 ) C819_=_C6388( C819 C6388 )</w:t>
      </w:r>
    </w:p>
    <w:p>
      <w:pPr>
        <w:pStyle w:val="PreformattedText"/>
        <w:bidi w:val="0"/>
        <w:spacing w:before="0" w:after="0"/>
        <w:jc w:val="left"/>
        <w:rPr/>
      </w:pPr>
      <w:r>
        <w:rPr/>
        <w:t xml:space="preserve"> </w:t>
      </w:r>
      <w:r>
        <w:rPr/>
        <w:t>C831_=_C852( C831 C852 ) C831_=_C6387( C831 C6387 ) \nC831_=_C6388( C831 C6388 ) C852_=_C6376( C852 C6376 ) C852_=_C6387( C852 C6387 ) C852_=_C6388( C852 C6388 ) C6387_=_C6388( C6387 C6388 ) "];6195-&gt;6531[label="6: C801 C819 C831 C6376 C6387 \nC6388 \n10: C801_=_C819 ,C801_=_C831 ,C801_=_C6387 ,C801_=_C6388 ,C819_=_C831 ,\nC819_=_C6387 ,C819_=_C6388 ,C831_=_C6387 ,C831_=_C6388 ,C6387_=_C6388 ,"];6532[shape=box, label="id:6532 level: 15\n8: C818 C819 C820 C821 C822 \nC6373 C6374 C6376 \n16: C818_=_C819( C818 C819 ) C818_=_C820( C818 C820 ) C818_=_C821( C818 C821 ) C818_=_C822( C818 C822 ) C818_=_C6373( C818 C6373 ) \nC818_=_C6374( C818 C6374 ) C818_=_C6376( C818 C6376 ) C819_=_C820( C819 C820 ) C819_=_C821( C819 C821 ) C819_=_C822( C819 C822 ) C820_=_C821( C820 C821 ) \nC820_=_C822( C820 C822 ) C821_=_C822( C821 C822 ) C6373_=_C6374( C6373 C6374 ) C6373_=_C6376( C6373 C6376 ) C6374_=_C6376( C6374 C6376 ) "];6195-&gt;6532[label="7: C819 C820 C821 C822 C6373 \nC6374 C6376 \n9: C819_=_C820 ,C819_=_C821 ,C819_=_C822 ,C820_=_C821 ,C820_=_C822 ,\nC821_=_C822 ,C6373_=_C6374 ,C6373_=_C6376 ,C6374_=_C6376 ,"];6533[shape=box, label="id:6533 level: 15\n19: C505 C507 C5849 C6160 C6161 \nC6162 C6163 C6164 C6166 C6167 C6168 \nC6169 C6170 C6171 C6172 C6173 C6174 \nC6175 C8950 \n56: C505_=_C507( C505 C507 ) C505_=_C6160( C505 C6160 ) C505_=_C6161( C505 C6161 ) C505_=_C6164( C505 C6164 ) C505_=_C6170( C505 C6170 ) \nC505_=_C6171( C505 C6171 ) C505_=_C6172( C505 C6172 ) C505_=_C6173( C505 C6173 ) C505_=_C6174( C505 C6174 ) C505_=_C6175( C505 C6175 ) C507_=_C6161( C507 C6161 ) \nC507_=_C6164( C507 C6164 ) C507_=_C6172( C507 C6172 ) C507_=_C6173( C507 C6173 ) C507_=_C6174( C507 C6174 ) C507_=_C6175( C507 C6175 ) C6160_=_C6161( C6160 C6161 ) \nC6160_=_C6162( C6160 C6162 ) C6160_=_C6163( C6160 C6163 ) C6160_=_C6164( C6160 C6164 ) C6160_=_C6170( C6160 C6170 ) C6160_=_C6171( C6160 C6171 ) C6161_=_C6162( C6161 C6162 ) \nC6161_=_C6163( C6161 C6163 ) C6161_=_C6164( C6161 C6164 ) C6161_=_C6172( C6161 C6172 ) C6161_=_C6173( C6161 C6173 ) C6161_=_C6174( C6161 C6174 ) C6161_=_C6175( C6161 C6175 ) \nC6162_=_C6163( C6162 C6163 ) C6162_=_C6170( C6162 C6170 ) C6164_=_C6166( C6164 C6166 ) C6164_=_C6167( C6164 C6167 ) C6164_=_C6168( C6164 C6168 ) C6164_=_C6169( C6164 C6169 ) \nC6164_=_C6172( C6164 C6172 ) C6164_=_C6173( C6164 C6173 ) C6164_=_C6174( C6164 C6174 ) C6164_=_C6175( C6164 C6175 ) C6166_=_C6167( C6166 C6167 ) C6166_=_C6168( C6166 C6168 ) \nC6166_=_C6169( C6166 C6169 ) C6166_=_C6172( C6166 C6172 ) C6166_=_C6173( C6166 C6173 ) C6167_=_C6168( C6167 C6168 ) C6167_=_C6169( C6167 C6169 ) C6167_=_C6172( C6167 C6172 ) \nC6167_=_C6173( C6167 C6173 ) C6168_=_C6169( C6168 C6169 ) C6170_=_C6171( C6170 C6171 ) C6172_=_C6173( C6172 C6173 ) C6172_=_C6174( C6172 C6174 ) C6172_=_C6175( C6172 C6175 ) \nC6173_=_C6174( C6173 C6174 ) C6173_=_C6175( C6173 C6175 ) C6174_=_C6175( C6174 C6175 ) "];6197-&gt;6533[label="16: C5849 C6160 C6162 C6163 C6164 \nC6166 C6167 C6168 C6169 C6170 C6171 \nC6172 C6173 C6174 C6175 C8950 \n32: C6160_=_C6162 ,C6160_=_C6163 ,C6160_=_C6164 ,C6160_=_C6170 ,C6160_=_C6171 ,\nC6162_=_C6163 ,C6162_=_C6170 ,C6164_=_C6166 ,C6164_=_C6167 ,C6164_=_C6168 ,C6164_=_C6169 ,\nC6164_=_C6172 ,C6164_=_C6173 ,C6164_=_C6174 ,C6164_=_C6175 ,C6166_=_C6167 ,C6166_=_C6168 ,\nC6166_=_C6169 ,C6166_=_C6172 ,C6166_=_C6173 ,C6167_=_C6168 ,C6167_=_C6169 ,C6167_=_C6172 ,\nC6167_=_C6173 ,C6168_=_C6169 ,C6170_=_C6171 ,C6172_=_C6173 ,C6172_=_C6174 ,C6172_=_C6175 ,\nC6173_=_C6174 ,C6173_=_C6175 ,C6174_=_C6175 ,"];6534[shape=box, label="id:6534 level: 15\n30: C775 C780 C794 C798 C805 \nC809 C848 C6162 C6166 C6167 C6168 \nC6169 C6170 C6172 C6173 C6174 C6175 \nC6384 C6397 C6398 C8504 C8505 C8506 \nC8507 C8508 C8509 C8510 C8511 C8512 \nC8513 \n137: C775_=_C848( C775 C848 ) C775_=_C6166( C775 C6166 ) C775_=_C6167( C775 C6167 ) C775_=_C6172( C775 C6172 ) C775_=_C6173( C775 C6173 ) \nC775_=_C6384( C775 C6384 ) C775_=_C8510( C775 C8510 ) C780_=_C6162( C780 C6162 ) C780_=_C6170( C780 C6170 ) C780_=_C8504( C780 C8504 ) C780_=_C8505( C780 C8505 ) \nC780_=_C8506( C780 C8506 ) C780_=_C8507( C780 C8507 ) C780_=_C8508( C780 C8508 ) C780_=_C8509( C780 C8509 ) C794_=_C6168( C794 C6168 ) C794_=_C6169( C794 C6169 ) \nC794_=_C6398( C794 C6398 ) C794_=_C8512( C794 C8512 ) C798_=_C6162( C798 C6162 ) C798_=_C6397( C798 C6397 ) C798_=_C8504( C798 C8504 ) C798_=_C8506( C798 C8506 ) \nC798_=_C8507( C798 C8507 ) C798_=_C8508( C798 C8508 ) C805_=_C6174( C805 C6174 ) C805_=_C6175( C805 C6175 ) C805_=_C6384( C805 C6384 ) C805_=_C6398( C805 C6398 ) \nC805_=_C8513( C805 C8513 ) C809_=_C6170( C809 C6170 ) C809_=_C6397( C809 C6397 ) C809_=_C8505( C809 C8505 ) C809_=_C8506( C809 C8506 ) C809_=_C8507( C809 C8507 ) \nC809_=_C8509( C809 C8509 ) C848_=_C6166( C848 C6166 ) C848_=_C6167( C848 C6167 ) C848_=_C6172( C848 C6172 ) C848_=_C6173( C848 C6173 ) C848_=_C6384( C848 C6384 ) \nC848_=_C6397( C848 C6397 ) C848_=_C6398( C848 C6398 ) C848_=_C8510( C848 C8510 ) C848_=_C8512( C848 C8512 ) C848_=_C8513( C848 C8513 ) C6162_=_C6170( C6162 C6170 ) \nC6162_=_C6397( C6162 C6397 ) C6162_=_C8504( C6162 C8504 ) C6162_=_C8505( C6162 C8505 ) C6162_=_C8506( C6162 C8506 ) C6162_=_C8507( C6162 C8507 ) C6162_=_C8508( C6162 C8508 ) \nC6162_=_C8509( C6162 C8509 ) C6166_=_C6167( C6166 C6167 ) C6166_=_C6168( C6166 C6168 ) C6166_=_C6169( C6166 C6169 ) C6166_=_C6172( C6166 C6172 ) C6166_=_C6173( C6166 C6173 ) \nC6166_=_C6384( C6166 C6384 ) C6166_=_C8504( C6166 C8504 ) C6166_=_C8510( C6166 C8510 ) C6167_=_C6168( C6167 C6168 ) C6167_=_C6169( C6167 C6169 ) C6167_=_C6172( C6167 C6172 ) \nC6167_=_C6173( C6167 C6173 ) C6167_=_C6384( C6167 C6384 ) C6167_=_C8508( C6167 C8508 ) C6167_=_C8510( C6167 C8510 ) C6168_=_C6169( C6168 C6169 ) C6168_=_C6398( C6168 C6398 ) \nC6168_=_C8504( C6168 C8504 ) C6168_=_C8512( C6168 C8512 ) C6169_=_C6398( C6169 C6398 ) C6169_=_C8508( C6169 C8508 ) C6169_=_C8512( C6169 C8512 ) C6170_=_C6397( C6170 C6397 ) \nC6170_=_C8504( C6170 C8504 ) C6170_=_C8505( C6170 C8505 ) C6170_=_C8506( C6170 C8506 ) C6170_=_C8507( C6170 C8507 ) C6170_=_C8508( C6170 C8508 ) C6170_=_C8509( C6170 C8509 ) \nC6172_=_C6173( C6172 C6173 ) C6172_=_C6174( C6172 C6174 ) C6172_=_C6175( C6172 C6175 ) C6172_=_C6384( C6172 C6384 ) C6172_=_C8505( C6172 C8505 ) C6172_=_C8510( C6172 C8510 ) \nC6173_=_C6174( C6173 C6174 ) C6173_=_C6175( C6173 C6175 ) C6173_=_C6384( C6173 C6384 ) C6173_=_C8509( C6173 C8509 ) C6173_=_C8510( C6173 C8510 ) C6174_=_C6175( C6174 C6175 ) \nC6174_=_C6384( C6174 C6384 ) C6174_=_C6398( C6174 C6398 ) C6174_=_C8505( C6174 C8505 ) C6174_=_C8513( C6174 C8513 ) C6175_=_C6384( C6175 C6384 ) C6175_=_C6398( C6175 C6398 ) \nC6175_=_C8509( C6175 C8509 ) C6175_=_C8513( C6175 C8513 ) C6384_=_C6398( C6384 C6398 ) C6384_=_C8510( C6384 C8510 ) C6384_=_C8511( C6384 C8511 ) C6384_=_C8513( C6384 C8513 ) \nC6397_=_C6398( C6397 C6398 ) C6397_=_C8504( C6397 C8504 ) C6397_=_C8505( C6397 C8505 ) C6397_=_C8506( C6397 C8506 ) C6397_=_C8507( C6397 C8507 ) C6397_=_C8508( C6397 C8508 ) \nC6397_=_C8509( C6397 C8509 ) C6397_=_C8512( C6397 C8512 ) C6397_=_C8513( C6397 C8513 ) C6398_=_C8512( C6398 C8512 ) C6398_=_C8513( C6398 C8513 ) C8504_=_C8505( C8504 C8505 ) \nC8504_=_C8506( C8504 C8506 ) C8504_=_C8507( C8504 C8507 ) C8504_=_C8508( C8504 C8508 ) C8504_=_C8509( C8504 C8509 ) C8505_=_C8506( C8505 C8506 ) C8505_=_C8507( C8505 C8507 ) \nC8505_=_C8508( C8505 C8508 ) C8505_=_C8509( C8505 C8509 ) C8506_=_C8507( C8506 C8507 ) C8506_=_C8508( C8506 C8508 ) C8506_=_C8509( C8506 C8509 ) C8507_=_C8508( C8507 C8508 ) \nC8507_=_C8509( C8507 C8509 ) C8508_=_C8509( C8508 C8509 ) C8510_=_C8511( C8510 C8511 ) C8510_=_C8512( C8510 C8512 ) C8511_=_C8513( C8511 C8513 ) C8512_=_C8513( C8512 C8513 ) "];6197-&gt;6534[label="29: C775 C780 C794 C798 C805 \nC809 C848 C6162 C6166 C6167 C6168 \nC6169 C6170 C6172 C6173 C6174 C6175 \nC6397 C6398 C8504 C8505 C8506 C8507 \nC8508 C8509 C8510 C8511 C8512 C8513 \n124: C775_=_C848 ,C775_=_C6166 ,C775_=_C6167 ,C775_=_C6172 ,C775_=_C6173 ,\nC775_=_C8510 ,C780_=_C6162 ,C780_=_C6170 ,C780_=_C8504 ,C780_=_C8505 ,C780_=_C8506 ,\nC780_=_C8507 ,C780_=_C8508 ,C780_=_C8509 ,C794_=_C6168 ,C794_=_C6169 ,C794_=_C6398 ,\nC794_=_C8512 ,C798_=_C6162 ,C798_=_C6397 ,C798_=_C8504 ,C798_=_C8506 ,C798_=_C8507 ,\nC798_=_C8508 ,C805_=_C6174 ,C805_=_C6175 ,C805_=_C6398 ,C805_=_C8513 ,C809_=_C6170 ,\nC809_=_C6397 ,C809_=_C8505 ,C809_=_C8506 ,C809_=_C8507 ,C809_=_C8509 ,C848_=_C6166 ,\nC848_=_C6167 ,C848_=_C6172 ,C848_=_C6173 ,C848_=_C6397 ,C848_=_C6398 ,C848_=_C8510 ,\nC848_=_C8512 ,C848_=_C8513 ,C6162_=_C6170 ,C6162_=_C6397 ,C6162_=_C8504 ,C6162_=_C8505 ,\nC6162_=_C8506 ,C6162_=_C8507 ,C6162_=_C8508 ,C6162_=_C8509 ,C6166_=_C6167 ,C6166_=_C6168 ,\nC6166_=_C6169 ,C6166_=_C6172 ,C6166_=_C6173 ,C6166_=_C8504 ,C6166_=_C8510 ,C6167_=_C6168 ,\nC6167_=_C6169 ,C6167_=_C6172 ,C6167_=_C6173 ,C6167_=_C8508 ,C6167_=_C8510 ,C6168_=_C6169 ,\nC6168_=_C6398 ,C6168_=_C8504 ,C6168_=_C8512 ,C6169_=_C6398 ,C6169_=_C8508 ,C6169_=_C8512 ,\nC6170_=_C6397 ,C6170_=_C8504 ,C6170_=_C8505 ,C6170_=_C8506 ,C6170_=_C8507 ,C6170_=_C8508 ,\nC6170_=_C8509 ,C6172_=_C6173 ,C6172_=_C6174 ,C6172_=_C6175 ,C6172_=_C8505 ,C6172_=_C8510 ,\nC6173_=_C6174 ,C6173_=_C6175 ,C6173_=_C8509 ,C6173_=_C8510 ,C6174_=_C6175 ,C6174_=_C6398 ,\nC6174_=_C8505 ,C6174_=_C8513 ,C6175_=_C6398 ,C6175_=_C8509 ,C6175_=_C8513 ,C6397_=_C6398 ,\nC6397_=_C8504 ,C6397_=_C8505 ,C6397_=_C8506 ,C6397_=_C8507 ,C6397_=_C8508 ,C6397_=_C8509 ,\nC6397_=_C8512 ,C6397_=_C8513 ,C6398_=_C8512 ,C6398_=_C8513 ,C8504_=_C8505 ,C8504_=_C8506 ,\nC8504_=_C8507 ,C8504_=_C8508 ,C8504_=_C8509 ,C8505_=_C8506 ,C8505_=_C8507 ,C8505_=_C8508 ,\nC8505_=_C8509 ,C8506_=_C8507 ,C8506_=_C8508 ,C8506_=_C8509 ,C8507_=_C8508 ,C8507_=_C8509 ,\nC8508_=_C8509 ,C8510_=_C8511 ,C8510_=_C8512 ,C8511_=_C8513 ,C8512_=_C8513 ,"];6535[shape=box, label="id:6535 level: 15\n23: C502 C504 C801 C803 C848 \nC861 C6160 C6164 C6368 C6370 C6392 \nC6393 C6396 C6397 C6398 C6399 C6400 \nC8507 C8508</w:t>
      </w:r>
    </w:p>
    <w:p>
      <w:pPr>
        <w:pStyle w:val="PreformattedText"/>
        <w:bidi w:val="0"/>
        <w:spacing w:before="0" w:after="0"/>
        <w:jc w:val="left"/>
        <w:rPr/>
      </w:pPr>
      <w:r>
        <w:rPr/>
        <w:t xml:space="preserve"> </w:t>
      </w:r>
      <w:r>
        <w:rPr/>
        <w:t>C8509 C8512 C8513 C8939 \n76: C502_=_C504( C502 C504 ) C502_=_C8939( C502 C8939 ) C504_=_C803( C504 C803 ) C504_=_C861( C504 C861 ) C504_=_C6392( C504 C6392 ) \nC504_=_C6393( C504 C6393 ) C504_=_C6396( C504 C6396 ) C504_=_C6399( C504 C6399 ) C504_=_C6400( C504 C6400 ) C504_=_C8507( C504 C8507 ) C504_=_C8508( C504 C8508 ) \nC504_=_C8509( C504 C8509 ) C504_=_C8939( C504 C8939 ) C801_=_C803( C801 C803 ) C803_=_C861( C803 C861 ) C803_=_C6392( C803 C6392 ) C803_=_C6393( C803 C6393 ) \nC803_=_C6396( C803 C6396 ) C803_=_C6399( C803 C6399 ) C803_=_C6400( C803 C6400 ) C803_=_C8507( C803 C8507 ) C803_=_C8508( C803 C8508 ) C803_=_C8509( C803 C8509 ) \nC848_=_C6397( C848 C6397 ) C848_=_C6398( C848 C6398 ) C848_=_C8512( C848 C8512 ) C848_=_C8513( C848 C8513 ) C861_=_C6392( C861 C6392 ) C861_=_C6393( C861 C6393 ) \nC861_=_C6396( C861 C6396 ) C861_=_C6399( C861 C6399 ) C861_=_C6400( C861 C6400 ) C861_=_C8507( C861 C8507 ) C861_=_C8508( C861 C8508 ) C861_=_C8509( C861 C8509 ) \nC6160_=_C6164( C6160 C6164 ) C6368_=_C6370( C6368 C6370 ) C6392_=_C6393( C6392 C6393 ) C6392_=_C6396( C6392 C6396 ) C6392_=_C6399( C6392 C6399 ) C6392_=_C6400( C6392 C6400 ) \nC6392_=_C8507( C6392 C8507 ) C6392_=_C8508( C6392 C8508 ) C6392_=_C8509( C6392 C8509 ) C6393_=_C6396( C6393 C6396 ) C6393_=_C6399( C6393 C6399 ) C6393_=_C6400( C6393 C6400 ) \nC6393_=_C8507( C6393 C8507 ) C6393_=_C8508( C6393 C8508 ) C6393_=_C8509( C6393 C8509 ) C6396_=_C6399( C6396 C6399 ) C6396_=_C6400( C6396 C6400 ) C6396_=_C8507( C6396 C8507 ) \nC6396_=_C8508( C6396 C8508 ) C6396_=_C8509( C6396 C8509 ) C6397_=_C6398( C6397 C6398 ) C6397_=_C8507( C6397 C8507 ) C6397_=_C8508( C6397 C8508 ) C6397_=_C8509( C6397 C8509 ) \nC6397_=_C8512( C6397 C8512 ) C6397_=_C8513( C6397 C8513 ) C6398_=_C8512( C6398 C8512 ) C6398_=_C8513( C6398 C8513 ) C6399_=_C6400( C6399 C6400 ) C6399_=_C8507( C6399 C8507 ) \nC6399_=_C8508( C6399 C8508 ) C6399_=_C8509( C6399 C8509 ) C6399_=_C8512( C6399 C8512 ) C6399_=_C8513( C6399 C8513 ) C6400_=_C8507( C6400 C8507 ) C6400_=_C8508( C6400 C8508 ) \nC6400_=_C8509( C6400 C8509 ) C8507_=_C8508( C8507 C8508 ) C8507_=_C8509( C8507 C8509 ) C8508_=_C8509( C8508 C8509 ) C8512_=_C8513( C8512 C8513 ) "];6198-&gt;6535[label="20: C502 C801 C848 C6160 C6164 \nC6368 C6370 C6392 C6393 C6396 C6397 \nC6398 C6399 C6400 C8507 C8508 C8509 \nC8512 C8513 C8939 \n46: C502_=_C8939 ,C848_=_C6397 ,C848_=_C6398 ,C848_=_C8512 ,C848_=_C8513 ,\nC6160_=_C6164 ,C6368_=_C6370 ,C6392_=_C6393 ,C6392_=_C6396 ,C6392_=_C6399 ,C6392_=_C6400 ,\nC6392_=_C8507 ,C6392_=_C8508 ,C6392_=_C8509 ,C6393_=_C6396 ,C6393_=_C6399 ,C6393_=_C6400 ,\nC6393_=_C8507 ,C6393_=_C8508 ,C6393_=_C8509 ,C6396_=_C6399 ,C6396_=_C6400 ,C6396_=_C8507 ,\nC6396_=_C8508 ,C6396_=_C8509 ,C6397_=_C6398 ,C6397_=_C8507 ,C6397_=_C8508 ,C6397_=_C8509 ,\nC6397_=_C8512 ,C6397_=_C8513 ,C6398_=_C8512 ,C6398_=_C8513 ,C6399_=_C6400 ,C6399_=_C8507 ,\nC6399_=_C8508 ,C6399_=_C8509 ,C6399_=_C8512 ,C6399_=_C8513 ,C6400_=_C8507 ,C6400_=_C8508 ,\nC6400_=_C8509 ,C8507_=_C8508 ,C8507_=_C8509 ,C8508_=_C8509 ,C8512_=_C8513 ,"];6536[shape=box, label="id:6536 level: 15\n34: C774 C779 C794 C797 C798 \nC805 C806 C808 C809 C810 C831 \nC6163 C6167 C6169 C6171 C6173 C6175 \nC6368 C6369 C6370 C6372 C6391 C6393 \nC6394 C6395 C6396 C6399 C6400 C8508 \nC8509 C8510 C8511 C8512 C8513 \n110: C774_=_C831( C774 C831 ) C779_=_C6369( C779 C6369 ) C779_=_C6372( C779 C6372 ) C794_=_C6169( C794 C6169 ) C794_=_C6368( C794 C6368 ) \nC794_=_C6369( C794 C6369 ) C794_=_C8512( C794 C8512 ) C797_=_C798( C797 C798 ) C797_=_C6370( C797 C6370 ) C798_=_C6370( C798 C6370 ) C798_=_C8508( C798 C8508 ) \nC805_=_C806( C805 C806 ) C805_=_C6175( C805 C6175 ) C805_=_C6368( C805 C6368 ) C805_=_C6372( C805 C6372 ) C805_=_C8513( C805 C8513 ) C806_=_C6173( C806 C6173 ) \nC806_=_C6175( C806 C6175 ) C806_=_C6368( C806 C6368 ) C806_=_C6372( C806 C6372 ) C806_=_C6391( C806 C6391 ) C806_=_C6393( C806 C6393 ) C806_=_C6395( C806 C6395 ) \nC806_=_C6400( C806 C6400 ) C806_=_C8509( C806 C8509 ) C808_=_C809( C808 C809 ) C808_=_C810( C808 C810 ) C808_=_C6370( C808 C6370 ) C809_=_C810( C809 C810 ) \nC809_=_C6370( C809 C6370 ) C809_=_C8509( C809 C8509 ) C810_=_C6171( C810 C6171 ) C810_=_C6370( C810 C6370 ) C810_=_C6399( C810 C6399 ) C810_=_C8511( C810 C8511 ) \nC810_=_C8513( C810 C8513 ) C6163_=_C6399( C6163 C6399 ) C6163_=_C8510( C6163 C8510 ) C6163_=_C8512( C6163 C8512 ) C6167_=_C6169( C6167 C6169 ) C6167_=_C6173( C6167 C6173 ) \nC6167_=_C6394( C6167 C6394 ) C6167_=_C6395( C6167 C6395 ) C6167_=_C6396( C6167 C6396 ) C6167_=_C6400( C6167 C6400 ) C6167_=_C8508( C6167 C8508 ) C6167_=_C8510( C6167 C8510 ) \nC6169_=_C6394( C6169 C6394 ) C6169_=_C6395( C6169 C6395 ) C6169_=_C6396( C6169 C6396 ) C6169_=_C6400( C6169 C6400 ) C6169_=_C8508( C6169 C8508 ) C6169_=_C8512( C6169 C8512 ) \nC6171_=_C6399( C6171 C6399 ) C6171_=_C8511( C6171 C8511 ) C6171_=_C8513( C6171 C8513 ) C6173_=_C6175( C6173 C6175 ) C6173_=_C6391( C6173 C6391 ) C6173_=_C6393( C6173 C6393 ) \nC6173_=_C6395( C6173 C6395 ) C6173_=_C6400( C6173 C6400 ) C6173_=_C8509( C6173 C8509 ) C6173_=_C8510( C6173 C8510 ) C6175_=_C6391( C6175 C6391 ) C6175_=_C6393( C6175 C6393 ) \nC6175_=_C6395( C6175 C6395 ) C6175_=_C6400( C6175 C6400 ) C6175_=_C8509( C6175 C8509 ) C6175_=_C8513( C6175 C8513 ) C6368_=_C6369( C6368 C6369 ) C6368_=_C6370( C6368 C6370 ) \nC6368_=_C6372( C6368 C6372 ) C6369_=_C6372( C6369 C6372 ) C6391_=_C6393( C6391 C6393 ) C6391_=_C6394( C6391 C6394 ) C6391_=_C6395( C6391 C6395 ) C6391_=_C6400( C6391 C6400 ) \nC6391_=_C8509( C6391 C8509 ) C6393_=_C6395( C6393 C6395 ) C6393_=_C6396( C6393 C6396 ) C6393_=_C6399( C6393 C6399 ) C6393_=_C6400( C6393 C6400 ) C6393_=_C8508( C6393 C8508 ) \nC6393_=_C8509( C6393 C8509 ) C6394_=_C6395( C6394 C6395 ) C6394_=_C6396( C6394 C6396 ) C6394_=_C6400( C6394 C6400 ) C6394_=_C8508( C6394 C8508 ) C6395_=_C6396( C6395 C6396 ) \nC6395_=_C6400( C6395 C6400 ) C6395_=_C8508( C6395 C8508 ) C6395_=_C8509( C6395 C8509 ) C6396_=_C6399( C6396 C6399 ) C6396_=_C6400( C6396 C6400 ) C6396_=_C8508( C6396 C8508 ) \nC6396_=_C8509( C6396 C8509 ) C6399_=_C6400( C6399 C6400 ) C6399_=_C8508( C6399 C8508 ) C6399_=_C8509( C6399 C8509 ) C6399_=_C8510( C6399 C8510 ) C6399_=_C8511( C6399 C8511 ) \nC6399_=_C8512( C6399 C8512 ) C6399_=_C8513( C6399 C8513 ) C6400_=_C8508( C6400 C8508 ) C6400_=_C8509( C6400 C8509 ) C8508_=_C8509( C8508 C8509 ) C8510_=_C8511( C8510 C8511 ) \nC8510_=_C8512( C8510 C8512 ) C8511_=_C8513( C8511 C8513 ) C8512_=_C8513( C8512 C8513 ) "];6198-&gt;6536[label="32: C774 C779 C794 C797 C798 \nC805 C808 C809 C831 C6163 C6167 \nC6169 C6171 C6173 C6175 C6368 C6369 \nC6370 C6372 C6391 C6393 C6394 C6395 \nC6396 C6399 C6400 C8508 C8509 C8510 \nC8511 C8512 C8513 \n93: C774_=_C831 ,C779_=_C6369 ,C779_=_C6372 ,C794_=_C6169 ,C794_=_C6368 ,\nC794_=_C6369 ,C794_=_C8512 ,C797_=_C798 ,C797_=_C6370 ,C798_=_C6370 ,C798_=_C8508 ,\nC805_=_C6175 ,C805_=_C6368 ,C805_=_C6372 ,C805_=_C8513 ,C808_=_C809 ,C808_=_C6370 ,\nC809_=_C6370 ,C809_=_C8509 ,C6163_=_C6399 ,C6163_=_C8510 ,C6163_=_C8512 ,C6167_=_C6169 ,\nC6167_=_C6173 ,C6167_=_C6394 ,C6167_=_C6395 ,C6167_=_C6396 ,C6167_=_C6400 ,C6167_=_C8508 ,\nC6167_=_C8510 ,C6169_=_C6394 ,C6169_=_C6395 ,C6169_=_C6396 ,C6169_=_C6400 ,C6169_=_C8508 ,\nC6169_=_C8512 ,C6171_=_C6399 ,C6171_=_C8511 ,C6171_=_C8513 ,C6173_=_C6175 ,C6173_=_C6391 ,\nC6173_=_C6393 ,C6173_=_C6395 ,C6173_=_C6400 ,C6173_=_C8509 ,C6173_=_C8510 ,C6175_=_C6391 ,\nC6175_=_C6393 ,C6175_=_C6395 ,C6175_=_C6400 ,C6175_=_C8509 ,C6175_=_C8513 ,C6368_=_C6369 ,\nC6368_=_C6370 ,C6368_=_C6372 ,C6369_=_C6372 ,C6391_=_C6393 ,C6391_=_C6394 ,C6391_=_C6395 ,\nC6391_=_C6400 ,C6391_=_C8509 ,C6393_=_C6395 ,C6393_=_C6396 ,C6393_=_C6399 ,C6393_=_C6400 ,\nC6393_=_C8508 ,C6393_=_C8509 ,C6394_=_C6395 ,C6394_=_C6396 ,C6394_=_C6400 ,C6394_=_C8508 ,\nC6395_=_C6396 ,C6395_=_C6400 ,C6395_=_C8508 ,C6395_=_C8509 ,C6396_=_C6399 ,C6396_=_C6400 ,\nC6396_=_C8508 ,C6396_=_C8509 ,C6399_=_C6400 ,C6399_=_C8508 ,C6399_=_C8509 ,C6399_=_C8510 ,\nC6399_=_C8511 ,C6399_=_C8512 ,C6399_=_C8513 ,C6400_=_C8508 ,C6400_=_C8509 ,C8508_=_C8509 ,\nC8510_=_C8511 ,C8510_=_C8512 ,C8511_=_C8513 ,C8512_=_C8513 ,"];6537[shape=box, label="id:6537 level: 15\n10: C2316 C7019 C7023 C7031 C7036 \nC7038 C7043 C7059 C7060 C7061 \n45: C2316_=_C7019( C2316 C7019 ) C2316_=_C7023( C2316 C7023 ) C2316_=_C7031( C2316 C7031 ) C2316_=_C7036( C2316 C7036 ) C2316_=_C7038( C2316 C7038 ) \nC2316_=_C7043( C2316 C7043 ) C2316_=_C7059( C2316 C7059 ) C2316_=_C7060( C2316 C7060 ) C2316_=_C7061( C2316 C7061 ) C7019_=_C7023( C7019 C7023 ) C7019_=_C7031( C7019 C7031 ) \nC7019_=_C7036( C7019 C7036 ) C7019_=_C7038( C7019 C7038 ) C7019_=_C7043( C7019 C7043 ) C7019_=_C7059( C7019 C7059 ) C7019_=_C7060( C7019 C7060 ) C7019_=_C7061( C7019 C7061 ) \nC7023_=_C7031( C7023 C7031 ) C7023_=_C7036( C7023 C7036 ) C7023_=_C7038( C7023 C7038 ) C7023_=_C7043( C7023 C7043 ) C7023_=_C7059( C7023 C7059 ) C7023_=_C7060( C7023 C7060 ) \nC7023_=_C7061( C7023 C7061 ) C7031_=_C7036( C7031 C7036 ) C7031_=_C7038( C7031 C7038 ) C7031_=_C7043( C7031 C7043 ) C7031_=_C7059( C7031 C7059 ) C7031_=_C7060( C7031 C7060 ) \nC7031_=_C7061( C7031 C7061 ) C7036_=_C7038( C7036 C7038 ) C7036_=_C7043( C7036 C7043 ) C7036_=_C7059( C7036 C7059 ) C7036_=_C7060( C7036 C7060 ) C7036_=_C7061( C7036 C7061 ) \nC7038_=_C7043( C7038 C7043 ) C7038_=_C7059( C7038 C7059 ) C7038_=_C7060( C7038 C7060 ) C7038_=_C7061( C7038 C7061 ) C7043_=_C7059( C7043 C7059 ) C7043_=_C7060( C7043 C7060 ) \nC7043_=_C7061( C7043 C7061 ) C7059_=_C7060( C7059 C7060 ) C7059_=_C7061( C7059 C7061 ) C7060_=_C7061( C7060 C7061 ) "];6199-&gt;6537[label="9: C7019 C7023 C7031 C7036 C7038 \nC7043 C7059 C7060 C7061 \n36: C7019_=_C7023 ,C7019_=_C7031 ,C7019_=_C7036 ,C7019_=_C7038 ,C7019_=_C7043 ,\nC7019_=_C7059 ,C7019_=_C7060 ,C7019_=_C7061 ,C7023_=_C7031 ,C7023_=_C7036 ,C7023_=_C7038 ,\nC7023_=_C7043 ,C7023_=_C7059 ,C7023_=_C7060 ,C7023_=_C7061 ,C7031_=_C7036 ,C7031_=_C7038 ,\nC7031_=_C7043 ,C7031_=_C7059 ,C7031_=_C7060 ,C7031_=_C7061</w:t>
      </w:r>
    </w:p>
    <w:p>
      <w:pPr>
        <w:pStyle w:val="PreformattedText"/>
        <w:bidi w:val="0"/>
        <w:spacing w:before="0" w:after="0"/>
        <w:jc w:val="left"/>
        <w:rPr/>
      </w:pPr>
      <w:r>
        <w:rPr/>
        <w:t xml:space="preserve"> </w:t>
      </w:r>
      <w:r>
        <w:rPr/>
        <w:t>,C7036_=_C7038 ,C7036_=_C7043 ,\nC7036_=_C7059 ,C7036_=_C7060 ,C7036_=_C7061 ,C7038_=_C7043 ,C7038_=_C7059 ,C7038_=_C7060 ,\nC7038_=_C7061 ,C7043_=_C7059 ,C7043_=_C7060 ,C7043_=_C7061 ,C7059_=_C7060 ,C7059_=_C7061 ,\nC7060_=_C7061 ,"];6538[shape=box, label="id:6538 level: 15\n7: C1026 C1634 C1648 C1650 C6732 \nC6733 C8943 \n11: C1026_=_C1648( C1026 C1648 ) C1026_=_C1650( C1026 C1650 ) C1026_=_C6732( C1026 C6732 ) C1026_=_C6733( C1026 C6733 ) C1648_=_C1650( C1648 C1650 ) \nC1648_=_C6732( C1648 C6732 ) C1648_=_C6733( C1648 C6733 ) C1650_=_C6732( C1650 C6732 ) C1650_=_C6733( C1650 C6733 ) C1650_=_C8943( C1650 C8943 ) C6732_=_C6733( C6732 C6733 ) "];6201-&gt;6538[label="6: C1026 C1634 C1648 C6732 C6733 \nC8943 \n6: C1026_=_C1648 ,C1026_=_C6732 ,C1026_=_C6733 ,C1648_=_C6732 ,C1648_=_C6733 ,\nC6732_=_C6733 ,"];6539[shape=box, label="id:6539 level: 15\n8: C1130 C1136 C1632 C1638 C1647 \nC1648 C6716 C6723 \n16: C1130_=_C1632( C1130 C1632 ) C1130_=_C1638( C1130 C1638 ) C1130_=_C1647( C1130 C1647 ) C1130_=_C1648( C1130 C1648 ) C1136_=_C1647( C1136 C1647 ) \nC1136_=_C6716( C1136 C6716 ) C1136_=_C6723( C1136 C6723 ) C1632_=_C1638( C1632 C1638 ) C1632_=_C1647( C1632 C1647 ) C1632_=_C1648( C1632 C1648 ) C1638_=_C1647( C1638 C1647 ) \nC1638_=_C1648( C1638 C1648 ) C1647_=_C1648( C1647 C1648 ) C1647_=_C6716( C1647 C6716 ) C1647_=_C6723( C1647 C6723 ) C6716_=_C6723( C6716 C6723 ) "];6201-&gt;6539[label="7: C1130 C1136 C1632 C1638 C1648 \nC6716 C6723 \n9: C1130_=_C1632 ,C1130_=_C1638 ,C1130_=_C1648 ,C1136_=_C6716 ,C1136_=_C6723 ,\nC1632_=_C1638 ,C1632_=_C1648 ,C1638_=_C1648 ,C6716_=_C6723 ,"];6540[shape=box, label="id:6540 level: 15\n7: C1011 C1018 C1633 C1649 C6716 \nC6732 C6733 \n13: C1011_=_C1633( C1011 C1633 ) C1011_=_C1649( C1011 C1649 ) C1011_=_C6733( C1011 C6733 ) C1018_=_C1649( C1018 C1649 ) C1018_=_C6716( C1018 C6716 ) \nC1018_=_C6732( C1018 C6732 ) C1633_=_C1649( C1633 C1649 ) C1633_=_C6733( C1633 C6733 ) C1649_=_C6716( C1649 C6716 ) C1649_=_C6732( C1649 C6732 ) C1649_=_C6733( C1649 C6733 ) \nC6716_=_C6732( C6716 C6732 ) C6732_=_C6733( C6732 C6733 ) "];6202-&gt;6540[label="6: C1011 C1018 C1633 C6716 C6732 \nC6733 \n7: C1011_=_C1633 ,C1011_=_C6733 ,C1018_=_C6716 ,C1018_=_C6732 ,C1633_=_C6733 ,\nC6716_=_C6732 ,C6732_=_C6733 ,"];6541[shape=box, label="id:6541 level: 15\n15: C1637 C6643 C6646 C6647 C6652 \nC6712 C6713 C6714 C6717 C6722 C6723 \nC6724 C6728 C6729 C6731 \n65: C1637_=_C6647( C1637 C6647 ) C1637_=_C6712( C1637 C6712 ) C1637_=_C6713( C1637 C6713 ) C1637_=_C6714( C1637 C6714 ) C1637_=_C6722( C1637 C6722 ) \nC1637_=_C6723( C1637 C6723 ) C1637_=_C6724( C1637 C6724 ) C6643_=_C6646( C6643 C6646 ) C6643_=_C6652( C6643 C6652 ) C6643_=_C6714( C6643 C6714 ) C6643_=_C6717( C6643 C6717 ) \nC6643_=_C6724( C6643 C6724 ) C6643_=_C6728( C6643 C6728 ) C6643_=_C6729( C6643 C6729 ) C6643_=_C6731( C6643 C6731 ) C6646_=_C6652( C6646 C6652 ) C6646_=_C6714( C6646 C6714 ) \nC6646_=_C6717( C6646 C6717 ) C6646_=_C6724( C6646 C6724 ) C6646_=_C6728( C6646 C6728 ) C6646_=_C6729( C6646 C6729 ) C6646_=_C6731( C6646 C6731 ) C6647_=_C6712( C6647 C6712 ) \nC6647_=_C6713( C6647 C6713 ) C6647_=_C6714( C6647 C6714 ) C6647_=_C6722( C6647 C6722 ) C6647_=_C6723( C6647 C6723 ) C6647_=_C6724( C6647 C6724 ) C6652_=_C6714( C6652 C6714 ) \nC6652_=_C6717( C6652 C6717 ) C6652_=_C6724( C6652 C6724 ) C6652_=_C6728( C6652 C6728 ) C6652_=_C6729( C6652 C6729 ) C6652_=_C6731( C6652 C6731 ) C6712_=_C6713( C6712 C6713 ) \nC6712_=_C6714( C6712 C6714 ) C6712_=_C6717( C6712 C6717 ) C6712_=_C6722( C6712 C6722 ) C6712_=_C6723( C6712 C6723 ) C6712_=_C6724( C6712 C6724 ) C6713_=_C6714( C6713 C6714 ) \nC6713_=_C6717( C6713 C6717 ) C6713_=_C6722( C6713 C6722 ) C6713_=_C6723( C6713 C6723 ) C6713_=_C6724( C6713 C6724 ) C6714_=_C6717( C6714 C6717 ) C6714_=_C6722( C6714 C6722 ) \nC6714_=_C6723( C6714 C6723 ) C6714_=_C6724( C6714 C6724 ) C6714_=_C6728( C6714 C6728 ) C6714_=_C6729( C6714 C6729 ) C6714_=_C6731( C6714 C6731 ) C6717_=_C6724( C6717 C6724 ) \nC6717_=_C6728( C6717 C6728 ) C6717_=_C6729( C6717 C6729 ) C6717_=_C6731( C6717 C6731 ) C6722_=_C6723( C6722 C6723 ) C6722_=_C6724( C6722 C6724 ) C6723_=_C6724( C6723 C6724 ) \nC6724_=_C6728( C6724 C6728 ) C6724_=_C6729( C6724 C6729 ) C6724_=_C6731( C6724 C6731 ) C6728_=_C6729( C6728 C6729 ) C6728_=_C6731( C6728 C6731 ) C6729_=_C6731( C6729 C6731 ) "];6204-&gt;6541[label="14: C1637 C6643 C6646 C6647 C6652 \nC6712 C6713 C6714 C6717 C6722 C6723 \nC6728 C6729 C6731 \n51: C1637_=_C6647 ,C1637_=_C6712 ,C1637_=_C6713 ,C1637_=_C6714 ,C1637_=_C6722 ,\nC1637_=_C6723 ,C6643_=_C6646 ,C6643_=_C6652 ,C6643_=_C6714 ,C6643_=_C6717 ,C6643_=_C6728 ,\nC6643_=_C6729 ,C6643_=_C6731 ,C6646_=_C6652 ,C6646_=_C6714 ,C6646_=_C6717 ,C6646_=_C6728 ,\nC6646_=_C6729 ,C6646_=_C6731 ,C6647_=_C6712 ,C6647_=_C6713 ,C6647_=_C6714 ,C6647_=_C6722 ,\nC6647_=_C6723 ,C6652_=_C6714 ,C6652_=_C6717 ,C6652_=_C6728 ,C6652_=_C6729 ,C6652_=_C6731 ,\nC6712_=_C6713 ,C6712_=_C6714 ,C6712_=_C6717 ,C6712_=_C6722 ,C6712_=_C6723 ,C6713_=_C6714 ,\nC6713_=_C6717 ,C6713_=_C6722 ,C6713_=_C6723 ,C6714_=_C6717 ,C6714_=_C6722 ,C6714_=_C6723 ,\nC6714_=_C6728 ,C6714_=_C6729 ,C6714_=_C6731 ,C6717_=_C6728 ,C6717_=_C6729 ,C6717_=_C6731 ,\nC6722_=_C6723 ,C6728_=_C6729 ,C6728_=_C6731 ,C6729_=_C6731 ,"];6542[shape=box, label="id:6542 level: 15\n12: C2128 C2140 C2176 C6952 C6964 \nC6967 C6968 C6969 C6970 C8601 C8603 \nC8605 \n56: C2128_=_C2140( C2128 C2140 ) C2128_=_C2176( C2128 C2176 ) C2128_=_C6964( C2128 C6964 ) C2128_=_C6967( C2128 C6967 ) C2128_=_C6968( C2128 C6968 ) \nC2128_=_C6969( C2128 C6969 ) C2128_=_C6970( C2128 C6970 ) C2128_=_C8601( C2128 C8601 ) C2128_=_C8603( C2128 C8603 ) C2128_=_C8605( C2128 C8605 ) C2140_=_C2176( C2140 C2176 ) \nC2140_=_C6964( C2140 C6964 ) C2140_=_C6967( C2140 C6967 ) C2140_=_C6968( C2140 C6968 ) C2140_=_C6969( C2140 C6969 ) C2140_=_C6970( C2140 C6970 ) C2140_=_C8601( C2140 C8601 ) \nC2140_=_C8603( C2140 C8603 ) C2140_=_C8605( C2140 C8605 ) C2176_=_C6952( C2176 C6952 ) C2176_=_C6964( C2176 C6964 ) C2176_=_C6967( C2176 C6967 ) C2176_=_C6968( C2176 C6968 ) \nC2176_=_C6969( C2176 C6969 ) C2176_=_C6970( C2176 C6970 ) C2176_=_C8601( C2176 C8601 ) C2176_=_C8603( C2176 C8603 ) C2176_=_C8605( C2176 C8605 ) C6964_=_C6967( C6964 C6967 ) \nC6964_=_C6968( C6964 C6968 ) C6964_=_C6969( C6964 C6969 ) C6964_=_C6970( C6964 C6970 ) C6964_=_C8601( C6964 C8601 ) C6964_=_C8603( C6964 C8603 ) C6964_=_C8605( C6964 C8605 ) \nC6967_=_C6968( C6967 C6968 ) C6967_=_C6969( C6967 C6969 ) C6967_=_C6970( C6967 C6970 ) C6967_=_C8601( C6967 C8601 ) C6967_=_C8603( C6967 C8603 ) C6967_=_C8605( C6967 C8605 ) \nC6968_=_C6969( C6968 C6969 ) C6968_=_C6970( C6968 C6970 ) C6968_=_C8601( C6968 C8601 ) C6968_=_C8603( C6968 C8603 ) C6968_=_C8605( C6968 C8605 ) C6969_=_C6970( C6969 C6970 ) \nC6969_=_C8601( C6969 C8601 ) C6969_=_C8603( C6969 C8603 ) C6969_=_C8605( C6969 C8605 ) C6970_=_C8601( C6970 C8601 ) C6970_=_C8603( C6970 C8603 ) C6970_=_C8605( C6970 C8605 ) \nC8601_=_C8603( C8601 C8603 ) C8601_=_C8605( C8601 C8605 ) C8603_=_C8605( C8603 C8605 ) "];6207-&gt;6542[label="11: C2128 C2140 C6952 C6964 C6967 \nC6968 C6969 C6970 C8601 C8603 C8605 \n45: C2128_=_C2140 ,C2128_=_C6964 ,C2128_=_C6967 ,C2128_=_C6968 ,C2128_=_C6969 ,\nC2128_=_C6970 ,C2128_=_C8601 ,C2128_=_C8603 ,C2128_=_C8605 ,C2140_=_C6964 ,C2140_=_C6967 ,\nC2140_=_C6968 ,C2140_=_C6969 ,C2140_=_C6970 ,C2140_=_C8601 ,C2140_=_C8603 ,C2140_=_C8605 ,\nC6964_=_C6967 ,C6964_=_C6968 ,C6964_=_C6969 ,C6964_=_C6970 ,C6964_=_C8601 ,C6964_=_C8603 ,\nC6964_=_C8605 ,C6967_=_C6968 ,C6967_=_C6969 ,C6967_=_C6970 ,C6967_=_C8601 ,C6967_=_C8603 ,\nC6967_=_C8605 ,C6968_=_C6969 ,C6968_=_C6970 ,C6968_=_C8601 ,C6968_=_C8603 ,C6968_=_C8605 ,\nC6969_=_C6970 ,C6969_=_C8601 ,C6969_=_C8603 ,C6969_=_C8605 ,C6970_=_C8601 ,C6970_=_C8603 ,\nC6970_=_C8605 ,C8601_=_C8603 ,C8601_=_C8605 ,C8603_=_C8605 ,"];6543[shape=box, label="id:6543 level: 15\n12: C2127 C2139 C2140 C2141 C2169 \nC6949 C6950 C6952 C6962 C6963 C8608 \nC8609 \n27: C2127_=_C2139( C2127 C2139 ) C2127_=_C2169( C2127 C2169 ) C2127_=_C6962( C2127 C6962 ) C2127_=_C6963( C2127 C6963 ) C2127_=_C8608( C2127 C8608 ) \nC2127_=_C8609( C2127 C8609 ) C2139_=_C2140( C2139 C2140 ) C2139_=_C2141( C2139 C2141 ) C2139_=_C2169( C2139 C2169 ) C2139_=_C6962( C2139 C6962 ) C2139_=_C6963( C2139 C6963 ) \nC2139_=_C8608( C2139 C8608 ) C2139_=_C8609( C2139 C8609 ) C2140_=_C2141( C2140 C2141 ) C2169_=_C6962( C2169 C6962 ) C2169_=_C6963( C2169 C6963 ) C2169_=_C8608( C2169 C8608 ) \nC2169_=_C8609( C2169 C8609 ) C6949_=_C6950( C6949 C6950 ) C6949_=_C6952( C6949 C6952 ) C6950_=_C6952( C6950 C6952 ) C6962_=_C6963( C6962 C6963 ) C6962_=_C8608( C6962 C8608 ) \nC6962_=_C8609( C6962 C8609 ) C6963_=_C8608( C6963 C8608 ) C6963_=_C8609( C6963 C8609 ) C8608_=_C8609( C8608 C8609 ) "];6207-&gt;6543[label="11: C2127 C2140 C2141 C2169 C6949 \nC6950 C6952 C6962 C6963 C8608 C8609 \n19: C2127_=_C2169 ,C2127_=_C6962 ,C2127_=_C6963 ,C2127_=_C8608 ,C2127_=_C8609 ,\nC2140_=_C2141 ,C2169_=_C6962 ,C2169_=_C6963 ,C2169_=_C8608 ,C2169_=_C8609 ,C6949_=_C6950 ,\nC6949_=_C6952 ,C6950_=_C6952 ,C6962_=_C6963 ,C6962_=_C8608 ,C6962_=_C8609 ,C6963_=_C8608 ,\nC6963_=_C8609 ,C8608_=_C8609 ,"];6544[shape=box, label="id:6544 level: 15\n14: C2144 C2148 C2177 C6943 C6945 \nC6948 C6964 C6965 C6967 C6969 C6971 \nC8603 C8607 C8609 \n56: C2144_=_C2177( C2144 C2177 ) C2144_=_C6948( C2144 C6948 ) C2144_=_C6967( C2144 C6967 ) C2144_=_C6969( C2144 C6969 ) C2144_=_C8603( C2144 C8603 ) \nC2144_=_C8607( C2144 C8607 ) C2144_=_C8609( C2144 C8609 ) C2148_=_C2177( C2148 C2177 ) C2148_=_C6943( C2148 C6943 ) C2148_=_C6945( C2148 C6945 ) C2148_=_C6964( C2148 C6964 ) \nC2148_=_C6965( C2148 C6965 ) C2148_=_C6971( C2148 C6971 ) C2177_=_C6943( C2177 C6943 ) C2177_=_C6945( C2177 C6945 ) C2177_=_C6948( C2177 C6948 ) C2177_=_C6964( C2177 C6964 ) \nC2177_=_C6965( C2177 C6965 ) C2177_=_C6967( C2177 C6967 ) C2177_=_C6969( C2177 C6969 ) C2177_=_C6971( C2177 C6971 ) C2177_=_C8603( C2177 C8603 ) C2177_=_C8607( C2177 C8607 ) \nC2177_=_C8609(</w:t>
      </w:r>
    </w:p>
    <w:p>
      <w:pPr>
        <w:pStyle w:val="PreformattedText"/>
        <w:bidi w:val="0"/>
        <w:spacing w:before="0" w:after="0"/>
        <w:jc w:val="left"/>
        <w:rPr/>
      </w:pPr>
      <w:r>
        <w:rPr/>
        <w:t xml:space="preserve"> </w:t>
      </w:r>
      <w:r>
        <w:rPr/>
        <w:t>C2177 C8609 ) C6943_=_C6945( C6943 C6945 ) C6943_=_C6964( C6943 C6964 ) C6943_=_C6965( C6943 C6965 ) C6943_=_C6971( C6943 C6971 ) C6945_=_C6964( C6945 C6964 ) \nC6945_=_C6965( C6945 C6965 ) C6945_=_C6971( C6945 C6971 ) C6945_=_C8609( C6945 C8609 ) C6948_=_C6967( C6948 C6967 ) C6948_=_C6969( C6948 C6969 ) C6948_=_C6971( C6948 C6971 ) \nC6948_=_C8603( C6948 C8603 ) C6948_=_C8607( C6948 C8607 ) C6948_=_C8609( C6948 C8609 ) C6964_=_C6965( C6964 C6965 ) C6964_=_C6967( C6964 C6967 ) C6964_=_C6969( C6964 C6969 ) \nC6964_=_C6971( C6964 C6971 ) C6964_=_C8603( C6964 C8603 ) C6965_=_C6971( C6965 C6971 ) C6967_=_C6969( C6967 C6969 ) C6967_=_C8603( C6967 C8603 ) C6967_=_C8607( C6967 C8607 ) \nC6967_=_C8609( C6967 C8609 ) C6969_=_C8603( C6969 C8603 ) C6969_=_C8607( C6969 C8607 ) C6969_=_C8609( C6969 C8609 ) C6971_=_C8607( C6971 C8607 ) C6971_=_C8609( C6971 C8609 ) \nC8603_=_C8607( C8603 C8607 ) C8603_=_C8609( C8603 C8609 ) C8607_=_C8609( C8607 C8609 ) "];6208-&gt;6544[label="13: C2144 C2148 C6943 C6945 C6948 \nC6964 C6965 C6967 C6969 C6971 C8603 \nC8607 C8609 \n43: C2144_=_C6948 ,C2144_=_C6967 ,C2144_=_C6969 ,C2144_=_C8603 ,C2144_=_C8607 ,\nC2144_=_C8609 ,C2148_=_C6943 ,C2148_=_C6945 ,C2148_=_C6964 ,C2148_=_C6965 ,C2148_=_C6971 ,\nC6943_=_C6945 ,C6943_=_C6964 ,C6943_=_C6965 ,C6943_=_C6971 ,C6945_=_C6964 ,C6945_=_C6965 ,\nC6945_=_C6971 ,C6945_=_C8609 ,C6948_=_C6967 ,C6948_=_C6969 ,C6948_=_C6971 ,C6948_=_C8603 ,\nC6948_=_C8607 ,C6948_=_C8609 ,C6964_=_C6965 ,C6964_=_C6967 ,C6964_=_C6969 ,C6964_=_C6971 ,\nC6964_=_C8603 ,C6965_=_C6971 ,C6967_=_C6969 ,C6967_=_C8603 ,C6967_=_C8607 ,C6967_=_C8609 ,\nC6969_=_C8603 ,C6969_=_C8607 ,C6969_=_C8609 ,C6971_=_C8607 ,C6971_=_C8609 ,C8603_=_C8607 ,\nC8603_=_C8609 ,C8607_=_C8609 ,"];6545[shape=box, label="id:6545 level: 15\n28: C284 C289 C2132 C2133 C2135 \nC2136 C2137 C2143 C2144 C2146 C2147 \nC2148 C2179 C6936 C6938 C6942 C6949 \nC6950 C6951 C6953 C6964 C6965 C6966 \nC6967 C6968 C8600 C8605 C8608 \n79: C284_=_C6951( C284 C6951 ) C284_=_C6953( C284 C6953 ) C289_=_C2179( C289 C2179 ) C2132_=_C2133( C2132 C2133 ) C2132_=_C2135( C2132 C2135 ) \nC2132_=_C6949( C2132 C6949 ) C2133_=_C2135( C2133 C2135 ) C2133_=_C6942( C2133 C6942 ) C2133_=_C6949( C2133 C6949 ) C2133_=_C6967( C2133 C6967 ) C2133_=_C6968( C2133 C6968 ) \nC2133_=_C8600( C2133 C8600 ) C2133_=_C8605( C2133 C8605 ) C2133_=_C8608( C2133 C8608 ) C2135_=_C6949( C2135 C6949 ) C2136_=_C2137( C2136 C2137 ) C2136_=_C6938( C2136 C6938 ) \nC2136_=_C6950( C2136 C6950 ) C2136_=_C6951( C2136 C6951 ) C2136_=_C8608( C2136 C8608 ) C2137_=_C6936( C2137 C6936 ) C2137_=_C6938( C2137 C6938 ) C2137_=_C6950( C2137 C6950 ) \nC2137_=_C6951( C2137 C6951 ) C2137_=_C6964( C2137 C6964 ) C2137_=_C6965( C2137 C6965 ) C2137_=_C6966( C2137 C6966 ) C2143_=_C2144( C2143 C2144 ) C2143_=_C2146( C2143 C2146 ) \nC2143_=_C6949( C2143 C6949 ) C2143_=_C8605( C2143 C8605 ) C2144_=_C2146( C2144 C2146 ) C2144_=_C6949( C2144 C6949 ) C2144_=_C6967( C2144 C6967 ) C2146_=_C6949( C2146 C6949 ) \nC2147_=_C2148( C2147 C2148 ) C2147_=_C6950( C2147 C6950 ) C2147_=_C6953( C2147 C6953 ) C2148_=_C6950( C2148 C6950 ) C2148_=_C6953( C2148 C6953 ) C2148_=_C6964( C2148 C6964 ) \nC2148_=_C6965( C2148 C6965 ) C6936_=_C6938( C6936 C6938 ) C6936_=_C6964( C6936 C6964 ) C6936_=_C6965( C6936 C6965 ) C6936_=_C6966( C6936 C6966 ) C6936_=_C8600( C6936 C8600 ) \nC6938_=_C6964( C6938 C6964 ) C6938_=_C6965( C6938 C6965 ) C6938_=_C6966( C6938 C6966 ) C6938_=_C8608( C6938 C8608 ) C6942_=_C6966( C6942 C6966 ) C6942_=_C6967( C6942 C6967 ) \nC6942_=_C6968( C6942 C6968 ) C6942_=_C8600( C6942 C8600 ) C6942_=_C8605( C6942 C8605 ) C6942_=_C8608( C6942 C8608 ) C6949_=_C6950( C6949 C6950 ) C6950_=_C6951( C6950 C6951 ) \nC6950_=_C6953( C6950 C6953 ) C6951_=_C6953( C6951 C6953 ) C6964_=_C6965( C6964 C6965 ) C6964_=_C6966( C6964 C6966 ) C6964_=_C6967( C6964 C6967 ) C6964_=_C6968( C6964 C6968 ) \nC6964_=_C8605( C6964 C8605 ) C6965_=_C6966( C6965 C6966 ) C6966_=_C8600( C6966 C8600 ) C6966_=_C8608( C6966 C8608 ) C6967_=_C6968( C6967 C6968 ) C6967_=_C8600( C6967 C8600 ) \nC6967_=_C8605( C6967 C8605 ) C6967_=_C8608( C6967 C8608 ) C6968_=_C8600( C6968 C8600 ) C6968_=_C8605( C6968 C8605 ) C6968_=_C8608( C6968 C8608 ) C8600_=_C8605( C8600 C8605 ) \nC8600_=_C8608( C8600 C8608 ) C8605_=_C8608( C8605 C8608 ) "];6208-&gt;6545[label="26: C284 C289 C2132 C2135 C2136 \nC2143 C2144 C2146 C2147 C2148 C2179 \nC6936 C6938 C6942 C6949 C6950 C6951 \nC6953 C6964 C6965 C6966 C6967 C6968 \nC8600 C8605 C8608 \n62: C284_=_C6951 ,C284_=_C6953 ,C289_=_C2179 ,C2132_=_C2135 ,C2132_=_C6949 ,\nC2135_=_C6949 ,C2136_=_C6938 ,C2136_=_C6950 ,C2136_=_C6951 ,C2136_=_C8608 ,C2143_=_C2144 ,\nC2143_=_C2146 ,C2143_=_C6949 ,C2143_=_C8605 ,C2144_=_C2146 ,C2144_=_C6949 ,C2144_=_C6967 ,\nC2146_=_C6949 ,C2147_=_C2148 ,C2147_=_C6950 ,C2147_=_C6953 ,C2148_=_C6950 ,C2148_=_C6953 ,\nC2148_=_C6964 ,C2148_=_C6965 ,C6936_=_C6938 ,C6936_=_C6964 ,C6936_=_C6965 ,C6936_=_C6966 ,\nC6936_=_C8600 ,C6938_=_C6964 ,C6938_=_C6965 ,C6938_=_C6966 ,C6938_=_C8608 ,C6942_=_C6966 ,\nC6942_=_C6967 ,C6942_=_C6968 ,C6942_=_C8600 ,C6942_=_C8605 ,C6942_=_C8608 ,C6949_=_C6950 ,\nC6950_=_C6951 ,C6950_=_C6953 ,C6951_=_C6953 ,C6964_=_C6965 ,C6964_=_C6966 ,C6964_=_C6967 ,\nC6964_=_C6968 ,C6964_=_C8605 ,C6965_=_C6966 ,C6966_=_C8600 ,C6966_=_C8608 ,C6967_=_C6968 ,\nC6967_=_C8600 ,C6967_=_C8605 ,C6967_=_C8608 ,C6968_=_C8600 ,C6968_=_C8605 ,C6968_=_C8608 ,\nC8600_=_C8605 ,C8600_=_C8608 ,C8605_=_C8608 ,"];6546[shape=box, label="id:6546 level: 15\n14: C2150 C2152 C2180 C6937 C6939 \nC6942 C6966 C6968 C6970 C6972 C6973 \nC8600 C8606 C8608 \n57: C2150_=_C2180( C2150 C2180 ) C2150_=_C6942( C2150 C6942 ) C2150_=_C6966( C2150 C6966 ) C2150_=_C6973( C2150 C6973 ) C2150_=_C8600( C2150 C8600 ) \nC2150_=_C8606( C2150 C8606 ) C2150_=_C8608( C2150 C8608 ) C2152_=_C2180( C2152 C2180 ) C2152_=_C6937( C2152 C6937 ) C2152_=_C6939( C2152 C6939 ) C2152_=_C6968( C2152 C6968 ) \nC2152_=_C6970( C2152 C6970 ) C2152_=_C6972( C2152 C6972 ) C2180_=_C6937( C2180 C6937 ) C2180_=_C6939( C2180 C6939 ) C2180_=_C6942( C2180 C6942 ) C2180_=_C6966( C2180 C6966 ) \nC2180_=_C6968( C2180 C6968 ) C2180_=_C6970( C2180 C6970 ) C2180_=_C6972( C2180 C6972 ) C2180_=_C6973( C2180 C6973 ) C2180_=_C8600( C2180 C8600 ) C2180_=_C8606( C2180 C8606 ) \nC2180_=_C8608( C2180 C8608 ) C6937_=_C6939( C6937 C6939 ) C6937_=_C6968( C6937 C6968 ) C6937_=_C6970( C6937 C6970 ) C6937_=_C6972( C6937 C6972 ) C6937_=_C8600( C6937 C8600 ) \nC6939_=_C6968( C6939 C6968 ) C6939_=_C6970( C6939 C6970 ) C6939_=_C6972( C6939 C6972 ) C6939_=_C8608( C6939 C8608 ) C6942_=_C6966( C6942 C6966 ) C6942_=_C6968( C6942 C6968 ) \nC6942_=_C6973( C6942 C6973 ) C6942_=_C8600( C6942 C8600 ) C6942_=_C8606( C6942 C8606 ) C6942_=_C8608( C6942 C8608 ) C6966_=_C6972( C6966 C6972 ) C6966_=_C6973( C6966 C6973 ) \nC6966_=_C8600( C6966 C8600 ) C6966_=_C8606( C6966 C8606 ) C6966_=_C8608( C6966 C8608 ) C6968_=_C6970( C6968 C6970 ) C6968_=_C6972( C6968 C6972 ) C6968_=_C8600( C6968 C8600 ) \nC6968_=_C8608( C6968 C8608 ) C6970_=_C6972( C6970 C6972 ) C6972_=_C6973( C6972 C6973 ) C6972_=_C8606( C6972 C8606 ) C6973_=_C8600( C6973 C8600 ) C6973_=_C8606( C6973 C8606 ) \nC6973_=_C8608( C6973 C8608 ) C8600_=_C8606( C8600 C8606 ) C8600_=_C8608( C8600 C8608 ) C8606_=_C8608( C8606 C8608 ) "];6210-&gt;6546[label="13: C2150 C2152 C6937 C6939 C6942 \nC6966 C6968 C6970 C6972 C6973 C8600 \nC8606 C8608 \n44: C2150_=_C6942 ,C2150_=_C6966 ,C2150_=_C6973 ,C2150_=_C8600 ,C2150_=_C8606 ,\nC2150_=_C8608 ,C2152_=_C6937 ,C2152_=_C6939 ,C2152_=_C6968 ,C2152_=_C6970 ,C2152_=_C6972 ,\nC6937_=_C6939 ,C6937_=_C6968 ,C6937_=_C6970 ,C6937_=_C6972 ,C6937_=_C8600 ,C6939_=_C6968 ,\nC6939_=_C6970 ,C6939_=_C6972 ,C6939_=_C8608 ,C6942_=_C6966 ,C6942_=_C6968 ,C6942_=_C6973 ,\nC6942_=_C8600 ,C6942_=_C8606 ,C6942_=_C8608 ,C6966_=_C6972 ,C6966_=_C6973 ,C6966_=_C8600 ,\nC6966_=_C8606 ,C6966_=_C8608 ,C6968_=_C6970 ,C6968_=_C6972 ,C6968_=_C8600 ,C6968_=_C8608 ,\nC6970_=_C6972 ,C6972_=_C6973 ,C6972_=_C8606 ,C6973_=_C8600 ,C6973_=_C8606 ,C6973_=_C8608 ,\nC8600_=_C8606 ,C8600_=_C8608 ,C8606_=_C8608 ,"];6547[shape=box, label="id:6547 level: 15\n37: C283 C288 C2127 C2128 C2129 \nC2132 C2136 C2143 C2147 C2169 C5885 \nC6936 C6937 C6938 C6939 C6941 C6942 \nC6943 C6944 C6945 C6946 C6947 C6948 \nC6962 C6963 C8600 C8601 C8602 C8603 \nC8604 C8605 C8606 C8607 C8608 C8609 \nC8941 C8951 \n148: C283_=_C6941( C283 C6941 ) C283_=_C6947( C283 C6947 ) C283_=_C8601( C283 C8601 ) C283_=_C8602( C283 C8602 ) C283_=_C8603( C283 C8603 ) \nC283_=_C8604( C283 C8604 ) C283_=_C8605( C283 C8605 ) C283_=_C8606( C283 C8606 ) C288_=_C2169( C288 C2169 ) C288_=_C6936( C288 C6936 ) C288_=_C6937( C288 C6937 ) \nC288_=_C6943( C288 C6943 ) C288_=_C6944( C288 C6944 ) C288_=_C8600( C288 C8600 ) C2127_=_C2128( C2127 C2128 ) C2127_=_C2129( C2127 C2129 ) C2127_=_C2169( C2127 C2169 ) \nC2127_=_C6962( C2127 C6962 ) C2127_=_C6963( C2127 C6963 ) C2127_=_C8608( C2127 C8608 ) C2127_=_C8609( C2127 C8609 ) C2128_=_C2129( C2128 C2129 ) C2128_=_C8601( C2128 C8601 ) \nC2128_=_C8603( C2128 C8603 ) C2128_=_C8605( C2128 C8605 ) C2129_=_C8602( C2129 C8602 ) C2129_=_C8604( C2129 C8604 ) C2129_=_C8606( C2129 C8606 ) C2132_=_C6941( C2132 C6941 ) \nC2132_=_C6963( C2132 C6963 ) C2132_=_C8601( C2132 C8601 ) C2132_=_C8602( C2132 C8602 ) C2132_=_C8603( C2132 C8603 ) C2132_=_C8604( C2132 C8604 ) C2136_=_C6938( C2136 C6938 ) \nC2136_=_C6939( C2136 C6939 ) C2136_=_C6962( C2136 C6962 ) C2136_=_C8608( C2136 C8608 ) C2143_=_C6947( C2143 C6947 ) C2143_=_C6963( C2143 C6963 ) C2143_=_C8601( C2143 C8601 ) \nC2143_=_C8602( C2143 C8602 ) C2143_=_C8605( C2143 C8605 ) C2143_=_C8606( C2143 C8606 ) C2147_=_C6945( C2147 C6945 ) C2147_=_C6946( C2147 C6946 ) C2147_=_C6962( C2147 C6962 ) \nC2147_=_C8609( C2147 C8609 ) C2169_=_C6936( C2169 C6936 ) C2169_=_C6937( C2169 C6937 ) C2169_=_C6943( C2169 C6943 ) C2169_=_C6944( C2169 C6944 ) C2169_=_C6962( C2169 C6962 ) \nC2169_=_C6963( C2169 C6963 ) C2169_=_C8600( C2169 C8600 ) C2169_=_C8608( C2169 C8608</w:t>
      </w:r>
    </w:p>
    <w:p>
      <w:pPr>
        <w:pStyle w:val="PreformattedText"/>
        <w:bidi w:val="0"/>
        <w:spacing w:before="0" w:after="0"/>
        <w:jc w:val="left"/>
        <w:rPr/>
      </w:pPr>
      <w:r>
        <w:rPr/>
        <w:t xml:space="preserve"> </w:t>
      </w:r>
      <w:r>
        <w:rPr/>
        <w:t>) C2169_=_C8609( C2169 C8609 ) C6936_=_C6937( C6936 C6937 ) C6936_=_C6938( C6936 C6938 ) \nC6936_=_C6939( C6936 C6939 ) C6936_=_C6943( C6936 C6943 ) C6936_=_C6944( C6936 C6944 ) C6936_=_C8600( C6936 C8600 ) C6937_=_C6938( C6937 C6938 ) C6937_=_C6939( C6937 C6939 ) \nC6937_=_C6943( C6937 C6943 ) C6937_=_C6944( C6937 C6944 ) C6937_=_C8600( C6937 C8600 ) C6938_=_C6939( C6938 C6939 ) C6938_=_C6962( C6938 C6962 ) C6938_=_C8608( C6938 C8608 ) \nC6939_=_C6962( C6939 C6962 ) C6939_=_C8608( C6939 C8608 ) C6941_=_C6942( C6941 C6942 ) C6941_=_C6947( C6941 C6947 ) C6941_=_C6963( C6941 C6963 ) C6941_=_C8601( C6941 C8601 ) \nC6941_=_C8602( C6941 C8602 ) C6941_=_C8603( C6941 C8603 ) C6941_=_C8604( C6941 C8604 ) C6941_=_C8605( C6941 C8605 ) C6941_=_C8606( C6941 C8606 ) C6942_=_C8600( C6942 C8600 ) \nC6942_=_C8605( C6942 C8605 ) C6942_=_C8606( C6942 C8606 ) C6942_=_C8608( C6942 C8608 ) C6943_=_C6944( C6943 C6944 ) C6943_=_C6945( C6943 C6945 ) C6943_=_C6946( C6943 C6946 ) \nC6943_=_C8600( C6943 C8600 ) C6944_=_C6945( C6944 C6945 ) C6944_=_C6946( C6944 C6946 ) C6944_=_C8600( C6944 C8600 ) C6945_=_C6946( C6945 C6946 ) C6945_=_C6962( C6945 C6962 ) \nC6945_=_C8609( C6945 C8609 ) C6946_=_C6962( C6946 C6962 ) C6946_=_C8609( C6946 C8609 ) C6947_=_C6948( C6947 C6948 ) C6947_=_C6963( C6947 C6963 ) C6947_=_C8601( C6947 C8601 ) \nC6947_=_C8602( C6947 C8602 ) C6947_=_C8603( C6947 C8603 ) C6947_=_C8604( C6947 C8604 ) C6947_=_C8605( C6947 C8605 ) C6947_=_C8606( C6947 C8606 ) C6948_=_C8603( C6948 C8603 ) \nC6948_=_C8604( C6948 C8604 ) C6948_=_C8607( C6948 C8607 ) C6948_=_C8609( C6948 C8609 ) C6962_=_C6963( C6962 C6963 ) C6962_=_C8608( C6962 C8608 ) C6962_=_C8609( C6962 C8609 ) \nC6963_=_C8601( C6963 C8601 ) C6963_=_C8602( C6963 C8602 ) C6963_=_C8603( C6963 C8603 ) C6963_=_C8604( C6963 C8604 ) C6963_=_C8605( C6963 C8605 ) C6963_=_C8606( C6963 C8606 ) \nC6963_=_C8608( C6963 C8608 ) C6963_=_C8609( C6963 C8609 ) C8600_=_C8605( C8600 C8605 ) C8600_=_C8606( C8600 C8606 ) C8600_=_C8607( C8600 C8607 ) C8600_=_C8608( C8600 C8608 ) \nC8601_=_C8602( C8601 C8602 ) C8601_=_C8603( C8601 C8603 ) C8601_=_C8604( C8601 C8604 ) C8601_=_C8605( C8601 C8605 ) C8601_=_C8606( C8601 C8606 ) C8602_=_C8603( C8602 C8603 ) \nC8602_=_C8604( C8602 C8604 ) C8602_=_C8605( C8602 C8605 ) C8602_=_C8606( C8602 C8606 ) C8603_=_C8604( C8603 C8604 ) C8603_=_C8605( C8603 C8605 ) C8603_=_C8606( C8603 C8606 ) \nC8603_=_C8607( C8603 C8607 ) C8603_=_C8609( C8603 C8609 ) C8604_=_C8605( C8604 C8605 ) C8604_=_C8606( C8604 C8606 ) C8604_=_C8607( C8604 C8607 ) C8604_=_C8609( C8604 C8609 ) \nC8605_=_C8606( C8605 C8606 ) C8605_=_C8608( C8605 C8608 ) C8606_=_C8608( C8606 C8608 ) C8607_=_C8609( C8607 C8609 ) C8608_=_C8609( C8608 C8609 ) "];6210-&gt;6547[label="35: C283 C288 C2127 C2128 C2129 \nC2132 C2136 C2143 C2147 C2169 C5885 \nC6936 C6937 C6938 C6939 C6942 C6943 \nC6944 C6945 C6946 C6948 C6962 C6963 \nC8600 C8601 C8602 C8603 C8604 C8605 \nC8606 C8607 C8608 C8609 C8941 C8951 \n127: C283_=_C8601 ,C283_=_C8602 ,C283_=_C8603 ,C283_=_C8604 ,C283_=_C8605 ,\nC283_=_C8606 ,C288_=_C2169 ,C288_=_C6936 ,C288_=_C6937 ,C288_=_C6943 ,C288_=_C6944 ,\nC288_=_C8600 ,C2127_=_C2128 ,C2127_=_C2129 ,C2127_=_C2169 ,C2127_=_C6962 ,C2127_=_C6963 ,\nC2127_=_C8608 ,C2127_=_C8609 ,C2128_=_C2129 ,C2128_=_C8601 ,C2128_=_C8603 ,C2128_=_C8605 ,\nC2129_=_C8602 ,C2129_=_C8604 ,C2129_=_C8606 ,C2132_=_C6963 ,C2132_=_C8601 ,C2132_=_C8602 ,\nC2132_=_C8603 ,C2132_=_C8604 ,C2136_=_C6938 ,C2136_=_C6939 ,C2136_=_C6962 ,C2136_=_C8608 ,\nC2143_=_C6963 ,C2143_=_C8601 ,C2143_=_C8602 ,C2143_=_C8605 ,C2143_=_C8606 ,C2147_=_C6945 ,\nC2147_=_C6946 ,C2147_=_C6962 ,C2147_=_C8609 ,C2169_=_C6936 ,C2169_=_C6937 ,C2169_=_C6943 ,\nC2169_=_C6944 ,C2169_=_C6962 ,C2169_=_C6963 ,C2169_=_C8600 ,C2169_=_C8608 ,C2169_=_C8609 ,\nC6936_=_C6937 ,C6936_=_C6938 ,C6936_=_C6939 ,C6936_=_C6943 ,C6936_=_C6944 ,C6936_=_C8600 ,\nC6937_=_C6938 ,C6937_=_C6939 ,C6937_=_C6943 ,C6937_=_C6944 ,C6937_=_C8600 ,C6938_=_C6939 ,\nC6938_=_C6962 ,C6938_=_C8608 ,C6939_=_C6962 ,C6939_=_C8608 ,C6942_=_C8600 ,C6942_=_C8605 ,\nC6942_=_C8606 ,C6942_=_C8608 ,C6943_=_C6944 ,C6943_=_C6945 ,C6943_=_C6946 ,C6943_=_C8600 ,\nC6944_=_C6945 ,C6944_=_C6946 ,C6944_=_C8600 ,C6945_=_C6946 ,C6945_=_C6962 ,C6945_=_C8609 ,\nC6946_=_C6962 ,C6946_=_C8609 ,C6948_=_C8603 ,C6948_=_C8604 ,C6948_=_C8607 ,C6948_=_C8609 ,\nC6962_=_C6963 ,C6962_=_C8608 ,C6962_=_C8609 ,C6963_=_C8601 ,C6963_=_C8602 ,C6963_=_C8603 ,\nC6963_=_C8604 ,C6963_=_C8605 ,C6963_=_C8606 ,C6963_=_C8608 ,C6963_=_C8609 ,C8600_=_C8605 ,\nC8600_=_C8606 ,C8600_=_C8607 ,C8600_=_C8608 ,C8601_=_C8602 ,C8601_=_C8603 ,C8601_=_C8604 ,\nC8601_=_C8605 ,C8601_=_C8606 ,C8602_=_C8603 ,C8602_=_C8604 ,C8602_=_C8605 ,C8602_=_C8606 ,\nC8603_=_C8604 ,C8603_=_C8605 ,C8603_=_C8606 ,C8603_=_C8607 ,C8603_=_C8609 ,C8604_=_C8605 ,\nC8604_=_C8606 ,C8604_=_C8607 ,C8604_=_C8609 ,C8605_=_C8606 ,C8605_=_C8608 ,C8606_=_C8608 ,\nC8607_=_C8609 ,C8608_=_C8609 ,"];6548[shape=box, label="id:6548 level: 15\n5: C3612 C3617 C4838 C4844 C8172 \n6: C3612_=_C4838( C3612 C4838 ) C3612_=_C4844( C3612 C4844 ) C3617_=_C4844( C3617 C4844 ) C3617_=_C8172( C3617 C8172 ) C4838_=_C4844( C4838 C4844 ) \nC4844_=_C8172( C4844 C8172 ) "];6212-&gt;6548[label="4: C3612 C3617 C4838 C8172 \n2: C3612_=_C4838 ,C3617_=_C8172 ,"];6549[shape=box, label="id:6549 level: 15\n8: C4833 C4834 C4835 C4836 C4837 \nC4838 C4839 C8172 \n16: C4833_=_C4834( C4833 C4834 ) C4833_=_C4835( C4833 C4835 ) C4833_=_C4836( C4833 C4836 ) C4833_=_C4837( C4833 C4837 ) C4833_=_C4838( C4833 C4838 ) \nC4833_=_C4839( C4833 C4839 ) C4833_=_C8172( C4833 C8172 ) C4834_=_C4835( C4834 C4835 ) C4834_=_C8172( C4834 C8172 ) C4835_=_C8172( C4835 C8172 ) C4836_=_C4837( C4836 C4837 ) \nC4836_=_C4838( C4836 C4838 ) C4836_=_C4839( C4836 C4839 ) C4837_=_C4838( C4837 C4838 ) C4837_=_C4839( C4837 C4839 ) C4838_=_C4839( C4838 C4839 ) "];6212-&gt;6549[label="7: C4834 C4835 C4836 C4837 C4838 \nC4839 C8172 \n9: C4834_=_C4835 ,C4834_=_C8172 ,C4835_=_C8172 ,C4836_=_C4837 ,C4836_=_C4838 ,\nC4836_=_C4839 ,C4837_=_C4838 ,C4837_=_C4839 ,C4838_=_C4839 ,"];6550[shape=box, label="id:6550 level: 15\n12: C345 C346 C347 C353 C354 \nC5813 C6008 C6009 C6010 C6011 C6013 \nC8948 \n24: C345_=_C346( C345 C346 ) C345_=_C347( C345 C347 ) C345_=_C6008( C345 C6008 ) C345_=_C6009( C345 C6009 ) C345_=_C6010( C345 C6010 ) \nC345_=_C6011( C345 C6011 ) C345_=_C6013( C345 C6013 ) C346_=_C354( C346 C354 ) C346_=_C6008( C346 C6008 ) C346_=_C6009( C346 C6009 ) C346_=_C6010( C346 C6010 ) \nC346_=_C6011( C346 C6011 ) C347_=_C353( C347 C353 ) C347_=_C6013( C347 C6013 ) C353_=_C6008( C353 C6008 ) C353_=_C6013( C353 C6013 ) C354_=_C6009( C354 C6009 ) \nC6008_=_C6009( C6008 C6009 ) C6008_=_C6010( C6008 C6010 ) C6008_=_C6011( C6008 C6011 ) C6008_=_C6013( C6008 C6013 ) C6009_=_C6010( C6009 C6010 ) C6009_=_C6011( C6009 C6011 ) \nC6010_=_C6011( C6010 C6011 ) "];6221-&gt;6550[label="11: C345 C347 C353 C354 C5813 \nC6008 C6009 C6010 C6011 C6013 C8948 \n18: C345_=_C347 ,C345_=_C6008 ,C345_=_C6009 ,C345_=_C6010 ,C345_=_C6011 ,\nC345_=_C6013 ,C347_=_C353 ,C347_=_C6013 ,C353_=_C6008 ,C353_=_C6013 ,C354_=_C6009 ,\nC6008_=_C6009 ,C6008_=_C6010 ,C6008_=_C6011 ,C6008_=_C6013 ,C6009_=_C6010 ,C6009_=_C6011 ,\nC6010_=_C6011 ,"];6551[shape=box, label="id:6551 level: 15\n15: C3591 C3602 C3649 C3651 C6016 \nC6017 C6022 C6023 C7586 C7588 C7600 \nC8731 C8732 C8733 C8734 \n56: C3591_=_C3649( C3591 C3649 ) C3591_=_C6016( C3591 C6016 ) C3591_=_C6017( C3591 C6017 ) C3591_=_C7588( C3591 C7588 ) C3591_=_C7600( C3591 C7600 ) \nC3591_=_C8733( C3591 C8733 ) C3602_=_C3651( C3602 C3651 ) C3602_=_C6022( C3602 C6022 ) C3602_=_C6023( C3602 C6023 ) C3602_=_C7586( C3602 C7586 ) C3602_=_C7588( C3602 C7588 ) \nC3602_=_C7600( C3602 C7600 ) C3602_=_C8734( C3602 C8734 ) C3649_=_C6016( C3649 C6016 ) C3649_=_C6017( C3649 C6017 ) C3649_=_C7588( C3649 C7588 ) C3649_=_C7600( C3649 C7600 ) \nC3649_=_C8733( C3649 C8733 ) C3651_=_C6022( C3651 C6022 ) C3651_=_C6023( C3651 C6023 ) C3651_=_C7586( C3651 C7586 ) C3651_=_C7588( C3651 C7588 ) C3651_=_C7600( C3651 C7600 ) \nC3651_=_C8734( C3651 C8734 ) C6016_=_C6017( C6016 C6017 ) C6016_=_C7588( C6016 C7588 ) C6016_=_C7600( C6016 C7600 ) C6016_=_C8733( C6016 C8733 ) C6017_=_C7588( C6017 C7588 ) \nC6017_=_C7600( C6017 C7600 ) C6017_=_C8733( C6017 C8733 ) C6022_=_C6023( C6022 C6023 ) C6022_=_C7586( C6022 C7586 ) C6022_=_C7588( C6022 C7588 ) C6022_=_C7600( C6022 C7600 ) \nC6022_=_C8734( C6022 C8734 ) C6023_=_C7586( C6023 C7586 ) C6023_=_C7588( C6023 C7588 ) C6023_=_C7600( C6023 C7600 ) C6023_=_C8734( C6023 C8734 ) C7586_=_C7588( C7586 C7588 ) \nC7586_=_C7600( C7586 C7600 ) C7586_=_C8731( C7586 C8731 ) C7586_=_C8732( C7586 C8732 ) C7586_=_C8734( C7586 C8734 ) C7588_=_C7600( C7588 C7600 ) C7588_=_C8731( C7588 C8731 ) \nC7588_=_C8732( C7588 C8732 ) C7588_=_C8733( C7588 C8733 ) C7588_=_C8734( C7588 C8734 ) C7600_=_C8733( C7600 C8733 ) C7600_=_C8734( C7600 C8734 ) C8731_=_C8732( C8731 C8732 ) \nC8731_=_C8733( C8731 C8733 ) C8732_=_C8734( C8732 C8734 ) C8733_=_C8734( C8733 C8734 ) "];6222-&gt;6551[label="14: C3591 C3602 C3649 C3651 C6016 \nC6017 C6022 C6023 C7586 C7600 C8731 \nC8732 C8733 C8734 \n42: C3591_=_C3649 ,C3591_=_C6016 ,C3591_=_C6017 ,C3591_=_C7600 ,C3591_=_C8733 ,\nC3602_=_C3651 ,C3602_=_C6022 ,C3602_=_C6023 ,C3602_=_C7586 ,C3602_=_C7600 ,C3602_=_C8734 ,\nC3649_=_C6016 ,C3649_=_C6017 ,C3649_=_C7600 ,C3649_=_C8733 ,C3651_=_C6022 ,C3651_=_C6023 ,\nC3651_=_C7586 ,C3651_=_C7600 ,C3651_=_C8734 ,C6016_=_C6017 ,C6016_=_C7600 ,C6016_=_C8733 ,\nC6017_=_C7600 ,C6017_=_C8733 ,C6022_=_C6023 ,C6022_=_C7586 ,C6022_=_C7600 ,C6022_=_C8734 ,\nC6023_=_C7586 ,C6023_=_C7600 ,C6023_=_C8734 ,C7586_=_C7600 ,C7586_=_C8731 ,C7586_=_C8732 ,\nC7586_=_C8734 ,C7600_=_C8733 ,C7600_=_C8734 ,C8731_=_C8732 ,C8731_=_C8733 ,C8732_=_C8734 ,\nC8733_=_C8734 ,"];6552[shape=box, label="id:6552 level: 15\n7: C2203 C2234 C2245 C2251 C6996 \nC7001 C7002 \n16: C2203_=_C2234( C2203 C2234 ) C2203_=_C2245( C2203 C2245 ) C2203_=_C2251( C2203 C2251 ) C2203_=_C7001(</w:t>
      </w:r>
    </w:p>
    <w:p>
      <w:pPr>
        <w:pStyle w:val="PreformattedText"/>
        <w:bidi w:val="0"/>
        <w:spacing w:before="0" w:after="0"/>
        <w:jc w:val="left"/>
        <w:rPr/>
      </w:pPr>
      <w:r>
        <w:rPr/>
        <w:t xml:space="preserve"> </w:t>
      </w:r>
      <w:r>
        <w:rPr/>
        <w:t>C2203 C7001 ) C2203_=_C7002( C2203 C7002 ) \nC2234_=_C2245( C2234 C2245 ) C2234_=_C2251( C2234 C2251 ) C2234_=_C7001( C2234 C7001 ) C2234_=_C7002( C2234 C7002 ) C2245_=_C2251( C2245 C2251 ) C2245_=_C7001( C2245 C7001 ) \nC2245_=_C7002( C2245 C7002 ) C2251_=_C6996( C2251 C6996 ) C2251_=_C7001( C2251 C7001 ) C2251_=_C7002( C2251 C7002 ) C7001_=_C7002( C7001 C7002 ) "];6225-&gt;6552[label="6: C2203 C2234 C2245 C6996 C7001 \nC7002 \n10: C2203_=_C2234 ,C2203_=_C2245 ,C2203_=_C7001 ,C2203_=_C7002 ,C2234_=_C2245 ,\nC2234_=_C7001 ,C2234_=_C7002 ,C2245_=_C7001 ,C2245_=_C7002 ,C7001_=_C7002 ,"];6553[shape=box, label="id:6553 level: 15\n7: C2233 C2234 C2235 C2236 C6993 \nC6994 C6996 \n12: C2233_=_C2234( C2233 C2234 ) C2233_=_C2235( C2233 C2235 ) C2233_=_C2236( C2233 C2236 ) C2233_=_C6993( C2233 C6993 ) C2233_=_C6994( C2233 C6994 ) \nC2233_=_C6996( C2233 C6996 ) C2234_=_C2235( C2234 C2235 ) C2234_=_C2236( C2234 C2236 ) C2235_=_C2236( C2235 C2236 ) C6993_=_C6994( C6993 C6994 ) C6993_=_C6996( C6993 C6996 ) \nC6994_=_C6996( C6994 C6996 ) "];6225-&gt;6553[label="6: C2234 C2235 C2236 C6993 C6994 \nC6996 \n6: C2234_=_C2235 ,C2234_=_C2236 ,C2235_=_C2236 ,C6993_=_C6994 ,C6993_=_C6996 ,\nC6994_=_C6996 ,"];6554[shape=box, label="id:6554 level: 15\n19: C362 C364 C5795 C6024 C6025 \nC6026 C6027 C6028 C6030 C6031 C6032 \nC6033 C6034 C6035 C6036 C6037 C6038 \nC6039 C8948 \n56: C362_=_C364( C362 C364 ) C362_=_C6024( C362 C6024 ) C362_=_C6025( C362 C6025 ) C362_=_C6028( C362 C6028 ) C362_=_C6034( C362 C6034 ) \nC362_=_C6035( C362 C6035 ) C362_=_C6036( C362 C6036 ) C362_=_C6037( C362 C6037 ) C362_=_C6038( C362 C6038 ) C362_=_C6039( C362 C6039 ) C364_=_C6025( C364 C6025 ) \nC364_=_C6028( C364 C6028 ) C364_=_C6036( C364 C6036 ) C364_=_C6037( C364 C6037 ) C364_=_C6038( C364 C6038 ) C364_=_C6039( C364 C6039 ) C6024_=_C6025( C6024 C6025 ) \nC6024_=_C6026( C6024 C6026 ) C6024_=_C6027( C6024 C6027 ) C6024_=_C6028( C6024 C6028 ) C6024_=_C6034( C6024 C6034 ) C6024_=_C6035( C6024 C6035 ) C6025_=_C6026( C6025 C6026 ) \nC6025_=_C6027( C6025 C6027 ) C6025_=_C6028( C6025 C6028 ) C6025_=_C6036( C6025 C6036 ) C6025_=_C6037( C6025 C6037 ) C6025_=_C6038( C6025 C6038 ) C6025_=_C6039( C6025 C6039 ) \nC6026_=_C6027( C6026 C6027 ) C6026_=_C6034( C6026 C6034 ) C6028_=_C6030( C6028 C6030 ) C6028_=_C6031( C6028 C6031 ) C6028_=_C6032( C6028 C6032 ) C6028_=_C6033( C6028 C6033 ) \nC6028_=_C6036( C6028 C6036 ) C6028_=_C6037( C6028 C6037 ) C6028_=_C6038( C6028 C6038 ) C6028_=_C6039( C6028 C6039 ) C6030_=_C6031( C6030 C6031 ) C6030_=_C6032( C6030 C6032 ) \nC6030_=_C6033( C6030 C6033 ) C6030_=_C6036( C6030 C6036 ) C6030_=_C6037( C6030 C6037 ) C6031_=_C6032( C6031 C6032 ) C6031_=_C6033( C6031 C6033 ) C6031_=_C6036( C6031 C6036 ) \nC6031_=_C6037( C6031 C6037 ) C6032_=_C6033( C6032 C6033 ) C6034_=_C6035( C6034 C6035 ) C6036_=_C6037( C6036 C6037 ) C6036_=_C6038( C6036 C6038 ) C6036_=_C6039( C6036 C6039 ) \nC6037_=_C6038( C6037 C6038 ) C6037_=_C6039( C6037 C6039 ) C6038_=_C6039( C6038 C6039 ) "];6227-&gt;6554[label="16: C5795 C6024 C6026 C6027 C6028 \nC6030 C6031 C6032 C6033 C6034 C6035 \nC6036 C6037 C6038 C6039 C8948 \n32: C6024_=_C6026 ,C6024_=_C6027 ,C6024_=_C6028 ,C6024_=_C6034 ,C6024_=_C6035 ,\nC6026_=_C6027 ,C6026_=_C6034 ,C6028_=_C6030 ,C6028_=_C6031 ,C6028_=_C6032 ,C6028_=_C6033 ,\nC6028_=_C6036 ,C6028_=_C6037 ,C6028_=_C6038 ,C6028_=_C6039 ,C6030_=_C6031 ,C6030_=_C6032 ,\nC6030_=_C6033 ,C6030_=_C6036 ,C6030_=_C6037 ,C6031_=_C6032 ,C6031_=_C6033 ,C6031_=_C6036 ,\nC6031_=_C6037 ,C6032_=_C6033 ,C6034_=_C6035 ,C6036_=_C6037 ,C6036_=_C6038 ,C6036_=_C6039 ,\nC6037_=_C6038 ,C6037_=_C6039 ,C6038_=_C6039 ,"];6555[shape=box, label="id:6555 level: 15\n30: C2196 C2200 C2207 C2211 C2215 \nC2221 C2247 C6026 C6030 C6031 C6032 \nC6033 C6034 C6036 C6037 C6038 C6039 \nC6998 C7011 C7012 C8610 C8611 C8612 \nC8613 C8614 C8615 C8616 C8617 C8618 \nC8619 \n137: C2196_=_C6032( C2196 C6032 ) C2196_=_C6033( C2196 C6033 ) C2196_=_C7012( C2196 C7012 ) C2196_=_C8618( C2196 C8618 ) C2200_=_C6026( C2200 C6026 ) \nC2200_=_C7011( C2200 C7011 ) C2200_=_C8610( C2200 C8610 ) C2200_=_C8612( C2200 C8612 ) C2200_=_C8613( C2200 C8613 ) C2200_=_C8614( C2200 C8614 ) C2207_=_C6038( C2207 C6038 ) \nC2207_=_C6039( C2207 C6039 ) C2207_=_C6998( C2207 C6998 ) C2207_=_C7012( C2207 C7012 ) C2207_=_C8619( C2207 C8619 ) C2211_=_C6034( C2211 C6034 ) C2211_=_C7011( C2211 C7011 ) \nC2211_=_C8611( C2211 C8611 ) C2211_=_C8612( C2211 C8612 ) C2211_=_C8613( C2211 C8613 ) C2211_=_C8615( C2211 C8615 ) C2215_=_C2247( C2215 C2247 ) C2215_=_C6030( C2215 C6030 ) \nC2215_=_C6031( C2215 C6031 ) C2215_=_C6036( C2215 C6036 ) C2215_=_C6037( C2215 C6037 ) C2215_=_C6998( C2215 C6998 ) C2215_=_C8616( C2215 C8616 ) C2221_=_C6026( C2221 C6026 ) \nC2221_=_C6034( C2221 C6034 ) C2221_=_C8610( C2221 C8610 ) C2221_=_C8611( C2221 C8611 ) C2221_=_C8612( C2221 C8612 ) C2221_=_C8613( C2221 C8613 ) C2221_=_C8614( C2221 C8614 ) \nC2221_=_C8615( C2221 C8615 ) C2247_=_C6030( C2247 C6030 ) C2247_=_C6031( C2247 C6031 ) C2247_=_C6036( C2247 C6036 ) C2247_=_C6037( C2247 C6037 ) C2247_=_C6998( C2247 C6998 ) \nC2247_=_C7011( C2247 C7011 ) C2247_=_C7012( C2247 C7012 ) C2247_=_C8616( C2247 C8616 ) C2247_=_C8618( C2247 C8618 ) C2247_=_C8619( C2247 C8619 ) C6026_=_C6034( C6026 C6034 ) \nC6026_=_C7011( C6026 C7011 ) C6026_=_C8610( C6026 C8610 ) C6026_=_C8611( C6026 C8611 ) C6026_=_C8612( C6026 C8612 ) C6026_=_C8613( C6026 C8613 ) C6026_=_C8614( C6026 C8614 ) \nC6026_=_C8615( C6026 C8615 ) C6030_=_C6031( C6030 C6031 ) C6030_=_C6032( C6030 C6032 ) C6030_=_C6033( C6030 C6033 ) C6030_=_C6036( C6030 C6036 ) C6030_=_C6037( C6030 C6037 ) \nC6030_=_C6998( C6030 C6998 ) C6030_=_C8610( C6030 C8610 ) C6030_=_C8616( C6030 C8616 ) C6031_=_C6032( C6031 C6032 ) C6031_=_C6033( C6031 C6033 ) C6031_=_C6036( C6031 C6036 ) \nC6031_=_C6037( C6031 C6037 ) C6031_=_C6998( C6031 C6998 ) C6031_=_C8614( C6031 C8614 ) C6031_=_C8616( C6031 C8616 ) C6032_=_C6033( C6032 C6033 ) C6032_=_C7012( C6032 C7012 ) \nC6032_=_C8610( C6032 C8610 ) C6032_=_C8618( C6032 C8618 ) C6033_=_C7012( C6033 C7012 ) C6033_=_C8614( C6033 C8614 ) C6033_=_C8618( C6033 C8618 ) C6034_=_C7011( C6034 C7011 ) \nC6034_=_C8610( C6034 C8610 ) C6034_=_C8611( C6034 C8611 ) C6034_=_C8612( C6034 C8612 ) C6034_=_C8613( C6034 C8613 ) C6034_=_C8614( C6034 C8614 ) C6034_=_C8615( C6034 C8615 ) \nC6036_=_C6037( C6036 C6037 ) C6036_=_C6038( C6036 C6038 ) C6036_=_C6039( C6036 C6039 ) C6036_=_C6998( C6036 C6998 ) C6036_=_C8611( C6036 C8611 ) C6036_=_C8616( C6036 C8616 ) \nC6037_=_C6038( C6037 C6038 ) C6037_=_C6039( C6037 C6039 ) C6037_=_C6998( C6037 C6998 ) C6037_=_C8615( C6037 C8615 ) C6037_=_C8616( C6037 C8616 ) C6038_=_C6039( C6038 C6039 ) \nC6038_=_C6998( C6038 C6998 ) C6038_=_C7012( C6038 C7012 ) C6038_=_C8611( C6038 C8611 ) C6038_=_C8619( C6038 C8619 ) C6039_=_C6998( C6039 C6998 ) C6039_=_C7012( C6039 C7012 ) \nC6039_=_C8615( C6039 C8615 ) C6039_=_C8619( C6039 C8619 ) C6998_=_C7012( C6998 C7012 ) C6998_=_C8616( C6998 C8616 ) C6998_=_C8617( C6998 C8617 ) C6998_=_C8619( C6998 C8619 ) \nC7011_=_C7012( C7011 C7012 ) C7011_=_C8610( C7011 C8610 ) C7011_=_C8611( C7011 C8611 ) C7011_=_C8612( C7011 C8612 ) C7011_=_C8613( C7011 C8613 ) C7011_=_C8614( C7011 C8614 ) \nC7011_=_C8615( C7011 C8615 ) C7011_=_C8618( C7011 C8618 ) C7011_=_C8619( C7011 C8619 ) C7012_=_C8618( C7012 C8618 ) C7012_=_C8619( C7012 C8619 ) C8610_=_C8611( C8610 C8611 ) \nC8610_=_C8612( C8610 C8612 ) C8610_=_C8613( C8610 C8613 ) C8610_=_C8614( C8610 C8614 ) C8610_=_C8615( C8610 C8615 ) C8611_=_C8612( C8611 C8612 ) C8611_=_C8613( C8611 C8613 ) \nC8611_=_C8614( C8611 C8614 ) C8611_=_C8615( C8611 C8615 ) C8612_=_C8613( C8612 C8613 ) C8612_=_C8614( C8612 C8614 ) C8612_=_C8615( C8612 C8615 ) C8613_=_C8614( C8613 C8614 ) \nC8613_=_C8615( C8613 C8615 ) C8614_=_C8615( C8614 C8615 ) C8616_=_C8617( C8616 C8617 ) C8616_=_C8618( C8616 C8618 ) C8617_=_C8619( C8617 C8619 ) C8618_=_C8619( C8618 C8619 ) "];6227-&gt;6555[label="29: C2196 C2200 C2207 C2211 C2215 \nC2221 C2247 C6026 C6030 C6031 C6032 \nC6033 C6034 C6036 C6037 C6038 C6039 \nC7011 C7012 C8610 C8611 C8612 C8613 \nC8614 C8615 C8616 C8617 C8618 C8619 \n124: C2196_=_C6032 ,C2196_=_C6033 ,C2196_=_C7012 ,C2196_=_C8618 ,C2200_=_C6026 ,\nC2200_=_C7011 ,C2200_=_C8610 ,C2200_=_C8612 ,C2200_=_C8613 ,C2200_=_C8614 ,C2207_=_C6038 ,\nC2207_=_C6039 ,C2207_=_C7012 ,C2207_=_C8619 ,C2211_=_C6034 ,C2211_=_C7011 ,C2211_=_C8611 ,\nC2211_=_C8612 ,C2211_=_C8613 ,C2211_=_C8615 ,C2215_=_C2247 ,C2215_=_C6030 ,C2215_=_C6031 ,\nC2215_=_C6036 ,C2215_=_C6037 ,C2215_=_C8616 ,C2221_=_C6026 ,C2221_=_C6034 ,C2221_=_C8610 ,\nC2221_=_C8611 ,C2221_=_C8612 ,C2221_=_C8613 ,C2221_=_C8614 ,C2221_=_C8615 ,C2247_=_C6030 ,\nC2247_=_C6031 ,C2247_=_C6036 ,C2247_=_C6037 ,C2247_=_C7011 ,C2247_=_C7012 ,C2247_=_C8616 ,\nC2247_=_C8618 ,C2247_=_C8619 ,C6026_=_C6034 ,C6026_=_C7011 ,C6026_=_C8610 ,C6026_=_C8611 ,\nC6026_=_C8612 ,C6026_=_C8613 ,C6026_=_C8614 ,C6026_=_C8615 ,C6030_=_C6031 ,C6030_=_C6032 ,\nC6030_=_C6033 ,C6030_=_C6036 ,C6030_=_C6037 ,C6030_=_C8610 ,C6030_=_C8616 ,C6031_=_C6032 ,\nC6031_=_C6033 ,C6031_=_C6036 ,C6031_=_C6037 ,C6031_=_C8614 ,C6031_=_C8616 ,C6032_=_C6033 ,\nC6032_=_C7012 ,C6032_=_C8610 ,C6032_=_C8618 ,C6033_=_C7012 ,C6033_=_C8614 ,C6033_=_C8618 ,\nC6034_=_C7011 ,C6034_=_C8610 ,C6034_=_C8611 ,C6034_=_C8612 ,C6034_=_C8613 ,C6034_=_C8614 ,\nC6034_=_C8615 ,C6036_=_C6037 ,C6036_=_C6038 ,C6036_=_C6039 ,C6036_=_C8611 ,C6036_=_C8616 ,\nC6037_=_C6038 ,C6037_=_C6039 ,C6037_=_C8615 ,C6037_=_C8616 ,C6038_=_C6039 ,C6038_=_C7012 ,\nC6038_=_C8611 ,C6038_=_C8619 ,C6039_=_C7012 ,C6039_=_C8615 ,C6039_=_C8619 ,C7011_=_C7012 ,\nC7011_=_C8610 ,C7011_=_C8611 ,C7011_=_C8612 ,C7011_=_C8613 ,C7011_=_C8614 ,C7011_=_C8615 ,\nC7011_=_C8618 ,C7011_=_C8619 ,C7012_=_C8618 ,C7012_=_C8619 ,C8610_=_C8611 ,C8610_=_C8612 ,\nC8610_=_C8613 ,C8610_=_C8614 ,C8610_=_C8615 ,C8611_=_C8612 ,C8611_=_C8613 ,C8611_=_C8614 ,\nC8611_=_C8615 ,C8612_=_C8613 ,C8612_=_C8614 ,C8612_=_C8615 ,C8613_=_C8614 ,C8613_=_C8615 ,\nC8614_=_C8615</w:t>
      </w:r>
    </w:p>
    <w:p>
      <w:pPr>
        <w:pStyle w:val="PreformattedText"/>
        <w:bidi w:val="0"/>
        <w:spacing w:before="0" w:after="0"/>
        <w:jc w:val="left"/>
        <w:rPr/>
      </w:pPr>
      <w:r>
        <w:rPr/>
        <w:t xml:space="preserve"> </w:t>
      </w:r>
      <w:r>
        <w:rPr/>
        <w:t>,C8616_=_C8617 ,C8616_=_C8618 ,C8617_=_C8619 ,C8618_=_C8619 ,"];6556[shape=box, label="id:6556 level: 15\n23: C359 C361 C2203 C2205 C2247 \nC6024 C6028 C6988 C6990 C6991 C7006 \nC7007 C7010 C7011 C7012 C7013 C7014 \nC8613 C8614 C8615 C8618 C8619 C8938 \n68: C359_=_C361( C359 C361 ) C359_=_C8938( C359 C8938 ) C361_=_C2205( C361 C2205 ) C361_=_C7006( C361 C7006 ) C361_=_C7007( C361 C7007 ) \nC361_=_C7010( C361 C7010 ) C361_=_C7013( C361 C7013 ) C361_=_C7014( C361 C7014 ) C361_=_C8613( C361 C8613 ) C361_=_C8614( C361 C8614 ) C361_=_C8615( C361 C8615 ) \nC361_=_C8938( C361 C8938 ) C2203_=_C2205( C2203 C2205 ) C2205_=_C7006( C2205 C7006 ) C2205_=_C7007( C2205 C7007 ) C2205_=_C7010( C2205 C7010 ) C2205_=_C7013( C2205 C7013 ) \nC2205_=_C7014( C2205 C7014 ) C2205_=_C8613( C2205 C8613 ) C2205_=_C8614( C2205 C8614 ) C2205_=_C8615( C2205 C8615 ) C2247_=_C7011( C2247 C7011 ) C2247_=_C7012( C2247 C7012 ) \nC2247_=_C8618( C2247 C8618 ) C2247_=_C8619( C2247 C8619 ) C6024_=_C6028( C6024 C6028 ) C6988_=_C6990( C6988 C6990 ) C6988_=_C6991( C6988 C6991 ) C6990_=_C6991( C6990 C6991 ) \nC7006_=_C7007( C7006 C7007 ) C7006_=_C7010( C7006 C7010 ) C7006_=_C7013( C7006 C7013 ) C7006_=_C7014( C7006 C7014 ) C7006_=_C8613( C7006 C8613 ) C7006_=_C8614( C7006 C8614 ) \nC7006_=_C8615( C7006 C8615 ) C7007_=_C7010( C7007 C7010 ) C7007_=_C7013( C7007 C7013 ) C7007_=_C7014( C7007 C7014 ) C7007_=_C8613( C7007 C8613 ) C7007_=_C8614( C7007 C8614 ) \nC7007_=_C8615( C7007 C8615 ) C7010_=_C7013( C7010 C7013 ) C7010_=_C7014( C7010 C7014 ) C7010_=_C8613( C7010 C8613 ) C7010_=_C8614( C7010 C8614 ) C7010_=_C8615( C7010 C8615 ) \nC7011_=_C7012( C7011 C7012 ) C7011_=_C8613( C7011 C8613 ) C7011_=_C8614( C7011 C8614 ) C7011_=_C8615( C7011 C8615 ) C7011_=_C8618( C7011 C8618 ) C7011_=_C8619( C7011 C8619 ) \nC7012_=_C8618( C7012 C8618 ) C7012_=_C8619( C7012 C8619 ) C7013_=_C7014( C7013 C7014 ) C7013_=_C8613( C7013 C8613 ) C7013_=_C8614( C7013 C8614 ) C7013_=_C8615( C7013 C8615 ) \nC7013_=_C8618( C7013 C8618 ) C7013_=_C8619( C7013 C8619 ) C7014_=_C8613( C7014 C8613 ) C7014_=_C8614( C7014 C8614 ) C7014_=_C8615( C7014 C8615 ) C8613_=_C8614( C8613 C8614 ) \nC8613_=_C8615( C8613 C8615 ) C8614_=_C8615( C8614 C8615 ) C8618_=_C8619( C8618 C8619 ) "];6228-&gt;6556[label="20: C359 C2203 C2247 C6024 C6028 \nC6988 C6990 C7006 C7007 C7010 C7011 \nC7012 C7013 C7014 C8613 C8614 C8615 \nC8618 C8619 C8938 \n46: C359_=_C8938 ,C2247_=_C7011 ,C2247_=_C7012 ,C2247_=_C8618 ,C2247_=_C8619 ,\nC6024_=_C6028 ,C6988_=_C6990 ,C7006_=_C7007 ,C7006_=_C7010 ,C7006_=_C7013 ,C7006_=_C7014 ,\nC7006_=_C8613 ,C7006_=_C8614 ,C7006_=_C8615 ,C7007_=_C7010 ,C7007_=_C7013 ,C7007_=_C7014 ,\nC7007_=_C8613 ,C7007_=_C8614 ,C7007_=_C8615 ,C7010_=_C7013 ,C7010_=_C7014 ,C7010_=_C8613 ,\nC7010_=_C8614 ,C7010_=_C8615 ,C7011_=_C7012 ,C7011_=_C8613 ,C7011_=_C8614 ,C7011_=_C8615 ,\nC7011_=_C8618 ,C7011_=_C8619 ,C7012_=_C8618 ,C7012_=_C8619 ,C7013_=_C7014 ,C7013_=_C8613 ,\nC7013_=_C8614 ,C7013_=_C8615 ,C7013_=_C8618 ,C7013_=_C8619 ,C7014_=_C8613 ,C7014_=_C8614 ,\nC7014_=_C8615 ,C8613_=_C8614 ,C8613_=_C8615 ,C8614_=_C8615 ,C8618_=_C8619 ,"];6557[shape=box, label="id:6557 level: 15\n34: C2196 C2199 C2200 C2207 C2208 \nC2210 C2211 C2212 C2214 C2220 C2245 \nC6027 C6031 C6033 C6035 C6037 C6039 \nC6988 C6989 C6990 C6992 C7005 C7007 \nC7008 C7009 C7010 C7013 C7014 C8614 \nC8615 C8616 C8617 C8618 C8619 \n110: C2196_=_C6033( C2196 C6033 ) C2196_=_C6988( C2196 C6988 ) C2196_=_C6989( C2196 C6989 ) C2196_=_C8618( C2196 C8618 ) C2199_=_C2200( C2199 C2200 ) \nC2199_=_C6990( C2199 C6990 ) C2200_=_C6990( C2200 C6990 ) C2200_=_C8614( C2200 C8614 ) C2207_=_C2208( C2207 C2208 ) C2207_=_C6039( C2207 C6039 ) C2207_=_C6988( C2207 C6988 ) \nC2207_=_C6992( C2207 C6992 ) C2207_=_C8619( C2207 C8619 ) C2208_=_C6037( C2208 C6037 ) C2208_=_C6039( C2208 C6039 ) C2208_=_C6988( C2208 C6988 ) C2208_=_C6992( C2208 C6992 ) \nC2208_=_C7005( C2208 C7005 ) C2208_=_C7007( C2208 C7007 ) C2208_=_C7009( C2208 C7009 ) C2208_=_C7014( C2208 C7014 ) C2208_=_C8615( C2208 C8615 ) C2210_=_C2211( C2210 C2211 ) \nC2210_=_C2212( C2210 C2212 ) C2210_=_C6990( C2210 C6990 ) C2211_=_C2212( C2211 C2212 ) C2211_=_C6990( C2211 C6990 ) C2211_=_C8615( C2211 C8615 ) C2212_=_C6035( C2212 C6035 ) \nC2212_=_C6990( C2212 C6990 ) C2212_=_C7013( C2212 C7013 ) C2212_=_C8617( C2212 C8617 ) C2212_=_C8619( C2212 C8619 ) C2214_=_C2245( C2214 C2245 ) C2220_=_C6989( C2220 C6989 ) \nC2220_=_C6992( C2220 C6992 ) C6027_=_C7013( C6027 C7013 ) C6027_=_C8616( C6027 C8616 ) C6027_=_C8618( C6027 C8618 ) C6031_=_C6033( C6031 C6033 ) C6031_=_C6037( C6031 C6037 ) \nC6031_=_C7008( C6031 C7008 ) C6031_=_C7009( C6031 C7009 ) C6031_=_C7010( C6031 C7010 ) C6031_=_C7014( C6031 C7014 ) C6031_=_C8614( C6031 C8614 ) C6031_=_C8616( C6031 C8616 ) \nC6033_=_C7008( C6033 C7008 ) C6033_=_C7009( C6033 C7009 ) C6033_=_C7010( C6033 C7010 ) C6033_=_C7014( C6033 C7014 ) C6033_=_C8614( C6033 C8614 ) C6033_=_C8618( C6033 C8618 ) \nC6035_=_C7013( C6035 C7013 ) C6035_=_C8617( C6035 C8617 ) C6035_=_C8619( C6035 C8619 ) C6037_=_C6039( C6037 C6039 ) C6037_=_C7005( C6037 C7005 ) C6037_=_C7007( C6037 C7007 ) \nC6037_=_C7009( C6037 C7009 ) C6037_=_C7014( C6037 C7014 ) C6037_=_C8615( C6037 C8615 ) C6037_=_C8616( C6037 C8616 ) C6039_=_C7005( C6039 C7005 ) C6039_=_C7007( C6039 C7007 ) \nC6039_=_C7009( C6039 C7009 ) C6039_=_C7014( C6039 C7014 ) C6039_=_C8615( C6039 C8615 ) C6039_=_C8619( C6039 C8619 ) C6988_=_C6989( C6988 C6989 ) C6988_=_C6990( C6988 C6990 ) \nC6988_=_C6992( C6988 C6992 ) C6989_=_C6992( C6989 C6992 ) C7005_=_C7007( C7005 C7007 ) C7005_=_C7008( C7005 C7008 ) C7005_=_C7009( C7005 C7009 ) C7005_=_C7014( C7005 C7014 ) \nC7005_=_C8615( C7005 C8615 ) C7007_=_C7009( C7007 C7009 ) C7007_=_C7010( C7007 C7010 ) C7007_=_C7013( C7007 C7013 ) C7007_=_C7014( C7007 C7014 ) C7007_=_C8614( C7007 C8614 ) \nC7007_=_C8615( C7007 C8615 ) C7008_=_C7009( C7008 C7009 ) C7008_=_C7010( C7008 C7010 ) C7008_=_C7014( C7008 C7014 ) C7008_=_C8614( C7008 C8614 ) C7009_=_C7010( C7009 C7010 ) \nC7009_=_C7014( C7009 C7014 ) C7009_=_C8614( C7009 C8614 ) C7009_=_C8615( C7009 C8615 ) C7010_=_C7013( C7010 C7013 ) C7010_=_C7014( C7010 C7014 ) C7010_=_C8614( C7010 C8614 ) \nC7010_=_C8615( C7010 C8615 ) C7013_=_C7014( C7013 C7014 ) C7013_=_C8614( C7013 C8614 ) C7013_=_C8615( C7013 C8615 ) C7013_=_C8616( C7013 C8616 ) C7013_=_C8617( C7013 C8617 ) \nC7013_=_C8618( C7013 C8618 ) C7013_=_C8619( C7013 C8619 ) C7014_=_C8614( C7014 C8614 ) C7014_=_C8615( C7014 C8615 ) C8614_=_C8615( C8614 C8615 ) C8616_=_C8617( C8616 C8617 ) \nC8616_=_C8618( C8616 C8618 ) C8617_=_C8619( C8617 C8619 ) C8618_=_C8619( C8618 C8619 ) "];6228-&gt;6557[label="32: C2196 C2199 C2200 C2207 C2210 \nC2211 C2214 C2220 C2245 C6027 C6031 \nC6033 C6035 C6037 C6039 C6988 C6989 \nC6990 C6992 C7005 C7007 C7008 C7009 \nC7010 C7013 C7014 C8614 C8615 C8616 \nC8617 C8618 C8619 \n93: C2196_=_C6033 ,C2196_=_C6988 ,C2196_=_C6989 ,C2196_=_C8618 ,C2199_=_C2200 ,\nC2199_=_C6990 ,C2200_=_C6990 ,C2200_=_C8614 ,C2207_=_C6039 ,C2207_=_C6988 ,C2207_=_C6992 ,\nC2207_=_C8619 ,C2210_=_C2211 ,C2210_=_C6990 ,C2211_=_C6990 ,C2211_=_C8615 ,C2214_=_C2245 ,\nC2220_=_C6989 ,C2220_=_C6992 ,C6027_=_C7013 ,C6027_=_C8616 ,C6027_=_C8618 ,C6031_=_C6033 ,\nC6031_=_C6037 ,C6031_=_C7008 ,C6031_=_C7009 ,C6031_=_C7010 ,C6031_=_C7014 ,C6031_=_C8614 ,\nC6031_=_C8616 ,C6033_=_C7008 ,C6033_=_C7009 ,C6033_=_C7010 ,C6033_=_C7014 ,C6033_=_C8614 ,\nC6033_=_C8618 ,C6035_=_C7013 ,C6035_=_C8617 ,C6035_=_C8619 ,C6037_=_C6039 ,C6037_=_C7005 ,\nC6037_=_C7007 ,C6037_=_C7009 ,C6037_=_C7014 ,C6037_=_C8615 ,C6037_=_C8616 ,C6039_=_C7005 ,\nC6039_=_C7007 ,C6039_=_C7009 ,C6039_=_C7014 ,C6039_=_C8615 ,C6039_=_C8619 ,C6988_=_C6989 ,\nC6988_=_C6990 ,C6988_=_C6992 ,C6989_=_C6992 ,C7005_=_C7007 ,C7005_=_C7008 ,C7005_=_C7009 ,\nC7005_=_C7014 ,C7005_=_C8615 ,C7007_=_C7009 ,C7007_=_C7010 ,C7007_=_C7013 ,C7007_=_C7014 ,\nC7007_=_C8614 ,C7007_=_C8615 ,C7008_=_C7009 ,C7008_=_C7010 ,C7008_=_C7014 ,C7008_=_C8614 ,\nC7009_=_C7010 ,C7009_=_C7014 ,C7009_=_C8614 ,C7009_=_C8615 ,C7010_=_C7013 ,C7010_=_C7014 ,\nC7010_=_C8614 ,C7010_=_C8615 ,C7013_=_C7014 ,C7013_=_C8614 ,C7013_=_C8615 ,C7013_=_C8616 ,\nC7013_=_C8617 ,C7013_=_C8618 ,C7013_=_C8619 ,C7014_=_C8614 ,C7014_=_C8615 ,C8614_=_C8615 ,\nC8616_=_C8617 ,C8616_=_C8618 ,C8617_=_C8619 ,C8618_=_C8619 ,"];6558[shape=box, label="id:6558 level: 15\n7: C3858 C3861 C3884 C3909 C7702 \nC7721 C7722 \n13: C3858_=_C3884( C3858 C3884 ) C3858_=_C3909( C3858 C3909 ) C3858_=_C7722( C3858 C7722 ) C3861_=_C3909( C3861 C3909 ) C3861_=_C7702( C3861 C7702 ) \nC3861_=_C7721( C3861 C7721 ) C3884_=_C3909( C3884 C3909 ) C3884_=_C7722( C3884 C7722 ) C3909_=_C7702( C3909 C7702 ) C3909_=_C7721( C3909 C7721 ) C3909_=_C7722( C3909 C7722 ) \nC7702_=_C7721( C7702 C7721 ) C7721_=_C7722( C7721 C7722 ) "];6236-&gt;6558[label="6: C3858 C3861 C3884 C7702 C7721 \nC7722 \n7: C3858_=_C3884 ,C3858_=_C7722 ,C3861_=_C7702 ,C3861_=_C7721 ,C3884_=_C7722 ,\nC7702_=_C7721 ,C7721_=_C7722 ,"];6559[shape=box, label="id:6559 level: 15\n9: C3856 C3857 C3858 C3859 C3860 \nC3861 C3862 C7684 C7685 \n21: C3856_=_C3857( C3856 C3857 ) C3856_=_C3858( C3856 C3858 ) C3856_=_C3859( C3856 C3859 ) C3856_=_C3860( C3856 C3860 ) C3856_=_C3861( C3856 C3861 ) \nC3856_=_C3862( C3856 C3862 ) C3856_=_C7684( C3856 C7684 ) C3856_=_C7685( C3856 C7685 ) C3857_=_C3858( C3857 C3858 ) C3857_=_C3859( C3857 C3859 ) C3857_=_C7684( C3857 C7684 ) \nC3858_=_C3859( C3858 C3859 ) C3858_=_C7684( C3858 C7684 ) C3859_=_C7684( C3859 C7684 ) C3860_=_C3861( C3860 C3861 ) C3860_=_C3862( C3860 C3862 ) C3860_=_C7685( C3860 C7685 ) \nC3861_=_C3862( C3861 C3862 ) C3861_=_C7685( C3861 C7685 ) C3862_=_C7685( C3862 C7685 ) C7684_=_C7685( C7684 C7685 ) "];6236-&gt;6559[label="8: C3857 C3858 C3859 C3860 C3861 \nC3862 C7684 C7685 \n13: C3857_=_C3858 ,C3857_=_C3859 ,C3857_=_C7684 ,C3858_=_C3859 ,C3858_=_C7684 ,\nC3859_=_C7684 ,C3860_=_C3861 ,C3860_=_C3862 ,C3860_=_C7685 ,C3861_=_C3862 ,C3861_=_C7685 ,\nC3862_=_C7685 ,C7684_=_C7685 ,"];6560[shape=box,</w:t>
      </w:r>
    </w:p>
    <w:p>
      <w:pPr>
        <w:pStyle w:val="PreformattedText"/>
        <w:bidi w:val="0"/>
        <w:spacing w:before="0" w:after="0"/>
        <w:jc w:val="left"/>
        <w:rPr/>
      </w:pPr>
      <w:r>
        <w:rPr/>
        <w:t xml:space="preserve"> </w:t>
      </w:r>
      <w:r>
        <w:rPr/>
        <w:t>label="id:6560 level: 15\n13: C3881 C3915 C6659 C6660 C7714 \nC7719 C7720 C7728 C7736 C7737 C8749 \nC8750 C8751 \n56: C3881_=_C3915( C3881 C3915 ) C3881_=_C6659( C3881 C6659 ) C3881_=_C6660( C3881 C6660 ) C3881_=_C7719( C3881 C7719 ) C3881_=_C7720( C3881 C7720 ) \nC3881_=_C7728( C3881 C7728 ) C3881_=_C7736( C3881 C7736 ) C3881_=_C7737( C3881 C7737 ) C3881_=_C8751( C3881 C8751 ) C3915_=_C6659( C3915 C6659 ) C3915_=_C6660( C3915 C6660 ) \nC3915_=_C7719( C3915 C7719 ) C3915_=_C7720( C3915 C7720 ) C3915_=_C7728( C3915 C7728 ) C3915_=_C7736( C3915 C7736 ) C3915_=_C7737( C3915 C7737 ) C3915_=_C8751( C3915 C8751 ) \nC6659_=_C6660( C6659 C6660 ) C6659_=_C7719( C6659 C7719 ) C6659_=_C7720( C6659 C7720 ) C6659_=_C7728( C6659 C7728 ) C6659_=_C7736( C6659 C7736 ) C6659_=_C7737( C6659 C7737 ) \nC6659_=_C8751( C6659 C8751 ) C6660_=_C7719( C6660 C7719 ) C6660_=_C7720( C6660 C7720 ) C6660_=_C7728( C6660 C7728 ) C6660_=_C7736( C6660 C7736 ) C6660_=_C7737( C6660 C7737 ) \nC6660_=_C8751( C6660 C8751 ) C7714_=_C7719( C7714 C7719 ) C7714_=_C7720( C7714 C7720 ) C7714_=_C7736( C7714 C7736 ) C7714_=_C8749( C7714 C8749 ) C7714_=_C8750( C7714 C8750 ) \nC7719_=_C7720( C7719 C7720 ) C7719_=_C7728( C7719 C7728 ) C7719_=_C7736( C7719 C7736 ) C7719_=_C7737( C7719 C7737 ) C7719_=_C8749( C7719 C8749 ) C7719_=_C8750( C7719 C8750 ) \nC7719_=_C8751( C7719 C8751 ) C7720_=_C7728( C7720 C7728 ) C7720_=_C7736( C7720 C7736 ) C7720_=_C7737( C7720 C7737 ) C7720_=_C8749( C7720 C8749 ) C7720_=_C8750( C7720 C8750 ) \nC7720_=_C8751( C7720 C8751 ) C7728_=_C7736( C7728 C7736 ) C7728_=_C7737( C7728 C7737 ) C7728_=_C8751( C7728 C8751 ) C7736_=_C7737( C7736 C7737 ) C7736_=_C8751( C7736 C8751 ) \nC7737_=_C8751( C7737 C8751 ) C8749_=_C8750( C8749 C8750 ) C8749_=_C8751( C8749 C8751 ) "];6237-&gt;6560[label="12: C3881 C3915 C6659 C6660 C7714 \nC7720 C7728 C7736 C7737 C8749 C8750 \nC8751 \n44: C3881_=_C3915 ,C3881_=_C6659 ,C3881_=_C6660 ,C3881_=_C7720 ,C3881_=_C7728 ,\nC3881_=_C7736 ,C3881_=_C7737 ,C3881_=_C8751 ,C3915_=_C6659 ,C3915_=_C6660 ,C3915_=_C7720 ,\nC3915_=_C7728 ,C3915_=_C7736 ,C3915_=_C7737 ,C3915_=_C8751 ,C6659_=_C6660 ,C6659_=_C7720 ,\nC6659_=_C7728 ,C6659_=_C7736 ,C6659_=_C7737 ,C6659_=_C8751 ,C6660_=_C7720 ,C6660_=_C7728 ,\nC6660_=_C7736 ,C6660_=_C7737 ,C6660_=_C8751 ,C7714_=_C7720 ,C7714_=_C7736 ,C7714_=_C8749 ,\nC7714_=_C8750 ,C7720_=_C7728 ,C7720_=_C7736 ,C7720_=_C7737 ,C7720_=_C8749 ,C7720_=_C8750 ,\nC7720_=_C8751 ,C7728_=_C7736 ,C7728_=_C7737 ,C7728_=_C8751 ,C7736_=_C7737 ,C7736_=_C8751 ,\nC7737_=_C8751 ,C8749_=_C8750 ,C8749_=_C8751 ,"];6561[shape=box, label="id:6561 level: 15\n5: C238 C246 C3981 C5264 C5921 \n6: C238_=_C5264( C238 C5264 ) C238_=_C5921( C238 C5921 ) C246_=_C3981( C246 C3981 ) C246_=_C5264( C246 C5264 ) C3981_=_C5264( C3981 C5264 ) \nC5264_=_C5921( C5264 C5921 ) "];6238-&gt;6561[label="4: C238 C246 C3981 C5921 \n2: C238_=_C5921 ,C246_=_C3981 ,"];6562[shape=box, label="id:6562 level: 15\n7: C3978 C3979 C3980 C3981 C3982 \nC3983 C5921 \n12: C3978_=_C3979( C3978 C3979 ) C3978_=_C3980( C3978 C3980 ) C3978_=_C3981( C3978 C3981 ) C3978_=_C3982( C3978 C3982 ) C3978_=_C3983( C3978 C3983 ) \nC3978_=_C5921( C3978 C5921 ) C3979_=_C3980( C3979 C3980 ) C3979_=_C3981( C3979 C3981 ) C3980_=_C3981( C3980 C3981 ) C3982_=_C3983( C3982 C3983 ) C3982_=_C5921( C3982 C5921 ) \nC3983_=_C5921( C3983 C5921 ) "];6238-&gt;6562[label="6: C3979 C3980 C3981 C3982 C3983 \nC5921 \n6: C3979_=_C3980 ,C3979_=_C3981 ,C3980_=_C3981 ,C3982_=_C3983 ,C3982_=_C5921 ,\nC3983_=_C5921 ,"];6563[shape=box, label="id:6563 level: 15\n10: C3971 C3972 C3973 C3974 C3975 \nC3976 C3977 C7754 C7756 C7758 \n26: C3971_=_C3972( C3971 C3972 ) C3971_=_C3973( C3971 C3973 ) C3971_=_C3974( C3971 C3974 ) C3971_=_C3975( C3971 C3975 ) C3971_=_C3976( C3971 C3976 ) \nC3971_=_C3977( C3971 C3977 ) C3971_=_C7754( C3971 C7754 ) C3971_=_C7756( C3971 C7756 ) C3971_=_C7758( C3971 C7758 ) C3972_=_C3973( C3972 C3973 ) C3972_=_C7754( C3972 C7754 ) \nC3972_=_C7758( C3972 C7758 ) C3973_=_C7754( C3973 C7754 ) C3973_=_C7758( C3973 C7758 ) C3974_=_C3975( C3974 C3975 ) C3974_=_C3976( C3974 C3976 ) C3974_=_C3977( C3974 C3977 ) \nC3974_=_C7756( C3974 C7756 ) C3975_=_C3976( C3975 C3976 ) C3975_=_C3977( C3975 C3977 ) C3975_=_C7756( C3975 C7756 ) C3976_=_C3977( C3976 C3977 ) C3976_=_C7756( C3976 C7756 ) \nC3977_=_C7756( C3977 C7756 ) C7754_=_C7756( C7754 C7756 ) C7754_=_C7758( C7754 C7758 ) "];6243-&gt;6563[label="9: C3972 C3973 C3974 C3975 C3976 \nC3977 C7754 C7756 C7758 \n17: C3972_=_C3973 ,C3972_=_C7754 ,C3972_=_C7758 ,C3973_=_C7754 ,C3973_=_C7758 ,\nC3974_=_C3975 ,C3974_=_C3976 ,C3974_=_C3977 ,C3974_=_C7756 ,C3975_=_C3976 ,C3975_=_C3977 ,\nC3975_=_C7756 ,C3976_=_C3977 ,C3976_=_C7756 ,C3977_=_C7756 ,C7754_=_C7756 ,C7754_=_C7758 ,"];6564[shape=box, label="id:6564 level: 15\n15: C3961 C3972 C4012 C4014 C6807 \nC6808 C6814 C6815 C7774 C7776 C7788 \nC8759 C8760 C8761 C8762 \n56: C3961_=_C4012( C3961 C4012 ) C3961_=_C6807( C3961 C6807 ) C3961_=_C6808( C3961 C6808 ) C3961_=_C7776( C3961 C7776 ) C3961_=_C7788( C3961 C7788 ) \nC3961_=_C8761( C3961 C8761 ) C3972_=_C4014( C3972 C4014 ) C3972_=_C6814( C3972 C6814 ) C3972_=_C6815( C3972 C6815 ) C3972_=_C7774( C3972 C7774 ) C3972_=_C7776( C3972 C7776 ) \nC3972_=_C7788( C3972 C7788 ) C3972_=_C8762( C3972 C8762 ) C4012_=_C6807( C4012 C6807 ) C4012_=_C6808( C4012 C6808 ) C4012_=_C7776( C4012 C7776 ) C4012_=_C7788( C4012 C7788 ) \nC4012_=_C8761( C4012 C8761 ) C4014_=_C6814( C4014 C6814 ) C4014_=_C6815( C4014 C6815 ) C4014_=_C7774( C4014 C7774 ) C4014_=_C7776( C4014 C7776 ) C4014_=_C7788( C4014 C7788 ) \nC4014_=_C8762( C4014 C8762 ) C6807_=_C6808( C6807 C6808 ) C6807_=_C7776( C6807 C7776 ) C6807_=_C7788( C6807 C7788 ) C6807_=_C8761( C6807 C8761 ) C6808_=_C7776( C6808 C7776 ) \nC6808_=_C7788( C6808 C7788 ) C6808_=_C8761( C6808 C8761 ) C6814_=_C6815( C6814 C6815 ) C6814_=_C7774( C6814 C7774 ) C6814_=_C7776( C6814 C7776 ) C6814_=_C7788( C6814 C7788 ) \nC6814_=_C8762( C6814 C8762 ) C6815_=_C7774( C6815 C7774 ) C6815_=_C7776( C6815 C7776 ) C6815_=_C7788( C6815 C7788 ) C6815_=_C8762( C6815 C8762 ) C7774_=_C7776( C7774 C7776 ) \nC7774_=_C7788( C7774 C7788 ) C7774_=_C8759( C7774 C8759 ) C7774_=_C8760( C7774 C8760 ) C7774_=_C8762( C7774 C8762 ) C7776_=_C7788( C7776 C7788 ) C7776_=_C8759( C7776 C8759 ) \nC7776_=_C8760( C7776 C8760 ) C7776_=_C8761( C7776 C8761 ) C7776_=_C8762( C7776 C8762 ) C7788_=_C8761( C7788 C8761 ) C7788_=_C8762( C7788 C8762 ) C8759_=_C8760( C8759 C8760 ) \nC8759_=_C8761( C8759 C8761 ) C8760_=_C8762( C8760 C8762 ) C8761_=_C8762( C8761 C8762 ) "];6245-&gt;6564[label="14: C3961 C3972 C4012 C4014 C6807 \nC6808 C6814 C6815 C7774 C7788 C8759 \nC8760 C8761 C8762 \n42: C3961_=_C4012 ,C3961_=_C6807 ,C3961_=_C6808 ,C3961_=_C7788 ,C3961_=_C8761 ,\nC3972_=_C4014 ,C3972_=_C6814 ,C3972_=_C6815 ,C3972_=_C7774 ,C3972_=_C7788 ,C3972_=_C8762 ,\nC4012_=_C6807 ,C4012_=_C6808 ,C4012_=_C7788 ,C4012_=_C8761 ,C4014_=_C6814 ,C4014_=_C6815 ,\nC4014_=_C7774 ,C4014_=_C7788 ,C4014_=_C8762 ,C6807_=_C6808 ,C6807_=_C7788 ,C6807_=_C8761 ,\nC6808_=_C7788 ,C6808_=_C8761 ,C6814_=_C6815 ,C6814_=_C7774 ,C6814_=_C7788 ,C6814_=_C8762 ,\nC6815_=_C7774 ,C6815_=_C7788 ,C6815_=_C8762 ,C7774_=_C7788 ,C7774_=_C8759 ,C7774_=_C8760 ,\nC7774_=_C8762 ,C7788_=_C8761 ,C7788_=_C8762 ,C8759_=_C8760 ,C8759_=_C8761 ,C8760_=_C8762 ,\nC8761_=_C8762 ,"];6565[shape=box, label="id:6565 level: 15\n7: C1813 C1814 C1815 C1816 C6796 \nC6797 C6799 \n12: C1813_=_C1814( C1813 C1814 ) C1813_=_C1815( C1813 C1815 ) C1813_=_C1816( C1813 C1816 ) C1813_=_C6796( C1813 C6796 ) C1813_=_C6797( C1813 C6797 ) \nC1813_=_C6799( C1813 C6799 ) C1814_=_C1815( C1814 C1815 ) C1814_=_C1816( C1814 C1816 ) C1815_=_C1816( C1815 C1816 ) C6796_=_C6797( C6796 C6797 ) C6796_=_C6799( C6796 C6799 ) \nC6797_=_C6799( C6797 C6799 ) "];6248-&gt;6565[label="6: C1814 C1815 C1816 C6796 C6797 \nC6799 \n6: C1814_=_C1815 ,C1814_=_C1816 ,C1815_=_C1816 ,C6796_=_C6797 ,C6796_=_C6799 ,\nC6797_=_C6799 ,"];6566[shape=box, label="id:6566 level: 15\n9: C1029 C1815 C1843 C1853 C6799 \nC6829 C6830 C8576 C8577 \n29: C1029_=_C1815( C1029 C1815 ) C1029_=_C1843( C1029 C1843 ) C1029_=_C1853( C1029 C1853 ) C1029_=_C6829( C1029 C6829 ) C1029_=_C6830( C1029 C6830 ) \nC1029_=_C8576( C1029 C8576 ) C1029_=_C8577( C1029 C8577 ) C1815_=_C1843( C1815 C1843 ) C1815_=_C1853( C1815 C1853 ) C1815_=_C6829( C1815 C6829 ) C1815_=_C6830( C1815 C6830 ) \nC1815_=_C8576( C1815 C8576 ) C1815_=_C8577( C1815 C8577 ) C1843_=_C1853( C1843 C1853 ) C1843_=_C6829( C1843 C6829 ) C1843_=_C6830( C1843 C6830 ) C1843_=_C8576( C1843 C8576 ) \nC1843_=_C8577( C1843 C8577 ) C1853_=_C6799( C1853 C6799 ) C1853_=_C6829( C1853 C6829 ) C1853_=_C6830( C1853 C6830 ) C1853_=_C8576( C1853 C8576 ) C1853_=_C8577( C1853 C8577 ) \nC6829_=_C6830( C6829 C6830 ) C6829_=_C8576( C6829 C8576 ) C6829_=_C8577( C6829 C8577 ) C6830_=_C8576( C6830 C8576 ) C6830_=_C8577( C6830 C8577 ) C8576_=_C8577( C8576 C8577 ) "];6248-&gt;6566[label="8: C1029 C1815 C1843 C6799 C6829 \nC6830 C8576 C8577 \n21: C1029_=_C1815 ,C1029_=_C1843 ,C1029_=_C6829 ,C1029_=_C6830 ,C1029_=_C8576 ,\nC1029_=_C8577 ,C1815_=_C1843 ,C1815_=_C6829 ,C1815_=_C6830 ,C1815_=_C8576 ,C1815_=_C8577 ,\nC1843_=_C6829 ,C1843_=_C6830 ,C1843_=_C8576 ,C1843_=_C8577 ,C6829_=_C6830 ,C6829_=_C8576 ,\nC6829_=_C8577 ,C6830_=_C8576 ,C6830_=_C8577 ,C8576_=_C8577 ,"];6567[shape=box, label="id:6567 level: 15\n10: C1817 C1818 C1819 C1820 C1821 \nC1822 C1823 C6796 C6797 C6800 \n26: C1817_=_C1818( C1817 C1818 ) C1817_=_C1819( C1817 C1819 ) C1817_=_C1820( C1817 C1820 ) C1817_=_C1821( C1817 C1821 ) C1817_=_C1822( C1817 C1822 ) \nC1817_=_C1823( C1817 C1823 ) C1817_=_C6796( C1817 C6796 ) C1817_=_C6797( C1817 C6797 ) C1817_=_C6800( C1817 C6800 ) C1818_=_C1819( C1818 C1819 ) C1818_=_C1820( C1818 C1820 ) \nC1818_=_C1821( C1818 C1821 ) C1818_=_C6796( C1818 C6796 ) C1819_=_C1820( C1819 C1820 ) C1819_=_C1821( C1819 C1821 ) C1819_=_C6796( C1819 C6796 ) C1820_=_C1821( C1820 C1821 ) \nC1820_=_C6796( C1820 C6796 ) C1821_=_C6796( C1821 C6796 ) C1822_=_C1823(</w:t>
      </w:r>
    </w:p>
    <w:p>
      <w:pPr>
        <w:pStyle w:val="PreformattedText"/>
        <w:bidi w:val="0"/>
        <w:spacing w:before="0" w:after="0"/>
        <w:jc w:val="left"/>
        <w:rPr/>
      </w:pPr>
      <w:r>
        <w:rPr/>
        <w:t xml:space="preserve"> </w:t>
      </w:r>
      <w:r>
        <w:rPr/>
        <w:t>C1822 C1823 ) C1822_=_C6797( C1822 C6797 ) C1822_=_C6800( C1822 C6800 ) C1823_=_C6797( C1823 C6797 ) \nC1823_=_C6800( C1823 C6800 ) C6796_=_C6797( C6796 C6797 ) C6797_=_C6800( C6797 C6800 ) "];6249-&gt;6567[label="9: C1818 C1819 C1820 C1821 C1822 \nC1823 C6796 C6797 C6800 \n17: C1818_=_C1819 ,C1818_=_C1820 ,C1818_=_C1821 ,C1818_=_C6796 ,C1819_=_C1820 ,\nC1819_=_C1821 ,C1819_=_C6796 ,C1820_=_C1821 ,C1820_=_C6796 ,C1821_=_C6796 ,C1822_=_C1823 ,\nC1822_=_C6797 ,C1822_=_C6800 ,C1823_=_C6797 ,C1823_=_C6800 ,C6796_=_C6797 ,C6797_=_C6800 ,"];6568[shape=box, label="id:6568 level: 15\n21: C1809 C1811 C1822 C1852 C1854 \nC6440 C6441 C6443 C6447 C6448 C6816 \nC6829 C6830 C8568 C8570 C8571 C8572 \nC8573 C8575 C8576 C8577 \n85: C1809_=_C1852( C1809 C1852 ) C1809_=_C6443( C1809 C6443 ) C1809_=_C6830( C1809 C6830 ) C1809_=_C8570( C1809 C8570 ) C1809_=_C8571( C1809 C8571 ) \nC1809_=_C8572( C1809 C8572 ) C1809_=_C8573( C1809 C8573 ) C1811_=_C1852( C1811 C1852 ) C1811_=_C6440( C1811 C6440 ) C1811_=_C6441( C1811 C6441 ) C1811_=_C6816( C1811 C6816 ) \nC1811_=_C6829( C1811 C6829 ) C1811_=_C8576( C1811 C8576 ) C1822_=_C1854( C1822 C1854 ) C1822_=_C6447( C1822 C6447 ) C1822_=_C6448( C1822 C6448 ) C1822_=_C6829( C1822 C6829 ) \nC1822_=_C8577( C1822 C8577 ) C1852_=_C6440( C1852 C6440 ) C1852_=_C6441( C1852 C6441 ) C1852_=_C6443( C1852 C6443 ) C1852_=_C6816( C1852 C6816 ) C1852_=_C6829( C1852 C6829 ) \nC1852_=_C6830( C1852 C6830 ) C1852_=_C8570( C1852 C8570 ) C1852_=_C8571( C1852 C8571 ) C1852_=_C8572( C1852 C8572 ) C1852_=_C8573( C1852 C8573 ) C1852_=_C8576( C1852 C8576 ) \nC1854_=_C6447( C1854 C6447 ) C1854_=_C6448( C1854 C6448 ) C1854_=_C6829( C1854 C6829 ) C1854_=_C6830( C1854 C6830 ) C1854_=_C8571( C1854 C8571 ) C1854_=_C8572( C1854 C8572 ) \nC1854_=_C8577( C1854 C8577 ) C6440_=_C6441( C6440 C6441 ) C6440_=_C6816( C6440 C6816 ) C6440_=_C6829( C6440 C6829 ) C6440_=_C8576( C6440 C8576 ) C6441_=_C6816( C6441 C6816 ) \nC6441_=_C6829( C6441 C6829 ) C6441_=_C8576( C6441 C8576 ) C6443_=_C6816( C6443 C6816 ) C6443_=_C6830( C6443 C6830 ) C6443_=_C8570( C6443 C8570 ) C6443_=_C8571( C6443 C8571 ) \nC6443_=_C8572( C6443 C8572 ) C6443_=_C8573( C6443 C8573 ) C6447_=_C6448( C6447 C6448 ) C6447_=_C6829( C6447 C6829 ) C6447_=_C8577( C6447 C8577 ) C6448_=_C6829( C6448 C6829 ) \nC6448_=_C8577( C6448 C8577 ) C6816_=_C6829( C6816 C6829 ) C6816_=_C8568( C6816 C8568 ) C6816_=_C8570( C6816 C8570 ) C6816_=_C8571( C6816 C8571 ) C6816_=_C8572( C6816 C8572 ) \nC6816_=_C8573( C6816 C8573 ) C6816_=_C8575( C6816 C8575 ) C6816_=_C8576( C6816 C8576 ) C6829_=_C6830( C6829 C6830 ) C6829_=_C8576( C6829 C8576 ) C6829_=_C8577( C6829 C8577 ) \nC6830_=_C8570( C6830 C8570 ) C6830_=_C8571( C6830 C8571 ) C6830_=_C8572( C6830 C8572 ) C6830_=_C8573( C6830 C8573 ) C6830_=_C8576( C6830 C8576 ) C6830_=_C8577( C6830 C8577 ) \nC8568_=_C8575( C8568 C8575 ) C8568_=_C8576( C8568 C8576 ) C8570_=_C8571( C8570 C8571 ) C8570_=_C8572( C8570 C8572 ) C8570_=_C8573( C8570 C8573 ) C8570_=_C8575( C8570 C8575 ) \nC8570_=_C8577( C8570 C8577 ) C8571_=_C8572( C8571 C8572 ) C8571_=_C8573( C8571 C8573 ) C8572_=_C8573( C8572 C8573 ) C8573_=_C8575( C8573 C8575 ) C8573_=_C8577( C8573 C8577 ) \nC8575_=_C8577( C8575 C8577 ) C8576_=_C8577( C8576 C8577 ) "];6250-&gt;6568[label="20: C1809 C1811 C1822 C1854 C6440 \nC6441 C6443 C6447 C6448 C6816 C6829 \nC6830 C8568 C8570 C8571 C8572 C8573 \nC8575 C8576 C8577 \n72: C1809_=_C6443 ,C1809_=_C6830 ,C1809_=_C8570 ,C1809_=_C8571 ,C1809_=_C8572 ,\nC1809_=_C8573 ,C1811_=_C6440 ,C1811_=_C6441 ,C1811_=_C6816 ,C1811_=_C6829 ,C1811_=_C8576 ,\nC1822_=_C1854 ,C1822_=_C6447 ,C1822_=_C6448 ,C1822_=_C6829 ,C1822_=_C8577 ,C1854_=_C6447 ,\nC1854_=_C6448 ,C1854_=_C6829 ,C1854_=_C6830 ,C1854_=_C8571 ,C1854_=_C8572 ,C1854_=_C8577 ,\nC6440_=_C6441 ,C6440_=_C6816 ,C6440_=_C6829 ,C6440_=_C8576 ,C6441_=_C6816 ,C6441_=_C6829 ,\nC6441_=_C8576 ,C6443_=_C6816 ,C6443_=_C6830 ,C6443_=_C8570 ,C6443_=_C8571 ,C6443_=_C8572 ,\nC6443_=_C8573 ,C6447_=_C6448 ,C6447_=_C6829 ,C6447_=_C8577 ,C6448_=_C6829 ,C6448_=_C8577 ,\nC6816_=_C6829 ,C6816_=_C8568 ,C6816_=_C8570 ,C6816_=_C8571 ,C6816_=_C8572 ,C6816_=_C8573 ,\nC6816_=_C8575 ,C6816_=_C8576 ,C6829_=_C6830 ,C6829_=_C8576 ,C6829_=_C8577 ,C6830_=_C8570 ,\nC6830_=_C8571 ,C6830_=_C8572 ,C6830_=_C8573 ,C6830_=_C8576 ,C6830_=_C8577 ,C8568_=_C8575 ,\nC8568_=_C8576 ,C8570_=_C8571 ,C8570_=_C8572 ,C8570_=_C8573 ,C8570_=_C8575 ,C8570_=_C8577 ,\nC8571_=_C8572 ,C8571_=_C8573 ,C8572_=_C8573 ,C8573_=_C8575 ,C8573_=_C8577 ,C8575_=_C8577 ,\nC8576_=_C8577 ,"];6569[shape=box, label="id:6569 level: 15\n14: C4370 C4374 C4423 C7689 C7692 \nC7694 C7981 C7982 C7983 C7986 C7987 \nC8808 C8810 C8812 \n56: C4370_=_C4423( C4370 C4423 ) C4370_=_C7692( C4370 C7692 ) C4370_=_C7694( C4370 C7694 ) C4370_=_C7981( C4370 C7981 ) C4370_=_C7982( C4370 C7982 ) \nC4370_=_C7983( C4370 C7983 ) C4370_=_C7987( C4370 C7987 ) C4370_=_C8808( C4370 C8808 ) C4374_=_C4423( C4374 C4423 ) C4374_=_C7689( C4374 C7689 ) C4374_=_C7986( C4374 C7986 ) \nC4374_=_C8810( C4374 C8810 ) C4374_=_C8812( C4374 C8812 ) C4423_=_C7689( C4423 C7689 ) C4423_=_C7692( C4423 C7692 ) C4423_=_C7694( C4423 C7694 ) C4423_=_C7981( C4423 C7981 ) \nC4423_=_C7982( C4423 C7982 ) C4423_=_C7983( C4423 C7983 ) C4423_=_C7986( C4423 C7986 ) C4423_=_C7987( C4423 C7987 ) C4423_=_C8808( C4423 C8808 ) C4423_=_C8810( C4423 C8810 ) \nC4423_=_C8812( C4423 C8812 ) C7689_=_C7986( C7689 C7986 ) C7689_=_C8810( C7689 C8810 ) C7689_=_C8812( C7689 C8812 ) C7692_=_C7694( C7692 C7694 ) C7692_=_C7981( C7692 C7981 ) \nC7692_=_C7982( C7692 C7982 ) C7692_=_C7983( C7692 C7983 ) C7692_=_C7987( C7692 C7987 ) C7692_=_C8808( C7692 C8808 ) C7692_=_C8810( C7692 C8810 ) C7694_=_C7981( C7694 C7981 ) \nC7694_=_C7982( C7694 C7982 ) C7694_=_C7983( C7694 C7983 ) C7694_=_C7987( C7694 C7987 ) C7694_=_C8808( C7694 C8808 ) C7694_=_C8812( C7694 C8812 ) C7981_=_C7982( C7981 C7982 ) \nC7981_=_C7983( C7981 C7983 ) C7981_=_C7987( C7981 C7987 ) C7981_=_C8808( C7981 C8808 ) C7982_=_C7983( C7982 C7983 ) C7982_=_C7987( C7982 C7987 ) C7982_=_C8808( C7982 C8808 ) \nC7983_=_C7986( C7983 C7986 ) C7983_=_C7987( C7983 C7987 ) C7983_=_C8808( C7983 C8808 ) C7986_=_C7987( C7986 C7987 ) C7986_=_C8808( C7986 C8808 ) C7986_=_C8810( C7986 C8810 ) \nC7986_=_C8812( C7986 C8812 ) C7987_=_C8808( C7987 C8808 ) C8810_=_C8812( C8810 C8812 ) "];6251-&gt;6569[label="13: C4370 C4374 C7689 C7692 C7694 \nC7981 C7982 C7983 C7986 C7987 C8808 \nC8810 C8812 \n43: C4370_=_C7692 ,C4370_=_C7694 ,C4370_=_C7981 ,C4370_=_C7982 ,C4370_=_C7983 ,\nC4370_=_C7987 ,C4370_=_C8808 ,C4374_=_C7689 ,C4374_=_C7986 ,C4374_=_C8810 ,C4374_=_C8812 ,\nC7689_=_C7986 ,C7689_=_C8810 ,C7689_=_C8812 ,C7692_=_C7694 ,C7692_=_C7981 ,C7692_=_C7982 ,\nC7692_=_C7983 ,C7692_=_C7987 ,C7692_=_C8808 ,C7692_=_C8810 ,C7694_=_C7981 ,C7694_=_C7982 ,\nC7694_=_C7983 ,C7694_=_C7987 ,C7694_=_C8808 ,C7694_=_C8812 ,C7981_=_C7982 ,C7981_=_C7983 ,\nC7981_=_C7987 ,C7981_=_C8808 ,C7982_=_C7983 ,C7982_=_C7987 ,C7982_=_C8808 ,C7983_=_C7986 ,\nC7983_=_C7987 ,C7983_=_C8808 ,C7986_=_C7987 ,C7986_=_C8808 ,C7986_=_C8810 ,C7986_=_C8812 ,\nC7987_=_C8808 ,C8810_=_C8812 ,"];6570[shape=box, label="id:6570 level: 15\n16: C239 C247 C4369 C4370 C4371 \nC4372 C4373 C4374 C4382 C4388 C4391 \nC4409 C7951 C7952 C7953 C7955 \n23: C4369_=_C4370( C4369 C4370 ) C4369_=_C7951( C4369 C7951 ) C4369_=_C7952( C4369 C7952 ) C4370_=_C7951( C4370 C7951 ) C4370_=_C7952( C4370 C7952 ) \nC4371_=_C4372( C4371 C4372 ) C4371_=_C4373( C4371 C4373 ) C4371_=_C4374( C4371 C4374 ) C4371_=_C4382( C4371 C4382 ) C4371_=_C4409( C4371 C4409 ) C4371_=_C7953( C4371 C7953 ) \nC4372_=_C4373( C4372 C4373 ) C4372_=_C4374( C4372 C4374 ) C4372_=_C7953( C4372 C7953 ) C4373_=_C4374( C4373 C4374 ) C4373_=_C7953( C4373 C7953 ) C4374_=_C7953( C4374 C7953 ) \nC4382_=_C4409( C4382 C4409 ) C4382_=_C7953( C4382 C7953 ) C7951_=_C7952( C7951 C7952 ) C7951_=_C7953( C7951 C7953 ) C7951_=_C7955( C7951 C7955 ) C7952_=_C7955( C7952 C7955 ) "];6251-&gt;6570[label="15: C239 C247 C4369 C4370 C4372 \nC4373 C4374 C4382 C4388 C4391 C4409 \nC7951 C7952 C7953 C7955 \n17: C4369_=_C4370 ,C4369_=_C7951 ,C4369_=_C7952 ,C4370_=_C7951 ,C4370_=_C7952 ,\nC4372_=_C4373 ,C4372_=_C4374 ,C4372_=_C7953 ,C4373_=_C4374 ,C4373_=_C7953 ,C4374_=_C7953 ,\nC4382_=_C4409 ,C4382_=_C7953 ,C7951_=_C7952 ,C7951_=_C7953 ,C7951_=_C7955 ,C7952_=_C7955 ,"];6571[shape=box, label="id:6571 level: 15\n20: C3877 C3878 C4376 C4378 C4411 \nC7951 C7953 C7954 C7979 C7980 C7983 \nC7984 C7985 C7986 C7987 C8807 C8808 \nC8809 C8812 C8813 \n70: C3877_=_C3878( C3877 C3878 ) C3877_=_C4411( C3877 C4411 ) C3877_=_C7984( C3877 C7984 ) C3877_=_C7985( C3877 C7985 ) C3877_=_C8812( C3877 C8812 ) \nC3877_=_C8813( C3877 C8813 ) C3878_=_C4378( C3878 C4378 ) C3878_=_C7979( C3878 C7979 ) C3878_=_C7980( C3878 C7980 ) C3878_=_C7983( C3878 C7983 ) C3878_=_C7986( C3878 C7986 ) \nC3878_=_C7987( C3878 C7987 ) C3878_=_C8807( C3878 C8807 ) C3878_=_C8808( C3878 C8808 ) C3878_=_C8809( C3878 C8809 ) C4376_=_C4378( C4376 C4378 ) C4378_=_C7979( C4378 C7979 ) \nC4378_=_C7980( C4378 C7980 ) C4378_=_C7983( C4378 C7983 ) C4378_=_C7986( C4378 C7986 ) C4378_=_C7987( C4378 C7987 ) C4378_=_C8807( C4378 C8807 ) C4378_=_C8808( C4378 C8808 ) \nC4378_=_C8809( C4378 C8809 ) C4411_=_C7984( C4411 C7984 ) C4411_=_C7985( C4411 C7985 ) C4411_=_C8812( C4411 C8812 ) C4411_=_C8813( C4411 C8813 ) C7951_=_C7953( C7951 C7953 ) \nC7951_=_C7954( C7951 C7954 ) C7953_=_C7954( C7953 C7954 ) C7979_=_C7980( C7979 C7980 ) C7979_=_C7983( C7979 C7983 ) C7979_=_C7986( C7979 C7986 ) C7979_=_C7987( C7979 C7987 ) \nC7979_=_C8807( C7979 C8807 ) C7979_=_C8808( C7979 C8808 ) C7979_=_C8809( C7979 C8809 ) C7980_=_C7983( C7980 C7983 ) C7980_=_C7986( C7980 C7986 ) C7980_=_C7987( C7980 C7987 ) \nC7980_=_C8807( C7980 C8807 ) C7980_=_C8808( C7980 C8808 ) C7980_=_C8809( C7980 C8809 ) C7983_=_C7986( C7983 C7986 ) C7983_=_C7987( C7983 C7987 ) C7983_=_C8807( C7983 C8807 ) \nC7983_=_C8808( C7983 C8808 ) C7983_=_C8809( C7983 C8809 ) C7984_=_C7985( C7984 C7985 ) C7984_=_C8807(</w:t>
      </w:r>
    </w:p>
    <w:p>
      <w:pPr>
        <w:pStyle w:val="PreformattedText"/>
        <w:bidi w:val="0"/>
        <w:spacing w:before="0" w:after="0"/>
        <w:jc w:val="left"/>
        <w:rPr/>
      </w:pPr>
      <w:r>
        <w:rPr/>
        <w:t xml:space="preserve"> </w:t>
      </w:r>
      <w:r>
        <w:rPr/>
        <w:t>C7984 C8807 ) C7984_=_C8808( C7984 C8808 ) C7984_=_C8809( C7984 C8809 ) \nC7984_=_C8812( C7984 C8812 ) C7984_=_C8813( C7984 C8813 ) C7985_=_C8812( C7985 C8812 ) C7985_=_C8813( C7985 C8813 ) C7986_=_C7987( C7986 C7987 ) C7986_=_C8807( C7986 C8807 ) \nC7986_=_C8808( C7986 C8808 ) C7986_=_C8809( C7986 C8809 ) C7986_=_C8812( C7986 C8812 ) C7986_=_C8813( C7986 C8813 ) C7987_=_C8807( C7987 C8807 ) C7987_=_C8808( C7987 C8808 ) \nC7987_=_C8809( C7987 C8809 ) C8807_=_C8808( C8807 C8808 ) C8807_=_C8809( C8807 C8809 ) C8808_=_C8809( C8808 C8809 ) C8812_=_C8813( C8812 C8813 ) "];6252-&gt;6571[label="18: C3877 C3878 C4376 C4411 C7951 \nC7953 C7979 C7980 C7983 C7984 C7985 \nC7986 C7987 C8807 C8808 C8809 C8812 \nC8813 \n58: C3877_=_C3878 ,C3877_=_C4411 ,C3877_=_C7984 ,C3877_=_C7985 ,C3877_=_C8812 ,\nC3877_=_C8813 ,C3878_=_C7979 ,C3878_=_C7980 ,C3878_=_C7983 ,C3878_=_C7986 ,C3878_=_C7987 ,\nC3878_=_C8807 ,C3878_=_C8808 ,C3878_=_C8809 ,C4411_=_C7984 ,C4411_=_C7985 ,C4411_=_C8812 ,\nC4411_=_C8813 ,C7951_=_C7953 ,C7979_=_C7980 ,C7979_=_C7983 ,C7979_=_C7986 ,C7979_=_C7987 ,\nC7979_=_C8807 ,C7979_=_C8808 ,C7979_=_C8809 ,C7980_=_C7983 ,C7980_=_C7986 ,C7980_=_C7987 ,\nC7980_=_C8807 ,C7980_=_C8808 ,C7980_=_C8809 ,C7983_=_C7986 ,C7983_=_C7987 ,C7983_=_C8807 ,\nC7983_=_C8808 ,C7983_=_C8809 ,C7984_=_C7985 ,C7984_=_C8807 ,C7984_=_C8808 ,C7984_=_C8809 ,\nC7984_=_C8812 ,C7984_=_C8813 ,C7985_=_C8812 ,C7985_=_C8813 ,C7986_=_C7987 ,C7986_=_C8807 ,\nC7986_=_C8808 ,C7986_=_C8809 ,C7986_=_C8812 ,C7986_=_C8813 ,C7987_=_C8807 ,C7987_=_C8808 ,\nC7987_=_C8809 ,C8807_=_C8808 ,C8807_=_C8809 ,C8808_=_C8809 ,C8812_=_C8813 ,"];6572[shape=box, label="id:6572 level: 15\n40: C4369 C4373 C4380 C4382 C4383 \nC4388 C4391 C4411 C4422 C7688 C7691 \nC7692 C7693 C7694 C7695 C7696 C7697 \nC7698 C7699 C7700 C7951 C7953 C7955 \nC7978 C7980 C7982 C7984 C7985 C7986 \nC7987 C8804 C8805 C8806 C8807 C8808 \nC8809 C8810 C8811 C8812 C8813 \n189: C4369_=_C7693( C4369 C7693 ) C4369_=_C7694( C4369 C7694 ) C4369_=_C7951( C4369 C7951 ) C4369_=_C7985( C4369 C7985 ) C4369_=_C8812( C4369 C8812 ) \nC4373_=_C7688( C4373 C7688 ) C4373_=_C7953( C4373 C7953 ) C4373_=_C7984( C4373 C7984 ) C4373_=_C8804( C4373 C8804 ) C4373_=_C8806( C4373 C8806 ) C4373_=_C8807( C4373 C8807 ) \nC4373_=_C8808( C4373 C8808 ) C4380_=_C4422( C4380 C4422 ) C4380_=_C7699( C4380 C7699 ) C4380_=_C7700( C4380 C7700 ) C4380_=_C7951( C4380 C7951 ) C4380_=_C7955( C4380 C7955 ) \nC4380_=_C7985( C4380 C7985 ) C4380_=_C8813( C4380 C8813 ) C4382_=_C4383( C4382 C4383 ) C4382_=_C7953( C4382 C7953 ) C4383_=_C7953( C4383 C7953 ) C4388_=_C4411( C4388 C4411 ) \nC4388_=_C7691( C4388 C7691 ) C4388_=_C7692( C4388 C7692 ) C4388_=_C7697( C4388 C7697 ) C4388_=_C7698( C4388 C7698 ) C4388_=_C8810( C4388 C8810 ) C4391_=_C7688( C4391 C7688 ) \nC4391_=_C7695( C4391 C7695 ) C4391_=_C8804( C4391 C8804 ) C4391_=_C8805( C4391 C8805 ) C4391_=_C8806( C4391 C8806 ) C4391_=_C8807( C4391 C8807 ) C4391_=_C8808( C4391 C8808 ) \nC4391_=_C8809( C4391 C8809 ) C4411_=_C7691( C4411 C7691 ) C4411_=_C7692( C4411 C7692 ) C4411_=_C7697( C4411 C7697 ) C4411_=_C7698( C4411 C7698 ) C4411_=_C7984( C4411 C7984 ) \nC4411_=_C7985( C4411 C7985 ) C4411_=_C8810( C4411 C8810 ) C4411_=_C8812( C4411 C8812 ) C4411_=_C8813( C4411 C8813 ) C4422_=_C7695( C4422 C7695 ) C4422_=_C7699( C4422 C7699 ) \nC4422_=_C7700( C4422 C7700 ) C4422_=_C7984( C4422 C7984 ) C4422_=_C7985( C4422 C7985 ) C4422_=_C8805( C4422 C8805 ) C4422_=_C8806( C4422 C8806 ) C4422_=_C8807( C4422 C8807 ) \nC4422_=_C8809( C4422 C8809 ) C4422_=_C8813( C4422 C8813 ) C7688_=_C7695( C7688 C7695 ) C7688_=_C7984( C7688 C7984 ) C7688_=_C8804( C7688 C8804 ) C7688_=_C8805( C7688 C8805 ) \nC7688_=_C8806( C7688 C8806 ) C7688_=_C8807( C7688 C8807 ) C7688_=_C8808( C7688 C8808 ) C7688_=_C8809( C7688 C8809 ) C7691_=_C7692( C7691 C7692 ) C7691_=_C7693( C7691 C7693 ) \nC7691_=_C7694( C7691 C7694 ) C7691_=_C7697( C7691 C7697 ) C7691_=_C7698( C7691 C7698 ) C7691_=_C7978( C7691 C7978 ) C7691_=_C7980( C7691 C7980 ) C7691_=_C8804( C7691 C8804 ) \nC7691_=_C8810( C7691 C8810 ) C7692_=_C7693( C7692 C7693 ) C7692_=_C7694( C7692 C7694 ) C7692_=_C7697( C7692 C7697 ) C7692_=_C7698( C7692 C7698 ) C7692_=_C7982( C7692 C7982 ) \nC7692_=_C7987( C7692 C7987 ) C7692_=_C8808( C7692 C8808 ) C7692_=_C8810( C7692 C8810 ) C7693_=_C7694( C7693 C7694 ) C7693_=_C7978( C7693 C7978 ) C7693_=_C7980( C7693 C7980 ) \nC7693_=_C7985( C7693 C7985 ) C7693_=_C8804( C7693 C8804 ) C7693_=_C8812( C7693 C8812 ) C7694_=_C7982( C7694 C7982 ) C7694_=_C7985( C7694 C7985 ) C7694_=_C7987( C7694 C7987 ) \nC7694_=_C8808( C7694 C8808 ) C7694_=_C8812( C7694 C8812 ) C7695_=_C7696( C7695 C7696 ) C7695_=_C7984( C7695 C7984 ) C7695_=_C8804( C7695 C8804 ) C7695_=_C8805( C7695 C8805 ) \nC7695_=_C8806( C7695 C8806 ) C7695_=_C8807( C7695 C8807 ) C7695_=_C8808( C7695 C8808 ) C7695_=_C8809( C7695 C8809 ) C7696_=_C7986( C7696 C7986 ) C7696_=_C8811( C7696 C8811 ) \nC7696_=_C8813( C7696 C8813 ) C7697_=_C7698( C7697 C7698 ) C7697_=_C7699( C7697 C7699 ) C7697_=_C7700( C7697 C7700 ) C7697_=_C8805( C7697 C8805 ) C7697_=_C8810( C7697 C8810 ) \nC7698_=_C7699( C7698 C7699 ) C7698_=_C7700( C7698 C7700 ) C7698_=_C7978( C7698 C7978 ) C7698_=_C7980( C7698 C7980 ) C7698_=_C7982( C7698 C7982 ) C7698_=_C7987( C7698 C7987 ) \nC7698_=_C8809( C7698 C8809 ) C7698_=_C8810( C7698 C8810 ) C7699_=_C7700( C7699 C7700 ) C7699_=_C7985( C7699 C7985 ) C7699_=_C8805( C7699 C8805 ) C7699_=_C8813( C7699 C8813 ) \nC7700_=_C7978( C7700 C7978 ) C7700_=_C7980( C7700 C7980 ) C7700_=_C7982( C7700 C7982 ) C7700_=_C7985( C7700 C7985 ) C7700_=_C7987( C7700 C7987 ) C7700_=_C8809( C7700 C8809 ) \nC7700_=_C8813( C7700 C8813 ) C7951_=_C7953( C7951 C7953 ) C7951_=_C7955( C7951 C7955 ) C7978_=_C7980( C7978 C7980 ) C7978_=_C7982( C7978 C7982 ) C7978_=_C7987( C7978 C7987 ) \nC7978_=_C8804( C7978 C8804 ) C7978_=_C8805( C7978 C8805 ) C7978_=_C8806( C7978 C8806 ) C7978_=_C8809( C7978 C8809 ) C7980_=_C7982( C7980 C7982 ) C7980_=_C7986( C7980 C7986 ) \nC7980_=_C7987( C7980 C7987 ) C7980_=_C8804( C7980 C8804 ) C7980_=_C8807( C7980 C8807 ) C7980_=_C8808( C7980 C8808 ) C7980_=_C8809( C7980 C8809 ) C7982_=_C7987( C7982 C7987 ) \nC7982_=_C8804( C7982 C8804 ) C7982_=_C8805( C7982 C8805 ) C7982_=_C8806( C7982 C8806 ) C7982_=_C8808( C7982 C8808 ) C7982_=_C8809( C7982 C8809 ) C7984_=_C7985( C7984 C7985 ) \nC7984_=_C8804( C7984 C8804 ) C7984_=_C8805( C7984 C8805 ) C7984_=_C8806( C7984 C8806 ) C7984_=_C8807( C7984 C8807 ) C7984_=_C8808( C7984 C8808 ) C7984_=_C8809( C7984 C8809 ) \nC7984_=_C8812( C7984 C8812 ) C7984_=_C8813( C7984 C8813 ) C7985_=_C8812( C7985 C8812 ) C7985_=_C8813( C7985 C8813 ) C7986_=_C7987( C7986 C7987 ) C7986_=_C8807( C7986 C8807 ) \nC7986_=_C8808( C7986 C8808 ) C7986_=_C8809( C7986 C8809 ) C7986_=_C8810( C7986 C8810 ) C7986_=_C8811( C7986 C8811 ) C7986_=_C8812( C7986 C8812 ) C7986_=_C8813( C7986 C8813 ) \nC7987_=_C8807( C7987 C8807 ) C7987_=_C8808( C7987 C8808 ) C7987_=_C8809( C7987 C8809 ) C8804_=_C8805( C8804 C8805 ) C8804_=_C8806( C8804 C8806 ) C8804_=_C8807( C8804 C8807 ) \nC8804_=_C8808( C8804 C8808 ) C8804_=_C8809( C8804 C8809 ) C8805_=_C8806( C8805 C8806 ) C8805_=_C8807( C8805 C8807 ) C8805_=_C8808( C8805 C8808 ) C8805_=_C8809( C8805 C8809 ) \nC8806_=_C8807( C8806 C8807 ) C8806_=_C8808( C8806 C8808 ) C8806_=_C8809( C8806 C8809 ) C8807_=_C8808( C8807 C8808 ) C8807_=_C8809( C8807 C8809 ) C8808_=_C8809( C8808 C8809 ) \nC8810_=_C8811( C8810 C8811 ) C8810_=_C8812( C8810 C8812 ) C8811_=_C8813( C8811 C8813 ) C8812_=_C8813( C8812 C8813 ) "];6252-&gt;6572[label="38: C4369 C4373 C4382 C4383 C4388 \nC4391 C4411 C7688 C7691 C7692 C7693 \nC7694 C7695 C7696 C7697 C7698 C7699 \nC7700 C7951 C7953 C7955 C7978 C7980 \nC7982 C7984 C7985 C7986 C7987 C8804 \nC8805 C8806 C8807 C8808 C8809 C8810 \nC8811 C8812 C8813 \n172: C4369_=_C7693 ,C4369_=_C7694 ,C4369_=_C7951 ,C4369_=_C7985 ,C4369_=_C8812 ,\nC4373_=_C7688 ,C4373_=_C7953 ,C4373_=_C7984 ,C4373_=_C8804 ,C4373_=_C8806 ,C4373_=_C8807 ,\nC4373_=_C8808 ,C4382_=_C4383 ,C4382_=_C7953 ,C4383_=_C7953 ,C4388_=_C4411 ,C4388_=_C7691 ,\nC4388_=_C7692 ,C4388_=_C7697 ,C4388_=_C7698 ,C4388_=_C8810 ,C4391_=_C7688 ,C4391_=_C7695 ,\nC4391_=_C8804 ,C4391_=_C8805 ,C4391_=_C8806 ,C4391_=_C8807 ,C4391_=_C8808 ,C4391_=_C8809 ,\nC4411_=_C7691 ,C4411_=_C7692 ,C4411_=_C7697 ,C4411_=_C7698 ,C4411_=_C7984 ,C4411_=_C7985 ,\nC4411_=_C8810 ,C4411_=_C8812 ,C4411_=_C8813 ,C7688_=_C7695 ,C7688_=_C7984 ,C7688_=_C8804 ,\nC7688_=_C8805 ,C7688_=_C8806 ,C7688_=_C8807 ,C7688_=_C8808 ,C7688_=_C8809 ,C7691_=_C7692 ,\nC7691_=_C7693 ,C7691_=_C7694 ,C7691_=_C7697 ,C7691_=_C7698 ,C7691_=_C7978 ,C7691_=_C7980 ,\nC7691_=_C8804 ,C7691_=_C8810 ,C7692_=_C7693 ,C7692_=_C7694 ,C7692_=_C7697 ,C7692_=_C7698 ,\nC7692_=_C7982 ,C7692_=_C7987 ,C7692_=_C8808 ,C7692_=_C8810 ,C7693_=_C7694 ,C7693_=_C7978 ,\nC7693_=_C7980 ,C7693_=_C7985 ,C7693_=_C8804 ,C7693_=_C8812 ,C7694_=_C7982 ,C7694_=_C7985 ,\nC7694_=_C7987 ,C7694_=_C8808 ,C7694_=_C8812 ,C7695_=_C7696 ,C7695_=_C7984 ,C7695_=_C8804 ,\nC7695_=_C8805 ,C7695_=_C8806 ,C7695_=_C8807 ,C7695_=_C8808 ,C7695_=_C8809 ,C7696_=_C7986 ,\nC7696_=_C8811 ,C7696_=_C8813 ,C7697_=_C7698 ,C7697_=_C7699 ,C7697_=_C7700 ,C7697_=_C8805 ,\nC7697_=_C8810 ,C7698_=_C7699 ,C7698_=_C7700 ,C7698_=_C7978 ,C7698_=_C7980 ,C7698_=_C7982 ,\nC7698_=_C7987 ,C7698_=_C8809 ,C7698_=_C8810 ,C7699_=_C7700 ,C7699_=_C7985 ,C7699_=_C8805 ,\nC7699_=_C8813 ,C7700_=_C7978 ,C7700_=_C7980 ,C7700_=_C7982 ,C7700_=_C7985 ,C7700_=_C7987 ,\nC7700_=_C8809 ,C7700_=_C8813 ,C7951_=_C7953 ,C7951_=_C7955 ,C7978_=_C7980 ,C7978_=_C7982 ,\nC7978_=_C7987 ,C7978_=_C8804 ,C7978_=_C8805 ,C7978_=_C8806 ,C7978_=_C8809 ,C7980_=_C7982 ,\nC7980_=_C7986 ,C7980_=_C7987 ,C7980_=_C8804 ,C7980_=_C8807 ,C7980_=_C8808 ,C7980_=_C8809 ,\nC7982_=_C7987 ,C7982_=_C8804 ,C7982_=_C8805 ,C7982_=_C8806 ,C7982_=_C8808 ,C7982_=_C8809 ,\nC7984_=_C7985 ,C7984_=_C8804 ,C7984_=_C8805 ,C7984_=_C8806 ,C7984_=_C8807 ,C7984_=_C8808 ,\nC7984_=_C8809 ,C7984_=_C8812 ,C7984_=_C8813 ,C7985_=_C8812 ,C7985_=_C8813</w:t>
      </w:r>
    </w:p>
    <w:p>
      <w:pPr>
        <w:pStyle w:val="PreformattedText"/>
        <w:bidi w:val="0"/>
        <w:spacing w:before="0" w:after="0"/>
        <w:jc w:val="left"/>
        <w:rPr/>
      </w:pPr>
      <w:r>
        <w:rPr/>
        <w:t xml:space="preserve"> </w:t>
      </w:r>
      <w:r>
        <w:rPr/>
        <w:t>,C7986_=_C7987 ,\nC7986_=_C8807 ,C7986_=_C8808 ,C7986_=_C8809 ,C7986_=_C8810 ,C7986_=_C8811 ,C7986_=_C8812 ,\nC7986_=_C8813 ,C7987_=_C8807 ,C7987_=_C8808 ,C7987_=_C8809 ,C8804_=_C8805 ,C8804_=_C8806 ,\nC8804_=_C8807 ,C8804_=_C8808 ,C8804_=_C8809 ,C8805_=_C8806 ,C8805_=_C8807 ,C8805_=_C8808 ,\nC8805_=_C8809 ,C8806_=_C8807 ,C8806_=_C8808 ,C8806_=_C8809 ,C8807_=_C8808 ,C8807_=_C8809 ,\nC8808_=_C8809 ,C8810_=_C8811 ,C8810_=_C8812 ,C8811_=_C8813 ,C8812_=_C8813 ,"];6573[shape=box, label="id:6573 level: 15\n11: C4449 C4482 C7965 C7966 C8001 \nC8002 C8003 C8005 C8819 C8822 C8823 \n39: C4449_=_C4482( C4449 C4482 ) C4449_=_C7965( C4449 C7965 ) C4449_=_C7966( C4449 C7966 ) C4449_=_C8001( C4449 C8001 ) C4449_=_C8002( C4449 C8002 ) \nC4449_=_C8005( C4449 C8005 ) C4449_=_C8819( C4449 C8819 ) C4482_=_C7965( C4482 C7965 ) C4482_=_C7966( C4482 C7966 ) C4482_=_C8001( C4482 C8001 ) C4482_=_C8002( C4482 C8002 ) \nC4482_=_C8005( C4482 C8005 ) C4482_=_C8819( C4482 C8819 ) C7965_=_C7966( C7965 C7966 ) C7965_=_C8001( C7965 C8001 ) C7965_=_C8002( C7965 C8002 ) C7965_=_C8005( C7965 C8005 ) \nC7965_=_C8819( C7965 C8819 ) C7966_=_C8001( C7966 C8001 ) C7966_=_C8002( C7966 C8002 ) C7966_=_C8005( C7966 C8005 ) C7966_=_C8819( C7966 C8819 ) C8001_=_C8002( C8001 C8002 ) \nC8001_=_C8003( C8001 C8003 ) C8001_=_C8005( C8001 C8005 ) C8001_=_C8819( C8001 C8819 ) C8002_=_C8003( C8002 C8003 ) C8002_=_C8005( C8002 C8005 ) C8002_=_C8819( C8002 C8819 ) \nC8002_=_C8822( C8002 C8822 ) C8002_=_C8823( C8002 C8823 ) C8003_=_C8005( C8003 C8005 ) C8003_=_C8822( C8003 C8822 ) C8003_=_C8823( C8003 C8823 ) C8005_=_C8819( C8005 C8819 ) \nC8005_=_C8822( C8005 C8822 ) C8005_=_C8823( C8005 C8823 ) C8819_=_C8823( C8819 C8823 ) C8822_=_C8823( C8822 C8823 ) "];6253-&gt;6573[label="10: C4449 C4482 C7965 C7966 C8001 \nC8002 C8003 C8819 C8822 C8823 \n29: C4449_=_C4482 ,C4449_=_C7965 ,C4449_=_C7966 ,C4449_=_C8001 ,C4449_=_C8002 ,\nC4449_=_C8819 ,C4482_=_C7965 ,C4482_=_C7966 ,C4482_=_C8001 ,C4482_=_C8002 ,C4482_=_C8819 ,\nC7965_=_C7966 ,C7965_=_C8001 ,C7965_=_C8002 ,C7965_=_C8819 ,C7966_=_C8001 ,C7966_=_C8002 ,\nC7966_=_C8819 ,C8001_=_C8002 ,C8001_=_C8003 ,C8001_=_C8819 ,C8002_=_C8003 ,C8002_=_C8819 ,\nC8002_=_C8822 ,C8002_=_C8823 ,C8003_=_C8822 ,C8003_=_C8823 ,C8819_=_C8823 ,C8822_=_C8823 ,"];6574[shape=box, label="id:6574 level: 15\n5: C4518 C4521 C5059 C5062 C5471 \n6: C4518_=_C5062( C4518 C5062 ) C4518_=_C5471( C4518 C5471 ) C4521_=_C5059( C4521 C5059 ) C4521_=_C5471( C4521 C5471 ) C5059_=_C5471( C5059 C5471 ) \nC5062_=_C5471( C5062 C5471 ) "];6254-&gt;6574[label="4: C4518 C4521 C5059 C5062 \n2: C4518_=_C5062 ,C4521_=_C5059 ,"];6575[shape=box, label="id:6575 level: 15\n7: C4515 C4516 C4517 C4518 C4519 \nC4520 C4521 \n12: C4515_=_C4516( C4515 C4516 ) C4515_=_C4517( C4515 C4517 ) C4515_=_C4518( C4515 C4518 ) C4515_=_C4519( C4515 C4519 ) C4515_=_C4520( C4515 C4520 ) \nC4515_=_C4521( C4515 C4521 ) C4516_=_C4517( C4516 C4517 ) C4516_=_C4518( C4516 C4518 ) C4517_=_C4518( C4517 C4518 ) C4519_=_C4520( C4519 C4520 ) C4519_=_C4521( C4519 C4521 ) \nC4520_=_C4521( C4520 C4521 ) "];6254-&gt;6575[label="6: C4516 C4517 C4518 C4519 C4520 \nC4521 \n6: C4516_=_C4517 ,C4516_=_C4518 ,C4517_=_C4518 ,C4519_=_C4520 ,C4519_=_C4521 ,\nC4520_=_C4521 ,"];6576[shape=box, label="id:6576 level: 15\n12: C3994 C4507 C4538 C8021 C8029 \nC8030 C8035 C8038 C8039 C8828 C8829 \nC8830 \n56: C3994_=_C4507( C3994 C4507 ) C3994_=_C4538( C3994 C4538 ) C3994_=_C8029( C3994 C8029 ) C3994_=_C8030( C3994 C8030 ) C3994_=_C8035( C3994 C8035 ) \nC3994_=_C8038( C3994 C8038 ) C3994_=_C8039( C3994 C8039 ) C3994_=_C8828( C3994 C8828 ) C3994_=_C8829( C3994 C8829 ) C3994_=_C8830( C3994 C8830 ) C4507_=_C4538( C4507 C4538 ) \nC4507_=_C8029( C4507 C8029 ) C4507_=_C8030( C4507 C8030 ) C4507_=_C8035( C4507 C8035 ) C4507_=_C8038( C4507 C8038 ) C4507_=_C8039( C4507 C8039 ) C4507_=_C8828( C4507 C8828 ) \nC4507_=_C8829( C4507 C8829 ) C4507_=_C8830( C4507 C8830 ) C4538_=_C8021( C4538 C8021 ) C4538_=_C8029( C4538 C8029 ) C4538_=_C8030( C4538 C8030 ) C4538_=_C8035( C4538 C8035 ) \nC4538_=_C8038( C4538 C8038 ) C4538_=_C8039( C4538 C8039 ) C4538_=_C8828( C4538 C8828 ) C4538_=_C8829( C4538 C8829 ) C4538_=_C8830( C4538 C8830 ) C8029_=_C8030( C8029 C8030 ) \nC8029_=_C8035( C8029 C8035 ) C8029_=_C8038( C8029 C8038 ) C8029_=_C8039( C8029 C8039 ) C8029_=_C8828( C8029 C8828 ) C8029_=_C8829( C8029 C8829 ) C8029_=_C8830( C8029 C8830 ) \nC8030_=_C8035( C8030 C8035 ) C8030_=_C8038( C8030 C8038 ) C8030_=_C8039( C8030 C8039 ) C8030_=_C8828( C8030 C8828 ) C8030_=_C8829( C8030 C8829 ) C8030_=_C8830( C8030 C8830 ) \nC8035_=_C8038( C8035 C8038 ) C8035_=_C8039( C8035 C8039 ) C8035_=_C8828( C8035 C8828 ) C8035_=_C8829( C8035 C8829 ) C8035_=_C8830( C8035 C8830 ) C8038_=_C8039( C8038 C8039 ) \nC8038_=_C8828( C8038 C8828 ) C8038_=_C8829( C8038 C8829 ) C8038_=_C8830( C8038 C8830 ) C8039_=_C8828( C8039 C8828 ) C8039_=_C8829( C8039 C8829 ) C8039_=_C8830( C8039 C8830 ) \nC8828_=_C8829( C8828 C8829 ) C8828_=_C8830( C8828 C8830 ) C8829_=_C8830( C8829 C8830 ) "];6256-&gt;6576[label="11: C3994 C4507 C8021 C8029 C8030 \nC8035 C8038 C8039 C8828 C8829 C8830 \n45: C3994_=_C4507 ,C3994_=_C8029 ,C3994_=_C8030 ,C3994_=_C8035 ,C3994_=_C8038 ,\nC3994_=_C8039 ,C3994_=_C8828 ,C3994_=_C8829 ,C3994_=_C8830 ,C4507_=_C8029 ,C4507_=_C8030 ,\nC4507_=_C8035 ,C4507_=_C8038 ,C4507_=_C8039 ,C4507_=_C8828 ,C4507_=_C8829 ,C4507_=_C8830 ,\nC8029_=_C8030 ,C8029_=_C8035 ,C8029_=_C8038 ,C8029_=_C8039 ,C8029_=_C8828 ,C8029_=_C8829 ,\nC8029_=_C8830 ,C8030_=_C8035 ,C8030_=_C8038 ,C8030_=_C8039 ,C8030_=_C8828 ,C8030_=_C8829 ,\nC8030_=_C8830 ,C8035_=_C8038 ,C8035_=_C8039 ,C8035_=_C8828 ,C8035_=_C8829 ,C8035_=_C8830 ,\nC8038_=_C8039 ,C8038_=_C8828 ,C8038_=_C8829 ,C8038_=_C8830 ,C8039_=_C8828 ,C8039_=_C8829 ,\nC8039_=_C8830 ,C8828_=_C8829 ,C8828_=_C8830 ,C8829_=_C8830 ,"];6577[shape=box, label="id:6577 level: 15\n12: C3993 C4505 C4506 C4507 C4528 \nC8018 C8019 C8021 C8036 C8037 C8832 \nC8833 \n27: C3993_=_C4506( C3993 C4506 ) C3993_=_C4528( C3993 C4528 ) C3993_=_C8036( C3993 C8036 ) C3993_=_C8037( C3993 C8037 ) C3993_=_C8832( C3993 C8832 ) \nC3993_=_C8833( C3993 C8833 ) C4505_=_C4506( C4505 C4506 ) C4505_=_C4507( C4505 C4507 ) C4506_=_C4507( C4506 C4507 ) C4506_=_C4528( C4506 C4528 ) C4506_=_C8036( C4506 C8036 ) \nC4506_=_C8037( C4506 C8037 ) C4506_=_C8832( C4506 C8832 ) C4506_=_C8833( C4506 C8833 ) C4528_=_C8036( C4528 C8036 ) C4528_=_C8037( C4528 C8037 ) C4528_=_C8832( C4528 C8832 ) \nC4528_=_C8833( C4528 C8833 ) C8018_=_C8019( C8018 C8019 ) C8018_=_C8021( C8018 C8021 ) C8019_=_C8021( C8019 C8021 ) C8036_=_C8037( C8036 C8037 ) C8036_=_C8832( C8036 C8832 ) \nC8036_=_C8833( C8036 C8833 ) C8037_=_C8832( C8037 C8832 ) C8037_=_C8833( C8037 C8833 ) C8832_=_C8833( C8832 C8833 ) "];6256-&gt;6577[label="11: C3993 C4505 C4507 C4528 C8018 \nC8019 C8021 C8036 C8037 C8832 C8833 \n19: C3993_=_C4528 ,C3993_=_C8036 ,C3993_=_C8037 ,C3993_=_C8832 ,C3993_=_C8833 ,\nC4505_=_C4507 ,C4528_=_C8036 ,C4528_=_C8037 ,C4528_=_C8832 ,C4528_=_C8833 ,C8018_=_C8019 ,\nC8018_=_C8021 ,C8019_=_C8021 ,C8036_=_C8037 ,C8036_=_C8832 ,C8036_=_C8833 ,C8037_=_C8832 ,\nC8037_=_C8833 ,C8832_=_C8833 ,"];6578[shape=box, label="id:6578 level: 15\n26: C4509 C4510 C4512 C4513 C4514 \nC4536 C7769 C7771 C7772 C7773 C8018 \nC8019 C8022 C8033 C8034 C8035 C8037 \nC8038 C8039 C8825 C8827 C8828 C8829 \nC8830 C8831 C8833 \n100: C4509_=_C4510( C4509 C4510 ) C4509_=_C4512( C4509 C4512 ) C4509_=_C8018( C4509 C8018 ) C4510_=_C4512( C4510 C4512 ) C4510_=_C8018( C4510 C8018 ) \nC4512_=_C7773( C4512 C7773 ) C4512_=_C8018( C4512 C8018 ) C4512_=_C8035( C4512 C8035 ) C4512_=_C8039( C4512 C8039 ) C4512_=_C8829( C4512 C8829 ) C4512_=_C8831( C4512 C8831 ) \nC4512_=_C8833( C4512 C8833 ) C4513_=_C4514( C4513 C4514 ) C4513_=_C4536( C4513 C4536 ) C4513_=_C7771( C4513 C7771 ) C4513_=_C8019( C4513 C8019 ) C4513_=_C8022( C4513 C8022 ) \nC4513_=_C8833( C4513 C8833 ) C4514_=_C7769( C4514 C7769 ) C4514_=_C7771( C4514 C7771 ) C4514_=_C8019( C4514 C8019 ) C4514_=_C8022( C4514 C8022 ) C4514_=_C8033( C4514 C8033 ) \nC4514_=_C8034( C4514 C8034 ) C4514_=_C8038( C4514 C8038 ) C4536_=_C7771( C4536 C7771 ) C4536_=_C7772( C4536 C7772 ) C4536_=_C8037( C4536 C8037 ) C4536_=_C8825( C4536 C8825 ) \nC4536_=_C8827( C4536 C8827 ) C4536_=_C8828( C4536 C8828 ) C4536_=_C8830( C4536 C8830 ) C4536_=_C8833( C4536 C8833 ) C7769_=_C7771( C7769 C7771 ) C7769_=_C8033( C7769 C8033 ) \nC7769_=_C8034( C7769 C8034 ) C7769_=_C8038( C7769 C8038 ) C7771_=_C8033( C7771 C8033 ) C7771_=_C8034( C7771 C8034 ) C7771_=_C8038( C7771 C8038 ) C7771_=_C8833( C7771 C8833 ) \nC7772_=_C7773( C7772 C7773 ) C7772_=_C8037( C7772 C8037 ) C7772_=_C8825( C7772 C8825 ) C7772_=_C8827( C7772 C8827 ) C7772_=_C8828( C7772 C8828 ) C7772_=_C8829( C7772 C8829 ) \nC7772_=_C8830( C7772 C8830 ) C7773_=_C8033( C7773 C8033 ) C7773_=_C8035( C7773 C8035 ) C7773_=_C8039( C7773 C8039 ) C7773_=_C8829( C7773 C8829 ) C7773_=_C8831( C7773 C8831 ) \nC7773_=_C8833( C7773 C8833 ) C8018_=_C8019( C8018 C8019 ) C8019_=_C8022( C8019 C8022 ) C8033_=_C8034( C8033 C8034 ) C8033_=_C8038( C8033 C8038 ) C8033_=_C8825( C8033 C8825 ) \nC8033_=_C8827( C8033 C8827 ) C8033_=_C8831( C8033 C8831 ) C8033_=_C8833( C8033 C8833 ) C8034_=_C8038( C8034 C8038 ) C8034_=_C8825( C8034 C8825 ) C8034_=_C8827( C8034 C8827 ) \nC8035_=_C8038( C8035 C8038 ) C8035_=_C8039( C8035 C8039 ) C8035_=_C8828( C8035 C8828 ) C8035_=_C8829( C8035 C8829 ) C8035_=_C8830( C8035 C8830 ) C8035_=_C8831( C8035 C8831 ) \nC8035_=_C8833( C8035 C8833 ) C8037_=_C8825( C8037 C8825 ) C8037_=_C8827( C8037 C8827 ) C8037_=_C8828( C8037 C8828 ) C8037_=_C8829( C8037 C8829 ) C8037_=_C8830( C8037 C8830 ) \nC8037_=_C8833( C8037 C8833 ) C8038_=_C8039( C8038 C8039 ) C8038_=_C8828( C8038 C8828 ) C8038_=_C8829( C8038 C8829 ) C8038_=_C8830( C8038 C8830 ) C8039_=_C8828( C8039 C8828 ) \nC8039_=_C8829( C8039 C8829 ) C8039_=_C8830( C8039 C8830 ) C8039_=_C8831( C8039 C8831 ) C8039_=_C8833( C8039 C8833 ) C8825_=_C8827( C8825 C8827 ) C8825_=_C8828(</w:t>
      </w:r>
    </w:p>
    <w:p>
      <w:pPr>
        <w:pStyle w:val="PreformattedText"/>
        <w:bidi w:val="0"/>
        <w:spacing w:before="0" w:after="0"/>
        <w:jc w:val="left"/>
        <w:rPr/>
      </w:pPr>
      <w:r>
        <w:rPr/>
        <w:t xml:space="preserve"> </w:t>
      </w:r>
      <w:r>
        <w:rPr/>
        <w:t>C8825 C8828 ) \nC8825_=_C8829( C8825 C8829 ) C8825_=_C8830( C8825 C8830 ) C8827_=_C8828( C8827 C8828 ) C8827_=_C8829( C8827 C8829 ) C8827_=_C8830( C8827 C8830 ) C8828_=_C8829( C8828 C8829 ) \nC8828_=_C8830( C8828 C8830 ) C8829_=_C8830( C8829 C8830 ) C8829_=_C8831( C8829 C8831 ) C8829_=_C8833( C8829 C8833 ) C8831_=_C8833( C8831 C8833 ) "];6257-&gt;6578[label="24: C4509 C4510 C4513 C4536 C7769 \nC7771 C7772 C7773 C8018 C8019 C8022 \nC8033 C8034 C8035 C8037 C8038 C8039 \nC8825 C8827 C8828 C8829 C8830 C8831 \nC8833 \n83: C4509_=_C4510 ,C4509_=_C8018 ,C4510_=_C8018 ,C4513_=_C4536 ,C4513_=_C7771 ,\nC4513_=_C8019 ,C4513_=_C8022 ,C4513_=_C8833 ,C4536_=_C7771 ,C4536_=_C7772 ,C4536_=_C8037 ,\nC4536_=_C8825 ,C4536_=_C8827 ,C4536_=_C8828 ,C4536_=_C8830 ,C4536_=_C8833 ,C7769_=_C7771 ,\nC7769_=_C8033 ,C7769_=_C8034 ,C7769_=_C8038 ,C7771_=_C8033 ,C7771_=_C8034 ,C7771_=_C8038 ,\nC7771_=_C8833 ,C7772_=_C7773 ,C7772_=_C8037 ,C7772_=_C8825 ,C7772_=_C8827 ,C7772_=_C8828 ,\nC7772_=_C8829 ,C7772_=_C8830 ,C7773_=_C8033 ,C7773_=_C8035 ,C7773_=_C8039 ,C7773_=_C8829 ,\nC7773_=_C8831 ,C7773_=_C8833 ,C8018_=_C8019 ,C8019_=_C8022 ,C8033_=_C8034 ,C8033_=_C8038 ,\nC8033_=_C8825 ,C8033_=_C8827 ,C8033_=_C8831 ,C8033_=_C8833 ,C8034_=_C8038 ,C8034_=_C8825 ,\nC8034_=_C8827 ,C8035_=_C8038 ,C8035_=_C8039 ,C8035_=_C8828 ,C8035_=_C8829 ,C8035_=_C8830 ,\nC8035_=_C8831 ,C8035_=_C8833 ,C8037_=_C8825 ,C8037_=_C8827 ,C8037_=_C8828 ,C8037_=_C8829 ,\nC8037_=_C8830 ,C8037_=_C8833 ,C8038_=_C8039 ,C8038_=_C8828 ,C8038_=_C8829 ,C8038_=_C8830 ,\nC8039_=_C8828 ,C8039_=_C8829 ,C8039_=_C8830 ,C8039_=_C8831 ,C8039_=_C8833 ,C8825_=_C8827 ,\nC8825_=_C8828 ,C8825_=_C8829 ,C8825_=_C8830 ,C8827_=_C8828 ,C8827_=_C8829 ,C8827_=_C8830 ,\nC8828_=_C8829 ,C8828_=_C8830 ,C8829_=_C8830 ,C8829_=_C8831 ,C8829_=_C8833 ,C8831_=_C8833 ,"];6579[shape=box, label="id:6579 level: 15\n30: C4500 C4502 C4513 C4517 C4520 \nC4528 C4536 C7760 C7761 C7762 C7763 \nC7765 C7768 C7769 C7770 C7771 C7772 \nC8025 C8036 C8037 C8824 C8825 C8826 \nC8827 C8828 C8829 C8830 C8831 C8832 \nC8833 \n145: C4500_=_C7765( C4500 C7765 ) C4500_=_C8037( C4500 C8037 ) C4500_=_C8826( C4500 C8826 ) C4500_=_C8827( C4500 C8827 ) C4500_=_C8828( C4500 C8828 ) \nC4500_=_C8829( C4500 C8829 ) C4502_=_C7762( C4502 C7762 ) C4502_=_C7763( C4502 C7763 ) C4502_=_C8025( C4502 C8025 ) C4502_=_C8036( C4502 C8036 ) C4502_=_C8832( C4502 C8832 ) \nC4513_=_C4536( C4513 C4536 ) C4513_=_C7770( C4513 C7770 ) C4513_=_C7771( C4513 C7771 ) C4513_=_C8036( C4513 C8036 ) C4513_=_C8833( C4513 C8833 ) C4517_=_C7765( C4517 C7765 ) \nC4517_=_C7772( C4517 C7772 ) C4517_=_C8025( C4517 C8025 ) C4517_=_C8825( C4517 C8825 ) C4517_=_C8826( C4517 C8826 ) C4517_=_C8827( C4517 C8827 ) C4517_=_C8828( C4517 C8828 ) \nC4517_=_C8829( C4517 C8829 ) C4517_=_C8830( C4517 C8830 ) C4520_=_C4528( C4520 C4528 ) C4520_=_C7760( C4520 C7760 ) C4520_=_C7761( C4520 C7761 ) C4520_=_C7768( C4520 C7768 ) \nC4520_=_C7769( C4520 C7769 ) C4520_=_C8824( C4520 C8824 ) C4528_=_C7760( C4528 C7760 ) C4528_=_C7761( C4528 C7761 ) C4528_=_C7768( C4528 C7768 ) C4528_=_C7769( C4528 C7769 ) \nC4528_=_C8036( C4528 C8036 ) C4528_=_C8037( C4528 C8037 ) C4528_=_C8824( C4528 C8824 ) C4528_=_C8832( C4528 C8832 ) C4528_=_C8833( C4528 C8833 ) C4536_=_C7770( C4536 C7770 ) \nC4536_=_C7771( C4536 C7771 ) C4536_=_C7772( C4536 C7772 ) C4536_=_C8036( C4536 C8036 ) C4536_=_C8037( C4536 C8037 ) C4536_=_C8825( C4536 C8825 ) C4536_=_C8827( C4536 C8827 ) \nC4536_=_C8828( C4536 C8828 ) C4536_=_C8830( C4536 C8830 ) C4536_=_C8833( C4536 C8833 ) C7760_=_C7761( C7760 C7761 ) C7760_=_C7762( C7760 C7762 ) C7760_=_C7763( C7760 C7763 ) \nC7760_=_C7768( C7760 C7768 ) C7760_=_C7769( C7760 C7769 ) C7760_=_C8824( C7760 C8824 ) C7761_=_C7762( C7761 C7762 ) C7761_=_C7763( C7761 C7763 ) C7761_=_C7768( C7761 C7768 ) \nC7761_=_C7769( C7761 C7769 ) C7761_=_C8824( C7761 C8824 ) C7762_=_C7763( C7762 C7763 ) C7762_=_C8025( C7762 C8025 ) C7762_=_C8036( C7762 C8036 ) C7762_=_C8832( C7762 C8832 ) \nC7763_=_C8025( C7763 C8025 ) C7763_=_C8036( C7763 C8036 ) C7763_=_C8832( C7763 C8832 ) C7765_=_C7772( C7765 C7772 ) C7765_=_C8025( C7765 C8025 ) C7765_=_C8037( C7765 C8037 ) \nC7765_=_C8825( C7765 C8825 ) C7765_=_C8826( C7765 C8826 ) C7765_=_C8827( C7765 C8827 ) C7765_=_C8828( C7765 C8828 ) C7765_=_C8829( C7765 C8829 ) C7765_=_C8830( C7765 C8830 ) \nC7768_=_C7769( C7768 C7769 ) C7768_=_C7770( C7768 C7770 ) C7768_=_C7771( C7768 C7771 ) C7768_=_C8824( C7768 C8824 ) C7769_=_C7770( C7769 C7770 ) C7769_=_C7771( C7769 C7771 ) \nC7769_=_C8824( C7769 C8824 ) C7770_=_C7771( C7770 C7771 ) C7770_=_C8036( C7770 C8036 ) C7770_=_C8833( C7770 C8833 ) C7771_=_C8036( C7771 C8036 ) C7771_=_C8833( C7771 C8833 ) \nC7772_=_C8025( C7772 C8025 ) C7772_=_C8037( C7772 C8037 ) C7772_=_C8825( C7772 C8825 ) C7772_=_C8826( C7772 C8826 ) C7772_=_C8827( C7772 C8827 ) C7772_=_C8828( C7772 C8828 ) \nC7772_=_C8829( C7772 C8829 ) C7772_=_C8830( C7772 C8830 ) C8025_=_C8036( C8025 C8036 ) C8025_=_C8824( C8025 C8824 ) C8025_=_C8825( C8025 C8825 ) C8025_=_C8826( C8025 C8826 ) \nC8025_=_C8827( C8025 C8827 ) C8025_=_C8828( C8025 C8828 ) C8025_=_C8829( C8025 C8829 ) C8025_=_C8830( C8025 C8830 ) C8025_=_C8831( C8025 C8831 ) C8025_=_C8832( C8025 C8832 ) \nC8036_=_C8037( C8036 C8037 ) C8036_=_C8832( C8036 C8832 ) C8036_=_C8833( C8036 C8833 ) C8037_=_C8825( C8037 C8825 ) C8037_=_C8826( C8037 C8826 ) C8037_=_C8827( C8037 C8827 ) \nC8037_=_C8828( C8037 C8828 ) C8037_=_C8829( C8037 C8829 ) C8037_=_C8830( C8037 C8830 ) C8037_=_C8832( C8037 C8832 ) C8037_=_C8833( C8037 C8833 ) C8824_=_C8825( C8824 C8825 ) \nC8824_=_C8830( C8824 C8830 ) C8824_=_C8831( C8824 C8831 ) C8824_=_C8832( C8824 C8832 ) C8825_=_C8826( C8825 C8826 ) C8825_=_C8827( C8825 C8827 ) C8825_=_C8828( C8825 C8828 ) \nC8825_=_C8829( C8825 C8829 ) C8825_=_C8830( C8825 C8830 ) C8825_=_C8832( C8825 C8832 ) C8826_=_C8827( C8826 C8827 ) C8826_=_C8828( C8826 C8828 ) C8826_=_C8829( C8826 C8829 ) \nC8826_=_C8830( C8826 C8830 ) C8826_=_C8831( C8826 C8831 ) C8826_=_C8833( C8826 C8833 ) C8827_=_C8828( C8827 C8828 ) C8827_=_C8829( C8827 C8829 ) C8827_=_C8830( C8827 C8830 ) \nC8828_=_C8829( C8828 C8829 ) C8828_=_C8830( C8828 C8830 ) C8829_=_C8830( C8829 C8830 ) C8829_=_C8831( C8829 C8831 ) C8829_=_C8833( C8829 C8833 ) C8830_=_C8832( C8830 C8832 ) \nC8831_=_C8833( C8831 C8833 ) C8832_=_C8833( C8832 C8833 ) "];6257-&gt;6579[label="29: C4500 C4502 C4513 C4517 C4520 \nC4528 C4536 C7760 C7761 C7762 C7763 \nC7765 C7768 C7769 C7770 C7771 C7772 \nC8036 C8037 C8824 C8825 C8826 C8827 \nC8828 C8829 C8830 C8831 C8832 C8833 \n129: C4500_=_C7765 ,C4500_=_C8037 ,C4500_=_C8826 ,C4500_=_C8827 ,C4500_=_C8828 ,\nC4500_=_C8829 ,C4502_=_C7762 ,C4502_=_C7763 ,C4502_=_C8036 ,C4502_=_C8832 ,C4513_=_C4536 ,\nC4513_=_C7770 ,C4513_=_C7771 ,C4513_=_C8036 ,C4513_=_C8833 ,C4517_=_C7765 ,C4517_=_C7772 ,\nC4517_=_C8825 ,C4517_=_C8826 ,C4517_=_C8827 ,C4517_=_C8828 ,C4517_=_C8829 ,C4517_=_C8830 ,\nC4520_=_C4528 ,C4520_=_C7760 ,C4520_=_C7761 ,C4520_=_C7768 ,C4520_=_C7769 ,C4520_=_C8824 ,\nC4528_=_C7760 ,C4528_=_C7761 ,C4528_=_C7768 ,C4528_=_C7769 ,C4528_=_C8036 ,C4528_=_C8037 ,\nC4528_=_C8824 ,C4528_=_C8832 ,C4528_=_C8833 ,C4536_=_C7770 ,C4536_=_C7771 ,C4536_=_C7772 ,\nC4536_=_C8036 ,C4536_=_C8037 ,C4536_=_C8825 ,C4536_=_C8827 ,C4536_=_C8828 ,C4536_=_C8830 ,\nC4536_=_C8833 ,C7760_=_C7761 ,C7760_=_C7762 ,C7760_=_C7763 ,C7760_=_C7768 ,C7760_=_C7769 ,\nC7760_=_C8824 ,C7761_=_C7762 ,C7761_=_C7763 ,C7761_=_C7768 ,C7761_=_C7769 ,C7761_=_C8824 ,\nC7762_=_C7763 ,C7762_=_C8036 ,C7762_=_C8832 ,C7763_=_C8036 ,C7763_=_C8832 ,C7765_=_C7772 ,\nC7765_=_C8037 ,C7765_=_C8825 ,C7765_=_C8826 ,C7765_=_C8827 ,C7765_=_C8828 ,C7765_=_C8829 ,\nC7765_=_C8830 ,C7768_=_C7769 ,C7768_=_C7770 ,C7768_=_C7771 ,C7768_=_C8824 ,C7769_=_C7770 ,\nC7769_=_C7771 ,C7769_=_C8824 ,C7770_=_C7771 ,C7770_=_C8036 ,C7770_=_C8833 ,C7771_=_C8036 ,\nC7771_=_C8833 ,C7772_=_C8037 ,C7772_=_C8825 ,C7772_=_C8826 ,C7772_=_C8827 ,C7772_=_C8828 ,\nC7772_=_C8829 ,C7772_=_C8830 ,C8036_=_C8037 ,C8036_=_C8832 ,C8036_=_C8833 ,C8037_=_C8825 ,\nC8037_=_C8826 ,C8037_=_C8827 ,C8037_=_C8828 ,C8037_=_C8829 ,C8037_=_C8830 ,C8037_=_C8832 ,\nC8037_=_C8833 ,C8824_=_C8825 ,C8824_=_C8830 ,C8824_=_C8831 ,C8824_=_C8832 ,C8825_=_C8826 ,\nC8825_=_C8827 ,C8825_=_C8828 ,C8825_=_C8829 ,C8825_=_C8830 ,C8825_=_C8832 ,C8826_=_C8827 ,\nC8826_=_C8828 ,C8826_=_C8829 ,C8826_=_C8830 ,C8826_=_C8831 ,C8826_=_C8833 ,C8827_=_C8828 ,\nC8827_=_C8829 ,C8827_=_C8830 ,C8828_=_C8829 ,C8828_=_C8830 ,C8829_=_C8830 ,C8829_=_C8831 ,\nC8829_=_C8833 ,C8830_=_C8832 ,C8831_=_C8833 ,C8832_=_C8833 ,"];6580[shape=box, label="id:6580 level: 15\n12: C365 C366 C367 C373 C374 \nC5765 C6040 C6041 C6042 C6043 C6045 \nC8946 \n24: C365_=_C366( C365 C366 ) C365_=_C367( C365 C367 ) C365_=_C6040( C365 C6040 ) C365_=_C6041( C365 C6041 ) C365_=_C6042( C365 C6042 ) \nC365_=_C6043( C365 C6043 ) C365_=_C6045( C365 C6045 ) C366_=_C374( C366 C374 ) C366_=_C6040( C366 C6040 ) C366_=_C6041( C366 C6041 ) C366_=_C6042( C366 C6042 ) \nC366_=_C6043( C366 C6043 ) C367_=_C373( C367 C373 ) C367_=_C6045( C367 C6045 ) C373_=_C6040( C373 C6040 ) C373_=_C6045( C373 C6045 ) C374_=_C6041( C374 C6041 ) \nC6040_=_C6041( C6040 C6041 ) C6040_=_C6042( C6040 C6042 ) C6040_=_C6043( C6040 C6043 ) C6040_=_C6045( C6040 C6045 ) C6041_=_C6042( C6041 C6042 ) C6041_=_C6043( C6041 C6043 ) \nC6042_=_C6043( C6042 C6043 ) "];6260-&gt;6580[label="11: C365 C367 C373 C374 C5765 \nC6040 C6041 C6042 C6043 C6045 C8946 \n18: C365_=_C367 ,C365_=_C6040 ,C365_=_C6041 ,C365_=_C6042 ,C365_=_C6043 ,\nC365_=_C6045 ,C367_=_C373 ,C367_=_C6045 ,C373_=_C6040 ,C373_=_C6045 ,C374_=_C6041 ,\nC6040_=_C6041 ,C6040_=_C6042 ,C6040_=_C6043 ,C6040_=_C6045 ,C6041_=_C6042 ,C6041_=_C6043 ,\nC6042_=_C6043 ,"];6581[shape=box, label="id:6581 level: 15\n15: C3537 C3548 C3572 C3575 C6046 \nC6047 C6052 C6053 C7560 C7561 C7563 \nC8719 C8720 C8723 C8724 \n56: C3537_=_C3572( C3537 C3572 ) C3537_=_C6046( C3537 C6046 ) C3537_=_C6047( C3537 C6047 ) C3537_=_C7560( C3537 C7560 ) C3537_=_C7561(</w:t>
      </w:r>
    </w:p>
    <w:p>
      <w:pPr>
        <w:pStyle w:val="PreformattedText"/>
        <w:bidi w:val="0"/>
        <w:spacing w:before="0" w:after="0"/>
        <w:jc w:val="left"/>
        <w:rPr/>
      </w:pPr>
      <w:r>
        <w:rPr/>
        <w:t xml:space="preserve"> </w:t>
      </w:r>
      <w:r>
        <w:rPr/>
        <w:t>C3537 C7561 ) \nC3537_=_C8719( C3537 C8719 ) C3548_=_C3575( C3548 C3575 ) C3548_=_C6052( C3548 C6052 ) C3548_=_C6053( C3548 C6053 ) C3548_=_C7560( C3548 C7560 ) C3548_=_C7561( C3548 C7561 ) \nC3548_=_C7563( C3548 C7563 ) C3548_=_C8720( C3548 C8720 ) C3572_=_C6046( C3572 C6046 ) C3572_=_C6047( C3572 C6047 ) C3572_=_C7560( C3572 C7560 ) C3572_=_C7561( C3572 C7561 ) \nC3572_=_C8719( C3572 C8719 ) C3575_=_C6052( C3575 C6052 ) C3575_=_C6053( C3575 C6053 ) C3575_=_C7560( C3575 C7560 ) C3575_=_C7561( C3575 C7561 ) C3575_=_C7563( C3575 C7563 ) \nC3575_=_C8720( C3575 C8720 ) C6046_=_C6047( C6046 C6047 ) C6046_=_C7560( C6046 C7560 ) C6046_=_C7561( C6046 C7561 ) C6046_=_C8719( C6046 C8719 ) C6047_=_C7560( C6047 C7560 ) \nC6047_=_C7561( C6047 C7561 ) C6047_=_C8719( C6047 C8719 ) C6052_=_C6053( C6052 C6053 ) C6052_=_C7560( C6052 C7560 ) C6052_=_C7561( C6052 C7561 ) C6052_=_C7563( C6052 C7563 ) \nC6052_=_C8720( C6052 C8720 ) C6053_=_C7560( C6053 C7560 ) C6053_=_C7561( C6053 C7561 ) C6053_=_C7563( C6053 C7563 ) C6053_=_C8720( C6053 C8720 ) C7560_=_C7561( C7560 C7561 ) \nC7560_=_C7563( C7560 C7563 ) C7560_=_C8719( C7560 C8719 ) C7560_=_C8720( C7560 C8720 ) C7561_=_C7563( C7561 C7563 ) C7561_=_C8719( C7561 C8719 ) C7561_=_C8720( C7561 C8720 ) \nC7561_=_C8723( C7561 C8723 ) C7561_=_C8724( C7561 C8724 ) C7563_=_C8720( C7563 C8720 ) C7563_=_C8723( C7563 C8723 ) C7563_=_C8724( C7563 C8724 ) C8719_=_C8720( C8719 C8720 ) \nC8719_=_C8723( C8719 C8723 ) C8720_=_C8724( C8720 C8724 ) C8723_=_C8724( C8723 C8724 ) "];6261-&gt;6581[label="14: C3537 C3548 C3572 C3575 C6046 \nC6047 C6052 C6053 C7560 C7563 C8719 \nC8720 C8723 C8724 \n42: C3537_=_C3572 ,C3537_=_C6046 ,C3537_=_C6047 ,C3537_=_C7560 ,C3537_=_C8719 ,\nC3548_=_C3575 ,C3548_=_C6052 ,C3548_=_C6053 ,C3548_=_C7560 ,C3548_=_C7563 ,C3548_=_C8720 ,\nC3572_=_C6046 ,C3572_=_C6047 ,C3572_=_C7560 ,C3572_=_C8719 ,C3575_=_C6052 ,C3575_=_C6053 ,\nC3575_=_C7560 ,C3575_=_C7563 ,C3575_=_C8720 ,C6046_=_C6047 ,C6046_=_C7560 ,C6046_=_C8719 ,\nC6047_=_C7560 ,C6047_=_C8719 ,C6052_=_C6053 ,C6052_=_C7560 ,C6052_=_C7563 ,C6052_=_C8720 ,\nC6053_=_C7560 ,C6053_=_C7563 ,C6053_=_C8720 ,C7560_=_C7563 ,C7560_=_C8719 ,C7560_=_C8720 ,\nC7563_=_C8720 ,C7563_=_C8723 ,C7563_=_C8724 ,C8719_=_C8720 ,C8719_=_C8723 ,C8720_=_C8724 ,\nC8723_=_C8724 ,"];6582[shape=box, label="id:6582 level: 15\n5: C1 C4 C3530 C3535 C4240 \n6: C1_=_C3535( C1 C3535 ) C1_=_C4240( C1 C4240 ) C4_=_C3530( C4 C3530 ) C4_=_C4240( C4 C4240 ) C3530_=_C4240( C3530 C4240 ) \nC3535_=_C4240( C3535 C4240 ) "];6262-&gt;6582[label="4: C1 C4 C3530 C3535 \n2: C1_=_C3535 ,C4_=_C3530 ,"];6583[shape=box, label="id:6583 level: 15\n6: C0 C1 C2 C3 C4241 \nC7817 \n9: C0_=_C1( C0 C1 ) C0_=_C2( C0 C2 ) C0_=_C3( C0 C3 ) C1_=_C2( C1 C2 ) C1_=_C3( C1 C3 ) \nC2_=_C3( C2 C3 ) C2_=_C4241( C2 C4241 ) C2_=_C7817( C2 C7817 ) C4241_=_C7817( C4241 C7817 ) "];6263-&gt;6583[label="5: C0 C1 C3 C4241 C7817 \n4: C0_=_C1 ,C0_=_C3 ,C1_=_C3 ,C4241_=_C7817 ,"];6584[shape=box, label="id:6584 level: 15\n6: C4231 C4235 C4242 C7814 C7815 \nC7816 \n9: C4231_=_C4242( C4231 C4242 ) C4231_=_C7816( C4231 C7816 ) C4235_=_C4242( C4235 C4242 ) C4235_=_C7814( C4235 C7814 ) C4235_=_C7815( C4235 C7815 ) \nC4242_=_C7814( C4242 C7814 ) C4242_=_C7815( C4242 C7815 ) C4242_=_C7816( C4242 C7816 ) C7814_=_C7815( C7814 C7815 ) "];6265-&gt;6584[label="5: C4231 C4235 C7814 C7815 C7816 \n4: C4231_=_C7816 ,C4235_=_C7814 ,C4235_=_C7815 ,C7814_=_C7815 ,"];6585[shape=box, label="id:6585 level: 15\n9: C54 C60 C4231 C4232 C4233 \nC4234 C4235 C4236 C7896 \n11: C54_=_C7896( C54 C7896 ) C60_=_C4233( C60 C4233 ) C4231_=_C4232( C4231 C4232 ) C4231_=_C4233( C4231 C4233 ) C4231_=_C4234( C4231 C4234 ) \nC4232_=_C4233( C4232 C4233 ) C4232_=_C4234( C4232 C4234 ) C4233_=_C4234( C4233 C4234 ) C4235_=_C4236( C4235 C4236 ) C4235_=_C7896( C4235 C7896 ) C4236_=_C7896( C4236 C7896 ) "];6265-&gt;6585[label="8: C54 C60 C4231 C4232 C4234 \nC4235 C4236 C7896 \n7: C54_=_C7896 ,C4231_=_C4232 ,C4231_=_C4234 ,C4232_=_C4234 ,C4235_=_C4236 ,\nC4235_=_C7896 ,C4236_=_C7896 ,"];6586[shape=box, label="id:6586 level: 15\n11: C443 C445 C3659 C7605 C7606 \nC7607 C7608 C7609 C7610 C7611 C7612 \n32: C443_=_C3659( C443 C3659 ) C443_=_C7605( C443 C7605 ) C443_=_C7606( C443 C7606 ) C443_=_C7607( C443 C7607 ) C443_=_C7608( C443 C7608 ) \nC443_=_C7609( C443 C7609 ) C445_=_C3659( C445 C3659 ) C445_=_C7610( C445 C7610 ) C445_=_C7611( C445 C7611 ) C445_=_C7612( C445 C7612 ) C3659_=_C7605( C3659 C7605 ) \nC3659_=_C7606( C3659 C7606 ) C3659_=_C7607( C3659 C7607 ) C3659_=_C7608( C3659 C7608 ) C3659_=_C7609( C3659 C7609 ) C3659_=_C7610( C3659 C7610 ) C3659_=_C7611( C3659 C7611 ) \nC3659_=_C7612( C3659 C7612 ) C7605_=_C7606( C7605 C7606 ) C7605_=_C7607( C7605 C7607 ) C7605_=_C7608( C7605 C7608 ) C7605_=_C7609( C7605 C7609 ) C7605_=_C7610( C7605 C7610 ) \nC7606_=_C7607( C7606 C7607 ) C7606_=_C7608( C7606 C7608 ) C7606_=_C7609( C7606 C7609 ) C7607_=_C7608( C7607 C7608 ) C7607_=_C7609( C7607 C7609 ) C7608_=_C7609( C7608 C7609 ) \nC7610_=_C7611( C7610 C7611 ) C7610_=_C7612( C7610 C7612 ) C7611_=_C7612( C7611 C7612 ) "];6267-&gt;6586[label="10: C443 C445 C7605 C7606 C7607 \nC7608 C7609 C7610 C7611 C7612 \n22: C443_=_C7605 ,C443_=_C7606 ,C443_=_C7607 ,C443_=_C7608 ,C443_=_C7609 ,\nC445_=_C7610 ,C445_=_C7611 ,C445_=_C7612 ,C7605_=_C7606 ,C7605_=_C7607 ,C7605_=_C7608 ,\nC7605_=_C7609 ,C7605_=_C7610 ,C7606_=_C7607 ,C7606_=_C7608 ,C7606_=_C7609 ,C7607_=_C7608 ,\nC7607_=_C7609 ,C7608_=_C7609 ,C7610_=_C7611 ,C7610_=_C7612 ,C7611_=_C7612 ,"];6587[shape=box, label="id:6587 level: 15\n13: C443 C445 C448 C450 C452 \nC3661 C3662 C3663 C5807 C7605 C7610 \nC8938 C8948 \n11: C443_=_C7605( C443 C7605 ) C445_=_C7610( C445 C7610 ) C448_=_C7605( C448 C7605 ) C448_=_C7610( C448 C7610 ) C448_=_C8938( C448 C8938 ) \nC450_=_C7605( C450 C7605 ) C452_=_C7610( C452 C7610 ) C3661_=_C3662( C3661 C3662 ) C3661_=_C3663( C3661 C3663 ) C3662_=_C3663( C3662 C3663 ) C7605_=_C7610( C7605 C7610 ) "];6267-&gt;6587[label="12: C443 C445 C450 C452 C3661 \nC3662 C3663 C5807 C7605 C7610 C8938 \nC8948 \n8: C443_=_C7605 ,C445_=_C7610 ,C450_=_C7605 ,C452_=_C7610 ,C3661_=_C3662 ,\nC3661_=_C3663 ,C3662_=_C3663 ,C7605_=_C7610 ,"];6588[shape=box, label="id:6588 level: 15\n21: C3668 C3670 C3681 C4256 C4258 \nC7608 C7609 C7611 C7615 C7616 C7897 \nC7910 C7911 C8783 C8785 C8786 C8787 \nC8788 C8790 C8791 C8792 \n85: C3668_=_C4256( C3668 C4256 ) C3668_=_C7611( C3668 C7611 ) C3668_=_C7911( C3668 C7911 ) C3668_=_C8785( C3668 C8785 ) C3668_=_C8786( C3668 C8786 ) \nC3668_=_C8787( C3668 C8787 ) C3668_=_C8788( C3668 C8788 ) C3670_=_C4256( C3670 C4256 ) C3670_=_C7608( C3670 C7608 ) C3670_=_C7609( C3670 C7609 ) C3670_=_C7897( C3670 C7897 ) \nC3670_=_C7910( C3670 C7910 ) C3670_=_C8791( C3670 C8791 ) C3681_=_C4258( C3681 C4258 ) C3681_=_C7615( C3681 C7615 ) C3681_=_C7616( C3681 C7616 ) C3681_=_C7910( C3681 C7910 ) \nC3681_=_C8792( C3681 C8792 ) C4256_=_C7608( C4256 C7608 ) C4256_=_C7609( C4256 C7609 ) C4256_=_C7611( C4256 C7611 ) C4256_=_C7897( C4256 C7897 ) C4256_=_C7910( C4256 C7910 ) \nC4256_=_C7911( C4256 C7911 ) C4256_=_C8785( C4256 C8785 ) C4256_=_C8786( C4256 C8786 ) C4256_=_C8787( C4256 C8787 ) C4256_=_C8788( C4256 C8788 ) C4256_=_C8791( C4256 C8791 ) \nC4258_=_C7615( C4258 C7615 ) C4258_=_C7616( C4258 C7616 ) C4258_=_C7910( C4258 C7910 ) C4258_=_C7911( C4258 C7911 ) C4258_=_C8786( C4258 C8786 ) C4258_=_C8787( C4258 C8787 ) \nC4258_=_C8792( C4258 C8792 ) C7608_=_C7609( C7608 C7609 ) C7608_=_C7897( C7608 C7897 ) C7608_=_C7910( C7608 C7910 ) C7608_=_C8791( C7608 C8791 ) C7609_=_C7897( C7609 C7897 ) \nC7609_=_C7910( C7609 C7910 ) C7609_=_C8791( C7609 C8791 ) C7611_=_C7897( C7611 C7897 ) C7611_=_C7911( C7611 C7911 ) C7611_=_C8785( C7611 C8785 ) C7611_=_C8786( C7611 C8786 ) \nC7611_=_C8787( C7611 C8787 ) C7611_=_C8788( C7611 C8788 ) C7615_=_C7616( C7615 C7616 ) C7615_=_C7910( C7615 C7910 ) C7615_=_C8792( C7615 C8792 ) C7616_=_C7910( C7616 C7910 ) \nC7616_=_C8792( C7616 C8792 ) C7897_=_C7910( C7897 C7910 ) C7897_=_C8783( C7897 C8783 ) C7897_=_C8785( C7897 C8785 ) C7897_=_C8786( C7897 C8786 ) C7897_=_C8787( C7897 C8787 ) \nC7897_=_C8788( C7897 C8788 ) C7897_=_C8790( C7897 C8790 ) C7897_=_C8791( C7897 C8791 ) C7910_=_C7911( C7910 C7911 ) C7910_=_C8791( C7910 C8791 ) C7910_=_C8792( C7910 C8792 ) \nC7911_=_C8785( C7911 C8785 ) C7911_=_C8786( C7911 C8786 ) C7911_=_C8787( C7911 C8787 ) C7911_=_C8788( C7911 C8788 ) C7911_=_C8791( C7911 C8791 ) C7911_=_C8792( C7911 C8792 ) \nC8783_=_C8790( C8783 C8790 ) C8783_=_C8791( C8783 C8791 ) C8785_=_C8786( C8785 C8786 ) C8785_=_C8787( C8785 C8787 ) C8785_=_C8788( C8785 C8788 ) C8785_=_C8790( C8785 C8790 ) \nC8785_=_C8792( C8785 C8792 ) C8786_=_C8787( C8786 C8787 ) C8786_=_C8788( C8786 C8788 ) C8787_=_C8788( C8787 C8788 ) C8788_=_C8790( C8788 C8790 ) C8788_=_C8792( C8788 C8792 ) \nC8790_=_C8792( C8790 C8792 ) C8791_=_C8792( C8791 C8792 ) "];6269-&gt;6588[label="20: C3668 C3670 C3681 C4258 C7608 \nC7609 C7611 C7615 C7616 C7897 C7910 \nC7911 C8783 C8785 C8786 C8787 C8788 \nC8790 C8791 C8792 \n72: C3668_=_C7611 ,C3668_=_C7911 ,C3668_=_C8785 ,C3668_=_C8786 ,C3668_=_C8787 ,\nC3668_=_C8788 ,C3670_=_C7608 ,C3670_=_C7609 ,C3670_=_C7897 ,C3670_=_C7910 ,C3670_=_C8791 ,\nC3681_=_C4258 ,C3681_=_C7615 ,C3681_=_C7616 ,C3681_=_C7910 ,C3681_=_C8792 ,C4258_=_C7615 ,\nC4258_=_C7616 ,C4258_=_C7910 ,C4258_=_C7911 ,C4258_=_C8786 ,C4258_=_C8787 ,C4258_=_C8792 ,\nC7608_=_C7609 ,C7608_=_C7897 ,C7608_=_C7910 ,C7608_=_C8791 ,C7609_=_C7897 ,C7609_=_C7910 ,\nC7609_=_C8791 ,C7611_=_C7897 ,C7611_=_C7911 ,C7611_=_C8785 ,C7611_=_C8786 ,C7611_=_C8787 ,\nC7611_=_C8788 ,C7615_=_C7616 ,C7615_=_C7910 ,C7615_=_C8792 ,C7616_=_C7910 ,C7616_=_C8792 ,\nC7897_=_C7910 ,C7897_=_C8783 ,C7897_=_C8785 ,C7897_=_C8786 ,C7897_=_C8787 ,C7897_=_C8788 ,\nC7897_=_C8790 ,C7897_=_C8791 ,C7910_=_C7911 ,C7910_=_C8791 ,C7910_=_C8792 ,C7911_=_C8785 ,\nC7911_=_C8786 ,C7911_=_C8787 ,C7911_=_C8788 ,C7911_=_C8791 ,C7911_=_C8792 ,C8783_=_C8790 ,\nC8783_=_C8791 ,C8785_=_C8786 ,C8785_=_C8787 ,C8785_=_C8788</w:t>
      </w:r>
    </w:p>
    <w:p>
      <w:pPr>
        <w:pStyle w:val="PreformattedText"/>
        <w:bidi w:val="0"/>
        <w:spacing w:before="0" w:after="0"/>
        <w:jc w:val="left"/>
        <w:rPr/>
      </w:pPr>
      <w:r>
        <w:rPr/>
        <w:t xml:space="preserve"> </w:t>
      </w:r>
      <w:r>
        <w:rPr/>
        <w:t>,C8785_=_C8790 ,C8785_=_C8792 ,\nC8786_=_C8787 ,C8786_=_C8788 ,C8787_=_C8788 ,C8788_=_C8790 ,C8788_=_C8792 ,C8790_=_C8792 ,\nC8791_=_C8792 ,"];6589[shape=box, label="id:6589 level: 15\n7: C3672 C3673 C3674 C3675 C7619 \nC7620 C7622 \n12: C3672_=_C3673( C3672 C3673 ) C3672_=_C3674( C3672 C3674 ) C3672_=_C3675( C3672 C3675 ) C3672_=_C7619( C3672 C7619 ) C3672_=_C7620( C3672 C7620 ) \nC3672_=_C7622( C3672 C7622 ) C3673_=_C3674( C3673 C3674 ) C3673_=_C3675( C3673 C3675 ) C3674_=_C3675( C3674 C3675 ) C7619_=_C7620( C7619 C7620 ) C7619_=_C7622( C7619 C7622 ) \nC7620_=_C7622( C7620 C7622 ) "];6271-&gt;6589[label="6: C3673 C3674 C3675 C7619 C7620 \nC7622 \n6: C3673_=_C3674 ,C3673_=_C3675 ,C3674_=_C3675 ,C7619_=_C7620 ,C7619_=_C7622 ,\nC7620_=_C7622 ,"];6590[shape=box, label="id:6590 level: 15\n9: C3662 C3674 C4247 C4257 C7622 \nC7910 C7911 C8791 C8792 \n29: C3662_=_C3674( C3662 C3674 ) C3662_=_C4247( C3662 C4247 ) C3662_=_C4257( C3662 C4257 ) C3662_=_C7910( C3662 C7910 ) C3662_=_C7911( C3662 C7911 ) \nC3662_=_C8791( C3662 C8791 ) C3662_=_C8792( C3662 C8792 ) C3674_=_C4247( C3674 C4247 ) C3674_=_C4257( C3674 C4257 ) C3674_=_C7910( C3674 C7910 ) C3674_=_C7911( C3674 C7911 ) \nC3674_=_C8791( C3674 C8791 ) C3674_=_C8792( C3674 C8792 ) C4247_=_C4257( C4247 C4257 ) C4247_=_C7910( C4247 C7910 ) C4247_=_C7911( C4247 C7911 ) C4247_=_C8791( C4247 C8791 ) \nC4247_=_C8792( C4247 C8792 ) C4257_=_C7622( C4257 C7622 ) C4257_=_C7910( C4257 C7910 ) C4257_=_C7911( C4257 C7911 ) C4257_=_C8791( C4257 C8791 ) C4257_=_C8792( C4257 C8792 ) \nC7910_=_C7911( C7910 C7911 ) C7910_=_C8791( C7910 C8791 ) C7910_=_C8792( C7910 C8792 ) C7911_=_C8791( C7911 C8791 ) C7911_=_C8792( C7911 C8792 ) C8791_=_C8792( C8791 C8792 ) "];6271-&gt;6590[label="8: C3662 C3674 C4247 C7622 C7910 \nC7911 C8791 C8792 \n21: C3662_=_C3674 ,C3662_=_C4247 ,C3662_=_C7910 ,C3662_=_C7911 ,C3662_=_C8791 ,\nC3662_=_C8792 ,C3674_=_C4247 ,C3674_=_C7910 ,C3674_=_C7911 ,C3674_=_C8791 ,C3674_=_C8792 ,\nC4247_=_C7910 ,C4247_=_C7911 ,C4247_=_C8791 ,C4247_=_C8792 ,C7910_=_C7911 ,C7910_=_C8791 ,\nC7910_=_C8792 ,C7911_=_C8791 ,C7911_=_C8792 ,C8791_=_C8792 ,"];6591[shape=box, label="id:6591 level: 15\n14: C3669 C3671 C4259 C7607 C7609 \nC7612 C7904 C7906 C7908 C7912 C7913 \nC8783 C8789 C8791 \n57: C3669_=_C4259( C3669 C4259 ) C3669_=_C7612( C3669 C7612 ) C3669_=_C7904( C3669 C7904 ) C3669_=_C7913( C3669 C7913 ) C3669_=_C8783( C3669 C8783 ) \nC3669_=_C8789( C3669 C8789 ) C3669_=_C8791( C3669 C8791 ) C3671_=_C4259( C3671 C4259 ) C3671_=_C7607( C3671 C7607 ) C3671_=_C7609( C3671 C7609 ) C3671_=_C7906( C3671 C7906 ) \nC3671_=_C7908( C3671 C7908 ) C3671_=_C7912( C3671 C7912 ) C4259_=_C7607( C4259 C7607 ) C4259_=_C7609( C4259 C7609 ) C4259_=_C7612( C4259 C7612 ) C4259_=_C7904( C4259 C7904 ) \nC4259_=_C7906( C4259 C7906 ) C4259_=_C7908( C4259 C7908 ) C4259_=_C7912( C4259 C7912 ) C4259_=_C7913( C4259 C7913 ) C4259_=_C8783( C4259 C8783 ) C4259_=_C8789( C4259 C8789 ) \nC4259_=_C8791( C4259 C8791 ) C7607_=_C7609( C7607 C7609 ) C7607_=_C7906( C7607 C7906 ) C7607_=_C7908( C7607 C7908 ) C7607_=_C7912( C7607 C7912 ) C7607_=_C8783( C7607 C8783 ) \nC7609_=_C7906( C7609 C7906 ) C7609_=_C7908( C7609 C7908 ) C7609_=_C7912( C7609 C7912 ) C7609_=_C8791( C7609 C8791 ) C7612_=_C7904( C7612 C7904 ) C7612_=_C7906( C7612 C7906 ) \nC7612_=_C7913( C7612 C7913 ) C7612_=_C8783( C7612 C8783 ) C7612_=_C8789( C7612 C8789 ) C7612_=_C8791( C7612 C8791 ) C7904_=_C7912( C7904 C7912 ) C7904_=_C7913( C7904 C7913 ) \nC7904_=_C8783( C7904 C8783 ) C7904_=_C8789( C7904 C8789 ) C7904_=_C8791( C7904 C8791 ) C7906_=_C7908( C7906 C7908 ) C7906_=_C7912( C7906 C7912 ) C7906_=_C8783( C7906 C8783 ) \nC7906_=_C8791( C7906 C8791 ) C7908_=_C7912( C7908 C7912 ) C7912_=_C7913( C7912 C7913 ) C7912_=_C8789( C7912 C8789 ) C7913_=_C8783( C7913 C8783 ) C7913_=_C8789( C7913 C8789 ) \nC7913_=_C8791( C7913 C8791 ) C8783_=_C8789( C8783 C8789 ) C8783_=_C8791( C8783 C8791 ) C8789_=_C8791( C8789 C8791 ) "];6273-&gt;6591[label="13: C3669 C3671 C7607 C7609 C7612 \nC7904 C7906 C7908 C7912 C7913 C8783 \nC8789 C8791 \n44: C3669_=_C7612 ,C3669_=_C7904 ,C3669_=_C7913 ,C3669_=_C8783 ,C3669_=_C8789 ,\nC3669_=_C8791 ,C3671_=_C7607 ,C3671_=_C7609 ,C3671_=_C7906 ,C3671_=_C7908 ,C3671_=_C7912 ,\nC7607_=_C7609 ,C7607_=_C7906 ,C7607_=_C7908 ,C7607_=_C7912 ,C7607_=_C8783 ,C7609_=_C7906 ,\nC7609_=_C7908 ,C7609_=_C7912 ,C7609_=_C8791 ,C7612_=_C7904 ,C7612_=_C7906 ,C7612_=_C7913 ,\nC7612_=_C8783 ,C7612_=_C8789 ,C7612_=_C8791 ,C7904_=_C7912 ,C7904_=_C7913 ,C7904_=_C8783 ,\nC7904_=_C8789 ,C7904_=_C8791 ,C7906_=_C7908 ,C7906_=_C7912 ,C7906_=_C8783 ,C7906_=_C8791 ,\nC7908_=_C7912 ,C7912_=_C7913 ,C7912_=_C8789 ,C7913_=_C8783 ,C7913_=_C8789 ,C7913_=_C8791 ,\nC8783_=_C8789 ,C8783_=_C8791 ,C8789_=_C8791 ,"];6592[shape=box, label="id:6592 level: 15\n18: C52 C58 C3667 C3668 C3669 \nC3670 C3671 C3677 C3678 C3679 C3680 \nC3681 C3682 C4238 C7619 C7620 C7621 \nC7623 \n35: C52_=_C7621( C52 C7621 ) C52_=_C7623( C52 C7623 ) C58_=_C3677( C58 C3677 ) C58_=_C4238( C58 C4238 ) C3667_=_C3668( C3667 C3668 ) \nC3667_=_C3669( C3667 C3669 ) C3667_=_C7619( C3667 C7619 ) C3668_=_C3669( C3668 C3669 ) C3668_=_C7619( C3668 C7619 ) C3669_=_C7619( C3669 C7619 ) C3670_=_C3671( C3670 C3671 ) \nC3670_=_C7620( C3670 C7620 ) C3670_=_C7621( C3670 C7621 ) C3671_=_C7620( C3671 C7620 ) C3671_=_C7621( C3671 C7621 ) C3677_=_C3678( C3677 C3678 ) C3677_=_C3679( C3677 C3679 ) \nC3677_=_C3680( C3677 C3680 ) C3677_=_C4238( C3677 C4238 ) C3677_=_C7619( C3677 C7619 ) C3678_=_C3679( C3678 C3679 ) C3678_=_C3680( C3678 C3680 ) C3678_=_C7619( C3678 C7619 ) \nC3679_=_C3680( C3679 C3680 ) C3679_=_C7619( C3679 C7619 ) C3680_=_C7619( C3680 C7619 ) C3681_=_C3682( C3681 C3682 ) C3681_=_C7620( C3681 C7620 ) C3681_=_C7623( C3681 C7623 ) \nC3682_=_C7620( C3682 C7620 ) C3682_=_C7623( C3682 C7623 ) C7619_=_C7620( C7619 C7620 ) C7620_=_C7621( C7620 C7621 ) C7620_=_C7623( C7620 C7623 ) C7621_=_C7623( C7621 C7623 ) "];6273-&gt;6592[label="17: C52 C58 C3667 C3668 C3669 \nC3670 C3671 C3678 C3679 C3680 C3681 \nC3682 C4238 C7619 C7620 C7621 C7623 \n29: C52_=_C7621 ,C52_=_C7623 ,C58_=_C4238 ,C3667_=_C3668 ,C3667_=_C3669 ,\nC3667_=_C7619 ,C3668_=_C3669 ,C3668_=_C7619 ,C3669_=_C7619 ,C3670_=_C3671 ,C3670_=_C7620 ,\nC3670_=_C7621 ,C3671_=_C7620 ,C3671_=_C7621 ,C3678_=_C3679 ,C3678_=_C3680 ,C3678_=_C7619 ,\nC3679_=_C3680 ,C3679_=_C7619 ,C3680_=_C7619 ,C3681_=_C3682 ,C3681_=_C7620 ,C3681_=_C7623 ,\nC3682_=_C7620 ,C3682_=_C7623 ,C7619_=_C7620 ,C7620_=_C7621 ,C7620_=_C7623 ,C7621_=_C7623 ,"];6593[shape=box, label="id:6593 level: 15\n7: C3110 C3111 C3112 C3113 C7377 \nC7378 C7380 \n12: C3110_=_C3111( C3110 C3111 ) C3110_=_C3112( C3110 C3112 ) C3110_=_C3113( C3110 C3113 ) C3110_=_C7377( C3110 C7377 ) C3110_=_C7378( C3110 C7378 ) \nC3110_=_C7380( C3110 C7380 ) C3111_=_C3112( C3111 C3112 ) C3111_=_C3113( C3111 C3113 ) C3112_=_C3113( C3112 C3113 ) C7377_=_C7378( C7377 C7378 ) C7377_=_C7380( C7377 C7380 ) \nC7378_=_C7380( C7378 C7380 ) "];6275-&gt;6593[label="6: C3111 C3112 C3113 C7377 C7378 \nC7380 \n6: C3111_=_C3112 ,C3111_=_C3113 ,C3112_=_C3113 ,C7377_=_C7378 ,C7377_=_C7380 ,\nC7378_=_C7380 ,"];6594[shape=box, label="id:6594 level: 15\n9: C3099 C3111 C3140 C3141 C7380 \nC7387 C7390 C8685 C8690 \n29: C3099_=_C3111( C3099 C3111 ) C3099_=_C3140( C3099 C3140 ) C3099_=_C3141( C3099 C3141 ) C3099_=_C7387( C3099 C7387 ) C3099_=_C7390( C3099 C7390 ) \nC3099_=_C8685( C3099 C8685 ) C3099_=_C8690( C3099 C8690 ) C3111_=_C3140( C3111 C3140 ) C3111_=_C3141( C3111 C3141 ) C3111_=_C7387( C3111 C7387 ) C3111_=_C7390( C3111 C7390 ) \nC3111_=_C8685( C3111 C8685 ) C3111_=_C8690( C3111 C8690 ) C3140_=_C3141( C3140 C3141 ) C3140_=_C7380( C3140 C7380 ) C3140_=_C7387( C3140 C7387 ) C3140_=_C7390( C3140 C7390 ) \nC3140_=_C8685( C3140 C8685 ) C3140_=_C8690( C3140 C8690 ) C3141_=_C7387( C3141 C7387 ) C3141_=_C7390( C3141 C7390 ) C3141_=_C8685( C3141 C8685 ) C3141_=_C8690( C3141 C8690 ) \nC7387_=_C7390( C7387 C7390 ) C7387_=_C8685( C7387 C8685 ) C7387_=_C8690( C7387 C8690 ) C7390_=_C8685( C7390 C8685 ) C7390_=_C8690( C7390 C8690 ) C8685_=_C8690( C8685 C8690 ) "];6275-&gt;6594[label="8: C3099 C3111 C3141 C7380 C7387 \nC7390 C8685 C8690 \n21: C3099_=_C3111 ,C3099_=_C3141 ,C3099_=_C7387 ,C3099_=_C7390 ,C3099_=_C8685 ,\nC3099_=_C8690 ,C3111_=_C3141 ,C3111_=_C7387 ,C3111_=_C7390 ,C3111_=_C8685 ,C3111_=_C8690 ,\nC3141_=_C7387 ,C3141_=_C7390 ,C3141_=_C8685 ,C3141_=_C8690 ,C7387_=_C7390 ,C7387_=_C8685 ,\nC7387_=_C8690 ,C7390_=_C8685 ,C7390_=_C8690 ,C8685_=_C8690 ,"];6595[shape=box, label="id:6595 level: 15\n14: C3105 C3109 C3143 C7364 C7366 \nC7370 C7392 C7393 C7394 C7395 C7396 \nC8685 C8691 C8693 \n57: C3105_=_C3143( C3105 C3143 ) C3105_=_C7370( C3105 C7370 ) C3105_=_C7395( C3105 C7395 ) C3105_=_C7396( C3105 C7396 ) C3105_=_C8685( C3105 C8685 ) \nC3105_=_C8691( C3105 C8691 ) C3105_=_C8693( C3105 C8693 ) C3109_=_C3143( C3109 C3143 ) C3109_=_C7364( C3109 C7364 ) C3109_=_C7366( C3109 C7366 ) C3109_=_C7392( C3109 C7392 ) \nC3109_=_C7393( C3109 C7393 ) C3109_=_C7394( C3109 C7394 ) C3143_=_C7364( C3143 C7364 ) C3143_=_C7366( C3143 C7366 ) C3143_=_C7370( C3143 C7370 ) C3143_=_C7392( C3143 C7392 ) \nC3143_=_C7393( C3143 C7393 ) C3143_=_C7394( C3143 C7394 ) C3143_=_C7395( C3143 C7395 ) C3143_=_C7396( C3143 C7396 ) C3143_=_C8685( C3143 C8685 ) C3143_=_C8691( C3143 C8691 ) \nC3143_=_C8693( C3143 C8693 ) C7364_=_C7366( C7364 C7366 ) C7364_=_C7392( C7364 C7392 ) C7364_=_C7393( C7364 C7393 ) C7364_=_C7394( C7364 C7394 ) C7364_=_C8685( C7364 C8685 ) \nC7366_=_C7392( C7366 C7392 ) C7366_=_C7393( C7366 C7393 ) C7366_=_C7394( C7366 C7394 ) C7366_=_C8693( C7366 C8693 ) C7370_=_C7394( C7370 C7394 ) C7370_=_C7395( C7370 C7395 ) \nC7370_=_C7396( C7370 C7396 ) C7370_=_C8685( C7370 C8685 ) C7370_=_C8691( C7370 C8691 ) C7370_=_C8693( C7370 C8693 ) C7392_=_C7393( C7392 C7393 ) C7392_=_C7394( C7392 C7394 ) \nC7392_=_C7395( C7392 C7395 ) C7392_=_C7396( C7392 C7396 ) C7392_=_C8691( C7392 C8691 ) C7393_=_C7394( C7393 C7394 ) C7394_=_C8685(</w:t>
      </w:r>
    </w:p>
    <w:p>
      <w:pPr>
        <w:pStyle w:val="PreformattedText"/>
        <w:bidi w:val="0"/>
        <w:spacing w:before="0" w:after="0"/>
        <w:jc w:val="left"/>
        <w:rPr/>
      </w:pPr>
      <w:r>
        <w:rPr/>
        <w:t xml:space="preserve"> </w:t>
      </w:r>
      <w:r>
        <w:rPr/>
        <w:t>C7394 C8685 ) C7394_=_C8693( C7394 C8693 ) \nC7395_=_C7396( C7395 C7396 ) C7395_=_C8685( C7395 C8685 ) C7395_=_C8691( C7395 C8691 ) C7395_=_C8693( C7395 C8693 ) C7396_=_C8685( C7396 C8685 ) C7396_=_C8691( C7396 C8691 ) \nC7396_=_C8693( C7396 C8693 ) C8685_=_C8691( C8685 C8691 ) C8685_=_C8693( C8685 C8693 ) C8691_=_C8693( C8691 C8693 ) "];6277-&gt;6595[label="13: C3105 C3109 C7364 C7366 C7370 \nC7392 C7393 C7394 C7395 C7396 C8685 \nC8691 C8693 \n44: C3105_=_C7370 ,C3105_=_C7395 ,C3105_=_C7396 ,C3105_=_C8685 ,C3105_=_C8691 ,\nC3105_=_C8693 ,C3109_=_C7364 ,C3109_=_C7366 ,C3109_=_C7392 ,C3109_=_C7393 ,C3109_=_C7394 ,\nC7364_=_C7366 ,C7364_=_C7392 ,C7364_=_C7393 ,C7364_=_C7394 ,C7364_=_C8685 ,C7366_=_C7392 ,\nC7366_=_C7393 ,C7366_=_C7394 ,C7366_=_C8693 ,C7370_=_C7394 ,C7370_=_C7395 ,C7370_=_C7396 ,\nC7370_=_C8685 ,C7370_=_C8691 ,C7370_=_C8693 ,C7392_=_C7393 ,C7392_=_C7394 ,C7392_=_C7395 ,\nC7392_=_C7396 ,C7392_=_C8691 ,C7393_=_C7394 ,C7394_=_C8685 ,C7394_=_C8693 ,C7395_=_C7396 ,\nC7395_=_C8685 ,C7395_=_C8691 ,C7395_=_C8693 ,C7396_=_C8685 ,C7396_=_C8691 ,C7396_=_C8693 ,\nC8685_=_C8691 ,C8685_=_C8693 ,C8691_=_C8693 ,"];6596[shape=box, label="id:6596 level: 15\n18: C115 C121 C3104 C3105 C3107 \nC3108 C3109 C3115 C3116 C3117 C3118 \nC3119 C3120 C3150 C7377 C7378 C7379 \nC7381 \n35: C115_=_C7379( C115 C7379 ) C115_=_C7381( C115 C7381 ) C121_=_C3117( C121 C3117 ) C121_=_C3150( C121 C3150 ) C3104_=_C3105( C3104 C3105 ) \nC3104_=_C3107( C3104 C3107 ) C3104_=_C7377( C3104 C7377 ) C3105_=_C3107( C3105 C3107 ) C3105_=_C7377( C3105 C7377 ) C3107_=_C7377( C3107 C7377 ) C3108_=_C3109( C3108 C3109 ) \nC3108_=_C7378( C3108 C7378 ) C3108_=_C7379( C3108 C7379 ) C3109_=_C7378( C3109 C7378 ) C3109_=_C7379( C3109 C7379 ) C3115_=_C3116( C3115 C3116 ) C3115_=_C3117( C3115 C3117 ) \nC3115_=_C3118( C3115 C3118 ) C3115_=_C7377( C3115 C7377 ) C3116_=_C3117( C3116 C3117 ) C3116_=_C3118( C3116 C3118 ) C3116_=_C7377( C3116 C7377 ) C3117_=_C3118( C3117 C3118 ) \nC3117_=_C3150( C3117 C3150 ) C3117_=_C7377( C3117 C7377 ) C3118_=_C7377( C3118 C7377 ) C3119_=_C3120( C3119 C3120 ) C3119_=_C7378( C3119 C7378 ) C3119_=_C7381( C3119 C7381 ) \nC3120_=_C7378( C3120 C7378 ) C3120_=_C7381( C3120 C7381 ) C7377_=_C7378( C7377 C7378 ) C7378_=_C7379( C7378 C7379 ) C7378_=_C7381( C7378 C7381 ) C7379_=_C7381( C7379 C7381 ) "];6277-&gt;6596[label="17: C115 C121 C3104 C3105 C3107 \nC3108 C3109 C3115 C3116 C3118 C3119 \nC3120 C3150 C7377 C7378 C7379 C7381 \n29: C115_=_C7379 ,C115_=_C7381 ,C121_=_C3150 ,C3104_=_C3105 ,C3104_=_C3107 ,\nC3104_=_C7377 ,C3105_=_C3107 ,C3105_=_C7377 ,C3107_=_C7377 ,C3108_=_C3109 ,C3108_=_C7378 ,\nC3108_=_C7379 ,C3109_=_C7378 ,C3109_=_C7379 ,C3115_=_C3116 ,C3115_=_C3118 ,C3115_=_C7377 ,\nC3116_=_C3118 ,C3116_=_C7377 ,C3118_=_C7377 ,C3119_=_C3120 ,C3119_=_C7378 ,C3119_=_C7381 ,\nC3120_=_C7378 ,C3120_=_C7381 ,C7377_=_C7378 ,C7378_=_C7379 ,C7378_=_C7381 ,C7379_=_C7381 ,"];6597[shape=box, label="id:6597 level: 15\n22: C462 C464 C3099 C3100 C3101 \nC5801 C7363 C7364 C7365 C7366 C7367 \nC7368 C7369 C7370 C7371 C7372 C7373 \nC7374 C7375 C7376 C8938 C8948 \n43: C462_=_C7363( C462 C7363 ) C462_=_C7371( C462 C7371 ) C462_=_C7372( C462 C7372 ) C462_=_C7373( C462 C7373 ) C462_=_C7374( C462 C7374 ) \nC464_=_C7368( C464 C7368 ) C464_=_C7375( C464 C7375 ) C464_=_C7376( C464 C7376 ) C3099_=_C3100( C3099 C3100 ) C3099_=_C3101( C3099 C3101 ) C3100_=_C3101( C3100 C3101 ) \nC7363_=_C7364( C7363 C7364 ) C7363_=_C7365( C7363 C7365 ) C7363_=_C7366( C7363 C7366 ) C7363_=_C7367( C7363 C7367 ) C7363_=_C7368( C7363 C7368 ) C7363_=_C7371( C7363 C7371 ) \nC7363_=_C7372( C7363 C7372 ) C7363_=_C7373( C7363 C7373 ) C7363_=_C7374( C7363 C7374 ) C7364_=_C7365( C7364 C7365 ) C7364_=_C7366( C7364 C7366 ) C7364_=_C7367( C7364 C7367 ) \nC7365_=_C7366( C7365 C7366 ) C7365_=_C7367( C7365 C7367 ) C7366_=_C7367( C7366 C7367 ) C7366_=_C7373( C7366 C7373 ) C7366_=_C7374( C7366 C7374 ) C7367_=_C7373( C7367 C7373 ) \nC7367_=_C7374( C7367 C7374 ) C7368_=_C7369( C7368 C7369 ) C7368_=_C7370( C7368 C7370 ) C7368_=_C7375( C7368 C7375 ) C7368_=_C7376( C7368 C7376 ) C7369_=_C7370( C7369 C7370 ) \nC7369_=_C7375( C7369 C7375 ) C7371_=_C7372( C7371 C7372 ) C7371_=_C7373( C7371 C7373 ) C7371_=_C7374( C7371 C7374 ) C7372_=_C7373( C7372 C7373 ) C7372_=_C7374( C7372 C7374 ) \nC7373_=_C7374( C7373 C7374 ) C7375_=_C7376( C7375 C7376 ) "];6279-&gt;6597[label="18: C3099 C3100 C3101 C5801 C7364 \nC7365 C7366 C7367 C7369 C7370 C7371 \nC7372 C7373 C7374 C7375 C7376 C8938 \nC8948 \n22: C3099_=_C3100 ,C3099_=_C3101 ,C3100_=_C3101 ,C7364_=_C7365 ,C7364_=_C7366 ,\nC7364_=_C7367 ,C7365_=_C7366 ,C7365_=_C7367 ,C7366_=_C7367 ,C7366_=_C7373 ,C7366_=_C7374 ,\nC7367_=_C7373 ,C7367_=_C7374 ,C7369_=_C7370 ,C7369_=_C7375 ,C7371_=_C7372 ,C7371_=_C7373 ,\nC7371_=_C7374 ,C7372_=_C7373 ,C7372_=_C7374 ,C7373_=_C7374 ,C7375_=_C7376 ,"];6598[shape=box, label="id:6598 level: 15\n30: C114 C120 C3104 C3108 C3115 \nC3119 C3141 C7364 C7365 C7366 C7367 \nC7369 C7371 C7372 C7373 C7374 C7375 \nC7387 C7389 C7390 C8685 C8686 C8687 \nC8688 C8689 C8690 C8691 C8692 C8693 \nC8694 \n140: C114_=_C7369( C114 C7369 ) C114_=_C7375( C114 C7375 ) C114_=_C7389( C114 C7389 ) C114_=_C8686( C114 C8686 ) C114_=_C8687( C114 C8687 ) \nC114_=_C8688( C114 C8688 ) C114_=_C8689( C114 C8689 ) C114_=_C8691( C114 C8691 ) C114_=_C8692( C114 C8692 ) C120_=_C3141( C120 C3141 ) C120_=_C7366( C120 C7366 ) \nC120_=_C7367( C120 C7367 ) C120_=_C7373( C120 C7373 ) C120_=_C7374( C120 C7374 ) C120_=_C8693( C120 C8693 ) C3104_=_C7369( C3104 C7369 ) C3104_=_C7390( C3104 C7390 ) \nC3104_=_C8686( C3104 C8686 ) C3104_=_C8687( C3104 C8687 ) C3104_=_C8688( C3104 C8688 ) C3104_=_C8689( C3104 C8689 ) C3108_=_C7364( C3108 C7364 ) C3108_=_C7365( C3108 C7365 ) \nC3108_=_C7387( C3108 C7387 ) C3108_=_C7389( C3108 C7389 ) C3108_=_C8685( C3108 C8685 ) C3115_=_C7375( C3115 C7375 ) C3115_=_C7390( C3115 C7390 ) C3115_=_C8686( C3115 C8686 ) \nC3115_=_C8687( C3115 C8687 ) C3115_=_C8691( C3115 C8691 ) C3115_=_C8692( C3115 C8692 ) C3119_=_C7371( C3119 C7371 ) C3119_=_C7372( C3119 C7372 ) C3119_=_C7387( C3119 C7387 ) \nC3119_=_C8690( C3119 C8690 ) C3141_=_C7366( C3141 C7366 ) C3141_=_C7367( C3141 C7367 ) C3141_=_C7373( C3141 C7373 ) C3141_=_C7374( C3141 C7374 ) C3141_=_C7387( C3141 C7387 ) \nC3141_=_C7390( C3141 C7390 ) C3141_=_C8685( C3141 C8685 ) C3141_=_C8690( C3141 C8690 ) C3141_=_C8693( C3141 C8693 ) C7364_=_C7365( C7364 C7365 ) C7364_=_C7366( C7364 C7366 ) \nC7364_=_C7367( C7364 C7367 ) C7364_=_C7387( C7364 C7387 ) C7364_=_C7389( C7364 C7389 ) C7364_=_C8685( C7364 C8685 ) C7365_=_C7366( C7365 C7366 ) C7365_=_C7367( C7365 C7367 ) \nC7365_=_C7387( C7365 C7387 ) C7365_=_C7389( C7365 C7389 ) C7365_=_C8685( C7365 C8685 ) C7366_=_C7367( C7366 C7367 ) C7366_=_C7373( C7366 C7373 ) C7366_=_C7374( C7366 C7374 ) \nC7366_=_C8693( C7366 C8693 ) C7367_=_C7373( C7367 C7373 ) C7367_=_C7374( C7367 C7374 ) C7367_=_C8693( C7367 C8693 ) C7369_=_C7375( C7369 C7375 ) C7369_=_C7389( C7369 C7389 ) \nC7369_=_C7390( C7369 C7390 ) C7369_=_C8686( C7369 C8686 ) C7369_=_C8687( C7369 C8687 ) C7369_=_C8688( C7369 C8688 ) C7369_=_C8689( C7369 C8689 ) C7369_=_C8691( C7369 C8691 ) \nC7369_=_C8692( C7369 C8692 ) C7371_=_C7372( C7371 C7372 ) C7371_=_C7373( C7371 C7373 ) C7371_=_C7374( C7371 C7374 ) C7371_=_C7387( C7371 C7387 ) C7371_=_C8690( C7371 C8690 ) \nC7372_=_C7373( C7372 C7373 ) C7372_=_C7374( C7372 C7374 ) C7372_=_C7387( C7372 C7387 ) C7372_=_C8690( C7372 C8690 ) C7373_=_C7374( C7373 C7374 ) C7373_=_C8693( C7373 C8693 ) \nC7374_=_C8693( C7374 C8693 ) C7375_=_C7389( C7375 C7389 ) C7375_=_C7390( C7375 C7390 ) C7375_=_C8686( C7375 C8686 ) C7375_=_C8687( C7375 C8687 ) C7375_=_C8688( C7375 C8688 ) \nC7375_=_C8689( C7375 C8689 ) C7375_=_C8691( C7375 C8691 ) C7375_=_C8692( C7375 C8692 ) C7387_=_C7389( C7387 C7389 ) C7387_=_C7390( C7387 C7390 ) C7387_=_C8685( C7387 C8685 ) \nC7387_=_C8690( C7387 C8690 ) C7389_=_C8685( C7389 C8685 ) C7389_=_C8686( C7389 C8686 ) C7389_=_C8687( C7389 C8687 ) C7389_=_C8688( C7389 C8688 ) C7389_=_C8689( C7389 C8689 ) \nC7389_=_C8691( C7389 C8691 ) C7389_=_C8692( C7389 C8692 ) C7389_=_C8693( C7389 C8693 ) C7389_=_C8694( C7389 C8694 ) C7390_=_C8685( C7390 C8685 ) C7390_=_C8686( C7390 C8686 ) \nC7390_=_C8687( C7390 C8687 ) C7390_=_C8688( C7390 C8688 ) C7390_=_C8689( C7390 C8689 ) C7390_=_C8690( C7390 C8690 ) C7390_=_C8691( C7390 C8691 ) C7390_=_C8692( C7390 C8692 ) \nC8685_=_C8690( C8685 C8690 ) C8685_=_C8691( C8685 C8691 ) C8685_=_C8692( C8685 C8692 ) C8685_=_C8693( C8685 C8693 ) C8686_=_C8687( C8686 C8687 ) C8686_=_C8688( C8686 C8688 ) \nC8686_=_C8689( C8686 C8689 ) C8686_=_C8691( C8686 C8691 ) C8686_=_C8692( C8686 C8692 ) C8687_=_C8688( C8687 C8688 ) C8687_=_C8689( C8687 C8689 ) C8687_=_C8691( C8687 C8691 ) \nC8687_=_C8692( C8687 C8692 ) C8688_=_C8689( C8688 C8689 ) C8688_=_C8690( C8688 C8690 ) C8688_=_C8691( C8688 C8691 ) C8688_=_C8692( C8688 C8692 ) C8688_=_C8694( C8688 C8694 ) \nC8689_=_C8690( C8689 C8690 ) C8689_=_C8691( C8689 C8691 ) C8689_=_C8692( C8689 C8692 ) C8689_=_C8694( C8689 C8694 ) C8690_=_C8694( C8690 C8694 ) C8691_=_C8692( C8691 C8692 ) \nC8691_=_C8693( C8691 C8693 ) C8692_=_C8693( C8692 C8693 ) C8693_=_C8694( C8693 C8694 ) "];6279-&gt;6598[label="29: C114 C120 C3104 C3108 C3115 \nC3119 C3141 C7364 C7365 C7366 C7367 \nC7369 C7371 C7372 C7373 C7374 C7375 \nC7387 C7390 C8685 C8686 C8687 C8688 \nC8689 C8690 C8691 C8692 C8693 C8694 \n124: C114_=_C7369 ,C114_=_C7375 ,C114_=_C8686 ,C114_=_C8687 ,C114_=_C8688 ,\nC114_=_C8689 ,C114_=_C8691 ,C114_=_C8692 ,C120_=_C3141 ,C120_=_C7366 ,C120_=_C7367 ,\nC120_=_C7373 ,C120_=_C7374 ,C120_=_C8693 ,C3104_=_C7369 ,C3104_=_C7390 ,C3104_=_C8686 ,\nC3104_=_C8687 ,C3104_=_C8688 ,C3104_=_C8689 ,C3108_=_C7364 ,C3108_=_C7365 ,C3108_=_C7387 ,\nC3108_=_C8685 ,C3115_=_C7375 ,C3115_=_C7390 ,C3115_=_C8686 ,C3115_=_C8687 ,C3115_=_C8691 ,\nC3115_=_C8692 ,C3119_=_C7371 ,C3119_=_C7372 ,C3119_=_C7387 ,C3119_=_C8690 ,C3141_=_C7366 ,\nC3141_=_C7367 ,C3141_=_C7373 ,C3141_=_C7374 ,C3141_=_C7387</w:t>
      </w:r>
    </w:p>
    <w:p>
      <w:pPr>
        <w:pStyle w:val="PreformattedText"/>
        <w:bidi w:val="0"/>
        <w:spacing w:before="0" w:after="0"/>
        <w:jc w:val="left"/>
        <w:rPr/>
      </w:pPr>
      <w:r>
        <w:rPr/>
        <w:t xml:space="preserve"> </w:t>
      </w:r>
      <w:r>
        <w:rPr/>
        <w:t>,C3141_=_C7390 ,C3141_=_C8685 ,\nC3141_=_C8690 ,C3141_=_C8693 ,C7364_=_C7365 ,C7364_=_C7366 ,C7364_=_C7367 ,C7364_=_C7387 ,\nC7364_=_C8685 ,C7365_=_C7366 ,C7365_=_C7367 ,C7365_=_C7387 ,C7365_=_C8685 ,C7366_=_C7367 ,\nC7366_=_C7373 ,C7366_=_C7374 ,C7366_=_C8693 ,C7367_=_C7373 ,C7367_=_C7374 ,C7367_=_C8693 ,\nC7369_=_C7375 ,C7369_=_C7390 ,C7369_=_C8686 ,C7369_=_C8687 ,C7369_=_C8688 ,C7369_=_C8689 ,\nC7369_=_C8691 ,C7369_=_C8692 ,C7371_=_C7372 ,C7371_=_C7373 ,C7371_=_C7374 ,C7371_=_C7387 ,\nC7371_=_C8690 ,C7372_=_C7373 ,C7372_=_C7374 ,C7372_=_C7387 ,C7372_=_C8690 ,C7373_=_C7374 ,\nC7373_=_C8693 ,C7374_=_C8693 ,C7375_=_C7390 ,C7375_=_C8686 ,C7375_=_C8687 ,C7375_=_C8688 ,\nC7375_=_C8689 ,C7375_=_C8691 ,C7375_=_C8692 ,C7387_=_C7390 ,C7387_=_C8685 ,C7387_=_C8690 ,\nC7390_=_C8685 ,C7390_=_C8686 ,C7390_=_C8687 ,C7390_=_C8688 ,C7390_=_C8689 ,C7390_=_C8690 ,\nC7390_=_C8691 ,C7390_=_C8692 ,C8685_=_C8690 ,C8685_=_C8691 ,C8685_=_C8692 ,C8685_=_C8693 ,\nC8686_=_C8687 ,C8686_=_C8688 ,C8686_=_C8689 ,C8686_=_C8691 ,C8686_=_C8692 ,C8687_=_C8688 ,\nC8687_=_C8689 ,C8687_=_C8691 ,C8687_=_C8692 ,C8688_=_C8689 ,C8688_=_C8690 ,C8688_=_C8691 ,\nC8688_=_C8692 ,C8688_=_C8694 ,C8689_=_C8690 ,C8689_=_C8691 ,C8689_=_C8692 ,C8689_=_C8694 ,\nC8690_=_C8694 ,C8691_=_C8692 ,C8691_=_C8693 ,C8692_=_C8693 ,C8693_=_C8694 ,"];6599[shape=box, label="id:6599 level: 15\n6: C5608 C5612 C5615 C8383 C8384 \nC8385 \n9: C5608_=_C5615( C5608 C5615 ) C5608_=_C8385( C5608 C8385 ) C5612_=_C5615( C5612 C5615 ) C5612_=_C8383( C5612 C8383 ) C5612_=_C8384( C5612 C8384 ) \nC5615_=_C8383( C5615 C8383 ) C5615_=_C8384( C5615 C8384 ) C5615_=_C8385( C5615 C8385 ) C8383_=_C8384( C8383 C8384 ) "];6283-&gt;6599[label="5: C5608 C5612 C8383 C8384 C8385 \n4: C5608_=_C8385 ,C5612_=_C8383 ,C5612_=_C8384 ,C8383_=_C8384 ,"];6600[shape=box, label="id:6600 level: 15\n9: C119 C125 C5608 C5609 C5610 \nC5611 C5612 C5613 C8402 \n11: C119_=_C8402( C119 C8402 ) C125_=_C5610( C125 C5610 ) C5608_=_C5609( C5608 C5609 ) C5608_=_C5610( C5608 C5610 ) C5608_=_C5611( C5608 C5611 ) \nC5609_=_C5610( C5609 C5610 ) C5609_=_C5611( C5609 C5611 ) C5610_=_C5611( C5610 C5611 ) C5612_=_C5613( C5612 C5613 ) C5612_=_C8402( C5612 C8402 ) C5613_=_C8402( C5613 C8402 ) "];6283-&gt;6600[label="8: C119 C125 C5608 C5609 C5611 \nC5612 C5613 C8402 \n7: C119_=_C8402 ,C5608_=_C5609 ,C5608_=_C5611 ,C5609_=_C5611 ,C5612_=_C5613 ,\nC5612_=_C8402 ,C5613_=_C8402 ,"];6601[shape=box, label="id:6601 level: 15\n5: C4848 C4850 C5070 C5075 C8252 \n6: C4848_=_C5070( C4848 C5070 ) C4848_=_C5075( C4848 C5075 ) C4850_=_C5075( C4850 C5075 ) C4850_=_C8252( C4850 C8252 ) C5070_=_C5075( C5070 C5075 ) \nC5075_=_C8252( C5075 C8252 ) "];6287-&gt;6601[label="4: C4848 C4850 C5070 C8252 \n2: C4848_=_C5070 ,C4850_=_C8252 ,"];6602[shape=box, label="id:6602 level: 15\n8: C5065 C5066 C5067 C5068 C5069 \nC5070 C5071 C8252 \n16: C5065_=_C5066( C5065 C5066 ) C5065_=_C5067( C5065 C5067 ) C5065_=_C5068( C5065 C5068 ) C5065_=_C5069( C5065 C5069 ) C5065_=_C5070( C5065 C5070 ) \nC5065_=_C5071( C5065 C5071 ) C5065_=_C8252( C5065 C8252 ) C5066_=_C5067( C5066 C5067 ) C5066_=_C8252( C5066 C8252 ) C5067_=_C8252( C5067 C8252 ) C5068_=_C5069( C5068 C5069 ) \nC5068_=_C5070( C5068 C5070 ) C5068_=_C5071( C5068 C5071 ) C5069_=_C5070( C5069 C5070 ) C5069_=_C5071( C5069 C5071 ) C5070_=_C5071( C5070 C5071 ) "];6287-&gt;6602[label="7: C5066 C5067 C5068 C5069 C5070 \nC5071 C8252 \n9: C5066_=_C5067 ,C5066_=_C8252 ,C5067_=_C8252 ,C5068_=_C5069 ,C5068_=_C5070 ,\nC5068_=_C5071 ,C5069_=_C5070 ,C5069_=_C5071 ,C5070_=_C5071 ,"];6603[shape=box, label="id:6603 level: 15\n10: C4557 C4558 C4559 C4560 C4561 \nC4562 C4563 C8054 C8055 C8058 \n26: C4557_=_C4558( C4557 C4558 ) C4557_=_C4559( C4557 C4559 ) C4557_=_C4560( C4557 C4560 ) C4557_=_C4561( C4557 C4561 ) C4557_=_C4562( C4557 C4562 ) \nC4557_=_C4563( C4557 C4563 ) C4557_=_C8054( C4557 C8054 ) C4557_=_C8055( C4557 C8055 ) C4557_=_C8058( C4557 C8058 ) C4558_=_C4559( C4558 C4559 ) C4558_=_C4560( C4558 C4560 ) \nC4558_=_C4561( C4558 C4561 ) C4558_=_C8054( C4558 C8054 ) C4559_=_C4560( C4559 C4560 ) C4559_=_C4561( C4559 C4561 ) C4559_=_C8054( C4559 C8054 ) C4560_=_C4561( C4560 C4561 ) \nC4560_=_C8054( C4560 C8054 ) C4561_=_C8054( C4561 C8054 ) C4562_=_C4563( C4562 C4563 ) C4562_=_C8055( C4562 C8055 ) C4562_=_C8058( C4562 C8058 ) C4563_=_C8055( C4563 C8055 ) \nC4563_=_C8058( C4563 C8058 ) C8054_=_C8055( C8054 C8055 ) C8055_=_C8058( C8055 C8058 ) "];6296-&gt;6603[label="9: C4558 C4559 C4560 C4561 C4562 \nC4563 C8054 C8055 C8058 \n17: C4558_=_C4559 ,C4558_=_C4560 ,C4558_=_C4561 ,C4558_=_C8054 ,C4559_=_C4560 ,\nC4559_=_C4561 ,C4559_=_C8054 ,C4560_=_C4561 ,C4560_=_C8054 ,C4561_=_C8054 ,C4562_=_C4563 ,\nC4562_=_C8055 ,C4562_=_C8058 ,C4563_=_C8055 ,C4563_=_C8058 ,C8054_=_C8055 ,C8055_=_C8058 ,"];6604[shape=box, label="id:6604 level: 15\n18: C4565 C4567 C4574 C4583 C8042 \nC8044 C8047 C8049 C8051 C8053 C8075 \nC8834 C8836 C8837 C8838 C8841 C8842 \nC8843 \n86: C4565_=_C4583( C4565 C4583 ) C4565_=_C8047( C4565 C8047 ) C4565_=_C8053( C4565 C8053 ) C4565_=_C8075( C4565 C8075 ) C4565_=_C8834( C4565 C8834 ) \nC4565_=_C8837( C4565 C8837 ) C4565_=_C8838( C4565 C8838 ) C4565_=_C8841( C4565 C8841 ) C4565_=_C8842( C4565 C8842 ) C4565_=_C8843( C4565 C8843 ) C4567_=_C4574( C4567 C4574 ) \nC4567_=_C4583( C4567 C4583 ) C4567_=_C8042( C4567 C8042 ) C4567_=_C8044( C4567 C8044 ) C4567_=_C8049( C4567 C8049 ) C4567_=_C8051( C4567 C8051 ) C4567_=_C8836( C4567 C8836 ) \nC4574_=_C4583( C4574 C4583 ) C4574_=_C8042( C4574 C8042 ) C4574_=_C8044( C4574 C8044 ) C4574_=_C8049( C4574 C8049 ) C4574_=_C8051( C4574 C8051 ) C4574_=_C8836( C4574 C8836 ) \nC4583_=_C8042( C4583 C8042 ) C4583_=_C8044( C4583 C8044 ) C4583_=_C8047( C4583 C8047 ) C4583_=_C8049( C4583 C8049 ) C4583_=_C8051( C4583 C8051 ) C4583_=_C8053( C4583 C8053 ) \nC4583_=_C8075( C4583 C8075 ) C4583_=_C8834( C4583 C8834 ) C4583_=_C8836( C4583 C8836 ) C4583_=_C8837( C4583 C8837 ) C4583_=_C8838( C4583 C8838 ) C4583_=_C8841( C4583 C8841 ) \nC4583_=_C8842( C4583 C8842 ) C4583_=_C8843( C4583 C8843 ) C8042_=_C8044( C8042 C8044 ) C8042_=_C8049( C8042 C8049 ) C8042_=_C8051( C8042 C8051 ) C8042_=_C8836( C8042 C8836 ) \nC8044_=_C8049( C8044 C8049 ) C8044_=_C8051( C8044 C8051 ) C8044_=_C8836( C8044 C8836 ) C8047_=_C8053( C8047 C8053 ) C8047_=_C8075( C8047 C8075 ) C8047_=_C8834( C8047 C8834 ) \nC8047_=_C8837( C8047 C8837 ) C8047_=_C8838( C8047 C8838 ) C8047_=_C8841( C8047 C8841 ) C8047_=_C8842( C8047 C8842 ) C8047_=_C8843( C8047 C8843 ) C8049_=_C8051( C8049 C8051 ) \nC8049_=_C8836( C8049 C8836 ) C8051_=_C8836( C8051 C8836 ) C8053_=_C8075( C8053 C8075 ) C8053_=_C8834( C8053 C8834 ) C8053_=_C8837( C8053 C8837 ) C8053_=_C8838( C8053 C8838 ) \nC8053_=_C8841( C8053 C8841 ) C8053_=_C8842( C8053 C8842 ) C8053_=_C8843( C8053 C8843 ) C8075_=_C8834( C8075 C8834 ) C8075_=_C8836( C8075 C8836 ) C8075_=_C8837( C8075 C8837 ) \nC8075_=_C8838( C8075 C8838 ) C8075_=_C8841( C8075 C8841 ) C8075_=_C8842( C8075 C8842 ) C8075_=_C8843( C8075 C8843 ) C8834_=_C8836( C8834 C8836 ) C8834_=_C8837( C8834 C8837 ) \nC8834_=_C8838( C8834 C8838 ) C8834_=_C8841( C8834 C8841 ) C8834_=_C8842( C8834 C8842 ) C8834_=_C8843( C8834 C8843 ) C8836_=_C8843( C8836 C8843 ) C8837_=_C8838( C8837 C8838 ) \nC8837_=_C8841( C8837 C8841 ) C8837_=_C8842( C8837 C8842 ) C8837_=_C8843( C8837 C8843 ) C8838_=_C8841( C8838 C8841 ) C8838_=_C8842( C8838 C8842 ) C8838_=_C8843( C8838 C8843 ) \nC8841_=_C8842( C8841 C8842 ) C8841_=_C8843( C8841 C8843 ) C8842_=_C8843( C8842 C8843 ) "];6298-&gt;6604[label="17: C4565 C4567 C4574 C8042 C8044 \nC8047 C8049 C8051 C8053 C8075 C8834 \nC8836 C8837 C8838 C8841 C8842 C8843 \n69: C4565_=_C8047 ,C4565_=_C8053 ,C4565_=_C8075 ,C4565_=_C8834 ,C4565_=_C8837 ,\nC4565_=_C8838 ,C4565_=_C8841 ,C4565_=_C8842 ,C4565_=_C8843 ,C4567_=_C4574 ,C4567_=_C8042 ,\nC4567_=_C8044 ,C4567_=_C8049 ,C4567_=_C8051 ,C4567_=_C8836 ,C4574_=_C8042 ,C4574_=_C8044 ,\nC4574_=_C8049 ,C4574_=_C8051 ,C4574_=_C8836 ,C8042_=_C8044 ,C8042_=_C8049 ,C8042_=_C8051 ,\nC8042_=_C8836 ,C8044_=_C8049 ,C8044_=_C8051 ,C8044_=_C8836 ,C8047_=_C8053 ,C8047_=_C8075 ,\nC8047_=_C8834 ,C8047_=_C8837 ,C8047_=_C8838 ,C8047_=_C8841 ,C8047_=_C8842 ,C8047_=_C8843 ,\nC8049_=_C8051 ,C8049_=_C8836 ,C8051_=_C8836 ,C8053_=_C8075 ,C8053_=_C8834 ,C8053_=_C8837 ,\nC8053_=_C8838 ,C8053_=_C8841 ,C8053_=_C8842 ,C8053_=_C8843 ,C8075_=_C8834 ,C8075_=_C8836 ,\nC8075_=_C8837 ,C8075_=_C8838 ,C8075_=_C8841 ,C8075_=_C8842 ,C8075_=_C8843 ,C8834_=_C8836 ,\nC8834_=_C8837 ,C8834_=_C8838 ,C8834_=_C8841 ,C8834_=_C8842 ,C8834_=_C8843 ,C8836_=_C8843 ,\nC8837_=_C8838 ,C8837_=_C8841 ,C8837_=_C8842 ,C8837_=_C8843 ,C8838_=_C8841 ,C8838_=_C8842 ,\nC8838_=_C8843 ,C8841_=_C8842 ,C8841_=_C8843 ,C8842_=_C8843 ,"];6605[shape=box, label="id:6605 level: 15\n21: C4548 C4552 C4563 C4572 C4575 \nC8041 C8043 C8047 C8048 C8050 C8073 \nC8075 C8076 C8835 C8836 C8837 C8838 \nC8839 C8840 C8841 C8842 \n85: C4548_=_C4572( C4548 C4572 ) C4548_=_C8047( C4548 C8047 ) C4548_=_C8076( C4548 C8076 ) C4548_=_C8837( C4548 C8837 ) C4548_=_C8838( C4548 C8838 ) \nC4548_=_C8841( C4548 C8841 ) C4548_=_C8842( C4548 C8842 ) C4552_=_C4572( C4552 C4572 ) C4552_=_C8041( C4552 C8041 ) C4552_=_C8043( C4552 C8043 ) C4552_=_C8073( C4552 C8073 ) \nC4552_=_C8075( C4552 C8075 ) C4552_=_C8835( C4552 C8835 ) C4563_=_C4575( C4563 C4575 ) C4563_=_C8048( C4563 C8048 ) C4563_=_C8050( C4563 C8050 ) C4563_=_C8073( C4563 C8073 ) \nC4563_=_C8839( C4563 C8839 ) C4572_=_C8041( C4572 C8041 ) C4572_=_C8043( C4572 C8043 ) C4572_=_C8047( C4572 C8047 ) C4572_=_C8073( C4572 C8073 ) C4572_=_C8075( C4572 C8075 ) \nC4572_=_C8076( C4572 C8076 ) C4572_=_C8835( C4572 C8835 ) C4572_=_C8837( C4572 C8837 ) C4572_=_C8838( C4572 C8838 ) C4572_=_C8841( C4572 C8841 ) C4572_=_C8842( C4572 C8842 ) \nC4575_=_C8048( C4575 C8048 ) C4575_=_C8050( C4575 C8050 ) C4575_=_C8073( C4575 C8073 ) C4575_=_C8076( C4575 C8076 ) C4575_=_C8838( C4575 C8838 ) C4575_=_C8839( C4575 C8839 ) \nC4575_=_C8841( C4575 C8841 ) C8041_=_C8043( C8041 C8043 ) C8041_=_C8073(</w:t>
      </w:r>
    </w:p>
    <w:p>
      <w:pPr>
        <w:pStyle w:val="PreformattedText"/>
        <w:bidi w:val="0"/>
        <w:spacing w:before="0" w:after="0"/>
        <w:jc w:val="left"/>
        <w:rPr/>
      </w:pPr>
      <w:r>
        <w:rPr/>
        <w:t xml:space="preserve"> </w:t>
      </w:r>
      <w:r>
        <w:rPr/>
        <w:t>C8041 C8073 ) C8041_=_C8075( C8041 C8075 ) C8041_=_C8835( C8041 C8835 ) C8043_=_C8073( C8043 C8073 ) \nC8043_=_C8075( C8043 C8075 ) C8043_=_C8835( C8043 C8835 ) C8047_=_C8075( C8047 C8075 ) C8047_=_C8076( C8047 C8076 ) C8047_=_C8837( C8047 C8837 ) C8047_=_C8838( C8047 C8838 ) \nC8047_=_C8841( C8047 C8841 ) C8047_=_C8842( C8047 C8842 ) C8048_=_C8050( C8048 C8050 ) C8048_=_C8073( C8048 C8073 ) C8048_=_C8839( C8048 C8839 ) C8050_=_C8073( C8050 C8073 ) \nC8050_=_C8839( C8050 C8839 ) C8073_=_C8075( C8073 C8075 ) C8073_=_C8076( C8073 C8076 ) C8073_=_C8835( C8073 C8835 ) C8073_=_C8839( C8073 C8839 ) C8075_=_C8835( C8075 C8835 ) \nC8075_=_C8836( C8075 C8836 ) C8075_=_C8837( C8075 C8837 ) C8075_=_C8838( C8075 C8838 ) C8075_=_C8840( C8075 C8840 ) C8075_=_C8841( C8075 C8841 ) C8075_=_C8842( C8075 C8842 ) \nC8076_=_C8835( C8076 C8835 ) C8076_=_C8837( C8076 C8837 ) C8076_=_C8838( C8076 C8838 ) C8076_=_C8839( C8076 C8839 ) C8076_=_C8841( C8076 C8841 ) C8076_=_C8842( C8076 C8842 ) \nC8835_=_C8836( C8835 C8836 ) C8835_=_C8839( C8835 C8839 ) C8836_=_C8840( C8836 C8840 ) C8837_=_C8838( C8837 C8838 ) C8837_=_C8839( C8837 C8839 ) C8837_=_C8840( C8837 C8840 ) \nC8837_=_C8841( C8837 C8841 ) C8837_=_C8842( C8837 C8842 ) C8838_=_C8841( C8838 C8841 ) C8838_=_C8842( C8838 C8842 ) C8839_=_C8840( C8839 C8840 ) C8839_=_C8842( C8839 C8842 ) \nC8840_=_C8842( C8840 C8842 ) C8841_=_C8842( C8841 C8842 ) "];6298-&gt;6605[label="20: C4548 C4552 C4563 C4575 C8041 \nC8043 C8047 C8048 C8050 C8073 C8075 \nC8076 C8835 C8836 C8837 C8838 C8839 \nC8840 C8841 C8842 \n72: C4548_=_C8047 ,C4548_=_C8076 ,C4548_=_C8837 ,C4548_=_C8838 ,C4548_=_C8841 ,\nC4548_=_C8842 ,C4552_=_C8041 ,C4552_=_C8043 ,C4552_=_C8073 ,C4552_=_C8075 ,C4552_=_C8835 ,\nC4563_=_C4575 ,C4563_=_C8048 ,C4563_=_C8050 ,C4563_=_C8073 ,C4563_=_C8839 ,C4575_=_C8048 ,\nC4575_=_C8050 ,C4575_=_C8073 ,C4575_=_C8076 ,C4575_=_C8838 ,C4575_=_C8839 ,C4575_=_C8841 ,\nC8041_=_C8043 ,C8041_=_C8073 ,C8041_=_C8075 ,C8041_=_C8835 ,C8043_=_C8073 ,C8043_=_C8075 ,\nC8043_=_C8835 ,C8047_=_C8075 ,C8047_=_C8076 ,C8047_=_C8837 ,C8047_=_C8838 ,C8047_=_C8841 ,\nC8047_=_C8842 ,C8048_=_C8050 ,C8048_=_C8073 ,C8048_=_C8839 ,C8050_=_C8073 ,C8050_=_C8839 ,\nC8073_=_C8075 ,C8073_=_C8076 ,C8073_=_C8835 ,C8073_=_C8839 ,C8075_=_C8835 ,C8075_=_C8836 ,\nC8075_=_C8837 ,C8075_=_C8838 ,C8075_=_C8840 ,C8075_=_C8841 ,C8075_=_C8842 ,C8076_=_C8835 ,\nC8076_=_C8837 ,C8076_=_C8838 ,C8076_=_C8839 ,C8076_=_C8841 ,C8076_=_C8842 ,C8835_=_C8836 ,\nC8835_=_C8839 ,C8836_=_C8840 ,C8837_=_C8838 ,C8837_=_C8839 ,C8837_=_C8840 ,C8837_=_C8841 ,\nC8837_=_C8842 ,C8838_=_C8841 ,C8838_=_C8842 ,C8839_=_C8840 ,C8839_=_C8842 ,C8840_=_C8842 ,\nC8841_=_C8842 ,"];6606[shape=box, label="id:6606 level: 15\n7: C2340 C2347 C2992 C3089 C7325 \nC7359 C7360 \n13: C2340_=_C3089( C2340 C3089 ) C2340_=_C7325( C2340 C7325 ) C2340_=_C7360( C2340 C7360 ) C2347_=_C2992( C2347 C2992 ) C2347_=_C3089( C2347 C3089 ) \nC2347_=_C7359( C2347 C7359 ) C2992_=_C3089( C2992 C3089 ) C2992_=_C7359( C2992 C7359 ) C3089_=_C7325( C3089 C7325 ) C3089_=_C7359( C3089 C7359 ) C3089_=_C7360( C3089 C7360 ) \nC7325_=_C7360( C7325 C7360 ) C7359_=_C7360( C7359 C7360 ) "];6299-&gt;6606[label="6: C2340 C2347 C2992 C7325 C7359 \nC7360 \n7: C2340_=_C7325 ,C2340_=_C7360 ,C2347_=_C2992 ,C2347_=_C7359 ,C2992_=_C7359 ,\nC7325_=_C7360 ,C7359_=_C7360 ,"];6607[shape=box, label="id:6607 level: 15\n11: C2322 C2329 C2980 C2981 C2982 \nC2983 C2984 C7321 C7323 C7359 C7360 \n23: C2322_=_C7323( C2322 C7323 ) C2322_=_C7360( C2322 C7360 ) C2329_=_C2981( C2329 C2981 ) C2329_=_C7359( C2329 C7359 ) C2980_=_C2981( C2980 C2981 ) \nC2980_=_C2982( C2980 C2982 ) C2980_=_C2983( C2980 C2983 ) C2980_=_C2984( C2980 C2984 ) C2980_=_C7321( C2980 C7321 ) C2980_=_C7323( C2980 C7323 ) C2981_=_C2982( C2981 C2982 ) \nC2981_=_C2983( C2981 C2983 ) C2981_=_C2984( C2981 C2984 ) C2981_=_C7321( C2981 C7321 ) C2981_=_C7359( C2981 C7359 ) C2982_=_C2983( C2982 C2983 ) C2982_=_C2984( C2982 C2984 ) \nC2982_=_C7321( C2982 C7321 ) C2983_=_C2984( C2983 C2984 ) C2983_=_C7321( C2983 C7321 ) C2984_=_C7321( C2984 C7321 ) C7323_=_C7360( C7323 C7360 ) C7359_=_C7360( C7359 C7360 ) "];6300-&gt;6607[label="10: C2322 C2329 C2980 C2982 C2983 \nC2984 C7321 C7323 C7359 C7360 \n16: C2322_=_C7323 ,C2322_=_C7360 ,C2329_=_C7359 ,C2980_=_C2982 ,C2980_=_C2983 ,\nC2980_=_C2984 ,C2980_=_C7321 ,C2980_=_C7323 ,C2982_=_C2983 ,C2982_=_C2984 ,C2982_=_C7321 ,\nC2983_=_C2984 ,C2983_=_C7321 ,C2984_=_C7321 ,C7323_=_C7360 ,C7359_=_C7360 ,"];6608[shape=box, label="id:6608 level: 15\n12: C917 C925 C2335 C2984 C2988 \nC2995 C3088 C7323 C7325 C7359 C7360 \nC8922 \n21: C917_=_C7323( C917 C7323 ) C917_=_C7325( C917 C7325 ) C925_=_C2984( C925 C2984 ) C925_=_C2995( C925 C2995 ) C925_=_C3088( C925 C3088 ) \nC2335_=_C2988( C2335 C2988 ) C2335_=_C3088( C2335 C3088 ) C2335_=_C7359( C2335 C7359 ) C2335_=_C7360( C2335 C7360 ) C2984_=_C2995( C2984 C2995 ) C2984_=_C3088( C2984 C3088 ) \nC2988_=_C3088( C2988 C3088 ) C2988_=_C7359( C2988 C7359 ) C2988_=_C7360( C2988 C7360 ) C2995_=_C3088( C2995 C3088 ) C3088_=_C7359( C3088 C7359 ) C3088_=_C7360( C3088 C7360 ) \nC7323_=_C7325( C7323 C7325 ) C7323_=_C7360( C7323 C7360 ) C7325_=_C7360( C7325 C7360 ) C7359_=_C7360( C7359 C7360 ) "];6300-&gt;6608[label="11: C917 C925 C2335 C2984 C2988 \nC2995 C7323 C7325 C7359 C7360 C8922 \n14: C917_=_C7323 ,C917_=_C7325 ,C925_=_C2984 ,C925_=_C2995 ,C2335_=_C2988 ,\nC2335_=_C7359 ,C2335_=_C7360 ,C2984_=_C2995 ,C2988_=_C7359 ,C2988_=_C7360 ,C7323_=_C7325 ,\nC7323_=_C7360 ,C7325_=_C7360 ,C7359_=_C7360 ,"];6609[shape=box, label="id:6609 level: 15\n6: C3708 C3762 C3765 C7629 C7631 \nC7632 \n8: C3708_=_C7629( C3708 C7629 ) C3708_=_C7631( C3708 C7631 ) C3708_=_C7632( C3708 C7632 ) C3762_=_C7632( C3762 C7632 ) C3765_=_C7632( C3765 C7632 ) \nC7629_=_C7631( C7629 C7631 ) C7629_=_C7632( C7629 C7632 ) C7631_=_C7632( C7631 C7632 ) "];6301-&gt;6609[label="5: C3708 C3762 C3765 C7629 C7631 \n3: C3708_=_C7629 ,C3708_=_C7631 ,C7629_=_C7631 ,"];6610[shape=box, label="id:6610 level: 15\n8: C378 C379 C380 C381 C382 \nC6056 C6060 C8936 \n18: C378_=_C379( C378 C379 ) C378_=_C380( C378 C380 ) C378_=_C381( C378 C381 ) C378_=_C382( C378 C382 ) C378_=_C6056( C378 C6056 ) \nC378_=_C6060( C378 C6060 ) C378_=_C8936( C378 C8936 ) C379_=_C380( C379 C380 ) C379_=_C381( C379 C381 ) C379_=_C382( C379 C382 ) C379_=_C8936( C379 C8936 ) \nC380_=_C381( C380 C381 ) C380_=_C382( C380 C382 ) C380_=_C8936( C380 C8936 ) C381_=_C382( C381 C382 ) C381_=_C8936( C381 C8936 ) C382_=_C8936( C382 C8936 ) \nC6056_=_C6060( C6056 C6060 ) "];6303-&gt;6610[label="7: C379 C380 C381 C382 C6056 \nC6060 C8936 \n11: C379_=_C380 ,C379_=_C381 ,C379_=_C382 ,C379_=_C8936 ,C380_=_C381 ,\nC380_=_C382 ,C380_=_C8936 ,C381_=_C382 ,C381_=_C8936 ,C382_=_C8936 ,C6056_=_C6060 ,"];6611[shape=box, label="id:6611 level: 15\n13: C2991 C2993 C2997 C3717 C3757 \nC7322 C7325 C7633 C7636 C7638 C7640 \nC7650 C7651 \n33: C2991_=_C2993( C2991 C2993 ) C2991_=_C2997( C2991 C2997 ) C2991_=_C7322( C2991 C7322 ) C2991_=_C7325( C2991 C7325 ) C2993_=_C3717( C2993 C3717 ) \nC2993_=_C3757( C2993 C3757 ) C2993_=_C7636( C2993 C7636 ) C2993_=_C7638( C2993 C7638 ) C2993_=_C7640( C2993 C7640 ) C2993_=_C7651( C2993 C7651 ) C2997_=_C7322( C2997 C7322 ) \nC2997_=_C7325( C2997 C7325 ) C3717_=_C3757( C3717 C3757 ) C3717_=_C7636( C3717 C7636 ) C3717_=_C7638( C3717 C7638 ) C3717_=_C7640( C3717 C7640 ) C3717_=_C7651( C3717 C7651 ) \nC3757_=_C7633( C3757 C7633 ) C3757_=_C7636( C3757 C7636 ) C3757_=_C7638( C3757 C7638 ) C3757_=_C7640( C3757 C7640 ) C3757_=_C7650( C3757 C7650 ) C3757_=_C7651( C3757 C7651 ) \nC7322_=_C7325( C7322 C7325 ) C7633_=_C7650( C7633 C7650 ) C7636_=_C7638( C7636 C7638 ) C7636_=_C7640( C7636 C7640 ) C7636_=_C7651( C7636 C7651 ) C7638_=_C7640( C7638 C7640 ) \nC7638_=_C7650( C7638 C7650 ) C7638_=_C7651( C7638 C7651 ) C7640_=_C7651( C7640 C7651 ) C7650_=_C7651( C7650 C7651 ) "];6305-&gt;6611[label="12: C2991 C2993 C2997 C3717 C7322 \nC7325 C7633 C7636 C7638 C7640 C7650 \nC7651 \n25: C2991_=_C2993 ,C2991_=_C2997 ,C2991_=_C7322 ,C2991_=_C7325 ,C2993_=_C3717 ,\nC2993_=_C7636 ,C2993_=_C7638 ,C2993_=_C7640 ,C2993_=_C7651 ,C2997_=_C7322 ,C2997_=_C7325 ,\nC3717_=_C7636 ,C3717_=_C7638 ,C3717_=_C7640 ,C3717_=_C7651 ,C7322_=_C7325 ,C7633_=_C7650 ,\nC7636_=_C7638 ,C7636_=_C7640 ,C7636_=_C7651 ,C7638_=_C7640 ,C7638_=_C7650 ,C7638_=_C7651 ,\nC7640_=_C7651 ,C7650_=_C7651 ,"];6612[shape=box, label="id:6612 level: 15\n16: C3714 C3715 C3716 C3717 C3718 \nC3719 C3739 C3744 C7629 C7631 C7633 \nC7634 C7635 C7637 C7639 C7641 \n37: C3714_=_C3715( C3714 C3715 ) C3714_=_C7629( C3714 C7629 ) C3714_=_C7633( C3714 C7633 ) C3715_=_C7629( C3715 C7629 ) C3715_=_C7633( C3715 C7633 ) \nC3716_=_C3717( C3716 C3717 ) C3716_=_C3718( C3716 C3718 ) C3716_=_C3719( C3716 C3719 ) C3716_=_C3739( C3716 C3739 ) C3716_=_C7631( C3716 C7631 ) C3716_=_C7635( C3716 C7635 ) \nC3716_=_C7637( C3716 C7637 ) C3716_=_C7639( C3716 C7639 ) C3716_=_C7641( C3716 C7641 ) C3717_=_C3718( C3717 C3718 ) C3717_=_C3719( C3717 C3719 ) C3717_=_C7631( C3717 C7631 ) \nC3718_=_C3719( C3718 C3719 ) C3718_=_C7631( C3718 C7631 ) C3719_=_C7631( C3719 C7631 ) C3739_=_C7635( C3739 C7635 ) C3739_=_C7637( C3739 C7637 ) C3739_=_C7639( C3739 C7639 ) \nC3739_=_C7641( C3739 C7641 ) C3744_=_C7633( C3744 C7633 ) C3744_=_C7634( C3744 C7634 ) C7629_=_C7631( C7629 C7631 ) C7629_=_C7633( C7629 C7633 ) C7633_=_C7634( C7633 C7634 ) \nC7634_=_C7635( C7634 C7635 ) C7634_=_C7639( C7634 C7639 ) C7635_=_C7637( C7635 C7637 ) C7635_=_C7639( C7635 C7639 ) C7635_=_C7641( C7635 C7641 ) C7637_=_C7639( C7637 C7639 ) \nC7637_=_C7641( C7637 C7641 ) C7639_=_C7641( C7639 C7641 ) "];6305-&gt;6612[label="15: C3714 C3715 C3717 C3718 C3719 \nC3739 C3744 C7629 C7631 C7633 C7634 \nC7635 C7637 C7639 C7641 \n28: C3714_=_C3715 ,C3714_=_C7629 ,C3714_=_C7633 ,C3715_=_C7629 ,C3715_=_C7633 ,\nC3717_=_C3718 ,C3717_=_C3719 ,C3717_=_C7631 ,C3718_=_C3719 ,C3718_=_C7631 ,C3719_=_C7631 ,\nC3739_=_C7635 ,C3739_=_C7637 ,C3739_=_C7639 ,C3739_=_C7641 ,C3744_=_C7633</w:t>
      </w:r>
    </w:p>
    <w:p>
      <w:pPr>
        <w:pStyle w:val="PreformattedText"/>
        <w:bidi w:val="0"/>
        <w:spacing w:before="0" w:after="0"/>
        <w:jc w:val="left"/>
        <w:rPr/>
      </w:pPr>
      <w:r>
        <w:rPr/>
        <w:t xml:space="preserve"> </w:t>
      </w:r>
      <w:r>
        <w:rPr/>
        <w:t>,C3744_=_C7634 ,\nC7629_=_C7631 ,C7629_=_C7633 ,C7633_=_C7634 ,C7634_=_C7635 ,C7634_=_C7639 ,C7635_=_C7637 ,\nC7635_=_C7639 ,C7635_=_C7641 ,C7637_=_C7639 ,C7637_=_C7641 ,C7639_=_C7641 ,"];6613[shape=box, label="id:6613 level: 15\n14: C375 C377 C383 C384 C385 \nC5747 C6056 C6057 C6058 C6059 C6061 \nC6066 C6067 C8946 \n32: C375_=_C377( C375 C377 ) C375_=_C6056( C375 C6056 ) C375_=_C6057( C375 C6057 ) C375_=_C6058( C375 C6058 ) C375_=_C6059( C375 C6059 ) \nC375_=_C6061( C375 C6061 ) C377_=_C384( C377 C384 ) C377_=_C6061( C377 C6061 ) C383_=_C384( C383 C384 ) C383_=_C385( C383 C385 ) C383_=_C6056( C383 C6056 ) \nC383_=_C6057( C383 C6057 ) C383_=_C6061( C383 C6061 ) C383_=_C6066( C383 C6066 ) C383_=_C6067( C383 C6067 ) C384_=_C6056( C384 C6056 ) C384_=_C6061( C384 C6061 ) \nC384_=_C6066( C384 C6066 ) C384_=_C6067( C384 C6067 ) C385_=_C6057( C385 C6057 ) C6056_=_C6057( C6056 C6057 ) C6056_=_C6058( C6056 C6058 ) C6056_=_C6059( C6056 C6059 ) \nC6056_=_C6061( C6056 C6061 ) C6056_=_C6066( C6056 C6066 ) C6056_=_C6067( C6056 C6067 ) C6057_=_C6058( C6057 C6058 ) C6057_=_C6059( C6057 C6059 ) C6058_=_C6059( C6058 C6059 ) \nC6061_=_C6066( C6061 C6066 ) C6061_=_C6067( C6061 C6067 ) C6066_=_C6067( C6066 C6067 ) "];6306-&gt;6613[label="13: C375 C377 C383 C385 C5747 \nC6056 C6057 C6058 C6059 C6061 C6066 \nC6067 C8946 \n26: C375_=_C377 ,C375_=_C6056 ,C375_=_C6057 ,C375_=_C6058 ,C375_=_C6059 ,\nC375_=_C6061 ,C377_=_C6061 ,C383_=_C385 ,C383_=_C6056 ,C383_=_C6057 ,C383_=_C6061 ,\nC383_=_C6066 ,C383_=_C6067 ,C385_=_C6057 ,C6056_=_C6057 ,C6056_=_C6058 ,C6056_=_C6059 ,\nC6056_=_C6061 ,C6056_=_C6066 ,C6056_=_C6067 ,C6057_=_C6058 ,C6057_=_C6059 ,C6058_=_C6059 ,\nC6061_=_C6066 ,C6061_=_C6067 ,C6066_=_C6067 ,"];6614[shape=box, label="id:6614 level: 15\n14: C3703 C3707 C3764 C6059 C6063 \nC6065 C7657 C7658 C7659 C7662 C7663 \nC8736 C8737 C8741 \n56: C3703_=_C3764( C3703 C3764 ) C3703_=_C6063( C3703 C6063 ) C3703_=_C6065( C3703 C6065 ) C3703_=_C7657( C3703 C7657 ) C3703_=_C7658( C3703 C7658 ) \nC3703_=_C7659( C3703 C7659 ) C3703_=_C7663( C3703 C7663 ) C3703_=_C8736( C3703 C8736 ) C3707_=_C3764( C3707 C3764 ) C3707_=_C6059( C3707 C6059 ) C3707_=_C7662( C3707 C7662 ) \nC3707_=_C8737( C3707 C8737 ) C3707_=_C8741( C3707 C8741 ) C3764_=_C6059( C3764 C6059 ) C3764_=_C6063( C3764 C6063 ) C3764_=_C6065( C3764 C6065 ) C3764_=_C7657( C3764 C7657 ) \nC3764_=_C7658( C3764 C7658 ) C3764_=_C7659( C3764 C7659 ) C3764_=_C7662( C3764 C7662 ) C3764_=_C7663( C3764 C7663 ) C3764_=_C8736( C3764 C8736 ) C3764_=_C8737( C3764 C8737 ) \nC3764_=_C8741( C3764 C8741 ) C6059_=_C7662( C6059 C7662 ) C6059_=_C8737( C6059 C8737 ) C6059_=_C8741( C6059 C8741 ) C6063_=_C6065( C6063 C6065 ) C6063_=_C7657( C6063 C7657 ) \nC6063_=_C7658( C6063 C7658 ) C6063_=_C7659( C6063 C7659 ) C6063_=_C7663( C6063 C7663 ) C6063_=_C8736( C6063 C8736 ) C6063_=_C8737( C6063 C8737 ) C6065_=_C7657( C6065 C7657 ) \nC6065_=_C7658( C6065 C7658 ) C6065_=_C7659( C6065 C7659 ) C6065_=_C7663( C6065 C7663 ) C6065_=_C8736( C6065 C8736 ) C6065_=_C8741( C6065 C8741 ) C7657_=_C7658( C7657 C7658 ) \nC7657_=_C7659( C7657 C7659 ) C7657_=_C7663( C7657 C7663 ) C7657_=_C8736( C7657 C8736 ) C7658_=_C7659( C7658 C7659 ) C7658_=_C7663( C7658 C7663 ) C7658_=_C8736( C7658 C8736 ) \nC7659_=_C7662( C7659 C7662 ) C7659_=_C7663( C7659 C7663 ) C7659_=_C8736( C7659 C8736 ) C7662_=_C7663( C7662 C7663 ) C7662_=_C8736( C7662 C8736 ) C7662_=_C8737( C7662 C8737 ) \nC7662_=_C8741( C7662 C8741 ) C7663_=_C8736( C7663 C8736 ) C8737_=_C8741( C8737 C8741 ) "];6308-&gt;6614[label="13: C3703 C3707 C6059 C6063 C6065 \nC7657 C7658 C7659 C7662 C7663 C8736 \nC8737 C8741 \n43: C3703_=_C6063 ,C3703_=_C6065 ,C3703_=_C7657 ,C3703_=_C7658 ,C3703_=_C7659 ,\nC3703_=_C7663 ,C3703_=_C8736 ,C3707_=_C6059 ,C3707_=_C7662 ,C3707_=_C8737 ,C3707_=_C8741 ,\nC6059_=_C7662 ,C6059_=_C8737 ,C6059_=_C8741 ,C6063_=_C6065 ,C6063_=_C7657 ,C6063_=_C7658 ,\nC6063_=_C7659 ,C6063_=_C7663 ,C6063_=_C8736 ,C6063_=_C8737 ,C6065_=_C7657 ,C6065_=_C7658 ,\nC6065_=_C7659 ,C6065_=_C7663 ,C6065_=_C8736 ,C6065_=_C8741 ,C7657_=_C7658 ,C7657_=_C7659 ,\nC7657_=_C7663 ,C7657_=_C8736 ,C7658_=_C7659 ,C7658_=_C7663 ,C7658_=_C8736 ,C7659_=_C7662 ,\nC7659_=_C7663 ,C7659_=_C8736 ,C7662_=_C7663 ,C7662_=_C8736 ,C7662_=_C8737 ,C7662_=_C8741 ,\nC7663_=_C8736 ,C8737_=_C8741 ,"];6615[shape=box, label="id:6615 level: 15\n25: C2980 C2982 C2986 C3702 C3703 \nC3705 C3706 C3707 C3722 C3728 C7322 \nC7323 C7629 C7630 C7631 C7634 C7635 \nC7636 C7637 C7638 C7639 C7640 C7641 \nC7650 C7651 \n69: C2980_=_C2982( C2980 C2982 ) C2980_=_C2986( C2980 C2986 ) C2980_=_C7322( C2980 C7322 ) C2980_=_C7323( C2980 C7323 ) C2982_=_C3705( C2982 C3705 ) \nC2982_=_C7639( C2982 C7639 ) C2982_=_C7640( C2982 C7640 ) C2982_=_C7641( C2982 C7641 ) C2982_=_C7651( C2982 C7651 ) C2986_=_C7322( C2986 C7322 ) C2986_=_C7323( C2986 C7323 ) \nC3702_=_C3703( C3702 C3703 ) C3702_=_C7629( C3702 C7629 ) C3702_=_C7630( C3702 C7630 ) C3703_=_C7629( C3703 C7629 ) C3703_=_C7630( C3703 C7630 ) C3705_=_C3706( C3705 C3706 ) \nC3705_=_C3707( C3705 C3707 ) C3705_=_C7631( C3705 C7631 ) C3705_=_C7639( C3705 C7639 ) C3705_=_C7640( C3705 C7640 ) C3705_=_C7641( C3705 C7641 ) C3705_=_C7651( C3705 C7651 ) \nC3706_=_C3707( C3706 C3707 ) C3706_=_C7631( C3706 C7631 ) C3707_=_C7631( C3707 C7631 ) C3722_=_C7635( C3722 C7635 ) C3722_=_C7636( C3722 C7636 ) C3722_=_C7637( C3722 C7637 ) \nC3722_=_C7638( C3722 C7638 ) C3728_=_C7630( C3728 C7630 ) C3728_=_C7634( C3728 C7634 ) C7322_=_C7323( C7322 C7323 ) C7629_=_C7630( C7629 C7630 ) C7629_=_C7631( C7629 C7631 ) \nC7630_=_C7634( C7630 C7634 ) C7630_=_C7650( C7630 C7650 ) C7634_=_C7635( C7634 C7635 ) C7634_=_C7636( C7634 C7636 ) C7634_=_C7639( C7634 C7639 ) C7634_=_C7640( C7634 C7640 ) \nC7635_=_C7636( C7635 C7636 ) C7635_=_C7637( C7635 C7637 ) C7635_=_C7638( C7635 C7638 ) C7635_=_C7639( C7635 C7639 ) C7635_=_C7640( C7635 C7640 ) C7635_=_C7641( C7635 C7641 ) \nC7636_=_C7637( C7636 C7637 ) C7636_=_C7638( C7636 C7638 ) C7636_=_C7639( C7636 C7639 ) C7636_=_C7640( C7636 C7640 ) C7636_=_C7651( C7636 C7651 ) C7637_=_C7638( C7637 C7638 ) \nC7637_=_C7639( C7637 C7639 ) C7637_=_C7641( C7637 C7641 ) C7637_=_C7650( C7637 C7650 ) C7637_=_C7651( C7637 C7651 ) C7638_=_C7640( C7638 C7640 ) C7638_=_C7641( C7638 C7641 ) \nC7638_=_C7650( C7638 C7650 ) C7638_=_C7651( C7638 C7651 ) C7639_=_C7640( C7639 C7640 ) C7639_=_C7641( C7639 C7641 ) C7639_=_C7651( C7639 C7651 ) C7640_=_C7641( C7640 C7641 ) \nC7640_=_C7651( C7640 C7651 ) C7641_=_C7650( C7641 C7650 ) C7641_=_C7651( C7641 C7651 ) C7650_=_C7651( C7650 C7651 ) "];6308-&gt;6615[label="23: C2980 C2982 C2986 C3702 C3703 \nC3706 C3707 C3722 C3728 C7322 C7323 \nC7629 C7631 C7634 C7635 C7636 C7637 \nC7638 C7639 C7640 C7641 C7650 C7651 \n55: C2980_=_C2982 ,C2980_=_C2986 ,C2980_=_C7322 ,C2980_=_C7323 ,C2982_=_C7639 ,\nC2982_=_C7640 ,C2982_=_C7641 ,C2982_=_C7651 ,C2986_=_C7322 ,C2986_=_C7323 ,C3702_=_C3703 ,\nC3702_=_C7629 ,C3703_=_C7629 ,C3706_=_C3707 ,C3706_=_C7631 ,C3707_=_C7631 ,C3722_=_C7635 ,\nC3722_=_C7636 ,C3722_=_C7637 ,C3722_=_C7638 ,C3728_=_C7634 ,C7322_=_C7323 ,C7629_=_C7631 ,\nC7634_=_C7635 ,C7634_=_C7636 ,C7634_=_C7639 ,C7634_=_C7640 ,C7635_=_C7636 ,C7635_=_C7637 ,\nC7635_=_C7638 ,C7635_=_C7639 ,C7635_=_C7640 ,C7635_=_C7641 ,C7636_=_C7637 ,C7636_=_C7638 ,\nC7636_=_C7639 ,C7636_=_C7640 ,C7636_=_C7651 ,C7637_=_C7638 ,C7637_=_C7639 ,C7637_=_C7641 ,\nC7637_=_C7650 ,C7637_=_C7651 ,C7638_=_C7640 ,C7638_=_C7641 ,C7638_=_C7650 ,C7638_=_C7651 ,\nC7639_=_C7640 ,C7639_=_C7641 ,C7639_=_C7651 ,C7640_=_C7641 ,C7640_=_C7651 ,C7641_=_C7650 ,\nC7641_=_C7651 ,C7650_=_C7651 ,"];6616[shape=box, label="id:6616 level: 15\n15: C4195 C4206 C4219 C4221 C7865 \nC7866 C7872 C7873 C7879 C7881 C7891 \nC8779 C8780 C8781 C8782 \n56: C4195_=_C4219( C4195 C4219 ) C4195_=_C7865( C4195 C7865 ) C4195_=_C7866( C4195 C7866 ) C4195_=_C7881( C4195 C7881 ) C4195_=_C7891( C4195 C7891 ) \nC4195_=_C8781( C4195 C8781 ) C4206_=_C4221( C4206 C4221 ) C4206_=_C7872( C4206 C7872 ) C4206_=_C7873( C4206 C7873 ) C4206_=_C7879( C4206 C7879 ) C4206_=_C7881( C4206 C7881 ) \nC4206_=_C7891( C4206 C7891 ) C4206_=_C8782( C4206 C8782 ) C4219_=_C7865( C4219 C7865 ) C4219_=_C7866( C4219 C7866 ) C4219_=_C7881( C4219 C7881 ) C4219_=_C7891( C4219 C7891 ) \nC4219_=_C8781( C4219 C8781 ) C4221_=_C7872( C4221 C7872 ) C4221_=_C7873( C4221 C7873 ) C4221_=_C7879( C4221 C7879 ) C4221_=_C7881( C4221 C7881 ) C4221_=_C7891( C4221 C7891 ) \nC4221_=_C8782( C4221 C8782 ) C7865_=_C7866( C7865 C7866 ) C7865_=_C7881( C7865 C7881 ) C7865_=_C7891( C7865 C7891 ) C7865_=_C8781( C7865 C8781 ) C7866_=_C7881( C7866 C7881 ) \nC7866_=_C7891( C7866 C7891 ) C7866_=_C8781( C7866 C8781 ) C7872_=_C7873( C7872 C7873 ) C7872_=_C7879( C7872 C7879 ) C7872_=_C7881( C7872 C7881 ) C7872_=_C7891( C7872 C7891 ) \nC7872_=_C8782( C7872 C8782 ) C7873_=_C7879( C7873 C7879 ) C7873_=_C7881( C7873 C7881 ) C7873_=_C7891( C7873 C7891 ) C7873_=_C8782( C7873 C8782 ) C7879_=_C7881( C7879 C7881 ) \nC7879_=_C7891( C7879 C7891 ) C7879_=_C8779( C7879 C8779 ) C7879_=_C8780( C7879 C8780 ) C7879_=_C8782( C7879 C8782 ) C7881_=_C7891( C7881 C7891 ) C7881_=_C8779( C7881 C8779 ) \nC7881_=_C8780( C7881 C8780 ) C7881_=_C8781( C7881 C8781 ) C7881_=_C8782( C7881 C8782 ) C7891_=_C8781( C7891 C8781 ) C7891_=_C8782( C7891 C8782 ) C8779_=_C8780( C8779 C8780 ) \nC8779_=_C8781( C8779 C8781 ) C8780_=_C8782( C8780 C8782 ) C8781_=_C8782( C8781 C8782 ) "];6311-&gt;6616[label="14: C4195 C4206 C4219 C4221 C7865 \nC7866 C7872 C7873 C7879 C7891 C8779 \nC8780 C8781 C8782 \n42: C4195_=_C4219 ,C4195_=_C7865 ,C4195_=_C7866 ,C4195_=_C7891 ,C4195_=_C8781 ,\nC4206_=_C4221 ,C4206_=_C7872 ,C4206_=_C7873 ,C4206_=_C7879 ,C4206_=_C7891 ,C4206_=_C8782 ,\nC4219_=_C7865 ,C4219_=_C7866 ,C4219_=_C7891 ,C4219_=_C8781 ,C4221_=_C7872 ,C4221_=_C7873 ,\nC4221_=_C7879 ,C4221_=_C7891 ,C4221_=_C8782 ,C7865_=_C7866 ,C7865_=_C7891 ,C7865_=_C8781 ,\nC7866_=_C7891 ,C7866_=_C8781 ,C7872_=_C7873 ,C7872_=_C7879 ,C7872_=_C7891 ,C7872_=_C8782 ,\nC7873_=_C7879 ,C7873_=_C7891 ,C7873_=_C8782</w:t>
      </w:r>
    </w:p>
    <w:p>
      <w:pPr>
        <w:pStyle w:val="PreformattedText"/>
        <w:bidi w:val="0"/>
        <w:spacing w:before="0" w:after="0"/>
        <w:jc w:val="left"/>
        <w:rPr/>
      </w:pPr>
      <w:r>
        <w:rPr/>
        <w:t xml:space="preserve"> </w:t>
      </w:r>
      <w:r>
        <w:rPr/>
        <w:t>,C7879_=_C7891 ,C7879_=_C8779 ,C7879_=_C8780 ,\nC7879_=_C8782 ,C7891_=_C8781 ,C7891_=_C8782 ,C8779_=_C8780 ,C8779_=_C8781 ,C8780_=_C8782 ,\nC8781_=_C8782 ,"];6617[shape=box, label="id:6617 level: 15\n12: C392 C2952 C2975 C7302 C7312 \nC7313 C7316 C7317 C7318 C8666 C8668 \nC8672 \n56: C392_=_C2952( C392 C2952 ) C392_=_C2975( C392 C2975 ) C392_=_C7312( C392 C7312 ) C392_=_C7313( C392 C7313 ) C392_=_C7316( C392 C7316 ) \nC392_=_C7317( C392 C7317 ) C392_=_C7318( C392 C7318 ) C392_=_C8666( C392 C8666 ) C392_=_C8668( C392 C8668 ) C392_=_C8672( C392 C8672 ) C2952_=_C2975( C2952 C2975 ) \nC2952_=_C7312( C2952 C7312 ) C2952_=_C7313( C2952 C7313 ) C2952_=_C7316( C2952 C7316 ) C2952_=_C7317( C2952 C7317 ) C2952_=_C7318( C2952 C7318 ) C2952_=_C8666( C2952 C8666 ) \nC2952_=_C8668( C2952 C8668 ) C2952_=_C8672( C2952 C8672 ) C2975_=_C7302( C2975 C7302 ) C2975_=_C7312( C2975 C7312 ) C2975_=_C7313( C2975 C7313 ) C2975_=_C7316( C2975 C7316 ) \nC2975_=_C7317( C2975 C7317 ) C2975_=_C7318( C2975 C7318 ) C2975_=_C8666( C2975 C8666 ) C2975_=_C8668( C2975 C8668 ) C2975_=_C8672( C2975 C8672 ) C7312_=_C7313( C7312 C7313 ) \nC7312_=_C7316( C7312 C7316 ) C7312_=_C7317( C7312 C7317 ) C7312_=_C7318( C7312 C7318 ) C7312_=_C8666( C7312 C8666 ) C7312_=_C8668( C7312 C8668 ) C7312_=_C8672( C7312 C8672 ) \nC7313_=_C7316( C7313 C7316 ) C7313_=_C7317( C7313 C7317 ) C7313_=_C7318( C7313 C7318 ) C7313_=_C8666( C7313 C8666 ) C7313_=_C8668( C7313 C8668 ) C7313_=_C8672( C7313 C8672 ) \nC7316_=_C7317( C7316 C7317 ) C7316_=_C7318( C7316 C7318 ) C7316_=_C8666( C7316 C8666 ) C7316_=_C8668( C7316 C8668 ) C7316_=_C8672( C7316 C8672 ) C7317_=_C7318( C7317 C7318 ) \nC7317_=_C8666( C7317 C8666 ) C7317_=_C8668( C7317 C8668 ) C7317_=_C8672( C7317 C8672 ) C7318_=_C8666( C7318 C8666 ) C7318_=_C8668( C7318 C8668 ) C7318_=_C8672( C7318 C8672 ) \nC8666_=_C8668( C8666 C8668 ) C8666_=_C8672( C8666 C8672 ) C8668_=_C8672( C8668 C8672 ) "];6314-&gt;6617[label="11: C392 C2952 C7302 C7312 C7313 \nC7316 C7317 C7318 C8666 C8668 C8672 \n45: C392_=_C2952 ,C392_=_C7312 ,C392_=_C7313 ,C392_=_C7316 ,C392_=_C7317 ,\nC392_=_C7318 ,C392_=_C8666 ,C392_=_C8668 ,C392_=_C8672 ,C2952_=_C7312 ,C2952_=_C7313 ,\nC2952_=_C7316 ,C2952_=_C7317 ,C2952_=_C7318 ,C2952_=_C8666 ,C2952_=_C8668 ,C2952_=_C8672 ,\nC7312_=_C7313 ,C7312_=_C7316 ,C7312_=_C7317 ,C7312_=_C7318 ,C7312_=_C8666 ,C7312_=_C8668 ,\nC7312_=_C8672 ,C7313_=_C7316 ,C7313_=_C7317 ,C7313_=_C7318 ,C7313_=_C8666 ,C7313_=_C8668 ,\nC7313_=_C8672 ,C7316_=_C7317 ,C7316_=_C7318 ,C7316_=_C8666 ,C7316_=_C8668 ,C7316_=_C8672 ,\nC7317_=_C7318 ,C7317_=_C8666 ,C7317_=_C8668 ,C7317_=_C8672 ,C7318_=_C8666 ,C7318_=_C8668 ,\nC7318_=_C8672 ,C8666_=_C8668 ,C8666_=_C8672 ,C8668_=_C8672 ,"];6618[shape=box, label="id:6618 level: 15\n14: C2956 C2960 C2976 C6083 C6085 \nC6087 C7311 C7313 C7315 C7317 C7318 \nC8670 C8672 C8674 \n55: C2956_=_C2976( C2956 C2976 ) C2956_=_C6085( C2956 C6085 ) C2956_=_C6087( C2956 C6087 ) C2956_=_C7311( C2956 C7311 ) C2956_=_C7313( C2956 C7313 ) \nC2956_=_C7315( C2956 C7315 ) C2956_=_C7318( C2956 C7318 ) C2956_=_C8672( C2956 C8672 ) C2960_=_C2976( C2960 C2976 ) C2960_=_C6083( C2960 C6083 ) C2960_=_C7317( C2960 C7317 ) \nC2960_=_C8670( C2960 C8670 ) C2960_=_C8674( C2960 C8674 ) C2976_=_C6083( C2976 C6083 ) C2976_=_C6085( C2976 C6085 ) C2976_=_C6087( C2976 C6087 ) C2976_=_C7311( C2976 C7311 ) \nC2976_=_C7313( C2976 C7313 ) C2976_=_C7315( C2976 C7315 ) C2976_=_C7317( C2976 C7317 ) C2976_=_C7318( C2976 C7318 ) C2976_=_C8670( C2976 C8670 ) C2976_=_C8672( C2976 C8672 ) \nC2976_=_C8674( C2976 C8674 ) C6083_=_C7317( C6083 C7317 ) C6083_=_C8670( C6083 C8670 ) C6083_=_C8674( C6083 C8674 ) C6085_=_C6087( C6085 C6087 ) C6085_=_C7311( C6085 C7311 ) \nC6085_=_C7313( C6085 C7313 ) C6085_=_C7315( C6085 C7315 ) C6085_=_C7318( C6085 C7318 ) C6085_=_C8670( C6085 C8670 ) C6085_=_C8672( C6085 C8672 ) C6087_=_C7311( C6087 C7311 ) \nC6087_=_C7313( C6087 C7313 ) C6087_=_C7315( C6087 C7315 ) C6087_=_C7318( C6087 C7318 ) C6087_=_C8672( C6087 C8672 ) C7311_=_C7313( C7311 C7313 ) C7311_=_C7315( C7311 C7315 ) \nC7311_=_C7318( C7311 C7318 ) C7311_=_C8672( C7311 C8672 ) C7313_=_C7315( C7313 C7315 ) C7313_=_C7317( C7313 C7317 ) C7313_=_C7318( C7313 C7318 ) C7313_=_C8672( C7313 C8672 ) \nC7315_=_C7318( C7315 C7318 ) C7315_=_C8672( C7315 C8672 ) C7317_=_C7318( C7317 C7318 ) C7317_=_C8670( C7317 C8670 ) C7317_=_C8672( C7317 C8672 ) C7317_=_C8674( C7317 C8674 ) \nC7318_=_C8672( C7318 C8672 ) C8670_=_C8674( C8670 C8674 ) "];6314-&gt;6618[label="13: C2956 C2960 C6083 C6085 C6087 \nC7311 C7313 C7315 C7317 C7318 C8670 \nC8672 C8674 \n42: C2956_=_C6085 ,C2956_=_C6087 ,C2956_=_C7311 ,C2956_=_C7313 ,C2956_=_C7315 ,\nC2956_=_C7318 ,C2956_=_C8672 ,C2960_=_C6083 ,C2960_=_C7317 ,C2960_=_C8670 ,C2960_=_C8674 ,\nC6083_=_C7317 ,C6083_=_C8670 ,C6083_=_C8674 ,C6085_=_C6087 ,C6085_=_C7311 ,C6085_=_C7313 ,\nC6085_=_C7315 ,C6085_=_C7318 ,C6085_=_C8670 ,C6085_=_C8672 ,C6087_=_C7311 ,C6087_=_C7313 ,\nC6087_=_C7315 ,C6087_=_C7318 ,C6087_=_C8672 ,C7311_=_C7313 ,C7311_=_C7315 ,C7311_=_C7318 ,\nC7311_=_C8672 ,C7313_=_C7315 ,C7313_=_C7317 ,C7313_=_C7318 ,C7313_=_C8672 ,C7315_=_C7318 ,\nC7315_=_C8672 ,C7317_=_C7318 ,C7317_=_C8670 ,C7317_=_C8672 ,C7317_=_C8674 ,C7318_=_C8672 ,\nC8670_=_C8674 ,"];6619[shape=box, label="id:6619 level: 15\n14: C2945 C2949 C2974 C6075 C6079 \nC6081 C7314 C7315 C7316 C7317 C7318 \nC8668 C8669 C8673 \n56: C2945_=_C2974( C2945 C2974 ) C2945_=_C6079( C2945 C6079 ) C2945_=_C6081( C2945 C6081 ) C2945_=_C7314( C2945 C7314 ) C2945_=_C7315( C2945 C7315 ) \nC2945_=_C7316( C2945 C7316 ) C2945_=_C7318( C2945 C7318 ) C2945_=_C8668( C2945 C8668 ) C2949_=_C2974( C2949 C2974 ) C2949_=_C6075( C2949 C6075 ) C2949_=_C7317( C2949 C7317 ) \nC2949_=_C8669( C2949 C8669 ) C2949_=_C8673( C2949 C8673 ) C2974_=_C6075( C2974 C6075 ) C2974_=_C6079( C2974 C6079 ) C2974_=_C6081( C2974 C6081 ) C2974_=_C7314( C2974 C7314 ) \nC2974_=_C7315( C2974 C7315 ) C2974_=_C7316( C2974 C7316 ) C2974_=_C7317( C2974 C7317 ) C2974_=_C7318( C2974 C7318 ) C2974_=_C8668( C2974 C8668 ) C2974_=_C8669( C2974 C8669 ) \nC2974_=_C8673( C2974 C8673 ) C6075_=_C7317( C6075 C7317 ) C6075_=_C8669( C6075 C8669 ) C6075_=_C8673( C6075 C8673 ) C6079_=_C6081( C6079 C6081 ) C6079_=_C7314( C6079 C7314 ) \nC6079_=_C7315( C6079 C7315 ) C6079_=_C7316( C6079 C7316 ) C6079_=_C7318( C6079 C7318 ) C6079_=_C8668( C6079 C8668 ) C6079_=_C8669( C6079 C8669 ) C6081_=_C7314( C6081 C7314 ) \nC6081_=_C7315( C6081 C7315 ) C6081_=_C7316( C6081 C7316 ) C6081_=_C7318( C6081 C7318 ) C6081_=_C8668( C6081 C8668 ) C6081_=_C8673( C6081 C8673 ) C7314_=_C7315( C7314 C7315 ) \nC7314_=_C7316( C7314 C7316 ) C7314_=_C7318( C7314 C7318 ) C7314_=_C8668( C7314 C8668 ) C7315_=_C7316( C7315 C7316 ) C7315_=_C7318( C7315 C7318 ) C7315_=_C8668( C7315 C8668 ) \nC7316_=_C7317( C7316 C7317 ) C7316_=_C7318( C7316 C7318 ) C7316_=_C8668( C7316 C8668 ) C7317_=_C7318( C7317 C7318 ) C7317_=_C8668( C7317 C8668 ) C7317_=_C8669( C7317 C8669 ) \nC7317_=_C8673( C7317 C8673 ) C7318_=_C8668( C7318 C8668 ) C8669_=_C8673( C8669 C8673 ) "];6314-&gt;6619[label="13: C2945 C2949 C6075 C6079 C6081 \nC7314 C7315 C7316 C7317 C7318 C8668 \nC8669 C8673 \n43: C2945_=_C6079 ,C2945_=_C6081 ,C2945_=_C7314 ,C2945_=_C7315 ,C2945_=_C7316 ,\nC2945_=_C7318 ,C2945_=_C8668 ,C2949_=_C6075 ,C2949_=_C7317 ,C2949_=_C8669 ,C2949_=_C8673 ,\nC6075_=_C7317 ,C6075_=_C8669 ,C6075_=_C8673 ,C6079_=_C6081 ,C6079_=_C7314 ,C6079_=_C7315 ,\nC6079_=_C7316 ,C6079_=_C7318 ,C6079_=_C8668 ,C6079_=_C8669 ,C6081_=_C7314 ,C6081_=_C7315 ,\nC6081_=_C7316 ,C6081_=_C7318 ,C6081_=_C8668 ,C6081_=_C8673 ,C7314_=_C7315 ,C7314_=_C7316 ,\nC7314_=_C7318 ,C7314_=_C8668 ,C7315_=_C7316 ,C7315_=_C7318 ,C7315_=_C8668 ,C7316_=_C7317 ,\nC7316_=_C7318 ,C7316_=_C8668 ,C7317_=_C7318 ,C7317_=_C8668 ,C7317_=_C8669 ,C7317_=_C8673 ,\nC7318_=_C8668 ,C8669_=_C8673 ,"];6620[shape=box, label="id:6620 level: 15\n7: C389 C390 C391 C392 C6072 \nC6076 C8936 \n13: C389_=_C390( C389 C390 ) C389_=_C391( C389 C391 ) C389_=_C392( C389 C392 ) C389_=_C6072( C389 C6072 ) C389_=_C6076( C389 C6076 ) \nC389_=_C8936( C389 C8936 ) C390_=_C391( C390 C391 ) C390_=_C392( C390 C392 ) C390_=_C8936( C390 C8936 ) C391_=_C392( C391 C392 ) C391_=_C8936( C391 C8936 ) \nC392_=_C8936( C392 C8936 ) C6072_=_C6076( C6072 C6076 ) "];6316-&gt;6620[label="6: C390 C391 C392 C6072 C6076 \nC8936 \n7: C390_=_C391 ,C390_=_C392 ,C390_=_C8936 ,C391_=_C392 ,C391_=_C8936 ,\nC392_=_C8936 ,C6072_=_C6076 ,"];6621[shape=box, label="id:6621 level: 15\n12: C390 C2934 C2935 C2936 C2964 \nC7294 C7296 C7297 C7304 C7305 C8669 \nC8670 \n27: C390_=_C2934( C390 C2934 ) C390_=_C2964( C390 C2964 ) C390_=_C7304( C390 C7304 ) C390_=_C7305( C390 C7305 ) C390_=_C8669( C390 C8669 ) \nC390_=_C8670( C390 C8670 ) C2934_=_C2935( C2934 C2935 ) C2934_=_C2936( C2934 C2936 ) C2934_=_C2964( C2934 C2964 ) C2934_=_C7304( C2934 C7304 ) C2934_=_C7305( C2934 C7305 ) \nC2934_=_C8669( C2934 C8669 ) C2934_=_C8670( C2934 C8670 ) C2935_=_C2936( C2935 C2936 ) C2964_=_C7304( C2964 C7304 ) C2964_=_C7305( C2964 C7305 ) C2964_=_C8669( C2964 C8669 ) \nC2964_=_C8670( C2964 C8670 ) C7294_=_C7296( C7294 C7296 ) C7294_=_C7297( C7294 C7297 ) C7296_=_C7297( C7296 C7297 ) C7304_=_C7305( C7304 C7305 ) C7304_=_C8669( C7304 C8669 ) \nC7304_=_C8670( C7304 C8670 ) C7305_=_C8669( C7305 C8669 ) C7305_=_C8670( C7305 C8670 ) C8669_=_C8670( C8669 C8670 ) "];6316-&gt;6621[label="11: C390 C2935 C2936 C2964 C7294 \nC7296 C7297 C7304 C7305 C8669 C8670 \n19: C390_=_C2964 ,C390_=_C7304 ,C390_=_C7305 ,C390_=_C8669 ,C390_=_C8670 ,\nC2935_=_C2936 ,C2964_=_C7304 ,C2964_=_C7305 ,C2964_=_C8669 ,C2964_=_C8670 ,C7294_=_C7296 ,\nC7294_=_C7297 ,C7296_=_C7297 ,C7304_=_C7305 ,C7304_=_C8669 ,C7304_=_C8670 ,C7305_=_C8669 ,\nC7305_=_C8670 ,C8669_=_C8670 ,"];6622[shape=box, label="id:6622 level: 15\n18: C386 C388 C393 C395 C5759 \nC6072 C6073 C6074 C6075 C6076 C6077 \nC6078 C6079 C6080 C6081 C6082 C6083 \nC8946 \n56: C386_=_C388( C386 C388 ) C386_=_C6072( C386 C6072 ) C386_=_C6073( C386 C6073 ) C386_=_C6074(</w:t>
      </w:r>
    </w:p>
    <w:p>
      <w:pPr>
        <w:pStyle w:val="PreformattedText"/>
        <w:bidi w:val="0"/>
        <w:spacing w:before="0" w:after="0"/>
        <w:jc w:val="left"/>
        <w:rPr/>
      </w:pPr>
      <w:r>
        <w:rPr/>
        <w:t xml:space="preserve"> </w:t>
      </w:r>
      <w:r>
        <w:rPr/>
        <w:t>C386 C6074 ) C386_=_C6075( C386 C6075 ) \nC386_=_C6076( C386 C6076 ) C386_=_C6077( C386 C6077 ) C386_=_C6078( C386 C6078 ) C386_=_C6079( C386 C6079 ) C386_=_C6080( C386 C6080 ) C386_=_C6081( C386 C6081 ) \nC388_=_C6076( C388 C6076 ) C388_=_C6077( C388 C6077 ) C388_=_C6078( C388 C6078 ) C388_=_C6079( C388 C6079 ) C388_=_C6080( C388 C6080 ) C388_=_C6081( C388 C6081 ) \nC393_=_C395( C393 C395 ) C393_=_C6072( C393 C6072 ) C393_=_C6073( C393 C6073 ) C393_=_C6076( C393 C6076 ) C393_=_C6077( C393 C6077 ) C393_=_C6082( C393 C6082 ) \nC393_=_C6083( C393 C6083 ) C395_=_C6073( C395 C6073 ) C395_=_C6076( C395 C6076 ) C6072_=_C6073( C6072 C6073 ) C6072_=_C6074( C6072 C6074 ) C6072_=_C6075( C6072 C6075 ) \nC6072_=_C6076( C6072 C6076 ) C6072_=_C6077( C6072 C6077 ) C6072_=_C6082( C6072 C6082 ) C6072_=_C6083( C6072 C6083 ) C6073_=_C6074( C6073 C6074 ) C6073_=_C6075( C6073 C6075 ) \nC6073_=_C6076( C6073 C6076 ) C6074_=_C6075( C6074 C6075 ) C6074_=_C6082( C6074 C6082 ) C6076_=_C6077( C6076 C6077 ) C6076_=_C6078( C6076 C6078 ) C6076_=_C6079( C6076 C6079 ) \nC6076_=_C6080( C6076 C6080 ) C6076_=_C6081( C6076 C6081 ) C6077_=_C6078( C6077 C6078 ) C6077_=_C6079( C6077 C6079 ) C6077_=_C6080( C6077 C6080 ) C6077_=_C6081( C6077 C6081 ) \nC6077_=_C6082( C6077 C6082 ) C6077_=_C6083( C6077 C6083 ) C6078_=_C6079( C6078 C6079 ) C6078_=_C6080( C6078 C6080 ) C6078_=_C6081( C6078 C6081 ) C6079_=_C6080( C6079 C6080 ) \nC6079_=_C6081( C6079 C6081 ) C6080_=_C6081( C6080 C6081 ) C6082_=_C6083( C6082 C6083 ) "];6317-&gt;6622[label="15: C393 C395 C5759 C6072 C6073 \nC6074 C6075 C6076 C6078 C6079 C6080 \nC6081 C6082 C6083 C8946 \n30: C393_=_C395 ,C393_=_C6072 ,C393_=_C6073 ,C393_=_C6076 ,C393_=_C6082 ,\nC393_=_C6083 ,C395_=_C6073 ,C395_=_C6076 ,C6072_=_C6073 ,C6072_=_C6074 ,C6072_=_C6075 ,\nC6072_=_C6076 ,C6072_=_C6082 ,C6072_=_C6083 ,C6073_=_C6074 ,C6073_=_C6075 ,C6073_=_C6076 ,\nC6074_=_C6075 ,C6074_=_C6082 ,C6076_=_C6078 ,C6076_=_C6079 ,C6076_=_C6080 ,C6076_=_C6081 ,\nC6078_=_C6079 ,C6078_=_C6080 ,C6078_=_C6081 ,C6079_=_C6080 ,C6079_=_C6081 ,C6080_=_C6081 ,\nC6082_=_C6083 ,"];6623[shape=box, label="id:6623 level: 15\n18: C2916 C2921 C2964 C2969 C6074 \nC6080 C6081 C6082 C6086 C6087 C7308 \nC8665 C8666 C8667 C8668 C8671 C8672 \nC8673 \n85: C2916_=_C2964( C2916 C2964 ) C2916_=_C2969( C2916 C2969 ) C2916_=_C6080( C2916 C6080 ) C2916_=_C6081( C2916 C6081 ) C2916_=_C6086( C2916 C6086 ) \nC2916_=_C6087( C2916 C6087 ) C2916_=_C7308( C2916 C7308 ) C2916_=_C8673( C2916 C8673 ) C2921_=_C2969( C2921 C2969 ) C2921_=_C6074( C2921 C6074 ) C2921_=_C6082( C2921 C6082 ) \nC2921_=_C8665( C2921 C8665 ) C2921_=_C8666( C2921 C8666 ) C2921_=_C8667( C2921 C8667 ) C2921_=_C8668( C2921 C8668 ) C2921_=_C8671( C2921 C8671 ) C2921_=_C8672( C2921 C8672 ) \nC2964_=_C2969( C2964 C2969 ) C2964_=_C6080( C2964 C6080 ) C2964_=_C6081( C2964 C6081 ) C2964_=_C6086( C2964 C6086 ) C2964_=_C6087( C2964 C6087 ) C2964_=_C7308( C2964 C7308 ) \nC2964_=_C8673( C2964 C8673 ) C2969_=_C6074( C2969 C6074 ) C2969_=_C6080( C2969 C6080 ) C2969_=_C6081( C2969 C6081 ) C2969_=_C6082( C2969 C6082 ) C2969_=_C6086( C2969 C6086 ) \nC2969_=_C6087( C2969 C6087 ) C2969_=_C7308( C2969 C7308 ) C2969_=_C8665( C2969 C8665 ) C2969_=_C8666( C2969 C8666 ) C2969_=_C8667( C2969 C8667 ) C2969_=_C8668( C2969 C8668 ) \nC2969_=_C8671( C2969 C8671 ) C2969_=_C8672( C2969 C8672 ) C2969_=_C8673( C2969 C8673 ) C6074_=_C6082( C6074 C6082 ) C6074_=_C8665( C6074 C8665 ) C6074_=_C8666( C6074 C8666 ) \nC6074_=_C8667( C6074 C8667 ) C6074_=_C8668( C6074 C8668 ) C6074_=_C8671( C6074 C8671 ) C6074_=_C8672( C6074 C8672 ) C6080_=_C6081( C6080 C6081 ) C6080_=_C6086( C6080 C6086 ) \nC6080_=_C6087( C6080 C6087 ) C6080_=_C7308( C6080 C7308 ) C6080_=_C8667( C6080 C8667 ) C6080_=_C8673( C6080 C8673 ) C6081_=_C6086( C6081 C6086 ) C6081_=_C6087( C6081 C6087 ) \nC6081_=_C7308( C6081 C7308 ) C6081_=_C8668( C6081 C8668 ) C6081_=_C8673( C6081 C8673 ) C6082_=_C8665( C6082 C8665 ) C6082_=_C8666( C6082 C8666 ) C6082_=_C8667( C6082 C8667 ) \nC6082_=_C8668( C6082 C8668 ) C6082_=_C8671( C6082 C8671 ) C6082_=_C8672( C6082 C8672 ) C6086_=_C6087( C6086 C6087 ) C6086_=_C7308( C6086 C7308 ) C6086_=_C8671( C6086 C8671 ) \nC6086_=_C8673( C6086 C8673 ) C6087_=_C7308( C6087 C7308 ) C6087_=_C8672( C6087 C8672 ) C6087_=_C8673( C6087 C8673 ) C7308_=_C8673( C7308 C8673 ) C8665_=_C8666( C8665 C8666 ) \nC8665_=_C8667( C8665 C8667 ) C8665_=_C8668( C8665 C8668 ) C8665_=_C8671( C8665 C8671 ) C8665_=_C8672( C8665 C8672 ) C8666_=_C8667( C8666 C8667 ) C8666_=_C8668( C8666 C8668 ) \nC8666_=_C8671( C8666 C8671 ) C8666_=_C8672( C8666 C8672 ) C8667_=_C8668( C8667 C8668 ) C8667_=_C8671( C8667 C8671 ) C8667_=_C8672( C8667 C8672 ) C8668_=_C8671( C8668 C8671 ) \nC8668_=_C8672( C8668 C8672 ) C8671_=_C8672( C8671 C8672 ) "];6318-&gt;6623[label="17: C2916 C2921 C2964 C6074 C6080 \nC6081 C6082 C6086 C6087 C7308 C8665 \nC8666 C8667 C8668 C8671 C8672 C8673 \n68: C2916_=_C2964 ,C2916_=_C6080 ,C2916_=_C6081 ,C2916_=_C6086 ,C2916_=_C6087 ,\nC2916_=_C7308 ,C2916_=_C8673 ,C2921_=_C6074 ,C2921_=_C6082 ,C2921_=_C8665 ,C2921_=_C8666 ,\nC2921_=_C8667 ,C2921_=_C8668 ,C2921_=_C8671 ,C2921_=_C8672 ,C2964_=_C6080 ,C2964_=_C6081 ,\nC2964_=_C6086 ,C2964_=_C6087 ,C2964_=_C7308 ,C2964_=_C8673 ,C6074_=_C6082 ,C6074_=_C8665 ,\nC6074_=_C8666 ,C6074_=_C8667 ,C6074_=_C8668 ,C6074_=_C8671 ,C6074_=_C8672 ,C6080_=_C6081 ,\nC6080_=_C6086 ,C6080_=_C6087 ,C6080_=_C7308 ,C6080_=_C8667 ,C6080_=_C8673 ,C6081_=_C6086 ,\nC6081_=_C6087 ,C6081_=_C7308 ,C6081_=_C8668 ,C6081_=_C8673 ,C6082_=_C8665 ,C6082_=_C8666 ,\nC6082_=_C8667 ,C6082_=_C8668 ,C6082_=_C8671 ,C6082_=_C8672 ,C6086_=_C6087 ,C6086_=_C7308 ,\nC6086_=_C8671 ,C6086_=_C8673 ,C6087_=_C7308 ,C6087_=_C8672 ,C6087_=_C8673 ,C7308_=_C8673 ,\nC8665_=_C8666 ,C8665_=_C8667 ,C8665_=_C8668 ,C8665_=_C8671 ,C8665_=_C8672 ,C8666_=_C8667 ,\nC8666_=_C8668 ,C8666_=_C8671 ,C8666_=_C8672 ,C8667_=_C8668 ,C8667_=_C8671 ,C8667_=_C8672 ,\nC8668_=_C8671 ,C8668_=_C8672 ,C8671_=_C8672 ,"];6624[shape=box, label="id:6624 level: 15\n24: C2927 C2929 C2938 C2940 C2962 \nC6074 C6078 C6079 C6082 C6084 C6085 \nC7304 C7305 C7308 C8665 C8666 C8667 \nC8668 C8669 C8670 C8671 C8672 C8673 \nC8674 \n98: C2927_=_C2962( C2927 C2962 ) C2927_=_C6078( C2927 C6078 ) C2927_=_C6079( C2927 C6079 ) C2927_=_C7305( C2927 C7305 ) C2927_=_C8669( C2927 C8669 ) \nC2929_=_C2962( C2929 C2962 ) C2929_=_C6074( C2929 C6074 ) C2929_=_C7304( C2929 C7304 ) C2929_=_C8665( C2929 C8665 ) C2929_=_C8666( C2929 C8666 ) C2929_=_C8667( C2929 C8667 ) \nC2929_=_C8668( C2929 C8668 ) C2938_=_C6084( C2938 C6084 ) C2938_=_C6085( C2938 C6085 ) C2938_=_C7305( C2938 C7305 ) C2938_=_C7308( C2938 C7308 ) C2938_=_C8670( C2938 C8670 ) \nC2940_=_C6082( C2940 C6082 ) C2940_=_C7304( C2940 C7304 ) C2940_=_C8665( C2940 C8665 ) C2940_=_C8666( C2940 C8666 ) C2940_=_C8671( C2940 C8671 ) C2940_=_C8672( C2940 C8672 ) \nC2962_=_C6074( C2962 C6074 ) C2962_=_C6078( C2962 C6078 ) C2962_=_C6079( C2962 C6079 ) C2962_=_C7304( C2962 C7304 ) C2962_=_C7305( C2962 C7305 ) C2962_=_C8665( C2962 C8665 ) \nC2962_=_C8666( C2962 C8666 ) C2962_=_C8667( C2962 C8667 ) C2962_=_C8668( C2962 C8668 ) C2962_=_C8669( C2962 C8669 ) C6074_=_C6082( C6074 C6082 ) C6074_=_C7304( C6074 C7304 ) \nC6074_=_C8665( C6074 C8665 ) C6074_=_C8666( C6074 C8666 ) C6074_=_C8667( C6074 C8667 ) C6074_=_C8668( C6074 C8668 ) C6074_=_C8671( C6074 C8671 ) C6074_=_C8672( C6074 C8672 ) \nC6078_=_C6079( C6078 C6079 ) C6078_=_C7305( C6078 C7305 ) C6078_=_C8667( C6078 C8667 ) C6078_=_C8669( C6078 C8669 ) C6079_=_C7305( C6079 C7305 ) C6079_=_C8668( C6079 C8668 ) \nC6079_=_C8669( C6079 C8669 ) C6082_=_C7304( C6082 C7304 ) C6082_=_C8665( C6082 C8665 ) C6082_=_C8666( C6082 C8666 ) C6082_=_C8667( C6082 C8667 ) C6082_=_C8668( C6082 C8668 ) \nC6082_=_C8671( C6082 C8671 ) C6082_=_C8672( C6082 C8672 ) C6084_=_C6085( C6084 C6085 ) C6084_=_C7305( C6084 C7305 ) C6084_=_C7308( C6084 C7308 ) C6084_=_C8670( C6084 C8670 ) \nC6084_=_C8671( C6084 C8671 ) C6085_=_C7305( C6085 C7305 ) C6085_=_C7308( C6085 C7308 ) C6085_=_C8670( C6085 C8670 ) C6085_=_C8672( C6085 C8672 ) C7304_=_C7305( C7304 C7305 ) \nC7304_=_C8665( C7304 C8665 ) C7304_=_C8666( C7304 C8666 ) C7304_=_C8667( C7304 C8667 ) C7304_=_C8668( C7304 C8668 ) C7304_=_C8669( C7304 C8669 ) C7304_=_C8670( C7304 C8670 ) \nC7304_=_C8671( C7304 C8671 ) C7304_=_C8672( C7304 C8672 ) C7305_=_C7308( C7305 C7308 ) C7305_=_C8669( C7305 C8669 ) C7305_=_C8670( C7305 C8670 ) C7308_=_C8670( C7308 C8670 ) \nC7308_=_C8673( C7308 C8673 ) C7308_=_C8674( C7308 C8674 ) C8665_=_C8666( C8665 C8666 ) C8665_=_C8667( C8665 C8667 ) C8665_=_C8668( C8665 C8668 ) C8665_=_C8671( C8665 C8671 ) \nC8665_=_C8672( C8665 C8672 ) C8666_=_C8667( C8666 C8667 ) C8666_=_C8668( C8666 C8668 ) C8666_=_C8671( C8666 C8671 ) C8666_=_C8672( C8666 C8672 ) C8667_=_C8668( C8667 C8668 ) \nC8667_=_C8671( C8667 C8671 ) C8667_=_C8672( C8667 C8672 ) C8668_=_C8671( C8668 C8671 ) C8668_=_C8672( C8668 C8672 ) C8669_=_C8670( C8669 C8670 ) C8669_=_C8673( C8669 C8673 ) \nC8670_=_C8674( C8670 C8674 ) C8671_=_C8672( C8671 C8672 ) C8673_=_C8674( C8673 C8674 ) "];6318-&gt;6624[label="23: C2927 C2929 C2938 C2940 C6074 \nC6078 C6079 C6082 C6084 C6085 C7304 \nC7305 C7308 C8665 C8666 C8667 C8668 \nC8669 C8670 C8671 C8672 C8673 C8674 \n86: C2927_=_C6078 ,C2927_=_C6079 ,C2927_=_C7305 ,C2927_=_C8669 ,C2929_=_C6074 ,\nC2929_=_C7304 ,C2929_=_C8665 ,C2929_=_C8666 ,C2929_=_C8667 ,C2929_=_C8668 ,C2938_=_C6084 ,\nC2938_=_C6085 ,C2938_=_C7305 ,C2938_=_C7308 ,C2938_=_C8670 ,C2940_=_C6082 ,C2940_=_C7304 ,\nC2940_=_C8665 ,C2940_=_C8666 ,C2940_=_C8671 ,C2940_=_C8672 ,C6074_=_C6082 ,C6074_=_C7304 ,\nC6074_=_C8665 ,C6074_=_C8666 ,C6074_=_C8667 ,C6074_=_C8668 ,C6074_=_C8671 ,C6074_=_C8672 ,\nC6078_=_C6079 ,C6078_=_C7305 ,C6078_=_C8667 ,C6078_=_C8669 ,C6079_=_C7305 ,C6079_=_C8668 ,\nC6079_=_C8669 ,C6082_=_C7304 ,C6082_=_C8665 ,C6082_=_C8666 ,C6082_=_C8667 ,C6082_=_C8668 ,\nC6082_=_C8671 ,C6082_=_C8672 ,C6084_=_C6085 ,C6084_=_C7305 ,C6084_=_C7308 ,C6084_=_C8670 ,\nC6084_=_C8671 ,C6085_=_C7305</w:t>
      </w:r>
    </w:p>
    <w:p>
      <w:pPr>
        <w:pStyle w:val="PreformattedText"/>
        <w:bidi w:val="0"/>
        <w:spacing w:before="0" w:after="0"/>
        <w:jc w:val="left"/>
        <w:rPr/>
      </w:pPr>
      <w:r>
        <w:rPr/>
        <w:t xml:space="preserve"> </w:t>
      </w:r>
      <w:r>
        <w:rPr/>
        <w:t>,C6085_=_C7308 ,C6085_=_C8670 ,C6085_=_C8672 ,C7304_=_C7305 ,\nC7304_=_C8665 ,C7304_=_C8666 ,C7304_=_C8667 ,C7304_=_C8668 ,C7304_=_C8669 ,C7304_=_C8670 ,\nC7304_=_C8671 ,C7304_=_C8672 ,C7305_=_C7308 ,C7305_=_C8669 ,C7305_=_C8670 ,C7308_=_C8670 ,\nC7308_=_C8673 ,C7308_=_C8674 ,C8665_=_C8666 ,C8665_=_C8667 ,C8665_=_C8668 ,C8665_=_C8671 ,\nC8665_=_C8672 ,C8666_=_C8667 ,C8666_=_C8668 ,C8666_=_C8671 ,C8666_=_C8672 ,C8667_=_C8668 ,\nC8667_=_C8671 ,C8667_=_C8672 ,C8668_=_C8671 ,C8668_=_C8672 ,C8669_=_C8670 ,C8669_=_C8673 ,\nC8670_=_C8674 ,C8671_=_C8672 ,C8673_=_C8674 ,"];6625[shape=box, label="id:6625 level: 15\n6: C4756 C4758 C4764 C8059 C8063 \nC8064 \n9: C4756_=_C4764( C4756 C4764 ) C4756_=_C8063( C4756 C8063 ) C4756_=_C8064( C4756 C8064 ) C4758_=_C4764( C4758 C4764 ) C4758_=_C8059( C4758 C8059 ) \nC4764_=_C8059( C4764 C8059 ) C4764_=_C8063( C4764 C8063 ) C4764_=_C8064( C4764 C8064 ) C8063_=_C8064( C8063 C8064 ) "];6326-&gt;6625[label="5: C4756 C4758 C8059 C8063 C8064 \n4: C4756_=_C8063 ,C4756_=_C8064 ,C4758_=_C8059 ,C8063_=_C8064 ,"];6626[shape=box, label="id:6626 level: 15\n10: C2920 C2925 C3020 C3026 C4756 \nC4757 C4758 C4759 C4761 C8144 \n9: C2925_=_C8144( C2925 C8144 ) C3020_=_C4761( C3020 C4761 ) C3026_=_C8144( C3026 C8144 ) C4756_=_C4757( C4756 C4757 ) C4756_=_C8144( C4756 C8144 ) \nC4757_=_C8144( C4757 C8144 ) C4758_=_C4759( C4758 C4759 ) C4758_=_C4761( C4758 C4761 ) C4759_=_C4761( C4759 C4761 ) "];6326-&gt;6626[label="8: C2920 C2925 C3020 C3026 C4756 \nC4757 C4758 C4759 \n2: C4756_=_C4757 ,C4758_=_C4759 ,"];6627[shape=box, label="id:6627 level: 15\n12: C402 C3008 C3063 C7329 C7344 \nC7345 C7348 C7351 C7352 C8678 C8679 \nC8680 \n56: C402_=_C3008( C402 C3008 ) C402_=_C3063( C402 C3063 ) C402_=_C7344( C402 C7344 ) C402_=_C7345( C402 C7345 ) C402_=_C7348( C402 C7348 ) \nC402_=_C7351( C402 C7351 ) C402_=_C7352( C402 C7352 ) C402_=_C8678( C402 C8678 ) C402_=_C8679( C402 C8679 ) C402_=_C8680( C402 C8680 ) C3008_=_C3063( C3008 C3063 ) \nC3008_=_C7344( C3008 C7344 ) C3008_=_C7345( C3008 C7345 ) C3008_=_C7348( C3008 C7348 ) C3008_=_C7351( C3008 C7351 ) C3008_=_C7352( C3008 C7352 ) C3008_=_C8678( C3008 C8678 ) \nC3008_=_C8679( C3008 C8679 ) C3008_=_C8680( C3008 C8680 ) C3063_=_C7329( C3063 C7329 ) C3063_=_C7344( C3063 C7344 ) C3063_=_C7345( C3063 C7345 ) C3063_=_C7348( C3063 C7348 ) \nC3063_=_C7351( C3063 C7351 ) C3063_=_C7352( C3063 C7352 ) C3063_=_C8678( C3063 C8678 ) C3063_=_C8679( C3063 C8679 ) C3063_=_C8680( C3063 C8680 ) C7344_=_C7345( C7344 C7345 ) \nC7344_=_C7348( C7344 C7348 ) C7344_=_C7351( C7344 C7351 ) C7344_=_C7352( C7344 C7352 ) C7344_=_C8678( C7344 C8678 ) C7344_=_C8679( C7344 C8679 ) C7344_=_C8680( C7344 C8680 ) \nC7345_=_C7348( C7345 C7348 ) C7345_=_C7351( C7345 C7351 ) C7345_=_C7352( C7345 C7352 ) C7345_=_C8678( C7345 C8678 ) C7345_=_C8679( C7345 C8679 ) C7345_=_C8680( C7345 C8680 ) \nC7348_=_C7351( C7348 C7351 ) C7348_=_C7352( C7348 C7352 ) C7348_=_C8678( C7348 C8678 ) C7348_=_C8679( C7348 C8679 ) C7348_=_C8680( C7348 C8680 ) C7351_=_C7352( C7351 C7352 ) \nC7351_=_C8678( C7351 C8678 ) C7351_=_C8679( C7351 C8679 ) C7351_=_C8680( C7351 C8680 ) C7352_=_C8678( C7352 C8678 ) C7352_=_C8679( C7352 C8679 ) C7352_=_C8680( C7352 C8680 ) \nC8678_=_C8679( C8678 C8679 ) C8678_=_C8680( C8678 C8680 ) C8679_=_C8680( C8679 C8680 ) "];6329-&gt;6627[label="11: C402 C3008 C7329 C7344 C7345 \nC7348 C7351 C7352 C8678 C8679 C8680 \n45: C402_=_C3008 ,C402_=_C7344 ,C402_=_C7345 ,C402_=_C7348 ,C402_=_C7351 ,\nC402_=_C7352 ,C402_=_C8678 ,C402_=_C8679 ,C402_=_C8680 ,C3008_=_C7344 ,C3008_=_C7345 ,\nC3008_=_C7348 ,C3008_=_C7351 ,C3008_=_C7352 ,C3008_=_C8678 ,C3008_=_C8679 ,C3008_=_C8680 ,\nC7344_=_C7345 ,C7344_=_C7348 ,C7344_=_C7351 ,C7344_=_C7352 ,C7344_=_C8678 ,C7344_=_C8679 ,\nC7344_=_C8680 ,C7345_=_C7348 ,C7345_=_C7351 ,C7345_=_C7352 ,C7345_=_C8678 ,C7345_=_C8679 ,\nC7345_=_C8680 ,C7348_=_C7351 ,C7348_=_C7352 ,C7348_=_C8678 ,C7348_=_C8679 ,C7348_=_C8680 ,\nC7351_=_C7352 ,C7351_=_C8678 ,C7351_=_C8679 ,C7351_=_C8680 ,C7352_=_C8678 ,C7352_=_C8679 ,\nC7352_=_C8680 ,C8678_=_C8679 ,C8678_=_C8680 ,C8679_=_C8680 ,"];6628[shape=box, label="id:6628 level: 15\n16: C400 C401 C402 C3006 C3008 \nC3050 C6088 C6092 C7326 C7328 C7329 \nC7349 C7350 C8683 C8684 C8936 \n27: C400_=_C401( C400 C401 ) C400_=_C402( C400 C402 ) C400_=_C8936( C400 C8936 ) C401_=_C402( C401 C402 ) C401_=_C3050( C401 C3050 ) \nC401_=_C7349( C401 C7349 ) C401_=_C7350( C401 C7350 ) C401_=_C8683( C401 C8683 ) C401_=_C8684( C401 C8684 ) C401_=_C8936( C401 C8936 ) C402_=_C3008( C402 C3008 ) \nC402_=_C8936( C402 C8936 ) C3006_=_C3008( C3006 C3008 ) C3050_=_C7349( C3050 C7349 ) C3050_=_C7350( C3050 C7350 ) C3050_=_C8683( C3050 C8683 ) C3050_=_C8684( C3050 C8684 ) \nC6088_=_C6092( C6088 C6092 ) C7326_=_C7328( C7326 C7328 ) C7326_=_C7329( C7326 C7329 ) C7328_=_C7329( C7328 C7329 ) C7349_=_C7350( C7349 C7350 ) C7349_=_C8683( C7349 C8683 ) \nC7349_=_C8684( C7349 C8684 ) C7350_=_C8683( C7350 C8683 ) C7350_=_C8684( C7350 C8684 ) C8683_=_C8684( C8683 C8684 ) "];6329-&gt;6628[label="15: C400 C402 C3006 C3008 C3050 \nC6088 C6092 C7326 C7328 C7329 C7349 \nC7350 C8683 C8684 C8936 \n19: C400_=_C402 ,C400_=_C8936 ,C402_=_C3008 ,C402_=_C8936 ,C3006_=_C3008 ,\nC3050_=_C7349 ,C3050_=_C7350 ,C3050_=_C8683 ,C3050_=_C8684 ,C6088_=_C6092 ,C7326_=_C7328 ,\nC7326_=_C7329 ,C7328_=_C7329 ,C7349_=_C7350 ,C7349_=_C8683 ,C7349_=_C8684 ,C7350_=_C8683 ,\nC7350_=_C8684 ,C8683_=_C8684 ,"];6629[shape=box, label="id:6629 level: 15\n14: C3011 C3015 C3064 C6099 C6101 \nC6103 C7343 C7345 C7347 C7351 C7352 \nC8680 C8682 C8684 \n55: C3011_=_C3064( C3011 C3064 ) C3011_=_C6101( C3011 C6101 ) C3011_=_C6103( C3011 C6103 ) C3011_=_C7343( C3011 C7343 ) C3011_=_C7345( C3011 C7345 ) \nC3011_=_C7347( C3011 C7347 ) C3011_=_C7352( C3011 C7352 ) C3011_=_C8680( C3011 C8680 ) C3015_=_C3064( C3015 C3064 ) C3015_=_C6099( C3015 C6099 ) C3015_=_C7351( C3015 C7351 ) \nC3015_=_C8682( C3015 C8682 ) C3015_=_C8684( C3015 C8684 ) C3064_=_C6099( C3064 C6099 ) C3064_=_C6101( C3064 C6101 ) C3064_=_C6103( C3064 C6103 ) C3064_=_C7343( C3064 C7343 ) \nC3064_=_C7345( C3064 C7345 ) C3064_=_C7347( C3064 C7347 ) C3064_=_C7351( C3064 C7351 ) C3064_=_C7352( C3064 C7352 ) C3064_=_C8680( C3064 C8680 ) C3064_=_C8682( C3064 C8682 ) \nC3064_=_C8684( C3064 C8684 ) C6099_=_C7351( C6099 C7351 ) C6099_=_C8682( C6099 C8682 ) C6099_=_C8684( C6099 C8684 ) C6101_=_C6103( C6101 C6103 ) C6101_=_C7343( C6101 C7343 ) \nC6101_=_C7345( C6101 C7345 ) C6101_=_C7347( C6101 C7347 ) C6101_=_C7352( C6101 C7352 ) C6101_=_C8680( C6101 C8680 ) C6103_=_C7343( C6103 C7343 ) C6103_=_C7345( C6103 C7345 ) \nC6103_=_C7347( C6103 C7347 ) C6103_=_C7352( C6103 C7352 ) C6103_=_C8680( C6103 C8680 ) C6103_=_C8684( C6103 C8684 ) C7343_=_C7345( C7343 C7345 ) C7343_=_C7347( C7343 C7347 ) \nC7343_=_C7352( C7343 C7352 ) C7343_=_C8680( C7343 C8680 ) C7345_=_C7347( C7345 C7347 ) C7345_=_C7351( C7345 C7351 ) C7345_=_C7352( C7345 C7352 ) C7345_=_C8680( C7345 C8680 ) \nC7347_=_C7352( C7347 C7352 ) C7347_=_C8680( C7347 C8680 ) C7351_=_C7352( C7351 C7352 ) C7351_=_C8680( C7351 C8680 ) C7351_=_C8682( C7351 C8682 ) C7351_=_C8684( C7351 C8684 ) \nC7352_=_C8680( C7352 C8680 ) C8682_=_C8684( C8682 C8684 ) "];6330-&gt;6629[label="13: C3011 C3015 C6099 C6101 C6103 \nC7343 C7345 C7347 C7351 C7352 C8680 \nC8682 C8684 \n42: C3011_=_C6101 ,C3011_=_C6103 ,C3011_=_C7343 ,C3011_=_C7345 ,C3011_=_C7347 ,\nC3011_=_C7352 ,C3011_=_C8680 ,C3015_=_C6099 ,C3015_=_C7351 ,C3015_=_C8682 ,C3015_=_C8684 ,\nC6099_=_C7351 ,C6099_=_C8682 ,C6099_=_C8684 ,C6101_=_C6103 ,C6101_=_C7343 ,C6101_=_C7345 ,\nC6101_=_C7347 ,C6101_=_C7352 ,C6101_=_C8680 ,C6103_=_C7343 ,C6103_=_C7345 ,C6103_=_C7347 ,\nC6103_=_C7352 ,C6103_=_C8680 ,C6103_=_C8684 ,C7343_=_C7345 ,C7343_=_C7347 ,C7343_=_C7352 ,\nC7343_=_C8680 ,C7345_=_C7347 ,C7345_=_C7351 ,C7345_=_C7352 ,C7345_=_C8680 ,C7347_=_C7352 ,\nC7347_=_C8680 ,C7351_=_C7352 ,C7351_=_C8680 ,C7351_=_C8682 ,C7351_=_C8684 ,C7352_=_C8680 ,\nC8682_=_C8684 ,"];6630[shape=box, label="id:6630 level: 15\n28: C2999 C3000 C3002 C3003 C3004 \nC3010 C3011 C3013 C3014 C3015 C3017 \nC3023 C3048 C6091 C6095 C6097 C7326 \nC7327 C7328 C7330 C7346 C7347 C7348 \nC7351 C7352 C8679 C8681 C8683 \n78: C2999_=_C3000( C2999 C3000 ) C2999_=_C6097( C2999 C6097 ) C2999_=_C7326( C2999 C7326 ) C2999_=_C7327( C2999 C7327 ) C2999_=_C8683( C2999 C8683 ) \nC3000_=_C6095( C3000 C6095 ) C3000_=_C6097( C3000 C6097 ) C3000_=_C7326( C3000 C7326 ) C3000_=_C7327( C3000 C7327 ) C3000_=_C7346( C3000 C7346 ) C3000_=_C7347( C3000 C7347 ) \nC3000_=_C7348( C3000 C7348 ) C3000_=_C7352( C3000 C7352 ) C3000_=_C8679( C3000 C8679 ) C3002_=_C3003( C3002 C3003 ) C3002_=_C3004( C3002 C3004 ) C3002_=_C7328( C3002 C7328 ) \nC3003_=_C3004( C3003 C3004 ) C3003_=_C7328( C3003 C7328 ) C3003_=_C8679( C3003 C8679 ) C3004_=_C6091( C3004 C6091 ) C3004_=_C7328( C3004 C7328 ) C3004_=_C7351( C3004 C7351 ) \nC3004_=_C8681( C3004 C8681 ) C3004_=_C8683( C3004 C8683 ) C3010_=_C3011( C3010 C3011 ) C3010_=_C7326( C3010 C7326 ) C3010_=_C7330( C3010 C7330 ) C3011_=_C7326( C3011 C7326 ) \nC3011_=_C7330( C3011 C7330 ) C3011_=_C7347( C3011 C7347 ) C3011_=_C7352( C3011 C7352 ) C3013_=_C3014( C3013 C3014 ) C3013_=_C3015( C3013 C3015 ) C3013_=_C7328( C3013 C7328 ) \nC3014_=_C3015( C3014 C3015 ) C3014_=_C7328( C3014 C7328 ) C3015_=_C7328( C3015 C7328 ) C3015_=_C7351( C3015 C7351 ) C3017_=_C3048( C3017 C3048 ) C3023_=_C7327( C3023 C7327 ) \nC3023_=_C7330( C3023 C7330 ) C6091_=_C7351( C6091 C7351 ) C6091_=_C8681( C6091 C8681 ) C6091_=_C8683( C6091 C8683 ) C6095_=_C6097( C6095 C6097 ) C6095_=_C7346( C6095 C7346 ) \nC6095_=_C7347( C6095 C7347 ) C6095_=_C7348( C6095 C7348 ) C6095_=_C7352( C6095 C7352 ) C6095_=_C8679( C6095 C8679 ) C6095_=_C8681( C6095 C8681 ) C6097_=_C7346( C6097 C7346 ) \nC6097_=_C7347( C6097 C7347 ) C6097_=_C7348( C6097 C7348 ) C6097_=_C7352( C6097 C7352 ) C6097_=_C8679( C6097 C8679 ) C6097_=_C8683( C6097 C8683 ) C7326_=_C7327( C7326 C7327 ) \nC7326_=_C7328( C7326 C7328 ) C7326_=_C7330(</w:t>
      </w:r>
    </w:p>
    <w:p>
      <w:pPr>
        <w:pStyle w:val="PreformattedText"/>
        <w:bidi w:val="0"/>
        <w:spacing w:before="0" w:after="0"/>
        <w:jc w:val="left"/>
        <w:rPr/>
      </w:pPr>
      <w:r>
        <w:rPr/>
        <w:t xml:space="preserve"> </w:t>
      </w:r>
      <w:r>
        <w:rPr/>
        <w:t>C7326 C7330 ) C7327_=_C7330( C7327 C7330 ) C7346_=_C7347( C7346 C7347 ) C7346_=_C7348( C7346 C7348 ) C7346_=_C7352( C7346 C7352 ) \nC7346_=_C8679( C7346 C8679 ) C7347_=_C7348( C7347 C7348 ) C7347_=_C7352( C7347 C7352 ) C7347_=_C8679( C7347 C8679 ) C7348_=_C7351( C7348 C7351 ) C7348_=_C7352( C7348 C7352 ) \nC7348_=_C8679( C7348 C8679 ) C7351_=_C7352( C7351 C7352 ) C7351_=_C8679( C7351 C8679 ) C7351_=_C8681( C7351 C8681 ) C7351_=_C8683( C7351 C8683 ) C7352_=_C8679( C7352 C8679 ) \nC8681_=_C8683( C8681 C8683 ) "];6330-&gt;6630[label="26: C2999 C3002 C3003 C3010 C3011 \nC3013 C3014 C3015 C3017 C3023 C3048 \nC6091 C6095 C6097 C7326 C7327 C7328 \nC7330 C7346 C7347 C7348 C7351 C7352 \nC8679 C8681 C8683 \n61: C2999_=_C6097 ,C2999_=_C7326 ,C2999_=_C7327 ,C2999_=_C8683 ,C3002_=_C3003 ,\nC3002_=_C7328 ,C3003_=_C7328 ,C3003_=_C8679 ,C3010_=_C3011 ,C3010_=_C7326 ,C3010_=_C7330 ,\nC3011_=_C7326 ,C3011_=_C7330 ,C3011_=_C7347 ,C3011_=_C7352 ,C3013_=_C3014 ,C3013_=_C3015 ,\nC3013_=_C7328 ,C3014_=_C3015 ,C3014_=_C7328 ,C3015_=_C7328 ,C3015_=_C7351 ,C3017_=_C3048 ,\nC3023_=_C7327 ,C3023_=_C7330 ,C6091_=_C7351 ,C6091_=_C8681 ,C6091_=_C8683 ,C6095_=_C6097 ,\nC6095_=_C7346 ,C6095_=_C7347 ,C6095_=_C7348 ,C6095_=_C7352 ,C6095_=_C8679 ,C6095_=_C8681 ,\nC6097_=_C7346 ,C6097_=_C7347 ,C6097_=_C7348 ,C6097_=_C7352 ,C6097_=_C8679 ,C6097_=_C8683 ,\nC7326_=_C7327 ,C7326_=_C7328 ,C7326_=_C7330 ,C7327_=_C7330 ,C7346_=_C7347 ,C7346_=_C7348 ,\nC7346_=_C7352 ,C7346_=_C8679 ,C7347_=_C7348 ,C7347_=_C7352 ,C7347_=_C8679 ,C7348_=_C7351 ,\nC7348_=_C7352 ,C7348_=_C8679 ,C7351_=_C7352 ,C7351_=_C8679 ,C7351_=_C8681 ,C7351_=_C8683 ,\nC7352_=_C8679 ,C8681_=_C8683 ,"];6631[shape=box, label="id:6631 level: 15\n14: C3031 C3035 C3056 C6091 C6094 \nC6096 C7341 C7342 C7343 C7344 C7345 \nC8675 C8681 C8683 \n56: C3031_=_C3056( C3031 C3056 ) C3031_=_C6094( C3031 C6094 ) C3031_=_C6096( C3031 C6096 ) C3031_=_C7342( C3031 C7342 ) C3031_=_C7343( C3031 C7343 ) \nC3031_=_C7344( C3031 C7344 ) C3031_=_C7345( C3031 C7345 ) C3031_=_C8675( C3031 C8675 ) C3035_=_C3056( C3035 C3056 ) C3035_=_C6091( C3035 C6091 ) C3035_=_C7341( C3035 C7341 ) \nC3035_=_C8681( C3035 C8681 ) C3035_=_C8683( C3035 C8683 ) C3056_=_C6091( C3056 C6091 ) C3056_=_C6094( C3056 C6094 ) C3056_=_C6096( C3056 C6096 ) C3056_=_C7341( C3056 C7341 ) \nC3056_=_C7342( C3056 C7342 ) C3056_=_C7343( C3056 C7343 ) C3056_=_C7344( C3056 C7344 ) C3056_=_C7345( C3056 C7345 ) C3056_=_C8675( C3056 C8675 ) C3056_=_C8681( C3056 C8681 ) \nC3056_=_C8683( C3056 C8683 ) C6091_=_C7341( C6091 C7341 ) C6091_=_C8681( C6091 C8681 ) C6091_=_C8683( C6091 C8683 ) C6094_=_C6096( C6094 C6096 ) C6094_=_C7342( C6094 C7342 ) \nC6094_=_C7343( C6094 C7343 ) C6094_=_C7344( C6094 C7344 ) C6094_=_C7345( C6094 C7345 ) C6094_=_C8675( C6094 C8675 ) C6094_=_C8681( C6094 C8681 ) C6096_=_C7342( C6096 C7342 ) \nC6096_=_C7343( C6096 C7343 ) C6096_=_C7344( C6096 C7344 ) C6096_=_C7345( C6096 C7345 ) C6096_=_C8675( C6096 C8675 ) C6096_=_C8683( C6096 C8683 ) C7341_=_C7342( C7341 C7342 ) \nC7341_=_C7343( C7341 C7343 ) C7341_=_C8675( C7341 C8675 ) C7341_=_C8681( C7341 C8681 ) C7341_=_C8683( C7341 C8683 ) C7342_=_C7343( C7342 C7343 ) C7342_=_C7344( C7342 C7344 ) \nC7342_=_C7345( C7342 C7345 ) C7342_=_C8675( C7342 C8675 ) C7343_=_C7344( C7343 C7344 ) C7343_=_C7345( C7343 C7345 ) C7343_=_C8675( C7343 C8675 ) C7344_=_C7345( C7344 C7345 ) \nC7344_=_C8675( C7344 C8675 ) C7345_=_C8675( C7345 C8675 ) C8681_=_C8683( C8681 C8683 ) "];6332-&gt;6631[label="13: C3031 C3035 C6091 C6094 C6096 \nC7341 C7342 C7343 C7344 C7345 C8675 \nC8681 C8683 \n43: C3031_=_C6094 ,C3031_=_C6096 ,C3031_=_C7342 ,C3031_=_C7343 ,C3031_=_C7344 ,\nC3031_=_C7345 ,C3031_=_C8675 ,C3035_=_C6091 ,C3035_=_C7341 ,C3035_=_C8681 ,C3035_=_C8683 ,\nC6091_=_C7341 ,C6091_=_C8681 ,C6091_=_C8683 ,C6094_=_C6096 ,C6094_=_C7342 ,C6094_=_C7343 ,\nC6094_=_C7344 ,C6094_=_C7345 ,C6094_=_C8675 ,C6094_=_C8681 ,C6096_=_C7342 ,C6096_=_C7343 ,\nC6096_=_C7344 ,C6096_=_C7345 ,C6096_=_C8675 ,C6096_=_C8683 ,C7341_=_C7342 ,C7341_=_C7343 ,\nC7341_=_C8675 ,C7341_=_C8681 ,C7341_=_C8683 ,C7342_=_C7343 ,C7342_=_C7344 ,C7342_=_C7345 ,\nC7342_=_C8675 ,C7343_=_C7344 ,C7343_=_C7345 ,C7343_=_C8675 ,C7344_=_C7345 ,C7344_=_C8675 ,\nC7345_=_C8675 ,C8681_=_C8683 ,"];6632[shape=box, label="id:6632 level: 15\n35: C2999 C3003 C3010 C3014 C3018 \nC3024 C3050 C5753 C6088 C6090 C6091 \nC6092 C6094 C6095 C6096 C6097 C6098 \nC6099 C6100 C6101 C6102 C6103 C7349 \nC7350 C8675 C8676 C8677 C8678 C8679 \nC8680 C8681 C8682 C8683 C8684 C8946 \n143: C2999_=_C6096( C2999 C6096 ) C2999_=_C6097( C2999 C6097 ) C2999_=_C7350( C2999 C7350 ) C2999_=_C8683( C2999 C8683 ) C3003_=_C6090( C3003 C6090 ) \nC3003_=_C7349( C3003 C7349 ) C3003_=_C8675( C3003 C8675 ) C3003_=_C8677( C3003 C8677 ) C3003_=_C8678( C3003 C8678 ) C3003_=_C8679( C3003 C8679 ) C3010_=_C6102( C3010 C6102 ) \nC3010_=_C6103( C3010 C6103 ) C3010_=_C7350( C3010 C7350 ) C3010_=_C8684( C3010 C8684 ) C3014_=_C6098( C3014 C6098 ) C3014_=_C7349( C3014 C7349 ) C3014_=_C8676( C3014 C8676 ) \nC3014_=_C8677( C3014 C8677 ) C3014_=_C8678( C3014 C8678 ) C3014_=_C8680( C3014 C8680 ) C3018_=_C3050( C3018 C3050 ) C3018_=_C6094( C3018 C6094 ) C3018_=_C6095( C3018 C6095 ) \nC3018_=_C6100( C3018 C6100 ) C3018_=_C6101( C3018 C6101 ) C3018_=_C8681( C3018 C8681 ) C3024_=_C6090( C3024 C6090 ) C3024_=_C6098( C3024 C6098 ) C3024_=_C8675( C3024 C8675 ) \nC3024_=_C8676( C3024 C8676 ) C3024_=_C8677( C3024 C8677 ) C3024_=_C8678( C3024 C8678 ) C3024_=_C8679( C3024 C8679 ) C3024_=_C8680( C3024 C8680 ) C3050_=_C6094( C3050 C6094 ) \nC3050_=_C6095( C3050 C6095 ) C3050_=_C6100( C3050 C6100 ) C3050_=_C6101( C3050 C6101 ) C3050_=_C7349( C3050 C7349 ) C3050_=_C7350( C3050 C7350 ) C3050_=_C8681( C3050 C8681 ) \nC3050_=_C8683( C3050 C8683 ) C3050_=_C8684( C3050 C8684 ) C6088_=_C6090( C6088 C6090 ) C6088_=_C6091( C6088 C6091 ) C6088_=_C6092( C6088 C6092 ) C6088_=_C6098( C6088 C6098 ) \nC6088_=_C6099( C6088 C6099 ) C6090_=_C6091( C6090 C6091 ) C6090_=_C6098( C6090 C6098 ) C6090_=_C7349( C6090 C7349 ) C6090_=_C8675( C6090 C8675 ) C6090_=_C8676( C6090 C8676 ) \nC6090_=_C8677( C6090 C8677 ) C6090_=_C8678( C6090 C8678 ) C6090_=_C8679( C6090 C8679 ) C6090_=_C8680( C6090 C8680 ) C6091_=_C8681( C6091 C8681 ) C6091_=_C8683( C6091 C8683 ) \nC6092_=_C6094( C6092 C6094 ) C6092_=_C6095( C6092 C6095 ) C6092_=_C6096( C6092 C6096 ) C6092_=_C6097( C6092 C6097 ) C6092_=_C6100( C6092 C6100 ) C6092_=_C6101( C6092 C6101 ) \nC6092_=_C6102( C6092 C6102 ) C6092_=_C6103( C6092 C6103 ) C6094_=_C6095( C6094 C6095 ) C6094_=_C6096( C6094 C6096 ) C6094_=_C6097( C6094 C6097 ) C6094_=_C6100( C6094 C6100 ) \nC6094_=_C6101( C6094 C6101 ) C6094_=_C8675( C6094 C8675 ) C6094_=_C8681( C6094 C8681 ) C6095_=_C6096( C6095 C6096 ) C6095_=_C6097( C6095 C6097 ) C6095_=_C6100( C6095 C6100 ) \nC6095_=_C6101( C6095 C6101 ) C6095_=_C8679( C6095 C8679 ) C6095_=_C8681( C6095 C8681 ) C6096_=_C6097( C6096 C6097 ) C6096_=_C7350( C6096 C7350 ) C6096_=_C8675( C6096 C8675 ) \nC6096_=_C8683( C6096 C8683 ) C6097_=_C7350( C6097 C7350 ) C6097_=_C8679( C6097 C8679 ) C6097_=_C8683( C6097 C8683 ) C6098_=_C6099( C6098 C6099 ) C6098_=_C7349( C6098 C7349 ) \nC6098_=_C8675( C6098 C8675 ) C6098_=_C8676( C6098 C8676 ) C6098_=_C8677( C6098 C8677 ) C6098_=_C8678( C6098 C8678 ) C6098_=_C8679( C6098 C8679 ) C6098_=_C8680( C6098 C8680 ) \nC6099_=_C8682( C6099 C8682 ) C6099_=_C8684( C6099 C8684 ) C6100_=_C6101( C6100 C6101 ) C6100_=_C6102( C6100 C6102 ) C6100_=_C6103( C6100 C6103 ) C6100_=_C8676( C6100 C8676 ) \nC6100_=_C8681( C6100 C8681 ) C6101_=_C6102( C6101 C6102 ) C6101_=_C6103( C6101 C6103 ) C6101_=_C8680( C6101 C8680 ) C6101_=_C8681( C6101 C8681 ) C6102_=_C6103( C6102 C6103 ) \nC6102_=_C7350( C6102 C7350 ) C6102_=_C8676( C6102 C8676 ) C6102_=_C8684( C6102 C8684 ) C6103_=_C7350( C6103 C7350 ) C6103_=_C8680( C6103 C8680 ) C6103_=_C8684( C6103 C8684 ) \nC7349_=_C7350( C7349 C7350 ) C7349_=_C8675( C7349 C8675 ) C7349_=_C8676( C7349 C8676 ) C7349_=_C8677( C7349 C8677 ) C7349_=_C8678( C7349 C8678 ) C7349_=_C8679( C7349 C8679 ) \nC7349_=_C8680( C7349 C8680 ) C7349_=_C8683( C7349 C8683 ) C7349_=_C8684( C7349 C8684 ) C7350_=_C8683( C7350 C8683 ) C7350_=_C8684( C7350 C8684 ) C8675_=_C8676( C8675 C8676 ) \nC8675_=_C8677( C8675 C8677 ) C8675_=_C8678( C8675 C8678 ) C8675_=_C8679( C8675 C8679 ) C8675_=_C8680( C8675 C8680 ) C8676_=_C8677( C8676 C8677 ) C8676_=_C8678( C8676 C8678 ) \nC8676_=_C8679( C8676 C8679 ) C8676_=_C8680( C8676 C8680 ) C8677_=_C8678( C8677 C8678 ) C8677_=_C8679( C8677 C8679 ) C8677_=_C8680( C8677 C8680 ) C8678_=_C8679( C8678 C8679 ) \nC8678_=_C8680( C8678 C8680 ) C8679_=_C8680( C8679 C8680 ) C8681_=_C8682( C8681 C8682 ) C8681_=_C8683( C8681 C8683 ) C8682_=_C8684( C8682 C8684 ) C8683_=_C8684( C8683 C8684 ) "];6332-&gt;6632[label="33: C2999 C3003 C3010 C3014 C3018 \nC3024 C3050 C5753 C6088 C6091 C6092 \nC6094 C6095 C6096 C6097 C6099 C6100 \nC6101 C6102 C6103 C7349 C7350 C8675 \nC8676 C8677 C8678 C8679 C8680 C8681 \nC8682 C8683 C8684 C8946 \n120: C2999_=_C6096 ,C2999_=_C6097 ,C2999_=_C7350 ,C2999_=_C8683 ,C3003_=_C7349 ,\nC3003_=_C8675 ,C3003_=_C8677 ,C3003_=_C8678 ,C3003_=_C8679 ,C3010_=_C6102 ,C3010_=_C6103 ,\nC3010_=_C7350 ,C3010_=_C8684 ,C3014_=_C7349 ,C3014_=_C8676 ,C3014_=_C8677 ,C3014_=_C8678 ,\nC3014_=_C8680 ,C3018_=_C3050 ,C3018_=_C6094 ,C3018_=_C6095 ,C3018_=_C6100 ,C3018_=_C6101 ,\nC3018_=_C8681 ,C3024_=_C8675 ,C3024_=_C8676 ,C3024_=_C8677 ,C3024_=_C8678 ,C3024_=_C8679 ,\nC3024_=_C8680 ,C3050_=_C6094 ,C3050_=_C6095 ,C3050_=_C6100 ,C3050_=_C6101 ,C3050_=_C7349 ,\nC3050_=_C7350 ,C3050_=_C8681 ,C3050_=_C8683 ,C3050_=_C8684 ,C6088_=_C6091 ,C6088_=_C6092 ,\nC6088_=_C6099 ,C6091_=_C8681 ,C6091_=_C8683 ,C6092_=_C6094 ,C6092_=_C6095 ,C6092_=_C6096 ,\nC6092_=_C6097 ,C6092_=_C6100 ,C6092_=_C6101 ,C6092_=_C6102 ,C6092_=_C6103 ,C6094_=_C6095 ,\nC6094_=_C6096 ,C6094_=_C6097 ,C6094_=_C6100 ,C6094_=_C6101 ,C6094_=_C8675 ,C6094_=_C8681 ,\nC6095_=_C6096 ,C6095_=_C6097 ,C6095_=_C6100 ,C6095_=_C6101 ,C6095_=_C8679 ,C6095_=_C8681</w:t>
      </w:r>
    </w:p>
    <w:p>
      <w:pPr>
        <w:pStyle w:val="PreformattedText"/>
        <w:bidi w:val="0"/>
        <w:spacing w:before="0" w:after="0"/>
        <w:jc w:val="left"/>
        <w:rPr/>
      </w:pPr>
      <w:r>
        <w:rPr/>
        <w:t xml:space="preserve"> </w:t>
      </w:r>
      <w:r>
        <w:rPr/>
        <w:t>,\nC6096_=_C6097 ,C6096_=_C7350 ,C6096_=_C8675 ,C6096_=_C8683 ,C6097_=_C7350 ,C6097_=_C8679 ,\nC6097_=_C8683 ,C6099_=_C8682 ,C6099_=_C8684 ,C6100_=_C6101 ,C6100_=_C6102 ,C6100_=_C6103 ,\nC6100_=_C8676 ,C6100_=_C8681 ,C6101_=_C6102 ,C6101_=_C6103 ,C6101_=_C8680 ,C6101_=_C8681 ,\nC6102_=_C6103 ,C6102_=_C7350 ,C6102_=_C8676 ,C6102_=_C8684 ,C6103_=_C7350 ,C6103_=_C8680 ,\nC6103_=_C8684 ,C7349_=_C7350 ,C7349_=_C8675 ,C7349_=_C8676 ,C7349_=_C8677 ,C7349_=_C8678 ,\nC7349_=_C8679 ,C7349_=_C8680 ,C7349_=_C8683 ,C7349_=_C8684 ,C7350_=_C8683 ,C7350_=_C8684 ,\nC8675_=_C8676 ,C8675_=_C8677 ,C8675_=_C8678 ,C8675_=_C8679 ,C8675_=_C8680 ,C8676_=_C8677 ,\nC8676_=_C8678 ,C8676_=_C8679 ,C8676_=_C8680 ,C8677_=_C8678 ,C8677_=_C8679 ,C8677_=_C8680 ,\nC8678_=_C8679 ,C8678_=_C8680 ,C8679_=_C8680 ,C8681_=_C8682 ,C8681_=_C8683 ,C8682_=_C8684 ,\nC8683_=_C8684 ,"];6633[shape=box, label="id:6633 level: 16\n3: C194 C195 C5924 \n2: C194_=_C195( C194 C195 ) C194_=_C5924( C194 C5924 ) "];6333-&gt;6633[label="2: C195 C5924 \n0: "];6634[shape=box, label="id:6634 level: 16\n10: C531 C532 C538 C539 C5866 \nC5867 C6197 C6201 C8485 C8951 \n12: C531_=_C539( C531 C539 ) C531_=_C6197( C531 C6197 ) C532_=_C538( C532 C538 ) C532_=_C5866( C532 C5866 ) C532_=_C6201( C532 C6201 ) \nC538_=_C5866( C538 C5866 ) C538_=_C6201( C538 C6201 ) C539_=_C6197( C539 C6197 ) C5866_=_C8951( C5866 C8951 ) C5867_=_C8485( C5867 C8485 ) C6197_=_C8485( C6197 C8485 ) \nC6201_=_C8485( C6201 C8485 ) "];6338-&gt;6634[label="8: C531 C532 C538 C539 C5867 \nC6197 C6201 C8951 \n6: C531_=_C539 ,C531_=_C6197 ,C532_=_C538 ,C532_=_C6201 ,C538_=_C6201 ,\nC539_=_C6197 ,"];6635[shape=box, label="id:6635 level: 16\n11: C711 C750 C6204 C6205 C6344 \nC6345 C6346 C6348 C8500 C8501 C8502 \n39: C711_=_C750( C711 C750 ) C711_=_C6204( C711 C6204 ) C711_=_C6205( C711 C6205 ) C711_=_C6345( C711 C6345 ) C711_=_C6346( C711 C6346 ) \nC711_=_C6348( C711 C6348 ) C711_=_C8502( C711 C8502 ) C750_=_C6204( C750 C6204 ) C750_=_C6205( C750 C6205 ) C750_=_C6345( C750 C6345 ) C750_=_C6346( C750 C6346 ) \nC750_=_C6348( C750 C6348 ) C750_=_C8502( C750 C8502 ) C6204_=_C6205( C6204 C6205 ) C6204_=_C6345( C6204 C6345 ) C6204_=_C6346( C6204 C6346 ) C6204_=_C6348( C6204 C6348 ) \nC6204_=_C8502( C6204 C8502 ) C6205_=_C6345( C6205 C6345 ) C6205_=_C6346( C6205 C6346 ) C6205_=_C6348( C6205 C6348 ) C6205_=_C8502( C6205 C8502 ) C6344_=_C6345( C6344 C6345 ) \nC6344_=_C6346( C6344 C6346 ) C6344_=_C6348( C6344 C6348 ) C6344_=_C8500( C6344 C8500 ) C6344_=_C8501( C6344 C8501 ) C6345_=_C6346( C6345 C6346 ) C6345_=_C6348( C6345 C6348 ) \nC6345_=_C8500( C6345 C8500 ) C6345_=_C8501( C6345 C8501 ) C6345_=_C8502( C6345 C8502 ) C6346_=_C6348( C6346 C6348 ) C6346_=_C8500( C6346 C8500 ) C6346_=_C8501( C6346 C8501 ) \nC6346_=_C8502( C6346 C8502 ) C6348_=_C8502( C6348 C8502 ) C8500_=_C8501( C8500 C8501 ) C8500_=_C8502( C8500 C8502 ) "];6339-&gt;6635[label="10: C711 C750 C6204 C6205 C6344 \nC6346 C6348 C8500 C8501 C8502 \n29: C711_=_C750 ,C711_=_C6204 ,C711_=_C6205 ,C711_=_C6346 ,C711_=_C6348 ,\nC711_=_C8502 ,C750_=_C6204 ,C750_=_C6205 ,C750_=_C6346 ,C750_=_C6348 ,C750_=_C8502 ,\nC6204_=_C6205 ,C6204_=_C6346 ,C6204_=_C6348 ,C6204_=_C8502 ,C6205_=_C6346 ,C6205_=_C6348 ,\nC6205_=_C8502 ,C6344_=_C6346 ,C6344_=_C6348 ,C6344_=_C8500 ,C6344_=_C8501 ,C6346_=_C6348 ,\nC6346_=_C8500 ,C6346_=_C8501 ,C6346_=_C8502 ,C6348_=_C8502 ,C8500_=_C8501 ,C8500_=_C8502 ,"];6636[shape=box, label="id:6636 level: 16\n6: C522 C528 C5872 C5875 C6181 \nC8486 \n9: C522_=_C528( C522 C528 ) C522_=_C5872( C522 C5872 ) C522_=_C5875( C522 C5875 ) C528_=_C5872( C528 C5872 ) C528_=_C5875( C528 C5875 ) \nC5872_=_C5875( C5872 C5875 ) C5875_=_C6181( C5875 C6181 ) C5875_=_C8486( C5875 C8486 ) C6181_=_C8486( C6181 C8486 ) "];6340-&gt;6636[label="5: C522 C528 C5872 C6181 C8486 \n4: C522_=_C528 ,C522_=_C5872 ,C528_=_C5872 ,C6181_=_C8486 ,"];6637[shape=box, label="id:6637 level: 16\n8: C521 C529 C5871 C5872 C5873 \nC6185 C8486 C8951 \n8: C521_=_C529( C521 C529 ) C521_=_C5871( C521 C5871 ) C529_=_C5871( C529 C5871 ) C5871_=_C5872( C5871 C5872 ) C5871_=_C8951( C5871 C8951 ) \nC5872_=_C8951( C5872 C8951 ) C5873_=_C8486( C5873 C8486 ) C6185_=_C8486( C6185 C8486 ) "];6340-&gt;6637[label="7: C521 C529 C5872 C5873 C6185 \nC8486 C8951 \n4: C521_=_C529 ,C5872_=_C8951 ,C5873_=_C8486 ,C6185_=_C8486 ,"];6638[shape=box, label="id:6638 level: 16\n6: C1112 C6463 C6464 C6465 C8521 \nC8522 \n15: C1112_=_C6463( C1112 C6463 ) C1112_=_C6464( C1112 C6464 ) C1112_=_C6465( C1112 C6465 ) C1112_=_C8521( C1112 C8521 ) C1112_=_C8522( C1112 C8522 ) \nC6463_=_C6464( C6463 C6464 ) C6463_=_C6465( C6463 C6465 ) C6463_=_C8521( C6463 C8521 ) C6463_=_C8522( C6463 C8522 ) C6464_=_C6465( C6464 C6465 ) C6464_=_C8521( C6464 C8521 ) \nC6464_=_C8522( C6464 C8522 ) C6465_=_C8521( C6465 C8521 ) C6465_=_C8522( C6465 C8522 ) C8521_=_C8522( C8521 C8522 ) "];6341-&gt;6638[label="5: C6463 C6464 C6465 C8521 C8522 \n10: C6463_=_C6464 ,C6463_=_C6465 ,C6463_=_C8521 ,C6463_=_C8522 ,C6464_=_C6465 ,\nC6464_=_C8521 ,C6464_=_C8522 ,C6465_=_C8521 ,C6465_=_C8522 ,C8521_=_C8522 ,"];6639[shape=box, label="id:6639 level: 16\n12: C544 C1351 C1400 C6572 C6594 \nC6595 C6596 C6599 C6600 C8546 C8547 \nC8548 \n56: C544_=_C1351( C544 C1351 ) C544_=_C1400( C544 C1400 ) C544_=_C6594( C544 C6594 ) C544_=_C6595( C544 C6595 ) C544_=_C6596( C544 C6596 ) \nC544_=_C6599( C544 C6599 ) C544_=_C6600( C544 C6600 ) C544_=_C8546( C544 C8546 ) C544_=_C8547( C544 C8547 ) C544_=_C8548( C544 C8548 ) C1351_=_C1400( C1351 C1400 ) \nC1351_=_C6594( C1351 C6594 ) C1351_=_C6595( C1351 C6595 ) C1351_=_C6596( C1351 C6596 ) C1351_=_C6599( C1351 C6599 ) C1351_=_C6600( C1351 C6600 ) C1351_=_C8546( C1351 C8546 ) \nC1351_=_C8547( C1351 C8547 ) C1351_=_C8548( C1351 C8548 ) C1400_=_C6572( C1400 C6572 ) C1400_=_C6594( C1400 C6594 ) C1400_=_C6595( C1400 C6595 ) C1400_=_C6596( C1400 C6596 ) \nC1400_=_C6599( C1400 C6599 ) C1400_=_C6600( C1400 C6600 ) C1400_=_C8546( C1400 C8546 ) C1400_=_C8547( C1400 C8547 ) C1400_=_C8548( C1400 C8548 ) C6594_=_C6595( C6594 C6595 ) \nC6594_=_C6596( C6594 C6596 ) C6594_=_C6599( C6594 C6599 ) C6594_=_C6600( C6594 C6600 ) C6594_=_C8546( C6594 C8546 ) C6594_=_C8547( C6594 C8547 ) C6594_=_C8548( C6594 C8548 ) \nC6595_=_C6596( C6595 C6596 ) C6595_=_C6599( C6595 C6599 ) C6595_=_C6600( C6595 C6600 ) C6595_=_C8546( C6595 C8546 ) C6595_=_C8547( C6595 C8547 ) C6595_=_C8548( C6595 C8548 ) \nC6596_=_C6599( C6596 C6599 ) C6596_=_C6600( C6596 C6600 ) C6596_=_C8546( C6596 C8546 ) C6596_=_C8547( C6596 C8547 ) C6596_=_C8548( C6596 C8548 ) C6599_=_C6600( C6599 C6600 ) \nC6599_=_C8546( C6599 C8546 ) C6599_=_C8547( C6599 C8547 ) C6599_=_C8548( C6599 C8548 ) C6600_=_C8546( C6600 C8546 ) C6600_=_C8547( C6600 C8547 ) C6600_=_C8548( C6600 C8548 ) \nC8546_=_C8547( C8546 C8547 ) C8546_=_C8548( C8546 C8548 ) C8547_=_C8548( C8547 C8548 ) "];6343-&gt;6639[label="11: C544 C1351 C6572 C6594 C6595 \nC6596 C6599 C6600 C8546 C8547 C8548 \n45: C544_=_C1351 ,C544_=_C6594 ,C544_=_C6595 ,C544_=_C6596 ,C544_=_C6599 ,\nC544_=_C6600 ,C544_=_C8546 ,C544_=_C8547 ,C544_=_C8548 ,C1351_=_C6594 ,C1351_=_C6595 ,\nC1351_=_C6596 ,C1351_=_C6599 ,C1351_=_C6600 ,C1351_=_C8546 ,C1351_=_C8547 ,C1351_=_C8548 ,\nC6594_=_C6595 ,C6594_=_C6596 ,C6594_=_C6599 ,C6594_=_C6600 ,C6594_=_C8546 ,C6594_=_C8547 ,\nC6594_=_C8548 ,C6595_=_C6596 ,C6595_=_C6599 ,C6595_=_C6600 ,C6595_=_C8546 ,C6595_=_C8547 ,\nC6595_=_C8548 ,C6596_=_C6599 ,C6596_=_C6600 ,C6596_=_C8546 ,C6596_=_C8547 ,C6596_=_C8548 ,\nC6599_=_C6600 ,C6599_=_C8546 ,C6599_=_C8547 ,C6599_=_C8548 ,C6600_=_C8546 ,C6600_=_C8547 ,\nC6600_=_C8548 ,C8546_=_C8547 ,C8546_=_C8548 ,C8547_=_C8548 ,"];6640[shape=box, label="id:6640 level: 16\n14: C1356 C1358 C1401 C6223 C6224 \nC6226 C6594 C6595 C6597 C6599 C6601 \nC8547 C8553 C8555 \n55: C1356_=_C1401( C1356 C1401 ) C1356_=_C6224( C1356 C6224 ) C1356_=_C6226( C1356 C6226 ) C1356_=_C6595( C1356 C6595 ) C1356_=_C6597( C1356 C6597 ) \nC1356_=_C6599( C1356 C6599 ) C1356_=_C6601( C1356 C6601 ) C1356_=_C8547( C1356 C8547 ) C1358_=_C1401( C1358 C1401 ) C1358_=_C6223( C1358 C6223 ) C1358_=_C6594( C1358 C6594 ) \nC1358_=_C8553( C1358 C8553 ) C1358_=_C8555( C1358 C8555 ) C1401_=_C6223( C1401 C6223 ) C1401_=_C6224( C1401 C6224 ) C1401_=_C6226( C1401 C6226 ) C1401_=_C6594( C1401 C6594 ) \nC1401_=_C6595( C1401 C6595 ) C1401_=_C6597( C1401 C6597 ) C1401_=_C6599( C1401 C6599 ) C1401_=_C6601( C1401 C6601 ) C1401_=_C8547( C1401 C8547 ) C1401_=_C8553( C1401 C8553 ) \nC1401_=_C8555( C1401 C8555 ) C6223_=_C6594( C6223 C6594 ) C6223_=_C8553( C6223 C8553 ) C6223_=_C8555( C6223 C8555 ) C6224_=_C6226( C6224 C6226 ) C6224_=_C6595( C6224 C6595 ) \nC6224_=_C6597( C6224 C6597 ) C6224_=_C6599( C6224 C6599 ) C6224_=_C6601( C6224 C6601 ) C6224_=_C8547( C6224 C8547 ) C6226_=_C6595( C6226 C6595 ) C6226_=_C6597( C6226 C6597 ) \nC6226_=_C6599( C6226 C6599 ) C6226_=_C6601( C6226 C6601 ) C6226_=_C8547( C6226 C8547 ) C6226_=_C8555( C6226 C8555 ) C6594_=_C6595( C6594 C6595 ) C6594_=_C6599( C6594 C6599 ) \nC6594_=_C8547( C6594 C8547 ) C6594_=_C8553( C6594 C8553 ) C6594_=_C8555( C6594 C8555 ) C6595_=_C6597( C6595 C6597 ) C6595_=_C6599( C6595 C6599 ) C6595_=_C6601( C6595 C6601 ) \nC6595_=_C8547( C6595 C8547 ) C6597_=_C6599( C6597 C6599 ) C6597_=_C6601( C6597 C6601 ) C6597_=_C8547( C6597 C8547 ) C6599_=_C6601( C6599 C6601 ) C6599_=_C8547( C6599 C8547 ) \nC6601_=_C8547( C6601 C8547 ) C8553_=_C8555( C8553 C8555 ) "];6343-&gt;6640[label="13: C1356 C1358 C6223 C6224 C6226 \nC6594 C6595 C6597 C6599 C6601 C8547 \nC8553 C8555 \n42: C1356_=_C6224 ,C1356_=_C6226 ,C1356_=_C6595 ,C1356_=_C6597 ,C1356_=_C6599 ,\nC1356_=_C6601 ,C1356_=_C8547 ,C1358_=_C6223 ,C1358_=_C6594 ,C1358_=_C8553 ,C1358_=_C8555 ,\nC6223_=_C6594 ,C6223_=_C8553 ,C6223_=_C8555 ,C6224_=_C6226 ,C6224_=_C6595 ,C6224_=_C6597 ,\nC6224_=_C6599 ,C6224_=_C6601 ,C6224_=_C8547 ,C6226_=_C6595 ,C6226_=_C6597 ,C6226_=_C6599 ,\nC6226_=_C6601 ,C6226_=_C8547 ,C6226_=_C8555 ,C6594_=_C6595 ,C6594_=_C6599 ,C6594_=_C8547 ,\nC6594_=_C8553 ,C6594_=_C8555 ,C6595_=_C6597</w:t>
      </w:r>
    </w:p>
    <w:p>
      <w:pPr>
        <w:pStyle w:val="PreformattedText"/>
        <w:bidi w:val="0"/>
        <w:spacing w:before="0" w:after="0"/>
        <w:jc w:val="left"/>
        <w:rPr/>
      </w:pPr>
      <w:r>
        <w:rPr/>
        <w:t xml:space="preserve"> </w:t>
      </w:r>
      <w:r>
        <w:rPr/>
        <w:t>,C6595_=_C6599 ,C6595_=_C6601 ,C6595_=_C8547 ,\nC6597_=_C6599 ,C6597_=_C6601 ,C6597_=_C8547 ,C6599_=_C6601 ,C6599_=_C8547 ,C6601_=_C8547 ,\nC8553_=_C8555 ,"];6641[shape=box, label="id:6641 level: 16\n14: C1344 C1346 C1399 C6215 C6218 \nC6220 C6594 C6595 C6596 C6597 C6598 \nC8546 C8552 C8554 \n56: C1344_=_C1399( C1344 C1399 ) C1344_=_C6218( C1344 C6218 ) C1344_=_C6220( C1344 C6220 ) C1344_=_C6595( C1344 C6595 ) C1344_=_C6596( C1344 C6596 ) \nC1344_=_C6597( C1344 C6597 ) C1344_=_C6598( C1344 C6598 ) C1344_=_C8546( C1344 C8546 ) C1346_=_C1399( C1346 C1399 ) C1346_=_C6215( C1346 C6215 ) C1346_=_C6594( C1346 C6594 ) \nC1346_=_C8552( C1346 C8552 ) C1346_=_C8554( C1346 C8554 ) C1399_=_C6215( C1399 C6215 ) C1399_=_C6218( C1399 C6218 ) C1399_=_C6220( C1399 C6220 ) C1399_=_C6594( C1399 C6594 ) \nC1399_=_C6595( C1399 C6595 ) C1399_=_C6596( C1399 C6596 ) C1399_=_C6597( C1399 C6597 ) C1399_=_C6598( C1399 C6598 ) C1399_=_C8546( C1399 C8546 ) C1399_=_C8552( C1399 C8552 ) \nC1399_=_C8554( C1399 C8554 ) C6215_=_C6594( C6215 C6594 ) C6215_=_C8552( C6215 C8552 ) C6215_=_C8554( C6215 C8554 ) C6218_=_C6220( C6218 C6220 ) C6218_=_C6595( C6218 C6595 ) \nC6218_=_C6596( C6218 C6596 ) C6218_=_C6597( C6218 C6597 ) C6218_=_C6598( C6218 C6598 ) C6218_=_C8546( C6218 C8546 ) C6218_=_C8552( C6218 C8552 ) C6220_=_C6595( C6220 C6595 ) \nC6220_=_C6596( C6220 C6596 ) C6220_=_C6597( C6220 C6597 ) C6220_=_C6598( C6220 C6598 ) C6220_=_C8546( C6220 C8546 ) C6220_=_C8554( C6220 C8554 ) C6594_=_C6595( C6594 C6595 ) \nC6594_=_C6596( C6594 C6596 ) C6594_=_C8546( C6594 C8546 ) C6594_=_C8552( C6594 C8552 ) C6594_=_C8554( C6594 C8554 ) C6595_=_C6596( C6595 C6596 ) C6595_=_C6597( C6595 C6597 ) \nC6595_=_C6598( C6595 C6598 ) C6595_=_C8546( C6595 C8546 ) C6596_=_C6597( C6596 C6597 ) C6596_=_C6598( C6596 C6598 ) C6596_=_C8546( C6596 C8546 ) C6597_=_C6598( C6597 C6598 ) \nC6597_=_C8546( C6597 C8546 ) C6598_=_C8546( C6598 C8546 ) C8552_=_C8554( C8552 C8554 ) "];6343-&gt;6641[label="13: C1344 C1346 C6215 C6218 C6220 \nC6594 C6595 C6596 C6597 C6598 C8546 \nC8552 C8554 \n43: C1344_=_C6218 ,C1344_=_C6220 ,C1344_=_C6595 ,C1344_=_C6596 ,C1344_=_C6597 ,\nC1344_=_C6598 ,C1344_=_C8546 ,C1346_=_C6215 ,C1346_=_C6594 ,C1346_=_C8552 ,C1346_=_C8554 ,\nC6215_=_C6594 ,C6215_=_C8552 ,C6215_=_C8554 ,C6218_=_C6220 ,C6218_=_C6595 ,C6218_=_C6596 ,\nC6218_=_C6597 ,C6218_=_C6598 ,C6218_=_C8546 ,C6218_=_C8552 ,C6220_=_C6595 ,C6220_=_C6596 ,\nC6220_=_C6597 ,C6220_=_C6598 ,C6220_=_C8546 ,C6220_=_C8554 ,C6594_=_C6595 ,C6594_=_C6596 ,\nC6594_=_C8546 ,C6594_=_C8552 ,C6594_=_C8554 ,C6595_=_C6596 ,C6595_=_C6597 ,C6595_=_C6598 ,\nC6595_=_C8546 ,C6596_=_C6597 ,C6596_=_C6598 ,C6596_=_C8546 ,C6597_=_C6598 ,C6597_=_C8546 ,\nC6598_=_C8546 ,C8552_=_C8554 ,"];6642[shape=box, label="id:6642 level: 16\n7: C543 C544 C545 C546 C6212 \nC6216 C8940 \n13: C543_=_C544( C543 C544 ) C543_=_C545( C543 C545 ) C543_=_C546( C543 C546 ) C543_=_C6212( C543 C6212 ) C543_=_C6216( C543 C6216 ) \nC543_=_C8940( C543 C8940 ) C544_=_C545( C544 C545 ) C544_=_C546( C544 C546 ) C544_=_C8940( C544 C8940 ) C545_=_C546( C545 C546 ) C545_=_C8940( C545 C8940 ) \nC546_=_C8940( C546 C8940 ) C6212_=_C6216( C6212 C6216 ) "];6345-&gt;6642[label="6: C544 C545 C546 C6212 C6216 \nC8940 \n7: C544_=_C545 ,C544_=_C546 ,C544_=_C8940 ,C545_=_C546 ,C545_=_C8940 ,\nC546_=_C8940 ,C6212_=_C6216 ,"];6643[shape=box, label="id:6643 level: 16\n12: C545 C1330 C1331 C1332 C1393 \nC6564 C6566 C6567 C6602 C6603 C8554 \nC8555 \n27: C545_=_C1331( C545 C1331 ) C545_=_C1393( C545 C1393 ) C545_=_C6602( C545 C6602 ) C545_=_C6603( C545 C6603 ) C545_=_C8554( C545 C8554 ) \nC545_=_C8555( C545 C8555 ) C1330_=_C1331( C1330 C1331 ) C1330_=_C1332( C1330 C1332 ) C1331_=_C1332( C1331 C1332 ) C1331_=_C1393( C1331 C1393 ) C1331_=_C6602( C1331 C6602 ) \nC1331_=_C6603( C1331 C6603 ) C1331_=_C8554( C1331 C8554 ) C1331_=_C8555( C1331 C8555 ) C1393_=_C6602( C1393 C6602 ) C1393_=_C6603( C1393 C6603 ) C1393_=_C8554( C1393 C8554 ) \nC1393_=_C8555( C1393 C8555 ) C6564_=_C6566( C6564 C6566 ) C6564_=_C6567( C6564 C6567 ) C6566_=_C6567( C6566 C6567 ) C6602_=_C6603( C6602 C6603 ) C6602_=_C8554( C6602 C8554 ) \nC6602_=_C8555( C6602 C8555 ) C6603_=_C8554( C6603 C8554 ) C6603_=_C8555( C6603 C8555 ) C8554_=_C8555( C8554 C8555 ) "];6345-&gt;6643[label="11: C545 C1330 C1332 C1393 C6564 \nC6566 C6567 C6602 C6603 C8554 C8555 \n19: C545_=_C1393 ,C545_=_C6602 ,C545_=_C6603 ,C545_=_C8554 ,C545_=_C8555 ,\nC1330_=_C1332 ,C1393_=_C6602 ,C1393_=_C6603 ,C1393_=_C8554 ,C1393_=_C8555 ,C6564_=_C6566 ,\nC6564_=_C6567 ,C6566_=_C6567 ,C6602_=_C6603 ,C6602_=_C8554 ,C6602_=_C8555 ,C6603_=_C8554 ,\nC6603_=_C8555 ,C8554_=_C8555 ,"];6644[shape=box, label="id:6644 level: 16\n18: C540 C542 C547 C549 C5879 \nC6212 C6213 C6214 C6215 C6216 C6217 \nC6218 C6219 C6220 C6221 C6222 C6223 \nC8951 \n56: C540_=_C542( C540 C542 ) C540_=_C6212( C540 C6212 ) C540_=_C6213( C540 C6213 ) C540_=_C6214( C540 C6214 ) C540_=_C6215( C540 C6215 ) \nC540_=_C6216( C540 C6216 ) C540_=_C6217( C540 C6217 ) C540_=_C6218( C540 C6218 ) C540_=_C6219( C540 C6219 ) C540_=_C6220( C540 C6220 ) C540_=_C6221( C540 C6221 ) \nC542_=_C6216( C542 C6216 ) C542_=_C6217( C542 C6217 ) C542_=_C6218( C542 C6218 ) C542_=_C6219( C542 C6219 ) C542_=_C6220( C542 C6220 ) C542_=_C6221( C542 C6221 ) \nC547_=_C549( C547 C549 ) C547_=_C6212( C547 C6212 ) C547_=_C6213( C547 C6213 ) C547_=_C6216( C547 C6216 ) C547_=_C6217( C547 C6217 ) C547_=_C6222( C547 C6222 ) \nC547_=_C6223( C547 C6223 ) C549_=_C6213( C549 C6213 ) C549_=_C6216( C549 C6216 ) C6212_=_C6213( C6212 C6213 ) C6212_=_C6214( C6212 C6214 ) C6212_=_C6215( C6212 C6215 ) \nC6212_=_C6216( C6212 C6216 ) C6212_=_C6217( C6212 C6217 ) C6212_=_C6222( C6212 C6222 ) C6212_=_C6223( C6212 C6223 ) C6213_=_C6214( C6213 C6214 ) C6213_=_C6215( C6213 C6215 ) \nC6213_=_C6216( C6213 C6216 ) C6214_=_C6215( C6214 C6215 ) C6214_=_C6222( C6214 C6222 ) C6216_=_C6217( C6216 C6217 ) C6216_=_C6218( C6216 C6218 ) C6216_=_C6219( C6216 C6219 ) \nC6216_=_C6220( C6216 C6220 ) C6216_=_C6221( C6216 C6221 ) C6217_=_C6218( C6217 C6218 ) C6217_=_C6219( C6217 C6219 ) C6217_=_C6220( C6217 C6220 ) C6217_=_C6221( C6217 C6221 ) \nC6217_=_C6222( C6217 C6222 ) C6217_=_C6223( C6217 C6223 ) C6218_=_C6219( C6218 C6219 ) C6218_=_C6220( C6218 C6220 ) C6218_=_C6221( C6218 C6221 ) C6219_=_C6220( C6219 C6220 ) \nC6219_=_C6221( C6219 C6221 ) C6220_=_C6221( C6220 C6221 ) C6222_=_C6223( C6222 C6223 ) "];6346-&gt;6644[label="15: C547 C549 C5879 C6212 C6213 \nC6214 C6215 C6216 C6218 C6219 C6220 \nC6221 C6222 C6223 C8951 \n30: C547_=_C549 ,C547_=_C6212 ,C547_=_C6213 ,C547_=_C6216 ,C547_=_C6222 ,\nC547_=_C6223 ,C549_=_C6213 ,C549_=_C6216 ,C6212_=_C6213 ,C6212_=_C6214 ,C6212_=_C6215 ,\nC6212_=_C6216 ,C6212_=_C6222 ,C6212_=_C6223 ,C6213_=_C6214 ,C6213_=_C6215 ,C6213_=_C6216 ,\nC6214_=_C6215 ,C6214_=_C6222 ,C6216_=_C6218 ,C6216_=_C6219 ,C6216_=_C6220 ,C6216_=_C6221 ,\nC6218_=_C6219 ,C6218_=_C6220 ,C6218_=_C6221 ,C6219_=_C6220 ,C6219_=_C6221 ,C6220_=_C6221 ,\nC6222_=_C6223 ,"];6645[shape=box, label="id:6645 level: 16\n18: C660 C666 C1392 C1393 C6214 \nC6218 C6219 C6222 C6224 C6225 C6589 \nC8546 C8547 C8548 C8549 C8550 C8551 \nC8552 \n85: C660_=_C1392( C660 C1392 ) C660_=_C1393( C660 C1393 ) C660_=_C6218( C660 C6218 ) C660_=_C6219( C660 C6219 ) C660_=_C6224( C660 C6224 ) \nC660_=_C6225( C660 C6225 ) C660_=_C6589( C660 C6589 ) C660_=_C8552( C660 C8552 ) C666_=_C1392( C666 C1392 ) C666_=_C6214( C666 C6214 ) C666_=_C6222( C666 C6222 ) \nC666_=_C8546( C666 C8546 ) C666_=_C8547( C666 C8547 ) C666_=_C8548( C666 C8548 ) C666_=_C8549( C666 C8549 ) C666_=_C8550( C666 C8550 ) C666_=_C8551( C666 C8551 ) \nC1392_=_C1393( C1392 C1393 ) C1392_=_C6214( C1392 C6214 ) C1392_=_C6218( C1392 C6218 ) C1392_=_C6219( C1392 C6219 ) C1392_=_C6222( C1392 C6222 ) C1392_=_C6224( C1392 C6224 ) \nC1392_=_C6225( C1392 C6225 ) C1392_=_C6589( C1392 C6589 ) C1392_=_C8546( C1392 C8546 ) C1392_=_C8547( C1392 C8547 ) C1392_=_C8548( C1392 C8548 ) C1392_=_C8549( C1392 C8549 ) \nC1392_=_C8550( C1392 C8550 ) C1392_=_C8551( C1392 C8551 ) C1392_=_C8552( C1392 C8552 ) C1393_=_C6218( C1393 C6218 ) C1393_=_C6219( C1393 C6219 ) C1393_=_C6224( C1393 C6224 ) \nC1393_=_C6225( C1393 C6225 ) C1393_=_C6589( C1393 C6589 ) C1393_=_C8552( C1393 C8552 ) C6214_=_C6222( C6214 C6222 ) C6214_=_C8546( C6214 C8546 ) C6214_=_C8547( C6214 C8547 ) \nC6214_=_C8548( C6214 C8548 ) C6214_=_C8549( C6214 C8549 ) C6214_=_C8550( C6214 C8550 ) C6214_=_C8551( C6214 C8551 ) C6218_=_C6219( C6218 C6219 ) C6218_=_C6224( C6218 C6224 ) \nC6218_=_C6225( C6218 C6225 ) C6218_=_C6589( C6218 C6589 ) C6218_=_C8546( C6218 C8546 ) C6218_=_C8552( C6218 C8552 ) C6219_=_C6224( C6219 C6224 ) C6219_=_C6225( C6219 C6225 ) \nC6219_=_C6589( C6219 C6589 ) C6219_=_C8550( C6219 C8550 ) C6219_=_C8552( C6219 C8552 ) C6222_=_C8546( C6222 C8546 ) C6222_=_C8547( C6222 C8547 ) C6222_=_C8548( C6222 C8548 ) \nC6222_=_C8549( C6222 C8549 ) C6222_=_C8550( C6222 C8550 ) C6222_=_C8551( C6222 C8551 ) C6224_=_C6225( C6224 C6225 ) C6224_=_C6589( C6224 C6589 ) C6224_=_C8547( C6224 C8547 ) \nC6224_=_C8552( C6224 C8552 ) C6225_=_C6589( C6225 C6589 ) C6225_=_C8551( C6225 C8551 ) C6225_=_C8552( C6225 C8552 ) C6589_=_C8552( C6589 C8552 ) C8546_=_C8547( C8546 C8547 ) \nC8546_=_C8548( C8546 C8548 ) C8546_=_C8549( C8546 C8549 ) C8546_=_C8550( C8546 C8550 ) C8546_=_C8551( C8546 C8551 ) C8547_=_C8548( C8547 C8548 ) C8547_=_C8549( C8547 C8549 ) \nC8547_=_C8550( C8547 C8550 ) C8547_=_C8551( C8547 C8551 ) C8548_=_C8549( C8548 C8549 ) C8548_=_C8550( C8548 C8550 ) C8548_=_C8551( C8548 C8551 ) C8549_=_C8550( C8549 C8550 ) \nC8549_=_C8551( C8549 C8551 ) C8550_=_C8551( C8550 C8551 ) "];6347-&gt;6645[label="17: C660 C666 C1393 C6214 C6218 \nC6219 C6222 C6224 C6225 C6589 C8546 \nC8547 C8548 C8549 C8550 C8551 C8552 \n68: C660_=_C1393 ,C660_=_C6218 ,C660_=_C6219 ,C660_=_C6224 ,C660_=_C6225 ,\nC660_=_C6589 ,C660_=_C8552 ,C666_=_C6214 ,C666_=_C6222 ,C666_=_C8546 ,C666_=_C8547 ,\nC666_=_C8548 ,C666_=_C8549 ,C666_=_C8550 ,C666_=_C8551</w:t>
      </w:r>
    </w:p>
    <w:p>
      <w:pPr>
        <w:pStyle w:val="PreformattedText"/>
        <w:bidi w:val="0"/>
        <w:spacing w:before="0" w:after="0"/>
        <w:jc w:val="left"/>
        <w:rPr/>
      </w:pPr>
      <w:r>
        <w:rPr/>
        <w:t xml:space="preserve"> </w:t>
      </w:r>
      <w:r>
        <w:rPr/>
        <w:t>,C1393_=_C6218 ,C1393_=_C6219 ,\nC1393_=_C6224 ,C1393_=_C6225 ,C1393_=_C6589 ,C1393_=_C8552 ,C6214_=_C6222 ,C6214_=_C8546 ,\nC6214_=_C8547 ,C6214_=_C8548 ,C6214_=_C8549 ,C6214_=_C8550 ,C6214_=_C8551 ,C6218_=_C6219 ,\nC6218_=_C6224 ,C6218_=_C6225 ,C6218_=_C6589 ,C6218_=_C8546 ,C6218_=_C8552 ,C6219_=_C6224 ,\nC6219_=_C6225 ,C6219_=_C6589 ,C6219_=_C8550 ,C6219_=_C8552 ,C6222_=_C8546 ,C6222_=_C8547 ,\nC6222_=_C8548 ,C6222_=_C8549 ,C6222_=_C8550 ,C6222_=_C8551 ,C6224_=_C6225 ,C6224_=_C6589 ,\nC6224_=_C8547 ,C6224_=_C8552 ,C6225_=_C6589 ,C6225_=_C8551 ,C6225_=_C8552 ,C6589_=_C8552 ,\nC8546_=_C8547 ,C8546_=_C8548 ,C8546_=_C8549 ,C8546_=_C8550 ,C8546_=_C8551 ,C8547_=_C8548 ,\nC8547_=_C8549 ,C8547_=_C8550 ,C8547_=_C8551 ,C8548_=_C8549 ,C8548_=_C8550 ,C8548_=_C8551 ,\nC8549_=_C8550 ,C8549_=_C8551 ,C8550_=_C8551 ,"];6646[shape=box, label="id:6646 level: 16\n24: C1323 C1327 C1334 C1338 C1402 \nC6214 C6220 C6221 C6222 C6226 C6227 \nC6589 C6602 C6603 C8546 C8547 C8548 \nC8549 C8550 C8551 C8552 C8553 C8554 \nC8555 \n98: C1323_=_C1402( C1323 C1402 ) C1323_=_C6220( C1323 C6220 ) C1323_=_C6221( C1323 C6221 ) C1323_=_C6603( C1323 C6603 ) C1323_=_C8554( C1323 C8554 ) \nC1327_=_C1402( C1327 C1402 ) C1327_=_C6214( C1327 C6214 ) C1327_=_C6602( C1327 C6602 ) C1327_=_C8546( C1327 C8546 ) C1327_=_C8548( C1327 C8548 ) C1327_=_C8549( C1327 C8549 ) \nC1327_=_C8550( C1327 C8550 ) C1334_=_C6226( C1334 C6226 ) C1334_=_C6227( C1334 C6227 ) C1334_=_C6589( C1334 C6589 ) C1334_=_C6603( C1334 C6603 ) C1334_=_C8555( C1334 C8555 ) \nC1338_=_C6222( C1338 C6222 ) C1338_=_C6602( C1338 C6602 ) C1338_=_C8547( C1338 C8547 ) C1338_=_C8548( C1338 C8548 ) C1338_=_C8549( C1338 C8549 ) C1338_=_C8551( C1338 C8551 ) \nC1402_=_C6214( C1402 C6214 ) C1402_=_C6220( C1402 C6220 ) C1402_=_C6221( C1402 C6221 ) C1402_=_C6602( C1402 C6602 ) C1402_=_C6603( C1402 C6603 ) C1402_=_C8546( C1402 C8546 ) \nC1402_=_C8548( C1402 C8548 ) C1402_=_C8549( C1402 C8549 ) C1402_=_C8550( C1402 C8550 ) C1402_=_C8554( C1402 C8554 ) C6214_=_C6222( C6214 C6222 ) C6214_=_C6602( C6214 C6602 ) \nC6214_=_C8546( C6214 C8546 ) C6214_=_C8547( C6214 C8547 ) C6214_=_C8548( C6214 C8548 ) C6214_=_C8549( C6214 C8549 ) C6214_=_C8550( C6214 C8550 ) C6214_=_C8551( C6214 C8551 ) \nC6220_=_C6221( C6220 C6221 ) C6220_=_C6603( C6220 C6603 ) C6220_=_C8546( C6220 C8546 ) C6220_=_C8554( C6220 C8554 ) C6221_=_C6603( C6221 C6603 ) C6221_=_C8550( C6221 C8550 ) \nC6221_=_C8554( C6221 C8554 ) C6222_=_C6602( C6222 C6602 ) C6222_=_C8546( C6222 C8546 ) C6222_=_C8547( C6222 C8547 ) C6222_=_C8548( C6222 C8548 ) C6222_=_C8549( C6222 C8549 ) \nC6222_=_C8550( C6222 C8550 ) C6222_=_C8551( C6222 C8551 ) C6226_=_C6227( C6226 C6227 ) C6226_=_C6589( C6226 C6589 ) C6226_=_C6603( C6226 C6603 ) C6226_=_C8547( C6226 C8547 ) \nC6226_=_C8555( C6226 C8555 ) C6227_=_C6589( C6227 C6589 ) C6227_=_C6603( C6227 C6603 ) C6227_=_C8551( C6227 C8551 ) C6227_=_C8555( C6227 C8555 ) C6589_=_C6603( C6589 C6603 ) \nC6589_=_C8552( C6589 C8552 ) C6589_=_C8553( C6589 C8553 ) C6589_=_C8555( C6589 C8555 ) C6602_=_C6603( C6602 C6603 ) C6602_=_C8546( C6602 C8546 ) C6602_=_C8547( C6602 C8547 ) \nC6602_=_C8548( C6602 C8548 ) C6602_=_C8549( C6602 C8549 ) C6602_=_C8550( C6602 C8550 ) C6602_=_C8551( C6602 C8551 ) C6602_=_C8554( C6602 C8554 ) C6602_=_C8555( C6602 C8555 ) \nC6603_=_C8554( C6603 C8554 ) C6603_=_C8555( C6603 C8555 ) C8546_=_C8547( C8546 C8547 ) C8546_=_C8548( C8546 C8548 ) C8546_=_C8549( C8546 C8549 ) C8546_=_C8550( C8546 C8550 ) \nC8546_=_C8551( C8546 C8551 ) C8547_=_C8548( C8547 C8548 ) C8547_=_C8549( C8547 C8549 ) C8547_=_C8550( C8547 C8550 ) C8547_=_C8551( C8547 C8551 ) C8548_=_C8549( C8548 C8549 ) \nC8548_=_C8550( C8548 C8550 ) C8548_=_C8551( C8548 C8551 ) C8549_=_C8550( C8549 C8550 ) C8549_=_C8551( C8549 C8551 ) C8550_=_C8551( C8550 C8551 ) C8552_=_C8553( C8552 C8553 ) \nC8552_=_C8554( C8552 C8554 ) C8553_=_C8555( C8553 C8555 ) C8554_=_C8555( C8554 C8555 ) "];6347-&gt;6646[label="23: C1323 C1327 C1334 C1338 C6214 \nC6220 C6221 C6222 C6226 C6227 C6589 \nC6602 C6603 C8546 C8547 C8548 C8549 \nC8550 C8551 C8552 C8553 C8554 C8555 \n86: C1323_=_C6220 ,C1323_=_C6221 ,C1323_=_C6603 ,C1323_=_C8554 ,C1327_=_C6214 ,\nC1327_=_C6602 ,C1327_=_C8546 ,C1327_=_C8548 ,C1327_=_C8549 ,C1327_=_C8550 ,C1334_=_C6226 ,\nC1334_=_C6227 ,C1334_=_C6589 ,C1334_=_C6603 ,C1334_=_C8555 ,C1338_=_C6222 ,C1338_=_C6602 ,\nC1338_=_C8547 ,C1338_=_C8548 ,C1338_=_C8549 ,C1338_=_C8551 ,C6214_=_C6222 ,C6214_=_C6602 ,\nC6214_=_C8546 ,C6214_=_C8547 ,C6214_=_C8548 ,C6214_=_C8549 ,C6214_=_C8550 ,C6214_=_C8551 ,\nC6220_=_C6221 ,C6220_=_C6603 ,C6220_=_C8546 ,C6220_=_C8554 ,C6221_=_C6603 ,C6221_=_C8550 ,\nC6221_=_C8554 ,C6222_=_C6602 ,C6222_=_C8546 ,C6222_=_C8547 ,C6222_=_C8548 ,C6222_=_C8549 ,\nC6222_=_C8550 ,C6222_=_C8551 ,C6226_=_C6227 ,C6226_=_C6589 ,C6226_=_C6603 ,C6226_=_C8547 ,\nC6226_=_C8555 ,C6227_=_C6589 ,C6227_=_C6603 ,C6227_=_C8551 ,C6227_=_C8555 ,C6589_=_C6603 ,\nC6589_=_C8552 ,C6589_=_C8553 ,C6589_=_C8555 ,C6602_=_C6603 ,C6602_=_C8546 ,C6602_=_C8547 ,\nC6602_=_C8548 ,C6602_=_C8549 ,C6602_=_C8550 ,C6602_=_C8551 ,C6602_=_C8554 ,C6602_=_C8555 ,\nC6603_=_C8554 ,C6603_=_C8555 ,C8546_=_C8547 ,C8546_=_C8548 ,C8546_=_C8549 ,C8546_=_C8550 ,\nC8546_=_C8551 ,C8547_=_C8548 ,C8547_=_C8549 ,C8547_=_C8550 ,C8547_=_C8551 ,C8548_=_C8549 ,\nC8548_=_C8550 ,C8548_=_C8551 ,C8549_=_C8550 ,C8549_=_C8551 ,C8550_=_C8551 ,C8552_=_C8553 ,\nC8552_=_C8554 ,C8553_=_C8555 ,C8554_=_C8555 ,"];6647[shape=box, label="id:6647 level: 16\n3: C207 C208 C5925 \n2: C207_=_C208( C207 C208 ) C207_=_C5925( C207 C5925 ) "];6354-&gt;6647[label="2: C208 C5925 \n0: "];6648[shape=box, label="id:6648 level: 16\n10: C326 C327 C333 C334 C5740 \nC5741 C5977 C5981 C8464 C8934 \n12: C326_=_C334( C326 C334 ) C326_=_C5977( C326 C5977 ) C327_=_C333( C327 C333 ) C327_=_C5740( C327 C5740 ) C327_=_C5981( C327 C5981 ) \nC333_=_C5740( C333 C5740 ) C333_=_C5981( C333 C5981 ) C334_=_C5977( C334 C5977 ) C5740_=_C8934( C5740 C8934 ) C5741_=_C8464( C5741 C8464 ) C5977_=_C8464( C5977 C8464 ) \nC5981_=_C8464( C5981 C8464 ) "];6362-&gt;6648[label="8: C326 C327 C333 C334 C5741 \nC5977 C5981 C8934 \n6: C326_=_C334 ,C326_=_C5977 ,C327_=_C333 ,C327_=_C5981 ,C333_=_C5981 ,\nC334_=_C5977 ,"];6649[shape=box, label="id:6649 level: 16\n11: C4780 C4815 C5982 C5983 C8156 \nC8157 C8158 C8159 C8859 C8863 C8864 \n39: C4780_=_C4815( C4780 C4815 ) C4780_=_C5982( C4780 C5982 ) C4780_=_C5983( C4780 C5983 ) C4780_=_C8156( C4780 C8156 ) C4780_=_C8157( C4780 C8157 ) \nC4780_=_C8158( C4780 C8158 ) C4780_=_C8859( C4780 C8859 ) C4815_=_C5982( C4815 C5982 ) C4815_=_C5983( C4815 C5983 ) C4815_=_C8156( C4815 C8156 ) C4815_=_C8157( C4815 C8157 ) \nC4815_=_C8158( C4815 C8158 ) C4815_=_C8859( C4815 C8859 ) C5982_=_C5983( C5982 C5983 ) C5982_=_C8156( C5982 C8156 ) C5982_=_C8157( C5982 C8157 ) C5982_=_C8158( C5982 C8158 ) \nC5982_=_C8859( C5982 C8859 ) C5983_=_C8156( C5983 C8156 ) C5983_=_C8157( C5983 C8157 ) C5983_=_C8158( C5983 C8158 ) C5983_=_C8859( C5983 C8859 ) C8156_=_C8157( C8156 C8157 ) \nC8156_=_C8158( C8156 C8158 ) C8156_=_C8159( C8156 C8159 ) C8156_=_C8859( C8156 C8859 ) C8157_=_C8158( C8157 C8158 ) C8157_=_C8159( C8157 C8159 ) C8157_=_C8859( C8157 C8859 ) \nC8157_=_C8863( C8157 C8863 ) C8157_=_C8864( C8157 C8864 ) C8158_=_C8159( C8158 C8159 ) C8158_=_C8859( C8158 C8859 ) C8158_=_C8863( C8158 C8863 ) C8158_=_C8864( C8158 C8864 ) \nC8159_=_C8863( C8159 C8863 ) C8159_=_C8864( C8159 C8864 ) C8859_=_C8863( C8859 C8863 ) C8863_=_C8864( C8863 C8864 ) "];6363-&gt;6649[label="10: C4780 C4815 C5982 C5983 C8156 \nC8157 C8159 C8859 C8863 C8864 \n29: C4780_=_C4815 ,C4780_=_C5982 ,C4780_=_C5983 ,C4780_=_C8156 ,C4780_=_C8157 ,\nC4780_=_C8859 ,C4815_=_C5982 ,C4815_=_C5983 ,C4815_=_C8156 ,C4815_=_C8157 ,C4815_=_C8859 ,\nC5982_=_C5983 ,C5982_=_C8156 ,C5982_=_C8157 ,C5982_=_C8859 ,C5983_=_C8156 ,C5983_=_C8157 ,\nC5983_=_C8859 ,C8156_=_C8157 ,C8156_=_C8159 ,C8156_=_C8859 ,C8157_=_C8159 ,C8157_=_C8859 ,\nC8157_=_C8863 ,C8157_=_C8864 ,C8159_=_C8863 ,C8159_=_C8864 ,C8859_=_C8863 ,C8863_=_C8864 ,"];6650[shape=box, label="id:6650 level: 16\n12: C315 C316 C317 C323 C324 \nC5735 C5960 C5961 C5962 C5963 C5965 \nC8934 \n24: C315_=_C316( C315 C316 ) C315_=_C317( C315 C317 ) C315_=_C5960( C315 C5960 ) C315_=_C5961( C315 C5961 ) C315_=_C5962( C315 C5962 ) \nC315_=_C5963( C315 C5963 ) C315_=_C5965( C315 C5965 ) C316_=_C324( C316 C324 ) C316_=_C5960( C316 C5960 ) C316_=_C5961( C316 C5961 ) C316_=_C5962( C316 C5962 ) \nC316_=_C5963( C316 C5963 ) C317_=_C323( C317 C323 ) C317_=_C5965( C317 C5965 ) C323_=_C5960( C323 C5960 ) C323_=_C5965( C323 C5965 ) C324_=_C5961( C324 C5961 ) \nC5960_=_C5961( C5960 C5961 ) C5960_=_C5962( C5960 C5962 ) C5960_=_C5963( C5960 C5963 ) C5960_=_C5965( C5960 C5965 ) C5961_=_C5962( C5961 C5962 ) C5961_=_C5963( C5961 C5963 ) \nC5962_=_C5963( C5962 C5963 ) "];6366-&gt;6650[label="11: C315 C317 C323 C324 C5735 \nC5960 C5961 C5962 C5963 C5965 C8934 \n18: C315_=_C317 ,C315_=_C5960 ,C315_=_C5961 ,C315_=_C5962 ,C315_=_C5963 ,\nC315_=_C5965 ,C317_=_C323 ,C317_=_C5965 ,C323_=_C5960 ,C323_=_C5965 ,C324_=_C5961 ,\nC5960_=_C5961 ,C5960_=_C5962 ,C5960_=_C5963 ,C5960_=_C5965 ,C5961_=_C5962 ,C5961_=_C5963 ,\nC5962_=_C5963 ,"];6651[shape=box, label="id:6651 level: 16\n15: C4865 C4876 C4925 C4927 C5968 \nC5969 C5974 C5975 C8190 C8192 C8204 \nC8871 C8872 C8873 C8874 \n56: C4865_=_C4925( C4865 C4925 ) C4865_=_C5968( C4865 C5968 ) C4865_=_C5969( C4865 C5969 ) C4865_=_C8192( C4865 C8192 ) C4865_=_C8204( C4865 C8204 ) \nC4865_=_C8873( C4865 C8873 ) C4876_=_C4927( C4876 C4927 ) C4876_=_C5974( C4876 C5974 ) C4876_=_C5975( C4876 C5975 ) C4876_=_C8190( C4876 C8190 ) C4876_=_C8192( C4876 C8192 ) \nC4876_=_C8204( C4876 C8204 ) C4876_=_C8874( C4876 C8874 ) C4925_=_C5968( C4925 C5968 ) C4925_=_C5969( C4925 C5969 ) C4925_=_C8192( C4925 C8192 ) C4925_=_C8204( C4925 C8204 ) \nC4925_=_C8873( C4925 C8873 ) C4927_=_C5974( C4927 C5974 ) C4927_=_C5975( C4927 C5975 ) C4927_=_C8190( C4927 C8190 ) C4927_=_C8192( C4927 C8192 ) C4927_=_C8204(</w:t>
      </w:r>
    </w:p>
    <w:p>
      <w:pPr>
        <w:pStyle w:val="PreformattedText"/>
        <w:bidi w:val="0"/>
        <w:spacing w:before="0" w:after="0"/>
        <w:jc w:val="left"/>
        <w:rPr/>
      </w:pPr>
      <w:r>
        <w:rPr/>
        <w:t xml:space="preserve"> </w:t>
      </w:r>
      <w:r>
        <w:rPr/>
        <w:t>C4927 C8204 ) \nC4927_=_C8874( C4927 C8874 ) C5968_=_C5969( C5968 C5969 ) C5968_=_C8192( C5968 C8192 ) C5968_=_C8204( C5968 C8204 ) C5968_=_C8873( C5968 C8873 ) C5969_=_C8192( C5969 C8192 ) \nC5969_=_C8204( C5969 C8204 ) C5969_=_C8873( C5969 C8873 ) C5974_=_C5975( C5974 C5975 ) C5974_=_C8190( C5974 C8190 ) C5974_=_C8192( C5974 C8192 ) C5974_=_C8204( C5974 C8204 ) \nC5974_=_C8874( C5974 C8874 ) C5975_=_C8190( C5975 C8190 ) C5975_=_C8192( C5975 C8192 ) C5975_=_C8204( C5975 C8204 ) C5975_=_C8874( C5975 C8874 ) C8190_=_C8192( C8190 C8192 ) \nC8190_=_C8204( C8190 C8204 ) C8190_=_C8871( C8190 C8871 ) C8190_=_C8872( C8190 C8872 ) C8190_=_C8874( C8190 C8874 ) C8192_=_C8204( C8192 C8204 ) C8192_=_C8871( C8192 C8871 ) \nC8192_=_C8872( C8192 C8872 ) C8192_=_C8873( C8192 C8873 ) C8192_=_C8874( C8192 C8874 ) C8204_=_C8873( C8204 C8873 ) C8204_=_C8874( C8204 C8874 ) C8871_=_C8872( C8871 C8872 ) \nC8871_=_C8873( C8871 C8873 ) C8872_=_C8874( C8872 C8874 ) C8873_=_C8874( C8873 C8874 ) "];6367-&gt;6651[label="14: C4865 C4876 C4925 C4927 C5968 \nC5969 C5974 C5975 C8190 C8204 C8871 \nC8872 C8873 C8874 \n42: C4865_=_C4925 ,C4865_=_C5968 ,C4865_=_C5969 ,C4865_=_C8204 ,C4865_=_C8873 ,\nC4876_=_C4927 ,C4876_=_C5974 ,C4876_=_C5975 ,C4876_=_C8190 ,C4876_=_C8204 ,C4876_=_C8874 ,\nC4925_=_C5968 ,C4925_=_C5969 ,C4925_=_C8204 ,C4925_=_C8873 ,C4927_=_C5974 ,C4927_=_C5975 ,\nC4927_=_C8190 ,C4927_=_C8204 ,C4927_=_C8874 ,C5968_=_C5969 ,C5968_=_C8204 ,C5968_=_C8873 ,\nC5969_=_C8204 ,C5969_=_C8873 ,C5974_=_C5975 ,C5974_=_C8190 ,C5974_=_C8204 ,C5974_=_C8874 ,\nC5975_=_C8190 ,C5975_=_C8204 ,C5975_=_C8874 ,C8190_=_C8204 ,C8190_=_C8871 ,C8190_=_C8872 ,\nC8190_=_C8874 ,C8204_=_C8873 ,C8204_=_C8874 ,C8871_=_C8872 ,C8871_=_C8873 ,C8872_=_C8874 ,\nC8873_=_C8874 ,"];6652[shape=box, label="id:6652 level: 16\n5: C4886 C4892 C5212 C5218 C8283 \n6: C4886_=_C5212( C4886 C5212 ) C4886_=_C5218( C4886 C5218 ) C4892_=_C5218( C4892 C5218 ) C4892_=_C8283( C4892 C8283 ) C5212_=_C5218( C5212 C5218 ) \nC5218_=_C8283( C5218 C8283 ) "];6369-&gt;6652[label="4: C4886 C4892 C5212 C8283 \n2: C4886_=_C5212 ,C4892_=_C8283 ,"];6653[shape=box, label="id:6653 level: 16\n8: C5207 C5208 C5209 C5210 C5211 \nC5212 C5213 C8283 \n16: C5207_=_C5208( C5207 C5208 ) C5207_=_C5209( C5207 C5209 ) C5207_=_C5210( C5207 C5210 ) C5207_=_C5211( C5207 C5211 ) C5207_=_C5212( C5207 C5212 ) \nC5207_=_C5213( C5207 C5213 ) C5207_=_C8283( C5207 C8283 ) C5208_=_C5209( C5208 C5209 ) C5208_=_C8283( C5208 C8283 ) C5209_=_C8283( C5209 C8283 ) C5210_=_C5211( C5210 C5211 ) \nC5210_=_C5212( C5210 C5212 ) C5210_=_C5213( C5210 C5213 ) C5211_=_C5212( C5211 C5212 ) C5211_=_C5213( C5211 C5213 ) C5212_=_C5213( C5212 C5213 ) "];6369-&gt;6653[label="7: C5208 C5209 C5210 C5211 C5212 \nC5213 C8283 \n9: C5208_=_C5209 ,C5208_=_C8283 ,C5209_=_C8283 ,C5210_=_C5211 ,C5210_=_C5212 ,\nC5210_=_C5213 ,C5211_=_C5212 ,C5211_=_C5213 ,C5212_=_C5213 ,"];6654[shape=box, label="id:6654 level: 16\n6: C5539 C5543 C5548 C8369 C8370 \nC8371 \n9: C5539_=_C5548( C5539 C5548 ) C5539_=_C8371( C5539 C8371 ) C5543_=_C5548( C5543 C5548 ) C5543_=_C8369( C5543 C8369 ) C5543_=_C8370( C5543 C8370 ) \nC5548_=_C8369( C5548 C8369 ) C5548_=_C8370( C5548 C8370 ) C5548_=_C8371( C5548 C8371 ) C8369_=_C8370( C8369 C8370 ) "];6371-&gt;6654[label="5: C5539 C5543 C8369 C8370 C8371 \n4: C5539_=_C8371 ,C5543_=_C8369 ,C5543_=_C8370 ,C8369_=_C8370 ,"];6655[shape=box, label="id:6655 level: 16\n10: C79 C84 C98 C103 C5539 \nC5540 C5542 C5543 C5544 C8380 \n9: C79_=_C8380( C79 C8380 ) C98_=_C8380( C98 C8380 ) C103_=_C5542( C103 C5542 ) C5539_=_C5540( C5539 C5540 ) C5539_=_C5542( C5539 C5542 ) \nC5540_=_C5542( C5540 C5542 ) C5543_=_C5544( C5543 C5544 ) C5543_=_C8380( C5543 C8380 ) C5544_=_C8380( C5544 C8380 ) "];6371-&gt;6655[label="8: C79 C84 C98 C103 C5539 \nC5540 C5543 C5544 \n2: C5539_=_C5540 ,C5543_=_C5544 ,"];6656[shape=box, label="id:6656 level: 16\n5: C107 C110 C4617 C4622 C5560 \n6: C107_=_C4622( C107 C4622 ) C107_=_C5560( C107 C5560 ) C110_=_C4617( C110 C4617 ) C110_=_C5560( C110 C5560 ) C4617_=_C5560( C4617 C5560 ) \nC4622_=_C5560( C4622 C5560 ) "];6372-&gt;6656[label="4: C107 C110 C4617 C4622 \n2: C107_=_C4622 ,C110_=_C4617 ,"];6657[shape=box, label="id:6657 level: 16\n6: C106 C107 C108 C109 C5566 \nC8392 \n9: C106_=_C107( C106 C107 ) C106_=_C108( C106 C108 ) C106_=_C109( C106 C109 ) C107_=_C108( C107 C108 ) C107_=_C109( C107 C109 ) \nC108_=_C109( C108 C109 ) C109_=_C5566( C109 C5566 ) C109_=_C8392( C109 C8392 ) C5566_=_C8392( C5566 C8392 ) "];6373-&gt;6657[label="5: C106 C107 C108 C5566 C8392 \n4: C106_=_C107 ,C106_=_C108 ,C107_=_C108 ,C5566_=_C8392 ,"];6658[shape=box, label="id:6658 level: 16\n6: C5557 C5559 C5569 C8389 C8391 \nC8393 \n9: C5557_=_C5569( C5557 C5569 ) C5557_=_C8393( C5557 C8393 ) C5559_=_C5569( C5559 C5569 ) C5559_=_C8389( C5559 C8389 ) C5559_=_C8391( C5559 C8391 ) \nC5569_=_C8389( C5569 C8389 ) C5569_=_C8391( C5569 C8391 ) C5569_=_C8393( C5569 C8393 ) C8389_=_C8391( C8389 C8391 ) "];6375-&gt;6658[label="5: C5557 C5559 C8389 C8391 C8393 \n4: C5557_=_C8393 ,C5559_=_C8389 ,C5559_=_C8391 ,C8389_=_C8391 ,"];6659[shape=box, label="id:6659 level: 16\n11: C99 C104 C108 C111 C5556 \nC5557 C5558 C5559 C8390 C8391 C8392 \n7: C5556_=_C5557( C5556 C5557 ) C5556_=_C8392( C5556 C8392 ) C5558_=_C5559( C5558 C5559 ) C5558_=_C8390( C5558 C8390 ) C5558_=_C8391( C5558 C8391 ) \nC5559_=_C8391( C5559 C8391 ) C8390_=_C8391( C8390 C8391 ) "];6375-&gt;6659[label="9: C99 C104 C108 C111 C5557 \nC5559 C8390 C8391 C8392 \n2: C5559_=_C8391 ,C8390_=_C8391 ,"];6660[shape=box, label="id:6660 level: 16\n5: C435 C436 C6112 C6114 C8493 \n6: C435_=_C436( C435 C436 ) C435_=_C6112( C435 C6112 ) C435_=_C6114( C435 C6114 ) C435_=_C8493( C435 C8493 ) C436_=_C8493( C436 C8493 ) \nC6112_=_C6114( C6112 C6114 ) "];6377-&gt;6660[label="4: C436 C6112 C6114 C8493 \n2: C436_=_C8493 ,C6112_=_C6114 ,"];6661[shape=box, label="id:6661 level: 16\n13: C431 C432 C433 C438 C440 \nC441 C5728 C5729 C6112 C6114 C6115 \nC8462 C8934 \n17: C431_=_C432( C431 C432 ) C431_=_C6112( C431 C6112 ) C432_=_C441( C432 C441 ) C432_=_C6112( C432 C6112 ) C433_=_C6114( C433 C6114 ) \nC433_=_C6115( C433 C6115 ) C438_=_C6112( C438 C6112 ) C438_=_C6115( C438 C6115 ) C440_=_C441( C440 C441 ) C440_=_C6114( C440 C6114 ) C441_=_C6114( C441 C6114 ) \nC5728_=_C8934( C5728 C8934 ) C5729_=_C8462( C5729 C8462 ) C6112_=_C6114( C6112 C6114 ) C6112_=_C6115( C6112 C6115 ) C6114_=_C6115( C6114 C6115 ) C6115_=_C8462( C6115 C8462 ) "];6377-&gt;6661[label="8: C431 C433 C438 C440 C5729 \nC6112 C6114 C8934 \n5: C431_=_C6112 ,C433_=_C6114 ,C438_=_C6112 ,C440_=_C6114 ,C6112_=_C6114 ,"];6662[shape=box, label="id:6662 level: 16\n11: C4120 C4160 C7837 C7838 C7841 \nC7842 C7843 C7854 C8763 C8770 C8772 \n39: C4120_=_C4160( C4120 C4160 ) C4120_=_C7837( C4120 C7837 ) C4120_=_C7838( C4120 C7838 ) C4120_=_C7842( C4120 C7842 ) C4120_=_C7843( C4120 C7843 ) \nC4120_=_C7854( C4120 C7854 ) C4120_=_C8772( C4120 C8772 ) C4160_=_C7837( C4160 C7837 ) C4160_=_C7838( C4160 C7838 ) C4160_=_C7842( C4160 C7842 ) C4160_=_C7843( C4160 C7843 ) \nC4160_=_C7854( C4160 C7854 ) C4160_=_C8772( C4160 C8772 ) C7837_=_C7838( C7837 C7838 ) C7837_=_C7842( C7837 C7842 ) C7837_=_C7843( C7837 C7843 ) C7837_=_C7854( C7837 C7854 ) \nC7837_=_C8772( C7837 C8772 ) C7838_=_C7842( C7838 C7842 ) C7838_=_C7843( C7838 C7843 ) C7838_=_C7854( C7838 C7854 ) C7838_=_C8772( C7838 C8772 ) C7841_=_C7842( C7841 C7842 ) \nC7841_=_C7843( C7841 C7843 ) C7841_=_C7854( C7841 C7854 ) C7841_=_C8763( C7841 C8763 ) C7841_=_C8770( C7841 C8770 ) C7842_=_C7843( C7842 C7843 ) C7842_=_C7854( C7842 C7854 ) \nC7842_=_C8763( C7842 C8763 ) C7842_=_C8770( C7842 C8770 ) C7842_=_C8772( C7842 C8772 ) C7843_=_C7854( C7843 C7854 ) C7843_=_C8763( C7843 C8763 ) C7843_=_C8770( C7843 C8770 ) \nC7843_=_C8772( C7843 C8772 ) C7854_=_C8772( C7854 C8772 ) C8763_=_C8770( C8763 C8770 ) C8770_=_C8772( C8770 C8772 ) "];6378-&gt;6662[label="10: C4120 C4160 C7837 C7838 C7841 \nC7843 C7854 C8763 C8770 C8772 \n29: C4120_=_C4160 ,C4120_=_C7837 ,C4120_=_C7838 ,C4120_=_C7843 ,C4120_=_C7854 ,\nC4120_=_C8772 ,C4160_=_C7837 ,C4160_=_C7838 ,C4160_=_C7843 ,C4160_=_C7854 ,C4160_=_C8772 ,\nC7837_=_C7838 ,C7837_=_C7843 ,C7837_=_C7854 ,C7837_=_C8772 ,C7838_=_C7843 ,C7838_=_C7854 ,\nC7838_=_C8772 ,C7841_=_C7843 ,C7841_=_C7854 ,C7841_=_C8763 ,C7841_=_C8770 ,C7843_=_C7854 ,\nC7843_=_C8763 ,C7843_=_C8770 ,C7843_=_C8772 ,C7854_=_C8772 ,C8763_=_C8770 ,C8770_=_C8772 ,"];6663[shape=box, label="id:6663 level: 16\n12: C4114 C4144 C4162 C7822 C7847 \nC7848 C7853 C7856 C7857 C8767 C8768 \nC8769 \n56: C4114_=_C4144( C4114 C4144 ) C4114_=_C4162( C4114 C4162 ) C4114_=_C7847( C4114 C7847 ) C4114_=_C7848( C4114 C7848 ) C4114_=_C7853( C4114 C7853 ) \nC4114_=_C7856( C4114 C7856 ) C4114_=_C7857( C4114 C7857 ) C4114_=_C8767( C4114 C8767 ) C4114_=_C8768( C4114 C8768 ) C4114_=_C8769( C4114 C8769 ) C4144_=_C4162( C4144 C4162 ) \nC4144_=_C7847( C4144 C7847 ) C4144_=_C7848( C4144 C7848 ) C4144_=_C7853( C4144 C7853 ) C4144_=_C7856( C4144 C7856 ) C4144_=_C7857( C4144 C7857 ) C4144_=_C8767( C4144 C8767 ) \nC4144_=_C8768( C4144 C8768 ) C4144_=_C8769( C4144 C8769 ) C4162_=_C7822( C4162 C7822 ) C4162_=_C7847( C4162 C7847 ) C4162_=_C7848( C4162 C7848 ) C4162_=_C7853( C4162 C7853 ) \nC4162_=_C7856( C4162 C7856 ) C4162_=_C7857( C4162 C7857 ) C4162_=_C8767( C4162 C8767 ) C4162_=_C8768( C4162 C8768 ) C4162_=_C8769( C4162 C8769 ) C7847_=_C7848( C7847 C7848 ) \nC7847_=_C7853( C7847 C7853 ) C7847_=_C7856( C7847 C7856 ) C7847_=_C7857( C7847 C7857 ) C7847_=_C8767( C7847 C8767 ) C7847_=_C8768( C7847 C8768 ) C7847_=_C8769( C7847 C8769 ) \nC7848_=_C7853( C7848 C7853 ) C7848_=_C7856( C7848 C7856 ) C7848_=_C7857( C7848 C7857 ) C7848_=_C8767( C7848 C8767 ) C7848_=_C8768( C7848 C8768 ) C7848_=_C8769( C7848 C8769 ) \nC7853_=_C7856( C7853 C7856 ) C7853_=_C7857( C7853 C7857 ) C7853_=_C8767( C7853 C8767 ) C7853_=_C8768( C7853 C8768 ) C7853_=_C8769( C7853 C8769 ) C7856_=_C7857( C7856 C7857 ) \nC7856_=_C8767( C7856 C8767 ) C7856_=_C8768(</w:t>
      </w:r>
    </w:p>
    <w:p>
      <w:pPr>
        <w:pStyle w:val="PreformattedText"/>
        <w:bidi w:val="0"/>
        <w:spacing w:before="0" w:after="0"/>
        <w:jc w:val="left"/>
        <w:rPr/>
      </w:pPr>
      <w:r>
        <w:rPr/>
        <w:t xml:space="preserve"> </w:t>
      </w:r>
      <w:r>
        <w:rPr/>
        <w:t>C7856 C8768 ) C7856_=_C8769( C7856 C8769 ) C7857_=_C8767( C7857 C8767 ) C7857_=_C8768( C7857 C8768 ) C7857_=_C8769( C7857 C8769 ) \nC8767_=_C8768( C8767 C8768 ) C8767_=_C8769( C8767 C8769 ) C8768_=_C8769( C8768 C8769 ) "];6379-&gt;6663[label="11: C4114 C4144 C7822 C7847 C7848 \nC7853 C7856 C7857 C8767 C8768 C8769 \n45: C4114_=_C4144 ,C4114_=_C7847 ,C4114_=_C7848 ,C4114_=_C7853 ,C4114_=_C7856 ,\nC4114_=_C7857 ,C4114_=_C8767 ,C4114_=_C8768 ,C4114_=_C8769 ,C4144_=_C7847 ,C4144_=_C7848 ,\nC4144_=_C7853 ,C4144_=_C7856 ,C4144_=_C7857 ,C4144_=_C8767 ,C4144_=_C8768 ,C4144_=_C8769 ,\nC7847_=_C7848 ,C7847_=_C7853 ,C7847_=_C7856 ,C7847_=_C7857 ,C7847_=_C8767 ,C7847_=_C8768 ,\nC7847_=_C8769 ,C7848_=_C7853 ,C7848_=_C7856 ,C7848_=_C7857 ,C7848_=_C8767 ,C7848_=_C8768 ,\nC7848_=_C8769 ,C7853_=_C7856 ,C7853_=_C7857 ,C7853_=_C8767 ,C7853_=_C8768 ,C7853_=_C8769 ,\nC7856_=_C7857 ,C7856_=_C8767 ,C7856_=_C8768 ,C7856_=_C8769 ,C7857_=_C8767 ,C7857_=_C8768 ,\nC7857_=_C8769 ,C8767_=_C8768 ,C8767_=_C8769 ,C8768_=_C8769 ,"];6664[shape=box, label="id:6664 level: 16\n12: C4112 C4113 C4114 C4143 C4149 \nC7819 C7820 C7822 C7854 C7855 C8771 \nC8772 \n27: C4112_=_C4113( C4112 C4113 ) C4112_=_C4114( C4112 C4114 ) C4113_=_C4114( C4113 C4114 ) C4113_=_C4143( C4113 C4143 ) C4113_=_C4149( C4113 C4149 ) \nC4113_=_C7854( C4113 C7854 ) C4113_=_C7855( C4113 C7855 ) C4113_=_C8771( C4113 C8771 ) C4113_=_C8772( C4113 C8772 ) C4143_=_C4149( C4143 C4149 ) C4143_=_C7854( C4143 C7854 ) \nC4143_=_C7855( C4143 C7855 ) C4143_=_C8771( C4143 C8771 ) C4143_=_C8772( C4143 C8772 ) C4149_=_C7854( C4149 C7854 ) C4149_=_C7855( C4149 C7855 ) C4149_=_C8771( C4149 C8771 ) \nC4149_=_C8772( C4149 C8772 ) C7819_=_C7820( C7819 C7820 ) C7819_=_C7822( C7819 C7822 ) C7820_=_C7822( C7820 C7822 ) C7854_=_C7855( C7854 C7855 ) C7854_=_C8771( C7854 C8771 ) \nC7854_=_C8772( C7854 C8772 ) C7855_=_C8771( C7855 C8771 ) C7855_=_C8772( C7855 C8772 ) C8771_=_C8772( C8771 C8772 ) "];6379-&gt;6664[label="11: C4112 C4114 C4143 C4149 C7819 \nC7820 C7822 C7854 C7855 C8771 C8772 \n19: C4112_=_C4114 ,C4143_=_C4149 ,C4143_=_C7854 ,C4143_=_C7855 ,C4143_=_C8771 ,\nC4143_=_C8772 ,C4149_=_C7854 ,C4149_=_C7855 ,C4149_=_C8771 ,C4149_=_C8772 ,C7819_=_C7820 ,\nC7819_=_C7822 ,C7820_=_C7822 ,C7854_=_C7855 ,C7854_=_C8771 ,C7854_=_C8772 ,C7855_=_C8771 ,\nC7855_=_C8772 ,C8771_=_C8772 ,"];6665[shape=box, label="id:6665 level: 16\n14: C4119 C4121 C4163 C7836 C7838 \nC7840 C7851 C7852 C7853 C7856 C7857 \nC8768 C8770 C8772 \n56: C4119_=_C4163( C4119 C4163 ) C4119_=_C7840( C4119 C7840 ) C4119_=_C7853( C4119 C7853 ) C4119_=_C7857( C4119 C7857 ) C4119_=_C8768( C4119 C8768 ) \nC4119_=_C8770( C4119 C8770 ) C4119_=_C8772( C4119 C8772 ) C4121_=_C4163( C4121 C4163 ) C4121_=_C7836( C4121 C7836 ) C4121_=_C7838( C4121 C7838 ) C4121_=_C7851( C4121 C7851 ) \nC4121_=_C7852( C4121 C7852 ) C4121_=_C7856( C4121 C7856 ) C4163_=_C7836( C4163 C7836 ) C4163_=_C7838( C4163 C7838 ) C4163_=_C7840( C4163 C7840 ) C4163_=_C7851( C4163 C7851 ) \nC4163_=_C7852( C4163 C7852 ) C4163_=_C7853( C4163 C7853 ) C4163_=_C7856( C4163 C7856 ) C4163_=_C7857( C4163 C7857 ) C4163_=_C8768( C4163 C8768 ) C4163_=_C8770( C4163 C8770 ) \nC4163_=_C8772( C4163 C8772 ) C7836_=_C7838( C7836 C7838 ) C7836_=_C7851( C7836 C7851 ) C7836_=_C7852( C7836 C7852 ) C7836_=_C7856( C7836 C7856 ) C7838_=_C7851( C7838 C7851 ) \nC7838_=_C7852( C7838 C7852 ) C7838_=_C7856( C7838 C7856 ) C7838_=_C8772( C7838 C8772 ) C7840_=_C7851( C7840 C7851 ) C7840_=_C7853( C7840 C7853 ) C7840_=_C7857( C7840 C7857 ) \nC7840_=_C8768( C7840 C8768 ) C7840_=_C8770( C7840 C8770 ) C7840_=_C8772( C7840 C8772 ) C7851_=_C7852( C7851 C7852 ) C7851_=_C7856( C7851 C7856 ) C7851_=_C8770( C7851 C8770 ) \nC7851_=_C8772( C7851 C8772 ) C7852_=_C7856( C7852 C7856 ) C7853_=_C7856( C7853 C7856 ) C7853_=_C7857( C7853 C7857 ) C7853_=_C8768( C7853 C8768 ) C7853_=_C8770( C7853 C8770 ) \nC7853_=_C8772( C7853 C8772 ) C7856_=_C7857( C7856 C7857 ) C7856_=_C8768( C7856 C8768 ) C7857_=_C8768( C7857 C8768 ) C7857_=_C8770( C7857 C8770 ) C7857_=_C8772( C7857 C8772 ) \nC8768_=_C8770( C8768 C8770 ) C8768_=_C8772( C8768 C8772 ) C8770_=_C8772( C8770 C8772 ) "];6380-&gt;6665[label="13: C4119 C4121 C7836 C7838 C7840 \nC7851 C7852 C7853 C7856 C7857 C8768 \nC8770 C8772 \n43: C4119_=_C7840 ,C4119_=_C7853 ,C4119_=_C7857 ,C4119_=_C8768 ,C4119_=_C8770 ,\nC4119_=_C8772 ,C4121_=_C7836 ,C4121_=_C7838 ,C4121_=_C7851 ,C4121_=_C7852 ,C4121_=_C7856 ,\nC7836_=_C7838 ,C7836_=_C7851 ,C7836_=_C7852 ,C7836_=_C7856 ,C7838_=_C7851 ,C7838_=_C7852 ,\nC7838_=_C7856 ,C7838_=_C8772 ,C7840_=_C7851 ,C7840_=_C7853 ,C7840_=_C7857 ,C7840_=_C8768 ,\nC7840_=_C8770 ,C7840_=_C8772 ,C7851_=_C7852 ,C7851_=_C7856 ,C7851_=_C8770 ,C7851_=_C8772 ,\nC7852_=_C7856 ,C7853_=_C7856 ,C7853_=_C7857 ,C7853_=_C8768 ,C7853_=_C8770 ,C7853_=_C8772 ,\nC7856_=_C7857 ,C7856_=_C8768 ,C7857_=_C8768 ,C7857_=_C8770 ,C7857_=_C8772 ,C8768_=_C8770 ,\nC8768_=_C8772 ,C8770_=_C8772 ,"];6666[shape=box, label="id:6666 level: 16\n28: C75 C80 C4106 C4107 C4108 \nC4109 C4110 C4117 C4118 C4119 C4120 \nC4121 C4147 C7819 C7820 C7821 C7823 \nC7829 C7831 C7834 C7848 C7850 C7852 \nC7856 C7857 C8763 C8769 C8771 \n79: C75_=_C7821( C75 C7821 ) C75_=_C7823( C75 C7823 ) C80_=_C4147( C80 C4147 ) C4106_=_C4107( C4106 C4107 ) C4106_=_C4108( C4106 C4108 ) \nC4106_=_C7819( C4106 C7819 ) C4107_=_C4108( C4107 C4108 ) C4107_=_C7819( C4107 C7819 ) C4108_=_C7819( C4108 C7819 ) C4108_=_C7834( C4108 C7834 ) C4108_=_C7848( C4108 C7848 ) \nC4108_=_C7857( C4108 C7857 ) C4108_=_C8763( C4108 C8763 ) C4108_=_C8769( C4108 C8769 ) C4108_=_C8771( C4108 C8771 ) C4109_=_C4110( C4109 C4110 ) C4109_=_C7820( C4109 C7820 ) \nC4109_=_C7821( C4109 C7821 ) C4109_=_C7831( C4109 C7831 ) C4109_=_C8771( C4109 C8771 ) C4110_=_C7820( C4110 C7820 ) C4110_=_C7821( C4110 C7821 ) C4110_=_C7829( C4110 C7829 ) \nC4110_=_C7831( C4110 C7831 ) C4110_=_C7850( C4110 C7850 ) C4110_=_C7852( C4110 C7852 ) C4110_=_C7856( C4110 C7856 ) C4117_=_C4118( C4117 C4118 ) C4117_=_C4119( C4117 C4119 ) \nC4117_=_C7819( C4117 C7819 ) C4118_=_C4119( C4118 C4119 ) C4118_=_C7819( C4118 C7819 ) C4118_=_C8769( C4118 C8769 ) C4119_=_C7819( C4119 C7819 ) C4119_=_C7857( C4119 C7857 ) \nC4120_=_C4121( C4120 C4121 ) C4120_=_C7820( C4120 C7820 ) C4120_=_C7823( C4120 C7823 ) C4121_=_C7820( C4121 C7820 ) C4121_=_C7823( C4121 C7823 ) C4121_=_C7852( C4121 C7852 ) \nC4121_=_C7856( C4121 C7856 ) C7819_=_C7820( C7819 C7820 ) C7820_=_C7821( C7820 C7821 ) C7820_=_C7823( C7820 C7823 ) C7821_=_C7823( C7821 C7823 ) C7829_=_C7831( C7829 C7831 ) \nC7829_=_C7850( C7829 C7850 ) C7829_=_C7852( C7829 C7852 ) C7829_=_C7856( C7829 C7856 ) C7829_=_C8763( C7829 C8763 ) C7831_=_C7850( C7831 C7850 ) C7831_=_C7852( C7831 C7852 ) \nC7831_=_C7856( C7831 C7856 ) C7831_=_C8771( C7831 C8771 ) C7834_=_C7848( C7834 C7848 ) C7834_=_C7850( C7834 C7850 ) C7834_=_C7857( C7834 C7857 ) C7834_=_C8763( C7834 C8763 ) \nC7834_=_C8769( C7834 C8769 ) C7834_=_C8771( C7834 C8771 ) C7848_=_C7856( C7848 C7856 ) C7848_=_C7857( C7848 C7857 ) C7848_=_C8763( C7848 C8763 ) C7848_=_C8769( C7848 C8769 ) \nC7848_=_C8771( C7848 C8771 ) C7850_=_C7852( C7850 C7852 ) C7850_=_C7856( C7850 C7856 ) C7850_=_C8763( C7850 C8763 ) C7850_=_C8771( C7850 C8771 ) C7852_=_C7856( C7852 C7856 ) \nC7856_=_C7857( C7856 C7857 ) C7856_=_C8769( C7856 C8769 ) C7857_=_C8763( C7857 C8763 ) C7857_=_C8769( C7857 C8769 ) C7857_=_C8771( C7857 C8771 ) C8763_=_C8769( C8763 C8769 ) \nC8763_=_C8771( C8763 C8771 ) C8769_=_C8771( C8769 C8771 ) "];6380-&gt;6666[label="26: C75 C80 C4106 C4107 C4109 \nC4117 C4118 C4119 C4120 C4121 C4147 \nC7819 C7820 C7821 C7823 C7829 C7831 \nC7834 C7848 C7850 C7852 C7856 C7857 \nC8763 C8769 C8771 \n62: C75_=_C7821 ,C75_=_C7823 ,C80_=_C4147 ,C4106_=_C4107 ,C4106_=_C7819 ,\nC4107_=_C7819 ,C4109_=_C7820 ,C4109_=_C7821 ,C4109_=_C7831 ,C4109_=_C8771 ,C4117_=_C4118 ,\nC4117_=_C4119 ,C4117_=_C7819 ,C4118_=_C4119 ,C4118_=_C7819 ,C4118_=_C8769 ,C4119_=_C7819 ,\nC4119_=_C7857 ,C4120_=_C4121 ,C4120_=_C7820 ,C4120_=_C7823 ,C4121_=_C7820 ,C4121_=_C7823 ,\nC4121_=_C7852 ,C4121_=_C7856 ,C7819_=_C7820 ,C7820_=_C7821 ,C7820_=_C7823 ,C7821_=_C7823 ,\nC7829_=_C7831 ,C7829_=_C7850 ,C7829_=_C7852 ,C7829_=_C7856 ,C7829_=_C8763 ,C7831_=_C7850 ,\nC7831_=_C7852 ,C7831_=_C7856 ,C7831_=_C8771 ,C7834_=_C7848 ,C7834_=_C7850 ,C7834_=_C7857 ,\nC7834_=_C8763 ,C7834_=_C8769 ,C7834_=_C8771 ,C7848_=_C7856 ,C7848_=_C7857 ,C7848_=_C8763 ,\nC7848_=_C8769 ,C7848_=_C8771 ,C7850_=_C7852 ,C7850_=_C7856 ,C7850_=_C8763 ,C7850_=_C8771 ,\nC7852_=_C7856 ,C7856_=_C7857 ,C7856_=_C8769 ,C7857_=_C8763 ,C7857_=_C8769 ,C7857_=_C8771 ,\nC8763_=_C8769 ,C8763_=_C8771 ,C8769_=_C8771 ,"];6667[shape=box, label="id:6667 level: 16\n7: C2371 C2378 C4933 C4944 C8209 \nC8213 C8214 \n13: C2371_=_C4944( C2371 C4944 ) C2371_=_C8209( C2371 C8209 ) C2371_=_C8214( C2371 C8214 ) C2378_=_C4933( C2378 C4933 ) C2378_=_C4944( C2378 C4944 ) \nC2378_=_C8213( C2378 C8213 ) C4933_=_C4944( C4933 C4944 ) C4933_=_C8213( C4933 C8213 ) C4944_=_C8209( C4944 C8209 ) C4944_=_C8213( C4944 C8213 ) C4944_=_C8214( C4944 C8214 ) \nC8209_=_C8214( C8209 C8214 ) C8213_=_C8214( C8213 C8214 ) "];6385-&gt;6667[label="6: C2371 C2378 C4933 C8209 C8213 \nC8214 \n7: C2371_=_C8209 ,C2371_=_C8214 ,C2378_=_C4933 ,C2378_=_C8213 ,C4933_=_C8213 ,\nC8209_=_C8214 ,C8213_=_C8214 ,"];6668[shape=box, label="id:6668 level: 16\n8: C4125 C4128 C4931 C4932 C4933 \nC8207 C8208 C8209 \n17: C4125_=_C4931( C4125 C4931 ) C4125_=_C4932( C4125 C4932 ) C4125_=_C4933( C4125 C4933 ) C4125_=_C8207( C4125 C8207 ) C4128_=_C4931( C4128 C4931 ) \nC4128_=_C8208( C4128 C8208 ) C4128_=_C8209( C4128 C8209 ) C4931_=_C4932( C4931 C4932 ) C4931_=_C4933( C4931 C4933 ) C4931_=_C8207( C4931 C8207 ) C4931_=_C8208( C4931 C8208 ) \nC4931_=_C8209( C4931 C8209 ) C4932_=_C4933( C4932 C4933 ) C4932_=_C8207( C4932 C8207 ) C4933_=_C8207( C4933 C8207 ) C8207_=_C8208( C8207 C8208 ) C8208_=_C8209( C8208 C8209 ) "];6385-&gt;6668[label="7: C4125 C4128 C4932 C4933 C8207 \nC8208 C8209 \n10: C4125_=_C4932 ,C4125_=_C4933</w:t>
      </w:r>
    </w:p>
    <w:p>
      <w:pPr>
        <w:pStyle w:val="PreformattedText"/>
        <w:bidi w:val="0"/>
        <w:spacing w:before="0" w:after="0"/>
        <w:jc w:val="left"/>
        <w:rPr/>
      </w:pPr>
      <w:r>
        <w:rPr/>
        <w:t xml:space="preserve"> </w:t>
      </w:r>
      <w:r>
        <w:rPr/>
        <w:t>,C4125_=_C8207 ,C4128_=_C8208 ,C4128_=_C8209 ,\nC4932_=_C4933 ,C4932_=_C8207 ,C4933_=_C8207 ,C8207_=_C8208 ,C8208_=_C8209 ,"];6669[shape=box, label="id:6669 level: 16\n7: C2384 C4935 C4940 C4945 C8213 \nC8214 C8923 \n16: C2384_=_C4935( C2384 C4935 ) C2384_=_C4940( C2384 C4940 ) C2384_=_C4945( C2384 C4945 ) C2384_=_C8213( C2384 C8213 ) C2384_=_C8214( C2384 C8214 ) \nC4935_=_C4940( C4935 C4940 ) C4935_=_C4945( C4935 C4945 ) C4935_=_C8213( C4935 C8213 ) C4935_=_C8214( C4935 C8214 ) C4940_=_C4945( C4940 C4945 ) C4940_=_C8213( C4940 C8213 ) \nC4940_=_C8214( C4940 C8214 ) C4945_=_C8213( C4945 C8213 ) C4945_=_C8214( C4945 C8214 ) C4945_=_C8923( C4945 C8923 ) C8213_=_C8214( C8213 C8214 ) "];6386-&gt;6669[label="6: C2384 C4935 C4940 C8213 C8214 \nC8923 \n10: C2384_=_C4935 ,C2384_=_C4940 ,C2384_=_C8213 ,C2384_=_C8214 ,C4935_=_C4940 ,\nC4935_=_C8213 ,C4935_=_C8214 ,C4940_=_C8213 ,C4940_=_C8214 ,C8213_=_C8214 ,"];6670[shape=box, label="id:6670 level: 16\n8: C3282 C3291 C4932 C4937 C4939 \nC4940 C8209 C8210 \n16: C3282_=_C4939( C3282 C4939 ) C3282_=_C8209( C3282 C8209 ) C3282_=_C8210( C3282 C8210 ) C3291_=_C4932( C3291 C4932 ) C3291_=_C4937( C3291 C4937 ) \nC3291_=_C4939( C3291 C4939 ) C3291_=_C4940( C3291 C4940 ) C4932_=_C4937( C4932 C4937 ) C4932_=_C4939( C4932 C4939 ) C4932_=_C4940( C4932 C4940 ) C4937_=_C4939( C4937 C4939 ) \nC4937_=_C4940( C4937 C4940 ) C4939_=_C4940( C4939 C4940 ) C4939_=_C8209( C4939 C8209 ) C4939_=_C8210( C4939 C8210 ) C8209_=_C8210( C8209 C8210 ) "];6386-&gt;6670[label="7: C3282 C3291 C4932 C4937 C4940 \nC8209 C8210 \n9: C3282_=_C8209 ,C3282_=_C8210 ,C3291_=_C4932 ,C3291_=_C4937 ,C3291_=_C4940 ,\nC4932_=_C4937 ,C4932_=_C4940 ,C4937_=_C4940 ,C8209_=_C8210 ,"];6671[shape=box, label="id:6671 level: 16\n10: C4269 C4270 C4271 C4272 C4273 \nC4274 C4275 C7914 C7915 C7916 \n26: C4269_=_C4270( C4269 C4270 ) C4269_=_C4271( C4269 C4271 ) C4269_=_C4272( C4269 C4272 ) C4269_=_C4273( C4269 C4273 ) C4269_=_C4274( C4269 C4274 ) \nC4269_=_C4275( C4269 C4275 ) C4269_=_C7914( C4269 C7914 ) C4269_=_C7915( C4269 C7915 ) C4269_=_C7916( C4269 C7916 ) C4270_=_C4271( C4270 C4271 ) C4270_=_C7914( C4270 C7914 ) \nC4270_=_C7915( C4270 C7915 ) C4271_=_C7914( C4271 C7914 ) C4271_=_C7915( C4271 C7915 ) C4272_=_C4273( C4272 C4273 ) C4272_=_C4274( C4272 C4274 ) C4272_=_C4275( C4272 C4275 ) \nC4272_=_C7916( C4272 C7916 ) C4273_=_C4274( C4273 C4274 ) C4273_=_C4275( C4273 C4275 ) C4273_=_C7916( C4273 C7916 ) C4274_=_C4275( C4274 C4275 ) C4274_=_C7916( C4274 C7916 ) \nC4275_=_C7916( C4275 C7916 ) C7914_=_C7915( C7914 C7915 ) C7914_=_C7916( C7914 C7916 ) "];6390-&gt;6671[label="9: C4270 C4271 C4272 C4273 C4274 \nC4275 C7914 C7915 C7916 \n17: C4270_=_C4271 ,C4270_=_C7914 ,C4270_=_C7915 ,C4271_=_C7914 ,C4271_=_C7915 ,\nC4272_=_C4273 ,C4272_=_C4274 ,C4272_=_C4275 ,C4272_=_C7916 ,C4273_=_C4274 ,C4273_=_C4275 ,\nC4273_=_C7916 ,C4274_=_C4275 ,C4274_=_C7916 ,C4275_=_C7916 ,C7914_=_C7915 ,C7914_=_C7916 ,"];6672[shape=box, label="id:6672 level: 16\n11: C96 C101 C4263 C4264 C4266 \nC4267 C4274 C4285 C4316 C7915 C7918 \n11: C4263_=_C4264( C4263 C4264 ) C4264_=_C4274( C4264 C4274 ) C4264_=_C4285( C4264 C4285 ) C4264_=_C4316( C4264 C4316 ) C4266_=_C4267( C4266 C4267 ) \nC4267_=_C7915( C4267 C7915 ) C4267_=_C7918( C4267 C7918 ) C4274_=_C4285( C4274 C4285 ) C4274_=_C4316( C4274 C4316 ) C4285_=_C4316( C4285 C4316 ) C7915_=_C7918( C7915 C7918 ) "];6390-&gt;6672[label="9: C96 C101 C4263 C4266 C4274 \nC4285 C4316 C7915 C7918 \n4: C4274_=_C4285 ,C4274_=_C4316 ,C4285_=_C4316 ,C7915_=_C7918 ,"];6673[shape=box, label="id:6673 level: 16\n23: C340 C341 C4278 C4279 C4307 \nC5992 C5996 C7914 C7916 C7917 C7924 \nC7925 C7929 C7930 C7931 C7934 C7935 \nC8493 C8793 C8795 C8797 C8798 C8799 \n68: C340_=_C341( C340 C341 ) C340_=_C4278( C340 C4278 ) C340_=_C7929( C340 C7929 ) C340_=_C7930( C340 C7930 ) C340_=_C7931( C340 C7931 ) \nC340_=_C7934( C340 C7934 ) C340_=_C7935( C340 C7935 ) C340_=_C8493( C340 C8493 ) C340_=_C8793( C340 C8793 ) C340_=_C8795( C340 C8795 ) C340_=_C8799( C340 C8799 ) \nC341_=_C8493( C341 C8493 ) C4278_=_C4279( C4278 C4279 ) C4278_=_C7929( C4278 C7929 ) C4278_=_C7930( C4278 C7930 ) C4278_=_C7931( C4278 C7931 ) C4278_=_C7934( C4278 C7934 ) \nC4278_=_C7935( C4278 C7935 ) C4278_=_C8793( C4278 C8793 ) C4278_=_C8795( C4278 C8795 ) C4278_=_C8799( C4278 C8799 ) C4307_=_C7924( C4307 C7924 ) C4307_=_C7925( C4307 C7925 ) \nC4307_=_C8797( C4307 C8797 ) C4307_=_C8798( C4307 C8798 ) C5992_=_C5996( C5992 C5996 ) C7914_=_C7916( C7914 C7916 ) C7914_=_C7917( C7914 C7917 ) C7916_=_C7917( C7916 C7917 ) \nC7924_=_C7925( C7924 C7925 ) C7924_=_C8793( C7924 C8793 ) C7924_=_C8795( C7924 C8795 ) C7924_=_C8797( C7924 C8797 ) C7924_=_C8798( C7924 C8798 ) C7924_=_C8799( C7924 C8799 ) \nC7925_=_C8797( C7925 C8797 ) C7925_=_C8798( C7925 C8798 ) C7929_=_C7930( C7929 C7930 ) C7929_=_C7931( C7929 C7931 ) C7929_=_C7934( C7929 C7934 ) C7929_=_C7935( C7929 C7935 ) \nC7929_=_C8793( C7929 C8793 ) C7929_=_C8795( C7929 C8795 ) C7929_=_C8797( C7929 C8797 ) C7929_=_C8798( C7929 C8798 ) C7929_=_C8799( C7929 C8799 ) C7930_=_C7931( C7930 C7931 ) \nC7930_=_C7934( C7930 C7934 ) C7930_=_C7935( C7930 C7935 ) C7930_=_C8793( C7930 C8793 ) C7930_=_C8795( C7930 C8795 ) C7930_=_C8799( C7930 C8799 ) C7931_=_C7934( C7931 C7934 ) \nC7931_=_C7935( C7931 C7935 ) C7931_=_C8793( C7931 C8793 ) C7931_=_C8795( C7931 C8795 ) C7931_=_C8799( C7931 C8799 ) C7934_=_C7935( C7934 C7935 ) C7934_=_C8793( C7934 C8793 ) \nC7934_=_C8795( C7934 C8795 ) C7934_=_C8799( C7934 C8799 ) C7935_=_C8793( C7935 C8793 ) C7935_=_C8795( C7935 C8795 ) C7935_=_C8799( C7935 C8799 ) C8793_=_C8795( C8793 C8795 ) \nC8793_=_C8799( C8793 C8799 ) C8795_=_C8799( C8795 C8799 ) C8797_=_C8798( C8797 C8798 ) "];6392-&gt;6673[label="20: C341 C4279 C4307 C5992 C5996 \nC7914 C7916 C7924 C7925 C7929 C7930 \nC7931 C7934 C7935 C8493 C8793 C8795 \nC8797 C8798 C8799 \n46: C341_=_C8493 ,C4307_=_C7924 ,C4307_=_C7925 ,C4307_=_C8797 ,C4307_=_C8798 ,\nC5992_=_C5996 ,C7914_=_C7916 ,C7924_=_C7925 ,C7924_=_C8793 ,C7924_=_C8795 ,C7924_=_C8797 ,\nC7924_=_C8798 ,C7924_=_C8799 ,C7925_=_C8797 ,C7925_=_C8798 ,C7929_=_C7930 ,C7929_=_C7931 ,\nC7929_=_C7934 ,C7929_=_C7935 ,C7929_=_C8793 ,C7929_=_C8795 ,C7929_=_C8797 ,C7929_=_C8798 ,\nC7929_=_C8799 ,C7930_=_C7931 ,C7930_=_C7934 ,C7930_=_C7935 ,C7930_=_C8793 ,C7930_=_C8795 ,\nC7930_=_C8799 ,C7931_=_C7934 ,C7931_=_C7935 ,C7931_=_C8793 ,C7931_=_C8795 ,C7931_=_C8799 ,\nC7934_=_C7935 ,C7934_=_C8793 ,C7934_=_C8795 ,C7934_=_C8799 ,C7935_=_C8793 ,C7935_=_C8795 ,\nC7935_=_C8799 ,C8793_=_C8795 ,C8793_=_C8799 ,C8795_=_C8799 ,C8797_=_C8798 ,"];6674[shape=box, label="id:6674 level: 16\n44: C4263 C4266 C4270 C4272 C4281 \nC4285 C4286 C4307 C4308 C5720 C5992 \nC5995 C5996 C5998 C5999 C6000 C6001 \nC6002 C6003 C6004 C6005 C6006 C6007 \nC7914 C7916 C7918 C7924 C7925 C7929 \nC7930 C7932 C7934 C7936 C8793 C8794 \nC8795 C8796 C8797 C8798 C8799 C8800 \nC8801 C8802 C8934 \n194: C4263_=_C4307( C4263 C4307 ) C4263_=_C6000( C4263 C6000 ) C4263_=_C6001( C4263 C6001 ) C4263_=_C6006( C4263 C6006 ) C4263_=_C6007( C4263 C6007 ) \nC4263_=_C8801( C4263 C8801 ) C4266_=_C6002( C4266 C6002 ) C4266_=_C8793( C4266 C8793 ) C4266_=_C8794( C4266 C8794 ) C4266_=_C8795( C4266 C8795 ) C4266_=_C8796( C4266 C8796 ) \nC4266_=_C8799( C4266 C8799 ) C4266_=_C8800( C4266 C8800 ) C4270_=_C5998( C4270 C5998 ) C4270_=_C5999( C4270 C5999 ) C4270_=_C7914( C4270 C7914 ) C4270_=_C7925( C4270 C7925 ) \nC4270_=_C8797( C4270 C8797 ) C4272_=_C7916( C4272 C7916 ) C4272_=_C7924( C4272 C7924 ) C4272_=_C8793( C4272 C8793 ) C4272_=_C8794( C4272 C8794 ) C4272_=_C8795( C4272 C8795 ) \nC4272_=_C8796( C4272 C8796 ) C4281_=_C4308( C4281 C4308 ) C4281_=_C6004( C4281 C6004 ) C4281_=_C6005( C4281 C6005 ) C4281_=_C7914( C4281 C7914 ) C4281_=_C7918( C4281 C7918 ) \nC4281_=_C7925( C4281 C7925 ) C4281_=_C8798( C4281 C8798 ) C4285_=_C4286( C4285 C4286 ) C4285_=_C7916( C4285 C7916 ) C4286_=_C7916( C4286 C7916 ) C4307_=_C6000( C4307 C6000 ) \nC4307_=_C6001( C4307 C6001 ) C4307_=_C6006( C4307 C6006 ) C4307_=_C6007( C4307 C6007 ) C4307_=_C7924( C4307 C7924 ) C4307_=_C7925( C4307 C7925 ) C4307_=_C8797( C4307 C8797 ) \nC4307_=_C8798( C4307 C8798 ) C4307_=_C8801( C4307 C8801 ) C4308_=_C6002( C4308 C6002 ) C4308_=_C6004( C4308 C6004 ) C4308_=_C6005( C4308 C6005 ) C4308_=_C7924( C4308 C7924 ) \nC4308_=_C7925( C4308 C7925 ) C4308_=_C8793( C4308 C8793 ) C4308_=_C8794( C4308 C8794 ) C4308_=_C8798( C4308 C8798 ) C4308_=_C8799( C4308 C8799 ) C4308_=_C8800( C4308 C8800 ) \nC5992_=_C5995( C5992 C5995 ) C5992_=_C5996( C5992 C5996 ) C5992_=_C6002( C5992 C6002 ) C5992_=_C6003( C5992 C6003 ) C5995_=_C7929( C5995 C7929 ) C5995_=_C8797( C5995 C8797 ) \nC5995_=_C8801( C5995 C8801 ) C5996_=_C5998( C5996 C5998 ) C5996_=_C5999( C5996 C5999 ) C5996_=_C6000( C5996 C6000 ) C5996_=_C6001( C5996 C6001 ) C5996_=_C6004( C5996 C6004 ) \nC5996_=_C6005( C5996 C6005 ) C5996_=_C6006( C5996 C6006 ) C5996_=_C6007( C5996 C6007 ) C5998_=_C5999( C5998 C5999 ) C5998_=_C6000( C5998 C6000 ) C5998_=_C6001( C5998 C6001 ) \nC5998_=_C7925( C5998 C7925 ) C5998_=_C7930( C5998 C7930 ) C5998_=_C7932( C5998 C7932 ) C5998_=_C8795( C5998 C8795 ) C5998_=_C8797( C5998 C8797 ) C5999_=_C6000( C5999 C6000 ) \nC5999_=_C6001( C5999 C6001 ) C5999_=_C7925( C5999 C7925 ) C5999_=_C7934( C5999 C7934 ) C5999_=_C7936( C5999 C7936 ) C5999_=_C8796( C5999 C8796 ) C5999_=_C8797( C5999 C8797 ) \nC6000_=_C6001( C6000 C6001 ) C6000_=_C6006( C6000 C6006 ) C6000_=_C6007( C6000 C6007 ) C6000_=_C7930( C6000 C7930 ) C6000_=_C7932( C6000 C7932 ) C6000_=_C8795( C6000 C8795 ) \nC6000_=_C8801( C6000 C8801 ) C6001_=_C6006( C6001 C6006 ) C6001_=_C6007( C6001 C6007 ) C6001_=_C7934( C6001 C7934 ) C6001_=_C7936( C6001 C7936 ) C6001_=_C8796( C6001 C8796 ) \nC6001_=_C8801( C6001 C8801 ) C6002_=_C6003( C6002 C6003 ) C6002_=_C7924( C6002 C7924 ) C6002_=_C8793( C6002 C8793 ) C6002_=_C8794( C6002 C8794 ) C6002_=_C8795( C6002 C8795 ) \nC6002_=_C8796( C6002 C8796 ) C6002_=_C8799( C6002 C8799 ) C6002_=_C8800( C6002 C8800</w:t>
      </w:r>
    </w:p>
    <w:p>
      <w:pPr>
        <w:pStyle w:val="PreformattedText"/>
        <w:bidi w:val="0"/>
        <w:spacing w:before="0" w:after="0"/>
        <w:jc w:val="left"/>
        <w:rPr/>
      </w:pPr>
      <w:r>
        <w:rPr/>
        <w:t xml:space="preserve"> </w:t>
      </w:r>
      <w:r>
        <w:rPr/>
        <w:t>) C6003_=_C7929( C6003 C7929 ) C6003_=_C8798( C6003 C8798 ) C6003_=_C8802( C6003 C8802 ) \nC6004_=_C6005( C6004 C6005 ) C6004_=_C6006( C6004 C6006 ) C6004_=_C6007( C6004 C6007 ) C6004_=_C7925( C6004 C7925 ) C6004_=_C7930( C6004 C7930 ) C6004_=_C7932( C6004 C7932 ) \nC6004_=_C7934( C6004 C7934 ) C6004_=_C7936( C6004 C7936 ) C6004_=_C8798( C6004 C8798 ) C6004_=_C8799( C6004 C8799 ) C6005_=_C6006( C6005 C6006 ) C6005_=_C6007( C6005 C6007 ) \nC6005_=_C7925( C6005 C7925 ) C6005_=_C8798( C6005 C8798 ) C6005_=_C8800( C6005 C8800 ) C6006_=_C6007( C6006 C6007 ) C6006_=_C7930( C6006 C7930 ) C6006_=_C7932( C6006 C7932 ) \nC6006_=_C7934( C6006 C7934 ) C6006_=_C7936( C6006 C7936 ) C6006_=_C8799( C6006 C8799 ) C6006_=_C8801( C6006 C8801 ) C6007_=_C8800( C6007 C8800 ) C6007_=_C8801( C6007 C8801 ) \nC7914_=_C7916( C7914 C7916 ) C7914_=_C7918( C7914 C7918 ) C7924_=_C7925( C7924 C7925 ) C7924_=_C8793( C7924 C8793 ) C7924_=_C8794( C7924 C8794 ) C7924_=_C8795( C7924 C8795 ) \nC7924_=_C8796( C7924 C8796 ) C7924_=_C8797( C7924 C8797 ) C7924_=_C8798( C7924 C8798 ) C7924_=_C8799( C7924 C8799 ) C7924_=_C8800( C7924 C8800 ) C7925_=_C8797( C7925 C8797 ) \nC7925_=_C8798( C7925 C8798 ) C7929_=_C7930( C7929 C7930 ) C7929_=_C7934( C7929 C7934 ) C7929_=_C8793( C7929 C8793 ) C7929_=_C8795( C7929 C8795 ) C7929_=_C8797( C7929 C8797 ) \nC7929_=_C8798( C7929 C8798 ) C7929_=_C8799( C7929 C8799 ) C7929_=_C8801( C7929 C8801 ) C7929_=_C8802( C7929 C8802 ) C7930_=_C7932( C7930 C7932 ) C7930_=_C7934( C7930 C7934 ) \nC7930_=_C7936( C7930 C7936 ) C7930_=_C8793( C7930 C8793 ) C7930_=_C8795( C7930 C8795 ) C7930_=_C8799( C7930 C8799 ) C7932_=_C7934( C7932 C7934 ) C7932_=_C7936( C7932 C7936 ) \nC7932_=_C8794( C7932 C8794 ) C7932_=_C8795( C7932 C8795 ) C7932_=_C8796( C7932 C8796 ) C7932_=_C8799( C7932 C8799 ) C7932_=_C8800( C7932 C8800 ) C7934_=_C7936( C7934 C7936 ) \nC7934_=_C8793( C7934 C8793 ) C7934_=_C8795( C7934 C8795 ) C7934_=_C8796( C7934 C8796 ) C7934_=_C8799( C7934 C8799 ) C7936_=_C8794( C7936 C8794 ) C7936_=_C8796( C7936 C8796 ) \nC7936_=_C8799( C7936 C8799 ) C7936_=_C8800( C7936 C8800 ) C8793_=_C8794( C8793 C8794 ) C8793_=_C8795( C8793 C8795 ) C8793_=_C8796( C8793 C8796 ) C8793_=_C8799( C8793 C8799 ) \nC8793_=_C8800( C8793 C8800 ) C8794_=_C8795( C8794 C8795 ) C8794_=_C8796( C8794 C8796 ) C8794_=_C8799( C8794 C8799 ) C8794_=_C8800( C8794 C8800 ) C8795_=_C8796( C8795 C8796 ) \nC8795_=_C8799( C8795 C8799 ) C8795_=_C8800( C8795 C8800 ) C8796_=_C8799( C8796 C8799 ) C8796_=_C8800( C8796 C8800 ) C8797_=_C8798( C8797 C8798 ) C8797_=_C8801( C8797 C8801 ) \nC8798_=_C8802( C8798 C8802 ) C8799_=_C8800( C8799 C8800 ) C8801_=_C8802( C8801 C8802 ) "];6392-&gt;6674[label="39: C4263 C4266 C4270 C4272 C4285 \nC4286 C4307 C5720 C5992 C5995 C5996 \nC5998 C5999 C6000 C6001 C6003 C6005 \nC6007 C7914 C7916 C7918 C7924 C7925 \nC7929 C7930 C7932 C7934 C7936 C8793 \nC8794 C8795 C8796 C8797 C8798 C8799 \nC8800 C8801 C8802 C8934 \n143: C4263_=_C4307 ,C4263_=_C6000 ,C4263_=_C6001 ,C4263_=_C6007 ,C4263_=_C8801 ,\nC4266_=_C8793 ,C4266_=_C8794 ,C4266_=_C8795 ,C4266_=_C8796 ,C4266_=_C8799 ,C4266_=_C8800 ,\nC4270_=_C5998 ,C4270_=_C5999 ,C4270_=_C7914 ,C4270_=_C7925 ,C4270_=_C8797 ,C4272_=_C7916 ,\nC4272_=_C7924 ,C4272_=_C8793 ,C4272_=_C8794 ,C4272_=_C8795 ,C4272_=_C8796 ,C4285_=_C4286 ,\nC4285_=_C7916 ,C4286_=_C7916 ,C4307_=_C6000 ,C4307_=_C6001 ,C4307_=_C6007 ,C4307_=_C7924 ,\nC4307_=_C7925 ,C4307_=_C8797 ,C4307_=_C8798 ,C4307_=_C8801 ,C5992_=_C5995 ,C5992_=_C5996 ,\nC5992_=_C6003 ,C5995_=_C7929 ,C5995_=_C8797 ,C5995_=_C8801 ,C5996_=_C5998 ,C5996_=_C5999 ,\nC5996_=_C6000 ,C5996_=_C6001 ,C5996_=_C6005 ,C5996_=_C6007 ,C5998_=_C5999 ,C5998_=_C6000 ,\nC5998_=_C6001 ,C5998_=_C7925 ,C5998_=_C7930 ,C5998_=_C7932 ,C5998_=_C8795 ,C5998_=_C8797 ,\nC5999_=_C6000 ,C5999_=_C6001 ,C5999_=_C7925 ,C5999_=_C7934 ,C5999_=_C7936 ,C5999_=_C8796 ,\nC5999_=_C8797 ,C6000_=_C6001 ,C6000_=_C6007 ,C6000_=_C7930 ,C6000_=_C7932 ,C6000_=_C8795 ,\nC6000_=_C8801 ,C6001_=_C6007 ,C6001_=_C7934 ,C6001_=_C7936 ,C6001_=_C8796 ,C6001_=_C8801 ,\nC6003_=_C7929 ,C6003_=_C8798 ,C6003_=_C8802 ,C6005_=_C6007 ,C6005_=_C7925 ,C6005_=_C8798 ,\nC6005_=_C8800 ,C6007_=_C8800 ,C6007_=_C8801 ,C7914_=_C7916 ,C7914_=_C7918 ,C7924_=_C7925 ,\nC7924_=_C8793 ,C7924_=_C8794 ,C7924_=_C8795 ,C7924_=_C8796 ,C7924_=_C8797 ,C7924_=_C8798 ,\nC7924_=_C8799 ,C7924_=_C8800 ,C7925_=_C8797 ,C7925_=_C8798 ,C7929_=_C7930 ,C7929_=_C7934 ,\nC7929_=_C8793 ,C7929_=_C8795 ,C7929_=_C8797 ,C7929_=_C8798 ,C7929_=_C8799 ,C7929_=_C8801 ,\nC7929_=_C8802 ,C7930_=_C7932 ,C7930_=_C7934 ,C7930_=_C7936 ,C7930_=_C8793 ,C7930_=_C8795 ,\nC7930_=_C8799 ,C7932_=_C7934 ,C7932_=_C7936 ,C7932_=_C8794 ,C7932_=_C8795 ,C7932_=_C8796 ,\nC7932_=_C8799 ,C7932_=_C8800 ,C7934_=_C7936 ,C7934_=_C8793 ,C7934_=_C8795 ,C7934_=_C8796 ,\nC7934_=_C8799 ,C7936_=_C8794 ,C7936_=_C8796 ,C7936_=_C8799 ,C7936_=_C8800 ,C8793_=_C8794 ,\nC8793_=_C8795 ,C8793_=_C8796 ,C8793_=_C8799 ,C8793_=_C8800 ,C8794_=_C8795 ,C8794_=_C8796 ,\nC8794_=_C8799 ,C8794_=_C8800 ,C8795_=_C8796 ,C8795_=_C8799 ,C8795_=_C8800 ,C8796_=_C8799 ,\nC8796_=_C8800 ,C8797_=_C8798 ,C8797_=_C8801 ,C8798_=_C8802 ,C8799_=_C8800 ,C8801_=_C8802 ,"];6675[shape=box, label="id:6675 level: 16\n5: C4725 C4730 C5525 C5531 C8379 \n6: C4725_=_C5525( C4725 C5525 ) C4725_=_C5531( C4725 C5531 ) C4730_=_C5531( C4730 C5531 ) C4730_=_C8379( C4730 C8379 ) C5525_=_C5531( C5525 C5531 ) \nC5531_=_C8379( C5531 C8379 ) "];6394-&gt;6675[label="4: C4725 C4730 C5525 C8379 \n2: C4725_=_C5525 ,C4730_=_C8379 ,"];6676[shape=box, label="id:6676 level: 16\n8: C5520 C5521 C5522 C5523 C5524 \nC5525 C5526 C8379 \n16: C5520_=_C5521( C5520 C5521 ) C5520_=_C5522( C5520 C5522 ) C5520_=_C5523( C5520 C5523 ) C5520_=_C5524( C5520 C5524 ) C5520_=_C5525( C5520 C5525 ) \nC5520_=_C5526( C5520 C5526 ) C5520_=_C8379( C5520 C8379 ) C5521_=_C5522( C5521 C5522 ) C5521_=_C8379( C5521 C8379 ) C5522_=_C8379( C5522 C8379 ) C5523_=_C5524( C5523 C5524 ) \nC5523_=_C5525( C5523 C5525 ) C5523_=_C5526( C5523 C5526 ) C5524_=_C5525( C5524 C5525 ) C5524_=_C5526( C5524 C5526 ) C5525_=_C5526( C5525 C5526 ) "];6394-&gt;6676[label="7: C5521 C5522 C5523 C5524 C5525 \nC5526 C8379 \n9: C5521_=_C5522 ,C5521_=_C8379 ,C5522_=_C8379 ,C5523_=_C5524 ,C5523_=_C5525 ,\nC5523_=_C5526 ,C5524_=_C5525 ,C5524_=_C5526 ,C5525_=_C5526 ,"];6677[shape=box, label="id:6677 level: 16\n6: C5504 C5508 C5509 C5510 C5515 \nC8361 \n9: C5504_=_C5508( C5504 C5508 ) C5504_=_C5509( C5504 C5509 ) C5504_=_C5510( C5504 C5510 ) C5508_=_C5509( C5508 C5509 ) C5508_=_C5510( C5508 C5510 ) \nC5508_=_C5515( C5508 C5515 ) C5508_=_C8361( C5508 C8361 ) C5509_=_C5510( C5509 C5510 ) C5515_=_C8361( C5515 C8361 ) "];6396-&gt;6677[label="5: C5504 C5509 C5510 C5515 C8361 \n4: C5504_=_C5509 ,C5504_=_C5510 ,C5509_=_C5510 ,C5515_=_C8361 ,"];6678[shape=box, label="id:6678 level: 16\n7: C5504 C5505 C5506 C5507 C5515 \nC8363 C8365 \n12: C5504_=_C5505( C5504 C5505 ) C5504_=_C5506( C5504 C5506 ) C5504_=_C5507( C5504 C5507 ) C5505_=_C5506( C5505 C5506 ) C5505_=_C5507( C5505 C5507 ) \nC5505_=_C5515( C5505 C5515 ) C5505_=_C8363( C5505 C8363 ) C5505_=_C8365( C5505 C8365 ) C5506_=_C5507( C5506 C5507 ) C5515_=_C8363( C5515 C8363 ) C5515_=_C8365( C5515 C8365 ) \nC8363_=_C8365( C8363 C8365 ) "];6396-&gt;6678[label="6: C5504 C5506 C5507 C5515 C8363 \nC8365 \n6: C5504_=_C5506 ,C5504_=_C5507 ,C5506_=_C5507 ,C5515_=_C8363 ,C5515_=_C8365 ,\nC8363_=_C8365 ,"];6679[shape=box, label="id:6679 level: 16\n5: C4723 C4728 C5502 C5514 C8366 \n6: C4723_=_C5502( C4723 C5502 ) C4723_=_C5514( C4723 C5514 ) C4728_=_C5514( C4728 C5514 ) C4728_=_C8366( C4728 C8366 ) C5502_=_C5514( C5502 C5514 ) \nC5514_=_C8366( C5514 C8366 ) "];6398-&gt;6679[label="4: C4723 C4728 C5502 C8366 \n2: C4723_=_C5502 ,C4728_=_C8366 ,"];6680[shape=box, label="id:6680 level: 16\n8: C5497 C5498 C5499 C5500 C5501 \nC5502 C5503 C8366 \n16: C5497_=_C5498( C5497 C5498 ) C5497_=_C5499( C5497 C5499 ) C5497_=_C5500( C5497 C5500 ) C5497_=_C5501( C5497 C5501 ) C5497_=_C5502( C5497 C5502 ) \nC5497_=_C5503( C5497 C5503 ) C5497_=_C8366( C5497 C8366 ) C5498_=_C5499( C5498 C5499 ) C5498_=_C8366( C5498 C8366 ) C5499_=_C8366( C5499 C8366 ) C5500_=_C5501( C5500 C5501 ) \nC5500_=_C5502( C5500 C5502 ) C5500_=_C5503( C5500 C5503 ) C5501_=_C5502( C5501 C5502 ) C5501_=_C5503( C5501 C5503 ) C5502_=_C5503( C5502 C5503 ) "];6398-&gt;6680[label="7: C5498 C5499 C5500 C5501 C5502 \nC5503 C8366 \n9: C5498_=_C5499 ,C5498_=_C8366 ,C5499_=_C8366 ,C5500_=_C5501 ,C5500_=_C5502 ,\nC5500_=_C5503 ,C5501_=_C5502 ,C5501_=_C5503 ,C5502_=_C5503 ,"];6681[shape=box, label="id:6681 level: 16\n12: C305 C306 C307 C313 C314 \nC5771 C5944 C5945 C5946 C5947 C5949 \nC8947 \n24: C305_=_C306( C305 C306 ) C305_=_C307( C305 C307 ) C305_=_C5944( C305 C5944 ) C305_=_C5945( C305 C5945 ) C305_=_C5946( C305 C5946 ) \nC305_=_C5947( C305 C5947 ) C305_=_C5949( C305 C5949 ) C306_=_C314( C306 C314 ) C306_=_C5944( C306 C5944 ) C306_=_C5945( C306 C5945 ) C306_=_C5946( C306 C5946 ) \nC306_=_C5947( C306 C5947 ) C307_=_C313( C307 C313 ) C307_=_C5949( C307 C5949 ) C313_=_C5944( C313 C5944 ) C313_=_C5949( C313 C5949 ) C314_=_C5945( C314 C5945 ) \nC5944_=_C5945( C5944 C5945 ) C5944_=_C5946( C5944 C5946 ) C5944_=_C5947( C5944 C5947 ) C5944_=_C5949( C5944 C5949 ) C5945_=_C5946( C5945 C5946 ) C5945_=_C5947( C5945 C5947 ) \nC5946_=_C5947( C5946 C5947 ) "];6399-&gt;6681[label="11: C305 C307 C313 C314 C5771 \nC5944 C5945 C5946 C5947 C5949 C8947 \n18: C305_=_C307 ,C305_=_C5944 ,C305_=_C5945 ,C305_=_C5946 ,C305_=_C5947 ,\nC305_=_C5949 ,C307_=_C313 ,C307_=_C5949 ,C313_=_C5944 ,C313_=_C5949 ,C314_=_C5945 ,\nC5944_=_C5945 ,C5944_=_C5946 ,C5944_=_C5947 ,C5944_=_C5949 ,C5945_=_C5946 ,C5945_=_C5947 ,\nC5946_=_C5947 ,"];6682[shape=box, label="id:6682 level: 16\n15: C4624 C4635 C4659 C4662 C5950 \nC5951 C5956 C5957 C8106 C8107 C8109 \nC8848 C8849 C8852 C8853 \n56: C4624_=_C4659( C4624 C4659 ) C4624_=_C5950( C4624 C5950 ) C4624_=_C5951( C4624 C5951 ) C4624_=_C8106( C4624 C8106 ) C4624_=_C8107( C4624 C8107 ) \nC4624_=_C8848( C4624</w:t>
      </w:r>
    </w:p>
    <w:p>
      <w:pPr>
        <w:pStyle w:val="PreformattedText"/>
        <w:bidi w:val="0"/>
        <w:spacing w:before="0" w:after="0"/>
        <w:jc w:val="left"/>
        <w:rPr/>
      </w:pPr>
      <w:r>
        <w:rPr/>
        <w:t xml:space="preserve"> </w:t>
      </w:r>
      <w:r>
        <w:rPr/>
        <w:t>C8848 ) C4635_=_C4662( C4635 C4662 ) C4635_=_C5956( C4635 C5956 ) C4635_=_C5957( C4635 C5957 ) C4635_=_C8106( C4635 C8106 ) C4635_=_C8107( C4635 C8107 ) \nC4635_=_C8109( C4635 C8109 ) C4635_=_C8849( C4635 C8849 ) C4659_=_C5950( C4659 C5950 ) C4659_=_C5951( C4659 C5951 ) C4659_=_C8106( C4659 C8106 ) C4659_=_C8107( C4659 C8107 ) \nC4659_=_C8848( C4659 C8848 ) C4662_=_C5956( C4662 C5956 ) C4662_=_C5957( C4662 C5957 ) C4662_=_C8106( C4662 C8106 ) C4662_=_C8107( C4662 C8107 ) C4662_=_C8109( C4662 C8109 ) \nC4662_=_C8849( C4662 C8849 ) C5950_=_C5951( C5950 C5951 ) C5950_=_C8106( C5950 C8106 ) C5950_=_C8107( C5950 C8107 ) C5950_=_C8848( C5950 C8848 ) C5951_=_C8106( C5951 C8106 ) \nC5951_=_C8107( C5951 C8107 ) C5951_=_C8848( C5951 C8848 ) C5956_=_C5957( C5956 C5957 ) C5956_=_C8106( C5956 C8106 ) C5956_=_C8107( C5956 C8107 ) C5956_=_C8109( C5956 C8109 ) \nC5956_=_C8849( C5956 C8849 ) C5957_=_C8106( C5957 C8106 ) C5957_=_C8107( C5957 C8107 ) C5957_=_C8109( C5957 C8109 ) C5957_=_C8849( C5957 C8849 ) C8106_=_C8107( C8106 C8107 ) \nC8106_=_C8109( C8106 C8109 ) C8106_=_C8848( C8106 C8848 ) C8106_=_C8849( C8106 C8849 ) C8107_=_C8109( C8107 C8109 ) C8107_=_C8848( C8107 C8848 ) C8107_=_C8849( C8107 C8849 ) \nC8107_=_C8852( C8107 C8852 ) C8107_=_C8853( C8107 C8853 ) C8109_=_C8849( C8109 C8849 ) C8109_=_C8852( C8109 C8852 ) C8109_=_C8853( C8109 C8853 ) C8848_=_C8849( C8848 C8849 ) \nC8848_=_C8852( C8848 C8852 ) C8849_=_C8853( C8849 C8853 ) C8852_=_C8853( C8852 C8853 ) "];6400-&gt;6682[label="14: C4624 C4635 C4659 C4662 C5950 \nC5951 C5956 C5957 C8106 C8109 C8848 \nC8849 C8852 C8853 \n42: C4624_=_C4659 ,C4624_=_C5950 ,C4624_=_C5951 ,C4624_=_C8106 ,C4624_=_C8848 ,\nC4635_=_C4662 ,C4635_=_C5956 ,C4635_=_C5957 ,C4635_=_C8106 ,C4635_=_C8109 ,C4635_=_C8849 ,\nC4659_=_C5950 ,C4659_=_C5951 ,C4659_=_C8106 ,C4659_=_C8848 ,C4662_=_C5956 ,C4662_=_C5957 ,\nC4662_=_C8106 ,C4662_=_C8109 ,C4662_=_C8849 ,C5950_=_C5951 ,C5950_=_C8106 ,C5950_=_C8848 ,\nC5951_=_C8106 ,C5951_=_C8848 ,C5956_=_C5957 ,C5956_=_C8106 ,C5956_=_C8109 ,C5956_=_C8849 ,\nC5957_=_C8106 ,C5957_=_C8109 ,C5957_=_C8849 ,C8106_=_C8109 ,C8106_=_C8848 ,C8106_=_C8849 ,\nC8109_=_C8849 ,C8109_=_C8852 ,C8109_=_C8853 ,C8848_=_C8849 ,C8848_=_C8852 ,C8849_=_C8853 ,\nC8852_=_C8853 ,"];6683[shape=box, label="id:6683 level: 16\n7: C4630 C4631 C4632 C4633 C8095 \nC8097 C8098 \n12: C4630_=_C4631( C4630 C4631 ) C4630_=_C4632( C4630 C4632 ) C4630_=_C4633( C4630 C4633 ) C4630_=_C8095( C4630 C8095 ) C4630_=_C8097( C4630 C8097 ) \nC4630_=_C8098( C4630 C8098 ) C4631_=_C4632( C4631 C4632 ) C4631_=_C4633( C4631 C4633 ) C4632_=_C4633( C4632 C4633 ) C8095_=_C8097( C8095 C8097 ) C8095_=_C8098( C8095 C8098 ) \nC8097_=_C8098( C8097 C8098 ) "];6402-&gt;6683[label="6: C4631 C4632 C4633 C8095 C8097 \nC8098 \n6: C4631_=_C4632 ,C4631_=_C4633 ,C4632_=_C4633 ,C8095_=_C8097 ,C8095_=_C8098 ,\nC8097_=_C8098 ,"];6684[shape=box, label="id:6684 level: 16\n9: C309 C4631 C4660 C4661 C8098 \nC8105 C8106 C8848 C8849 \n29: C309_=_C4631( C309 C4631 ) C309_=_C4660( C309 C4660 ) C309_=_C4661( C309 C4661 ) C309_=_C8105( C309 C8105 ) C309_=_C8106( C309 C8106 ) \nC309_=_C8848( C309 C8848 ) C309_=_C8849( C309 C8849 ) C4631_=_C4660( C4631 C4660 ) C4631_=_C4661( C4631 C4661 ) C4631_=_C8105( C4631 C8105 ) C4631_=_C8106( C4631 C8106 ) \nC4631_=_C8848( C4631 C8848 ) C4631_=_C8849( C4631 C8849 ) C4660_=_C4661( C4660 C4661 ) C4660_=_C8098( C4660 C8098 ) C4660_=_C8105( C4660 C8105 ) C4660_=_C8106( C4660 C8106 ) \nC4660_=_C8848( C4660 C8848 ) C4660_=_C8849( C4660 C8849 ) C4661_=_C8105( C4661 C8105 ) C4661_=_C8106( C4661 C8106 ) C4661_=_C8848( C4661 C8848 ) C4661_=_C8849( C4661 C8849 ) \nC8105_=_C8106( C8105 C8106 ) C8105_=_C8848( C8105 C8848 ) C8105_=_C8849( C8105 C8849 ) C8106_=_C8848( C8106 C8848 ) C8106_=_C8849( C8106 C8849 ) C8848_=_C8849( C8848 C8849 ) "];6402-&gt;6684[label="8: C309 C4631 C4661 C8098 C8105 \nC8106 C8848 C8849 \n21: C309_=_C4631 ,C309_=_C4661 ,C309_=_C8105 ,C309_=_C8106 ,C309_=_C8848 ,\nC309_=_C8849 ,C4631_=_C4661 ,C4631_=_C8105 ,C4631_=_C8106 ,C4631_=_C8848 ,C4631_=_C8849 ,\nC4661_=_C8105 ,C4661_=_C8106 ,C4661_=_C8848 ,C4661_=_C8849 ,C8105_=_C8106 ,C8105_=_C8848 ,\nC8105_=_C8849 ,C8106_=_C8848 ,C8106_=_C8849 ,C8848_=_C8849 ,"];6685[shape=box, label="id:6685 level: 16\n10: C4634 C4635 C4636 C4637 C4638 \nC4639 C4640 C8095 C8097 C8099 \n26: C4634_=_C4635( C4634 C4635 ) C4634_=_C4636( C4634 C4636 ) C4634_=_C4637( C4634 C4637 ) C4634_=_C4638( C4634 C4638 ) C4634_=_C4639( C4634 C4639 ) \nC4634_=_C4640( C4634 C4640 ) C4634_=_C8095( C4634 C8095 ) C4634_=_C8097( C4634 C8097 ) C4634_=_C8099( C4634 C8099 ) C4635_=_C4636( C4635 C4636 ) C4635_=_C8095( C4635 C8095 ) \nC4635_=_C8099( C4635 C8099 ) C4636_=_C8095( C4636 C8095 ) C4636_=_C8099( C4636 C8099 ) C4637_=_C4638( C4637 C4638 ) C4637_=_C4639( C4637 C4639 ) C4637_=_C4640( C4637 C4640 ) \nC4637_=_C8097( C4637 C8097 ) C4638_=_C4639( C4638 C4639 ) C4638_=_C4640( C4638 C4640 ) C4638_=_C8097( C4638 C8097 ) C4639_=_C4640( C4639 C4640 ) C4639_=_C8097( C4639 C8097 ) \nC4640_=_C8097( C4640 C8097 ) C8095_=_C8097( C8095 C8097 ) C8095_=_C8099( C8095 C8099 ) "];6404-&gt;6685[label="9: C4635 C4636 C4637 C4638 C4639 \nC4640 C8095 C8097 C8099 \n17: C4635_=_C4636 ,C4635_=_C8095 ,C4635_=_C8099 ,C4636_=_C8095 ,C4636_=_C8099 ,\nC4637_=_C4638 ,C4637_=_C4639 ,C4637_=_C4640 ,C4637_=_C8097 ,C4638_=_C4639 ,C4638_=_C4640 ,\nC4638_=_C8097 ,C4639_=_C4640 ,C4639_=_C8097 ,C4640_=_C8097 ,C8095_=_C8097 ,C8095_=_C8099 ,"];6686[shape=box, label="id:6686 level: 16\n14: C4614 C4619 C4624 C4625 C4626 \nC4627 C4628 C4629 C4639 C4670 C8095 \nC8096 C8097 C8099 \n28: C4614_=_C4628( C4614 C4628 ) C4614_=_C4639( C4614 C4639 ) C4614_=_C4670( C4614 C4670 ) C4619_=_C8096( C4619 C8096 ) C4619_=_C8099( C4619 C8099 ) \nC4624_=_C4625( C4624 C4625 ) C4624_=_C8095( C4624 C8095 ) C4624_=_C8096( C4624 C8096 ) C4625_=_C8095( C4625 C8095 ) C4625_=_C8096( C4625 C8096 ) C4626_=_C4627( C4626 C4627 ) \nC4626_=_C4628( C4626 C4628 ) C4626_=_C4629( C4626 C4629 ) C4626_=_C8097( C4626 C8097 ) C4627_=_C4628( C4627 C4628 ) C4627_=_C4629( C4627 C4629 ) C4627_=_C8097( C4627 C8097 ) \nC4628_=_C4629( C4628 C4629 ) C4628_=_C4639( C4628 C4639 ) C4628_=_C4670( C4628 C4670 ) C4628_=_C8097( C4628 C8097 ) C4629_=_C8097( C4629 C8097 ) C4639_=_C4670( C4639 C4670 ) \nC4639_=_C8097( C4639 C8097 ) C8095_=_C8096( C8095 C8096 ) C8095_=_C8097( C8095 C8097 ) C8095_=_C8099( C8095 C8099 ) C8096_=_C8099( C8096 C8099 ) "];6404-&gt;6686[label="13: C4614 C4619 C4624 C4625 C4626 \nC4627 C4629 C4639 C4670 C8095 C8096 \nC8097 C8099 \n21: C4614_=_C4639 ,C4614_=_C4670 ,C4619_=_C8096 ,C4619_=_C8099 ,C4624_=_C4625 ,\nC4624_=_C8095 ,C4624_=_C8096 ,C4625_=_C8095 ,C4625_=_C8096 ,C4626_=_C4627 ,C4626_=_C4629 ,\nC4626_=_C8097 ,C4627_=_C4629 ,C4627_=_C8097 ,C4629_=_C8097 ,C4639_=_C4670 ,C4639_=_C8097 ,\nC8095_=_C8096 ,C8095_=_C8097 ,C8095_=_C8099 ,C8096_=_C8099 ,"];6687[shape=box, label="id:6687 level: 16\n5: C273 C278 C5256 C5259 C5262 \n6: C273_=_C5259( C273 C5259 ) C273_=_C5262( C273 C5262 ) C278_=_C5256( C278 C5256 ) C278_=_C5262( C278 C5262 ) C5256_=_C5262( C5256 C5262 ) \nC5259_=_C5262( C5259 C5262 ) "];6405-&gt;6687[label="4: C273 C278 C5256 C5259 \n2: C273_=_C5259 ,C278_=_C5256 ,"];6688[shape=box, label="id:6688 level: 16\n7: C5255 C5256 C5257 C5258 C5259 \nC5260 C5261 \n12: C5255_=_C5256( C5255 C5256 ) C5255_=_C5257( C5255 C5257 ) C5255_=_C5258( C5255 C5258 ) C5255_=_C5259( C5255 C5259 ) C5255_=_C5260( C5255 C5260 ) \nC5255_=_C5261( C5255 C5261 ) C5256_=_C5257( C5256 C5257 ) C5256_=_C5258( C5256 C5258 ) C5257_=_C5258( C5257 C5258 ) C5259_=_C5260( C5259 C5260 ) C5259_=_C5261( C5259 C5261 ) \nC5260_=_C5261( C5260 C5261 ) "];6405-&gt;6688[label="6: C5256 C5257 C5258 C5259 C5260 \nC5261 \n6: C5256_=_C5257 ,C5256_=_C5258 ,C5257_=_C5258 ,C5259_=_C5260 ,C5259_=_C5261 ,\nC5260_=_C5261 ,"];6689[shape=box, label="id:6689 level: 16\n12: C301 C5292 C5315 C8294 C8304 \nC8305 C8308 C8309 C8310 C8876 C8878 \nC8882 \n56: C301_=_C5292( C301 C5292 ) C301_=_C5315( C301 C5315 ) C301_=_C8304( C301 C8304 ) C301_=_C8305( C301 C8305 ) C301_=_C8308( C301 C8308 ) \nC301_=_C8309( C301 C8309 ) C301_=_C8310( C301 C8310 ) C301_=_C8876( C301 C8876 ) C301_=_C8878( C301 C8878 ) C301_=_C8882( C301 C8882 ) C5292_=_C5315( C5292 C5315 ) \nC5292_=_C8304( C5292 C8304 ) C5292_=_C8305( C5292 C8305 ) C5292_=_C8308( C5292 C8308 ) C5292_=_C8309( C5292 C8309 ) C5292_=_C8310( C5292 C8310 ) C5292_=_C8876( C5292 C8876 ) \nC5292_=_C8878( C5292 C8878 ) C5292_=_C8882( C5292 C8882 ) C5315_=_C8294( C5315 C8294 ) C5315_=_C8304( C5315 C8304 ) C5315_=_C8305( C5315 C8305 ) C5315_=_C8308( C5315 C8308 ) \nC5315_=_C8309( C5315 C8309 ) C5315_=_C8310( C5315 C8310 ) C5315_=_C8876( C5315 C8876 ) C5315_=_C8878( C5315 C8878 ) C5315_=_C8882( C5315 C8882 ) C8304_=_C8305( C8304 C8305 ) \nC8304_=_C8308( C8304 C8308 ) C8304_=_C8309( C8304 C8309 ) C8304_=_C8310( C8304 C8310 ) C8304_=_C8876( C8304 C8876 ) C8304_=_C8878( C8304 C8878 ) C8304_=_C8882( C8304 C8882 ) \nC8305_=_C8308( C8305 C8308 ) C8305_=_C8309( C8305 C8309 ) C8305_=_C8310( C8305 C8310 ) C8305_=_C8876( C8305 C8876 ) C8305_=_C8878( C8305 C8878 ) C8305_=_C8882( C8305 C8882 ) \nC8308_=_C8309( C8308 C8309 ) C8308_=_C8310( C8308 C8310 ) C8308_=_C8876( C8308 C8876 ) C8308_=_C8878( C8308 C8878 ) C8308_=_C8882( C8308 C8882 ) C8309_=_C8310( C8309 C8310 ) \nC8309_=_C8876( C8309 C8876 ) C8309_=_C8878( C8309 C8878 ) C8309_=_C8882( C8309 C8882 ) C8310_=_C8876( C8310 C8876 ) C8310_=_C8878( C8310 C8878 ) C8310_=_C8882( C8310 C8882 ) \nC8876_=_C8878( C8876 C8878 ) C8876_=_C8882( C8876 C8882 ) C8878_=_C8882( C8878 C8882 ) "];6408-&gt;6689[label="11: C301 C5292 C8294 C8304 C8305 \nC8308 C8309 C8310 C8876 C8878 C8882 \n45: C301_=_C5292 ,C301_=_C8304 ,C301_=_C8305 ,C301_=_C8308 ,C301_=_C8309 ,\nC301_=_C8310 ,C301_=_C8876 ,C301_=_C8878 ,C301_=_C8882 ,C5292_=_C8304 ,C5292_=_C8305 ,\nC5292_=_C8308 ,C5292_=_C8309 ,C5292_=_C8310 ,C5292_=_C8876 ,C5292_=_C8878 ,C5292_=_C8882 ,\nC8304_=_C8305 ,C8304_=_C8308 ,C8304_=_C8309 ,C8304_=_C8310</w:t>
      </w:r>
    </w:p>
    <w:p>
      <w:pPr>
        <w:pStyle w:val="PreformattedText"/>
        <w:bidi w:val="0"/>
        <w:spacing w:before="0" w:after="0"/>
        <w:jc w:val="left"/>
        <w:rPr/>
      </w:pPr>
      <w:r>
        <w:rPr/>
        <w:t xml:space="preserve"> </w:t>
      </w:r>
      <w:r>
        <w:rPr/>
        <w:t>,C8304_=_C8876 ,C8304_=_C8878 ,\nC8304_=_C8882 ,C8305_=_C8308 ,C8305_=_C8309 ,C8305_=_C8310 ,C8305_=_C8876 ,C8305_=_C8878 ,\nC8305_=_C8882 ,C8308_=_C8309 ,C8308_=_C8310 ,C8308_=_C8876 ,C8308_=_C8878 ,C8308_=_C8882 ,\nC8309_=_C8310 ,C8309_=_C8876 ,C8309_=_C8878 ,C8309_=_C8882 ,C8310_=_C8876 ,C8310_=_C8878 ,\nC8310_=_C8882 ,C8876_=_C8878 ,C8876_=_C8882 ,C8878_=_C8882 ,"];6690[shape=box, label="id:6690 level: 16\n14: C5296 C5300 C5316 C5939 C5941 \nC5943 C8303 C8305 C8307 C8309 C8310 \nC8880 C8882 C8884 \n55: C5296_=_C5316( C5296 C5316 ) C5296_=_C5941( C5296 C5941 ) C5296_=_C5943( C5296 C5943 ) C5296_=_C8303( C5296 C8303 ) C5296_=_C8305( C5296 C8305 ) \nC5296_=_C8307( C5296 C8307 ) C5296_=_C8310( C5296 C8310 ) C5296_=_C8882( C5296 C8882 ) C5300_=_C5316( C5300 C5316 ) C5300_=_C5939( C5300 C5939 ) C5300_=_C8309( C5300 C8309 ) \nC5300_=_C8880( C5300 C8880 ) C5300_=_C8884( C5300 C8884 ) C5316_=_C5939( C5316 C5939 ) C5316_=_C5941( C5316 C5941 ) C5316_=_C5943( C5316 C5943 ) C5316_=_C8303( C5316 C8303 ) \nC5316_=_C8305( C5316 C8305 ) C5316_=_C8307( C5316 C8307 ) C5316_=_C8309( C5316 C8309 ) C5316_=_C8310( C5316 C8310 ) C5316_=_C8880( C5316 C8880 ) C5316_=_C8882( C5316 C8882 ) \nC5316_=_C8884( C5316 C8884 ) C5939_=_C8309( C5939 C8309 ) C5939_=_C8880( C5939 C8880 ) C5939_=_C8884( C5939 C8884 ) C5941_=_C5943( C5941 C5943 ) C5941_=_C8303( C5941 C8303 ) \nC5941_=_C8305( C5941 C8305 ) C5941_=_C8307( C5941 C8307 ) C5941_=_C8310( C5941 C8310 ) C5941_=_C8880( C5941 C8880 ) C5941_=_C8882( C5941 C8882 ) C5943_=_C8303( C5943 C8303 ) \nC5943_=_C8305( C5943 C8305 ) C5943_=_C8307( C5943 C8307 ) C5943_=_C8310( C5943 C8310 ) C5943_=_C8882( C5943 C8882 ) C8303_=_C8305( C8303 C8305 ) C8303_=_C8307( C8303 C8307 ) \nC8303_=_C8310( C8303 C8310 ) C8303_=_C8882( C8303 C8882 ) C8305_=_C8307( C8305 C8307 ) C8305_=_C8309( C8305 C8309 ) C8305_=_C8310( C8305 C8310 ) C8305_=_C8882( C8305 C8882 ) \nC8307_=_C8310( C8307 C8310 ) C8307_=_C8882( C8307 C8882 ) C8309_=_C8310( C8309 C8310 ) C8309_=_C8880( C8309 C8880 ) C8309_=_C8882( C8309 C8882 ) C8309_=_C8884( C8309 C8884 ) \nC8310_=_C8882( C8310 C8882 ) C8880_=_C8884( C8880 C8884 ) "];6408-&gt;6690[label="13: C5296 C5300 C5939 C5941 C5943 \nC8303 C8305 C8307 C8309 C8310 C8880 \nC8882 C8884 \n42: C5296_=_C5941 ,C5296_=_C5943 ,C5296_=_C8303 ,C5296_=_C8305 ,C5296_=_C8307 ,\nC5296_=_C8310 ,C5296_=_C8882 ,C5300_=_C5939 ,C5300_=_C8309 ,C5300_=_C8880 ,C5300_=_C8884 ,\nC5939_=_C8309 ,C5939_=_C8880 ,C5939_=_C8884 ,C5941_=_C5943 ,C5941_=_C8303 ,C5941_=_C8305 ,\nC5941_=_C8307 ,C5941_=_C8310 ,C5941_=_C8880 ,C5941_=_C8882 ,C5943_=_C8303 ,C5943_=_C8305 ,\nC5943_=_C8307 ,C5943_=_C8310 ,C5943_=_C8882 ,C8303_=_C8305 ,C8303_=_C8307 ,C8303_=_C8310 ,\nC8303_=_C8882 ,C8305_=_C8307 ,C8305_=_C8309 ,C8305_=_C8310 ,C8305_=_C8882 ,C8307_=_C8310 ,\nC8307_=_C8882 ,C8309_=_C8310 ,C8309_=_C8880 ,C8309_=_C8882 ,C8309_=_C8884 ,C8310_=_C8882 ,\nC8880_=_C8884 ,"];6691[shape=box, label="id:6691 level: 16\n14: C5285 C5289 C5314 C5931 C5935 \nC5937 C8306 C8307 C8308 C8309 C8310 \nC8878 C8879 C8883 \n56: C5285_=_C5314( C5285 C5314 ) C5285_=_C5935( C5285 C5935 ) C5285_=_C5937( C5285 C5937 ) C5285_=_C8306( C5285 C8306 ) C5285_=_C8307( C5285 C8307 ) \nC5285_=_C8308( C5285 C8308 ) C5285_=_C8310( C5285 C8310 ) C5285_=_C8878( C5285 C8878 ) C5289_=_C5314( C5289 C5314 ) C5289_=_C5931( C5289 C5931 ) C5289_=_C8309( C5289 C8309 ) \nC5289_=_C8879( C5289 C8879 ) C5289_=_C8883( C5289 C8883 ) C5314_=_C5931( C5314 C5931 ) C5314_=_C5935( C5314 C5935 ) C5314_=_C5937( C5314 C5937 ) C5314_=_C8306( C5314 C8306 ) \nC5314_=_C8307( C5314 C8307 ) C5314_=_C8308( C5314 C8308 ) C5314_=_C8309( C5314 C8309 ) C5314_=_C8310( C5314 C8310 ) C5314_=_C8878( C5314 C8878 ) C5314_=_C8879( C5314 C8879 ) \nC5314_=_C8883( C5314 C8883 ) C5931_=_C8309( C5931 C8309 ) C5931_=_C8879( C5931 C8879 ) C5931_=_C8883( C5931 C8883 ) C5935_=_C5937( C5935 C5937 ) C5935_=_C8306( C5935 C8306 ) \nC5935_=_C8307( C5935 C8307 ) C5935_=_C8308( C5935 C8308 ) C5935_=_C8310( C5935 C8310 ) C5935_=_C8878( C5935 C8878 ) C5935_=_C8879( C5935 C8879 ) C5937_=_C8306( C5937 C8306 ) \nC5937_=_C8307( C5937 C8307 ) C5937_=_C8308( C5937 C8308 ) C5937_=_C8310( C5937 C8310 ) C5937_=_C8878( C5937 C8878 ) C5937_=_C8883( C5937 C8883 ) C8306_=_C8307( C8306 C8307 ) \nC8306_=_C8308( C8306 C8308 ) C8306_=_C8310( C8306 C8310 ) C8306_=_C8878( C8306 C8878 ) C8307_=_C8308( C8307 C8308 ) C8307_=_C8310( C8307 C8310 ) C8307_=_C8878( C8307 C8878 ) \nC8308_=_C8309( C8308 C8309 ) C8308_=_C8310( C8308 C8310 ) C8308_=_C8878( C8308 C8878 ) C8309_=_C8310( C8309 C8310 ) C8309_=_C8878( C8309 C8878 ) C8309_=_C8879( C8309 C8879 ) \nC8309_=_C8883( C8309 C8883 ) C8310_=_C8878( C8310 C8878 ) C8879_=_C8883( C8879 C8883 ) "];6408-&gt;6691[label="13: C5285 C5289 C5931 C5935 C5937 \nC8306 C8307 C8308 C8309 C8310 C8878 \nC8879 C8883 \n43: C5285_=_C5935 ,C5285_=_C5937 ,C5285_=_C8306 ,C5285_=_C8307 ,C5285_=_C8308 ,\nC5285_=_C8310 ,C5285_=_C8878 ,C5289_=_C5931 ,C5289_=_C8309 ,C5289_=_C8879 ,C5289_=_C8883 ,\nC5931_=_C8309 ,C5931_=_C8879 ,C5931_=_C8883 ,C5935_=_C5937 ,C5935_=_C8306 ,C5935_=_C8307 ,\nC5935_=_C8308 ,C5935_=_C8310 ,C5935_=_C8878 ,C5935_=_C8879 ,C5937_=_C8306 ,C5937_=_C8307 ,\nC5937_=_C8308 ,C5937_=_C8310 ,C5937_=_C8878 ,C5937_=_C8883 ,C8306_=_C8307 ,C8306_=_C8308 ,\nC8306_=_C8310 ,C8306_=_C8878 ,C8307_=_C8308 ,C8307_=_C8310 ,C8307_=_C8878 ,C8308_=_C8309 ,\nC8308_=_C8310 ,C8308_=_C8878 ,C8309_=_C8310 ,C8309_=_C8878 ,C8309_=_C8879 ,C8309_=_C8883 ,\nC8310_=_C8878 ,C8879_=_C8883 ,"];6692[shape=box, label="id:6692 level: 16\n12: C300 C5275 C5307 C8289 C8301 \nC8302 C8303 C8306 C8307 C8875 C8877 \nC8881 \n56: C300_=_C5275( C300 C5275 ) C300_=_C5307( C300 C5307 ) C300_=_C8301( C300 C8301 ) C300_=_C8302( C300 C8302 ) C300_=_C8303( C300 C8303 ) \nC300_=_C8306( C300 C8306 ) C300_=_C8307( C300 C8307 ) C300_=_C8875( C300 C8875 ) C300_=_C8877( C300 C8877 ) C300_=_C8881( C300 C8881 ) C5275_=_C5307( C5275 C5307 ) \nC5275_=_C8301( C5275 C8301 ) C5275_=_C8302( C5275 C8302 ) C5275_=_C8303( C5275 C8303 ) C5275_=_C8306( C5275 C8306 ) C5275_=_C8307( C5275 C8307 ) C5275_=_C8875( C5275 C8875 ) \nC5275_=_C8877( C5275 C8877 ) C5275_=_C8881( C5275 C8881 ) C5307_=_C8289( C5307 C8289 ) C5307_=_C8301( C5307 C8301 ) C5307_=_C8302( C5307 C8302 ) C5307_=_C8303( C5307 C8303 ) \nC5307_=_C8306( C5307 C8306 ) C5307_=_C8307( C5307 C8307 ) C5307_=_C8875( C5307 C8875 ) C5307_=_C8877( C5307 C8877 ) C5307_=_C8881( C5307 C8881 ) C8301_=_C8302( C8301 C8302 ) \nC8301_=_C8303( C8301 C8303 ) C8301_=_C8306( C8301 C8306 ) C8301_=_C8307( C8301 C8307 ) C8301_=_C8875( C8301 C8875 ) C8301_=_C8877( C8301 C8877 ) C8301_=_C8881( C8301 C8881 ) \nC8302_=_C8303( C8302 C8303 ) C8302_=_C8306( C8302 C8306 ) C8302_=_C8307( C8302 C8307 ) C8302_=_C8875( C8302 C8875 ) C8302_=_C8877( C8302 C8877 ) C8302_=_C8881( C8302 C8881 ) \nC8303_=_C8306( C8303 C8306 ) C8303_=_C8307( C8303 C8307 ) C8303_=_C8875( C8303 C8875 ) C8303_=_C8877( C8303 C8877 ) C8303_=_C8881( C8303 C8881 ) C8306_=_C8307( C8306 C8307 ) \nC8306_=_C8875( C8306 C8875 ) C8306_=_C8877( C8306 C8877 ) C8306_=_C8881( C8306 C8881 ) C8307_=_C8875( C8307 C8875 ) C8307_=_C8877( C8307 C8877 ) C8307_=_C8881( C8307 C8881 ) \nC8875_=_C8877( C8875 C8877 ) C8875_=_C8881( C8875 C8881 ) C8877_=_C8881( C8877 C8881 ) "];6409-&gt;6692[label="11: C300 C5275 C8289 C8301 C8302 \nC8303 C8306 C8307 C8875 C8877 C8881 \n45: C300_=_C5275 ,C300_=_C8301 ,C300_=_C8302 ,C300_=_C8303 ,C300_=_C8306 ,\nC300_=_C8307 ,C300_=_C8875 ,C300_=_C8877 ,C300_=_C8881 ,C5275_=_C8301 ,C5275_=_C8302 ,\nC5275_=_C8303 ,C5275_=_C8306 ,C5275_=_C8307 ,C5275_=_C8875 ,C5275_=_C8877 ,C5275_=_C8881 ,\nC8301_=_C8302 ,C8301_=_C8303 ,C8301_=_C8306 ,C8301_=_C8307 ,C8301_=_C8875 ,C8301_=_C8877 ,\nC8301_=_C8881 ,C8302_=_C8303 ,C8302_=_C8306 ,C8302_=_C8307 ,C8302_=_C8875 ,C8302_=_C8877 ,\nC8302_=_C8881 ,C8303_=_C8306 ,C8303_=_C8307 ,C8303_=_C8875 ,C8303_=_C8877 ,C8303_=_C8881 ,\nC8306_=_C8307 ,C8306_=_C8875 ,C8306_=_C8877 ,C8306_=_C8881 ,C8307_=_C8875 ,C8307_=_C8877 ,\nC8307_=_C8881 ,C8875_=_C8877 ,C8875_=_C8881 ,C8877_=_C8881 ,"];6693[shape=box, label="id:6693 level: 16\n16: C299 C300 C301 C5275 C5276 \nC5304 C5928 C5932 C8286 C8288 C8289 \nC8296 C8297 C8879 C8880 C8935 \n27: C299_=_C300( C299 C300 ) C299_=_C301( C299 C301 ) C299_=_C5304( C299 C5304 ) C299_=_C8296( C299 C8296 ) C299_=_C8297( C299 C8297 ) \nC299_=_C8879( C299 C8879 ) C299_=_C8880( C299 C8880 ) C299_=_C8935( C299 C8935 ) C300_=_C301( C300 C301 ) C300_=_C5275( C300 C5275 ) C300_=_C8935( C300 C8935 ) \nC301_=_C8935( C301 C8935 ) C5275_=_C5276( C5275 C5276 ) C5304_=_C8296( C5304 C8296 ) C5304_=_C8297( C5304 C8297 ) C5304_=_C8879( C5304 C8879 ) C5304_=_C8880( C5304 C8880 ) \nC5928_=_C5932( C5928 C5932 ) C8286_=_C8288( C8286 C8288 ) C8286_=_C8289( C8286 C8289 ) C8288_=_C8289( C8288 C8289 ) C8296_=_C8297( C8296 C8297 ) C8296_=_C8879( C8296 C8879 ) \nC8296_=_C8880( C8296 C8880 ) C8297_=_C8879( C8297 C8879 ) C8297_=_C8880( C8297 C8880 ) C8879_=_C8880( C8879 C8880 ) "];6409-&gt;6693[label="15: C300 C301 C5275 C5276 C5304 \nC5928 C5932 C8286 C8288 C8289 C8296 \nC8297 C8879 C8880 C8935 \n19: C300_=_C301 ,C300_=_C5275 ,C300_=_C8935 ,C301_=_C8935 ,C5275_=_C5276 ,\nC5304_=_C8296 ,C5304_=_C8297 ,C5304_=_C8879 ,C5304_=_C8880 ,C5928_=_C5932 ,C8286_=_C8288 ,\nC8286_=_C8289 ,C8288_=_C8289 ,C8296_=_C8297 ,C8296_=_C8879 ,C8296_=_C8880 ,C8297_=_C8879 ,\nC8297_=_C8880 ,C8879_=_C8880 ,"];6694[shape=box, label="id:6694 level: 16\n25: C5278 C5279 C5281 C5282 C5283 \nC5305 C5938 C5939 C5940 C5942 C8286 \nC8288 C8290 C8296 C8301 C8302 C8304 \nC8306 C8308 C8875 C8876 C8880 C8881 \nC8882 C8884 \n90: C5278_=_C5279( C5278 C5279 ) C5278_=_C5305( C5278 C5305 ) C5278_=_C5940( C5278 C5940 ) C5278_=_C8286( C5278 C8286 ) C5278_=_C8290( C5278 C8290 ) \nC5278_=_C8880( C5278 C8880 ) C5279_=_C5940( C5279 C5940 ) C5279_=_C5942( C5279 C5942 ) C5279_=_C8286( C5279 C8286 ) C5279_=_C8290( C5279 C8290 ) C5279_=_C8302( C5279 C8302 ) \nC5279_=_C8304( C5279 C8304 ) C5279_=_C8306( C5279 C8306 ) C5279_=_C8308(</w:t>
      </w:r>
    </w:p>
    <w:p>
      <w:pPr>
        <w:pStyle w:val="PreformattedText"/>
        <w:bidi w:val="0"/>
        <w:spacing w:before="0" w:after="0"/>
        <w:jc w:val="left"/>
        <w:rPr/>
      </w:pPr>
      <w:r>
        <w:rPr/>
        <w:t xml:space="preserve"> </w:t>
      </w:r>
      <w:r>
        <w:rPr/>
        <w:t>C5279 C8308 ) C5279_=_C8881( C5279 C8881 ) C5281_=_C5282( C5281 C5282 ) C5281_=_C5283( C5281 C5283 ) \nC5281_=_C5939( C5281 C5939 ) C5281_=_C8288( C5281 C8288 ) C5281_=_C8301( C5281 C8301 ) C5281_=_C8880( C5281 C8880 ) C5281_=_C8884( C5281 C8884 ) C5282_=_C5283( C5282 C5283 ) \nC5282_=_C8288( C5282 C8288 ) C5283_=_C8288( C5283 C8288 ) C5305_=_C5938( C5305 C5938 ) C5305_=_C5940( C5305 C5940 ) C5305_=_C8296( C5305 C8296 ) C5305_=_C8875( C5305 C8875 ) \nC5305_=_C8876( C5305 C8876 ) C5305_=_C8880( C5305 C8880 ) C5305_=_C8881( C5305 C8881 ) C5305_=_C8882( C5305 C8882 ) C5938_=_C5939( C5938 C5939 ) C5938_=_C8296( C5938 C8296 ) \nC5938_=_C8875( C5938 C8875 ) C5938_=_C8876( C5938 C8876 ) C5938_=_C8881( C5938 C8881 ) C5938_=_C8882( C5938 C8882 ) C5939_=_C8301( C5939 C8301 ) C5939_=_C8880( C5939 C8880 ) \nC5939_=_C8884( C5939 C8884 ) C5940_=_C5942( C5940 C5942 ) C5940_=_C8302( C5940 C8302 ) C5940_=_C8304( C5940 C8304 ) C5940_=_C8306( C5940 C8306 ) C5940_=_C8308( C5940 C8308 ) \nC5940_=_C8880( C5940 C8880 ) C5940_=_C8881( C5940 C8881 ) C5942_=_C8302( C5942 C8302 ) C5942_=_C8304( C5942 C8304 ) C5942_=_C8306( C5942 C8306 ) C5942_=_C8308( C5942 C8308 ) \nC5942_=_C8881( C5942 C8881 ) C8286_=_C8288( C8286 C8288 ) C8286_=_C8290( C8286 C8290 ) C8296_=_C8875( C8296 C8875 ) C8296_=_C8876( C8296 C8876 ) C8296_=_C8880( C8296 C8880 ) \nC8296_=_C8881( C8296 C8881 ) C8296_=_C8882( C8296 C8882 ) C8301_=_C8302( C8301 C8302 ) C8301_=_C8306( C8301 C8306 ) C8301_=_C8875( C8301 C8875 ) C8301_=_C8880( C8301 C8880 ) \nC8301_=_C8881( C8301 C8881 ) C8301_=_C8884( C8301 C8884 ) C8302_=_C8304( C8302 C8304 ) C8302_=_C8306( C8302 C8306 ) C8302_=_C8308( C8302 C8308 ) C8302_=_C8875( C8302 C8875 ) \nC8302_=_C8881( C8302 C8881 ) C8304_=_C8306( C8304 C8306 ) C8304_=_C8308( C8304 C8308 ) C8304_=_C8876( C8304 C8876 ) C8304_=_C8881( C8304 C8881 ) C8304_=_C8882( C8304 C8882 ) \nC8306_=_C8308( C8306 C8308 ) C8306_=_C8875( C8306 C8875 ) C8306_=_C8881( C8306 C8881 ) C8308_=_C8876( C8308 C8876 ) C8308_=_C8881( C8308 C8881 ) C8308_=_C8882( C8308 C8882 ) \nC8875_=_C8876( C8875 C8876 ) C8875_=_C8881( C8875 C8881 ) C8875_=_C8882( C8875 C8882 ) C8876_=_C8881( C8876 C8881 ) C8876_=_C8882( C8876 C8882 ) C8880_=_C8884( C8880 C8884 ) \nC8881_=_C8882( C8881 C8882 ) "];6410-&gt;6694[label="23: C5278 C5282 C5283 C5305 C5938 \nC5939 C5940 C5942 C8286 C8288 C8290 \nC8296 C8301 C8302 C8304 C8306 C8308 \nC8875 C8876 C8880 C8881 C8882 C8884 \n73: C5278_=_C5305 ,C5278_=_C5940 ,C5278_=_C8286 ,C5278_=_C8290 ,C5278_=_C8880 ,\nC5282_=_C5283 ,C5282_=_C8288 ,C5283_=_C8288 ,C5305_=_C5938 ,C5305_=_C5940 ,C5305_=_C8296 ,\nC5305_=_C8875 ,C5305_=_C8876 ,C5305_=_C8880 ,C5305_=_C8881 ,C5305_=_C8882 ,C5938_=_C5939 ,\nC5938_=_C8296 ,C5938_=_C8875 ,C5938_=_C8876 ,C5938_=_C8881 ,C5938_=_C8882 ,C5939_=_C8301 ,\nC5939_=_C8880 ,C5939_=_C8884 ,C5940_=_C5942 ,C5940_=_C8302 ,C5940_=_C8304 ,C5940_=_C8306 ,\nC5940_=_C8308 ,C5940_=_C8880 ,C5940_=_C8881 ,C5942_=_C8302 ,C5942_=_C8304 ,C5942_=_C8306 ,\nC5942_=_C8308 ,C5942_=_C8881 ,C8286_=_C8288 ,C8286_=_C8290 ,C8296_=_C8875 ,C8296_=_C8876 ,\nC8296_=_C8880 ,C8296_=_C8881 ,C8296_=_C8882 ,C8301_=_C8302 ,C8301_=_C8306 ,C8301_=_C8875 ,\nC8301_=_C8880 ,C8301_=_C8881 ,C8301_=_C8884 ,C8302_=_C8304 ,C8302_=_C8306 ,C8302_=_C8308 ,\nC8302_=_C8875 ,C8302_=_C8881 ,C8304_=_C8306 ,C8304_=_C8308 ,C8304_=_C8876 ,C8304_=_C8881 ,\nC8304_=_C8882 ,C8306_=_C8308 ,C8306_=_C8875 ,C8306_=_C8881 ,C8308_=_C8876 ,C8308_=_C8881 ,\nC8308_=_C8882 ,C8875_=_C8876 ,C8875_=_C8881 ,C8875_=_C8882 ,C8876_=_C8881 ,C8876_=_C8882 ,\nC8880_=_C8884 ,C8881_=_C8882 ,"];6695[shape=box, label="id:6695 level: 16\n35: C5257 C5260 C5267 C5269 C5278 \nC5304 C5305 C5777 C5928 C5930 C5931 \nC5932 C5934 C5935 C5936 C5937 C5938 \nC5939 C5940 C5941 C5942 C5943 C8296 \nC8297 C8875 C8876 C8877 C8878 C8879 \nC8880 C8881 C8882 C8883 C8884 C8947 \n148: C5257_=_C5304( C5257 C5304 ) C5257_=_C5936( C5257 C5936 ) C5257_=_C5937( C5257 C5937 ) C5257_=_C5942( C5257 C5942 ) C5257_=_C5943( C5257 C5943 ) \nC5257_=_C8883( C5257 C8883 ) C5260_=_C5930( C5260 C5930 ) C5260_=_C5938( C5260 C5938 ) C5260_=_C8875( C5260 C8875 ) C5260_=_C8876( C5260 C8876 ) C5260_=_C8877( C5260 C8877 ) \nC5260_=_C8878( C5260 C8878 ) C5260_=_C8881( C5260 C8881 ) C5260_=_C8882( C5260 C8882 ) C5267_=_C5934( C5267 C5934 ) C5267_=_C5935( C5267 C5935 ) C5267_=_C8297( C5267 C8297 ) \nC5267_=_C8879( C5267 C8879 ) C5269_=_C5930( C5269 C5930 ) C5269_=_C8296( C5269 C8296 ) C5269_=_C8875( C5269 C8875 ) C5269_=_C8876( C5269 C8876 ) C5269_=_C8877( C5269 C8877 ) \nC5269_=_C8878( C5269 C8878 ) C5278_=_C5305( C5278 C5305 ) C5278_=_C5940( C5278 C5940 ) C5278_=_C5941( C5278 C5941 ) C5278_=_C8297( C5278 C8297 ) C5278_=_C8880( C5278 C8880 ) \nC5304_=_C5936( C5304 C5936 ) C5304_=_C5937( C5304 C5937 ) C5304_=_C5942( C5304 C5942 ) C5304_=_C5943( C5304 C5943 ) C5304_=_C8296( C5304 C8296 ) C5304_=_C8297( C5304 C8297 ) \nC5304_=_C8879( C5304 C8879 ) C5304_=_C8880( C5304 C8880 ) C5304_=_C8883( C5304 C8883 ) C5305_=_C5938( C5305 C5938 ) C5305_=_C5940( C5305 C5940 ) C5305_=_C5941( C5305 C5941 ) \nC5305_=_C8296( C5305 C8296 ) C5305_=_C8297( C5305 C8297 ) C5305_=_C8875( C5305 C8875 ) C5305_=_C8876( C5305 C8876 ) C5305_=_C8880( C5305 C8880 ) C5305_=_C8881( C5305 C8881 ) \nC5305_=_C8882( C5305 C8882 ) C5928_=_C5930( C5928 C5930 ) C5928_=_C5931( C5928 C5931 ) C5928_=_C5932( C5928 C5932 ) C5928_=_C5938( C5928 C5938 ) C5928_=_C5939( C5928 C5939 ) \nC5930_=_C5931( C5930 C5931 ) C5930_=_C5938( C5930 C5938 ) C5930_=_C8296( C5930 C8296 ) C5930_=_C8875( C5930 C8875 ) C5930_=_C8876( C5930 C8876 ) C5930_=_C8877( C5930 C8877 ) \nC5930_=_C8878( C5930 C8878 ) C5930_=_C8881( C5930 C8881 ) C5930_=_C8882( C5930 C8882 ) C5931_=_C8879( C5931 C8879 ) C5931_=_C8883( C5931 C8883 ) C5932_=_C5934( C5932 C5934 ) \nC5932_=_C5935( C5932 C5935 ) C5932_=_C5936( C5932 C5936 ) C5932_=_C5937( C5932 C5937 ) C5932_=_C5940( C5932 C5940 ) C5932_=_C5941( C5932 C5941 ) C5932_=_C5942( C5932 C5942 ) \nC5932_=_C5943( C5932 C5943 ) C5934_=_C5935( C5934 C5935 ) C5934_=_C5936( C5934 C5936 ) C5934_=_C5937( C5934 C5937 ) C5934_=_C8297( C5934 C8297 ) C5934_=_C8877( C5934 C8877 ) \nC5934_=_C8879( C5934 C8879 ) C5935_=_C5936( C5935 C5936 ) C5935_=_C5937( C5935 C5937 ) C5935_=_C8297( C5935 C8297 ) C5935_=_C8878( C5935 C8878 ) C5935_=_C8879( C5935 C8879 ) \nC5936_=_C5937( C5936 C5937 ) C5936_=_C5942( C5936 C5942 ) C5936_=_C5943( C5936 C5943 ) C5936_=_C8877( C5936 C8877 ) C5936_=_C8883( C5936 C8883 ) C5937_=_C5942( C5937 C5942 ) \nC5937_=_C5943( C5937 C5943 ) C5937_=_C8878( C5937 C8878 ) C5937_=_C8883( C5937 C8883 ) C5938_=_C5939( C5938 C5939 ) C5938_=_C8296( C5938 C8296 ) C5938_=_C8875( C5938 C8875 ) \nC5938_=_C8876( C5938 C8876 ) C5938_=_C8877( C5938 C8877 ) C5938_=_C8878( C5938 C8878 ) C5938_=_C8881( C5938 C8881 ) C5938_=_C8882( C5938 C8882 ) C5939_=_C8880( C5939 C8880 ) \nC5939_=_C8884( C5939 C8884 ) C5940_=_C5941( C5940 C5941 ) C5940_=_C5942( C5940 C5942 ) C5940_=_C5943( C5940 C5943 ) C5940_=_C8297( C5940 C8297 ) C5940_=_C8880( C5940 C8880 ) \nC5940_=_C8881( C5940 C8881 ) C5941_=_C5942( C5941 C5942 ) C5941_=_C5943( C5941 C5943 ) C5941_=_C8297( C5941 C8297 ) C5941_=_C8880( C5941 C8880 ) C5941_=_C8882( C5941 C8882 ) \nC5942_=_C5943( C5942 C5943 ) C5942_=_C8881( C5942 C8881 ) C5942_=_C8883( C5942 C8883 ) C5943_=_C8882( C5943 C8882 ) C5943_=_C8883( C5943 C8883 ) C8296_=_C8297( C8296 C8297 ) \nC8296_=_C8875( C8296 C8875 ) C8296_=_C8876( C8296 C8876 ) C8296_=_C8877( C8296 C8877 ) C8296_=_C8878( C8296 C8878 ) C8296_=_C8879( C8296 C8879 ) C8296_=_C8880( C8296 C8880 ) \nC8296_=_C8881( C8296 C8881 ) C8296_=_C8882( C8296 C8882 ) C8297_=_C8879( C8297 C8879 ) C8297_=_C8880( C8297 C8880 ) C8875_=_C8876( C8875 C8876 ) C8875_=_C8877( C8875 C8877 ) \nC8875_=_C8878( C8875 C8878 ) C8875_=_C8881( C8875 C8881 ) C8875_=_C8882( C8875 C8882 ) C8876_=_C8877( C8876 C8877 ) C8876_=_C8878( C8876 C8878 ) C8876_=_C8881( C8876 C8881 ) \nC8876_=_C8882( C8876 C8882 ) C8877_=_C8878( C8877 C8878 ) C8877_=_C8881( C8877 C8881 ) C8877_=_C8882( C8877 C8882 ) C8878_=_C8881( C8878 C8881 ) C8878_=_C8882( C8878 C8882 ) \nC8879_=_C8880( C8879 C8880 ) C8879_=_C8883( C8879 C8883 ) C8880_=_C8884( C8880 C8884 ) C8881_=_C8882( C8881 C8882 ) C8883_=_C8884( C8883 C8884 ) "];6410-&gt;6695[label="34: C5257 C5260 C5267 C5269 C5278 \nC5304 C5305 C5777 C5928 C5931 C5932 \nC5934 C5935 C5936 C5937 C5938 C5939 \nC5940 C5941 C5942 C5943 C8296 C8297 \nC8875 C8876 C8877 C8878 C8879 C8880 \nC8881 C8882 C8883 C8884 C8947 \n136: C5257_=_C5304 ,C5257_=_C5936 ,C5257_=_C5937 ,C5257_=_C5942 ,C5257_=_C5943 ,\nC5257_=_C8883 ,C5260_=_C5938 ,C5260_=_C8875 ,C5260_=_C8876 ,C5260_=_C8877 ,C5260_=_C8878 ,\nC5260_=_C8881 ,C5260_=_C8882 ,C5267_=_C5934 ,C5267_=_C5935 ,C5267_=_C8297 ,C5267_=_C8879 ,\nC5269_=_C8296 ,C5269_=_C8875 ,C5269_=_C8876 ,C5269_=_C8877 ,C5269_=_C8878 ,C5278_=_C5305 ,\nC5278_=_C5940 ,C5278_=_C5941 ,C5278_=_C8297 ,C5278_=_C8880 ,C5304_=_C5936 ,C5304_=_C5937 ,\nC5304_=_C5942 ,C5304_=_C5943 ,C5304_=_C8296 ,C5304_=_C8297 ,C5304_=_C8879 ,C5304_=_C8880 ,\nC5304_=_C8883 ,C5305_=_C5938 ,C5305_=_C5940 ,C5305_=_C5941 ,C5305_=_C8296 ,C5305_=_C8297 ,\nC5305_=_C8875 ,C5305_=_C8876 ,C5305_=_C8880 ,C5305_=_C8881 ,C5305_=_C8882 ,C5928_=_C5931 ,\nC5928_=_C5932 ,C5928_=_C5938 ,C5928_=_C5939 ,C5931_=_C8879 ,C5931_=_C8883 ,C5932_=_C5934 ,\nC5932_=_C5935 ,C5932_=_C5936 ,C5932_=_C5937 ,C5932_=_C5940 ,C5932_=_C5941 ,C5932_=_C5942 ,\nC5932_=_C5943 ,C5934_=_C5935 ,C5934_=_C5936 ,C5934_=_C5937 ,C5934_=_C8297 ,C5934_=_C8877 ,\nC5934_=_C8879 ,C5935_=_C5936 ,C5935_=_C5937 ,C5935_=_C8297 ,C5935_=_C8878 ,C5935_=_C8879 ,\nC5936_=_C5937 ,C5936_=_C5942 ,C5936_=_C5943 ,C5936_=_C8877 ,C5936_=_C8883 ,C5937_=_C5942 ,\nC5937_=_C5943 ,C5937_=_C8878 ,C5937_=_C8883 ,C5938_=_C5939 ,C5938_=_C8296 ,C5938_=_C8875 ,\nC5938_=_C8876 ,C5938_=_C8877 ,C5938_=_C8878 ,C5938_=_C8881 ,C5938_=_C8882 ,C5939_=_C8880 ,\nC5939_=_C8884 ,C5940_=_C5941 ,C5940_=_C5942 ,C5940_=_C5943 ,C5940_=_C8297 ,C5940_=_C8880 ,\nC5940_=_C8881 ,C5941_=_C5942 ,C5941_=_C5943</w:t>
      </w:r>
    </w:p>
    <w:p>
      <w:pPr>
        <w:pStyle w:val="PreformattedText"/>
        <w:bidi w:val="0"/>
        <w:spacing w:before="0" w:after="0"/>
        <w:jc w:val="left"/>
        <w:rPr/>
      </w:pPr>
      <w:r>
        <w:rPr/>
        <w:t xml:space="preserve"> </w:t>
      </w:r>
      <w:r>
        <w:rPr/>
        <w:t>,C5941_=_C8297 ,C5941_=_C8880 ,C5941_=_C8882 ,\nC5942_=_C5943 ,C5942_=_C8881 ,C5942_=_C8883 ,C5943_=_C8882 ,C5943_=_C8883 ,C8296_=_C8297 ,\nC8296_=_C8875 ,C8296_=_C8876 ,C8296_=_C8877 ,C8296_=_C8878 ,C8296_=_C8879 ,C8296_=_C8880 ,\nC8296_=_C8881 ,C8296_=_C8882 ,C8297_=_C8879 ,C8297_=_C8880 ,C8875_=_C8876 ,C8875_=_C8877 ,\nC8875_=_C8878 ,C8875_=_C8881 ,C8875_=_C8882 ,C8876_=_C8877 ,C8876_=_C8878 ,C8876_=_C8881 ,\nC8876_=_C8882 ,C8877_=_C8878 ,C8877_=_C8881 ,C8877_=_C8882 ,C8878_=_C8881 ,C8878_=_C8882 ,\nC8879_=_C8880 ,C8879_=_C8883 ,C8880_=_C8884 ,C8881_=_C8882 ,C8883_=_C8884 ,"];6696[shape=box, label="id:6696 level: 16\n7: C5272 C5286 C5290 C5317 C8287 \nC8311 C8312 \n13: C5272_=_C5286( C5272 C5286 ) C5272_=_C5317( C5272 C5317 ) C5272_=_C8312( C5272 C8312 ) C5286_=_C5317( C5286 C5317 ) C5286_=_C8312( C5286 C8312 ) \nC5290_=_C5317( C5290 C5317 ) C5290_=_C8287( C5290 C8287 ) C5290_=_C8311( C5290 C8311 ) C5317_=_C8287( C5317 C8287 ) C5317_=_C8311( C5317 C8311 ) C5317_=_C8312( C5317 C8312 ) \nC8287_=_C8311( C8287 C8311 ) C8311_=_C8312( C8311 C8312 ) "];6414-&gt;6696[label="6: C5272 C5286 C5290 C8287 C8311 \nC8312 \n7: C5272_=_C5286 ,C5272_=_C8312 ,C5286_=_C8312 ,C5290_=_C8287 ,C5290_=_C8311 ,\nC8287_=_C8311 ,C8311_=_C8312 ,"];6697[shape=box, label="id:6697 level: 16\n10: C5284 C5285 C5286 C5287 C5288 \nC5289 C5290 C8291 C8292 C8293 \n26: C5284_=_C5285( C5284 C5285 ) C5284_=_C5286( C5284 C5286 ) C5284_=_C5287( C5284 C5287 ) C5284_=_C5288( C5284 C5288 ) C5284_=_C5289( C5284 C5289 ) \nC5284_=_C5290( C5284 C5290 ) C5284_=_C8291( C5284 C8291 ) C5284_=_C8292( C5284 C8292 ) C5284_=_C8293( C5284 C8293 ) C5285_=_C5286( C5285 C5286 ) C5285_=_C5287( C5285 C5287 ) \nC5285_=_C5288( C5285 C5288 ) C5285_=_C8291( C5285 C8291 ) C5286_=_C5287( C5286 C5287 ) C5286_=_C5288( C5286 C5288 ) C5286_=_C8291( C5286 C8291 ) C5287_=_C5288( C5287 C5288 ) \nC5287_=_C8291( C5287 C8291 ) C5288_=_C8291( C5288 C8291 ) C5289_=_C5290( C5289 C5290 ) C5289_=_C8292( C5289 C8292 ) C5289_=_C8293( C5289 C8293 ) C5290_=_C8292( C5290 C8292 ) \nC5290_=_C8293( C5290 C8293 ) C8291_=_C8292( C8291 C8292 ) C8292_=_C8293( C8292 C8293 ) "];6414-&gt;6697[label="9: C5285 C5286 C5287 C5288 C5289 \nC5290 C8291 C8292 C8293 \n17: C5285_=_C5286 ,C5285_=_C5287 ,C5285_=_C5288 ,C5285_=_C8291 ,C5286_=_C5287 ,\nC5286_=_C5288 ,C5286_=_C8291 ,C5287_=_C5288 ,C5287_=_C8291 ,C5288_=_C8291 ,C5289_=_C5290 ,\nC5289_=_C8292 ,C5289_=_C8293 ,C5290_=_C8292 ,C5290_=_C8293 ,C8291_=_C8292 ,C8292_=_C8293 ,"];6698[shape=box, label="id:6698 level: 16\n7: C5276 C5293 C5313 C5318 C8294 \nC8311 C8312 \n16: C5276_=_C5293( C5276 C5293 ) C5276_=_C5313( C5276 C5313 ) C5276_=_C5318( C5276 C5318 ) C5276_=_C8311( C5276 C8311 ) C5276_=_C8312( C5276 C8312 ) \nC5293_=_C5313( C5293 C5313 ) C5293_=_C5318( C5293 C5318 ) C5293_=_C8311( C5293 C8311 ) C5293_=_C8312( C5293 C8312 ) C5313_=_C5318( C5313 C5318 ) C5313_=_C8311( C5313 C8311 ) \nC5313_=_C8312( C5313 C8312 ) C5318_=_C8294( C5318 C8294 ) C5318_=_C8311( C5318 C8311 ) C5318_=_C8312( C5318 C8312 ) C8311_=_C8312( C8311 C8312 ) "];6415-&gt;6698[label="6: C5276 C5293 C5313 C8294 C8311 \nC8312 \n10: C5276_=_C5293 ,C5276_=_C5313 ,C5276_=_C8311 ,C5276_=_C8312 ,C5293_=_C5313 ,\nC5293_=_C8311 ,C5293_=_C8312 ,C5313_=_C8311 ,C5313_=_C8312 ,C8311_=_C8312 ,"];6699[shape=box, label="id:6699 level: 16\n7: C5291 C5292 C5293 C5294 C8291 \nC8292 C8294 \n12: C5291_=_C5292( C5291 C5292 ) C5291_=_C5293( C5291 C5293 ) C5291_=_C5294( C5291 C5294 ) C5291_=_C8291( C5291 C8291 ) C5291_=_C8292( C5291 C8292 ) \nC5291_=_C8294( C5291 C8294 ) C5292_=_C5293( C5292 C5293 ) C5292_=_C5294( C5292 C5294 ) C5293_=_C5294( C5293 C5294 ) C8291_=_C8292( C8291 C8292 ) C8291_=_C8294( C8291 C8294 ) \nC8292_=_C8294( C8292 C8294 ) "];6415-&gt;6699[label="6: C5292 C5293 C5294 C8291 C8292 \nC8294 \n6: C5292_=_C5293 ,C5292_=_C5294 ,C5293_=_C5294 ,C8291_=_C8292 ,C8291_=_C8294 ,\nC8292_=_C8294 ,"];6700[shape=box, label="id:6700 level: 16\n7: C4742 C5294 C5321 C5326 C8315 \nC8316 C8854 \n16: C4742_=_C5294( C4742 C5294 ) C4742_=_C5321( C4742 C5321 ) C4742_=_C5326( C4742 C5326 ) C4742_=_C8315( C4742 C8315 ) C4742_=_C8316( C4742 C8316 ) \nC5294_=_C5321( C5294 C5321 ) C5294_=_C5326( C5294 C5326 ) C5294_=_C8315( C5294 C8315 ) C5294_=_C8316( C5294 C8316 ) C5321_=_C5326( C5321 C5326 ) C5321_=_C8315( C5321 C8315 ) \nC5321_=_C8316( C5321 C8316 ) C5326_=_C8315( C5326 C8315 ) C5326_=_C8316( C5326 C8316 ) C5326_=_C8854( C5326 C8854 ) C8315_=_C8316( C8315 C8316 ) "];6416-&gt;6700[label="6: C4742 C5294 C5321 C8315 C8316 \nC8854 \n10: C4742_=_C5294 ,C4742_=_C5321 ,C4742_=_C8315 ,C4742_=_C8316 ,C5294_=_C5321 ,\nC5294_=_C8315 ,C5294_=_C8316 ,C5321_=_C8315 ,C5321_=_C8316 ,C8315_=_C8316 ,"];6701[shape=box, label="id:6701 level: 16\n8: C924 C932 C5287 C5298 C5320 \nC5321 C8293 C8295 \n16: C924_=_C5320( C924 C5320 ) C924_=_C8293( C924 C8293 ) C924_=_C8295( C924 C8295 ) C932_=_C5287( C932 C5287 ) C932_=_C5298( C932 C5298 ) \nC932_=_C5320( C932 C5320 ) C932_=_C5321( C932 C5321 ) C5287_=_C5298( C5287 C5298 ) C5287_=_C5320( C5287 C5320 ) C5287_=_C5321( C5287 C5321 ) C5298_=_C5320( C5298 C5320 ) \nC5298_=_C5321( C5298 C5321 ) C5320_=_C5321( C5320 C5321 ) C5320_=_C8293( C5320 C8293 ) C5320_=_C8295( C5320 C8295 ) C8293_=_C8295( C8293 C8295 ) "];6416-&gt;6701[label="7: C924 C932 C5287 C5298 C5321 \nC8293 C8295 \n9: C924_=_C8293 ,C924_=_C8295 ,C932_=_C5287 ,C932_=_C5298 ,C932_=_C5321 ,\nC5287_=_C5298 ,C5287_=_C5321 ,C5298_=_C5321 ,C8293_=_C8295 ,"];6702[shape=box, label="id:6702 level: 16\n6: C209 C210 C211 C212 C5190 \nC8280 \n9: C209_=_C210( C209 C210 ) C209_=_C211( C209 C211 ) C209_=_C212( C209 C212 ) C210_=_C211( C210 C211 ) C210_=_C212( C210 C212 ) \nC210_=_C5190( C210 C5190 ) C210_=_C8280( C210 C8280 ) C211_=_C212( C211 C212 ) C5190_=_C8280( C5190 C8280 ) "];6418-&gt;6702[label="5: C209 C211 C212 C5190 C8280 \n4: C209_=_C211 ,C209_=_C212 ,C211_=_C212 ,C5190_=_C8280 ,"];6703[shape=box, label="id:6703 level: 16\n7: C209 C213 C214 C215 C5190 \nC8276 C8278 \n12: C209_=_C213( C209 C213 ) C209_=_C214( C209 C214 ) C209_=_C215( C209 C215 ) C213_=_C214( C213 C214 ) C213_=_C215( C213 C215 ) \nC213_=_C5190( C213 C5190 ) C213_=_C8276( C213 C8276 ) C213_=_C8278( C213 C8278 ) C214_=_C215( C214 C215 ) C5190_=_C8276( C5190 C8276 ) C5190_=_C8278( C5190 C8278 ) \nC8276_=_C8278( C8276 C8278 ) "];6418-&gt;6703[label="6: C209 C214 C215 C5190 C8276 \nC8278 \n6: C209_=_C214 ,C209_=_C215 ,C214_=_C215 ,C5190_=_C8276 ,C5190_=_C8278 ,\nC8276_=_C8278 ,"];6704[shape=box, label="id:6704 level: 16\n6: C5180 C5184 C5186 C8275 C8276 \nC8279 \n9: C5180_=_C5186( C5180 C5186 ) C5180_=_C8279( C5180 C8279 ) C5184_=_C5186( C5184 C5186 ) C5184_=_C8275( C5184 C8275 ) C5184_=_C8276( C5184 C8276 ) \nC5186_=_C8275( C5186 C8275 ) C5186_=_C8276( C5186 C8276 ) C5186_=_C8279( C5186 C8279 ) C8275_=_C8276( C8275 C8276 ) "];6420-&gt;6704[label="5: C5180 C5184 C8275 C8276 C8279 \n4: C5180_=_C8279 ,C5184_=_C8275 ,C5184_=_C8276 ,C8275_=_C8276 ,"];6705[shape=box, label="id:6705 level: 16\n9: C270 C275 C5180 C5181 C5182 \nC5183 C5184 C5185 C8281 \n11: C270_=_C8281( C270 C8281 ) C275_=_C5182( C275 C5182 ) C5180_=_C5181( C5180 C5181 ) C5180_=_C5182( C5180 C5182 ) C5180_=_C5183( C5180 C5183 ) \nC5181_=_C5182( C5181 C5182 ) C5181_=_C5183( C5181 C5183 ) C5182_=_C5183( C5182 C5183 ) C5184_=_C5185( C5184 C5185 ) C5184_=_C8281( C5184 C8281 ) C5185_=_C8281( C5185 C8281 ) "];6420-&gt;6705[label="8: C270 C275 C5180 C5181 C5183 \nC5184 C5185 C8281 \n7: C270_=_C8281 ,C5180_=_C5181 ,C5180_=_C5183 ,C5181_=_C5183 ,C5184_=_C5185 ,\nC5184_=_C8281 ,C5185_=_C8281 ,"];6706[shape=box, label="id:6706 level: 16\n6: C5112 C5114 C5125 C8260 C8262 \nC8263 \n9: C5112_=_C5125( C5112 C5125 ) C5112_=_C8262( C5112 C8262 ) C5112_=_C8263( C5112 C8263 ) C5114_=_C5125( C5114 C5125 ) C5114_=_C8260( C5114 C8260 ) \nC5125_=_C8260( C5125 C8260 ) C5125_=_C8262( C5125 C8262 ) C5125_=_C8263( C5125 C8263 ) C8262_=_C8263( C8262 C8263 ) "];6424-&gt;6706[label="5: C5112 C5114 C8260 C8262 C8263 \n4: C5112_=_C8262 ,C5112_=_C8263 ,C5114_=_C8260 ,C8262_=_C8263 ,"];6707[shape=box, label="id:6707 level: 16\n9: C5108 C5110 C5112 C5113 C5114 \nC5115 C5116 C5117 C8272 \n11: C5108_=_C5116( C5108 C5116 ) C5110_=_C8272( C5110 C8272 ) C5112_=_C5113( C5112 C5113 ) C5112_=_C8272( C5112 C8272 ) C5113_=_C8272( C5113 C8272 ) \nC5114_=_C5115( C5114 C5115 ) C5114_=_C5116( C5114 C5116 ) C5114_=_C5117( C5114 C5117 ) C5115_=_C5116( C5115 C5116 ) C5115_=_C5117( C5115 C5117 ) C5116_=_C5117( C5116 C5117 ) "];6424-&gt;6707[label="8: C5108 C5110 C5112 C5113 C5114 \nC5115 C5117 C8272 \n7: C5110_=_C8272 ,C5112_=_C5113 ,C5112_=_C8272 ,C5113_=_C8272 ,C5114_=_C5115 ,\nC5114_=_C5117 ,C5115_=_C5117 ,"];6708[shape=box, label="id:6708 level: 16\n5: C32 C37 C5244 C5253 C8285 \n6: C32_=_C5253( C32 C5253 ) C32_=_C8285( C32 C8285 ) C37_=_C5244( C37 C5244 ) C37_=_C5253( C37 C5253 ) C5244_=_C5253( C5244 C5253 ) \nC5253_=_C8285( C5253 C8285 ) "];6426-&gt;6708[label="4: C32 C37 C5244 C8285 \n2: C32_=_C8285 ,C37_=_C5244 ,"];6709[shape=box, label="id:6709 level: 16\n8: C5241 C5242 C5243 C5244 C5245 \nC5246 C5247 C8285 \n16: C5241_=_C5242( C5241 C5242 ) C5241_=_C5243( C5241 C5243 ) C5241_=_C5244( C5241 C5244 ) C5241_=_C5245( C5241 C5245 ) C5241_=_C5246( C5241 C5246 ) \nC5241_=_C5247( C5241 C5247 ) C5241_=_C8285( C5241 C8285 ) C5242_=_C5243( C5242 C5243 ) C5242_=_C5244( C5242 C5244 ) C5242_=_C5245( C5242 C5245 ) C5243_=_C5244( C5243 C5244 ) \nC5243_=_C5245( C5243 C5245 ) C5244_=_C5245( C5244 C5245 ) C5246_=_C5247( C5246 C5247 ) C5246_=_C8285( C5246 C8285 ) C5247_=_C8285( C5247 C8285 ) "];6426-&gt;6709[label="7: C5242 C5243 C5244 C5245 C5246 \nC5247 C8285 \n9: C5242_=_C5243 ,C5242_=_C5244 ,C5242_=_C5245 ,C5243_=_C5244 ,C5243_=_C5245 ,\nC5244_=_C5245 ,C5246_=_C5247 ,C5246_=_C8285 ,C5247_=_C8285 ,"];6710[shape=box, label="id:6710 level: 16\n10: C5646 C5647 C5648 C5649 C5650 \nC5651 C5652 C8417 C8418 C8421 \n26: C5646_=_C5647( C5646 C5647 ) C5646_=_C5648( C5646 C5648 ) C5646_=_C5649( C5646 C5649 ) C5646_=_C5650( C5646 C5650 ) C5646_=_C5651(</w:t>
      </w:r>
    </w:p>
    <w:p>
      <w:pPr>
        <w:pStyle w:val="PreformattedText"/>
        <w:bidi w:val="0"/>
        <w:spacing w:before="0" w:after="0"/>
        <w:jc w:val="left"/>
        <w:rPr/>
      </w:pPr>
      <w:r>
        <w:rPr/>
        <w:t xml:space="preserve"> </w:t>
      </w:r>
      <w:r>
        <w:rPr/>
        <w:t>C5646 C5651 ) \nC5646_=_C5652( C5646 C5652 ) C5646_=_C8417( C5646 C8417 ) C5646_=_C8418( C5646 C8418 ) C5646_=_C8421( C5646 C8421 ) C5647_=_C5648( C5647 C5648 ) C5647_=_C5649( C5647 C5649 ) \nC5647_=_C5650( C5647 C5650 ) C5647_=_C8417( C5647 C8417 ) C5648_=_C5649( C5648 C5649 ) C5648_=_C5650( C5648 C5650 ) C5648_=_C8417( C5648 C8417 ) C5649_=_C5650( C5649 C5650 ) \nC5649_=_C8417( C5649 C8417 ) C5650_=_C8417( C5650 C8417 ) C5651_=_C5652( C5651 C5652 ) C5651_=_C8418( C5651 C8418 ) C5651_=_C8421( C5651 C8421 ) C5652_=_C8418( C5652 C8418 ) \nC5652_=_C8421( C5652 C8421 ) C8417_=_C8418( C8417 C8418 ) C8418_=_C8421( C8418 C8421 ) "];6430-&gt;6710[label="9: C5647 C5648 C5649 C5650 C5651 \nC5652 C8417 C8418 C8421 \n17: C5647_=_C5648 ,C5647_=_C5649 ,C5647_=_C5650 ,C5647_=_C8417 ,C5648_=_C5649 ,\nC5648_=_C5650 ,C5648_=_C8417 ,C5649_=_C5650 ,C5649_=_C8417 ,C5650_=_C8417 ,C5651_=_C5652 ,\nC5651_=_C8418 ,C5651_=_C8421 ,C5652_=_C8418 ,C5652_=_C8421 ,C8417_=_C8418 ,C8418_=_C8421 ,"];6711[shape=box, label="id:6711 level: 16\n14: C34 C39 C5636 C5637 C5638 \nC5639 C5640 C5641 C5649 C5664 C8417 \nC8418 C8419 C8421 \n28: C34_=_C8419( C34 C8419 ) C34_=_C8421( C34 C8421 ) C39_=_C5638( C39 C5638 ) C39_=_C5649( C39 C5649 ) C39_=_C5664( C39 C5664 ) \nC5636_=_C5637( C5636 C5637 ) C5636_=_C5638( C5636 C5638 ) C5636_=_C5639( C5636 C5639 ) C5636_=_C8417( C5636 C8417 ) C5637_=_C5638( C5637 C5638 ) C5637_=_C5639( C5637 C5639 ) \nC5637_=_C8417( C5637 C8417 ) C5638_=_C5639( C5638 C5639 ) C5638_=_C5649( C5638 C5649 ) C5638_=_C5664( C5638 C5664 ) C5638_=_C8417( C5638 C8417 ) C5639_=_C8417( C5639 C8417 ) \nC5640_=_C5641( C5640 C5641 ) C5640_=_C8418( C5640 C8418 ) C5640_=_C8419( C5640 C8419 ) C5641_=_C8418( C5641 C8418 ) C5641_=_C8419( C5641 C8419 ) C5649_=_C5664( C5649 C5664 ) \nC5649_=_C8417( C5649 C8417 ) C8417_=_C8418( C8417 C8418 ) C8418_=_C8419( C8418 C8419 ) C8418_=_C8421( C8418 C8421 ) C8419_=_C8421( C8419 C8421 ) "];6430-&gt;6711[label="13: C34 C39 C5636 C5637 C5639 \nC5640 C5641 C5649 C5664 C8417 C8418 \nC8419 C8421 \n21: C34_=_C8419 ,C34_=_C8421 ,C39_=_C5649 ,C39_=_C5664 ,C5636_=_C5637 ,\nC5636_=_C5639 ,C5636_=_C8417 ,C5637_=_C5639 ,C5637_=_C8417 ,C5639_=_C8417 ,C5640_=_C5641 ,\nC5640_=_C8418 ,C5640_=_C8419 ,C5641_=_C8418 ,C5641_=_C8419 ,C5649_=_C5664 ,C5649_=_C8417 ,\nC8417_=_C8418 ,C8418_=_C8419 ,C8418_=_C8421 ,C8419_=_C8421 ,"];6712[shape=box, label="id:6712 level: 16\n11: C414 C416 C5634 C8403 C8408 \nC8411 C8412 C8413 C8414 C8415 C8416 \n32: C414_=_C5634( C414 C5634 ) C414_=_C8403( C414 C8403 ) C414_=_C8411( C414 C8411 ) C414_=_C8412( C414 C8412 ) C414_=_C8413( C414 C8413 ) \nC414_=_C8414( C414 C8414 ) C416_=_C5634( C416 C5634 ) C416_=_C8408( C416 C8408 ) C416_=_C8415( C416 C8415 ) C416_=_C8416( C416 C8416 ) C5634_=_C8403( C5634 C8403 ) \nC5634_=_C8408( C5634 C8408 ) C5634_=_C8411( C5634 C8411 ) C5634_=_C8412( C5634 C8412 ) C5634_=_C8413( C5634 C8413 ) C5634_=_C8414( C5634 C8414 ) C5634_=_C8415( C5634 C8415 ) \nC5634_=_C8416( C5634 C8416 ) C8403_=_C8408( C8403 C8408 ) C8403_=_C8411( C8403 C8411 ) C8403_=_C8412( C8403 C8412 ) C8403_=_C8413( C8403 C8413 ) C8403_=_C8414( C8403 C8414 ) \nC8408_=_C8415( C8408 C8415 ) C8408_=_C8416( C8408 C8416 ) C8411_=_C8412( C8411 C8412 ) C8411_=_C8413( C8411 C8413 ) C8411_=_C8414( C8411 C8414 ) C8412_=_C8413( C8412 C8413 ) \nC8412_=_C8414( C8412 C8414 ) C8413_=_C8414( C8413 C8414 ) C8415_=_C8416( C8415 C8416 ) "];6431-&gt;6712[label="10: C414 C416 C8403 C8408 C8411 \nC8412 C8413 C8414 C8415 C8416 \n22: C414_=_C8403 ,C414_=_C8411 ,C414_=_C8412 ,C414_=_C8413 ,C414_=_C8414 ,\nC416_=_C8408 ,C416_=_C8415 ,C416_=_C8416 ,C8403_=_C8408 ,C8403_=_C8411 ,C8403_=_C8412 ,\nC8403_=_C8413 ,C8403_=_C8414 ,C8408_=_C8415 ,C8408_=_C8416 ,C8411_=_C8412 ,C8411_=_C8413 ,\nC8411_=_C8414 ,C8412_=_C8413 ,C8412_=_C8414 ,C8413_=_C8414 ,C8415_=_C8416 ,"];6713[shape=box, label="id:6713 level: 16\n18: C407 C409 C414 C416 C5631 \nC5632 C5633 C5783 C8403 C8404 C8405 \nC8406 C8407 C8408 C8409 C8410 C8935 \nC8947 \n27: C407_=_C8403( C407 C8403 ) C407_=_C8404( C407 C8404 ) C407_=_C8405( C407 C8405 ) C407_=_C8406( C407 C8406 ) C407_=_C8407( C407 C8407 ) \nC409_=_C8408( C409 C8408 ) C409_=_C8409( C409 C8409 ) C409_=_C8410( C409 C8410 ) C414_=_C8403( C414 C8403 ) C416_=_C8408( C416 C8408 ) C5631_=_C5632( C5631 C5632 ) \nC5631_=_C5633( C5631 C5633 ) C5632_=_C5633( C5632 C5633 ) C8403_=_C8404( C8403 C8404 ) C8403_=_C8405( C8403 C8405 ) C8403_=_C8406( C8403 C8406 ) C8403_=_C8407( C8403 C8407 ) \nC8403_=_C8408( C8403 C8408 ) C8404_=_C8405( C8404 C8405 ) C8404_=_C8406( C8404 C8406 ) C8404_=_C8407( C8404 C8407 ) C8405_=_C8406( C8405 C8406 ) C8405_=_C8407( C8405 C8407 ) \nC8406_=_C8407( C8406 C8407 ) C8408_=_C8409( C8408 C8409 ) C8408_=_C8410( C8408 C8410 ) C8409_=_C8410( C8409 C8410 ) "];6431-&gt;6713[label="16: C414 C416 C5631 C5632 C5633 \nC5783 C8403 C8404 C8405 C8406 C8407 \nC8408 C8409 C8410 C8935 C8947 \n19: C414_=_C8403 ,C416_=_C8408 ,C5631_=_C5632 ,C5631_=_C5633 ,C5632_=_C5633 ,\nC8403_=_C8404 ,C8403_=_C8405 ,C8403_=_C8406 ,C8403_=_C8407 ,C8403_=_C8408 ,C8404_=_C8405 ,\nC8404_=_C8406 ,C8404_=_C8407 ,C8405_=_C8406 ,C8405_=_C8407 ,C8406_=_C8407 ,C8408_=_C8409 ,\nC8408_=_C8410 ,C8409_=_C8410 ,"];6714[shape=box, label="id:6714 level: 16\n18: C33 C38 C5653 C5654 C8404 \nC8405 C8409 C8411 C8412 C8415 C8422 \nC8885 C8886 C8887 C8888 C8889 C8890 \nC8891 \n86: C33_=_C5653( C33 C5653 ) C33_=_C8409( C33 C8409 ) C33_=_C8415( C33 C8415 ) C33_=_C8422( C33 C8422 ) C33_=_C8886( C33 C8886 ) \nC33_=_C8887( C33 C8887 ) C33_=_C8888( C33 C8888 ) C33_=_C8889( C33 C8889 ) C33_=_C8890( C33 C8890 ) C33_=_C8891( C33 C8891 ) C38_=_C5653( C38 C5653 ) \nC38_=_C5654( C38 C5654 ) C38_=_C8404( C38 C8404 ) C38_=_C8405( C38 C8405 ) C38_=_C8411( C38 C8411 ) C38_=_C8412( C38 C8412 ) C38_=_C8885( C38 C8885 ) \nC5653_=_C5654( C5653 C5654 ) C5653_=_C8404( C5653 C8404 ) C5653_=_C8405( C5653 C8405 ) C5653_=_C8409( C5653 C8409 ) C5653_=_C8411( C5653 C8411 ) C5653_=_C8412( C5653 C8412 ) \nC5653_=_C8415( C5653 C8415 ) C5653_=_C8422( C5653 C8422 ) C5653_=_C8885( C5653 C8885 ) C5653_=_C8886( C5653 C8886 ) C5653_=_C8887( C5653 C8887 ) C5653_=_C8888( C5653 C8888 ) \nC5653_=_C8889( C5653 C8889 ) C5653_=_C8890( C5653 C8890 ) C5653_=_C8891( C5653 C8891 ) C5654_=_C8404( C5654 C8404 ) C5654_=_C8405( C5654 C8405 ) C5654_=_C8411( C5654 C8411 ) \nC5654_=_C8412( C5654 C8412 ) C5654_=_C8885( C5654 C8885 ) C8404_=_C8405( C8404 C8405 ) C8404_=_C8411( C8404 C8411 ) C8404_=_C8412( C8404 C8412 ) C8404_=_C8885( C8404 C8885 ) \nC8405_=_C8411( C8405 C8411 ) C8405_=_C8412( C8405 C8412 ) C8405_=_C8885( C8405 C8885 ) C8409_=_C8415( C8409 C8415 ) C8409_=_C8422( C8409 C8422 ) C8409_=_C8886( C8409 C8886 ) \nC8409_=_C8887( C8409 C8887 ) C8409_=_C8888( C8409 C8888 ) C8409_=_C8889( C8409 C8889 ) C8409_=_C8890( C8409 C8890 ) C8409_=_C8891( C8409 C8891 ) C8411_=_C8412( C8411 C8412 ) \nC8411_=_C8885( C8411 C8885 ) C8412_=_C8885( C8412 C8885 ) C8415_=_C8422( C8415 C8422 ) C8415_=_C8886( C8415 C8886 ) C8415_=_C8887( C8415 C8887 ) C8415_=_C8888( C8415 C8888 ) \nC8415_=_C8889( C8415 C8889 ) C8415_=_C8890( C8415 C8890 ) C8415_=_C8891( C8415 C8891 ) C8422_=_C8885( C8422 C8885 ) C8422_=_C8886( C8422 C8886 ) C8422_=_C8887( C8422 C8887 ) \nC8422_=_C8888( C8422 C8888 ) C8422_=_C8889( C8422 C8889 ) C8422_=_C8890( C8422 C8890 ) C8422_=_C8891( C8422 C8891 ) C8885_=_C8890( C8885 C8890 ) C8885_=_C8891( C8885 C8891 ) \nC8886_=_C8887( C8886 C8887 ) C8886_=_C8888( C8886 C8888 ) C8886_=_C8889( C8886 C8889 ) C8886_=_C8890( C8886 C8890 ) C8886_=_C8891( C8886 C8891 ) C8887_=_C8888( C8887 C8888 ) \nC8887_=_C8889( C8887 C8889 ) C8887_=_C8890( C8887 C8890 ) C8887_=_C8891( C8887 C8891 ) C8888_=_C8889( C8888 C8889 ) C8888_=_C8890( C8888 C8890 ) C8888_=_C8891( C8888 C8891 ) \nC8889_=_C8890( C8889 C8890 ) C8889_=_C8891( C8889 C8891 ) C8890_=_C8891( C8890 C8891 ) "];6432-&gt;6714[label="17: C33 C38 C5654 C8404 C8405 \nC8409 C8411 C8412 C8415 C8422 C8885 \nC8886 C8887 C8888 C8889 C8890 C8891 \n69: C33_=_C8409 ,C33_=_C8415 ,C33_=_C8422 ,C33_=_C8886 ,C33_=_C8887 ,\nC33_=_C8888 ,C33_=_C8889 ,C33_=_C8890 ,C33_=_C8891 ,C38_=_C5654 ,C38_=_C8404 ,\nC38_=_C8405 ,C38_=_C8411 ,C38_=_C8412 ,C38_=_C8885 ,C5654_=_C8404 ,C5654_=_C8405 ,\nC5654_=_C8411 ,C5654_=_C8412 ,C5654_=_C8885 ,C8404_=_C8405 ,C8404_=_C8411 ,C8404_=_C8412 ,\nC8404_=_C8885 ,C8405_=_C8411 ,C8405_=_C8412 ,C8405_=_C8885 ,C8409_=_C8415 ,C8409_=_C8422 ,\nC8409_=_C8886 ,C8409_=_C8887 ,C8409_=_C8888 ,C8409_=_C8889 ,C8409_=_C8890 ,C8409_=_C8891 ,\nC8411_=_C8412 ,C8411_=_C8885 ,C8412_=_C8885 ,C8415_=_C8422 ,C8415_=_C8886 ,C8415_=_C8887 ,\nC8415_=_C8888 ,C8415_=_C8889 ,C8415_=_C8890 ,C8415_=_C8891 ,C8422_=_C8885 ,C8422_=_C8886 ,\nC8422_=_C8887 ,C8422_=_C8888 ,C8422_=_C8889 ,C8422_=_C8890 ,C8422_=_C8891 ,C8885_=_C8890 ,\nC8885_=_C8891 ,C8886_=_C8887 ,C8886_=_C8888 ,C8886_=_C8889 ,C8886_=_C8890 ,C8886_=_C8891 ,\nC8887_=_C8888 ,C8887_=_C8889 ,C8887_=_C8890 ,C8887_=_C8891 ,C8888_=_C8889 ,C8888_=_C8890 ,\nC8888_=_C8891 ,C8889_=_C8890 ,C8889_=_C8891 ,C8890_=_C8891 ,"];6715[shape=box, label="id:6715 level: 16\n24: C5636 C5640 C5647 C5651 C5659 \nC8406 C8407 C8409 C8413 C8414 C8415 \nC8422 C8425 C8426 C8885 C8886 C8887 \nC8888 C8889 C8890 C8891 C8892 C8893 \nC8894 \n110: C5636_=_C8409( C5636 C8409 ) C5636_=_C8426( C5636 C8426 ) C5636_=_C8886( C5636 C8886 ) C5636_=_C8887( C5636 C8887 ) C5636_=_C8888( C5636 C8888 ) \nC5636_=_C8889( C5636 C8889 ) C5640_=_C8406( C5640 C8406 ) C5640_=_C8407( C5640 C8407 ) C5640_=_C8422( C5640 C8422 ) C5640_=_C8425( C5640 C8425 ) C5640_=_C8893( C5640 C8893 ) \nC5647_=_C5659( C5647 C5659 ) C5647_=_C8415( C5647 C8415 ) C5647_=_C8426( C5647 C8426 ) C5647_=_C8886( C5647 C8886 ) C5647_=_C8887( C5647 C8887 ) C5647_=_C8890( C5647 C8890 ) \nC5647_=_C8891( C5647 C8891 ) C5651_=_C5659( C5651 C5659 ) C5651_=_C8413( C5651 C8413 ) C5651_=_C8414( C5651 C8414 ) C5651_=_C8425( C5651 C8425 ) C5651_=_C8894( C5651 C8894 ) \nC5659_=_C8413( C5659 C8413 ) C5659_=_C8414( C5659 C8414 ) C5659_=_C8415( C5659 C8415 ) C5659_=_C8425(</w:t>
      </w:r>
    </w:p>
    <w:p>
      <w:pPr>
        <w:pStyle w:val="PreformattedText"/>
        <w:bidi w:val="0"/>
        <w:spacing w:before="0" w:after="0"/>
        <w:jc w:val="left"/>
        <w:rPr/>
      </w:pPr>
      <w:r>
        <w:rPr/>
        <w:t xml:space="preserve"> </w:t>
      </w:r>
      <w:r>
        <w:rPr/>
        <w:t>C5659 C8425 ) C5659_=_C8426( C5659 C8426 ) C5659_=_C8886( C5659 C8886 ) \nC5659_=_C8887( C5659 C8887 ) C5659_=_C8890( C5659 C8890 ) C5659_=_C8891( C5659 C8891 ) C5659_=_C8894( C5659 C8894 ) C8406_=_C8407( C8406 C8407 ) C8406_=_C8422( C8406 C8422 ) \nC8406_=_C8425( C8406 C8425 ) C8406_=_C8893( C8406 C8893 ) C8407_=_C8422( C8407 C8422 ) C8407_=_C8425( C8407 C8425 ) C8407_=_C8893( C8407 C8893 ) C8409_=_C8415( C8409 C8415 ) \nC8409_=_C8422( C8409 C8422 ) C8409_=_C8426( C8409 C8426 ) C8409_=_C8886( C8409 C8886 ) C8409_=_C8887( C8409 C8887 ) C8409_=_C8888( C8409 C8888 ) C8409_=_C8889( C8409 C8889 ) \nC8409_=_C8890( C8409 C8890 ) C8409_=_C8891( C8409 C8891 ) C8413_=_C8414( C8413 C8414 ) C8413_=_C8425( C8413 C8425 ) C8413_=_C8894( C8413 C8894 ) C8414_=_C8425( C8414 C8425 ) \nC8414_=_C8894( C8414 C8894 ) C8415_=_C8422( C8415 C8422 ) C8415_=_C8426( C8415 C8426 ) C8415_=_C8886( C8415 C8886 ) C8415_=_C8887( C8415 C8887 ) C8415_=_C8888( C8415 C8888 ) \nC8415_=_C8889( C8415 C8889 ) C8415_=_C8890( C8415 C8890 ) C8415_=_C8891( C8415 C8891 ) C8422_=_C8425( C8422 C8425 ) C8422_=_C8885( C8422 C8885 ) C8422_=_C8886( C8422 C8886 ) \nC8422_=_C8887( C8422 C8887 ) C8422_=_C8888( C8422 C8888 ) C8422_=_C8889( C8422 C8889 ) C8422_=_C8890( C8422 C8890 ) C8422_=_C8891( C8422 C8891 ) C8422_=_C8892( C8422 C8892 ) \nC8422_=_C8893( C8422 C8893 ) C8425_=_C8426( C8425 C8426 ) C8425_=_C8893( C8425 C8893 ) C8425_=_C8894( C8425 C8894 ) C8426_=_C8886( C8426 C8886 ) C8426_=_C8887( C8426 C8887 ) \nC8426_=_C8888( C8426 C8888 ) C8426_=_C8889( C8426 C8889 ) C8426_=_C8890( C8426 C8890 ) C8426_=_C8891( C8426 C8891 ) C8426_=_C8893( C8426 C8893 ) C8426_=_C8894( C8426 C8894 ) \nC8885_=_C8890( C8885 C8890 ) C8885_=_C8891( C8885 C8891 ) C8885_=_C8892( C8885 C8892 ) C8885_=_C8893( C8885 C8893 ) C8886_=_C8887( C8886 C8887 ) C8886_=_C8888( C8886 C8888 ) \nC8886_=_C8889( C8886 C8889 ) C8886_=_C8890( C8886 C8890 ) C8886_=_C8891( C8886 C8891 ) C8887_=_C8888( C8887 C8888 ) C8887_=_C8889( C8887 C8889 ) C8887_=_C8890( C8887 C8890 ) \nC8887_=_C8891( C8887 C8891 ) C8888_=_C8889( C8888 C8889 ) C8888_=_C8890( C8888 C8890 ) C8888_=_C8891( C8888 C8891 ) C8888_=_C8892( C8888 C8892 ) C8888_=_C8894( C8888 C8894 ) \nC8889_=_C8890( C8889 C8890 ) C8889_=_C8891( C8889 C8891 ) C8889_=_C8892( C8889 C8892 ) C8889_=_C8894( C8889 C8894 ) C8890_=_C8891( C8890 C8891 ) C8890_=_C8893( C8890 C8893 ) \nC8891_=_C8893( C8891 C8893 ) C8892_=_C8894( C8892 C8894 ) C8893_=_C8894( C8893 C8894 ) "];6432-&gt;6715[label="23: C5636 C5640 C5647 C5651 C8406 \nC8407 C8409 C8413 C8414 C8415 C8422 \nC8425 C8426 C8885 C8886 C8887 C8888 \nC8889 C8890 C8891 C8892 C8893 C8894 \n98: C5636_=_C8409 ,C5636_=_C8426 ,C5636_=_C8886 ,C5636_=_C8887 ,C5636_=_C8888 ,\nC5636_=_C8889 ,C5640_=_C8406 ,C5640_=_C8407 ,C5640_=_C8422 ,C5640_=_C8425 ,C5640_=_C8893 ,\nC5647_=_C8415 ,C5647_=_C8426 ,C5647_=_C8886 ,C5647_=_C8887 ,C5647_=_C8890 ,C5647_=_C8891 ,\nC5651_=_C8413 ,C5651_=_C8414 ,C5651_=_C8425 ,C5651_=_C8894 ,C8406_=_C8407 ,C8406_=_C8422 ,\nC8406_=_C8425 ,C8406_=_C8893 ,C8407_=_C8422 ,C8407_=_C8425 ,C8407_=_C8893 ,C8409_=_C8415 ,\nC8409_=_C8422 ,C8409_=_C8426 ,C8409_=_C8886 ,C8409_=_C8887 ,C8409_=_C8888 ,C8409_=_C8889 ,\nC8409_=_C8890 ,C8409_=_C8891 ,C8413_=_C8414 ,C8413_=_C8425 ,C8413_=_C8894 ,C8414_=_C8425 ,\nC8414_=_C8894 ,C8415_=_C8422 ,C8415_=_C8426 ,C8415_=_C8886 ,C8415_=_C8887 ,C8415_=_C8888 ,\nC8415_=_C8889 ,C8415_=_C8890 ,C8415_=_C8891 ,C8422_=_C8425 ,C8422_=_C8885 ,C8422_=_C8886 ,\nC8422_=_C8887 ,C8422_=_C8888 ,C8422_=_C8889 ,C8422_=_C8890 ,C8422_=_C8891 ,C8422_=_C8892 ,\nC8422_=_C8893 ,C8425_=_C8426 ,C8425_=_C8893 ,C8425_=_C8894 ,C8426_=_C8886 ,C8426_=_C8887 ,\nC8426_=_C8888 ,C8426_=_C8889 ,C8426_=_C8890 ,C8426_=_C8891 ,C8426_=_C8893 ,C8426_=_C8894 ,\nC8885_=_C8890 ,C8885_=_C8891 ,C8885_=_C8892 ,C8885_=_C8893 ,C8886_=_C8887 ,C8886_=_C8888 ,\nC8886_=_C8889 ,C8886_=_C8890 ,C8886_=_C8891 ,C8887_=_C8888 ,C8887_=_C8889 ,C8887_=_C8890 ,\nC8887_=_C8891 ,C8888_=_C8889 ,C8888_=_C8890 ,C8888_=_C8891 ,C8888_=_C8892 ,C8888_=_C8894 ,\nC8889_=_C8890 ,C8889_=_C8891 ,C8889_=_C8892 ,C8889_=_C8894 ,C8890_=_C8891 ,C8890_=_C8893 ,\nC8891_=_C8893 ,C8892_=_C8894 ,C8893_=_C8894 ,"];6716[shape=box, label="id:6716 level: 16\n7: C5378 C5382 C5676 C5706 C8441 \nC8459 C8460 \n13: C5378_=_C5706( C5378 C5706 ) C5378_=_C8441( C5378 C8441 ) C5378_=_C8460( C5378 C8460 ) C5382_=_C5676( C5382 C5676 ) C5382_=_C5706( C5382 C5706 ) \nC5382_=_C8459( C5382 C8459 ) C5676_=_C5706( C5676 C5706 ) C5676_=_C8459( C5676 C8459 ) C5706_=_C8441( C5706 C8441 ) C5706_=_C8459( C5706 C8459 ) C5706_=_C8460( C5706 C8460 ) \nC8441_=_C8460( C8441 C8460 ) C8459_=_C8460( C8459 C8460 ) "];6435-&gt;6716[label="6: C5378 C5382 C5676 C8441 C8459 \nC8460 \n7: C5378_=_C8441 ,C5378_=_C8460 ,C5382_=_C5676 ,C5382_=_C8459 ,C5676_=_C8459 ,\nC8441_=_C8460 ,C8459_=_C8460 ,"];6717[shape=box, label="id:6717 level: 16\n10: C5376 C5377 C5378 C5379 C5380 \nC5381 C5382 C8341 C8342 C8343 \n26: C5376_=_C5377( C5376 C5377 ) C5376_=_C5378( C5376 C5378 ) C5376_=_C5379( C5376 C5379 ) C5376_=_C5380( C5376 C5380 ) C5376_=_C5381( C5376 C5381 ) \nC5376_=_C5382( C5376 C5382 ) C5376_=_C8341( C5376 C8341 ) C5376_=_C8342( C5376 C8342 ) C5376_=_C8343( C5376 C8343 ) C5377_=_C5378( C5377 C5378 ) C5377_=_C8341( C5377 C8341 ) \nC5377_=_C8342( C5377 C8342 ) C5378_=_C8341( C5378 C8341 ) C5378_=_C8342( C5378 C8342 ) C5379_=_C5380( C5379 C5380 ) C5379_=_C5381( C5379 C5381 ) C5379_=_C5382( C5379 C5382 ) \nC5379_=_C8343( C5379 C8343 ) C5380_=_C5381( C5380 C5381 ) C5380_=_C5382( C5380 C5382 ) C5380_=_C8343( C5380 C8343 ) C5381_=_C5382( C5381 C5382 ) C5381_=_C8343( C5381 C8343 ) \nC5382_=_C8343( C5382 C8343 ) C8341_=_C8342( C8341 C8342 ) C8341_=_C8343( C8341 C8343 ) "];6435-&gt;6717[label="9: C5377 C5378 C5379 C5380 C5381 \nC5382 C8341 C8342 C8343 \n17: C5377_=_C5378 ,C5377_=_C8341 ,C5377_=_C8342 ,C5378_=_C8341 ,C5378_=_C8342 ,\nC5379_=_C5380 ,C5379_=_C5381 ,C5379_=_C5382 ,C5379_=_C8343 ,C5380_=_C5381 ,C5380_=_C5382 ,\nC5380_=_C8343 ,C5381_=_C5382 ,C5381_=_C8343 ,C5382_=_C8343 ,C8341_=_C8342 ,C8341_=_C8343 ,"];6718[shape=box, label="id:6718 level: 16\n10: C5384 C5385 C5386 C5682 C5702 \nC8341 C8343 C8344 C8459 C8460 \n16: C5384_=_C5385( C5384 C5385 ) C5384_=_C5386( C5384 C5386 ) C5385_=_C5386( C5385 C5386 ) C5386_=_C5682( C5386 C5682 ) C5386_=_C5702( C5386 C5702 ) \nC5386_=_C8459( C5386 C8459 ) C5386_=_C8460( C5386 C8460 ) C5682_=_C5702( C5682 C5702 ) C5682_=_C8459( C5682 C8459 ) C5682_=_C8460( C5682 C8460 ) C5702_=_C8459( C5702 C8459 ) \nC5702_=_C8460( C5702 C8460 ) C8341_=_C8343( C8341 C8343 ) C8341_=_C8344( C8341 C8344 ) C8343_=_C8344( C8343 C8344 ) C8459_=_C8460( C8459 C8460 ) "];6437-&gt;6718[label="9: C5384 C5385 C5682 C5702 C8341 \nC8343 C8344 C8459 C8460 \n10: C5384_=_C5385 ,C5682_=_C5702 ,C5682_=_C8459 ,C5682_=_C8460 ,C5702_=_C8459 ,\nC5702_=_C8460 ,C8341_=_C8343 ,C8341_=_C8344 ,C8343_=_C8344 ,C8459_=_C8460 ,"];6719[shape=box, label="id:6719 level: 16\n12: C5373 C5385 C5704 C8344 C8450 \nC8451 C8456 C8457 C8458 C8897 C8899 \nC8901 \n56: C5373_=_C5385( C5373 C5385 ) C5373_=_C5704( C5373 C5704 ) C5373_=_C8450( C5373 C8450 ) C5373_=_C8451( C5373 C8451 ) C5373_=_C8456( C5373 C8456 ) \nC5373_=_C8457( C5373 C8457 ) C5373_=_C8458( C5373 C8458 ) C5373_=_C8897( C5373 C8897 ) C5373_=_C8899( C5373 C8899 ) C5373_=_C8901( C5373 C8901 ) C5385_=_C5704( C5385 C5704 ) \nC5385_=_C8450( C5385 C8450 ) C5385_=_C8451( C5385 C8451 ) C5385_=_C8456( C5385 C8456 ) C5385_=_C8457( C5385 C8457 ) C5385_=_C8458( C5385 C8458 ) C5385_=_C8897( C5385 C8897 ) \nC5385_=_C8899( C5385 C8899 ) C5385_=_C8901( C5385 C8901 ) C5704_=_C8344( C5704 C8344 ) C5704_=_C8450( C5704 C8450 ) C5704_=_C8451( C5704 C8451 ) C5704_=_C8456( C5704 C8456 ) \nC5704_=_C8457( C5704 C8457 ) C5704_=_C8458( C5704 C8458 ) C5704_=_C8897( C5704 C8897 ) C5704_=_C8899( C5704 C8899 ) C5704_=_C8901( C5704 C8901 ) C8450_=_C8451( C8450 C8451 ) \nC8450_=_C8456( C8450 C8456 ) C8450_=_C8457( C8450 C8457 ) C8450_=_C8458( C8450 C8458 ) C8450_=_C8897( C8450 C8897 ) C8450_=_C8899( C8450 C8899 ) C8450_=_C8901( C8450 C8901 ) \nC8451_=_C8456( C8451 C8456 ) C8451_=_C8457( C8451 C8457 ) C8451_=_C8458( C8451 C8458 ) C8451_=_C8897( C8451 C8897 ) C8451_=_C8899( C8451 C8899 ) C8451_=_C8901( C8451 C8901 ) \nC8456_=_C8457( C8456 C8457 ) C8456_=_C8458( C8456 C8458 ) C8456_=_C8897( C8456 C8897 ) C8456_=_C8899( C8456 C8899 ) C8456_=_C8901( C8456 C8901 ) C8457_=_C8458( C8457 C8458 ) \nC8457_=_C8897( C8457 C8897 ) C8457_=_C8899( C8457 C8899 ) C8457_=_C8901( C8457 C8901 ) C8458_=_C8897( C8458 C8897 ) C8458_=_C8899( C8458 C8899 ) C8458_=_C8901( C8458 C8901 ) \nC8897_=_C8899( C8897 C8899 ) C8897_=_C8901( C8897 C8901 ) C8899_=_C8901( C8899 C8901 ) "];6437-&gt;6719[label="11: C5373 C5385 C8344 C8450 C8451 \nC8456 C8457 C8458 C8897 C8899 C8901 \n45: C5373_=_C5385 ,C5373_=_C8450 ,C5373_=_C8451 ,C5373_=_C8456 ,C5373_=_C8457 ,\nC5373_=_C8458 ,C5373_=_C8897 ,C5373_=_C8899 ,C5373_=_C8901 ,C5385_=_C8450 ,C5385_=_C8451 ,\nC5385_=_C8456 ,C5385_=_C8457 ,C5385_=_C8458 ,C5385_=_C8897 ,C5385_=_C8899 ,C5385_=_C8901 ,\nC8450_=_C8451 ,C8450_=_C8456 ,C8450_=_C8457 ,C8450_=_C8458 ,C8450_=_C8897 ,C8450_=_C8899 ,\nC8450_=_C8901 ,C8451_=_C8456 ,C8451_=_C8457 ,C8451_=_C8458 ,C8451_=_C8897 ,C8451_=_C8899 ,\nC8451_=_C8901 ,C8456_=_C8457 ,C8456_=_C8458 ,C8456_=_C8897 ,C8456_=_C8899 ,C8456_=_C8901 ,\nC8457_=_C8458 ,C8457_=_C8897 ,C8457_=_C8899 ,C8457_=_C8901 ,C8458_=_C8897 ,C8458_=_C8899 ,\nC8458_=_C8901 ,C8897_=_C8899 ,C8897_=_C8901 ,C8899_=_C8901 ,"];6720[shape=box, label="id:6720 level: 16\n26: C154 C157 C4726 C4731 C5673 \nC5674 C5676 C5677 C5678 C5686 C5702 \nC8328 C8330 C8334 C8439 C8440 C8441 \nC8443 C8449 C8450 C8451 C8452 C8453 \nC8895 C8900 C8903 \n66: C154_=_C8900( C154 C8900 ) C157_=_C8328( C157 C8328 ) C157_=_C8895( C157 C8895 ) C5673_=_C5674( C5673 C5674 ) C5673_=_C5676( C5673 C5676 ) \nC5673_=_C8439( C5673 C8439 ) C5674_=_C5676( C5674 C5676 ) C5674_=_C8334( C5674 C8334 ) C5674_=_C8439( C5674 C8439 ) C5674_=_C8452( C5674 C8452 ) C5674_=_C8453(</w:t>
      </w:r>
    </w:p>
    <w:p>
      <w:pPr>
        <w:pStyle w:val="PreformattedText"/>
        <w:bidi w:val="0"/>
        <w:spacing w:before="0" w:after="0"/>
        <w:jc w:val="left"/>
        <w:rPr/>
      </w:pPr>
      <w:r>
        <w:rPr/>
        <w:t xml:space="preserve"> </w:t>
      </w:r>
      <w:r>
        <w:rPr/>
        <w:t>C5674 C8453 ) \nC5674_=_C8895( C5674 C8895 ) C5674_=_C8900( C5674 C8900 ) C5674_=_C8903( C5674 C8903 ) C5676_=_C8439( C5676 C8439 ) C5677_=_C5678( C5677 C5678 ) C5677_=_C8330( C5677 C8330 ) \nC5677_=_C8440( C5677 C8440 ) C5677_=_C8441( C5677 C8441 ) C5677_=_C8903( C5677 C8903 ) C5678_=_C8328( C5678 C8328 ) C5678_=_C8330( C5678 C8330 ) C5678_=_C8440( C5678 C8440 ) \nC5678_=_C8441( C5678 C8441 ) C5678_=_C8449( C5678 C8449 ) C5678_=_C8450( C5678 C8450 ) C5678_=_C8451( C5678 C8451 ) C5686_=_C5702( C5686 C5702 ) C5686_=_C8439( C5686 C8439 ) \nC8328_=_C8330( C8328 C8330 ) C8328_=_C8449( C8328 C8449 ) C8328_=_C8450( C8328 C8450 ) C8328_=_C8451( C8328 C8451 ) C8328_=_C8895( C8328 C8895 ) C8330_=_C8449( C8330 C8449 ) \nC8330_=_C8450( C8330 C8450 ) C8330_=_C8451( C8330 C8451 ) C8330_=_C8903( C8330 C8903 ) C8334_=_C8451( C8334 C8451 ) C8334_=_C8452( C8334 C8452 ) C8334_=_C8453( C8334 C8453 ) \nC8334_=_C8895( C8334 C8895 ) C8334_=_C8900( C8334 C8900 ) C8334_=_C8903( C8334 C8903 ) C8439_=_C8440( C8439 C8440 ) C8440_=_C8441( C8440 C8441 ) C8440_=_C8443( C8440 C8443 ) \nC8441_=_C8443( C8441 C8443 ) C8449_=_C8450( C8449 C8450 ) C8449_=_C8451( C8449 C8451 ) C8449_=_C8452( C8449 C8452 ) C8449_=_C8453( C8449 C8453 ) C8449_=_C8900( C8449 C8900 ) \nC8450_=_C8451( C8450 C8451 ) C8451_=_C8895( C8451 C8895 ) C8451_=_C8903( C8451 C8903 ) C8452_=_C8453( C8452 C8453 ) C8452_=_C8895( C8452 C8895 ) C8452_=_C8900( C8452 C8900 ) \nC8452_=_C8903( C8452 C8903 ) C8453_=_C8895( C8453 C8895 ) C8453_=_C8900( C8453 C8900 ) C8453_=_C8903( C8453 C8903 ) C8895_=_C8900( C8895 C8900 ) C8895_=_C8903( C8895 C8903 ) \nC8900_=_C8903( C8900 C8903 ) "];6438-&gt;6720[label="24: C154 C157 C4726 C4731 C5673 \nC5676 C5677 C5686 C5702 C8328 C8330 \nC8334 C8439 C8440 C8441 C8443 C8449 \nC8450 C8451 C8452 C8453 C8895 C8900 \nC8903 \n49: C154_=_C8900 ,C157_=_C8328 ,C157_=_C8895 ,C5673_=_C5676 ,C5673_=_C8439 ,\nC5676_=_C8439 ,C5677_=_C8330 ,C5677_=_C8440 ,C5677_=_C8441 ,C5677_=_C8903 ,C5686_=_C5702 ,\nC5686_=_C8439 ,C8328_=_C8330 ,C8328_=_C8449 ,C8328_=_C8450 ,C8328_=_C8451 ,C8328_=_C8895 ,\nC8330_=_C8449 ,C8330_=_C8450 ,C8330_=_C8451 ,C8330_=_C8903 ,C8334_=_C8451 ,C8334_=_C8452 ,\nC8334_=_C8453 ,C8334_=_C8895 ,C8334_=_C8900 ,C8334_=_C8903 ,C8439_=_C8440 ,C8440_=_C8441 ,\nC8440_=_C8443 ,C8441_=_C8443 ,C8449_=_C8450 ,C8449_=_C8451 ,C8449_=_C8452 ,C8449_=_C8453 ,\nC8449_=_C8900 ,C8450_=_C8451 ,C8451_=_C8895 ,C8451_=_C8903 ,C8452_=_C8453 ,C8452_=_C8895 ,\nC8452_=_C8900 ,C8452_=_C8903 ,C8453_=_C8895 ,C8453_=_C8900 ,C8453_=_C8903 ,C8895_=_C8900 ,\nC8895_=_C8903 ,C8900_=_C8903 ,"];6721[shape=box, label="id:6721 level: 16\n43: C154 C157 C5371 C5372 C5373 \nC5673 C5677 C5682 C5686 C5687 C5789 \nC8328 C8329 C8330 C8331 C8333 C8334 \nC8335 C8336 C8337 C8338 C8339 C8340 \nC8439 C8440 C8443 C8449 C8450 C8452 \nC8453 C8454 C8455 C8456 C8895 C8897 \nC8899 C8900 C8901 C8902 C8903 C8904 \nC8938 C8947 \n155: C154_=_C8333( C154 C8333 ) C154_=_C8339( C154 C8339 ) C154_=_C8897( C154 C8897 ) C154_=_C8899( C154 C8899 ) C154_=_C8900( C154 C8900 ) \nC154_=_C8901( C154 C8901 ) C157_=_C8328( C157 C8328 ) C157_=_C8329( C157 C8329 ) C157_=_C8335( C157 C8335 ) C157_=_C8336( C157 C8336 ) C157_=_C8895( C157 C8895 ) \nC5371_=_C5372( C5371 C5372 ) C5371_=_C5373( C5371 C5373 ) C5371_=_C8903( C5371 C8903 ) C5371_=_C8904( C5371 C8904 ) C5372_=_C5373( C5372 C5373 ) C5372_=_C8449( C5372 C8449 ) \nC5372_=_C8452( C5372 C8452 ) C5372_=_C8453( C5372 C8453 ) C5372_=_C8454( C5372 C8454 ) C5372_=_C8455( C5372 C8455 ) C5372_=_C8900( C5372 C8900 ) C5373_=_C8450( C5373 C8450 ) \nC5373_=_C8456( C5373 C8456 ) C5373_=_C8897( C5373 C8897 ) C5373_=_C8899( C5373 C8899 ) C5373_=_C8901( C5373 C8901 ) C5673_=_C8333( C5673 C8333 ) C5673_=_C8439( C5673 C8439 ) \nC5673_=_C8897( C5673 C8897 ) C5673_=_C8899( C5673 C8899 ) C5677_=_C8330( C5677 C8330 ) C5677_=_C8331( C5677 C8331 ) C5677_=_C8440( C5677 C8440 ) C5677_=_C8903( C5677 C8903 ) \nC5686_=_C5687( C5686 C5687 ) C5686_=_C8439( C5686 C8439 ) C5687_=_C8439( C5687 C8439 ) C8328_=_C8329( C8328 C8329 ) C8328_=_C8330( C8328 C8330 ) C8328_=_C8331( C8328 C8331 ) \nC8328_=_C8335( C8328 C8335 ) C8328_=_C8336( C8328 C8336 ) C8328_=_C8449( C8328 C8449 ) C8328_=_C8450( C8328 C8450 ) C8328_=_C8895( C8328 C8895 ) C8329_=_C8330( C8329 C8330 ) \nC8329_=_C8331( C8329 C8331 ) C8329_=_C8335( C8329 C8335 ) C8329_=_C8336( C8329 C8336 ) C8329_=_C8453( C8329 C8453 ) C8329_=_C8455( C8329 C8455 ) C8329_=_C8895( C8329 C8895 ) \nC8330_=_C8331( C8330 C8331 ) C8330_=_C8449( C8330 C8449 ) C8330_=_C8450( C8330 C8450 ) C8330_=_C8903( C8330 C8903 ) C8331_=_C8453( C8331 C8453 ) C8331_=_C8455( C8331 C8455 ) \nC8331_=_C8903( C8331 C8903 ) C8333_=_C8334( C8333 C8334 ) C8333_=_C8339( C8333 C8339 ) C8333_=_C8897( C8333 C8897 ) C8333_=_C8899( C8333 C8899 ) C8333_=_C8900( C8333 C8900 ) \nC8333_=_C8901( C8333 C8901 ) C8334_=_C8452( C8334 C8452 ) C8334_=_C8453( C8334 C8453 ) C8334_=_C8895( C8334 C8895 ) C8334_=_C8900( C8334 C8900 ) C8334_=_C8901( C8334 C8901 ) \nC8334_=_C8903( C8334 C8903 ) C8335_=_C8336( C8335 C8336 ) C8335_=_C8337( C8335 C8337 ) C8335_=_C8338( C8335 C8338 ) C8335_=_C8449( C8335 C8449 ) C8335_=_C8450( C8335 C8450 ) \nC8335_=_C8456( C8335 C8456 ) C8335_=_C8895( C8335 C8895 ) C8336_=_C8337( C8336 C8337 ) C8336_=_C8338( C8336 C8338 ) C8336_=_C8454( C8336 C8454 ) C8336_=_C8455( C8336 C8455 ) \nC8336_=_C8895( C8336 C8895 ) C8337_=_C8338( C8337 C8338 ) C8337_=_C8449( C8337 C8449 ) C8337_=_C8450( C8337 C8450 ) C8337_=_C8456( C8337 C8456 ) C8337_=_C8904( C8337 C8904 ) \nC8338_=_C8454( C8338 C8454 ) C8338_=_C8455( C8338 C8455 ) C8338_=_C8904( C8338 C8904 ) C8339_=_C8340( C8339 C8340 ) C8339_=_C8897( C8339 C8897 ) C8339_=_C8899( C8339 C8899 ) \nC8339_=_C8900( C8339 C8900 ) C8339_=_C8901( C8339 C8901 ) C8340_=_C8452( C8340 C8452 ) C8340_=_C8454( C8340 C8454 ) C8340_=_C8456( C8340 C8456 ) C8340_=_C8899( C8340 C8899 ) \nC8340_=_C8902( C8340 C8902 ) C8340_=_C8904( C8340 C8904 ) C8439_=_C8440( C8439 C8440 ) C8440_=_C8443( C8440 C8443 ) C8449_=_C8450( C8449 C8450 ) C8449_=_C8452( C8449 C8452 ) \nC8449_=_C8453( C8449 C8453 ) C8449_=_C8454( C8449 C8454 ) C8449_=_C8455( C8449 C8455 ) C8449_=_C8456( C8449 C8456 ) C8449_=_C8900( C8449 C8900 ) C8450_=_C8456( C8450 C8456 ) \nC8450_=_C8897( C8450 C8897 ) C8450_=_C8899( C8450 C8899 ) C8450_=_C8901( C8450 C8901 ) C8452_=_C8453( C8452 C8453 ) C8452_=_C8454( C8452 C8454 ) C8452_=_C8455( C8452 C8455 ) \nC8452_=_C8895( C8452 C8895 ) C8452_=_C8900( C8452 C8900 ) C8452_=_C8902( C8452 C8902 ) C8452_=_C8903( C8452 C8903 ) C8452_=_C8904( C8452 C8904 ) C8453_=_C8454( C8453 C8454 ) \nC8453_=_C8455( C8453 C8455 ) C8453_=_C8895( C8453 C8895 ) C8453_=_C8900( C8453 C8900 ) C8453_=_C8903( C8453 C8903 ) C8454_=_C8455( C8454 C8455 ) C8454_=_C8900( C8454 C8900 ) \nC8454_=_C8902( C8454 C8902 ) C8454_=_C8904( C8454 C8904 ) C8455_=_C8900( C8455 C8900 ) C8456_=_C8897( C8456 C8897 ) C8456_=_C8899( C8456 C8899 ) C8456_=_C8901( C8456 C8901 ) \nC8456_=_C8902( C8456 C8902 ) C8456_=_C8904( C8456 C8904 ) C8895_=_C8900( C8895 C8900 ) C8895_=_C8901( C8895 C8901 ) C8895_=_C8902( C8895 C8902 ) C8895_=_C8903( C8895 C8903 ) \nC8897_=_C8899( C8897 C8899 ) C8897_=_C8900( C8897 C8900 ) C8897_=_C8901( C8897 C8901 ) C8899_=_C8900( C8899 C8900 ) C8899_=_C8901( C8899 C8901 ) C8899_=_C8902( C8899 C8902 ) \nC8899_=_C8904( C8899 C8904 ) C8900_=_C8901( C8900 C8901 ) C8900_=_C8903( C8900 C8903 ) C8901_=_C8903( C8901 C8903 ) C8902_=_C8904( C8902 C8904 ) C8903_=_C8904( C8903 C8904 ) "];6438-&gt;6721[label="37: C154 C157 C5373 C5673 C5677 \nC5682 C5686 C5687 C5789 C8328 C8329 \nC8330 C8331 C8334 C8336 C8338 C8340 \nC8439 C8440 C8443 C8449 C8450 C8452 \nC8453 C8454 C8455 C8456 C8895 C8897 \nC8899 C8900 C8901 C8902 C8903 C8904 \nC8938 C8947 \n114: C154_=_C8897 ,C154_=_C8899 ,C154_=_C8900 ,C154_=_C8901 ,C157_=_C8328 ,\nC157_=_C8329 ,C157_=_C8336 ,C157_=_C8895 ,C5373_=_C8450 ,C5373_=_C8456 ,C5373_=_C8897 ,\nC5373_=_C8899 ,C5373_=_C8901 ,C5673_=_C8439 ,C5673_=_C8897 ,C5673_=_C8899 ,C5677_=_C8330 ,\nC5677_=_C8331 ,C5677_=_C8440 ,C5677_=_C8903 ,C5686_=_C5687 ,C5686_=_C8439 ,C5687_=_C8439 ,\nC8328_=_C8329 ,C8328_=_C8330 ,C8328_=_C8331 ,C8328_=_C8336 ,C8328_=_C8449 ,C8328_=_C8450 ,\nC8328_=_C8895 ,C8329_=_C8330 ,C8329_=_C8331 ,C8329_=_C8336 ,C8329_=_C8453 ,C8329_=_C8455 ,\nC8329_=_C8895 ,C8330_=_C8331 ,C8330_=_C8449 ,C8330_=_C8450 ,C8330_=_C8903 ,C8331_=_C8453 ,\nC8331_=_C8455 ,C8331_=_C8903 ,C8334_=_C8452 ,C8334_=_C8453 ,C8334_=_C8895 ,C8334_=_C8900 ,\nC8334_=_C8901 ,C8334_=_C8903 ,C8336_=_C8338 ,C8336_=_C8454 ,C8336_=_C8455 ,C8336_=_C8895 ,\nC8338_=_C8454 ,C8338_=_C8455 ,C8338_=_C8904 ,C8340_=_C8452 ,C8340_=_C8454 ,C8340_=_C8456 ,\nC8340_=_C8899 ,C8340_=_C8902 ,C8340_=_C8904 ,C8439_=_C8440 ,C8440_=_C8443 ,C8449_=_C8450 ,\nC8449_=_C8452 ,C8449_=_C8453 ,C8449_=_C8454 ,C8449_=_C8455 ,C8449_=_C8456 ,C8449_=_C8900 ,\nC8450_=_C8456 ,C8450_=_C8897 ,C8450_=_C8899 ,C8450_=_C8901 ,C8452_=_C8453 ,C8452_=_C8454 ,\nC8452_=_C8455 ,C8452_=_C8895 ,C8452_=_C8900 ,C8452_=_C8902 ,C8452_=_C8903 ,C8452_=_C8904 ,\nC8453_=_C8454 ,C8453_=_C8455 ,C8453_=_C8895 ,C8453_=_C8900 ,C8453_=_C8903 ,C8454_=_C8455 ,\nC8454_=_C8900 ,C8454_=_C8902 ,C8454_=_C8904 ,C8455_=_C8900 ,C8456_=_C8897 ,C8456_=_C8899 ,\nC8456_=_C8901 ,C8456_=_C8902 ,C8456_=_C8904 ,C8895_=_C8900 ,C8895_=_C8901 ,C8895_=_C8902 ,\nC8895_=_C8903 ,C8897_=_C8899 ,C8897_=_C8900 ,C8897_=_C8901 ,C8899_=_C8900 ,C8899_=_C8901 ,\nC8899_=_C8902 ,C8899_=_C8904 ,C8900_=_C8901 ,C8900_=_C8903 ,C8901_=_C8903 ,C8902_=_C8904 ,\nC8903_=_C8904 ,"];6722[shape=box, label="id:6722 level: 16\n5: C129 C135 C2499 C2505 C7092 \n6: C129_=_C2505( C129 C2505 ) C129_=_C7092( C129 C7092 ) C135_=_C2499( C135 C2499 ) C135_=_C2505( C135 C2505 ) C2499_=_C2505( C2499 C2505 ) \nC2505_=_C7092( C2505 C7092 ) "];6444-&gt;6722[label="4: C129 C135 C2499 C7092 \n2: C129_=_C7092 ,C135_=_C2499 ,"];6723[shape=box, label="id:6723 level: 16\n8: C2498 C2499 C2500 C2501 C2502 \nC2503 C2504 C7092 \n16: C2498_=_C2499( C2498 C2499 ) C2498_=_C2500( C2498 C2500 )</w:t>
      </w:r>
    </w:p>
    <w:p>
      <w:pPr>
        <w:pStyle w:val="PreformattedText"/>
        <w:bidi w:val="0"/>
        <w:spacing w:before="0" w:after="0"/>
        <w:jc w:val="left"/>
        <w:rPr/>
      </w:pPr>
      <w:r>
        <w:rPr/>
        <w:t xml:space="preserve"> </w:t>
      </w:r>
      <w:r>
        <w:rPr/>
        <w:t>C2498_=_C2501( C2498 C2501 ) C2498_=_C2502( C2498 C2502 ) C2498_=_C2503( C2498 C2503 ) \nC2498_=_C2504( C2498 C2504 ) C2498_=_C7092( C2498 C7092 ) C2499_=_C2500( C2499 C2500 ) C2499_=_C2501( C2499 C2501 ) C2499_=_C2502( C2499 C2502 ) C2500_=_C2501( C2500 C2501 ) \nC2500_=_C2502( C2500 C2502 ) C2501_=_C2502( C2501 C2502 ) C2503_=_C2504( C2503 C2504 ) C2503_=_C7092( C2503 C7092 ) C2504_=_C7092( C2504 C7092 ) "];6444-&gt;6723[label="7: C2499 C2500 C2501 C2502 C2503 \nC2504 C7092 \n9: C2499_=_C2500 ,C2499_=_C2501 ,C2499_=_C2502 ,C2500_=_C2501 ,C2500_=_C2502 ,\nC2501_=_C2502 ,C2503_=_C2504 ,C2503_=_C7092 ,C2504_=_C7092 ,"];6724[shape=box, label="id:6724 level: 16\n8: C131 C137 C2759 C2770 C2794 \nC2795 C7207 C7209 \n16: C131_=_C2794( C131 C2794 ) C131_=_C7207( C131 C7207 ) C131_=_C7209( C131 C7209 ) C137_=_C2759( C137 C2759 ) C137_=_C2770( C137 C2770 ) \nC137_=_C2794( C137 C2794 ) C137_=_C2795( C137 C2795 ) C2759_=_C2770( C2759 C2770 ) C2759_=_C2794( C2759 C2794 ) C2759_=_C2795( C2759 C2795 ) C2770_=_C2794( C2770 C2794 ) \nC2770_=_C2795( C2770 C2795 ) C2794_=_C2795( C2794 C2795 ) C2794_=_C7207( C2794 C7207 ) C2794_=_C7209( C2794 C7209 ) C7207_=_C7209( C7207 C7209 ) "];6446-&gt;6724[label="7: C131 C137 C2759 C2770 C2795 \nC7207 C7209 \n9: C131_=_C7207 ,C131_=_C7209 ,C137_=_C2759 ,C137_=_C2770 ,C137_=_C2795 ,\nC2759_=_C2770 ,C2759_=_C2795 ,C2770_=_C2795 ,C7207_=_C7209 ,"];6725[shape=box, label="id:6725 level: 16\n10: C2758 C2759 C2760 C2761 C2762 \nC2763 C2764 C7205 C7206 C7207 \n26: C2758_=_C2759( C2758 C2759 ) C2758_=_C2760( C2758 C2760 ) C2758_=_C2761( C2758 C2761 ) C2758_=_C2762( C2758 C2762 ) C2758_=_C2763( C2758 C2763 ) \nC2758_=_C2764( C2758 C2764 ) C2758_=_C7205( C2758 C7205 ) C2758_=_C7206( C2758 C7206 ) C2758_=_C7207( C2758 C7207 ) C2759_=_C2760( C2759 C2760 ) C2759_=_C2761( C2759 C2761 ) \nC2759_=_C2762( C2759 C2762 ) C2759_=_C7205( C2759 C7205 ) C2760_=_C2761( C2760 C2761 ) C2760_=_C2762( C2760 C2762 ) C2760_=_C7205( C2760 C7205 ) C2761_=_C2762( C2761 C2762 ) \nC2761_=_C7205( C2761 C7205 ) C2762_=_C7205( C2762 C7205 ) C2763_=_C2764( C2763 C2764 ) C2763_=_C7206( C2763 C7206 ) C2763_=_C7207( C2763 C7207 ) C2764_=_C7206( C2764 C7206 ) \nC2764_=_C7207( C2764 C7207 ) C7205_=_C7206( C7205 C7206 ) C7206_=_C7207( C7206 C7207 ) "];6446-&gt;6725[label="9: C2759 C2760 C2761 C2762 C2763 \nC2764 C7205 C7206 C7207 \n17: C2759_=_C2760 ,C2759_=_C2761 ,C2759_=_C2762 ,C2759_=_C7205 ,C2760_=_C2761 ,\nC2760_=_C2762 ,C2760_=_C7205 ,C2761_=_C2762 ,C2761_=_C7205 ,C2762_=_C7205 ,C2763_=_C2764 ,\nC2763_=_C7206 ,C2763_=_C7207 ,C2764_=_C7206 ,C2764_=_C7207 ,C7205_=_C7206 ,C7206_=_C7207 ,"];6726[shape=box, label="id:6726 level: 16\n11: C467 C469 C2796 C7215 C7216 \nC7217 C7218 C7219 C7220 C7221 C7222 \n32: C467_=_C2796( C467 C2796 ) C467_=_C7215( C467 C7215 ) C467_=_C7216( C467 C7216 ) C467_=_C7217( C467 C7217 ) C467_=_C7218( C467 C7218 ) \nC467_=_C7219( C467 C7219 ) C469_=_C2796( C469 C2796 ) C469_=_C7220( C469 C7220 ) C469_=_C7221( C469 C7221 ) C469_=_C7222( C469 C7222 ) C2796_=_C7215( C2796 C7215 ) \nC2796_=_C7216( C2796 C7216 ) C2796_=_C7217( C2796 C7217 ) C2796_=_C7218( C2796 C7218 ) C2796_=_C7219( C2796 C7219 ) C2796_=_C7220( C2796 C7220 ) C2796_=_C7221( C2796 C7221 ) \nC2796_=_C7222( C2796 C7222 ) C7215_=_C7216( C7215 C7216 ) C7215_=_C7217( C7215 C7217 ) C7215_=_C7218( C7215 C7218 ) C7215_=_C7219( C7215 C7219 ) C7215_=_C7220( C7215 C7220 ) \nC7216_=_C7217( C7216 C7217 ) C7216_=_C7218( C7216 C7218 ) C7216_=_C7219( C7216 C7219 ) C7217_=_C7218( C7217 C7218 ) C7217_=_C7219( C7217 C7219 ) C7218_=_C7219( C7218 C7219 ) \nC7220_=_C7221( C7220 C7221 ) C7220_=_C7222( C7220 C7222 ) C7221_=_C7222( C7221 C7222 ) "];6448-&gt;6726[label="10: C467 C469 C7215 C7216 C7217 \nC7218 C7219 C7220 C7221 C7222 \n22: C467_=_C7215 ,C467_=_C7216 ,C467_=_C7217 ,C467_=_C7218 ,C467_=_C7219 ,\nC469_=_C7220 ,C469_=_C7221 ,C469_=_C7222 ,C7215_=_C7216 ,C7215_=_C7217 ,C7215_=_C7218 ,\nC7215_=_C7219 ,C7215_=_C7220 ,C7216_=_C7217 ,C7216_=_C7218 ,C7216_=_C7219 ,C7217_=_C7218 ,\nC7217_=_C7219 ,C7218_=_C7219 ,C7220_=_C7221 ,C7220_=_C7222 ,C7221_=_C7222 ,"];6727[shape=box, label="id:6727 level: 16\n13: C467 C469 C472 C474 C476 \nC2798 C2799 C2800 C5843 C7215 C7220 \nC8939 C8950 \n11: C467_=_C7215( C467 C7215 ) C469_=_C7220( C469 C7220 ) C472_=_C7215( C472 C7215 ) C472_=_C7220( C472 C7220 ) C472_=_C8939( C472 C8939 ) \nC474_=_C7215( C474 C7215 ) C476_=_C7220( C476 C7220 ) C2798_=_C2799( C2798 C2799 ) C2798_=_C2800( C2798 C2800 ) C2799_=_C2800( C2799 C2800 ) C7215_=_C7220( C7215 C7220 ) "];6448-&gt;6727[label="12: C467 C469 C474 C476 C2798 \nC2799 C2800 C5843 C7215 C7220 C8939 \nC8950 \n8: C467_=_C7215 ,C469_=_C7220 ,C474_=_C7215 ,C476_=_C7220 ,C2798_=_C2799 ,\nC2798_=_C2800 ,C2799_=_C2800 ,C7215_=_C7220 ,"];6728[shape=box, label="id:6728 level: 16\n21: C2761 C2763 C2774 C2812 C2814 \nC7218 C7219 C7221 C7225 C7226 C7229 \nC7242 C7243 C8645 C8647 C8648 C8649 \nC8650 C8652 C8653 C8654 \n85: C2761_=_C2812( C2761 C2812 ) C2761_=_C7221( C2761 C7221 ) C2761_=_C7243( C2761 C7243 ) C2761_=_C8647( C2761 C8647 ) C2761_=_C8648( C2761 C8648 ) \nC2761_=_C8649( C2761 C8649 ) C2761_=_C8650( C2761 C8650 ) C2763_=_C2812( C2763 C2812 ) C2763_=_C7218( C2763 C7218 ) C2763_=_C7219( C2763 C7219 ) C2763_=_C7229( C2763 C7229 ) \nC2763_=_C7242( C2763 C7242 ) C2763_=_C8653( C2763 C8653 ) C2774_=_C2814( C2774 C2814 ) C2774_=_C7225( C2774 C7225 ) C2774_=_C7226( C2774 C7226 ) C2774_=_C7242( C2774 C7242 ) \nC2774_=_C8654( C2774 C8654 ) C2812_=_C7218( C2812 C7218 ) C2812_=_C7219( C2812 C7219 ) C2812_=_C7221( C2812 C7221 ) C2812_=_C7229( C2812 C7229 ) C2812_=_C7242( C2812 C7242 ) \nC2812_=_C7243( C2812 C7243 ) C2812_=_C8647( C2812 C8647 ) C2812_=_C8648( C2812 C8648 ) C2812_=_C8649( C2812 C8649 ) C2812_=_C8650( C2812 C8650 ) C2812_=_C8653( C2812 C8653 ) \nC2814_=_C7225( C2814 C7225 ) C2814_=_C7226( C2814 C7226 ) C2814_=_C7242( C2814 C7242 ) C2814_=_C7243( C2814 C7243 ) C2814_=_C8648( C2814 C8648 ) C2814_=_C8649( C2814 C8649 ) \nC2814_=_C8654( C2814 C8654 ) C7218_=_C7219( C7218 C7219 ) C7218_=_C7229( C7218 C7229 ) C7218_=_C7242( C7218 C7242 ) C7218_=_C8653( C7218 C8653 ) C7219_=_C7229( C7219 C7229 ) \nC7219_=_C7242( C7219 C7242 ) C7219_=_C8653( C7219 C8653 ) C7221_=_C7229( C7221 C7229 ) C7221_=_C7243( C7221 C7243 ) C7221_=_C8647( C7221 C8647 ) C7221_=_C8648( C7221 C8648 ) \nC7221_=_C8649( C7221 C8649 ) C7221_=_C8650( C7221 C8650 ) C7225_=_C7226( C7225 C7226 ) C7225_=_C7242( C7225 C7242 ) C7225_=_C8654( C7225 C8654 ) C7226_=_C7242( C7226 C7242 ) \nC7226_=_C8654( C7226 C8654 ) C7229_=_C7242( C7229 C7242 ) C7229_=_C8645( C7229 C8645 ) C7229_=_C8647( C7229 C8647 ) C7229_=_C8648( C7229 C8648 ) C7229_=_C8649( C7229 C8649 ) \nC7229_=_C8650( C7229 C8650 ) C7229_=_C8652( C7229 C8652 ) C7229_=_C8653( C7229 C8653 ) C7242_=_C7243( C7242 C7243 ) C7242_=_C8653( C7242 C8653 ) C7242_=_C8654( C7242 C8654 ) \nC7243_=_C8647( C7243 C8647 ) C7243_=_C8648( C7243 C8648 ) C7243_=_C8649( C7243 C8649 ) C7243_=_C8650( C7243 C8650 ) C7243_=_C8653( C7243 C8653 ) C7243_=_C8654( C7243 C8654 ) \nC8645_=_C8652( C8645 C8652 ) C8645_=_C8653( C8645 C8653 ) C8647_=_C8648( C8647 C8648 ) C8647_=_C8649( C8647 C8649 ) C8647_=_C8650( C8647 C8650 ) C8647_=_C8652( C8647 C8652 ) \nC8647_=_C8654( C8647 C8654 ) C8648_=_C8649( C8648 C8649 ) C8648_=_C8650( C8648 C8650 ) C8649_=_C8650( C8649 C8650 ) C8650_=_C8652( C8650 C8652 ) C8650_=_C8654( C8650 C8654 ) \nC8652_=_C8654( C8652 C8654 ) C8653_=_C8654( C8653 C8654 ) "];6450-&gt;6728[label="20: C2761 C2763 C2774 C2814 C7218 \nC7219 C7221 C7225 C7226 C7229 C7242 \nC7243 C8645 C8647 C8648 C8649 C8650 \nC8652 C8653 C8654 \n72: C2761_=_C7221 ,C2761_=_C7243 ,C2761_=_C8647 ,C2761_=_C8648 ,C2761_=_C8649 ,\nC2761_=_C8650 ,C2763_=_C7218 ,C2763_=_C7219 ,C2763_=_C7229 ,C2763_=_C7242 ,C2763_=_C8653 ,\nC2774_=_C2814 ,C2774_=_C7225 ,C2774_=_C7226 ,C2774_=_C7242 ,C2774_=_C8654 ,C2814_=_C7225 ,\nC2814_=_C7226 ,C2814_=_C7242 ,C2814_=_C7243 ,C2814_=_C8648 ,C2814_=_C8649 ,C2814_=_C8654 ,\nC7218_=_C7219 ,C7218_=_C7229 ,C7218_=_C7242 ,C7218_=_C8653 ,C7219_=_C7229 ,C7219_=_C7242 ,\nC7219_=_C8653 ,C7221_=_C7229 ,C7221_=_C7243 ,C7221_=_C8647 ,C7221_=_C8648 ,C7221_=_C8649 ,\nC7221_=_C8650 ,C7225_=_C7226 ,C7225_=_C7242 ,C7225_=_C8654 ,C7226_=_C7242 ,C7226_=_C8654 ,\nC7229_=_C7242 ,C7229_=_C8645 ,C7229_=_C8647 ,C7229_=_C8648 ,C7229_=_C8649 ,C7229_=_C8650 ,\nC7229_=_C8652 ,C7229_=_C8653 ,C7242_=_C7243 ,C7242_=_C8653 ,C7242_=_C8654 ,C7243_=_C8647 ,\nC7243_=_C8648 ,C7243_=_C8649 ,C7243_=_C8650 ,C7243_=_C8653 ,C7243_=_C8654 ,C8645_=_C8652 ,\nC8645_=_C8653 ,C8647_=_C8648 ,C8647_=_C8649 ,C8647_=_C8650 ,C8647_=_C8652 ,C8647_=_C8654 ,\nC8648_=_C8649 ,C8648_=_C8650 ,C8649_=_C8650 ,C8650_=_C8652 ,C8650_=_C8654 ,C8652_=_C8654 ,\nC8653_=_C8654 ,"];6729[shape=box, label="id:6729 level: 16\n7: C556 C1262 C1263 C1264 C1265 \nC6523 C6528 \n12: C556_=_C1262( C556 C1262 ) C556_=_C6523( C556 C6523 ) C556_=_C6528( C556 C6528 ) C1262_=_C1263( C1262 C1263 ) C1262_=_C1264( C1262 C1264 ) \nC1262_=_C1265( C1262 C1265 ) C1262_=_C6523( C1262 C6523 ) C1262_=_C6528( C1262 C6528 ) C1263_=_C1264( C1263 C1264 ) C1263_=_C1265( C1263 C1265 ) C1264_=_C1265( C1264 C1265 ) \nC6523_=_C6528( C6523 C6528 ) "];6452-&gt;6729[label="6: C556 C1263 C1264 C1265 C6523 \nC6528 \n6: C556_=_C6523 ,C556_=_C6528 ,C1263_=_C1264 ,C1263_=_C1265 ,C1264_=_C1265 ,\nC6523_=_C6528 ,"];6730[shape=box, label="id:6730 level: 16\n10: C551 C553 C556 C558 C560 \nC5819 C6228 C6230 C8937 C8949 \n6: C551_=_C6228( C551 C6228 ) C553_=_C6230( C553 C6230 ) C556_=_C8937( C556 C8937 ) C558_=_C6228( C558 C6228 ) C560_=_C6230( C560 C6230 ) \nC6228_=_C6230( C6228 C6230 ) "];6452-&gt;6730[label="8: C551 C553 C556 C558 C560 \nC5819 C8937 C8949 \n1: C556_=_C8937 ,"];6731[shape=box, label="id:6731 level: 16\n14: C1280 C1284 C1313 C6531 C6533 \nC6536 C6552 C6553 C6555 C6557 C6559 \nC8539 C8543 C8545 \n56: C1280_=_C1313( C1280 C1313 ) C1280_=_C6536( C1280 C6536 ) C1280_=_C6555( C1280 C6555 ) C1280_=_C6557( C1280 C6557 ) C1280_=_C8539( C1280</w:t>
      </w:r>
    </w:p>
    <w:p>
      <w:pPr>
        <w:pStyle w:val="PreformattedText"/>
        <w:bidi w:val="0"/>
        <w:spacing w:before="0" w:after="0"/>
        <w:jc w:val="left"/>
        <w:rPr/>
      </w:pPr>
      <w:r>
        <w:rPr/>
        <w:t xml:space="preserve"> </w:t>
      </w:r>
      <w:r>
        <w:rPr/>
        <w:t>C8539 ) \nC1280_=_C8543( C1280 C8543 ) C1280_=_C8545( C1280 C8545 ) C1284_=_C1313( C1284 C1313 ) C1284_=_C6531( C1284 C6531 ) C1284_=_C6533( C1284 C6533 ) C1284_=_C6552( C1284 C6552 ) \nC1284_=_C6553( C1284 C6553 ) C1284_=_C6559( C1284 C6559 ) C1313_=_C6531( C1313 C6531 ) C1313_=_C6533( C1313 C6533 ) C1313_=_C6536( C1313 C6536 ) C1313_=_C6552( C1313 C6552 ) \nC1313_=_C6553( C1313 C6553 ) C1313_=_C6555( C1313 C6555 ) C1313_=_C6557( C1313 C6557 ) C1313_=_C6559( C1313 C6559 ) C1313_=_C8539( C1313 C8539 ) C1313_=_C8543( C1313 C8543 ) \nC1313_=_C8545( C1313 C8545 ) C6531_=_C6533( C6531 C6533 ) C6531_=_C6552( C6531 C6552 ) C6531_=_C6553( C6531 C6553 ) C6531_=_C6559( C6531 C6559 ) C6533_=_C6552( C6533 C6552 ) \nC6533_=_C6553( C6533 C6553 ) C6533_=_C6559( C6533 C6559 ) C6533_=_C8545( C6533 C8545 ) C6536_=_C6555( C6536 C6555 ) C6536_=_C6557( C6536 C6557 ) C6536_=_C6559( C6536 C6559 ) \nC6536_=_C8539( C6536 C8539 ) C6536_=_C8543( C6536 C8543 ) C6536_=_C8545( C6536 C8545 ) C6552_=_C6553( C6552 C6553 ) C6552_=_C6555( C6552 C6555 ) C6552_=_C6557( C6552 C6557 ) \nC6552_=_C6559( C6552 C6559 ) C6552_=_C8539( C6552 C8539 ) C6553_=_C6559( C6553 C6559 ) C6555_=_C6557( C6555 C6557 ) C6555_=_C8539( C6555 C8539 ) C6555_=_C8543( C6555 C8543 ) \nC6555_=_C8545( C6555 C8545 ) C6557_=_C8539( C6557 C8539 ) C6557_=_C8543( C6557 C8543 ) C6557_=_C8545( C6557 C8545 ) C6559_=_C8543( C6559 C8543 ) C6559_=_C8545( C6559 C8545 ) \nC8539_=_C8543( C8539 C8543 ) C8539_=_C8545( C8539 C8545 ) C8543_=_C8545( C8543 C8545 ) "];6453-&gt;6731[label="13: C1280 C1284 C6531 C6533 C6536 \nC6552 C6553 C6555 C6557 C6559 C8539 \nC8543 C8545 \n43: C1280_=_C6536 ,C1280_=_C6555 ,C1280_=_C6557 ,C1280_=_C8539 ,C1280_=_C8543 ,\nC1280_=_C8545 ,C1284_=_C6531 ,C1284_=_C6533 ,C1284_=_C6552 ,C1284_=_C6553 ,C1284_=_C6559 ,\nC6531_=_C6533 ,C6531_=_C6552 ,C6531_=_C6553 ,C6531_=_C6559 ,C6533_=_C6552 ,C6533_=_C6553 ,\nC6533_=_C6559 ,C6533_=_C8545 ,C6536_=_C6555 ,C6536_=_C6557 ,C6536_=_C6559 ,C6536_=_C8539 ,\nC6536_=_C8543 ,C6536_=_C8545 ,C6552_=_C6553 ,C6552_=_C6555 ,C6552_=_C6557 ,C6552_=_C6559 ,\nC6552_=_C8539 ,C6553_=_C6559 ,C6555_=_C6557 ,C6555_=_C8539 ,C6555_=_C8543 ,C6555_=_C8545 ,\nC6557_=_C8539 ,C6557_=_C8543 ,C6557_=_C8545 ,C6559_=_C8543 ,C6559_=_C8545 ,C8539_=_C8543 ,\nC8539_=_C8545 ,C8543_=_C8545 ,"];6732[shape=box, label="id:6732 level: 16\n28: C201 C206 C1268 C1269 C1271 \nC1272 C1273 C1279 C1280 C1282 C1283 \nC1284 C1315 C6524 C6526 C6530 C6537 \nC6538 C6539 C6541 C6552 C6553 C6554 \nC6555 C6556 C8536 C8541 C8544 \n79: C201_=_C6539( C201 C6539 ) C201_=_C6541( C201 C6541 ) C206_=_C1315( C206 C1315 ) C1268_=_C1269( C1268 C1269 ) C1268_=_C1271( C1268 C1271 ) \nC1268_=_C6537( C1268 C6537 ) C1269_=_C1271( C1269 C1271 ) C1269_=_C6530( C1269 C6530 ) C1269_=_C6537( C1269 C6537 ) C1269_=_C6555( C1269 C6555 ) C1269_=_C6556( C1269 C6556 ) \nC1269_=_C8536( C1269 C8536 ) C1269_=_C8541( C1269 C8541 ) C1269_=_C8544( C1269 C8544 ) C1271_=_C6537( C1271 C6537 ) C1272_=_C1273( C1272 C1273 ) C1272_=_C6526( C1272 C6526 ) \nC1272_=_C6538( C1272 C6538 ) C1272_=_C6539( C1272 C6539 ) C1272_=_C8544( C1272 C8544 ) C1273_=_C6524( C1273 C6524 ) C1273_=_C6526( C1273 C6526 ) C1273_=_C6538( C1273 C6538 ) \nC1273_=_C6539( C1273 C6539 ) C1273_=_C6552( C1273 C6552 ) C1273_=_C6553( C1273 C6553 ) C1273_=_C6554( C1273 C6554 ) C1279_=_C1280( C1279 C1280 ) C1279_=_C1282( C1279 C1282 ) \nC1279_=_C6537( C1279 C6537 ) C1279_=_C8541( C1279 C8541 ) C1280_=_C1282( C1280 C1282 ) C1280_=_C6537( C1280 C6537 ) C1280_=_C6555( C1280 C6555 ) C1282_=_C6537( C1282 C6537 ) \nC1283_=_C1284( C1283 C1284 ) C1283_=_C6538( C1283 C6538 ) C1283_=_C6541( C1283 C6541 ) C1284_=_C6538( C1284 C6538 ) C1284_=_C6541( C1284 C6541 ) C1284_=_C6552( C1284 C6552 ) \nC1284_=_C6553( C1284 C6553 ) C6524_=_C6526( C6524 C6526 ) C6524_=_C6552( C6524 C6552 ) C6524_=_C6553( C6524 C6553 ) C6524_=_C6554( C6524 C6554 ) C6524_=_C8536( C6524 C8536 ) \nC6526_=_C6552( C6526 C6552 ) C6526_=_C6553( C6526 C6553 ) C6526_=_C6554( C6526 C6554 ) C6526_=_C8544( C6526 C8544 ) C6530_=_C6554( C6530 C6554 ) C6530_=_C6555( C6530 C6555 ) \nC6530_=_C6556( C6530 C6556 ) C6530_=_C8536( C6530 C8536 ) C6530_=_C8541( C6530 C8541 ) C6530_=_C8544( C6530 C8544 ) C6537_=_C6538( C6537 C6538 ) C6538_=_C6539( C6538 C6539 ) \nC6538_=_C6541( C6538 C6541 ) C6539_=_C6541( C6539 C6541 ) C6552_=_C6553( C6552 C6553 ) C6552_=_C6554( C6552 C6554 ) C6552_=_C6555( C6552 C6555 ) C6552_=_C6556( C6552 C6556 ) \nC6552_=_C8541( C6552 C8541 ) C6553_=_C6554( C6553 C6554 ) C6554_=_C8536( C6554 C8536 ) C6554_=_C8544( C6554 C8544 ) C6555_=_C6556( C6555 C6556 ) C6555_=_C8536( C6555 C8536 ) \nC6555_=_C8541( C6555 C8541 ) C6555_=_C8544( C6555 C8544 ) C6556_=_C8536( C6556 C8536 ) C6556_=_C8541( C6556 C8541 ) C6556_=_C8544( C6556 C8544 ) C8536_=_C8541( C8536 C8541 ) \nC8536_=_C8544( C8536 C8544 ) C8541_=_C8544( C8541 C8544 ) "];6453-&gt;6732[label="26: C201 C206 C1268 C1271 C1272 \nC1279 C1280 C1282 C1283 C1284 C1315 \nC6524 C6526 C6530 C6537 C6538 C6539 \nC6541 C6552 C6553 C6554 C6555 C6556 \nC8536 C8541 C8544 \n62: C201_=_C6539 ,C201_=_C6541 ,C206_=_C1315 ,C1268_=_C1271 ,C1268_=_C6537 ,\nC1271_=_C6537 ,C1272_=_C6526 ,C1272_=_C6538 ,C1272_=_C6539 ,C1272_=_C8544 ,C1279_=_C1280 ,\nC1279_=_C1282 ,C1279_=_C6537 ,C1279_=_C8541 ,C1280_=_C1282 ,C1280_=_C6537 ,C1280_=_C6555 ,\nC1282_=_C6537 ,C1283_=_C1284 ,C1283_=_C6538 ,C1283_=_C6541 ,C1284_=_C6538 ,C1284_=_C6541 ,\nC1284_=_C6552 ,C1284_=_C6553 ,C6524_=_C6526 ,C6524_=_C6552 ,C6524_=_C6553 ,C6524_=_C6554 ,\nC6524_=_C8536 ,C6526_=_C6552 ,C6526_=_C6553 ,C6526_=_C6554 ,C6526_=_C8544 ,C6530_=_C6554 ,\nC6530_=_C6555 ,C6530_=_C6556 ,C6530_=_C8536 ,C6530_=_C8541 ,C6530_=_C8544 ,C6537_=_C6538 ,\nC6538_=_C6539 ,C6538_=_C6541 ,C6539_=_C6541 ,C6552_=_C6553 ,C6552_=_C6554 ,C6552_=_C6555 ,\nC6552_=_C6556 ,C6552_=_C8541 ,C6553_=_C6554 ,C6554_=_C8536 ,C6554_=_C8544 ,C6555_=_C6556 ,\nC6555_=_C8536 ,C6555_=_C8541 ,C6555_=_C8544 ,C6556_=_C8536 ,C6556_=_C8541 ,C6556_=_C8544 ,\nC8536_=_C8541 ,C8536_=_C8544 ,C8541_=_C8544 ,"];6733[shape=box, label="id:6733 level: 16\n20: C1263 C1264 C1276 C1277 C1305 \nC6537 C6538 C6540 C6550 C6551 C6552 \nC6555 C6556 C6557 C6558 C8537 C8539 \nC8541 C8544 C8545 \n74: C1263_=_C1264( C1263 C1264 ) C1263_=_C1305( C1263 C1305 ) C1263_=_C6550( C1263 C6550 ) C1263_=_C6551( C1263 C6551 ) C1263_=_C8544( C1263 C8544 ) \nC1263_=_C8545( C1263 C8545 ) C1264_=_C1276( C1264 C1276 ) C1264_=_C6552( C1264 C6552 ) C1264_=_C6555( C1264 C6555 ) C1264_=_C6556( C1264 C6556 ) C1264_=_C6557( C1264 C6557 ) \nC1264_=_C6558( C1264 C6558 ) C1264_=_C8537( C1264 C8537 ) C1264_=_C8539( C1264 C8539 ) C1264_=_C8541( C1264 C8541 ) C1276_=_C1277( C1276 C1277 ) C1276_=_C6552( C1276 C6552 ) \nC1276_=_C6555( C1276 C6555 ) C1276_=_C6556( C1276 C6556 ) C1276_=_C6557( C1276 C6557 ) C1276_=_C6558( C1276 C6558 ) C1276_=_C8537( C1276 C8537 ) C1276_=_C8539( C1276 C8539 ) \nC1276_=_C8541( C1276 C8541 ) C1305_=_C6550( C1305 C6550 ) C1305_=_C6551( C1305 C6551 ) C1305_=_C8544( C1305 C8544 ) C1305_=_C8545( C1305 C8545 ) C6537_=_C6538( C6537 C6538 ) \nC6537_=_C6540( C6537 C6540 ) C6538_=_C6540( C6538 C6540 ) C6550_=_C6551( C6550 C6551 ) C6550_=_C8544( C6550 C8544 ) C6550_=_C8545( C6550 C8545 ) C6551_=_C8537( C6551 C8537 ) \nC6551_=_C8539( C6551 C8539 ) C6551_=_C8541( C6551 C8541 ) C6551_=_C8544( C6551 C8544 ) C6551_=_C8545( C6551 C8545 ) C6552_=_C6555( C6552 C6555 ) C6552_=_C6556( C6552 C6556 ) \nC6552_=_C6557( C6552 C6557 ) C6552_=_C6558( C6552 C6558 ) C6552_=_C8537( C6552 C8537 ) C6552_=_C8539( C6552 C8539 ) C6552_=_C8541( C6552 C8541 ) C6555_=_C6556( C6555 C6556 ) \nC6555_=_C6557( C6555 C6557 ) C6555_=_C6558( C6555 C6558 ) C6555_=_C8537( C6555 C8537 ) C6555_=_C8539( C6555 C8539 ) C6555_=_C8541( C6555 C8541 ) C6555_=_C8544( C6555 C8544 ) \nC6555_=_C8545( C6555 C8545 ) C6556_=_C6557( C6556 C6557 ) C6556_=_C6558( C6556 C6558 ) C6556_=_C8537( C6556 C8537 ) C6556_=_C8539( C6556 C8539 ) C6556_=_C8541( C6556 C8541 ) \nC6556_=_C8544( C6556 C8544 ) C6557_=_C6558( C6557 C6558 ) C6557_=_C8537( C6557 C8537 ) C6557_=_C8539( C6557 C8539 ) C6557_=_C8541( C6557 C8541 ) C6557_=_C8545( C6557 C8545 ) \nC6558_=_C8537( C6558 C8537 ) C6558_=_C8539( C6558 C8539 ) C6558_=_C8541( C6558 C8541 ) C8537_=_C8539( C8537 C8539 ) C8537_=_C8541( C8537 C8541 ) C8539_=_C8541( C8539 C8541 ) \nC8539_=_C8545( C8539 C8545 ) C8541_=_C8544( C8541 C8544 ) C8544_=_C8545( C8544 C8545 ) "];6454-&gt;6733[label="18: C1263 C1264 C1277 C1305 C6537 \nC6538 C6550 C6551 C6552 C6555 C6556 \nC6557 C6558 C8537 C8539 C8541 C8544 \nC8545 \n62: C1263_=_C1264 ,C1263_=_C1305 ,C1263_=_C6550 ,C1263_=_C6551 ,C1263_=_C8544 ,\nC1263_=_C8545 ,C1264_=_C6552 ,C1264_=_C6555 ,C1264_=_C6556 ,C1264_=_C6557 ,C1264_=_C6558 ,\nC1264_=_C8537 ,C1264_=_C8539 ,C1264_=_C8541 ,C1305_=_C6550 ,C1305_=_C6551 ,C1305_=_C8544 ,\nC1305_=_C8545 ,C6537_=_C6538 ,C6550_=_C6551 ,C6550_=_C8544 ,C6550_=_C8545 ,C6551_=_C8537 ,\nC6551_=_C8539 ,C6551_=_C8541 ,C6551_=_C8544 ,C6551_=_C8545 ,C6552_=_C6555 ,C6552_=_C6556 ,\nC6552_=_C6557 ,C6552_=_C6558 ,C6552_=_C8537 ,C6552_=_C8539 ,C6552_=_C8541 ,C6555_=_C6556 ,\nC6555_=_C6557 ,C6555_=_C6558 ,C6555_=_C8537 ,C6555_=_C8539 ,C6555_=_C8541 ,C6555_=_C8544 ,\nC6555_=_C8545 ,C6556_=_C6557 ,C6556_=_C6558 ,C6556_=_C8537 ,C6556_=_C8539 ,C6556_=_C8541 ,\nC6556_=_C8544 ,C6557_=_C6558 ,C6557_=_C8537 ,C6557_=_C8539 ,C6557_=_C8541 ,C6557_=_C8545 ,\nC6558_=_C8537 ,C6558_=_C8539 ,C6558_=_C8541 ,C8537_=_C8539 ,C8537_=_C8541 ,C8539_=_C8541 ,\nC8539_=_C8545 ,C8541_=_C8544 ,C8544_=_C8545 ,"];6734[shape=box, label="id:6734 level: 16\n30: C200 C205 C1268 C1272 C1279 \nC1283 C1305 C6524 C6525 C6526 C6527 \nC6529 C6531 C6532 C6533 C6534 C6535 \nC6547 C6550 C6551 C8536 C8537 C8538 \nC8539 C8540 C8541 C8542 C8543 C8544 \nC8545 \n140: C200_=_C6529( C200 C6529 ) C200_=_C6535( C200 C6535 ) C200_=_C6547( C200 C6547 ) C200_=_C8537( C200 C8537 ) C200_=_C8538( C200 C8538 ) \nC200_=_C8539( C200 C8539 ) C200_=_C8540( C200 C8540 ) C200_=_C8541( C200 C8541 ) C200_=_C8542( C200 C8542 ) C205_=_C1305(</w:t>
      </w:r>
    </w:p>
    <w:p>
      <w:pPr>
        <w:pStyle w:val="PreformattedText"/>
        <w:bidi w:val="0"/>
        <w:spacing w:before="0" w:after="0"/>
        <w:jc w:val="left"/>
        <w:rPr/>
      </w:pPr>
      <w:r>
        <w:rPr/>
        <w:t xml:space="preserve"> </w:t>
      </w:r>
      <w:r>
        <w:rPr/>
        <w:t>C205 C1305 ) C205_=_C6524( C205 C6524 ) \nC205_=_C6525( C205 C6525 ) C205_=_C6531( C205 C6531 ) C205_=_C6532( C205 C6532 ) C205_=_C8536( C205 C8536 ) C1268_=_C6529( C1268 C6529 ) C1268_=_C6551( C1268 C6551 ) \nC1268_=_C8537( C1268 C8537 ) C1268_=_C8538( C1268 C8538 ) C1268_=_C8539( C1268 C8539 ) C1268_=_C8540( C1268 C8540 ) C1272_=_C6526( C1272 C6526 ) C1272_=_C6527( C1272 C6527 ) \nC1272_=_C6547( C1272 C6547 ) C1272_=_C6550( C1272 C6550 ) C1272_=_C8544( C1272 C8544 ) C1279_=_C6535( C1279 C6535 ) C1279_=_C6551( C1279 C6551 ) C1279_=_C8537( C1279 C8537 ) \nC1279_=_C8538( C1279 C8538 ) C1279_=_C8541( C1279 C8541 ) C1279_=_C8542( C1279 C8542 ) C1283_=_C6533( C1283 C6533 ) C1283_=_C6534( C1283 C6534 ) C1283_=_C6550( C1283 C6550 ) \nC1283_=_C8545( C1283 C8545 ) C1305_=_C6524( C1305 C6524 ) C1305_=_C6525( C1305 C6525 ) C1305_=_C6531( C1305 C6531 ) C1305_=_C6532( C1305 C6532 ) C1305_=_C6550( C1305 C6550 ) \nC1305_=_C6551( C1305 C6551 ) C1305_=_C8536( C1305 C8536 ) C1305_=_C8544( C1305 C8544 ) C1305_=_C8545( C1305 C8545 ) C6524_=_C6525( C6524 C6525 ) C6524_=_C6526( C6524 C6526 ) \nC6524_=_C6527( C6524 C6527 ) C6524_=_C6531( C6524 C6531 ) C6524_=_C6532( C6524 C6532 ) C6524_=_C8536( C6524 C8536 ) C6525_=_C6526( C6525 C6526 ) C6525_=_C6527( C6525 C6527 ) \nC6525_=_C6531( C6525 C6531 ) C6525_=_C6532( C6525 C6532 ) C6525_=_C8536( C6525 C8536 ) C6526_=_C6527( C6526 C6527 ) C6526_=_C6547( C6526 C6547 ) C6526_=_C6550( C6526 C6550 ) \nC6526_=_C8544( C6526 C8544 ) C6527_=_C6547( C6527 C6547 ) C6527_=_C6550( C6527 C6550 ) C6527_=_C8544( C6527 C8544 ) C6529_=_C6535( C6529 C6535 ) C6529_=_C6547( C6529 C6547 ) \nC6529_=_C6551( C6529 C6551 ) C6529_=_C8537( C6529 C8537 ) C6529_=_C8538( C6529 C8538 ) C6529_=_C8539( C6529 C8539 ) C6529_=_C8540( C6529 C8540 ) C6529_=_C8541( C6529 C8541 ) \nC6529_=_C8542( C6529 C8542 ) C6531_=_C6532( C6531 C6532 ) C6531_=_C6533( C6531 C6533 ) C6531_=_C6534( C6531 C6534 ) C6531_=_C8536( C6531 C8536 ) C6532_=_C6533( C6532 C6533 ) \nC6532_=_C6534( C6532 C6534 ) C6532_=_C8536( C6532 C8536 ) C6533_=_C6534( C6533 C6534 ) C6533_=_C6550( C6533 C6550 ) C6533_=_C8545( C6533 C8545 ) C6534_=_C6550( C6534 C6550 ) \nC6534_=_C8545( C6534 C8545 ) C6535_=_C6547( C6535 C6547 ) C6535_=_C6551( C6535 C6551 ) C6535_=_C8537( C6535 C8537 ) C6535_=_C8538( C6535 C8538 ) C6535_=_C8539( C6535 C8539 ) \nC6535_=_C8540( C6535 C8540 ) C6535_=_C8541( C6535 C8541 ) C6535_=_C8542( C6535 C8542 ) C6547_=_C6550( C6547 C6550 ) C6547_=_C8536( C6547 C8536 ) C6547_=_C8537( C6547 C8537 ) \nC6547_=_C8538( C6547 C8538 ) C6547_=_C8539( C6547 C8539 ) C6547_=_C8540( C6547 C8540 ) C6547_=_C8541( C6547 C8541 ) C6547_=_C8542( C6547 C8542 ) C6547_=_C8543( C6547 C8543 ) \nC6547_=_C8544( C6547 C8544 ) C6550_=_C6551( C6550 C6551 ) C6550_=_C8544( C6550 C8544 ) C6550_=_C8545( C6550 C8545 ) C6551_=_C8537( C6551 C8537 ) C6551_=_C8538( C6551 C8538 ) \nC6551_=_C8539( C6551 C8539 ) C6551_=_C8540( C6551 C8540 ) C6551_=_C8541( C6551 C8541 ) C6551_=_C8542( C6551 C8542 ) C6551_=_C8544( C6551 C8544 ) C6551_=_C8545( C6551 C8545 ) \nC8536_=_C8541( C8536 C8541 ) C8536_=_C8542( C8536 C8542 ) C8536_=_C8543( C8536 C8543 ) C8536_=_C8544( C8536 C8544 ) C8537_=_C8538( C8537 C8538 ) C8537_=_C8539( C8537 C8539 ) \nC8537_=_C8540( C8537 C8540 ) C8537_=_C8541( C8537 C8541 ) C8537_=_C8542( C8537 C8542 ) C8538_=_C8539( C8538 C8539 ) C8538_=_C8540( C8538 C8540 ) C8538_=_C8541( C8538 C8541 ) \nC8538_=_C8542( C8538 C8542 ) C8539_=_C8540( C8539 C8540 ) C8539_=_C8541( C8539 C8541 ) C8539_=_C8542( C8539 C8542 ) C8539_=_C8543( C8539 C8543 ) C8539_=_C8545( C8539 C8545 ) \nC8540_=_C8541( C8540 C8541 ) C8540_=_C8542( C8540 C8542 ) C8540_=_C8543( C8540 C8543 ) C8540_=_C8545( C8540 C8545 ) C8541_=_C8542( C8541 C8542 ) C8541_=_C8544( C8541 C8544 ) \nC8542_=_C8544( C8542 C8544 ) C8543_=_C8545( C8543 C8545 ) C8544_=_C8545( C8544 C8545 ) "];6454-&gt;6734[label="29: C200 C205 C1268 C1272 C1279 \nC1283 C1305 C6524 C6525 C6526 C6527 \nC6529 C6531 C6532 C6533 C6534 C6535 \nC6550 C6551 C8536 C8537 C8538 C8539 \nC8540 C8541 C8542 C8543 C8544 C8545 \n124: C200_=_C6529 ,C200_=_C6535 ,C200_=_C8537 ,C200_=_C8538 ,C200_=_C8539 ,\nC200_=_C8540 ,C200_=_C8541 ,C200_=_C8542 ,C205_=_C1305 ,C205_=_C6524 ,C205_=_C6525 ,\nC205_=_C6531 ,C205_=_C6532 ,C205_=_C8536 ,C1268_=_C6529 ,C1268_=_C6551 ,C1268_=_C8537 ,\nC1268_=_C8538 ,C1268_=_C8539 ,C1268_=_C8540 ,C1272_=_C6526 ,C1272_=_C6527 ,C1272_=_C6550 ,\nC1272_=_C8544 ,C1279_=_C6535 ,C1279_=_C6551 ,C1279_=_C8537 ,C1279_=_C8538 ,C1279_=_C8541 ,\nC1279_=_C8542 ,C1283_=_C6533 ,C1283_=_C6534 ,C1283_=_C6550 ,C1283_=_C8545 ,C1305_=_C6524 ,\nC1305_=_C6525 ,C1305_=_C6531 ,C1305_=_C6532 ,C1305_=_C6550 ,C1305_=_C6551 ,C1305_=_C8536 ,\nC1305_=_C8544 ,C1305_=_C8545 ,C6524_=_C6525 ,C6524_=_C6526 ,C6524_=_C6527 ,C6524_=_C6531 ,\nC6524_=_C6532 ,C6524_=_C8536 ,C6525_=_C6526 ,C6525_=_C6527 ,C6525_=_C6531 ,C6525_=_C6532 ,\nC6525_=_C8536 ,C6526_=_C6527 ,C6526_=_C6550 ,C6526_=_C8544 ,C6527_=_C6550 ,C6527_=_C8544 ,\nC6529_=_C6535 ,C6529_=_C6551 ,C6529_=_C8537 ,C6529_=_C8538 ,C6529_=_C8539 ,C6529_=_C8540 ,\nC6529_=_C8541 ,C6529_=_C8542 ,C6531_=_C6532 ,C6531_=_C6533 ,C6531_=_C6534 ,C6531_=_C8536 ,\nC6532_=_C6533 ,C6532_=_C6534 ,C6532_=_C8536 ,C6533_=_C6534 ,C6533_=_C6550 ,C6533_=_C8545 ,\nC6534_=_C6550 ,C6534_=_C8545 ,C6535_=_C6551 ,C6535_=_C8537 ,C6535_=_C8538 ,C6535_=_C8539 ,\nC6535_=_C8540 ,C6535_=_C8541 ,C6535_=_C8542 ,C6550_=_C6551 ,C6550_=_C8544 ,C6550_=_C8545 ,\nC6551_=_C8537 ,C6551_=_C8538 ,C6551_=_C8539 ,C6551_=_C8540 ,C6551_=_C8541 ,C6551_=_C8542 ,\nC6551_=_C8544 ,C6551_=_C8545 ,C8536_=_C8541 ,C8536_=_C8542 ,C8536_=_C8543 ,C8536_=_C8544 ,\nC8537_=_C8538 ,C8537_=_C8539 ,C8537_=_C8540 ,C8537_=_C8541 ,C8537_=_C8542 ,C8538_=_C8539 ,\nC8538_=_C8540 ,C8538_=_C8541 ,C8538_=_C8542 ,C8539_=_C8540 ,C8539_=_C8541 ,C8539_=_C8542 ,\nC8539_=_C8543 ,C8539_=_C8545 ,C8540_=_C8541 ,C8540_=_C8542 ,C8540_=_C8543 ,C8540_=_C8545 ,\nC8541_=_C8542 ,C8541_=_C8544 ,C8542_=_C8544 ,C8543_=_C8545 ,C8544_=_C8545 ,"];6735[shape=box, label="id:6735 level: 16\n5: C229 C235 C4602 C4611 C8094 \n6: C229_=_C4611( C229 C4611 ) C229_=_C8094( C229 C8094 ) C235_=_C4602( C235 C4602 ) C235_=_C4611( C235 C4611 ) C4602_=_C4611( C4602 C4611 ) \nC4611_=_C8094( C4611 C8094 ) "];6456-&gt;6735[label="4: C229 C235 C4602 C8094 \n2: C229_=_C8094 ,C235_=_C4602 ,"];6736[shape=box, label="id:6736 level: 16\n9: C176 C179 C4599 C4600 C4601 \nC4602 C4603 C4604 C8094 \n11: C176_=_C8094( C176 C8094 ) C179_=_C4601( C179 C4601 ) C4599_=_C4600( C4599 C4600 ) C4599_=_C4601( C4599 C4601 ) C4599_=_C4602( C4599 C4602 ) \nC4600_=_C4601( C4600 C4601 ) C4600_=_C4602( C4600 C4602 ) C4601_=_C4602( C4601 C4602 ) C4603_=_C4604( C4603 C4604 ) C4603_=_C8094( C4603 C8094 ) C4604_=_C8094( C4604 C8094 ) "];6456-&gt;6736[label="8: C176 C179 C4599 C4600 C4602 \nC4603 C4604 C8094 \n7: C176_=_C8094 ,C4599_=_C4600 ,C4599_=_C4602 ,C4600_=_C4602 ,C4603_=_C4604 ,\nC4603_=_C8094 ,C4604_=_C8094 ,"];6737[shape=box, label="id:6737 level: 16\n6: C864 C868 C872 C6380 C6381 \nC6382 \n9: C864_=_C872( C864 C872 ) C864_=_C6382( C864 C6382 ) C868_=_C872( C868 C872 ) C868_=_C6380( C868 C6380 ) C868_=_C6381( C868 C6381 ) \nC872_=_C6380( C872 C6380 ) C872_=_C6381( C872 C6381 ) C872_=_C6382( C872 C6382 ) C6380_=_C6381( C6380 C6381 ) "];6458-&gt;6737[label="5: C864 C868 C6380 C6381 C6382 \n4: C864_=_C6382 ,C868_=_C6380 ,C868_=_C6381 ,C6380_=_C6381 ,"];6738[shape=box, label="id:6738 level: 16\n10: C11 C16 C199 C204 C864 \nC865 C867 C868 C869 C6401 \n9: C11_=_C6401( C11 C6401 ) C16_=_C867( C16 C867 ) C199_=_C6401( C199 C6401 ) C864_=_C865( C864 C865 ) C864_=_C867( C864 C867 ) \nC865_=_C867( C865 C867 ) C868_=_C869( C868 C869 ) C868_=_C6401( C868 C6401 ) C869_=_C6401( C869 C6401 ) "];6458-&gt;6738[label="8: C11 C16 C199 C204 C864 \nC865 C868 C869 \n2: C864_=_C865 ,C868_=_C869 ,"];6739[shape=box, label="id:6739 level: 16\n5: C13 C18 C3328 C3336 C7452 \n6: C13_=_C3336( C13 C3336 ) C13_=_C7452( C13 C7452 ) C18_=_C3328( C18 C3328 ) C18_=_C3336( C18 C3336 ) C3328_=_C3336( C3328 C3336 ) \nC3336_=_C7452( C3336 C7452 ) "];6460-&gt;6739[label="4: C13 C18 C3328 C7452 \n2: C13_=_C7452 ,C18_=_C3328 ,"];6740[shape=box, label="id:6740 level: 16\n9: C225 C231 C3325 C3326 C3327 \nC3328 C3329 C3330 C7452 \n11: C225_=_C7452( C225 C7452 ) C231_=_C3327( C231 C3327 ) C3325_=_C3326( C3325 C3326 ) C3325_=_C3327( C3325 C3327 ) C3325_=_C3328( C3325 C3328 ) \nC3326_=_C3327( C3326 C3327 ) C3326_=_C3328( C3326 C3328 ) C3327_=_C3328( C3327 C3328 ) C3329_=_C3330( C3329 C3330 ) C3329_=_C7452( C3329 C7452 ) C3330_=_C7452( C3330 C7452 ) "];6460-&gt;6740[label="8: C225 C231 C3325 C3326 C3328 \nC3329 C3330 C7452 \n7: C225_=_C7452 ,C3325_=_C3326 ,C3325_=_C3328 ,C3326_=_C3328 ,C3329_=_C3330 ,\nC3329_=_C7452 ,C3330_=_C7452 ,"];6741[shape=box, label="id:6741 level: 16\n7: C2533 C2534 C2535 C2536 C7099 \nC7101 C7102 \n12: C2533_=_C2534( C2533 C2534 ) C2533_=_C2535( C2533 C2535 ) C2533_=_C2536( C2533 C2536 ) C2533_=_C7099( C2533 C7099 ) C2533_=_C7101( C2533 C7101 ) \nC2533_=_C7102( C2533 C7102 ) C2534_=_C2535( C2534 C2535 ) C2534_=_C2536( C2534 C2536 ) C2535_=_C2536( C2535 C2536 ) C7099_=_C7101( C7099 C7101 ) C7099_=_C7102( C7099 C7102 ) \nC7101_=_C7102( C7101 C7102 ) "];6463-&gt;6741[label="6: C2534 C2535 C2536 C7099 C7101 \nC7102 \n6: C2534_=_C2535 ,C2534_=_C2536 ,C2535_=_C2536 ,C7099_=_C7101 ,C7099_=_C7102 ,\nC7101_=_C7102 ,"];6742[shape=box, label="id:6742 level: 16\n9: C620 C2534 C2563 C2564 C7102 \nC7109 C7110 C8628 C8629 \n29: C620_=_C2534( C620 C2534 ) C620_=_C2563( C620 C2563 ) C620_=_C2564( C620 C2564 ) C620_=_C7109( C620 C7109 ) C620_=_C7110( C620 C7110 ) \nC620_=_C8628( C620 C8628 ) C620_=_C8629( C620 C8629 ) C2534_=_C2563( C2534 C2563 ) C2534_=_C2564( C2534 C2564 ) C2534_=_C7109( C2534 C7109 ) C2534_=_C7110( C2534 C7110 ) \nC2534_=_C8628( C2534 C8628 ) C2534_=_C8629( C2534 C8629 ) C2563_=_C2564( C2563 C2564 ) C2563_=_C7102( C2563 C7102 ) C2563_=_C7109( C2563 C7109 ) C2563_=_C7110( C2563 C7110 ) \nC2563_=_C8628( C2563 C8628 ) C2563_=_C8629( C2563</w:t>
      </w:r>
    </w:p>
    <w:p>
      <w:pPr>
        <w:pStyle w:val="PreformattedText"/>
        <w:bidi w:val="0"/>
        <w:spacing w:before="0" w:after="0"/>
        <w:jc w:val="left"/>
        <w:rPr/>
      </w:pPr>
      <w:r>
        <w:rPr/>
        <w:t xml:space="preserve"> </w:t>
      </w:r>
      <w:r>
        <w:rPr/>
        <w:t>C8629 ) C2564_=_C7109( C2564 C7109 ) C2564_=_C7110( C2564 C7110 ) C2564_=_C8628( C2564 C8628 ) C2564_=_C8629( C2564 C8629 ) \nC7109_=_C7110( C7109 C7110 ) C7109_=_C8628( C7109 C8628 ) C7109_=_C8629( C7109 C8629 ) C7110_=_C8628( C7110 C8628 ) C7110_=_C8629( C7110 C8629 ) C8628_=_C8629( C8628 C8629 ) "];6463-&gt;6742[label="8: C620 C2534 C2564 C7102 C7109 \nC7110 C8628 C8629 \n21: C620_=_C2534 ,C620_=_C2564 ,C620_=_C7109 ,C620_=_C7110 ,C620_=_C8628 ,\nC620_=_C8629 ,C2534_=_C2564 ,C2534_=_C7109 ,C2534_=_C7110 ,C2534_=_C8628 ,C2534_=_C8629 ,\nC2564_=_C7109 ,C2564_=_C7110 ,C2564_=_C8628 ,C2564_=_C8629 ,C7109_=_C7110 ,C7109_=_C8628 ,\nC7109_=_C8629 ,C7110_=_C8628 ,C7110_=_C8629 ,C8628_=_C8629 ,"];6743[shape=box, label="id:6743 level: 16\n10: C2537 C2538 C2539 C2540 C2541 \nC2542 C2543 C7099 C7101 C7103 \n26: C2537_=_C2538( C2537 C2538 ) C2537_=_C2539( C2537 C2539 ) C2537_=_C2540( C2537 C2540 ) C2537_=_C2541( C2537 C2541 ) C2537_=_C2542( C2537 C2542 ) \nC2537_=_C2543( C2537 C2543 ) C2537_=_C7099( C2537 C7099 ) C2537_=_C7101( C2537 C7101 ) C2537_=_C7103( C2537 C7103 ) C2538_=_C2539( C2538 C2539 ) C2538_=_C7099( C2538 C7099 ) \nC2538_=_C7103( C2538 C7103 ) C2539_=_C7099( C2539 C7099 ) C2539_=_C7103( C2539 C7103 ) C2540_=_C2541( C2540 C2541 ) C2540_=_C2542( C2540 C2542 ) C2540_=_C2543( C2540 C2543 ) \nC2540_=_C7101( C2540 C7101 ) C2541_=_C2542( C2541 C2542 ) C2541_=_C2543( C2541 C2543 ) C2541_=_C7101( C2541 C7101 ) C2542_=_C2543( C2542 C2543 ) C2542_=_C7101( C2542 C7101 ) \nC2543_=_C7101( C2543 C7101 ) C7099_=_C7101( C7099 C7101 ) C7099_=_C7103( C7099 C7103 ) "];6465-&gt;6743[label="9: C2538 C2539 C2540 C2541 C2542 \nC2543 C7099 C7101 C7103 \n17: C2538_=_C2539 ,C2538_=_C7099 ,C2538_=_C7103 ,C2539_=_C7099 ,C2539_=_C7103 ,\nC2540_=_C2541 ,C2540_=_C2542 ,C2540_=_C2543 ,C2540_=_C7101 ,C2541_=_C2542 ,C2541_=_C2543 ,\nC2541_=_C7101 ,C2542_=_C2543 ,C2542_=_C7101 ,C2543_=_C7101 ,C7099_=_C7101 ,C7099_=_C7103 ,"];6744[shape=box, label="id:6744 level: 16\n14: C2517 C2522 C2527 C2528 C2529 \nC2530 C2531 C2532 C2542 C2573 C7099 \nC7100 C7101 C7103 \n28: C2517_=_C2531( C2517 C2531 ) C2517_=_C2542( C2517 C2542 ) C2517_=_C2573( C2517 C2573 ) C2522_=_C7100( C2522 C7100 ) C2522_=_C7103( C2522 C7103 ) \nC2527_=_C2528( C2527 C2528 ) C2527_=_C7099( C2527 C7099 ) C2527_=_C7100( C2527 C7100 ) C2528_=_C7099( C2528 C7099 ) C2528_=_C7100( C2528 C7100 ) C2529_=_C2530( C2529 C2530 ) \nC2529_=_C2531( C2529 C2531 ) C2529_=_C2532( C2529 C2532 ) C2529_=_C7101( C2529 C7101 ) C2530_=_C2531( C2530 C2531 ) C2530_=_C2532( C2530 C2532 ) C2530_=_C7101( C2530 C7101 ) \nC2531_=_C2532( C2531 C2532 ) C2531_=_C2542( C2531 C2542 ) C2531_=_C2573( C2531 C2573 ) C2531_=_C7101( C2531 C7101 ) C2532_=_C7101( C2532 C7101 ) C2542_=_C2573( C2542 C2573 ) \nC2542_=_C7101( C2542 C7101 ) C7099_=_C7100( C7099 C7100 ) C7099_=_C7101( C7099 C7101 ) C7099_=_C7103( C7099 C7103 ) C7100_=_C7103( C7100 C7103 ) "];6465-&gt;6744[label="13: C2517 C2522 C2527 C2528 C2529 \nC2530 C2532 C2542 C2573 C7099 C7100 \nC7101 C7103 \n21: C2517_=_C2542 ,C2517_=_C2573 ,C2522_=_C7100 ,C2522_=_C7103 ,C2527_=_C2528 ,\nC2527_=_C7099 ,C2527_=_C7100 ,C2528_=_C7099 ,C2528_=_C7100 ,C2529_=_C2530 ,C2529_=_C2532 ,\nC2529_=_C7101 ,C2530_=_C2532 ,C2530_=_C7101 ,C2532_=_C7101 ,C2542_=_C2573 ,C2542_=_C7101 ,\nC7099_=_C7100 ,C7099_=_C7101 ,C7099_=_C7103 ,C7100_=_C7103 ,"];6745[shape=box, label="id:6745 level: 16\n18: C616 C618 C623 C625 C5903 \nC6288 C6289 C6290 C6291 C6292 C6293 \nC6294 C6295 C6296 C6297 C6298 C6299 \nC8952 \n56: C616_=_C618( C616 C618 ) C616_=_C6288( C616 C6288 ) C616_=_C6289( C616 C6289 ) C616_=_C6290( C616 C6290 ) C616_=_C6291( C616 C6291 ) \nC616_=_C6292( C616 C6292 ) C616_=_C6293( C616 C6293 ) C616_=_C6294( C616 C6294 ) C616_=_C6295( C616 C6295 ) C616_=_C6296( C616 C6296 ) C616_=_C6297( C616 C6297 ) \nC618_=_C6292( C618 C6292 ) C618_=_C6293( C618 C6293 ) C618_=_C6294( C618 C6294 ) C618_=_C6295( C618 C6295 ) C618_=_C6296( C618 C6296 ) C618_=_C6297( C618 C6297 ) \nC623_=_C625( C623 C625 ) C623_=_C6288( C623 C6288 ) C623_=_C6289( C623 C6289 ) C623_=_C6292( C623 C6292 ) C623_=_C6293( C623 C6293 ) C623_=_C6298( C623 C6298 ) \nC623_=_C6299( C623 C6299 ) C625_=_C6289( C625 C6289 ) C625_=_C6292( C625 C6292 ) C6288_=_C6289( C6288 C6289 ) C6288_=_C6290( C6288 C6290 ) C6288_=_C6291( C6288 C6291 ) \nC6288_=_C6292( C6288 C6292 ) C6288_=_C6293( C6288 C6293 ) C6288_=_C6298( C6288 C6298 ) C6288_=_C6299( C6288 C6299 ) C6289_=_C6290( C6289 C6290 ) C6289_=_C6291( C6289 C6291 ) \nC6289_=_C6292( C6289 C6292 ) C6290_=_C6291( C6290 C6291 ) C6290_=_C6298( C6290 C6298 ) C6292_=_C6293( C6292 C6293 ) C6292_=_C6294( C6292 C6294 ) C6292_=_C6295( C6292 C6295 ) \nC6292_=_C6296( C6292 C6296 ) C6292_=_C6297( C6292 C6297 ) C6293_=_C6294( C6293 C6294 ) C6293_=_C6295( C6293 C6295 ) C6293_=_C6296( C6293 C6296 ) C6293_=_C6297( C6293 C6297 ) \nC6293_=_C6298( C6293 C6298 ) C6293_=_C6299( C6293 C6299 ) C6294_=_C6295( C6294 C6295 ) C6294_=_C6296( C6294 C6296 ) C6294_=_C6297( C6294 C6297 ) C6295_=_C6296( C6295 C6296 ) \nC6295_=_C6297( C6295 C6297 ) C6296_=_C6297( C6296 C6297 ) C6298_=_C6299( C6298 C6299 ) "];6466-&gt;6745[label="15: C623 C625 C5903 C6288 C6289 \nC6290 C6291 C6292 C6294 C6295 C6296 \nC6297 C6298 C6299 C8952 \n30: C623_=_C625 ,C623_=_C6288 ,C623_=_C6289 ,C623_=_C6292 ,C623_=_C6298 ,\nC623_=_C6299 ,C625_=_C6289 ,C625_=_C6292 ,C6288_=_C6289 ,C6288_=_C6290 ,C6288_=_C6291 ,\nC6288_=_C6292 ,C6288_=_C6298 ,C6288_=_C6299 ,C6289_=_C6290 ,C6289_=_C6291 ,C6289_=_C6292 ,\nC6290_=_C6291 ,C6290_=_C6298 ,C6292_=_C6294 ,C6292_=_C6295 ,C6292_=_C6296 ,C6292_=_C6297 ,\nC6294_=_C6295 ,C6294_=_C6296 ,C6294_=_C6297 ,C6295_=_C6296 ,C6295_=_C6297 ,C6296_=_C6297 ,\nC6298_=_C6299 ,"];6746[shape=box, label="id:6746 level: 16\n18: C2516 C2521 C2564 C2569 C6290 \nC6296 C6297 C6298 C6302 C6303 C7113 \nC8624 C8625 C8626 C8627 C8630 C8631 \nC8632 \n85: C2516_=_C2564( C2516 C2564 ) C2516_=_C2569( C2516 C2569 ) C2516_=_C6296( C2516 C6296 ) C2516_=_C6297( C2516 C6297 ) C2516_=_C6302( C2516 C6302 ) \nC2516_=_C6303( C2516 C6303 ) C2516_=_C7113( C2516 C7113 ) C2516_=_C8632( C2516 C8632 ) C2521_=_C2569( C2521 C2569 ) C2521_=_C6290( C2521 C6290 ) C2521_=_C6298( C2521 C6298 ) \nC2521_=_C8624( C2521 C8624 ) C2521_=_C8625( C2521 C8625 ) C2521_=_C8626( C2521 C8626 ) C2521_=_C8627( C2521 C8627 ) C2521_=_C8630( C2521 C8630 ) C2521_=_C8631( C2521 C8631 ) \nC2564_=_C2569( C2564 C2569 ) C2564_=_C6296( C2564 C6296 ) C2564_=_C6297( C2564 C6297 ) C2564_=_C6302( C2564 C6302 ) C2564_=_C6303( C2564 C6303 ) C2564_=_C7113( C2564 C7113 ) \nC2564_=_C8632( C2564 C8632 ) C2569_=_C6290( C2569 C6290 ) C2569_=_C6296( C2569 C6296 ) C2569_=_C6297( C2569 C6297 ) C2569_=_C6298( C2569 C6298 ) C2569_=_C6302( C2569 C6302 ) \nC2569_=_C6303( C2569 C6303 ) C2569_=_C7113( C2569 C7113 ) C2569_=_C8624( C2569 C8624 ) C2569_=_C8625( C2569 C8625 ) C2569_=_C8626( C2569 C8626 ) C2569_=_C8627( C2569 C8627 ) \nC2569_=_C8630( C2569 C8630 ) C2569_=_C8631( C2569 C8631 ) C2569_=_C8632( C2569 C8632 ) C6290_=_C6298( C6290 C6298 ) C6290_=_C8624( C6290 C8624 ) C6290_=_C8625( C6290 C8625 ) \nC6290_=_C8626( C6290 C8626 ) C6290_=_C8627( C6290 C8627 ) C6290_=_C8630( C6290 C8630 ) C6290_=_C8631( C6290 C8631 ) C6296_=_C6297( C6296 C6297 ) C6296_=_C6302( C6296 C6302 ) \nC6296_=_C6303( C6296 C6303 ) C6296_=_C7113( C6296 C7113 ) C6296_=_C8626( C6296 C8626 ) C6296_=_C8632( C6296 C8632 ) C6297_=_C6302( C6297 C6302 ) C6297_=_C6303( C6297 C6303 ) \nC6297_=_C7113( C6297 C7113 ) C6297_=_C8627( C6297 C8627 ) C6297_=_C8632( C6297 C8632 ) C6298_=_C8624( C6298 C8624 ) C6298_=_C8625( C6298 C8625 ) C6298_=_C8626( C6298 C8626 ) \nC6298_=_C8627( C6298 C8627 ) C6298_=_C8630( C6298 C8630 ) C6298_=_C8631( C6298 C8631 ) C6302_=_C6303( C6302 C6303 ) C6302_=_C7113( C6302 C7113 ) C6302_=_C8630( C6302 C8630 ) \nC6302_=_C8632( C6302 C8632 ) C6303_=_C7113( C6303 C7113 ) C6303_=_C8631( C6303 C8631 ) C6303_=_C8632( C6303 C8632 ) C7113_=_C8632( C7113 C8632 ) C8624_=_C8625( C8624 C8625 ) \nC8624_=_C8626( C8624 C8626 ) C8624_=_C8627( C8624 C8627 ) C8624_=_C8630( C8624 C8630 ) C8624_=_C8631( C8624 C8631 ) C8625_=_C8626( C8625 C8626 ) C8625_=_C8627( C8625 C8627 ) \nC8625_=_C8630( C8625 C8630 ) C8625_=_C8631( C8625 C8631 ) C8626_=_C8627( C8626 C8627 ) C8626_=_C8630( C8626 C8630 ) C8626_=_C8631( C8626 C8631 ) C8627_=_C8630( C8627 C8630 ) \nC8627_=_C8631( C8627 C8631 ) C8630_=_C8631( C8630 C8631 ) "];6467-&gt;6746[label="17: C2516 C2521 C2564 C6290 C6296 \nC6297 C6298 C6302 C6303 C7113 C8624 \nC8625 C8626 C8627 C8630 C8631 C8632 \n68: C2516_=_C2564 ,C2516_=_C6296 ,C2516_=_C6297 ,C2516_=_C6302 ,C2516_=_C6303 ,\nC2516_=_C7113 ,C2516_=_C8632 ,C2521_=_C6290 ,C2521_=_C6298 ,C2521_=_C8624 ,C2521_=_C8625 ,\nC2521_=_C8626 ,C2521_=_C8627 ,C2521_=_C8630 ,C2521_=_C8631 ,C2564_=_C6296 ,C2564_=_C6297 ,\nC2564_=_C6302 ,C2564_=_C6303 ,C2564_=_C7113 ,C2564_=_C8632 ,C6290_=_C6298 ,C6290_=_C8624 ,\nC6290_=_C8625 ,C6290_=_C8626 ,C6290_=_C8627 ,C6290_=_C8630 ,C6290_=_C8631 ,C6296_=_C6297 ,\nC6296_=_C6302 ,C6296_=_C6303 ,C6296_=_C7113 ,C6296_=_C8626 ,C6296_=_C8632 ,C6297_=_C6302 ,\nC6297_=_C6303 ,C6297_=_C7113 ,C6297_=_C8627 ,C6297_=_C8632 ,C6298_=_C8624 ,C6298_=_C8625 ,\nC6298_=_C8626 ,C6298_=_C8627 ,C6298_=_C8630 ,C6298_=_C8631 ,C6302_=_C6303 ,C6302_=_C7113 ,\nC6302_=_C8630 ,C6302_=_C8632 ,C6303_=_C7113 ,C6303_=_C8631 ,C6303_=_C8632 ,C7113_=_C8632 ,\nC8624_=_C8625 ,C8624_=_C8626 ,C8624_=_C8627 ,C8624_=_C8630 ,C8624_=_C8631 ,C8625_=_C8626 ,\nC8625_=_C8627 ,C8625_=_C8630 ,C8625_=_C8631 ,C8626_=_C8627 ,C8626_=_C8630 ,C8626_=_C8631 ,\nC8627_=_C8630 ,C8627_=_C8631 ,C8630_=_C8631 ,"];6747[shape=box, label="id:6747 level: 16\n24: C2527 C2529 C2538 C2540 C2562 \nC6290 C6294 C6295 C6298 C6300 C6301 \nC7109 C7110 C7113 C8624 C8625 C8626 \nC8627 C8628 C8629 C8630 C8631 C8632 \nC8633 \n98: C2527_=_C2562( C2527 C2562 ) C2527_=_C6294( C2527 C6294 ) C2527_=_C6295( C2527 C6295 ) C2527_=_C7110( C2527 C7110 ) C2527_=_C8628( C2527 C8628 ) \nC2529_=_C2562( C2529 C2562 ) C2529_=_C6290( C2529 C6290 ) C2529_=_C7109(</w:t>
      </w:r>
    </w:p>
    <w:p>
      <w:pPr>
        <w:pStyle w:val="PreformattedText"/>
        <w:bidi w:val="0"/>
        <w:spacing w:before="0" w:after="0"/>
        <w:jc w:val="left"/>
        <w:rPr/>
      </w:pPr>
      <w:r>
        <w:rPr/>
        <w:t xml:space="preserve"> </w:t>
      </w:r>
      <w:r>
        <w:rPr/>
        <w:t>C2529 C7109 ) C2529_=_C8624( C2529 C8624 ) C2529_=_C8625( C2529 C8625 ) C2529_=_C8626( C2529 C8626 ) \nC2529_=_C8627( C2529 C8627 ) C2538_=_C6300( C2538 C6300 ) C2538_=_C6301( C2538 C6301 ) C2538_=_C7110( C2538 C7110 ) C2538_=_C7113( C2538 C7113 ) C2538_=_C8629( C2538 C8629 ) \nC2540_=_C6298( C2540 C6298 ) C2540_=_C7109( C2540 C7109 ) C2540_=_C8624( C2540 C8624 ) C2540_=_C8625( C2540 C8625 ) C2540_=_C8630( C2540 C8630 ) C2540_=_C8631( C2540 C8631 ) \nC2562_=_C6290( C2562 C6290 ) C2562_=_C6294( C2562 C6294 ) C2562_=_C6295( C2562 C6295 ) C2562_=_C7109( C2562 C7109 ) C2562_=_C7110( C2562 C7110 ) C2562_=_C8624( C2562 C8624 ) \nC2562_=_C8625( C2562 C8625 ) C2562_=_C8626( C2562 C8626 ) C2562_=_C8627( C2562 C8627 ) C2562_=_C8628( C2562 C8628 ) C6290_=_C6298( C6290 C6298 ) C6290_=_C7109( C6290 C7109 ) \nC6290_=_C8624( C6290 C8624 ) C6290_=_C8625( C6290 C8625 ) C6290_=_C8626( C6290 C8626 ) C6290_=_C8627( C6290 C8627 ) C6290_=_C8630( C6290 C8630 ) C6290_=_C8631( C6290 C8631 ) \nC6294_=_C6295( C6294 C6295 ) C6294_=_C7110( C6294 C7110 ) C6294_=_C8626( C6294 C8626 ) C6294_=_C8628( C6294 C8628 ) C6295_=_C7110( C6295 C7110 ) C6295_=_C8627( C6295 C8627 ) \nC6295_=_C8628( C6295 C8628 ) C6298_=_C7109( C6298 C7109 ) C6298_=_C8624( C6298 C8624 ) C6298_=_C8625( C6298 C8625 ) C6298_=_C8626( C6298 C8626 ) C6298_=_C8627( C6298 C8627 ) \nC6298_=_C8630( C6298 C8630 ) C6298_=_C8631( C6298 C8631 ) C6300_=_C6301( C6300 C6301 ) C6300_=_C7110( C6300 C7110 ) C6300_=_C7113( C6300 C7113 ) C6300_=_C8629( C6300 C8629 ) \nC6300_=_C8630( C6300 C8630 ) C6301_=_C7110( C6301 C7110 ) C6301_=_C7113( C6301 C7113 ) C6301_=_C8629( C6301 C8629 ) C6301_=_C8631( C6301 C8631 ) C7109_=_C7110( C7109 C7110 ) \nC7109_=_C8624( C7109 C8624 ) C7109_=_C8625( C7109 C8625 ) C7109_=_C8626( C7109 C8626 ) C7109_=_C8627( C7109 C8627 ) C7109_=_C8628( C7109 C8628 ) C7109_=_C8629( C7109 C8629 ) \nC7109_=_C8630( C7109 C8630 ) C7109_=_C8631( C7109 C8631 ) C7110_=_C7113( C7110 C7113 ) C7110_=_C8628( C7110 C8628 ) C7110_=_C8629( C7110 C8629 ) C7113_=_C8629( C7113 C8629 ) \nC7113_=_C8632( C7113 C8632 ) C7113_=_C8633( C7113 C8633 ) C8624_=_C8625( C8624 C8625 ) C8624_=_C8626( C8624 C8626 ) C8624_=_C8627( C8624 C8627 ) C8624_=_C8630( C8624 C8630 ) \nC8624_=_C8631( C8624 C8631 ) C8625_=_C8626( C8625 C8626 ) C8625_=_C8627( C8625 C8627 ) C8625_=_C8630( C8625 C8630 ) C8625_=_C8631( C8625 C8631 ) C8626_=_C8627( C8626 C8627 ) \nC8626_=_C8630( C8626 C8630 ) C8626_=_C8631( C8626 C8631 ) C8627_=_C8630( C8627 C8630 ) C8627_=_C8631( C8627 C8631 ) C8628_=_C8629( C8628 C8629 ) C8628_=_C8632( C8628 C8632 ) \nC8629_=_C8633( C8629 C8633 ) C8630_=_C8631( C8630 C8631 ) C8632_=_C8633( C8632 C8633 ) "];6467-&gt;6747[label="23: C2527 C2529 C2538 C2540 C6290 \nC6294 C6295 C6298 C6300 C6301 C7109 \nC7110 C7113 C8624 C8625 C8626 C8627 \nC8628 C8629 C8630 C8631 C8632 C8633 \n86: C2527_=_C6294 ,C2527_=_C6295 ,C2527_=_C7110 ,C2527_=_C8628 ,C2529_=_C6290 ,\nC2529_=_C7109 ,C2529_=_C8624 ,C2529_=_C8625 ,C2529_=_C8626 ,C2529_=_C8627 ,C2538_=_C6300 ,\nC2538_=_C6301 ,C2538_=_C7110 ,C2538_=_C7113 ,C2538_=_C8629 ,C2540_=_C6298 ,C2540_=_C7109 ,\nC2540_=_C8624 ,C2540_=_C8625 ,C2540_=_C8630 ,C2540_=_C8631 ,C6290_=_C6298 ,C6290_=_C7109 ,\nC6290_=_C8624 ,C6290_=_C8625 ,C6290_=_C8626 ,C6290_=_C8627 ,C6290_=_C8630 ,C6290_=_C8631 ,\nC6294_=_C6295 ,C6294_=_C7110 ,C6294_=_C8626 ,C6294_=_C8628 ,C6295_=_C7110 ,C6295_=_C8627 ,\nC6295_=_C8628 ,C6298_=_C7109 ,C6298_=_C8624 ,C6298_=_C8625 ,C6298_=_C8626 ,C6298_=_C8627 ,\nC6298_=_C8630 ,C6298_=_C8631 ,C6300_=_C6301 ,C6300_=_C7110 ,C6300_=_C7113 ,C6300_=_C8629 ,\nC6300_=_C8630 ,C6301_=_C7110 ,C6301_=_C7113 ,C6301_=_C8629 ,C6301_=_C8631 ,C7109_=_C7110 ,\nC7109_=_C8624 ,C7109_=_C8625 ,C7109_=_C8626 ,C7109_=_C8627 ,C7109_=_C8628 ,C7109_=_C8629 ,\nC7109_=_C8630 ,C7109_=_C8631 ,C7110_=_C7113 ,C7110_=_C8628 ,C7110_=_C8629 ,C7113_=_C8629 ,\nC7113_=_C8632 ,C7113_=_C8633 ,C8624_=_C8625 ,C8624_=_C8626 ,C8624_=_C8627 ,C8624_=_C8630 ,\nC8624_=_C8631 ,C8625_=_C8626 ,C8625_=_C8627 ,C8625_=_C8630 ,C8625_=_C8631 ,C8626_=_C8627 ,\nC8626_=_C8630 ,C8626_=_C8631 ,C8627_=_C8630 ,C8627_=_C8631 ,C8628_=_C8629 ,C8628_=_C8632 ,\nC8629_=_C8633 ,C8630_=_C8631 ,C8632_=_C8633 ,"];6748[shape=box, label="id:6748 level: 16\n10: C3370 C3371 C3372 C3373 C3374 \nC3375 C3376 C7460 C7461 C7462 \n26: C3370_=_C3371( C3370 C3371 ) C3370_=_C3372( C3370 C3372 ) C3370_=_C3373( C3370 C3373 ) C3370_=_C3374( C3370 C3374 ) C3370_=_C3375( C3370 C3375 ) \nC3370_=_C3376( C3370 C3376 ) C3370_=_C7460( C3370 C7460 ) C3370_=_C7461( C3370 C7461 ) C3370_=_C7462( C3370 C7462 ) C3371_=_C3372( C3371 C3372 ) C3371_=_C7460( C3371 C7460 ) \nC3371_=_C7461( C3371 C7461 ) C3372_=_C7460( C3372 C7460 ) C3372_=_C7461( C3372 C7461 ) C3373_=_C3374( C3373 C3374 ) C3373_=_C3375( C3373 C3375 ) C3373_=_C3376( C3373 C3376 ) \nC3373_=_C7462( C3373 C7462 ) C3374_=_C3375( C3374 C3375 ) C3374_=_C3376( C3374 C3376 ) C3374_=_C7462( C3374 C7462 ) C3375_=_C3376( C3375 C3376 ) C3375_=_C7462( C3375 C7462 ) \nC3376_=_C7462( C3376 C7462 ) C7460_=_C7461( C7460 C7461 ) C7460_=_C7462( C7460 C7462 ) "];6472-&gt;6748[label="9: C3371 C3372 C3373 C3374 C3375 \nC3376 C7460 C7461 C7462 \n17: C3371_=_C3372 ,C3371_=_C7460 ,C3371_=_C7461 ,C3372_=_C7460 ,C3372_=_C7461 ,\nC3373_=_C3374 ,C3373_=_C3375 ,C3373_=_C3376 ,C3373_=_C7462 ,C3374_=_C3375 ,C3374_=_C3376 ,\nC3374_=_C7462 ,C3375_=_C3376 ,C3375_=_C7462 ,C3376_=_C7462 ,C7460_=_C7461 ,C7460_=_C7462 ,"];6749[shape=box, label="id:6749 level: 16\n11: C14 C19 C3364 C3365 C3367 \nC3368 C3375 C3386 C3418 C7461 C7464 \n11: C3364_=_C3365( C3364 C3365 ) C3365_=_C3375( C3365 C3375 ) C3365_=_C3386( C3365 C3386 ) C3365_=_C3418( C3365 C3418 ) C3367_=_C3368( C3367 C3368 ) \nC3368_=_C7461( C3368 C7461 ) C3368_=_C7464( C3368 C7464 ) C3375_=_C3386( C3375 C3386 ) C3375_=_C3418( C3375 C3418 ) C3386_=_C3418( C3386 C3418 ) C7461_=_C7464( C7461 C7464 ) "];6472-&gt;6749[label="9: C14 C19 C3364 C3367 C3375 \nC3386 C3418 C7461 C7464 \n4: C3375_=_C3386 ,C3375_=_C3418 ,C3386_=_C3418 ,C7461_=_C7464 ,"];6750[shape=box, label="id:6750 level: 16\n12: C632 C3396 C3420 C7468 C7478 \nC7479 C7482 C7483 C7484 C8696 C8698 \nC8702 \n56: C632_=_C3396( C632 C3396 ) C632_=_C3420( C632 C3420 ) C632_=_C7478( C632 C7478 ) C632_=_C7479( C632 C7479 ) C632_=_C7482( C632 C7482 ) \nC632_=_C7483( C632 C7483 ) C632_=_C7484( C632 C7484 ) C632_=_C8696( C632 C8696 ) C632_=_C8698( C632 C8698 ) C632_=_C8702( C632 C8702 ) C3396_=_C3420( C3396 C3420 ) \nC3396_=_C7478( C3396 C7478 ) C3396_=_C7479( C3396 C7479 ) C3396_=_C7482( C3396 C7482 ) C3396_=_C7483( C3396 C7483 ) C3396_=_C7484( C3396 C7484 ) C3396_=_C8696( C3396 C8696 ) \nC3396_=_C8698( C3396 C8698 ) C3396_=_C8702( C3396 C8702 ) C3420_=_C7468( C3420 C7468 ) C3420_=_C7478( C3420 C7478 ) C3420_=_C7479( C3420 C7479 ) C3420_=_C7482( C3420 C7482 ) \nC3420_=_C7483( C3420 C7483 ) C3420_=_C7484( C3420 C7484 ) C3420_=_C8696( C3420 C8696 ) C3420_=_C8698( C3420 C8698 ) C3420_=_C8702( C3420 C8702 ) C7478_=_C7479( C7478 C7479 ) \nC7478_=_C7482( C7478 C7482 ) C7478_=_C7483( C7478 C7483 ) C7478_=_C7484( C7478 C7484 ) C7478_=_C8696( C7478 C8696 ) C7478_=_C8698( C7478 C8698 ) C7478_=_C8702( C7478 C8702 ) \nC7479_=_C7482( C7479 C7482 ) C7479_=_C7483( C7479 C7483 ) C7479_=_C7484( C7479 C7484 ) C7479_=_C8696( C7479 C8696 ) C7479_=_C8698( C7479 C8698 ) C7479_=_C8702( C7479 C8702 ) \nC7482_=_C7483( C7482 C7483 ) C7482_=_C7484( C7482 C7484 ) C7482_=_C8696( C7482 C8696 ) C7482_=_C8698( C7482 C8698 ) C7482_=_C8702( C7482 C8702 ) C7483_=_C7484( C7483 C7484 ) \nC7483_=_C8696( C7483 C8696 ) C7483_=_C8698( C7483 C8698 ) C7483_=_C8702( C7483 C8702 ) C7484_=_C8696( C7484 C8696 ) C7484_=_C8698( C7484 C8698 ) C7484_=_C8702( C7484 C8702 ) \nC8696_=_C8698( C8696 C8698 ) C8696_=_C8702( C8696 C8702 ) C8698_=_C8702( C8698 C8702 ) "];6473-&gt;6750[label="11: C632 C3396 C7468 C7478 C7479 \nC7482 C7483 C7484 C8696 C8698 C8702 \n45: C632_=_C3396 ,C632_=_C7478 ,C632_=_C7479 ,C632_=_C7482 ,C632_=_C7483 ,\nC632_=_C7484 ,C632_=_C8696 ,C632_=_C8698 ,C632_=_C8702 ,C3396_=_C7478 ,C3396_=_C7479 ,\nC3396_=_C7482 ,C3396_=_C7483 ,C3396_=_C7484 ,C3396_=_C8696 ,C3396_=_C8698 ,C3396_=_C8702 ,\nC7478_=_C7479 ,C7478_=_C7482 ,C7478_=_C7483 ,C7478_=_C7484 ,C7478_=_C8696 ,C7478_=_C8698 ,\nC7478_=_C8702 ,C7479_=_C7482 ,C7479_=_C7483 ,C7479_=_C7484 ,C7479_=_C8696 ,C7479_=_C8698 ,\nC7479_=_C8702 ,C7482_=_C7483 ,C7482_=_C7484 ,C7482_=_C8696 ,C7482_=_C8698 ,C7482_=_C8702 ,\nC7483_=_C7484 ,C7483_=_C8696 ,C7483_=_C8698 ,C7483_=_C8702 ,C7484_=_C8696 ,C7484_=_C8698 ,\nC7484_=_C8702 ,C8696_=_C8698 ,C8696_=_C8702 ,C8698_=_C8702 ,"];6751[shape=box, label="id:6751 level: 16\n23: C631 C632 C3379 C3380 C3409 \nC6304 C6308 C7460 C7462 C7463 C7470 \nC7471 C7475 C7476 C7477 C7480 C7481 \nC8695 C8697 C8699 C8700 C8701 C8941 \n68: C631_=_C632( C631 C632 ) C631_=_C3379( C631 C3379 ) C631_=_C7475( C631 C7475 ) C631_=_C7476( C631 C7476 ) C631_=_C7477( C631 C7477 ) \nC631_=_C7480( C631 C7480 ) C631_=_C7481( C631 C7481 ) C631_=_C8695( C631 C8695 ) C631_=_C8697( C631 C8697 ) C631_=_C8701( C631 C8701 ) C631_=_C8941( C631 C8941 ) \nC632_=_C8941( C632 C8941 ) C3379_=_C3380( C3379 C3380 ) C3379_=_C7475( C3379 C7475 ) C3379_=_C7476( C3379 C7476 ) C3379_=_C7477( C3379 C7477 ) C3379_=_C7480( C3379 C7480 ) \nC3379_=_C7481( C3379 C7481 ) C3379_=_C8695( C3379 C8695 ) C3379_=_C8697( C3379 C8697 ) C3379_=_C8701( C3379 C8701 ) C3409_=_C7470( C3409 C7470 ) C3409_=_C7471( C3409 C7471 ) \nC3409_=_C8699( C3409 C8699 ) C3409_=_C8700( C3409 C8700 ) C6304_=_C6308( C6304 C6308 ) C7460_=_C7462( C7460 C7462 ) C7460_=_C7463( C7460 C7463 ) C7462_=_C7463( C7462 C7463 ) \nC7470_=_C7471( C7470 C7471 ) C7470_=_C8695( C7470 C8695 ) C7470_=_C8697( C7470 C8697 ) C7470_=_C8699( C7470 C8699 ) C7470_=_C8700( C7470 C8700 ) C7470_=_C8701( C7470 C8701 ) \nC7471_=_C8699( C7471 C8699 ) C7471_=_C8700( C7471 C8700 ) C7475_=_C7476( C7475 C7476 ) C7475_=_C7477( C7475 C7477 ) C7475_=_C7480( C7475 C7480 ) C7475_=_C7481( C7475 C7481 ) \nC7475_=_C8695( C7475 C8695 ) C7475_=_C8697(</w:t>
      </w:r>
    </w:p>
    <w:p>
      <w:pPr>
        <w:pStyle w:val="PreformattedText"/>
        <w:bidi w:val="0"/>
        <w:spacing w:before="0" w:after="0"/>
        <w:jc w:val="left"/>
        <w:rPr/>
      </w:pPr>
      <w:r>
        <w:rPr/>
        <w:t xml:space="preserve"> </w:t>
      </w:r>
      <w:r>
        <w:rPr/>
        <w:t>C7475 C8697 ) C7475_=_C8699( C7475 C8699 ) C7475_=_C8700( C7475 C8700 ) C7475_=_C8701( C7475 C8701 ) C7476_=_C7477( C7476 C7477 ) \nC7476_=_C7480( C7476 C7480 ) C7476_=_C7481( C7476 C7481 ) C7476_=_C8695( C7476 C8695 ) C7476_=_C8697( C7476 C8697 ) C7476_=_C8701( C7476 C8701 ) C7477_=_C7480( C7477 C7480 ) \nC7477_=_C7481( C7477 C7481 ) C7477_=_C8695( C7477 C8695 ) C7477_=_C8697( C7477 C8697 ) C7477_=_C8701( C7477 C8701 ) C7480_=_C7481( C7480 C7481 ) C7480_=_C8695( C7480 C8695 ) \nC7480_=_C8697( C7480 C8697 ) C7480_=_C8701( C7480 C8701 ) C7481_=_C8695( C7481 C8695 ) C7481_=_C8697( C7481 C8697 ) C7481_=_C8701( C7481 C8701 ) C8695_=_C8697( C8695 C8697 ) \nC8695_=_C8701( C8695 C8701 ) C8697_=_C8701( C8697 C8701 ) C8699_=_C8700( C8699 C8700 ) "];6473-&gt;6751[label="20: C632 C3380 C3409 C6304 C6308 \nC7460 C7462 C7470 C7471 C7475 C7476 \nC7477 C7480 C7481 C8695 C8697 C8699 \nC8700 C8701 C8941 \n46: C632_=_C8941 ,C3409_=_C7470 ,C3409_=_C7471 ,C3409_=_C8699 ,C3409_=_C8700 ,\nC6304_=_C6308 ,C7460_=_C7462 ,C7470_=_C7471 ,C7470_=_C8695 ,C7470_=_C8697 ,C7470_=_C8699 ,\nC7470_=_C8700 ,C7470_=_C8701 ,C7471_=_C8699 ,C7471_=_C8700 ,C7475_=_C7476 ,C7475_=_C7477 ,\nC7475_=_C7480 ,C7475_=_C7481 ,C7475_=_C8695 ,C7475_=_C8697 ,C7475_=_C8699 ,C7475_=_C8700 ,\nC7475_=_C8701 ,C7476_=_C7477 ,C7476_=_C7480 ,C7476_=_C7481 ,C7476_=_C8695 ,C7476_=_C8697 ,\nC7476_=_C8701 ,C7477_=_C7480 ,C7477_=_C7481 ,C7477_=_C8695 ,C7477_=_C8697 ,C7477_=_C8701 ,\nC7480_=_C7481 ,C7480_=_C8695 ,C7480_=_C8697 ,C7480_=_C8701 ,C7481_=_C8695 ,C7481_=_C8697 ,\nC7481_=_C8701 ,C8695_=_C8697 ,C8695_=_C8701 ,C8697_=_C8701 ,C8699_=_C8700 ,"];6752[shape=box, label="id:6752 level: 16\n14: C3401 C3405 C3421 C6315 C6317 \nC6319 C7477 C7479 C7481 C7483 C7484 \nC8700 C8702 C8704 \n55: C3401_=_C3421( C3401 C3421 ) C3401_=_C6317( C3401 C6317 ) C3401_=_C6319( C3401 C6319 ) C3401_=_C7477( C3401 C7477 ) C3401_=_C7479( C3401 C7479 ) \nC3401_=_C7481( C3401 C7481 ) C3401_=_C7484( C3401 C7484 ) C3401_=_C8702( C3401 C8702 ) C3405_=_C3421( C3405 C3421 ) C3405_=_C6315( C3405 C6315 ) C3405_=_C7483( C3405 C7483 ) \nC3405_=_C8700( C3405 C8700 ) C3405_=_C8704( C3405 C8704 ) C3421_=_C6315( C3421 C6315 ) C3421_=_C6317( C3421 C6317 ) C3421_=_C6319( C3421 C6319 ) C3421_=_C7477( C3421 C7477 ) \nC3421_=_C7479( C3421 C7479 ) C3421_=_C7481( C3421 C7481 ) C3421_=_C7483( C3421 C7483 ) C3421_=_C7484( C3421 C7484 ) C3421_=_C8700( C3421 C8700 ) C3421_=_C8702( C3421 C8702 ) \nC3421_=_C8704( C3421 C8704 ) C6315_=_C7483( C6315 C7483 ) C6315_=_C8700( C6315 C8700 ) C6315_=_C8704( C6315 C8704 ) C6317_=_C6319( C6317 C6319 ) C6317_=_C7477( C6317 C7477 ) \nC6317_=_C7479( C6317 C7479 ) C6317_=_C7481( C6317 C7481 ) C6317_=_C7484( C6317 C7484 ) C6317_=_C8700( C6317 C8700 ) C6317_=_C8702( C6317 C8702 ) C6319_=_C7477( C6319 C7477 ) \nC6319_=_C7479( C6319 C7479 ) C6319_=_C7481( C6319 C7481 ) C6319_=_C7484( C6319 C7484 ) C6319_=_C8702( C6319 C8702 ) C7477_=_C7479( C7477 C7479 ) C7477_=_C7481( C7477 C7481 ) \nC7477_=_C7484( C7477 C7484 ) C7477_=_C8702( C7477 C8702 ) C7479_=_C7481( C7479 C7481 ) C7479_=_C7483( C7479 C7483 ) C7479_=_C7484( C7479 C7484 ) C7479_=_C8702( C7479 C8702 ) \nC7481_=_C7484( C7481 C7484 ) C7481_=_C8702( C7481 C8702 ) C7483_=_C7484( C7483 C7484 ) C7483_=_C8700( C7483 C8700 ) C7483_=_C8702( C7483 C8702 ) C7483_=_C8704( C7483 C8704 ) \nC7484_=_C8702( C7484 C8702 ) C8700_=_C8704( C8700 C8704 ) "];6474-&gt;6752[label="13: C3401 C3405 C6315 C6317 C6319 \nC7477 C7479 C7481 C7483 C7484 C8700 \nC8702 C8704 \n42: C3401_=_C6317 ,C3401_=_C6319 ,C3401_=_C7477 ,C3401_=_C7479 ,C3401_=_C7481 ,\nC3401_=_C7484 ,C3401_=_C8702 ,C3405_=_C6315 ,C3405_=_C7483 ,C3405_=_C8700 ,C3405_=_C8704 ,\nC6315_=_C7483 ,C6315_=_C8700 ,C6315_=_C8704 ,C6317_=_C6319 ,C6317_=_C7477 ,C6317_=_C7479 ,\nC6317_=_C7481 ,C6317_=_C7484 ,C6317_=_C8700 ,C6317_=_C8702 ,C6319_=_C7477 ,C6319_=_C7479 ,\nC6319_=_C7481 ,C6319_=_C7484 ,C6319_=_C8702 ,C7477_=_C7479 ,C7477_=_C7481 ,C7477_=_C7484 ,\nC7477_=_C8702 ,C7479_=_C7481 ,C7479_=_C7483 ,C7479_=_C7484 ,C7479_=_C8702 ,C7481_=_C7484 ,\nC7481_=_C8702 ,C7483_=_C7484 ,C7483_=_C8700 ,C7483_=_C8702 ,C7483_=_C8704 ,C7484_=_C8702 ,\nC8700_=_C8704 ,"];6753[shape=box, label="id:6753 level: 16\n44: C3364 C3367 C3371 C3373 C3386 \nC3387 C3389 C3393 C3409 C5897 C6304 \nC6307 C6308 C6310 C6311 C6312 C6313 \nC6315 C6317 C6319 C7460 C7462 C7464 \nC7470 C7471 C7475 C7476 C7478 C7480 \nC7481 C7482 C7483 C7484 C8695 C8696 \nC8697 C8698 C8699 C8700 C8701 C8702 \nC8703 C8704 C8952 \n190: C3364_=_C3409( C3364 C3409 ) C3364_=_C6312( C3364 C6312 ) C3364_=_C6313( C3364 C6313 ) C3364_=_C6319( C3364 C6319 ) C3364_=_C8703( C3364 C8703 ) \nC3367_=_C8695( C3367 C8695 ) C3367_=_C8696( C3367 C8696 ) C3367_=_C8697( C3367 C8697 ) C3367_=_C8698( C3367 C8698 ) C3367_=_C8701( C3367 C8701 ) C3367_=_C8702( C3367 C8702 ) \nC3371_=_C6310( C3371 C6310 ) C3371_=_C6311( C3371 C6311 ) C3371_=_C7460( C3371 C7460 ) C3371_=_C7471( C3371 C7471 ) C3371_=_C8699( C3371 C8699 ) C3373_=_C7462( C3373 C7462 ) \nC3373_=_C7470( C3373 C7470 ) C3373_=_C8695( C3373 C8695 ) C3373_=_C8696( C3373 C8696 ) C3373_=_C8697( C3373 C8697 ) C3373_=_C8698( C3373 C8698 ) C3386_=_C3387( C3386 C3387 ) \nC3386_=_C7462( C3386 C7462 ) C3387_=_C7462( C3387 C7462 ) C3389_=_C6311( C3389 C6311 ) C3389_=_C6313( C3389 C6313 ) C3389_=_C7480( C3389 C7480 ) C3389_=_C7481( C3389 C7481 ) \nC3389_=_C7482( C3389 C7482 ) C3389_=_C7484( C3389 C7484 ) C3389_=_C8698( C3389 C8698 ) C3393_=_C6307( C3393 C6307 ) C3393_=_C7483( C3393 C7483 ) C3393_=_C8699( C3393 C8699 ) \nC3393_=_C8703( C3393 C8703 ) C3409_=_C6312( C3409 C6312 ) C3409_=_C6313( C3409 C6313 ) C3409_=_C6319( C3409 C6319 ) C3409_=_C7470( C3409 C7470 ) C3409_=_C7471( C3409 C7471 ) \nC3409_=_C8699( C3409 C8699 ) C3409_=_C8700( C3409 C8700 ) C3409_=_C8703( C3409 C8703 ) C6304_=_C6307( C6304 C6307 ) C6304_=_C6308( C6304 C6308 ) C6304_=_C6315( C6304 C6315 ) \nC6307_=_C7475( C6307 C7475 ) C6307_=_C7483( C6307 C7483 ) C6307_=_C8699( C6307 C8699 ) C6307_=_C8703( C6307 C8703 ) C6308_=_C6310( C6308 C6310 ) C6308_=_C6311( C6308 C6311 ) \nC6308_=_C6312( C6308 C6312 ) C6308_=_C6313( C6308 C6313 ) C6308_=_C6317( C6308 C6317 ) C6308_=_C6319( C6308 C6319 ) C6310_=_C6311( C6310 C6311 ) C6310_=_C6312( C6310 C6312 ) \nC6310_=_C6313( C6310 C6313 ) C6310_=_C7471( C6310 C7471 ) C6310_=_C7476( C6310 C7476 ) C6310_=_C7478( C6310 C7478 ) C6310_=_C8697( C6310 C8697 ) C6310_=_C8699( C6310 C8699 ) \nC6311_=_C6312( C6311 C6312 ) C6311_=_C6313( C6311 C6313 ) C6311_=_C7471( C6311 C7471 ) C6311_=_C7480( C6311 C7480 ) C6311_=_C7481( C6311 C7481 ) C6311_=_C7482( C6311 C7482 ) \nC6311_=_C7484( C6311 C7484 ) C6311_=_C8698( C6311 C8698 ) C6311_=_C8699( C6311 C8699 ) C6312_=_C6313( C6312 C6313 ) C6312_=_C6319( C6312 C6319 ) C6312_=_C7476( C6312 C7476 ) \nC6312_=_C7478( C6312 C7478 ) C6312_=_C8697( C6312 C8697 ) C6312_=_C8703( C6312 C8703 ) C6313_=_C6319( C6313 C6319 ) C6313_=_C7480( C6313 C7480 ) C6313_=_C7481( C6313 C7481 ) \nC6313_=_C7482( C6313 C7482 ) C6313_=_C7484( C6313 C7484 ) C6313_=_C8698( C6313 C8698 ) C6313_=_C8703( C6313 C8703 ) C6315_=_C7475( C6315 C7475 ) C6315_=_C7483( C6315 C7483 ) \nC6315_=_C8700( C6315 C8700 ) C6315_=_C8704( C6315 C8704 ) C6317_=_C6319( C6317 C6319 ) C6317_=_C7471( C6317 C7471 ) C6317_=_C7481( C6317 C7481 ) C6317_=_C7484( C6317 C7484 ) \nC6317_=_C8700( C6317 C8700 ) C6317_=_C8702( C6317 C8702 ) C6319_=_C7481( C6319 C7481 ) C6319_=_C7484( C6319 C7484 ) C6319_=_C8702( C6319 C8702 ) C6319_=_C8703( C6319 C8703 ) \nC7460_=_C7462( C7460 C7462 ) C7460_=_C7464( C7460 C7464 ) C7470_=_C7471( C7470 C7471 ) C7470_=_C8695( C7470 C8695 ) C7470_=_C8696( C7470 C8696 ) C7470_=_C8697( C7470 C8697 ) \nC7470_=_C8698( C7470 C8698 ) C7470_=_C8699( C7470 C8699 ) C7470_=_C8700( C7470 C8700 ) C7470_=_C8701( C7470 C8701 ) C7470_=_C8702( C7470 C8702 ) C7471_=_C8699( C7471 C8699 ) \nC7471_=_C8700( C7471 C8700 ) C7475_=_C7476( C7475 C7476 ) C7475_=_C7480( C7475 C7480 ) C7475_=_C7481( C7475 C7481 ) C7475_=_C8695( C7475 C8695 ) C7475_=_C8697( C7475 C8697 ) \nC7475_=_C8699( C7475 C8699 ) C7475_=_C8700( C7475 C8700 ) C7475_=_C8701( C7475 C8701 ) C7475_=_C8703( C7475 C8703 ) C7475_=_C8704( C7475 C8704 ) C7476_=_C7478( C7476 C7478 ) \nC7476_=_C7480( C7476 C7480 ) C7476_=_C7481( C7476 C7481 ) C7476_=_C7482( C7476 C7482 ) C7476_=_C8695( C7476 C8695 ) C7476_=_C8697( C7476 C8697 ) C7476_=_C8701( C7476 C8701 ) \nC7478_=_C7480( C7478 C7480 ) C7478_=_C7482( C7478 C7482 ) C7478_=_C7483( C7478 C7483 ) C7478_=_C7484( C7478 C7484 ) C7478_=_C8696( C7478 C8696 ) C7478_=_C8697( C7478 C8697 ) \nC7478_=_C8698( C7478 C8698 ) C7478_=_C8701( C7478 C8701 ) C7478_=_C8702( C7478 C8702 ) C7480_=_C7481( C7480 C7481 ) C7480_=_C7482( C7480 C7482 ) C7480_=_C7484( C7480 C7484 ) \nC7480_=_C8695( C7480 C8695 ) C7480_=_C8697( C7480 C8697 ) C7480_=_C8698( C7480 C8698 ) C7480_=_C8701( C7480 C8701 ) C7481_=_C7482( C7481 C7482 ) C7481_=_C7484( C7481 C7484 ) \nC7481_=_C8695( C7481 C8695 ) C7481_=_C8697( C7481 C8697 ) C7481_=_C8698( C7481 C8698 ) C7481_=_C8701( C7481 C8701 ) C7481_=_C8702( C7481 C8702 ) C7482_=_C7483( C7482 C7483 ) \nC7482_=_C7484( C7482 C7484 ) C7482_=_C8696( C7482 C8696 ) C7482_=_C8698( C7482 C8698 ) C7482_=_C8701( C7482 C8701 ) C7482_=_C8702( C7482 C8702 ) C7483_=_C7484( C7483 C7484 ) \nC7483_=_C8696( C7483 C8696 ) C7483_=_C8698( C7483 C8698 ) C7483_=_C8699( C7483 C8699 ) C7483_=_C8700( C7483 C8700 ) C7483_=_C8702( C7483 C8702 ) C7483_=_C8703( C7483 C8703 ) \nC7483_=_C8704( C7483 C8704 ) C7484_=_C8696( C7484 C8696 ) C7484_=_C8698( C7484 C8698 ) C7484_=_C8702( C7484 C8702 ) C8695_=_C8696( C8695 C8696 ) C8695_=_C8697( C8695 C8697 ) \nC8695_=_C8698( C8695 C8698 ) C8695_=_C8701( C8695 C8701 ) C8695_=_C8702( C8695 C8702 ) C8696_=_C8697( C8696 C8697 ) C8696_=_C8698( C8696 C8698 ) C8696_=_C8701( C8696 C8701 ) \nC8696_=_C8702( C8696 C8702 ) C8697_=_C8698( C8697 C8698 ) C8697_=_C8701( C8697 C8701 ) C8697_=_C8702( C8697 C8702 ) C8698_=_C8701( C8698 C8701 ) C8698_=_C8702( C8698 C8702 ) \nC8699_=_C8700( C8699</w:t>
      </w:r>
    </w:p>
    <w:p>
      <w:pPr>
        <w:pStyle w:val="PreformattedText"/>
        <w:bidi w:val="0"/>
        <w:spacing w:before="0" w:after="0"/>
        <w:jc w:val="left"/>
        <w:rPr/>
      </w:pPr>
      <w:r>
        <w:rPr/>
        <w:t xml:space="preserve"> </w:t>
      </w:r>
      <w:r>
        <w:rPr/>
        <w:t>C8700 ) C8699_=_C8703( C8699 C8703 ) C8700_=_C8704( C8700 C8704 ) C8701_=_C8702( C8701 C8702 ) C8703_=_C8704( C8703 C8704 ) "];6474-&gt;6753[label="42: C3364 C3367 C3371 C3373 C3386 \nC3387 C3389 C3393 C3409 C5897 C6304 \nC6307 C6308 C6310 C6312 C6315 C6317 \nC6319 C7460 C7462 C7464 C7470 C7471 \nC7475 C7476 C7478 C7480 C7481 C7482 \nC7483 C7484 C8695 C8696 C8697 C8698 \nC8699 C8700 C8701 C8702 C8703 C8704 \nC8952 \n164: C3364_=_C3409 ,C3364_=_C6312 ,C3364_=_C6319 ,C3364_=_C8703 ,C3367_=_C8695 ,\nC3367_=_C8696 ,C3367_=_C8697 ,C3367_=_C8698 ,C3367_=_C8701 ,C3367_=_C8702 ,C3371_=_C6310 ,\nC3371_=_C7460 ,C3371_=_C7471 ,C3371_=_C8699 ,C3373_=_C7462 ,C3373_=_C7470 ,C3373_=_C8695 ,\nC3373_=_C8696 ,C3373_=_C8697 ,C3373_=_C8698 ,C3386_=_C3387 ,C3386_=_C7462 ,C3387_=_C7462 ,\nC3389_=_C7480 ,C3389_=_C7481 ,C3389_=_C7482 ,C3389_=_C7484 ,C3389_=_C8698 ,C3393_=_C6307 ,\nC3393_=_C7483 ,C3393_=_C8699 ,C3393_=_C8703 ,C3409_=_C6312 ,C3409_=_C6319 ,C3409_=_C7470 ,\nC3409_=_C7471 ,C3409_=_C8699 ,C3409_=_C8700 ,C3409_=_C8703 ,C6304_=_C6307 ,C6304_=_C6308 ,\nC6304_=_C6315 ,C6307_=_C7475 ,C6307_=_C7483 ,C6307_=_C8699 ,C6307_=_C8703 ,C6308_=_C6310 ,\nC6308_=_C6312 ,C6308_=_C6317 ,C6308_=_C6319 ,C6310_=_C6312 ,C6310_=_C7471 ,C6310_=_C7476 ,\nC6310_=_C7478 ,C6310_=_C8697 ,C6310_=_C8699 ,C6312_=_C6319 ,C6312_=_C7476 ,C6312_=_C7478 ,\nC6312_=_C8697 ,C6312_=_C8703 ,C6315_=_C7475 ,C6315_=_C7483 ,C6315_=_C8700 ,C6315_=_C8704 ,\nC6317_=_C6319 ,C6317_=_C7471 ,C6317_=_C7481 ,C6317_=_C7484 ,C6317_=_C8700 ,C6317_=_C8702 ,\nC6319_=_C7481 ,C6319_=_C7484 ,C6319_=_C8702 ,C6319_=_C8703 ,C7460_=_C7462 ,C7460_=_C7464 ,\nC7470_=_C7471 ,C7470_=_C8695 ,C7470_=_C8696 ,C7470_=_C8697 ,C7470_=_C8698 ,C7470_=_C8699 ,\nC7470_=_C8700 ,C7470_=_C8701 ,C7470_=_C8702 ,C7471_=_C8699 ,C7471_=_C8700 ,C7475_=_C7476 ,\nC7475_=_C7480 ,C7475_=_C7481 ,C7475_=_C8695 ,C7475_=_C8697 ,C7475_=_C8699 ,C7475_=_C8700 ,\nC7475_=_C8701 ,C7475_=_C8703 ,C7475_=_C8704 ,C7476_=_C7478 ,C7476_=_C7480 ,C7476_=_C7481 ,\nC7476_=_C7482 ,C7476_=_C8695 ,C7476_=_C8697 ,C7476_=_C8701 ,C7478_=_C7480 ,C7478_=_C7482 ,\nC7478_=_C7483 ,C7478_=_C7484 ,C7478_=_C8696 ,C7478_=_C8697 ,C7478_=_C8698 ,C7478_=_C8701 ,\nC7478_=_C8702 ,C7480_=_C7481 ,C7480_=_C7482 ,C7480_=_C7484 ,C7480_=_C8695 ,C7480_=_C8697 ,\nC7480_=_C8698 ,C7480_=_C8701 ,C7481_=_C7482 ,C7481_=_C7484 ,C7481_=_C8695 ,C7481_=_C8697 ,\nC7481_=_C8698 ,C7481_=_C8701 ,C7481_=_C8702 ,C7482_=_C7483 ,C7482_=_C7484 ,C7482_=_C8696 ,\nC7482_=_C8698 ,C7482_=_C8701 ,C7482_=_C8702 ,C7483_=_C7484 ,C7483_=_C8696 ,C7483_=_C8698 ,\nC7483_=_C8699 ,C7483_=_C8700 ,C7483_=_C8702 ,C7483_=_C8703 ,C7483_=_C8704 ,C7484_=_C8696 ,\nC7484_=_C8698 ,C7484_=_C8702 ,C8695_=_C8696 ,C8695_=_C8697 ,C8695_=_C8698 ,C8695_=_C8701 ,\nC8695_=_C8702 ,C8696_=_C8697 ,C8696_=_C8698 ,C8696_=_C8701 ,C8696_=_C8702 ,C8697_=_C8698 ,\nC8697_=_C8701 ,C8697_=_C8702 ,C8698_=_C8701 ,C8698_=_C8702 ,C8699_=_C8700 ,C8699_=_C8703 ,\nC8700_=_C8704 ,C8701_=_C8702 ,C8703_=_C8704 ,"];6754[shape=box, label="id:6754 level: 16\n11: C593 C595 C2706 C7164 C7165 \nC7166 C7167 C7168 C7169 C7170 C7171 \n32: C593_=_C2706( C593 C2706 ) C593_=_C7164( C593 C7164 ) C593_=_C7165( C593 C7165 ) C593_=_C7166( C593 C7166 ) C593_=_C7167( C593 C7167 ) \nC593_=_C7168( C593 C7168 ) C595_=_C2706( C595 C2706 ) C595_=_C7169( C595 C7169 ) C595_=_C7170( C595 C7170 ) C595_=_C7171( C595 C7171 ) C2706_=_C7164( C2706 C7164 ) \nC2706_=_C7165( C2706 C7165 ) C2706_=_C7166( C2706 C7166 ) C2706_=_C7167( C2706 C7167 ) C2706_=_C7168( C2706 C7168 ) C2706_=_C7169( C2706 C7169 ) C2706_=_C7170( C2706 C7170 ) \nC2706_=_C7171( C2706 C7171 ) C7164_=_C7165( C7164 C7165 ) C7164_=_C7166( C7164 C7166 ) C7164_=_C7167( C7164 C7167 ) C7164_=_C7168( C7164 C7168 ) C7164_=_C7169( C7164 C7169 ) \nC7165_=_C7166( C7165 C7166 ) C7165_=_C7167( C7165 C7167 ) C7165_=_C7168( C7165 C7168 ) C7166_=_C7167( C7166 C7167 ) C7166_=_C7168( C7166 C7168 ) C7167_=_C7168( C7167 C7168 ) \nC7169_=_C7170( C7169 C7170 ) C7169_=_C7171( C7169 C7171 ) C7170_=_C7171( C7170 C7171 ) "];6476-&gt;6754[label="10: C593 C595 C7164 C7165 C7166 \nC7167 C7168 C7169 C7170 C7171 \n22: C593_=_C7164 ,C593_=_C7165 ,C593_=_C7166 ,C593_=_C7167 ,C593_=_C7168 ,\nC595_=_C7169 ,C595_=_C7170 ,C595_=_C7171 ,C7164_=_C7165 ,C7164_=_C7166 ,C7164_=_C7167 ,\nC7164_=_C7168 ,C7164_=_C7169 ,C7165_=_C7166 ,C7165_=_C7167 ,C7165_=_C7168 ,C7166_=_C7167 ,\nC7166_=_C7168 ,C7167_=_C7168 ,C7169_=_C7170 ,C7169_=_C7171 ,C7170_=_C7171 ,"];6755[shape=box, label="id:6755 level: 16\n13: C593 C595 C598 C600 C602 \nC2708 C2709 C2710 C5891 C7164 C7169 \nC8941 C8952 \n11: C593_=_C7164( C593 C7164 ) C595_=_C7169( C595 C7169 ) C598_=_C7164( C598 C7164 ) C598_=_C7169( C598 C7169 ) C598_=_C8941( C598 C8941 ) \nC600_=_C7164( C600 C7164 ) C602_=_C7169( C602 C7169 ) C2708_=_C2709( C2708 C2709 ) C2708_=_C2710( C2708 C2710 ) C2709_=_C2710( C2709 C2710 ) C7164_=_C7169( C7164 C7169 ) "];6476-&gt;6755[label="12: C593 C595 C600 C602 C2708 \nC2709 C2710 C5891 C7164 C7169 C8941 \nC8952 \n8: C593_=_C7164 ,C595_=_C7169 ,C600_=_C7164 ,C602_=_C7169 ,C2708_=_C2709 ,\nC2708_=_C2710 ,C2709_=_C2710 ,C7164_=_C7169 ,"];6756[shape=box, label="id:6756 level: 16\n34: C258 C264 C2669 C2670 C2672 \nC2680 C2681 C2682 C2683 C2684 C2705 \nC7154 C7155 C7156 C7158 C7166 C7168 \nC7171 C7173 C7175 C7177 C7185 C7187 \nC7188 C7189 C7190 C7193 C7194 C8634 \nC8639 C8640 C8641 C8642 C8643 \n112: C258_=_C7156( C258 C7156 ) C258_=_C7158( C258 C7158 ) C264_=_C2705( C264 C2705 ) C2669_=_C2670( C2669 C2670 ) C2669_=_C7154( C2669 C7154 ) \nC2670_=_C7154( C2670 C7154 ) C2670_=_C8639( C2670 C8639 ) C2672_=_C7155( C2672 C7155 ) C2672_=_C7156( C2672 C7156 ) C2672_=_C7168( C2672 C7168 ) C2672_=_C8642( C2672 C8642 ) \nC2680_=_C2681( C2680 C2681 ) C2680_=_C2682( C2680 C2682 ) C2680_=_C7154( C2680 C7154 ) C2681_=_C2682( C2681 C2682 ) C2681_=_C7154( C2681 C7154 ) C2681_=_C8640( C2681 C8640 ) \nC2682_=_C7154( C2682 C7154 ) C2682_=_C7177( C2682 C7177 ) C2682_=_C7190( C2682 C7190 ) C2682_=_C7194( C2682 C7194 ) C2682_=_C8639( C2682 C8639 ) C2682_=_C8641( C2682 C8641 ) \nC2682_=_C8643( C2682 C8643 ) C2683_=_C2684( C2683 C2684 ) C2683_=_C7155( C2683 C7155 ) C2683_=_C7158( C2683 C7158 ) C2683_=_C7175( C2683 C7175 ) C2683_=_C8643( C2683 C8643 ) \nC2684_=_C7155( C2684 C7155 ) C2684_=_C7158( C2684 C7158 ) C2684_=_C7173( C2684 C7173 ) C2684_=_C7175( C2684 C7175 ) C2684_=_C7188( C2684 C7188 ) C2684_=_C7189( C2684 C7189 ) \nC2684_=_C7193( C2684 C7193 ) C7154_=_C7155( C7154 C7155 ) C7155_=_C7156( C7155 C7156 ) C7155_=_C7158( C7155 C7158 ) C7156_=_C7158( C7156 C7158 ) C7166_=_C7168( C7166 C7168 ) \nC7166_=_C7173( C7166 C7173 ) C7166_=_C7187( C7166 C7187 ) C7166_=_C7189( C7166 C7189 ) C7166_=_C7193( C7166 C7193 ) C7166_=_C8634( C7166 C8634 ) C7168_=_C7187( C7168 C7187 ) \nC7168_=_C7189( C7168 C7189 ) C7168_=_C7193( C7168 C7193 ) C7168_=_C8642( C7168 C8642 ) C7171_=_C7185( C7171 C7185 ) C7171_=_C7187( C7171 C7187 ) C7171_=_C7194( C7171 C7194 ) \nC7171_=_C8634( C7171 C8634 ) C7171_=_C8640( C7171 C8640 ) C7171_=_C8642( C7171 C8642 ) C7173_=_C7175( C7173 C7175 ) C7173_=_C7188( C7173 C7188 ) C7173_=_C7189( C7173 C7189 ) \nC7173_=_C7193( C7173 C7193 ) C7173_=_C8634( C7173 C8634 ) C7175_=_C7188( C7175 C7188 ) C7175_=_C7189( C7175 C7189 ) C7175_=_C7193( C7175 C7193 ) C7175_=_C8643( C7175 C8643 ) \nC7177_=_C7188( C7177 C7188 ) C7177_=_C7190( C7177 C7190 ) C7177_=_C7194( C7177 C7194 ) C7177_=_C8639( C7177 C8639 ) C7177_=_C8641( C7177 C8641 ) C7177_=_C8643( C7177 C8643 ) \nC7185_=_C7190( C7185 C7190 ) C7185_=_C7193( C7185 C7193 ) C7185_=_C7194( C7185 C7194 ) C7185_=_C8634( C7185 C8634 ) C7185_=_C8639( C7185 C8639 ) C7185_=_C8640( C7185 C8640 ) \nC7185_=_C8642( C7185 C8642 ) C7187_=_C7188( C7187 C7188 ) C7187_=_C7189( C7187 C7189 ) C7187_=_C7193( C7187 C7193 ) C7187_=_C8634( C7187 C8634 ) C7187_=_C8642( C7187 C8642 ) \nC7188_=_C7189( C7188 C7189 ) C7188_=_C7193( C7188 C7193 ) C7188_=_C8641( C7188 C8641 ) C7188_=_C8643( C7188 C8643 ) C7189_=_C7193( C7189 C7193 ) C7190_=_C7193( C7190 C7193 ) \nC7190_=_C7194( C7190 C7194 ) C7190_=_C8639( C7190 C8639 ) C7190_=_C8640( C7190 C8640 ) C7190_=_C8641( C7190 C8641 ) C7190_=_C8643( C7190 C8643 ) C7193_=_C7194( C7193 C7194 ) \nC7193_=_C8639( C7193 C8639 ) C7193_=_C8640( C7193 C8640 ) C7194_=_C8634( C7194 C8634 ) C7194_=_C8639( C7194 C8639 ) C7194_=_C8640( C7194 C8640 ) C7194_=_C8641( C7194 C8641 ) \nC7194_=_C8642( C7194 C8642 ) C7194_=_C8643( C7194 C8643 ) C8634_=_C8640( C8634 C8640 ) C8634_=_C8641( C8634 C8641 ) C8634_=_C8642( C8634 C8642 ) C8639_=_C8640( C8639 C8640 ) \nC8639_=_C8641( C8639 C8641 ) C8639_=_C8643( C8639 C8643 ) C8640_=_C8642( C8640 C8642 ) C8641_=_C8643( C8641 C8643 ) C8642_=_C8643( C8642 C8643 ) "];6478-&gt;6756[label="32: C258 C264 C2669 C2670 C2672 \nC2680 C2681 C2683 C2705 C7154 C7155 \nC7156 C7158 C7166 C7168 C7171 C7173 \nC7175 C7177 C7185 C7187 C7188 C7189 \nC7190 C7193 C7194 C8634 C8639 C8640 \nC8641 C8642 C8643 \n95: C258_=_C7156 ,C258_=_C7158 ,C264_=_C2705 ,C2669_=_C2670 ,C2669_=_C7154 ,\nC2670_=_C7154 ,C2670_=_C8639 ,C2672_=_C7155 ,C2672_=_C7156 ,C2672_=_C7168 ,C2672_=_C8642 ,\nC2680_=_C2681 ,C2680_=_C7154 ,C2681_=_C7154 ,C2681_=_C8640 ,C2683_=_C7155 ,C2683_=_C7158 ,\nC2683_=_C7175 ,C2683_=_C8643 ,C7154_=_C7155 ,C7155_=_C7156 ,C7155_=_C7158 ,C7156_=_C7158 ,\nC7166_=_C7168 ,C7166_=_C7173 ,C7166_=_C7187 ,C7166_=_C7189 ,C7166_=_C7193 ,C7166_=_C8634 ,\nC7168_=_C7187 ,C7168_=_C7189 ,C7168_=_C7193 ,C7168_=_C8642 ,C7171_=_C7185 ,C7171_=_C7187 ,\nC7171_=_C7194 ,C7171_=_C8634 ,C7171_=_C8640 ,C7171_=_C8642 ,C7173_=_C7175 ,C7173_=_C7188 ,\nC7173_=_C7189 ,C7173_=_C7193 ,C7173_=_C8634 ,C7175_=_C7188 ,C7175_=_C7189 ,C7175_=_C7193 ,\nC7175_=_C8643 ,C7177_=_C7188 ,C7177_=_C7190 ,C7177_=_C7194 ,C7177_=_C8639 ,C7177_=_C8641 ,\nC7177_=_C8643 ,C7185_=_C7190 ,C7185_=_C7193 ,C7185_=_C7194 ,C7185_=_C8634 ,C7185_=_C8639 ,\nC7185_=_C8640 ,C7185_=_C8642 ,C7187_=_C7188 ,C7187_=_C7189 ,C7187_=_C7193 ,C7187_=_C8634 ,\nC7187_=_C8642 ,C7188_=_C7189 ,C7188_=_C7193 ,C7188_=_C8641 ,C7188_=_C8643 ,C7189_=_C7193</w:t>
      </w:r>
    </w:p>
    <w:p>
      <w:pPr>
        <w:pStyle w:val="PreformattedText"/>
        <w:bidi w:val="0"/>
        <w:spacing w:before="0" w:after="0"/>
        <w:jc w:val="left"/>
        <w:rPr/>
      </w:pPr>
      <w:r>
        <w:rPr/>
        <w:t xml:space="preserve"> </w:t>
      </w:r>
      <w:r>
        <w:rPr/>
        <w:t>,\nC7190_=_C7193 ,C7190_=_C7194 ,C7190_=_C8639 ,C7190_=_C8640 ,C7190_=_C8641 ,C7190_=_C8643 ,\nC7193_=_C7194 ,C7193_=_C8639 ,C7193_=_C8640 ,C7194_=_C8634 ,C7194_=_C8639 ,C7194_=_C8640 ,\nC7194_=_C8641 ,C7194_=_C8642 ,C7194_=_C8643 ,C8634_=_C8640 ,C8634_=_C8641 ,C8634_=_C8642 ,\nC8639_=_C8640 ,C8639_=_C8641 ,C8639_=_C8643 ,C8640_=_C8642 ,C8641_=_C8643 ,C8642_=_C8643 ,"];6757[shape=box, label="id:6757 level: 16\n39: C259 C265 C2670 C2672 C2675 \nC2681 C2683 C2709 C2710 C2713 C7154 \nC7155 C7165 C7166 C7167 C7168 C7170 \nC7172 C7173 C7174 C7175 C7176 C7184 \nC7185 C7190 C7191 C7192 C7193 C7194 \nC8634 C8635 C8636 C8637 C8638 C8639 \nC8640 C8641 C8642 C8643 \n188: C259_=_C7170( C259 C7170 ) C259_=_C7176( C259 C7176 ) C259_=_C8635( C259 C8635 ) C259_=_C8636( C259 C8636 ) C259_=_C8637( C259 C8637 ) \nC259_=_C8638( C259 C8638 ) C259_=_C8639( C259 C8639 ) C259_=_C8640( C259 C8640 ) C265_=_C2713( C265 C2713 ) C265_=_C7165( C265 C7165 ) C265_=_C7166( C265 C7166 ) \nC265_=_C7172( C265 C7172 ) C265_=_C7173( C265 C7173 ) C265_=_C8634( C265 C8634 ) C2670_=_C7154( C2670 C7154 ) C2670_=_C7170( C2670 C7170 ) C2670_=_C7192( C2670 C7192 ) \nC2670_=_C8636( C2670 C8636 ) C2670_=_C8637( C2670 C8637 ) C2670_=_C8638( C2670 C8638 ) C2670_=_C8639( C2670 C8639 ) C2672_=_C7155( C2672 C7155 ) C2672_=_C7167( C2672 C7167 ) \nC2672_=_C7168( C2672 C7168 ) C2672_=_C7191( C2672 C7191 ) C2672_=_C8642( C2672 C8642 ) C2681_=_C7154( C2681 C7154 ) C2681_=_C7176( C2681 C7176 ) C2681_=_C7192( C2681 C7192 ) \nC2681_=_C8635( C2681 C8635 ) C2681_=_C8637( C2681 C8637 ) C2681_=_C8638( C2681 C8638 ) C2681_=_C8640( C2681 C8640 ) C2683_=_C7155( C2683 C7155 ) C2683_=_C7174( C2683 C7174 ) \nC2683_=_C7175( C2683 C7175 ) C2683_=_C7191( C2683 C7191 ) C2683_=_C8643( C2683 C8643 ) C2709_=_C2710( C2709 C2710 ) C2709_=_C2713( C2709 C2713 ) C2709_=_C7191( C2709 C7191 ) \nC2709_=_C7192( C2709 C7192 ) C2709_=_C8642( C2709 C8642 ) C2709_=_C8643( C2709 C8643 ) C2710_=_C7184( C2710 C7184 ) C2710_=_C7185( C2710 C7185 ) C2710_=_C7190( C2710 C7190 ) \nC2710_=_C7193( C2710 C7193 ) C2710_=_C7194( C2710 C7194 ) C2710_=_C8638( C2710 C8638 ) C2710_=_C8639( C2710 C8639 ) C2710_=_C8640( C2710 C8640 ) C2713_=_C7165( C2713 C7165 ) \nC2713_=_C7166( C2713 C7166 ) C2713_=_C7172( C2713 C7172 ) C2713_=_C7173( C2713 C7173 ) C2713_=_C7191( C2713 C7191 ) C2713_=_C7192( C2713 C7192 ) C2713_=_C8634( C2713 C8634 ) \nC2713_=_C8642( C2713 C8642 ) C2713_=_C8643( C2713 C8643 ) C7154_=_C7155( C7154 C7155 ) C7165_=_C7166( C7165 C7166 ) C7165_=_C7167( C7165 C7167 ) C7165_=_C7168( C7165 C7168 ) \nC7165_=_C7172( C7165 C7172 ) C7165_=_C7173( C7165 C7173 ) C7165_=_C7184( C7165 C7184 ) C7165_=_C7185( C7165 C7185 ) C7165_=_C8634( C7165 C8634 ) C7166_=_C7167( C7166 C7167 ) \nC7166_=_C7168( C7166 C7168 ) C7166_=_C7172( C7166 C7172 ) C7166_=_C7173( C7166 C7173 ) C7166_=_C7193( C7166 C7193 ) C7166_=_C8634( C7166 C8634 ) C7167_=_C7168( C7167 C7168 ) \nC7167_=_C7184( C7167 C7184 ) C7167_=_C7185( C7167 C7185 ) C7167_=_C7191( C7167 C7191 ) C7167_=_C8642( C7167 C8642 ) C7168_=_C7191( C7168 C7191 ) C7168_=_C7193( C7168 C7193 ) \nC7168_=_C8642( C7168 C8642 ) C7170_=_C7176( C7170 C7176 ) C7170_=_C7192( C7170 C7192 ) C7170_=_C8635( C7170 C8635 ) C7170_=_C8636( C7170 C8636 ) C7170_=_C8637( C7170 C8637 ) \nC7170_=_C8638( C7170 C8638 ) C7170_=_C8639( C7170 C8639 ) C7170_=_C8640( C7170 C8640 ) C7172_=_C7173( C7172 C7173 ) C7172_=_C7174( C7172 C7174 ) C7172_=_C7175( C7172 C7175 ) \nC7172_=_C7184( C7172 C7184 ) C7172_=_C7190( C7172 C7190 ) C7172_=_C8634( C7172 C8634 ) C7173_=_C7174( C7173 C7174 ) C7173_=_C7175( C7173 C7175 ) C7173_=_C7193( C7173 C7193 ) \nC7173_=_C8634( C7173 C8634 ) C7174_=_C7175( C7174 C7175 ) C7174_=_C7184( C7174 C7184 ) C7174_=_C7190( C7174 C7190 ) C7174_=_C7191( C7174 C7191 ) C7174_=_C8643( C7174 C8643 ) \nC7175_=_C7191( C7175 C7191 ) C7175_=_C7193( C7175 C7193 ) C7175_=_C8643( C7175 C8643 ) C7176_=_C7192( C7176 C7192 ) C7176_=_C8635( C7176 C8635 ) C7176_=_C8636( C7176 C8636 ) \nC7176_=_C8637( C7176 C8637 ) C7176_=_C8638( C7176 C8638 ) C7176_=_C8639( C7176 C8639 ) C7176_=_C8640( C7176 C8640 ) C7184_=_C7185( C7184 C7185 ) C7184_=_C7190( C7184 C7190 ) \nC7184_=_C7193( C7184 C7193 ) C7184_=_C7194( C7184 C7194 ) C7184_=_C8638( C7184 C8638 ) C7184_=_C8639( C7184 C8639 ) C7184_=_C8640( C7184 C8640 ) C7185_=_C7190( C7185 C7190 ) \nC7185_=_C7193( C7185 C7193 ) C7185_=_C7194( C7185 C7194 ) C7185_=_C8634( C7185 C8634 ) C7185_=_C8638( C7185 C8638 ) C7185_=_C8639( C7185 C8639 ) C7185_=_C8640( C7185 C8640 ) \nC7185_=_C8642( C7185 C8642 ) C7190_=_C7193( C7190 C7193 ) C7190_=_C7194( C7190 C7194 ) C7190_=_C8638( C7190 C8638 ) C7190_=_C8639( C7190 C8639 ) C7190_=_C8640( C7190 C8640 ) \nC7190_=_C8641( C7190 C8641 ) C7190_=_C8643( C7190 C8643 ) C7191_=_C7192( C7191 C7192 ) C7191_=_C8642( C7191 C8642 ) C7191_=_C8643( C7191 C8643 ) C7192_=_C8635( C7192 C8635 ) \nC7192_=_C8636( C7192 C8636 ) C7192_=_C8637( C7192 C8637 ) C7192_=_C8638( C7192 C8638 ) C7192_=_C8639( C7192 C8639 ) C7192_=_C8640( C7192 C8640 ) C7192_=_C8642( C7192 C8642 ) \nC7192_=_C8643( C7192 C8643 ) C7193_=_C7194( C7193 C7194 ) C7193_=_C8638( C7193 C8638 ) C7193_=_C8639( C7193 C8639 ) C7193_=_C8640( C7193 C8640 ) C7194_=_C8634( C7194 C8634 ) \nC7194_=_C8638( C7194 C8638 ) C7194_=_C8639( C7194 C8639 ) C7194_=_C8640( C7194 C8640 ) C7194_=_C8641( C7194 C8641 ) C7194_=_C8642( C7194 C8642 ) C7194_=_C8643( C7194 C8643 ) \nC8634_=_C8635( C8634 C8635 ) C8634_=_C8640( C8634 C8640 ) C8634_=_C8641( C8634 C8641 ) C8634_=_C8642( C8634 C8642 ) C8635_=_C8636( C8635 C8636 ) C8635_=_C8637( C8635 C8637 ) \nC8635_=_C8638( C8635 C8638 ) C8635_=_C8639( C8635 C8639 ) C8635_=_C8640( C8635 C8640 ) C8635_=_C8642( C8635 C8642 ) C8636_=_C8637( C8636 C8637 ) C8636_=_C8638( C8636 C8638 ) \nC8636_=_C8639( C8636 C8639 ) C8636_=_C8640( C8636 C8640 ) C8636_=_C8641( C8636 C8641 ) C8636_=_C8643( C8636 C8643 ) C8637_=_C8638( C8637 C8638 ) C8637_=_C8639( C8637 C8639 ) \nC8637_=_C8640( C8637 C8640 ) C8638_=_C8639( C8638 C8639 ) C8638_=_C8640( C8638 C8640 ) C8639_=_C8640( C8639 C8640 ) C8639_=_C8641( C8639 C8641 ) C8639_=_C8643( C8639 C8643 ) \nC8640_=_C8642( C8640 C8642 ) C8641_=_C8643( C8641 C8643 ) C8642_=_C8643( C8642 C8643 ) "];6478-&gt;6757[label="35: C259 C265 C2670 C2672 C2675 \nC2681 C2683 C2709 C2710 C7154 C7155 \nC7165 C7166 C7167 C7168 C7170 C7172 \nC7173 C7174 C7175 C7176 C7184 C7185 \nC7190 C7193 C7194 C8634 C8635 C8636 \nC8637 C8639 C8640 C8641 C8642 C8643 \n138: C259_=_C7170 ,C259_=_C7176 ,C259_=_C8635 ,C259_=_C8636 ,C259_=_C8637 ,\nC259_=_C8639 ,C259_=_C8640 ,C265_=_C7165 ,C265_=_C7166 ,C265_=_C7172 ,C265_=_C7173 ,\nC265_=_C8634 ,C2670_=_C7154 ,C2670_=_C7170 ,C2670_=_C8636 ,C2670_=_C8637 ,C2670_=_C8639 ,\nC2672_=_C7155 ,C2672_=_C7167 ,C2672_=_C7168 ,C2672_=_C8642 ,C2681_=_C7154 ,C2681_=_C7176 ,\nC2681_=_C8635 ,C2681_=_C8637 ,C2681_=_C8640 ,C2683_=_C7155 ,C2683_=_C7174 ,C2683_=_C7175 ,\nC2683_=_C8643 ,C2709_=_C2710 ,C2709_=_C8642 ,C2709_=_C8643 ,C2710_=_C7184 ,C2710_=_C7185 ,\nC2710_=_C7190 ,C2710_=_C7193 ,C2710_=_C7194 ,C2710_=_C8639 ,C2710_=_C8640 ,C7154_=_C7155 ,\nC7165_=_C7166 ,C7165_=_C7167 ,C7165_=_C7168 ,C7165_=_C7172 ,C7165_=_C7173 ,C7165_=_C7184 ,\nC7165_=_C7185 ,C7165_=_C8634 ,C7166_=_C7167 ,C7166_=_C7168 ,C7166_=_C7172 ,C7166_=_C7173 ,\nC7166_=_C7193 ,C7166_=_C8634 ,C7167_=_C7168 ,C7167_=_C7184 ,C7167_=_C7185 ,C7167_=_C8642 ,\nC7168_=_C7193 ,C7168_=_C8642 ,C7170_=_C7176 ,C7170_=_C8635 ,C7170_=_C8636 ,C7170_=_C8637 ,\nC7170_=_C8639 ,C7170_=_C8640 ,C7172_=_C7173 ,C7172_=_C7174 ,C7172_=_C7175 ,C7172_=_C7184 ,\nC7172_=_C7190 ,C7172_=_C8634 ,C7173_=_C7174 ,C7173_=_C7175 ,C7173_=_C7193 ,C7173_=_C8634 ,\nC7174_=_C7175 ,C7174_=_C7184 ,C7174_=_C7190 ,C7174_=_C8643 ,C7175_=_C7193 ,C7175_=_C8643 ,\nC7176_=_C8635 ,C7176_=_C8636 ,C7176_=_C8637 ,C7176_=_C8639 ,C7176_=_C8640 ,C7184_=_C7185 ,\nC7184_=_C7190 ,C7184_=_C7193 ,C7184_=_C7194 ,C7184_=_C8639 ,C7184_=_C8640 ,C7185_=_C7190 ,\nC7185_=_C7193 ,C7185_=_C7194 ,C7185_=_C8634 ,C7185_=_C8639 ,C7185_=_C8640 ,C7185_=_C8642 ,\nC7190_=_C7193 ,C7190_=_C7194 ,C7190_=_C8639 ,C7190_=_C8640 ,C7190_=_C8641 ,C7190_=_C8643 ,\nC7193_=_C7194 ,C7193_=_C8639 ,C7193_=_C8640 ,C7194_=_C8634 ,C7194_=_C8639 ,C7194_=_C8640 ,\nC7194_=_C8641 ,C7194_=_C8642 ,C7194_=_C8643 ,C8634_=_C8635 ,C8634_=_C8640 ,C8634_=_C8641 ,\nC8634_=_C8642 ,C8635_=_C8636 ,C8635_=_C8637 ,C8635_=_C8639 ,C8635_=_C8640 ,C8635_=_C8642 ,\nC8636_=_C8637 ,C8636_=_C8639 ,C8636_=_C8640 ,C8636_=_C8641 ,C8636_=_C8643 ,C8637_=_C8639 ,\nC8637_=_C8640 ,C8639_=_C8640 ,C8639_=_C8641 ,C8639_=_C8643 ,C8640_=_C8642 ,C8641_=_C8643 ,\nC8642_=_C8643 ,"];6758[shape=box, label="id:6758 level: 16\n11: C612 C614 C3508 C7518 C7523 \nC7526 C7527 C7528 C7529 C7530 C7531 \n32: C612_=_C3508( C612 C3508 ) C612_=_C7518( C612 C7518 ) C612_=_C7526( C612 C7526 ) C612_=_C7527( C612 C7527 ) C612_=_C7528( C612 C7528 ) \nC612_=_C7529( C612 C7529 ) C614_=_C3508( C614 C3508 ) C614_=_C7523( C614 C7523 ) C614_=_C7530( C614 C7530 ) C614_=_C7531( C614 C7531 ) C3508_=_C7518( C3508 C7518 ) \nC3508_=_C7523( C3508 C7523 ) C3508_=_C7526( C3508 C7526 ) C3508_=_C7527( C3508 C7527 ) C3508_=_C7528( C3508 C7528 ) C3508_=_C7529( C3508 C7529 ) C3508_=_C7530( C3508 C7530 ) \nC3508_=_C7531( C3508 C7531 ) C7518_=_C7523( C7518 C7523 ) C7518_=_C7526( C7518 C7526 ) C7518_=_C7527( C7518 C7527 ) C7518_=_C7528( C7518 C7528 ) C7518_=_C7529( C7518 C7529 ) \nC7523_=_C7530( C7523 C7530 ) C7523_=_C7531( C7523 C7531 ) C7526_=_C7527( C7526 C7527 ) C7526_=_C7528( C7526 C7528 ) C7526_=_C7529( C7526 C7529 ) C7527_=_C7528( C7527 C7528 ) \nC7527_=_C7529( C7527 C7529 ) C7528_=_C7529( C7528 C7529 ) C7530_=_C7531( C7530 C7531 ) "];6480-&gt;6758[label="10: C612 C614 C7518 C7523 C7526 \nC7527 C7528 C7529 C7530 C7531 \n22: C612_=_C7518 ,C612_=_C7526 ,C612_=_C7527 ,C612_=_C7528 ,C612_=_C7529 ,\nC614_=_C7523 ,C614_=_C7530 ,C614_=_C7531 ,C7518_=_C7523 ,C7518_=_C7526 ,C7518_=_C7527 ,\nC7518_=_C7528 ,C7518_=_C7529 ,C7523_=_C7530 ,C7523_=_C7531 ,C7526_=_C7527 ,C7526_=_C7528 ,\nC7526_=_C7529</w:t>
      </w:r>
    </w:p>
    <w:p>
      <w:pPr>
        <w:pStyle w:val="PreformattedText"/>
        <w:bidi w:val="0"/>
        <w:spacing w:before="0" w:after="0"/>
        <w:jc w:val="left"/>
        <w:rPr/>
      </w:pPr>
      <w:r>
        <w:rPr/>
        <w:t xml:space="preserve"> </w:t>
      </w:r>
      <w:r>
        <w:rPr/>
        <w:t>,C7527_=_C7528 ,C7527_=_C7529 ,C7528_=_C7529 ,C7530_=_C7531 ,"];6759[shape=box, label="id:6759 level: 16\n18: C605 C607 C612 C614 C3505 \nC3506 C3507 C5909 C7518 C7519 C7520 \nC7521 C7522 C7523 C7524 C7525 C8941 \nC8952 \n27: C605_=_C7518( C605 C7518 ) C605_=_C7519( C605 C7519 ) C605_=_C7520( C605 C7520 ) C605_=_C7521( C605 C7521 ) C605_=_C7522( C605 C7522 ) \nC607_=_C7523( C607 C7523 ) C607_=_C7524( C607 C7524 ) C607_=_C7525( C607 C7525 ) C612_=_C7518( C612 C7518 ) C614_=_C7523( C614 C7523 ) C3505_=_C3506( C3505 C3506 ) \nC3505_=_C3507( C3505 C3507 ) C3506_=_C3507( C3506 C3507 ) C7518_=_C7519( C7518 C7519 ) C7518_=_C7520( C7518 C7520 ) C7518_=_C7521( C7518 C7521 ) C7518_=_C7522( C7518 C7522 ) \nC7518_=_C7523( C7518 C7523 ) C7519_=_C7520( C7519 C7520 ) C7519_=_C7521( C7519 C7521 ) C7519_=_C7522( C7519 C7522 ) C7520_=_C7521( C7520 C7521 ) C7520_=_C7522( C7520 C7522 ) \nC7521_=_C7522( C7521 C7522 ) C7523_=_C7524( C7523 C7524 ) C7523_=_C7525( C7523 C7525 ) C7524_=_C7525( C7524 C7525 ) "];6480-&gt;6759[label="16: C612 C614 C3505 C3506 C3507 \nC5909 C7518 C7519 C7520 C7521 C7522 \nC7523 C7524 C7525 C8941 C8952 \n19: C612_=_C7518 ,C614_=_C7523 ,C3505_=_C3506 ,C3505_=_C3507 ,C3506_=_C3507 ,\nC7518_=_C7519 ,C7518_=_C7520 ,C7518_=_C7521 ,C7518_=_C7522 ,C7518_=_C7523 ,C7519_=_C7520 ,\nC7519_=_C7521 ,C7519_=_C7522 ,C7520_=_C7521 ,C7520_=_C7522 ,C7521_=_C7522 ,C7523_=_C7524 ,\nC7523_=_C7525 ,C7524_=_C7525 ,"];6760[shape=box, label="id:6760 level: 16\n18: C227 C233 C3509 C3510 C7519 \nC7520 C7524 C7526 C7527 C7530 C7532 \nC8705 C8706 C8707 C8708 C8709 C8710 \nC8711 \n86: C227_=_C3509( C227 C3509 ) C227_=_C7524( C227 C7524 ) C227_=_C7530( C227 C7530 ) C227_=_C7532( C227 C7532 ) C227_=_C8706( C227 C8706 ) \nC227_=_C8707( C227 C8707 ) C227_=_C8708( C227 C8708 ) C227_=_C8709( C227 C8709 ) C227_=_C8710( C227 C8710 ) C227_=_C8711( C227 C8711 ) C233_=_C3509( C233 C3509 ) \nC233_=_C3510( C233 C3510 ) C233_=_C7519( C233 C7519 ) C233_=_C7520( C233 C7520 ) C233_=_C7526( C233 C7526 ) C233_=_C7527( C233 C7527 ) C233_=_C8705( C233 C8705 ) \nC3509_=_C3510( C3509 C3510 ) C3509_=_C7519( C3509 C7519 ) C3509_=_C7520( C3509 C7520 ) C3509_=_C7524( C3509 C7524 ) C3509_=_C7526( C3509 C7526 ) C3509_=_C7527( C3509 C7527 ) \nC3509_=_C7530( C3509 C7530 ) C3509_=_C7532( C3509 C7532 ) C3509_=_C8705( C3509 C8705 ) C3509_=_C8706( C3509 C8706 ) C3509_=_C8707( C3509 C8707 ) C3509_=_C8708( C3509 C8708 ) \nC3509_=_C8709( C3509 C8709 ) C3509_=_C8710( C3509 C8710 ) C3509_=_C8711( C3509 C8711 ) C3510_=_C7519( C3510 C7519 ) C3510_=_C7520( C3510 C7520 ) C3510_=_C7526( C3510 C7526 ) \nC3510_=_C7527( C3510 C7527 ) C3510_=_C8705( C3510 C8705 ) C7519_=_C7520( C7519 C7520 ) C7519_=_C7526( C7519 C7526 ) C7519_=_C7527( C7519 C7527 ) C7519_=_C8705( C7519 C8705 ) \nC7520_=_C7526( C7520 C7526 ) C7520_=_C7527( C7520 C7527 ) C7520_=_C8705( C7520 C8705 ) C7524_=_C7530( C7524 C7530 ) C7524_=_C7532( C7524 C7532 ) C7524_=_C8706( C7524 C8706 ) \nC7524_=_C8707( C7524 C8707 ) C7524_=_C8708( C7524 C8708 ) C7524_=_C8709( C7524 C8709 ) C7524_=_C8710( C7524 C8710 ) C7524_=_C8711( C7524 C8711 ) C7526_=_C7527( C7526 C7527 ) \nC7526_=_C8705( C7526 C8705 ) C7527_=_C8705( C7527 C8705 ) C7530_=_C7532( C7530 C7532 ) C7530_=_C8706( C7530 C8706 ) C7530_=_C8707( C7530 C8707 ) C7530_=_C8708( C7530 C8708 ) \nC7530_=_C8709( C7530 C8709 ) C7530_=_C8710( C7530 C8710 ) C7530_=_C8711( C7530 C8711 ) C7532_=_C8705( C7532 C8705 ) C7532_=_C8706( C7532 C8706 ) C7532_=_C8707( C7532 C8707 ) \nC7532_=_C8708( C7532 C8708 ) C7532_=_C8709( C7532 C8709 ) C7532_=_C8710( C7532 C8710 ) C7532_=_C8711( C7532 C8711 ) C8705_=_C8706( C8705 C8706 ) C8705_=_C8711( C8705 C8711 ) \nC8706_=_C8707( C8706 C8707 ) C8706_=_C8708( C8706 C8708 ) C8706_=_C8709( C8706 C8709 ) C8706_=_C8710( C8706 C8710 ) C8706_=_C8711( C8706 C8711 ) C8707_=_C8708( C8707 C8708 ) \nC8707_=_C8709( C8707 C8709 ) C8707_=_C8710( C8707 C8710 ) C8707_=_C8711( C8707 C8711 ) C8708_=_C8709( C8708 C8709 ) C8708_=_C8710( C8708 C8710 ) C8708_=_C8711( C8708 C8711 ) \nC8709_=_C8710( C8709 C8710 ) C8709_=_C8711( C8709 C8711 ) C8710_=_C8711( C8710 C8711 ) "];6481-&gt;6760[label="17: C227 C233 C3510 C7519 C7520 \nC7524 C7526 C7527 C7530 C7532 C8705 \nC8706 C8707 C8708 C8709 C8710 C8711 \n69: C227_=_C7524 ,C227_=_C7530 ,C227_=_C7532 ,C227_=_C8706 ,C227_=_C8707 ,\nC227_=_C8708 ,C227_=_C8709 ,C227_=_C8710 ,C227_=_C8711 ,C233_=_C3510 ,C233_=_C7519 ,\nC233_=_C7520 ,C233_=_C7526 ,C233_=_C7527 ,C233_=_C8705 ,C3510_=_C7519 ,C3510_=_C7520 ,\nC3510_=_C7526 ,C3510_=_C7527 ,C3510_=_C8705 ,C7519_=_C7520 ,C7519_=_C7526 ,C7519_=_C7527 ,\nC7519_=_C8705 ,C7520_=_C7526 ,C7520_=_C7527 ,C7520_=_C8705 ,C7524_=_C7530 ,C7524_=_C7532 ,\nC7524_=_C8706 ,C7524_=_C8707 ,C7524_=_C8708 ,C7524_=_C8709 ,C7524_=_C8710 ,C7524_=_C8711 ,\nC7526_=_C7527 ,C7526_=_C8705 ,C7527_=_C8705 ,C7530_=_C7532 ,C7530_=_C8706 ,C7530_=_C8707 ,\nC7530_=_C8708 ,C7530_=_C8709 ,C7530_=_C8710 ,C7530_=_C8711 ,C7532_=_C8705 ,C7532_=_C8706 ,\nC7532_=_C8707 ,C7532_=_C8708 ,C7532_=_C8709 ,C7532_=_C8710 ,C7532_=_C8711 ,C8705_=_C8706 ,\nC8705_=_C8711 ,C8706_=_C8707 ,C8706_=_C8708 ,C8706_=_C8709 ,C8706_=_C8710 ,C8706_=_C8711 ,\nC8707_=_C8708 ,C8707_=_C8709 ,C8707_=_C8710 ,C8707_=_C8711 ,C8708_=_C8709 ,C8708_=_C8710 ,\nC8708_=_C8711 ,C8709_=_C8710 ,C8709_=_C8711 ,C8710_=_C8711 ,"];6761[shape=box, label="id:6761 level: 16\n24: C3486 C3488 C3497 C3499 C3521 \nC7521 C7522 C7524 C7528 C7529 C7530 \nC7532 C7545 C7546 C8705 C8706 C8707 \nC8708 C8709 C8710 C8711 C8712 C8713 \nC8714 \n110: C3486_=_C7524( C3486 C7524 ) C3486_=_C7546( C3486 C7546 ) C3486_=_C8707( C3486 C8707 ) C3486_=_C8708( C3486 C8708 ) C3486_=_C8709( C3486 C8709 ) \nC3486_=_C8710( C3486 C8710 ) C3488_=_C7521( C3488 C7521 ) C3488_=_C7522( C3488 C7522 ) C3488_=_C7532( C3488 C7532 ) C3488_=_C7545( C3488 C7545 ) C3488_=_C8713( C3488 C8713 ) \nC3497_=_C3521( C3497 C3521 ) C3497_=_C7530( C3497 C7530 ) C3497_=_C7546( C3497 C7546 ) C3497_=_C8706( C3497 C8706 ) C3497_=_C8708( C3497 C8708 ) C3497_=_C8709( C3497 C8709 ) \nC3497_=_C8711( C3497 C8711 ) C3499_=_C3521( C3499 C3521 ) C3499_=_C7528( C3499 C7528 ) C3499_=_C7529( C3499 C7529 ) C3499_=_C7545( C3499 C7545 ) C3499_=_C8714( C3499 C8714 ) \nC3521_=_C7528( C3521 C7528 ) C3521_=_C7529( C3521 C7529 ) C3521_=_C7530( C3521 C7530 ) C3521_=_C7545( C3521 C7545 ) C3521_=_C7546( C3521 C7546 ) C3521_=_C8706( C3521 C8706 ) \nC3521_=_C8708( C3521 C8708 ) C3521_=_C8709( C3521 C8709 ) C3521_=_C8711( C3521 C8711 ) C3521_=_C8714( C3521 C8714 ) C7521_=_C7522( C7521 C7522 ) C7521_=_C7532( C7521 C7532 ) \nC7521_=_C7545( C7521 C7545 ) C7521_=_C8713( C7521 C8713 ) C7522_=_C7532( C7522 C7532 ) C7522_=_C7545( C7522 C7545 ) C7522_=_C8713( C7522 C8713 ) C7524_=_C7530( C7524 C7530 ) \nC7524_=_C7532( C7524 C7532 ) C7524_=_C7546( C7524 C7546 ) C7524_=_C8706( C7524 C8706 ) C7524_=_C8707( C7524 C8707 ) C7524_=_C8708( C7524 C8708 ) C7524_=_C8709( C7524 C8709 ) \nC7524_=_C8710( C7524 C8710 ) C7524_=_C8711( C7524 C8711 ) C7528_=_C7529( C7528 C7529 ) C7528_=_C7545( C7528 C7545 ) C7528_=_C8714( C7528 C8714 ) C7529_=_C7545( C7529 C7545 ) \nC7529_=_C8714( C7529 C8714 ) C7530_=_C7532( C7530 C7532 ) C7530_=_C7546( C7530 C7546 ) C7530_=_C8706( C7530 C8706 ) C7530_=_C8707( C7530 C8707 ) C7530_=_C8708( C7530 C8708 ) \nC7530_=_C8709( C7530 C8709 ) C7530_=_C8710( C7530 C8710 ) C7530_=_C8711( C7530 C8711 ) C7532_=_C7545( C7532 C7545 ) C7532_=_C8705( C7532 C8705 ) C7532_=_C8706( C7532 C8706 ) \nC7532_=_C8707( C7532 C8707 ) C7532_=_C8708( C7532 C8708 ) C7532_=_C8709( C7532 C8709 ) C7532_=_C8710( C7532 C8710 ) C7532_=_C8711( C7532 C8711 ) C7532_=_C8712( C7532 C8712 ) \nC7532_=_C8713( C7532 C8713 ) C7545_=_C7546( C7545 C7546 ) C7545_=_C8713( C7545 C8713 ) C7545_=_C8714( C7545 C8714 ) C7546_=_C8706( C7546 C8706 ) C7546_=_C8707( C7546 C8707 ) \nC7546_=_C8708( C7546 C8708 ) C7546_=_C8709( C7546 C8709 ) C7546_=_C8710( C7546 C8710 ) C7546_=_C8711( C7546 C8711 ) C7546_=_C8713( C7546 C8713 ) C7546_=_C8714( C7546 C8714 ) \nC8705_=_C8706( C8705 C8706 ) C8705_=_C8711( C8705 C8711 ) C8705_=_C8712( C8705 C8712 ) C8705_=_C8713( C8705 C8713 ) C8706_=_C8707( C8706 C8707 ) C8706_=_C8708( C8706 C8708 ) \nC8706_=_C8709( C8706 C8709 ) C8706_=_C8710( C8706 C8710 ) C8706_=_C8711( C8706 C8711 ) C8706_=_C8713( C8706 C8713 ) C8707_=_C8708( C8707 C8708 ) C8707_=_C8709( C8707 C8709 ) \nC8707_=_C8710( C8707 C8710 ) C8707_=_C8711( C8707 C8711 ) C8707_=_C8712( C8707 C8712 ) C8707_=_C8714( C8707 C8714 ) C8708_=_C8709( C8708 C8709 ) C8708_=_C8710( C8708 C8710 ) \nC8708_=_C8711( C8708 C8711 ) C8709_=_C8710( C8709 C8710 ) C8709_=_C8711( C8709 C8711 ) C8710_=_C8711( C8710 C8711 ) C8710_=_C8712( C8710 C8712 ) C8710_=_C8714( C8710 C8714 ) \nC8711_=_C8713( C8711 C8713 ) C8712_=_C8714( C8712 C8714 ) C8713_=_C8714( C8713 C8714 ) "];6481-&gt;6761[label="23: C3486 C3488 C3497 C3499 C7521 \nC7522 C7524 C7528 C7529 C7530 C7532 \nC7545 C7546 C8705 C8706 C8707 C8708 \nC8709 C8710 C8711 C8712 C8713 C8714 \n98: C3486_=_C7524 ,C3486_=_C7546 ,C3486_=_C8707 ,C3486_=_C8708 ,C3486_=_C8709 ,\nC3486_=_C8710 ,C3488_=_C7521 ,C3488_=_C7522 ,C3488_=_C7532 ,C3488_=_C7545 ,C3488_=_C8713 ,\nC3497_=_C7530 ,C3497_=_C7546 ,C3497_=_C8706 ,C3497_=_C8708 ,C3497_=_C8709 ,C3497_=_C8711 ,\nC3499_=_C7528 ,C3499_=_C7529 ,C3499_=_C7545 ,C3499_=_C8714 ,C7521_=_C7522 ,C7521_=_C7532 ,\nC7521_=_C7545 ,C7521_=_C8713 ,C7522_=_C7532 ,C7522_=_C7545 ,C7522_=_C8713 ,C7524_=_C7530 ,\nC7524_=_C7532 ,C7524_=_C7546 ,C7524_=_C8706 ,C7524_=_C8707 ,C7524_=_C8708 ,C7524_=_C8709 ,\nC7524_=_C8710 ,C7524_=_C8711 ,C7528_=_C7529 ,C7528_=_C7545 ,C7528_=_C8714 ,C7529_=_C7545 ,\nC7529_=_C8714 ,C7530_=_C7532 ,C7530_=_C7546 ,C7530_=_C8706 ,C7530_=_C8707 ,C7530_=_C8708 ,\nC7530_=_C8709 ,C7530_=_C8710 ,C7530_=_C8711 ,C7532_=_C7545 ,C7532_=_C8705 ,C7532_=_C8706 ,\nC7532_=_C8707 ,C7532_=_C8708 ,C7532_=_C8709 ,C7532_=_C8710 ,C7532_=_C8711 ,C7532_=_C8712 ,\nC7532_=_C8713 ,C7545_=_C7546 ,C7545_=_C8713 ,C7545_=_C8714 ,C7546_=_C8706 ,C7546_=_C8707 ,\nC7546_=_C8708 ,C7546_=_C8709 ,C7546_=_C8710 ,C7546_=_C8711</w:t>
      </w:r>
    </w:p>
    <w:p>
      <w:pPr>
        <w:pStyle w:val="PreformattedText"/>
        <w:bidi w:val="0"/>
        <w:spacing w:before="0" w:after="0"/>
        <w:jc w:val="left"/>
        <w:rPr/>
      </w:pPr>
      <w:r>
        <w:rPr/>
        <w:t xml:space="preserve"> </w:t>
      </w:r>
      <w:r>
        <w:rPr/>
        <w:t>,C7546_=_C8713 ,C7546_=_C8714 ,\nC8705_=_C8706 ,C8705_=_C8711 ,C8705_=_C8712 ,C8705_=_C8713 ,C8706_=_C8707 ,C8706_=_C8708 ,\nC8706_=_C8709 ,C8706_=_C8710 ,C8706_=_C8711 ,C8706_=_C8713 ,C8707_=_C8708 ,C8707_=_C8709 ,\nC8707_=_C8710 ,C8707_=_C8711 ,C8707_=_C8712 ,C8707_=_C8714 ,C8708_=_C8709 ,C8708_=_C8710 ,\nC8708_=_C8711 ,C8709_=_C8710 ,C8709_=_C8711 ,C8710_=_C8711 ,C8710_=_C8712 ,C8710_=_C8714 ,\nC8711_=_C8713 ,C8712_=_C8714 ,C8713_=_C8714 ,"];6762[shape=box, label="id:6762 level: 16\n14: C3473 C3477 C3518 C7526 C7528 \nC7531 C7537 C7538 C7540 C7542 C7544 \nC8707 C8712 C8714 \n56: C3473_=_C3518( C3473 C3518 ) C3473_=_C7531( C3473 C7531 ) C3473_=_C7540( C3473 C7540 ) C3473_=_C7542( C3473 C7542 ) C3473_=_C8707( C3473 C8707 ) \nC3473_=_C8712( C3473 C8712 ) C3473_=_C8714( C3473 C8714 ) C3477_=_C3518( C3477 C3518 ) C3477_=_C7526( C3477 C7526 ) C3477_=_C7528( C3477 C7528 ) C3477_=_C7537( C3477 C7537 ) \nC3477_=_C7538( C3477 C7538 ) C3477_=_C7544( C3477 C7544 ) C3518_=_C7526( C3518 C7526 ) C3518_=_C7528( C3518 C7528 ) C3518_=_C7531( C3518 C7531 ) C3518_=_C7537( C3518 C7537 ) \nC3518_=_C7538( C3518 C7538 ) C3518_=_C7540( C3518 C7540 ) C3518_=_C7542( C3518 C7542 ) C3518_=_C7544( C3518 C7544 ) C3518_=_C8707( C3518 C8707 ) C3518_=_C8712( C3518 C8712 ) \nC3518_=_C8714( C3518 C8714 ) C7526_=_C7528( C7526 C7528 ) C7526_=_C7537( C7526 C7537 ) C7526_=_C7538( C7526 C7538 ) C7526_=_C7544( C7526 C7544 ) C7528_=_C7537( C7528 C7537 ) \nC7528_=_C7538( C7528 C7538 ) C7528_=_C7544( C7528 C7544 ) C7528_=_C8714( C7528 C8714 ) C7531_=_C7540( C7531 C7540 ) C7531_=_C7542( C7531 C7542 ) C7531_=_C7544( C7531 C7544 ) \nC7531_=_C8707( C7531 C8707 ) C7531_=_C8712( C7531 C8712 ) C7531_=_C8714( C7531 C8714 ) C7537_=_C7538( C7537 C7538 ) C7537_=_C7540( C7537 C7540 ) C7537_=_C7542( C7537 C7542 ) \nC7537_=_C7544( C7537 C7544 ) C7537_=_C8707( C7537 C8707 ) C7538_=_C7544( C7538 C7544 ) C7540_=_C7542( C7540 C7542 ) C7540_=_C8707( C7540 C8707 ) C7540_=_C8712( C7540 C8712 ) \nC7540_=_C8714( C7540 C8714 ) C7542_=_C8707( C7542 C8707 ) C7542_=_C8712( C7542 C8712 ) C7542_=_C8714( C7542 C8714 ) C7544_=_C8712( C7544 C8712 ) C7544_=_C8714( C7544 C8714 ) \nC8707_=_C8712( C8707 C8712 ) C8707_=_C8714( C8707 C8714 ) C8712_=_C8714( C8712 C8714 ) "];6482-&gt;6762[label="13: C3473 C3477 C7526 C7528 C7531 \nC7537 C7538 C7540 C7542 C7544 C8707 \nC8712 C8714 \n43: C3473_=_C7531 ,C3473_=_C7540 ,C3473_=_C7542 ,C3473_=_C8707 ,C3473_=_C8712 ,\nC3473_=_C8714 ,C3477_=_C7526 ,C3477_=_C7528 ,C3477_=_C7537 ,C3477_=_C7538 ,C3477_=_C7544 ,\nC7526_=_C7528 ,C7526_=_C7537 ,C7526_=_C7538 ,C7526_=_C7544 ,C7528_=_C7537 ,C7528_=_C7538 ,\nC7528_=_C7544 ,C7528_=_C8714 ,C7531_=_C7540 ,C7531_=_C7542 ,C7531_=_C7544 ,C7531_=_C8707 ,\nC7531_=_C8712 ,C7531_=_C8714 ,C7537_=_C7538 ,C7537_=_C7540 ,C7537_=_C7542 ,C7537_=_C7544 ,\nC7537_=_C8707 ,C7538_=_C7544 ,C7540_=_C7542 ,C7540_=_C8707 ,C7540_=_C8712 ,C7540_=_C8714 ,\nC7542_=_C8707 ,C7542_=_C8712 ,C7542_=_C8714 ,C7544_=_C8712 ,C7544_=_C8714 ,C8707_=_C8712 ,\nC8707_=_C8714 ,C8712_=_C8714 ,"];6763[shape=box, label="id:6763 level: 16\n43: C226 C232 C3462 C3466 C3485 \nC3486 C3488 C3491 C3496 C3497 C3499 \nC3502 C3506 C3507 C3510 C7515 C7517 \nC7519 C7520 C7521 C7522 C7525 C7527 \nC7529 C7531 C7537 C7538 C7539 C7540 \nC7541 C7542 C7543 C7544 C7545 C7546 \nC8705 C8706 C8709 C8710 C8711 C8712 \nC8713 C8714 \n166: C226_=_C7515( C226 C7515 ) C226_=_C7517( C226 C7517 ) C232_=_C3502( C232 C3502 ) C3462_=_C7525( C3462 C7525 ) C3462_=_C7540( C3462 C7540 ) \nC3462_=_C7541( C3462 C7541 ) C3462_=_C8705( C3462 C8705 ) C3462_=_C8706( C3462 C8706 ) C3462_=_C8713( C3462 C8713 ) C3466_=_C7519( C3466 C7519 ) C3466_=_C7521( C3466 C7521 ) \nC3466_=_C7537( C3466 C7537 ) C3466_=_C7538( C3466 C7538 ) C3466_=_C7539( C3466 C7539 ) C3485_=_C3486( C3485 C3486 ) C3486_=_C7546( C3486 C7546 ) C3486_=_C8709( C3486 C8709 ) \nC3486_=_C8710( C3486 C8710 ) C3488_=_C7515( C3488 C7515 ) C3488_=_C7521( C3488 C7521 ) C3488_=_C7522( C3488 C7522 ) C3488_=_C7545( C3488 C7545 ) C3488_=_C8713( C3488 C8713 ) \nC3491_=_C3502( C3491 C3502 ) C3496_=_C3497( C3496 C3497 ) C3497_=_C7546( C3497 C7546 ) C3497_=_C8706( C3497 C8706 ) C3497_=_C8709( C3497 C8709 ) C3497_=_C8711( C3497 C8711 ) \nC3499_=_C7517( C3499 C7517 ) C3499_=_C7529( C3499 C7529 ) C3499_=_C7545( C3499 C7545 ) C3499_=_C8714( C3499 C8714 ) C3506_=_C3507( C3506 C3507 ) C3506_=_C3510( C3506 C3510 ) \nC3506_=_C7545( C3506 C7545 ) C3506_=_C7546( C3506 C7546 ) C3506_=_C8713( C3506 C8713 ) C3506_=_C8714( C3506 C8714 ) C3507_=_C7538( C3507 C7538 ) C3507_=_C7539( C3507 C7539 ) \nC3507_=_C7544( C3507 C7544 ) C3507_=_C8709( C3507 C8709 ) C3507_=_C8710( C3507 C8710 ) C3507_=_C8711( C3507 C8711 ) C3510_=_C7519( C3510 C7519 ) C3510_=_C7520( C3510 C7520 ) \nC3510_=_C7527( C3510 C7527 ) C3510_=_C7545( C3510 C7545 ) C3510_=_C7546( C3510 C7546 ) C3510_=_C8705( C3510 C8705 ) C3510_=_C8713( C3510 C8713 ) C3510_=_C8714( C3510 C8714 ) \nC7515_=_C7517( C7515 C7517 ) C7519_=_C7520( C7519 C7520 ) C7519_=_C7521( C7519 C7521 ) C7519_=_C7522( C7519 C7522 ) C7519_=_C7527( C7519 C7527 ) C7519_=_C7537( C7519 C7537 ) \nC7519_=_C7538( C7519 C7538 ) C7519_=_C7539( C7519 C7539 ) C7519_=_C8705( C7519 C8705 ) C7520_=_C7521( C7520 C7521 ) C7520_=_C7522( C7520 C7522 ) C7520_=_C7527( C7520 C7527 ) \nC7520_=_C7541( C7520 C7541 ) C7520_=_C7543( C7520 C7543 ) C7520_=_C8705( C7520 C8705 ) C7521_=_C7522( C7521 C7522 ) C7521_=_C7537( C7521 C7537 ) C7521_=_C7538( C7521 C7538 ) \nC7521_=_C7539( C7521 C7539 ) C7521_=_C7545( C7521 C7545 ) C7521_=_C8713( C7521 C8713 ) C7522_=_C7541( C7522 C7541 ) C7522_=_C7543( C7522 C7543 ) C7522_=_C7545( C7522 C7545 ) \nC7522_=_C8713( C7522 C8713 ) C7525_=_C7539( C7525 C7539 ) C7525_=_C7540( C7525 C7540 ) C7525_=_C7541( C7525 C7541 ) C7525_=_C8705( C7525 C8705 ) C7525_=_C8706( C7525 C8706 ) \nC7525_=_C8711( C7525 C8711 ) C7525_=_C8713( C7525 C8713 ) C7527_=_C7529( C7527 C7529 ) C7527_=_C7542( C7527 C7542 ) C7527_=_C7543( C7527 C7543 ) C7527_=_C8705( C7527 C8705 ) \nC7529_=_C7542( C7529 C7542 ) C7529_=_C7543( C7529 C7543 ) C7529_=_C7545( C7529 C7545 ) C7529_=_C8714( C7529 C8714 ) C7531_=_C7540( C7531 C7540 ) C7531_=_C7542( C7531 C7542 ) \nC7531_=_C7544( C7531 C7544 ) C7531_=_C8710( C7531 C8710 ) C7531_=_C8712( C7531 C8712 ) C7531_=_C8714( C7531 C8714 ) C7537_=_C7538( C7537 C7538 ) C7537_=_C7539( C7537 C7539 ) \nC7537_=_C7540( C7537 C7540 ) C7537_=_C7541( C7537 C7541 ) C7537_=_C7542( C7537 C7542 ) C7537_=_C7543( C7537 C7543 ) C7537_=_C7544( C7537 C7544 ) C7537_=_C8706( C7537 C8706 ) \nC7538_=_C7539( C7538 C7539 ) C7538_=_C7544( C7538 C7544 ) C7538_=_C8709( C7538 C8709 ) C7538_=_C8710( C7538 C8710 ) C7538_=_C8711( C7538 C8711 ) C7539_=_C7544( C7539 C7544 ) \nC7539_=_C8705( C7539 C8705 ) C7539_=_C8709( C7539 C8709 ) C7539_=_C8710( C7539 C8710 ) C7539_=_C8711( C7539 C8711 ) C7539_=_C8713( C7539 C8713 ) C7540_=_C7541( C7540 C7541 ) \nC7540_=_C7542( C7540 C7542 ) C7540_=_C7543( C7540 C7543 ) C7540_=_C8705( C7540 C8705 ) C7540_=_C8706( C7540 C8706 ) C7540_=_C8712( C7540 C8712 ) C7540_=_C8713( C7540 C8713 ) \nC7540_=_C8714( C7540 C8714 ) C7541_=_C7542( C7541 C7542 ) C7541_=_C7543( C7541 C7543 ) C7541_=_C8705( C7541 C8705 ) C7541_=_C8706( C7541 C8706 ) C7541_=_C8713( C7541 C8713 ) \nC7542_=_C7543( C7542 C7543 ) C7542_=_C8706( C7542 C8706 ) C7542_=_C8712( C7542 C8712 ) C7542_=_C8714( C7542 C8714 ) C7543_=_C8706( C7543 C8706 ) C7544_=_C8709( C7544 C8709 ) \nC7544_=_C8710( C7544 C8710 ) C7544_=_C8711( C7544 C8711 ) C7544_=_C8712( C7544 C8712 ) C7544_=_C8714( C7544 C8714 ) C7545_=_C7546( C7545 C7546 ) C7545_=_C8713( C7545 C8713 ) \nC7545_=_C8714( C7545 C8714 ) C7546_=_C8706( C7546 C8706 ) C7546_=_C8709( C7546 C8709 ) C7546_=_C8710( C7546 C8710 ) C7546_=_C8711( C7546 C8711 ) C7546_=_C8713( C7546 C8713 ) \nC7546_=_C8714( C7546 C8714 ) C8705_=_C8706( C8705 C8706 ) C8705_=_C8711( C8705 C8711 ) C8705_=_C8712( C8705 C8712 ) C8705_=_C8713( C8705 C8713 ) C8706_=_C8709( C8706 C8709 ) \nC8706_=_C8710( C8706 C8710 ) C8706_=_C8711( C8706 C8711 ) C8706_=_C8713( C8706 C8713 ) C8709_=_C8710( C8709 C8710 ) C8709_=_C8711( C8709 C8711 ) C8710_=_C8711( C8710 C8711 ) \nC8710_=_C8712( C8710 C8712 ) C8710_=_C8714( C8710 C8714 ) C8711_=_C8713( C8711 C8713 ) C8712_=_C8714( C8712 C8714 ) C8713_=_C8714( C8713 C8714 ) "];6482-&gt;6763[label="42: C226 C232 C3462 C3466 C3485 \nC3486 C3488 C3491 C3496 C3497 C3499 \nC3502 C3506 C3507 C3510 C7515 C7517 \nC7519 C7520 C7521 C7522 C7525 C7527 \nC7529 C7531 C7537 C7538 C7540 C7541 \nC7542 C7543 C7544 C7545 C7546 C8705 \nC8706 C8709 C8710 C8711 C8712 C8713 \nC8714 \n153: C226_=_C7515 ,C226_=_C7517 ,C232_=_C3502 ,C3462_=_C7525 ,C3462_=_C7540 ,\nC3462_=_C7541 ,C3462_=_C8705 ,C3462_=_C8706 ,C3462_=_C8713 ,C3466_=_C7519 ,C3466_=_C7521 ,\nC3466_=_C7537 ,C3466_=_C7538 ,C3485_=_C3486 ,C3486_=_C7546 ,C3486_=_C8709 ,C3486_=_C8710 ,\nC3488_=_C7515 ,C3488_=_C7521 ,C3488_=_C7522 ,C3488_=_C7545 ,C3488_=_C8713 ,C3491_=_C3502 ,\nC3496_=_C3497 ,C3497_=_C7546 ,C3497_=_C8706 ,C3497_=_C8709 ,C3497_=_C8711 ,C3499_=_C7517 ,\nC3499_=_C7529 ,C3499_=_C7545 ,C3499_=_C8714 ,C3506_=_C3507 ,C3506_=_C3510 ,C3506_=_C7545 ,\nC3506_=_C7546 ,C3506_=_C8713 ,C3506_=_C8714 ,C3507_=_C7538 ,C3507_=_C7544 ,C3507_=_C8709 ,\nC3507_=_C8710 ,C3507_=_C8711 ,C3510_=_C7519 ,C3510_=_C7520 ,C3510_=_C7527 ,C3510_=_C7545 ,\nC3510_=_C7546 ,C3510_=_C8705 ,C3510_=_C8713 ,C3510_=_C8714 ,C7515_=_C7517 ,C7519_=_C7520 ,\nC7519_=_C7521 ,C7519_=_C7522 ,C7519_=_C7527 ,C7519_=_C7537 ,C7519_=_C7538 ,C7519_=_C8705 ,\nC7520_=_C7521 ,C7520_=_C7522 ,C7520_=_C7527 ,C7520_=_C7541 ,C7520_=_C7543 ,C7520_=_C8705 ,\nC7521_=_C7522 ,C7521_=_C7537 ,C7521_=_C7538 ,C7521_=_C7545 ,C7521_=_C8713 ,C7522_=_C7541 ,\nC7522_=_C7543 ,C7522_=_C7545 ,C7522_=_C8713 ,C7525_=_C7540 ,C7525_=_C7541 ,C7525_=_C8705 ,\nC7525_=_C8706 ,C7525_=_C8711 ,C7525_=_C8713 ,C7527_=_C7529 ,C7527_=_C7542 ,C7527_=_C7543 ,\nC7527_=_C8705 ,C7529_=_C7542 ,C7529_=_C7543 ,C7529_=_C7545 ,C7529_=_C8714 ,C7531_=_C7540 ,\nC7531_=_C7542 ,C7531_=_C7544 ,C7531_=_C8710 ,C7531_=_C8712</w:t>
      </w:r>
    </w:p>
    <w:p>
      <w:pPr>
        <w:pStyle w:val="PreformattedText"/>
        <w:bidi w:val="0"/>
        <w:spacing w:before="0" w:after="0"/>
        <w:jc w:val="left"/>
        <w:rPr/>
      </w:pPr>
      <w:r>
        <w:rPr/>
        <w:t xml:space="preserve"> </w:t>
      </w:r>
      <w:r>
        <w:rPr/>
        <w:t>,C7531_=_C8714 ,C7537_=_C7538 ,\nC7537_=_C7540 ,C7537_=_C7541 ,C7537_=_C7542 ,C7537_=_C7543 ,C7537_=_C7544 ,C7537_=_C8706 ,\nC7538_=_C7544 ,C7538_=_C8709 ,C7538_=_C8710 ,C7538_=_C8711 ,C7540_=_C7541 ,C7540_=_C7542 ,\nC7540_=_C7543 ,C7540_=_C8705 ,C7540_=_C8706 ,C7540_=_C8712 ,C7540_=_C8713 ,C7540_=_C8714 ,\nC7541_=_C7542 ,C7541_=_C7543 ,C7541_=_C8705 ,C7541_=_C8706 ,C7541_=_C8713 ,C7542_=_C7543 ,\nC7542_=_C8706 ,C7542_=_C8712 ,C7542_=_C8714 ,C7543_=_C8706 ,C7544_=_C8709 ,C7544_=_C8710 ,\nC7544_=_C8711 ,C7544_=_C8712 ,C7544_=_C8714 ,C7545_=_C7546 ,C7545_=_C8713 ,C7545_=_C8714 ,\nC7546_=_C8706 ,C7546_=_C8709 ,C7546_=_C8710 ,C7546_=_C8711 ,C7546_=_C8713 ,C7546_=_C8714 ,\nC8705_=_C8706 ,C8705_=_C8711 ,C8705_=_C8712 ,C8705_=_C8713 ,C8706_=_C8709 ,C8706_=_C8710 ,\nC8706_=_C8711 ,C8706_=_C8713 ,C8709_=_C8710 ,C8709_=_C8711 ,C8710_=_C8711 ,C8710_=_C8712 ,\nC8710_=_C8714 ,C8711_=_C8713 ,C8712_=_C8714 ,C8713_=_C8714 ,"];6764[shape=box, label="id:6764 level: 16\n7: C3472 C3476 C3496 C3515 C7517 \nC7535 C7536 \n13: C3472_=_C3515( C3472 C3515 ) C3472_=_C7517( C3472 C7517 ) C3472_=_C7536( C3472 C7536 ) C3476_=_C3496( C3476 C3496 ) C3476_=_C3515( C3476 C3515 ) \nC3476_=_C7535( C3476 C7535 ) C3496_=_C3515( C3496 C3515 ) C3496_=_C7535( C3496 C7535 ) C3515_=_C7517( C3515 C7517 ) C3515_=_C7535( C3515 C7535 ) C3515_=_C7536( C3515 C7536 ) \nC7517_=_C7536( C7517 C7536 ) C7535_=_C7536( C7535 C7536 ) "];6484-&gt;6764[label="6: C3472 C3476 C3496 C7517 C7535 \nC7536 \n7: C3472_=_C7517 ,C3472_=_C7536 ,C3476_=_C3496 ,C3476_=_C7535 ,C3496_=_C7535 ,\nC7517_=_C7536 ,C7535_=_C7536 ,"];6765[shape=box, label="id:6765 level: 16\n10: C3471 C3472 C3473 C3474 C3475 \nC3476 C3477 C7506 C7508 C7510 \n26: C3471_=_C3472( C3471 C3472 ) C3471_=_C3473( C3471 C3473 ) C3471_=_C3474( C3471 C3474 ) C3471_=_C3475( C3471 C3475 ) C3471_=_C3476( C3471 C3476 ) \nC3471_=_C3477( C3471 C3477 ) C3471_=_C7506( C3471 C7506 ) C3471_=_C7508( C3471 C7508 ) C3471_=_C7510( C3471 C7510 ) C3472_=_C3473( C3472 C3473 ) C3472_=_C7506( C3472 C7506 ) \nC3472_=_C7510( C3472 C7510 ) C3473_=_C7506( C3473 C7506 ) C3473_=_C7510( C3473 C7510 ) C3474_=_C3475( C3474 C3475 ) C3474_=_C3476( C3474 C3476 ) C3474_=_C3477( C3474 C3477 ) \nC3474_=_C7508( C3474 C7508 ) C3475_=_C3476( C3475 C3476 ) C3475_=_C3477( C3475 C3477 ) C3475_=_C7508( C3475 C7508 ) C3476_=_C3477( C3476 C3477 ) C3476_=_C7508( C3476 C7508 ) \nC3477_=_C7508( C3477 C7508 ) C7506_=_C7508( C7506 C7508 ) C7506_=_C7510( C7506 C7510 ) "];6484-&gt;6765[label="9: C3472 C3473 C3474 C3475 C3476 \nC3477 C7506 C7508 C7510 \n17: C3472_=_C3473 ,C3472_=_C7506 ,C3472_=_C7510 ,C3473_=_C7506 ,C3473_=_C7510 ,\nC3474_=_C3475 ,C3474_=_C3476 ,C3474_=_C3477 ,C3474_=_C7508 ,C3475_=_C3476 ,C3475_=_C3477 ,\nC3475_=_C7508 ,C3476_=_C3477 ,C3476_=_C7508 ,C3477_=_C7508 ,C7506_=_C7508 ,C7506_=_C7510 ,"];6766[shape=box, label="id:6766 level: 16\n7: C2731 C2738 C3464 C3480 C7507 \nC7511 C7512 \n13: C2731_=_C3464( C2731 C3464 ) C2731_=_C3480( C2731 C3480 ) C2731_=_C7512( C2731 C7512 ) C2738_=_C3480( C2738 C3480 ) C2738_=_C7507( C2738 C7507 ) \nC2738_=_C7511( C2738 C7511 ) C3464_=_C3480( C3464 C3480 ) C3464_=_C7512( C3464 C7512 ) C3480_=_C7507( C3480 C7507 ) C3480_=_C7511( C3480 C7511 ) C3480_=_C7512( C3480 C7512 ) \nC7507_=_C7511( C7507 C7511 ) C7511_=_C7512( C7511 C7512 ) "];6485-&gt;6766[label="6: C2731 C2738 C3464 C7507 C7511 \nC7512 \n7: C2731_=_C3464 ,C2731_=_C7512 ,C2738_=_C7507 ,C2738_=_C7511 ,C3464_=_C7512 ,\nC7507_=_C7511 ,C7511_=_C7512 ,"];6767[shape=box, label="id:6767 level: 16\n13: C3461 C3462 C3463 C3464 C3465 \nC3466 C3485 C7506 C7507 C7508 C7515 \nC7535 C7536 \n24: C3461_=_C3462( C3461 C3462 ) C3461_=_C7506( C3461 C7506 ) C3461_=_C7507( C3461 C7507 ) C3461_=_C7515( C3461 C7515 ) C3461_=_C7536( C3461 C7536 ) \nC3462_=_C7506( C3462 C7506 ) C3462_=_C7507( C3462 C7507 ) C3463_=_C3464( C3463 C3464 ) C3463_=_C3465( C3463 C3465 ) C3463_=_C3466( C3463 C3466 ) C3463_=_C7508( C3463 C7508 ) \nC3464_=_C3465( C3464 C3465 ) C3464_=_C3466( C3464 C3466 ) C3464_=_C7508( C3464 C7508 ) C3465_=_C3466( C3465 C3466 ) C3465_=_C3485( C3465 C3485 ) C3465_=_C7508( C3465 C7508 ) \nC3465_=_C7535( C3465 C7535 ) C3466_=_C7508( C3466 C7508 ) C3485_=_C7535( C3485 C7535 ) C7506_=_C7507( C7506 C7507 ) C7506_=_C7508( C7506 C7508 ) C7515_=_C7536( C7515 C7536 ) \nC7535_=_C7536( C7535 C7536 ) "];6485-&gt;6767[label="11: C3462 C3463 C3464 C3466 C3485 \nC7506 C7507 C7508 C7515 C7535 C7536 \n13: C3462_=_C7506 ,C3462_=_C7507 ,C3463_=_C3464 ,C3463_=_C3466 ,C3463_=_C7508 ,\nC3464_=_C3466 ,C3464_=_C7508 ,C3466_=_C7508 ,C3485_=_C7535 ,C7506_=_C7507 ,C7506_=_C7508 ,\nC7515_=_C7536 ,C7535_=_C7536 ,"];6768[shape=box, label="id:6768 level: 16\n10: C3468 C3469 C3470 C3491 C3502 \nC7506 C7508 C7509 C7535 C7536 \n16: C3468_=_C3469( C3468 C3469 ) C3468_=_C3470( C3468 C3470 ) C3469_=_C3470( C3469 C3470 ) C3469_=_C3491( C3469 C3491 ) C3469_=_C3502( C3469 C3502 ) \nC3469_=_C7535( C3469 C7535 ) C3469_=_C7536( C3469 C7536 ) C3491_=_C3502( C3491 C3502 ) C3491_=_C7535( C3491 C7535 ) C3491_=_C7536( C3491 C7536 ) C3502_=_C7535( C3502 C7535 ) \nC3502_=_C7536( C3502 C7536 ) C7506_=_C7508( C7506 C7508 ) C7506_=_C7509( C7506 C7509 ) C7508_=_C7509( C7508 C7509 ) C7535_=_C7536( C7535 C7536 ) "];6486-&gt;6768[label="9: C3468 C3470 C3491 C3502 C7506 \nC7508 C7509 C7535 C7536 \n10: C3468_=_C3470 ,C3491_=_C3502 ,C3491_=_C7535 ,C3491_=_C7536 ,C3502_=_C7535 ,\nC3502_=_C7536 ,C7506_=_C7508 ,C7506_=_C7509 ,C7508_=_C7509 ,C7535_=_C7536 ,"];6769[shape=box, label="id:6769 level: 16\n12: C1416 C1424 C2742 C3463 C3468 \nC3474 C3479 C7507 C7510 C7511 C7512 \nC8644 \n21: C1416_=_C3463( C1416 C3463 ) C1416_=_C3474( C1416 C3474 ) C1416_=_C3479( C1416 C3479 ) C1424_=_C7507( C1424 C7507 ) C1424_=_C7510( C1424 C7510 ) \nC2742_=_C3468( C2742 C3468 ) C2742_=_C3479( C2742 C3479 ) C2742_=_C7511( C2742 C7511 ) C2742_=_C7512( C2742 C7512 ) C3463_=_C3474( C3463 C3474 ) C3463_=_C3479( C3463 C3479 ) \nC3468_=_C3479( C3468 C3479 ) C3468_=_C7511( C3468 C7511 ) C3468_=_C7512( C3468 C7512 ) C3474_=_C3479( C3474 C3479 ) C3479_=_C7511( C3479 C7511 ) C3479_=_C7512( C3479 C7512 ) \nC7507_=_C7510( C7507 C7510 ) C7507_=_C7511( C7507 C7511 ) C7510_=_C7511( C7510 C7511 ) C7511_=_C7512( C7511 C7512 ) "];6486-&gt;6769[label="11: C1416 C1424 C2742 C3463 C3468 \nC3474 C7507 C7510 C7511 C7512 C8644 \n14: C1416_=_C3463 ,C1416_=_C3474 ,C1424_=_C7507 ,C1424_=_C7510 ,C2742_=_C3468 ,\nC2742_=_C7511 ,C2742_=_C7512 ,C3463_=_C3474 ,C3468_=_C7511 ,C3468_=_C7512 ,C7507_=_C7510 ,\nC7507_=_C7511 ,C7510_=_C7511 ,C7511_=_C7512 ,"];6770[shape=box, label="id:6770 level: 16\n6: C843 C846 C1710 C6750 C6751 \nC6753 \n9: C843_=_C1710( C843 C1710 ) C843_=_C6751( C843 C6751 ) C843_=_C6753( C843 C6753 ) C846_=_C1710( C846 C1710 ) C846_=_C6750( C846 C6750 ) \nC1710_=_C6750( C1710 C6750 ) C1710_=_C6751( C1710 C6751 ) C1710_=_C6753( C1710 C6753 ) C6751_=_C6753( C6751 C6753 ) "];6487-&gt;6770[label="5: C843 C846 C6750 C6751 C6753 \n4: C843_=_C6751 ,C843_=_C6753 ,C846_=_C6750 ,C6751_=_C6753 ,"];6771[shape=box, label="id:6771 level: 16\n8: C197 C202 C842 C843 C845 \nC846 C1688 C6748 \n4: C842_=_C843( C842 C843 ) C842_=_C1688( C842 C1688 ) C845_=_C846( C845 C846 ) C845_=_C6748( C845 C6748 ) "];6487-&gt;6771[label="6: C197 C202 C843 C846 C1688 \nC6748 \n0: "];6772[shape=box, label="id:6772 level: 16\n6: C1686 C1690 C1712 C6750 C6752 \nC6754 \n9: C1686_=_C1712( C1686 C1712 ) C1686_=_C6752( C1686 C6752 ) C1686_=_C6754( C1686 C6754 ) C1690_=_C1712( C1690 C1712 ) C1690_=_C6750( C1690 C6750 ) \nC1712_=_C6750( C1712 C6750 ) C1712_=_C6752( C1712 C6752 ) C1712_=_C6754( C1712 C6754 ) C6752_=_C6754( C6752 C6754 ) "];6488-&gt;6772[label="5: C1686 C1690 C6750 C6752 C6754 \n4: C1686_=_C6752 ,C1686_=_C6754 ,C1690_=_C6750 ,C6752_=_C6754 ,"];6773[shape=box, label="id:6773 level: 16\n11: C1685 C1686 C1688 C1689 C1690 \nC1692 C1697 C6748 C6749 C6753 C6754 \n12: C1685_=_C1686( C1685 C1686 ) C1685_=_C6748( C1685 C6748 ) C1685_=_C6753( C1685 C6753 ) C1685_=_C6754( C1685 C6754 ) C1686_=_C6748( C1686 C6748 ) \nC1686_=_C6754( C1686 C6754 ) C1688_=_C1689( C1688 C1689 ) C1688_=_C1690( C1688 C1690 ) C1689_=_C1690( C1689 C1690 ) C1689_=_C6749( C1689 C6749 ) C1697_=_C6748( C1697 C6748 ) \nC6753_=_C6754( C6753 C6754 ) "];6488-&gt;6773[label="9: C1686 C1688 C1690 C1692 C1697 \nC6748 C6749 C6753 C6754 \n5: C1686_=_C6748 ,C1686_=_C6754 ,C1688_=_C1690 ,C1697_=_C6748 ,C6753_=_C6754 ,"];6774[shape=box, label="id:6774 level: 16\n5: C2648 C2651 C2656 C2665 C7153 \n6: C2648_=_C2651( C2648 C2651 ) C2648_=_C2665( C2648 C2665 ) C2651_=_C2665( C2651 C2665 ) C2656_=_C2665( C2656 C2665 ) C2656_=_C7153( C2656 C7153 ) \nC2665_=_C7153( C2665 C7153 ) "];6492-&gt;6774[label="4: C2648 C2651 C2656 C7153 \n2: C2648_=_C2651 ,C2656_=_C7153 ,"];6775[shape=box, label="id:6775 level: 16\n9: C2012 C2018 C2643 C2644 C2645 \nC2646 C2647 C2648 C7153 \n11: C2012_=_C2647( C2012 C2647 ) C2018_=_C7153( C2018 C7153 ) C2643_=_C2644( C2643 C2644 ) C2643_=_C7153( C2643 C7153 ) C2644_=_C7153( C2644 C7153 ) \nC2645_=_C2646( C2645 C2646 ) C2645_=_C2647( C2645 C2647 ) C2645_=_C2648( C2645 C2648 ) C2646_=_C2647( C2646 C2647 ) C2646_=_C2648( C2646 C2648 ) C2647_=_C2648( C2647 C2648 ) "];6492-&gt;6775[label="8: C2012 C2018 C2643 C2644 C2645 \nC2646 C2648 C7153 \n7: C2018_=_C7153 ,C2643_=_C2644 ,C2643_=_C7153 ,C2644_=_C7153 ,C2645_=_C2646 ,\nC2645_=_C2648 ,C2646_=_C2648 ,"];6776[shape=box, label="id:6776 level: 16\n6: C4071 C4073 C4079 C7806 C7808 \nC7810 \n9: C4071_=_C4079( C4071 C4079 ) C4071_=_C7808( C4071 C7808 ) C4071_=_C7810( C4071 C7810 ) C4073_=_C4079( C4073 C4079 ) C4073_=_C7806( C4073 C7806 ) \nC4079_=_C7806( C4079 C7806 ) C4079_=_C7808( C4079 C7808 ) C4079_=_C7810( C4079 C7810 ) C7808_=_C7810( C7808 C7810 ) "];6494-&gt;6776[label="5: C4071 C4073 C7806 C7808 C7810 \n4: C4071_=_C7808 ,C4071_=_C7810 ,C4073_=_C7806 ,C7808_=_C7810 ,"];6777[shape=box, label="id:6777 level: 16\n11: C2014 C2020 C2519 C2524 C4070 \nC4071 C4072 C4073 C7805 C7809 C7810 \n7: C4070_=_C4071( C4070 C4071 ) C4070_=_C7809( C4070</w:t>
      </w:r>
    </w:p>
    <w:p>
      <w:pPr>
        <w:pStyle w:val="PreformattedText"/>
        <w:bidi w:val="0"/>
        <w:spacing w:before="0" w:after="0"/>
        <w:jc w:val="left"/>
        <w:rPr/>
      </w:pPr>
      <w:r>
        <w:rPr/>
        <w:t xml:space="preserve"> </w:t>
      </w:r>
      <w:r>
        <w:rPr/>
        <w:t>C7809 ) C4070_=_C7810( C4070 C7810 ) C4071_=_C7810( C4071 C7810 ) C4072_=_C4073( C4072 C4073 ) \nC4072_=_C7805( C4072 C7805 ) C7809_=_C7810( C7809 C7810 ) "];6494-&gt;6777[label="9: C2014 C2020 C2519 C2524 C4071 \nC4073 C7805 C7809 C7810 \n2: C4071_=_C7810 ,C7809_=_C7810 ,"];6778[shape=box, label="id:6778 level: 16\n14: C2861 C2865 C2902 C6259 C6261 \nC6263 C7270 C7272 C7274 C7278 C7279 \nC8660 C8662 C8664 \n55: C2861_=_C2902( C2861 C2902 ) C2861_=_C6261( C2861 C6261 ) C2861_=_C6263( C2861 C6263 ) C2861_=_C7270( C2861 C7270 ) C2861_=_C7272( C2861 C7272 ) \nC2861_=_C7274( C2861 C7274 ) C2861_=_C7279( C2861 C7279 ) C2861_=_C8660( C2861 C8660 ) C2865_=_C2902( C2865 C2902 ) C2865_=_C6259( C2865 C6259 ) C2865_=_C7278( C2865 C7278 ) \nC2865_=_C8662( C2865 C8662 ) C2865_=_C8664( C2865 C8664 ) C2902_=_C6259( C2902 C6259 ) C2902_=_C6261( C2902 C6261 ) C2902_=_C6263( C2902 C6263 ) C2902_=_C7270( C2902 C7270 ) \nC2902_=_C7272( C2902 C7272 ) C2902_=_C7274( C2902 C7274 ) C2902_=_C7278( C2902 C7278 ) C2902_=_C7279( C2902 C7279 ) C2902_=_C8660( C2902 C8660 ) C2902_=_C8662( C2902 C8662 ) \nC2902_=_C8664( C2902 C8664 ) C6259_=_C7278( C6259 C7278 ) C6259_=_C8662( C6259 C8662 ) C6259_=_C8664( C6259 C8664 ) C6261_=_C6263( C6261 C6263 ) C6261_=_C7270( C6261 C7270 ) \nC6261_=_C7272( C6261 C7272 ) C6261_=_C7274( C6261 C7274 ) C6261_=_C7279( C6261 C7279 ) C6261_=_C8660( C6261 C8660 ) C6263_=_C7270( C6263 C7270 ) C6263_=_C7272( C6263 C7272 ) \nC6263_=_C7274( C6263 C7274 ) C6263_=_C7279( C6263 C7279 ) C6263_=_C8660( C6263 C8660 ) C6263_=_C8664( C6263 C8664 ) C7270_=_C7272( C7270 C7272 ) C7270_=_C7274( C7270 C7274 ) \nC7270_=_C7279( C7270 C7279 ) C7270_=_C8660( C7270 C8660 ) C7272_=_C7274( C7272 C7274 ) C7272_=_C7278( C7272 C7278 ) C7272_=_C7279( C7272 C7279 ) C7272_=_C8660( C7272 C8660 ) \nC7274_=_C7279( C7274 C7279 ) C7274_=_C8660( C7274 C8660 ) C7278_=_C7279( C7278 C7279 ) C7278_=_C8660( C7278 C8660 ) C7278_=_C8662( C7278 C8662 ) C7278_=_C8664( C7278 C8664 ) \nC7279_=_C8660( C7279 C8660 ) C8662_=_C8664( C8662 C8664 ) "];6498-&gt;6778[label="13: C2861 C2865 C6259 C6261 C6263 \nC7270 C7272 C7274 C7278 C7279 C8660 \nC8662 C8664 \n42: C2861_=_C6261 ,C2861_=_C6263 ,C2861_=_C7270 ,C2861_=_C7272 ,C2861_=_C7274 ,\nC2861_=_C7279 ,C2861_=_C8660 ,C2865_=_C6259 ,C2865_=_C7278 ,C2865_=_C8662 ,C2865_=_C8664 ,\nC6259_=_C7278 ,C6259_=_C8662 ,C6259_=_C8664 ,C6261_=_C6263 ,C6261_=_C7270 ,C6261_=_C7272 ,\nC6261_=_C7274 ,C6261_=_C7279 ,C6261_=_C8660 ,C6263_=_C7270 ,C6263_=_C7272 ,C6263_=_C7274 ,\nC6263_=_C7279 ,C6263_=_C8660 ,C6263_=_C8664 ,C7270_=_C7272 ,C7270_=_C7274 ,C7270_=_C7279 ,\nC7270_=_C8660 ,C7272_=_C7274 ,C7272_=_C7278 ,C7272_=_C7279 ,C7272_=_C8660 ,C7274_=_C7279 ,\nC7274_=_C8660 ,C7278_=_C7279 ,C7278_=_C8660 ,C7278_=_C8662 ,C7278_=_C8664 ,C7279_=_C8660 ,\nC8662_=_C8664 ,"];6779[shape=box, label="id:6779 level: 16\n28: C576 C2868 C2872 C2875 C2880 \nC2884 C6251 C6254 C6256 C6259 C6260 \nC6262 C7261 C7268 C7269 C7270 C7271 \nC7272 C7273 C7274 C7275 C8655 C8656 \nC8657 C8661 C8662 C8663 C8664 \n124: C576_=_C2875( C576 C2875 ) C576_=_C7268( C576 C7268 ) C576_=_C7269( C576 C7269 ) C576_=_C7270( C576 C7270 ) C576_=_C7273( C576 C7273 ) \nC576_=_C7274( C576 C7274 ) C576_=_C8655( C576 C8655 ) C576_=_C8656( C576 C8656 ) C576_=_C8657( C576 C8657 ) C2868_=_C6254( C2868 C6254 ) C2868_=_C6256( C2868 C6256 ) \nC2868_=_C7269( C2868 C7269 ) C2868_=_C7270( C2868 C7270 ) C2868_=_C7271( C2868 C7271 ) C2868_=_C7272( C2868 C7272 ) C2868_=_C8655( C2868 C8655 ) C2872_=_C6251( C2872 C6251 ) \nC2872_=_C7268( C2872 C7268 ) C2872_=_C8661( C2872 C8661 ) C2872_=_C8663( C2872 C8663 ) C2875_=_C7268( C2875 C7268 ) C2875_=_C7269( C2875 C7269 ) C2875_=_C7270( C2875 C7270 ) \nC2875_=_C7273( C2875 C7273 ) C2875_=_C7274( C2875 C7274 ) C2875_=_C8655( C2875 C8655 ) C2875_=_C8656( C2875 C8656 ) C2875_=_C8657( C2875 C8657 ) C2880_=_C6260( C2880 C6260 ) \nC2880_=_C6262( C2880 C6262 ) C2880_=_C7269( C2880 C7269 ) C2880_=_C7271( C2880 C7271 ) C2880_=_C7273( C2880 C7273 ) C2880_=_C7275( C2880 C7275 ) C2880_=_C8656( C2880 C8656 ) \nC2884_=_C6259( C2884 C6259 ) C2884_=_C7268( C2884 C7268 ) C2884_=_C8662( C2884 C8662 ) C2884_=_C8664( C2884 C8664 ) C6251_=_C7268( C6251 C7268 ) C6251_=_C8661( C6251 C8661 ) \nC6251_=_C8663( C6251 C8663 ) C6254_=_C6256( C6254 C6256 ) C6254_=_C6260( C6254 C6260 ) C6254_=_C7269( C6254 C7269 ) C6254_=_C7270( C6254 C7270 ) C6254_=_C7271( C6254 C7271 ) \nC6254_=_C7272( C6254 C7272 ) C6254_=_C8655( C6254 C8655 ) C6254_=_C8661( C6254 C8661 ) C6256_=_C7269( C6256 C7269 ) C6256_=_C7270( C6256 C7270 ) C6256_=_C7271( C6256 C7271 ) \nC6256_=_C7272( C6256 C7272 ) C6256_=_C8655( C6256 C8655 ) C6256_=_C8663( C6256 C8663 ) C6259_=_C7268( C6259 C7268 ) C6259_=_C8662( C6259 C8662 ) C6259_=_C8664( C6259 C8664 ) \nC6260_=_C6262( C6260 C6262 ) C6260_=_C7269( C6260 C7269 ) C6260_=_C7271( C6260 C7271 ) C6260_=_C7273( C6260 C7273 ) C6260_=_C7275( C6260 C7275 ) C6260_=_C8656( C6260 C8656 ) \nC6260_=_C8661( C6260 C8661 ) C6262_=_C7269( C6262 C7269 ) C6262_=_C7271( C6262 C7271 ) C6262_=_C7273( C6262 C7273 ) C6262_=_C7275( C6262 C7275 ) C6262_=_C8656( C6262 C8656 ) \nC6262_=_C8664( C6262 C8664 ) C7268_=_C7269( C7268 C7269 ) C7268_=_C7270( C7268 C7270 ) C7268_=_C7273( C7268 C7273 ) C7268_=_C7274( C7268 C7274 ) C7268_=_C8655( C7268 C8655 ) \nC7268_=_C8656( C7268 C8656 ) C7268_=_C8657( C7268 C8657 ) C7268_=_C8661( C7268 C8661 ) C7268_=_C8662( C7268 C8662 ) C7268_=_C8663( C7268 C8663 ) C7268_=_C8664( C7268 C8664 ) \nC7269_=_C7270( C7269 C7270 ) C7269_=_C7271( C7269 C7271 ) C7269_=_C7272( C7269 C7272 ) C7269_=_C7273( C7269 C7273 ) C7269_=_C7274( C7269 C7274 ) C7269_=_C7275( C7269 C7275 ) \nC7269_=_C8655( C7269 C8655 ) C7269_=_C8656( C7269 C8656 ) C7269_=_C8657( C7269 C8657 ) C7270_=_C7271( C7270 C7271 ) C7270_=_C7272( C7270 C7272 ) C7270_=_C7273( C7270 C7273 ) \nC7270_=_C7274( C7270 C7274 ) C7270_=_C8655( C7270 C8655 ) C7270_=_C8656( C7270 C8656 ) C7270_=_C8657( C7270 C8657 ) C7271_=_C7272( C7271 C7272 ) C7271_=_C7273( C7271 C7273 ) \nC7271_=_C7275( C7271 C7275 ) C7271_=_C8655( C7271 C8655 ) C7271_=_C8656( C7271 C8656 ) C7272_=_C7274( C7272 C7274 ) C7272_=_C7275( C7272 C7275 ) C7272_=_C8655( C7272 C8655 ) \nC7273_=_C7274( C7273 C7274 ) C7273_=_C7275( C7273 C7275 ) C7273_=_C8655( C7273 C8655 ) C7273_=_C8656( C7273 C8656 ) C7273_=_C8657( C7273 C8657 ) C7274_=_C7275( C7274 C7275 ) \nC7274_=_C8655( C7274 C8655 ) C7274_=_C8656( C7274 C8656 ) C7274_=_C8657( C7274 C8657 ) C7275_=_C8656( C7275 C8656 ) C8655_=_C8656( C8655 C8656 ) C8655_=_C8657( C8655 C8657 ) \nC8656_=_C8657( C8656 C8657 ) C8661_=_C8662( C8661 C8662 ) C8661_=_C8663( C8661 C8663 ) C8662_=_C8664( C8662 C8664 ) C8663_=_C8664( C8663 C8664 ) "];6498-&gt;6779[label="26: C576 C2868 C2872 C2875 C2880 \nC2884 C6251 C6254 C6256 C6259 C6260 \nC6262 C7261 C7270 C7271 C7272 C7273 \nC7274 C7275 C8655 C8656 C8657 C8661 \nC8662 C8663 C8664 \n90: C576_=_C2875 ,C576_=_C7270 ,C576_=_C7273 ,C576_=_C7274 ,C576_=_C8655 ,\nC576_=_C8656 ,C576_=_C8657 ,C2868_=_C6254 ,C2868_=_C6256 ,C2868_=_C7270 ,C2868_=_C7271 ,\nC2868_=_C7272 ,C2868_=_C8655 ,C2872_=_C6251 ,C2872_=_C8661 ,C2872_=_C8663 ,C2875_=_C7270 ,\nC2875_=_C7273 ,C2875_=_C7274 ,C2875_=_C8655 ,C2875_=_C8656 ,C2875_=_C8657 ,C2880_=_C6260 ,\nC2880_=_C6262 ,C2880_=_C7271 ,C2880_=_C7273 ,C2880_=_C7275 ,C2880_=_C8656 ,C2884_=_C6259 ,\nC2884_=_C8662 ,C2884_=_C8664 ,C6251_=_C8661 ,C6251_=_C8663 ,C6254_=_C6256 ,C6254_=_C6260 ,\nC6254_=_C7270 ,C6254_=_C7271 ,C6254_=_C7272 ,C6254_=_C8655 ,C6254_=_C8661 ,C6256_=_C7270 ,\nC6256_=_C7271 ,C6256_=_C7272 ,C6256_=_C8655 ,C6256_=_C8663 ,C6259_=_C8662 ,C6259_=_C8664 ,\nC6260_=_C6262 ,C6260_=_C7271 ,C6260_=_C7273 ,C6260_=_C7275 ,C6260_=_C8656 ,C6260_=_C8661 ,\nC6262_=_C7271 ,C6262_=_C7273 ,C6262_=_C7275 ,C6262_=_C8656 ,C6262_=_C8664 ,C7270_=_C7271 ,\nC7270_=_C7272 ,C7270_=_C7273 ,C7270_=_C7274 ,C7270_=_C8655 ,C7270_=_C8656 ,C7270_=_C8657 ,\nC7271_=_C7272 ,C7271_=_C7273 ,C7271_=_C7275 ,C7271_=_C8655 ,C7271_=_C8656 ,C7272_=_C7274 ,\nC7272_=_C7275 ,C7272_=_C8655 ,C7273_=_C7274 ,C7273_=_C7275 ,C7273_=_C8655 ,C7273_=_C8656 ,\nC7273_=_C8657 ,C7274_=_C7275 ,C7274_=_C8655 ,C7274_=_C8656 ,C7274_=_C8657 ,C7275_=_C8656 ,\nC8655_=_C8656 ,C8655_=_C8657 ,C8656_=_C8657 ,C8661_=_C8662 ,C8661_=_C8663 ,C8662_=_C8664 ,\nC8663_=_C8664 ,"];6780[shape=box, label="id:6780 level: 16\n12: C578 C2858 C2901 C7256 C7271 \nC7272 C7275 C7278 C7279 C8658 C8659 \nC8660 \n56: C578_=_C2858( C578 C2858 ) C578_=_C2901( C578 C2901 ) C578_=_C7271( C578 C7271 ) C578_=_C7272( C578 C7272 ) C578_=_C7275( C578 C7275 ) \nC578_=_C7278( C578 C7278 ) C578_=_C7279( C578 C7279 ) C578_=_C8658( C578 C8658 ) C578_=_C8659( C578 C8659 ) C578_=_C8660( C578 C8660 ) C2858_=_C2901( C2858 C2901 ) \nC2858_=_C7271( C2858 C7271 ) C2858_=_C7272( C2858 C7272 ) C2858_=_C7275( C2858 C7275 ) C2858_=_C7278( C2858 C7278 ) C2858_=_C7279( C2858 C7279 ) C2858_=_C8658( C2858 C8658 ) \nC2858_=_C8659( C2858 C8659 ) C2858_=_C8660( C2858 C8660 ) C2901_=_C7256( C2901 C7256 ) C2901_=_C7271( C2901 C7271 ) C2901_=_C7272( C2901 C7272 ) C2901_=_C7275( C2901 C7275 ) \nC2901_=_C7278( C2901 C7278 ) C2901_=_C7279( C2901 C7279 ) C2901_=_C8658( C2901 C8658 ) C2901_=_C8659( C2901 C8659 ) C2901_=_C8660( C2901 C8660 ) C7271_=_C7272( C7271 C7272 ) \nC7271_=_C7275( C7271 C7275 ) C7271_=_C7278( C7271 C7278 ) C7271_=_C7279( C7271 C7279 ) C7271_=_C8658( C7271 C8658 ) C7271_=_C8659( C7271 C8659 ) C7271_=_C8660( C7271 C8660 ) \nC7272_=_C7275( C7272 C7275 ) C7272_=_C7278( C7272 C7278 ) C7272_=_C7279( C7272 C7279 ) C7272_=_C8658( C7272 C8658 ) C7272_=_C8659( C7272 C8659 ) C7272_=_C8660( C7272 C8660 ) \nC7275_=_C7278( C7275 C7278 ) C7275_=_C7279( C7275 C7279 ) C7275_=_C8658( C7275 C8658 ) C7275_=_C8659( C7275 C8659 ) C7275_=_C8660( C7275 C8660 ) C7278_=_C7279( C7278 C7279 ) \nC7278_=_C8658( C7278 C8658 ) C7278_=_C8659( C7278 C8659 ) C7278_=_C8660( C7278 C8660 ) C7279_=_C8658( C7279 C8658 ) C7279_=_C8659( C7279 C8659 ) C7279_=_C8660( C7279 C8660 ) \nC8658_=_C8659( C8658 C8659 ) C8658_=_C8660(</w:t>
      </w:r>
    </w:p>
    <w:p>
      <w:pPr>
        <w:pStyle w:val="PreformattedText"/>
        <w:bidi w:val="0"/>
        <w:spacing w:before="0" w:after="0"/>
        <w:jc w:val="left"/>
        <w:rPr/>
      </w:pPr>
      <w:r>
        <w:rPr/>
        <w:t xml:space="preserve"> </w:t>
      </w:r>
      <w:r>
        <w:rPr/>
        <w:t>C8658 C8660 ) C8659_=_C8660( C8659 C8660 ) "];6499-&gt;6780[label="11: C578 C2858 C7256 C7271 C7272 \nC7275 C7278 C7279 C8658 C8659 C8660 \n45: C578_=_C2858 ,C578_=_C7271 ,C578_=_C7272 ,C578_=_C7275 ,C578_=_C7278 ,\nC578_=_C7279 ,C578_=_C8658 ,C578_=_C8659 ,C578_=_C8660 ,C2858_=_C7271 ,C2858_=_C7272 ,\nC2858_=_C7275 ,C2858_=_C7278 ,C2858_=_C7279 ,C2858_=_C8658 ,C2858_=_C8659 ,C2858_=_C8660 ,\nC7271_=_C7272 ,C7271_=_C7275 ,C7271_=_C7278 ,C7271_=_C7279 ,C7271_=_C8658 ,C7271_=_C8659 ,\nC7271_=_C8660 ,C7272_=_C7275 ,C7272_=_C7278 ,C7272_=_C7279 ,C7272_=_C8658 ,C7272_=_C8659 ,\nC7272_=_C8660 ,C7275_=_C7278 ,C7275_=_C7279 ,C7275_=_C8658 ,C7275_=_C8659 ,C7275_=_C8660 ,\nC7278_=_C7279 ,C7278_=_C8658 ,C7278_=_C8659 ,C7278_=_C8660 ,C7279_=_C8658 ,C7279_=_C8659 ,\nC7279_=_C8660 ,C8658_=_C8659 ,C8658_=_C8660 ,C8659_=_C8660 ,"];6781[shape=box, label="id:6781 level: 16\n16: C576 C577 C578 C2856 C2858 \nC2888 C6248 C6252 C7253 C7255 C7256 \nC7276 C7277 C8663 C8664 C8939 \n27: C576_=_C577( C576 C577 ) C576_=_C578( C576 C578 ) C576_=_C8939( C576 C8939 ) C577_=_C578( C577 C578 ) C577_=_C2888( C577 C2888 ) \nC577_=_C7276( C577 C7276 ) C577_=_C7277( C577 C7277 ) C577_=_C8663( C577 C8663 ) C577_=_C8664( C577 C8664 ) C577_=_C8939( C577 C8939 ) C578_=_C2858( C578 C2858 ) \nC578_=_C8939( C578 C8939 ) C2856_=_C2858( C2856 C2858 ) C2888_=_C7276( C2888 C7276 ) C2888_=_C7277( C2888 C7277 ) C2888_=_C8663( C2888 C8663 ) C2888_=_C8664( C2888 C8664 ) \nC6248_=_C6252( C6248 C6252 ) C7253_=_C7255( C7253 C7255 ) C7253_=_C7256( C7253 C7256 ) C7255_=_C7256( C7255 C7256 ) C7276_=_C7277( C7276 C7277 ) C7276_=_C8663( C7276 C8663 ) \nC7276_=_C8664( C7276 C8664 ) C7277_=_C8663( C7277 C8663 ) C7277_=_C8664( C7277 C8664 ) C8663_=_C8664( C8663 C8664 ) "];6499-&gt;6781[label="15: C576 C578 C2856 C2858 C2888 \nC6248 C6252 C7253 C7255 C7256 C7276 \nC7277 C8663 C8664 C8939 \n19: C576_=_C578 ,C576_=_C8939 ,C578_=_C2858 ,C578_=_C8939 ,C2856_=_C2858 ,\nC2888_=_C7276 ,C2888_=_C7277 ,C2888_=_C8663 ,C2888_=_C8664 ,C6248_=_C6252 ,C7253_=_C7255 ,\nC7253_=_C7256 ,C7255_=_C7256 ,C7276_=_C7277 ,C7276_=_C8663 ,C7276_=_C8664 ,C7277_=_C8663 ,\nC7277_=_C8664 ,C8663_=_C8664 ,"];6782[shape=box, label="id:6782 level: 16\n19: C579 C581 C5837 C6248 C6249 \nC6250 C6251 C6252 C6254 C6255 C6256 \nC6257 C6258 C6259 C6260 C6261 C6262 \nC6263 C8949 \n56: C579_=_C581( C579 C581 ) C579_=_C6248( C579 C6248 ) C579_=_C6249( C579 C6249 ) C579_=_C6252( C579 C6252 ) C579_=_C6258( C579 C6258 ) \nC579_=_C6259( C579 C6259 ) C579_=_C6260( C579 C6260 ) C579_=_C6261( C579 C6261 ) C579_=_C6262( C579 C6262 ) C579_=_C6263( C579 C6263 ) C581_=_C6249( C581 C6249 ) \nC581_=_C6252( C581 C6252 ) C581_=_C6260( C581 C6260 ) C581_=_C6261( C581 C6261 ) C581_=_C6262( C581 C6262 ) C581_=_C6263( C581 C6263 ) C6248_=_C6249( C6248 C6249 ) \nC6248_=_C6250( C6248 C6250 ) C6248_=_C6251( C6248 C6251 ) C6248_=_C6252( C6248 C6252 ) C6248_=_C6258( C6248 C6258 ) C6248_=_C6259( C6248 C6259 ) C6249_=_C6250( C6249 C6250 ) \nC6249_=_C6251( C6249 C6251 ) C6249_=_C6252( C6249 C6252 ) C6249_=_C6260( C6249 C6260 ) C6249_=_C6261( C6249 C6261 ) C6249_=_C6262( C6249 C6262 ) C6249_=_C6263( C6249 C6263 ) \nC6250_=_C6251( C6250 C6251 ) C6250_=_C6258( C6250 C6258 ) C6252_=_C6254( C6252 C6254 ) C6252_=_C6255( C6252 C6255 ) C6252_=_C6256( C6252 C6256 ) C6252_=_C6257( C6252 C6257 ) \nC6252_=_C6260( C6252 C6260 ) C6252_=_C6261( C6252 C6261 ) C6252_=_C6262( C6252 C6262 ) C6252_=_C6263( C6252 C6263 ) C6254_=_C6255( C6254 C6255 ) C6254_=_C6256( C6254 C6256 ) \nC6254_=_C6257( C6254 C6257 ) C6254_=_C6260( C6254 C6260 ) C6254_=_C6261( C6254 C6261 ) C6255_=_C6256( C6255 C6256 ) C6255_=_C6257( C6255 C6257 ) C6255_=_C6260( C6255 C6260 ) \nC6255_=_C6261( C6255 C6261 ) C6256_=_C6257( C6256 C6257 ) C6258_=_C6259( C6258 C6259 ) C6260_=_C6261( C6260 C6261 ) C6260_=_C6262( C6260 C6262 ) C6260_=_C6263( C6260 C6263 ) \nC6261_=_C6262( C6261 C6262 ) C6261_=_C6263( C6261 C6263 ) C6262_=_C6263( C6262 C6263 ) "];6500-&gt;6782[label="16: C5837 C6248 C6250 C6251 C6252 \nC6254 C6255 C6256 C6257 C6258 C6259 \nC6260 C6261 C6262 C6263 C8949 \n32: C6248_=_C6250 ,C6248_=_C6251 ,C6248_=_C6252 ,C6248_=_C6258 ,C6248_=_C6259 ,\nC6250_=_C6251 ,C6250_=_C6258 ,C6252_=_C6254 ,C6252_=_C6255 ,C6252_=_C6256 ,C6252_=_C6257 ,\nC6252_=_C6260 ,C6252_=_C6261 ,C6252_=_C6262 ,C6252_=_C6263 ,C6254_=_C6255 ,C6254_=_C6256 ,\nC6254_=_C6257 ,C6254_=_C6260 ,C6254_=_C6261 ,C6255_=_C6256 ,C6255_=_C6257 ,C6255_=_C6260 ,\nC6255_=_C6261 ,C6256_=_C6257 ,C6258_=_C6259 ,C6260_=_C6261 ,C6260_=_C6262 ,C6260_=_C6263 ,\nC6261_=_C6262 ,C6261_=_C6263 ,C6262_=_C6263 ,"];6783[shape=box, label="id:6783 level: 16\n30: C2653 C2658 C2849 C2853 C2860 \nC2864 C2888 C6250 C6254 C6255 C6256 \nC6257 C6258 C6260 C6261 C6262 C6263 \nC7263 C7276 C7277 C8655 C8656 C8657 \nC8658 C8659 C8660 C8661 C8662 C8663 \nC8664 \n137: C2653_=_C2888( C2653 C2888 ) C2653_=_C6254( C2653 C6254 ) C2653_=_C6255( C2653 C6255 ) C2653_=_C6260( C2653 C6260 ) C2653_=_C6261( C2653 C6261 ) \nC2653_=_C7263( C2653 C7263 ) C2653_=_C8661( C2653 C8661 ) C2658_=_C6250( C2658 C6250 ) C2658_=_C6258( C2658 C6258 ) C2658_=_C8655( C2658 C8655 ) C2658_=_C8656( C2658 C8656 ) \nC2658_=_C8657( C2658 C8657 ) C2658_=_C8658( C2658 C8658 ) C2658_=_C8659( C2658 C8659 ) C2658_=_C8660( C2658 C8660 ) C2849_=_C6256( C2849 C6256 ) C2849_=_C6257( C2849 C6257 ) \nC2849_=_C7277( C2849 C7277 ) C2849_=_C8663( C2849 C8663 ) C2853_=_C6250( C2853 C6250 ) C2853_=_C7276( C2853 C7276 ) C2853_=_C8655( C2853 C8655 ) C2853_=_C8657( C2853 C8657 ) \nC2853_=_C8658( C2853 C8658 ) C2853_=_C8659( C2853 C8659 ) C2860_=_C6262( C2860 C6262 ) C2860_=_C6263( C2860 C6263 ) C2860_=_C7263( C2860 C7263 ) C2860_=_C7277( C2860 C7277 ) \nC2860_=_C8664( C2860 C8664 ) C2864_=_C6258( C2864 C6258 ) C2864_=_C7276( C2864 C7276 ) C2864_=_C8656( C2864 C8656 ) C2864_=_C8657( C2864 C8657 ) C2864_=_C8658( C2864 C8658 ) \nC2864_=_C8660( C2864 C8660 ) C2888_=_C6254( C2888 C6254 ) C2888_=_C6255( C2888 C6255 ) C2888_=_C6260( C2888 C6260 ) C2888_=_C6261( C2888 C6261 ) C2888_=_C7263( C2888 C7263 ) \nC2888_=_C7276( C2888 C7276 ) C2888_=_C7277( C2888 C7277 ) C2888_=_C8661( C2888 C8661 ) C2888_=_C8663( C2888 C8663 ) C2888_=_C8664( C2888 C8664 ) C6250_=_C6258( C6250 C6258 ) \nC6250_=_C7276( C6250 C7276 ) C6250_=_C8655( C6250 C8655 ) C6250_=_C8656( C6250 C8656 ) C6250_=_C8657( C6250 C8657 ) C6250_=_C8658( C6250 C8658 ) C6250_=_C8659( C6250 C8659 ) \nC6250_=_C8660( C6250 C8660 ) C6254_=_C6255( C6254 C6255 ) C6254_=_C6256( C6254 C6256 ) C6254_=_C6257( C6254 C6257 ) C6254_=_C6260( C6254 C6260 ) C6254_=_C6261( C6254 C6261 ) \nC6254_=_C7263( C6254 C7263 ) C6254_=_C8655( C6254 C8655 ) C6254_=_C8661( C6254 C8661 ) C6255_=_C6256( C6255 C6256 ) C6255_=_C6257( C6255 C6257 ) C6255_=_C6260( C6255 C6260 ) \nC6255_=_C6261( C6255 C6261 ) C6255_=_C7263( C6255 C7263 ) C6255_=_C8659( C6255 C8659 ) C6255_=_C8661( C6255 C8661 ) C6256_=_C6257( C6256 C6257 ) C6256_=_C7277( C6256 C7277 ) \nC6256_=_C8655( C6256 C8655 ) C6256_=_C8663( C6256 C8663 ) C6257_=_C7277( C6257 C7277 ) C6257_=_C8659( C6257 C8659 ) C6257_=_C8663( C6257 C8663 ) C6258_=_C7276( C6258 C7276 ) \nC6258_=_C8655( C6258 C8655 ) C6258_=_C8656( C6258 C8656 ) C6258_=_C8657( C6258 C8657 ) C6258_=_C8658( C6258 C8658 ) C6258_=_C8659( C6258 C8659 ) C6258_=_C8660( C6258 C8660 ) \nC6260_=_C6261( C6260 C6261 ) C6260_=_C6262( C6260 C6262 ) C6260_=_C6263( C6260 C6263 ) C6260_=_C7263( C6260 C7263 ) C6260_=_C8656( C6260 C8656 ) C6260_=_C8661( C6260 C8661 ) \nC6261_=_C6262( C6261 C6262 ) C6261_=_C6263( C6261 C6263 ) C6261_=_C7263( C6261 C7263 ) C6261_=_C8660( C6261 C8660 ) C6261_=_C8661( C6261 C8661 ) C6262_=_C6263( C6262 C6263 ) \nC6262_=_C7263( C6262 C7263 ) C6262_=_C7277( C6262 C7277 ) C6262_=_C8656( C6262 C8656 ) C6262_=_C8664( C6262 C8664 ) C6263_=_C7263( C6263 C7263 ) C6263_=_C7277( C6263 C7277 ) \nC6263_=_C8660( C6263 C8660 ) C6263_=_C8664( C6263 C8664 ) C7263_=_C7277( C7263 C7277 ) C7263_=_C8661( C7263 C8661 ) C7263_=_C8662( C7263 C8662 ) C7263_=_C8664( C7263 C8664 ) \nC7276_=_C7277( C7276 C7277 ) C7276_=_C8655( C7276 C8655 ) C7276_=_C8656( C7276 C8656 ) C7276_=_C8657( C7276 C8657 ) C7276_=_C8658( C7276 C8658 ) C7276_=_C8659( C7276 C8659 ) \nC7276_=_C8660( C7276 C8660 ) C7276_=_C8663( C7276 C8663 ) C7276_=_C8664( C7276 C8664 ) C7277_=_C8663( C7277 C8663 ) C7277_=_C8664( C7277 C8664 ) C8655_=_C8656( C8655 C8656 ) \nC8655_=_C8657( C8655 C8657 ) C8655_=_C8658( C8655 C8658 ) C8655_=_C8659( C8655 C8659 ) C8655_=_C8660( C8655 C8660 ) C8656_=_C8657( C8656 C8657 ) C8656_=_C8658( C8656 C8658 ) \nC8656_=_C8659( C8656 C8659 ) C8656_=_C8660( C8656 C8660 ) C8657_=_C8658( C8657 C8658 ) C8657_=_C8659( C8657 C8659 ) C8657_=_C8660( C8657 C8660 ) C8658_=_C8659( C8658 C8659 ) \nC8658_=_C8660( C8658 C8660 ) C8659_=_C8660( C8659 C8660 ) C8661_=_C8662( C8661 C8662 ) C8661_=_C8663( C8661 C8663 ) C8662_=_C8664( C8662 C8664 ) C8663_=_C8664( C8663 C8664 ) "];6500-&gt;6783[label="29: C2653 C2658 C2849 C2853 C2860 \nC2864 C2888 C6250 C6254 C6255 C6256 \nC6257 C6258 C6260 C6261 C6262 C6263 \nC7276 C7277 C8655 C8656 C8657 C8658 \nC8659 C8660 C8661 C8662 C8663 C8664 \n124: C2653_=_C2888 ,C2653_=_C6254 ,C2653_=_C6255 ,C2653_=_C6260 ,C2653_=_C6261 ,\nC2653_=_C8661 ,C2658_=_C6250 ,C2658_=_C6258 ,C2658_=_C8655 ,C2658_=_C8656 ,C2658_=_C8657 ,\nC2658_=_C8658 ,C2658_=_C8659 ,C2658_=_C8660 ,C2849_=_C6256 ,C2849_=_C6257 ,C2849_=_C7277 ,\nC2849_=_C8663 ,C2853_=_C6250 ,C2853_=_C7276 ,C2853_=_C8655 ,C2853_=_C8657 ,C2853_=_C8658 ,\nC2853_=_C8659 ,C2860_=_C6262 ,C2860_=_C6263 ,C2860_=_C7277 ,C2860_=_C8664 ,C2864_=_C6258 ,\nC2864_=_C7276 ,C2864_=_C8656 ,C2864_=_C8657 ,C2864_=_C8658 ,C2864_=_C8660 ,C2888_=_C6254 ,\nC2888_=_C6255 ,C2888_=_C6260 ,C2888_=_C6261 ,C2888_=_C7276 ,C2888_=_C7277 ,C2888_=_C8661 ,\nC2888_=_C8663 ,C2888_=_C8664 ,C6250_=_C6258 ,C6250_=_C7276 ,C6250_=_C8655 ,C6250_=_C8656 ,\nC6250_=_C8657 ,C6250_=_C8658 ,C6250_=_C8659 ,C6250_=_C8660 ,C6254_=_C6255 ,C6254_=_C6256 ,\nC6254_=_C6257 ,C6254_=_C6260 ,C6254_=_C6261 ,C6254_=_C8655 ,C6254_=_C8661</w:t>
      </w:r>
    </w:p>
    <w:p>
      <w:pPr>
        <w:pStyle w:val="PreformattedText"/>
        <w:bidi w:val="0"/>
        <w:spacing w:before="0" w:after="0"/>
        <w:jc w:val="left"/>
        <w:rPr/>
      </w:pPr>
      <w:r>
        <w:rPr/>
        <w:t xml:space="preserve"> </w:t>
      </w:r>
      <w:r>
        <w:rPr/>
        <w:t>,C6255_=_C6256 ,\nC6255_=_C6257 ,C6255_=_C6260 ,C6255_=_C6261 ,C6255_=_C8659 ,C6255_=_C8661 ,C6256_=_C6257 ,\nC6256_=_C7277 ,C6256_=_C8655 ,C6256_=_C8663 ,C6257_=_C7277 ,C6257_=_C8659 ,C6257_=_C8663 ,\nC6258_=_C7276 ,C6258_=_C8655 ,C6258_=_C8656 ,C6258_=_C8657 ,C6258_=_C8658 ,C6258_=_C8659 ,\nC6258_=_C8660 ,C6260_=_C6261 ,C6260_=_C6262 ,C6260_=_C6263 ,C6260_=_C8656 ,C6260_=_C8661 ,\nC6261_=_C6262 ,C6261_=_C6263 ,C6261_=_C8660 ,C6261_=_C8661 ,C6262_=_C6263 ,C6262_=_C7277 ,\nC6262_=_C8656 ,C6262_=_C8664 ,C6263_=_C7277 ,C6263_=_C8660 ,C6263_=_C8664 ,C7276_=_C7277 ,\nC7276_=_C8655 ,C7276_=_C8656 ,C7276_=_C8657 ,C7276_=_C8658 ,C7276_=_C8659 ,C7276_=_C8660 ,\nC7276_=_C8663 ,C7276_=_C8664 ,C7277_=_C8663 ,C7277_=_C8664 ,C8655_=_C8656 ,C8655_=_C8657 ,\nC8655_=_C8658 ,C8655_=_C8659 ,C8655_=_C8660 ,C8656_=_C8657 ,C8656_=_C8658 ,C8656_=_C8659 ,\nC8656_=_C8660 ,C8657_=_C8658 ,C8657_=_C8659 ,C8657_=_C8660 ,C8658_=_C8659 ,C8658_=_C8660 ,\nC8659_=_C8660 ,C8661_=_C8662 ,C8661_=_C8663 ,C8662_=_C8664 ,C8663_=_C8664 ,"];6784[shape=box, label="id:6784 level: 16\n12: C566 C1974 C2031 C6859 C6875 \nC6876 C6877 C6880 C6881 C8579 C8580 \nC8581 \n56: C566_=_C1974( C566 C1974 ) C566_=_C2031( C566 C2031 ) C566_=_C6875( C566 C6875 ) C566_=_C6876( C566 C6876 ) C566_=_C6877( C566 C6877 ) \nC566_=_C6880( C566 C6880 ) C566_=_C6881( C566 C6881 ) C566_=_C8579( C566 C8579 ) C566_=_C8580( C566 C8580 ) C566_=_C8581( C566 C8581 ) C1974_=_C2031( C1974 C2031 ) \nC1974_=_C6875( C1974 C6875 ) C1974_=_C6876( C1974 C6876 ) C1974_=_C6877( C1974 C6877 ) C1974_=_C6880( C1974 C6880 ) C1974_=_C6881( C1974 C6881 ) C1974_=_C8579( C1974 C8579 ) \nC1974_=_C8580( C1974 C8580 ) C1974_=_C8581( C1974 C8581 ) C2031_=_C6859( C2031 C6859 ) C2031_=_C6875( C2031 C6875 ) C2031_=_C6876( C2031 C6876 ) C2031_=_C6877( C2031 C6877 ) \nC2031_=_C6880( C2031 C6880 ) C2031_=_C6881( C2031 C6881 ) C2031_=_C8579( C2031 C8579 ) C2031_=_C8580( C2031 C8580 ) C2031_=_C8581( C2031 C8581 ) C6875_=_C6876( C6875 C6876 ) \nC6875_=_C6877( C6875 C6877 ) C6875_=_C6880( C6875 C6880 ) C6875_=_C6881( C6875 C6881 ) C6875_=_C8579( C6875 C8579 ) C6875_=_C8580( C6875 C8580 ) C6875_=_C8581( C6875 C8581 ) \nC6876_=_C6877( C6876 C6877 ) C6876_=_C6880( C6876 C6880 ) C6876_=_C6881( C6876 C6881 ) C6876_=_C8579( C6876 C8579 ) C6876_=_C8580( C6876 C8580 ) C6876_=_C8581( C6876 C8581 ) \nC6877_=_C6880( C6877 C6880 ) C6877_=_C6881( C6877 C6881 ) C6877_=_C8579( C6877 C8579 ) C6877_=_C8580( C6877 C8580 ) C6877_=_C8581( C6877 C8581 ) C6880_=_C6881( C6880 C6881 ) \nC6880_=_C8579( C6880 C8579 ) C6880_=_C8580( C6880 C8580 ) C6880_=_C8581( C6880 C8581 ) C6881_=_C8579( C6881 C8579 ) C6881_=_C8580( C6881 C8580 ) C6881_=_C8581( C6881 C8581 ) \nC8579_=_C8580( C8579 C8580 ) C8579_=_C8581( C8579 C8581 ) C8580_=_C8581( C8580 C8581 ) "];6502-&gt;6784[label="11: C566 C1974 C6859 C6875 C6876 \nC6877 C6880 C6881 C8579 C8580 C8581 \n45: C566_=_C1974 ,C566_=_C6875 ,C566_=_C6876 ,C566_=_C6877 ,C566_=_C6880 ,\nC566_=_C6881 ,C566_=_C8579 ,C566_=_C8580 ,C566_=_C8581 ,C1974_=_C6875 ,C1974_=_C6876 ,\nC1974_=_C6877 ,C1974_=_C6880 ,C1974_=_C6881 ,C1974_=_C8579 ,C1974_=_C8580 ,C1974_=_C8581 ,\nC6875_=_C6876 ,C6875_=_C6877 ,C6875_=_C6880 ,C6875_=_C6881 ,C6875_=_C8579 ,C6875_=_C8580 ,\nC6875_=_C8581 ,C6876_=_C6877 ,C6876_=_C6880 ,C6876_=_C6881 ,C6876_=_C8579 ,C6876_=_C8580 ,\nC6876_=_C8581 ,C6877_=_C6880 ,C6877_=_C6881 ,C6877_=_C8579 ,C6877_=_C8580 ,C6877_=_C8581 ,\nC6880_=_C6881 ,C6880_=_C8579 ,C6880_=_C8580 ,C6880_=_C8581 ,C6881_=_C8579 ,C6881_=_C8580 ,\nC6881_=_C8581 ,C8579_=_C8580 ,C8579_=_C8581 ,C8580_=_C8581 ,"];6785[shape=box, label="id:6785 level: 16\n14: C1979 C1981 C2032 C6243 C6244 \nC6246 C6875 C6876 C6878 C6880 C6882 \nC8580 C8586 C8588 \n55: C1979_=_C2032( C1979 C2032 ) C1979_=_C6244( C1979 C6244 ) C1979_=_C6246( C1979 C6246 ) C1979_=_C6876( C1979 C6876 ) C1979_=_C6878( C1979 C6878 ) \nC1979_=_C6880( C1979 C6880 ) C1979_=_C6882( C1979 C6882 ) C1979_=_C8580( C1979 C8580 ) C1981_=_C2032( C1981 C2032 ) C1981_=_C6243( C1981 C6243 ) C1981_=_C6875( C1981 C6875 ) \nC1981_=_C8586( C1981 C8586 ) C1981_=_C8588( C1981 C8588 ) C2032_=_C6243( C2032 C6243 ) C2032_=_C6244( C2032 C6244 ) C2032_=_C6246( C2032 C6246 ) C2032_=_C6875( C2032 C6875 ) \nC2032_=_C6876( C2032 C6876 ) C2032_=_C6878( C2032 C6878 ) C2032_=_C6880( C2032 C6880 ) C2032_=_C6882( C2032 C6882 ) C2032_=_C8580( C2032 C8580 ) C2032_=_C8586( C2032 C8586 ) \nC2032_=_C8588( C2032 C8588 ) C6243_=_C6875( C6243 C6875 ) C6243_=_C8586( C6243 C8586 ) C6243_=_C8588( C6243 C8588 ) C6244_=_C6246( C6244 C6246 ) C6244_=_C6876( C6244 C6876 ) \nC6244_=_C6878( C6244 C6878 ) C6244_=_C6880( C6244 C6880 ) C6244_=_C6882( C6244 C6882 ) C6244_=_C8580( C6244 C8580 ) C6246_=_C6876( C6246 C6876 ) C6246_=_C6878( C6246 C6878 ) \nC6246_=_C6880( C6246 C6880 ) C6246_=_C6882( C6246 C6882 ) C6246_=_C8580( C6246 C8580 ) C6246_=_C8588( C6246 C8588 ) C6875_=_C6876( C6875 C6876 ) C6875_=_C6880( C6875 C6880 ) \nC6875_=_C8580( C6875 C8580 ) C6875_=_C8586( C6875 C8586 ) C6875_=_C8588( C6875 C8588 ) C6876_=_C6878( C6876 C6878 ) C6876_=_C6880( C6876 C6880 ) C6876_=_C6882( C6876 C6882 ) \nC6876_=_C8580( C6876 C8580 ) C6878_=_C6880( C6878 C6880 ) C6878_=_C6882( C6878 C6882 ) C6878_=_C8580( C6878 C8580 ) C6880_=_C6882( C6880 C6882 ) C6880_=_C8580( C6880 C8580 ) \nC6882_=_C8580( C6882 C8580 ) C8586_=_C8588( C8586 C8588 ) "];6502-&gt;6785[label="13: C1979 C1981 C6243 C6244 C6246 \nC6875 C6876 C6878 C6880 C6882 C8580 \nC8586 C8588 \n42: C1979_=_C6244 ,C1979_=_C6246 ,C1979_=_C6876 ,C1979_=_C6878 ,C1979_=_C6880 ,\nC1979_=_C6882 ,C1979_=_C8580 ,C1981_=_C6243 ,C1981_=_C6875 ,C1981_=_C8586 ,C1981_=_C8588 ,\nC6243_=_C6875 ,C6243_=_C8586 ,C6243_=_C8588 ,C6244_=_C6246 ,C6244_=_C6876 ,C6244_=_C6878 ,\nC6244_=_C6880 ,C6244_=_C6882 ,C6244_=_C8580 ,C6246_=_C6876 ,C6246_=_C6878 ,C6246_=_C6880 ,\nC6246_=_C6882 ,C6246_=_C8580 ,C6246_=_C8588 ,C6875_=_C6876 ,C6875_=_C6880 ,C6875_=_C8580 ,\nC6875_=_C8586 ,C6875_=_C8588 ,C6876_=_C6878 ,C6876_=_C6880 ,C6876_=_C6882 ,C6876_=_C8580 ,\nC6878_=_C6880 ,C6878_=_C6882 ,C6878_=_C8580 ,C6880_=_C6882 ,C6880_=_C8580 ,C6882_=_C8580 ,\nC8586_=_C8588 ,"];6786[shape=box, label="id:6786 level: 16\n14: C1968 C1970 C2030 C6235 C6238 \nC6240 C6875 C6876 C6877 C6878 C6879 \nC8579 C8585 C8587 \n56: C1968_=_C2030( C1968 C2030 ) C1968_=_C6238( C1968 C6238 ) C1968_=_C6240( C1968 C6240 ) C1968_=_C6876( C1968 C6876 ) C1968_=_C6877( C1968 C6877 ) \nC1968_=_C6878( C1968 C6878 ) C1968_=_C6879( C1968 C6879 ) C1968_=_C8579( C1968 C8579 ) C1970_=_C2030( C1970 C2030 ) C1970_=_C6235( C1970 C6235 ) C1970_=_C6875( C1970 C6875 ) \nC1970_=_C8585( C1970 C8585 ) C1970_=_C8587( C1970 C8587 ) C2030_=_C6235( C2030 C6235 ) C2030_=_C6238( C2030 C6238 ) C2030_=_C6240( C2030 C6240 ) C2030_=_C6875( C2030 C6875 ) \nC2030_=_C6876( C2030 C6876 ) C2030_=_C6877( C2030 C6877 ) C2030_=_C6878( C2030 C6878 ) C2030_=_C6879( C2030 C6879 ) C2030_=_C8579( C2030 C8579 ) C2030_=_C8585( C2030 C8585 ) \nC2030_=_C8587( C2030 C8587 ) C6235_=_C6875( C6235 C6875 ) C6235_=_C8585( C6235 C8585 ) C6235_=_C8587( C6235 C8587 ) C6238_=_C6240( C6238 C6240 ) C6238_=_C6876( C6238 C6876 ) \nC6238_=_C6877( C6238 C6877 ) C6238_=_C6878( C6238 C6878 ) C6238_=_C6879( C6238 C6879 ) C6238_=_C8579( C6238 C8579 ) C6238_=_C8585( C6238 C8585 ) C6240_=_C6876( C6240 C6876 ) \nC6240_=_C6877( C6240 C6877 ) C6240_=_C6878( C6240 C6878 ) C6240_=_C6879( C6240 C6879 ) C6240_=_C8579( C6240 C8579 ) C6240_=_C8587( C6240 C8587 ) C6875_=_C6876( C6875 C6876 ) \nC6875_=_C6877( C6875 C6877 ) C6875_=_C8579( C6875 C8579 ) C6875_=_C8585( C6875 C8585 ) C6875_=_C8587( C6875 C8587 ) C6876_=_C6877( C6876 C6877 ) C6876_=_C6878( C6876 C6878 ) \nC6876_=_C6879( C6876 C6879 ) C6876_=_C8579( C6876 C8579 ) C6877_=_C6878( C6877 C6878 ) C6877_=_C6879( C6877 C6879 ) C6877_=_C8579( C6877 C8579 ) C6878_=_C6879( C6878 C6879 ) \nC6878_=_C8579( C6878 C8579 ) C6879_=_C8579( C6879 C8579 ) C8585_=_C8587( C8585 C8587 ) "];6502-&gt;6786[label="13: C1968 C1970 C6235 C6238 C6240 \nC6875 C6876 C6877 C6878 C6879 C8579 \nC8585 C8587 \n43: C1968_=_C6238 ,C1968_=_C6240 ,C1968_=_C6876 ,C1968_=_C6877 ,C1968_=_C6878 ,\nC1968_=_C6879 ,C1968_=_C8579 ,C1970_=_C6235 ,C1970_=_C6875 ,C1970_=_C8585 ,C1970_=_C8587 ,\nC6235_=_C6875 ,C6235_=_C8585 ,C6235_=_C8587 ,C6238_=_C6240 ,C6238_=_C6876 ,C6238_=_C6877 ,\nC6238_=_C6878 ,C6238_=_C6879 ,C6238_=_C8579 ,C6238_=_C8585 ,C6240_=_C6876 ,C6240_=_C6877 ,\nC6240_=_C6878 ,C6240_=_C6879 ,C6240_=_C8579 ,C6240_=_C8587 ,C6875_=_C6876 ,C6875_=_C6877 ,\nC6875_=_C8579 ,C6875_=_C8585 ,C6875_=_C8587 ,C6876_=_C6877 ,C6876_=_C6878 ,C6876_=_C6879 ,\nC6876_=_C8579 ,C6877_=_C6878 ,C6877_=_C6879 ,C6877_=_C8579 ,C6878_=_C6879 ,C6878_=_C8579 ,\nC6879_=_C8579 ,C8585_=_C8587 ,"];6787[shape=box, label="id:6787 level: 16\n7: C565 C566 C567 C568 C6232 \nC6236 C8937 \n13: C565_=_C566( C565 C566 ) C565_=_C567( C565 C567 ) C565_=_C568( C565 C568 ) C565_=_C6232( C565 C6232 ) C565_=_C6236( C565 C6236 ) \nC565_=_C8937( C565 C8937 ) C566_=_C567( C566 C567 ) C566_=_C568( C566 C568 ) C566_=_C8937( C566 C8937 ) C567_=_C568( C567 C568 ) C567_=_C8937( C567 C8937 ) \nC568_=_C8937( C568 C8937 ) C6232_=_C6236( C6232 C6236 ) "];6504-&gt;6787[label="6: C566 C567 C568 C6232 C6236 \nC8937 \n7: C566_=_C567 ,C566_=_C568 ,C566_=_C8937 ,C567_=_C568 ,C567_=_C8937 ,\nC568_=_C8937 ,C6232_=_C6236 ,"];6788[shape=box, label="id:6788 level: 16\n12: C567 C1998 C1999 C2000 C2024 \nC6865 C6867 C6868 C6883 C6884 C8587 \nC8588 \n27: C567_=_C1999( C567 C1999 ) C567_=_C2024( C567 C2024 ) C567_=_C6883( C567 C6883 ) C567_=_C6884( C567 C6884 ) C567_=_C8587( C567 C8587 ) \nC567_=_C8588( C567 C8588 ) C1998_=_C1999( C1998 C1999 ) C1998_=_C2000( C1998 C2000 ) C1999_=_C2000( C1999 C2000 ) C1999_=_C2024( C1999 C2024 ) C1999_=_C6883( C1999 C6883 ) \nC1999_=_C6884( C1999 C6884 ) C1999_=_C8587( C1999 C8587 ) C1999_=_C8588( C1999 C8588 ) C2024_=_C6883( C2024 C6883 ) C2024_=_C6884( C2024 C6884 ) C2024_=_C8587( C2024 C8587 ) \nC2024_=_C8588( C2024 C8588 ) C6865_=_C6867( C6865 C6867 ) C6865_=_C6868(</w:t>
      </w:r>
    </w:p>
    <w:p>
      <w:pPr>
        <w:pStyle w:val="PreformattedText"/>
        <w:bidi w:val="0"/>
        <w:spacing w:before="0" w:after="0"/>
        <w:jc w:val="left"/>
        <w:rPr/>
      </w:pPr>
      <w:r>
        <w:rPr/>
        <w:t xml:space="preserve"> </w:t>
      </w:r>
      <w:r>
        <w:rPr/>
        <w:t>C6865 C6868 ) C6867_=_C6868( C6867 C6868 ) C6883_=_C6884( C6883 C6884 ) C6883_=_C8587( C6883 C8587 ) \nC6883_=_C8588( C6883 C8588 ) C6884_=_C8587( C6884 C8587 ) C6884_=_C8588( C6884 C8588 ) C8587_=_C8588( C8587 C8588 ) "];6504-&gt;6788[label="11: C567 C1998 C2000 C2024 C6865 \nC6867 C6868 C6883 C6884 C8587 C8588 \n19: C567_=_C2024 ,C567_=_C6883 ,C567_=_C6884 ,C567_=_C8587 ,C567_=_C8588 ,\nC1998_=_C2000 ,C2024_=_C6883 ,C2024_=_C6884 ,C2024_=_C8587 ,C2024_=_C8588 ,C6865_=_C6867 ,\nC6865_=_C6868 ,C6867_=_C6868 ,C6883_=_C6884 ,C6883_=_C8587 ,C6883_=_C8588 ,C6884_=_C8587 ,\nC6884_=_C8588 ,C8587_=_C8588 ,"];6789[shape=box, label="id:6789 level: 16\n18: C562 C564 C569 C571 C5831 \nC6232 C6233 C6234 C6235 C6236 C6237 \nC6238 C6239 C6240 C6241 C6242 C6243 \nC8949 \n56: C562_=_C564( C562 C564 ) C562_=_C6232( C562 C6232 ) C562_=_C6233( C562 C6233 ) C562_=_C6234( C562 C6234 ) C562_=_C6235( C562 C6235 ) \nC562_=_C6236( C562 C6236 ) C562_=_C6237( C562 C6237 ) C562_=_C6238( C562 C6238 ) C562_=_C6239( C562 C6239 ) C562_=_C6240( C562 C6240 ) C562_=_C6241( C562 C6241 ) \nC564_=_C6236( C564 C6236 ) C564_=_C6237( C564 C6237 ) C564_=_C6238( C564 C6238 ) C564_=_C6239( C564 C6239 ) C564_=_C6240( C564 C6240 ) C564_=_C6241( C564 C6241 ) \nC569_=_C571( C569 C571 ) C569_=_C6232( C569 C6232 ) C569_=_C6233( C569 C6233 ) C569_=_C6236( C569 C6236 ) C569_=_C6237( C569 C6237 ) C569_=_C6242( C569 C6242 ) \nC569_=_C6243( C569 C6243 ) C571_=_C6233( C571 C6233 ) C571_=_C6236( C571 C6236 ) C6232_=_C6233( C6232 C6233 ) C6232_=_C6234( C6232 C6234 ) C6232_=_C6235( C6232 C6235 ) \nC6232_=_C6236( C6232 C6236 ) C6232_=_C6237( C6232 C6237 ) C6232_=_C6242( C6232 C6242 ) C6232_=_C6243( C6232 C6243 ) C6233_=_C6234( C6233 C6234 ) C6233_=_C6235( C6233 C6235 ) \nC6233_=_C6236( C6233 C6236 ) C6234_=_C6235( C6234 C6235 ) C6234_=_C6242( C6234 C6242 ) C6236_=_C6237( C6236 C6237 ) C6236_=_C6238( C6236 C6238 ) C6236_=_C6239( C6236 C6239 ) \nC6236_=_C6240( C6236 C6240 ) C6236_=_C6241( C6236 C6241 ) C6237_=_C6238( C6237 C6238 ) C6237_=_C6239( C6237 C6239 ) C6237_=_C6240( C6237 C6240 ) C6237_=_C6241( C6237 C6241 ) \nC6237_=_C6242( C6237 C6242 ) C6237_=_C6243( C6237 C6243 ) C6238_=_C6239( C6238 C6239 ) C6238_=_C6240( C6238 C6240 ) C6238_=_C6241( C6238 C6241 ) C6239_=_C6240( C6239 C6240 ) \nC6239_=_C6241( C6239 C6241 ) C6240_=_C6241( C6240 C6241 ) C6242_=_C6243( C6242 C6243 ) "];6505-&gt;6789[label="15: C569 C571 C5831 C6232 C6233 \nC6234 C6235 C6236 C6238 C6239 C6240 \nC6241 C6242 C6243 C8949 \n30: C569_=_C571 ,C569_=_C6232 ,C569_=_C6233 ,C569_=_C6236 ,C569_=_C6242 ,\nC569_=_C6243 ,C571_=_C6233 ,C571_=_C6236 ,C6232_=_C6233 ,C6232_=_C6234 ,C6232_=_C6235 ,\nC6232_=_C6236 ,C6232_=_C6242 ,C6232_=_C6243 ,C6233_=_C6234 ,C6233_=_C6235 ,C6233_=_C6236 ,\nC6234_=_C6235 ,C6234_=_C6242 ,C6236_=_C6238 ,C6236_=_C6239 ,C6236_=_C6240 ,C6236_=_C6241 ,\nC6238_=_C6239 ,C6238_=_C6240 ,C6238_=_C6241 ,C6239_=_C6240 ,C6239_=_C6241 ,C6240_=_C6241 ,\nC6242_=_C6243 ,"];6790[shape=box, label="id:6790 level: 16\n18: C2010 C2016 C2023 C2024 C6234 \nC6238 C6239 C6242 C6244 C6245 C6870 \nC8579 C8580 C8581 C8582 C8583 C8584 \nC8585 \n85: C2010_=_C2023( C2010 C2023 ) C2010_=_C2024( C2010 C2024 ) C2010_=_C6238( C2010 C6238 ) C2010_=_C6239( C2010 C6239 ) C2010_=_C6244( C2010 C6244 ) \nC2010_=_C6245( C2010 C6245 ) C2010_=_C6870( C2010 C6870 ) C2010_=_C8585( C2010 C8585 ) C2016_=_C2023( C2016 C2023 ) C2016_=_C6234( C2016 C6234 ) C2016_=_C6242( C2016 C6242 ) \nC2016_=_C8579( C2016 C8579 ) C2016_=_C8580( C2016 C8580 ) C2016_=_C8581( C2016 C8581 ) C2016_=_C8582( C2016 C8582 ) C2016_=_C8583( C2016 C8583 ) C2016_=_C8584( C2016 C8584 ) \nC2023_=_C2024( C2023 C2024 ) C2023_=_C6234( C2023 C6234 ) C2023_=_C6238( C2023 C6238 ) C2023_=_C6239( C2023 C6239 ) C2023_=_C6242( C2023 C6242 ) C2023_=_C6244( C2023 C6244 ) \nC2023_=_C6245( C2023 C6245 ) C2023_=_C6870( C2023 C6870 ) C2023_=_C8579( C2023 C8579 ) C2023_=_C8580( C2023 C8580 ) C2023_=_C8581( C2023 C8581 ) C2023_=_C8582( C2023 C8582 ) \nC2023_=_C8583( C2023 C8583 ) C2023_=_C8584( C2023 C8584 ) C2023_=_C8585( C2023 C8585 ) C2024_=_C6238( C2024 C6238 ) C2024_=_C6239( C2024 C6239 ) C2024_=_C6244( C2024 C6244 ) \nC2024_=_C6245( C2024 C6245 ) C2024_=_C6870( C2024 C6870 ) C2024_=_C8585( C2024 C8585 ) C6234_=_C6242( C6234 C6242 ) C6234_=_C8579( C6234 C8579 ) C6234_=_C8580( C6234 C8580 ) \nC6234_=_C8581( C6234 C8581 ) C6234_=_C8582( C6234 C8582 ) C6234_=_C8583( C6234 C8583 ) C6234_=_C8584( C6234 C8584 ) C6238_=_C6239( C6238 C6239 ) C6238_=_C6244( C6238 C6244 ) \nC6238_=_C6245( C6238 C6245 ) C6238_=_C6870( C6238 C6870 ) C6238_=_C8579( C6238 C8579 ) C6238_=_C8585( C6238 C8585 ) C6239_=_C6244( C6239 C6244 ) C6239_=_C6245( C6239 C6245 ) \nC6239_=_C6870( C6239 C6870 ) C6239_=_C8583( C6239 C8583 ) C6239_=_C8585( C6239 C8585 ) C6242_=_C8579( C6242 C8579 ) C6242_=_C8580( C6242 C8580 ) C6242_=_C8581( C6242 C8581 ) \nC6242_=_C8582( C6242 C8582 ) C6242_=_C8583( C6242 C8583 ) C6242_=_C8584( C6242 C8584 ) C6244_=_C6245( C6244 C6245 ) C6244_=_C6870( C6244 C6870 ) C6244_=_C8580( C6244 C8580 ) \nC6244_=_C8585( C6244 C8585 ) C6245_=_C6870( C6245 C6870 ) C6245_=_C8584( C6245 C8584 ) C6245_=_C8585( C6245 C8585 ) C6870_=_C8585( C6870 C8585 ) C8579_=_C8580( C8579 C8580 ) \nC8579_=_C8581( C8579 C8581 ) C8579_=_C8582( C8579 C8582 ) C8579_=_C8583( C8579 C8583 ) C8579_=_C8584( C8579 C8584 ) C8580_=_C8581( C8580 C8581 ) C8580_=_C8582( C8580 C8582 ) \nC8580_=_C8583( C8580 C8583 ) C8580_=_C8584( C8580 C8584 ) C8581_=_C8582( C8581 C8582 ) C8581_=_C8583( C8581 C8583 ) C8581_=_C8584( C8581 C8584 ) C8582_=_C8583( C8582 C8583 ) \nC8582_=_C8584( C8582 C8584 ) C8583_=_C8584( C8583 C8584 ) "];6506-&gt;6790[label="17: C2010 C2016 C2024 C6234 C6238 \nC6239 C6242 C6244 C6245 C6870 C8579 \nC8580 C8581 C8582 C8583 C8584 C8585 \n68: C2010_=_C2024 ,C2010_=_C6238 ,C2010_=_C6239 ,C2010_=_C6244 ,C2010_=_C6245 ,\nC2010_=_C6870 ,C2010_=_C8585 ,C2016_=_C6234 ,C2016_=_C6242 ,C2016_=_C8579 ,C2016_=_C8580 ,\nC2016_=_C8581 ,C2016_=_C8582 ,C2016_=_C8583 ,C2016_=_C8584 ,C2024_=_C6238 ,C2024_=_C6239 ,\nC2024_=_C6244 ,C2024_=_C6245 ,C2024_=_C6870 ,C2024_=_C8585 ,C6234_=_C6242 ,C6234_=_C8579 ,\nC6234_=_C8580 ,C6234_=_C8581 ,C6234_=_C8582 ,C6234_=_C8583 ,C6234_=_C8584 ,C6238_=_C6239 ,\nC6238_=_C6244 ,C6238_=_C6245 ,C6238_=_C6870 ,C6238_=_C8579 ,C6238_=_C8585 ,C6239_=_C6244 ,\nC6239_=_C6245 ,C6239_=_C6870 ,C6239_=_C8583 ,C6239_=_C8585 ,C6242_=_C8579 ,C6242_=_C8580 ,\nC6242_=_C8581 ,C6242_=_C8582 ,C6242_=_C8583 ,C6242_=_C8584 ,C6244_=_C6245 ,C6244_=_C6870 ,\nC6244_=_C8580 ,C6244_=_C8585 ,C6245_=_C6870 ,C6245_=_C8584 ,C6245_=_C8585 ,C6870_=_C8585 ,\nC8579_=_C8580 ,C8579_=_C8581 ,C8579_=_C8582 ,C8579_=_C8583 ,C8579_=_C8584 ,C8580_=_C8581 ,\nC8580_=_C8582 ,C8580_=_C8583 ,C8580_=_C8584 ,C8581_=_C8582 ,C8581_=_C8583 ,C8581_=_C8584 ,\nC8582_=_C8583 ,C8582_=_C8584 ,C8583_=_C8584 ,"];6791[shape=box, label="id:6791 level: 16\n24: C1991 C1995 C2002 C2006 C2033 \nC6234 C6240 C6241 C6242 C6246 C6247 \nC6870 C6883 C6884 C8579 C8580 C8581 \nC8582 C8583 C8584 C8585 C8586 C8587 \nC8588 \n98: C1991_=_C2033( C1991 C2033 ) C1991_=_C6240( C1991 C6240 ) C1991_=_C6241( C1991 C6241 ) C1991_=_C6884( C1991 C6884 ) C1991_=_C8587( C1991 C8587 ) \nC1995_=_C2033( C1995 C2033 ) C1995_=_C6234( C1995 C6234 ) C1995_=_C6883( C1995 C6883 ) C1995_=_C8579( C1995 C8579 ) C1995_=_C8581( C1995 C8581 ) C1995_=_C8582( C1995 C8582 ) \nC1995_=_C8583( C1995 C8583 ) C2002_=_C6246( C2002 C6246 ) C2002_=_C6247( C2002 C6247 ) C2002_=_C6870( C2002 C6870 ) C2002_=_C6884( C2002 C6884 ) C2002_=_C8588( C2002 C8588 ) \nC2006_=_C6242( C2006 C6242 ) C2006_=_C6883( C2006 C6883 ) C2006_=_C8580( C2006 C8580 ) C2006_=_C8581( C2006 C8581 ) C2006_=_C8582( C2006 C8582 ) C2006_=_C8584( C2006 C8584 ) \nC2033_=_C6234( C2033 C6234 ) C2033_=_C6240( C2033 C6240 ) C2033_=_C6241( C2033 C6241 ) C2033_=_C6883( C2033 C6883 ) C2033_=_C6884( C2033 C6884 ) C2033_=_C8579( C2033 C8579 ) \nC2033_=_C8581( C2033 C8581 ) C2033_=_C8582( C2033 C8582 ) C2033_=_C8583( C2033 C8583 ) C2033_=_C8587( C2033 C8587 ) C6234_=_C6242( C6234 C6242 ) C6234_=_C6883( C6234 C6883 ) \nC6234_=_C8579( C6234 C8579 ) C6234_=_C8580( C6234 C8580 ) C6234_=_C8581( C6234 C8581 ) C6234_=_C8582( C6234 C8582 ) C6234_=_C8583( C6234 C8583 ) C6234_=_C8584( C6234 C8584 ) \nC6240_=_C6241( C6240 C6241 ) C6240_=_C6884( C6240 C6884 ) C6240_=_C8579( C6240 C8579 ) C6240_=_C8587( C6240 C8587 ) C6241_=_C6884( C6241 C6884 ) C6241_=_C8583( C6241 C8583 ) \nC6241_=_C8587( C6241 C8587 ) C6242_=_C6883( C6242 C6883 ) C6242_=_C8579( C6242 C8579 ) C6242_=_C8580( C6242 C8580 ) C6242_=_C8581( C6242 C8581 ) C6242_=_C8582( C6242 C8582 ) \nC6242_=_C8583( C6242 C8583 ) C6242_=_C8584( C6242 C8584 ) C6246_=_C6247( C6246 C6247 ) C6246_=_C6870( C6246 C6870 ) C6246_=_C6884( C6246 C6884 ) C6246_=_C8580( C6246 C8580 ) \nC6246_=_C8588( C6246 C8588 ) C6247_=_C6870( C6247 C6870 ) C6247_=_C6884( C6247 C6884 ) C6247_=_C8584( C6247 C8584 ) C6247_=_C8588( C6247 C8588 ) C6870_=_C6884( C6870 C6884 ) \nC6870_=_C8585( C6870 C8585 ) C6870_=_C8586( C6870 C8586 ) C6870_=_C8588( C6870 C8588 ) C6883_=_C6884( C6883 C6884 ) C6883_=_C8579( C6883 C8579 ) C6883_=_C8580( C6883 C8580 ) \nC6883_=_C8581( C6883 C8581 ) C6883_=_C8582( C6883 C8582 ) C6883_=_C8583( C6883 C8583 ) C6883_=_C8584( C6883 C8584 ) C6883_=_C8587( C6883 C8587 ) C6883_=_C8588( C6883 C8588 ) \nC6884_=_C8587( C6884 C8587 ) C6884_=_C8588( C6884 C8588 ) C8579_=_C8580( C8579 C8580 ) C8579_=_C8581( C8579 C8581 ) C8579_=_C8582( C8579 C8582 ) C8579_=_C8583( C8579 C8583 ) \nC8579_=_C8584( C8579 C8584 ) C8580_=_C8581( C8580 C8581 ) C8580_=_C8582( C8580 C8582 ) C8580_=_C8583( C8580 C8583 ) C8580_=_C8584( C8580 C8584 ) C8581_=_C8582( C8581 C8582 ) \nC8581_=_C8583( C8581 C8583 ) C8581_=_C8584( C8581 C8584 ) C8582_=_C8583( C8582 C8583 ) C8582_=_C8584( C8582 C8584 ) C8583_=_C8584( C8583 C8584 ) C8585_=_C8586( C8585 C8586 ) \nC8585_=_C8587( C8585 C8587 ) C8586_=_C8588( C8586 C8588 ) C8587_=_C8588( C8587 C8588 ) "];6506-&gt;6791[label="23: C1991 C1995 C2002 C2006 C6234</w:t>
      </w:r>
    </w:p>
    <w:p>
      <w:pPr>
        <w:pStyle w:val="PreformattedText"/>
        <w:bidi w:val="0"/>
        <w:spacing w:before="0" w:after="0"/>
        <w:jc w:val="left"/>
        <w:rPr/>
      </w:pPr>
      <w:r>
        <w:rPr/>
        <w:t xml:space="preserve"> </w:t>
      </w:r>
      <w:r>
        <w:rPr/>
        <w:t>\nC6240 C6241 C6242 C6246 C6247 C6870 \nC6883 C6884 C8579 C8580 C8581 C8582 \nC8583 C8584 C8585 C8586 C8587 C8588 \n86: C1991_=_C6240 ,C1991_=_C6241 ,C1991_=_C6884 ,C1991_=_C8587 ,C1995_=_C6234 ,\nC1995_=_C6883 ,C1995_=_C8579 ,C1995_=_C8581 ,C1995_=_C8582 ,C1995_=_C8583 ,C2002_=_C6246 ,\nC2002_=_C6247 ,C2002_=_C6870 ,C2002_=_C6884 ,C2002_=_C8588 ,C2006_=_C6242 ,C2006_=_C6883 ,\nC2006_=_C8580 ,C2006_=_C8581 ,C2006_=_C8582 ,C2006_=_C8584 ,C6234_=_C6242 ,C6234_=_C6883 ,\nC6234_=_C8579 ,C6234_=_C8580 ,C6234_=_C8581 ,C6234_=_C8582 ,C6234_=_C8583 ,C6234_=_C8584 ,\nC6240_=_C6241 ,C6240_=_C6884 ,C6240_=_C8579 ,C6240_=_C8587 ,C6241_=_C6884 ,C6241_=_C8583 ,\nC6241_=_C8587 ,C6242_=_C6883 ,C6242_=_C8579 ,C6242_=_C8580 ,C6242_=_C8581 ,C6242_=_C8582 ,\nC6242_=_C8583 ,C6242_=_C8584 ,C6246_=_C6247 ,C6246_=_C6870 ,C6246_=_C6884 ,C6246_=_C8580 ,\nC6246_=_C8588 ,C6247_=_C6870 ,C6247_=_C6884 ,C6247_=_C8584 ,C6247_=_C8588 ,C6870_=_C6884 ,\nC6870_=_C8585 ,C6870_=_C8586 ,C6870_=_C8588 ,C6883_=_C6884 ,C6883_=_C8579 ,C6883_=_C8580 ,\nC6883_=_C8581 ,C6883_=_C8582 ,C6883_=_C8583 ,C6883_=_C8584 ,C6883_=_C8587 ,C6883_=_C8588 ,\nC6884_=_C8587 ,C6884_=_C8588 ,C8579_=_C8580 ,C8579_=_C8581 ,C8579_=_C8582 ,C8579_=_C8583 ,\nC8579_=_C8584 ,C8580_=_C8581 ,C8580_=_C8582 ,C8580_=_C8583 ,C8580_=_C8584 ,C8581_=_C8582 ,\nC8581_=_C8583 ,C8581_=_C8584 ,C8582_=_C8583 ,C8582_=_C8584 ,C8583_=_C8584 ,C8585_=_C8586 ,\nC8585_=_C8587 ,C8586_=_C8588 ,C8587_=_C8588 ,"];6792[shape=box, label="id:6792 level: 16\n7: C1748 C1762 C1766 C1784 C6766 \nC6787 C6788 \n13: C1748_=_C1762( C1748 C1762 ) C1748_=_C1784( C1748 C1784 ) C1748_=_C6788( C1748 C6788 ) C1762_=_C1784( C1762 C1784 ) C1762_=_C6788( C1762 C6788 ) \nC1766_=_C1784( C1766 C1784 ) C1766_=_C6766( C1766 C6766 ) C1766_=_C6787( C1766 C6787 ) C1784_=_C6766( C1784 C6766 ) C1784_=_C6787( C1784 C6787 ) C1784_=_C6788( C1784 C6788 ) \nC6766_=_C6787( C6766 C6787 ) C6787_=_C6788( C6787 C6788 ) "];6515-&gt;6792[label="6: C1748 C1762 C1766 C6766 C6787 \nC6788 \n7: C1748_=_C1762 ,C1748_=_C6788 ,C1762_=_C6788 ,C1766_=_C6766 ,C1766_=_C6787 ,\nC6766_=_C6787 ,C6787_=_C6788 ,"];6793[shape=box, label="id:6793 level: 16\n10: C1760 C1761 C1762 C1763 C1764 \nC1765 C1766 C6767 C6768 C6771 \n26: C1760_=_C1761( C1760 C1761 ) C1760_=_C1762( C1760 C1762 ) C1760_=_C1763( C1760 C1763 ) C1760_=_C1764( C1760 C1764 ) C1760_=_C1765( C1760 C1765 ) \nC1760_=_C1766( C1760 C1766 ) C1760_=_C6767( C1760 C6767 ) C1760_=_C6768( C1760 C6768 ) C1760_=_C6771( C1760 C6771 ) C1761_=_C1762( C1761 C1762 ) C1761_=_C1763( C1761 C1763 ) \nC1761_=_C1764( C1761 C1764 ) C1761_=_C6767( C1761 C6767 ) C1762_=_C1763( C1762 C1763 ) C1762_=_C1764( C1762 C1764 ) C1762_=_C6767( C1762 C6767 ) C1763_=_C1764( C1763 C1764 ) \nC1763_=_C6767( C1763 C6767 ) C1764_=_C6767( C1764 C6767 ) C1765_=_C1766( C1765 C1766 ) C1765_=_C6768( C1765 C6768 ) C1765_=_C6771( C1765 C6771 ) C1766_=_C6768( C1766 C6768 ) \nC1766_=_C6771( C1766 C6771 ) C6767_=_C6768( C6767 C6768 ) C6768_=_C6771( C6768 C6771 ) "];6515-&gt;6793[label="9: C1761 C1762 C1763 C1764 C1765 \nC1766 C6767 C6768 C6771 \n17: C1761_=_C1762 ,C1761_=_C1763 ,C1761_=_C1764 ,C1761_=_C6767 ,C1762_=_C1763 ,\nC1762_=_C1764 ,C1762_=_C6767 ,C1763_=_C1764 ,C1763_=_C6767 ,C1764_=_C6767 ,C1765_=_C1766 ,\nC1765_=_C6768 ,C1765_=_C6771 ,C1766_=_C6768 ,C1766_=_C6771 ,C6767_=_C6768 ,C6768_=_C6771 ,"];6794[shape=box, label="id:6794 level: 16\n8: C1132 C1138 C1752 C1763 C1959 \nC1960 C6769 C6771 \n16: C1132_=_C1959( C1132 C1959 ) C1132_=_C6769( C1132 C6769 ) C1132_=_C6771( C1132 C6771 ) C1138_=_C1752( C1138 C1752 ) C1138_=_C1763( C1138 C1763 ) \nC1138_=_C1959( C1138 C1959 ) C1138_=_C1960( C1138 C1960 ) C1752_=_C1763( C1752 C1763 ) C1752_=_C1959( C1752 C1959 ) C1752_=_C1960( C1752 C1960 ) C1763_=_C1959( C1763 C1959 ) \nC1763_=_C1960( C1763 C1960 ) C1959_=_C1960( C1959 C1960 ) C1959_=_C6769( C1959 C6769 ) C1959_=_C6771( C1959 C6771 ) C6769_=_C6771( C6769 C6771 ) "];6516-&gt;6794[label="7: C1132 C1138 C1752 C1763 C1960 \nC6769 C6771 \n9: C1132_=_C6769 ,C1132_=_C6771 ,C1138_=_C1752 ,C1138_=_C1763 ,C1138_=_C1960 ,\nC1752_=_C1763 ,C1752_=_C1960 ,C1763_=_C1960 ,C6769_=_C6771 ,"];6795[shape=box, label="id:6795 level: 16\n13: C1737 C1750 C1751 C1752 C1753 \nC1754 C1755 C6763 C6767 C6768 C6769 \nC6787 C6788 \n24: C1737_=_C1751( C1737 C1751 ) C1737_=_C6788( C1737 C6788 ) C1750_=_C1751( C1750 C1751 ) C1750_=_C1752( C1750 C1752 ) C1750_=_C1753( C1750 C1753 ) \nC1750_=_C6767( C1750 C6767 ) C1751_=_C1752( C1751 C1752 ) C1751_=_C1753( C1751 C1753 ) C1751_=_C6767( C1751 C6767 ) C1751_=_C6788( C1751 C6788 ) C1752_=_C1753( C1752 C1753 ) \nC1752_=_C6767( C1752 C6767 ) C1753_=_C6767( C1753 C6767 ) C1754_=_C1755( C1754 C1755 ) C1754_=_C6768( C1754 C6768 ) C1754_=_C6769( C1754 C6769 ) C1755_=_C6763( C1755 C6763 ) \nC1755_=_C6768( C1755 C6768 ) C1755_=_C6769( C1755 C6769 ) C1755_=_C6787( C1755 C6787 ) C6763_=_C6787( C6763 C6787 ) C6767_=_C6768( C6767 C6768 ) C6768_=_C6769( C6768 C6769 ) \nC6787_=_C6788( C6787 C6788 ) "];6516-&gt;6795[label="11: C1737 C1750 C1752 C1753 C1754 \nC6763 C6767 C6768 C6769 C6787 C6788 \n13: C1737_=_C6788 ,C1750_=_C1752 ,C1750_=_C1753 ,C1750_=_C6767 ,C1752_=_C1753 ,\nC1752_=_C6767 ,C1753_=_C6767 ,C1754_=_C6768 ,C1754_=_C6769 ,C6763_=_C6787 ,C6767_=_C6768 ,\nC6768_=_C6769 ,C6787_=_C6788 ,"];6796[shape=box, label="id:6796 level: 16\n10: C1741 C1757 C1758 C1759 C1778 \nC6767 C6768 C6770 C6787 C6788 \n16: C1741_=_C1758( C1741 C1758 ) C1741_=_C1778( C1741 C1778 ) C1741_=_C6787( C1741 C6787 ) C1741_=_C6788( C1741 C6788 ) C1757_=_C1758( C1757 C1758 ) \nC1757_=_C1759( C1757 C1759 ) C1758_=_C1759( C1758 C1759 ) C1758_=_C1778( C1758 C1778 ) C1758_=_C6787( C1758 C6787 ) C1758_=_C6788( C1758 C6788 ) C1778_=_C6787( C1778 C6787 ) \nC1778_=_C6788( C1778 C6788 ) C6767_=_C6768( C6767 C6768 ) C6767_=_C6770( C6767 C6770 ) C6768_=_C6770( C6768 C6770 ) C6787_=_C6788( C6787 C6788 ) "];6517-&gt;6796[label="9: C1741 C1757 C1759 C1778 C6767 \nC6768 C6770 C6787 C6788 \n10: C1741_=_C1778 ,C1741_=_C6787 ,C1741_=_C6788 ,C1757_=_C1759 ,C1778_=_C6787 ,\nC1778_=_C6788 ,C6767_=_C6768 ,C6767_=_C6770 ,C6768_=_C6770 ,C6787_=_C6788 ,"];6797[shape=box, label="id:6797 level: 16\n12: C588 C1757 C1780 C6770 C6780 \nC6781 C6784 C6785 C6786 C8559 C8561 \nC8563 \n56: C588_=_C1757( C588 C1757 ) C588_=_C1780( C588 C1780 ) C588_=_C6780( C588 C6780 ) C588_=_C6781( C588 C6781 ) C588_=_C6784( C588 C6784 ) \nC588_=_C6785( C588 C6785 ) C588_=_C6786( C588 C6786 ) C588_=_C8559( C588 C8559 ) C588_=_C8561( C588 C8561 ) C588_=_C8563( C588 C8563 ) C1757_=_C1780( C1757 C1780 ) \nC1757_=_C6780( C1757 C6780 ) C1757_=_C6781( C1757 C6781 ) C1757_=_C6784( C1757 C6784 ) C1757_=_C6785( C1757 C6785 ) C1757_=_C6786( C1757 C6786 ) C1757_=_C8559( C1757 C8559 ) \nC1757_=_C8561( C1757 C8561 ) C1757_=_C8563( C1757 C8563 ) C1780_=_C6770( C1780 C6770 ) C1780_=_C6780( C1780 C6780 ) C1780_=_C6781( C1780 C6781 ) C1780_=_C6784( C1780 C6784 ) \nC1780_=_C6785( C1780 C6785 ) C1780_=_C6786( C1780 C6786 ) C1780_=_C8559( C1780 C8559 ) C1780_=_C8561( C1780 C8561 ) C1780_=_C8563( C1780 C8563 ) C6780_=_C6781( C6780 C6781 ) \nC6780_=_C6784( C6780 C6784 ) C6780_=_C6785( C6780 C6785 ) C6780_=_C6786( C6780 C6786 ) C6780_=_C8559( C6780 C8559 ) C6780_=_C8561( C6780 C8561 ) C6780_=_C8563( C6780 C8563 ) \nC6781_=_C6784( C6781 C6784 ) C6781_=_C6785( C6781 C6785 ) C6781_=_C6786( C6781 C6786 ) C6781_=_C8559( C6781 C8559 ) C6781_=_C8561( C6781 C8561 ) C6781_=_C8563( C6781 C8563 ) \nC6784_=_C6785( C6784 C6785 ) C6784_=_C6786( C6784 C6786 ) C6784_=_C8559( C6784 C8559 ) C6784_=_C8561( C6784 C8561 ) C6784_=_C8563( C6784 C8563 ) C6785_=_C6786( C6785 C6786 ) \nC6785_=_C8559( C6785 C8559 ) C6785_=_C8561( C6785 C8561 ) C6785_=_C8563( C6785 C8563 ) C6786_=_C8559( C6786 C8559 ) C6786_=_C8561( C6786 C8561 ) C6786_=_C8563( C6786 C8563 ) \nC8559_=_C8561( C8559 C8561 ) C8559_=_C8563( C8559 C8563 ) C8561_=_C8563( C8561 C8563 ) "];6517-&gt;6797[label="11: C588 C1757 C6770 C6780 C6781 \nC6784 C6785 C6786 C8559 C8561 C8563 \n45: C588_=_C1757 ,C588_=_C6780 ,C588_=_C6781 ,C588_=_C6784 ,C588_=_C6785 ,\nC588_=_C6786 ,C588_=_C8559 ,C588_=_C8561 ,C588_=_C8563 ,C1757_=_C6780 ,C1757_=_C6781 ,\nC1757_=_C6784 ,C1757_=_C6785 ,C1757_=_C6786 ,C1757_=_C8559 ,C1757_=_C8561 ,C1757_=_C8563 ,\nC6780_=_C6781 ,C6780_=_C6784 ,C6780_=_C6785 ,C6780_=_C6786 ,C6780_=_C8559 ,C6780_=_C8561 ,\nC6780_=_C8563 ,C6781_=_C6784 ,C6781_=_C6785 ,C6781_=_C6786 ,C6781_=_C8559 ,C6781_=_C8561 ,\nC6781_=_C8563 ,C6784_=_C6785 ,C6784_=_C6786 ,C6784_=_C8559 ,C6784_=_C8561 ,C6784_=_C8563 ,\nC6785_=_C6786 ,C6785_=_C8559 ,C6785_=_C8561 ,C6785_=_C8563 ,C6786_=_C8559 ,C6786_=_C8561 ,\nC6786_=_C8563 ,C8559_=_C8561 ,C8559_=_C8563 ,C8561_=_C8563 ,"];6798[shape=box, label="id:6798 level: 16\n42: C588 C1695 C1700 C1732 C1734 \nC1737 C1741 C1743 C1745 C1748 C1768 \nC1778 C6264 C6267 C6268 C6270 C6272 \nC6275 C6276 C6278 C6762 C6763 C6764 \nC6766 C6775 C6776 C6777 C6778 C6779 \nC6780 C6781 C6782 C6783 C6784 C8558 \nC8560 C8562 C8564 C8565 C8566 C8567 \nC8937 \n143: C588_=_C6780( C588 C6780 ) C588_=_C6781( C588 C6781 ) C588_=_C6784( C588 C6784 ) C588_=_C8937( C588 C8937 ) C1695_=_C1778( C1695 C1778 ) \nC1700_=_C6763( C1700 C6763 ) C1700_=_C6766( C1700 C6766 ) C1732_=_C6272( C1732 C6272 ) C1732_=_C6762( C1732 C6762 ) C1732_=_C6763( C1732 C6763 ) C1732_=_C6776( C1732 C6776 ) \nC1732_=_C8566( C1732 C8566 ) C1734_=_C1737( C1734 C1737 ) C1734_=_C6764( C1734 C6764 ) C1734_=_C6775( C1734 C6775 ) C1734_=_C8558( C1734 C8558 ) C1734_=_C8560( C1734 C8560 ) \nC1737_=_C6764( C1737 C6764 ) C1741_=_C1778( C1741 C1778 ) C1743_=_C6278( C1743 C6278 ) C1743_=_C6762( C1743 C6762 ) C1743_=_C6766( C1743 C6766 ) C1743_=_C6776( C1743 C6776 ) \nC1743_=_C8567( C1743 C8567 ) C1745_=_C1748( C1745 C1748 ) C1745_=_C6764( C1745 C6764 ) C1745_=_C6775( C1745 C6775 ) C1745_=_C8558( C1745 C8558 ) C1745_=_C8562( C1745 C8562 ) \nC1748_=_C6764( C1748 C6764 ) C1768_=_C6270( C1768 C6270 ) C1768_=_C6276( C1768 C6276 ) C1768_=_C6775( C1768 C6775 ) C1768_=_C6776( C1768 C6776 ) C1768_=_C8564(</w:t>
      </w:r>
    </w:p>
    <w:p>
      <w:pPr>
        <w:pStyle w:val="PreformattedText"/>
        <w:bidi w:val="0"/>
        <w:spacing w:before="0" w:after="0"/>
        <w:jc w:val="left"/>
        <w:rPr/>
      </w:pPr>
      <w:r>
        <w:rPr/>
        <w:t xml:space="preserve"> </w:t>
      </w:r>
      <w:r>
        <w:rPr/>
        <w:t>C1768 C8564 ) \nC1768_=_C8566( C1768 C8566 ) C1768_=_C8567( C1768 C8567 ) C6264_=_C6267( C6264 C6267 ) C6264_=_C6268( C6264 C6268 ) C6264_=_C6275( C6264 C6275 ) C6267_=_C6777( C6267 C6777 ) \nC6267_=_C8564( C6267 C8564 ) C6267_=_C8566( C6267 C8566 ) C6268_=_C6270( C6268 C6270 ) C6268_=_C6272( C6268 C6272 ) C6268_=_C6276( C6268 C6276 ) C6268_=_C6278( C6268 C6278 ) \nC6270_=_C6272( C6270 C6272 ) C6270_=_C6276( C6270 C6276 ) C6270_=_C6778( C6270 C6778 ) C6270_=_C6779( C6270 C6779 ) C6270_=_C6780( C6270 C6780 ) C6270_=_C6781( C6270 C6781 ) \nC6270_=_C8560( C6270 C8560 ) C6270_=_C8564( C6270 C8564 ) C6272_=_C6776( C6272 C6776 ) C6272_=_C6778( C6272 C6778 ) C6272_=_C6779( C6272 C6779 ) C6272_=_C6780( C6272 C6780 ) \nC6272_=_C6781( C6272 C6781 ) C6272_=_C8560( C6272 C8560 ) C6272_=_C8566( C6272 C8566 ) C6275_=_C6777( C6275 C6777 ) C6275_=_C8565( C6275 C8565 ) C6275_=_C8567( C6275 C8567 ) \nC6276_=_C6278( C6276 C6278 ) C6276_=_C6778( C6276 C6778 ) C6276_=_C6780( C6276 C6780 ) C6276_=_C6782( C6276 C6782 ) C6276_=_C6784( C6276 C6784 ) C6276_=_C8562( C6276 C8562 ) \nC6276_=_C8564( C6276 C8564 ) C6278_=_C6776( C6278 C6776 ) C6278_=_C6778( C6278 C6778 ) C6278_=_C6780( C6278 C6780 ) C6278_=_C6782( C6278 C6782 ) C6278_=_C6784( C6278 C6784 ) \nC6278_=_C8562( C6278 C8562 ) C6278_=_C8567( C6278 C8567 ) C6762_=_C6763( C6762 C6763 ) C6762_=_C6764( C6762 C6764 ) C6762_=_C6766( C6762 C6766 ) C6763_=_C6766( C6763 C6766 ) \nC6775_=_C6776( C6775 C6776 ) C6775_=_C8558( C6775 C8558 ) C6775_=_C8560( C6775 C8560 ) C6775_=_C8562( C6775 C8562 ) C6775_=_C8566( C6775 C8566 ) C6775_=_C8567( C6775 C8567 ) \nC6776_=_C8566( C6776 C8566 ) C6776_=_C8567( C6776 C8567 ) C6777_=_C6778( C6777 C6778 ) C6777_=_C6779( C6777 C6779 ) C6777_=_C6782( C6777 C6782 ) C6777_=_C6783( C6777 C6783 ) \nC6777_=_C8558( C6777 C8558 ) C6777_=_C8560( C6777 C8560 ) C6777_=_C8562( C6777 C8562 ) C6777_=_C8564( C6777 C8564 ) C6777_=_C8565( C6777 C8565 ) C6777_=_C8566( C6777 C8566 ) \nC6777_=_C8567( C6777 C8567 ) C6778_=_C6779( C6778 C6779 ) C6778_=_C6780( C6778 C6780 ) C6778_=_C6781( C6778 C6781 ) C6778_=_C6782( C6778 C6782 ) C6778_=_C6783( C6778 C6783 ) \nC6778_=_C6784( C6778 C6784 ) C6778_=_C8558( C6778 C8558 ) C6778_=_C8560( C6778 C8560 ) C6778_=_C8562( C6778 C8562 ) C6779_=_C6780( C6779 C6780 ) C6779_=_C6781( C6779 C6781 ) \nC6779_=_C6782( C6779 C6782 ) C6779_=_C6783( C6779 C6783 ) C6779_=_C8558( C6779 C8558 ) C6779_=_C8560( C6779 C8560 ) C6779_=_C8562( C6779 C8562 ) C6780_=_C6781( C6780 C6781 ) \nC6780_=_C6782( C6780 C6782 ) C6780_=_C6784( C6780 C6784 ) C6780_=_C8560( C6780 C8560 ) C6780_=_C8562( C6780 C8562 ) C6781_=_C6783( C6781 C6783 ) C6781_=_C6784( C6781 C6784 ) \nC6781_=_C8560( C6781 C8560 ) C6782_=_C6783( C6782 C6783 ) C6782_=_C6784( C6782 C6784 ) C6782_=_C8558( C6782 C8558 ) C6782_=_C8560( C6782 C8560 ) C6782_=_C8562( C6782 C8562 ) \nC6783_=_C6784( C6783 C6784 ) C6783_=_C8558( C6783 C8558 ) C6783_=_C8560( C6783 C8560 ) C6783_=_C8562( C6783 C8562 ) C6784_=_C8562( C6784 C8562 ) C8558_=_C8560( C8558 C8560 ) \nC8558_=_C8562( C8558 C8562 ) C8560_=_C8562( C8560 C8562 ) C8564_=_C8565( C8564 C8565 ) C8564_=_C8566( C8564 C8566 ) C8565_=_C8567( C8565 C8567 ) C8566_=_C8567( C8566 C8567 ) "];6518-&gt;6798[label="38: C588 C1695 C1700 C1732 C1734 \nC1737 C1741 C1743 C1745 C1748 C1768 \nC1778 C6264 C6267 C6268 C6270 C6272 \nC6275 C6276 C6278 C6763 C6766 C6775 \nC6776 C6779 C6780 C6781 C6782 C6783 \nC6784 C8558 C8560 C8562 C8564 C8565 \nC8566 C8567 C8937 \n108: C588_=_C6780 ,C588_=_C6781 ,C588_=_C6784 ,C588_=_C8937 ,C1695_=_C1778 ,\nC1700_=_C6763 ,C1700_=_C6766 ,C1732_=_C6272 ,C1732_=_C6763 ,C1732_=_C6776 ,C1732_=_C8566 ,\nC1734_=_C1737 ,C1734_=_C6775 ,C1734_=_C8558 ,C1734_=_C8560 ,C1741_=_C1778 ,C1743_=_C6278 ,\nC1743_=_C6766 ,C1743_=_C6776 ,C1743_=_C8567 ,C1745_=_C1748 ,C1745_=_C6775 ,C1745_=_C8558 ,\nC1745_=_C8562 ,C1768_=_C6270 ,C1768_=_C6276 ,C1768_=_C6775 ,C1768_=_C6776 ,C1768_=_C8564 ,\nC1768_=_C8566 ,C1768_=_C8567 ,C6264_=_C6267 ,C6264_=_C6268 ,C6264_=_C6275 ,C6267_=_C8564 ,\nC6267_=_C8566 ,C6268_=_C6270 ,C6268_=_C6272 ,C6268_=_C6276 ,C6268_=_C6278 ,C6270_=_C6272 ,\nC6270_=_C6276 ,C6270_=_C6779 ,C6270_=_C6780 ,C6270_=_C6781 ,C6270_=_C8560 ,C6270_=_C8564 ,\nC6272_=_C6776 ,C6272_=_C6779 ,C6272_=_C6780 ,C6272_=_C6781 ,C6272_=_C8560 ,C6272_=_C8566 ,\nC6275_=_C8565 ,C6275_=_C8567 ,C6276_=_C6278 ,C6276_=_C6780 ,C6276_=_C6782 ,C6276_=_C6784 ,\nC6276_=_C8562 ,C6276_=_C8564 ,C6278_=_C6776 ,C6278_=_C6780 ,C6278_=_C6782 ,C6278_=_C6784 ,\nC6278_=_C8562 ,C6278_=_C8567 ,C6763_=_C6766 ,C6775_=_C6776 ,C6775_=_C8558 ,C6775_=_C8560 ,\nC6775_=_C8562 ,C6775_=_C8566 ,C6775_=_C8567 ,C6776_=_C8566 ,C6776_=_C8567 ,C6779_=_C6780 ,\nC6779_=_C6781 ,C6779_=_C6782 ,C6779_=_C6783 ,C6779_=_C8558 ,C6779_=_C8560 ,C6779_=_C8562 ,\nC6780_=_C6781 ,C6780_=_C6782 ,C6780_=_C6784 ,C6780_=_C8560 ,C6780_=_C8562 ,C6781_=_C6783 ,\nC6781_=_C6784 ,C6781_=_C8560 ,C6782_=_C6783 ,C6782_=_C6784 ,C6782_=_C8558 ,C6782_=_C8560 ,\nC6782_=_C8562 ,C6783_=_C6784 ,C6783_=_C8558 ,C6783_=_C8560 ,C6783_=_C8562 ,C6784_=_C8562 ,\nC8558_=_C8560 ,C8558_=_C8562 ,C8560_=_C8562 ,C8564_=_C8565 ,C8564_=_C8566 ,C8565_=_C8567 ,\nC8566_=_C8567 ,"];6799[shape=box, label="id:6799 level: 16\n42: C1694 C1699 C1732 C1734 C1743 \nC1745 C1750 C1754 C1761 C1765 C1768 \nC5825 C6264 C6267 C6268 C6270 C6272 \nC6275 C6276 C6277 C6278 C6279 C6775 \nC6776 C6779 C6781 C6782 C6783 C6784 \nC6785 C6786 C8558 C8559 C8560 C8561 \nC8562 C8563 C8564 C8565 C8566 C8567 \nC8949 \n188: C1694_=_C1768( C1694 C1768 ) C1694_=_C6270( C1694 C6270 ) C1694_=_C6276( C1694 C6276 ) C1694_=_C6277( C1694 C6277 ) C1694_=_C8564( C1694 C8564 ) \nC1699_=_C8558( C1699 C8558 ) C1699_=_C8559( C1699 C8559 ) C1699_=_C8560( C1699 C8560 ) C1699_=_C8561( C1699 C8561 ) C1699_=_C8562( C1699 C8562 ) C1699_=_C8563( C1699 C8563 ) \nC1732_=_C6272( C1732 C6272 ) C1732_=_C6776( C1732 C6776 ) C1732_=_C8566( C1732 C8566 ) C1734_=_C6775( C1734 C6775 ) C1734_=_C8558( C1734 C8558 ) C1734_=_C8559( C1734 C8559 ) \nC1734_=_C8560( C1734 C8560 ) C1734_=_C8561( C1734 C8561 ) C1743_=_C6278( C1743 C6278 ) C1743_=_C6279( C1743 C6279 ) C1743_=_C6776( C1743 C6776 ) C1743_=_C8567( C1743 C8567 ) \nC1745_=_C6775( C1745 C6775 ) C1745_=_C8558( C1745 C8558 ) C1745_=_C8559( C1745 C8559 ) C1745_=_C8562( C1745 C8562 ) C1745_=_C8563( C1745 C8563 ) C1750_=_C6782( C1750 C6782 ) \nC1750_=_C6783( C1750 C6783 ) C1750_=_C6784( C1750 C6784 ) C1750_=_C6786( C1750 C6786 ) C1750_=_C8561( C1750 C8561 ) C1754_=_C6267( C1754 C6267 ) C1754_=_C6785( C1754 C6785 ) \nC1754_=_C8564( C1754 C8564 ) C1754_=_C8566( C1754 C8566 ) C1761_=_C6277( C1761 C6277 ) C1761_=_C6279( C1761 C6279 ) C1761_=_C6779( C1761 C6779 ) C1761_=_C6781( C1761 C6781 ) \nC1761_=_C6783( C1761 C6783 ) C1761_=_C6786( C1761 C6786 ) C1761_=_C8563( C1761 C8563 ) C1765_=_C6275( C1765 C6275 ) C1765_=_C6785( C1765 C6785 ) C1765_=_C8565( C1765 C8565 ) \nC1765_=_C8567( C1765 C8567 ) C1768_=_C6270( C1768 C6270 ) C1768_=_C6276( C1768 C6276 ) C1768_=_C6277( C1768 C6277 ) C1768_=_C6775( C1768 C6775 ) C1768_=_C6776( C1768 C6776 ) \nC1768_=_C8564( C1768 C8564 ) C1768_=_C8566( C1768 C8566 ) C1768_=_C8567( C1768 C8567 ) C6264_=_C6267( C6264 C6267 ) C6264_=_C6268( C6264 C6268 ) C6264_=_C6275( C6264 C6275 ) \nC6267_=_C6785( C6267 C6785 ) C6267_=_C8564( C6267 C8564 ) C6267_=_C8566( C6267 C8566 ) C6268_=_C6270( C6268 C6270 ) C6268_=_C6272( C6268 C6272 ) C6268_=_C6276( C6268 C6276 ) \nC6268_=_C6277( C6268 C6277 ) C6268_=_C6278( C6268 C6278 ) C6268_=_C6279( C6268 C6279 ) C6270_=_C6272( C6270 C6272 ) C6270_=_C6276( C6270 C6276 ) C6270_=_C6277( C6270 C6277 ) \nC6270_=_C6779( C6270 C6779 ) C6270_=_C6781( C6270 C6781 ) C6270_=_C8560( C6270 C8560 ) C6270_=_C8564( C6270 C8564 ) C6272_=_C6776( C6272 C6776 ) C6272_=_C6779( C6272 C6779 ) \nC6272_=_C6781( C6272 C6781 ) C6272_=_C8560( C6272 C8560 ) C6272_=_C8566( C6272 C8566 ) C6275_=_C6785( C6275 C6785 ) C6275_=_C8565( C6275 C8565 ) C6275_=_C8567( C6275 C8567 ) \nC6276_=_C6277( C6276 C6277 ) C6276_=_C6278( C6276 C6278 ) C6276_=_C6279( C6276 C6279 ) C6276_=_C6782( C6276 C6782 ) C6276_=_C6784( C6276 C6784 ) C6276_=_C8562( C6276 C8562 ) \nC6276_=_C8564( C6276 C8564 ) C6277_=_C6278( C6277 C6278 ) C6277_=_C6279( C6277 C6279 ) C6277_=_C6779( C6277 C6779 ) C6277_=_C6781( C6277 C6781 ) C6277_=_C6783( C6277 C6783 ) \nC6277_=_C6786( C6277 C6786 ) C6277_=_C8563( C6277 C8563 ) C6277_=_C8564( C6277 C8564 ) C6278_=_C6279( C6278 C6279 ) C6278_=_C6776( C6278 C6776 ) C6278_=_C6782( C6278 C6782 ) \nC6278_=_C6784( C6278 C6784 ) C6278_=_C8562( C6278 C8562 ) C6278_=_C8567( C6278 C8567 ) C6279_=_C6776( C6279 C6776 ) C6279_=_C6779( C6279 C6779 ) C6279_=_C6781( C6279 C6781 ) \nC6279_=_C6783( C6279 C6783 ) C6279_=_C6786( C6279 C6786 ) C6279_=_C8563( C6279 C8563 ) C6279_=_C8567( C6279 C8567 ) C6775_=_C6776( C6775 C6776 ) C6775_=_C8558( C6775 C8558 ) \nC6775_=_C8559( C6775 C8559 ) C6775_=_C8560( C6775 C8560 ) C6775_=_C8561( C6775 C8561 ) C6775_=_C8562( C6775 C8562 ) C6775_=_C8563( C6775 C8563 ) C6775_=_C8566( C6775 C8566 ) \nC6775_=_C8567( C6775 C8567 ) C6776_=_C8566( C6776 C8566 ) C6776_=_C8567( C6776 C8567 ) C6779_=_C6781( C6779 C6781 ) C6779_=_C6782( C6779 C6782 ) C6779_=_C6783( C6779 C6783 ) \nC6779_=_C6786( C6779 C6786 ) C6779_=_C8558( C6779 C8558 ) C6779_=_C8560( C6779 C8560 ) C6779_=_C8562( C6779 C8562 ) C6779_=_C8563( C6779 C8563 ) C6781_=_C6783( C6781 C6783 ) \nC6781_=_C6784( C6781 C6784 ) C6781_=_C6785( C6781 C6785 ) C6781_=_C6786( C6781 C6786 ) C6781_=_C8559( C6781 C8559 ) C6781_=_C8560( C6781 C8560 ) C6781_=_C8561( C6781 C8561 ) \nC6781_=_C8563( C6781 C8563 ) C6782_=_C6783( C6782 C6783 ) C6782_=_C6784( C6782 C6784 ) C6782_=_C6786( C6782 C6786 ) C6782_=_C8558( C6782 C8558 ) C6782_=_C8560( C6782 C8560 ) \nC6782_=_C8561( C6782 C8561 ) C6782_=_C8562( C6782 C8562 ) C6783_=_C6784( C6783 C6784 ) C6783_=_C6786( C6783 C6786 ) C6783_=_C8558( C6783 C8558 ) C6783_=_C8560( C6783 C8560 ) \nC6783_=_C8561( C6783 C8561 ) C6783_=_C8562( C6783 C8562 ) C6783_=_C8563( C6783 C8563 ) C6784_=_C6785(</w:t>
      </w:r>
    </w:p>
    <w:p>
      <w:pPr>
        <w:pStyle w:val="PreformattedText"/>
        <w:bidi w:val="0"/>
        <w:spacing w:before="0" w:after="0"/>
        <w:jc w:val="left"/>
        <w:rPr/>
      </w:pPr>
      <w:r>
        <w:rPr/>
        <w:t xml:space="preserve"> </w:t>
      </w:r>
      <w:r>
        <w:rPr/>
        <w:t>C6784 C6785 ) C6784_=_C6786( C6784 C6786 ) C6784_=_C8559( C6784 C8559 ) \nC6784_=_C8561( C6784 C8561 ) C6784_=_C8562( C6784 C8562 ) C6784_=_C8563( C6784 C8563 ) C6785_=_C6786( C6785 C6786 ) C6785_=_C8559( C6785 C8559 ) C6785_=_C8561( C6785 C8561 ) \nC6785_=_C8563( C6785 C8563 ) C6785_=_C8564( C6785 C8564 ) C6785_=_C8565( C6785 C8565 ) C6785_=_C8566( C6785 C8566 ) C6785_=_C8567( C6785 C8567 ) C6786_=_C8559( C6786 C8559 ) \nC6786_=_C8561( C6786 C8561 ) C6786_=_C8563( C6786 C8563 ) C8558_=_C8559( C8558 C8559 ) C8558_=_C8560( C8558 C8560 ) C8558_=_C8561( C8558 C8561 ) C8558_=_C8562( C8558 C8562 ) \nC8558_=_C8563( C8558 C8563 ) C8559_=_C8560( C8559 C8560 ) C8559_=_C8561( C8559 C8561 ) C8559_=_C8562( C8559 C8562 ) C8559_=_C8563( C8559 C8563 ) C8560_=_C8561( C8560 C8561 ) \nC8560_=_C8562( C8560 C8562 ) C8560_=_C8563( C8560 C8563 ) C8561_=_C8562( C8561 C8562 ) C8561_=_C8563( C8561 C8563 ) C8562_=_C8563( C8562 C8563 ) C8564_=_C8565( C8564 C8565 ) \nC8564_=_C8566( C8564 C8566 ) C8565_=_C8567( C8565 C8567 ) C8566_=_C8567( C8566 C8567 ) "];6518-&gt;6799[label="40: C1694 C1699 C1732 C1734 C1743 \nC1745 C1750 C1754 C1761 C1765 C1768 \nC5825 C6264 C6267 C6268 C6270 C6272 \nC6275 C6276 C6278 C6775 C6776 C6779 \nC6781 C6782 C6783 C6784 C6785 C6786 \nC8558 C8559 C8560 C8561 C8562 C8563 \nC8564 C8565 C8566 C8567 C8949 \n162: C1694_=_C1768 ,C1694_=_C6270 ,C1694_=_C6276 ,C1694_=_C8564 ,C1699_=_C8558 ,\nC1699_=_C8559 ,C1699_=_C8560 ,C1699_=_C8561 ,C1699_=_C8562 ,C1699_=_C8563 ,C1732_=_C6272 ,\nC1732_=_C6776 ,C1732_=_C8566 ,C1734_=_C6775 ,C1734_=_C8558 ,C1734_=_C8559 ,C1734_=_C8560 ,\nC1734_=_C8561 ,C1743_=_C6278 ,C1743_=_C6776 ,C1743_=_C8567 ,C1745_=_C6775 ,C1745_=_C8558 ,\nC1745_=_C8559 ,C1745_=_C8562 ,C1745_=_C8563 ,C1750_=_C6782 ,C1750_=_C6783 ,C1750_=_C6784 ,\nC1750_=_C6786 ,C1750_=_C8561 ,C1754_=_C6267 ,C1754_=_C6785 ,C1754_=_C8564 ,C1754_=_C8566 ,\nC1761_=_C6779 ,C1761_=_C6781 ,C1761_=_C6783 ,C1761_=_C6786 ,C1761_=_C8563 ,C1765_=_C6275 ,\nC1765_=_C6785 ,C1765_=_C8565 ,C1765_=_C8567 ,C1768_=_C6270 ,C1768_=_C6276 ,C1768_=_C6775 ,\nC1768_=_C6776 ,C1768_=_C8564 ,C1768_=_C8566 ,C1768_=_C8567 ,C6264_=_C6267 ,C6264_=_C6268 ,\nC6264_=_C6275 ,C6267_=_C6785 ,C6267_=_C8564 ,C6267_=_C8566 ,C6268_=_C6270 ,C6268_=_C6272 ,\nC6268_=_C6276 ,C6268_=_C6278 ,C6270_=_C6272 ,C6270_=_C6276 ,C6270_=_C6779 ,C6270_=_C6781 ,\nC6270_=_C8560 ,C6270_=_C8564 ,C6272_=_C6776 ,C6272_=_C6779 ,C6272_=_C6781 ,C6272_=_C8560 ,\nC6272_=_C8566 ,C6275_=_C6785 ,C6275_=_C8565 ,C6275_=_C8567 ,C6276_=_C6278 ,C6276_=_C6782 ,\nC6276_=_C6784 ,C6276_=_C8562 ,C6276_=_C8564 ,C6278_=_C6776 ,C6278_=_C6782 ,C6278_=_C6784 ,\nC6278_=_C8562 ,C6278_=_C8567 ,C6775_=_C6776 ,C6775_=_C8558 ,C6775_=_C8559 ,C6775_=_C8560 ,\nC6775_=_C8561 ,C6775_=_C8562 ,C6775_=_C8563 ,C6775_=_C8566 ,C6775_=_C8567 ,C6776_=_C8566 ,\nC6776_=_C8567 ,C6779_=_C6781 ,C6779_=_C6782 ,C6779_=_C6783 ,C6779_=_C6786 ,C6779_=_C8558 ,\nC6779_=_C8560 ,C6779_=_C8562 ,C6779_=_C8563 ,C6781_=_C6783 ,C6781_=_C6784 ,C6781_=_C6785 ,\nC6781_=_C6786 ,C6781_=_C8559 ,C6781_=_C8560 ,C6781_=_C8561 ,C6781_=_C8563 ,C6782_=_C6783 ,\nC6782_=_C6784 ,C6782_=_C6786 ,C6782_=_C8558 ,C6782_=_C8560 ,C6782_=_C8561 ,C6782_=_C8562 ,\nC6783_=_C6784 ,C6783_=_C6786 ,C6783_=_C8558 ,C6783_=_C8560 ,C6783_=_C8561 ,C6783_=_C8562 ,\nC6783_=_C8563 ,C6784_=_C6785 ,C6784_=_C6786 ,C6784_=_C8559 ,C6784_=_C8561 ,C6784_=_C8562 ,\nC6784_=_C8563 ,C6785_=_C6786 ,C6785_=_C8559 ,C6785_=_C8561 ,C6785_=_C8563 ,C6785_=_C8564 ,\nC6785_=_C8565 ,C6785_=_C8566 ,C6785_=_C8567 ,C6786_=_C8559 ,C6786_=_C8561 ,C6786_=_C8563 ,\nC8558_=_C8559 ,C8558_=_C8560 ,C8558_=_C8561 ,C8558_=_C8562 ,C8558_=_C8563 ,C8559_=_C8560 ,\nC8559_=_C8561 ,C8559_=_C8562 ,C8559_=_C8563 ,C8560_=_C8561 ,C8560_=_C8562 ,C8560_=_C8563 ,\nC8561_=_C8562 ,C8561_=_C8563 ,C8562_=_C8563 ,C8564_=_C8565 ,C8564_=_C8566 ,C8565_=_C8567 ,\nC8566_=_C8567 ,"];6800[shape=box, label="id:6800 level: 16\n12: C488 C489 C490 C496 C497 \nC5861 C6144 C6145 C6146 C6147 C6149 \nC8950 \n24: C488_=_C489( C488 C489 ) C488_=_C490( C488 C490 ) C488_=_C6144( C488 C6144 ) C488_=_C6145( C488 C6145 ) C488_=_C6146( C488 C6146 ) \nC488_=_C6147( C488 C6147 ) C488_=_C6149( C488 C6149 ) C489_=_C497( C489 C497 ) C489_=_C6144( C489 C6144 ) C489_=_C6145( C489 C6145 ) C489_=_C6146( C489 C6146 ) \nC489_=_C6147( C489 C6147 ) C490_=_C496( C490 C496 ) C490_=_C6149( C490 C6149 ) C496_=_C6144( C496 C6144 ) C496_=_C6149( C496 C6149 ) C497_=_C6145( C497 C6145 ) \nC6144_=_C6145( C6144 C6145 ) C6144_=_C6146( C6144 C6146 ) C6144_=_C6147( C6144 C6147 ) C6144_=_C6149( C6144 C6149 ) C6145_=_C6146( C6145 C6146 ) C6145_=_C6147( C6145 C6147 ) \nC6146_=_C6147( C6146 C6147 ) "];6521-&gt;6800[label="11: C488 C490 C496 C497 C5861 \nC6144 C6145 C6146 C6147 C6149 C8950 \n18: C488_=_C490 ,C488_=_C6144 ,C488_=_C6145 ,C488_=_C6146 ,C488_=_C6147 ,\nC488_=_C6149 ,C490_=_C496 ,C490_=_C6149 ,C496_=_C6144 ,C496_=_C6149 ,C497_=_C6145 ,\nC6144_=_C6145 ,C6144_=_C6146 ,C6144_=_C6147 ,C6144_=_C6149 ,C6145_=_C6146 ,C6145_=_C6147 ,\nC6146_=_C6147 ,"];6801[shape=box, label="id:6801 level: 16\n15: C2040 C2051 C2088 C2090 C6152 \nC6153 C6158 C6159 C6897 C6899 C6911 \nC8595 C8596 C8597 C8598 \n56: C2040_=_C2088( C2040 C2088 ) C2040_=_C6152( C2040 C6152 ) C2040_=_C6153( C2040 C6153 ) C2040_=_C6899( C2040 C6899 ) C2040_=_C6911( C2040 C6911 ) \nC2040_=_C8597( C2040 C8597 ) C2051_=_C2090( C2051 C2090 ) C2051_=_C6158( C2051 C6158 ) C2051_=_C6159( C2051 C6159 ) C2051_=_C6897( C2051 C6897 ) C2051_=_C6899( C2051 C6899 ) \nC2051_=_C6911( C2051 C6911 ) C2051_=_C8598( C2051 C8598 ) C2088_=_C6152( C2088 C6152 ) C2088_=_C6153( C2088 C6153 ) C2088_=_C6899( C2088 C6899 ) C2088_=_C6911( C2088 C6911 ) \nC2088_=_C8597( C2088 C8597 ) C2090_=_C6158( C2090 C6158 ) C2090_=_C6159( C2090 C6159 ) C2090_=_C6897( C2090 C6897 ) C2090_=_C6899( C2090 C6899 ) C2090_=_C6911( C2090 C6911 ) \nC2090_=_C8598( C2090 C8598 ) C6152_=_C6153( C6152 C6153 ) C6152_=_C6899( C6152 C6899 ) C6152_=_C6911( C6152 C6911 ) C6152_=_C8597( C6152 C8597 ) C6153_=_C6899( C6153 C6899 ) \nC6153_=_C6911( C6153 C6911 ) C6153_=_C8597( C6153 C8597 ) C6158_=_C6159( C6158 C6159 ) C6158_=_C6897( C6158 C6897 ) C6158_=_C6899( C6158 C6899 ) C6158_=_C6911( C6158 C6911 ) \nC6158_=_C8598( C6158 C8598 ) C6159_=_C6897( C6159 C6897 ) C6159_=_C6899( C6159 C6899 ) C6159_=_C6911( C6159 C6911 ) C6159_=_C8598( C6159 C8598 ) C6897_=_C6899( C6897 C6899 ) \nC6897_=_C6911( C6897 C6911 ) C6897_=_C8595( C6897 C8595 ) C6897_=_C8596( C6897 C8596 ) C6897_=_C8598( C6897 C8598 ) C6899_=_C6911( C6899 C6911 ) C6899_=_C8595( C6899 C8595 ) \nC6899_=_C8596( C6899 C8596 ) C6899_=_C8597( C6899 C8597 ) C6899_=_C8598( C6899 C8598 ) C6911_=_C8597( C6911 C8597 ) C6911_=_C8598( C6911 C8598 ) C8595_=_C8596( C8595 C8596 ) \nC8595_=_C8597( C8595 C8597 ) C8596_=_C8598( C8596 C8598 ) C8597_=_C8598( C8597 C8598 ) "];6522-&gt;6801[label="14: C2040 C2051 C2088 C2090 C6152 \nC6153 C6158 C6159 C6897 C6911 C8595 \nC8596 C8597 C8598 \n42: C2040_=_C2088 ,C2040_=_C6152 ,C2040_=_C6153 ,C2040_=_C6911 ,C2040_=_C8597 ,\nC2051_=_C2090 ,C2051_=_C6158 ,C2051_=_C6159 ,C2051_=_C6897 ,C2051_=_C6911 ,C2051_=_C8598 ,\nC2088_=_C6152 ,C2088_=_C6153 ,C2088_=_C6911 ,C2088_=_C8597 ,C2090_=_C6158 ,C2090_=_C6159 ,\nC2090_=_C6897 ,C2090_=_C6911 ,C2090_=_C8598 ,C6152_=_C6153 ,C6152_=_C6911 ,C6152_=_C8597 ,\nC6153_=_C6911 ,C6153_=_C8597 ,C6158_=_C6159 ,C6158_=_C6897 ,C6158_=_C6911 ,C6158_=_C8598 ,\nC6159_=_C6897 ,C6159_=_C6911 ,C6159_=_C8598 ,C6897_=_C6911 ,C6897_=_C8595 ,C6897_=_C8596 ,\nC6897_=_C8598 ,C6911_=_C8597 ,C6911_=_C8598 ,C8595_=_C8596 ,C8595_=_C8597 ,C8596_=_C8598 ,\nC8597_=_C8598 ,"];6802[shape=box, label="id:6802 level: 16\n6: C1927 C1929 C1934 C6847 C6851 \nC6852 \n9: C1927_=_C1934( C1927 C1934 ) C1927_=_C6851( C1927 C6851 ) C1927_=_C6852( C1927 C6852 ) C1929_=_C1934( C1929 C1934 ) C1929_=_C6847( C1929 C6847 ) \nC1934_=_C6847( C1934 C6847 ) C1934_=_C6851( C1934 C6851 ) C1934_=_C6852( C1934 C6852 ) C6851_=_C6852( C6851 C6852 ) "];6524-&gt;6802[label="5: C1927 C1929 C6847 C6851 C6852 \n4: C1927_=_C6851 ,C1927_=_C6852 ,C1929_=_C6847 ,C6851_=_C6852 ,"];6803[shape=box, label="id:6803 level: 16\n10: C1236 C1241 C1909 C1914 C1927 \nC1928 C1929 C1930 C1932 C6853 \n9: C1241_=_C6853( C1241 C6853 ) C1909_=_C1932( C1909 C1932 ) C1914_=_C6853( C1914 C6853 ) C1927_=_C1928( C1927 C1928 ) C1927_=_C6853( C1927 C6853 ) \nC1928_=_C6853( C1928 C6853 ) C1929_=_C1930( C1929 C1930 ) C1929_=_C1932( C1929 C1932 ) C1930_=_C1932( C1930 C1932 ) "];6524-&gt;6803[label="8: C1236 C1241 C1909 C1914 C1927 \nC1928 C1929 C1930 \n2: C1927_=_C1928 ,C1929_=_C1930 ,"];6804[shape=box, label="id:6804 level: 16\n7: C1221 C1222 C1223 C1224 C6501 \nC6503 C6504 \n12: C1221_=_C1222( C1221 C1222 ) C1221_=_C1223( C1221 C1223 ) C1221_=_C1224( C1221 C1224 ) C1221_=_C6501( C1221 C6501 ) C1221_=_C6503( C1221 C6503 ) \nC1221_=_C6504( C1221 C6504 ) C1222_=_C1223( C1222 C1223 ) C1222_=_C1224( C1222 C1224 ) C1223_=_C1224( C1223 C1224 ) C6501_=_C6503( C6501 C6503 ) C6501_=_C6504( C6501 C6504 ) \nC6503_=_C6504( C6503 C6504 ) "];6526-&gt;6804[label="6: C1222 C1223 C1224 C6501 C6503 \nC6504 \n6: C1222_=_C1223 ,C1222_=_C1224 ,C1223_=_C1224 ,C6501_=_C6503 ,C6501_=_C6504 ,\nC6503_=_C6504 ,"];6805[shape=box, label="id:6805 level: 16\n9: C483 C1223 C1246 C1256 C6504 \nC6519 C6520 C8534 C8535 \n29: C483_=_C1223( C483 C1223 ) C483_=_C1246( C483 C1246 ) C483_=_C1256( C483 C1256 ) C483_=_C6519( C483 C6519 ) C483_=_C6520( C483 C6520 ) \nC483_=_C8534( C483 C8534 ) C483_=_C8535( C483 C8535 ) C1223_=_C1246( C1223 C1246 ) C1223_=_C1256( C1223 C1256 ) C1223_=_C6519( C1223 C6519 ) C1223_=_C6520( C1223 C6520 ) \nC1223_=_C8534( C1223 C8534 ) C1223_=_C8535( C1223 C8535 ) C1246_=_C1256( C1246 C1256 ) C1246_=_C6519( C1246 C6519 ) C1246_=_C6520( C1246 C6520 ) C1246_=_C8534( C1246 C8534 ) \nC1246_=_C8535( C1246 C8535 ) C1256_=_C6504( C1256 C6504 ) C1256_=_C6519( C1256 C6519 ) C1256_=_C6520( C1256 C6520 ) C1256_=_C8534( C1256 C8534 ) C1256_=_C8535( C1256 C8535 ) \nC6519_=_C6520( C6519 C6520 ) C6519_=_C8534( C6519 C8534</w:t>
      </w:r>
    </w:p>
    <w:p>
      <w:pPr>
        <w:pStyle w:val="PreformattedText"/>
        <w:bidi w:val="0"/>
        <w:spacing w:before="0" w:after="0"/>
        <w:jc w:val="left"/>
        <w:rPr/>
      </w:pPr>
      <w:r>
        <w:rPr/>
        <w:t xml:space="preserve"> </w:t>
      </w:r>
      <w:r>
        <w:rPr/>
        <w:t>) C6519_=_C8535( C6519 C8535 ) C6520_=_C8534( C6520 C8534 ) C6520_=_C8535( C6520 C8535 ) C8534_=_C8535( C8534 C8535 ) "];6526-&gt;6805[label="8: C483 C1223 C1246 C6504 C6519 \nC6520 C8534 C8535 \n21: C483_=_C1223 ,C483_=_C1246 ,C483_=_C6519 ,C483_=_C6520 ,C483_=_C8534 ,\nC483_=_C8535 ,C1223_=_C1246 ,C1223_=_C6519 ,C1223_=_C6520 ,C1223_=_C8534 ,C1223_=_C8535 ,\nC1246_=_C6519 ,C1246_=_C6520 ,C1246_=_C8534 ,C1246_=_C8535 ,C6519_=_C6520 ,C6519_=_C8534 ,\nC6519_=_C8535 ,C6520_=_C8534 ,C6520_=_C8535 ,C8534_=_C8535 ,"];6806[shape=box, label="id:6806 level: 16\n10: C1225 C1226 C1227 C1228 C1229 \nC1230 C1231 C6501 C6503 C6505 \n26: C1225_=_C1226( C1225 C1226 ) C1225_=_C1227( C1225 C1227 ) C1225_=_C1228( C1225 C1228 ) C1225_=_C1229( C1225 C1229 ) C1225_=_C1230( C1225 C1230 ) \nC1225_=_C1231( C1225 C1231 ) C1225_=_C6501( C1225 C6501 ) C1225_=_C6503( C1225 C6503 ) C1225_=_C6505( C1225 C6505 ) C1226_=_C1227( C1226 C1227 ) C1226_=_C6501( C1226 C6501 ) \nC1226_=_C6505( C1226 C6505 ) C1227_=_C6501( C1227 C6501 ) C1227_=_C6505( C1227 C6505 ) C1228_=_C1229( C1228 C1229 ) C1228_=_C1230( C1228 C1230 ) C1228_=_C1231( C1228 C1231 ) \nC1228_=_C6503( C1228 C6503 ) C1229_=_C1230( C1229 C1230 ) C1229_=_C1231( C1229 C1231 ) C1229_=_C6503( C1229 C6503 ) C1230_=_C1231( C1230 C1231 ) C1230_=_C6503( C1230 C6503 ) \nC1231_=_C6503( C1231 C6503 ) C6501_=_C6503( C6501 C6503 ) C6501_=_C6505( C6501 C6505 ) "];6528-&gt;6806[label="9: C1226 C1227 C1228 C1229 C1230 \nC1231 C6501 C6503 C6505 \n17: C1226_=_C1227 ,C1226_=_C6501 ,C1226_=_C6505 ,C1227_=_C6501 ,C1227_=_C6505 ,\nC1228_=_C1229 ,C1228_=_C1230 ,C1228_=_C1231 ,C1228_=_C6503 ,C1229_=_C1230 ,C1229_=_C1231 ,\nC1229_=_C6503 ,C1230_=_C1231 ,C1230_=_C6503 ,C1231_=_C6503 ,C6501_=_C6503 ,C6501_=_C6505 ,"];6807[shape=box, label="id:6807 level: 16\n14: C1215 C1216 C1217 C1218 C1219 \nC1220 C1228 C1233 C1238 C1244 C6501 \nC6502 C6503 C6505 \n28: C1215_=_C1216( C1215 C1216 ) C1215_=_C6501( C1215 C6501 ) C1215_=_C6502( C1215 C6502 ) C1216_=_C6501( C1216 C6501 ) C1216_=_C6502( C1216 C6502 ) \nC1217_=_C1218( C1217 C1218 ) C1217_=_C1219( C1217 C1219 ) C1217_=_C1220( C1217 C1220 ) C1217_=_C1228( C1217 C1228 ) C1217_=_C1233( C1217 C1233 ) C1217_=_C1244( C1217 C1244 ) \nC1217_=_C6503( C1217 C6503 ) C1218_=_C1219( C1218 C1219 ) C1218_=_C1220( C1218 C1220 ) C1218_=_C6503( C1218 C6503 ) C1219_=_C1220( C1219 C1220 ) C1219_=_C6503( C1219 C6503 ) \nC1220_=_C6503( C1220 C6503 ) C1228_=_C1233( C1228 C1233 ) C1228_=_C1244( C1228 C1244 ) C1228_=_C6503( C1228 C6503 ) C1233_=_C1244( C1233 C1244 ) C1238_=_C6502( C1238 C6502 ) \nC1238_=_C6505( C1238 C6505 ) C6501_=_C6502( C6501 C6502 ) C6501_=_C6503( C6501 C6503 ) C6501_=_C6505( C6501 C6505 ) C6502_=_C6505( C6502 C6505 ) "];6528-&gt;6807[label="13: C1215 C1216 C1218 C1219 C1220 \nC1228 C1233 C1238 C1244 C6501 C6502 \nC6503 C6505 \n21: C1215_=_C1216 ,C1215_=_C6501 ,C1215_=_C6502 ,C1216_=_C6501 ,C1216_=_C6502 ,\nC1218_=_C1219 ,C1218_=_C1220 ,C1218_=_C6503 ,C1219_=_C1220 ,C1219_=_C6503 ,C1220_=_C6503 ,\nC1228_=_C1233 ,C1228_=_C1244 ,C1228_=_C6503 ,C1233_=_C1244 ,C1238_=_C6502 ,C1238_=_C6505 ,\nC6501_=_C6502 ,C6501_=_C6503 ,C6501_=_C6505 ,C6502_=_C6505 ,"];6808[shape=box, label="id:6808 level: 16\n18: C478 C480 C485 C487 C5855 \nC6128 C6129 C6130 C6131 C6132 C6133 \nC6134 C6135 C6136 C6137 C6138 C6139 \nC8950 \n56: C478_=_C480( C478 C480 ) C478_=_C6128( C478 C6128 ) C478_=_C6129( C478 C6129 ) C478_=_C6130( C478 C6130 ) C478_=_C6131( C478 C6131 ) \nC478_=_C6132( C478 C6132 ) C478_=_C6133( C478 C6133 ) C478_=_C6134( C478 C6134 ) C478_=_C6135( C478 C6135 ) C478_=_C6136( C478 C6136 ) C478_=_C6137( C478 C6137 ) \nC480_=_C6132( C480 C6132 ) C480_=_C6133( C480 C6133 ) C480_=_C6134( C480 C6134 ) C480_=_C6135( C480 C6135 ) C480_=_C6136( C480 C6136 ) C480_=_C6137( C480 C6137 ) \nC485_=_C487( C485 C487 ) C485_=_C6128( C485 C6128 ) C485_=_C6129( C485 C6129 ) C485_=_C6132( C485 C6132 ) C485_=_C6133( C485 C6133 ) C485_=_C6138( C485 C6138 ) \nC485_=_C6139( C485 C6139 ) C487_=_C6129( C487 C6129 ) C487_=_C6132( C487 C6132 ) C6128_=_C6129( C6128 C6129 ) C6128_=_C6130( C6128 C6130 ) C6128_=_C6131( C6128 C6131 ) \nC6128_=_C6132( C6128 C6132 ) C6128_=_C6133( C6128 C6133 ) C6128_=_C6138( C6128 C6138 ) C6128_=_C6139( C6128 C6139 ) C6129_=_C6130( C6129 C6130 ) C6129_=_C6131( C6129 C6131 ) \nC6129_=_C6132( C6129 C6132 ) C6130_=_C6131( C6130 C6131 ) C6130_=_C6138( C6130 C6138 ) C6132_=_C6133( C6132 C6133 ) C6132_=_C6134( C6132 C6134 ) C6132_=_C6135( C6132 C6135 ) \nC6132_=_C6136( C6132 C6136 ) C6132_=_C6137( C6132 C6137 ) C6133_=_C6134( C6133 C6134 ) C6133_=_C6135( C6133 C6135 ) C6133_=_C6136( C6133 C6136 ) C6133_=_C6137( C6133 C6137 ) \nC6133_=_C6138( C6133 C6138 ) C6133_=_C6139( C6133 C6139 ) C6134_=_C6135( C6134 C6135 ) C6134_=_C6136( C6134 C6136 ) C6134_=_C6137( C6134 C6137 ) C6135_=_C6136( C6135 C6136 ) \nC6135_=_C6137( C6135 C6137 ) C6136_=_C6137( C6136 C6137 ) C6138_=_C6139( C6138 C6139 ) "];6529-&gt;6808[label="15: C485 C487 C5855 C6128 C6129 \nC6130 C6131 C6132 C6134 C6135 C6136 \nC6137 C6138 C6139 C8950 \n30: C485_=_C487 ,C485_=_C6128 ,C485_=_C6129 ,C485_=_C6132 ,C485_=_C6138 ,\nC485_=_C6139 ,C487_=_C6129 ,C487_=_C6132 ,C6128_=_C6129 ,C6128_=_C6130 ,C6128_=_C6131 ,\nC6128_=_C6132 ,C6128_=_C6138 ,C6128_=_C6139 ,C6129_=_C6130 ,C6129_=_C6131 ,C6129_=_C6132 ,\nC6130_=_C6131 ,C6130_=_C6138 ,C6132_=_C6134 ,C6132_=_C6135 ,C6132_=_C6136 ,C6132_=_C6137 ,\nC6134_=_C6135 ,C6134_=_C6136 ,C6134_=_C6137 ,C6135_=_C6136 ,C6135_=_C6137 ,C6136_=_C6137 ,\nC6138_=_C6139 ,"];6809[shape=box, label="id:6809 level: 16\n18: C1234 C1239 C1245 C1246 C6130 \nC6134 C6135 C6138 C6140 C6141 C6506 \nC8526 C8527 C8528 C8529 C8530 C8531 \nC8532 \n85: C1234_=_C1245( C1234 C1245 ) C1234_=_C1246( C1234 C1246 ) C1234_=_C6134( C1234 C6134 ) C1234_=_C6135( C1234 C6135 ) C1234_=_C6140( C1234 C6140 ) \nC1234_=_C6141( C1234 C6141 ) C1234_=_C6506( C1234 C6506 ) C1234_=_C8532( C1234 C8532 ) C1239_=_C1245( C1239 C1245 ) C1239_=_C6130( C1239 C6130 ) C1239_=_C6138( C1239 C6138 ) \nC1239_=_C8526( C1239 C8526 ) C1239_=_C8527( C1239 C8527 ) C1239_=_C8528( C1239 C8528 ) C1239_=_C8529( C1239 C8529 ) C1239_=_C8530( C1239 C8530 ) C1239_=_C8531( C1239 C8531 ) \nC1245_=_C1246( C1245 C1246 ) C1245_=_C6130( C1245 C6130 ) C1245_=_C6134( C1245 C6134 ) C1245_=_C6135( C1245 C6135 ) C1245_=_C6138( C1245 C6138 ) C1245_=_C6140( C1245 C6140 ) \nC1245_=_C6141( C1245 C6141 ) C1245_=_C6506( C1245 C6506 ) C1245_=_C8526( C1245 C8526 ) C1245_=_C8527( C1245 C8527 ) C1245_=_C8528( C1245 C8528 ) C1245_=_C8529( C1245 C8529 ) \nC1245_=_C8530( C1245 C8530 ) C1245_=_C8531( C1245 C8531 ) C1245_=_C8532( C1245 C8532 ) C1246_=_C6134( C1246 C6134 ) C1246_=_C6135( C1246 C6135 ) C1246_=_C6140( C1246 C6140 ) \nC1246_=_C6141( C1246 C6141 ) C1246_=_C6506( C1246 C6506 ) C1246_=_C8532( C1246 C8532 ) C6130_=_C6138( C6130 C6138 ) C6130_=_C8526( C6130 C8526 ) C6130_=_C8527( C6130 C8527 ) \nC6130_=_C8528( C6130 C8528 ) C6130_=_C8529( C6130 C8529 ) C6130_=_C8530( C6130 C8530 ) C6130_=_C8531( C6130 C8531 ) C6134_=_C6135( C6134 C6135 ) C6134_=_C6140( C6134 C6140 ) \nC6134_=_C6141( C6134 C6141 ) C6134_=_C6506( C6134 C6506 ) C6134_=_C8526( C6134 C8526 ) C6134_=_C8532( C6134 C8532 ) C6135_=_C6140( C6135 C6140 ) C6135_=_C6141( C6135 C6141 ) \nC6135_=_C6506( C6135 C6506 ) C6135_=_C8530( C6135 C8530 ) C6135_=_C8532( C6135 C8532 ) C6138_=_C8526( C6138 C8526 ) C6138_=_C8527( C6138 C8527 ) C6138_=_C8528( C6138 C8528 ) \nC6138_=_C8529( C6138 C8529 ) C6138_=_C8530( C6138 C8530 ) C6138_=_C8531( C6138 C8531 ) C6140_=_C6141( C6140 C6141 ) C6140_=_C6506( C6140 C6506 ) C6140_=_C8527( C6140 C8527 ) \nC6140_=_C8532( C6140 C8532 ) C6141_=_C6506( C6141 C6506 ) C6141_=_C8531( C6141 C8531 ) C6141_=_C8532( C6141 C8532 ) C6506_=_C8532( C6506 C8532 ) C8526_=_C8527( C8526 C8527 ) \nC8526_=_C8528( C8526 C8528 ) C8526_=_C8529( C8526 C8529 ) C8526_=_C8530( C8526 C8530 ) C8526_=_C8531( C8526 C8531 ) C8527_=_C8528( C8527 C8528 ) C8527_=_C8529( C8527 C8529 ) \nC8527_=_C8530( C8527 C8530 ) C8527_=_C8531( C8527 C8531 ) C8528_=_C8529( C8528 C8529 ) C8528_=_C8530( C8528 C8530 ) C8528_=_C8531( C8528 C8531 ) C8529_=_C8530( C8529 C8530 ) \nC8529_=_C8531( C8529 C8531 ) C8530_=_C8531( C8530 C8531 ) "];6530-&gt;6809[label="17: C1234 C1239 C1246 C6130 C6134 \nC6135 C6138 C6140 C6141 C6506 C8526 \nC8527 C8528 C8529 C8530 C8531 C8532 \n68: C1234_=_C1246 ,C1234_=_C6134 ,C1234_=_C6135 ,C1234_=_C6140 ,C1234_=_C6141 ,\nC1234_=_C6506 ,C1234_=_C8532 ,C1239_=_C6130 ,C1239_=_C6138 ,C1239_=_C8526 ,C1239_=_C8527 ,\nC1239_=_C8528 ,C1239_=_C8529 ,C1239_=_C8530 ,C1239_=_C8531 ,C1246_=_C6134 ,C1246_=_C6135 ,\nC1246_=_C6140 ,C1246_=_C6141 ,C1246_=_C6506 ,C1246_=_C8532 ,C6130_=_C6138 ,C6130_=_C8526 ,\nC6130_=_C8527 ,C6130_=_C8528 ,C6130_=_C8529 ,C6130_=_C8530 ,C6130_=_C8531 ,C6134_=_C6135 ,\nC6134_=_C6140 ,C6134_=_C6141 ,C6134_=_C6506 ,C6134_=_C8526 ,C6134_=_C8532 ,C6135_=_C6140 ,\nC6135_=_C6141 ,C6135_=_C6506 ,C6135_=_C8530 ,C6135_=_C8532 ,C6138_=_C8526 ,C6138_=_C8527 ,\nC6138_=_C8528 ,C6138_=_C8529 ,C6138_=_C8530 ,C6138_=_C8531 ,C6140_=_C6141 ,C6140_=_C6506 ,\nC6140_=_C8527 ,C6140_=_C8532 ,C6141_=_C6506 ,C6141_=_C8531 ,C6141_=_C8532 ,C6506_=_C8532 ,\nC8526_=_C8527 ,C8526_=_C8528 ,C8526_=_C8529 ,C8526_=_C8530 ,C8526_=_C8531 ,C8527_=_C8528 ,\nC8527_=_C8529 ,C8527_=_C8530 ,C8527_=_C8531 ,C8528_=_C8529 ,C8528_=_C8530 ,C8528_=_C8531 ,\nC8529_=_C8530 ,C8529_=_C8531 ,C8530_=_C8531 ,"];6810[shape=box, label="id:6810 level: 16\n24: C1215 C1219 C1226 C1230 C1255 \nC6130 C6136 C6137 C6138 C6142 C6143 \nC6506 C6519 C6520 C8526 C8527 C8528 \nC8529 C8530 C8531 C8532 C8533 C8534 \nC8535 \n98: C1215_=_C1255( C1215 C1255 ) C1215_=_C6136( C1215 C6136 ) C1215_=_C6137( C1215 C6137 ) C1215_=_C6520( C1215 C6520 ) C1215_=_C8534( C1215 C8534 ) \nC1219_=_C1255( C1219 C1255 ) C1219_=_C6130( C1219 C6130 ) C1219_=_C6519( C1219 C6519 ) C1219_=_C8526( C1219 C8526 ) C1219_=_C8528( C1219 C8528 ) C1219_=_C8529( C1219 C8529 ) \nC1219_=_C8530( C1219 C8530 ) C1226_=_C6142( C1226 C6142 ) C1226_=_C6143(</w:t>
      </w:r>
    </w:p>
    <w:p>
      <w:pPr>
        <w:pStyle w:val="PreformattedText"/>
        <w:bidi w:val="0"/>
        <w:spacing w:before="0" w:after="0"/>
        <w:jc w:val="left"/>
        <w:rPr/>
      </w:pPr>
      <w:r>
        <w:rPr/>
        <w:t xml:space="preserve"> </w:t>
      </w:r>
      <w:r>
        <w:rPr/>
        <w:t>C1226 C6143 ) C1226_=_C6506( C1226 C6506 ) C1226_=_C6520( C1226 C6520 ) C1226_=_C8535( C1226 C8535 ) \nC1230_=_C6138( C1230 C6138 ) C1230_=_C6519( C1230 C6519 ) C1230_=_C8527( C1230 C8527 ) C1230_=_C8528( C1230 C8528 ) C1230_=_C8529( C1230 C8529 ) C1230_=_C8531( C1230 C8531 ) \nC1255_=_C6130( C1255 C6130 ) C1255_=_C6136( C1255 C6136 ) C1255_=_C6137( C1255 C6137 ) C1255_=_C6519( C1255 C6519 ) C1255_=_C6520( C1255 C6520 ) C1255_=_C8526( C1255 C8526 ) \nC1255_=_C8528( C1255 C8528 ) C1255_=_C8529( C1255 C8529 ) C1255_=_C8530( C1255 C8530 ) C1255_=_C8534( C1255 C8534 ) C6130_=_C6138( C6130 C6138 ) C6130_=_C6519( C6130 C6519 ) \nC6130_=_C8526( C6130 C8526 ) C6130_=_C8527( C6130 C8527 ) C6130_=_C8528( C6130 C8528 ) C6130_=_C8529( C6130 C8529 ) C6130_=_C8530( C6130 C8530 ) C6130_=_C8531( C6130 C8531 ) \nC6136_=_C6137( C6136 C6137 ) C6136_=_C6520( C6136 C6520 ) C6136_=_C8526( C6136 C8526 ) C6136_=_C8534( C6136 C8534 ) C6137_=_C6520( C6137 C6520 ) C6137_=_C8530( C6137 C8530 ) \nC6137_=_C8534( C6137 C8534 ) C6138_=_C6519( C6138 C6519 ) C6138_=_C8526( C6138 C8526 ) C6138_=_C8527( C6138 C8527 ) C6138_=_C8528( C6138 C8528 ) C6138_=_C8529( C6138 C8529 ) \nC6138_=_C8530( C6138 C8530 ) C6138_=_C8531( C6138 C8531 ) C6142_=_C6143( C6142 C6143 ) C6142_=_C6506( C6142 C6506 ) C6142_=_C6520( C6142 C6520 ) C6142_=_C8527( C6142 C8527 ) \nC6142_=_C8535( C6142 C8535 ) C6143_=_C6506( C6143 C6506 ) C6143_=_C6520( C6143 C6520 ) C6143_=_C8531( C6143 C8531 ) C6143_=_C8535( C6143 C8535 ) C6506_=_C6520( C6506 C6520 ) \nC6506_=_C8532( C6506 C8532 ) C6506_=_C8533( C6506 C8533 ) C6506_=_C8535( C6506 C8535 ) C6519_=_C6520( C6519 C6520 ) C6519_=_C8526( C6519 C8526 ) C6519_=_C8527( C6519 C8527 ) \nC6519_=_C8528( C6519 C8528 ) C6519_=_C8529( C6519 C8529 ) C6519_=_C8530( C6519 C8530 ) C6519_=_C8531( C6519 C8531 ) C6519_=_C8534( C6519 C8534 ) C6519_=_C8535( C6519 C8535 ) \nC6520_=_C8534( C6520 C8534 ) C6520_=_C8535( C6520 C8535 ) C8526_=_C8527( C8526 C8527 ) C8526_=_C8528( C8526 C8528 ) C8526_=_C8529( C8526 C8529 ) C8526_=_C8530( C8526 C8530 ) \nC8526_=_C8531( C8526 C8531 ) C8527_=_C8528( C8527 C8528 ) C8527_=_C8529( C8527 C8529 ) C8527_=_C8530( C8527 C8530 ) C8527_=_C8531( C8527 C8531 ) C8528_=_C8529( C8528 C8529 ) \nC8528_=_C8530( C8528 C8530 ) C8528_=_C8531( C8528 C8531 ) C8529_=_C8530( C8529 C8530 ) C8529_=_C8531( C8529 C8531 ) C8530_=_C8531( C8530 C8531 ) C8532_=_C8533( C8532 C8533 ) \nC8532_=_C8534( C8532 C8534 ) C8533_=_C8535( C8533 C8535 ) C8534_=_C8535( C8534 C8535 ) "];6530-&gt;6810[label="23: C1215 C1219 C1226 C1230 C6130 \nC6136 C6137 C6138 C6142 C6143 C6506 \nC6519 C6520 C8526 C8527 C8528 C8529 \nC8530 C8531 C8532 C8533 C8534 C8535 \n86: C1215_=_C6136 ,C1215_=_C6137 ,C1215_=_C6520 ,C1215_=_C8534 ,C1219_=_C6130 ,\nC1219_=_C6519 ,C1219_=_C8526 ,C1219_=_C8528 ,C1219_=_C8529 ,C1219_=_C8530 ,C1226_=_C6142 ,\nC1226_=_C6143 ,C1226_=_C6506 ,C1226_=_C6520 ,C1226_=_C8535 ,C1230_=_C6138 ,C1230_=_C6519 ,\nC1230_=_C8527 ,C1230_=_C8528 ,C1230_=_C8529 ,C1230_=_C8531 ,C6130_=_C6138 ,C6130_=_C6519 ,\nC6130_=_C8526 ,C6130_=_C8527 ,C6130_=_C8528 ,C6130_=_C8529 ,C6130_=_C8530 ,C6130_=_C8531 ,\nC6136_=_C6137 ,C6136_=_C6520 ,C6136_=_C8526 ,C6136_=_C8534 ,C6137_=_C6520 ,C6137_=_C8530 ,\nC6137_=_C8534 ,C6138_=_C6519 ,C6138_=_C8526 ,C6138_=_C8527 ,C6138_=_C8528 ,C6138_=_C8529 ,\nC6138_=_C8530 ,C6138_=_C8531 ,C6142_=_C6143 ,C6142_=_C6506 ,C6142_=_C6520 ,C6142_=_C8527 ,\nC6142_=_C8535 ,C6143_=_C6506 ,C6143_=_C6520 ,C6143_=_C8531 ,C6143_=_C8535 ,C6506_=_C6520 ,\nC6506_=_C8532 ,C6506_=_C8533 ,C6506_=_C8535 ,C6519_=_C6520 ,C6519_=_C8526 ,C6519_=_C8527 ,\nC6519_=_C8528 ,C6519_=_C8529 ,C6519_=_C8530 ,C6519_=_C8531 ,C6519_=_C8534 ,C6519_=_C8535 ,\nC6520_=_C8534 ,C6520_=_C8535 ,C8526_=_C8527 ,C8526_=_C8528 ,C8526_=_C8529 ,C8526_=_C8530 ,\nC8526_=_C8531 ,C8527_=_C8528 ,C8527_=_C8529 ,C8527_=_C8530 ,C8527_=_C8531 ,C8528_=_C8529 ,\nC8528_=_C8530 ,C8528_=_C8531 ,C8529_=_C8530 ,C8529_=_C8531 ,C8530_=_C8531 ,C8532_=_C8533 ,\nC8532_=_C8534 ,C8533_=_C8535 ,C8534_=_C8535 ,"];6811[shape=box, label="id:6811 level: 16\n18: C498 C500 C505 C507 C5849 \nC6160 C6161 C6162 C6163 C6164 C6165 \nC6166 C6167 C6168 C6169 C6170 C6171 \nC8950 \n56: C498_=_C500( C498 C500 ) C498_=_C6160( C498 C6160 ) C498_=_C6161( C498 C6161 ) C498_=_C6162( C498 C6162 ) C498_=_C6163( C498 C6163 ) \nC498_=_C6164( C498 C6164 ) C498_=_C6165( C498 C6165 ) C498_=_C6166( C498 C6166 ) C498_=_C6167( C498 C6167 ) C498_=_C6168( C498 C6168 ) C498_=_C6169( C498 C6169 ) \nC500_=_C6164( C500 C6164 ) C500_=_C6165( C500 C6165 ) C500_=_C6166( C500 C6166 ) C500_=_C6167( C500 C6167 ) C500_=_C6168( C500 C6168 ) C500_=_C6169( C500 C6169 ) \nC505_=_C507( C505 C507 ) C505_=_C6160( C505 C6160 ) C505_=_C6161( C505 C6161 ) C505_=_C6164( C505 C6164 ) C505_=_C6165( C505 C6165 ) C505_=_C6170( C505 C6170 ) \nC505_=_C6171( C505 C6171 ) C507_=_C6161( C507 C6161 ) C507_=_C6164( C507 C6164 ) C6160_=_C6161( C6160 C6161 ) C6160_=_C6162( C6160 C6162 ) C6160_=_C6163( C6160 C6163 ) \nC6160_=_C6164( C6160 C6164 ) C6160_=_C6165( C6160 C6165 ) C6160_=_C6170( C6160 C6170 ) C6160_=_C6171( C6160 C6171 ) C6161_=_C6162( C6161 C6162 ) C6161_=_C6163( C6161 C6163 ) \nC6161_=_C6164( C6161 C6164 ) C6162_=_C6163( C6162 C6163 ) C6162_=_C6170( C6162 C6170 ) C6164_=_C6165( C6164 C6165 ) C6164_=_C6166( C6164 C6166 ) C6164_=_C6167( C6164 C6167 ) \nC6164_=_C6168( C6164 C6168 ) C6164_=_C6169( C6164 C6169 ) C6165_=_C6166( C6165 C6166 ) C6165_=_C6167( C6165 C6167 ) C6165_=_C6168( C6165 C6168 ) C6165_=_C6169( C6165 C6169 ) \nC6165_=_C6170( C6165 C6170 ) C6165_=_C6171( C6165 C6171 ) C6166_=_C6167( C6166 C6167 ) C6166_=_C6168( C6166 C6168 ) C6166_=_C6169( C6166 C6169 ) C6167_=_C6168( C6167 C6168 ) \nC6167_=_C6169( C6167 C6169 ) C6168_=_C6169( C6168 C6169 ) C6170_=_C6171( C6170 C6171 ) "];6533-&gt;6811[label="15: C505 C507 C5849 C6160 C6161 \nC6162 C6163 C6164 C6166 C6167 C6168 \nC6169 C6170 C6171 C8950 \n30: C505_=_C507 ,C505_=_C6160 ,C505_=_C6161 ,C505_=_C6164 ,C505_=_C6170 ,\nC505_=_C6171 ,C507_=_C6161 ,C507_=_C6164 ,C6160_=_C6161 ,C6160_=_C6162 ,C6160_=_C6163 ,\nC6160_=_C6164 ,C6160_=_C6170 ,C6160_=_C6171 ,C6161_=_C6162 ,C6161_=_C6163 ,C6161_=_C6164 ,\nC6162_=_C6163 ,C6162_=_C6170 ,C6164_=_C6166 ,C6164_=_C6167 ,C6164_=_C6168 ,C6164_=_C6169 ,\nC6166_=_C6167 ,C6166_=_C6168 ,C6166_=_C6169 ,C6167_=_C6168 ,C6167_=_C6169 ,C6168_=_C6169 ,\nC6170_=_C6171 ,"];6812[shape=box, label="id:6812 level: 16\n18: C775 C780 C847 C848 C6162 \nC6166 C6167 C6170 C6172 C6173 C6384 \nC8504 C8505 C8506 C8507 C8508 C8509 \nC8510 \n85: C775_=_C847( C775 C847 ) C775_=_C848( C775 C848 ) C775_=_C6166( C775 C6166 ) C775_=_C6167( C775 C6167 ) C775_=_C6172( C775 C6172 ) \nC775_=_C6173( C775 C6173 ) C775_=_C6384( C775 C6384 ) C775_=_C8510( C775 C8510 ) C780_=_C847( C780 C847 ) C780_=_C6162( C780 C6162 ) C780_=_C6170( C780 C6170 ) \nC780_=_C8504( C780 C8504 ) C780_=_C8505( C780 C8505 ) C780_=_C8506( C780 C8506 ) C780_=_C8507( C780 C8507 ) C780_=_C8508( C780 C8508 ) C780_=_C8509( C780 C8509 ) \nC847_=_C848( C847 C848 ) C847_=_C6162( C847 C6162 ) C847_=_C6166( C847 C6166 ) C847_=_C6167( C847 C6167 ) C847_=_C6170( C847 C6170 ) C847_=_C6172( C847 C6172 ) \nC847_=_C6173( C847 C6173 ) C847_=_C6384( C847 C6384 ) C847_=_C8504( C847 C8504 ) C847_=_C8505( C847 C8505 ) C847_=_C8506( C847 C8506 ) C847_=_C8507( C847 C8507 ) \nC847_=_C8508( C847 C8508 ) C847_=_C8509( C847 C8509 ) C847_=_C8510( C847 C8510 ) C848_=_C6166( C848 C6166 ) C848_=_C6167( C848 C6167 ) C848_=_C6172( C848 C6172 ) \nC848_=_C6173( C848 C6173 ) C848_=_C6384( C848 C6384 ) C848_=_C8510( C848 C8510 ) C6162_=_C6170( C6162 C6170 ) C6162_=_C8504( C6162 C8504 ) C6162_=_C8505( C6162 C8505 ) \nC6162_=_C8506( C6162 C8506 ) C6162_=_C8507( C6162 C8507 ) C6162_=_C8508( C6162 C8508 ) C6162_=_C8509( C6162 C8509 ) C6166_=_C6167( C6166 C6167 ) C6166_=_C6172( C6166 C6172 ) \nC6166_=_C6173( C6166 C6173 ) C6166_=_C6384( C6166 C6384 ) C6166_=_C8504( C6166 C8504 ) C6166_=_C8510( C6166 C8510 ) C6167_=_C6172( C6167 C6172 ) C6167_=_C6173( C6167 C6173 ) \nC6167_=_C6384( C6167 C6384 ) C6167_=_C8508( C6167 C8508 ) C6167_=_C8510( C6167 C8510 ) C6170_=_C8504( C6170 C8504 ) C6170_=_C8505( C6170 C8505 ) C6170_=_C8506( C6170 C8506 ) \nC6170_=_C8507( C6170 C8507 ) C6170_=_C8508( C6170 C8508 ) C6170_=_C8509( C6170 C8509 ) C6172_=_C6173( C6172 C6173 ) C6172_=_C6384( C6172 C6384 ) C6172_=_C8505( C6172 C8505 ) \nC6172_=_C8510( C6172 C8510 ) C6173_=_C6384( C6173 C6384 ) C6173_=_C8509( C6173 C8509 ) C6173_=_C8510( C6173 C8510 ) C6384_=_C8510( C6384 C8510 ) C8504_=_C8505( C8504 C8505 ) \nC8504_=_C8506( C8504 C8506 ) C8504_=_C8507( C8504 C8507 ) C8504_=_C8508( C8504 C8508 ) C8504_=_C8509( C8504 C8509 ) C8505_=_C8506( C8505 C8506 ) C8505_=_C8507( C8505 C8507 ) \nC8505_=_C8508( C8505 C8508 ) C8505_=_C8509( C8505 C8509 ) C8506_=_C8507( C8506 C8507 ) C8506_=_C8508( C8506 C8508 ) C8506_=_C8509( C8506 C8509 ) C8507_=_C8508( C8507 C8508 ) \nC8507_=_C8509( C8507 C8509 ) C8508_=_C8509( C8508 C8509 ) "];6534-&gt;6812[label="17: C775 C780 C848 C6162 C6166 \nC6167 C6170 C6172 C6173 C6384 C8504 \nC8505 C8506 C8507 C8508 C8509 C8510 \n68: C775_=_C848 ,C775_=_C6166 ,C775_=_C6167 ,C775_=_C6172 ,C775_=_C6173 ,\nC775_=_C6384 ,C775_=_C8510 ,C780_=_C6162 ,C780_=_C6170 ,C780_=_C8504 ,C780_=_C8505 ,\nC780_=_C8506 ,C780_=_C8507 ,C780_=_C8508 ,C780_=_C8509 ,C848_=_C6166 ,C848_=_C6167 ,\nC848_=_C6172 ,C848_=_C6173 ,C848_=_C6384 ,C848_=_C8510 ,C6162_=_C6170 ,C6162_=_C8504 ,\nC6162_=_C8505 ,C6162_=_C8506 ,C6162_=_C8507 ,C6162_=_C8508 ,C6162_=_C8509 ,C6166_=_C6167 ,\nC6166_=_C6172 ,C6166_=_C6173 ,C6166_=_C6384 ,C6166_=_C8504 ,C6166_=_C8510 ,C6167_=_C6172 ,\nC6167_=_C6173 ,C6167_=_C6384 ,C6167_=_C8508 ,C6167_=_C8510 ,C6170_=_C8504 ,C6170_=_C8505 ,\nC6170_=_C8506 ,C6170_=_C8507 ,C6170_=_C8508 ,C6170_=_C8509 ,C6172_=_C6173 ,C6172_=_C6384 ,\nC6172_=_C8505 ,C6172_=_C8510 ,C6173_=_C6384 ,C6173_=_C8509 ,C6173_=_C8510 ,C6384_=_C8510 ,\nC8504_=_C8505 ,C8504_=_C8506 ,C8504_=_C8507 ,C8504_=_C8508 ,C8504_=_C8509 ,C8505_=_C8506 ,\nC8505_=_C8507</w:t>
      </w:r>
    </w:p>
    <w:p>
      <w:pPr>
        <w:pStyle w:val="PreformattedText"/>
        <w:bidi w:val="0"/>
        <w:spacing w:before="0" w:after="0"/>
        <w:jc w:val="left"/>
        <w:rPr/>
      </w:pPr>
      <w:r>
        <w:rPr/>
        <w:t xml:space="preserve"> </w:t>
      </w:r>
      <w:r>
        <w:rPr/>
        <w:t>,C8505_=_C8508 ,C8505_=_C8509 ,C8506_=_C8507 ,C8506_=_C8508 ,C8506_=_C8509 ,\nC8507_=_C8508 ,C8507_=_C8509 ,C8508_=_C8509 ,"];6813[shape=box, label="id:6813 level: 16\n24: C794 C798 C805 C809 C857 \nC6162 C6168 C6169 C6170 C6174 C6175 \nC6384 C6397 C6398 C8504 C8505 C8506 \nC8507 C8508 C8509 C8510 C8511 C8512 \nC8513 \n98: C794_=_C857( C794 C857 ) C794_=_C6168( C794 C6168 ) C794_=_C6169( C794 C6169 ) C794_=_C6398( C794 C6398 ) C794_=_C8512( C794 C8512 ) \nC798_=_C857( C798 C857 ) C798_=_C6162( C798 C6162 ) C798_=_C6397( C798 C6397 ) C798_=_C8504( C798 C8504 ) C798_=_C8506( C798 C8506 ) C798_=_C8507( C798 C8507 ) \nC798_=_C8508( C798 C8508 ) C805_=_C6174( C805 C6174 ) C805_=_C6175( C805 C6175 ) C805_=_C6384( C805 C6384 ) C805_=_C6398( C805 C6398 ) C805_=_C8513( C805 C8513 ) \nC809_=_C6170( C809 C6170 ) C809_=_C6397( C809 C6397 ) C809_=_C8505( C809 C8505 ) C809_=_C8506( C809 C8506 ) C809_=_C8507( C809 C8507 ) C809_=_C8509( C809 C8509 ) \nC857_=_C6162( C857 C6162 ) C857_=_C6168( C857 C6168 ) C857_=_C6169( C857 C6169 ) C857_=_C6397( C857 C6397 ) C857_=_C6398( C857 C6398 ) C857_=_C8504( C857 C8504 ) \nC857_=_C8506( C857 C8506 ) C857_=_C8507( C857 C8507 ) C857_=_C8508( C857 C8508 ) C857_=_C8512( C857 C8512 ) C6162_=_C6170( C6162 C6170 ) C6162_=_C6397( C6162 C6397 ) \nC6162_=_C8504( C6162 C8504 ) C6162_=_C8505( C6162 C8505 ) C6162_=_C8506( C6162 C8506 ) C6162_=_C8507( C6162 C8507 ) C6162_=_C8508( C6162 C8508 ) C6162_=_C8509( C6162 C8509 ) \nC6168_=_C6169( C6168 C6169 ) C6168_=_C6398( C6168 C6398 ) C6168_=_C8504( C6168 C8504 ) C6168_=_C8512( C6168 C8512 ) C6169_=_C6398( C6169 C6398 ) C6169_=_C8508( C6169 C8508 ) \nC6169_=_C8512( C6169 C8512 ) C6170_=_C6397( C6170 C6397 ) C6170_=_C8504( C6170 C8504 ) C6170_=_C8505( C6170 C8505 ) C6170_=_C8506( C6170 C8506 ) C6170_=_C8507( C6170 C8507 ) \nC6170_=_C8508( C6170 C8508 ) C6170_=_C8509( C6170 C8509 ) C6174_=_C6175( C6174 C6175 ) C6174_=_C6384( C6174 C6384 ) C6174_=_C6398( C6174 C6398 ) C6174_=_C8505( C6174 C8505 ) \nC6174_=_C8513( C6174 C8513 ) C6175_=_C6384( C6175 C6384 ) C6175_=_C6398( C6175 C6398 ) C6175_=_C8509( C6175 C8509 ) C6175_=_C8513( C6175 C8513 ) C6384_=_C6398( C6384 C6398 ) \nC6384_=_C8510( C6384 C8510 ) C6384_=_C8511( C6384 C8511 ) C6384_=_C8513( C6384 C8513 ) C6397_=_C6398( C6397 C6398 ) C6397_=_C8504( C6397 C8504 ) C6397_=_C8505( C6397 C8505 ) \nC6397_=_C8506( C6397 C8506 ) C6397_=_C8507( C6397 C8507 ) C6397_=_C8508( C6397 C8508 ) C6397_=_C8509( C6397 C8509 ) C6397_=_C8512( C6397 C8512 ) C6397_=_C8513( C6397 C8513 ) \nC6398_=_C8512( C6398 C8512 ) C6398_=_C8513( C6398 C8513 ) C8504_=_C8505( C8504 C8505 ) C8504_=_C8506( C8504 C8506 ) C8504_=_C8507( C8504 C8507 ) C8504_=_C8508( C8504 C8508 ) \nC8504_=_C8509( C8504 C8509 ) C8505_=_C8506( C8505 C8506 ) C8505_=_C8507( C8505 C8507 ) C8505_=_C8508( C8505 C8508 ) C8505_=_C8509( C8505 C8509 ) C8506_=_C8507( C8506 C8507 ) \nC8506_=_C8508( C8506 C8508 ) C8506_=_C8509( C8506 C8509 ) C8507_=_C8508( C8507 C8508 ) C8507_=_C8509( C8507 C8509 ) C8508_=_C8509( C8508 C8509 ) C8510_=_C8511( C8510 C8511 ) \nC8510_=_C8512( C8510 C8512 ) C8511_=_C8513( C8511 C8513 ) C8512_=_C8513( C8512 C8513 ) "];6534-&gt;6813[label="23: C794 C798 C805 C809 C6162 \nC6168 C6169 C6170 C6174 C6175 C6384 \nC6397 C6398 C8504 C8505 C8506 C8507 \nC8508 C8509 C8510 C8511 C8512 C8513 \n86: C794_=_C6168 ,C794_=_C6169 ,C794_=_C6398 ,C794_=_C8512 ,C798_=_C6162 ,\nC798_=_C6397 ,C798_=_C8504 ,C798_=_C8506 ,C798_=_C8507 ,C798_=_C8508 ,C805_=_C6174 ,\nC805_=_C6175 ,C805_=_C6384 ,C805_=_C6398 ,C805_=_C8513 ,C809_=_C6170 ,C809_=_C6397 ,\nC809_=_C8505 ,C809_=_C8506 ,C809_=_C8507 ,C809_=_C8509 ,C6162_=_C6170 ,C6162_=_C6397 ,\nC6162_=_C8504 ,C6162_=_C8505 ,C6162_=_C8506 ,C6162_=_C8507 ,C6162_=_C8508 ,C6162_=_C8509 ,\nC6168_=_C6169 ,C6168_=_C6398 ,C6168_=_C8504 ,C6168_=_C8512 ,C6169_=_C6398 ,C6169_=_C8508 ,\nC6169_=_C8512 ,C6170_=_C6397 ,C6170_=_C8504 ,C6170_=_C8505 ,C6170_=_C8506 ,C6170_=_C8507 ,\nC6170_=_C8508 ,C6170_=_C8509 ,C6174_=_C6175 ,C6174_=_C6384 ,C6174_=_C6398 ,C6174_=_C8505 ,\nC6174_=_C8513 ,C6175_=_C6384 ,C6175_=_C6398 ,C6175_=_C8509 ,C6175_=_C8513 ,C6384_=_C6398 ,\nC6384_=_C8510 ,C6384_=_C8511 ,C6384_=_C8513 ,C6397_=_C6398 ,C6397_=_C8504 ,C6397_=_C8505 ,\nC6397_=_C8506 ,C6397_=_C8507 ,C6397_=_C8508 ,C6397_=_C8509 ,C6397_=_C8512 ,C6397_=_C8513 ,\nC6398_=_C8512 ,C6398_=_C8513 ,C8504_=_C8505 ,C8504_=_C8506 ,C8504_=_C8507 ,C8504_=_C8508 ,\nC8504_=_C8509 ,C8505_=_C8506 ,C8505_=_C8507 ,C8505_=_C8508 ,C8505_=_C8509 ,C8506_=_C8507 ,\nC8506_=_C8508 ,C8506_=_C8509 ,C8507_=_C8508 ,C8507_=_C8509 ,C8508_=_C8509 ,C8510_=_C8511 ,\nC8510_=_C8512 ,C8511_=_C8513 ,C8512_=_C8513 ,"];6814[shape=box, label="id:6814 level: 16\n16: C502 C503 C504 C801 C803 \nC848 C861 C6160 C6164 C6368 C6370 \nC6397 C6398 C8512 C8513 C8939 \n27: C502_=_C503( C502 C503 ) C502_=_C504( C502 C504 ) C502_=_C8939( C502 C8939 ) C503_=_C504( C503 C504 ) C503_=_C848( C503 C848 ) \nC503_=_C6397( C503 C6397 ) C503_=_C6398( C503 C6398 ) C503_=_C8512( C503 C8512 ) C503_=_C8513( C503 C8513 ) C503_=_C8939( C503 C8939 ) C504_=_C803( C504 C803 ) \nC504_=_C861( C504 C861 ) C504_=_C8939( C504 C8939 ) C801_=_C803( C801 C803 ) C803_=_C861( C803 C861 ) C848_=_C6397( C848 C6397 ) C848_=_C6398( C848 C6398 ) \nC848_=_C8512( C848 C8512 ) C848_=_C8513( C848 C8513 ) C6160_=_C6164( C6160 C6164 ) C6368_=_C6370( C6368 C6370 ) C6397_=_C6398( C6397 C6398 ) C6397_=_C8512( C6397 C8512 ) \nC6397_=_C8513( C6397 C8513 ) C6398_=_C8512( C6398 C8512 ) C6398_=_C8513( C6398 C8513 ) C8512_=_C8513( C8512 C8513 ) "];6535-&gt;6814[label="15: C502 C504 C801 C803 C848 \nC861 C6160 C6164 C6368 C6370 C6397 \nC6398 C8512 C8513 C8939 \n19: C502_=_C504 ,C502_=_C8939 ,C504_=_C803 ,C504_=_C861 ,C504_=_C8939 ,\nC801_=_C803 ,C803_=_C861 ,C848_=_C6397 ,C848_=_C6398 ,C848_=_C8512 ,C848_=_C8513 ,\nC6160_=_C6164 ,C6368_=_C6370 ,C6397_=_C6398 ,C6397_=_C8512 ,C6397_=_C8513 ,C6398_=_C8512 ,\nC6398_=_C8513 ,C8512_=_C8513 ,"];6815[shape=box, label="id:6815 level: 16\n14: C806 C810 C862 C6171 C6173 \nC6175 C6391 C6393 C6395 C6399 C6400 \nC8509 C8511 C8513 \n55: C806_=_C862( C806 C862 ) C806_=_C6173( C806 C6173 ) C806_=_C6175( C806 C6175 ) C806_=_C6391( C806 C6391 ) C806_=_C6393( C806 C6393 ) \nC806_=_C6395( C806 C6395 ) C806_=_C6400( C806 C6400 ) C806_=_C8509( C806 C8509 ) C810_=_C862( C810 C862 ) C810_=_C6171( C810 C6171 ) C810_=_C6399( C810 C6399 ) \nC810_=_C8511( C810 C8511 ) C810_=_C8513( C810 C8513 ) C862_=_C6171( C862 C6171 ) C862_=_C6173( C862 C6173 ) C862_=_C6175( C862 C6175 ) C862_=_C6391( C862 C6391 ) \nC862_=_C6393( C862 C6393 ) C862_=_C6395( C862 C6395 ) C862_=_C6399( C862 C6399 ) C862_=_C6400( C862 C6400 ) C862_=_C8509( C862 C8509 ) C862_=_C8511( C862 C8511 ) \nC862_=_C8513( C862 C8513 ) C6171_=_C6399( C6171 C6399 ) C6171_=_C8511( C6171 C8511 ) C6171_=_C8513( C6171 C8513 ) C6173_=_C6175( C6173 C6175 ) C6173_=_C6391( C6173 C6391 ) \nC6173_=_C6393( C6173 C6393 ) C6173_=_C6395( C6173 C6395 ) C6173_=_C6400( C6173 C6400 ) C6173_=_C8509( C6173 C8509 ) C6175_=_C6391( C6175 C6391 ) C6175_=_C6393( C6175 C6393 ) \nC6175_=_C6395( C6175 C6395 ) C6175_=_C6400( C6175 C6400 ) C6175_=_C8509( C6175 C8509 ) C6175_=_C8513( C6175 C8513 ) C6391_=_C6393( C6391 C6393 ) C6391_=_C6395( C6391 C6395 ) \nC6391_=_C6400( C6391 C6400 ) C6391_=_C8509( C6391 C8509 ) C6393_=_C6395( C6393 C6395 ) C6393_=_C6399( C6393 C6399 ) C6393_=_C6400( C6393 C6400 ) C6393_=_C8509( C6393 C8509 ) \nC6395_=_C6400( C6395 C6400 ) C6395_=_C8509( C6395 C8509 ) C6399_=_C6400( C6399 C6400 ) C6399_=_C8509( C6399 C8509 ) C6399_=_C8511( C6399 C8511 ) C6399_=_C8513( C6399 C8513 ) \nC6400_=_C8509( C6400 C8509 ) C8511_=_C8513( C8511 C8513 ) "];6536-&gt;6815[label="13: C806 C810 C6171 C6173 C6175 \nC6391 C6393 C6395 C6399 C6400 C8509 \nC8511 C8513 \n42: C806_=_C6173 ,C806_=_C6175 ,C806_=_C6391 ,C806_=_C6393 ,C806_=_C6395 ,\nC806_=_C6400 ,C806_=_C8509 ,C810_=_C6171 ,C810_=_C6399 ,C810_=_C8511 ,C810_=_C8513 ,\nC6171_=_C6399 ,C6171_=_C8511 ,C6171_=_C8513 ,C6173_=_C6175 ,C6173_=_C6391 ,C6173_=_C6393 ,\nC6173_=_C6395 ,C6173_=_C6400 ,C6173_=_C8509 ,C6175_=_C6391 ,C6175_=_C6393 ,C6175_=_C6395 ,\nC6175_=_C6400 ,C6175_=_C8509 ,C6175_=_C8513 ,C6391_=_C6393 ,C6391_=_C6395 ,C6391_=_C6400 ,\nC6391_=_C8509 ,C6393_=_C6395 ,C6393_=_C6399 ,C6393_=_C6400 ,C6393_=_C8509 ,C6395_=_C6400 ,\nC6395_=_C8509 ,C6399_=_C6400 ,C6399_=_C8509 ,C6399_=_C8511 ,C6399_=_C8513 ,C6400_=_C8509 ,\nC8511_=_C8513 ,"];6816[shape=box, label="id:6816 level: 16\n28: C774 C779 C794 C795 C797 \nC798 C799 C805 C806 C808 C809 \nC810 C831 C6163 C6167 C6169 C6368 \nC6369 C6370 C6372 C6394 C6395 C6396 \nC6399 C6400 C8508 C8510 C8512 \n78: C774_=_C831( C774 C831 ) C779_=_C6369( C779 C6369 ) C779_=_C6372( C779 C6372 ) C794_=_C795( C794 C795 ) C794_=_C6169( C794 C6169 ) \nC794_=_C6368( C794 C6368 ) C794_=_C6369( C794 C6369 ) C794_=_C8512( C794 C8512 ) C795_=_C6167( C795 C6167 ) C795_=_C6169( C795 C6169 ) C795_=_C6368( C795 C6368 ) \nC795_=_C6369( C795 C6369 ) C795_=_C6394( C795 C6394 ) C795_=_C6395( C795 C6395 ) C795_=_C6396( C795 C6396 ) C795_=_C6400( C795 C6400 ) C795_=_C8508( C795 C8508 ) \nC797_=_C798( C797 C798 ) C797_=_C799( C797 C799 ) C797_=_C6370( C797 C6370 ) C798_=_C799( C798 C799 ) C798_=_C6370( C798 C6370 ) C798_=_C8508( C798 C8508 ) \nC799_=_C6163( C799 C6163 ) C799_=_C6370( C799 C6370 ) C799_=_C6399( C799 C6399 ) C799_=_C8510( C799 C8510 ) C799_=_C8512( C799 C8512 ) C805_=_C806( C805 C806 ) \nC805_=_C6368( C805 C6368 ) C805_=_C6372( C805 C6372 ) C806_=_C6368( C806 C6368 ) C806_=_C6372( C806 C6372 ) C806_=_C6395( C806 C6395 ) C806_=_C6400( C806 C6400 ) \nC808_=_C809( C808 C809 ) C808_=_C810( C808 C810 ) C808_=_C6370( C808 C6370 ) C809_=_C810( C809 C810 ) C809_=_C6370( C809 C6370 ) C810_=_C6370( C810 C6370 ) \nC810_=_C6399( C810 C6399 ) C6163_=_C6399( C6163 C6399 ) C6163_=_C8510( C6163 C8510 ) C6163_=_C8512( C6163 C8512 ) C6167_=_C6169( C6167 C6169 ) C6167_=_C6394( C6167 C6394 ) \nC6167_=_C6395( C6167 C6395 ) C6167_=_C6396( C6167 C6396 ) C6167_=_C6400( C6167 C6400</w:t>
      </w:r>
    </w:p>
    <w:p>
      <w:pPr>
        <w:pStyle w:val="PreformattedText"/>
        <w:bidi w:val="0"/>
        <w:spacing w:before="0" w:after="0"/>
        <w:jc w:val="left"/>
        <w:rPr/>
      </w:pPr>
      <w:r>
        <w:rPr/>
        <w:t xml:space="preserve"> </w:t>
      </w:r>
      <w:r>
        <w:rPr/>
        <w:t>) C6167_=_C8508( C6167 C8508 ) C6167_=_C8510( C6167 C8510 ) C6169_=_C6394( C6169 C6394 ) \nC6169_=_C6395( C6169 C6395 ) C6169_=_C6396( C6169 C6396 ) C6169_=_C6400( C6169 C6400 ) C6169_=_C8508( C6169 C8508 ) C6169_=_C8512( C6169 C8512 ) C6368_=_C6369( C6368 C6369 ) \nC6368_=_C6370( C6368 C6370 ) C6368_=_C6372( C6368 C6372 ) C6369_=_C6372( C6369 C6372 ) C6394_=_C6395( C6394 C6395 ) C6394_=_C6396( C6394 C6396 ) C6394_=_C6400( C6394 C6400 ) \nC6394_=_C8508( C6394 C8508 ) C6395_=_C6396( C6395 C6396 ) C6395_=_C6400( C6395 C6400 ) C6395_=_C8508( C6395 C8508 ) C6396_=_C6399( C6396 C6399 ) C6396_=_C6400( C6396 C6400 ) \nC6396_=_C8508( C6396 C8508 ) C6399_=_C6400( C6399 C6400 ) C6399_=_C8508( C6399 C8508 ) C6399_=_C8510( C6399 C8510 ) C6399_=_C8512( C6399 C8512 ) C6400_=_C8508( C6400 C8508 ) \nC8510_=_C8512( C8510 C8512 ) "];6536-&gt;6816[label="26: C774 C779 C794 C797 C798 \nC805 C806 C808 C809 C810 C831 \nC6163 C6167 C6169 C6368 C6369 C6370 \nC6372 C6394 C6395 C6396 C6399 C6400 \nC8508 C8510 C8512 \n61: C774_=_C831 ,C779_=_C6369 ,C779_=_C6372 ,C794_=_C6169 ,C794_=_C6368 ,\nC794_=_C6369 ,C794_=_C8512 ,C797_=_C798 ,C797_=_C6370 ,C798_=_C6370 ,C798_=_C8508 ,\nC805_=_C806 ,C805_=_C6368 ,C805_=_C6372 ,C806_=_C6368 ,C806_=_C6372 ,C806_=_C6395 ,\nC806_=_C6400 ,C808_=_C809 ,C808_=_C810 ,C808_=_C6370 ,C809_=_C810 ,C809_=_C6370 ,\nC810_=_C6370 ,C810_=_C6399 ,C6163_=_C6399 ,C6163_=_C8510 ,C6163_=_C8512 ,C6167_=_C6169 ,\nC6167_=_C6394 ,C6167_=_C6395 ,C6167_=_C6396 ,C6167_=_C6400 ,C6167_=_C8508 ,C6167_=_C8510 ,\nC6169_=_C6394 ,C6169_=_C6395 ,C6169_=_C6396 ,C6169_=_C6400 ,C6169_=_C8508 ,C6169_=_C8512 ,\nC6368_=_C6369 ,C6368_=_C6370 ,C6368_=_C6372 ,C6369_=_C6372 ,C6394_=_C6395 ,C6394_=_C6396 ,\nC6394_=_C6400 ,C6394_=_C8508 ,C6395_=_C6396 ,C6395_=_C6400 ,C6395_=_C8508 ,C6396_=_C6399 ,\nC6396_=_C6400 ,C6396_=_C8508 ,C6399_=_C6400 ,C6399_=_C8508 ,C6399_=_C8510 ,C6399_=_C8512 ,\nC6400_=_C8508 ,C8510_=_C8512 ,"];6817[shape=box, label="id:6817 level: 16\n4: C2317 C7023 C7043 C7060 \n6: C2317_=_C7023( C2317 C7023 ) C2317_=_C7043( C2317 C7043 ) C2317_=_C7060( C2317 C7060 ) C7023_=_C7043( C7023 C7043 ) C7023_=_C7060( C7023 C7060 ) \nC7043_=_C7060( C7043 C7060 ) "];6537-&gt;6817[label="3: C7023 C7043 C7060 \n3: C7023_=_C7043 ,C7023_=_C7060 ,C7043_=_C7060 ,"];6818[shape=box, label="id:6818 level: 16\n7: C1026 C1634 C1635 C1648 C1650 \nC6732 C6733 \n16: C1026_=_C1635( C1026 C1635 ) C1026_=_C1648( C1026 C1648 ) C1026_=_C1650( C1026 C1650 ) C1026_=_C6732( C1026 C6732 ) C1026_=_C6733( C1026 C6733 ) \nC1634_=_C1635( C1634 C1635 ) C1635_=_C1648( C1635 C1648 ) C1635_=_C1650( C1635 C1650 ) C1635_=_C6732( C1635 C6732 ) C1635_=_C6733( C1635 C6733 ) C1648_=_C1650( C1648 C1650 ) \nC1648_=_C6732( C1648 C6732 ) C1648_=_C6733( C1648 C6733 ) C1650_=_C6732( C1650 C6732 ) C1650_=_C6733( C1650 C6733 ) C6732_=_C6733( C6732 C6733 ) "];6538-&gt;6818[label="6: C1026 C1634 C1648 C1650 C6732 \nC6733 \n10: C1026_=_C1648 ,C1026_=_C1650 ,C1026_=_C6732 ,C1026_=_C6733 ,C1648_=_C1650 ,\nC1648_=_C6732 ,C1648_=_C6733 ,C1650_=_C6732 ,C1650_=_C6733 ,C6732_=_C6733 ,"];6819[shape=box, label="id:6819 level: 16\n10: C1670 C6643 C6646 C6652 C6714 \nC6717 C6724 C6728 C6729 C6731 \n45: C1670_=_C6643( C1670 C6643 ) C1670_=_C6646( C1670 C6646 ) C1670_=_C6652( C1670 C6652 ) C1670_=_C6714( C1670 C6714 ) C1670_=_C6717( C1670 C6717 ) \nC1670_=_C6724( C1670 C6724 ) C1670_=_C6728( C1670 C6728 ) C1670_=_C6729( C1670 C6729 ) C1670_=_C6731( C1670 C6731 ) C6643_=_C6646( C6643 C6646 ) C6643_=_C6652( C6643 C6652 ) \nC6643_=_C6714( C6643 C6714 ) C6643_=_C6717( C6643 C6717 ) C6643_=_C6724( C6643 C6724 ) C6643_=_C6728( C6643 C6728 ) C6643_=_C6729( C6643 C6729 ) C6643_=_C6731( C6643 C6731 ) \nC6646_=_C6652( C6646 C6652 ) C6646_=_C6714( C6646 C6714 ) C6646_=_C6717( C6646 C6717 ) C6646_=_C6724( C6646 C6724 ) C6646_=_C6728( C6646 C6728 ) C6646_=_C6729( C6646 C6729 ) \nC6646_=_C6731( C6646 C6731 ) C6652_=_C6714( C6652 C6714 ) C6652_=_C6717( C6652 C6717 ) C6652_=_C6724( C6652 C6724 ) C6652_=_C6728( C6652 C6728 ) C6652_=_C6729( C6652 C6729 ) \nC6652_=_C6731( C6652 C6731 ) C6714_=_C6717( C6714 C6717 ) C6714_=_C6724( C6714 C6724 ) C6714_=_C6728( C6714 C6728 ) C6714_=_C6729( C6714 C6729 ) C6714_=_C6731( C6714 C6731 ) \nC6717_=_C6724( C6717 C6724 ) C6717_=_C6728( C6717 C6728 ) C6717_=_C6729( C6717 C6729 ) C6717_=_C6731( C6717 C6731 ) C6724_=_C6728( C6724 C6728 ) C6724_=_C6729( C6724 C6729 ) \nC6724_=_C6731( C6724 C6731 ) C6728_=_C6729( C6728 C6729 ) C6728_=_C6731( C6728 C6731 ) C6729_=_C6731( C6729 C6731 ) "];6541-&gt;6819[label="9: C6643 C6646 C6652 C6714 C6717 \nC6724 C6728 C6729 C6731 \n36: C6643_=_C6646 ,C6643_=_C6652 ,C6643_=_C6714 ,C6643_=_C6717 ,C6643_=_C6724 ,\nC6643_=_C6728 ,C6643_=_C6729 ,C6643_=_C6731 ,C6646_=_C6652 ,C6646_=_C6714 ,C6646_=_C6717 ,\nC6646_=_C6724 ,C6646_=_C6728 ,C6646_=_C6729 ,C6646_=_C6731 ,C6652_=_C6714 ,C6652_=_C6717 ,\nC6652_=_C6724 ,C6652_=_C6728 ,C6652_=_C6729 ,C6652_=_C6731 ,C6714_=_C6717 ,C6714_=_C6724 ,\nC6714_=_C6728 ,C6714_=_C6729 ,C6714_=_C6731 ,C6717_=_C6724 ,C6717_=_C6728 ,C6717_=_C6729 ,\nC6717_=_C6731 ,C6724_=_C6728 ,C6724_=_C6729 ,C6724_=_C6731 ,C6728_=_C6729 ,C6728_=_C6731 ,\nC6729_=_C6731 ,"];6820[shape=box, label="id:6820 level: 16\n7: C2138 C2139 C2140 C2141 C6949 \nC6950 C6952 \n12: C2138_=_C2139( C2138 C2139 ) C2138_=_C2140( C2138 C2140 ) C2138_=_C2141( C2138 C2141 ) C2138_=_C6949( C2138 C6949 ) C2138_=_C6950( C2138 C6950 ) \nC2138_=_C6952( C2138 C6952 ) C2139_=_C2140( C2139 C2140 ) C2139_=_C2141( C2139 C2141 ) C2140_=_C2141( C2140 C2141 ) C6949_=_C6950( C6949 C6950 ) C6949_=_C6952( C6949 C6952 ) \nC6950_=_C6952( C6950 C6952 ) "];6543-&gt;6820[label="6: C2139 C2140 C2141 C6949 C6950 \nC6952 \n6: C2139_=_C2140 ,C2139_=_C2141 ,C2140_=_C2141 ,C6949_=_C6950 ,C6949_=_C6952 ,\nC6950_=_C6952 ,"];6821[shape=box, label="id:6821 level: 16\n9: C2127 C2139 C2169 C2173 C6952 \nC6962 C6963 C8608 C8609 \n29: C2127_=_C2139( C2127 C2139 ) C2127_=_C2169( C2127 C2169 ) C2127_=_C2173( C2127 C2173 ) C2127_=_C6962( C2127 C6962 ) C2127_=_C6963( C2127 C6963 ) \nC2127_=_C8608( C2127 C8608 ) C2127_=_C8609( C2127 C8609 ) C2139_=_C2169( C2139 C2169 ) C2139_=_C2173( C2139 C2173 ) C2139_=_C6962( C2139 C6962 ) C2139_=_C6963( C2139 C6963 ) \nC2139_=_C8608( C2139 C8608 ) C2139_=_C8609( C2139 C8609 ) C2169_=_C2173( C2169 C2173 ) C2169_=_C6962( C2169 C6962 ) C2169_=_C6963( C2169 C6963 ) C2169_=_C8608( C2169 C8608 ) \nC2169_=_C8609( C2169 C8609 ) C2173_=_C6952( C2173 C6952 ) C2173_=_C6962( C2173 C6962 ) C2173_=_C6963( C2173 C6963 ) C2173_=_C8608( C2173 C8608 ) C2173_=_C8609( C2173 C8609 ) \nC6962_=_C6963( C6962 C6963 ) C6962_=_C8608( C6962 C8608 ) C6962_=_C8609( C6962 C8609 ) C6963_=_C8608( C6963 C8608 ) C6963_=_C8609( C6963 C8609 ) C8608_=_C8609( C8608 C8609 ) "];6543-&gt;6821[label="8: C2127 C2139 C2169 C6952 C6962 \nC6963 C8608 C8609 \n21: C2127_=_C2139 ,C2127_=_C2169 ,C2127_=_C6962 ,C2127_=_C6963 ,C2127_=_C8608 ,\nC2127_=_C8609 ,C2139_=_C2169 ,C2139_=_C6962 ,C2139_=_C6963 ,C2139_=_C8608 ,C2139_=_C8609 ,\nC2169_=_C6962 ,C2169_=_C6963 ,C2169_=_C8608 ,C2169_=_C8609 ,C6962_=_C6963 ,C6962_=_C8608 ,\nC6962_=_C8609 ,C6963_=_C8608 ,C6963_=_C8609 ,C8608_=_C8609 ,"];6822[shape=box, label="id:6822 level: 16\n14: C2133 C2137 C2175 C6936 C6938 \nC6942 C6964 C6965 C6966 C6967 C6968 \nC8600 C8605 C8608 \n57: C2133_=_C2175( C2133 C2175 ) C2133_=_C6942( C2133 C6942 ) C2133_=_C6967( C2133 C6967 ) C2133_=_C6968( C2133 C6968 ) C2133_=_C8600( C2133 C8600 ) \nC2133_=_C8605( C2133 C8605 ) C2133_=_C8608( C2133 C8608 ) C2137_=_C2175( C2137 C2175 ) C2137_=_C6936( C2137 C6936 ) C2137_=_C6938( C2137 C6938 ) C2137_=_C6964( C2137 C6964 ) \nC2137_=_C6965( C2137 C6965 ) C2137_=_C6966( C2137 C6966 ) C2175_=_C6936( C2175 C6936 ) C2175_=_C6938( C2175 C6938 ) C2175_=_C6942( C2175 C6942 ) C2175_=_C6964( C2175 C6964 ) \nC2175_=_C6965( C2175 C6965 ) C2175_=_C6966( C2175 C6966 ) C2175_=_C6967( C2175 C6967 ) C2175_=_C6968( C2175 C6968 ) C2175_=_C8600( C2175 C8600 ) C2175_=_C8605( C2175 C8605 ) \nC2175_=_C8608( C2175 C8608 ) C6936_=_C6938( C6936 C6938 ) C6936_=_C6964( C6936 C6964 ) C6936_=_C6965( C6936 C6965 ) C6936_=_C6966( C6936 C6966 ) C6936_=_C8600( C6936 C8600 ) \nC6938_=_C6964( C6938 C6964 ) C6938_=_C6965( C6938 C6965 ) C6938_=_C6966( C6938 C6966 ) C6938_=_C8608( C6938 C8608 ) C6942_=_C6966( C6942 C6966 ) C6942_=_C6967( C6942 C6967 ) \nC6942_=_C6968( C6942 C6968 ) C6942_=_C8600( C6942 C8600 ) C6942_=_C8605( C6942 C8605 ) C6942_=_C8608( C6942 C8608 ) C6964_=_C6965( C6964 C6965 ) C6964_=_C6966( C6964 C6966 ) \nC6964_=_C6967( C6964 C6967 ) C6964_=_C6968( C6964 C6968 ) C6964_=_C8605( C6964 C8605 ) C6965_=_C6966( C6965 C6966 ) C6966_=_C8600( C6966 C8600 ) C6966_=_C8608( C6966 C8608 ) \nC6967_=_C6968( C6967 C6968 ) C6967_=_C8600( C6967 C8600 ) C6967_=_C8605( C6967 C8605 ) C6967_=_C8608( C6967 C8608 ) C6968_=_C8600( C6968 C8600 ) C6968_=_C8605( C6968 C8605 ) \nC6968_=_C8608( C6968 C8608 ) C8600_=_C8605( C8600 C8605 ) C8600_=_C8608( C8600 C8608 ) C8605_=_C8608( C8605 C8608 ) "];6545-&gt;6822[label="13: C2133 C2137 C6936 C6938 C6942 \nC6964 C6965 C6966 C6967 C6968 C8600 \nC8605 C8608 \n44: C2133_=_C6942 ,C2133_=_C6967 ,C2133_=_C6968 ,C2133_=_C8600 ,C2133_=_C8605 ,\nC2133_=_C8608 ,C2137_=_C6936 ,C2137_=_C6938 ,C2137_=_C6964 ,C2137_=_C6965 ,C2137_=_C6966 ,\nC6936_=_C6938 ,C6936_=_C6964 ,C6936_=_C6965 ,C6936_=_C6966 ,C6936_=_C8600 ,C6938_=_C6964 ,\nC6938_=_C6965 ,C6938_=_C6966 ,C6938_=_C8608 ,C6942_=_C6966 ,C6942_=_C6967 ,C6942_=_C6968 ,\nC6942_=_C8600 ,C6942_=_C8605 ,C6942_=_C8608 ,C6964_=_C6965 ,C6964_=_C6966 ,C6964_=_C6967 ,\nC6964_=_C6968 ,C6964_=_C8605 ,C6965_=_C6966 ,C6966_=_C8600 ,C6966_=_C8608 ,C6967_=_C6968 ,\nC6967_=_C8600 ,C6967_=_C8605 ,C6967_=_C8608 ,C6968_=_C8600 ,C6968_=_C8605 ,C6968_=_C8608 ,\nC8600_=_C8605 ,C8600_=_C8608 ,C8605_=_C8608 ,"];6823[shape=box, label="id:6823 level: 16\n18: C284 C289 C2132 C2133 C2135 \nC2136 C2137 C2143 C2144 C2145 C2146 \nC2147 C2148 C2179 C6949 C6950 C6951 \nC6953 \n35: C284_=_C6951( C284 C6951 ) C284_=_C6953( C284</w:t>
      </w:r>
    </w:p>
    <w:p>
      <w:pPr>
        <w:pStyle w:val="PreformattedText"/>
        <w:bidi w:val="0"/>
        <w:spacing w:before="0" w:after="0"/>
        <w:jc w:val="left"/>
        <w:rPr/>
      </w:pPr>
      <w:r>
        <w:rPr/>
        <w:t xml:space="preserve"> </w:t>
      </w:r>
      <w:r>
        <w:rPr/>
        <w:t>C6953 ) C289_=_C2145( C289 C2145 ) C289_=_C2179( C289 C2179 ) C2132_=_C2133( C2132 C2133 ) \nC2132_=_C2135( C2132 C2135 ) C2132_=_C6949( C2132 C6949 ) C2133_=_C2135( C2133 C2135 ) C2133_=_C6949( C2133 C6949 ) C2135_=_C6949( C2135 C6949 ) C2136_=_C2137( C2136 C2137 ) \nC2136_=_C6950( C2136 C6950 ) C2136_=_C6951( C2136 C6951 ) C2137_=_C6950( C2137 C6950 ) C2137_=_C6951( C2137 C6951 ) C2143_=_C2144( C2143 C2144 ) C2143_=_C2145( C2143 C2145 ) \nC2143_=_C2146( C2143 C2146 ) C2143_=_C6949( C2143 C6949 ) C2144_=_C2145( C2144 C2145 ) C2144_=_C2146( C2144 C2146 ) C2144_=_C6949( C2144 C6949 ) C2145_=_C2146( C2145 C2146 ) \nC2145_=_C2179( C2145 C2179 ) C2145_=_C6949( C2145 C6949 ) C2146_=_C6949( C2146 C6949 ) C2147_=_C2148( C2147 C2148 ) C2147_=_C6950( C2147 C6950 ) C2147_=_C6953( C2147 C6953 ) \nC2148_=_C6950( C2148 C6950 ) C2148_=_C6953( C2148 C6953 ) C6949_=_C6950( C6949 C6950 ) C6950_=_C6951( C6950 C6951 ) C6950_=_C6953( C6950 C6953 ) C6951_=_C6953( C6951 C6953 ) "];6545-&gt;6823[label="17: C284 C289 C2132 C2133 C2135 \nC2136 C2137 C2143 C2144 C2146 C2147 \nC2148 C2179 C6949 C6950 C6951 C6953 \n29: C284_=_C6951 ,C284_=_C6953 ,C289_=_C2179 ,C2132_=_C2133 ,C2132_=_C2135 ,\nC2132_=_C6949 ,C2133_=_C2135 ,C2133_=_C6949 ,C2135_=_C6949 ,C2136_=_C2137 ,C2136_=_C6950 ,\nC2136_=_C6951 ,C2137_=_C6950 ,C2137_=_C6951 ,C2143_=_C2144 ,C2143_=_C2146 ,C2143_=_C6949 ,\nC2144_=_C2146 ,C2144_=_C6949 ,C2146_=_C6949 ,C2147_=_C2148 ,C2147_=_C6950 ,C2147_=_C6953 ,\nC2148_=_C6950 ,C2148_=_C6953 ,C6949_=_C6950 ,C6950_=_C6951 ,C6950_=_C6953 ,C6951_=_C6953 ,"];6824[shape=box, label="id:6824 level: 16\n22: C516 C518 C2127 C2128 C2129 \nC5885 C6935 C6936 C6937 C6938 C6939 \nC6940 C6941 C6942 C6943 C6944 C6945 \nC6946 C6947 C6948 C8941 C8951 \n43: C516_=_C6935( C516 C6935 ) C516_=_C6943( C516 C6943 ) C516_=_C6944( C516 C6944 ) C516_=_C6945( C516 C6945 ) C516_=_C6946( C516 C6946 ) \nC518_=_C6940( C518 C6940 ) C518_=_C6947( C518 C6947 ) C518_=_C6948( C518 C6948 ) C2127_=_C2128( C2127 C2128 ) C2127_=_C2129( C2127 C2129 ) C2128_=_C2129( C2128 C2129 ) \nC6935_=_C6936( C6935 C6936 ) C6935_=_C6937( C6935 C6937 ) C6935_=_C6938( C6935 C6938 ) C6935_=_C6939( C6935 C6939 ) C6935_=_C6940( C6935 C6940 ) C6935_=_C6943( C6935 C6943 ) \nC6935_=_C6944( C6935 C6944 ) C6935_=_C6945( C6935 C6945 ) C6935_=_C6946( C6935 C6946 ) C6936_=_C6937( C6936 C6937 ) C6936_=_C6938( C6936 C6938 ) C6936_=_C6939( C6936 C6939 ) \nC6936_=_C6943( C6936 C6943 ) C6936_=_C6944( C6936 C6944 ) C6937_=_C6938( C6937 C6938 ) C6937_=_C6939( C6937 C6939 ) C6937_=_C6943( C6937 C6943 ) C6937_=_C6944( C6937 C6944 ) \nC6938_=_C6939( C6938 C6939 ) C6940_=_C6941( C6940 C6941 ) C6940_=_C6942( C6940 C6942 ) C6940_=_C6947( C6940 C6947 ) C6940_=_C6948( C6940 C6948 ) C6941_=_C6942( C6941 C6942 ) \nC6941_=_C6947( C6941 C6947 ) C6943_=_C6944( C6943 C6944 ) C6943_=_C6945( C6943 C6945 ) C6943_=_C6946( C6943 C6946 ) C6944_=_C6945( C6944 C6945 ) C6944_=_C6946( C6944 C6946 ) \nC6945_=_C6946( C6945 C6946 ) C6947_=_C6948( C6947 C6948 ) "];6547-&gt;6824[label="18: C2127 C2128 C2129 C5885 C6936 \nC6937 C6938 C6939 C6941 C6942 C6943 \nC6944 C6945 C6946 C6947 C6948 C8941 \nC8951 \n22: C2127_=_C2128 ,C2127_=_C2129 ,C2128_=_C2129 ,C6936_=_C6937 ,C6936_=_C6938 ,\nC6936_=_C6939 ,C6936_=_C6943 ,C6936_=_C6944 ,C6937_=_C6938 ,C6937_=_C6939 ,C6937_=_C6943 ,\nC6937_=_C6944 ,C6938_=_C6939 ,C6941_=_C6942 ,C6941_=_C6947 ,C6943_=_C6944 ,C6943_=_C6945 ,\nC6943_=_C6946 ,C6944_=_C6945 ,C6944_=_C6946 ,C6945_=_C6946 ,C6947_=_C6948 ,"];6825[shape=box, label="id:6825 level: 16\n30: C283 C288 C2132 C2136 C2143 \nC2147 C2169 C6936 C6937 C6938 C6939 \nC6941 C6943 C6944 C6945 C6946 C6947 \nC6959 C6962 C6963 C8600 C8601 C8602 \nC8603 C8604 C8605 C8606 C8607 C8608 \nC8609 \n140: C283_=_C6941( C283 C6941 ) C283_=_C6947( C283 C6947 ) C283_=_C6959( C283 C6959 ) C283_=_C8601( C283 C8601 ) C283_=_C8602( C283 C8602 ) \nC283_=_C8603( C283 C8603 ) C283_=_C8604( C283 C8604 ) C283_=_C8605( C283 C8605 ) C283_=_C8606( C283 C8606 ) C288_=_C2169( C288 C2169 ) C288_=_C6936( C288 C6936 ) \nC288_=_C6937( C288 C6937 ) C288_=_C6943( C288 C6943 ) C288_=_C6944( C288 C6944 ) C288_=_C8600( C288 C8600 ) C2132_=_C6941( C2132 C6941 ) C2132_=_C6963( C2132 C6963 ) \nC2132_=_C8601( C2132 C8601 ) C2132_=_C8602( C2132 C8602 ) C2132_=_C8603( C2132 C8603 ) C2132_=_C8604( C2132 C8604 ) C2136_=_C6938( C2136 C6938 ) C2136_=_C6939( C2136 C6939 ) \nC2136_=_C6959( C2136 C6959 ) C2136_=_C6962( C2136 C6962 ) C2136_=_C8608( C2136 C8608 ) C2143_=_C6947( C2143 C6947 ) C2143_=_C6963( C2143 C6963 ) C2143_=_C8601( C2143 C8601 ) \nC2143_=_C8602( C2143 C8602 ) C2143_=_C8605( C2143 C8605 ) C2143_=_C8606( C2143 C8606 ) C2147_=_C6945( C2147 C6945 ) C2147_=_C6946( C2147 C6946 ) C2147_=_C6962( C2147 C6962 ) \nC2147_=_C8609( C2147 C8609 ) C2169_=_C6936( C2169 C6936 ) C2169_=_C6937( C2169 C6937 ) C2169_=_C6943( C2169 C6943 ) C2169_=_C6944( C2169 C6944 ) C2169_=_C6962( C2169 C6962 ) \nC2169_=_C6963( C2169 C6963 ) C2169_=_C8600( C2169 C8600 ) C2169_=_C8608( C2169 C8608 ) C2169_=_C8609( C2169 C8609 ) C6936_=_C6937( C6936 C6937 ) C6936_=_C6938( C6936 C6938 ) \nC6936_=_C6939( C6936 C6939 ) C6936_=_C6943( C6936 C6943 ) C6936_=_C6944( C6936 C6944 ) C6936_=_C8600( C6936 C8600 ) C6937_=_C6938( C6937 C6938 ) C6937_=_C6939( C6937 C6939 ) \nC6937_=_C6943( C6937 C6943 ) C6937_=_C6944( C6937 C6944 ) C6937_=_C8600( C6937 C8600 ) C6938_=_C6939( C6938 C6939 ) C6938_=_C6959( C6938 C6959 ) C6938_=_C6962( C6938 C6962 ) \nC6938_=_C8608( C6938 C8608 ) C6939_=_C6959( C6939 C6959 ) C6939_=_C6962( C6939 C6962 ) C6939_=_C8608( C6939 C8608 ) C6941_=_C6947( C6941 C6947 ) C6941_=_C6959( C6941 C6959 ) \nC6941_=_C6963( C6941 C6963 ) C6941_=_C8601( C6941 C8601 ) C6941_=_C8602( C6941 C8602 ) C6941_=_C8603( C6941 C8603 ) C6941_=_C8604( C6941 C8604 ) C6941_=_C8605( C6941 C8605 ) \nC6941_=_C8606( C6941 C8606 ) C6943_=_C6944( C6943 C6944 ) C6943_=_C6945( C6943 C6945 ) C6943_=_C6946( C6943 C6946 ) C6943_=_C8600( C6943 C8600 ) C6944_=_C6945( C6944 C6945 ) \nC6944_=_C6946( C6944 C6946 ) C6944_=_C8600( C6944 C8600 ) C6945_=_C6946( C6945 C6946 ) C6945_=_C6962( C6945 C6962 ) C6945_=_C8609( C6945 C8609 ) C6946_=_C6962( C6946 C6962 ) \nC6946_=_C8609( C6946 C8609 ) C6947_=_C6959( C6947 C6959 ) C6947_=_C6963( C6947 C6963 ) C6947_=_C8601( C6947 C8601 ) C6947_=_C8602( C6947 C8602 ) C6947_=_C8603( C6947 C8603 ) \nC6947_=_C8604( C6947 C8604 ) C6947_=_C8605( C6947 C8605 ) C6947_=_C8606( C6947 C8606 ) C6959_=_C6962( C6959 C6962 ) C6959_=_C8600( C6959 C8600 ) C6959_=_C8601( C6959 C8601 ) \nC6959_=_C8602( C6959 C8602 ) C6959_=_C8603( C6959 C8603 ) C6959_=_C8604( C6959 C8604 ) C6959_=_C8605( C6959 C8605 ) C6959_=_C8606( C6959 C8606 ) C6959_=_C8607( C6959 C8607 ) \nC6959_=_C8608( C6959 C8608 ) C6962_=_C6963( C6962 C6963 ) C6962_=_C8608( C6962 C8608 ) C6962_=_C8609( C6962 C8609 ) C6963_=_C8601( C6963 C8601 ) C6963_=_C8602( C6963 C8602 ) \nC6963_=_C8603( C6963 C8603 ) C6963_=_C8604( C6963 C8604 ) C6963_=_C8605( C6963 C8605 ) C6963_=_C8606( C6963 C8606 ) C6963_=_C8608( C6963 C8608 ) C6963_=_C8609( C6963 C8609 ) \nC8600_=_C8605( C8600 C8605 ) C8600_=_C8606( C8600 C8606 ) C8600_=_C8607( C8600 C8607 ) C8600_=_C8608( C8600 C8608 ) C8601_=_C8602( C8601 C8602 ) C8601_=_C8603( C8601 C8603 ) \nC8601_=_C8604( C8601 C8604 ) C8601_=_C8605( C8601 C8605 ) C8601_=_C8606( C8601 C8606 ) C8602_=_C8603( C8602 C8603 ) C8602_=_C8604( C8602 C8604 ) C8602_=_C8605( C8602 C8605 ) \nC8602_=_C8606( C8602 C8606 ) C8603_=_C8604( C8603 C8604 ) C8603_=_C8605( C8603 C8605 ) C8603_=_C8606( C8603 C8606 ) C8603_=_C8607( C8603 C8607 ) C8603_=_C8609( C8603 C8609 ) \nC8604_=_C8605( C8604 C8605 ) C8604_=_C8606( C8604 C8606 ) C8604_=_C8607( C8604 C8607 ) C8604_=_C8609( C8604 C8609 ) C8605_=_C8606( C8605 C8606 ) C8605_=_C8608( C8605 C8608 ) \nC8606_=_C8608( C8606 C8608 ) C8607_=_C8609( C8607 C8609 ) C8608_=_C8609( C8608 C8609 ) "];6547-&gt;6825[label="29: C283 C288 C2132 C2136 C2143 \nC2147 C2169 C6936 C6937 C6938 C6939 \nC6941 C6943 C6944 C6945 C6946 C6947 \nC6962 C6963 C8600 C8601 C8602 C8603 \nC8604 C8605 C8606 C8607 C8608 C8609 \n124: C283_=_C6941 ,C283_=_C6947 ,C283_=_C8601 ,C283_=_C8602 ,C283_=_C8603 ,\nC283_=_C8604 ,C283_=_C8605 ,C283_=_C8606 ,C288_=_C2169 ,C288_=_C6936 ,C288_=_C6937 ,\nC288_=_C6943 ,C288_=_C6944 ,C288_=_C8600 ,C2132_=_C6941 ,C2132_=_C6963 ,C2132_=_C8601 ,\nC2132_=_C8602 ,C2132_=_C8603 ,C2132_=_C8604 ,C2136_=_C6938 ,C2136_=_C6939 ,C2136_=_C6962 ,\nC2136_=_C8608 ,C2143_=_C6947 ,C2143_=_C6963 ,C2143_=_C8601 ,C2143_=_C8602 ,C2143_=_C8605 ,\nC2143_=_C8606 ,C2147_=_C6945 ,C2147_=_C6946 ,C2147_=_C6962 ,C2147_=_C8609 ,C2169_=_C6936 ,\nC2169_=_C6937 ,C2169_=_C6943 ,C2169_=_C6944 ,C2169_=_C6962 ,C2169_=_C6963 ,C2169_=_C8600 ,\nC2169_=_C8608 ,C2169_=_C8609 ,C6936_=_C6937 ,C6936_=_C6938 ,C6936_=_C6939 ,C6936_=_C6943 ,\nC6936_=_C6944 ,C6936_=_C8600 ,C6937_=_C6938 ,C6937_=_C6939 ,C6937_=_C6943 ,C6937_=_C6944 ,\nC6937_=_C8600 ,C6938_=_C6939 ,C6938_=_C6962 ,C6938_=_C8608 ,C6939_=_C6962 ,C6939_=_C8608 ,\nC6941_=_C6947 ,C6941_=_C6963 ,C6941_=_C8601 ,C6941_=_C8602 ,C6941_=_C8603 ,C6941_=_C8604 ,\nC6941_=_C8605 ,C6941_=_C8606 ,C6943_=_C6944 ,C6943_=_C6945 ,C6943_=_C6946 ,C6943_=_C8600 ,\nC6944_=_C6945 ,C6944_=_C6946 ,C6944_=_C8600 ,C6945_=_C6946 ,C6945_=_C6962 ,C6945_=_C8609 ,\nC6946_=_C6962 ,C6946_=_C8609 ,C6947_=_C6963 ,C6947_=_C8601 ,C6947_=_C8602 ,C6947_=_C8603 ,\nC6947_=_C8604 ,C6947_=_C8605 ,C6947_=_C8606 ,C6962_=_C6963 ,C6962_=_C8608 ,C6962_=_C8609 ,\nC6963_=_C8601 ,C6963_=_C8602 ,C6963_=_C8603 ,C6963_=_C8604 ,C6963_=_C8605 ,C6963_=_C8606 ,\nC6963_=_C8608 ,C6963_=_C8609 ,C8600_=_C8605 ,C8600_=_C8606 ,C8600_=_C8607 ,C8600_=_C8608 ,\nC8601_=_C8602 ,C8601_=_C8603 ,C8601_=_C8604 ,C8601_=_C8605 ,C8601_=_C8606 ,C8602_=_C8603 ,\nC8602_=_C8604 ,C8602_=_C8605 ,C8602_=_C8606 ,C8603_=_C8604 ,C8603_=_C8605 ,C8603_=_C8606 ,\nC8603_=_C8607 ,C8603_=_C8609 ,C8604_=_C8605 ,C8604_=_C8606 ,C8604_=_C8607 ,C8604_=_C8609 ,\nC8605_=_C8606 ,C8605_=_C8608 ,C8606_=_C8608 ,C8607_=_C8609 ,C8608_=_C8609 ,"];6826[shape=box,</w:t>
      </w:r>
    </w:p>
    <w:p>
      <w:pPr>
        <w:pStyle w:val="PreformattedText"/>
        <w:bidi w:val="0"/>
        <w:spacing w:before="0" w:after="0"/>
        <w:jc w:val="left"/>
        <w:rPr/>
      </w:pPr>
      <w:r>
        <w:rPr/>
        <w:t xml:space="preserve"> </w:t>
      </w:r>
      <w:r>
        <w:rPr/>
        <w:t>label="id:6826 level: 16\n10: C346 C347 C353 C354 C5812 \nC5813 C6009 C6013 C8476 C8948 \n12: C346_=_C354( C346 C354 ) C346_=_C6009( C346 C6009 ) C347_=_C353( C347 C353 ) C347_=_C5812( C347 C5812 ) C347_=_C6013( C347 C6013 ) \nC353_=_C5812( C353 C5812 ) C353_=_C6013( C353 C6013 ) C354_=_C6009( C354 C6009 ) C5812_=_C8948( C5812 C8948 ) C5813_=_C8476( C5813 C8476 ) C6009_=_C8476( C6009 C8476 ) \nC6013_=_C8476( C6013 C8476 ) "];6550-&gt;6826[label="8: C346 C347 C353 C354 C5813 \nC6009 C6013 C8948 \n6: C346_=_C354 ,C346_=_C6009 ,C347_=_C353 ,C347_=_C6013 ,C353_=_C6013 ,\nC354_=_C6009 ,"];6827[shape=box, label="id:6827 level: 16\n11: C3591 C3649 C6016 C6017 C7586 \nC7587 C7588 C7600 C8731 C8732 C8733 \n39: C3591_=_C3649( C3591 C3649 ) C3591_=_C6016( C3591 C6016 ) C3591_=_C6017( C3591 C6017 ) C3591_=_C7587( C3591 C7587 ) C3591_=_C7588( C3591 C7588 ) \nC3591_=_C7600( C3591 C7600 ) C3591_=_C8733( C3591 C8733 ) C3649_=_C6016( C3649 C6016 ) C3649_=_C6017( C3649 C6017 ) C3649_=_C7587( C3649 C7587 ) C3649_=_C7588( C3649 C7588 ) \nC3649_=_C7600( C3649 C7600 ) C3649_=_C8733( C3649 C8733 ) C6016_=_C6017( C6016 C6017 ) C6016_=_C7587( C6016 C7587 ) C6016_=_C7588( C6016 C7588 ) C6016_=_C7600( C6016 C7600 ) \nC6016_=_C8733( C6016 C8733 ) C6017_=_C7587( C6017 C7587 ) C6017_=_C7588( C6017 C7588 ) C6017_=_C7600( C6017 C7600 ) C6017_=_C8733( C6017 C8733 ) C7586_=_C7587( C7586 C7587 ) \nC7586_=_C7588( C7586 C7588 ) C7586_=_C7600( C7586 C7600 ) C7586_=_C8731( C7586 C8731 ) C7586_=_C8732( C7586 C8732 ) C7587_=_C7588( C7587 C7588 ) C7587_=_C7600( C7587 C7600 ) \nC7587_=_C8731( C7587 C8731 ) C7587_=_C8732( C7587 C8732 ) C7587_=_C8733( C7587 C8733 ) C7588_=_C7600( C7588 C7600 ) C7588_=_C8731( C7588 C8731 ) C7588_=_C8732( C7588 C8732 ) \nC7588_=_C8733( C7588 C8733 ) C7600_=_C8733( C7600 C8733 ) C8731_=_C8732( C8731 C8732 ) C8731_=_C8733( C8731 C8733 ) "];6551-&gt;6827[label="10: C3591 C3649 C6016 C6017 C7586 \nC7588 C7600 C8731 C8732 C8733 \n29: C3591_=_C3649 ,C3591_=_C6016 ,C3591_=_C6017 ,C3591_=_C7588 ,C3591_=_C7600 ,\nC3591_=_C8733 ,C3649_=_C6016 ,C3649_=_C6017 ,C3649_=_C7588 ,C3649_=_C7600 ,C3649_=_C8733 ,\nC6016_=_C6017 ,C6016_=_C7588 ,C6016_=_C7600 ,C6016_=_C8733 ,C6017_=_C7588 ,C6017_=_C7600 ,\nC6017_=_C8733 ,C7586_=_C7588 ,C7586_=_C7600 ,C7586_=_C8731 ,C7586_=_C8732 ,C7588_=_C7600 ,\nC7588_=_C8731 ,C7588_=_C8732 ,C7588_=_C8733 ,C7600_=_C8733 ,C8731_=_C8732 ,C8731_=_C8733 ,"];6828[shape=box, label="id:6828 level: 16\n18: C355 C357 C362 C364 C5795 \nC6024 C6025 C6026 C6027 C6028 C6029 \nC6030 C6031 C6032 C6033 C6034 C6035 \nC8948 \n56: C355_=_C357( C355 C357 ) C355_=_C6024( C355 C6024 ) C355_=_C6025( C355 C6025 ) C355_=_C6026( C355 C6026 ) C355_=_C6027( C355 C6027 ) \nC355_=_C6028( C355 C6028 ) C355_=_C6029( C355 C6029 ) C355_=_C6030( C355 C6030 ) C355_=_C6031( C355 C6031 ) C355_=_C6032( C355 C6032 ) C355_=_C6033( C355 C6033 ) \nC357_=_C6028( C357 C6028 ) C357_=_C6029( C357 C6029 ) C357_=_C6030( C357 C6030 ) C357_=_C6031( C357 C6031 ) C357_=_C6032( C357 C6032 ) C357_=_C6033( C357 C6033 ) \nC362_=_C364( C362 C364 ) C362_=_C6024( C362 C6024 ) C362_=_C6025( C362 C6025 ) C362_=_C6028( C362 C6028 ) C362_=_C6029( C362 C6029 ) C362_=_C6034( C362 C6034 ) \nC362_=_C6035( C362 C6035 ) C364_=_C6025( C364 C6025 ) C364_=_C6028( C364 C6028 ) C6024_=_C6025( C6024 C6025 ) C6024_=_C6026( C6024 C6026 ) C6024_=_C6027( C6024 C6027 ) \nC6024_=_C6028( C6024 C6028 ) C6024_=_C6029( C6024 C6029 ) C6024_=_C6034( C6024 C6034 ) C6024_=_C6035( C6024 C6035 ) C6025_=_C6026( C6025 C6026 ) C6025_=_C6027( C6025 C6027 ) \nC6025_=_C6028( C6025 C6028 ) C6026_=_C6027( C6026 C6027 ) C6026_=_C6034( C6026 C6034 ) C6028_=_C6029( C6028 C6029 ) C6028_=_C6030( C6028 C6030 ) C6028_=_C6031( C6028 C6031 ) \nC6028_=_C6032( C6028 C6032 ) C6028_=_C6033( C6028 C6033 ) C6029_=_C6030( C6029 C6030 ) C6029_=_C6031( C6029 C6031 ) C6029_=_C6032( C6029 C6032 ) C6029_=_C6033( C6029 C6033 ) \nC6029_=_C6034( C6029 C6034 ) C6029_=_C6035( C6029 C6035 ) C6030_=_C6031( C6030 C6031 ) C6030_=_C6032( C6030 C6032 ) C6030_=_C6033( C6030 C6033 ) C6031_=_C6032( C6031 C6032 ) \nC6031_=_C6033( C6031 C6033 ) C6032_=_C6033( C6032 C6033 ) C6034_=_C6035( C6034 C6035 ) "];6554-&gt;6828[label="15: C362 C364 C5795 C6024 C6025 \nC6026 C6027 C6028 C6030 C6031 C6032 \nC6033 C6034 C6035 C8948 \n30: C362_=_C364 ,C362_=_C6024 ,C362_=_C6025 ,C362_=_C6028 ,C362_=_C6034 ,\nC362_=_C6035 ,C364_=_C6025 ,C364_=_C6028 ,C6024_=_C6025 ,C6024_=_C6026 ,C6024_=_C6027 ,\nC6024_=_C6028 ,C6024_=_C6034 ,C6024_=_C6035 ,C6025_=_C6026 ,C6025_=_C6027 ,C6025_=_C6028 ,\nC6026_=_C6027 ,C6026_=_C6034 ,C6028_=_C6030 ,C6028_=_C6031 ,C6028_=_C6032 ,C6028_=_C6033 ,\nC6030_=_C6031 ,C6030_=_C6032 ,C6030_=_C6033 ,C6031_=_C6032 ,C6031_=_C6033 ,C6032_=_C6033 ,\nC6034_=_C6035 ,"];6829[shape=box, label="id:6829 level: 16\n18: C2215 C2221 C2246 C2247 C6026 \nC6030 C6031 C6034 C6036 C6037 C6998 \nC8610 C8611 C8612 C8613 C8614 C8615 \nC8616 \n85: C2215_=_C2246( C2215 C2246 ) C2215_=_C2247( C2215 C2247 ) C2215_=_C6030( C2215 C6030 ) C2215_=_C6031( C2215 C6031 ) C2215_=_C6036( C2215 C6036 ) \nC2215_=_C6037( C2215 C6037 ) C2215_=_C6998( C2215 C6998 ) C2215_=_C8616( C2215 C8616 ) C2221_=_C2246( C2221 C2246 ) C2221_=_C6026( C2221 C6026 ) C2221_=_C6034( C2221 C6034 ) \nC2221_=_C8610( C2221 C8610 ) C2221_=_C8611( C2221 C8611 ) C2221_=_C8612( C2221 C8612 ) C2221_=_C8613( C2221 C8613 ) C2221_=_C8614( C2221 C8614 ) C2221_=_C8615( C2221 C8615 ) \nC2246_=_C2247( C2246 C2247 ) C2246_=_C6026( C2246 C6026 ) C2246_=_C6030( C2246 C6030 ) C2246_=_C6031( C2246 C6031 ) C2246_=_C6034( C2246 C6034 ) C2246_=_C6036( C2246 C6036 ) \nC2246_=_C6037( C2246 C6037 ) C2246_=_C6998( C2246 C6998 ) C2246_=_C8610( C2246 C8610 ) C2246_=_C8611( C2246 C8611 ) C2246_=_C8612( C2246 C8612 ) C2246_=_C8613( C2246 C8613 ) \nC2246_=_C8614( C2246 C8614 ) C2246_=_C8615( C2246 C8615 ) C2246_=_C8616( C2246 C8616 ) C2247_=_C6030( C2247 C6030 ) C2247_=_C6031( C2247 C6031 ) C2247_=_C6036( C2247 C6036 ) \nC2247_=_C6037( C2247 C6037 ) C2247_=_C6998( C2247 C6998 ) C2247_=_C8616( C2247 C8616 ) C6026_=_C6034( C6026 C6034 ) C6026_=_C8610( C6026 C8610 ) C6026_=_C8611( C6026 C8611 ) \nC6026_=_C8612( C6026 C8612 ) C6026_=_C8613( C6026 C8613 ) C6026_=_C8614( C6026 C8614 ) C6026_=_C8615( C6026 C8615 ) C6030_=_C6031( C6030 C6031 ) C6030_=_C6036( C6030 C6036 ) \nC6030_=_C6037( C6030 C6037 ) C6030_=_C6998( C6030 C6998 ) C6030_=_C8610( C6030 C8610 ) C6030_=_C8616( C6030 C8616 ) C6031_=_C6036( C6031 C6036 ) C6031_=_C6037( C6031 C6037 ) \nC6031_=_C6998( C6031 C6998 ) C6031_=_C8614( C6031 C8614 ) C6031_=_C8616( C6031 C8616 ) C6034_=_C8610( C6034 C8610 ) C6034_=_C8611( C6034 C8611 ) C6034_=_C8612( C6034 C8612 ) \nC6034_=_C8613( C6034 C8613 ) C6034_=_C8614( C6034 C8614 ) C6034_=_C8615( C6034 C8615 ) C6036_=_C6037( C6036 C6037 ) C6036_=_C6998( C6036 C6998 ) C6036_=_C8611( C6036 C8611 ) \nC6036_=_C8616( C6036 C8616 ) C6037_=_C6998( C6037 C6998 ) C6037_=_C8615( C6037 C8615 ) C6037_=_C8616( C6037 C8616 ) C6998_=_C8616( C6998 C8616 ) C8610_=_C8611( C8610 C8611 ) \nC8610_=_C8612( C8610 C8612 ) C8610_=_C8613( C8610 C8613 ) C8610_=_C8614( C8610 C8614 ) C8610_=_C8615( C8610 C8615 ) C8611_=_C8612( C8611 C8612 ) C8611_=_C8613( C8611 C8613 ) \nC8611_=_C8614( C8611 C8614 ) C8611_=_C8615( C8611 C8615 ) C8612_=_C8613( C8612 C8613 ) C8612_=_C8614( C8612 C8614 ) C8612_=_C8615( C8612 C8615 ) C8613_=_C8614( C8613 C8614 ) \nC8613_=_C8615( C8613 C8615 ) C8614_=_C8615( C8614 C8615 ) "];6555-&gt;6829[label="17: C2215 C2221 C2247 C6026 C6030 \nC6031 C6034 C6036 C6037 C6998 C8610 \nC8611 C8612 C8613 C8614 C8615 C8616 \n68: C2215_=_C2247 ,C2215_=_C6030 ,C2215_=_C6031 ,C2215_=_C6036 ,C2215_=_C6037 ,\nC2215_=_C6998 ,C2215_=_C8616 ,C2221_=_C6026 ,C2221_=_C6034 ,C2221_=_C8610 ,C2221_=_C8611 ,\nC2221_=_C8612 ,C2221_=_C8613 ,C2221_=_C8614 ,C2221_=_C8615 ,C2247_=_C6030 ,C2247_=_C6031 ,\nC2247_=_C6036 ,C2247_=_C6037 ,C2247_=_C6998 ,C2247_=_C8616 ,C6026_=_C6034 ,C6026_=_C8610 ,\nC6026_=_C8611 ,C6026_=_C8612 ,C6026_=_C8613 ,C6026_=_C8614 ,C6026_=_C8615 ,C6030_=_C6031 ,\nC6030_=_C6036 ,C6030_=_C6037 ,C6030_=_C6998 ,C6030_=_C8610 ,C6030_=_C8616 ,C6031_=_C6036 ,\nC6031_=_C6037 ,C6031_=_C6998 ,C6031_=_C8614 ,C6031_=_C8616 ,C6034_=_C8610 ,C6034_=_C8611 ,\nC6034_=_C8612 ,C6034_=_C8613 ,C6034_=_C8614 ,C6034_=_C8615 ,C6036_=_C6037 ,C6036_=_C6998 ,\nC6036_=_C8611 ,C6036_=_C8616 ,C6037_=_C6998 ,C6037_=_C8615 ,C6037_=_C8616 ,C6998_=_C8616 ,\nC8610_=_C8611 ,C8610_=_C8612 ,C8610_=_C8613 ,C8610_=_C8614 ,C8610_=_C8615 ,C8611_=_C8612 ,\nC8611_=_C8613 ,C8611_=_C8614 ,C8611_=_C8615 ,C8612_=_C8613 ,C8612_=_C8614 ,C8612_=_C8615 ,\nC8613_=_C8614 ,C8613_=_C8615 ,C8614_=_C8615 ,"];6830[shape=box, label="id:6830 level: 16\n24: C2196 C2200 C2207 C2211 C2256 \nC6026 C6032 C6033 C6034 C6038 C6039 \nC6998 C7011 C7012 C8610 C8611 C8612 \nC8613 C8614 C8615 C8616 C8617 C8618 \nC8619 \n98: C2196_=_C2256( C2196 C2256 ) C2196_=_C6032( C2196 C6032 ) C2196_=_C6033( C2196 C6033 ) C2196_=_C7012( C2196 C7012 ) C2196_=_C8618( C2196 C8618 ) \nC2200_=_C2256( C2200 C2256 ) C2200_=_C6026( C2200 C6026 ) C2200_=_C7011( C2200 C7011 ) C2200_=_C8610( C2200 C8610 ) C2200_=_C8612( C2200 C8612 ) C2200_=_C8613( C2200 C8613 ) \nC2200_=_C8614( C2200 C8614 ) C2207_=_C6038( C2207 C6038 ) C2207_=_C6039( C2207 C6039 ) C2207_=_C6998( C2207 C6998 ) C2207_=_C7012( C2207 C7012 ) C2207_=_C8619( C2207 C8619 ) \nC2211_=_C6034( C2211 C6034 ) C2211_=_C7011( C2211 C7011 ) C2211_=_C8611( C2211 C8611 ) C2211_=_C8612( C2211 C8612 ) C2211_=_C8613( C2211 C8613 ) C2211_=_C8615( C2211 C8615 ) \nC2256_=_C6026( C2256 C6026 ) C2256_=_C6032( C2256 C6032 ) C2256_=_C6033( C2256 C6033 ) C2256_=_C7011( C2256 C7011 ) C2256_=_C7012( C2256 C7012 ) C2256_=_C8610( C2256 C8610 ) \nC2256_=_C8612( C2256 C8612 ) C2256_=_C8613( C2256 C8613 ) C2256_=_C8614( C2256 C8614 ) C2256_=_C8618( C2256 C8618 ) C6026_=_C6034( C6026 C6034 ) C6026_=_C7011( C6026 C7011 ) \nC6026_=_C8610( C6026 C8610 ) C6026_=_C8611( C6026 C8611 ) C6026_=_C8612( C6026 C8612 ) C6026_=_C8613( C6026 C8613</w:t>
      </w:r>
    </w:p>
    <w:p>
      <w:pPr>
        <w:pStyle w:val="PreformattedText"/>
        <w:bidi w:val="0"/>
        <w:spacing w:before="0" w:after="0"/>
        <w:jc w:val="left"/>
        <w:rPr/>
      </w:pPr>
      <w:r>
        <w:rPr/>
        <w:t xml:space="preserve"> </w:t>
      </w:r>
      <w:r>
        <w:rPr/>
        <w:t>) C6026_=_C8614( C6026 C8614 ) C6026_=_C8615( C6026 C8615 ) \nC6032_=_C6033( C6032 C6033 ) C6032_=_C7012( C6032 C7012 ) C6032_=_C8610( C6032 C8610 ) C6032_=_C8618( C6032 C8618 ) C6033_=_C7012( C6033 C7012 ) C6033_=_C8614( C6033 C8614 ) \nC6033_=_C8618( C6033 C8618 ) C6034_=_C7011( C6034 C7011 ) C6034_=_C8610( C6034 C8610 ) C6034_=_C8611( C6034 C8611 ) C6034_=_C8612( C6034 C8612 ) C6034_=_C8613( C6034 C8613 ) \nC6034_=_C8614( C6034 C8614 ) C6034_=_C8615( C6034 C8615 ) C6038_=_C6039( C6038 C6039 ) C6038_=_C6998( C6038 C6998 ) C6038_=_C7012( C6038 C7012 ) C6038_=_C8611( C6038 C8611 ) \nC6038_=_C8619( C6038 C8619 ) C6039_=_C6998( C6039 C6998 ) C6039_=_C7012( C6039 C7012 ) C6039_=_C8615( C6039 C8615 ) C6039_=_C8619( C6039 C8619 ) C6998_=_C7012( C6998 C7012 ) \nC6998_=_C8616( C6998 C8616 ) C6998_=_C8617( C6998 C8617 ) C6998_=_C8619( C6998 C8619 ) C7011_=_C7012( C7011 C7012 ) C7011_=_C8610( C7011 C8610 ) C7011_=_C8611( C7011 C8611 ) \nC7011_=_C8612( C7011 C8612 ) C7011_=_C8613( C7011 C8613 ) C7011_=_C8614( C7011 C8614 ) C7011_=_C8615( C7011 C8615 ) C7011_=_C8618( C7011 C8618 ) C7011_=_C8619( C7011 C8619 ) \nC7012_=_C8618( C7012 C8618 ) C7012_=_C8619( C7012 C8619 ) C8610_=_C8611( C8610 C8611 ) C8610_=_C8612( C8610 C8612 ) C8610_=_C8613( C8610 C8613 ) C8610_=_C8614( C8610 C8614 ) \nC8610_=_C8615( C8610 C8615 ) C8611_=_C8612( C8611 C8612 ) C8611_=_C8613( C8611 C8613 ) C8611_=_C8614( C8611 C8614 ) C8611_=_C8615( C8611 C8615 ) C8612_=_C8613( C8612 C8613 ) \nC8612_=_C8614( C8612 C8614 ) C8612_=_C8615( C8612 C8615 ) C8613_=_C8614( C8613 C8614 ) C8613_=_C8615( C8613 C8615 ) C8614_=_C8615( C8614 C8615 ) C8616_=_C8617( C8616 C8617 ) \nC8616_=_C8618( C8616 C8618 ) C8617_=_C8619( C8617 C8619 ) C8618_=_C8619( C8618 C8619 ) "];6555-&gt;6830[label="23: C2196 C2200 C2207 C2211 C6026 \nC6032 C6033 C6034 C6038 C6039 C6998 \nC7011 C7012 C8610 C8611 C8612 C8613 \nC8614 C8615 C8616 C8617 C8618 C8619 \n86: C2196_=_C6032 ,C2196_=_C6033 ,C2196_=_C7012 ,C2196_=_C8618 ,C2200_=_C6026 ,\nC2200_=_C7011 ,C2200_=_C8610 ,C2200_=_C8612 ,C2200_=_C8613 ,C2200_=_C8614 ,C2207_=_C6038 ,\nC2207_=_C6039 ,C2207_=_C6998 ,C2207_=_C7012 ,C2207_=_C8619 ,C2211_=_C6034 ,C2211_=_C7011 ,\nC2211_=_C8611 ,C2211_=_C8612 ,C2211_=_C8613 ,C2211_=_C8615 ,C6026_=_C6034 ,C6026_=_C7011 ,\nC6026_=_C8610 ,C6026_=_C8611 ,C6026_=_C8612 ,C6026_=_C8613 ,C6026_=_C8614 ,C6026_=_C8615 ,\nC6032_=_C6033 ,C6032_=_C7012 ,C6032_=_C8610 ,C6032_=_C8618 ,C6033_=_C7012 ,C6033_=_C8614 ,\nC6033_=_C8618 ,C6034_=_C7011 ,C6034_=_C8610 ,C6034_=_C8611 ,C6034_=_C8612 ,C6034_=_C8613 ,\nC6034_=_C8614 ,C6034_=_C8615 ,C6038_=_C6039 ,C6038_=_C6998 ,C6038_=_C7012 ,C6038_=_C8611 ,\nC6038_=_C8619 ,C6039_=_C6998 ,C6039_=_C7012 ,C6039_=_C8615 ,C6039_=_C8619 ,C6998_=_C7012 ,\nC6998_=_C8616 ,C6998_=_C8617 ,C6998_=_C8619 ,C7011_=_C7012 ,C7011_=_C8610 ,C7011_=_C8611 ,\nC7011_=_C8612 ,C7011_=_C8613 ,C7011_=_C8614 ,C7011_=_C8615 ,C7011_=_C8618 ,C7011_=_C8619 ,\nC7012_=_C8618 ,C7012_=_C8619 ,C8610_=_C8611 ,C8610_=_C8612 ,C8610_=_C8613 ,C8610_=_C8614 ,\nC8610_=_C8615 ,C8611_=_C8612 ,C8611_=_C8613 ,C8611_=_C8614 ,C8611_=_C8615 ,C8612_=_C8613 ,\nC8612_=_C8614 ,C8612_=_C8615 ,C8613_=_C8614 ,C8613_=_C8615 ,C8614_=_C8615 ,C8616_=_C8617 ,\nC8616_=_C8618 ,C8617_=_C8619 ,C8618_=_C8619 ,"];6831[shape=box, label="id:6831 level: 16\n12: C361 C2205 C2260 C6991 C7006 \nC7007 C7010 C7013 C7014 C8613 C8614 \nC8615 \n56: C361_=_C2205( C361 C2205 ) C361_=_C2260( C361 C2260 ) C361_=_C7006( C361 C7006 ) C361_=_C7007( C361 C7007 ) C361_=_C7010( C361 C7010 ) \nC361_=_C7013( C361 C7013 ) C361_=_C7014( C361 C7014 ) C361_=_C8613( C361 C8613 ) C361_=_C8614( C361 C8614 ) C361_=_C8615( C361 C8615 ) C2205_=_C2260( C2205 C2260 ) \nC2205_=_C7006( C2205 C7006 ) C2205_=_C7007( C2205 C7007 ) C2205_=_C7010( C2205 C7010 ) C2205_=_C7013( C2205 C7013 ) C2205_=_C7014( C2205 C7014 ) C2205_=_C8613( C2205 C8613 ) \nC2205_=_C8614( C2205 C8614 ) C2205_=_C8615( C2205 C8615 ) C2260_=_C6991( C2260 C6991 ) C2260_=_C7006( C2260 C7006 ) C2260_=_C7007( C2260 C7007 ) C2260_=_C7010( C2260 C7010 ) \nC2260_=_C7013( C2260 C7013 ) C2260_=_C7014( C2260 C7014 ) C2260_=_C8613( C2260 C8613 ) C2260_=_C8614( C2260 C8614 ) C2260_=_C8615( C2260 C8615 ) C7006_=_C7007( C7006 C7007 ) \nC7006_=_C7010( C7006 C7010 ) C7006_=_C7013( C7006 C7013 ) C7006_=_C7014( C7006 C7014 ) C7006_=_C8613( C7006 C8613 ) C7006_=_C8614( C7006 C8614 ) C7006_=_C8615( C7006 C8615 ) \nC7007_=_C7010( C7007 C7010 ) C7007_=_C7013( C7007 C7013 ) C7007_=_C7014( C7007 C7014 ) C7007_=_C8613( C7007 C8613 ) C7007_=_C8614( C7007 C8614 ) C7007_=_C8615( C7007 C8615 ) \nC7010_=_C7013( C7010 C7013 ) C7010_=_C7014( C7010 C7014 ) C7010_=_C8613( C7010 C8613 ) C7010_=_C8614( C7010 C8614 ) C7010_=_C8615( C7010 C8615 ) C7013_=_C7014( C7013 C7014 ) \nC7013_=_C8613( C7013 C8613 ) C7013_=_C8614( C7013 C8614 ) C7013_=_C8615( C7013 C8615 ) C7014_=_C8613( C7014 C8613 ) C7014_=_C8614( C7014 C8614 ) C7014_=_C8615( C7014 C8615 ) \nC8613_=_C8614( C8613 C8614 ) C8613_=_C8615( C8613 C8615 ) C8614_=_C8615( C8614 C8615 ) "];6556-&gt;6831[label="11: C361 C2205 C6991 C7006 C7007 \nC7010 C7013 C7014 C8613 C8614 C8615 \n45: C361_=_C2205 ,C361_=_C7006 ,C361_=_C7007 ,C361_=_C7010 ,C361_=_C7013 ,\nC361_=_C7014 ,C361_=_C8613 ,C361_=_C8614 ,C361_=_C8615 ,C2205_=_C7006 ,C2205_=_C7007 ,\nC2205_=_C7010 ,C2205_=_C7013 ,C2205_=_C7014 ,C2205_=_C8613 ,C2205_=_C8614 ,C2205_=_C8615 ,\nC7006_=_C7007 ,C7006_=_C7010 ,C7006_=_C7013 ,C7006_=_C7014 ,C7006_=_C8613 ,C7006_=_C8614 ,\nC7006_=_C8615 ,C7007_=_C7010 ,C7007_=_C7013 ,C7007_=_C7014 ,C7007_=_C8613 ,C7007_=_C8614 ,\nC7007_=_C8615 ,C7010_=_C7013 ,C7010_=_C7014 ,C7010_=_C8613 ,C7010_=_C8614 ,C7010_=_C8615 ,\nC7013_=_C7014 ,C7013_=_C8613 ,C7013_=_C8614 ,C7013_=_C8615 ,C7014_=_C8613 ,C7014_=_C8614 ,\nC7014_=_C8615 ,C8613_=_C8614 ,C8613_=_C8615 ,C8614_=_C8615 ,"];6832[shape=box, label="id:6832 level: 16\n16: C359 C360 C361 C2203 C2205 \nC2247 C6024 C6028 C6988 C6990 C6991 \nC7011 C7012 C8618 C8619 C8938 \n27: C359_=_C360( C359 C360 ) C359_=_C361( C359 C361 ) C359_=_C8938( C359 C8938 ) C360_=_C361( C360 C361 ) C360_=_C2247( C360 C2247 ) \nC360_=_C7011( C360 C7011 ) C360_=_C7012( C360 C7012 ) C360_=_C8618( C360 C8618 ) C360_=_C8619( C360 C8619 ) C360_=_C8938( C360 C8938 ) C361_=_C2205( C361 C2205 ) \nC361_=_C8938( C361 C8938 ) C2203_=_C2205( C2203 C2205 ) C2247_=_C7011( C2247 C7011 ) C2247_=_C7012( C2247 C7012 ) C2247_=_C8618( C2247 C8618 ) C2247_=_C8619( C2247 C8619 ) \nC6024_=_C6028( C6024 C6028 ) C6988_=_C6990( C6988 C6990 ) C6988_=_C6991( C6988 C6991 ) C6990_=_C6991( C6990 C6991 ) C7011_=_C7012( C7011 C7012 ) C7011_=_C8618( C7011 C8618 ) \nC7011_=_C8619( C7011 C8619 ) C7012_=_C8618( C7012 C8618 ) C7012_=_C8619( C7012 C8619 ) C8618_=_C8619( C8618 C8619 ) "];6556-&gt;6832[label="15: C359 C361 C2203 C2205 C2247 \nC6024 C6028 C6988 C6990 C6991 C7011 \nC7012 C8618 C8619 C8938 \n19: C359_=_C361 ,C359_=_C8938 ,C361_=_C2205 ,C361_=_C8938 ,C2203_=_C2205 ,\nC2247_=_C7011 ,C2247_=_C7012 ,C2247_=_C8618 ,C2247_=_C8619 ,C6024_=_C6028 ,C6988_=_C6990 ,\nC6988_=_C6991 ,C6990_=_C6991 ,C7011_=_C7012 ,C7011_=_C8618 ,C7011_=_C8619 ,C7012_=_C8618 ,\nC7012_=_C8619 ,C8618_=_C8619 ,"];6833[shape=box, label="id:6833 level: 16\n14: C2208 C2212 C2261 C6035 C6037 \nC6039 C7005 C7007 C7009 C7013 C7014 \nC8615 C8617 C8619 \n55: C2208_=_C2261( C2208 C2261 ) C2208_=_C6037( C2208 C6037 ) C2208_=_C6039( C2208 C6039 ) C2208_=_C7005( C2208 C7005 ) C2208_=_C7007( C2208 C7007 ) \nC2208_=_C7009( C2208 C7009 ) C2208_=_C7014( C2208 C7014 ) C2208_=_C8615( C2208 C8615 ) C2212_=_C2261( C2212 C2261 ) C2212_=_C6035( C2212 C6035 ) C2212_=_C7013( C2212 C7013 ) \nC2212_=_C8617( C2212 C8617 ) C2212_=_C8619( C2212 C8619 ) C2261_=_C6035( C2261 C6035 ) C2261_=_C6037( C2261 C6037 ) C2261_=_C6039( C2261 C6039 ) C2261_=_C7005( C2261 C7005 ) \nC2261_=_C7007( C2261 C7007 ) C2261_=_C7009( C2261 C7009 ) C2261_=_C7013( C2261 C7013 ) C2261_=_C7014( C2261 C7014 ) C2261_=_C8615( C2261 C8615 ) C2261_=_C8617( C2261 C8617 ) \nC2261_=_C8619( C2261 C8619 ) C6035_=_C7013( C6035 C7013 ) C6035_=_C8617( C6035 C8617 ) C6035_=_C8619( C6035 C8619 ) C6037_=_C6039( C6037 C6039 ) C6037_=_C7005( C6037 C7005 ) \nC6037_=_C7007( C6037 C7007 ) C6037_=_C7009( C6037 C7009 ) C6037_=_C7014( C6037 C7014 ) C6037_=_C8615( C6037 C8615 ) C6039_=_C7005( C6039 C7005 ) C6039_=_C7007( C6039 C7007 ) \nC6039_=_C7009( C6039 C7009 ) C6039_=_C7014( C6039 C7014 ) C6039_=_C8615( C6039 C8615 ) C6039_=_C8619( C6039 C8619 ) C7005_=_C7007( C7005 C7007 ) C7005_=_C7009( C7005 C7009 ) \nC7005_=_C7014( C7005 C7014 ) C7005_=_C8615( C7005 C8615 ) C7007_=_C7009( C7007 C7009 ) C7007_=_C7013( C7007 C7013 ) C7007_=_C7014( C7007 C7014 ) C7007_=_C8615( C7007 C8615 ) \nC7009_=_C7014( C7009 C7014 ) C7009_=_C8615( C7009 C8615 ) C7013_=_C7014( C7013 C7014 ) C7013_=_C8615( C7013 C8615 ) C7013_=_C8617( C7013 C8617 ) C7013_=_C8619( C7013 C8619 ) \nC7014_=_C8615( C7014 C8615 ) C8617_=_C8619( C8617 C8619 ) "];6557-&gt;6833[label="13: C2208 C2212 C6035 C6037 C6039 \nC7005 C7007 C7009 C7013 C7014 C8615 \nC8617 C8619 \n42: C2208_=_C6037 ,C2208_=_C6039 ,C2208_=_C7005 ,C2208_=_C7007 ,C2208_=_C7009 ,\nC2208_=_C7014 ,C2208_=_C8615 ,C2212_=_C6035 ,C2212_=_C7013 ,C2212_=_C8617 ,C2212_=_C8619 ,\nC6035_=_C7013 ,C6035_=_C8617 ,C6035_=_C8619 ,C6037_=_C6039 ,C6037_=_C7005 ,C6037_=_C7007 ,\nC6037_=_C7009 ,C6037_=_C7014 ,C6037_=_C8615 ,C6039_=_C7005 ,C6039_=_C7007 ,C6039_=_C7009 ,\nC6039_=_C7014 ,C6039_=_C8615 ,C6039_=_C8619 ,C7005_=_C7007 ,C7005_=_C7009 ,C7005_=_C7014 ,\nC7005_=_C8615 ,C7007_=_C7009 ,C7007_=_C7013 ,C7007_=_C7014 ,C7007_=_C8615 ,C7009_=_C7014 ,\nC7009_=_C8615 ,C7013_=_C7014 ,C7013_=_C8615 ,C7013_=_C8617 ,C7013_=_C8619 ,C7014_=_C8615 ,\nC8617_=_C8619 ,"];6834[shape=box, label="id:6834 level: 16\n28: C2196 C2197 C2199 C2200 C2201 \nC2207 C2208 C2210 C2211 C2212 C2214 \nC2220 C2245 C6027 C6031 C6033 C6988 \nC6989 C6990 C6992 C7008 C7009 C7010 \nC7013 C7014 C8614 C8616 C8618 \n78: C2196_=_C2197( C2196 C2197 ) C2196_=_C6033( C2196 C6033 ) C2196_=_C6988( C2196</w:t>
      </w:r>
    </w:p>
    <w:p>
      <w:pPr>
        <w:pStyle w:val="PreformattedText"/>
        <w:bidi w:val="0"/>
        <w:spacing w:before="0" w:after="0"/>
        <w:jc w:val="left"/>
        <w:rPr/>
      </w:pPr>
      <w:r>
        <w:rPr/>
        <w:t xml:space="preserve"> </w:t>
      </w:r>
      <w:r>
        <w:rPr/>
        <w:t>C6988 ) C2196_=_C6989( C2196 C6989 ) C2196_=_C8618( C2196 C8618 ) \nC2197_=_C6031( C2197 C6031 ) C2197_=_C6033( C2197 C6033 ) C2197_=_C6988( C2197 C6988 ) C2197_=_C6989( C2197 C6989 ) C2197_=_C7008( C2197 C7008 ) C2197_=_C7009( C2197 C7009 ) \nC2197_=_C7010( C2197 C7010 ) C2197_=_C7014( C2197 C7014 ) C2197_=_C8614( C2197 C8614 ) C2199_=_C2200( C2199 C2200 ) C2199_=_C2201( C2199 C2201 ) C2199_=_C6990( C2199 C6990 ) \nC2200_=_C2201( C2200 C2201 ) C2200_=_C6990( C2200 C6990 ) C2200_=_C8614( C2200 C8614 ) C2201_=_C6027( C2201 C6027 ) C2201_=_C6990( C2201 C6990 ) C2201_=_C7013( C2201 C7013 ) \nC2201_=_C8616( C2201 C8616 ) C2201_=_C8618( C2201 C8618 ) C2207_=_C2208( C2207 C2208 ) C2207_=_C6988( C2207 C6988 ) C2207_=_C6992( C2207 C6992 ) C2208_=_C6988( C2208 C6988 ) \nC2208_=_C6992( C2208 C6992 ) C2208_=_C7009( C2208 C7009 ) C2208_=_C7014( C2208 C7014 ) C2210_=_C2211( C2210 C2211 ) C2210_=_C2212( C2210 C2212 ) C2210_=_C6990( C2210 C6990 ) \nC2211_=_C2212( C2211 C2212 ) C2211_=_C6990( C2211 C6990 ) C2212_=_C6990( C2212 C6990 ) C2212_=_C7013( C2212 C7013 ) C2214_=_C2245( C2214 C2245 ) C2220_=_C6989( C2220 C6989 ) \nC2220_=_C6992( C2220 C6992 ) C6027_=_C7013( C6027 C7013 ) C6027_=_C8616( C6027 C8616 ) C6027_=_C8618( C6027 C8618 ) C6031_=_C6033( C6031 C6033 ) C6031_=_C7008( C6031 C7008 ) \nC6031_=_C7009( C6031 C7009 ) C6031_=_C7010( C6031 C7010 ) C6031_=_C7014( C6031 C7014 ) C6031_=_C8614( C6031 C8614 ) C6031_=_C8616( C6031 C8616 ) C6033_=_C7008( C6033 C7008 ) \nC6033_=_C7009( C6033 C7009 ) C6033_=_C7010( C6033 C7010 ) C6033_=_C7014( C6033 C7014 ) C6033_=_C8614( C6033 C8614 ) C6033_=_C8618( C6033 C8618 ) C6988_=_C6989( C6988 C6989 ) \nC6988_=_C6990( C6988 C6990 ) C6988_=_C6992( C6988 C6992 ) C6989_=_C6992( C6989 C6992 ) C7008_=_C7009( C7008 C7009 ) C7008_=_C7010( C7008 C7010 ) C7008_=_C7014( C7008 C7014 ) \nC7008_=_C8614( C7008 C8614 ) C7009_=_C7010( C7009 C7010 ) C7009_=_C7014( C7009 C7014 ) C7009_=_C8614( C7009 C8614 ) C7010_=_C7013( C7010 C7013 ) C7010_=_C7014( C7010 C7014 ) \nC7010_=_C8614( C7010 C8614 ) C7013_=_C7014( C7013 C7014 ) C7013_=_C8614( C7013 C8614 ) C7013_=_C8616( C7013 C8616 ) C7013_=_C8618( C7013 C8618 ) C7014_=_C8614( C7014 C8614 ) \nC8616_=_C8618( C8616 C8618 ) "];6557-&gt;6834[label="26: C2196 C2199 C2200 C2207 C2208 \nC2210 C2211 C2212 C2214 C2220 C2245 \nC6027 C6031 C6033 C6988 C6989 C6990 \nC6992 C7008 C7009 C7010 C7013 C7014 \nC8614 C8616 C8618 \n61: C2196_=_C6033 ,C2196_=_C6988 ,C2196_=_C6989 ,C2196_=_C8618 ,C2199_=_C2200 ,\nC2199_=_C6990 ,C2200_=_C6990 ,C2200_=_C8614 ,C2207_=_C2208 ,C2207_=_C6988 ,C2207_=_C6992 ,\nC2208_=_C6988 ,C2208_=_C6992 ,C2208_=_C7009 ,C2208_=_C7014 ,C2210_=_C2211 ,C2210_=_C2212 ,\nC2210_=_C6990 ,C2211_=_C2212 ,C2211_=_C6990 ,C2212_=_C6990 ,C2212_=_C7013 ,C2214_=_C2245 ,\nC2220_=_C6989 ,C2220_=_C6992 ,C6027_=_C7013 ,C6027_=_C8616 ,C6027_=_C8618 ,C6031_=_C6033 ,\nC6031_=_C7008 ,C6031_=_C7009 ,C6031_=_C7010 ,C6031_=_C7014 ,C6031_=_C8614 ,C6031_=_C8616 ,\nC6033_=_C7008 ,C6033_=_C7009 ,C6033_=_C7010 ,C6033_=_C7014 ,C6033_=_C8614 ,C6033_=_C8618 ,\nC6988_=_C6989 ,C6988_=_C6990 ,C6988_=_C6992 ,C6989_=_C6992 ,C7008_=_C7009 ,C7008_=_C7010 ,\nC7008_=_C7014 ,C7008_=_C8614 ,C7009_=_C7010 ,C7009_=_C7014 ,C7009_=_C8614 ,C7010_=_C7013 ,\nC7010_=_C7014 ,C7010_=_C8614 ,C7013_=_C7014 ,C7013_=_C8614 ,C7013_=_C8616 ,C7013_=_C8618 ,\nC7014_=_C8614 ,C8616_=_C8618 ,"];6835[shape=box, label="id:6835 level: 16\n6: C3907 C7714 C7719 C7720 C8749 \nC8750 \n15: C3907_=_C7714( C3907 C7714 ) C3907_=_C7719( C3907 C7719 ) C3907_=_C7720( C3907 C7720 ) C3907_=_C8749( C3907 C8749 ) C3907_=_C8750( C3907 C8750 ) \nC7714_=_C7719( C7714 C7719 ) C7714_=_C7720( C7714 C7720 ) C7714_=_C8749( C7714 C8749 ) C7714_=_C8750( C7714 C8750 ) C7719_=_C7720( C7719 C7720 ) C7719_=_C8749( C7719 C8749 ) \nC7719_=_C8750( C7719 C8750 ) C7720_=_C8749( C7720 C8749 ) C7720_=_C8750( C7720 C8750 ) C8749_=_C8750( C8749 C8750 ) "];6560-&gt;6835[label="5: C7714 C7719 C7720 C8749 C8750 \n10: C7714_=_C7719 ,C7714_=_C7720 ,C7714_=_C8749 ,C7714_=_C8750 ,C7719_=_C7720 ,\nC7719_=_C8749 ,C7719_=_C8750 ,C7720_=_C8749 ,C7720_=_C8750 ,C8749_=_C8750 ,"];6836[shape=box, label="id:6836 level: 16\n6: C21 C3978 C3979 C3980 C3981 \nC5921 \n11: C21_=_C3978( C21 C3978 ) C21_=_C3979( C21 C3979 ) C21_=_C3980( C21 C3980 ) C21_=_C3981( C21 C3981 ) C3978_=_C3979( C3978 C3979 ) \nC3978_=_C3980( C3978 C3980 ) C3978_=_C3981( C3978 C3981 ) C3978_=_C5921( C3978 C5921 ) C3979_=_C3980( C3979 C3980 ) C3979_=_C3981( C3979 C3981 ) C3980_=_C3981( C3980 C3981 ) "];6562-&gt;6836[label="5: C3978 C3979 C3980 C3981 C5921 \n7: C3978_=_C3979 ,C3978_=_C3980 ,C3978_=_C3981 ,C3978_=_C5921 ,C3979_=_C3980 ,\nC3979_=_C3981 ,C3980_=_C3981 ,"];6837[shape=box, label="id:6837 level: 16\n11: C3961 C4012 C6807 C6808 C7774 \nC7775 C7776 C7788 C8759 C8760 C8761 \n39: C3961_=_C4012( C3961 C4012 ) C3961_=_C6807( C3961 C6807 ) C3961_=_C6808( C3961 C6808 ) C3961_=_C7775( C3961 C7775 ) C3961_=_C7776( C3961 C7776 ) \nC3961_=_C7788( C3961 C7788 ) C3961_=_C8761( C3961 C8761 ) C4012_=_C6807( C4012 C6807 ) C4012_=_C6808( C4012 C6808 ) C4012_=_C7775( C4012 C7775 ) C4012_=_C7776( C4012 C7776 ) \nC4012_=_C7788( C4012 C7788 ) C4012_=_C8761( C4012 C8761 ) C6807_=_C6808( C6807 C6808 ) C6807_=_C7775( C6807 C7775 ) C6807_=_C7776( C6807 C7776 ) C6807_=_C7788( C6807 C7788 ) \nC6807_=_C8761( C6807 C8761 ) C6808_=_C7775( C6808 C7775 ) C6808_=_C7776( C6808 C7776 ) C6808_=_C7788( C6808 C7788 ) C6808_=_C8761( C6808 C8761 ) C7774_=_C7775( C7774 C7775 ) \nC7774_=_C7776( C7774 C7776 ) C7774_=_C7788( C7774 C7788 ) C7774_=_C8759( C7774 C8759 ) C7774_=_C8760( C7774 C8760 ) C7775_=_C7776( C7775 C7776 ) C7775_=_C7788( C7775 C7788 ) \nC7775_=_C8759( C7775 C8759 ) C7775_=_C8760( C7775 C8760 ) C7775_=_C8761( C7775 C8761 ) C7776_=_C7788( C7776 C7788 ) C7776_=_C8759( C7776 C8759 ) C7776_=_C8760( C7776 C8760 ) \nC7776_=_C8761( C7776 C8761 ) C7788_=_C8761( C7788 C8761 ) C8759_=_C8760( C8759 C8760 ) C8759_=_C8761( C8759 C8761 ) "];6564-&gt;6837[label="10: C3961 C4012 C6807 C6808 C7774 \nC7776 C7788 C8759 C8760 C8761 \n29: C3961_=_C4012 ,C3961_=_C6807 ,C3961_=_C6808 ,C3961_=_C7776 ,C3961_=_C7788 ,\nC3961_=_C8761 ,C4012_=_C6807 ,C4012_=_C6808 ,C4012_=_C7776 ,C4012_=_C7788 ,C4012_=_C8761 ,\nC6807_=_C6808 ,C6807_=_C7776 ,C6807_=_C7788 ,C6807_=_C8761 ,C6808_=_C7776 ,C6808_=_C7788 ,\nC6808_=_C8761 ,C7774_=_C7776 ,C7774_=_C7788 ,C7774_=_C8759 ,C7774_=_C8760 ,C7776_=_C7788 ,\nC7776_=_C8759 ,C7776_=_C8760 ,C7776_=_C8761 ,C7788_=_C8761 ,C8759_=_C8760 ,C8759_=_C8761 ,"];6838[shape=box, label="id:6838 level: 16\n15: C1811 C1822 C1852 C1854 C6440 \nC6441 C6447 C6448 C6816 C6818 C6829 \nC8568 C8575 C8576 C8577 \n56: C1811_=_C1852( C1811 C1852 ) C1811_=_C6440( C1811 C6440 ) C1811_=_C6441( C1811 C6441 ) C1811_=_C6816( C1811 C6816 ) C1811_=_C6818( C1811 C6818 ) \nC1811_=_C6829( C1811 C6829 ) C1811_=_C8576( C1811 C8576 ) C1822_=_C1854( C1822 C1854 ) C1822_=_C6447( C1822 C6447 ) C1822_=_C6448( C1822 C6448 ) C1822_=_C6818( C1822 C6818 ) \nC1822_=_C6829( C1822 C6829 ) C1822_=_C8577( C1822 C8577 ) C1852_=_C6440( C1852 C6440 ) C1852_=_C6441( C1852 C6441 ) C1852_=_C6816( C1852 C6816 ) C1852_=_C6818( C1852 C6818 ) \nC1852_=_C6829( C1852 C6829 ) C1852_=_C8576( C1852 C8576 ) C1854_=_C6447( C1854 C6447 ) C1854_=_C6448( C1854 C6448 ) C1854_=_C6818( C1854 C6818 ) C1854_=_C6829( C1854 C6829 ) \nC1854_=_C8577( C1854 C8577 ) C6440_=_C6441( C6440 C6441 ) C6440_=_C6816( C6440 C6816 ) C6440_=_C6818( C6440 C6818 ) C6440_=_C6829( C6440 C6829 ) C6440_=_C8576( C6440 C8576 ) \nC6441_=_C6816( C6441 C6816 ) C6441_=_C6818( C6441 C6818 ) C6441_=_C6829( C6441 C6829 ) C6441_=_C8576( C6441 C8576 ) C6447_=_C6448( C6447 C6448 ) C6447_=_C6818( C6447 C6818 ) \nC6447_=_C6829( C6447 C6829 ) C6447_=_C8577( C6447 C8577 ) C6448_=_C6818( C6448 C6818 ) C6448_=_C6829( C6448 C6829 ) C6448_=_C8577( C6448 C8577 ) C6816_=_C6818( C6816 C6818 ) \nC6816_=_C6829( C6816 C6829 ) C6816_=_C8568( C6816 C8568 ) C6816_=_C8575( C6816 C8575 ) C6816_=_C8576( C6816 C8576 ) C6818_=_C6829( C6818 C6829 ) C6818_=_C8568( C6818 C8568 ) \nC6818_=_C8575( C6818 C8575 ) C6818_=_C8576( C6818 C8576 ) C6818_=_C8577( C6818 C8577 ) C6829_=_C8576( C6829 C8576 ) C6829_=_C8577( C6829 C8577 ) C8568_=_C8575( C8568 C8575 ) \nC8568_=_C8576( C8568 C8576 ) C8575_=_C8577( C8575 C8577 ) C8576_=_C8577( C8576 C8577 ) "];6568-&gt;6838[label="14: C1811 C1822 C1852 C1854 C6440 \nC6441 C6447 C6448 C6816 C6829 C8568 \nC8575 C8576 C8577 \n42: C1811_=_C1852 ,C1811_=_C6440 ,C1811_=_C6441 ,C1811_=_C6816 ,C1811_=_C6829 ,\nC1811_=_C8576 ,C1822_=_C1854 ,C1822_=_C6447 ,C1822_=_C6448 ,C1822_=_C6829 ,C1822_=_C8577 ,\nC1852_=_C6440 ,C1852_=_C6441 ,C1852_=_C6816 ,C1852_=_C6829 ,C1852_=_C8576 ,C1854_=_C6447 ,\nC1854_=_C6448 ,C1854_=_C6829 ,C1854_=_C8577 ,C6440_=_C6441 ,C6440_=_C6816 ,C6440_=_C6829 ,\nC6440_=_C8576 ,C6441_=_C6816 ,C6441_=_C6829 ,C6441_=_C8576 ,C6447_=_C6448 ,C6447_=_C6829 ,\nC6447_=_C8577 ,C6448_=_C6829 ,C6448_=_C8577 ,C6816_=_C6829 ,C6816_=_C8568 ,C6816_=_C8575 ,\nC6816_=_C8576 ,C6829_=_C8576 ,C6829_=_C8577 ,C8568_=_C8575 ,C8568_=_C8576 ,C8575_=_C8577 ,\nC8576_=_C8577 ,"];6839[shape=box, label="id:6839 level: 16\n11: C239 C247 C4371 C4382 C4387 \nC4388 C4390 C4391 C4409 C7952 C7955 \n11: C4371_=_C4382( C4371 C4382 ) C4371_=_C4387( C4371 C4387 ) C4371_=_C4409( C4371 C4409 ) C4382_=_C4387( C4382 C4387 ) C4382_=_C4409( C4382 C4409 ) \nC4387_=_C4388( C4387 C4388 ) C4387_=_C4409( C4387 C4409 ) C4390_=_C4391( C4390 C4391 ) C4390_=_C7952( C4390 C7952 ) C4390_=_C7955( C4390 C7955 ) C7952_=_C7955( C7952 C7955 ) "];6570-&gt;6839[label="9: C239 C247 C4371 C4382 C4388 \nC4391 C4409 C7952 C7955 \n4: C4371_=_C4382 ,C4371_=_C4409 ,C4382_=_C4409 ,C7952_=_C7955 ,"];6840[shape=box, label="id:6840 level: 16\n10: C4368 C4369 C4370 C4371 C4372 \nC4373 C4374 C7951 C7952 C7953 \n26: C4368_=_C4369( C4368 C4369 ) C4368_=_C4370( C4368 C4370 ) C4368_=_C4371( C4368 C4371 ) C4368_=_C4372( C4368 C4372 ) C4368_=_C4373( C4368 C4373 ) \nC4368_=_C4374( C4368 C4374 ) C4368_=_C7951( C4368 C7951</w:t>
      </w:r>
    </w:p>
    <w:p>
      <w:pPr>
        <w:pStyle w:val="PreformattedText"/>
        <w:bidi w:val="0"/>
        <w:spacing w:before="0" w:after="0"/>
        <w:jc w:val="left"/>
        <w:rPr/>
      </w:pPr>
      <w:r>
        <w:rPr/>
        <w:t xml:space="preserve"> </w:t>
      </w:r>
      <w:r>
        <w:rPr/>
        <w:t>) C4368_=_C7952( C4368 C7952 ) C4368_=_C7953( C4368 C7953 ) C4369_=_C4370( C4369 C4370 ) C4369_=_C7951( C4369 C7951 ) \nC4369_=_C7952( C4369 C7952 ) C4370_=_C7951( C4370 C7951 ) C4370_=_C7952( C4370 C7952 ) C4371_=_C4372( C4371 C4372 ) C4371_=_C4373( C4371 C4373 ) C4371_=_C4374( C4371 C4374 ) \nC4371_=_C7953( C4371 C7953 ) C4372_=_C4373( C4372 C4373 ) C4372_=_C4374( C4372 C4374 ) C4372_=_C7953( C4372 C7953 ) C4373_=_C4374( C4373 C4374 ) C4373_=_C7953( C4373 C7953 ) \nC4374_=_C7953( C4374 C7953 ) C7951_=_C7952( C7951 C7952 ) C7951_=_C7953( C7951 C7953 ) "];6570-&gt;6840[label="9: C4369 C4370 C4371 C4372 C4373 \nC4374 C7951 C7952 C7953 \n17: C4369_=_C4370 ,C4369_=_C7951 ,C4369_=_C7952 ,C4370_=_C7951 ,C4370_=_C7952 ,\nC4371_=_C4372 ,C4371_=_C4373 ,C4371_=_C4374 ,C4371_=_C7953 ,C4372_=_C4373 ,C4372_=_C4374 ,\nC4372_=_C7953 ,C4373_=_C4374 ,C4373_=_C7953 ,C4374_=_C7953 ,C7951_=_C7952 ,C7951_=_C7953 ,"];6841[shape=box, label="id:6841 level: 16\n12: C3878 C4378 C4424 C7954 C7979 \nC7980 C7983 C7986 C7987 C8807 C8808 \nC8809 \n56: C3878_=_C4378( C3878 C4378 ) C3878_=_C4424( C3878 C4424 ) C3878_=_C7979( C3878 C7979 ) C3878_=_C7980( C3878 C7980 ) C3878_=_C7983( C3878 C7983 ) \nC3878_=_C7986( C3878 C7986 ) C3878_=_C7987( C3878 C7987 ) C3878_=_C8807( C3878 C8807 ) C3878_=_C8808( C3878 C8808 ) C3878_=_C8809( C3878 C8809 ) C4378_=_C4424( C4378 C4424 ) \nC4378_=_C7979( C4378 C7979 ) C4378_=_C7980( C4378 C7980 ) C4378_=_C7983( C4378 C7983 ) C4378_=_C7986( C4378 C7986 ) C4378_=_C7987( C4378 C7987 ) C4378_=_C8807( C4378 C8807 ) \nC4378_=_C8808( C4378 C8808 ) C4378_=_C8809( C4378 C8809 ) C4424_=_C7954( C4424 C7954 ) C4424_=_C7979( C4424 C7979 ) C4424_=_C7980( C4424 C7980 ) C4424_=_C7983( C4424 C7983 ) \nC4424_=_C7986( C4424 C7986 ) C4424_=_C7987( C4424 C7987 ) C4424_=_C8807( C4424 C8807 ) C4424_=_C8808( C4424 C8808 ) C4424_=_C8809( C4424 C8809 ) C7979_=_C7980( C7979 C7980 ) \nC7979_=_C7983( C7979 C7983 ) C7979_=_C7986( C7979 C7986 ) C7979_=_C7987( C7979 C7987 ) C7979_=_C8807( C7979 C8807 ) C7979_=_C8808( C7979 C8808 ) C7979_=_C8809( C7979 C8809 ) \nC7980_=_C7983( C7980 C7983 ) C7980_=_C7986( C7980 C7986 ) C7980_=_C7987( C7980 C7987 ) C7980_=_C8807( C7980 C8807 ) C7980_=_C8808( C7980 C8808 ) C7980_=_C8809( C7980 C8809 ) \nC7983_=_C7986( C7983 C7986 ) C7983_=_C7987( C7983 C7987 ) C7983_=_C8807( C7983 C8807 ) C7983_=_C8808( C7983 C8808 ) C7983_=_C8809( C7983 C8809 ) C7986_=_C7987( C7986 C7987 ) \nC7986_=_C8807( C7986 C8807 ) C7986_=_C8808( C7986 C8808 ) C7986_=_C8809( C7986 C8809 ) C7987_=_C8807( C7987 C8807 ) C7987_=_C8808( C7987 C8808 ) C7987_=_C8809( C7987 C8809 ) \nC8807_=_C8808( C8807 C8808 ) C8807_=_C8809( C8807 C8809 ) C8808_=_C8809( C8808 C8809 ) "];6571-&gt;6841[label="11: C3878 C4378 C7954 C7979 C7980 \nC7983 C7986 C7987 C8807 C8808 C8809 \n45: C3878_=_C4378 ,C3878_=_C7979 ,C3878_=_C7980 ,C3878_=_C7983 ,C3878_=_C7986 ,\nC3878_=_C7987 ,C3878_=_C8807 ,C3878_=_C8808 ,C3878_=_C8809 ,C4378_=_C7979 ,C4378_=_C7980 ,\nC4378_=_C7983 ,C4378_=_C7986 ,C4378_=_C7987 ,C4378_=_C8807 ,C4378_=_C8808 ,C4378_=_C8809 ,\nC7979_=_C7980 ,C7979_=_C7983 ,C7979_=_C7986 ,C7979_=_C7987 ,C7979_=_C8807 ,C7979_=_C8808 ,\nC7979_=_C8809 ,C7980_=_C7983 ,C7980_=_C7986 ,C7980_=_C7987 ,C7980_=_C8807 ,C7980_=_C8808 ,\nC7980_=_C8809 ,C7983_=_C7986 ,C7983_=_C7987 ,C7983_=_C8807 ,C7983_=_C8808 ,C7983_=_C8809 ,\nC7986_=_C7987 ,C7986_=_C8807 ,C7986_=_C8808 ,C7986_=_C8809 ,C7987_=_C8807 ,C7987_=_C8808 ,\nC7987_=_C8809 ,C8807_=_C8808 ,C8807_=_C8809 ,C8808_=_C8809 ,"];6842[shape=box, label="id:6842 level: 16\n12: C3877 C4376 C4377 C4378 C4411 \nC7951 C7953 C7954 C7984 C7985 C8812 \nC8813 \n27: C3877_=_C4377( C3877 C4377 ) C3877_=_C4411( C3877 C4411 ) C3877_=_C7984( C3877 C7984 ) C3877_=_C7985( C3877 C7985 ) C3877_=_C8812( C3877 C8812 ) \nC3877_=_C8813( C3877 C8813 ) C4376_=_C4377( C4376 C4377 ) C4376_=_C4378( C4376 C4378 ) C4377_=_C4378( C4377 C4378 ) C4377_=_C4411( C4377 C4411 ) C4377_=_C7984( C4377 C7984 ) \nC4377_=_C7985( C4377 C7985 ) C4377_=_C8812( C4377 C8812 ) C4377_=_C8813( C4377 C8813 ) C4411_=_C7984( C4411 C7984 ) C4411_=_C7985( C4411 C7985 ) C4411_=_C8812( C4411 C8812 ) \nC4411_=_C8813( C4411 C8813 ) C7951_=_C7953( C7951 C7953 ) C7951_=_C7954( C7951 C7954 ) C7953_=_C7954( C7953 C7954 ) C7984_=_C7985( C7984 C7985 ) C7984_=_C8812( C7984 C8812 ) \nC7984_=_C8813( C7984 C8813 ) C7985_=_C8812( C7985 C8812 ) C7985_=_C8813( C7985 C8813 ) C8812_=_C8813( C8812 C8813 ) "];6571-&gt;6842[label="11: C3877 C4376 C4378 C4411 C7951 \nC7953 C7954 C7984 C7985 C8812 C8813 \n19: C3877_=_C4411 ,C3877_=_C7984 ,C3877_=_C7985 ,C3877_=_C8812 ,C3877_=_C8813 ,\nC4376_=_C4378 ,C4411_=_C7984 ,C4411_=_C7985 ,C4411_=_C8812 ,C4411_=_C8813 ,C7951_=_C7953 ,\nC7951_=_C7954 ,C7953_=_C7954 ,C7984_=_C7985 ,C7984_=_C8812 ,C7984_=_C8813 ,C7985_=_C8812 ,\nC7985_=_C8813 ,C8812_=_C8813 ,"];6843[shape=box, label="id:6843 level: 16\n25: C4380 C4381 C4382 C4383 C4385 \nC4422 C7695 C7696 C7698 C7700 C7951 \nC7953 C7955 C7978 C7980 C7982 C7984 \nC7986 C7987 C8805 C8806 C8807 C8809 \nC8811 C8813 \n90: C4380_=_C4381( C4380 C4381 ) C4380_=_C4422( C4380 C4422 ) C4380_=_C7700( C4380 C7700 ) C4380_=_C7951( C4380 C7951 ) C4380_=_C7955( C4380 C7955 ) \nC4380_=_C8813( C4380 C8813 ) C4381_=_C7698( C4381 C7698 ) C4381_=_C7700( C4381 C7700 ) C4381_=_C7951( C4381 C7951 ) C4381_=_C7955( C4381 C7955 ) C4381_=_C7978( C4381 C7978 ) \nC4381_=_C7980( C4381 C7980 ) C4381_=_C7982( C4381 C7982 ) C4381_=_C7987( C4381 C7987 ) C4381_=_C8809( C4381 C8809 ) C4382_=_C4383( C4382 C4383 ) C4382_=_C4385( C4382 C4385 ) \nC4382_=_C7953( C4382 C7953 ) C4383_=_C4385( C4383 C4385 ) C4383_=_C7953( C4383 C7953 ) C4385_=_C7696( C4385 C7696 ) C4385_=_C7953( C4385 C7953 ) C4385_=_C7986( C4385 C7986 ) \nC4385_=_C8811( C4385 C8811 ) C4385_=_C8813( C4385 C8813 ) C4422_=_C7695( C4422 C7695 ) C4422_=_C7700( C4422 C7700 ) C4422_=_C7984( C4422 C7984 ) C4422_=_C8805( C4422 C8805 ) \nC4422_=_C8806( C4422 C8806 ) C4422_=_C8807( C4422 C8807 ) C4422_=_C8809( C4422 C8809 ) C4422_=_C8813( C4422 C8813 ) C7695_=_C7696( C7695 C7696 ) C7695_=_C7984( C7695 C7984 ) \nC7695_=_C8805( C7695 C8805 ) C7695_=_C8806( C7695 C8806 ) C7695_=_C8807( C7695 C8807 ) C7695_=_C8809( C7695 C8809 ) C7696_=_C7986( C7696 C7986 ) C7696_=_C8811( C7696 C8811 ) \nC7696_=_C8813( C7696 C8813 ) C7698_=_C7700( C7698 C7700 ) C7698_=_C7978( C7698 C7978 ) C7698_=_C7980( C7698 C7980 ) C7698_=_C7982( C7698 C7982 ) C7698_=_C7987( C7698 C7987 ) \nC7698_=_C8809( C7698 C8809 ) C7700_=_C7978( C7700 C7978 ) C7700_=_C7980( C7700 C7980 ) C7700_=_C7982( C7700 C7982 ) C7700_=_C7987( C7700 C7987 ) C7700_=_C8809( C7700 C8809 ) \nC7700_=_C8813( C7700 C8813 ) C7951_=_C7953( C7951 C7953 ) C7951_=_C7955( C7951 C7955 ) C7978_=_C7980( C7978 C7980 ) C7978_=_C7982( C7978 C7982 ) C7978_=_C7987( C7978 C7987 ) \nC7978_=_C8805( C7978 C8805 ) C7978_=_C8806( C7978 C8806 ) C7978_=_C8809( C7978 C8809 ) C7980_=_C7982( C7980 C7982 ) C7980_=_C7986( C7980 C7986 ) C7980_=_C7987( C7980 C7987 ) \nC7980_=_C8807( C7980 C8807 ) C7980_=_C8809( C7980 C8809 ) C7982_=_C7987( C7982 C7987 ) C7982_=_C8805( C7982 C8805 ) C7982_=_C8806( C7982 C8806 ) C7982_=_C8809( C7982 C8809 ) \nC7984_=_C8805( C7984 C8805 ) C7984_=_C8806( C7984 C8806 ) C7984_=_C8807( C7984 C8807 ) C7984_=_C8809( C7984 C8809 ) C7984_=_C8813( C7984 C8813 ) C7986_=_C7987( C7986 C7987 ) \nC7986_=_C8807( C7986 C8807 ) C7986_=_C8809( C7986 C8809 ) C7986_=_C8811( C7986 C8811 ) C7986_=_C8813( C7986 C8813 ) C7987_=_C8807( C7987 C8807 ) C7987_=_C8809( C7987 C8809 ) \nC8805_=_C8806( C8805 C8806 ) C8805_=_C8807( C8805 C8807 ) C8805_=_C8809( C8805 C8809 ) C8806_=_C8807( C8806 C8807 ) C8806_=_C8809( C8806 C8809 ) C8807_=_C8809( C8807 C8809 ) \nC8811_=_C8813( C8811 C8813 ) "];6572-&gt;6843[label="23: C4380 C4382 C4383 C4422 C7695 \nC7696 C7698 C7700 C7951 C7953 C7955 \nC7978 C7980 C7982 C7984 C7986 C7987 \nC8805 C8806 C8807 C8809 C8811 C8813 \n73: C4380_=_C4422 ,C4380_=_C7700 ,C4380_=_C7951 ,C4380_=_C7955 ,C4380_=_C8813 ,\nC4382_=_C4383 ,C4382_=_C7953 ,C4383_=_C7953 ,C4422_=_C7695 ,C4422_=_C7700 ,C4422_=_C7984 ,\nC4422_=_C8805 ,C4422_=_C8806 ,C4422_=_C8807 ,C4422_=_C8809 ,C4422_=_C8813 ,C7695_=_C7696 ,\nC7695_=_C7984 ,C7695_=_C8805 ,C7695_=_C8806 ,C7695_=_C8807 ,C7695_=_C8809 ,C7696_=_C7986 ,\nC7696_=_C8811 ,C7696_=_C8813 ,C7698_=_C7700 ,C7698_=_C7978 ,C7698_=_C7980 ,C7698_=_C7982 ,\nC7698_=_C7987 ,C7698_=_C8809 ,C7700_=_C7978 ,C7700_=_C7980 ,C7700_=_C7982 ,C7700_=_C7987 ,\nC7700_=_C8809 ,C7700_=_C8813 ,C7951_=_C7953 ,C7951_=_C7955 ,C7978_=_C7980 ,C7978_=_C7982 ,\nC7978_=_C7987 ,C7978_=_C8805 ,C7978_=_C8806 ,C7978_=_C8809 ,C7980_=_C7982 ,C7980_=_C7986 ,\nC7980_=_C7987 ,C7980_=_C8807 ,C7980_=_C8809 ,C7982_=_C7987 ,C7982_=_C8805 ,C7982_=_C8806 ,\nC7982_=_C8809 ,C7984_=_C8805 ,C7984_=_C8806 ,C7984_=_C8807 ,C7984_=_C8809 ,C7984_=_C8813 ,\nC7986_=_C7987 ,C7986_=_C8807 ,C7986_=_C8809 ,C7986_=_C8811 ,C7986_=_C8813 ,C7987_=_C8807 ,\nC7987_=_C8809 ,C8805_=_C8806 ,C8805_=_C8807 ,C8805_=_C8809 ,C8806_=_C8807 ,C8806_=_C8809 ,\nC8807_=_C8809 ,C8811_=_C8813 ,"];6844[shape=box, label="id:6844 level: 16\n30: C4369 C4373 C4380 C4388 C4391 \nC4411 C4422 C7688 C7691 C7692 C7693 \nC7694 C7695 C7697 C7698 C7699 C7700 \nC7971 C7984 C7985 C8804 C8805 C8806 \nC8807 C8808 C8809 C8810 C8811 C8812 \nC8813 \n143: C4369_=_C7693( C4369 C7693 ) C4369_=_C7694( C4369 C7694 ) C4369_=_C7985( C4369 C7985 ) C4369_=_C8812( C4369 C8812 ) C4373_=_C7688( C4373 C7688 ) \nC4373_=_C7984( C4373 C7984 ) C4373_=_C8804( C4373 C8804 ) C4373_=_C8806( C4373 C8806 ) C4373_=_C8807( C4373 C8807 ) C4373_=_C8808( C4373 C8808 ) C4380_=_C4422( C4380 C4422 ) \nC4380_=_C7699( C4380 C7699 ) C4380_=_C7700( C4380 C7700 ) C4380_=_C7971( C4380 C7971 ) C4380_=_C7985( C4380 C7985 ) C4380_=_C8813( C4380 C8813 ) C4388_=_C4411( C4388 C4411 ) \nC4388_=_C7691( C4388 C7691 ) C4388_=_C7692( C4388 C7692 ) C4388_=_C7697( C4388 C7697 ) C4388_=_C7698( C4388 C7698 ) C4388_=_C7971( C4388 C7971 ) C4388_=_C8810( C4388 C8810 ) \nC4391_=_C7688( C4391 C7688 ) C4391_=_C7695( C4391 C7695</w:t>
      </w:r>
    </w:p>
    <w:p>
      <w:pPr>
        <w:pStyle w:val="PreformattedText"/>
        <w:bidi w:val="0"/>
        <w:spacing w:before="0" w:after="0"/>
        <w:jc w:val="left"/>
        <w:rPr/>
      </w:pPr>
      <w:r>
        <w:rPr/>
        <w:t xml:space="preserve"> </w:t>
      </w:r>
      <w:r>
        <w:rPr/>
        <w:t>) C4391_=_C8804( C4391 C8804 ) C4391_=_C8805( C4391 C8805 ) C4391_=_C8806( C4391 C8806 ) C4391_=_C8807( C4391 C8807 ) \nC4391_=_C8808( C4391 C8808 ) C4391_=_C8809( C4391 C8809 ) C4411_=_C7691( C4411 C7691 ) C4411_=_C7692( C4411 C7692 ) C4411_=_C7697( C4411 C7697 ) C4411_=_C7698( C4411 C7698 ) \nC4411_=_C7971( C4411 C7971 ) C4411_=_C7984( C4411 C7984 ) C4411_=_C7985( C4411 C7985 ) C4411_=_C8810( C4411 C8810 ) C4411_=_C8812( C4411 C8812 ) C4411_=_C8813( C4411 C8813 ) \nC4422_=_C7695( C4422 C7695 ) C4422_=_C7699( C4422 C7699 ) C4422_=_C7700( C4422 C7700 ) C4422_=_C7971( C4422 C7971 ) C4422_=_C7984( C4422 C7984 ) C4422_=_C7985( C4422 C7985 ) \nC4422_=_C8805( C4422 C8805 ) C4422_=_C8806( C4422 C8806 ) C4422_=_C8807( C4422 C8807 ) C4422_=_C8809( C4422 C8809 ) C4422_=_C8813( C4422 C8813 ) C7688_=_C7695( C7688 C7695 ) \nC7688_=_C7984( C7688 C7984 ) C7688_=_C8804( C7688 C8804 ) C7688_=_C8805( C7688 C8805 ) C7688_=_C8806( C7688 C8806 ) C7688_=_C8807( C7688 C8807 ) C7688_=_C8808( C7688 C8808 ) \nC7688_=_C8809( C7688 C8809 ) C7691_=_C7692( C7691 C7692 ) C7691_=_C7693( C7691 C7693 ) C7691_=_C7694( C7691 C7694 ) C7691_=_C7697( C7691 C7697 ) C7691_=_C7698( C7691 C7698 ) \nC7691_=_C7971( C7691 C7971 ) C7691_=_C8804( C7691 C8804 ) C7691_=_C8810( C7691 C8810 ) C7692_=_C7693( C7692 C7693 ) C7692_=_C7694( C7692 C7694 ) C7692_=_C7697( C7692 C7697 ) \nC7692_=_C7698( C7692 C7698 ) C7692_=_C7971( C7692 C7971 ) C7692_=_C8808( C7692 C8808 ) C7692_=_C8810( C7692 C8810 ) C7693_=_C7694( C7693 C7694 ) C7693_=_C7985( C7693 C7985 ) \nC7693_=_C8804( C7693 C8804 ) C7693_=_C8812( C7693 C8812 ) C7694_=_C7985( C7694 C7985 ) C7694_=_C8808( C7694 C8808 ) C7694_=_C8812( C7694 C8812 ) C7695_=_C7984( C7695 C7984 ) \nC7695_=_C8804( C7695 C8804 ) C7695_=_C8805( C7695 C8805 ) C7695_=_C8806( C7695 C8806 ) C7695_=_C8807( C7695 C8807 ) C7695_=_C8808( C7695 C8808 ) C7695_=_C8809( C7695 C8809 ) \nC7697_=_C7698( C7697 C7698 ) C7697_=_C7699( C7697 C7699 ) C7697_=_C7700( C7697 C7700 ) C7697_=_C7971( C7697 C7971 ) C7697_=_C8805( C7697 C8805 ) C7697_=_C8810( C7697 C8810 ) \nC7698_=_C7699( C7698 C7699 ) C7698_=_C7700( C7698 C7700 ) C7698_=_C7971( C7698 C7971 ) C7698_=_C8809( C7698 C8809 ) C7698_=_C8810( C7698 C8810 ) C7699_=_C7700( C7699 C7700 ) \nC7699_=_C7971( C7699 C7971 ) C7699_=_C7985( C7699 C7985 ) C7699_=_C8805( C7699 C8805 ) C7699_=_C8813( C7699 C8813 ) C7700_=_C7971( C7700 C7971 ) C7700_=_C7985( C7700 C7985 ) \nC7700_=_C8809( C7700 C8809 ) C7700_=_C8813( C7700 C8813 ) C7971_=_C7985( C7971 C7985 ) C7971_=_C8810( C7971 C8810 ) C7971_=_C8811( C7971 C8811 ) C7971_=_C8813( C7971 C8813 ) \nC7984_=_C7985( C7984 C7985 ) C7984_=_C8804( C7984 C8804 ) C7984_=_C8805( C7984 C8805 ) C7984_=_C8806( C7984 C8806 ) C7984_=_C8807( C7984 C8807 ) C7984_=_C8808( C7984 C8808 ) \nC7984_=_C8809( C7984 C8809 ) C7984_=_C8812( C7984 C8812 ) C7984_=_C8813( C7984 C8813 ) C7985_=_C8812( C7985 C8812 ) C7985_=_C8813( C7985 C8813 ) C8804_=_C8805( C8804 C8805 ) \nC8804_=_C8806( C8804 C8806 ) C8804_=_C8807( C8804 C8807 ) C8804_=_C8808( C8804 C8808 ) C8804_=_C8809( C8804 C8809 ) C8805_=_C8806( C8805 C8806 ) C8805_=_C8807( C8805 C8807 ) \nC8805_=_C8808( C8805 C8808 ) C8805_=_C8809( C8805 C8809 ) C8806_=_C8807( C8806 C8807 ) C8806_=_C8808( C8806 C8808 ) C8806_=_C8809( C8806 C8809 ) C8807_=_C8808( C8807 C8808 ) \nC8807_=_C8809( C8807 C8809 ) C8808_=_C8809( C8808 C8809 ) C8810_=_C8811( C8810 C8811 ) C8810_=_C8812( C8810 C8812 ) C8811_=_C8813( C8811 C8813 ) C8812_=_C8813( C8812 C8813 ) "];6572-&gt;6844[label="29: C4369 C4373 C4380 C4388 C4391 \nC4411 C4422 C7688 C7691 C7692 C7693 \nC7694 C7695 C7697 C7698 C7699 C7700 \nC7984 C7985 C8804 C8805 C8806 C8807 \nC8808 C8809 C8810 C8811 C8812 C8813 \n129: C4369_=_C7693 ,C4369_=_C7694 ,C4369_=_C7985 ,C4369_=_C8812 ,C4373_=_C7688 ,\nC4373_=_C7984 ,C4373_=_C8804 ,C4373_=_C8806 ,C4373_=_C8807 ,C4373_=_C8808 ,C4380_=_C4422 ,\nC4380_=_C7699 ,C4380_=_C7700 ,C4380_=_C7985 ,C4380_=_C8813 ,C4388_=_C4411 ,C4388_=_C7691 ,\nC4388_=_C7692 ,C4388_=_C7697 ,C4388_=_C7698 ,C4388_=_C8810 ,C4391_=_C7688 ,C4391_=_C7695 ,\nC4391_=_C8804 ,C4391_=_C8805 ,C4391_=_C8806 ,C4391_=_C8807 ,C4391_=_C8808 ,C4391_=_C8809 ,\nC4411_=_C7691 ,C4411_=_C7692 ,C4411_=_C7697 ,C4411_=_C7698 ,C4411_=_C7984 ,C4411_=_C7985 ,\nC4411_=_C8810 ,C4411_=_C8812 ,C4411_=_C8813 ,C4422_=_C7695 ,C4422_=_C7699 ,C4422_=_C7700 ,\nC4422_=_C7984 ,C4422_=_C7985 ,C4422_=_C8805 ,C4422_=_C8806 ,C4422_=_C8807 ,C4422_=_C8809 ,\nC4422_=_C8813 ,C7688_=_C7695 ,C7688_=_C7984 ,C7688_=_C8804 ,C7688_=_C8805 ,C7688_=_C8806 ,\nC7688_=_C8807 ,C7688_=_C8808 ,C7688_=_C8809 ,C7691_=_C7692 ,C7691_=_C7693 ,C7691_=_C7694 ,\nC7691_=_C7697 ,C7691_=_C7698 ,C7691_=_C8804 ,C7691_=_C8810 ,C7692_=_C7693 ,C7692_=_C7694 ,\nC7692_=_C7697 ,C7692_=_C7698 ,C7692_=_C8808 ,C7692_=_C8810 ,C7693_=_C7694 ,C7693_=_C7985 ,\nC7693_=_C8804 ,C7693_=_C8812 ,C7694_=_C7985 ,C7694_=_C8808 ,C7694_=_C8812 ,C7695_=_C7984 ,\nC7695_=_C8804 ,C7695_=_C8805 ,C7695_=_C8806 ,C7695_=_C8807 ,C7695_=_C8808 ,C7695_=_C8809 ,\nC7697_=_C7698 ,C7697_=_C7699 ,C7697_=_C7700 ,C7697_=_C8805 ,C7697_=_C8810 ,C7698_=_C7699 ,\nC7698_=_C7700 ,C7698_=_C8809 ,C7698_=_C8810 ,C7699_=_C7700 ,C7699_=_C7985 ,C7699_=_C8805 ,\nC7699_=_C8813 ,C7700_=_C7985 ,C7700_=_C8809 ,C7700_=_C8813 ,C7984_=_C7985 ,C7984_=_C8804 ,\nC7984_=_C8805 ,C7984_=_C8806 ,C7984_=_C8807 ,C7984_=_C8808 ,C7984_=_C8809 ,C7984_=_C8812 ,\nC7984_=_C8813 ,C7985_=_C8812 ,C7985_=_C8813 ,C8804_=_C8805 ,C8804_=_C8806 ,C8804_=_C8807 ,\nC8804_=_C8808 ,C8804_=_C8809 ,C8805_=_C8806 ,C8805_=_C8807 ,C8805_=_C8808 ,C8805_=_C8809 ,\nC8806_=_C8807 ,C8806_=_C8808 ,C8806_=_C8809 ,C8807_=_C8808 ,C8807_=_C8809 ,C8808_=_C8809 ,\nC8810_=_C8811 ,C8810_=_C8812 ,C8811_=_C8813 ,C8812_=_C8813 ,"];6845[shape=box, label="id:6845 level: 16\n6: C4487 C8002 C8003 C8005 C8822 \nC8823 \n15: C4487_=_C8002( C4487 C8002 ) C4487_=_C8003( C4487 C8003 ) C4487_=_C8005( C4487 C8005 ) C4487_=_C8822( C4487 C8822 ) C4487_=_C8823( C4487 C8823 ) \nC8002_=_C8003( C8002 C8003 ) C8002_=_C8005( C8002 C8005 ) C8002_=_C8822( C8002 C8822 ) C8002_=_C8823( C8002 C8823 ) C8003_=_C8005( C8003 C8005 ) C8003_=_C8822( C8003 C8822 ) \nC8003_=_C8823( C8003 C8823 ) C8005_=_C8822( C8005 C8822 ) C8005_=_C8823( C8005 C8823 ) C8822_=_C8823( C8822 C8823 ) "];6573-&gt;6845[label="5: C8002 C8003 C8005 C8822 C8823 \n10: C8002_=_C8003 ,C8002_=_C8005 ,C8002_=_C8822 ,C8002_=_C8823 ,C8003_=_C8005 ,\nC8003_=_C8822 ,C8003_=_C8823 ,C8005_=_C8822 ,C8005_=_C8823 ,C8822_=_C8823 ,"];6846[shape=box, label="id:6846 level: 16\n7: C4504 C4505 C4506 C4507 C8018 \nC8019 C8021 \n12: C4504_=_C4505( C4504 C4505 ) C4504_=_C4506( C4504 C4506 ) C4504_=_C4507( C4504 C4507 ) C4504_=_C8018( C4504 C8018 ) C4504_=_C8019( C4504 C8019 ) \nC4504_=_C8021( C4504 C8021 ) C4505_=_C4506( C4505 C4506 ) C4505_=_C4507( C4505 C4507 ) C4506_=_C4507( C4506 C4507 ) C8018_=_C8019( C8018 C8019 ) C8018_=_C8021( C8018 C8021 ) \nC8019_=_C8021( C8019 C8021 ) "];6577-&gt;6846[label="6: C4505 C4506 C4507 C8018 C8019 \nC8021 \n6: C4505_=_C4506 ,C4505_=_C4507 ,C4506_=_C4507 ,C8018_=_C8019 ,C8018_=_C8021 ,\nC8019_=_C8021 ,"];6847[shape=box, label="id:6847 level: 16\n9: C3993 C4506 C4528 C4535 C8021 \nC8036 C8037 C8832 C8833 \n29: C3993_=_C4506( C3993 C4506 ) C3993_=_C4528( C3993 C4528 ) C3993_=_C4535( C3993 C4535 ) C3993_=_C8036( C3993 C8036 ) C3993_=_C8037( C3993 C8037 ) \nC3993_=_C8832( C3993 C8832 ) C3993_=_C8833( C3993 C8833 ) C4506_=_C4528( C4506 C4528 ) C4506_=_C4535( C4506 C4535 ) C4506_=_C8036( C4506 C8036 ) C4506_=_C8037( C4506 C8037 ) \nC4506_=_C8832( C4506 C8832 ) C4506_=_C8833( C4506 C8833 ) C4528_=_C4535( C4528 C4535 ) C4528_=_C8036( C4528 C8036 ) C4528_=_C8037( C4528 C8037 ) C4528_=_C8832( C4528 C8832 ) \nC4528_=_C8833( C4528 C8833 ) C4535_=_C8021( C4535 C8021 ) C4535_=_C8036( C4535 C8036 ) C4535_=_C8037( C4535 C8037 ) C4535_=_C8832( C4535 C8832 ) C4535_=_C8833( C4535 C8833 ) \nC8036_=_C8037( C8036 C8037 ) C8036_=_C8832( C8036 C8832 ) C8036_=_C8833( C8036 C8833 ) C8037_=_C8832( C8037 C8832 ) C8037_=_C8833( C8037 C8833 ) C8832_=_C8833( C8832 C8833 ) "];6577-&gt;6847[label="8: C3993 C4506 C4528 C8021 C8036 \nC8037 C8832 C8833 \n21: C3993_=_C4506 ,C3993_=_C4528 ,C3993_=_C8036 ,C3993_=_C8037 ,C3993_=_C8832 ,\nC3993_=_C8833 ,C4506_=_C4528 ,C4506_=_C8036 ,C4506_=_C8037 ,C4506_=_C8832 ,C4506_=_C8833 ,\nC4528_=_C8036 ,C4528_=_C8037 ,C4528_=_C8832 ,C4528_=_C8833 ,C8036_=_C8037 ,C8036_=_C8832 ,\nC8036_=_C8833 ,C8037_=_C8832 ,C8037_=_C8833 ,C8832_=_C8833 ,"];6848[shape=box, label="id:6848 level: 16\n14: C4512 C4514 C4539 C7769 C7771 \nC7773 C8033 C8034 C8035 C8038 C8039 \nC8829 C8831 C8833 \n56: C4512_=_C4539( C4512 C4539 ) C4512_=_C7773( C4512 C7773 ) C4512_=_C8035( C4512 C8035 ) C4512_=_C8039( C4512 C8039 ) C4512_=_C8829( C4512 C8829 ) \nC4512_=_C8831( C4512 C8831 ) C4512_=_C8833( C4512 C8833 ) C4514_=_C4539( C4514 C4539 ) C4514_=_C7769( C4514 C7769 ) C4514_=_C7771( C4514 C7771 ) C4514_=_C8033( C4514 C8033 ) \nC4514_=_C8034( C4514 C8034 ) C4514_=_C8038( C4514 C8038 ) C4539_=_C7769( C4539 C7769 ) C4539_=_C7771( C4539 C7771 ) C4539_=_C7773( C4539 C7773 ) C4539_=_C8033( C4539 C8033 ) \nC4539_=_C8034( C4539 C8034 ) C4539_=_C8035( C4539 C8035 ) C4539_=_C8038( C4539 C8038 ) C4539_=_C8039( C4539 C8039 ) C4539_=_C8829( C4539 C8829 ) C4539_=_C8831( C4539 C8831 ) \nC4539_=_C8833( C4539 C8833 ) C7769_=_C7771( C7769 C7771 ) C7769_=_C8033( C7769 C8033 ) C7769_=_C8034( C7769 C8034 ) C7769_=_C8038( C7769 C8038 ) C7771_=_C8033( C7771 C8033 ) \nC7771_=_C8034( C7771 C8034 ) C7771_=_C8038( C7771 C8038 ) C7771_=_C8833( C7771 C8833 ) C7773_=_C8033( C7773 C8033 ) C7773_=_C8035( C7773 C8035 ) C7773_=_C8039( C7773 C8039 ) \nC7773_=_C8829( C7773 C8829 ) C7773_=_C8831( C7773 C8831 ) C7773_=_C8833( C7773 C8833 ) C8033_=_C8034( C8033 C8034 ) C8033_=_C8038( C8033 C8038 ) C8033_=_C8831( C8033 C8831 ) \nC8033_=_C8833( C8033 C8833 ) C8034_=_C8038( C8034 C8038 ) C8035_=_C8038( C8035 C8038 ) C8035_=_C8039( C8035 C8039 ) C8035_=_C8829( C8035 C8829 ) C8035_=_C8831( C8035 C8831 ) \nC8035_=_C8833(</w:t>
      </w:r>
    </w:p>
    <w:p>
      <w:pPr>
        <w:pStyle w:val="PreformattedText"/>
        <w:bidi w:val="0"/>
        <w:spacing w:before="0" w:after="0"/>
        <w:jc w:val="left"/>
        <w:rPr/>
      </w:pPr>
      <w:r>
        <w:rPr/>
        <w:t xml:space="preserve"> </w:t>
      </w:r>
      <w:r>
        <w:rPr/>
        <w:t>C8035 C8833 ) C8038_=_C8039( C8038 C8039 ) C8038_=_C8829( C8038 C8829 ) C8039_=_C8829( C8039 C8829 ) C8039_=_C8831( C8039 C8831 ) C8039_=_C8833( C8039 C8833 ) \nC8829_=_C8831( C8829 C8831 ) C8829_=_C8833( C8829 C8833 ) C8831_=_C8833( C8831 C8833 ) "];6578-&gt;6848[label="13: C4512 C4514 C7769 C7771 C7773 \nC8033 C8034 C8035 C8038 C8039 C8829 \nC8831 C8833 \n43: C4512_=_C7773 ,C4512_=_C8035 ,C4512_=_C8039 ,C4512_=_C8829 ,C4512_=_C8831 ,\nC4512_=_C8833 ,C4514_=_C7769 ,C4514_=_C7771 ,C4514_=_C8033 ,C4514_=_C8034 ,C4514_=_C8038 ,\nC7769_=_C7771 ,C7769_=_C8033 ,C7769_=_C8034 ,C7769_=_C8038 ,C7771_=_C8033 ,C7771_=_C8034 ,\nC7771_=_C8038 ,C7771_=_C8833 ,C7773_=_C8033 ,C7773_=_C8035 ,C7773_=_C8039 ,C7773_=_C8829 ,\nC7773_=_C8831 ,C7773_=_C8833 ,C8033_=_C8034 ,C8033_=_C8038 ,C8033_=_C8831 ,C8033_=_C8833 ,\nC8034_=_C8038 ,C8035_=_C8038 ,C8035_=_C8039 ,C8035_=_C8829 ,C8035_=_C8831 ,C8035_=_C8833 ,\nC8038_=_C8039 ,C8038_=_C8829 ,C8039_=_C8829 ,C8039_=_C8831 ,C8039_=_C8833 ,C8829_=_C8831 ,\nC8829_=_C8833 ,C8831_=_C8833 ,"];6849[shape=box, label="id:6849 level: 16\n16: C4509 C4510 C4511 C4512 C4513 \nC4514 C4536 C7772 C8018 C8019 C8022 \nC8037 C8825 C8827 C8828 C8830 \n46: C4509_=_C4510( C4509 C4510 ) C4509_=_C4511( C4509 C4511 ) C4509_=_C4512( C4509 C4512 ) C4509_=_C8018( C4509 C8018 ) C4510_=_C4511( C4510 C4511 ) \nC4510_=_C4512( C4510 C4512 ) C4510_=_C8018( C4510 C8018 ) C4511_=_C4512( C4511 C4512 ) C4511_=_C4536( C4511 C4536 ) C4511_=_C7772( C4511 C7772 ) C4511_=_C8018( C4511 C8018 ) \nC4511_=_C8037( C4511 C8037 ) C4511_=_C8825( C4511 C8825 ) C4511_=_C8827( C4511 C8827 ) C4511_=_C8828( C4511 C8828 ) C4511_=_C8830( C4511 C8830 ) C4512_=_C8018( C4512 C8018 ) \nC4513_=_C4514( C4513 C4514 ) C4513_=_C4536( C4513 C4536 ) C4513_=_C8019( C4513 C8019 ) C4513_=_C8022( C4513 C8022 ) C4514_=_C8019( C4514 C8019 ) C4514_=_C8022( C4514 C8022 ) \nC4536_=_C7772( C4536 C7772 ) C4536_=_C8037( C4536 C8037 ) C4536_=_C8825( C4536 C8825 ) C4536_=_C8827( C4536 C8827 ) C4536_=_C8828( C4536 C8828 ) C4536_=_C8830( C4536 C8830 ) \nC7772_=_C8037( C7772 C8037 ) C7772_=_C8825( C7772 C8825 ) C7772_=_C8827( C7772 C8827 ) C7772_=_C8828( C7772 C8828 ) C7772_=_C8830( C7772 C8830 ) C8018_=_C8019( C8018 C8019 ) \nC8019_=_C8022( C8019 C8022 ) C8037_=_C8825( C8037 C8825 ) C8037_=_C8827( C8037 C8827 ) C8037_=_C8828( C8037 C8828 ) C8037_=_C8830( C8037 C8830 ) C8825_=_C8827( C8825 C8827 ) \nC8825_=_C8828( C8825 C8828 ) C8825_=_C8830( C8825 C8830 ) C8827_=_C8828( C8827 C8828 ) C8827_=_C8830( C8827 C8830 ) C8828_=_C8830( C8828 C8830 ) "];6578-&gt;6849[label="15: C4509 C4510 C4512 C4513 C4514 \nC4536 C7772 C8018 C8019 C8022 C8037 \nC8825 C8827 C8828 C8830 \n35: C4509_=_C4510 ,C4509_=_C4512 ,C4509_=_C8018 ,C4510_=_C4512 ,C4510_=_C8018 ,\nC4512_=_C8018 ,C4513_=_C4514 ,C4513_=_C4536 ,C4513_=_C8019 ,C4513_=_C8022 ,C4514_=_C8019 ,\nC4514_=_C8022 ,C4536_=_C7772 ,C4536_=_C8037 ,C4536_=_C8825 ,C4536_=_C8827 ,C4536_=_C8828 ,\nC4536_=_C8830 ,C7772_=_C8037 ,C7772_=_C8825 ,C7772_=_C8827 ,C7772_=_C8828 ,C7772_=_C8830 ,\nC8018_=_C8019 ,C8019_=_C8022 ,C8037_=_C8825 ,C8037_=_C8827 ,C8037_=_C8828 ,C8037_=_C8830 ,\nC8825_=_C8827 ,C8825_=_C8828 ,C8825_=_C8830 ,C8827_=_C8828 ,C8827_=_C8830 ,C8828_=_C8830 ,"];6850[shape=box, label="id:6850 level: 16\n18: C4517 C4520 C4527 C4528 C7760 \nC7761 C7765 C7768 C7769 C7772 C8025 \nC8824 C8825 C8826 C8827 C8828 C8829 \nC8830 \n86: C4517_=_C4527( C4517 C4527 ) C4517_=_C7765( C4517 C7765 ) C4517_=_C7772( C4517 C7772 ) C4517_=_C8025( C4517 C8025 ) C4517_=_C8825( C4517 C8825 ) \nC4517_=_C8826( C4517 C8826 ) C4517_=_C8827( C4517 C8827 ) C4517_=_C8828( C4517 C8828 ) C4517_=_C8829( C4517 C8829 ) C4517_=_C8830( C4517 C8830 ) C4520_=_C4527( C4520 C4527 ) \nC4520_=_C4528( C4520 C4528 ) C4520_=_C7760( C4520 C7760 ) C4520_=_C7761( C4520 C7761 ) C4520_=_C7768( C4520 C7768 ) C4520_=_C7769( C4520 C7769 ) C4520_=_C8824( C4520 C8824 ) \nC4527_=_C4528( C4527 C4528 ) C4527_=_C7760( C4527 C7760 ) C4527_=_C7761( C4527 C7761 ) C4527_=_C7765( C4527 C7765 ) C4527_=_C7768( C4527 C7768 ) C4527_=_C7769( C4527 C7769 ) \nC4527_=_C7772( C4527 C7772 ) C4527_=_C8025( C4527 C8025 ) C4527_=_C8824( C4527 C8824 ) C4527_=_C8825( C4527 C8825 ) C4527_=_C8826( C4527 C8826 ) C4527_=_C8827( C4527 C8827 ) \nC4527_=_C8828( C4527 C8828 ) C4527_=_C8829( C4527 C8829 ) C4527_=_C8830( C4527 C8830 ) C4528_=_C7760( C4528 C7760 ) C4528_=_C7761( C4528 C7761 ) C4528_=_C7768( C4528 C7768 ) \nC4528_=_C7769( C4528 C7769 ) C4528_=_C8824( C4528 C8824 ) C7760_=_C7761( C7760 C7761 ) C7760_=_C7768( C7760 C7768 ) C7760_=_C7769( C7760 C7769 ) C7760_=_C8824( C7760 C8824 ) \nC7761_=_C7768( C7761 C7768 ) C7761_=_C7769( C7761 C7769 ) C7761_=_C8824( C7761 C8824 ) C7765_=_C7772( C7765 C7772 ) C7765_=_C8025( C7765 C8025 ) C7765_=_C8825( C7765 C8825 ) \nC7765_=_C8826( C7765 C8826 ) C7765_=_C8827( C7765 C8827 ) C7765_=_C8828( C7765 C8828 ) C7765_=_C8829( C7765 C8829 ) C7765_=_C8830( C7765 C8830 ) C7768_=_C7769( C7768 C7769 ) \nC7768_=_C8824( C7768 C8824 ) C7769_=_C8824( C7769 C8824 ) C7772_=_C8025( C7772 C8025 ) C7772_=_C8825( C7772 C8825 ) C7772_=_C8826( C7772 C8826 ) C7772_=_C8827( C7772 C8827 ) \nC7772_=_C8828( C7772 C8828 ) C7772_=_C8829( C7772 C8829 ) C7772_=_C8830( C7772 C8830 ) C8025_=_C8824( C8025 C8824 ) C8025_=_C8825( C8025 C8825 ) C8025_=_C8826( C8025 C8826 ) \nC8025_=_C8827( C8025 C8827 ) C8025_=_C8828( C8025 C8828 ) C8025_=_C8829( C8025 C8829 ) C8025_=_C8830( C8025 C8830 ) C8824_=_C8825( C8824 C8825 ) C8824_=_C8830( C8824 C8830 ) \nC8825_=_C8826( C8825 C8826 ) C8825_=_C8827( C8825 C8827 ) C8825_=_C8828( C8825 C8828 ) C8825_=_C8829( C8825 C8829 ) C8825_=_C8830( C8825 C8830 ) C8826_=_C8827( C8826 C8827 ) \nC8826_=_C8828( C8826 C8828 ) C8826_=_C8829( C8826 C8829 ) C8826_=_C8830( C8826 C8830 ) C8827_=_C8828( C8827 C8828 ) C8827_=_C8829( C8827 C8829 ) C8827_=_C8830( C8827 C8830 ) \nC8828_=_C8829( C8828 C8829 ) C8828_=_C8830( C8828 C8830 ) C8829_=_C8830( C8829 C8830 ) "];6579-&gt;6850[label="17: C4517 C4520 C4528 C7760 C7761 \nC7765 C7768 C7769 C7772 C8025 C8824 \nC8825 C8826 C8827 C8828 C8829 C8830 \n69: C4517_=_C7765 ,C4517_=_C7772 ,C4517_=_C8025 ,C4517_=_C8825 ,C4517_=_C8826 ,\nC4517_=_C8827 ,C4517_=_C8828 ,C4517_=_C8829 ,C4517_=_C8830 ,C4520_=_C4528 ,C4520_=_C7760 ,\nC4520_=_C7761 ,C4520_=_C7768 ,C4520_=_C7769 ,C4520_=_C8824 ,C4528_=_C7760 ,C4528_=_C7761 ,\nC4528_=_C7768 ,C4528_=_C7769 ,C4528_=_C8824 ,C7760_=_C7761 ,C7760_=_C7768 ,C7760_=_C7769 ,\nC7760_=_C8824 ,C7761_=_C7768 ,C7761_=_C7769 ,C7761_=_C8824 ,C7765_=_C7772 ,C7765_=_C8025 ,\nC7765_=_C8825 ,C7765_=_C8826 ,C7765_=_C8827 ,C7765_=_C8828 ,C7765_=_C8829 ,C7765_=_C8830 ,\nC7768_=_C7769 ,C7768_=_C8824 ,C7769_=_C8824 ,C7772_=_C8025 ,C7772_=_C8825 ,C7772_=_C8826 ,\nC7772_=_C8827 ,C7772_=_C8828 ,C7772_=_C8829 ,C7772_=_C8830 ,C8025_=_C8824 ,C8025_=_C8825 ,\nC8025_=_C8826 ,C8025_=_C8827 ,C8025_=_C8828 ,C8025_=_C8829 ,C8025_=_C8830 ,C8824_=_C8825 ,\nC8824_=_C8830 ,C8825_=_C8826 ,C8825_=_C8827 ,C8825_=_C8828 ,C8825_=_C8829 ,C8825_=_C8830 ,\nC8826_=_C8827 ,C8826_=_C8828 ,C8826_=_C8829 ,C8826_=_C8830 ,C8827_=_C8828 ,C8827_=_C8829 ,\nC8827_=_C8830 ,C8828_=_C8829 ,C8828_=_C8830 ,C8829_=_C8830 ,"];6851[shape=box, label="id:6851 level: 16\n21: C4500 C4502 C4513 C4534 C4536 \nC7762 C7763 C7765 C7770 C7771 C8025 \nC8036 C8037 C8824 C8826 C8827 C8828 \nC8829 C8831 C8832 C8833 \n85: C4500_=_C4534( C4500 C4534 ) C4500_=_C7765( C4500 C7765 ) C4500_=_C8037( C4500 C8037 ) C4500_=_C8826( C4500 C8826 ) C4500_=_C8827( C4500 C8827 ) \nC4500_=_C8828( C4500 C8828 ) C4500_=_C8829( C4500 C8829 ) C4502_=_C4534( C4502 C4534 ) C4502_=_C7762( C4502 C7762 ) C4502_=_C7763( C4502 C7763 ) C4502_=_C8025( C4502 C8025 ) \nC4502_=_C8036( C4502 C8036 ) C4502_=_C8832( C4502 C8832 ) C4513_=_C4536( C4513 C4536 ) C4513_=_C7770( C4513 C7770 ) C4513_=_C7771( C4513 C7771 ) C4513_=_C8036( C4513 C8036 ) \nC4513_=_C8833( C4513 C8833 ) C4534_=_C7762( C4534 C7762 ) C4534_=_C7763( C4534 C7763 ) C4534_=_C7765( C4534 C7765 ) C4534_=_C8025( C4534 C8025 ) C4534_=_C8036( C4534 C8036 ) \nC4534_=_C8037( C4534 C8037 ) C4534_=_C8826( C4534 C8826 ) C4534_=_C8827( C4534 C8827 ) C4534_=_C8828( C4534 C8828 ) C4534_=_C8829( C4534 C8829 ) C4534_=_C8832( C4534 C8832 ) \nC4536_=_C7770( C4536 C7770 ) C4536_=_C7771( C4536 C7771 ) C4536_=_C8036( C4536 C8036 ) C4536_=_C8037( C4536 C8037 ) C4536_=_C8827( C4536 C8827 ) C4536_=_C8828( C4536 C8828 ) \nC4536_=_C8833( C4536 C8833 ) C7762_=_C7763( C7762 C7763 ) C7762_=_C8025( C7762 C8025 ) C7762_=_C8036( C7762 C8036 ) C7762_=_C8832( C7762 C8832 ) C7763_=_C8025( C7763 C8025 ) \nC7763_=_C8036( C7763 C8036 ) C7763_=_C8832( C7763 C8832 ) C7765_=_C8025( C7765 C8025 ) C7765_=_C8037( C7765 C8037 ) C7765_=_C8826( C7765 C8826 ) C7765_=_C8827( C7765 C8827 ) \nC7765_=_C8828( C7765 C8828 ) C7765_=_C8829( C7765 C8829 ) C7770_=_C7771( C7770 C7771 ) C7770_=_C8036( C7770 C8036 ) C7770_=_C8833( C7770 C8833 ) C7771_=_C8036( C7771 C8036 ) \nC7771_=_C8833( C7771 C8833 ) C8025_=_C8036( C8025 C8036 ) C8025_=_C8824( C8025 C8824 ) C8025_=_C8826( C8025 C8826 ) C8025_=_C8827( C8025 C8827 ) C8025_=_C8828( C8025 C8828 ) \nC8025_=_C8829( C8025 C8829 ) C8025_=_C8831( C8025 C8831 ) C8025_=_C8832( C8025 C8832 ) C8036_=_C8037( C8036 C8037 ) C8036_=_C8832( C8036 C8832 ) C8036_=_C8833( C8036 C8833 ) \nC8037_=_C8826( C8037 C8826 ) C8037_=_C8827( C8037 C8827 ) C8037_=_C8828( C8037 C8828 ) C8037_=_C8829( C8037 C8829 ) C8037_=_C8832( C8037 C8832 ) C8037_=_C8833( C8037 C8833 ) \nC8824_=_C8831( C8824 C8831 ) C8824_=_C8832( C8824 C8832 ) C8826_=_C8827( C8826 C8827 ) C8826_=_C8828( C8826 C8828 ) C8826_=_C8829( C8826 C8829 ) C8826_=_C8831( C8826 C8831 ) \nC8826_=_C8833( C8826 C8833 ) C8827_=_C8828( C8827 C8828 ) C8827_=_C8829( C8827 C8829 ) C8828_=_C8829( C8828 C8829 ) C8829_=_C8831( C8829 C8831 ) C8829_=_C8833( C8829 C8833 ) \nC8831_=_C8833( C8831 C8833 ) C8832_=_C8833( C8832 C8833 ) "];6579-&gt;6851[label="20: C4500 C4502 C4513 C4536 C7762 \nC7763 C7765 C7770 C7771 C8025 C8036 \nC8037 C8824 C8826 C8827 C8828 C8829 \nC8831 C8832 C8833 \n72:</w:t>
      </w:r>
    </w:p>
    <w:p>
      <w:pPr>
        <w:pStyle w:val="PreformattedText"/>
        <w:bidi w:val="0"/>
        <w:spacing w:before="0" w:after="0"/>
        <w:jc w:val="left"/>
        <w:rPr/>
      </w:pPr>
      <w:r>
        <w:rPr/>
        <w:t xml:space="preserve"> </w:t>
      </w:r>
      <w:r>
        <w:rPr/>
        <w:t>C4500_=_C7765 ,C4500_=_C8037 ,C4500_=_C8826 ,C4500_=_C8827 ,C4500_=_C8828 ,\nC4500_=_C8829 ,C4502_=_C7762 ,C4502_=_C7763 ,C4502_=_C8025 ,C4502_=_C8036 ,C4502_=_C8832 ,\nC4513_=_C4536 ,C4513_=_C7770 ,C4513_=_C7771 ,C4513_=_C8036 ,C4513_=_C8833 ,C4536_=_C7770 ,\nC4536_=_C7771 ,C4536_=_C8036 ,C4536_=_C8037 ,C4536_=_C8827 ,C4536_=_C8828 ,C4536_=_C8833 ,\nC7762_=_C7763 ,C7762_=_C8025 ,C7762_=_C8036 ,C7762_=_C8832 ,C7763_=_C8025 ,C7763_=_C8036 ,\nC7763_=_C8832 ,C7765_=_C8025 ,C7765_=_C8037 ,C7765_=_C8826 ,C7765_=_C8827 ,C7765_=_C8828 ,\nC7765_=_C8829 ,C7770_=_C7771 ,C7770_=_C8036 ,C7770_=_C8833 ,C7771_=_C8036 ,C7771_=_C8833 ,\nC8025_=_C8036 ,C8025_=_C8824 ,C8025_=_C8826 ,C8025_=_C8827 ,C8025_=_C8828 ,C8025_=_C8829 ,\nC8025_=_C8831 ,C8025_=_C8832 ,C8036_=_C8037 ,C8036_=_C8832 ,C8036_=_C8833 ,C8037_=_C8826 ,\nC8037_=_C8827 ,C8037_=_C8828 ,C8037_=_C8829 ,C8037_=_C8832 ,C8037_=_C8833 ,C8824_=_C8831 ,\nC8824_=_C8832 ,C8826_=_C8827 ,C8826_=_C8828 ,C8826_=_C8829 ,C8826_=_C8831 ,C8826_=_C8833 ,\nC8827_=_C8828 ,C8827_=_C8829 ,C8828_=_C8829 ,C8829_=_C8831 ,C8829_=_C8833 ,C8831_=_C8833 ,\nC8832_=_C8833 ,"];6852[shape=box, label="id:6852 level: 16\n10: C366 C367 C373 C374 C5764 \nC5765 C6041 C6045 C8468 C8946 \n12: C366_=_C374( C366 C374 ) C366_=_C6041( C366 C6041 ) C367_=_C373( C367 C373 ) C367_=_C5764( C367 C5764 ) C367_=_C6045( C367 C6045 ) \nC373_=_C5764( C373 C5764 ) C373_=_C6045( C373 C6045 ) C374_=_C6041( C374 C6041 ) C5764_=_C8946( C5764 C8946 ) C5765_=_C8468( C5765 C8468 ) C6041_=_C8468( C6041 C8468 ) \nC6045_=_C8468( C6045 C8468 ) "];6580-&gt;6852[label="8: C366 C367 C373 C374 C5765 \nC6041 C6045 C8946 \n6: C366_=_C374 ,C366_=_C6041 ,C367_=_C373 ,C367_=_C6045 ,C373_=_C6045 ,\nC374_=_C6041 ,"];6853[shape=box, label="id:6853 level: 16\n11: C3537 C3572 C6046 C6047 C7560 \nC7561 C7562 C7563 C8719 C8723 C8724 \n39: C3537_=_C3572( C3537 C3572 ) C3537_=_C6046( C3537 C6046 ) C3537_=_C6047( C3537 C6047 ) C3537_=_C7560( C3537 C7560 ) C3537_=_C7561( C3537 C7561 ) \nC3537_=_C7562( C3537 C7562 ) C3537_=_C8719( C3537 C8719 ) C3572_=_C6046( C3572 C6046 ) C3572_=_C6047( C3572 C6047 ) C3572_=_C7560( C3572 C7560 ) C3572_=_C7561( C3572 C7561 ) \nC3572_=_C7562( C3572 C7562 ) C3572_=_C8719( C3572 C8719 ) C6046_=_C6047( C6046 C6047 ) C6046_=_C7560( C6046 C7560 ) C6046_=_C7561( C6046 C7561 ) C6046_=_C7562( C6046 C7562 ) \nC6046_=_C8719( C6046 C8719 ) C6047_=_C7560( C6047 C7560 ) C6047_=_C7561( C6047 C7561 ) C6047_=_C7562( C6047 C7562 ) C6047_=_C8719( C6047 C8719 ) C7560_=_C7561( C7560 C7561 ) \nC7560_=_C7562( C7560 C7562 ) C7560_=_C7563( C7560 C7563 ) C7560_=_C8719( C7560 C8719 ) C7561_=_C7562( C7561 C7562 ) C7561_=_C7563( C7561 C7563 ) C7561_=_C8719( C7561 C8719 ) \nC7561_=_C8723( C7561 C8723 ) C7561_=_C8724( C7561 C8724 ) C7562_=_C7563( C7562 C7563 ) C7562_=_C8719( C7562 C8719 ) C7562_=_C8723( C7562 C8723 ) C7562_=_C8724( C7562 C8724 ) \nC7563_=_C8723( C7563 C8723 ) C7563_=_C8724( C7563 C8724 ) C8719_=_C8723( C8719 C8723 ) C8723_=_C8724( C8723 C8724 ) "];6581-&gt;6853[label="10: C3537 C3572 C6046 C6047 C7560 \nC7561 C7563 C8719 C8723 C8724 \n29: C3537_=_C3572 ,C3537_=_C6046 ,C3537_=_C6047 ,C3537_=_C7560 ,C3537_=_C7561 ,\nC3537_=_C8719 ,C3572_=_C6046 ,C3572_=_C6047 ,C3572_=_C7560 ,C3572_=_C7561 ,C3572_=_C8719 ,\nC6046_=_C6047 ,C6046_=_C7560 ,C6046_=_C7561 ,C6046_=_C8719 ,C6047_=_C7560 ,C6047_=_C7561 ,\nC6047_=_C8719 ,C7560_=_C7561 ,C7560_=_C7563 ,C7560_=_C8719 ,C7561_=_C7563 ,C7561_=_C8719 ,\nC7561_=_C8723 ,C7561_=_C8724 ,C7563_=_C8723 ,C7563_=_C8724 ,C8719_=_C8723 ,C8723_=_C8724 ,"];6854[shape=box, label="id:6854 level: 16\n5: C54 C60 C4233 C4244 C7896 \n6: C54_=_C4244( C54 C4244 ) C54_=_C7896( C54 C7896 ) C60_=_C4233( C60 C4233 ) C60_=_C4244( C60 C4244 ) C4233_=_C4244( C4233 C4244 ) \nC4244_=_C7896( C4244 C7896 ) "];6585-&gt;6854[label="4: C54 C60 C4233 C7896 \n2: C54_=_C7896 ,C60_=_C4233 ,"];6855[shape=box, label="id:6855 level: 16\n8: C4230 C4231 C4232 C4233 C4234 \nC4235 C4236 C7896 \n16: C4230_=_C4231( C4230 C4231 ) C4230_=_C4232( C4230 C4232 ) C4230_=_C4233( C4230 C4233 ) C4230_=_C4234( C4230 C4234 ) C4230_=_C4235( C4230 C4235 ) \nC4230_=_C4236( C4230 C4236 ) C4230_=_C7896( C4230 C7896 ) C4231_=_C4232( C4231 C4232 ) C4231_=_C4233( C4231 C4233 ) C4231_=_C4234( C4231 C4234 ) C4232_=_C4233( C4232 C4233 ) \nC4232_=_C4234( C4232 C4234 ) C4233_=_C4234( C4233 C4234 ) C4235_=_C4236( C4235 C4236 ) C4235_=_C7896( C4235 C7896 ) C4236_=_C7896( C4236 C7896 ) "];6585-&gt;6855[label="7: C4231 C4232 C4233 C4234 C4235 \nC4236 C7896 \n9: C4231_=_C4232 ,C4231_=_C4233 ,C4231_=_C4234 ,C4232_=_C4233 ,C4232_=_C4234 ,\nC4233_=_C4234 ,C4235_=_C4236 ,C4235_=_C7896 ,C4236_=_C7896 ,"];6856[shape=box, label="id:6856 level: 16\n7: C448 C3660 C3661 C3662 C3663 \nC7605 C7610 \n12: C448_=_C3660( C448 C3660 ) C448_=_C7605( C448 C7605 ) C448_=_C7610( C448 C7610 ) C3660_=_C3661( C3660 C3661 ) C3660_=_C3662( C3660 C3662 ) \nC3660_=_C3663( C3660 C3663 ) C3660_=_C7605( C3660 C7605 ) C3660_=_C7610( C3660 C7610 ) C3661_=_C3662( C3661 C3662 ) C3661_=_C3663( C3661 C3663 ) C3662_=_C3663( C3662 C3663 ) \nC7605_=_C7610( C7605 C7610 ) "];6587-&gt;6856[label="6: C448 C3661 C3662 C3663 C7605 \nC7610 \n6: C448_=_C7605 ,C448_=_C7610 ,C3661_=_C3662 ,C3661_=_C3663 ,C3662_=_C3663 ,\nC7605_=_C7610 ,"];6857[shape=box, label="id:6857 level: 16\n10: C443 C445 C448 C450 C452 \nC5807 C6116 C6118 C8938 C8948 \n6: C443_=_C6116( C443 C6116 ) C445_=_C6118( C445 C6118 ) C448_=_C8938( C448 C8938 ) C450_=_C6116( C450 C6116 ) C452_=_C6118( C452 C6118 ) \nC6116_=_C6118( C6116 C6118 ) "];6587-&gt;6857[label="8: C443 C445 C448 C450 C452 \nC5807 C8938 C8948 \n1: C448_=_C8938 ,"];6858[shape=box, label="id:6858 level: 16\n15: C3670 C3681 C4256 C4258 C7608 \nC7609 C7615 C7616 C7897 C7899 C7910 \nC8783 C8790 C8791 C8792 \n56: C3670_=_C4256( C3670 C4256 ) C3670_=_C7608( C3670 C7608 ) C3670_=_C7609( C3670 C7609 ) C3670_=_C7897( C3670 C7897 ) C3670_=_C7899( C3670 C7899 ) \nC3670_=_C7910( C3670 C7910 ) C3670_=_C8791( C3670 C8791 ) C3681_=_C4258( C3681 C4258 ) C3681_=_C7615( C3681 C7615 ) C3681_=_C7616( C3681 C7616 ) C3681_=_C7899( C3681 C7899 ) \nC3681_=_C7910( C3681 C7910 ) C3681_=_C8792( C3681 C8792 ) C4256_=_C7608( C4256 C7608 ) C4256_=_C7609( C4256 C7609 ) C4256_=_C7897( C4256 C7897 ) C4256_=_C7899( C4256 C7899 ) \nC4256_=_C7910( C4256 C7910 ) C4256_=_C8791( C4256 C8791 ) C4258_=_C7615( C4258 C7615 ) C4258_=_C7616( C4258 C7616 ) C4258_=_C7899( C4258 C7899 ) C4258_=_C7910( C4258 C7910 ) \nC4258_=_C8792( C4258 C8792 ) C7608_=_C7609( C7608 C7609 ) C7608_=_C7897( C7608 C7897 ) C7608_=_C7899( C7608 C7899 ) C7608_=_C7910( C7608 C7910 ) C7608_=_C8791( C7608 C8791 ) \nC7609_=_C7897( C7609 C7897 ) C7609_=_C7899( C7609 C7899 ) C7609_=_C7910( C7609 C7910 ) C7609_=_C8791( C7609 C8791 ) C7615_=_C7616( C7615 C7616 ) C7615_=_C7899( C7615 C7899 ) \nC7615_=_C7910( C7615 C7910 ) C7615_=_C8792( C7615 C8792 ) C7616_=_C7899( C7616 C7899 ) C7616_=_C7910( C7616 C7910 ) C7616_=_C8792( C7616 C8792 ) C7897_=_C7899( C7897 C7899 ) \nC7897_=_C7910( C7897 C7910 ) C7897_=_C8783( C7897 C8783 ) C7897_=_C8790( C7897 C8790 ) C7897_=_C8791( C7897 C8791 ) C7899_=_C7910( C7899 C7910 ) C7899_=_C8783( C7899 C8783 ) \nC7899_=_C8790( C7899 C8790 ) C7899_=_C8791( C7899 C8791 ) C7899_=_C8792( C7899 C8792 ) C7910_=_C8791( C7910 C8791 ) C7910_=_C8792( C7910 C8792 ) C8783_=_C8790( C8783 C8790 ) \nC8783_=_C8791( C8783 C8791 ) C8790_=_C8792( C8790 C8792 ) C8791_=_C8792( C8791 C8792 ) "];6588-&gt;6858[label="14: C3670 C3681 C4256 C4258 C7608 \nC7609 C7615 C7616 C7897 C7910 C8783 \nC8790 C8791 C8792 \n42: C3670_=_C4256 ,C3670_=_C7608 ,C3670_=_C7609 ,C3670_=_C7897 ,C3670_=_C7910 ,\nC3670_=_C8791 ,C3681_=_C4258 ,C3681_=_C7615 ,C3681_=_C7616 ,C3681_=_C7910 ,C3681_=_C8792 ,\nC4256_=_C7608 ,C4256_=_C7609 ,C4256_=_C7897 ,C4256_=_C7910 ,C4256_=_C8791 ,C4258_=_C7615 ,\nC4258_=_C7616 ,C4258_=_C7910 ,C4258_=_C8792 ,C7608_=_C7609 ,C7608_=_C7897 ,C7608_=_C7910 ,\nC7608_=_C8791 ,C7609_=_C7897 ,C7609_=_C7910 ,C7609_=_C8791 ,C7615_=_C7616 ,C7615_=_C7910 ,\nC7615_=_C8792 ,C7616_=_C7910 ,C7616_=_C8792 ,C7897_=_C7910 ,C7897_=_C8783 ,C7897_=_C8790 ,\nC7897_=_C8791 ,C7910_=_C8791 ,C7910_=_C8792 ,C8783_=_C8790 ,C8783_=_C8791 ,C8790_=_C8792 ,\nC8791_=_C8792 ,"];6859[shape=box, label="id:6859 level: 16\n10: C3676 C3677 C3678 C3679 C3680 \nC3681 C3682 C7619 C7620 C7623 \n26: C3676_=_C3677( C3676 C3677 ) C3676_=_C3678( C3676 C3678 ) C3676_=_C3679( C3676 C3679 ) C3676_=_C3680( C3676 C3680 ) C3676_=_C3681( C3676 C3681 ) \nC3676_=_C3682( C3676 C3682 ) C3676_=_C7619( C3676 C7619 ) C3676_=_C7620( C3676 C7620 ) C3676_=_C7623( C3676 C7623 ) C3677_=_C3678( C3677 C3678 ) C3677_=_C3679( C3677 C3679 ) \nC3677_=_C3680( C3677 C3680 ) C3677_=_C7619( C3677 C7619 ) C3678_=_C3679( C3678 C3679 ) C3678_=_C3680( C3678 C3680 ) C3678_=_C7619( C3678 C7619 ) C3679_=_C3680( C3679 C3680 ) \nC3679_=_C7619( C3679 C7619 ) C3680_=_C7619( C3680 C7619 ) C3681_=_C3682( C3681 C3682 ) C3681_=_C7620( C3681 C7620 ) C3681_=_C7623( C3681 C7623 ) C3682_=_C7620( C3682 C7620 ) \nC3682_=_C7623( C3682 C7623 ) C7619_=_C7620( C7619 C7620 ) C7620_=_C7623( C7620 C7623 ) "];6592-&gt;6859[label="9: C3677 C3678 C3679 C3680 C3681 \nC3682 C7619 C7620 C7623 \n17: C3677_=_C3678 ,C3677_=_C3679 ,C3677_=_C3680 ,C3677_=_C7619 ,C3678_=_C3679 ,\nC3678_=_C3680 ,C3678_=_C7619 ,C3679_=_C3680 ,C3679_=_C7619 ,C3680_=_C7619 ,C3681_=_C3682 ,\nC3681_=_C7620 ,C3681_=_C7623 ,C3682_=_C7620 ,C3682_=_C7623 ,C7619_=_C7620 ,C7620_=_C7623 ,"];6860[shape=box, label="id:6860 level: 16\n14: C52 C58 C3666 C3667 C3668 \nC3669 C3670 C3671 C3677 C4238 C7619 \nC7620 C7621 C7623 \n28: C52_=_C7621( C52 C7621 ) C52_=_C7623( C52 C7623 ) C58_=_C3666( C58 C3666 ) C58_=_C3677( C58 C3677 ) C58_=_C4238( C58 C4238 ) \nC3666_=_C3667( C3666 C3667 ) C3666_=_C3668( C3666 C3668 ) C3666_=_C3669( C3666 C3669 ) C3666_=_C3677( C3666 C3677 ) C3666_=_C4238( C3666 C4238 ) C3666_=_C7619( C3666 C7619 ) \nC3667_=_C3668( C3667 C3668 ) C3667_=_C3669( C3667 C3669 ) C3667_=_C7619( C3667 C7619 ) C3668_=_C3669( C3668 C3669</w:t>
      </w:r>
    </w:p>
    <w:p>
      <w:pPr>
        <w:pStyle w:val="PreformattedText"/>
        <w:bidi w:val="0"/>
        <w:spacing w:before="0" w:after="0"/>
        <w:jc w:val="left"/>
        <w:rPr/>
      </w:pPr>
      <w:r>
        <w:rPr/>
        <w:t xml:space="preserve"> </w:t>
      </w:r>
      <w:r>
        <w:rPr/>
        <w:t>) C3668_=_C7619( C3668 C7619 ) C3669_=_C7619( C3669 C7619 ) \nC3670_=_C3671( C3670 C3671 ) C3670_=_C7620( C3670 C7620 ) C3670_=_C7621( C3670 C7621 ) C3671_=_C7620( C3671 C7620 ) C3671_=_C7621( C3671 C7621 ) C3677_=_C4238( C3677 C4238 ) \nC3677_=_C7619( C3677 C7619 ) C7619_=_C7620( C7619 C7620 ) C7620_=_C7621( C7620 C7621 ) C7620_=_C7623( C7620 C7623 ) C7621_=_C7623( C7621 C7623 ) "];6592-&gt;6860[label="13: C52 C58 C3667 C3668 C3669 \nC3670 C3671 C3677 C4238 C7619 C7620 \nC7621 C7623 \n21: C52_=_C7621 ,C52_=_C7623 ,C58_=_C3677 ,C58_=_C4238 ,C3667_=_C3668 ,\nC3667_=_C3669 ,C3667_=_C7619 ,C3668_=_C3669 ,C3668_=_C7619 ,C3669_=_C7619 ,C3670_=_C3671 ,\nC3670_=_C7620 ,C3670_=_C7621 ,C3671_=_C7620 ,C3671_=_C7621 ,C3677_=_C4238 ,C3677_=_C7619 ,\nC7619_=_C7620 ,C7620_=_C7621 ,C7620_=_C7623 ,C7621_=_C7623 ,"];6861[shape=box, label="id:6861 level: 16\n10: C3114 C3115 C3116 C3117 C3118 \nC3119 C3120 C7377 C7378 C7381 \n26: C3114_=_C3115( C3114 C3115 ) C3114_=_C3116( C3114 C3116 ) C3114_=_C3117( C3114 C3117 ) C3114_=_C3118( C3114 C3118 ) C3114_=_C3119( C3114 C3119 ) \nC3114_=_C3120( C3114 C3120 ) C3114_=_C7377( C3114 C7377 ) C3114_=_C7378( C3114 C7378 ) C3114_=_C7381( C3114 C7381 ) C3115_=_C3116( C3115 C3116 ) C3115_=_C3117( C3115 C3117 ) \nC3115_=_C3118( C3115 C3118 ) C3115_=_C7377( C3115 C7377 ) C3116_=_C3117( C3116 C3117 ) C3116_=_C3118( C3116 C3118 ) C3116_=_C7377( C3116 C7377 ) C3117_=_C3118( C3117 C3118 ) \nC3117_=_C7377( C3117 C7377 ) C3118_=_C7377( C3118 C7377 ) C3119_=_C3120( C3119 C3120 ) C3119_=_C7378( C3119 C7378 ) C3119_=_C7381( C3119 C7381 ) C3120_=_C7378( C3120 C7378 ) \nC3120_=_C7381( C3120 C7381 ) C7377_=_C7378( C7377 C7378 ) C7378_=_C7381( C7378 C7381 ) "];6596-&gt;6861[label="9: C3115 C3116 C3117 C3118 C3119 \nC3120 C7377 C7378 C7381 \n17: C3115_=_C3116 ,C3115_=_C3117 ,C3115_=_C3118 ,C3115_=_C7377 ,C3116_=_C3117 ,\nC3116_=_C3118 ,C3116_=_C7377 ,C3117_=_C3118 ,C3117_=_C7377 ,C3118_=_C7377 ,C3119_=_C3120 ,\nC3119_=_C7378 ,C3119_=_C7381 ,C3120_=_C7378 ,C3120_=_C7381 ,C7377_=_C7378 ,C7378_=_C7381 ,"];6862[shape=box, label="id:6862 level: 16\n14: C115 C121 C3104 C3105 C3106 \nC3107 C3108 C3109 C3117 C3150 C7377 \nC7378 C7379 C7381 \n28: C115_=_C7379( C115 C7379 ) C115_=_C7381( C115 C7381 ) C121_=_C3106( C121 C3106 ) C121_=_C3117( C121 C3117 ) C121_=_C3150( C121 C3150 ) \nC3104_=_C3105( C3104 C3105 ) C3104_=_C3106( C3104 C3106 ) C3104_=_C3107( C3104 C3107 ) C3104_=_C7377( C3104 C7377 ) C3105_=_C3106( C3105 C3106 ) C3105_=_C3107( C3105 C3107 ) \nC3105_=_C7377( C3105 C7377 ) C3106_=_C3107( C3106 C3107 ) C3106_=_C3117( C3106 C3117 ) C3106_=_C3150( C3106 C3150 ) C3106_=_C7377( C3106 C7377 ) C3107_=_C7377( C3107 C7377 ) \nC3108_=_C3109( C3108 C3109 ) C3108_=_C7378( C3108 C7378 ) C3108_=_C7379( C3108 C7379 ) C3109_=_C7378( C3109 C7378 ) C3109_=_C7379( C3109 C7379 ) C3117_=_C3150( C3117 C3150 ) \nC3117_=_C7377( C3117 C7377 ) C7377_=_C7378( C7377 C7378 ) C7378_=_C7379( C7378 C7379 ) C7378_=_C7381( C7378 C7381 ) C7379_=_C7381( C7379 C7381 ) "];6596-&gt;6862[label="13: C115 C121 C3104 C3105 C3107 \nC3108 C3109 C3117 C3150 C7377 C7378 \nC7379 C7381 \n21: C115_=_C7379 ,C115_=_C7381 ,C121_=_C3117 ,C121_=_C3150 ,C3104_=_C3105 ,\nC3104_=_C3107 ,C3104_=_C7377 ,C3105_=_C3107 ,C3105_=_C7377 ,C3107_=_C7377 ,C3108_=_C3109 ,\nC3108_=_C7378 ,C3108_=_C7379 ,C3109_=_C7378 ,C3109_=_C7379 ,C3117_=_C3150 ,C3117_=_C7377 ,\nC7377_=_C7378 ,C7378_=_C7379 ,C7378_=_C7381 ,C7379_=_C7381 ,"];6863[shape=box, label="id:6863 level: 16\n11: C462 C464 C3102 C7363 C7368 \nC7371 C7372 C7373 C7374 C7375 C7376 \n32: C462_=_C3102( C462 C3102 ) C462_=_C7363( C462 C7363 ) C462_=_C7371( C462 C7371 ) C462_=_C7372( C462 C7372 ) C462_=_C7373( C462 C7373 ) \nC462_=_C7374( C462 C7374 ) C464_=_C3102( C464 C3102 ) C464_=_C7368( C464 C7368 ) C464_=_C7375( C464 C7375 ) C464_=_C7376( C464 C7376 ) C3102_=_C7363( C3102 C7363 ) \nC3102_=_C7368( C3102 C7368 ) C3102_=_C7371( C3102 C7371 ) C3102_=_C7372( C3102 C7372 ) C3102_=_C7373( C3102 C7373 ) C3102_=_C7374( C3102 C7374 ) C3102_=_C7375( C3102 C7375 ) \nC3102_=_C7376( C3102 C7376 ) C7363_=_C7368( C7363 C7368 ) C7363_=_C7371( C7363 C7371 ) C7363_=_C7372( C7363 C7372 ) C7363_=_C7373( C7363 C7373 ) C7363_=_C7374( C7363 C7374 ) \nC7368_=_C7375( C7368 C7375 ) C7368_=_C7376( C7368 C7376 ) C7371_=_C7372( C7371 C7372 ) C7371_=_C7373( C7371 C7373 ) C7371_=_C7374( C7371 C7374 ) C7372_=_C7373( C7372 C7373 ) \nC7372_=_C7374( C7372 C7374 ) C7373_=_C7374( C7373 C7374 ) C7375_=_C7376( C7375 C7376 ) "];6597-&gt;6863[label="10: C462 C464 C7363 C7368 C7371 \nC7372 C7373 C7374 C7375 C7376 \n22: C462_=_C7363 ,C462_=_C7371 ,C462_=_C7372 ,C462_=_C7373 ,C462_=_C7374 ,\nC464_=_C7368 ,C464_=_C7375 ,C464_=_C7376 ,C7363_=_C7368 ,C7363_=_C7371 ,C7363_=_C7372 ,\nC7363_=_C7373 ,C7363_=_C7374 ,C7368_=_C7375 ,C7368_=_C7376 ,C7371_=_C7372 ,C7371_=_C7373 ,\nC7371_=_C7374 ,C7372_=_C7373 ,C7372_=_C7374 ,C7373_=_C7374 ,C7375_=_C7376 ,"];6864[shape=box, label="id:6864 level: 16\n18: C455 C457 C462 C464 C3099 \nC3100 C3101 C5801 C7363 C7364 C7365 \nC7366 C7367 C7368 C7369 C7370 C8938 \nC8948 \n27: C455_=_C7363( C455 C7363 ) C455_=_C7364( C455 C7364 ) C455_=_C7365( C455 C7365 ) C455_=_C7366( C455 C7366 ) C455_=_C7367( C455 C7367 ) \nC457_=_C7368( C457 C7368 ) C457_=_C7369( C457 C7369 ) C457_=_C7370( C457 C7370 ) C462_=_C7363( C462 C7363 ) C464_=_C7368( C464 C7368 ) C3099_=_C3100( C3099 C3100 ) \nC3099_=_C3101( C3099 C3101 ) C3100_=_C3101( C3100 C3101 ) C7363_=_C7364( C7363 C7364 ) C7363_=_C7365( C7363 C7365 ) C7363_=_C7366( C7363 C7366 ) C7363_=_C7367( C7363 C7367 ) \nC7363_=_C7368( C7363 C7368 ) C7364_=_C7365( C7364 C7365 ) C7364_=_C7366( C7364 C7366 ) C7364_=_C7367( C7364 C7367 ) C7365_=_C7366( C7365 C7366 ) C7365_=_C7367( C7365 C7367 ) \nC7366_=_C7367( C7366 C7367 ) C7368_=_C7369( C7368 C7369 ) C7368_=_C7370( C7368 C7370 ) C7369_=_C7370( C7369 C7370 ) "];6597-&gt;6864[label="16: C462 C464 C3099 C3100 C3101 \nC5801 C7363 C7364 C7365 C7366 C7367 \nC7368 C7369 C7370 C8938 C8948 \n19: C462_=_C7363 ,C464_=_C7368 ,C3099_=_C3100 ,C3099_=_C3101 ,C3100_=_C3101 ,\nC7363_=_C7364 ,C7363_=_C7365 ,C7363_=_C7366 ,C7363_=_C7367 ,C7363_=_C7368 ,C7364_=_C7365 ,\nC7364_=_C7366 ,C7364_=_C7367 ,C7365_=_C7366 ,C7365_=_C7367 ,C7366_=_C7367 ,C7368_=_C7369 ,\nC7368_=_C7370 ,C7369_=_C7370 ,"];6865[shape=box, label="id:6865 level: 16\n18: C114 C120 C3141 C3146 C7366 \nC7367 C7369 C7373 C7374 C7375 C7389 \nC8686 C8687 C8688 C8689 C8691 C8692 \nC8693 \n86: C114_=_C3146( C114 C3146 ) C114_=_C7369( C114 C7369 ) C114_=_C7375( C114 C7375 ) C114_=_C7389( C114 C7389 ) C114_=_C8686( C114 C8686 ) \nC114_=_C8687( C114 C8687 ) C114_=_C8688( C114 C8688 ) C114_=_C8689( C114 C8689 ) C114_=_C8691( C114 C8691 ) C114_=_C8692( C114 C8692 ) C120_=_C3141( C120 C3141 ) \nC120_=_C3146( C120 C3146 ) C120_=_C7366( C120 C7366 ) C120_=_C7367( C120 C7367 ) C120_=_C7373( C120 C7373 ) C120_=_C7374( C120 C7374 ) C120_=_C8693( C120 C8693 ) \nC3141_=_C3146( C3141 C3146 ) C3141_=_C7366( C3141 C7366 ) C3141_=_C7367( C3141 C7367 ) C3141_=_C7373( C3141 C7373 ) C3141_=_C7374( C3141 C7374 ) C3141_=_C8693( C3141 C8693 ) \nC3146_=_C7366( C3146 C7366 ) C3146_=_C7367( C3146 C7367 ) C3146_=_C7369( C3146 C7369 ) C3146_=_C7373( C3146 C7373 ) C3146_=_C7374( C3146 C7374 ) C3146_=_C7375( C3146 C7375 ) \nC3146_=_C7389( C3146 C7389 ) C3146_=_C8686( C3146 C8686 ) C3146_=_C8687( C3146 C8687 ) C3146_=_C8688( C3146 C8688 ) C3146_=_C8689( C3146 C8689 ) C3146_=_C8691( C3146 C8691 ) \nC3146_=_C8692( C3146 C8692 ) C3146_=_C8693( C3146 C8693 ) C7366_=_C7367( C7366 C7367 ) C7366_=_C7373( C7366 C7373 ) C7366_=_C7374( C7366 C7374 ) C7366_=_C8693( C7366 C8693 ) \nC7367_=_C7373( C7367 C7373 ) C7367_=_C7374( C7367 C7374 ) C7367_=_C8693( C7367 C8693 ) C7369_=_C7375( C7369 C7375 ) C7369_=_C7389( C7369 C7389 ) C7369_=_C8686( C7369 C8686 ) \nC7369_=_C8687( C7369 C8687 ) C7369_=_C8688( C7369 C8688 ) C7369_=_C8689( C7369 C8689 ) C7369_=_C8691( C7369 C8691 ) C7369_=_C8692( C7369 C8692 ) C7373_=_C7374( C7373 C7374 ) \nC7373_=_C8693( C7373 C8693 ) C7374_=_C8693( C7374 C8693 ) C7375_=_C7389( C7375 C7389 ) C7375_=_C8686( C7375 C8686 ) C7375_=_C8687( C7375 C8687 ) C7375_=_C8688( C7375 C8688 ) \nC7375_=_C8689( C7375 C8689 ) C7375_=_C8691( C7375 C8691 ) C7375_=_C8692( C7375 C8692 ) C7389_=_C8686( C7389 C8686 ) C7389_=_C8687( C7389 C8687 ) C7389_=_C8688( C7389 C8688 ) \nC7389_=_C8689( C7389 C8689 ) C7389_=_C8691( C7389 C8691 ) C7389_=_C8692( C7389 C8692 ) C7389_=_C8693( C7389 C8693 ) C8686_=_C8687( C8686 C8687 ) C8686_=_C8688( C8686 C8688 ) \nC8686_=_C8689( C8686 C8689 ) C8686_=_C8691( C8686 C8691 ) C8686_=_C8692( C8686 C8692 ) C8687_=_C8688( C8687 C8688 ) C8687_=_C8689( C8687 C8689 ) C8687_=_C8691( C8687 C8691 ) \nC8687_=_C8692( C8687 C8692 ) C8688_=_C8689( C8688 C8689 ) C8688_=_C8691( C8688 C8691 ) C8688_=_C8692( C8688 C8692 ) C8689_=_C8691( C8689 C8691 ) C8689_=_C8692( C8689 C8692 ) \nC8691_=_C8692( C8691 C8692 ) C8691_=_C8693( C8691 C8693 ) C8692_=_C8693( C8692 C8693 ) "];6598-&gt;6865[label="17: C114 C120 C3141 C7366 C7367 \nC7369 C7373 C7374 C7375 C7389 C8686 \nC8687 C8688 C8689 C8691 C8692 C8693 \n69: C114_=_C7369 ,C114_=_C7375 ,C114_=_C7389 ,C114_=_C8686 ,C114_=_C8687 ,\nC114_=_C8688 ,C114_=_C8689 ,C114_=_C8691 ,C114_=_C8692 ,C120_=_C3141 ,C120_=_C7366 ,\nC120_=_C7367 ,C120_=_C7373 ,C120_=_C7374 ,C120_=_C8693 ,C3141_=_C7366 ,C3141_=_C7367 ,\nC3141_=_C7373 ,C3141_=_C7374 ,C3141_=_C8693 ,C7366_=_C7367 ,C7366_=_C7373 ,C7366_=_C7374 ,\nC7366_=_C8693 ,C7367_=_C7373 ,C7367_=_C7374 ,C7367_=_C8693 ,C7369_=_C7375 ,C7369_=_C7389 ,\nC7369_=_C8686 ,C7369_=_C8687 ,C7369_=_C8688 ,C7369_=_C8689 ,C7369_=_C8691 ,C7369_=_C8692 ,\nC7373_=_C7374 ,C7373_=_C8693 ,C7374_=_C8693 ,C7375_=_C7389 ,C7375_=_C8686 ,C7375_=_C8687 ,\nC7375_=_C8688 ,C7375_=_C8689 ,C7375_=_C8691 ,C7375_=_C8692 ,C7389_=_C8686 ,C7389_=_C8687 ,\nC7389_=_C8688 ,C7389_=_C8689 ,C7389_=_C8691 ,C7389_=_C8692 ,C7389_=_C8693 ,C8686_=_C8687 ,\nC8686_=_C8688 ,C8686_=_C8689 ,C8686_=_C8691 ,C8686_=_C8692 ,C8687_=_C8688 ,C8687_=_C8689 ,\nC8687_=_C8691</w:t>
      </w:r>
    </w:p>
    <w:p>
      <w:pPr>
        <w:pStyle w:val="PreformattedText"/>
        <w:bidi w:val="0"/>
        <w:spacing w:before="0" w:after="0"/>
        <w:jc w:val="left"/>
        <w:rPr/>
      </w:pPr>
      <w:r>
        <w:rPr/>
        <w:t xml:space="preserve"> </w:t>
      </w:r>
      <w:r>
        <w:rPr/>
        <w:t>,C8687_=_C8692 ,C8688_=_C8689 ,C8688_=_C8691 ,C8688_=_C8692 ,C8689_=_C8691 ,\nC8689_=_C8692 ,C8691_=_C8692 ,C8691_=_C8693 ,C8692_=_C8693 ,"];6866[shape=box, label="id:6866 level: 16\n24: C3104 C3108 C3115 C3119 C3142 \nC7364 C7365 C7369 C7371 C7372 C7375 \nC7387 C7389 C7390 C8685 C8686 C8687 \nC8688 C8689 C8690 C8691 C8692 C8693 \nC8694 \n110: C3104_=_C7369( C3104 C7369 ) C3104_=_C7390( C3104 C7390 ) C3104_=_C8686( C3104 C8686 ) C3104_=_C8687( C3104 C8687 ) C3104_=_C8688( C3104 C8688 ) \nC3104_=_C8689( C3104 C8689 ) C3108_=_C7364( C3108 C7364 ) C3108_=_C7365( C3108 C7365 ) C3108_=_C7387( C3108 C7387 ) C3108_=_C7389( C3108 C7389 ) C3108_=_C8685( C3108 C8685 ) \nC3115_=_C3142( C3115 C3142 ) C3115_=_C7375( C3115 C7375 ) C3115_=_C7390( C3115 C7390 ) C3115_=_C8686( C3115 C8686 ) C3115_=_C8687( C3115 C8687 ) C3115_=_C8691( C3115 C8691 ) \nC3115_=_C8692( C3115 C8692 ) C3119_=_C3142( C3119 C3142 ) C3119_=_C7371( C3119 C7371 ) C3119_=_C7372( C3119 C7372 ) C3119_=_C7387( C3119 C7387 ) C3119_=_C8690( C3119 C8690 ) \nC3142_=_C7371( C3142 C7371 ) C3142_=_C7372( C3142 C7372 ) C3142_=_C7375( C3142 C7375 ) C3142_=_C7387( C3142 C7387 ) C3142_=_C7390( C3142 C7390 ) C3142_=_C8686( C3142 C8686 ) \nC3142_=_C8687( C3142 C8687 ) C3142_=_C8690( C3142 C8690 ) C3142_=_C8691( C3142 C8691 ) C3142_=_C8692( C3142 C8692 ) C7364_=_C7365( C7364 C7365 ) C7364_=_C7387( C7364 C7387 ) \nC7364_=_C7389( C7364 C7389 ) C7364_=_C8685( C7364 C8685 ) C7365_=_C7387( C7365 C7387 ) C7365_=_C7389( C7365 C7389 ) C7365_=_C8685( C7365 C8685 ) C7369_=_C7375( C7369 C7375 ) \nC7369_=_C7389( C7369 C7389 ) C7369_=_C7390( C7369 C7390 ) C7369_=_C8686( C7369 C8686 ) C7369_=_C8687( C7369 C8687 ) C7369_=_C8688( C7369 C8688 ) C7369_=_C8689( C7369 C8689 ) \nC7369_=_C8691( C7369 C8691 ) C7369_=_C8692( C7369 C8692 ) C7371_=_C7372( C7371 C7372 ) C7371_=_C7387( C7371 C7387 ) C7371_=_C8690( C7371 C8690 ) C7372_=_C7387( C7372 C7387 ) \nC7372_=_C8690( C7372 C8690 ) C7375_=_C7389( C7375 C7389 ) C7375_=_C7390( C7375 C7390 ) C7375_=_C8686( C7375 C8686 ) C7375_=_C8687( C7375 C8687 ) C7375_=_C8688( C7375 C8688 ) \nC7375_=_C8689( C7375 C8689 ) C7375_=_C8691( C7375 C8691 ) C7375_=_C8692( C7375 C8692 ) C7387_=_C7389( C7387 C7389 ) C7387_=_C7390( C7387 C7390 ) C7387_=_C8685( C7387 C8685 ) \nC7387_=_C8690( C7387 C8690 ) C7389_=_C8685( C7389 C8685 ) C7389_=_C8686( C7389 C8686 ) C7389_=_C8687( C7389 C8687 ) C7389_=_C8688( C7389 C8688 ) C7389_=_C8689( C7389 C8689 ) \nC7389_=_C8691( C7389 C8691 ) C7389_=_C8692( C7389 C8692 ) C7389_=_C8693( C7389 C8693 ) C7389_=_C8694( C7389 C8694 ) C7390_=_C8685( C7390 C8685 ) C7390_=_C8686( C7390 C8686 ) \nC7390_=_C8687( C7390 C8687 ) C7390_=_C8688( C7390 C8688 ) C7390_=_C8689( C7390 C8689 ) C7390_=_C8690( C7390 C8690 ) C7390_=_C8691( C7390 C8691 ) C7390_=_C8692( C7390 C8692 ) \nC8685_=_C8690( C8685 C8690 ) C8685_=_C8691( C8685 C8691 ) C8685_=_C8692( C8685 C8692 ) C8685_=_C8693( C8685 C8693 ) C8686_=_C8687( C8686 C8687 ) C8686_=_C8688( C8686 C8688 ) \nC8686_=_C8689( C8686 C8689 ) C8686_=_C8691( C8686 C8691 ) C8686_=_C8692( C8686 C8692 ) C8687_=_C8688( C8687 C8688 ) C8687_=_C8689( C8687 C8689 ) C8687_=_C8691( C8687 C8691 ) \nC8687_=_C8692( C8687 C8692 ) C8688_=_C8689( C8688 C8689 ) C8688_=_C8690( C8688 C8690 ) C8688_=_C8691( C8688 C8691 ) C8688_=_C8692( C8688 C8692 ) C8688_=_C8694( C8688 C8694 ) \nC8689_=_C8690( C8689 C8690 ) C8689_=_C8691( C8689 C8691 ) C8689_=_C8692( C8689 C8692 ) C8689_=_C8694( C8689 C8694 ) C8690_=_C8694( C8690 C8694 ) C8691_=_C8692( C8691 C8692 ) \nC8691_=_C8693( C8691 C8693 ) C8692_=_C8693( C8692 C8693 ) C8693_=_C8694( C8693 C8694 ) "];6598-&gt;6866[label="23: C3104 C3108 C3115 C3119 C7364 \nC7365 C7369 C7371 C7372 C7375 C7387 \nC7389 C7390 C8685 C8686 C8687 C8688 \nC8689 C8690 C8691 C8692 C8693 C8694 \n98: C3104_=_C7369 ,C3104_=_C7390 ,C3104_=_C8686 ,C3104_=_C8687 ,C3104_=_C8688 ,\nC3104_=_C8689 ,C3108_=_C7364 ,C3108_=_C7365 ,C3108_=_C7387 ,C3108_=_C7389 ,C3108_=_C8685 ,\nC3115_=_C7375 ,C3115_=_C7390 ,C3115_=_C8686 ,C3115_=_C8687 ,C3115_=_C8691 ,C3115_=_C8692 ,\nC3119_=_C7371 ,C3119_=_C7372 ,C3119_=_C7387 ,C3119_=_C8690 ,C7364_=_C7365 ,C7364_=_C7387 ,\nC7364_=_C7389 ,C7364_=_C8685 ,C7365_=_C7387 ,C7365_=_C7389 ,C7365_=_C8685 ,C7369_=_C7375 ,\nC7369_=_C7389 ,C7369_=_C7390 ,C7369_=_C8686 ,C7369_=_C8687 ,C7369_=_C8688 ,C7369_=_C8689 ,\nC7369_=_C8691 ,C7369_=_C8692 ,C7371_=_C7372 ,C7371_=_C7387 ,C7371_=_C8690 ,C7372_=_C7387 ,\nC7372_=_C8690 ,C7375_=_C7389 ,C7375_=_C7390 ,C7375_=_C8686 ,C7375_=_C8687 ,C7375_=_C8688 ,\nC7375_=_C8689 ,C7375_=_C8691 ,C7375_=_C8692 ,C7387_=_C7389 ,C7387_=_C7390 ,C7387_=_C8685 ,\nC7387_=_C8690 ,C7389_=_C8685 ,C7389_=_C8686 ,C7389_=_C8687 ,C7389_=_C8688 ,C7389_=_C8689 ,\nC7389_=_C8691 ,C7389_=_C8692 ,C7389_=_C8693 ,C7389_=_C8694 ,C7390_=_C8685 ,C7390_=_C8686 ,\nC7390_=_C8687 ,C7390_=_C8688 ,C7390_=_C8689 ,C7390_=_C8690 ,C7390_=_C8691 ,C7390_=_C8692 ,\nC8685_=_C8690 ,C8685_=_C8691 ,C8685_=_C8692 ,C8685_=_C8693 ,C8686_=_C8687 ,C8686_=_C8688 ,\nC8686_=_C8689 ,C8686_=_C8691 ,C8686_=_C8692 ,C8687_=_C8688 ,C8687_=_C8689 ,C8687_=_C8691 ,\nC8687_=_C8692 ,C8688_=_C8689 ,C8688_=_C8690 ,C8688_=_C8691 ,C8688_=_C8692 ,C8688_=_C8694 ,\nC8689_=_C8690 ,C8689_=_C8691 ,C8689_=_C8692 ,C8689_=_C8694 ,C8690_=_C8694 ,C8691_=_C8692 ,\nC8691_=_C8693 ,C8692_=_C8693 ,C8693_=_C8694 ,"];6867[shape=box, label="id:6867 level: 16\n5: C119 C125 C5610 C5617 C8402 \n6: C119_=_C5617( C119 C5617 ) C119_=_C8402( C119 C8402 ) C125_=_C5610( C125 C5610 ) C125_=_C5617( C125 C5617 ) C5610_=_C5617( C5610 C5617 ) \nC5617_=_C8402( C5617 C8402 ) "];6600-&gt;6867[label="4: C119 C125 C5610 C8402 \n2: C119_=_C8402 ,C125_=_C5610 ,"];6868[shape=box, label="id:6868 level: 16\n8: C5607 C5608 C5609 C5610 C5611 \nC5612 C5613 C8402 \n16: C5607_=_C5608( C5607 C5608 ) C5607_=_C5609( C5607 C5609 ) C5607_=_C5610( C5607 C5610 ) C5607_=_C5611( C5607 C5611 ) C5607_=_C5612( C5607 C5612 ) \nC5607_=_C5613( C5607 C5613 ) C5607_=_C8402( C5607 C8402 ) C5608_=_C5609( C5608 C5609 ) C5608_=_C5610( C5608 C5610 ) C5608_=_C5611( C5608 C5611 ) C5609_=_C5610( C5609 C5610 ) \nC5609_=_C5611( C5609 C5611 ) C5610_=_C5611( C5610 C5611 ) C5612_=_C5613( C5612 C5613 ) C5612_=_C8402( C5612 C8402 ) C5613_=_C8402( C5613 C8402 ) "];6600-&gt;6868[label="7: C5608 C5609 C5610 C5611 C5612 \nC5613 C8402 \n9: C5608_=_C5609 ,C5608_=_C5610 ,C5608_=_C5611 ,C5609_=_C5610 ,C5609_=_C5611 ,\nC5610_=_C5611 ,C5612_=_C5613 ,C5612_=_C8402 ,C5613_=_C8402 ,"];6869[shape=box, label="id:6869 level: 16\n15: C4552 C4563 C4572 C4575 C8041 \nC8043 C8048 C8050 C8073 C8074 C8075 \nC8835 C8836 C8839 C8840 \n56: C4552_=_C4572( C4552 C4572 ) C4552_=_C8041( C4552 C8041 ) C4552_=_C8043( C4552 C8043 ) C4552_=_C8073( C4552 C8073 ) C4552_=_C8074( C4552 C8074 ) \nC4552_=_C8075( C4552 C8075 ) C4552_=_C8835( C4552 C8835 ) C4563_=_C4575( C4563 C4575 ) C4563_=_C8048( C4563 C8048 ) C4563_=_C8050( C4563 C8050 ) C4563_=_C8073( C4563 C8073 ) \nC4563_=_C8074( C4563 C8074 ) C4563_=_C8839( C4563 C8839 ) C4572_=_C8041( C4572 C8041 ) C4572_=_C8043( C4572 C8043 ) C4572_=_C8073( C4572 C8073 ) C4572_=_C8074( C4572 C8074 ) \nC4572_=_C8075( C4572 C8075 ) C4572_=_C8835( C4572 C8835 ) C4575_=_C8048( C4575 C8048 ) C4575_=_C8050( C4575 C8050 ) C4575_=_C8073( C4575 C8073 ) C4575_=_C8074( C4575 C8074 ) \nC4575_=_C8839( C4575 C8839 ) C8041_=_C8043( C8041 C8043 ) C8041_=_C8073( C8041 C8073 ) C8041_=_C8074( C8041 C8074 ) C8041_=_C8075( C8041 C8075 ) C8041_=_C8835( C8041 C8835 ) \nC8043_=_C8073( C8043 C8073 ) C8043_=_C8074( C8043 C8074 ) C8043_=_C8075( C8043 C8075 ) C8043_=_C8835( C8043 C8835 ) C8048_=_C8050( C8048 C8050 ) C8048_=_C8073( C8048 C8073 ) \nC8048_=_C8074( C8048 C8074 ) C8048_=_C8839( C8048 C8839 ) C8050_=_C8073( C8050 C8073 ) C8050_=_C8074( C8050 C8074 ) C8050_=_C8839( C8050 C8839 ) C8073_=_C8074( C8073 C8074 ) \nC8073_=_C8075( C8073 C8075 ) C8073_=_C8835( C8073 C8835 ) C8073_=_C8839( C8073 C8839 ) C8074_=_C8075( C8074 C8075 ) C8074_=_C8835( C8074 C8835 ) C8074_=_C8836( C8074 C8836 ) \nC8074_=_C8839( C8074 C8839 ) C8074_=_C8840( C8074 C8840 ) C8075_=_C8835( C8075 C8835 ) C8075_=_C8836( C8075 C8836 ) C8075_=_C8840( C8075 C8840 ) C8835_=_C8836( C8835 C8836 ) \nC8835_=_C8839( C8835 C8839 ) C8836_=_C8840( C8836 C8840 ) C8839_=_C8840( C8839 C8840 ) "];6605-&gt;6869[label="14: C4552 C4563 C4572 C4575 C8041 \nC8043 C8048 C8050 C8073 C8075 C8835 \nC8836 C8839 C8840 \n42: C4552_=_C4572 ,C4552_=_C8041 ,C4552_=_C8043 ,C4552_=_C8073 ,C4552_=_C8075 ,\nC4552_=_C8835 ,C4563_=_C4575 ,C4563_=_C8048 ,C4563_=_C8050 ,C4563_=_C8073 ,C4563_=_C8839 ,\nC4572_=_C8041 ,C4572_=_C8043 ,C4572_=_C8073 ,C4572_=_C8075 ,C4572_=_C8835 ,C4575_=_C8048 ,\nC4575_=_C8050 ,C4575_=_C8073 ,C4575_=_C8839 ,C8041_=_C8043 ,C8041_=_C8073 ,C8041_=_C8075 ,\nC8041_=_C8835 ,C8043_=_C8073 ,C8043_=_C8075 ,C8043_=_C8835 ,C8048_=_C8050 ,C8048_=_C8073 ,\nC8048_=_C8839 ,C8050_=_C8073 ,C8050_=_C8839 ,C8073_=_C8075 ,C8073_=_C8835 ,C8073_=_C8839 ,\nC8075_=_C8835 ,C8075_=_C8836 ,C8075_=_C8840 ,C8835_=_C8836 ,C8835_=_C8839 ,C8836_=_C8840 ,\nC8839_=_C8840 ,"];6870[shape=box, label="id:6870 level: 16\n7: C2322 C2329 C2981 C3086 C7323 \nC7359 C7360 \n13: C2322_=_C3086( C2322 C3086 ) C2322_=_C7323( C2322 C7323 ) C2322_=_C7360( C2322 C7360 ) C2329_=_C2981( C2329 C2981 ) C2329_=_C3086( C2329 C3086 ) \nC2329_=_C7359( C2329 C7359 ) C2981_=_C3086( C2981 C3086 ) C2981_=_C7359( C2981 C7359 ) C3086_=_C7323( C3086 C7323 ) C3086_=_C7359( C3086 C7359 ) C3086_=_C7360( C3086 C7360 ) \nC7323_=_C7360( C7323 C7360 ) C7359_=_C7360( C7359 C7360 ) "];6607-&gt;6870[label="6: C2322 C2329 C2981 C7323 C7359 \nC7360 \n7: C2322_=_C7323 ,C2322_=_C7360 ,C2329_=_C2981 ,C2329_=_C7359 ,C2981_=_C7359 ,\nC7323_=_C7360 ,C7359_=_C7360 ,"];6871[shape=box, label="id:6871 level: 16\n7: C2335 C2988 C3087 C3088 C7359 \nC7360 C8922 \n16: C2335_=_C2988( C2335 C2988 ) C2335_=_C3087( C2335 C3087 ) C2335_=_C3088( C2335 C3088 ) C2335_=_C7359( C2335 C7359 ) C2335_=_C7360( C2335 C7360 ) \nC2988_=_C3087( C2988 C3087 ) C2988_=_C3088( C2988 C3088 ) C2988_=_C7359( C2988 C7359 ) C2988_=_C7360(</w:t>
      </w:r>
    </w:p>
    <w:p>
      <w:pPr>
        <w:pStyle w:val="PreformattedText"/>
        <w:bidi w:val="0"/>
        <w:spacing w:before="0" w:after="0"/>
        <w:jc w:val="left"/>
        <w:rPr/>
      </w:pPr>
      <w:r>
        <w:rPr/>
        <w:t xml:space="preserve"> </w:t>
      </w:r>
      <w:r>
        <w:rPr/>
        <w:t>C2988 C7360 ) C3087_=_C3088( C3087 C3088 ) C3087_=_C7359( C3087 C7359 ) \nC3087_=_C7360( C3087 C7360 ) C3087_=_C8922( C3087 C8922 ) C3088_=_C7359( C3088 C7359 ) C3088_=_C7360( C3088 C7360 ) C7359_=_C7360( C7359 C7360 ) "];6608-&gt;6871[label="6: C2335 C2988 C3088 C7359 C7360 \nC8922 \n10: C2335_=_C2988 ,C2335_=_C3088 ,C2335_=_C7359 ,C2335_=_C7360 ,C2988_=_C3088 ,\nC2988_=_C7359 ,C2988_=_C7360 ,C3088_=_C7359 ,C3088_=_C7360 ,C7359_=_C7360 ,"];6872[shape=box, label="id:6872 level: 16\n8: C917 C925 C2984 C2995 C3088 \nC3811 C7323 C7325 \n16: C917_=_C3811( C917 C3811 ) C917_=_C7323( C917 C7323 ) C917_=_C7325( C917 C7325 ) C925_=_C2984( C925 C2984 ) C925_=_C2995( C925 C2995 ) \nC925_=_C3088( C925 C3088 ) C925_=_C3811( C925 C3811 ) C2984_=_C2995( C2984 C2995 ) C2984_=_C3088( C2984 C3088 ) C2984_=_C3811( C2984 C3811 ) C2995_=_C3088( C2995 C3088 ) \nC2995_=_C3811( C2995 C3811 ) C3088_=_C3811( C3088 C3811 ) C3811_=_C7323( C3811 C7323 ) C3811_=_C7325( C3811 C7325 ) C7323_=_C7325( C7323 C7325 ) "];6608-&gt;6872[label="7: C917 C925 C2984 C2995 C3088 \nC7323 C7325 \n9: C917_=_C7323 ,C917_=_C7325 ,C925_=_C2984 ,C925_=_C2995 ,C925_=_C3088 ,\nC2984_=_C2995 ,C2984_=_C3088 ,C2995_=_C3088 ,C7323_=_C7325 ,"];6873[shape=box, label="id:6873 level: 16\n8: C2991 C2996 C2997 C3757 C7322 \nC7325 C7633 C7650 \n16: C2991_=_C2996( C2991 C2996 ) C2991_=_C2997( C2991 C2997 ) C2991_=_C7322( C2991 C7322 ) C2991_=_C7325( C2991 C7325 ) C2996_=_C2997( C2996 C2997 ) \nC2996_=_C3757( C2996 C3757 ) C2996_=_C7322( C2996 C7322 ) C2996_=_C7325( C2996 C7325 ) C2996_=_C7633( C2996 C7633 ) C2996_=_C7650( C2996 C7650 ) C2997_=_C7322( C2997 C7322 ) \nC2997_=_C7325( C2997 C7325 ) C3757_=_C7633( C3757 C7633 ) C3757_=_C7650( C3757 C7650 ) C7322_=_C7325( C7322 C7325 ) C7633_=_C7650( C7633 C7650 ) "];6611-&gt;6873[label="7: C2991 C2997 C3757 C7322 C7325 \nC7633 C7650 \n9: C2991_=_C2997 ,C2991_=_C7322 ,C2991_=_C7325 ,C2997_=_C7322 ,C2997_=_C7325 ,\nC3757_=_C7633 ,C3757_=_C7650 ,C7322_=_C7325 ,C7633_=_C7650 ,"];6874[shape=box, label="id:6874 level: 16\n10: C3716 C3739 C3744 C3751 C7633 \nC7634 C7635 C7637 C7639 C7641 \n29: C3716_=_C3739( C3716 C3739 ) C3716_=_C3751( C3716 C3751 ) C3716_=_C7635( C3716 C7635 ) C3716_=_C7637( C3716 C7637 ) C3716_=_C7639( C3716 C7639 ) \nC3716_=_C7641( C3716 C7641 ) C3739_=_C3751( C3739 C3751 ) C3739_=_C7635( C3739 C7635 ) C3739_=_C7637( C3739 C7637 ) C3739_=_C7639( C3739 C7639 ) C3739_=_C7641( C3739 C7641 ) \nC3744_=_C3751( C3744 C3751 ) C3744_=_C7633( C3744 C7633 ) C3744_=_C7634( C3744 C7634 ) C3751_=_C7633( C3751 C7633 ) C3751_=_C7634( C3751 C7634 ) C3751_=_C7635( C3751 C7635 ) \nC3751_=_C7637( C3751 C7637 ) C3751_=_C7639( C3751 C7639 ) C3751_=_C7641( C3751 C7641 ) C7633_=_C7634( C7633 C7634 ) C7634_=_C7635( C7634 C7635 ) C7634_=_C7639( C7634 C7639 ) \nC7635_=_C7637( C7635 C7637 ) C7635_=_C7639( C7635 C7639 ) C7635_=_C7641( C7635 C7641 ) C7637_=_C7639( C7637 C7639 ) C7637_=_C7641( C7637 C7641 ) C7639_=_C7641( C7639 C7641 ) "];6612-&gt;6874[label="9: C3716 C3739 C3744 C7633 C7634 \nC7635 C7637 C7639 C7641 \n20: C3716_=_C3739 ,C3716_=_C7635 ,C3716_=_C7637 ,C3716_=_C7639 ,C3716_=_C7641 ,\nC3739_=_C7635 ,C3739_=_C7637 ,C3739_=_C7639 ,C3739_=_C7641 ,C3744_=_C7633 ,C3744_=_C7634 ,\nC7633_=_C7634 ,C7634_=_C7635 ,C7634_=_C7639 ,C7635_=_C7637 ,C7635_=_C7639 ,C7635_=_C7641 ,\nC7637_=_C7639 ,C7637_=_C7641 ,C7639_=_C7641 ,"];6875[shape=box, label="id:6875 level: 16\n10: C3713 C3714 C3715 C3716 C3717 \nC3718 C3719 C7629 C7631 C7633 \n26: C3713_=_C3714( C3713 C3714 ) C3713_=_C3715( C3713 C3715 ) C3713_=_C3716( C3713 C3716 ) C3713_=_C3717( C3713 C3717 ) C3713_=_C3718( C3713 C3718 ) \nC3713_=_C3719( C3713 C3719 ) C3713_=_C7629( C3713 C7629 ) C3713_=_C7631( C3713 C7631 ) C3713_=_C7633( C3713 C7633 ) C3714_=_C3715( C3714 C3715 ) C3714_=_C7629( C3714 C7629 ) \nC3714_=_C7633( C3714 C7633 ) C3715_=_C7629( C3715 C7629 ) C3715_=_C7633( C3715 C7633 ) C3716_=_C3717( C3716 C3717 ) C3716_=_C3718( C3716 C3718 ) C3716_=_C3719( C3716 C3719 ) \nC3716_=_C7631( C3716 C7631 ) C3717_=_C3718( C3717 C3718 ) C3717_=_C3719( C3717 C3719 ) C3717_=_C7631( C3717 C7631 ) C3718_=_C3719( C3718 C3719 ) C3718_=_C7631( C3718 C7631 ) \nC3719_=_C7631( C3719 C7631 ) C7629_=_C7631( C7629 C7631 ) C7629_=_C7633( C7629 C7633 ) "];6612-&gt;6875[label="9: C3714 C3715 C3716 C3717 C3718 \nC3719 C7629 C7631 C7633 \n17: C3714_=_C3715 ,C3714_=_C7629 ,C3714_=_C7633 ,C3715_=_C7629 ,C3715_=_C7633 ,\nC3716_=_C3717 ,C3716_=_C3718 ,C3716_=_C3719 ,C3716_=_C7631 ,C3717_=_C3718 ,C3717_=_C3719 ,\nC3717_=_C7631 ,C3718_=_C3719 ,C3718_=_C7631 ,C3719_=_C7631 ,C7629_=_C7631 ,C7629_=_C7633 ,"];6876[shape=box, label="id:6876 level: 16\n12: C375 C376 C377 C384 C385 \nC5747 C6056 C6057 C6058 C6059 C6061 \nC8946 \n24: C375_=_C376( C375 C376 ) C375_=_C377( C375 C377 ) C375_=_C6056( C375 C6056 ) C375_=_C6057( C375 C6057 ) C375_=_C6058( C375 C6058 ) \nC375_=_C6059( C375 C6059 ) C375_=_C6061( C375 C6061 ) C376_=_C385( C376 C385 ) C376_=_C6056( C376 C6056 ) C376_=_C6057( C376 C6057 ) C376_=_C6058( C376 C6058 ) \nC376_=_C6059( C376 C6059 ) C377_=_C384( C377 C384 ) C377_=_C6061( C377 C6061 ) C384_=_C6056( C384 C6056 ) C384_=_C6061( C384 C6061 ) C385_=_C6057( C385 C6057 ) \nC6056_=_C6057( C6056 C6057 ) C6056_=_C6058( C6056 C6058 ) C6056_=_C6059( C6056 C6059 ) C6056_=_C6061( C6056 C6061 ) C6057_=_C6058( C6057 C6058 ) C6057_=_C6059( C6057 C6059 ) \nC6058_=_C6059( C6058 C6059 ) "];6613-&gt;6876[label="11: C375 C377 C384 C385 C5747 \nC6056 C6057 C6058 C6059 C6061 C8946 \n18: C375_=_C377 ,C375_=_C6056 ,C375_=_C6057 ,C375_=_C6058 ,C375_=_C6059 ,\nC375_=_C6061 ,C377_=_C384 ,C377_=_C6061 ,C384_=_C6056 ,C384_=_C6061 ,C385_=_C6057 ,\nC6056_=_C6057 ,C6056_=_C6058 ,C6056_=_C6059 ,C6056_=_C6061 ,C6057_=_C6058 ,C6057_=_C6059 ,\nC6058_=_C6059 ,"];6877[shape=box, label="id:6877 level: 16\n13: C2980 C2982 C2986 C3705 C3755 \nC7322 C7323 C7630 C7639 C7640 C7641 \nC7650 C7651 \n33: C2980_=_C2982( C2980 C2982 ) C2980_=_C2986( C2980 C2986 ) C2980_=_C7322( C2980 C7322 ) C2980_=_C7323( C2980 C7323 ) C2982_=_C3705( C2982 C3705 ) \nC2982_=_C3755( C2982 C3755 ) C2982_=_C7639( C2982 C7639 ) C2982_=_C7640( C2982 C7640 ) C2982_=_C7641( C2982 C7641 ) C2982_=_C7651( C2982 C7651 ) C2986_=_C7322( C2986 C7322 ) \nC2986_=_C7323( C2986 C7323 ) C3705_=_C3755( C3705 C3755 ) C3705_=_C7639( C3705 C7639 ) C3705_=_C7640( C3705 C7640 ) C3705_=_C7641( C3705 C7641 ) C3705_=_C7651( C3705 C7651 ) \nC3755_=_C7630( C3755 C7630 ) C3755_=_C7639( C3755 C7639 ) C3755_=_C7640( C3755 C7640 ) C3755_=_C7641( C3755 C7641 ) C3755_=_C7650( C3755 C7650 ) C3755_=_C7651( C3755 C7651 ) \nC7322_=_C7323( C7322 C7323 ) C7630_=_C7650( C7630 C7650 ) C7639_=_C7640( C7639 C7640 ) C7639_=_C7641( C7639 C7641 ) C7639_=_C7651( C7639 C7651 ) C7640_=_C7641( C7640 C7641 ) \nC7640_=_C7651( C7640 C7651 ) C7641_=_C7650( C7641 C7650 ) C7641_=_C7651( C7641 C7651 ) C7650_=_C7651( C7650 C7651 ) "];6615-&gt;6877[label="12: C2980 C2982 C2986 C3705 C7322 \nC7323 C7630 C7639 C7640 C7641 C7650 \nC7651 \n25: C2980_=_C2982 ,C2980_=_C2986 ,C2980_=_C7322 ,C2980_=_C7323 ,C2982_=_C3705 ,\nC2982_=_C7639 ,C2982_=_C7640 ,C2982_=_C7641 ,C2982_=_C7651 ,C2986_=_C7322 ,C2986_=_C7323 ,\nC3705_=_C7639 ,C3705_=_C7640 ,C3705_=_C7641 ,C3705_=_C7651 ,C7322_=_C7323 ,C7630_=_C7650 ,\nC7639_=_C7640 ,C7639_=_C7641 ,C7639_=_C7651 ,C7640_=_C7641 ,C7640_=_C7651 ,C7641_=_C7650 ,\nC7641_=_C7651 ,C7650_=_C7651 ,"];6878[shape=box, label="id:6878 level: 16\n16: C3702 C3703 C3704 C3705 C3706 \nC3707 C3722 C3728 C7629 C7630 C7631 \nC7634 C7635 C7636 C7637 C7638 \n37: C3702_=_C3703( C3702 C3703 ) C3702_=_C7629( C3702 C7629 ) C3702_=_C7630( C3702 C7630 ) C3703_=_C7629( C3703 C7629 ) C3703_=_C7630( C3703 C7630 ) \nC3704_=_C3705( C3704 C3705 ) C3704_=_C3706( C3704 C3706 ) C3704_=_C3707( C3704 C3707 ) C3704_=_C3722( C3704 C3722 ) C3704_=_C7631( C3704 C7631 ) C3704_=_C7635( C3704 C7635 ) \nC3704_=_C7636( C3704 C7636 ) C3704_=_C7637( C3704 C7637 ) C3704_=_C7638( C3704 C7638 ) C3705_=_C3706( C3705 C3706 ) C3705_=_C3707( C3705 C3707 ) C3705_=_C7631( C3705 C7631 ) \nC3706_=_C3707( C3706 C3707 ) C3706_=_C7631( C3706 C7631 ) C3707_=_C7631( C3707 C7631 ) C3722_=_C7635( C3722 C7635 ) C3722_=_C7636( C3722 C7636 ) C3722_=_C7637( C3722 C7637 ) \nC3722_=_C7638( C3722 C7638 ) C3728_=_C7630( C3728 C7630 ) C3728_=_C7634( C3728 C7634 ) C7629_=_C7630( C7629 C7630 ) C7629_=_C7631( C7629 C7631 ) C7630_=_C7634( C7630 C7634 ) \nC7634_=_C7635( C7634 C7635 ) C7634_=_C7636( C7634 C7636 ) C7635_=_C7636( C7635 C7636 ) C7635_=_C7637( C7635 C7637 ) C7635_=_C7638( C7635 C7638 ) C7636_=_C7637( C7636 C7637 ) \nC7636_=_C7638( C7636 C7638 ) C7637_=_C7638( C7637 C7638 ) "];6615-&gt;6878[label="15: C3702 C3703 C3705 C3706 C3707 \nC3722 C3728 C7629 C7630 C7631 C7634 \nC7635 C7636 C7637 C7638 \n28: C3702_=_C3703 ,C3702_=_C7629 ,C3702_=_C7630 ,C3703_=_C7629 ,C3703_=_C7630 ,\nC3705_=_C3706 ,C3705_=_C3707 ,C3705_=_C7631 ,C3706_=_C3707 ,C3706_=_C7631 ,C3707_=_C7631 ,\nC3722_=_C7635 ,C3722_=_C7636 ,C3722_=_C7637 ,C3722_=_C7638 ,C3728_=_C7630 ,C3728_=_C7634 ,\nC7629_=_C7630 ,C7629_=_C7631 ,C7630_=_C7634 ,C7634_=_C7635 ,C7634_=_C7636 ,C7635_=_C7636 ,\nC7635_=_C7637 ,C7635_=_C7638 ,C7636_=_C7637 ,C7636_=_C7638 ,C7637_=_C7638 ,"];6879[shape=box, label="id:6879 level: 16\n11: C4195 C4219 C7865 C7866 C7879 \nC7880 C7881 C7891 C8779 C8780 C8781 \n39: C4195_=_C4219( C4195 C4219 ) C4195_=_C7865( C4195 C7865 ) C4195_=_C7866( C4195 C7866 ) C4195_=_C7880( C4195 C7880 ) C4195_=_C7881( C4195 C7881 ) \nC4195_=_C7891( C4195 C7891 ) C4195_=_C8781( C4195 C8781 ) C4219_=_C7865( C4219 C7865 ) C4219_=_C7866( C4219 C7866 ) C4219_=_C7880( C4219 C7880 ) C4219_=_C7881( C4219 C7881 ) \nC4219_=_C7891( C4219 C7891 ) C4219_=_C8781( C4219 C8781 ) C7865_=_C7866( C7865 C7866 ) C7865_=_C7880( C7865 C7880 ) C7865_=_C7881( C7865 C7881 ) C7865_=_C7891( C7865 C7891 ) \nC7865_=_C8781( C7865 C8781 ) C7866_=_C7880( C7866 C7880 ) C7866_=_C7881( C7866 C7881 ) C7866_=_C7891( C7866 C7891 ) C7866_=_C8781( C7866 C8781 ) C7879_=_C7880( C7879 C7880 ) \nC7879_=_C7881(</w:t>
      </w:r>
    </w:p>
    <w:p>
      <w:pPr>
        <w:pStyle w:val="PreformattedText"/>
        <w:bidi w:val="0"/>
        <w:spacing w:before="0" w:after="0"/>
        <w:jc w:val="left"/>
        <w:rPr/>
      </w:pPr>
      <w:r>
        <w:rPr/>
        <w:t xml:space="preserve"> </w:t>
      </w:r>
      <w:r>
        <w:rPr/>
        <w:t>C7879 C7881 ) C7879_=_C7891( C7879 C7891 ) C7879_=_C8779( C7879 C8779 ) C7879_=_C8780( C7879 C8780 ) C7880_=_C7881( C7880 C7881 ) C7880_=_C7891( C7880 C7891 ) \nC7880_=_C8779( C7880 C8779 ) C7880_=_C8780( C7880 C8780 ) C7880_=_C8781( C7880 C8781 ) C7881_=_C7891( C7881 C7891 ) C7881_=_C8779( C7881 C8779 ) C7881_=_C8780( C7881 C8780 ) \nC7881_=_C8781( C7881 C8781 ) C7891_=_C8781( C7891 C8781 ) C8779_=_C8780( C8779 C8780 ) C8779_=_C8781( C8779 C8781 ) "];6616-&gt;6879[label="10: C4195 C4219 C7865 C7866 C7879 \nC7881 C7891 C8779 C8780 C8781 \n29: C4195_=_C4219 ,C4195_=_C7865 ,C4195_=_C7866 ,C4195_=_C7881 ,C4195_=_C7891 ,\nC4195_=_C8781 ,C4219_=_C7865 ,C4219_=_C7866 ,C4219_=_C7881 ,C4219_=_C7891 ,C4219_=_C8781 ,\nC7865_=_C7866 ,C7865_=_C7881 ,C7865_=_C7891 ,C7865_=_C8781 ,C7866_=_C7881 ,C7866_=_C7891 ,\nC7866_=_C8781 ,C7879_=_C7881 ,C7879_=_C7891 ,C7879_=_C8779 ,C7879_=_C8780 ,C7881_=_C7891 ,\nC7881_=_C8779 ,C7881_=_C8780 ,C7881_=_C8781 ,C7891_=_C8781 ,C8779_=_C8780 ,C8779_=_C8781 ,"];6880[shape=box, label="id:6880 level: 16\n7: C2933 C2934 C2935 C2936 C7294 \nC7296 C7297 \n12: C2933_=_C2934( C2933 C2934 ) C2933_=_C2935( C2933 C2935 ) C2933_=_C2936( C2933 C2936 ) C2933_=_C7294( C2933 C7294 ) C2933_=_C7296( C2933 C7296 ) \nC2933_=_C7297( C2933 C7297 ) C2934_=_C2935( C2934 C2935 ) C2934_=_C2936( C2934 C2936 ) C2935_=_C2936( C2935 C2936 ) C7294_=_C7296( C7294 C7296 ) C7294_=_C7297( C7294 C7297 ) \nC7296_=_C7297( C7296 C7297 ) "];6621-&gt;6880[label="6: C2934 C2935 C2936 C7294 C7296 \nC7297 \n6: C2934_=_C2935 ,C2934_=_C2936 ,C2935_=_C2936 ,C7294_=_C7296 ,C7294_=_C7297 ,\nC7296_=_C7297 ,"];6881[shape=box, label="id:6881 level: 16\n9: C390 C2934 C2963 C2964 C7297 \nC7304 C7305 C8669 C8670 \n29: C390_=_C2934( C390 C2934 ) C390_=_C2963( C390 C2963 ) C390_=_C2964( C390 C2964 ) C390_=_C7304( C390 C7304 ) C390_=_C7305( C390 C7305 ) \nC390_=_C8669( C390 C8669 ) C390_=_C8670( C390 C8670 ) C2934_=_C2963( C2934 C2963 ) C2934_=_C2964( C2934 C2964 ) C2934_=_C7304( C2934 C7304 ) C2934_=_C7305( C2934 C7305 ) \nC2934_=_C8669( C2934 C8669 ) C2934_=_C8670( C2934 C8670 ) C2963_=_C2964( C2963 C2964 ) C2963_=_C7297( C2963 C7297 ) C2963_=_C7304( C2963 C7304 ) C2963_=_C7305( C2963 C7305 ) \nC2963_=_C8669( C2963 C8669 ) C2963_=_C8670( C2963 C8670 ) C2964_=_C7304( C2964 C7304 ) C2964_=_C7305( C2964 C7305 ) C2964_=_C8669( C2964 C8669 ) C2964_=_C8670( C2964 C8670 ) \nC7304_=_C7305( C7304 C7305 ) C7304_=_C8669( C7304 C8669 ) C7304_=_C8670( C7304 C8670 ) C7305_=_C8669( C7305 C8669 ) C7305_=_C8670( C7305 C8670 ) C8669_=_C8670( C8669 C8670 ) "];6621-&gt;6881[label="8: C390 C2934 C2964 C7297 C7304 \nC7305 C8669 C8670 \n21: C390_=_C2934 ,C390_=_C2964 ,C390_=_C7304 ,C390_=_C7305 ,C390_=_C8669 ,\nC390_=_C8670 ,C2934_=_C2964 ,C2934_=_C7304 ,C2934_=_C7305 ,C2934_=_C8669 ,C2934_=_C8670 ,\nC2964_=_C7304 ,C2964_=_C7305 ,C2964_=_C8669 ,C2964_=_C8670 ,C7304_=_C7305 ,C7304_=_C8669 ,\nC7304_=_C8670 ,C7305_=_C8669 ,C7305_=_C8670 ,C8669_=_C8670 ,"];6882[shape=box, label="id:6882 level: 16\n14: C386 C388 C393 C394 C395 \nC5759 C6072 C6073 C6074 C6075 C6077 \nC6082 C6083 C8946 \n33: C386_=_C388( C386 C388 ) C386_=_C6072( C386 C6072 ) C386_=_C6073( C386 C6073 ) C386_=_C6074( C386 C6074 ) C386_=_C6075( C386 C6075 ) \nC386_=_C6077( C386 C6077 ) C388_=_C394( C388 C394 ) C388_=_C6077( C388 C6077 ) C393_=_C394( C393 C394 ) C393_=_C395( C393 C395 ) C393_=_C6072( C393 C6072 ) \nC393_=_C6073( C393 C6073 ) C393_=_C6077( C393 C6077 ) C393_=_C6082( C393 C6082 ) C393_=_C6083( C393 C6083 ) C394_=_C6072( C394 C6072 ) C394_=_C6077( C394 C6077 ) \nC394_=_C6082( C394 C6082 ) C394_=_C6083( C394 C6083 ) C395_=_C6073( C395 C6073 ) C6072_=_C6073( C6072 C6073 ) C6072_=_C6074( C6072 C6074 ) C6072_=_C6075( C6072 C6075 ) \nC6072_=_C6077( C6072 C6077 ) C6072_=_C6082( C6072 C6082 ) C6072_=_C6083( C6072 C6083 ) C6073_=_C6074( C6073 C6074 ) C6073_=_C6075( C6073 C6075 ) C6074_=_C6075( C6074 C6075 ) \nC6074_=_C6082( C6074 C6082 ) C6077_=_C6082( C6077 C6082 ) C6077_=_C6083( C6077 C6083 ) C6082_=_C6083( C6082 C6083 ) "];6622-&gt;6882[label="13: C386 C388 C393 C395 C5759 \nC6072 C6073 C6074 C6075 C6077 C6082 \nC6083 C8946 \n27: C386_=_C388 ,C386_=_C6072 ,C386_=_C6073 ,C386_=_C6074 ,C386_=_C6075 ,\nC386_=_C6077 ,C388_=_C6077 ,C393_=_C395 ,C393_=_C6072 ,C393_=_C6073 ,C393_=_C6077 ,\nC393_=_C6082 ,C393_=_C6083 ,C395_=_C6073 ,C6072_=_C6073 ,C6072_=_C6074 ,C6072_=_C6075 ,\nC6072_=_C6077 ,C6072_=_C6082 ,C6072_=_C6083 ,C6073_=_C6074 ,C6073_=_C6075 ,C6074_=_C6075 ,\nC6074_=_C6082 ,C6077_=_C6082 ,C6077_=_C6083 ,C6082_=_C6083 ,"];6883[shape=box, label="id:6883 level: 16\n21: C2927 C2938 C2940 C2962 C2965 \nC6078 C6079 C6082 C6084 C6085 C7304 \nC7305 C7308 C8665 C8666 C8669 C8670 \nC8671 C8672 C8673 C8674 \n78: C2927_=_C2962( C2927 C2962 ) C2927_=_C6078( C2927 C6078 ) C2927_=_C6079( C2927 C6079 ) C2927_=_C7305( C2927 C7305 ) C2927_=_C8669( C2927 C8669 ) \nC2938_=_C2965( C2938 C2965 ) C2938_=_C6084( C2938 C6084 ) C2938_=_C6085( C2938 C6085 ) C2938_=_C7305( C2938 C7305 ) C2938_=_C7308( C2938 C7308 ) C2938_=_C8670( C2938 C8670 ) \nC2940_=_C2965( C2940 C2965 ) C2940_=_C6082( C2940 C6082 ) C2940_=_C7304( C2940 C7304 ) C2940_=_C8665( C2940 C8665 ) C2940_=_C8666( C2940 C8666 ) C2940_=_C8671( C2940 C8671 ) \nC2940_=_C8672( C2940 C8672 ) C2962_=_C6078( C2962 C6078 ) C2962_=_C6079( C2962 C6079 ) C2962_=_C7304( C2962 C7304 ) C2962_=_C7305( C2962 C7305 ) C2962_=_C8665( C2962 C8665 ) \nC2962_=_C8666( C2962 C8666 ) C2962_=_C8669( C2962 C8669 ) C2965_=_C6082( C2965 C6082 ) C2965_=_C6084( C2965 C6084 ) C2965_=_C6085( C2965 C6085 ) C2965_=_C7304( C2965 C7304 ) \nC2965_=_C7305( C2965 C7305 ) C2965_=_C7308( C2965 C7308 ) C2965_=_C8665( C2965 C8665 ) C2965_=_C8666( C2965 C8666 ) C2965_=_C8670( C2965 C8670 ) C2965_=_C8671( C2965 C8671 ) \nC2965_=_C8672( C2965 C8672 ) C6078_=_C6079( C6078 C6079 ) C6078_=_C7305( C6078 C7305 ) C6078_=_C8669( C6078 C8669 ) C6079_=_C7305( C6079 C7305 ) C6079_=_C8669( C6079 C8669 ) \nC6082_=_C7304( C6082 C7304 ) C6082_=_C8665( C6082 C8665 ) C6082_=_C8666( C6082 C8666 ) C6082_=_C8671( C6082 C8671 ) C6082_=_C8672( C6082 C8672 ) C6084_=_C6085( C6084 C6085 ) \nC6084_=_C7305( C6084 C7305 ) C6084_=_C7308( C6084 C7308 ) C6084_=_C8670( C6084 C8670 ) C6084_=_C8671( C6084 C8671 ) C6085_=_C7305( C6085 C7305 ) C6085_=_C7308( C6085 C7308 ) \nC6085_=_C8670( C6085 C8670 ) C6085_=_C8672( C6085 C8672 ) C7304_=_C7305( C7304 C7305 ) C7304_=_C8665( C7304 C8665 ) C7304_=_C8666( C7304 C8666 ) C7304_=_C8669( C7304 C8669 ) \nC7304_=_C8670( C7304 C8670 ) C7304_=_C8671( C7304 C8671 ) C7304_=_C8672( C7304 C8672 ) C7305_=_C7308( C7305 C7308 ) C7305_=_C8669( C7305 C8669 ) C7305_=_C8670( C7305 C8670 ) \nC7308_=_C8670( C7308 C8670 ) C7308_=_C8673( C7308 C8673 ) C7308_=_C8674( C7308 C8674 ) C8665_=_C8666( C8665 C8666 ) C8665_=_C8671( C8665 C8671 ) C8665_=_C8672( C8665 C8672 ) \nC8666_=_C8671( C8666 C8671 ) C8666_=_C8672( C8666 C8672 ) C8669_=_C8670( C8669 C8670 ) C8669_=_C8673( C8669 C8673 ) C8670_=_C8674( C8670 C8674 ) C8671_=_C8672( C8671 C8672 ) \nC8673_=_C8674( C8673 C8674 ) "];6624-&gt;6883[label="20: C2927 C2938 C2940 C2962 C6078 \nC6079 C6082 C6084 C6085 C7304 C7305 \nC7308 C8665 C8666 C8669 C8670 C8671 \nC8672 C8673 C8674 \n65: C2927_=_C2962 ,C2927_=_C6078 ,C2927_=_C6079 ,C2927_=_C7305 ,C2927_=_C8669 ,\nC2938_=_C6084 ,C2938_=_C6085 ,C2938_=_C7305 ,C2938_=_C7308 ,C2938_=_C8670 ,C2940_=_C6082 ,\nC2940_=_C7304 ,C2940_=_C8665 ,C2940_=_C8666 ,C2940_=_C8671 ,C2940_=_C8672 ,C2962_=_C6078 ,\nC2962_=_C6079 ,C2962_=_C7304 ,C2962_=_C7305 ,C2962_=_C8665 ,C2962_=_C8666 ,C2962_=_C8669 ,\nC6078_=_C6079 ,C6078_=_C7305 ,C6078_=_C8669 ,C6079_=_C7305 ,C6079_=_C8669 ,C6082_=_C7304 ,\nC6082_=_C8665 ,C6082_=_C8666 ,C6082_=_C8671 ,C6082_=_C8672 ,C6084_=_C6085 ,C6084_=_C7305 ,\nC6084_=_C7308 ,C6084_=_C8670 ,C6084_=_C8671 ,C6085_=_C7305 ,C6085_=_C7308 ,C6085_=_C8670 ,\nC6085_=_C8672 ,C7304_=_C7305 ,C7304_=_C8665 ,C7304_=_C8666 ,C7304_=_C8669 ,C7304_=_C8670 ,\nC7304_=_C8671 ,C7304_=_C8672 ,C7305_=_C7308 ,C7305_=_C8669 ,C7305_=_C8670 ,C7308_=_C8670 ,\nC7308_=_C8673 ,C7308_=_C8674 ,C8665_=_C8666 ,C8665_=_C8671 ,C8665_=_C8672 ,C8666_=_C8671 ,\nC8666_=_C8672 ,C8669_=_C8670 ,C8669_=_C8673 ,C8670_=_C8674 ,C8671_=_C8672 ,C8673_=_C8674 ,"];6884[shape=box, label="id:6884 level: 16\n5: C3020 C3026 C4761 C4767 C8144 \n6: C3020_=_C4761( C3020 C4761 ) C3020_=_C4767( C3020 C4767 ) C3026_=_C4767( C3026 C4767 ) C3026_=_C8144( C3026 C8144 ) C4761_=_C4767( C4761 C4767 ) \nC4767_=_C8144( C4767 C8144 ) "];6626-&gt;6884[label="4: C3020 C3026 C4761 C8144 \n2: C3020_=_C4761 ,C3026_=_C8144 ,"];6885[shape=box, label="id:6885 level: 16\n9: C2920 C2925 C4756 C4757 C4758 \nC4759 C4760 C4761 C8144 \n11: C2920_=_C4760( C2920 C4760 ) C2925_=_C8144( C2925 C8144 ) C4756_=_C4757( C4756 C4757 ) C4756_=_C8144( C4756 C8144 ) C4757_=_C8144( C4757 C8144 ) \nC4758_=_C4759( C4758 C4759 ) C4758_=_C4760( C4758 C4760 ) C4758_=_C4761( C4758 C4761 ) C4759_=_C4760( C4759 C4760 ) C4759_=_C4761( C4759 C4761 ) C4760_=_C4761( C4760 C4761 ) "];6626-&gt;6885[label="8: C2920 C2925 C4756 C4757 C4758 \nC4759 C4761 C8144 \n7: C2925_=_C8144 ,C4756_=_C4757 ,C4756_=_C8144 ,C4757_=_C8144 ,C4758_=_C4759 ,\nC4758_=_C4761 ,C4759_=_C4761 ,"];6886[shape=box, label="id:6886 level: 16\n7: C399 C400 C401 C402 C6088 \nC6092 C8936 \n13: C399_=_C400( C399 C400 ) C399_=_C401( C399 C401 ) C399_=_C402( C399 C402 ) C399_=_C6088( C399 C6088 ) C399_=_C6092( C399 C6092 ) \nC399_=_C8936( C399 C8936 ) C400_=_C401( C400 C401 ) C400_=_C402( C400 C402 ) C400_=_C8936( C400 C8936 ) C401_=_C402( C401 C402 ) C401_=_C8936( C401 C8936 ) \nC402_=_C8936( C402 C8936 ) C6088_=_C6092( C6088 C6092 ) "];6628-&gt;6886[label="6: C400 C401 C402 C6088 C6092 \nC8936 \n7: C400_=_C401 ,C400_=_C402 ,C400_=_C8936 ,C401_=_C402 ,C401_=_C8936 ,\nC402_=_C8936 ,C6088_=_C6092 ,"];6887[shape=box, label="id:6887 level: 16\n12: C401 C3006 C3007 C3008 C3050 \nC7326 C7328 C7329 C7349 C7350 C8683 \nC8684 \n27: C401_=_C3007( C401 C3007 ) C401_=_C3050( C401 C3050 ) C401_=_C7349( C401 C7349 ) C401_=_C7350(</w:t>
      </w:r>
    </w:p>
    <w:p>
      <w:pPr>
        <w:pStyle w:val="PreformattedText"/>
        <w:bidi w:val="0"/>
        <w:spacing w:before="0" w:after="0"/>
        <w:jc w:val="left"/>
        <w:rPr/>
      </w:pPr>
      <w:r>
        <w:rPr/>
        <w:t xml:space="preserve"> </w:t>
      </w:r>
      <w:r>
        <w:rPr/>
        <w:t>C401 C7350 ) C401_=_C8683( C401 C8683 ) \nC401_=_C8684( C401 C8684 ) C3006_=_C3007( C3006 C3007 ) C3006_=_C3008( C3006 C3008 ) C3007_=_C3008( C3007 C3008 ) C3007_=_C3050( C3007 C3050 ) C3007_=_C7349( C3007 C7349 ) \nC3007_=_C7350( C3007 C7350 ) C3007_=_C8683( C3007 C8683 ) C3007_=_C8684( C3007 C8684 ) C3050_=_C7349( C3050 C7349 ) C3050_=_C7350( C3050 C7350 ) C3050_=_C8683( C3050 C8683 ) \nC3050_=_C8684( C3050 C8684 ) C7326_=_C7328( C7326 C7328 ) C7326_=_C7329( C7326 C7329 ) C7328_=_C7329( C7328 C7329 ) C7349_=_C7350( C7349 C7350 ) C7349_=_C8683( C7349 C8683 ) \nC7349_=_C8684( C7349 C8684 ) C7350_=_C8683( C7350 C8683 ) C7350_=_C8684( C7350 C8684 ) C8683_=_C8684( C8683 C8684 ) "];6628-&gt;6887[label="11: C401 C3006 C3008 C3050 C7326 \nC7328 C7329 C7349 C7350 C8683 C8684 \n19: C401_=_C3050 ,C401_=_C7349 ,C401_=_C7350 ,C401_=_C8683 ,C401_=_C8684 ,\nC3006_=_C3008 ,C3050_=_C7349 ,C3050_=_C7350 ,C3050_=_C8683 ,C3050_=_C8684 ,C7326_=_C7328 ,\nC7326_=_C7329 ,C7328_=_C7329 ,C7349_=_C7350 ,C7349_=_C8683 ,C7349_=_C8684 ,C7350_=_C8683 ,\nC7350_=_C8684 ,C8683_=_C8684 ,"];6888[shape=box, label="id:6888 level: 16\n14: C3000 C3004 C3062 C6091 C6095 \nC6097 C7346 C7347 C7348 C7351 C7352 \nC8679 C8681 C8683 \n56: C3000_=_C3062( C3000 C3062 ) C3000_=_C6095( C3000 C6095 ) C3000_=_C6097( C3000 C6097 ) C3000_=_C7346( C3000 C7346 ) C3000_=_C7347( C3000 C7347 ) \nC3000_=_C7348( C3000 C7348 ) C3000_=_C7352( C3000 C7352 ) C3000_=_C8679( C3000 C8679 ) C3004_=_C3062( C3004 C3062 ) C3004_=_C6091( C3004 C6091 ) C3004_=_C7351( C3004 C7351 ) \nC3004_=_C8681( C3004 C8681 ) C3004_=_C8683( C3004 C8683 ) C3062_=_C6091( C3062 C6091 ) C3062_=_C6095( C3062 C6095 ) C3062_=_C6097( C3062 C6097 ) C3062_=_C7346( C3062 C7346 ) \nC3062_=_C7347( C3062 C7347 ) C3062_=_C7348( C3062 C7348 ) C3062_=_C7351( C3062 C7351 ) C3062_=_C7352( C3062 C7352 ) C3062_=_C8679( C3062 C8679 ) C3062_=_C8681( C3062 C8681 ) \nC3062_=_C8683( C3062 C8683 ) C6091_=_C7351( C6091 C7351 ) C6091_=_C8681( C6091 C8681 ) C6091_=_C8683( C6091 C8683 ) C6095_=_C6097( C6095 C6097 ) C6095_=_C7346( C6095 C7346 ) \nC6095_=_C7347( C6095 C7347 ) C6095_=_C7348( C6095 C7348 ) C6095_=_C7352( C6095 C7352 ) C6095_=_C8679( C6095 C8679 ) C6095_=_C8681( C6095 C8681 ) C6097_=_C7346( C6097 C7346 ) \nC6097_=_C7347( C6097 C7347 ) C6097_=_C7348( C6097 C7348 ) C6097_=_C7352( C6097 C7352 ) C6097_=_C8679( C6097 C8679 ) C6097_=_C8683( C6097 C8683 ) C7346_=_C7347( C7346 C7347 ) \nC7346_=_C7348( C7346 C7348 ) C7346_=_C7352( C7346 C7352 ) C7346_=_C8679( C7346 C8679 ) C7347_=_C7348( C7347 C7348 ) C7347_=_C7352( C7347 C7352 ) C7347_=_C8679( C7347 C8679 ) \nC7348_=_C7351( C7348 C7351 ) C7348_=_C7352( C7348 C7352 ) C7348_=_C8679( C7348 C8679 ) C7351_=_C7352( C7351 C7352 ) C7351_=_C8679( C7351 C8679 ) C7351_=_C8681( C7351 C8681 ) \nC7351_=_C8683( C7351 C8683 ) C7352_=_C8679( C7352 C8679 ) C8681_=_C8683( C8681 C8683 ) "];6630-&gt;6888[label="13: C3000 C3004 C6091 C6095 C6097 \nC7346 C7347 C7348 C7351 C7352 C8679 \nC8681 C8683 \n43: C3000_=_C6095 ,C3000_=_C6097 ,C3000_=_C7346 ,C3000_=_C7347 ,C3000_=_C7348 ,\nC3000_=_C7352 ,C3000_=_C8679 ,C3004_=_C6091 ,C3004_=_C7351 ,C3004_=_C8681 ,C3004_=_C8683 ,\nC6091_=_C7351 ,C6091_=_C8681 ,C6091_=_C8683 ,C6095_=_C6097 ,C6095_=_C7346 ,C6095_=_C7347 ,\nC6095_=_C7348 ,C6095_=_C7352 ,C6095_=_C8679 ,C6095_=_C8681 ,C6097_=_C7346 ,C6097_=_C7347 ,\nC6097_=_C7348 ,C6097_=_C7352 ,C6097_=_C8679 ,C6097_=_C8683 ,C7346_=_C7347 ,C7346_=_C7348 ,\nC7346_=_C7352 ,C7346_=_C8679 ,C7347_=_C7348 ,C7347_=_C7352 ,C7347_=_C8679 ,C7348_=_C7351 ,\nC7348_=_C7352 ,C7348_=_C8679 ,C7351_=_C7352 ,C7351_=_C8679 ,C7351_=_C8681 ,C7351_=_C8683 ,\nC7352_=_C8679 ,C8681_=_C8683 ,"];6889[shape=box, label="id:6889 level: 16\n18: C2999 C3000 C3002 C3003 C3004 \nC3010 C3011 C3012 C3013 C3014 C3015 \nC3017 C3023 C3048 C7326 C7327 C7328 \nC7330 \n35: C2999_=_C3000( C2999 C3000 ) C2999_=_C7326( C2999 C7326 ) C2999_=_C7327( C2999 C7327 ) C3000_=_C7326( C3000 C7326 ) C3000_=_C7327( C3000 C7327 ) \nC3002_=_C3003( C3002 C3003 ) C3002_=_C3004( C3002 C3004 ) C3002_=_C7328( C3002 C7328 ) C3003_=_C3004( C3003 C3004 ) C3003_=_C7328( C3003 C7328 ) C3004_=_C7328( C3004 C7328 ) \nC3010_=_C3011( C3010 C3011 ) C3010_=_C7326( C3010 C7326 ) C3010_=_C7330( C3010 C7330 ) C3011_=_C7326( C3011 C7326 ) C3011_=_C7330( C3011 C7330 ) C3012_=_C3013( C3012 C3013 ) \nC3012_=_C3014( C3012 C3014 ) C3012_=_C3015( C3012 C3015 ) C3012_=_C3017( C3012 C3017 ) C3012_=_C3048( C3012 C3048 ) C3012_=_C7328( C3012 C7328 ) C3013_=_C3014( C3013 C3014 ) \nC3013_=_C3015( C3013 C3015 ) C3013_=_C7328( C3013 C7328 ) C3014_=_C3015( C3014 C3015 ) C3014_=_C7328( C3014 C7328 ) C3015_=_C7328( C3015 C7328 ) C3017_=_C3048( C3017 C3048 ) \nC3023_=_C7327( C3023 C7327 ) C3023_=_C7330( C3023 C7330 ) C7326_=_C7327( C7326 C7327 ) C7326_=_C7328( C7326 C7328 ) C7326_=_C7330( C7326 C7330 ) C7327_=_C7330( C7327 C7330 ) "];6630-&gt;6889[label="17: C2999 C3000 C3002 C3003 C3004 \nC3010 C3011 C3013 C3014 C3015 C3017 \nC3023 C3048 C7326 C7327 C7328 C7330 \n29: C2999_=_C3000 ,C2999_=_C7326 ,C2999_=_C7327 ,C3000_=_C7326 ,C3000_=_C7327 ,\nC3002_=_C3003 ,C3002_=_C3004 ,C3002_=_C7328 ,C3003_=_C3004 ,C3003_=_C7328 ,C3004_=_C7328 ,\nC3010_=_C3011 ,C3010_=_C7326 ,C3010_=_C7330 ,C3011_=_C7326 ,C3011_=_C7330 ,C3013_=_C3014 ,\nC3013_=_C3015 ,C3013_=_C7328 ,C3014_=_C3015 ,C3014_=_C7328 ,C3015_=_C7328 ,C3017_=_C3048 ,\nC3023_=_C7327 ,C3023_=_C7330 ,C7326_=_C7327 ,C7326_=_C7328 ,C7326_=_C7330 ,C7327_=_C7330 ,"];6890[shape=box, label="id:6890 level: 16\n19: C403 C405 C5753 C6088 C6089 \nC6090 C6091 C6092 C6094 C6095 C6096 \nC6097 C6098 C6099 C6100 C6101 C6102 \nC6103 C8946 \n56: C403_=_C405( C403 C405 ) C403_=_C6088( C403 C6088 ) C403_=_C6089( C403 C6089 ) C403_=_C6092( C403 C6092 ) C403_=_C6098( C403 C6098 ) \nC403_=_C6099( C403 C6099 ) C403_=_C6100( C403 C6100 ) C403_=_C6101( C403 C6101 ) C403_=_C6102( C403 C6102 ) C403_=_C6103( C403 C6103 ) C405_=_C6089( C405 C6089 ) \nC405_=_C6092( C405 C6092 ) C405_=_C6100( C405 C6100 ) C405_=_C6101( C405 C6101 ) C405_=_C6102( C405 C6102 ) C405_=_C6103( C405 C6103 ) C6088_=_C6089( C6088 C6089 ) \nC6088_=_C6090( C6088 C6090 ) C6088_=_C6091( C6088 C6091 ) C6088_=_C6092( C6088 C6092 ) C6088_=_C6098( C6088 C6098 ) C6088_=_C6099( C6088 C6099 ) C6089_=_C6090( C6089 C6090 ) \nC6089_=_C6091( C6089 C6091 ) C6089_=_C6092( C6089 C6092 ) C6089_=_C6100( C6089 C6100 ) C6089_=_C6101( C6089 C6101 ) C6089_=_C6102( C6089 C6102 ) C6089_=_C6103( C6089 C6103 ) \nC6090_=_C6091( C6090 C6091 ) C6090_=_C6098( C6090 C6098 ) C6092_=_C6094( C6092 C6094 ) C6092_=_C6095( C6092 C6095 ) C6092_=_C6096( C6092 C6096 ) C6092_=_C6097( C6092 C6097 ) \nC6092_=_C6100( C6092 C6100 ) C6092_=_C6101( C6092 C6101 ) C6092_=_C6102( C6092 C6102 ) C6092_=_C6103( C6092 C6103 ) C6094_=_C6095( C6094 C6095 ) C6094_=_C6096( C6094 C6096 ) \nC6094_=_C6097( C6094 C6097 ) C6094_=_C6100( C6094 C6100 ) C6094_=_C6101( C6094 C6101 ) C6095_=_C6096( C6095 C6096 ) C6095_=_C6097( C6095 C6097 ) C6095_=_C6100( C6095 C6100 ) \nC6095_=_C6101( C6095 C6101 ) C6096_=_C6097( C6096 C6097 ) C6098_=_C6099( C6098 C6099 ) C6100_=_C6101( C6100 C6101 ) C6100_=_C6102( C6100 C6102 ) C6100_=_C6103( C6100 C6103 ) \nC6101_=_C6102( C6101 C6102 ) C6101_=_C6103( C6101 C6103 ) C6102_=_C6103( C6102 C6103 ) "];6632-&gt;6890[label="16: C5753 C6088 C6090 C6091 C6092 \nC6094 C6095 C6096 C6097 C6098 C6099 \nC6100 C6101 C6102 C6103 C8946 \n32: C6088_=_C6090 ,C6088_=_C6091 ,C6088_=_C6092 ,C6088_=_C6098 ,C6088_=_C6099 ,\nC6090_=_C6091 ,C6090_=_C6098 ,C6092_=_C6094 ,C6092_=_C6095 ,C6092_=_C6096 ,C6092_=_C6097 ,\nC6092_=_C6100 ,C6092_=_C6101 ,C6092_=_C6102 ,C6092_=_C6103 ,C6094_=_C6095 ,C6094_=_C6096 ,\nC6094_=_C6097 ,C6094_=_C6100 ,C6094_=_C6101 ,C6095_=_C6096 ,C6095_=_C6097 ,C6095_=_C6100 ,\nC6095_=_C6101 ,C6096_=_C6097 ,C6098_=_C6099 ,C6100_=_C6101 ,C6100_=_C6102 ,C6100_=_C6103 ,\nC6101_=_C6102 ,C6101_=_C6103 ,C6102_=_C6103 ,"];6891[shape=box, label="id:6891 level: 16\n30: C2999 C3003 C3010 C3014 C3018 \nC3024 C3050 C6090 C6094 C6095 C6096 \nC6097 C6098 C6100 C6101 C6102 C6103 \nC7336 C7349 C7350 C8675 C8676 C8677 \nC8678 C8679 C8680 C8681 C8682 C8683 \nC8684 \n137: C2999_=_C6096( C2999 C6096 ) C2999_=_C6097( C2999 C6097 ) C2999_=_C7350( C2999 C7350 ) C2999_=_C8683( C2999 C8683 ) C3003_=_C6090( C3003 C6090 ) \nC3003_=_C7349( C3003 C7349 ) C3003_=_C8675( C3003 C8675 ) C3003_=_C8677( C3003 C8677 ) C3003_=_C8678( C3003 C8678 ) C3003_=_C8679( C3003 C8679 ) C3010_=_C6102( C3010 C6102 ) \nC3010_=_C6103( C3010 C6103 ) C3010_=_C7336( C3010 C7336 ) C3010_=_C7350( C3010 C7350 ) C3010_=_C8684( C3010 C8684 ) C3014_=_C6098( C3014 C6098 ) C3014_=_C7349( C3014 C7349 ) \nC3014_=_C8676( C3014 C8676 ) C3014_=_C8677( C3014 C8677 ) C3014_=_C8678( C3014 C8678 ) C3014_=_C8680( C3014 C8680 ) C3018_=_C3050( C3018 C3050 ) C3018_=_C6094( C3018 C6094 ) \nC3018_=_C6095( C3018 C6095 ) C3018_=_C6100( C3018 C6100 ) C3018_=_C6101( C3018 C6101 ) C3018_=_C7336( C3018 C7336 ) C3018_=_C8681( C3018 C8681 ) C3024_=_C6090( C3024 C6090 ) \nC3024_=_C6098( C3024 C6098 ) C3024_=_C8675( C3024 C8675 ) C3024_=_C8676( C3024 C8676 ) C3024_=_C8677( C3024 C8677 ) C3024_=_C8678( C3024 C8678 ) C3024_=_C8679( C3024 C8679 ) \nC3024_=_C8680( C3024 C8680 ) C3050_=_C6094( C3050 C6094 ) C3050_=_C6095( C3050 C6095 ) C3050_=_C6100( C3050 C6100 ) C3050_=_C6101( C3050 C6101 ) C3050_=_C7336( C3050 C7336 ) \nC3050_=_C7349( C3050 C7349 ) C3050_=_C7350( C3050 C7350 ) C3050_=_C8681( C3050 C8681 ) C3050_=_C8683( C3050 C8683 ) C3050_=_C8684( C3050 C8684 ) C6090_=_C6098( C6090 C6098 ) \nC6090_=_C7349( C6090 C7349 ) C6090_=_C8675( C6090 C8675 ) C6090_=_C8676( C6090 C8676 ) C6090_=_C8677( C6090 C8677 ) C6090_=_C8678( C6090 C8678 ) C6090_=_C8679( C6090 C8679 ) \nC6090_=_C8680( C6090 C8680 ) C6094_=_C6095( C6094 C6095 ) C6094_=_C6096( C6094 C6096 ) C6094_=_C6097( C6094 C6097 ) C6094_=_C6100( C6094 C6100 ) C6094_=_C6101( C6094 C6101 ) \nC6094_=_C7336( C6094 C7336 ) C6094_=_C8675( C6094 C8675 ) C6094_=_C8681( C6094 C8681 ) C6095_=_C6096( C6095 C6096 ) C6095_=_C6097(</w:t>
      </w:r>
    </w:p>
    <w:p>
      <w:pPr>
        <w:pStyle w:val="PreformattedText"/>
        <w:bidi w:val="0"/>
        <w:spacing w:before="0" w:after="0"/>
        <w:jc w:val="left"/>
        <w:rPr/>
      </w:pPr>
      <w:r>
        <w:rPr/>
        <w:t xml:space="preserve"> </w:t>
      </w:r>
      <w:r>
        <w:rPr/>
        <w:t>C6095 C6097 ) C6095_=_C6100( C6095 C6100 ) \nC6095_=_C6101( C6095 C6101 ) C6095_=_C7336( C6095 C7336 ) C6095_=_C8679( C6095 C8679 ) C6095_=_C8681( C6095 C8681 ) C6096_=_C6097( C6096 C6097 ) C6096_=_C7350( C6096 C7350 ) \nC6096_=_C8675( C6096 C8675 ) C6096_=_C8683( C6096 C8683 ) C6097_=_C7350( C6097 C7350 ) C6097_=_C8679( C6097 C8679 ) C6097_=_C8683( C6097 C8683 ) C6098_=_C7349( C6098 C7349 ) \nC6098_=_C8675( C6098 C8675 ) C6098_=_C8676( C6098 C8676 ) C6098_=_C8677( C6098 C8677 ) C6098_=_C8678( C6098 C8678 ) C6098_=_C8679( C6098 C8679 ) C6098_=_C8680( C6098 C8680 ) \nC6100_=_C6101( C6100 C6101 ) C6100_=_C6102( C6100 C6102 ) C6100_=_C6103( C6100 C6103 ) C6100_=_C7336( C6100 C7336 ) C6100_=_C8676( C6100 C8676 ) C6100_=_C8681( C6100 C8681 ) \nC6101_=_C6102( C6101 C6102 ) C6101_=_C6103( C6101 C6103 ) C6101_=_C7336( C6101 C7336 ) C6101_=_C8680( C6101 C8680 ) C6101_=_C8681( C6101 C8681 ) C6102_=_C6103( C6102 C6103 ) \nC6102_=_C7336( C6102 C7336 ) C6102_=_C7350( C6102 C7350 ) C6102_=_C8676( C6102 C8676 ) C6102_=_C8684( C6102 C8684 ) C6103_=_C7336( C6103 C7336 ) C6103_=_C7350( C6103 C7350 ) \nC6103_=_C8680( C6103 C8680 ) C6103_=_C8684( C6103 C8684 ) C7336_=_C7350( C7336 C7350 ) C7336_=_C8681( C7336 C8681 ) C7336_=_C8682( C7336 C8682 ) C7336_=_C8684( C7336 C8684 ) \nC7349_=_C7350( C7349 C7350 ) C7349_=_C8675( C7349 C8675 ) C7349_=_C8676( C7349 C8676 ) C7349_=_C8677( C7349 C8677 ) C7349_=_C8678( C7349 C8678 ) C7349_=_C8679( C7349 C8679 ) \nC7349_=_C8680( C7349 C8680 ) C7349_=_C8683( C7349 C8683 ) C7349_=_C8684( C7349 C8684 ) C7350_=_C8683( C7350 C8683 ) C7350_=_C8684( C7350 C8684 ) C8675_=_C8676( C8675 C8676 ) \nC8675_=_C8677( C8675 C8677 ) C8675_=_C8678( C8675 C8678 ) C8675_=_C8679( C8675 C8679 ) C8675_=_C8680( C8675 C8680 ) C8676_=_C8677( C8676 C8677 ) C8676_=_C8678( C8676 C8678 ) \nC8676_=_C8679( C8676 C8679 ) C8676_=_C8680( C8676 C8680 ) C8677_=_C8678( C8677 C8678 ) C8677_=_C8679( C8677 C8679 ) C8677_=_C8680( C8677 C8680 ) C8678_=_C8679( C8678 C8679 ) \nC8678_=_C8680( C8678 C8680 ) C8679_=_C8680( C8679 C8680 ) C8681_=_C8682( C8681 C8682 ) C8681_=_C8683( C8681 C8683 ) C8682_=_C8684( C8682 C8684 ) C8683_=_C8684( C8683 C8684 ) "];6632-&gt;6891[label="29: C2999 C3003 C3010 C3014 C3018 \nC3024 C3050 C6090 C6094 C6095 C6096 \nC6097 C6098 C6100 C6101 C6102 C6103 \nC7349 C7350 C8675 C8676 C8677 C8678 \nC8679 C8680 C8681 C8682 C8683 C8684 \n124: C2999_=_C6096 ,C2999_=_C6097 ,C2999_=_C7350 ,C2999_=_C8683 ,C3003_=_C6090 ,\nC3003_=_C7349 ,C3003_=_C8675 ,C3003_=_C8677 ,C3003_=_C8678 ,C3003_=_C8679 ,C3010_=_C6102 ,\nC3010_=_C6103 ,C3010_=_C7350 ,C3010_=_C8684 ,C3014_=_C6098 ,C3014_=_C7349 ,C3014_=_C8676 ,\nC3014_=_C8677 ,C3014_=_C8678 ,C3014_=_C8680 ,C3018_=_C3050 ,C3018_=_C6094 ,C3018_=_C6095 ,\nC3018_=_C6100 ,C3018_=_C6101 ,C3018_=_C8681 ,C3024_=_C6090 ,C3024_=_C6098 ,C3024_=_C8675 ,\nC3024_=_C8676 ,C3024_=_C8677 ,C3024_=_C8678 ,C3024_=_C8679 ,C3024_=_C8680 ,C3050_=_C6094 ,\nC3050_=_C6095 ,C3050_=_C6100 ,C3050_=_C6101 ,C3050_=_C7349 ,C3050_=_C7350 ,C3050_=_C8681 ,\nC3050_=_C8683 ,C3050_=_C8684 ,C6090_=_C6098 ,C6090_=_C7349 ,C6090_=_C8675 ,C6090_=_C8676 ,\nC6090_=_C8677 ,C6090_=_C8678 ,C6090_=_C8679 ,C6090_=_C8680 ,C6094_=_C6095 ,C6094_=_C6096 ,\nC6094_=_C6097 ,C6094_=_C6100 ,C6094_=_C6101 ,C6094_=_C8675 ,C6094_=_C8681 ,C6095_=_C6096 ,\nC6095_=_C6097 ,C6095_=_C6100 ,C6095_=_C6101 ,C6095_=_C8679 ,C6095_=_C8681 ,C6096_=_C6097 ,\nC6096_=_C7350 ,C6096_=_C8675 ,C6096_=_C8683 ,C6097_=_C7350 ,C6097_=_C8679 ,C6097_=_C8683 ,\nC6098_=_C7349 ,C6098_=_C8675 ,C6098_=_C8676 ,C6098_=_C8677 ,C6098_=_C8678 ,C6098_=_C8679 ,\nC6098_=_C8680 ,C6100_=_C6101 ,C6100_=_C6102 ,C6100_=_C6103 ,C6100_=_C8676 ,C6100_=_C8681 ,\nC6101_=_C6102 ,C6101_=_C6103 ,C6101_=_C8680 ,C6101_=_C8681 ,C6102_=_C6103 ,C6102_=_C7350 ,\nC6102_=_C8676 ,C6102_=_C8684 ,C6103_=_C7350 ,C6103_=_C8680 ,C6103_=_C8684 ,C7349_=_C7350 ,\nC7349_=_C8675 ,C7349_=_C8676 ,C7349_=_C8677 ,C7349_=_C8678 ,C7349_=_C8679 ,C7349_=_C8680 ,\nC7349_=_C8683 ,C7349_=_C8684 ,C7350_=_C8683 ,C7350_=_C8684 ,C8675_=_C8676 ,C8675_=_C8677 ,\nC8675_=_C8678 ,C8675_=_C8679 ,C8675_=_C8680 ,C8676_=_C8677 ,C8676_=_C8678 ,C8676_=_C8679 ,\nC8676_=_C8680 ,C8677_=_C8678 ,C8677_=_C8679 ,C8677_=_C8680 ,C8678_=_C8679 ,C8678_=_C8680 ,\nC8679_=_C8680 ,C8681_=_C8682 ,C8681_=_C8683 ,C8682_=_C8684 ,C8683_=_C8684 ,"];6892[shape=box, label="id:6892 level: 17\n6: C532 C538 C5866 C5869 C6197 \nC8485 \n9: C532_=_C538( C532 C538 ) C532_=_C5866( C532 C5866 ) C532_=_C5869( C532 C5869 ) C538_=_C5866( C538 C5866 ) C538_=_C5869( C538 C5869 ) \nC5866_=_C5869( C5866 C5869 ) C5869_=_C6197( C5869 C6197 ) C5869_=_C8485( C5869 C8485 ) C6197_=_C8485( C6197 C8485 ) "];6634-&gt;6892[label="5: C532 C538 C5866 C6197 C8485 \n4: C532_=_C538 ,C532_=_C5866 ,C538_=_C5866 ,C6197_=_C8485 ,"];6893[shape=box, label="id:6893 level: 17\n8: C531 C539 C5865 C5866 C5867 \nC6201 C8485 C8951 \n8: C531_=_C539( C531 C539 ) C531_=_C5865( C531 C5865 ) C539_=_C5865( C539 C5865 ) C5865_=_C5866( C5865 C5866 ) C5865_=_C8951( C5865 C8951 ) \nC5866_=_C8951( C5866 C8951 ) C5867_=_C8485( C5867 C8485 ) C6201_=_C8485( C6201 C8485 ) "];6634-&gt;6893[label="7: C531 C539 C5866 C5867 C6201 \nC8485 C8951 \n4: C531_=_C539 ,C5866_=_C8951 ,C5867_=_C8485 ,C6201_=_C8485 ,"];6894[shape=box, label="id:6894 level: 17\n6: C748 C6344 C6345 C6346 C8500 \nC8501 \n15: C748_=_C6344( C748 C6344 ) C748_=_C6345( C748 C6345 ) C748_=_C6346( C748 C6346 ) C748_=_C8500( C748 C8500 ) C748_=_C8501( C748 C8501 ) \nC6344_=_C6345( C6344 C6345 ) C6344_=_C6346( C6344 C6346 ) C6344_=_C8500( C6344 C8500 ) C6344_=_C8501( C6344 C8501 ) C6345_=_C6346( C6345 C6346 ) C6345_=_C8500( C6345 C8500 ) \nC6345_=_C8501( C6345 C8501 ) C6346_=_C8500( C6346 C8500 ) C6346_=_C8501( C6346 C8501 ) C8500_=_C8501( C8500 C8501 ) "];6635-&gt;6894[label="5: C6344 C6345 C6346 C8500 C8501 \n10: C6344_=_C6345 ,C6344_=_C6346 ,C6344_=_C8500 ,C6344_=_C8501 ,C6345_=_C6346 ,\nC6345_=_C8500 ,C6345_=_C8501 ,C6346_=_C8500 ,C6346_=_C8501 ,C8500_=_C8501 ,"];6895[shape=box, label="id:6895 level: 17\n6: C521 C529 C5871 C5874 C6185 \nC8486 \n9: C521_=_C529( C521 C529 ) C521_=_C5871( C521 C5871 ) C521_=_C5874( C521 C5874 ) C529_=_C5871( C529 C5871 ) C529_=_C5874( C529 C5874 ) \nC5871_=_C5874( C5871 C5874 ) C5874_=_C6185( C5874 C6185 ) C5874_=_C8486( C5874 C8486 ) C6185_=_C8486( C6185 C8486 ) "];6637-&gt;6895[label="5: C521 C529 C5871 C6185 C8486 \n4: C521_=_C529 ,C521_=_C5871 ,C529_=_C5871 ,C6185_=_C8486 ,"];6896[shape=box, label="id:6896 level: 17\n6: C5870 C5871 C5872 C5873 C8486 \nC8951 \n9: C5870_=_C5871( C5870 C5871 ) C5870_=_C5872( C5870 C5872 ) C5870_=_C5873( C5870 C5873 ) C5870_=_C8486( C5870 C8486 ) C5870_=_C8951( C5870 C8951 ) \nC5871_=_C5872( C5871 C5872 ) C5871_=_C8951( C5871 C8951 ) C5872_=_C8951( C5872 C8951 ) C5873_=_C8486( C5873 C8486 ) "];6637-&gt;6896[label="5: C5871 C5872 C5873 C8486 C8951 \n4: C5871_=_C5872 ,C5871_=_C8951 ,C5872_=_C8951 ,C5873_=_C8486 ,"];6897[shape=box, label="id:6897 level: 17\n3: C1113 C6464 C8522 \n3: C1113_=_C6464( C1113 C6464 ) C1113_=_C8522( C1113 C8522 ) C6464_=_C8522( C6464 C8522 ) "];6638-&gt;6897[label="2: C6464 C8522 \n1: C6464_=_C8522 ,"];6898[shape=box, label="id:6898 level: 17\n7: C1329 C1330 C1331 C1332 C6564 \nC6566 C6567 \n12: C1329_=_C1330( C1329 C1330 ) C1329_=_C1331( C1329 C1331 ) C1329_=_C1332( C1329 C1332 ) C1329_=_C6564( C1329 C6564 ) C1329_=_C6566( C1329 C6566 ) \nC1329_=_C6567( C1329 C6567 ) C1330_=_C1331( C1330 C1331 ) C1330_=_C1332( C1330 C1332 ) C1331_=_C1332( C1331 C1332 ) C6564_=_C6566( C6564 C6566 ) C6564_=_C6567( C6564 C6567 ) \nC6566_=_C6567( C6566 C6567 ) "];6643-&gt;6898[label="6: C1330 C1331 C1332 C6564 C6566 \nC6567 \n6: C1330_=_C1331 ,C1330_=_C1332 ,C1331_=_C1332 ,C6564_=_C6566 ,C6564_=_C6567 ,\nC6566_=_C6567 ,"];6899[shape=box, label="id:6899 level: 17\n9: C545 C1331 C1393 C1403 C6567 \nC6602 C6603 C8554 C8555 \n29: C545_=_C1331( C545 C1331 ) C545_=_C1393( C545 C1393 ) C545_=_C1403( C545 C1403 ) C545_=_C6602( C545 C6602 ) C545_=_C6603( C545 C6603 ) \nC545_=_C8554( C545 C8554 ) C545_=_C8555( C545 C8555 ) C1331_=_C1393( C1331 C1393 ) C1331_=_C1403( C1331 C1403 ) C1331_=_C6602( C1331 C6602 ) C1331_=_C6603( C1331 C6603 ) \nC1331_=_C8554( C1331 C8554 ) C1331_=_C8555( C1331 C8555 ) C1393_=_C1403( C1393 C1403 ) C1393_=_C6602( C1393 C6602 ) C1393_=_C6603( C1393 C6603 ) C1393_=_C8554( C1393 C8554 ) \nC1393_=_C8555( C1393 C8555 ) C1403_=_C6567( C1403 C6567 ) C1403_=_C6602( C1403 C6602 ) C1403_=_C6603( C1403 C6603 ) C1403_=_C8554( C1403 C8554 ) C1403_=_C8555( C1403 C8555 ) \nC6602_=_C6603( C6602 C6603 ) C6602_=_C8554( C6602 C8554 ) C6602_=_C8555( C6602 C8555 ) C6603_=_C8554( C6603 C8554 ) C6603_=_C8555( C6603 C8555 ) C8554_=_C8555( C8554 C8555 ) "];6643-&gt;6899[label="8: C545 C1331 C1393 C6567 C6602 \nC6603 C8554 C8555 \n21: C545_=_C1331 ,C545_=_C1393 ,C545_=_C6602 ,C545_=_C6603 ,C545_=_C8554 ,\nC545_=_C8555 ,C1331_=_C1393 ,C1331_=_C6602 ,C1331_=_C6603 ,C1331_=_C8554 ,C1331_=_C8555 ,\nC1393_=_C6602 ,C1393_=_C6603 ,C1393_=_C8554 ,C1393_=_C8555 ,C6602_=_C6603 ,C6602_=_C8554 ,\nC6602_=_C8555 ,C6603_=_C8554 ,C6603_=_C8555 ,C8554_=_C8555 ,"];6900[shape=box, label="id:6900 level: 17\n14: C540 C542 C547 C548 C549 \nC5879 C6212 C6213 C6214 C6215 C6217 \nC6222 C6223 C8951 \n33: C540_=_C542( C540 C542 ) C540_=_C6212( C540 C6212 ) C540_=_C6213( C540 C6213 ) C540_=_C6214( C540 C6214 ) C540_=_C6215( C540 C6215 ) \nC540_=_C6217( C540 C6217 ) C542_=_C548( C542 C548 ) C542_=_C6217( C542 C6217 ) C547_=_C548( C547 C548 ) C547_=_C549( C547 C549 ) C547_=_C6212( C547 C6212 ) \nC547_=_C6213( C547 C6213 ) C547_=_C6217( C547 C6217 ) C547_=_C6222( C547 C6222 ) C547_=_C6223( C547 C6223 ) C548_=_C6212( C548 C6212 ) C548_=_C6217( C548 C6217 ) \nC548_=_C6222( C548 C6222 ) C548_=_C6223( C548 C6223 ) C549_=_C6213( C549 C6213 ) C6212_=_C6213( C6212 C6213 ) C6212_=_C6214( C6212 C6214 ) C6212_=_C6215( C6212 C6215 ) \nC6212_=_C6217( C6212 C6217 ) C6212_=_C6222( C6212 C6222 ) C6212_=_C6223( C6212 C6223 ) C6213_=_C6214( C6213 C6214 ) C6213_=_C6215( C6213 C6215</w:t>
      </w:r>
    </w:p>
    <w:p>
      <w:pPr>
        <w:pStyle w:val="PreformattedText"/>
        <w:bidi w:val="0"/>
        <w:spacing w:before="0" w:after="0"/>
        <w:jc w:val="left"/>
        <w:rPr/>
      </w:pPr>
      <w:r>
        <w:rPr/>
        <w:t xml:space="preserve"> </w:t>
      </w:r>
      <w:r>
        <w:rPr/>
        <w:t>) C6214_=_C6215( C6214 C6215 ) \nC6214_=_C6222( C6214 C6222 ) C6217_=_C6222( C6217 C6222 ) C6217_=_C6223( C6217 C6223 ) C6222_=_C6223( C6222 C6223 ) "];6644-&gt;6900[label="13: C540 C542 C547 C549 C5879 \nC6212 C6213 C6214 C6215 C6217 C6222 \nC6223 C8951 \n27: C540_=_C542 ,C540_=_C6212 ,C540_=_C6213 ,C540_=_C6214 ,C540_=_C6215 ,\nC540_=_C6217 ,C542_=_C6217 ,C547_=_C549 ,C547_=_C6212 ,C547_=_C6213 ,C547_=_C6217 ,\nC547_=_C6222 ,C547_=_C6223 ,C549_=_C6213 ,C6212_=_C6213 ,C6212_=_C6214 ,C6212_=_C6215 ,\nC6212_=_C6217 ,C6212_=_C6222 ,C6212_=_C6223 ,C6213_=_C6214 ,C6213_=_C6215 ,C6214_=_C6215 ,\nC6214_=_C6222 ,C6217_=_C6222 ,C6217_=_C6223 ,C6222_=_C6223 ,"];6901[shape=box, label="id:6901 level: 17\n21: C1323 C1334 C1338 C1402 C1404 \nC6220 C6221 C6222 C6226 C6227 C6589 \nC6602 C6603 C8547 C8548 C8549 C8551 \nC8552 C8553 C8554 C8555 \n78: C1323_=_C1402( C1323 C1402 ) C1323_=_C6220( C1323 C6220 ) C1323_=_C6221( C1323 C6221 ) C1323_=_C6603( C1323 C6603 ) C1323_=_C8554( C1323 C8554 ) \nC1334_=_C1404( C1334 C1404 ) C1334_=_C6226( C1334 C6226 ) C1334_=_C6227( C1334 C6227 ) C1334_=_C6589( C1334 C6589 ) C1334_=_C6603( C1334 C6603 ) C1334_=_C8555( C1334 C8555 ) \nC1338_=_C1404( C1338 C1404 ) C1338_=_C6222( C1338 C6222 ) C1338_=_C6602( C1338 C6602 ) C1338_=_C8547( C1338 C8547 ) C1338_=_C8548( C1338 C8548 ) C1338_=_C8549( C1338 C8549 ) \nC1338_=_C8551( C1338 C8551 ) C1402_=_C6220( C1402 C6220 ) C1402_=_C6221( C1402 C6221 ) C1402_=_C6602( C1402 C6602 ) C1402_=_C6603( C1402 C6603 ) C1402_=_C8548( C1402 C8548 ) \nC1402_=_C8549( C1402 C8549 ) C1402_=_C8554( C1402 C8554 ) C1404_=_C6222( C1404 C6222 ) C1404_=_C6226( C1404 C6226 ) C1404_=_C6227( C1404 C6227 ) C1404_=_C6589( C1404 C6589 ) \nC1404_=_C6602( C1404 C6602 ) C1404_=_C6603( C1404 C6603 ) C1404_=_C8547( C1404 C8547 ) C1404_=_C8548( C1404 C8548 ) C1404_=_C8549( C1404 C8549 ) C1404_=_C8551( C1404 C8551 ) \nC1404_=_C8555( C1404 C8555 ) C6220_=_C6221( C6220 C6221 ) C6220_=_C6603( C6220 C6603 ) C6220_=_C8554( C6220 C8554 ) C6221_=_C6603( C6221 C6603 ) C6221_=_C8554( C6221 C8554 ) \nC6222_=_C6602( C6222 C6602 ) C6222_=_C8547( C6222 C8547 ) C6222_=_C8548( C6222 C8548 ) C6222_=_C8549( C6222 C8549 ) C6222_=_C8551( C6222 C8551 ) C6226_=_C6227( C6226 C6227 ) \nC6226_=_C6589( C6226 C6589 ) C6226_=_C6603( C6226 C6603 ) C6226_=_C8547( C6226 C8547 ) C6226_=_C8555( C6226 C8555 ) C6227_=_C6589( C6227 C6589 ) C6227_=_C6603( C6227 C6603 ) \nC6227_=_C8551( C6227 C8551 ) C6227_=_C8555( C6227 C8555 ) C6589_=_C6603( C6589 C6603 ) C6589_=_C8552( C6589 C8552 ) C6589_=_C8553( C6589 C8553 ) C6589_=_C8555( C6589 C8555 ) \nC6602_=_C6603( C6602 C6603 ) C6602_=_C8547( C6602 C8547 ) C6602_=_C8548( C6602 C8548 ) C6602_=_C8549( C6602 C8549 ) C6602_=_C8551( C6602 C8551 ) C6602_=_C8554( C6602 C8554 ) \nC6602_=_C8555( C6602 C8555 ) C6603_=_C8554( C6603 C8554 ) C6603_=_C8555( C6603 C8555 ) C8547_=_C8548( C8547 C8548 ) C8547_=_C8549( C8547 C8549 ) C8547_=_C8551( C8547 C8551 ) \nC8548_=_C8549( C8548 C8549 ) C8548_=_C8551( C8548 C8551 ) C8549_=_C8551( C8549 C8551 ) C8552_=_C8553( C8552 C8553 ) C8552_=_C8554( C8552 C8554 ) C8553_=_C8555( C8553 C8555 ) \nC8554_=_C8555( C8554 C8555 ) "];6646-&gt;6901[label="20: C1323 C1334 C1338 C1402 C6220 \nC6221 C6222 C6226 C6227 C6589 C6602 \nC6603 C8547 C8548 C8549 C8551 C8552 \nC8553 C8554 C8555 \n65: C1323_=_C1402 ,C1323_=_C6220 ,C1323_=_C6221 ,C1323_=_C6603 ,C1323_=_C8554 ,\nC1334_=_C6226 ,C1334_=_C6227 ,C1334_=_C6589 ,C1334_=_C6603 ,C1334_=_C8555 ,C1338_=_C6222 ,\nC1338_=_C6602 ,C1338_=_C8547 ,C1338_=_C8548 ,C1338_=_C8549 ,C1338_=_C8551 ,C1402_=_C6220 ,\nC1402_=_C6221 ,C1402_=_C6602 ,C1402_=_C6603 ,C1402_=_C8548 ,C1402_=_C8549 ,C1402_=_C8554 ,\nC6220_=_C6221 ,C6220_=_C6603 ,C6220_=_C8554 ,C6221_=_C6603 ,C6221_=_C8554 ,C6222_=_C6602 ,\nC6222_=_C8547 ,C6222_=_C8548 ,C6222_=_C8549 ,C6222_=_C8551 ,C6226_=_C6227 ,C6226_=_C6589 ,\nC6226_=_C6603 ,C6226_=_C8547 ,C6226_=_C8555 ,C6227_=_C6589 ,C6227_=_C6603 ,C6227_=_C8551 ,\nC6227_=_C8555 ,C6589_=_C6603 ,C6589_=_C8552 ,C6589_=_C8553 ,C6589_=_C8555 ,C6602_=_C6603 ,\nC6602_=_C8547 ,C6602_=_C8548 ,C6602_=_C8549 ,C6602_=_C8551 ,C6602_=_C8554 ,C6602_=_C8555 ,\nC6603_=_C8554 ,C6603_=_C8555 ,C8547_=_C8548 ,C8547_=_C8549 ,C8547_=_C8551 ,C8548_=_C8549 ,\nC8548_=_C8551 ,C8549_=_C8551 ,C8552_=_C8553 ,C8552_=_C8554 ,C8553_=_C8555 ,C8554_=_C8555 ,"];6902[shape=box, label="id:6902 level: 17\n6: C327 C333 C5740 C5743 C5977 \nC8464 \n9: C327_=_C333( C327 C333 ) C327_=_C5740( C327 C5740 ) C327_=_C5743( C327 C5743 ) C333_=_C5740( C333 C5740 ) C333_=_C5743( C333 C5743 ) \nC5740_=_C5743( C5740 C5743 ) C5743_=_C5977( C5743 C5977 ) C5743_=_C8464( C5743 C8464 ) C5977_=_C8464( C5977 C8464 ) "];6648-&gt;6902[label="5: C327 C333 C5740 C5977 C8464 \n4: C327_=_C333 ,C327_=_C5740 ,C333_=_C5740 ,C5977_=_C8464 ,"];6903[shape=box, label="id:6903 level: 17\n8: C326 C334 C5739 C5740 C5741 \nC5981 C8464 C8934 \n8: C326_=_C334( C326 C334 ) C326_=_C5739( C326 C5739 ) C334_=_C5739( C334 C5739 ) C5739_=_C5740( C5739 C5740 ) C5739_=_C8934( C5739 C8934 ) \nC5740_=_C8934( C5740 C8934 ) C5741_=_C8464( C5741 C8464 ) C5981_=_C8464( C5981 C8464 ) "];6648-&gt;6903[label="7: C326 C334 C5740 C5741 C5981 \nC8464 C8934 \n4: C326_=_C334 ,C5740_=_C8934 ,C5741_=_C8464 ,C5981_=_C8464 ,"];6904[shape=box, label="id:6904 level: 17\n6: C4823 C8157 C8158 C8159 C8863 \nC8864 \n15: C4823_=_C8157( C4823 C8157 ) C4823_=_C8158( C4823 C8158 ) C4823_=_C8159( C4823 C8159 ) C4823_=_C8863( C4823 C8863 ) C4823_=_C8864( C4823 C8864 ) \nC8157_=_C8158( C8157 C8158 ) C8157_=_C8159( C8157 C8159 ) C8157_=_C8863( C8157 C8863 ) C8157_=_C8864( C8157 C8864 ) C8158_=_C8159( C8158 C8159 ) C8158_=_C8863( C8158 C8863 ) \nC8158_=_C8864( C8158 C8864 ) C8159_=_C8863( C8159 C8863 ) C8159_=_C8864( C8159 C8864 ) C8863_=_C8864( C8863 C8864 ) "];6649-&gt;6904[label="5: C8157 C8158 C8159 C8863 C8864 \n10: C8157_=_C8158 ,C8157_=_C8159 ,C8157_=_C8863 ,C8157_=_C8864 ,C8158_=_C8159 ,\nC8158_=_C8863 ,C8158_=_C8864 ,C8159_=_C8863 ,C8159_=_C8864 ,C8863_=_C8864 ,"];6905[shape=box, label="id:6905 level: 17\n10: C316 C317 C323 C324 C5734 \nC5735 C5961 C5965 C8463 C8934 \n12: C316_=_C324( C316 C324 ) C316_=_C5961( C316 C5961 ) C317_=_C323( C317 C323 ) C317_=_C5734( C317 C5734 ) C317_=_C5965( C317 C5965 ) \nC323_=_C5734( C323 C5734 ) C323_=_C5965( C323 C5965 ) C324_=_C5961( C324 C5961 ) C5734_=_C8934( C5734 C8934 ) C5735_=_C8463( C5735 C8463 ) C5961_=_C8463( C5961 C8463 ) \nC5965_=_C8463( C5965 C8463 ) "];6650-&gt;6905[label="8: C316 C317 C323 C324 C5735 \nC5961 C5965 C8934 \n6: C316_=_C324 ,C316_=_C5961 ,C317_=_C323 ,C317_=_C5965 ,C323_=_C5965 ,\nC324_=_C5961 ,"];6906[shape=box, label="id:6906 level: 17\n11: C4865 C4925 C5968 C5969 C8190 \nC8191 C8192 C8204 C8871 C8872 C8873 \n39: C4865_=_C4925( C4865 C4925 ) C4865_=_C5968( C4865 C5968 ) C4865_=_C5969( C4865 C5969 ) C4865_=_C8191( C4865 C8191 ) C4865_=_C8192( C4865 C8192 ) \nC4865_=_C8204( C4865 C8204 ) C4865_=_C8873( C4865 C8873 ) C4925_=_C5968( C4925 C5968 ) C4925_=_C5969( C4925 C5969 ) C4925_=_C8191( C4925 C8191 ) C4925_=_C8192( C4925 C8192 ) \nC4925_=_C8204( C4925 C8204 ) C4925_=_C8873( C4925 C8873 ) C5968_=_C5969( C5968 C5969 ) C5968_=_C8191( C5968 C8191 ) C5968_=_C8192( C5968 C8192 ) C5968_=_C8204( C5968 C8204 ) \nC5968_=_C8873( C5968 C8873 ) C5969_=_C8191( C5969 C8191 ) C5969_=_C8192( C5969 C8192 ) C5969_=_C8204( C5969 C8204 ) C5969_=_C8873( C5969 C8873 ) C8190_=_C8191( C8190 C8191 ) \nC8190_=_C8192( C8190 C8192 ) C8190_=_C8204( C8190 C8204 ) C8190_=_C8871( C8190 C8871 ) C8190_=_C8872( C8190 C8872 ) C8191_=_C8192( C8191 C8192 ) C8191_=_C8204( C8191 C8204 ) \nC8191_=_C8871( C8191 C8871 ) C8191_=_C8872( C8191 C8872 ) C8191_=_C8873( C8191 C8873 ) C8192_=_C8204( C8192 C8204 ) C8192_=_C8871( C8192 C8871 ) C8192_=_C8872( C8192 C8872 ) \nC8192_=_C8873( C8192 C8873 ) C8204_=_C8873( C8204 C8873 ) C8871_=_C8872( C8871 C8872 ) C8871_=_C8873( C8871 C8873 ) "];6651-&gt;6906[label="10: C4865 C4925 C5968 C5969 C8190 \nC8192 C8204 C8871 C8872 C8873 \n29: C4865_=_C4925 ,C4865_=_C5968 ,C4865_=_C5969 ,C4865_=_C8192 ,C4865_=_C8204 ,\nC4865_=_C8873 ,C4925_=_C5968 ,C4925_=_C5969 ,C4925_=_C8192 ,C4925_=_C8204 ,C4925_=_C8873 ,\nC5968_=_C5969 ,C5968_=_C8192 ,C5968_=_C8204 ,C5968_=_C8873 ,C5969_=_C8192 ,C5969_=_C8204 ,\nC5969_=_C8873 ,C8190_=_C8192 ,C8190_=_C8204 ,C8190_=_C8871 ,C8190_=_C8872 ,C8192_=_C8204 ,\nC8192_=_C8871 ,C8192_=_C8872 ,C8192_=_C8873 ,C8204_=_C8873 ,C8871_=_C8872 ,C8871_=_C8873 ,"];6907[shape=box, label="id:6907 level: 17\n5: C98 C103 C5542 C5551 C8380 \n6: C98_=_C5551( C98 C5551 ) C98_=_C8380( C98 C8380 ) C103_=_C5542( C103 C5542 ) C103_=_C5551( C103 C5551 ) C5542_=_C5551( C5542 C5551 ) \nC5551_=_C8380( C5551 C8380 ) "];6655-&gt;6907[label="4: C98 C103 C5542 C8380 \n2: C98_=_C8380 ,C103_=_C5542 ,"];6908[shape=box, label="id:6908 level: 17\n9: C79 C84 C5539 C5540 C5541 \nC5542 C5543 C5544 C8380 \n11: C79_=_C8380( C79 C8380 ) C84_=_C5541( C84 C5541 ) C5539_=_C5540( C5539 C5540 ) C5539_=_C5541( C5539 C5541 ) C5539_=_C5542( C5539 C5542 ) \nC5540_=_C5541( C5540 C5541 ) C5540_=_C5542( C5540 C5542 ) C5541_=_C5542( C5541 C5542 ) C5543_=_C5544( C5543 C5544 ) C5543_=_C8380( C5543 C8380 ) C5544_=_C8380( C5544 C8380 ) "];6655-&gt;6908[label="8: C79 C84 C5539 C5540 C5542 \nC5543 C5544 C8380 \n7: C79_=_C8380 ,C5539_=_C5540 ,C5539_=_C5542 ,C5540_=_C5542 ,C5543_=_C5544 ,\nC5543_=_C8380 ,C5544_=_C8380 ,"];6909[shape=box, label="id:6909 level: 17\n6: C5556 C5558 C5568 C8390 C8391 \nC8392 \n9: C5556_=_C5568( C5556 C5568 ) C5556_=_C8392( C5556 C8392 ) C5558_=_C5568( C5558 C5568 ) C5558_=_C8390( C5558 C8390 ) C5558_=_C8391( C5558 C8391 ) \nC5568_=_C8390( C5568 C8390 ) C5568_=_C8391( C5568 C8391 ) C5568_=_C8392( C5568 C8392 ) C8390_=_C8391( C8390 C8391 ) "];6659-&gt;6909[label="5: C5556 C5558 C8390 C8391 C8392 \n4: C5556_=_C8392 ,C5558_=_C8390 ,C5558_=_C8391 ,C8390_=_C8391 ,"];6910[shape=box, label="id:6910 level: 17\n10: C99 C104 C108 C111 C5555 \nC5556 C5557 C5558 C5559 C8387 \n9: C99_=_C8387( C99 C8387 ) C104_=_C5555( C104 C5555 ) C108_=_C8387(</w:t>
      </w:r>
    </w:p>
    <w:p>
      <w:pPr>
        <w:pStyle w:val="PreformattedText"/>
        <w:bidi w:val="0"/>
        <w:spacing w:before="0" w:after="0"/>
        <w:jc w:val="left"/>
        <w:rPr/>
      </w:pPr>
      <w:r>
        <w:rPr/>
        <w:t xml:space="preserve"> </w:t>
      </w:r>
      <w:r>
        <w:rPr/>
        <w:t>C108 C8387 ) C5555_=_C5556( C5555 C5556 ) C5555_=_C5557( C5555 C5557 ) \nC5556_=_C5557( C5556 C5557 ) C5558_=_C5559( C5558 C5559 ) C5558_=_C8387( C5558 C8387 ) C5559_=_C8387( C5559 C8387 ) "];6659-&gt;6910[label="8: C99 C104 C108 C111 C5556 \nC5557 C5558 C5559 \n2: C5556_=_C5557 ,C5558_=_C5559 ,"];6911[shape=box, label="id:6911 level: 17\n8: C432 C441 C5727 C5728 C5729 \nC6115 C8462 C8934 \n8: C432_=_C441( C432 C441 ) C432_=_C5727( C432 C5727 ) C441_=_C5727( C441 C5727 ) C5727_=_C5728( C5727 C5728 ) C5727_=_C8934( C5727 C8934 ) \nC5728_=_C8934( C5728 C8934 ) C5729_=_C8462( C5729 C8462 ) C6115_=_C8462( C6115 C8462 ) "];6661-&gt;6911[label="7: C432 C441 C5728 C5729 C6115 \nC8462 C8934 \n4: C432_=_C441 ,C5728_=_C8934 ,C5729_=_C8462 ,C6115_=_C8462 ,"];6912[shape=box, label="id:6912 level: 17\n13: C431 C432 C433 C434 C438 \nC440 C441 C5728 C6112 C6113 C6114 \nC6115 C8462 \n26: C431_=_C432( C431 C432 ) C431_=_C6112( C431 C6112 ) C431_=_C6113( C431 C6113 ) C432_=_C441( C432 C441 ) C432_=_C6112( C432 C6112 ) \nC432_=_C6113( C432 C6113 ) C433_=_C434( C433 C434 ) C433_=_C6114( C433 C6114 ) C433_=_C6115( C433 C6115 ) C434_=_C5728( C434 C5728 ) C434_=_C6114( C434 C6114 ) \nC434_=_C6115( C434 C6115 ) C438_=_C6112( C438 C6112 ) C438_=_C6115( C438 C6115 ) C440_=_C441( C440 C441 ) C440_=_C6113( C440 C6113 ) C440_=_C6114( C440 C6114 ) \nC441_=_C6113( C441 C6113 ) C441_=_C6114( C441 C6114 ) C6112_=_C6113( C6112 C6113 ) C6112_=_C6114( C6112 C6114 ) C6112_=_C6115( C6112 C6115 ) C6113_=_C6114( C6113 C6114 ) \nC6113_=_C8462( C6113 C8462 ) C6114_=_C6115( C6114 C6115 ) C6115_=_C8462( C6115 C8462 ) "];6661-&gt;6912[label="11: C431 C432 C433 C438 C440 \nC441 C5728 C6112 C6114 C6115 C8462 \n15: C431_=_C432 ,C431_=_C6112 ,C432_=_C441 ,C432_=_C6112 ,C433_=_C6114 ,\nC433_=_C6115 ,C438_=_C6112 ,C438_=_C6115 ,C440_=_C441 ,C440_=_C6114 ,C441_=_C6114 ,\nC6112_=_C6114 ,C6112_=_C6115 ,C6114_=_C6115 ,C6115_=_C8462 ,"];6913[shape=box, label="id:6913 level: 17\n6: C4150 C7841 C7842 C7843 C8763 \nC8770 \n15: C4150_=_C7841( C4150 C7841 ) C4150_=_C7842( C4150 C7842 ) C4150_=_C7843( C4150 C7843 ) C4150_=_C8763( C4150 C8763 ) C4150_=_C8770( C4150 C8770 ) \nC7841_=_C7842( C7841 C7842 ) C7841_=_C7843( C7841 C7843 ) C7841_=_C8763( C7841 C8763 ) C7841_=_C8770( C7841 C8770 ) C7842_=_C7843( C7842 C7843 ) C7842_=_C8763( C7842 C8763 ) \nC7842_=_C8770( C7842 C8770 ) C7843_=_C8763( C7843 C8763 ) C7843_=_C8770( C7843 C8770 ) C8763_=_C8770( C8763 C8770 ) "];6662-&gt;6913[label="5: C7841 C7842 C7843 C8763 C8770 \n10: C7841_=_C7842 ,C7841_=_C7843 ,C7841_=_C8763 ,C7841_=_C8770 ,C7842_=_C7843 ,\nC7842_=_C8763 ,C7842_=_C8770 ,C7843_=_C8763 ,C7843_=_C8770 ,C8763_=_C8770 ,"];6914[shape=box, label="id:6914 level: 17\n7: C4111 C4112 C4113 C4114 C7819 \nC7820 C7822 \n12: C4111_=_C4112( C4111 C4112 ) C4111_=_C4113( C4111 C4113 ) C4111_=_C4114( C4111 C4114 ) C4111_=_C7819( C4111 C7819 ) C4111_=_C7820( C4111 C7820 ) \nC4111_=_C7822( C4111 C7822 ) C4112_=_C4113( C4112 C4113 ) C4112_=_C4114( C4112 C4114 ) C4113_=_C4114( C4113 C4114 ) C7819_=_C7820( C7819 C7820 ) C7819_=_C7822( C7819 C7822 ) \nC7820_=_C7822( C7820 C7822 ) "];6664-&gt;6914[label="6: C4112 C4113 C4114 C7819 C7820 \nC7822 \n6: C4112_=_C4113 ,C4112_=_C4114 ,C4113_=_C4114 ,C7819_=_C7820 ,C7819_=_C7822 ,\nC7820_=_C7822 ,"];6915[shape=box, label="id:6915 level: 17\n9: C4113 C4143 C4149 C4159 C7822 \nC7854 C7855 C8771 C8772 \n29: C4113_=_C4143( C4113 C4143 ) C4113_=_C4149( C4113 C4149 ) C4113_=_C4159( C4113 C4159 ) C4113_=_C7854( C4113 C7854 ) C4113_=_C7855( C4113 C7855 ) \nC4113_=_C8771( C4113 C8771 ) C4113_=_C8772( C4113 C8772 ) C4143_=_C4149( C4143 C4149 ) C4143_=_C4159( C4143 C4159 ) C4143_=_C7854( C4143 C7854 ) C4143_=_C7855( C4143 C7855 ) \nC4143_=_C8771( C4143 C8771 ) C4143_=_C8772( C4143 C8772 ) C4149_=_C4159( C4149 C4159 ) C4149_=_C7854( C4149 C7854 ) C4149_=_C7855( C4149 C7855 ) C4149_=_C8771( C4149 C8771 ) \nC4149_=_C8772( C4149 C8772 ) C4159_=_C7822( C4159 C7822 ) C4159_=_C7854( C4159 C7854 ) C4159_=_C7855( C4159 C7855 ) C4159_=_C8771( C4159 C8771 ) C4159_=_C8772( C4159 C8772 ) \nC7854_=_C7855( C7854 C7855 ) C7854_=_C8771( C7854 C8771 ) C7854_=_C8772( C7854 C8772 ) C7855_=_C8771( C7855 C8771 ) C7855_=_C8772( C7855 C8772 ) C8771_=_C8772( C8771 C8772 ) "];6664-&gt;6915[label="8: C4113 C4143 C4149 C7822 C7854 \nC7855 C8771 C8772 \n21: C4113_=_C4143 ,C4113_=_C4149 ,C4113_=_C7854 ,C4113_=_C7855 ,C4113_=_C8771 ,\nC4113_=_C8772 ,C4143_=_C4149 ,C4143_=_C7854 ,C4143_=_C7855 ,C4143_=_C8771 ,C4143_=_C8772 ,\nC4149_=_C7854 ,C4149_=_C7855 ,C4149_=_C8771 ,C4149_=_C8772 ,C7854_=_C7855 ,C7854_=_C8771 ,\nC7854_=_C8772 ,C7855_=_C8771 ,C7855_=_C8772 ,C8771_=_C8772 ,"];6916[shape=box, label="id:6916 level: 17\n14: C4108 C4110 C4161 C7829 C7831 \nC7834 C7848 C7850 C7852 C7856 C7857 \nC8763 C8769 C8771 \n57: C4108_=_C4161( C4108 C4161 ) C4108_=_C7834( C4108 C7834 ) C4108_=_C7848( C4108 C7848 ) C4108_=_C7857( C4108 C7857 ) C4108_=_C8763( C4108 C8763 ) \nC4108_=_C8769( C4108 C8769 ) C4108_=_C8771( C4108 C8771 ) C4110_=_C4161( C4110 C4161 ) C4110_=_C7829( C4110 C7829 ) C4110_=_C7831( C4110 C7831 ) C4110_=_C7850( C4110 C7850 ) \nC4110_=_C7852( C4110 C7852 ) C4110_=_C7856( C4110 C7856 ) C4161_=_C7829( C4161 C7829 ) C4161_=_C7831( C4161 C7831 ) C4161_=_C7834( C4161 C7834 ) C4161_=_C7848( C4161 C7848 ) \nC4161_=_C7850( C4161 C7850 ) C4161_=_C7852( C4161 C7852 ) C4161_=_C7856( C4161 C7856 ) C4161_=_C7857( C4161 C7857 ) C4161_=_C8763( C4161 C8763 ) C4161_=_C8769( C4161 C8769 ) \nC4161_=_C8771( C4161 C8771 ) C7829_=_C7831( C7829 C7831 ) C7829_=_C7850( C7829 C7850 ) C7829_=_C7852( C7829 C7852 ) C7829_=_C7856( C7829 C7856 ) C7829_=_C8763( C7829 C8763 ) \nC7831_=_C7850( C7831 C7850 ) C7831_=_C7852( C7831 C7852 ) C7831_=_C7856( C7831 C7856 ) C7831_=_C8771( C7831 C8771 ) C7834_=_C7848( C7834 C7848 ) C7834_=_C7850( C7834 C7850 ) \nC7834_=_C7857( C7834 C7857 ) C7834_=_C8763( C7834 C8763 ) C7834_=_C8769( C7834 C8769 ) C7834_=_C8771( C7834 C8771 ) C7848_=_C7856( C7848 C7856 ) C7848_=_C7857( C7848 C7857 ) \nC7848_=_C8763( C7848 C8763 ) C7848_=_C8769( C7848 C8769 ) C7848_=_C8771( C7848 C8771 ) C7850_=_C7852( C7850 C7852 ) C7850_=_C7856( C7850 C7856 ) C7850_=_C8763( C7850 C8763 ) \nC7850_=_C8771( C7850 C8771 ) C7852_=_C7856( C7852 C7856 ) C7856_=_C7857( C7856 C7857 ) C7856_=_C8769( C7856 C8769 ) C7857_=_C8763( C7857 C8763 ) C7857_=_C8769( C7857 C8769 ) \nC7857_=_C8771( C7857 C8771 ) C8763_=_C8769( C8763 C8769 ) C8763_=_C8771( C8763 C8771 ) C8769_=_C8771( C8769 C8771 ) "];6666-&gt;6916[label="13: C4108 C4110 C7829 C7831 C7834 \nC7848 C7850 C7852 C7856 C7857 C8763 \nC8769 C8771 \n44: C4108_=_C7834 ,C4108_=_C7848 ,C4108_=_C7857 ,C4108_=_C8763 ,C4108_=_C8769 ,\nC4108_=_C8771 ,C4110_=_C7829 ,C4110_=_C7831 ,C4110_=_C7850 ,C4110_=_C7852 ,C4110_=_C7856 ,\nC7829_=_C7831 ,C7829_=_C7850 ,C7829_=_C7852 ,C7829_=_C7856 ,C7829_=_C8763 ,C7831_=_C7850 ,\nC7831_=_C7852 ,C7831_=_C7856 ,C7831_=_C8771 ,C7834_=_C7848 ,C7834_=_C7850 ,C7834_=_C7857 ,\nC7834_=_C8763 ,C7834_=_C8769 ,C7834_=_C8771 ,C7848_=_C7856 ,C7848_=_C7857 ,C7848_=_C8763 ,\nC7848_=_C8769 ,C7848_=_C8771 ,C7850_=_C7852 ,C7850_=_C7856 ,C7850_=_C8763 ,C7850_=_C8771 ,\nC7852_=_C7856 ,C7856_=_C7857 ,C7856_=_C8769 ,C7857_=_C8763 ,C7857_=_C8769 ,C7857_=_C8771 ,\nC8763_=_C8769 ,C8763_=_C8771 ,C8769_=_C8771 ,"];6917[shape=box, label="id:6917 level: 17\n18: C75 C80 C4106 C4107 C4108 \nC4109 C4110 C4116 C4117 C4118 C4119 \nC4120 C4121 C4147 C7819 C7820 C7821 \nC7823 \n35: C75_=_C7821( C75 C7821 ) C75_=_C7823( C75 C7823 ) C80_=_C4116( C80 C4116 ) C80_=_C4147( C80 C4147 ) C4106_=_C4107( C4106 C4107 ) \nC4106_=_C4108( C4106 C4108 ) C4106_=_C7819( C4106 C7819 ) C4107_=_C4108( C4107 C4108 ) C4107_=_C7819( C4107 C7819 ) C4108_=_C7819( C4108 C7819 ) C4109_=_C4110( C4109 C4110 ) \nC4109_=_C7820( C4109 C7820 ) C4109_=_C7821( C4109 C7821 ) C4110_=_C7820( C4110 C7820 ) C4110_=_C7821( C4110 C7821 ) C4116_=_C4117( C4116 C4117 ) C4116_=_C4118( C4116 C4118 ) \nC4116_=_C4119( C4116 C4119 ) C4116_=_C4147( C4116 C4147 ) C4116_=_C7819( C4116 C7819 ) C4117_=_C4118( C4117 C4118 ) C4117_=_C4119( C4117 C4119 ) C4117_=_C7819( C4117 C7819 ) \nC4118_=_C4119( C4118 C4119 ) C4118_=_C7819( C4118 C7819 ) C4119_=_C7819( C4119 C7819 ) C4120_=_C4121( C4120 C4121 ) C4120_=_C7820( C4120 C7820 ) C4120_=_C7823( C4120 C7823 ) \nC4121_=_C7820( C4121 C7820 ) C4121_=_C7823( C4121 C7823 ) C7819_=_C7820( C7819 C7820 ) C7820_=_C7821( C7820 C7821 ) C7820_=_C7823( C7820 C7823 ) C7821_=_C7823( C7821 C7823 ) "];6666-&gt;6917[label="17: C75 C80 C4106 C4107 C4108 \nC4109 C4110 C4117 C4118 C4119 C4120 \nC4121 C4147 C7819 C7820 C7821 C7823 \n29: C75_=_C7821 ,C75_=_C7823 ,C80_=_C4147 ,C4106_=_C4107 ,C4106_=_C4108 ,\nC4106_=_C7819 ,C4107_=_C4108 ,C4107_=_C7819 ,C4108_=_C7819 ,C4109_=_C4110 ,C4109_=_C7820 ,\nC4109_=_C7821 ,C4110_=_C7820 ,C4110_=_C7821 ,C4117_=_C4118 ,C4117_=_C4119 ,C4117_=_C7819 ,\nC4118_=_C4119 ,C4118_=_C7819 ,C4119_=_C7819 ,C4120_=_C4121 ,C4120_=_C7820 ,C4120_=_C7823 ,\nC4121_=_C7820 ,C4121_=_C7823 ,C7819_=_C7820 ,C7820_=_C7821 ,C7820_=_C7823 ,C7821_=_C7823 ,"];6918[shape=box, label="id:6918 level: 17\n8: C96 C101 C4263 C4264 C4265 \nC4266 C4267 C4268 \n8: C96_=_C4268( C96 C4268 ) C101_=_C4265( C101 C4265 ) C4263_=_C4264( C4263 C4264 ) C4263_=_C4265( C4263 C4265 ) C4264_=_C4265( C4264 C4265 ) \nC4266_=_C4267( C4266 C4267 ) C4266_=_C4268( C4266 C4268 ) C4267_=_C4268( C4267 C4268 ) "];6672-&gt;6918[label="6: C96 C101 C4263 C4264 C4266 \nC4267 \n2: C4263_=_C4264 ,C4266_=_C4267 ,"];6919[shape=box, label="id:6919 level: 17\n8: C4264 C4267 C4274 C4285 C4315 \nC4316 C7915 C7918 \n16: C4264_=_C4274( C4264 C4274 ) C4264_=_C4285( C4264 C4285 ) C4264_=_C4315( C4264 C4315 ) C4264_=_C4316( C4264 C4316 ) C4267_=_C4315( C4267 C4315 ) \nC4267_=_C7915( C4267 C7915 ) C4267_=_C7918( C4267 C7918 ) C4274_=_C4285( C4274 C4285 ) C4274_=_C4315( C4274 C4315 ) C4274_=_C4316( C4274 C4316 ) C4285_=_C4315( C4285 C4315 ) \nC4285_=_C4316( C4285 C4316 ) C4315_=_C4316( C4315 C4316 ) C4315_=_C7915( C4315 C7915 ) C4315_=_C7918(</w:t>
      </w:r>
    </w:p>
    <w:p>
      <w:pPr>
        <w:pStyle w:val="PreformattedText"/>
        <w:bidi w:val="0"/>
        <w:spacing w:before="0" w:after="0"/>
        <w:jc w:val="left"/>
        <w:rPr/>
      </w:pPr>
      <w:r>
        <w:rPr/>
        <w:t xml:space="preserve"> </w:t>
      </w:r>
      <w:r>
        <w:rPr/>
        <w:t>C4315 C7918 ) C7915_=_C7918( C7915 C7918 ) "];6672-&gt;6919[label="7: C4264 C4267 C4274 C4285 C4316 \nC7915 C7918 \n9: C4264_=_C4274 ,C4264_=_C4285 ,C4264_=_C4316 ,C4267_=_C7915 ,C4267_=_C7918 ,\nC4274_=_C4285 ,C4274_=_C4316 ,C4285_=_C4316 ,C7915_=_C7918 ,"];6920[shape=box, label="id:6920 level: 17\n12: C340 C4278 C4310 C7917 C7929 \nC7930 C7931 C7934 C7935 C8793 C8795 \nC8799 \n56: C340_=_C4278( C340 C4278 ) C340_=_C4310( C340 C4310 ) C340_=_C7929( C340 C7929 ) C340_=_C7930( C340 C7930 ) C340_=_C7931( C340 C7931 ) \nC340_=_C7934( C340 C7934 ) C340_=_C7935( C340 C7935 ) C340_=_C8793( C340 C8793 ) C340_=_C8795( C340 C8795 ) C340_=_C8799( C340 C8799 ) C4278_=_C4310( C4278 C4310 ) \nC4278_=_C7929( C4278 C7929 ) C4278_=_C7930( C4278 C7930 ) C4278_=_C7931( C4278 C7931 ) C4278_=_C7934( C4278 C7934 ) C4278_=_C7935( C4278 C7935 ) C4278_=_C8793( C4278 C8793 ) \nC4278_=_C8795( C4278 C8795 ) C4278_=_C8799( C4278 C8799 ) C4310_=_C7917( C4310 C7917 ) C4310_=_C7929( C4310 C7929 ) C4310_=_C7930( C4310 C7930 ) C4310_=_C7931( C4310 C7931 ) \nC4310_=_C7934( C4310 C7934 ) C4310_=_C7935( C4310 C7935 ) C4310_=_C8793( C4310 C8793 ) C4310_=_C8795( C4310 C8795 ) C4310_=_C8799( C4310 C8799 ) C7929_=_C7930( C7929 C7930 ) \nC7929_=_C7931( C7929 C7931 ) C7929_=_C7934( C7929 C7934 ) C7929_=_C7935( C7929 C7935 ) C7929_=_C8793( C7929 C8793 ) C7929_=_C8795( C7929 C8795 ) C7929_=_C8799( C7929 C8799 ) \nC7930_=_C7931( C7930 C7931 ) C7930_=_C7934( C7930 C7934 ) C7930_=_C7935( C7930 C7935 ) C7930_=_C8793( C7930 C8793 ) C7930_=_C8795( C7930 C8795 ) C7930_=_C8799( C7930 C8799 ) \nC7931_=_C7934( C7931 C7934 ) C7931_=_C7935( C7931 C7935 ) C7931_=_C8793( C7931 C8793 ) C7931_=_C8795( C7931 C8795 ) C7931_=_C8799( C7931 C8799 ) C7934_=_C7935( C7934 C7935 ) \nC7934_=_C8793( C7934 C8793 ) C7934_=_C8795( C7934 C8795 ) C7934_=_C8799( C7934 C8799 ) C7935_=_C8793( C7935 C8793 ) C7935_=_C8795( C7935 C8795 ) C7935_=_C8799( C7935 C8799 ) \nC8793_=_C8795( C8793 C8795 ) C8793_=_C8799( C8793 C8799 ) C8795_=_C8799( C8795 C8799 ) "];6673-&gt;6920[label="11: C340 C4278 C7917 C7929 C7930 \nC7931 C7934 C7935 C8793 C8795 C8799 \n45: C340_=_C4278 ,C340_=_C7929 ,C340_=_C7930 ,C340_=_C7931 ,C340_=_C7934 ,\nC340_=_C7935 ,C340_=_C8793 ,C340_=_C8795 ,C340_=_C8799 ,C4278_=_C7929 ,C4278_=_C7930 ,\nC4278_=_C7931 ,C4278_=_C7934 ,C4278_=_C7935 ,C4278_=_C8793 ,C4278_=_C8795 ,C4278_=_C8799 ,\nC7929_=_C7930 ,C7929_=_C7931 ,C7929_=_C7934 ,C7929_=_C7935 ,C7929_=_C8793 ,C7929_=_C8795 ,\nC7929_=_C8799 ,C7930_=_C7931 ,C7930_=_C7934 ,C7930_=_C7935 ,C7930_=_C8793 ,C7930_=_C8795 ,\nC7930_=_C8799 ,C7931_=_C7934 ,C7931_=_C7935 ,C7931_=_C8793 ,C7931_=_C8795 ,C7931_=_C8799 ,\nC7934_=_C7935 ,C7934_=_C8793 ,C7934_=_C8795 ,C7934_=_C8799 ,C7935_=_C8793 ,C7935_=_C8795 ,\nC7935_=_C8799 ,C8793_=_C8795 ,C8793_=_C8799 ,C8795_=_C8799 ,"];6921[shape=box, label="id:6921 level: 17\n16: C339 C340 C341 C4278 C4279 \nC4307 C5992 C5996 C7914 C7916 C7917 \nC7924 C7925 C8493 C8797 C8798 \n27: C339_=_C340( C339 C340 ) C339_=_C341( C339 C341 ) C339_=_C4307( C339 C4307 ) C339_=_C7924( C339 C7924 ) C339_=_C7925( C339 C7925 ) \nC339_=_C8493( C339 C8493 ) C339_=_C8797( C339 C8797 ) C339_=_C8798( C339 C8798 ) C340_=_C341( C340 C341 ) C340_=_C4278( C340 C4278 ) C340_=_C8493( C340 C8493 ) \nC341_=_C8493( C341 C8493 ) C4278_=_C4279( C4278 C4279 ) C4307_=_C7924( C4307 C7924 ) C4307_=_C7925( C4307 C7925 ) C4307_=_C8797( C4307 C8797 ) C4307_=_C8798( C4307 C8798 ) \nC5992_=_C5996( C5992 C5996 ) C7914_=_C7916( C7914 C7916 ) C7914_=_C7917( C7914 C7917 ) C7916_=_C7917( C7916 C7917 ) C7924_=_C7925( C7924 C7925 ) C7924_=_C8797( C7924 C8797 ) \nC7924_=_C8798( C7924 C8798 ) C7925_=_C8797( C7925 C8797 ) C7925_=_C8798( C7925 C8798 ) C8797_=_C8798( C8797 C8798 ) "];6673-&gt;6921[label="15: C340 C341 C4278 C4279 C4307 \nC5992 C5996 C7914 C7916 C7917 C7924 \nC7925 C8493 C8797 C8798 \n19: C340_=_C341 ,C340_=_C4278 ,C340_=_C8493 ,C341_=_C8493 ,C4278_=_C4279 ,\nC4307_=_C7924 ,C4307_=_C7925 ,C4307_=_C8797 ,C4307_=_C8798 ,C5992_=_C5996 ,C7914_=_C7916 ,\nC7914_=_C7917 ,C7916_=_C7917 ,C7924_=_C7925 ,C7924_=_C8797 ,C7924_=_C8798 ,C7925_=_C8797 ,\nC7925_=_C8798 ,C8797_=_C8798 ,"];6922[shape=box, label="id:6922 level: 17\n25: C4281 C4282 C4284 C4285 C4286 \nC4308 C6002 C6003 C6004 C6006 C7914 \nC7916 C7918 C7924 C7929 C7930 C7932 \nC7934 C7936 C8793 C8794 C8798 C8799 \nC8800 C8802 \n90: C4281_=_C4282( C4281 C4282 ) C4281_=_C4308( C4281 C4308 ) C4281_=_C6004( C4281 C6004 ) C4281_=_C7914( C4281 C7914 ) C4281_=_C7918( C4281 C7918 ) \nC4281_=_C8798( C4281 C8798 ) C4282_=_C6004( C4282 C6004 ) C4282_=_C6006( C4282 C6006 ) C4282_=_C7914( C4282 C7914 ) C4282_=_C7918( C4282 C7918 ) C4282_=_C7930( C4282 C7930 ) \nC4282_=_C7932( C4282 C7932 ) C4282_=_C7934( C4282 C7934 ) C4282_=_C7936( C4282 C7936 ) C4282_=_C8799( C4282 C8799 ) C4284_=_C4285( C4284 C4285 ) C4284_=_C4286( C4284 C4286 ) \nC4284_=_C6003( C4284 C6003 ) C4284_=_C7916( C4284 C7916 ) C4284_=_C7929( C4284 C7929 ) C4284_=_C8798( C4284 C8798 ) C4284_=_C8802( C4284 C8802 ) C4285_=_C4286( C4285 C4286 ) \nC4285_=_C7916( C4285 C7916 ) C4286_=_C7916( C4286 C7916 ) C4308_=_C6002( C4308 C6002 ) C4308_=_C6004( C4308 C6004 ) C4308_=_C7924( C4308 C7924 ) C4308_=_C8793( C4308 C8793 ) \nC4308_=_C8794( C4308 C8794 ) C4308_=_C8798( C4308 C8798 ) C4308_=_C8799( C4308 C8799 ) C4308_=_C8800( C4308 C8800 ) C6002_=_C6003( C6002 C6003 ) C6002_=_C7924( C6002 C7924 ) \nC6002_=_C8793( C6002 C8793 ) C6002_=_C8794( C6002 C8794 ) C6002_=_C8799( C6002 C8799 ) C6002_=_C8800( C6002 C8800 ) C6003_=_C7929( C6003 C7929 ) C6003_=_C8798( C6003 C8798 ) \nC6003_=_C8802( C6003 C8802 ) C6004_=_C6006( C6004 C6006 ) C6004_=_C7930( C6004 C7930 ) C6004_=_C7932( C6004 C7932 ) C6004_=_C7934( C6004 C7934 ) C6004_=_C7936( C6004 C7936 ) \nC6004_=_C8798( C6004 C8798 ) C6004_=_C8799( C6004 C8799 ) C6006_=_C7930( C6006 C7930 ) C6006_=_C7932( C6006 C7932 ) C6006_=_C7934( C6006 C7934 ) C6006_=_C7936( C6006 C7936 ) \nC6006_=_C8799( C6006 C8799 ) C7914_=_C7916( C7914 C7916 ) C7914_=_C7918( C7914 C7918 ) C7924_=_C8793( C7924 C8793 ) C7924_=_C8794( C7924 C8794 ) C7924_=_C8798( C7924 C8798 ) \nC7924_=_C8799( C7924 C8799 ) C7924_=_C8800( C7924 C8800 ) C7929_=_C7930( C7929 C7930 ) C7929_=_C7934( C7929 C7934 ) C7929_=_C8793( C7929 C8793 ) C7929_=_C8798( C7929 C8798 ) \nC7929_=_C8799( C7929 C8799 ) C7929_=_C8802( C7929 C8802 ) C7930_=_C7932( C7930 C7932 ) C7930_=_C7934( C7930 C7934 ) C7930_=_C7936( C7930 C7936 ) C7930_=_C8793( C7930 C8793 ) \nC7930_=_C8799( C7930 C8799 ) C7932_=_C7934( C7932 C7934 ) C7932_=_C7936( C7932 C7936 ) C7932_=_C8794( C7932 C8794 ) C7932_=_C8799( C7932 C8799 ) C7932_=_C8800( C7932 C8800 ) \nC7934_=_C7936( C7934 C7936 ) C7934_=_C8793( C7934 C8793 ) C7934_=_C8799( C7934 C8799 ) C7936_=_C8794( C7936 C8794 ) C7936_=_C8799( C7936 C8799 ) C7936_=_C8800( C7936 C8800 ) \nC8793_=_C8794( C8793 C8794 ) C8793_=_C8799( C8793 C8799 ) C8793_=_C8800( C8793 C8800 ) C8794_=_C8799( C8794 C8799 ) C8794_=_C8800( C8794 C8800 ) C8798_=_C8802( C8798 C8802 ) \nC8799_=_C8800( C8799 C8800 ) "];6674-&gt;6922[label="23: C4281 C4285 C4286 C4308 C6002 \nC6003 C6004 C6006 C7914 C7916 C7918 \nC7924 C7929 C7930 C7932 C7934 C7936 \nC8793 C8794 C8798 C8799 C8800 C8802 \n73: C4281_=_C4308 ,C4281_=_C6004 ,C4281_=_C7914 ,C4281_=_C7918 ,C4281_=_C8798 ,\nC4285_=_C4286 ,C4285_=_C7916 ,C4286_=_C7916 ,C4308_=_C6002 ,C4308_=_C6004 ,C4308_=_C7924 ,\nC4308_=_C8793 ,C4308_=_C8794 ,C4308_=_C8798 ,C4308_=_C8799 ,C4308_=_C8800 ,C6002_=_C6003 ,\nC6002_=_C7924 ,C6002_=_C8793 ,C6002_=_C8794 ,C6002_=_C8799 ,C6002_=_C8800 ,C6003_=_C7929 ,\nC6003_=_C8798 ,C6003_=_C8802 ,C6004_=_C6006 ,C6004_=_C7930 ,C6004_=_C7932 ,C6004_=_C7934 ,\nC6004_=_C7936 ,C6004_=_C8798 ,C6004_=_C8799 ,C6006_=_C7930 ,C6006_=_C7932 ,C6006_=_C7934 ,\nC6006_=_C7936 ,C6006_=_C8799 ,C7914_=_C7916 ,C7914_=_C7918 ,C7924_=_C8793 ,C7924_=_C8794 ,\nC7924_=_C8798 ,C7924_=_C8799 ,C7924_=_C8800 ,C7929_=_C7930 ,C7929_=_C7934 ,C7929_=_C8793 ,\nC7929_=_C8798 ,C7929_=_C8799 ,C7929_=_C8802 ,C7930_=_C7932 ,C7930_=_C7934 ,C7930_=_C7936 ,\nC7930_=_C8793 ,C7930_=_C8799 ,C7932_=_C7934 ,C7932_=_C7936 ,C7932_=_C8794 ,C7932_=_C8799 ,\nC7932_=_C8800 ,C7934_=_C7936 ,C7934_=_C8793 ,C7934_=_C8799 ,C7936_=_C8794 ,C7936_=_C8799 ,\nC7936_=_C8800 ,C8793_=_C8794 ,C8793_=_C8799 ,C8793_=_C8800 ,C8794_=_C8799 ,C8794_=_C8800 ,\nC8798_=_C8802 ,C8799_=_C8800 ,"];6923[shape=box, label="id:6923 level: 17\n35: C4263 C4266 C4270 C4272 C4281 \nC4307 C4308 C5720 C5992 C5994 C5995 \nC5996 C5998 C5999 C6000 C6001 C6002 \nC6003 C6004 C6005 C6006 C6007 C7924 \nC7925 C8793 C8794 C8795 C8796 C8797 \nC8798 C8799 C8800 C8801 C8802 C8934 \n148: C4263_=_C4307( C4263 C4307 ) C4263_=_C6000( C4263 C6000 ) C4263_=_C6001( C4263 C6001 ) C4263_=_C6006( C4263 C6006 ) C4263_=_C6007( C4263 C6007 ) \nC4263_=_C8801( C4263 C8801 ) C4266_=_C5994( C4266 C5994 ) C4266_=_C6002( C4266 C6002 ) C4266_=_C8793( C4266 C8793 ) C4266_=_C8794( C4266 C8794 ) C4266_=_C8795( C4266 C8795 ) \nC4266_=_C8796( C4266 C8796 ) C4266_=_C8799( C4266 C8799 ) C4266_=_C8800( C4266 C8800 ) C4270_=_C5998( C4270 C5998 ) C4270_=_C5999( C4270 C5999 ) C4270_=_C7925( C4270 C7925 ) \nC4270_=_C8797( C4270 C8797 ) C4272_=_C5994( C4272 C5994 ) C4272_=_C7924( C4272 C7924 ) C4272_=_C8793( C4272 C8793 ) C4272_=_C8794( C4272 C8794 ) C4272_=_C8795( C4272 C8795 ) \nC4272_=_C8796( C4272 C8796 ) C4281_=_C4308( C4281 C4308 ) C4281_=_C6004( C4281 C6004 ) C4281_=_C6005( C4281 C6005 ) C4281_=_C7925( C4281 C7925 ) C4281_=_C8798( C4281 C8798 ) \nC4307_=_C6000( C4307 C6000 ) C4307_=_C6001( C4307 C6001 ) C4307_=_C6006( C4307 C6006 ) C4307_=_C6007( C4307 C6007 ) C4307_=_C7924( C4307 C7924 ) C4307_=_C7925( C4307 C7925 ) \nC4307_=_C8797( C4307 C8797 ) C4307_=_C8798( C4307 C8798 ) C4307_=_C8801( C4307 C8801 ) C4308_=_C6002( C4308 C6002 ) C4308_=_C6004( C4308 C6004 ) C4308_=_C6005( C4308 C6005 ) \nC4308_=_C7924( C4308 C7924 ) C4308_=_C7925( C4308 C7925 ) C4308_=_C8793( C4308 C8793 ) C4308_=_C8794( C4308 C8794 ) C4308_=_C8798( C4308 C8798 ) C4308_=_C8799( C4308 C8799</w:t>
      </w:r>
    </w:p>
    <w:p>
      <w:pPr>
        <w:pStyle w:val="PreformattedText"/>
        <w:bidi w:val="0"/>
        <w:spacing w:before="0" w:after="0"/>
        <w:jc w:val="left"/>
        <w:rPr/>
      </w:pPr>
      <w:r>
        <w:rPr/>
        <w:t xml:space="preserve"> </w:t>
      </w:r>
      <w:r>
        <w:rPr/>
        <w:t>) \nC4308_=_C8800( C4308 C8800 ) C5992_=_C5994( C5992 C5994 ) C5992_=_C5995( C5992 C5995 ) C5992_=_C5996( C5992 C5996 ) C5992_=_C6002( C5992 C6002 ) C5992_=_C6003( C5992 C6003 ) \nC5994_=_C5995( C5994 C5995 ) C5994_=_C6002( C5994 C6002 ) C5994_=_C7924( C5994 C7924 ) C5994_=_C8793( C5994 C8793 ) C5994_=_C8794( C5994 C8794 ) C5994_=_C8795( C5994 C8795 ) \nC5994_=_C8796( C5994 C8796 ) C5994_=_C8799( C5994 C8799 ) C5994_=_C8800( C5994 C8800 ) C5995_=_C8797( C5995 C8797 ) C5995_=_C8801( C5995 C8801 ) C5996_=_C5998( C5996 C5998 ) \nC5996_=_C5999( C5996 C5999 ) C5996_=_C6000( C5996 C6000 ) C5996_=_C6001( C5996 C6001 ) C5996_=_C6004( C5996 C6004 ) C5996_=_C6005( C5996 C6005 ) C5996_=_C6006( C5996 C6006 ) \nC5996_=_C6007( C5996 C6007 ) C5998_=_C5999( C5998 C5999 ) C5998_=_C6000( C5998 C6000 ) C5998_=_C6001( C5998 C6001 ) C5998_=_C7925( C5998 C7925 ) C5998_=_C8795( C5998 C8795 ) \nC5998_=_C8797( C5998 C8797 ) C5999_=_C6000( C5999 C6000 ) C5999_=_C6001( C5999 C6001 ) C5999_=_C7925( C5999 C7925 ) C5999_=_C8796( C5999 C8796 ) C5999_=_C8797( C5999 C8797 ) \nC6000_=_C6001( C6000 C6001 ) C6000_=_C6006( C6000 C6006 ) C6000_=_C6007( C6000 C6007 ) C6000_=_C8795( C6000 C8795 ) C6000_=_C8801( C6000 C8801 ) C6001_=_C6006( C6001 C6006 ) \nC6001_=_C6007( C6001 C6007 ) C6001_=_C8796( C6001 C8796 ) C6001_=_C8801( C6001 C8801 ) C6002_=_C6003( C6002 C6003 ) C6002_=_C7924( C6002 C7924 ) C6002_=_C8793( C6002 C8793 ) \nC6002_=_C8794( C6002 C8794 ) C6002_=_C8795( C6002 C8795 ) C6002_=_C8796( C6002 C8796 ) C6002_=_C8799( C6002 C8799 ) C6002_=_C8800( C6002 C8800 ) C6003_=_C8798( C6003 C8798 ) \nC6003_=_C8802( C6003 C8802 ) C6004_=_C6005( C6004 C6005 ) C6004_=_C6006( C6004 C6006 ) C6004_=_C6007( C6004 C6007 ) C6004_=_C7925( C6004 C7925 ) C6004_=_C8798( C6004 C8798 ) \nC6004_=_C8799( C6004 C8799 ) C6005_=_C6006( C6005 C6006 ) C6005_=_C6007( C6005 C6007 ) C6005_=_C7925( C6005 C7925 ) C6005_=_C8798( C6005 C8798 ) C6005_=_C8800( C6005 C8800 ) \nC6006_=_C6007( C6006 C6007 ) C6006_=_C8799( C6006 C8799 ) C6006_=_C8801( C6006 C8801 ) C6007_=_C8800( C6007 C8800 ) C6007_=_C8801( C6007 C8801 ) C7924_=_C7925( C7924 C7925 ) \nC7924_=_C8793( C7924 C8793 ) C7924_=_C8794( C7924 C8794 ) C7924_=_C8795( C7924 C8795 ) C7924_=_C8796( C7924 C8796 ) C7924_=_C8797( C7924 C8797 ) C7924_=_C8798( C7924 C8798 ) \nC7924_=_C8799( C7924 C8799 ) C7924_=_C8800( C7924 C8800 ) C7925_=_C8797( C7925 C8797 ) C7925_=_C8798( C7925 C8798 ) C8793_=_C8794( C8793 C8794 ) C8793_=_C8795( C8793 C8795 ) \nC8793_=_C8796( C8793 C8796 ) C8793_=_C8799( C8793 C8799 ) C8793_=_C8800( C8793 C8800 ) C8794_=_C8795( C8794 C8795 ) C8794_=_C8796( C8794 C8796 ) C8794_=_C8799( C8794 C8799 ) \nC8794_=_C8800( C8794 C8800 ) C8795_=_C8796( C8795 C8796 ) C8795_=_C8799( C8795 C8799 ) C8795_=_C8800( C8795 C8800 ) C8796_=_C8799( C8796 C8799 ) C8796_=_C8800( C8796 C8800 ) \nC8797_=_C8798( C8797 C8798 ) C8797_=_C8801( C8797 C8801 ) C8798_=_C8802( C8798 C8802 ) C8799_=_C8800( C8799 C8800 ) C8801_=_C8802( C8801 C8802 ) "];6674-&gt;6923[label="34: C4263 C4266 C4270 C4272 C4281 \nC4307 C4308 C5720 C5992 C5995 C5996 \nC5998 C5999 C6000 C6001 C6002 C6003 \nC6004 C6005 C6006 C6007 C7924 C7925 \nC8793 C8794 C8795 C8796 C8797 C8798 \nC8799 C8800 C8801 C8802 C8934 \n136: C4263_=_C4307 ,C4263_=_C6000 ,C4263_=_C6001 ,C4263_=_C6006 ,C4263_=_C6007 ,\nC4263_=_C8801 ,C4266_=_C6002 ,C4266_=_C8793 ,C4266_=_C8794 ,C4266_=_C8795 ,C4266_=_C8796 ,\nC4266_=_C8799 ,C4266_=_C8800 ,C4270_=_C5998 ,C4270_=_C5999 ,C4270_=_C7925 ,C4270_=_C8797 ,\nC4272_=_C7924 ,C4272_=_C8793 ,C4272_=_C8794 ,C4272_=_C8795 ,C4272_=_C8796 ,C4281_=_C4308 ,\nC4281_=_C6004 ,C4281_=_C6005 ,C4281_=_C7925 ,C4281_=_C8798 ,C4307_=_C6000 ,C4307_=_C6001 ,\nC4307_=_C6006 ,C4307_=_C6007 ,C4307_=_C7924 ,C4307_=_C7925 ,C4307_=_C8797 ,C4307_=_C8798 ,\nC4307_=_C8801 ,C4308_=_C6002 ,C4308_=_C6004 ,C4308_=_C6005 ,C4308_=_C7924 ,C4308_=_C7925 ,\nC4308_=_C8793 ,C4308_=_C8794 ,C4308_=_C8798 ,C4308_=_C8799 ,C4308_=_C8800 ,C5992_=_C5995 ,\nC5992_=_C5996 ,C5992_=_C6002 ,C5992_=_C6003 ,C5995_=_C8797 ,C5995_=_C8801 ,C5996_=_C5998 ,\nC5996_=_C5999 ,C5996_=_C6000 ,C5996_=_C6001 ,C5996_=_C6004 ,C5996_=_C6005 ,C5996_=_C6006 ,\nC5996_=_C6007 ,C5998_=_C5999 ,C5998_=_C6000 ,C5998_=_C6001 ,C5998_=_C7925 ,C5998_=_C8795 ,\nC5998_=_C8797 ,C5999_=_C6000 ,C5999_=_C6001 ,C5999_=_C7925 ,C5999_=_C8796 ,C5999_=_C8797 ,\nC6000_=_C6001 ,C6000_=_C6006 ,C6000_=_C6007 ,C6000_=_C8795 ,C6000_=_C8801 ,C6001_=_C6006 ,\nC6001_=_C6007 ,C6001_=_C8796 ,C6001_=_C8801 ,C6002_=_C6003 ,C6002_=_C7924 ,C6002_=_C8793 ,\nC6002_=_C8794 ,C6002_=_C8795 ,C6002_=_C8796 ,C6002_=_C8799 ,C6002_=_C8800 ,C6003_=_C8798 ,\nC6003_=_C8802 ,C6004_=_C6005 ,C6004_=_C6006 ,C6004_=_C6007 ,C6004_=_C7925 ,C6004_=_C8798 ,\nC6004_=_C8799 ,C6005_=_C6006 ,C6005_=_C6007 ,C6005_=_C7925 ,C6005_=_C8798 ,C6005_=_C8800 ,\nC6006_=_C6007 ,C6006_=_C8799 ,C6006_=_C8801 ,C6007_=_C8800 ,C6007_=_C8801 ,C7924_=_C7925 ,\nC7924_=_C8793 ,C7924_=_C8794 ,C7924_=_C8795 ,C7924_=_C8796 ,C7924_=_C8797 ,C7924_=_C8798 ,\nC7924_=_C8799 ,C7924_=_C8800 ,C7925_=_C8797 ,C7925_=_C8798 ,C8793_=_C8794 ,C8793_=_C8795 ,\nC8793_=_C8796 ,C8793_=_C8799 ,C8793_=_C8800 ,C8794_=_C8795 ,C8794_=_C8796 ,C8794_=_C8799 ,\nC8794_=_C8800 ,C8795_=_C8796 ,C8795_=_C8799 ,C8795_=_C8800 ,C8796_=_C8799 ,C8796_=_C8800 ,\nC8797_=_C8798 ,C8797_=_C8801 ,C8798_=_C8802 ,C8799_=_C8800 ,C8801_=_C8802 ,"];6924[shape=box, label="id:6924 level: 17\n10: C306 C307 C313 C314 C5770 \nC5771 C5945 C5949 C8469 C8947 \n12: C306_=_C314( C306 C314 ) C306_=_C5945( C306 C5945 ) C307_=_C313( C307 C313 ) C307_=_C5770( C307 C5770 ) C307_=_C5949( C307 C5949 ) \nC313_=_C5770( C313 C5770 ) C313_=_C5949( C313 C5949 ) C314_=_C5945( C314 C5945 ) C5770_=_C8947( C5770 C8947 ) C5771_=_C8469( C5771 C8469 ) C5945_=_C8469( C5945 C8469 ) \nC5949_=_C8469( C5949 C8469 ) "];6681-&gt;6924[label="8: C306 C307 C313 C314 C5771 \nC5945 C5949 C8947 \n6: C306_=_C314 ,C306_=_C5945 ,C307_=_C313 ,C307_=_C5949 ,C313_=_C5949 ,\nC314_=_C5945 ,"];6925[shape=box, label="id:6925 level: 17\n11: C4624 C4659 C5950 C5951 C8106 \nC8107 C8108 C8109 C8848 C8852 C8853 \n39: C4624_=_C4659( C4624 C4659 ) C4624_=_C5950( C4624 C5950 ) C4624_=_C5951( C4624 C5951 ) C4624_=_C8106( C4624 C8106 ) C4624_=_C8107( C4624 C8107 ) \nC4624_=_C8108( C4624 C8108 ) C4624_=_C8848( C4624 C8848 ) C4659_=_C5950( C4659 C5950 ) C4659_=_C5951( C4659 C5951 ) C4659_=_C8106( C4659 C8106 ) C4659_=_C8107( C4659 C8107 ) \nC4659_=_C8108( C4659 C8108 ) C4659_=_C8848( C4659 C8848 ) C5950_=_C5951( C5950 C5951 ) C5950_=_C8106( C5950 C8106 ) C5950_=_C8107( C5950 C8107 ) C5950_=_C8108( C5950 C8108 ) \nC5950_=_C8848( C5950 C8848 ) C5951_=_C8106( C5951 C8106 ) C5951_=_C8107( C5951 C8107 ) C5951_=_C8108( C5951 C8108 ) C5951_=_C8848( C5951 C8848 ) C8106_=_C8107( C8106 C8107 ) \nC8106_=_C8108( C8106 C8108 ) C8106_=_C8109( C8106 C8109 ) C8106_=_C8848( C8106 C8848 ) C8107_=_C8108( C8107 C8108 ) C8107_=_C8109( C8107 C8109 ) C8107_=_C8848( C8107 C8848 ) \nC8107_=_C8852( C8107 C8852 ) C8107_=_C8853( C8107 C8853 ) C8108_=_C8109( C8108 C8109 ) C8108_=_C8848( C8108 C8848 ) C8108_=_C8852( C8108 C8852 ) C8108_=_C8853( C8108 C8853 ) \nC8109_=_C8852( C8109 C8852 ) C8109_=_C8853( C8109 C8853 ) C8848_=_C8852( C8848 C8852 ) C8852_=_C8853( C8852 C8853 ) "];6682-&gt;6925[label="10: C4624 C4659 C5950 C5951 C8106 \nC8107 C8109 C8848 C8852 C8853 \n29: C4624_=_C4659 ,C4624_=_C5950 ,C4624_=_C5951 ,C4624_=_C8106 ,C4624_=_C8107 ,\nC4624_=_C8848 ,C4659_=_C5950 ,C4659_=_C5951 ,C4659_=_C8106 ,C4659_=_C8107 ,C4659_=_C8848 ,\nC5950_=_C5951 ,C5950_=_C8106 ,C5950_=_C8107 ,C5950_=_C8848 ,C5951_=_C8106 ,C5951_=_C8107 ,\nC5951_=_C8848 ,C8106_=_C8107 ,C8106_=_C8109 ,C8106_=_C8848 ,C8107_=_C8109 ,C8107_=_C8848 ,\nC8107_=_C8852 ,C8107_=_C8853 ,C8109_=_C8852 ,C8109_=_C8853 ,C8848_=_C8852 ,C8852_=_C8853 ,"];6926[shape=box, label="id:6926 level: 17\n8: C4614 C4619 C4628 C4639 C4669 \nC4670 C8096 C8099 \n16: C4614_=_C4628( C4614 C4628 ) C4614_=_C4639( C4614 C4639 ) C4614_=_C4669( C4614 C4669 ) C4614_=_C4670( C4614 C4670 ) C4619_=_C4669( C4619 C4669 ) \nC4619_=_C8096( C4619 C8096 ) C4619_=_C8099( C4619 C8099 ) C4628_=_C4639( C4628 C4639 ) C4628_=_C4669( C4628 C4669 ) C4628_=_C4670( C4628 C4670 ) C4639_=_C4669( C4639 C4669 ) \nC4639_=_C4670( C4639 C4670 ) C4669_=_C4670( C4669 C4670 ) C4669_=_C8096( C4669 C8096 ) C4669_=_C8099( C4669 C8099 ) C8096_=_C8099( C8096 C8099 ) "];6686-&gt;6926[label="7: C4614 C4619 C4628 C4639 C4670 \nC8096 C8099 \n9: C4614_=_C4628 ,C4614_=_C4639 ,C4614_=_C4670 ,C4619_=_C8096 ,C4619_=_C8099 ,\nC4628_=_C4639 ,C4628_=_C4670 ,C4639_=_C4670 ,C8096_=_C8099 ,"];6927[shape=box, label="id:6927 level: 17\n10: C4623 C4624 C4625 C4626 C4627 \nC4628 C4629 C8095 C8096 C8097 \n26: C4623_=_C4624( C4623 C4624 ) C4623_=_C4625( C4623 C4625 ) C4623_=_C4626( C4623 C4626 ) C4623_=_C4627( C4623 C4627 ) C4623_=_C4628( C4623 C4628 ) \nC4623_=_C4629( C4623 C4629 ) C4623_=_C8095( C4623 C8095 ) C4623_=_C8096( C4623 C8096 ) C4623_=_C8097( C4623 C8097 ) C4624_=_C4625( C4624 C4625 ) C4624_=_C8095( C4624 C8095 ) \nC4624_=_C8096( C4624 C8096 ) C4625_=_C8095( C4625 C8095 ) C4625_=_C8096( C4625 C8096 ) C4626_=_C4627( C4626 C4627 ) C4626_=_C4628( C4626 C4628 ) C4626_=_C4629( C4626 C4629 ) \nC4626_=_C8097( C4626 C8097 ) C4627_=_C4628( C4627 C4628 ) C4627_=_C4629( C4627 C4629 ) C4627_=_C8097( C4627 C8097 ) C4628_=_C4629( C4628 C4629 ) C4628_=_C8097( C4628 C8097 ) \nC4629_=_C8097( C4629 C8097 ) C8095_=_C8096( C8095 C8096 ) C8095_=_C8097( C8095 C8097 ) "];6686-&gt;6927[label="9: C4624 C4625 C4626 C4627 C4628 \nC4629 C8095 C8096 C8097 \n17: C4624_=_C4625 ,C4624_=_C8095 ,C4624_=_C8096 ,C4625_=_C8095 ,C4625_=_C8096 ,\nC4626_=_C4627 ,C4626_=_C4628 ,C4626_=_C4629 ,C4626_=_C8097 ,C4627_=_C4628 ,C4627_=_C4629 ,\nC4627_=_C8097 ,C4628_=_C4629 ,C4628_=_C8097 ,C4629_=_C8097 ,C8095_=_C8096 ,C8095_=_C8097 ,"];6928[shape=box, label="id:6928 level: 17\n7: C298 C299 C300 C301 C5928 \nC5932 C8935 \n13: C298_=_C299( C298 C299 ) C298_=_C300( C298 C300 ) C298_=_C301( C298 C301 ) C298_=_C5928( C298 C5928</w:t>
      </w:r>
    </w:p>
    <w:p>
      <w:pPr>
        <w:pStyle w:val="PreformattedText"/>
        <w:bidi w:val="0"/>
        <w:spacing w:before="0" w:after="0"/>
        <w:jc w:val="left"/>
        <w:rPr/>
      </w:pPr>
      <w:r>
        <w:rPr/>
        <w:t xml:space="preserve"> </w:t>
      </w:r>
      <w:r>
        <w:rPr/>
        <w:t>) C298_=_C5932( C298 C5932 ) \nC298_=_C8935( C298 C8935 ) C299_=_C300( C299 C300 ) C299_=_C301( C299 C301 ) C299_=_C8935( C299 C8935 ) C300_=_C301( C300 C301 ) C300_=_C8935( C300 C8935 ) \nC301_=_C8935( C301 C8935 ) C5928_=_C5932( C5928 C5932 ) "];6693-&gt;6928[label="6: C299 C300 C301 C5928 C5932 \nC8935 \n7: C299_=_C300 ,C299_=_C301 ,C299_=_C8935 ,C300_=_C301 ,C300_=_C8935 ,\nC301_=_C8935 ,C5928_=_C5932 ,"];6929[shape=box, label="id:6929 level: 17\n12: C299 C5274 C5275 C5276 C5304 \nC8286 C8288 C8289 C8296 C8297 C8879 \nC8880 \n27: C299_=_C5274( C299 C5274 ) C299_=_C5304( C299 C5304 ) C299_=_C8296( C299 C8296 ) C299_=_C8297( C299 C8297 ) C299_=_C8879( C299 C8879 ) \nC299_=_C8880( C299 C8880 ) C5274_=_C5275( C5274 C5275 ) C5274_=_C5276( C5274 C5276 ) C5274_=_C5304( C5274 C5304 ) C5274_=_C8296( C5274 C8296 ) C5274_=_C8297( C5274 C8297 ) \nC5274_=_C8879( C5274 C8879 ) C5274_=_C8880( C5274 C8880 ) C5275_=_C5276( C5275 C5276 ) C5304_=_C8296( C5304 C8296 ) C5304_=_C8297( C5304 C8297 ) C5304_=_C8879( C5304 C8879 ) \nC5304_=_C8880( C5304 C8880 ) C8286_=_C8288( C8286 C8288 ) C8286_=_C8289( C8286 C8289 ) C8288_=_C8289( C8288 C8289 ) C8296_=_C8297( C8296 C8297 ) C8296_=_C8879( C8296 C8879 ) \nC8296_=_C8880( C8296 C8880 ) C8297_=_C8879( C8297 C8879 ) C8297_=_C8880( C8297 C8880 ) C8879_=_C8880( C8879 C8880 ) "];6693-&gt;6929[label="11: C299 C5275 C5276 C5304 C8286 \nC8288 C8289 C8296 C8297 C8879 C8880 \n19: C299_=_C5304 ,C299_=_C8296 ,C299_=_C8297 ,C299_=_C8879 ,C299_=_C8880 ,\nC5275_=_C5276 ,C5304_=_C8296 ,C5304_=_C8297 ,C5304_=_C8879 ,C5304_=_C8880 ,C8286_=_C8288 ,\nC8286_=_C8289 ,C8288_=_C8289 ,C8296_=_C8297 ,C8296_=_C8879 ,C8296_=_C8880 ,C8297_=_C8879 ,\nC8297_=_C8880 ,C8879_=_C8880 ,"];6930[shape=box, label="id:6930 level: 17\n14: C5279 C5281 C5308 C5939 C5940 \nC5942 C8301 C8302 C8304 C8306 C8308 \nC8880 C8881 C8884 \n55: C5279_=_C5308( C5279 C5308 ) C5279_=_C5940( C5279 C5940 ) C5279_=_C5942( C5279 C5942 ) C5279_=_C8302( C5279 C8302 ) C5279_=_C8304( C5279 C8304 ) \nC5279_=_C8306( C5279 C8306 ) C5279_=_C8308( C5279 C8308 ) C5279_=_C8881( C5279 C8881 ) C5281_=_C5308( C5281 C5308 ) C5281_=_C5939( C5281 C5939 ) C5281_=_C8301( C5281 C8301 ) \nC5281_=_C8880( C5281 C8880 ) C5281_=_C8884( C5281 C8884 ) C5308_=_C5939( C5308 C5939 ) C5308_=_C5940( C5308 C5940 ) C5308_=_C5942( C5308 C5942 ) C5308_=_C8301( C5308 C8301 ) \nC5308_=_C8302( C5308 C8302 ) C5308_=_C8304( C5308 C8304 ) C5308_=_C8306( C5308 C8306 ) C5308_=_C8308( C5308 C8308 ) C5308_=_C8880( C5308 C8880 ) C5308_=_C8881( C5308 C8881 ) \nC5308_=_C8884( C5308 C8884 ) C5939_=_C8301( C5939 C8301 ) C5939_=_C8880( C5939 C8880 ) C5939_=_C8884( C5939 C8884 ) C5940_=_C5942( C5940 C5942 ) C5940_=_C8302( C5940 C8302 ) \nC5940_=_C8304( C5940 C8304 ) C5940_=_C8306( C5940 C8306 ) C5940_=_C8308( C5940 C8308 ) C5940_=_C8880( C5940 C8880 ) C5940_=_C8881( C5940 C8881 ) C5942_=_C8302( C5942 C8302 ) \nC5942_=_C8304( C5942 C8304 ) C5942_=_C8306( C5942 C8306 ) C5942_=_C8308( C5942 C8308 ) C5942_=_C8881( C5942 C8881 ) C8301_=_C8302( C8301 C8302 ) C8301_=_C8306( C8301 C8306 ) \nC8301_=_C8880( C8301 C8880 ) C8301_=_C8881( C8301 C8881 ) C8301_=_C8884( C8301 C8884 ) C8302_=_C8304( C8302 C8304 ) C8302_=_C8306( C8302 C8306 ) C8302_=_C8308( C8302 C8308 ) \nC8302_=_C8881( C8302 C8881 ) C8304_=_C8306( C8304 C8306 ) C8304_=_C8308( C8304 C8308 ) C8304_=_C8881( C8304 C8881 ) C8306_=_C8308( C8306 C8308 ) C8306_=_C8881( C8306 C8881 ) \nC8308_=_C8881( C8308 C8881 ) C8880_=_C8884( C8880 C8884 ) "];6694-&gt;6930[label="13: C5279 C5281 C5939 C5940 C5942 \nC8301 C8302 C8304 C8306 C8308 C8880 \nC8881 C8884 \n42: C5279_=_C5940 ,C5279_=_C5942 ,C5279_=_C8302 ,C5279_=_C8304 ,C5279_=_C8306 ,\nC5279_=_C8308 ,C5279_=_C8881 ,C5281_=_C5939 ,C5281_=_C8301 ,C5281_=_C8880 ,C5281_=_C8884 ,\nC5939_=_C8301 ,C5939_=_C8880 ,C5939_=_C8884 ,C5940_=_C5942 ,C5940_=_C8302 ,C5940_=_C8304 ,\nC5940_=_C8306 ,C5940_=_C8308 ,C5940_=_C8880 ,C5940_=_C8881 ,C5942_=_C8302 ,C5942_=_C8304 ,\nC5942_=_C8306 ,C5942_=_C8308 ,C5942_=_C8881 ,C8301_=_C8302 ,C8301_=_C8306 ,C8301_=_C8880 ,\nC8301_=_C8881 ,C8301_=_C8884 ,C8302_=_C8304 ,C8302_=_C8306 ,C8302_=_C8308 ,C8302_=_C8881 ,\nC8304_=_C8306 ,C8304_=_C8308 ,C8304_=_C8881 ,C8306_=_C8308 ,C8306_=_C8881 ,C8308_=_C8881 ,\nC8880_=_C8884 ,"];6931[shape=box, label="id:6931 level: 17\n16: C5278 C5279 C5280 C5281 C5282 \nC5283 C5305 C5938 C8286 C8288 C8290 \nC8296 C8875 C8876 C8881 C8882 \n47: C5278_=_C5279( C5278 C5279 ) C5278_=_C5305( C5278 C5305 ) C5278_=_C8286( C5278 C8286 ) C5278_=_C8290( C5278 C8290 ) C5279_=_C8286( C5279 C8286 ) \nC5279_=_C8290( C5279 C8290 ) C5279_=_C8881( C5279 C8881 ) C5280_=_C5281( C5280 C5281 ) C5280_=_C5282( C5280 C5282 ) C5280_=_C5283( C5280 C5283 ) C5280_=_C5305( C5280 C5305 ) \nC5280_=_C5938( C5280 C5938 ) C5280_=_C8288( C5280 C8288 ) C5280_=_C8296( C5280 C8296 ) C5280_=_C8875( C5280 C8875 ) C5280_=_C8876( C5280 C8876 ) C5280_=_C8881( C5280 C8881 ) \nC5280_=_C8882( C5280 C8882 ) C5281_=_C5282( C5281 C5282 ) C5281_=_C5283( C5281 C5283 ) C5281_=_C8288( C5281 C8288 ) C5282_=_C5283( C5282 C5283 ) C5282_=_C8288( C5282 C8288 ) \nC5283_=_C8288( C5283 C8288 ) C5305_=_C5938( C5305 C5938 ) C5305_=_C8296( C5305 C8296 ) C5305_=_C8875( C5305 C8875 ) C5305_=_C8876( C5305 C8876 ) C5305_=_C8881( C5305 C8881 ) \nC5305_=_C8882( C5305 C8882 ) C5938_=_C8296( C5938 C8296 ) C5938_=_C8875( C5938 C8875 ) C5938_=_C8876( C5938 C8876 ) C5938_=_C8881( C5938 C8881 ) C5938_=_C8882( C5938 C8882 ) \nC8286_=_C8288( C8286 C8288 ) C8286_=_C8290( C8286 C8290 ) C8296_=_C8875( C8296 C8875 ) C8296_=_C8876( C8296 C8876 ) C8296_=_C8881( C8296 C8881 ) C8296_=_C8882( C8296 C8882 ) \nC8875_=_C8876( C8875 C8876 ) C8875_=_C8881( C8875 C8881 ) C8875_=_C8882( C8875 C8882 ) C8876_=_C8881( C8876 C8881 ) C8876_=_C8882( C8876 C8882 ) C8881_=_C8882( C8881 C8882 ) "];6694-&gt;6931[label="15: C5278 C5279 C5281 C5282 C5283 \nC5305 C5938 C8286 C8288 C8290 C8296 \nC8875 C8876 C8881 C8882 \n36: C5278_=_C5279 ,C5278_=_C5305 ,C5278_=_C8286 ,C5278_=_C8290 ,C5279_=_C8286 ,\nC5279_=_C8290 ,C5279_=_C8881 ,C5281_=_C5282 ,C5281_=_C5283 ,C5281_=_C8288 ,C5282_=_C5283 ,\nC5282_=_C8288 ,C5283_=_C8288 ,C5305_=_C5938 ,C5305_=_C8296 ,C5305_=_C8875 ,C5305_=_C8876 ,\nC5305_=_C8881 ,C5305_=_C8882 ,C5938_=_C8296 ,C5938_=_C8875 ,C5938_=_C8876 ,C5938_=_C8881 ,\nC5938_=_C8882 ,C8286_=_C8288 ,C8286_=_C8290 ,C8296_=_C8875 ,C8296_=_C8876 ,C8296_=_C8881 ,\nC8296_=_C8882 ,C8875_=_C8876 ,C8875_=_C8881 ,C8875_=_C8882 ,C8876_=_C8881 ,C8876_=_C8882 ,\nC8881_=_C8882 ,"];6932[shape=box, label="id:6932 level: 17\n19: C302 C304 C5777 C5928 C5929 \nC5930 C5931 C5932 C5934 C5935 C5936 \nC5937 C5938 C5939 C5940 C5941 C5942 \nC5943 C8947 \n56: C302_=_C304( C302 C304 ) C302_=_C5928( C302 C5928 ) C302_=_C5929( C302 C5929 ) C302_=_C5932( C302 C5932 ) C302_=_C5938( C302 C5938 ) \nC302_=_C5939( C302 C5939 ) C302_=_C5940( C302 C5940 ) C302_=_C5941( C302 C5941 ) C302_=_C5942( C302 C5942 ) C302_=_C5943( C302 C5943 ) C304_=_C5929( C304 C5929 ) \nC304_=_C5932( C304 C5932 ) C304_=_C5940( C304 C5940 ) C304_=_C5941( C304 C5941 ) C304_=_C5942( C304 C5942 ) C304_=_C5943( C304 C5943 ) C5928_=_C5929( C5928 C5929 ) \nC5928_=_C5930( C5928 C5930 ) C5928_=_C5931( C5928 C5931 ) C5928_=_C5932( C5928 C5932 ) C5928_=_C5938( C5928 C5938 ) C5928_=_C5939( C5928 C5939 ) C5929_=_C5930( C5929 C5930 ) \nC5929_=_C5931( C5929 C5931 ) C5929_=_C5932( C5929 C5932 ) C5929_=_C5940( C5929 C5940 ) C5929_=_C5941( C5929 C5941 ) C5929_=_C5942( C5929 C5942 ) C5929_=_C5943( C5929 C5943 ) \nC5930_=_C5931( C5930 C5931 ) C5930_=_C5938( C5930 C5938 ) C5932_=_C5934( C5932 C5934 ) C5932_=_C5935( C5932 C5935 ) C5932_=_C5936( C5932 C5936 ) C5932_=_C5937( C5932 C5937 ) \nC5932_=_C5940( C5932 C5940 ) C5932_=_C5941( C5932 C5941 ) C5932_=_C5942( C5932 C5942 ) C5932_=_C5943( C5932 C5943 ) C5934_=_C5935( C5934 C5935 ) C5934_=_C5936( C5934 C5936 ) \nC5934_=_C5937( C5934 C5937 ) C5935_=_C5936( C5935 C5936 ) C5935_=_C5937( C5935 C5937 ) C5936_=_C5937( C5936 C5937 ) C5936_=_C5942( C5936 C5942 ) C5936_=_C5943( C5936 C5943 ) \nC5937_=_C5942( C5937 C5942 ) C5937_=_C5943( C5937 C5943 ) C5938_=_C5939( C5938 C5939 ) C5940_=_C5941( C5940 C5941 ) C5940_=_C5942( C5940 C5942 ) C5940_=_C5943( C5940 C5943 ) \nC5941_=_C5942( C5941 C5942 ) C5941_=_C5943( C5941 C5943 ) C5942_=_C5943( C5942 C5943 ) "];6695-&gt;6932[label="16: C5777 C5928 C5930 C5931 C5932 \nC5934 C5935 C5936 C5937 C5938 C5939 \nC5940 C5941 C5942 C5943 C8947 \n32: C5928_=_C5930 ,C5928_=_C5931 ,C5928_=_C5932 ,C5928_=_C5938 ,C5928_=_C5939 ,\nC5930_=_C5931 ,C5930_=_C5938 ,C5932_=_C5934 ,C5932_=_C5935 ,C5932_=_C5936 ,C5932_=_C5937 ,\nC5932_=_C5940 ,C5932_=_C5941 ,C5932_=_C5942 ,C5932_=_C5943 ,C5934_=_C5935 ,C5934_=_C5936 ,\nC5934_=_C5937 ,C5935_=_C5936 ,C5935_=_C5937 ,C5936_=_C5937 ,C5936_=_C5942 ,C5936_=_C5943 ,\nC5937_=_C5942 ,C5937_=_C5943 ,C5938_=_C5939 ,C5940_=_C5941 ,C5940_=_C5942 ,C5940_=_C5943 ,\nC5941_=_C5942 ,C5941_=_C5943 ,C5942_=_C5943 ,"];6933[shape=box, label="id:6933 level: 17\n30: C5257 C5260 C5267 C5269 C5278 \nC5304 C5305 C5930 C5934 C5935 C5936 \nC5937 C5938 C5940 C5941 C5942 C5943 \nC8296 C8297 C8300 C8875 C8876 C8877 \nC8878 C8879 C8880 C8881 C8882 C8883 \nC8884 \n143: C5257_=_C5304( C5257 C5304 ) C5257_=_C5936( C5257 C5936 ) C5257_=_C5937( C5257 C5937 ) C5257_=_C5942( C5257 C5942 ) C5257_=_C5943( C5257 C5943 ) \nC5257_=_C8300( C5257 C8300 ) C5257_=_C8883( C5257 C8883 ) C5260_=_C5930( C5260 C5930 ) C5260_=_C5938( C5260 C5938 ) C5260_=_C8875( C5260 C8875 ) C5260_=_C8876( C5260 C8876 ) \nC5260_=_C8877( C5260 C8877 ) C5260_=_C8878( C5260 C8878 ) C5260_=_C8881( C5260 C8881 ) C5260_=_C8882( C5260 C8882 ) C5267_=_C5934( C5267 C5934 ) C5267_=_C5935( C5267 C5935 ) \nC5267_=_C8297( C5267 C8297 ) C5267_=_C8879( C5267 C8879 ) C5269_=_C5930( C5269 C5930 ) C5269_=_C8296( C5269 C8296 ) C5269_=_C8875( C5269 C8875 ) C5269_=_C8876( C5269 C8876 ) \nC5269_=_C8877( C5269 C8877 ) C5269_=_C8878( C5269 C8878 ) C5278_=_C5305( C5278 C5305 ) C5278_=_C5940( C5278 C5940 ) C5278_=_C5941( C5278 C5941 ) C5278_=_C8297(</w:t>
      </w:r>
    </w:p>
    <w:p>
      <w:pPr>
        <w:pStyle w:val="PreformattedText"/>
        <w:bidi w:val="0"/>
        <w:spacing w:before="0" w:after="0"/>
        <w:jc w:val="left"/>
        <w:rPr/>
      </w:pPr>
      <w:r>
        <w:rPr/>
        <w:t xml:space="preserve"> </w:t>
      </w:r>
      <w:r>
        <w:rPr/>
        <w:t>C5278 C8297 ) \nC5278_=_C8300( C5278 C8300 ) C5278_=_C8880( C5278 C8880 ) C5304_=_C5936( C5304 C5936 ) C5304_=_C5937( C5304 C5937 ) C5304_=_C5942( C5304 C5942 ) C5304_=_C5943( C5304 C5943 ) \nC5304_=_C8296( C5304 C8296 ) C5304_=_C8297( C5304 C8297 ) C5304_=_C8300( C5304 C8300 ) C5304_=_C8879( C5304 C8879 ) C5304_=_C8880( C5304 C8880 ) C5304_=_C8883( C5304 C8883 ) \nC5305_=_C5938( C5305 C5938 ) C5305_=_C5940( C5305 C5940 ) C5305_=_C5941( C5305 C5941 ) C5305_=_C8296( C5305 C8296 ) C5305_=_C8297( C5305 C8297 ) C5305_=_C8300( C5305 C8300 ) \nC5305_=_C8875( C5305 C8875 ) C5305_=_C8876( C5305 C8876 ) C5305_=_C8880( C5305 C8880 ) C5305_=_C8881( C5305 C8881 ) C5305_=_C8882( C5305 C8882 ) C5930_=_C5938( C5930 C5938 ) \nC5930_=_C8296( C5930 C8296 ) C5930_=_C8875( C5930 C8875 ) C5930_=_C8876( C5930 C8876 ) C5930_=_C8877( C5930 C8877 ) C5930_=_C8878( C5930 C8878 ) C5930_=_C8881( C5930 C8881 ) \nC5930_=_C8882( C5930 C8882 ) C5934_=_C5935( C5934 C5935 ) C5934_=_C5936( C5934 C5936 ) C5934_=_C5937( C5934 C5937 ) C5934_=_C8297( C5934 C8297 ) C5934_=_C8877( C5934 C8877 ) \nC5934_=_C8879( C5934 C8879 ) C5935_=_C5936( C5935 C5936 ) C5935_=_C5937( C5935 C5937 ) C5935_=_C8297( C5935 C8297 ) C5935_=_C8878( C5935 C8878 ) C5935_=_C8879( C5935 C8879 ) \nC5936_=_C5937( C5936 C5937 ) C5936_=_C5942( C5936 C5942 ) C5936_=_C5943( C5936 C5943 ) C5936_=_C8300( C5936 C8300 ) C5936_=_C8877( C5936 C8877 ) C5936_=_C8883( C5936 C8883 ) \nC5937_=_C5942( C5937 C5942 ) C5937_=_C5943( C5937 C5943 ) C5937_=_C8300( C5937 C8300 ) C5937_=_C8878( C5937 C8878 ) C5937_=_C8883( C5937 C8883 ) C5938_=_C8296( C5938 C8296 ) \nC5938_=_C8875( C5938 C8875 ) C5938_=_C8876( C5938 C8876 ) C5938_=_C8877( C5938 C8877 ) C5938_=_C8878( C5938 C8878 ) C5938_=_C8881( C5938 C8881 ) C5938_=_C8882( C5938 C8882 ) \nC5940_=_C5941( C5940 C5941 ) C5940_=_C5942( C5940 C5942 ) C5940_=_C5943( C5940 C5943 ) C5940_=_C8297( C5940 C8297 ) C5940_=_C8300( C5940 C8300 ) C5940_=_C8880( C5940 C8880 ) \nC5940_=_C8881( C5940 C8881 ) C5941_=_C5942( C5941 C5942 ) C5941_=_C5943( C5941 C5943 ) C5941_=_C8297( C5941 C8297 ) C5941_=_C8300( C5941 C8300 ) C5941_=_C8880( C5941 C8880 ) \nC5941_=_C8882( C5941 C8882 ) C5942_=_C5943( C5942 C5943 ) C5942_=_C8300( C5942 C8300 ) C5942_=_C8881( C5942 C8881 ) C5942_=_C8883( C5942 C8883 ) C5943_=_C8300( C5943 C8300 ) \nC5943_=_C8882( C5943 C8882 ) C5943_=_C8883( C5943 C8883 ) C8296_=_C8297( C8296 C8297 ) C8296_=_C8875( C8296 C8875 ) C8296_=_C8876( C8296 C8876 ) C8296_=_C8877( C8296 C8877 ) \nC8296_=_C8878( C8296 C8878 ) C8296_=_C8879( C8296 C8879 ) C8296_=_C8880( C8296 C8880 ) C8296_=_C8881( C8296 C8881 ) C8296_=_C8882( C8296 C8882 ) C8297_=_C8300( C8297 C8300 ) \nC8297_=_C8879( C8297 C8879 ) C8297_=_C8880( C8297 C8880 ) C8300_=_C8880( C8300 C8880 ) C8300_=_C8883( C8300 C8883 ) C8300_=_C8884( C8300 C8884 ) C8875_=_C8876( C8875 C8876 ) \nC8875_=_C8877( C8875 C8877 ) C8875_=_C8878( C8875 C8878 ) C8875_=_C8881( C8875 C8881 ) C8875_=_C8882( C8875 C8882 ) C8876_=_C8877( C8876 C8877 ) C8876_=_C8878( C8876 C8878 ) \nC8876_=_C8881( C8876 C8881 ) C8876_=_C8882( C8876 C8882 ) C8877_=_C8878( C8877 C8878 ) C8877_=_C8881( C8877 C8881 ) C8877_=_C8882( C8877 C8882 ) C8878_=_C8881( C8878 C8881 ) \nC8878_=_C8882( C8878 C8882 ) C8879_=_C8880( C8879 C8880 ) C8879_=_C8883( C8879 C8883 ) C8880_=_C8884( C8880 C8884 ) C8881_=_C8882( C8881 C8882 ) C8883_=_C8884( C8883 C8884 ) "];6695-&gt;6933[label="29: C5257 C5260 C5267 C5269 C5278 \nC5304 C5305 C5930 C5934 C5935 C5936 \nC5937 C5938 C5940 C5941 C5942 C5943 \nC8296 C8297 C8875 C8876 C8877 C8878 \nC8879 C8880 C8881 C8882 C8883 C8884 \n129: C5257_=_C5304 ,C5257_=_C5936 ,C5257_=_C5937 ,C5257_=_C5942 ,C5257_=_C5943 ,\nC5257_=_C8883 ,C5260_=_C5930 ,C5260_=_C5938 ,C5260_=_C8875 ,C5260_=_C8876 ,C5260_=_C8877 ,\nC5260_=_C8878 ,C5260_=_C8881 ,C5260_=_C8882 ,C5267_=_C5934 ,C5267_=_C5935 ,C5267_=_C8297 ,\nC5267_=_C8879 ,C5269_=_C5930 ,C5269_=_C8296 ,C5269_=_C8875 ,C5269_=_C8876 ,C5269_=_C8877 ,\nC5269_=_C8878 ,C5278_=_C5305 ,C5278_=_C5940 ,C5278_=_C5941 ,C5278_=_C8297 ,C5278_=_C8880 ,\nC5304_=_C5936 ,C5304_=_C5937 ,C5304_=_C5942 ,C5304_=_C5943 ,C5304_=_C8296 ,C5304_=_C8297 ,\nC5304_=_C8879 ,C5304_=_C8880 ,C5304_=_C8883 ,C5305_=_C5938 ,C5305_=_C5940 ,C5305_=_C5941 ,\nC5305_=_C8296 ,C5305_=_C8297 ,C5305_=_C8875 ,C5305_=_C8876 ,C5305_=_C8880 ,C5305_=_C8881 ,\nC5305_=_C8882 ,C5930_=_C5938 ,C5930_=_C8296 ,C5930_=_C8875 ,C5930_=_C8876 ,C5930_=_C8877 ,\nC5930_=_C8878 ,C5930_=_C8881 ,C5930_=_C8882 ,C5934_=_C5935 ,C5934_=_C5936 ,C5934_=_C5937 ,\nC5934_=_C8297 ,C5934_=_C8877 ,C5934_=_C8879 ,C5935_=_C5936 ,C5935_=_C5937 ,C5935_=_C8297 ,\nC5935_=_C8878 ,C5935_=_C8879 ,C5936_=_C5937 ,C5936_=_C5942 ,C5936_=_C5943 ,C5936_=_C8877 ,\nC5936_=_C8883 ,C5937_=_C5942 ,C5937_=_C5943 ,C5937_=_C8878 ,C5937_=_C8883 ,C5938_=_C8296 ,\nC5938_=_C8875 ,C5938_=_C8876 ,C5938_=_C8877 ,C5938_=_C8878 ,C5938_=_C8881 ,C5938_=_C8882 ,\nC5940_=_C5941 ,C5940_=_C5942 ,C5940_=_C5943 ,C5940_=_C8297 ,C5940_=_C8880 ,C5940_=_C8881 ,\nC5941_=_C5942 ,C5941_=_C5943 ,C5941_=_C8297 ,C5941_=_C8880 ,C5941_=_C8882 ,C5942_=_C5943 ,\nC5942_=_C8881 ,C5942_=_C8883 ,C5943_=_C8882 ,C5943_=_C8883 ,C8296_=_C8297 ,C8296_=_C8875 ,\nC8296_=_C8876 ,C8296_=_C8877 ,C8296_=_C8878 ,C8296_=_C8879 ,C8296_=_C8880 ,C8296_=_C8881 ,\nC8296_=_C8882 ,C8297_=_C8879 ,C8297_=_C8880 ,C8875_=_C8876 ,C8875_=_C8877 ,C8875_=_C8878 ,\nC8875_=_C8881 ,C8875_=_C8882 ,C8876_=_C8877 ,C8876_=_C8878 ,C8876_=_C8881 ,C8876_=_C8882 ,\nC8877_=_C8878 ,C8877_=_C8881 ,C8877_=_C8882 ,C8878_=_C8881 ,C8878_=_C8882 ,C8879_=_C8880 ,\nC8879_=_C8883 ,C8880_=_C8884 ,C8881_=_C8882 ,C8883_=_C8884 ,"];6934[shape=box, label="id:6934 level: 17\n5: C270 C275 C5182 C5189 C8281 \n6: C270_=_C5189( C270 C5189 ) C270_=_C8281( C270 C8281 ) C275_=_C5182( C275 C5182 ) C275_=_C5189( C275 C5189 ) C5182_=_C5189( C5182 C5189 ) \nC5189_=_C8281( C5189 C8281 ) "];6705-&gt;6934[label="4: C270 C275 C5182 C8281 \n2: C270_=_C8281 ,C275_=_C5182 ,"];6935[shape=box, label="id:6935 level: 17\n8: C5179 C5180 C5181 C5182 C5183 \nC5184 C5185 C8281 \n16: C5179_=_C5180( C5179 C5180 ) C5179_=_C5181( C5179 C5181 ) C5179_=_C5182( C5179 C5182 ) C5179_=_C5183( C5179 C5183 ) C5179_=_C5184( C5179 C5184 ) \nC5179_=_C5185( C5179 C5185 ) C5179_=_C8281( C5179 C8281 ) C5180_=_C5181( C5180 C5181 ) C5180_=_C5182( C5180 C5182 ) C5180_=_C5183( C5180 C5183 ) C5181_=_C5182( C5181 C5182 ) \nC5181_=_C5183( C5181 C5183 ) C5182_=_C5183( C5182 C5183 ) C5184_=_C5185( C5184 C5185 ) C5184_=_C8281( C5184 C8281 ) C5185_=_C8281( C5185 C8281 ) "];6705-&gt;6935[label="7: C5180 C5181 C5182 C5183 C5184 \nC5185 C8281 \n9: C5180_=_C5181 ,C5180_=_C5182 ,C5180_=_C5183 ,C5181_=_C5182 ,C5181_=_C5183 ,\nC5182_=_C5183 ,C5184_=_C5185 ,C5184_=_C8281 ,C5185_=_C8281 ,"];6936[shape=box, label="id:6936 level: 17\n5: C5108 C5110 C5116 C5128 C8272 \n6: C5108_=_C5116( C5108 C5116 ) C5108_=_C5128( C5108 C5128 ) C5110_=_C5128( C5110 C5128 ) C5110_=_C8272( C5110 C8272 ) C5116_=_C5128( C5116 C5128 ) \nC5128_=_C8272( C5128 C8272 ) "];6707-&gt;6936[label="4: C5108 C5110 C5116 C8272 \n2: C5108_=_C5116 ,C5110_=_C8272 ,"];6937[shape=box, label="id:6937 level: 17\n8: C5111 C5112 C5113 C5114 C5115 \nC5116 C5117 C8272 \n16: C5111_=_C5112( C5111 C5112 ) C5111_=_C5113( C5111 C5113 ) C5111_=_C5114( C5111 C5114 ) C5111_=_C5115( C5111 C5115 ) C5111_=_C5116( C5111 C5116 ) \nC5111_=_C5117( C5111 C5117 ) C5111_=_C8272( C5111 C8272 ) C5112_=_C5113( C5112 C5113 ) C5112_=_C8272( C5112 C8272 ) C5113_=_C8272( C5113 C8272 ) C5114_=_C5115( C5114 C5115 ) \nC5114_=_C5116( C5114 C5116 ) C5114_=_C5117( C5114 C5117 ) C5115_=_C5116( C5115 C5116 ) C5115_=_C5117( C5115 C5117 ) C5116_=_C5117( C5116 C5117 ) "];6707-&gt;6937[label="7: C5112 C5113 C5114 C5115 C5116 \nC5117 C8272 \n9: C5112_=_C5113 ,C5112_=_C8272 ,C5113_=_C8272 ,C5114_=_C5115 ,C5114_=_C5116 ,\nC5114_=_C5117 ,C5115_=_C5116 ,C5115_=_C5117 ,C5116_=_C5117 ,"];6938[shape=box, label="id:6938 level: 17\n8: C34 C39 C5638 C5649 C5663 \nC5664 C8419 C8421 \n16: C34_=_C5663( C34 C5663 ) C34_=_C8419( C34 C8419 ) C34_=_C8421( C34 C8421 ) C39_=_C5638( C39 C5638 ) C39_=_C5649( C39 C5649 ) \nC39_=_C5663( C39 C5663 ) C39_=_C5664( C39 C5664 ) C5638_=_C5649( C5638 C5649 ) C5638_=_C5663( C5638 C5663 ) C5638_=_C5664( C5638 C5664 ) C5649_=_C5663( C5649 C5663 ) \nC5649_=_C5664( C5649 C5664 ) C5663_=_C5664( C5663 C5664 ) C5663_=_C8419( C5663 C8419 ) C5663_=_C8421( C5663 C8421 ) C8419_=_C8421( C8419 C8421 ) "];6711-&gt;6938[label="7: C34 C39 C5638 C5649 C5664 \nC8419 C8421 \n9: C34_=_C8419 ,C34_=_C8421 ,C39_=_C5638 ,C39_=_C5649 ,C39_=_C5664 ,\nC5638_=_C5649 ,C5638_=_C5664 ,C5649_=_C5664 ,C8419_=_C8421 ,"];6939[shape=box, label="id:6939 level: 17\n10: C5635 C5636 C5637 C5638 C5639 \nC5640 C5641 C8417 C8418 C8419 \n26: C5635_=_C5636( C5635 C5636 ) C5635_=_C5637( C5635 C5637 ) C5635_=_C5638( C5635 C5638 ) C5635_=_C5639( C5635 C5639 ) C5635_=_C5640( C5635 C5640 ) \nC5635_=_C5641( C5635 C5641 ) C5635_=_C8417( C5635 C8417 ) C5635_=_C8418( C5635 C8418 ) C5635_=_C8419( C5635 C8419 ) C5636_=_C5637( C5636 C5637 ) C5636_=_C5638( C5636 C5638 ) \nC5636_=_C5639( C5636 C5639 ) C5636_=_C8417( C5636 C8417 ) C5637_=_C5638( C5637 C5638 ) C5637_=_C5639( C5637 C5639 ) C5637_=_C8417( C5637 C8417 ) C5638_=_C5639( C5638 C5639 ) \nC5638_=_C8417( C5638 C8417 ) C5639_=_C8417( C5639 C8417 ) C5640_=_C5641( C5640 C5641 ) C5640_=_C8418( C5640 C8418 ) C5640_=_C8419( C5640 C8419 ) C5641_=_C8418( C5641 C8418 ) \nC5641_=_C8419( C5641 C8419 ) C8417_=_C8418( C8417 C8418 ) C8418_=_C8419( C8418 C8419 ) "];6711-&gt;6939[label="9: C5636 C5637 C5638 C5639 C5640 \nC5641 C8417 C8418 C8419 \n17: C5636_=_C5637 ,C5636_=_C5638 ,C5636_=_C5639 ,C5636_=_C8417 ,C5637_=_C5638 ,\nC5637_=_C5639 ,C5637_=_C8417 ,C5638_=_C5639 ,C5638_=_C8417 ,C5639_=_C8417 ,C5640_=_C5641 ,\nC5640_=_C8418 ,C5640_=_C8419 ,C5641_=_C8418 ,C5641_=_C8419 ,C8417_=_C8418 ,C8418_=_C8419 ,"];6940[shape=box, label="id:6940 level: 17\n11: C407 C409 C5629 C8403 C8404 \nC8405 C8406 C8407 C8408 C8409 C8410 \n32: C407_=_C5629( C407 C5629 ) C407_=_C8403(</w:t>
      </w:r>
    </w:p>
    <w:p>
      <w:pPr>
        <w:pStyle w:val="PreformattedText"/>
        <w:bidi w:val="0"/>
        <w:spacing w:before="0" w:after="0"/>
        <w:jc w:val="left"/>
        <w:rPr/>
      </w:pPr>
      <w:r>
        <w:rPr/>
        <w:t xml:space="preserve"> </w:t>
      </w:r>
      <w:r>
        <w:rPr/>
        <w:t>C407 C8403 ) C407_=_C8404( C407 C8404 ) C407_=_C8405( C407 C8405 ) C407_=_C8406( C407 C8406 ) \nC407_=_C8407( C407 C8407 ) C409_=_C5629( C409 C5629 ) C409_=_C8408( C409 C8408 ) C409_=_C8409( C409 C8409 ) C409_=_C8410( C409 C8410 ) C5629_=_C8403( C5629 C8403 ) \nC5629_=_C8404( C5629 C8404 ) C5629_=_C8405( C5629 C8405 ) C5629_=_C8406( C5629 C8406 ) C5629_=_C8407( C5629 C8407 ) C5629_=_C8408( C5629 C8408 ) C5629_=_C8409( C5629 C8409 ) \nC5629_=_C8410( C5629 C8410 ) C8403_=_C8404( C8403 C8404 ) C8403_=_C8405( C8403 C8405 ) C8403_=_C8406( C8403 C8406 ) C8403_=_C8407( C8403 C8407 ) C8403_=_C8408( C8403 C8408 ) \nC8404_=_C8405( C8404 C8405 ) C8404_=_C8406( C8404 C8406 ) C8404_=_C8407( C8404 C8407 ) C8405_=_C8406( C8405 C8406 ) C8405_=_C8407( C8405 C8407 ) C8406_=_C8407( C8406 C8407 ) \nC8408_=_C8409( C8408 C8409 ) C8408_=_C8410( C8408 C8410 ) C8409_=_C8410( C8409 C8410 ) "];6713-&gt;6940[label="10: C407 C409 C8403 C8404 C8405 \nC8406 C8407 C8408 C8409 C8410 \n22: C407_=_C8403 ,C407_=_C8404 ,C407_=_C8405 ,C407_=_C8406 ,C407_=_C8407 ,\nC409_=_C8408 ,C409_=_C8409 ,C409_=_C8410 ,C8403_=_C8404 ,C8403_=_C8405 ,C8403_=_C8406 ,\nC8403_=_C8407 ,C8403_=_C8408 ,C8404_=_C8405 ,C8404_=_C8406 ,C8404_=_C8407 ,C8405_=_C8406 ,\nC8405_=_C8407 ,C8406_=_C8407 ,C8408_=_C8409 ,C8408_=_C8410 ,C8409_=_C8410 ,"];6941[shape=box, label="id:6941 level: 17\n14: C407 C409 C414 C416 C5631 \nC5632 C5633 C5783 C6104 C6106 C8403 \nC8408 C8935 C8947 \n13: C407_=_C6104( C407 C6104 ) C407_=_C8403( C407 C8403 ) C409_=_C6106( C409 C6106 ) C409_=_C8408( C409 C8408 ) C414_=_C6104( C414 C6104 ) \nC414_=_C8403( C414 C8403 ) C416_=_C6106( C416 C6106 ) C416_=_C8408( C416 C8408 ) C5631_=_C5632( C5631 C5632 ) C5631_=_C5633( C5631 C5633 ) C5632_=_C5633( C5632 C5633 ) \nC6104_=_C6106( C6104 C6106 ) C8403_=_C8408( C8403 C8408 ) "];6713-&gt;6941[label="12: C407 C409 C414 C416 C5631 \nC5632 C5633 C5783 C8403 C8408 C8935 \nC8947 \n8: C407_=_C8403 ,C409_=_C8408 ,C414_=_C8403 ,C416_=_C8408 ,C5631_=_C5632 ,\nC5631_=_C5633 ,C5632_=_C5633 ,C8403_=_C8408 ,"];6942[shape=box, label="id:6942 level: 17\n21: C5636 C5640 C5651 C5657 C5659 \nC8406 C8407 C8409 C8413 C8414 C8422 \nC8425 C8426 C8885 C8886 C8887 C8888 \nC8889 C8892 C8893 C8894 \n85: C5636_=_C5657( C5636 C5657 ) C5636_=_C8409( C5636 C8409 ) C5636_=_C8426( C5636 C8426 ) C5636_=_C8886( C5636 C8886 ) C5636_=_C8887( C5636 C8887 ) \nC5636_=_C8888( C5636 C8888 ) C5636_=_C8889( C5636 C8889 ) C5640_=_C5657( C5640 C5657 ) C5640_=_C8406( C5640 C8406 ) C5640_=_C8407( C5640 C8407 ) C5640_=_C8422( C5640 C8422 ) \nC5640_=_C8425( C5640 C8425 ) C5640_=_C8893( C5640 C8893 ) C5651_=_C5659( C5651 C5659 ) C5651_=_C8413( C5651 C8413 ) C5651_=_C8414( C5651 C8414 ) C5651_=_C8425( C5651 C8425 ) \nC5651_=_C8894( C5651 C8894 ) C5657_=_C8406( C5657 C8406 ) C5657_=_C8407( C5657 C8407 ) C5657_=_C8409( C5657 C8409 ) C5657_=_C8422( C5657 C8422 ) C5657_=_C8425( C5657 C8425 ) \nC5657_=_C8426( C5657 C8426 ) C5657_=_C8886( C5657 C8886 ) C5657_=_C8887( C5657 C8887 ) C5657_=_C8888( C5657 C8888 ) C5657_=_C8889( C5657 C8889 ) C5657_=_C8893( C5657 C8893 ) \nC5659_=_C8413( C5659 C8413 ) C5659_=_C8414( C5659 C8414 ) C5659_=_C8425( C5659 C8425 ) C5659_=_C8426( C5659 C8426 ) C5659_=_C8886( C5659 C8886 ) C5659_=_C8887( C5659 C8887 ) \nC5659_=_C8894( C5659 C8894 ) C8406_=_C8407( C8406 C8407 ) C8406_=_C8422( C8406 C8422 ) C8406_=_C8425( C8406 C8425 ) C8406_=_C8893( C8406 C8893 ) C8407_=_C8422( C8407 C8422 ) \nC8407_=_C8425( C8407 C8425 ) C8407_=_C8893( C8407 C8893 ) C8409_=_C8422( C8409 C8422 ) C8409_=_C8426( C8409 C8426 ) C8409_=_C8886( C8409 C8886 ) C8409_=_C8887( C8409 C8887 ) \nC8409_=_C8888( C8409 C8888 ) C8409_=_C8889( C8409 C8889 ) C8413_=_C8414( C8413 C8414 ) C8413_=_C8425( C8413 C8425 ) C8413_=_C8894( C8413 C8894 ) C8414_=_C8425( C8414 C8425 ) \nC8414_=_C8894( C8414 C8894 ) C8422_=_C8425( C8422 C8425 ) C8422_=_C8885( C8422 C8885 ) C8422_=_C8886( C8422 C8886 ) C8422_=_C8887( C8422 C8887 ) C8422_=_C8888( C8422 C8888 ) \nC8422_=_C8889( C8422 C8889 ) C8422_=_C8892( C8422 C8892 ) C8422_=_C8893( C8422 C8893 ) C8425_=_C8426( C8425 C8426 ) C8425_=_C8893( C8425 C8893 ) C8425_=_C8894( C8425 C8894 ) \nC8426_=_C8886( C8426 C8886 ) C8426_=_C8887( C8426 C8887 ) C8426_=_C8888( C8426 C8888 ) C8426_=_C8889( C8426 C8889 ) C8426_=_C8893( C8426 C8893 ) C8426_=_C8894( C8426 C8894 ) \nC8885_=_C8892( C8885 C8892 ) C8885_=_C8893( C8885 C8893 ) C8886_=_C8887( C8886 C8887 ) C8886_=_C8888( C8886 C8888 ) C8886_=_C8889( C8886 C8889 ) C8887_=_C8888( C8887 C8888 ) \nC8887_=_C8889( C8887 C8889 ) C8888_=_C8889( C8888 C8889 ) C8888_=_C8892( C8888 C8892 ) C8888_=_C8894( C8888 C8894 ) C8889_=_C8892( C8889 C8892 ) C8889_=_C8894( C8889 C8894 ) \nC8892_=_C8894( C8892 C8894 ) C8893_=_C8894( C8893 C8894 ) "];6715-&gt;6942[label="20: C5636 C5640 C5651 C5659 C8406 \nC8407 C8409 C8413 C8414 C8422 C8425 \nC8426 C8885 C8886 C8887 C8888 C8889 \nC8892 C8893 C8894 \n72: C5636_=_C8409 ,C5636_=_C8426 ,C5636_=_C8886 ,C5636_=_C8887 ,C5636_=_C8888 ,\nC5636_=_C8889 ,C5640_=_C8406 ,C5640_=_C8407 ,C5640_=_C8422 ,C5640_=_C8425 ,C5640_=_C8893 ,\nC5651_=_C5659 ,C5651_=_C8413 ,C5651_=_C8414 ,C5651_=_C8425 ,C5651_=_C8894 ,C5659_=_C8413 ,\nC5659_=_C8414 ,C5659_=_C8425 ,C5659_=_C8426 ,C5659_=_C8886 ,C5659_=_C8887 ,C5659_=_C8894 ,\nC8406_=_C8407 ,C8406_=_C8422 ,C8406_=_C8425 ,C8406_=_C8893 ,C8407_=_C8422 ,C8407_=_C8425 ,\nC8407_=_C8893 ,C8409_=_C8422 ,C8409_=_C8426 ,C8409_=_C8886 ,C8409_=_C8887 ,C8409_=_C8888 ,\nC8409_=_C8889 ,C8413_=_C8414 ,C8413_=_C8425 ,C8413_=_C8894 ,C8414_=_C8425 ,C8414_=_C8894 ,\nC8422_=_C8425 ,C8422_=_C8885 ,C8422_=_C8886 ,C8422_=_C8887 ,C8422_=_C8888 ,C8422_=_C8889 ,\nC8422_=_C8892 ,C8422_=_C8893 ,C8425_=_C8426 ,C8425_=_C8893 ,C8425_=_C8894 ,C8426_=_C8886 ,\nC8426_=_C8887 ,C8426_=_C8888 ,C8426_=_C8889 ,C8426_=_C8893 ,C8426_=_C8894 ,C8885_=_C8892 ,\nC8885_=_C8893 ,C8886_=_C8887 ,C8886_=_C8888 ,C8886_=_C8889 ,C8887_=_C8888 ,C8887_=_C8889 ,\nC8888_=_C8889 ,C8888_=_C8892 ,C8888_=_C8894 ,C8889_=_C8892 ,C8889_=_C8894 ,C8892_=_C8894 ,\nC8893_=_C8894 ,"];6943[shape=box, label="id:6943 level: 17\n7: C5386 C5682 C5702 C5707 C8344 \nC8459 C8460 \n16: C5386_=_C5682( C5386 C5682 ) C5386_=_C5702( C5386 C5702 ) C5386_=_C5707( C5386 C5707 ) C5386_=_C8459( C5386 C8459 ) C5386_=_C8460( C5386 C8460 ) \nC5682_=_C5702( C5682 C5702 ) C5682_=_C5707( C5682 C5707 ) C5682_=_C8459( C5682 C8459 ) C5682_=_C8460( C5682 C8460 ) C5702_=_C5707( C5702 C5707 ) C5702_=_C8459( C5702 C8459 ) \nC5702_=_C8460( C5702 C8460 ) C5707_=_C8344( C5707 C8344 ) C5707_=_C8459( C5707 C8459 ) C5707_=_C8460( C5707 C8460 ) C8459_=_C8460( C8459 C8460 ) "];6718-&gt;6943[label="6: C5386 C5682 C5702 C8344 C8459 \nC8460 \n10: C5386_=_C5682 ,C5386_=_C5702 ,C5386_=_C8459 ,C5386_=_C8460 ,C5682_=_C5702 ,\nC5682_=_C8459 ,C5682_=_C8460 ,C5702_=_C8459 ,C5702_=_C8460 ,C8459_=_C8460 ,"];6944[shape=box, label="id:6944 level: 17\n7: C5383 C5384 C5385 C5386 C8341 \nC8343 C8344 \n12: C5383_=_C5384( C5383 C5384 ) C5383_=_C5385( C5383 C5385 ) C5383_=_C5386( C5383 C5386 ) C5383_=_C8341( C5383 C8341 ) C5383_=_C8343( C5383 C8343 ) \nC5383_=_C8344( C5383 C8344 ) C5384_=_C5385( C5384 C5385 ) C5384_=_C5386( C5384 C5386 ) C5385_=_C5386( C5385 C5386 ) C8341_=_C8343( C8341 C8343 ) C8341_=_C8344( C8341 C8344 ) \nC8343_=_C8344( C8343 C8344 ) "];6718-&gt;6944[label="6: C5384 C5385 C5386 C8341 C8343 \nC8344 \n6: C5384_=_C5385 ,C5384_=_C5386 ,C5385_=_C5386 ,C8341_=_C8343 ,C8341_=_C8344 ,\nC8343_=_C8344 ,"];6945[shape=box, label="id:6945 level: 17\n14: C5674 C5678 C5698 C8328 C8330 \nC8334 C8449 C8450 C8451 C8452 C8453 \nC8895 C8900 C8903 \n57: C5674_=_C5698( C5674 C5698 ) C5674_=_C8334( C5674 C8334 ) C5674_=_C8452( C5674 C8452 ) C5674_=_C8453( C5674 C8453 ) C5674_=_C8895( C5674 C8895 ) \nC5674_=_C8900( C5674 C8900 ) C5674_=_C8903( C5674 C8903 ) C5678_=_C5698( C5678 C5698 ) C5678_=_C8328( C5678 C8328 ) C5678_=_C8330( C5678 C8330 ) C5678_=_C8449( C5678 C8449 ) \nC5678_=_C8450( C5678 C8450 ) C5678_=_C8451( C5678 C8451 ) C5698_=_C8328( C5698 C8328 ) C5698_=_C8330( C5698 C8330 ) C5698_=_C8334( C5698 C8334 ) C5698_=_C8449( C5698 C8449 ) \nC5698_=_C8450( C5698 C8450 ) C5698_=_C8451( C5698 C8451 ) C5698_=_C8452( C5698 C8452 ) C5698_=_C8453( C5698 C8453 ) C5698_=_C8895( C5698 C8895 ) C5698_=_C8900( C5698 C8900 ) \nC5698_=_C8903( C5698 C8903 ) C8328_=_C8330( C8328 C8330 ) C8328_=_C8449( C8328 C8449 ) C8328_=_C8450( C8328 C8450 ) C8328_=_C8451( C8328 C8451 ) C8328_=_C8895( C8328 C8895 ) \nC8330_=_C8449( C8330 C8449 ) C8330_=_C8450( C8330 C8450 ) C8330_=_C8451( C8330 C8451 ) C8330_=_C8903( C8330 C8903 ) C8334_=_C8451( C8334 C8451 ) C8334_=_C8452( C8334 C8452 ) \nC8334_=_C8453( C8334 C8453 ) C8334_=_C8895( C8334 C8895 ) C8334_=_C8900( C8334 C8900 ) C8334_=_C8903( C8334 C8903 ) C8449_=_C8450( C8449 C8450 ) C8449_=_C8451( C8449 C8451 ) \nC8449_=_C8452( C8449 C8452 ) C8449_=_C8453( C8449 C8453 ) C8449_=_C8900( C8449 C8900 ) C8450_=_C8451( C8450 C8451 ) C8451_=_C8895( C8451 C8895 ) C8451_=_C8903( C8451 C8903 ) \nC8452_=_C8453( C8452 C8453 ) C8452_=_C8895( C8452 C8895 ) C8452_=_C8900( C8452 C8900 ) C8452_=_C8903( C8452 C8903 ) C8453_=_C8895( C8453 C8895 ) C8453_=_C8900( C8453 C8900 ) \nC8453_=_C8903( C8453 C8903 ) C8895_=_C8900( C8895 C8900 ) C8895_=_C8903( C8895 C8903 ) C8900_=_C8903( C8900 C8903 ) "];6720-&gt;6945[label="13: C5674 C5678 C8328 C8330 C8334 \nC8449 C8450 C8451 C8452 C8453 C8895 \nC8900 C8903 \n44: C5674_=_C8334 ,C5674_=_C8452 ,C5674_=_C8453 ,C5674_=_C8895 ,C5674_=_C8900 ,\nC5674_=_C8903 ,C5678_=_C8328 ,C5678_=_C8330 ,C5678_=_C8449 ,C5678_=_C8450 ,C5678_=_C8451 ,\nC8328_=_C8330 ,C8328_=_C8449 ,C8328_=_C8450 ,C8328_=_C8451 ,C8328_=_C8895 ,C8330_=_C8449 ,\nC8330_=_C8450 ,C8330_=_C8451 ,C8330_=_C8903 ,C8334_=_C8451 ,C8334_=_C8452 ,C8334_=_C8453 ,\nC8334_=_C8895 ,C8334_=_C8900 ,C8334_=_C8903 ,C8449_=_C8450 ,C8449_=_C8451 ,C8449_=_C8452 ,\nC8449_=_C8453 ,C8449_=_C8900 ,C8450_=_C8451 ,C8451_=_C8895 ,C8451_=_C8903 ,C8452_=_C8453 ,\nC8452_=_C8895 ,C8452_=_C8900 ,C8452_=_C8903 ,C8453_=_C8895 ,C8453_=_C8900 ,C8453_=_C8903</w:t>
      </w:r>
    </w:p>
    <w:p>
      <w:pPr>
        <w:pStyle w:val="PreformattedText"/>
        <w:bidi w:val="0"/>
        <w:spacing w:before="0" w:after="0"/>
        <w:jc w:val="left"/>
        <w:rPr/>
      </w:pPr>
      <w:r>
        <w:rPr/>
        <w:t xml:space="preserve"> </w:t>
      </w:r>
      <w:r>
        <w:rPr/>
        <w:t>,\nC8895_=_C8900 ,C8895_=_C8903 ,C8900_=_C8903 ,"];6946[shape=box, label="id:6946 level: 17\n16: C154 C157 C4726 C4731 C5673 \nC5674 C5675 C5676 C5677 C5678 C5686 \nC5702 C8439 C8440 C8441 C8443 \n23: C5673_=_C5674( C5673 C5674 ) C5673_=_C5675( C5673 C5675 ) C5673_=_C5676( C5673 C5676 ) C5673_=_C8439( C5673 C8439 ) C5674_=_C5675( C5674 C5675 ) \nC5674_=_C5676( C5674 C5676 ) C5674_=_C8439( C5674 C8439 ) C5675_=_C5676( C5675 C5676 ) C5675_=_C5686( C5675 C5686 ) C5675_=_C5702( C5675 C5702 ) C5675_=_C8439( C5675 C8439 ) \nC5676_=_C8439( C5676 C8439 ) C5677_=_C5678( C5677 C5678 ) C5677_=_C8440( C5677 C8440 ) C5677_=_C8441( C5677 C8441 ) C5678_=_C8440( C5678 C8440 ) C5678_=_C8441( C5678 C8441 ) \nC5686_=_C5702( C5686 C5702 ) C5686_=_C8439( C5686 C8439 ) C8439_=_C8440( C8439 C8440 ) C8440_=_C8441( C8440 C8441 ) C8440_=_C8443( C8440 C8443 ) C8441_=_C8443( C8441 C8443 ) "];6720-&gt;6946[label="15: C154 C157 C4726 C4731 C5673 \nC5674 C5676 C5677 C5678 C5686 C5702 \nC8439 C8440 C8441 C8443 \n17: C5673_=_C5674 ,C5673_=_C5676 ,C5673_=_C8439 ,C5674_=_C5676 ,C5674_=_C8439 ,\nC5676_=_C8439 ,C5677_=_C5678 ,C5677_=_C8440 ,C5677_=_C8441 ,C5678_=_C8440 ,C5678_=_C8441 ,\nC5686_=_C5702 ,C5686_=_C8439 ,C8439_=_C8440 ,C8440_=_C8441 ,C8440_=_C8443 ,C8441_=_C8443 ,"];6947[shape=box, label="id:6947 level: 17\n22: C426 C428 C5371 C5372 C5373 \nC5789 C8327 C8328 C8329 C8330 C8331 \nC8332 C8333 C8334 C8335 C8336 C8337 \nC8338 C8339 C8340 C8938 C8947 \n43: C426_=_C8327( C426 C8327 ) C426_=_C8335( C426 C8335 ) C426_=_C8336( C426 C8336 ) C426_=_C8337( C426 C8337 ) C426_=_C8338( C426 C8338 ) \nC428_=_C8332( C428 C8332 ) C428_=_C8339( C428 C8339 ) C428_=_C8340( C428 C8340 ) C5371_=_C5372( C5371 C5372 ) C5371_=_C5373( C5371 C5373 ) C5372_=_C5373( C5372 C5373 ) \nC8327_=_C8328( C8327 C8328 ) C8327_=_C8329( C8327 C8329 ) C8327_=_C8330( C8327 C8330 ) C8327_=_C8331( C8327 C8331 ) C8327_=_C8332( C8327 C8332 ) C8327_=_C8335( C8327 C8335 ) \nC8327_=_C8336( C8327 C8336 ) C8327_=_C8337( C8327 C8337 ) C8327_=_C8338( C8327 C8338 ) C8328_=_C8329( C8328 C8329 ) C8328_=_C8330( C8328 C8330 ) C8328_=_C8331( C8328 C8331 ) \nC8328_=_C8335( C8328 C8335 ) C8328_=_C8336( C8328 C8336 ) C8329_=_C8330( C8329 C8330 ) C8329_=_C8331( C8329 C8331 ) C8329_=_C8335( C8329 C8335 ) C8329_=_C8336( C8329 C8336 ) \nC8330_=_C8331( C8330 C8331 ) C8332_=_C8333( C8332 C8333 ) C8332_=_C8334( C8332 C8334 ) C8332_=_C8339( C8332 C8339 ) C8332_=_C8340( C8332 C8340 ) C8333_=_C8334( C8333 C8334 ) \nC8333_=_C8339( C8333 C8339 ) C8335_=_C8336( C8335 C8336 ) C8335_=_C8337( C8335 C8337 ) C8335_=_C8338( C8335 C8338 ) C8336_=_C8337( C8336 C8337 ) C8336_=_C8338( C8336 C8338 ) \nC8337_=_C8338( C8337 C8338 ) C8339_=_C8340( C8339 C8340 ) "];6721-&gt;6947[label="18: C5371 C5372 C5373 C5789 C8328 \nC8329 C8330 C8331 C8333 C8334 C8335 \nC8336 C8337 C8338 C8339 C8340 C8938 \nC8947 \n22: C5371_=_C5372 ,C5371_=_C5373 ,C5372_=_C5373 ,C8328_=_C8329 ,C8328_=_C8330 ,\nC8328_=_C8331 ,C8328_=_C8335 ,C8328_=_C8336 ,C8329_=_C8330 ,C8329_=_C8331 ,C8329_=_C8335 ,\nC8329_=_C8336 ,C8330_=_C8331 ,C8333_=_C8334 ,C8333_=_C8339 ,C8335_=_C8336 ,C8335_=_C8337 ,\nC8335_=_C8338 ,C8336_=_C8337 ,C8336_=_C8338 ,C8337_=_C8338 ,C8339_=_C8340 ,"];6948[shape=box, label="id:6948 level: 17\n43: C154 C157 C5371 C5372 C5673 \nC5677 C5682 C5686 C5687 C5692 C8328 \nC8329 C8330 C8331 C8333 C8335 C8336 \nC8337 C8338 C8339 C8340 C8439 C8440 \nC8443 C8447 C8448 C8449 C8450 C8452 \nC8453 C8454 C8455 C8456 C8895 C8896 \nC8897 C8898 C8899 C8900 C8901 C8902 \nC8903 C8904 \n205: C154_=_C8333( C154 C8333 ) C154_=_C8339( C154 C8339 ) C154_=_C8896( C154 C8896 ) C154_=_C8897( C154 C8897 ) C154_=_C8898( C154 C8898 ) \nC154_=_C8899( C154 C8899 ) C154_=_C8900( C154 C8900 ) C154_=_C8901( C154 C8901 ) C157_=_C5692( C157 C5692 ) C157_=_C8328( C157 C8328 ) C157_=_C8329( C157 C8329 ) \nC157_=_C8335( C157 C8335 ) C157_=_C8336( C157 C8336 ) C157_=_C8895( C157 C8895 ) C5371_=_C5372( C5371 C5372 ) C5371_=_C5692( C5371 C5692 ) C5371_=_C8447( C5371 C8447 ) \nC5371_=_C8448( C5371 C8448 ) C5371_=_C8903( C5371 C8903 ) C5371_=_C8904( C5371 C8904 ) C5372_=_C8449( C5372 C8449 ) C5372_=_C8452( C5372 C8452 ) C5372_=_C8453( C5372 C8453 ) \nC5372_=_C8454( C5372 C8454 ) C5372_=_C8455( C5372 C8455 ) C5372_=_C8896( C5372 C8896 ) C5372_=_C8898( C5372 C8898 ) C5372_=_C8900( C5372 C8900 ) C5673_=_C8333( C5673 C8333 ) \nC5673_=_C8439( C5673 C8439 ) C5673_=_C8448( C5673 C8448 ) C5673_=_C8896( C5673 C8896 ) C5673_=_C8897( C5673 C8897 ) C5673_=_C8898( C5673 C8898 ) C5673_=_C8899( C5673 C8899 ) \nC5677_=_C8330( C5677 C8330 ) C5677_=_C8331( C5677 C8331 ) C5677_=_C8440( C5677 C8440 ) C5677_=_C8447( C5677 C8447 ) C5677_=_C8903( C5677 C8903 ) C5686_=_C5687( C5686 C5687 ) \nC5686_=_C8439( C5686 C8439 ) C5687_=_C8439( C5687 C8439 ) C5692_=_C8328( C5692 C8328 ) C5692_=_C8329( C5692 C8329 ) C5692_=_C8335( C5692 C8335 ) C5692_=_C8336( C5692 C8336 ) \nC5692_=_C8447( C5692 C8447 ) C5692_=_C8448( C5692 C8448 ) C5692_=_C8895( C5692 C8895 ) C5692_=_C8903( C5692 C8903 ) C5692_=_C8904( C5692 C8904 ) C8328_=_C8329( C8328 C8329 ) \nC8328_=_C8330( C8328 C8330 ) C8328_=_C8331( C8328 C8331 ) C8328_=_C8335( C8328 C8335 ) C8328_=_C8336( C8328 C8336 ) C8328_=_C8449( C8328 C8449 ) C8328_=_C8450( C8328 C8450 ) \nC8328_=_C8895( C8328 C8895 ) C8329_=_C8330( C8329 C8330 ) C8329_=_C8331( C8329 C8331 ) C8329_=_C8335( C8329 C8335 ) C8329_=_C8336( C8329 C8336 ) C8329_=_C8453( C8329 C8453 ) \nC8329_=_C8455( C8329 C8455 ) C8329_=_C8895( C8329 C8895 ) C8330_=_C8331( C8330 C8331 ) C8330_=_C8447( C8330 C8447 ) C8330_=_C8449( C8330 C8449 ) C8330_=_C8450( C8330 C8450 ) \nC8330_=_C8903( C8330 C8903 ) C8331_=_C8447( C8331 C8447 ) C8331_=_C8453( C8331 C8453 ) C8331_=_C8455( C8331 C8455 ) C8331_=_C8903( C8331 C8903 ) C8333_=_C8339( C8333 C8339 ) \nC8333_=_C8448( C8333 C8448 ) C8333_=_C8896( C8333 C8896 ) C8333_=_C8897( C8333 C8897 ) C8333_=_C8898( C8333 C8898 ) C8333_=_C8899( C8333 C8899 ) C8333_=_C8900( C8333 C8900 ) \nC8333_=_C8901( C8333 C8901 ) C8335_=_C8336( C8335 C8336 ) C8335_=_C8337( C8335 C8337 ) C8335_=_C8338( C8335 C8338 ) C8335_=_C8449( C8335 C8449 ) C8335_=_C8450( C8335 C8450 ) \nC8335_=_C8456( C8335 C8456 ) C8335_=_C8895( C8335 C8895 ) C8336_=_C8337( C8336 C8337 ) C8336_=_C8338( C8336 C8338 ) C8336_=_C8454( C8336 C8454 ) C8336_=_C8455( C8336 C8455 ) \nC8336_=_C8895( C8336 C8895 ) C8337_=_C8338( C8337 C8338 ) C8337_=_C8447( C8337 C8447 ) C8337_=_C8449( C8337 C8449 ) C8337_=_C8450( C8337 C8450 ) C8337_=_C8456( C8337 C8456 ) \nC8337_=_C8904( C8337 C8904 ) C8338_=_C8447( C8338 C8447 ) C8338_=_C8454( C8338 C8454 ) C8338_=_C8455( C8338 C8455 ) C8338_=_C8904( C8338 C8904 ) C8339_=_C8340( C8339 C8340 ) \nC8339_=_C8448( C8339 C8448 ) C8339_=_C8896( C8339 C8896 ) C8339_=_C8897( C8339 C8897 ) C8339_=_C8898( C8339 C8898 ) C8339_=_C8899( C8339 C8899 ) C8339_=_C8900( C8339 C8900 ) \nC8339_=_C8901( C8339 C8901 ) C8340_=_C8452( C8340 C8452 ) C8340_=_C8454( C8340 C8454 ) C8340_=_C8456( C8340 C8456 ) C8340_=_C8898( C8340 C8898 ) C8340_=_C8899( C8340 C8899 ) \nC8340_=_C8902( C8340 C8902 ) C8340_=_C8904( C8340 C8904 ) C8439_=_C8440( C8439 C8440 ) C8440_=_C8443( C8440 C8443 ) C8447_=_C8448( C8447 C8448 ) C8447_=_C8903( C8447 C8903 ) \nC8447_=_C8904( C8447 C8904 ) C8448_=_C8896( C8448 C8896 ) C8448_=_C8897( C8448 C8897 ) C8448_=_C8898( C8448 C8898 ) C8448_=_C8899( C8448 C8899 ) C8448_=_C8900( C8448 C8900 ) \nC8448_=_C8901( C8448 C8901 ) C8448_=_C8903( C8448 C8903 ) C8448_=_C8904( C8448 C8904 ) C8449_=_C8450( C8449 C8450 ) C8449_=_C8452( C8449 C8452 ) C8449_=_C8453( C8449 C8453 ) \nC8449_=_C8454( C8449 C8454 ) C8449_=_C8455( C8449 C8455 ) C8449_=_C8456( C8449 C8456 ) C8449_=_C8896( C8449 C8896 ) C8449_=_C8898( C8449 C8898 ) C8449_=_C8900( C8449 C8900 ) \nC8450_=_C8456( C8450 C8456 ) C8450_=_C8897( C8450 C8897 ) C8450_=_C8899( C8450 C8899 ) C8450_=_C8901( C8450 C8901 ) C8452_=_C8453( C8452 C8453 ) C8452_=_C8454( C8452 C8454 ) \nC8452_=_C8455( C8452 C8455 ) C8452_=_C8895( C8452 C8895 ) C8452_=_C8896( C8452 C8896 ) C8452_=_C8898( C8452 C8898 ) C8452_=_C8900( C8452 C8900 ) C8452_=_C8902( C8452 C8902 ) \nC8452_=_C8903( C8452 C8903 ) C8452_=_C8904( C8452 C8904 ) C8453_=_C8454( C8453 C8454 ) C8453_=_C8455( C8453 C8455 ) C8453_=_C8895( C8453 C8895 ) C8453_=_C8896( C8453 C8896 ) \nC8453_=_C8898( C8453 C8898 ) C8453_=_C8900( C8453 C8900 ) C8453_=_C8903( C8453 C8903 ) C8454_=_C8455( C8454 C8455 ) C8454_=_C8896( C8454 C8896 ) C8454_=_C8898( C8454 C8898 ) \nC8454_=_C8900( C8454 C8900 ) C8454_=_C8902( C8454 C8902 ) C8454_=_C8904( C8454 C8904 ) C8455_=_C8896( C8455 C8896 ) C8455_=_C8898( C8455 C8898 ) C8455_=_C8900( C8455 C8900 ) \nC8456_=_C8897( C8456 C8897 ) C8456_=_C8899( C8456 C8899 ) C8456_=_C8901( C8456 C8901 ) C8456_=_C8902( C8456 C8902 ) C8456_=_C8904( C8456 C8904 ) C8895_=_C8900( C8895 C8900 ) \nC8895_=_C8901( C8895 C8901 ) C8895_=_C8902( C8895 C8902 ) C8895_=_C8903( C8895 C8903 ) C8896_=_C8897( C8896 C8897 ) C8896_=_C8898( C8896 C8898 ) C8896_=_C8899( C8896 C8899 ) \nC8896_=_C8900( C8896 C8900 ) C8896_=_C8901( C8896 C8901 ) C8897_=_C8898( C8897 C8898 ) C8897_=_C8899( C8897 C8899 ) C8897_=_C8900( C8897 C8900 ) C8897_=_C8901( C8897 C8901 ) \nC8898_=_C8899( C8898 C8899 ) C8898_=_C8900( C8898 C8900 ) C8898_=_C8901( C8898 C8901 ) C8898_=_C8902( C8898 C8902 ) C8898_=_C8904( C8898 C8904 ) C8899_=_C8900( C8899 C8900 ) \nC8899_=_C8901( C8899 C8901 ) C8899_=_C8902( C8899 C8902 ) C8899_=_C8904( C8899 C8904 ) C8900_=_C8901( C8900 C8901 ) C8900_=_C8903( C8900 C8903 ) C8901_=_C8903( C8901 C8903 ) \nC8902_=_C8904( C8902 C8904 ) C8903_=_C8904( C8903 C8904 ) "];6721-&gt;6948[label="38: C154 C157 C5371 C5372 C5673 \nC5677 C5682 C5686 C5687 C8328 C8329 \nC8330 C8331 C8333 C8335 C8336 C8337 \nC8338 C8339 C8340 C8439 C8440 C8443 \nC8449 C8450 C8452 C8453 C8454 C8455 \nC8456 C8895 C8897 C8899 C8900 C8901 \nC8902 C8903 C8904 \n141: C154_=_C8333 ,C154_=_C8339 ,C154_=_C8897 ,C154_=_C8899 ,C154_=_C8900 ,\nC154_=_C8901 ,C157_=_C8328 ,C157_=_C8329 ,C157_=_C8335 ,C157_=_C8336 ,C157_=_C8895</w:t>
      </w:r>
    </w:p>
    <w:p>
      <w:pPr>
        <w:pStyle w:val="PreformattedText"/>
        <w:bidi w:val="0"/>
        <w:spacing w:before="0" w:after="0"/>
        <w:jc w:val="left"/>
        <w:rPr/>
      </w:pPr>
      <w:r>
        <w:rPr/>
        <w:t xml:space="preserve"> </w:t>
      </w:r>
      <w:r>
        <w:rPr/>
        <w:t>,\nC5371_=_C5372 ,C5371_=_C8903 ,C5371_=_C8904 ,C5372_=_C8449 ,C5372_=_C8452 ,C5372_=_C8453 ,\nC5372_=_C8454 ,C5372_=_C8455 ,C5372_=_C8900 ,C5673_=_C8333 ,C5673_=_C8439 ,C5673_=_C8897 ,\nC5673_=_C8899 ,C5677_=_C8330 ,C5677_=_C8331 ,C5677_=_C8440 ,C5677_=_C8903 ,C5686_=_C5687 ,\nC5686_=_C8439 ,C5687_=_C8439 ,C8328_=_C8329 ,C8328_=_C8330 ,C8328_=_C8331 ,C8328_=_C8335 ,\nC8328_=_C8336 ,C8328_=_C8449 ,C8328_=_C8450 ,C8328_=_C8895 ,C8329_=_C8330 ,C8329_=_C8331 ,\nC8329_=_C8335 ,C8329_=_C8336 ,C8329_=_C8453 ,C8329_=_C8455 ,C8329_=_C8895 ,C8330_=_C8331 ,\nC8330_=_C8449 ,C8330_=_C8450 ,C8330_=_C8903 ,C8331_=_C8453 ,C8331_=_C8455 ,C8331_=_C8903 ,\nC8333_=_C8339 ,C8333_=_C8897 ,C8333_=_C8899 ,C8333_=_C8900 ,C8333_=_C8901 ,C8335_=_C8336 ,\nC8335_=_C8337 ,C8335_=_C8338 ,C8335_=_C8449 ,C8335_=_C8450 ,C8335_=_C8456 ,C8335_=_C8895 ,\nC8336_=_C8337 ,C8336_=_C8338 ,C8336_=_C8454 ,C8336_=_C8455 ,C8336_=_C8895 ,C8337_=_C8338 ,\nC8337_=_C8449 ,C8337_=_C8450 ,C8337_=_C8456 ,C8337_=_C8904 ,C8338_=_C8454 ,C8338_=_C8455 ,\nC8338_=_C8904 ,C8339_=_C8340 ,C8339_=_C8897 ,C8339_=_C8899 ,C8339_=_C8900 ,C8339_=_C8901 ,\nC8340_=_C8452 ,C8340_=_C8454 ,C8340_=_C8456 ,C8340_=_C8899 ,C8340_=_C8902 ,C8340_=_C8904 ,\nC8439_=_C8440 ,C8440_=_C8443 ,C8449_=_C8450 ,C8449_=_C8452 ,C8449_=_C8453 ,C8449_=_C8454 ,\nC8449_=_C8455 ,C8449_=_C8456 ,C8449_=_C8900 ,C8450_=_C8456 ,C8450_=_C8897 ,C8450_=_C8899 ,\nC8450_=_C8901 ,C8452_=_C8453 ,C8452_=_C8454 ,C8452_=_C8455 ,C8452_=_C8895 ,C8452_=_C8900 ,\nC8452_=_C8902 ,C8452_=_C8903 ,C8452_=_C8904 ,C8453_=_C8454 ,C8453_=_C8455 ,C8453_=_C8895 ,\nC8453_=_C8900 ,C8453_=_C8903 ,C8454_=_C8455 ,C8454_=_C8900 ,C8454_=_C8902 ,C8454_=_C8904 ,\nC8455_=_C8900 ,C8456_=_C8897 ,C8456_=_C8899 ,C8456_=_C8901 ,C8456_=_C8902 ,C8456_=_C8904 ,\nC8895_=_C8900 ,C8895_=_C8901 ,C8895_=_C8902 ,C8895_=_C8903 ,C8897_=_C8899 ,C8897_=_C8900 ,\nC8897_=_C8901 ,C8899_=_C8900 ,C8899_=_C8901 ,C8899_=_C8902 ,C8899_=_C8904 ,C8900_=_C8901 ,\nC8900_=_C8903 ,C8901_=_C8903 ,C8902_=_C8904 ,C8903_=_C8904 ,"];6949[shape=box, label="id:6949 level: 17\n7: C472 C2797 C2798 C2799 C2800 \nC7215 C7220 \n12: C472_=_C2797( C472 C2797 ) C472_=_C7215( C472 C7215 ) C472_=_C7220( C472 C7220 ) C2797_=_C2798( C2797 C2798 ) C2797_=_C2799( C2797 C2799 ) \nC2797_=_C2800( C2797 C2800 ) C2797_=_C7215( C2797 C7215 ) C2797_=_C7220( C2797 C7220 ) C2798_=_C2799( C2798 C2799 ) C2798_=_C2800( C2798 C2800 ) C2799_=_C2800( C2799 C2800 ) \nC7215_=_C7220( C7215 C7220 ) "];6727-&gt;6949[label="6: C472 C2798 C2799 C2800 C7215 \nC7220 \n6: C472_=_C7215 ,C472_=_C7220 ,C2798_=_C2799 ,C2798_=_C2800 ,C2799_=_C2800 ,\nC7215_=_C7220 ,"];6950[shape=box, label="id:6950 level: 17\n10: C467 C469 C472 C474 C476 \nC5843 C6124 C6126 C8939 C8950 \n6: C467_=_C6124( C467 C6124 ) C469_=_C6126( C469 C6126 ) C472_=_C8939( C472 C8939 ) C474_=_C6124( C474 C6124 ) C476_=_C6126( C476 C6126 ) \nC6124_=_C6126( C6124 C6126 ) "];6727-&gt;6950[label="8: C467 C469 C472 C474 C476 \nC5843 C8939 C8950 \n1: C472_=_C8939 ,"];6951[shape=box, label="id:6951 level: 17\n15: C2763 C2774 C2812 C2814 C7218 \nC7219 C7225 C7226 C7229 C7231 C7242 \nC8645 C8652 C8653 C8654 \n56: C2763_=_C2812( C2763 C2812 ) C2763_=_C7218( C2763 C7218 ) C2763_=_C7219( C2763 C7219 ) C2763_=_C7229( C2763 C7229 ) C2763_=_C7231( C2763 C7231 ) \nC2763_=_C7242( C2763 C7242 ) C2763_=_C8653( C2763 C8653 ) C2774_=_C2814( C2774 C2814 ) C2774_=_C7225( C2774 C7225 ) C2774_=_C7226( C2774 C7226 ) C2774_=_C7231( C2774 C7231 ) \nC2774_=_C7242( C2774 C7242 ) C2774_=_C8654( C2774 C8654 ) C2812_=_C7218( C2812 C7218 ) C2812_=_C7219( C2812 C7219 ) C2812_=_C7229( C2812 C7229 ) C2812_=_C7231( C2812 C7231 ) \nC2812_=_C7242( C2812 C7242 ) C2812_=_C8653( C2812 C8653 ) C2814_=_C7225( C2814 C7225 ) C2814_=_C7226( C2814 C7226 ) C2814_=_C7231( C2814 C7231 ) C2814_=_C7242( C2814 C7242 ) \nC2814_=_C8654( C2814 C8654 ) C7218_=_C7219( C7218 C7219 ) C7218_=_C7229( C7218 C7229 ) C7218_=_C7231( C7218 C7231 ) C7218_=_C7242( C7218 C7242 ) C7218_=_C8653( C7218 C8653 ) \nC7219_=_C7229( C7219 C7229 ) C7219_=_C7231( C7219 C7231 ) C7219_=_C7242( C7219 C7242 ) C7219_=_C8653( C7219 C8653 ) C7225_=_C7226( C7225 C7226 ) C7225_=_C7231( C7225 C7231 ) \nC7225_=_C7242( C7225 C7242 ) C7225_=_C8654( C7225 C8654 ) C7226_=_C7231( C7226 C7231 ) C7226_=_C7242( C7226 C7242 ) C7226_=_C8654( C7226 C8654 ) C7229_=_C7231( C7229 C7231 ) \nC7229_=_C7242( C7229 C7242 ) C7229_=_C8645( C7229 C8645 ) C7229_=_C8652( C7229 C8652 ) C7229_=_C8653( C7229 C8653 ) C7231_=_C7242( C7231 C7242 ) C7231_=_C8645( C7231 C8645 ) \nC7231_=_C8652( C7231 C8652 ) C7231_=_C8653( C7231 C8653 ) C7231_=_C8654( C7231 C8654 ) C7242_=_C8653( C7242 C8653 ) C7242_=_C8654( C7242 C8654 ) C8645_=_C8652( C8645 C8652 ) \nC8645_=_C8653( C8645 C8653 ) C8652_=_C8654( C8652 C8654 ) C8653_=_C8654( C8653 C8654 ) "];6728-&gt;6951[label="14: C2763 C2774 C2812 C2814 C7218 \nC7219 C7225 C7226 C7229 C7242 C8645 \nC8652 C8653 C8654 \n42: C2763_=_C2812 ,C2763_=_C7218 ,C2763_=_C7219 ,C2763_=_C7229 ,C2763_=_C7242 ,\nC2763_=_C8653 ,C2774_=_C2814 ,C2774_=_C7225 ,C2774_=_C7226 ,C2774_=_C7242 ,C2774_=_C8654 ,\nC2812_=_C7218 ,C2812_=_C7219 ,C2812_=_C7229 ,C2812_=_C7242 ,C2812_=_C8653 ,C2814_=_C7225 ,\nC2814_=_C7226 ,C2814_=_C7242 ,C2814_=_C8654 ,C7218_=_C7219 ,C7218_=_C7229 ,C7218_=_C7242 ,\nC7218_=_C8653 ,C7219_=_C7229 ,C7219_=_C7242 ,C7219_=_C8653 ,C7225_=_C7226 ,C7225_=_C7242 ,\nC7225_=_C8654 ,C7226_=_C7242 ,C7226_=_C8654 ,C7229_=_C7242 ,C7229_=_C8645 ,C7229_=_C8652 ,\nC7229_=_C8653 ,C7242_=_C8653 ,C7242_=_C8654 ,C8645_=_C8652 ,C8645_=_C8653 ,C8652_=_C8654 ,\nC8653_=_C8654 ,"];6952[shape=box, label="id:6952 level: 17\n5: C555 C556 C6228 C6230 C8937 \n6: C555_=_C556( C555 C556 ) C555_=_C6228( C555 C6228 ) C555_=_C6230( C555 C6230 ) C555_=_C8937( C555 C8937 ) C556_=_C8937( C556 C8937 ) \nC6228_=_C6230( C6228 C6230 ) "];6730-&gt;6952[label="4: C556 C6228 C6230 C8937 \n2: C556_=_C8937 ,C6228_=_C6230 ,"];6953[shape=box, label="id:6953 level: 17\n13: C551 C552 C553 C558 C560 \nC561 C5818 C5819 C6228 C6230 C6231 \nC8477 C8949 \n17: C551_=_C552( C551 C552 ) C551_=_C6228( C551 C6228 ) C552_=_C561( C552 C561 ) C552_=_C6228( C552 C6228 ) C553_=_C6230( C553 C6230 ) \nC553_=_C6231( C553 C6231 ) C558_=_C6228( C558 C6228 ) C558_=_C6231( C558 C6231 ) C560_=_C561( C560 C561 ) C560_=_C6230( C560 C6230 ) C561_=_C6230( C561 C6230 ) \nC5818_=_C8949( C5818 C8949 ) C5819_=_C8477( C5819 C8477 ) C6228_=_C6230( C6228 C6230 ) C6228_=_C6231( C6228 C6231 ) C6230_=_C6231( C6230 C6231 ) C6231_=_C8477( C6231 C8477 ) "];6730-&gt;6953[label="8: C551 C553 C558 C560 C5819 \nC6228 C6230 C8949 \n5: C551_=_C6228 ,C553_=_C6230 ,C558_=_C6228 ,C560_=_C6230 ,C6228_=_C6230 ,"];6954[shape=box, label="id:6954 level: 17\n14: C1269 C1273 C1311 C6524 C6526 \nC6530 C6552 C6553 C6554 C6555 C6556 \nC8536 C8541 C8544 \n57: C1269_=_C1311( C1269 C1311 ) C1269_=_C6530( C1269 C6530 ) C1269_=_C6555( C1269 C6555 ) C1269_=_C6556( C1269 C6556 ) C1269_=_C8536( C1269 C8536 ) \nC1269_=_C8541( C1269 C8541 ) C1269_=_C8544( C1269 C8544 ) C1273_=_C1311( C1273 C1311 ) C1273_=_C6524( C1273 C6524 ) C1273_=_C6526( C1273 C6526 ) C1273_=_C6552( C1273 C6552 ) \nC1273_=_C6553( C1273 C6553 ) C1273_=_C6554( C1273 C6554 ) C1311_=_C6524( C1311 C6524 ) C1311_=_C6526( C1311 C6526 ) C1311_=_C6530( C1311 C6530 ) C1311_=_C6552( C1311 C6552 ) \nC1311_=_C6553( C1311 C6553 ) C1311_=_C6554( C1311 C6554 ) C1311_=_C6555( C1311 C6555 ) C1311_=_C6556( C1311 C6556 ) C1311_=_C8536( C1311 C8536 ) C1311_=_C8541( C1311 C8541 ) \nC1311_=_C8544( C1311 C8544 ) C6524_=_C6526( C6524 C6526 ) C6524_=_C6552( C6524 C6552 ) C6524_=_C6553( C6524 C6553 ) C6524_=_C6554( C6524 C6554 ) C6524_=_C8536( C6524 C8536 ) \nC6526_=_C6552( C6526 C6552 ) C6526_=_C6553( C6526 C6553 ) C6526_=_C6554( C6526 C6554 ) C6526_=_C8544( C6526 C8544 ) C6530_=_C6554( C6530 C6554 ) C6530_=_C6555( C6530 C6555 ) \nC6530_=_C6556( C6530 C6556 ) C6530_=_C8536( C6530 C8536 ) C6530_=_C8541( C6530 C8541 ) C6530_=_C8544( C6530 C8544 ) C6552_=_C6553( C6552 C6553 ) C6552_=_C6554( C6552 C6554 ) \nC6552_=_C6555( C6552 C6555 ) C6552_=_C6556( C6552 C6556 ) C6552_=_C8541( C6552 C8541 ) C6553_=_C6554( C6553 C6554 ) C6554_=_C8536( C6554 C8536 ) C6554_=_C8544( C6554 C8544 ) \nC6555_=_C6556( C6555 C6556 ) C6555_=_C8536( C6555 C8536 ) C6555_=_C8541( C6555 C8541 ) C6555_=_C8544( C6555 C8544 ) C6556_=_C8536( C6556 C8536 ) C6556_=_C8541( C6556 C8541 ) \nC6556_=_C8544( C6556 C8544 ) C8536_=_C8541( C8536 C8541 ) C8536_=_C8544( C8536 C8544 ) C8541_=_C8544( C8541 C8544 ) "];6732-&gt;6954[label="13: C1269 C1273 C6524 C6526 C6530 \nC6552 C6553 C6554 C6555 C6556 C8536 \nC8541 C8544 \n44: C1269_=_C6530 ,C1269_=_C6555 ,C1269_=_C6556 ,C1269_=_C8536 ,C1269_=_C8541 ,\nC1269_=_C8544 ,C1273_=_C6524 ,C1273_=_C6526 ,C1273_=_C6552 ,C1273_=_C6553 ,C1273_=_C6554 ,\nC6524_=_C6526 ,C6524_=_C6552 ,C6524_=_C6553 ,C6524_=_C6554 ,C6524_=_C8536 ,C6526_=_C6552 ,\nC6526_=_C6553 ,C6526_=_C6554 ,C6526_=_C8544 ,C6530_=_C6554 ,C6530_=_C6555 ,C6530_=_C6556 ,\nC6530_=_C8536 ,C6530_=_C8541 ,C6530_=_C8544 ,C6552_=_C6553 ,C6552_=_C6554 ,C6552_=_C6555 ,\nC6552_=_C6556 ,C6552_=_C8541 ,C6553_=_C6554 ,C6554_=_C8536 ,C6554_=_C8544 ,C6555_=_C6556 ,\nC6555_=_C8536 ,C6555_=_C8541 ,C6555_=_C8544 ,C6556_=_C8536 ,C6556_=_C8541 ,C6556_=_C8544 ,\nC8536_=_C8541 ,C8536_=_C8544 ,C8541_=_C8544 ,"];6955[shape=box, label="id:6955 level: 17\n18: C201 C206 C1268 C1269 C1271 \nC1272 C1273 C1279 C1280 C1281 C1282 \nC1283 C1284 C1315 C6537 C6538 C6539 \nC6541 \n35: C201_=_C6539( C201 C6539 ) C201_=_C6541( C201 C6541 ) C206_=_C1281( C206 C1281 ) C206_=_C1315( C206 C1315 ) C1268_=_C1269( C1268 C1269 ) \nC1268_=_C1271( C1268 C1271 ) C1268_=_C6537( C1268 C6537 ) C1269_=_C1271( C1269 C1271 ) C1269_=_C6537( C1269 C6537 ) C1271_=_C6537( C1271 C6537 ) C1272_=_C1273( C1272 C1273 ) \nC1272_=_C6538( C1272 C6538 ) C1272_=_C6539( C1272 C6539 ) C1273_=_C6538( C1273 C6538 ) C1273_=_C6539( C1273 C6539 ) C1279_=_C1280( C1279 C1280 ) C1279_=_C1281( C1279 C1281 ) \nC1279_=_C1282( C1279 C1282 ) C1279_=_C6537( C1279 C6537</w:t>
      </w:r>
    </w:p>
    <w:p>
      <w:pPr>
        <w:pStyle w:val="PreformattedText"/>
        <w:bidi w:val="0"/>
        <w:spacing w:before="0" w:after="0"/>
        <w:jc w:val="left"/>
        <w:rPr/>
      </w:pPr>
      <w:r>
        <w:rPr/>
        <w:t xml:space="preserve"> </w:t>
      </w:r>
      <w:r>
        <w:rPr/>
        <w:t>) C1280_=_C1281( C1280 C1281 ) C1280_=_C1282( C1280 C1282 ) C1280_=_C6537( C1280 C6537 ) C1281_=_C1282( C1281 C1282 ) \nC1281_=_C1315( C1281 C1315 ) C1281_=_C6537( C1281 C6537 ) C1282_=_C6537( C1282 C6537 ) C1283_=_C1284( C1283 C1284 ) C1283_=_C6538( C1283 C6538 ) C1283_=_C6541( C1283 C6541 ) \nC1284_=_C6538( C1284 C6538 ) C1284_=_C6541( C1284 C6541 ) C6537_=_C6538( C6537 C6538 ) C6538_=_C6539( C6538 C6539 ) C6538_=_C6541( C6538 C6541 ) C6539_=_C6541( C6539 C6541 ) "];6732-&gt;6955[label="17: C201 C206 C1268 C1269 C1271 \nC1272 C1273 C1279 C1280 C1282 C1283 \nC1284 C1315 C6537 C6538 C6539 C6541 \n29: C201_=_C6539 ,C201_=_C6541 ,C206_=_C1315 ,C1268_=_C1269 ,C1268_=_C1271 ,\nC1268_=_C6537 ,C1269_=_C1271 ,C1269_=_C6537 ,C1271_=_C6537 ,C1272_=_C1273 ,C1272_=_C6538 ,\nC1272_=_C6539 ,C1273_=_C6538 ,C1273_=_C6539 ,C1279_=_C1280 ,C1279_=_C1282 ,C1279_=_C6537 ,\nC1280_=_C1282 ,C1280_=_C6537 ,C1282_=_C6537 ,C1283_=_C1284 ,C1283_=_C6538 ,C1283_=_C6541 ,\nC1284_=_C6538 ,C1284_=_C6541 ,C6537_=_C6538 ,C6538_=_C6539 ,C6538_=_C6541 ,C6539_=_C6541 ,"];6956[shape=box, label="id:6956 level: 17\n12: C1264 C1276 C1312 C6540 C6552 \nC6555 C6556 C6557 C6558 C8537 C8539 \nC8541 \n56: C1264_=_C1276( C1264 C1276 ) C1264_=_C1312( C1264 C1312 ) C1264_=_C6552( C1264 C6552 ) C1264_=_C6555( C1264 C6555 ) C1264_=_C6556( C1264 C6556 ) \nC1264_=_C6557( C1264 C6557 ) C1264_=_C6558( C1264 C6558 ) C1264_=_C8537( C1264 C8537 ) C1264_=_C8539( C1264 C8539 ) C1264_=_C8541( C1264 C8541 ) C1276_=_C1312( C1276 C1312 ) \nC1276_=_C6552( C1276 C6552 ) C1276_=_C6555( C1276 C6555 ) C1276_=_C6556( C1276 C6556 ) C1276_=_C6557( C1276 C6557 ) C1276_=_C6558( C1276 C6558 ) C1276_=_C8537( C1276 C8537 ) \nC1276_=_C8539( C1276 C8539 ) C1276_=_C8541( C1276 C8541 ) C1312_=_C6540( C1312 C6540 ) C1312_=_C6552( C1312 C6552 ) C1312_=_C6555( C1312 C6555 ) C1312_=_C6556( C1312 C6556 ) \nC1312_=_C6557( C1312 C6557 ) C1312_=_C6558( C1312 C6558 ) C1312_=_C8537( C1312 C8537 ) C1312_=_C8539( C1312 C8539 ) C1312_=_C8541( C1312 C8541 ) C6552_=_C6555( C6552 C6555 ) \nC6552_=_C6556( C6552 C6556 ) C6552_=_C6557( C6552 C6557 ) C6552_=_C6558( C6552 C6558 ) C6552_=_C8537( C6552 C8537 ) C6552_=_C8539( C6552 C8539 ) C6552_=_C8541( C6552 C8541 ) \nC6555_=_C6556( C6555 C6556 ) C6555_=_C6557( C6555 C6557 ) C6555_=_C6558( C6555 C6558 ) C6555_=_C8537( C6555 C8537 ) C6555_=_C8539( C6555 C8539 ) C6555_=_C8541( C6555 C8541 ) \nC6556_=_C6557( C6556 C6557 ) C6556_=_C6558( C6556 C6558 ) C6556_=_C8537( C6556 C8537 ) C6556_=_C8539( C6556 C8539 ) C6556_=_C8541( C6556 C8541 ) C6557_=_C6558( C6557 C6558 ) \nC6557_=_C8537( C6557 C8537 ) C6557_=_C8539( C6557 C8539 ) C6557_=_C8541( C6557 C8541 ) C6558_=_C8537( C6558 C8537 ) C6558_=_C8539( C6558 C8539 ) C6558_=_C8541( C6558 C8541 ) \nC8537_=_C8539( C8537 C8539 ) C8537_=_C8541( C8537 C8541 ) C8539_=_C8541( C8539 C8541 ) "];6733-&gt;6956[label="11: C1264 C1276 C6540 C6552 C6555 \nC6556 C6557 C6558 C8537 C8539 C8541 \n45: C1264_=_C1276 ,C1264_=_C6552 ,C1264_=_C6555 ,C1264_=_C6556 ,C1264_=_C6557 ,\nC1264_=_C6558 ,C1264_=_C8537 ,C1264_=_C8539 ,C1264_=_C8541 ,C1276_=_C6552 ,C1276_=_C6555 ,\nC1276_=_C6556 ,C1276_=_C6557 ,C1276_=_C6558 ,C1276_=_C8537 ,C1276_=_C8539 ,C1276_=_C8541 ,\nC6552_=_C6555 ,C6552_=_C6556 ,C6552_=_C6557 ,C6552_=_C6558 ,C6552_=_C8537 ,C6552_=_C8539 ,\nC6552_=_C8541 ,C6555_=_C6556 ,C6555_=_C6557 ,C6555_=_C6558 ,C6555_=_C8537 ,C6555_=_C8539 ,\nC6555_=_C8541 ,C6556_=_C6557 ,C6556_=_C6558 ,C6556_=_C8537 ,C6556_=_C8539 ,C6556_=_C8541 ,\nC6557_=_C6558 ,C6557_=_C8537 ,C6557_=_C8539 ,C6557_=_C8541 ,C6558_=_C8537 ,C6558_=_C8539 ,\nC6558_=_C8541 ,C8537_=_C8539 ,C8537_=_C8541 ,C8539_=_C8541 ,"];6957[shape=box, label="id:6957 level: 17\n12: C1263 C1275 C1276 C1277 C1305 \nC6537 C6538 C6540 C6550 C6551 C8544 \nC8545 \n27: C1263_=_C1275( C1263 C1275 ) C1263_=_C1305( C1263 C1305 ) C1263_=_C6550( C1263 C6550 ) C1263_=_C6551( C1263 C6551 ) C1263_=_C8544( C1263 C8544 ) \nC1263_=_C8545( C1263 C8545 ) C1275_=_C1276( C1275 C1276 ) C1275_=_C1277( C1275 C1277 ) C1275_=_C1305( C1275 C1305 ) C1275_=_C6550( C1275 C6550 ) C1275_=_C6551( C1275 C6551 ) \nC1275_=_C8544( C1275 C8544 ) C1275_=_C8545( C1275 C8545 ) C1276_=_C1277( C1276 C1277 ) C1305_=_C6550( C1305 C6550 ) C1305_=_C6551( C1305 C6551 ) C1305_=_C8544( C1305 C8544 ) \nC1305_=_C8545( C1305 C8545 ) C6537_=_C6538( C6537 C6538 ) C6537_=_C6540( C6537 C6540 ) C6538_=_C6540( C6538 C6540 ) C6550_=_C6551( C6550 C6551 ) C6550_=_C8544( C6550 C8544 ) \nC6550_=_C8545( C6550 C8545 ) C6551_=_C8544( C6551 C8544 ) C6551_=_C8545( C6551 C8545 ) C8544_=_C8545( C8544 C8545 ) "];6733-&gt;6957[label="11: C1263 C1276 C1277 C1305 C6537 \nC6538 C6540 C6550 C6551 C8544 C8545 \n19: C1263_=_C1305 ,C1263_=_C6550 ,C1263_=_C6551 ,C1263_=_C8544 ,C1263_=_C8545 ,\nC1276_=_C1277 ,C1305_=_C6550 ,C1305_=_C6551 ,C1305_=_C8544 ,C1305_=_C8545 ,C6537_=_C6538 ,\nC6537_=_C6540 ,C6538_=_C6540 ,C6550_=_C6551 ,C6550_=_C8544 ,C6550_=_C8545 ,C6551_=_C8544 ,\nC6551_=_C8545 ,C8544_=_C8545 ,"];6958[shape=box, label="id:6958 level: 17\n18: C200 C205 C1304 C1305 C6524 \nC6525 C6529 C6531 C6532 C6535 C6547 \nC8536 C8537 C8538 C8539 C8540 C8541 \nC8542 \n86: C200_=_C1304( C200 C1304 ) C200_=_C6529( C200 C6529 ) C200_=_C6535( C200 C6535 ) C200_=_C6547( C200 C6547 ) C200_=_C8537( C200 C8537 ) \nC200_=_C8538( C200 C8538 ) C200_=_C8539( C200 C8539 ) C200_=_C8540( C200 C8540 ) C200_=_C8541( C200 C8541 ) C200_=_C8542( C200 C8542 ) C205_=_C1304( C205 C1304 ) \nC205_=_C1305( C205 C1305 ) C205_=_C6524( C205 C6524 ) C205_=_C6525( C205 C6525 ) C205_=_C6531( C205 C6531 ) C205_=_C6532( C205 C6532 ) C205_=_C8536( C205 C8536 ) \nC1304_=_C1305( C1304 C1305 ) C1304_=_C6524( C1304 C6524 ) C1304_=_C6525( C1304 C6525 ) C1304_=_C6529( C1304 C6529 ) C1304_=_C6531( C1304 C6531 ) C1304_=_C6532( C1304 C6532 ) \nC1304_=_C6535( C1304 C6535 ) C1304_=_C6547( C1304 C6547 ) C1304_=_C8536( C1304 C8536 ) C1304_=_C8537( C1304 C8537 ) C1304_=_C8538( C1304 C8538 ) C1304_=_C8539( C1304 C8539 ) \nC1304_=_C8540( C1304 C8540 ) C1304_=_C8541( C1304 C8541 ) C1304_=_C8542( C1304 C8542 ) C1305_=_C6524( C1305 C6524 ) C1305_=_C6525( C1305 C6525 ) C1305_=_C6531( C1305 C6531 ) \nC1305_=_C6532( C1305 C6532 ) C1305_=_C8536( C1305 C8536 ) C6524_=_C6525( C6524 C6525 ) C6524_=_C6531( C6524 C6531 ) C6524_=_C6532( C6524 C6532 ) C6524_=_C8536( C6524 C8536 ) \nC6525_=_C6531( C6525 C6531 ) C6525_=_C6532( C6525 C6532 ) C6525_=_C8536( C6525 C8536 ) C6529_=_C6535( C6529 C6535 ) C6529_=_C6547( C6529 C6547 ) C6529_=_C8537( C6529 C8537 ) \nC6529_=_C8538( C6529 C8538 ) C6529_=_C8539( C6529 C8539 ) C6529_=_C8540( C6529 C8540 ) C6529_=_C8541( C6529 C8541 ) C6529_=_C8542( C6529 C8542 ) C6531_=_C6532( C6531 C6532 ) \nC6531_=_C8536( C6531 C8536 ) C6532_=_C8536( C6532 C8536 ) C6535_=_C6547( C6535 C6547 ) C6535_=_C8537( C6535 C8537 ) C6535_=_C8538( C6535 C8538 ) C6535_=_C8539( C6535 C8539 ) \nC6535_=_C8540( C6535 C8540 ) C6535_=_C8541( C6535 C8541 ) C6535_=_C8542( C6535 C8542 ) C6547_=_C8536( C6547 C8536 ) C6547_=_C8537( C6547 C8537 ) C6547_=_C8538( C6547 C8538 ) \nC6547_=_C8539( C6547 C8539 ) C6547_=_C8540( C6547 C8540 ) C6547_=_C8541( C6547 C8541 ) C6547_=_C8542( C6547 C8542 ) C8536_=_C8541( C8536 C8541 ) C8536_=_C8542( C8536 C8542 ) \nC8537_=_C8538( C8537 C8538 ) C8537_=_C8539( C8537 C8539 ) C8537_=_C8540( C8537 C8540 ) C8537_=_C8541( C8537 C8541 ) C8537_=_C8542( C8537 C8542 ) C8538_=_C8539( C8538 C8539 ) \nC8538_=_C8540( C8538 C8540 ) C8538_=_C8541( C8538 C8541 ) C8538_=_C8542( C8538 C8542 ) C8539_=_C8540( C8539 C8540 ) C8539_=_C8541( C8539 C8541 ) C8539_=_C8542( C8539 C8542 ) \nC8540_=_C8541( C8540 C8541 ) C8540_=_C8542( C8540 C8542 ) C8541_=_C8542( C8541 C8542 ) "];6734-&gt;6958[label="17: C200 C205 C1305 C6524 C6525 \nC6529 C6531 C6532 C6535 C6547 C8536 \nC8537 C8538 C8539 C8540 C8541 C8542 \n69: C200_=_C6529 ,C200_=_C6535 ,C200_=_C6547 ,C200_=_C8537 ,C200_=_C8538 ,\nC200_=_C8539 ,C200_=_C8540 ,C200_=_C8541 ,C200_=_C8542 ,C205_=_C1305 ,C205_=_C6524 ,\nC205_=_C6525 ,C205_=_C6531 ,C205_=_C6532 ,C205_=_C8536 ,C1305_=_C6524 ,C1305_=_C6525 ,\nC1305_=_C6531 ,C1305_=_C6532 ,C1305_=_C8536 ,C6524_=_C6525 ,C6524_=_C6531 ,C6524_=_C6532 ,\nC6524_=_C8536 ,C6525_=_C6531 ,C6525_=_C6532 ,C6525_=_C8536 ,C6529_=_C6535 ,C6529_=_C6547 ,\nC6529_=_C8537 ,C6529_=_C8538 ,C6529_=_C8539 ,C6529_=_C8540 ,C6529_=_C8541 ,C6529_=_C8542 ,\nC6531_=_C6532 ,C6531_=_C8536 ,C6532_=_C8536 ,C6535_=_C6547 ,C6535_=_C8537 ,C6535_=_C8538 ,\nC6535_=_C8539 ,C6535_=_C8540 ,C6535_=_C8541 ,C6535_=_C8542 ,C6547_=_C8536 ,C6547_=_C8537 ,\nC6547_=_C8538 ,C6547_=_C8539 ,C6547_=_C8540 ,C6547_=_C8541 ,C6547_=_C8542 ,C8536_=_C8541 ,\nC8536_=_C8542 ,C8537_=_C8538 ,C8537_=_C8539 ,C8537_=_C8540 ,C8537_=_C8541 ,C8537_=_C8542 ,\nC8538_=_C8539 ,C8538_=_C8540 ,C8538_=_C8541 ,C8538_=_C8542 ,C8539_=_C8540 ,C8539_=_C8541 ,\nC8539_=_C8542 ,C8540_=_C8541 ,C8540_=_C8542 ,C8541_=_C8542 ,"];6959[shape=box, label="id:6959 level: 17\n24: C1268 C1272 C1279 C1283 C1310 \nC6526 C6527 C6529 C6533 C6534 C6535 \nC6547 C6550 C6551 C8536 C8537 C8538 \nC8539 C8540 C8541 C8542 C8543 C8544 \nC8545 \n110: C1268_=_C6529( C1268 C6529 ) C1268_=_C6551( C1268 C6551 ) C1268_=_C8537( C1268 C8537 ) C1268_=_C8538( C1268 C8538 ) C1268_=_C8539( C1268 C8539 ) \nC1268_=_C8540( C1268 C8540 ) C1272_=_C6526( C1272 C6526 ) C1272_=_C6527( C1272 C6527 ) C1272_=_C6547( C1272 C6547 ) C1272_=_C6550( C1272 C6550 ) C1272_=_C8544( C1272 C8544 ) \nC1279_=_C1310( C1279 C1310 ) C1279_=_C6535( C1279 C6535 ) C1279_=_C6551( C1279 C6551 ) C1279_=_C8537( C1279 C8537 ) C1279_=_C8538( C1279 C8538 ) C1279_=_C8541( C1279 C8541 ) \nC1279_=_C8542( C1279 C8542 ) C1283_=_C1310( C1283 C1310 ) C1283_=_C6533( C1283 C6533 ) C1283_=_C6534( C1283 C6534 ) C1283_=_C6550( C1283 C6550 ) C1283_=_C8545( C1283 C8545 ) \nC1310_=_C6533( C1310 C6533 ) C1310_=_C6534( C1310 C6534 ) C1310_=_C6535( C1310 C6535 ) C1310_=_C6550( C1310 C6550 ) C1310_=_C6551( C1310 C6551 ) C1310_=_C8537( C1310 C8537 ) \nC1310_=_C8538( C1310 C8538 ) C1310_=_C8541( C1310 C8541 ) C1310_=_C8542( C1310 C8542 ) C1310_=_C8545(</w:t>
      </w:r>
    </w:p>
    <w:p>
      <w:pPr>
        <w:pStyle w:val="PreformattedText"/>
        <w:bidi w:val="0"/>
        <w:spacing w:before="0" w:after="0"/>
        <w:jc w:val="left"/>
        <w:rPr/>
      </w:pPr>
      <w:r>
        <w:rPr/>
        <w:t xml:space="preserve"> </w:t>
      </w:r>
      <w:r>
        <w:rPr/>
        <w:t>C1310 C8545 ) C6526_=_C6527( C6526 C6527 ) C6526_=_C6547( C6526 C6547 ) \nC6526_=_C6550( C6526 C6550 ) C6526_=_C8544( C6526 C8544 ) C6527_=_C6547( C6527 C6547 ) C6527_=_C6550( C6527 C6550 ) C6527_=_C8544( C6527 C8544 ) C6529_=_C6535( C6529 C6535 ) \nC6529_=_C6547( C6529 C6547 ) C6529_=_C6551( C6529 C6551 ) C6529_=_C8537( C6529 C8537 ) C6529_=_C8538( C6529 C8538 ) C6529_=_C8539( C6529 C8539 ) C6529_=_C8540( C6529 C8540 ) \nC6529_=_C8541( C6529 C8541 ) C6529_=_C8542( C6529 C8542 ) C6533_=_C6534( C6533 C6534 ) C6533_=_C6550( C6533 C6550 ) C6533_=_C8545( C6533 C8545 ) C6534_=_C6550( C6534 C6550 ) \nC6534_=_C8545( C6534 C8545 ) C6535_=_C6547( C6535 C6547 ) C6535_=_C6551( C6535 C6551 ) C6535_=_C8537( C6535 C8537 ) C6535_=_C8538( C6535 C8538 ) C6535_=_C8539( C6535 C8539 ) \nC6535_=_C8540( C6535 C8540 ) C6535_=_C8541( C6535 C8541 ) C6535_=_C8542( C6535 C8542 ) C6547_=_C6550( C6547 C6550 ) C6547_=_C8536( C6547 C8536 ) C6547_=_C8537( C6547 C8537 ) \nC6547_=_C8538( C6547 C8538 ) C6547_=_C8539( C6547 C8539 ) C6547_=_C8540( C6547 C8540 ) C6547_=_C8541( C6547 C8541 ) C6547_=_C8542( C6547 C8542 ) C6547_=_C8543( C6547 C8543 ) \nC6547_=_C8544( C6547 C8544 ) C6550_=_C6551( C6550 C6551 ) C6550_=_C8544( C6550 C8544 ) C6550_=_C8545( C6550 C8545 ) C6551_=_C8537( C6551 C8537 ) C6551_=_C8538( C6551 C8538 ) \nC6551_=_C8539( C6551 C8539 ) C6551_=_C8540( C6551 C8540 ) C6551_=_C8541( C6551 C8541 ) C6551_=_C8542( C6551 C8542 ) C6551_=_C8544( C6551 C8544 ) C6551_=_C8545( C6551 C8545 ) \nC8536_=_C8541( C8536 C8541 ) C8536_=_C8542( C8536 C8542 ) C8536_=_C8543( C8536 C8543 ) C8536_=_C8544( C8536 C8544 ) C8537_=_C8538( C8537 C8538 ) C8537_=_C8539( C8537 C8539 ) \nC8537_=_C8540( C8537 C8540 ) C8537_=_C8541( C8537 C8541 ) C8537_=_C8542( C8537 C8542 ) C8538_=_C8539( C8538 C8539 ) C8538_=_C8540( C8538 C8540 ) C8538_=_C8541( C8538 C8541 ) \nC8538_=_C8542( C8538 C8542 ) C8539_=_C8540( C8539 C8540 ) C8539_=_C8541( C8539 C8541 ) C8539_=_C8542( C8539 C8542 ) C8539_=_C8543( C8539 C8543 ) C8539_=_C8545( C8539 C8545 ) \nC8540_=_C8541( C8540 C8541 ) C8540_=_C8542( C8540 C8542 ) C8540_=_C8543( C8540 C8543 ) C8540_=_C8545( C8540 C8545 ) C8541_=_C8542( C8541 C8542 ) C8541_=_C8544( C8541 C8544 ) \nC8542_=_C8544( C8542 C8544 ) C8543_=_C8545( C8543 C8545 ) C8544_=_C8545( C8544 C8545 ) "];6734-&gt;6959[label="23: C1268 C1272 C1279 C1283 C6526 \nC6527 C6529 C6533 C6534 C6535 C6547 \nC6550 C6551 C8536 C8537 C8538 C8539 \nC8540 C8541 C8542 C8543 C8544 C8545 \n98: C1268_=_C6529 ,C1268_=_C6551 ,C1268_=_C8537 ,C1268_=_C8538 ,C1268_=_C8539 ,\nC1268_=_C8540 ,C1272_=_C6526 ,C1272_=_C6527 ,C1272_=_C6547 ,C1272_=_C6550 ,C1272_=_C8544 ,\nC1279_=_C6535 ,C1279_=_C6551 ,C1279_=_C8537 ,C1279_=_C8538 ,C1279_=_C8541 ,C1279_=_C8542 ,\nC1283_=_C6533 ,C1283_=_C6534 ,C1283_=_C6550 ,C1283_=_C8545 ,C6526_=_C6527 ,C6526_=_C6547 ,\nC6526_=_C6550 ,C6526_=_C8544 ,C6527_=_C6547 ,C6527_=_C6550 ,C6527_=_C8544 ,C6529_=_C6535 ,\nC6529_=_C6547 ,C6529_=_C6551 ,C6529_=_C8537 ,C6529_=_C8538 ,C6529_=_C8539 ,C6529_=_C8540 ,\nC6529_=_C8541 ,C6529_=_C8542 ,C6533_=_C6534 ,C6533_=_C6550 ,C6533_=_C8545 ,C6534_=_C6550 ,\nC6534_=_C8545 ,C6535_=_C6547 ,C6535_=_C6551 ,C6535_=_C8537 ,C6535_=_C8538 ,C6535_=_C8539 ,\nC6535_=_C8540 ,C6535_=_C8541 ,C6535_=_C8542 ,C6547_=_C6550 ,C6547_=_C8536 ,C6547_=_C8537 ,\nC6547_=_C8538 ,C6547_=_C8539 ,C6547_=_C8540 ,C6547_=_C8541 ,C6547_=_C8542 ,C6547_=_C8543 ,\nC6547_=_C8544 ,C6550_=_C6551 ,C6550_=_C8544 ,C6550_=_C8545 ,C6551_=_C8537 ,C6551_=_C8538 ,\nC6551_=_C8539 ,C6551_=_C8540 ,C6551_=_C8541 ,C6551_=_C8542 ,C6551_=_C8544 ,C6551_=_C8545 ,\nC8536_=_C8541 ,C8536_=_C8542 ,C8536_=_C8543 ,C8536_=_C8544 ,C8537_=_C8538 ,C8537_=_C8539 ,\nC8537_=_C8540 ,C8537_=_C8541 ,C8537_=_C8542 ,C8538_=_C8539 ,C8538_=_C8540 ,C8538_=_C8541 ,\nC8538_=_C8542 ,C8539_=_C8540 ,C8539_=_C8541 ,C8539_=_C8542 ,C8539_=_C8543 ,C8539_=_C8545 ,\nC8540_=_C8541 ,C8540_=_C8542 ,C8540_=_C8543 ,C8540_=_C8545 ,C8541_=_C8542 ,C8541_=_C8544 ,\nC8542_=_C8544 ,C8543_=_C8545 ,C8544_=_C8545 ,"];6960[shape=box, label="id:6960 level: 17\n5: C176 C179 C4601 C4610 C8094 \n6: C176_=_C4610( C176 C4610 ) C176_=_C8094( C176 C8094 ) C179_=_C4601( C179 C4601 ) C179_=_C4610( C179 C4610 ) C4601_=_C4610( C4601 C4610 ) \nC4610_=_C8094( C4610 C8094 ) "];6736-&gt;6960[label="4: C176 C179 C4601 C8094 \n2: C176_=_C8094 ,C179_=_C4601 ,"];6961[shape=box, label="id:6961 level: 17\n8: C4598 C4599 C4600 C4601 C4602 \nC4603 C4604 C8094 \n16: C4598_=_C4599( C4598 C4599 ) C4598_=_C4600( C4598 C4600 ) C4598_=_C4601( C4598 C4601 ) C4598_=_C4602( C4598 C4602 ) C4598_=_C4603( C4598 C4603 ) \nC4598_=_C4604( C4598 C4604 ) C4598_=_C8094( C4598 C8094 ) C4599_=_C4600( C4599 C4600 ) C4599_=_C4601( C4599 C4601 ) C4599_=_C4602( C4599 C4602 ) C4600_=_C4601( C4600 C4601 ) \nC4600_=_C4602( C4600 C4602 ) C4601_=_C4602( C4601 C4602 ) C4603_=_C4604( C4603 C4604 ) C4603_=_C8094( C4603 C8094 ) C4604_=_C8094( C4604 C8094 ) "];6736-&gt;6961[label="7: C4599 C4600 C4601 C4602 C4603 \nC4604 C8094 \n9: C4599_=_C4600 ,C4599_=_C4601 ,C4599_=_C4602 ,C4600_=_C4601 ,C4600_=_C4602 ,\nC4601_=_C4602 ,C4603_=_C4604 ,C4603_=_C8094 ,C4604_=_C8094 ,"];6962[shape=box, label="id:6962 level: 17\n5: C11 C16 C867 C876 C6401 \n6: C11_=_C876( C11 C876 ) C11_=_C6401( C11 C6401 ) C16_=_C867( C16 C867 ) C16_=_C876( C16 C876 ) C867_=_C876( C867 C876 ) \nC876_=_C6401( C876 C6401 ) "];6738-&gt;6962[label="4: C11 C16 C867 C6401 \n2: C11_=_C6401 ,C16_=_C867 ,"];6963[shape=box, label="id:6963 level: 17\n9: C199 C204 C864 C865 C866 \nC867 C868 C869 C6401 \n11: C199_=_C6401( C199 C6401 ) C204_=_C866( C204 C866 ) C864_=_C865( C864 C865 ) C864_=_C866( C864 C866 ) C864_=_C867( C864 C867 ) \nC865_=_C866( C865 C866 ) C865_=_C867( C865 C867 ) C866_=_C867( C866 C867 ) C868_=_C869( C868 C869 ) C868_=_C6401( C868 C6401 ) C869_=_C6401( C869 C6401 ) "];6738-&gt;6963[label="8: C199 C204 C864 C865 C867 \nC868 C869 C6401 \n7: C199_=_C6401 ,C864_=_C865 ,C864_=_C867 ,C865_=_C867 ,C868_=_C869 ,\nC868_=_C6401 ,C869_=_C6401 ,"];6964[shape=box, label="id:6964 level: 17\n5: C225 C231 C3327 C3335 C7452 \n6: C225_=_C3335( C225 C3335 ) C225_=_C7452( C225 C7452 ) C231_=_C3327( C231 C3327 ) C231_=_C3335( C231 C3335 ) C3327_=_C3335( C3327 C3335 ) \nC3335_=_C7452( C3335 C7452 ) "];6740-&gt;6964[label="4: C225 C231 C3327 C7452 \n2: C225_=_C7452 ,C231_=_C3327 ,"];6965[shape=box, label="id:6965 level: 17\n8: C3324 C3325 C3326 C3327 C3328 \nC3329 C3330 C7452 \n16: C3324_=_C3325( C3324 C3325 ) C3324_=_C3326( C3324 C3326 ) C3324_=_C3327( C3324 C3327 ) C3324_=_C3328( C3324 C3328 ) C3324_=_C3329( C3324 C3329 ) \nC3324_=_C3330( C3324 C3330 ) C3324_=_C7452( C3324 C7452 ) C3325_=_C3326( C3325 C3326 ) C3325_=_C3327( C3325 C3327 ) C3325_=_C3328( C3325 C3328 ) C3326_=_C3327( C3326 C3327 ) \nC3326_=_C3328( C3326 C3328 ) C3327_=_C3328( C3327 C3328 ) C3329_=_C3330( C3329 C3330 ) C3329_=_C7452( C3329 C7452 ) C3330_=_C7452( C3330 C7452 ) "];6740-&gt;6965[label="7: C3325 C3326 C3327 C3328 C3329 \nC3330 C7452 \n9: C3325_=_C3326 ,C3325_=_C3327 ,C3325_=_C3328 ,C3326_=_C3327 ,C3326_=_C3328 ,\nC3327_=_C3328 ,C3329_=_C3330 ,C3329_=_C7452 ,C3330_=_C7452 ,"];6966[shape=box, label="id:6966 level: 17\n8: C2517 C2522 C2531 C2542 C2572 \nC2573 C7100 C7103 \n16: C2517_=_C2531( C2517 C2531 ) C2517_=_C2542( C2517 C2542 ) C2517_=_C2572( C2517 C2572 ) C2517_=_C2573( C2517 C2573 ) C2522_=_C2572( C2522 C2572 ) \nC2522_=_C7100( C2522 C7100 ) C2522_=_C7103( C2522 C7103 ) C2531_=_C2542( C2531 C2542 ) C2531_=_C2572( C2531 C2572 ) C2531_=_C2573( C2531 C2573 ) C2542_=_C2572( C2542 C2572 ) \nC2542_=_C2573( C2542 C2573 ) C2572_=_C2573( C2572 C2573 ) C2572_=_C7100( C2572 C7100 ) C2572_=_C7103( C2572 C7103 ) C7100_=_C7103( C7100 C7103 ) "];6744-&gt;6966[label="7: C2517 C2522 C2531 C2542 C2573 \nC7100 C7103 \n9: C2517_=_C2531 ,C2517_=_C2542 ,C2517_=_C2573 ,C2522_=_C7100 ,C2522_=_C7103 ,\nC2531_=_C2542 ,C2531_=_C2573 ,C2542_=_C2573 ,C7100_=_C7103 ,"];6967[shape=box, label="id:6967 level: 17\n10: C2526 C2527 C2528 C2529 C2530 \nC2531 C2532 C7099 C7100 C7101 \n26: C2526_=_C2527( C2526 C2527 ) C2526_=_C2528( C2526 C2528 ) C2526_=_C2529( C2526 C2529 ) C2526_=_C2530( C2526 C2530 ) C2526_=_C2531( C2526 C2531 ) \nC2526_=_C2532( C2526 C2532 ) C2526_=_C7099( C2526 C7099 ) C2526_=_C7100( C2526 C7100 ) C2526_=_C7101( C2526 C7101 ) C2527_=_C2528( C2527 C2528 ) C2527_=_C7099( C2527 C7099 ) \nC2527_=_C7100( C2527 C7100 ) C2528_=_C7099( C2528 C7099 ) C2528_=_C7100( C2528 C7100 ) C2529_=_C2530( C2529 C2530 ) C2529_=_C2531( C2529 C2531 ) C2529_=_C2532( C2529 C2532 ) \nC2529_=_C7101( C2529 C7101 ) C2530_=_C2531( C2530 C2531 ) C2530_=_C2532( C2530 C2532 ) C2530_=_C7101( C2530 C7101 ) C2531_=_C2532( C2531 C2532 ) C2531_=_C7101( C2531 C7101 ) \nC2532_=_C7101( C2532 C7101 ) C7099_=_C7100( C7099 C7100 ) C7099_=_C7101( C7099 C7101 ) "];6744-&gt;6967[label="9: C2527 C2528 C2529 C2530 C2531 \nC2532 C7099 C7100 C7101 \n17: C2527_=_C2528 ,C2527_=_C7099 ,C2527_=_C7100 ,C2528_=_C7099 ,C2528_=_C7100 ,\nC2529_=_C2530 ,C2529_=_C2531 ,C2529_=_C2532 ,C2529_=_C7101 ,C2530_=_C2531 ,C2530_=_C2532 ,\nC2530_=_C7101 ,C2531_=_C2532 ,C2531_=_C7101 ,C2532_=_C7101 ,C7099_=_C7100 ,C7099_=_C7101 ,"];6968[shape=box, label="id:6968 level: 17\n14: C616 C618 C623 C624 C625 \nC5903 C6288 C6289 C6290 C6291 C6293 \nC6298 C6299 C8952 \n33: C616_=_C618( C616 C618 ) C616_=_C6288( C616 C6288 ) C616_=_C6289( C616 C6289 ) C616_=_C6290( C616 C6290 ) C616_=_C6291( C616 C6291 ) \nC616_=_C6293( C616 C6293 ) C618_=_C624( C618 C624 ) C618_=_C6293( C618 C6293 ) C623_=_C624( C623 C624 ) C623_=_C625( C623 C625 ) C623_=_C6288( C623 C6288 ) \nC623_=_C6289( C623 C6289 ) C623_=_C6293( C623 C6293 ) C623_=_C6298( C623 C6298 ) C623_=_C6299( C623 C6299 ) C624_=_C6288( C624 C6288 ) C624_=_C6293( C624 C6293 ) \nC624_=_C6298( C624 C6298 ) C624_=_C6299( C624 C6299 ) C625_=_C6289( C625 C6289 ) C6288_=_C6289( C6288 C6289 ) C6288_=_C6290( C6288 C6290 ) C6288_=_C6291( C6288 C6291 ) \nC6288_=_C6293( C6288 C6293 ) C6288_=_C6298( C6288 C6298 ) C6288_=_C6299( C6288 C6299 ) C6289_=_C6290( C6289</w:t>
      </w:r>
    </w:p>
    <w:p>
      <w:pPr>
        <w:pStyle w:val="PreformattedText"/>
        <w:bidi w:val="0"/>
        <w:spacing w:before="0" w:after="0"/>
        <w:jc w:val="left"/>
        <w:rPr/>
      </w:pPr>
      <w:r>
        <w:rPr/>
        <w:t xml:space="preserve"> </w:t>
      </w:r>
      <w:r>
        <w:rPr/>
        <w:t>C6290 ) C6289_=_C6291( C6289 C6291 ) C6290_=_C6291( C6290 C6291 ) \nC6290_=_C6298( C6290 C6298 ) C6293_=_C6298( C6293 C6298 ) C6293_=_C6299( C6293 C6299 ) C6298_=_C6299( C6298 C6299 ) "];6745-&gt;6968[label="13: C616 C618 C623 C625 C5903 \nC6288 C6289 C6290 C6291 C6293 C6298 \nC6299 C8952 \n27: C616_=_C618 ,C616_=_C6288 ,C616_=_C6289 ,C616_=_C6290 ,C616_=_C6291 ,\nC616_=_C6293 ,C618_=_C6293 ,C623_=_C625 ,C623_=_C6288 ,C623_=_C6289 ,C623_=_C6293 ,\nC623_=_C6298 ,C623_=_C6299 ,C625_=_C6289 ,C6288_=_C6289 ,C6288_=_C6290 ,C6288_=_C6291 ,\nC6288_=_C6293 ,C6288_=_C6298 ,C6288_=_C6299 ,C6289_=_C6290 ,C6289_=_C6291 ,C6290_=_C6291 ,\nC6290_=_C6298 ,C6293_=_C6298 ,C6293_=_C6299 ,C6298_=_C6299 ,"];6969[shape=box, label="id:6969 level: 17\n21: C2527 C2538 C2540 C2562 C2565 \nC6294 C6295 C6298 C6300 C6301 C7109 \nC7110 C7113 C8624 C8625 C8628 C8629 \nC8630 C8631 C8632 C8633 \n78: C2527_=_C2562( C2527 C2562 ) C2527_=_C6294( C2527 C6294 ) C2527_=_C6295( C2527 C6295 ) C2527_=_C7110( C2527 C7110 ) C2527_=_C8628( C2527 C8628 ) \nC2538_=_C2565( C2538 C2565 ) C2538_=_C6300( C2538 C6300 ) C2538_=_C6301( C2538 C6301 ) C2538_=_C7110( C2538 C7110 ) C2538_=_C7113( C2538 C7113 ) C2538_=_C8629( C2538 C8629 ) \nC2540_=_C2565( C2540 C2565 ) C2540_=_C6298( C2540 C6298 ) C2540_=_C7109( C2540 C7109 ) C2540_=_C8624( C2540 C8624 ) C2540_=_C8625( C2540 C8625 ) C2540_=_C8630( C2540 C8630 ) \nC2540_=_C8631( C2540 C8631 ) C2562_=_C6294( C2562 C6294 ) C2562_=_C6295( C2562 C6295 ) C2562_=_C7109( C2562 C7109 ) C2562_=_C7110( C2562 C7110 ) C2562_=_C8624( C2562 C8624 ) \nC2562_=_C8625( C2562 C8625 ) C2562_=_C8628( C2562 C8628 ) C2565_=_C6298( C2565 C6298 ) C2565_=_C6300( C2565 C6300 ) C2565_=_C6301( C2565 C6301 ) C2565_=_C7109( C2565 C7109 ) \nC2565_=_C7110( C2565 C7110 ) C2565_=_C7113( C2565 C7113 ) C2565_=_C8624( C2565 C8624 ) C2565_=_C8625( C2565 C8625 ) C2565_=_C8629( C2565 C8629 ) C2565_=_C8630( C2565 C8630 ) \nC2565_=_C8631( C2565 C8631 ) C6294_=_C6295( C6294 C6295 ) C6294_=_C7110( C6294 C7110 ) C6294_=_C8628( C6294 C8628 ) C6295_=_C7110( C6295 C7110 ) C6295_=_C8628( C6295 C8628 ) \nC6298_=_C7109( C6298 C7109 ) C6298_=_C8624( C6298 C8624 ) C6298_=_C8625( C6298 C8625 ) C6298_=_C8630( C6298 C8630 ) C6298_=_C8631( C6298 C8631 ) C6300_=_C6301( C6300 C6301 ) \nC6300_=_C7110( C6300 C7110 ) C6300_=_C7113( C6300 C7113 ) C6300_=_C8629( C6300 C8629 ) C6300_=_C8630( C6300 C8630 ) C6301_=_C7110( C6301 C7110 ) C6301_=_C7113( C6301 C7113 ) \nC6301_=_C8629( C6301 C8629 ) C6301_=_C8631( C6301 C8631 ) C7109_=_C7110( C7109 C7110 ) C7109_=_C8624( C7109 C8624 ) C7109_=_C8625( C7109 C8625 ) C7109_=_C8628( C7109 C8628 ) \nC7109_=_C8629( C7109 C8629 ) C7109_=_C8630( C7109 C8630 ) C7109_=_C8631( C7109 C8631 ) C7110_=_C7113( C7110 C7113 ) C7110_=_C8628( C7110 C8628 ) C7110_=_C8629( C7110 C8629 ) \nC7113_=_C8629( C7113 C8629 ) C7113_=_C8632( C7113 C8632 ) C7113_=_C8633( C7113 C8633 ) C8624_=_C8625( C8624 C8625 ) C8624_=_C8630( C8624 C8630 ) C8624_=_C8631( C8624 C8631 ) \nC8625_=_C8630( C8625 C8630 ) C8625_=_C8631( C8625 C8631 ) C8628_=_C8629( C8628 C8629 ) C8628_=_C8632( C8628 C8632 ) C8629_=_C8633( C8629 C8633 ) C8630_=_C8631( C8630 C8631 ) \nC8632_=_C8633( C8632 C8633 ) "];6747-&gt;6969[label="20: C2527 C2538 C2540 C2562 C6294 \nC6295 C6298 C6300 C6301 C7109 C7110 \nC7113 C8624 C8625 C8628 C8629 C8630 \nC8631 C8632 C8633 \n65: C2527_=_C2562 ,C2527_=_C6294 ,C2527_=_C6295 ,C2527_=_C7110 ,C2527_=_C8628 ,\nC2538_=_C6300 ,C2538_=_C6301 ,C2538_=_C7110 ,C2538_=_C7113 ,C2538_=_C8629 ,C2540_=_C6298 ,\nC2540_=_C7109 ,C2540_=_C8624 ,C2540_=_C8625 ,C2540_=_C8630 ,C2540_=_C8631 ,C2562_=_C6294 ,\nC2562_=_C6295 ,C2562_=_C7109 ,C2562_=_C7110 ,C2562_=_C8624 ,C2562_=_C8625 ,C2562_=_C8628 ,\nC6294_=_C6295 ,C6294_=_C7110 ,C6294_=_C8628 ,C6295_=_C7110 ,C6295_=_C8628 ,C6298_=_C7109 ,\nC6298_=_C8624 ,C6298_=_C8625 ,C6298_=_C8630 ,C6298_=_C8631 ,C6300_=_C6301 ,C6300_=_C7110 ,\nC6300_=_C7113 ,C6300_=_C8629 ,C6300_=_C8630 ,C6301_=_C7110 ,C6301_=_C7113 ,C6301_=_C8629 ,\nC6301_=_C8631 ,C7109_=_C7110 ,C7109_=_C8624 ,C7109_=_C8625 ,C7109_=_C8628 ,C7109_=_C8629 ,\nC7109_=_C8630 ,C7109_=_C8631 ,C7110_=_C7113 ,C7110_=_C8628 ,C7110_=_C8629 ,C7113_=_C8629 ,\nC7113_=_C8632 ,C7113_=_C8633 ,C8624_=_C8625 ,C8624_=_C8630 ,C8624_=_C8631 ,C8625_=_C8630 ,\nC8625_=_C8631 ,C8628_=_C8629 ,C8628_=_C8632 ,C8629_=_C8633 ,C8630_=_C8631 ,C8632_=_C8633 ,"];6970[shape=box, label="id:6970 level: 17\n8: C14 C19 C3363 C3364 C3365 \nC3366 C3367 C3368 \n8: C14_=_C3366( C14 C3366 ) C19_=_C3363( C19 C3363 ) C3363_=_C3364( C3363 C3364 ) C3363_=_C3365( C3363 C3365 ) C3364_=_C3365( C3364 C3365 ) \nC3366_=_C3367( C3366 C3367 ) C3366_=_C3368( C3366 C3368 ) C3367_=_C3368( C3367 C3368 ) "];6749-&gt;6970[label="6: C14 C19 C3364 C3365 C3367 \nC3368 \n2: C3364_=_C3365 ,C3367_=_C3368 ,"];6971[shape=box, label="id:6971 level: 17\n8: C3365 C3368 C3375 C3386 C3417 \nC3418 C7461 C7464 \n16: C3365_=_C3375( C3365 C3375 ) C3365_=_C3386( C3365 C3386 ) C3365_=_C3417( C3365 C3417 ) C3365_=_C3418( C3365 C3418 ) C3368_=_C3417( C3368 C3417 ) \nC3368_=_C7461( C3368 C7461 ) C3368_=_C7464( C3368 C7464 ) C3375_=_C3386( C3375 C3386 ) C3375_=_C3417( C3375 C3417 ) C3375_=_C3418( C3375 C3418 ) C3386_=_C3417( C3386 C3417 ) \nC3386_=_C3418( C3386 C3418 ) C3417_=_C3418( C3417 C3418 ) C3417_=_C7461( C3417 C7461 ) C3417_=_C7464( C3417 C7464 ) C7461_=_C7464( C7461 C7464 ) "];6749-&gt;6971[label="7: C3365 C3368 C3375 C3386 C3418 \nC7461 C7464 \n9: C3365_=_C3375 ,C3365_=_C3386 ,C3365_=_C3418 ,C3368_=_C7461 ,C3368_=_C7464 ,\nC3375_=_C3386 ,C3375_=_C3418 ,C3386_=_C3418 ,C7461_=_C7464 ,"];6972[shape=box, label="id:6972 level: 17\n12: C631 C3379 C3412 C7463 C7475 \nC7476 C7477 C7480 C7481 C8695 C8697 \nC8701 \n56: C631_=_C3379( C631 C3379 ) C631_=_C3412( C631 C3412 ) C631_=_C7475( C631 C7475 ) C631_=_C7476( C631 C7476 ) C631_=_C7477( C631 C7477 ) \nC631_=_C7480( C631 C7480 ) C631_=_C7481( C631 C7481 ) C631_=_C8695( C631 C8695 ) C631_=_C8697( C631 C8697 ) C631_=_C8701( C631 C8701 ) C3379_=_C3412( C3379 C3412 ) \nC3379_=_C7475( C3379 C7475 ) C3379_=_C7476( C3379 C7476 ) C3379_=_C7477( C3379 C7477 ) C3379_=_C7480( C3379 C7480 ) C3379_=_C7481( C3379 C7481 ) C3379_=_C8695( C3379 C8695 ) \nC3379_=_C8697( C3379 C8697 ) C3379_=_C8701( C3379 C8701 ) C3412_=_C7463( C3412 C7463 ) C3412_=_C7475( C3412 C7475 ) C3412_=_C7476( C3412 C7476 ) C3412_=_C7477( C3412 C7477 ) \nC3412_=_C7480( C3412 C7480 ) C3412_=_C7481( C3412 C7481 ) C3412_=_C8695( C3412 C8695 ) C3412_=_C8697( C3412 C8697 ) C3412_=_C8701( C3412 C8701 ) C7475_=_C7476( C7475 C7476 ) \nC7475_=_C7477( C7475 C7477 ) C7475_=_C7480( C7475 C7480 ) C7475_=_C7481( C7475 C7481 ) C7475_=_C8695( C7475 C8695 ) C7475_=_C8697( C7475 C8697 ) C7475_=_C8701( C7475 C8701 ) \nC7476_=_C7477( C7476 C7477 ) C7476_=_C7480( C7476 C7480 ) C7476_=_C7481( C7476 C7481 ) C7476_=_C8695( C7476 C8695 ) C7476_=_C8697( C7476 C8697 ) C7476_=_C8701( C7476 C8701 ) \nC7477_=_C7480( C7477 C7480 ) C7477_=_C7481( C7477 C7481 ) C7477_=_C8695( C7477 C8695 ) C7477_=_C8697( C7477 C8697 ) C7477_=_C8701( C7477 C8701 ) C7480_=_C7481( C7480 C7481 ) \nC7480_=_C8695( C7480 C8695 ) C7480_=_C8697( C7480 C8697 ) C7480_=_C8701( C7480 C8701 ) C7481_=_C8695( C7481 C8695 ) C7481_=_C8697( C7481 C8697 ) C7481_=_C8701( C7481 C8701 ) \nC8695_=_C8697( C8695 C8697 ) C8695_=_C8701( C8695 C8701 ) C8697_=_C8701( C8697 C8701 ) "];6751-&gt;6972[label="11: C631 C3379 C7463 C7475 C7476 \nC7477 C7480 C7481 C8695 C8697 C8701 \n45: C631_=_C3379 ,C631_=_C7475 ,C631_=_C7476 ,C631_=_C7477 ,C631_=_C7480 ,\nC631_=_C7481 ,C631_=_C8695 ,C631_=_C8697 ,C631_=_C8701 ,C3379_=_C7475 ,C3379_=_C7476 ,\nC3379_=_C7477 ,C3379_=_C7480 ,C3379_=_C7481 ,C3379_=_C8695 ,C3379_=_C8697 ,C3379_=_C8701 ,\nC7475_=_C7476 ,C7475_=_C7477 ,C7475_=_C7480 ,C7475_=_C7481 ,C7475_=_C8695 ,C7475_=_C8697 ,\nC7475_=_C8701 ,C7476_=_C7477 ,C7476_=_C7480 ,C7476_=_C7481 ,C7476_=_C8695 ,C7476_=_C8697 ,\nC7476_=_C8701 ,C7477_=_C7480 ,C7477_=_C7481 ,C7477_=_C8695 ,C7477_=_C8697 ,C7477_=_C8701 ,\nC7480_=_C7481 ,C7480_=_C8695 ,C7480_=_C8697 ,C7480_=_C8701 ,C7481_=_C8695 ,C7481_=_C8697 ,\nC7481_=_C8701 ,C8695_=_C8697 ,C8695_=_C8701 ,C8697_=_C8701 ,"];6973[shape=box, label="id:6973 level: 17\n16: C630 C631 C632 C3379 C3380 \nC3409 C6304 C6308 C7460 C7462 C7463 \nC7470 C7471 C8699 C8700 C8941 \n27: C630_=_C631( C630 C631 ) C630_=_C632( C630 C632 ) C630_=_C3409( C630 C3409 ) C630_=_C7470( C630 C7470 ) C630_=_C7471( C630 C7471 ) \nC630_=_C8699( C630 C8699 ) C630_=_C8700( C630 C8700 ) C630_=_C8941( C630 C8941 ) C631_=_C632( C631 C632 ) C631_=_C3379( C631 C3379 ) C631_=_C8941( C631 C8941 ) \nC632_=_C8941( C632 C8941 ) C3379_=_C3380( C3379 C3380 ) C3409_=_C7470( C3409 C7470 ) C3409_=_C7471( C3409 C7471 ) C3409_=_C8699( C3409 C8699 ) C3409_=_C8700( C3409 C8700 ) \nC6304_=_C6308( C6304 C6308 ) C7460_=_C7462( C7460 C7462 ) C7460_=_C7463( C7460 C7463 ) C7462_=_C7463( C7462 C7463 ) C7470_=_C7471( C7470 C7471 ) C7470_=_C8699( C7470 C8699 ) \nC7470_=_C8700( C7470 C8700 ) C7471_=_C8699( C7471 C8699 ) C7471_=_C8700( C7471 C8700 ) C8699_=_C8700( C8699 C8700 ) "];6751-&gt;6973[label="15: C631 C632 C3379 C3380 C3409 \nC6304 C6308 C7460 C7462 C7463 C7470 \nC7471 C8699 C8700 C8941 \n19: C631_=_C632 ,C631_=_C3379 ,C631_=_C8941 ,C632_=_C8941 ,C3379_=_C3380 ,\nC3409_=_C7470 ,C3409_=_C7471 ,C3409_=_C8699 ,C3409_=_C8700 ,C6304_=_C6308 ,C7460_=_C7462 ,\nC7460_=_C7463 ,C7462_=_C7463 ,C7470_=_C7471 ,C7470_=_C8699 ,C7470_=_C8700 ,C7471_=_C8699 ,\nC7471_=_C8700 ,C8699_=_C8700 ,"];6974[shape=box, label="id:6974 level: 17\n14: C3389 C3393 C3419 C6307 C6311 \nC6313 C7480 C7481 C7482 C7483 C7484 \nC8698 C8699 C8703 \n56: C3389_=_C3419( C3389 C3419 ) C3389_=_C6311( C3389 C6311 ) C3389_=_C6313( C3389 C6313 ) C3389_=_C7480( C3389 C7480 ) C3389_=_C7481( C3389 C7481 ) \nC3389_=_C7482( C3389 C7482 ) C3389_=_C7484( C3389 C7484 ) C3389_=_C8698( C3389 C8698 ) C3393_=_C3419( C3393 C3419 ) C3393_=_C6307( C3393 C6307 ) C3393_=_C7483( C3393 C7483 ) \nC3393_=_C8699( C3393 C8699 ) C3393_=_C8703( C3393 C8703 ) C3419_=_C6307(</w:t>
      </w:r>
    </w:p>
    <w:p>
      <w:pPr>
        <w:pStyle w:val="PreformattedText"/>
        <w:bidi w:val="0"/>
        <w:spacing w:before="0" w:after="0"/>
        <w:jc w:val="left"/>
        <w:rPr/>
      </w:pPr>
      <w:r>
        <w:rPr/>
        <w:t xml:space="preserve"> </w:t>
      </w:r>
      <w:r>
        <w:rPr/>
        <w:t>C3419 C6307 ) C3419_=_C6311( C3419 C6311 ) C3419_=_C6313( C3419 C6313 ) C3419_=_C7480( C3419 C7480 ) \nC3419_=_C7481( C3419 C7481 ) C3419_=_C7482( C3419 C7482 ) C3419_=_C7483( C3419 C7483 ) C3419_=_C7484( C3419 C7484 ) C3419_=_C8698( C3419 C8698 ) C3419_=_C8699( C3419 C8699 ) \nC3419_=_C8703( C3419 C8703 ) C6307_=_C7483( C6307 C7483 ) C6307_=_C8699( C6307 C8699 ) C6307_=_C8703( C6307 C8703 ) C6311_=_C6313( C6311 C6313 ) C6311_=_C7480( C6311 C7480 ) \nC6311_=_C7481( C6311 C7481 ) C6311_=_C7482( C6311 C7482 ) C6311_=_C7484( C6311 C7484 ) C6311_=_C8698( C6311 C8698 ) C6311_=_C8699( C6311 C8699 ) C6313_=_C7480( C6313 C7480 ) \nC6313_=_C7481( C6313 C7481 ) C6313_=_C7482( C6313 C7482 ) C6313_=_C7484( C6313 C7484 ) C6313_=_C8698( C6313 C8698 ) C6313_=_C8703( C6313 C8703 ) C7480_=_C7481( C7480 C7481 ) \nC7480_=_C7482( C7480 C7482 ) C7480_=_C7484( C7480 C7484 ) C7480_=_C8698( C7480 C8698 ) C7481_=_C7482( C7481 C7482 ) C7481_=_C7484( C7481 C7484 ) C7481_=_C8698( C7481 C8698 ) \nC7482_=_C7483( C7482 C7483 ) C7482_=_C7484( C7482 C7484 ) C7482_=_C8698( C7482 C8698 ) C7483_=_C7484( C7483 C7484 ) C7483_=_C8698( C7483 C8698 ) C7483_=_C8699( C7483 C8699 ) \nC7483_=_C8703( C7483 C8703 ) C7484_=_C8698( C7484 C8698 ) C8699_=_C8703( C8699 C8703 ) "];6753-&gt;6974[label="13: C3389 C3393 C6307 C6311 C6313 \nC7480 C7481 C7482 C7483 C7484 C8698 \nC8699 C8703 \n43: C3389_=_C6311 ,C3389_=_C6313 ,C3389_=_C7480 ,C3389_=_C7481 ,C3389_=_C7482 ,\nC3389_=_C7484 ,C3389_=_C8698 ,C3393_=_C6307 ,C3393_=_C7483 ,C3393_=_C8699 ,C3393_=_C8703 ,\nC6307_=_C7483 ,C6307_=_C8699 ,C6307_=_C8703 ,C6311_=_C6313 ,C6311_=_C7480 ,C6311_=_C7481 ,\nC6311_=_C7482 ,C6311_=_C7484 ,C6311_=_C8698 ,C6311_=_C8699 ,C6313_=_C7480 ,C6313_=_C7481 ,\nC6313_=_C7482 ,C6313_=_C7484 ,C6313_=_C8698 ,C6313_=_C8703 ,C7480_=_C7481 ,C7480_=_C7482 ,\nC7480_=_C7484 ,C7480_=_C8698 ,C7481_=_C7482 ,C7481_=_C7484 ,C7481_=_C8698 ,C7482_=_C7483 ,\nC7482_=_C7484 ,C7482_=_C8698 ,C7483_=_C7484 ,C7483_=_C8698 ,C7483_=_C8699 ,C7483_=_C8703 ,\nC7484_=_C8698 ,C8699_=_C8703 ,"];6975[shape=box, label="id:6975 level: 17\n44: C3364 C3367 C3371 C3373 C3382 \nC3386 C3387 C3409 C3410 C5897 C6304 \nC6307 C6308 C6310 C6311 C6312 C6313 \nC6314 C6315 C6316 C6317 C6318 C6319 \nC7460 C7462 C7464 C7470 C7471 C7475 \nC7476 C7478 C7480 C7482 C8695 C8696 \nC8697 C8698 C8699 C8700 C8701 C8702 \nC8703 C8704 C8952 \n194: C3364_=_C3409( C3364 C3409 ) C3364_=_C6312( C3364 C6312 ) C3364_=_C6313( C3364 C6313 ) C3364_=_C6318( C3364 C6318 ) C3364_=_C6319( C3364 C6319 ) \nC3364_=_C8703( C3364 C8703 ) C3367_=_C6314( C3367 C6314 ) C3367_=_C8695( C3367 C8695 ) C3367_=_C8696( C3367 C8696 ) C3367_=_C8697( C3367 C8697 ) C3367_=_C8698( C3367 C8698 ) \nC3367_=_C8701( C3367 C8701 ) C3367_=_C8702( C3367 C8702 ) C3371_=_C6310( C3371 C6310 ) C3371_=_C6311( C3371 C6311 ) C3371_=_C7460( C3371 C7460 ) C3371_=_C7471( C3371 C7471 ) \nC3371_=_C8699( C3371 C8699 ) C3373_=_C7462( C3373 C7462 ) C3373_=_C7470( C3373 C7470 ) C3373_=_C8695( C3373 C8695 ) C3373_=_C8696( C3373 C8696 ) C3373_=_C8697( C3373 C8697 ) \nC3373_=_C8698( C3373 C8698 ) C3382_=_C3410( C3382 C3410 ) C3382_=_C6316( C3382 C6316 ) C3382_=_C6317( C3382 C6317 ) C3382_=_C7460( C3382 C7460 ) C3382_=_C7464( C3382 C7464 ) \nC3382_=_C7471( C3382 C7471 ) C3382_=_C8700( C3382 C8700 ) C3386_=_C3387( C3386 C3387 ) C3386_=_C7462( C3386 C7462 ) C3387_=_C7462( C3387 C7462 ) C3409_=_C6312( C3409 C6312 ) \nC3409_=_C6313( C3409 C6313 ) C3409_=_C6318( C3409 C6318 ) C3409_=_C6319( C3409 C6319 ) C3409_=_C7470( C3409 C7470 ) C3409_=_C7471( C3409 C7471 ) C3409_=_C8699( C3409 C8699 ) \nC3409_=_C8700( C3409 C8700 ) C3409_=_C8703( C3409 C8703 ) C3410_=_C6314( C3410 C6314 ) C3410_=_C6316( C3410 C6316 ) C3410_=_C6317( C3410 C6317 ) C3410_=_C7470( C3410 C7470 ) \nC3410_=_C7471( C3410 C7471 ) C3410_=_C8695( C3410 C8695 ) C3410_=_C8696( C3410 C8696 ) C3410_=_C8700( C3410 C8700 ) C3410_=_C8701( C3410 C8701 ) C3410_=_C8702( C3410 C8702 ) \nC6304_=_C6307( C6304 C6307 ) C6304_=_C6308( C6304 C6308 ) C6304_=_C6314( C6304 C6314 ) C6304_=_C6315( C6304 C6315 ) C6307_=_C7475( C6307 C7475 ) C6307_=_C8699( C6307 C8699 ) \nC6307_=_C8703( C6307 C8703 ) C6308_=_C6310( C6308 C6310 ) C6308_=_C6311( C6308 C6311 ) C6308_=_C6312( C6308 C6312 ) C6308_=_C6313( C6308 C6313 ) C6308_=_C6316( C6308 C6316 ) \nC6308_=_C6317( C6308 C6317 ) C6308_=_C6318( C6308 C6318 ) C6308_=_C6319( C6308 C6319 ) C6310_=_C6311( C6310 C6311 ) C6310_=_C6312( C6310 C6312 ) C6310_=_C6313( C6310 C6313 ) \nC6310_=_C7471( C6310 C7471 ) C6310_=_C7476( C6310 C7476 ) C6310_=_C7478( C6310 C7478 ) C6310_=_C8697( C6310 C8697 ) C6310_=_C8699( C6310 C8699 ) C6311_=_C6312( C6311 C6312 ) \nC6311_=_C6313( C6311 C6313 ) C6311_=_C7471( C6311 C7471 ) C6311_=_C7480( C6311 C7480 ) C6311_=_C7482( C6311 C7482 ) C6311_=_C8698( C6311 C8698 ) C6311_=_C8699( C6311 C8699 ) \nC6312_=_C6313( C6312 C6313 ) C6312_=_C6318( C6312 C6318 ) C6312_=_C6319( C6312 C6319 ) C6312_=_C7476( C6312 C7476 ) C6312_=_C7478( C6312 C7478 ) C6312_=_C8697( C6312 C8697 ) \nC6312_=_C8703( C6312 C8703 ) C6313_=_C6318( C6313 C6318 ) C6313_=_C6319( C6313 C6319 ) C6313_=_C7480( C6313 C7480 ) C6313_=_C7482( C6313 C7482 ) C6313_=_C8698( C6313 C8698 ) \nC6313_=_C8703( C6313 C8703 ) C6314_=_C6315( C6314 C6315 ) C6314_=_C7470( C6314 C7470 ) C6314_=_C8695( C6314 C8695 ) C6314_=_C8696( C6314 C8696 ) C6314_=_C8697( C6314 C8697 ) \nC6314_=_C8698( C6314 C8698 ) C6314_=_C8701( C6314 C8701 ) C6314_=_C8702( C6314 C8702 ) C6315_=_C7475( C6315 C7475 ) C6315_=_C8700( C6315 C8700 ) C6315_=_C8704( C6315 C8704 ) \nC6316_=_C6317( C6316 C6317 ) C6316_=_C6318( C6316 C6318 ) C6316_=_C6319( C6316 C6319 ) C6316_=_C7471( C6316 C7471 ) C6316_=_C7476( C6316 C7476 ) C6316_=_C7478( C6316 C7478 ) \nC6316_=_C7480( C6316 C7480 ) C6316_=_C7482( C6316 C7482 ) C6316_=_C8700( C6316 C8700 ) C6316_=_C8701( C6316 C8701 ) C6317_=_C6318( C6317 C6318 ) C6317_=_C6319( C6317 C6319 ) \nC6317_=_C7471( C6317 C7471 ) C6317_=_C8700( C6317 C8700 ) C6317_=_C8702( C6317 C8702 ) C6318_=_C6319( C6318 C6319 ) C6318_=_C7476( C6318 C7476 ) C6318_=_C7478( C6318 C7478 ) \nC6318_=_C7480( C6318 C7480 ) C6318_=_C7482( C6318 C7482 ) C6318_=_C8701( C6318 C8701 ) C6318_=_C8703( C6318 C8703 ) C6319_=_C8702( C6319 C8702 ) C6319_=_C8703( C6319 C8703 ) \nC7460_=_C7462( C7460 C7462 ) C7460_=_C7464( C7460 C7464 ) C7470_=_C7471( C7470 C7471 ) C7470_=_C8695( C7470 C8695 ) C7470_=_C8696( C7470 C8696 ) C7470_=_C8697( C7470 C8697 ) \nC7470_=_C8698( C7470 C8698 ) C7470_=_C8699( C7470 C8699 ) C7470_=_C8700( C7470 C8700 ) C7470_=_C8701( C7470 C8701 ) C7470_=_C8702( C7470 C8702 ) C7471_=_C8699( C7471 C8699 ) \nC7471_=_C8700( C7471 C8700 ) C7475_=_C7476( C7475 C7476 ) C7475_=_C7480( C7475 C7480 ) C7475_=_C8695( C7475 C8695 ) C7475_=_C8697( C7475 C8697 ) C7475_=_C8699( C7475 C8699 ) \nC7475_=_C8700( C7475 C8700 ) C7475_=_C8701( C7475 C8701 ) C7475_=_C8703( C7475 C8703 ) C7475_=_C8704( C7475 C8704 ) C7476_=_C7478( C7476 C7478 ) C7476_=_C7480( C7476 C7480 ) \nC7476_=_C7482( C7476 C7482 ) C7476_=_C8695( C7476 C8695 ) C7476_=_C8697( C7476 C8697 ) C7476_=_C8701( C7476 C8701 ) C7478_=_C7480( C7478 C7480 ) C7478_=_C7482( C7478 C7482 ) \nC7478_=_C8696( C7478 C8696 ) C7478_=_C8697( C7478 C8697 ) C7478_=_C8698( C7478 C8698 ) C7478_=_C8701( C7478 C8701 ) C7478_=_C8702( C7478 C8702 ) C7480_=_C7482( C7480 C7482 ) \nC7480_=_C8695( C7480 C8695 ) C7480_=_C8697( C7480 C8697 ) C7480_=_C8698( C7480 C8698 ) C7480_=_C8701( C7480 C8701 ) C7482_=_C8696( C7482 C8696 ) C7482_=_C8698( C7482 C8698 ) \nC7482_=_C8701( C7482 C8701 ) C7482_=_C8702( C7482 C8702 ) C8695_=_C8696( C8695 C8696 ) C8695_=_C8697( C8695 C8697 ) C8695_=_C8698( C8695 C8698 ) C8695_=_C8701( C8695 C8701 ) \nC8695_=_C8702( C8695 C8702 ) C8696_=_C8697( C8696 C8697 ) C8696_=_C8698( C8696 C8698 ) C8696_=_C8701( C8696 C8701 ) C8696_=_C8702( C8696 C8702 ) C8697_=_C8698( C8697 C8698 ) \nC8697_=_C8701( C8697 C8701 ) C8697_=_C8702( C8697 C8702 ) C8698_=_C8701( C8698 C8701 ) C8698_=_C8702( C8698 C8702 ) C8699_=_C8700( C8699 C8700 ) C8699_=_C8703( C8699 C8703 ) \nC8700_=_C8704( C8700 C8704 ) C8701_=_C8702( C8701 C8702 ) C8703_=_C8704( C8703 C8704 ) "];6753-&gt;6975[label="39: C3364 C3367 C3371 C3373 C3386 \nC3387 C3409 C5897 C6304 C6307 C6308 \nC6310 C6311 C6312 C6313 C6315 C6317 \nC6319 C7460 C7462 C7464 C7470 C7471 \nC7475 C7476 C7478 C7480 C7482 C8695 \nC8696 C8697 C8698 C8699 C8700 C8701 \nC8702 C8703 C8704 C8952 \n143: C3364_=_C3409 ,C3364_=_C6312 ,C3364_=_C6313 ,C3364_=_C6319 ,C3364_=_C8703 ,\nC3367_=_C8695 ,C3367_=_C8696 ,C3367_=_C8697 ,C3367_=_C8698 ,C3367_=_C8701 ,C3367_=_C8702 ,\nC3371_=_C6310 ,C3371_=_C6311 ,C3371_=_C7460 ,C3371_=_C7471 ,C3371_=_C8699 ,C3373_=_C7462 ,\nC3373_=_C7470 ,C3373_=_C8695 ,C3373_=_C8696 ,C3373_=_C8697 ,C3373_=_C8698 ,C3386_=_C3387 ,\nC3386_=_C7462 ,C3387_=_C7462 ,C3409_=_C6312 ,C3409_=_C6313 ,C3409_=_C6319 ,C3409_=_C7470 ,\nC3409_=_C7471 ,C3409_=_C8699 ,C3409_=_C8700 ,C3409_=_C8703 ,C6304_=_C6307 ,C6304_=_C6308 ,\nC6304_=_C6315 ,C6307_=_C7475 ,C6307_=_C8699 ,C6307_=_C8703 ,C6308_=_C6310 ,C6308_=_C6311 ,\nC6308_=_C6312 ,C6308_=_C6313 ,C6308_=_C6317 ,C6308_=_C6319 ,C6310_=_C6311 ,C6310_=_C6312 ,\nC6310_=_C6313 ,C6310_=_C7471 ,C6310_=_C7476 ,C6310_=_C7478 ,C6310_=_C8697 ,C6310_=_C8699 ,\nC6311_=_C6312 ,C6311_=_C6313 ,C6311_=_C7471 ,C6311_=_C7480 ,C6311_=_C7482 ,C6311_=_C8698 ,\nC6311_=_C8699 ,C6312_=_C6313 ,C6312_=_C6319 ,C6312_=_C7476 ,C6312_=_C7478 ,C6312_=_C8697 ,\nC6312_=_C8703 ,C6313_=_C6319 ,C6313_=_C7480 ,C6313_=_C7482 ,C6313_=_C8698 ,C6313_=_C8703 ,\nC6315_=_C7475 ,C6315_=_C8700 ,C6315_=_C8704 ,C6317_=_C6319 ,C6317_=_C7471 ,C6317_=_C8700 ,\nC6317_=_C8702 ,C6319_=_C8702 ,C6319_=_C8703 ,C7460_=_C7462 ,C7460_=_C7464 ,C7470_=_C7471 ,\nC7470_=_C8695 ,C7470_=_C8696 ,C7470_=_C8697 ,C7470_=_C8698 ,C7470_=_C8699 ,C7470_=_C8700 ,\nC7470_=_C8701 ,C7470_=_C8702 ,C7471_=_C8699 ,C7471_=_C8700 ,C7475_=_C7476 ,C7475_=_C7480 ,\nC7475_=_C8695 ,C7475_=_C8697 ,C7475_=_C8699 ,C7475_=_C8700 ,C7475_=_C8701 ,C7475_=_C8703 ,\nC7475_=_C8704 ,C7476_=_C7478 ,C7476_=_C7480</w:t>
      </w:r>
    </w:p>
    <w:p>
      <w:pPr>
        <w:pStyle w:val="PreformattedText"/>
        <w:bidi w:val="0"/>
        <w:spacing w:before="0" w:after="0"/>
        <w:jc w:val="left"/>
        <w:rPr/>
      </w:pPr>
      <w:r>
        <w:rPr/>
        <w:t xml:space="preserve"> </w:t>
      </w:r>
      <w:r>
        <w:rPr/>
        <w:t>,C7476_=_C7482 ,C7476_=_C8695 ,C7476_=_C8697 ,\nC7476_=_C8701 ,C7478_=_C7480 ,C7478_=_C7482 ,C7478_=_C8696 ,C7478_=_C8697 ,C7478_=_C8698 ,\nC7478_=_C8701 ,C7478_=_C8702 ,C7480_=_C7482 ,C7480_=_C8695 ,C7480_=_C8697 ,C7480_=_C8698 ,\nC7480_=_C8701 ,C7482_=_C8696 ,C7482_=_C8698 ,C7482_=_C8701 ,C7482_=_C8702 ,C8695_=_C8696 ,\nC8695_=_C8697 ,C8695_=_C8698 ,C8695_=_C8701 ,C8695_=_C8702 ,C8696_=_C8697 ,C8696_=_C8698 ,\nC8696_=_C8701 ,C8696_=_C8702 ,C8697_=_C8698 ,C8697_=_C8701 ,C8697_=_C8702 ,C8698_=_C8701 ,\nC8698_=_C8702 ,C8699_=_C8700 ,C8699_=_C8703 ,C8700_=_C8704 ,C8701_=_C8702 ,C8703_=_C8704 ,"];6976[shape=box, label="id:6976 level: 17\n7: C598 C2707 C2708 C2709 C2710 \nC7164 C7169 \n12: C598_=_C2707( C598 C2707 ) C598_=_C7164( C598 C7164 ) C598_=_C7169( C598 C7169 ) C2707_=_C2708( C2707 C2708 ) C2707_=_C2709( C2707 C2709 ) \nC2707_=_C2710( C2707 C2710 ) C2707_=_C7164( C2707 C7164 ) C2707_=_C7169( C2707 C7169 ) C2708_=_C2709( C2708 C2709 ) C2708_=_C2710( C2708 C2710 ) C2709_=_C2710( C2709 C2710 ) \nC7164_=_C7169( C7164 C7169 ) "];6755-&gt;6976[label="6: C598 C2708 C2709 C2710 C7164 \nC7169 \n6: C598_=_C7164 ,C598_=_C7169 ,C2708_=_C2709 ,C2708_=_C2710 ,C2709_=_C2710 ,\nC7164_=_C7169 ,"];6977[shape=box, label="id:6977 level: 17\n10: C593 C595 C598 C600 C602 \nC5891 C6280 C6282 C8941 C8952 \n6: C593_=_C6280( C593 C6280 ) C595_=_C6282( C595 C6282 ) C598_=_C8941( C598 C8941 ) C600_=_C6280( C600 C6280 ) C602_=_C6282( C602 C6282 ) \nC6280_=_C6282( C6280 C6282 ) "];6755-&gt;6977[label="8: C593 C595 C598 C600 C602 \nC5891 C8941 C8952 \n1: C598_=_C8941 ,"];6978[shape=box, label="id:6978 level: 17\n14: C2682 C2684 C2727 C7173 C7175 \nC7177 C7188 C7189 C7190 C7193 C7194 \nC8639 C8641 C8643 \n56: C2682_=_C2727( C2682 C2727 ) C2682_=_C7177( C2682 C7177 ) C2682_=_C7190( C2682 C7190 ) C2682_=_C7194( C2682 C7194 ) C2682_=_C8639( C2682 C8639 ) \nC2682_=_C8641( C2682 C8641 ) C2682_=_C8643( C2682 C8643 ) C2684_=_C2727( C2684 C2727 ) C2684_=_C7173( C2684 C7173 ) C2684_=_C7175( C2684 C7175 ) C2684_=_C7188( C2684 C7188 ) \nC2684_=_C7189( C2684 C7189 ) C2684_=_C7193( C2684 C7193 ) C2727_=_C7173( C2727 C7173 ) C2727_=_C7175( C2727 C7175 ) C2727_=_C7177( C2727 C7177 ) C2727_=_C7188( C2727 C7188 ) \nC2727_=_C7189( C2727 C7189 ) C2727_=_C7190( C2727 C7190 ) C2727_=_C7193( C2727 C7193 ) C2727_=_C7194( C2727 C7194 ) C2727_=_C8639( C2727 C8639 ) C2727_=_C8641( C2727 C8641 ) \nC2727_=_C8643( C2727 C8643 ) C7173_=_C7175( C7173 C7175 ) C7173_=_C7188( C7173 C7188 ) C7173_=_C7189( C7173 C7189 ) C7173_=_C7193( C7173 C7193 ) C7175_=_C7188( C7175 C7188 ) \nC7175_=_C7189( C7175 C7189 ) C7175_=_C7193( C7175 C7193 ) C7175_=_C8643( C7175 C8643 ) C7177_=_C7188( C7177 C7188 ) C7177_=_C7190( C7177 C7190 ) C7177_=_C7194( C7177 C7194 ) \nC7177_=_C8639( C7177 C8639 ) C7177_=_C8641( C7177 C8641 ) C7177_=_C8643( C7177 C8643 ) C7188_=_C7189( C7188 C7189 ) C7188_=_C7193( C7188 C7193 ) C7188_=_C8641( C7188 C8641 ) \nC7188_=_C8643( C7188 C8643 ) C7189_=_C7193( C7189 C7193 ) C7190_=_C7193( C7190 C7193 ) C7190_=_C7194( C7190 C7194 ) C7190_=_C8639( C7190 C8639 ) C7190_=_C8641( C7190 C8641 ) \nC7190_=_C8643( C7190 C8643 ) C7193_=_C7194( C7193 C7194 ) C7193_=_C8639( C7193 C8639 ) C7194_=_C8639( C7194 C8639 ) C7194_=_C8641( C7194 C8641 ) C7194_=_C8643( C7194 C8643 ) \nC8639_=_C8641( C8639 C8641 ) C8639_=_C8643( C8639 C8643 ) C8641_=_C8643( C8641 C8643 ) "];6756-&gt;6978[label="13: C2682 C2684 C7173 C7175 C7177 \nC7188 C7189 C7190 C7193 C7194 C8639 \nC8641 C8643 \n43: C2682_=_C7177 ,C2682_=_C7190 ,C2682_=_C7194 ,C2682_=_C8639 ,C2682_=_C8641 ,\nC2682_=_C8643 ,C2684_=_C7173 ,C2684_=_C7175 ,C2684_=_C7188 ,C2684_=_C7189 ,C2684_=_C7193 ,\nC7173_=_C7175 ,C7173_=_C7188 ,C7173_=_C7189 ,C7173_=_C7193 ,C7175_=_C7188 ,C7175_=_C7189 ,\nC7175_=_C7193 ,C7175_=_C8643 ,C7177_=_C7188 ,C7177_=_C7190 ,C7177_=_C7194 ,C7177_=_C8639 ,\nC7177_=_C8641 ,C7177_=_C8643 ,C7188_=_C7189 ,C7188_=_C7193 ,C7188_=_C8641 ,C7188_=_C8643 ,\nC7189_=_C7193 ,C7190_=_C7193 ,C7190_=_C7194 ,C7190_=_C8639 ,C7190_=_C8641 ,C7190_=_C8643 ,\nC7193_=_C7194 ,C7193_=_C8639 ,C7194_=_C8639 ,C7194_=_C8641 ,C7194_=_C8643 ,C8639_=_C8641 ,\nC8639_=_C8643 ,C8641_=_C8643 ,"];6979[shape=box, label="id:6979 level: 17\n28: C258 C264 C2669 C2670 C2671 \nC2672 C2673 C2680 C2681 C2682 C2683 \nC2684 C2705 C7154 C7155 C7156 C7158 \nC7166 C7168 C7171 C7185 C7187 C7189 \nC7193 C7194 C8634 C8640 C8642 \n79: C258_=_C7156( C258 C7156 ) C258_=_C7158( C258 C7158 ) C264_=_C2705( C264 C2705 ) C2669_=_C2670( C2669 C2670 ) C2669_=_C2671( C2669 C2671 ) \nC2669_=_C7154( C2669 C7154 ) C2670_=_C2671( C2670 C2671 ) C2670_=_C7154( C2670 C7154 ) C2671_=_C7154( C2671 C7154 ) C2671_=_C7171( C2671 C7171 ) C2671_=_C7185( C2671 C7185 ) \nC2671_=_C7194( C2671 C7194 ) C2671_=_C8634( C2671 C8634 ) C2671_=_C8640( C2671 C8640 ) C2671_=_C8642( C2671 C8642 ) C2672_=_C2673( C2672 C2673 ) C2672_=_C7155( C2672 C7155 ) \nC2672_=_C7156( C2672 C7156 ) C2672_=_C7168( C2672 C7168 ) C2672_=_C8642( C2672 C8642 ) C2673_=_C7155( C2673 C7155 ) C2673_=_C7156( C2673 C7156 ) C2673_=_C7166( C2673 C7166 ) \nC2673_=_C7168( C2673 C7168 ) C2673_=_C7187( C2673 C7187 ) C2673_=_C7189( C2673 C7189 ) C2673_=_C7193( C2673 C7193 ) C2680_=_C2681( C2680 C2681 ) C2680_=_C2682( C2680 C2682 ) \nC2680_=_C7154( C2680 C7154 ) C2681_=_C2682( C2681 C2682 ) C2681_=_C7154( C2681 C7154 ) C2681_=_C8640( C2681 C8640 ) C2682_=_C7154( C2682 C7154 ) C2682_=_C7194( C2682 C7194 ) \nC2683_=_C2684( C2683 C2684 ) C2683_=_C7155( C2683 C7155 ) C2683_=_C7158( C2683 C7158 ) C2684_=_C7155( C2684 C7155 ) C2684_=_C7158( C2684 C7158 ) C2684_=_C7189( C2684 C7189 ) \nC2684_=_C7193( C2684 C7193 ) C7154_=_C7155( C7154 C7155 ) C7155_=_C7156( C7155 C7156 ) C7155_=_C7158( C7155 C7158 ) C7156_=_C7158( C7156 C7158 ) C7166_=_C7168( C7166 C7168 ) \nC7166_=_C7187( C7166 C7187 ) C7166_=_C7189( C7166 C7189 ) C7166_=_C7193( C7166 C7193 ) C7166_=_C8634( C7166 C8634 ) C7168_=_C7187( C7168 C7187 ) C7168_=_C7189( C7168 C7189 ) \nC7168_=_C7193( C7168 C7193 ) C7168_=_C8642( C7168 C8642 ) C7171_=_C7185( C7171 C7185 ) C7171_=_C7187( C7171 C7187 ) C7171_=_C7194( C7171 C7194 ) C7171_=_C8634( C7171 C8634 ) \nC7171_=_C8640( C7171 C8640 ) C7171_=_C8642( C7171 C8642 ) C7185_=_C7193( C7185 C7193 ) C7185_=_C7194( C7185 C7194 ) C7185_=_C8634( C7185 C8634 ) C7185_=_C8640( C7185 C8640 ) \nC7185_=_C8642( C7185 C8642 ) C7187_=_C7189( C7187 C7189 ) C7187_=_C7193( C7187 C7193 ) C7187_=_C8634( C7187 C8634 ) C7187_=_C8642( C7187 C8642 ) C7189_=_C7193( C7189 C7193 ) \nC7193_=_C7194( C7193 C7194 ) C7193_=_C8640( C7193 C8640 ) C7194_=_C8634( C7194 C8634 ) C7194_=_C8640( C7194 C8640 ) C7194_=_C8642( C7194 C8642 ) C8634_=_C8640( C8634 C8640 ) \nC8634_=_C8642( C8634 C8642 ) C8640_=_C8642( C8640 C8642 ) "];6756-&gt;6979[label="26: C258 C264 C2669 C2670 C2672 \nC2680 C2681 C2682 C2683 C2684 C2705 \nC7154 C7155 C7156 C7158 C7166 C7168 \nC7171 C7185 C7187 C7189 C7193 C7194 \nC8634 C8640 C8642 \n62: C258_=_C7156 ,C258_=_C7158 ,C264_=_C2705 ,C2669_=_C2670 ,C2669_=_C7154 ,\nC2670_=_C7154 ,C2672_=_C7155 ,C2672_=_C7156 ,C2672_=_C7168 ,C2672_=_C8642 ,C2680_=_C2681 ,\nC2680_=_C2682 ,C2680_=_C7154 ,C2681_=_C2682 ,C2681_=_C7154 ,C2681_=_C8640 ,C2682_=_C7154 ,\nC2682_=_C7194 ,C2683_=_C2684 ,C2683_=_C7155 ,C2683_=_C7158 ,C2684_=_C7155 ,C2684_=_C7158 ,\nC2684_=_C7189 ,C2684_=_C7193 ,C7154_=_C7155 ,C7155_=_C7156 ,C7155_=_C7158 ,C7156_=_C7158 ,\nC7166_=_C7168 ,C7166_=_C7187 ,C7166_=_C7189 ,C7166_=_C7193 ,C7166_=_C8634 ,C7168_=_C7187 ,\nC7168_=_C7189 ,C7168_=_C7193 ,C7168_=_C8642 ,C7171_=_C7185 ,C7171_=_C7187 ,C7171_=_C7194 ,\nC7171_=_C8634 ,C7171_=_C8640 ,C7171_=_C8642 ,C7185_=_C7193 ,C7185_=_C7194 ,C7185_=_C8634 ,\nC7185_=_C8640 ,C7185_=_C8642 ,C7187_=_C7189 ,C7187_=_C7193 ,C7187_=_C8634 ,C7187_=_C8642 ,\nC7189_=_C7193 ,C7193_=_C7194 ,C7193_=_C8640 ,C7194_=_C8634 ,C7194_=_C8640 ,C7194_=_C8642 ,\nC8634_=_C8640 ,C8634_=_C8642 ,C8640_=_C8642 ,"];6980[shape=box, label="id:6980 level: 17\n20: C2675 C2677 C2709 C2710 C2713 \nC7154 C7155 C7157 C7184 C7185 C7190 \nC7191 C7192 C7193 C7194 C8638 C8639 \nC8640 C8642 C8643 \n74: C2675_=_C2677( C2675 C2677 ) C2677_=_C2710( C2677 C2710 ) C2677_=_C7184( C2677 C7184 ) C2677_=_C7185( C2677 C7185 ) C2677_=_C7190( C2677 C7190 ) \nC2677_=_C7193( C2677 C7193 ) C2677_=_C7194( C2677 C7194 ) C2677_=_C8638( C2677 C8638 ) C2677_=_C8639( C2677 C8639 ) C2677_=_C8640( C2677 C8640 ) C2709_=_C2710( C2709 C2710 ) \nC2709_=_C2713( C2709 C2713 ) C2709_=_C7191( C2709 C7191 ) C2709_=_C7192( C2709 C7192 ) C2709_=_C8642( C2709 C8642 ) C2709_=_C8643( C2709 C8643 ) C2710_=_C7184( C2710 C7184 ) \nC2710_=_C7185( C2710 C7185 ) C2710_=_C7190( C2710 C7190 ) C2710_=_C7193( C2710 C7193 ) C2710_=_C7194( C2710 C7194 ) C2710_=_C8638( C2710 C8638 ) C2710_=_C8639( C2710 C8639 ) \nC2710_=_C8640( C2710 C8640 ) C2713_=_C7191( C2713 C7191 ) C2713_=_C7192( C2713 C7192 ) C2713_=_C8642( C2713 C8642 ) C2713_=_C8643( C2713 C8643 ) C7154_=_C7155( C7154 C7155 ) \nC7154_=_C7157( C7154 C7157 ) C7155_=_C7157( C7155 C7157 ) C7184_=_C7185( C7184 C7185 ) C7184_=_C7190( C7184 C7190 ) C7184_=_C7193( C7184 C7193 ) C7184_=_C7194( C7184 C7194 ) \nC7184_=_C8638( C7184 C8638 ) C7184_=_C8639( C7184 C8639 ) C7184_=_C8640( C7184 C8640 ) C7185_=_C7190( C7185 C7190 ) C7185_=_C7193( C7185 C7193 ) C7185_=_C7194( C7185 C7194 ) \nC7185_=_C8638( C7185 C8638 ) C7185_=_C8639( C7185 C8639 ) C7185_=_C8640( C7185 C8640 ) C7185_=_C8642( C7185 C8642 ) C7190_=_C7193( C7190 C7193 ) C7190_=_C7194( C7190 C7194 ) \nC7190_=_C8638( C7190 C8638 ) C7190_=_C8639( C7190 C8639 ) C7190_=_C8640( C7190 C8640 ) C7190_=_C8643( C7190 C8643 ) C7191_=_C7192( C7191 C7192 ) C7191_=_C8642( C7191 C8642 ) \nC7191_=_C8643( C7191 C8643 ) C7192_=_C8638( C7192 C8638 ) C7192_=_C8639( C7192 C8639 ) C7192_=_C8640( C7192 C8640 ) C7192_=_C8642( C7192 C8642 ) C7192_=_C8643( C7192 C8643 ) \nC7193_=_C7194( C7193 C7194 ) C7193_=_C8638( C7193 C8638 ) C7193_=_C8639( C7193 C8639 ) C7193_=_C8640( C7193 C8640 ) C7194_=_C8638( C7194 C8638 ) C7194_=_C8639( C7194 C8639 ) \nC7194_=_C8640(</w:t>
      </w:r>
    </w:p>
    <w:p>
      <w:pPr>
        <w:pStyle w:val="PreformattedText"/>
        <w:bidi w:val="0"/>
        <w:spacing w:before="0" w:after="0"/>
        <w:jc w:val="left"/>
        <w:rPr/>
      </w:pPr>
      <w:r>
        <w:rPr/>
        <w:t xml:space="preserve"> </w:t>
      </w:r>
      <w:r>
        <w:rPr/>
        <w:t>C7194 C8640 ) C7194_=_C8642( C7194 C8642 ) C7194_=_C8643( C7194 C8643 ) C8638_=_C8639( C8638 C8639 ) C8638_=_C8640( C8638 C8640 ) C8639_=_C8640( C8639 C8640 ) \nC8639_=_C8643( C8639 C8643 ) C8640_=_C8642( C8640 C8642 ) C8642_=_C8643( C8642 C8643 ) "];6757-&gt;6980[label="18: C2675 C2709 C2710 C2713 C7154 \nC7155 C7184 C7185 C7190 C7191 C7192 \nC7193 C7194 C8638 C8639 C8640 C8642 \nC8643 \n62: C2709_=_C2710 ,C2709_=_C2713 ,C2709_=_C7191 ,C2709_=_C7192 ,C2709_=_C8642 ,\nC2709_=_C8643 ,C2710_=_C7184 ,C2710_=_C7185 ,C2710_=_C7190 ,C2710_=_C7193 ,C2710_=_C7194 ,\nC2710_=_C8638 ,C2710_=_C8639 ,C2710_=_C8640 ,C2713_=_C7191 ,C2713_=_C7192 ,C2713_=_C8642 ,\nC2713_=_C8643 ,C7154_=_C7155 ,C7184_=_C7185 ,C7184_=_C7190 ,C7184_=_C7193 ,C7184_=_C7194 ,\nC7184_=_C8638 ,C7184_=_C8639 ,C7184_=_C8640 ,C7185_=_C7190 ,C7185_=_C7193 ,C7185_=_C7194 ,\nC7185_=_C8638 ,C7185_=_C8639 ,C7185_=_C8640 ,C7185_=_C8642 ,C7190_=_C7193 ,C7190_=_C7194 ,\nC7190_=_C8638 ,C7190_=_C8639 ,C7190_=_C8640 ,C7190_=_C8643 ,C7191_=_C7192 ,C7191_=_C8642 ,\nC7191_=_C8643 ,C7192_=_C8638 ,C7192_=_C8639 ,C7192_=_C8640 ,C7192_=_C8642 ,C7192_=_C8643 ,\nC7193_=_C7194 ,C7193_=_C8638 ,C7193_=_C8639 ,C7193_=_C8640 ,C7194_=_C8638 ,C7194_=_C8639 ,\nC7194_=_C8640 ,C7194_=_C8642 ,C7194_=_C8643 ,C8638_=_C8639 ,C8638_=_C8640 ,C8639_=_C8640 ,\nC8639_=_C8643 ,C8640_=_C8642 ,C8642_=_C8643 ,"];6981[shape=box, label="id:6981 level: 17\n30: C259 C265 C2670 C2672 C2681 \nC2683 C2713 C7165 C7166 C7167 C7168 \nC7170 C7172 C7173 C7174 C7175 C7176 \nC7178 C7191 C7192 C8634 C8635 C8636 \nC8637 C8638 C8639 C8640 C8641 C8642 \nC8643 \n140: C259_=_C7170( C259 C7170 ) C259_=_C7176( C259 C7176 ) C259_=_C7178( C259 C7178 ) C259_=_C8635( C259 C8635 ) C259_=_C8636( C259 C8636 ) \nC259_=_C8637( C259 C8637 ) C259_=_C8638( C259 C8638 ) C259_=_C8639( C259 C8639 ) C259_=_C8640( C259 C8640 ) C265_=_C2713( C265 C2713 ) C265_=_C7165( C265 C7165 ) \nC265_=_C7166( C265 C7166 ) C265_=_C7172( C265 C7172 ) C265_=_C7173( C265 C7173 ) C265_=_C8634( C265 C8634 ) C2670_=_C7170( C2670 C7170 ) C2670_=_C7192( C2670 C7192 ) \nC2670_=_C8636( C2670 C8636 ) C2670_=_C8637( C2670 C8637 ) C2670_=_C8638( C2670 C8638 ) C2670_=_C8639( C2670 C8639 ) C2672_=_C7167( C2672 C7167 ) C2672_=_C7168( C2672 C7168 ) \nC2672_=_C7178( C2672 C7178 ) C2672_=_C7191( C2672 C7191 ) C2672_=_C8642( C2672 C8642 ) C2681_=_C7176( C2681 C7176 ) C2681_=_C7192( C2681 C7192 ) C2681_=_C8635( C2681 C8635 ) \nC2681_=_C8637( C2681 C8637 ) C2681_=_C8638( C2681 C8638 ) C2681_=_C8640( C2681 C8640 ) C2683_=_C7174( C2683 C7174 ) C2683_=_C7175( C2683 C7175 ) C2683_=_C7191( C2683 C7191 ) \nC2683_=_C8643( C2683 C8643 ) C2713_=_C7165( C2713 C7165 ) C2713_=_C7166( C2713 C7166 ) C2713_=_C7172( C2713 C7172 ) C2713_=_C7173( C2713 C7173 ) C2713_=_C7191( C2713 C7191 ) \nC2713_=_C7192( C2713 C7192 ) C2713_=_C8634( C2713 C8634 ) C2713_=_C8642( C2713 C8642 ) C2713_=_C8643( C2713 C8643 ) C7165_=_C7166( C7165 C7166 ) C7165_=_C7167( C7165 C7167 ) \nC7165_=_C7168( C7165 C7168 ) C7165_=_C7172( C7165 C7172 ) C7165_=_C7173( C7165 C7173 ) C7165_=_C8634( C7165 C8634 ) C7166_=_C7167( C7166 C7167 ) C7166_=_C7168( C7166 C7168 ) \nC7166_=_C7172( C7166 C7172 ) C7166_=_C7173( C7166 C7173 ) C7166_=_C8634( C7166 C8634 ) C7167_=_C7168( C7167 C7168 ) C7167_=_C7178( C7167 C7178 ) C7167_=_C7191( C7167 C7191 ) \nC7167_=_C8642( C7167 C8642 ) C7168_=_C7178( C7168 C7178 ) C7168_=_C7191( C7168 C7191 ) C7168_=_C8642( C7168 C8642 ) C7170_=_C7176( C7170 C7176 ) C7170_=_C7178( C7170 C7178 ) \nC7170_=_C7192( C7170 C7192 ) C7170_=_C8635( C7170 C8635 ) C7170_=_C8636( C7170 C8636 ) C7170_=_C8637( C7170 C8637 ) C7170_=_C8638( C7170 C8638 ) C7170_=_C8639( C7170 C8639 ) \nC7170_=_C8640( C7170 C8640 ) C7172_=_C7173( C7172 C7173 ) C7172_=_C7174( C7172 C7174 ) C7172_=_C7175( C7172 C7175 ) C7172_=_C8634( C7172 C8634 ) C7173_=_C7174( C7173 C7174 ) \nC7173_=_C7175( C7173 C7175 ) C7173_=_C8634( C7173 C8634 ) C7174_=_C7175( C7174 C7175 ) C7174_=_C7191( C7174 C7191 ) C7174_=_C8643( C7174 C8643 ) C7175_=_C7191( C7175 C7191 ) \nC7175_=_C8643( C7175 C8643 ) C7176_=_C7178( C7176 C7178 ) C7176_=_C7192( C7176 C7192 ) C7176_=_C8635( C7176 C8635 ) C7176_=_C8636( C7176 C8636 ) C7176_=_C8637( C7176 C8637 ) \nC7176_=_C8638( C7176 C8638 ) C7176_=_C8639( C7176 C8639 ) C7176_=_C8640( C7176 C8640 ) C7178_=_C7191( C7178 C7191 ) C7178_=_C8634( C7178 C8634 ) C7178_=_C8635( C7178 C8635 ) \nC7178_=_C8636( C7178 C8636 ) C7178_=_C8637( C7178 C8637 ) C7178_=_C8638( C7178 C8638 ) C7178_=_C8639( C7178 C8639 ) C7178_=_C8640( C7178 C8640 ) C7178_=_C8641( C7178 C8641 ) \nC7178_=_C8642( C7178 C8642 ) C7191_=_C7192( C7191 C7192 ) C7191_=_C8642( C7191 C8642 ) C7191_=_C8643( C7191 C8643 ) C7192_=_C8635( C7192 C8635 ) C7192_=_C8636( C7192 C8636 ) \nC7192_=_C8637( C7192 C8637 ) C7192_=_C8638( C7192 C8638 ) C7192_=_C8639( C7192 C8639 ) C7192_=_C8640( C7192 C8640 ) C7192_=_C8642( C7192 C8642 ) C7192_=_C8643( C7192 C8643 ) \nC8634_=_C8635( C8634 C8635 ) C8634_=_C8640( C8634 C8640 ) C8634_=_C8641( C8634 C8641 ) C8634_=_C8642( C8634 C8642 ) C8635_=_C8636( C8635 C8636 ) C8635_=_C8637( C8635 C8637 ) \nC8635_=_C8638( C8635 C8638 ) C8635_=_C8639( C8635 C8639 ) C8635_=_C8640( C8635 C8640 ) C8635_=_C8642( C8635 C8642 ) C8636_=_C8637( C8636 C8637 ) C8636_=_C8638( C8636 C8638 ) \nC8636_=_C8639( C8636 C8639 ) C8636_=_C8640( C8636 C8640 ) C8636_=_C8641( C8636 C8641 ) C8636_=_C8643( C8636 C8643 ) C8637_=_C8638( C8637 C8638 ) C8637_=_C8639( C8637 C8639 ) \nC8637_=_C8640( C8637 C8640 ) C8638_=_C8639( C8638 C8639 ) C8638_=_C8640( C8638 C8640 ) C8639_=_C8640( C8639 C8640 ) C8639_=_C8641( C8639 C8641 ) C8639_=_C8643( C8639 C8643 ) \nC8640_=_C8642( C8640 C8642 ) C8641_=_C8643( C8641 C8643 ) C8642_=_C8643( C8642 C8643 ) "];6757-&gt;6981[label="29: C259 C265 C2670 C2672 C2681 \nC2683 C2713 C7165 C7166 C7167 C7168 \nC7170 C7172 C7173 C7174 C7175 C7176 \nC7191 C7192 C8634 C8635 C8636 C8637 \nC8638 C8639 C8640 C8641 C8642 C8643 \n124: C259_=_C7170 ,C259_=_C7176 ,C259_=_C8635 ,C259_=_C8636 ,C259_=_C8637 ,\nC259_=_C8638 ,C259_=_C8639 ,C259_=_C8640 ,C265_=_C2713 ,C265_=_C7165 ,C265_=_C7166 ,\nC265_=_C7172 ,C265_=_C7173 ,C265_=_C8634 ,C2670_=_C7170 ,C2670_=_C7192 ,C2670_=_C8636 ,\nC2670_=_C8637 ,C2670_=_C8638 ,C2670_=_C8639 ,C2672_=_C7167 ,C2672_=_C7168 ,C2672_=_C7191 ,\nC2672_=_C8642 ,C2681_=_C7176 ,C2681_=_C7192 ,C2681_=_C8635 ,C2681_=_C8637 ,C2681_=_C8638 ,\nC2681_=_C8640 ,C2683_=_C7174 ,C2683_=_C7175 ,C2683_=_C7191 ,C2683_=_C8643 ,C2713_=_C7165 ,\nC2713_=_C7166 ,C2713_=_C7172 ,C2713_=_C7173 ,C2713_=_C7191 ,C2713_=_C7192 ,C2713_=_C8634 ,\nC2713_=_C8642 ,C2713_=_C8643 ,C7165_=_C7166 ,C7165_=_C7167 ,C7165_=_C7168 ,C7165_=_C7172 ,\nC7165_=_C7173 ,C7165_=_C8634 ,C7166_=_C7167 ,C7166_=_C7168 ,C7166_=_C7172 ,C7166_=_C7173 ,\nC7166_=_C8634 ,C7167_=_C7168 ,C7167_=_C7191 ,C7167_=_C8642 ,C7168_=_C7191 ,C7168_=_C8642 ,\nC7170_=_C7176 ,C7170_=_C7192 ,C7170_=_C8635 ,C7170_=_C8636 ,C7170_=_C8637 ,C7170_=_C8638 ,\nC7170_=_C8639 ,C7170_=_C8640 ,C7172_=_C7173 ,C7172_=_C7174 ,C7172_=_C7175 ,C7172_=_C8634 ,\nC7173_=_C7174 ,C7173_=_C7175 ,C7173_=_C8634 ,C7174_=_C7175 ,C7174_=_C7191 ,C7174_=_C8643 ,\nC7175_=_C7191 ,C7175_=_C8643 ,C7176_=_C7192 ,C7176_=_C8635 ,C7176_=_C8636 ,C7176_=_C8637 ,\nC7176_=_C8638 ,C7176_=_C8639 ,C7176_=_C8640 ,C7191_=_C7192 ,C7191_=_C8642 ,C7191_=_C8643 ,\nC7192_=_C8635 ,C7192_=_C8636 ,C7192_=_C8637 ,C7192_=_C8638 ,C7192_=_C8639 ,C7192_=_C8640 ,\nC7192_=_C8642 ,C7192_=_C8643 ,C8634_=_C8635 ,C8634_=_C8640 ,C8634_=_C8641 ,C8634_=_C8642 ,\nC8635_=_C8636 ,C8635_=_C8637 ,C8635_=_C8638 ,C8635_=_C8639 ,C8635_=_C8640 ,C8635_=_C8642 ,\nC8636_=_C8637 ,C8636_=_C8638 ,C8636_=_C8639 ,C8636_=_C8640 ,C8636_=_C8641 ,C8636_=_C8643 ,\nC8637_=_C8638 ,C8637_=_C8639 ,C8637_=_C8640 ,C8638_=_C8639 ,C8638_=_C8640 ,C8639_=_C8640 ,\nC8639_=_C8641 ,C8639_=_C8643 ,C8640_=_C8642 ,C8641_=_C8643 ,C8642_=_C8643 ,"];6982[shape=box, label="id:6982 level: 17\n11: C605 C607 C3503 C7518 C7519 \nC7520 C7521 C7522 C7523 C7524 C7525 \n32: C605_=_C3503( C605 C3503 ) C605_=_C7518( C605 C7518 ) C605_=_C7519( C605 C7519 ) C605_=_C7520( C605 C7520 ) C605_=_C7521( C605 C7521 ) \nC605_=_C7522( C605 C7522 ) C607_=_C3503( C607 C3503 ) C607_=_C7523( C607 C7523 ) C607_=_C7524( C607 C7524 ) C607_=_C7525( C607 C7525 ) C3503_=_C7518( C3503 C7518 ) \nC3503_=_C7519( C3503 C7519 ) C3503_=_C7520( C3503 C7520 ) C3503_=_C7521( C3503 C7521 ) C3503_=_C7522( C3503 C7522 ) C3503_=_C7523( C3503 C7523 ) C3503_=_C7524( C3503 C7524 ) \nC3503_=_C7525( C3503 C7525 ) C7518_=_C7519( C7518 C7519 ) C7518_=_C7520( C7518 C7520 ) C7518_=_C7521( C7518 C7521 ) C7518_=_C7522( C7518 C7522 ) C7518_=_C7523( C7518 C7523 ) \nC7519_=_C7520( C7519 C7520 ) C7519_=_C7521( C7519 C7521 ) C7519_=_C7522( C7519 C7522 ) C7520_=_C7521( C7520 C7521 ) C7520_=_C7522( C7520 C7522 ) C7521_=_C7522( C7521 C7522 ) \nC7523_=_C7524( C7523 C7524 ) C7523_=_C7525( C7523 C7525 ) C7524_=_C7525( C7524 C7525 ) "];6759-&gt;6982[label="10: C605 C607 C7518 C7519 C7520 \nC7521 C7522 C7523 C7524 C7525 \n22: C605_=_C7518 ,C605_=_C7519 ,C605_=_C7520 ,C605_=_C7521 ,C605_=_C7522 ,\nC607_=_C7523 ,C607_=_C7524 ,C607_=_C7525 ,C7518_=_C7519 ,C7518_=_C7520 ,C7518_=_C7521 ,\nC7518_=_C7522 ,C7518_=_C7523 ,C7519_=_C7520 ,C7519_=_C7521 ,C7519_=_C7522 ,C7520_=_C7521 ,\nC7520_=_C7522 ,C7521_=_C7522 ,C7523_=_C7524 ,C7523_=_C7525 ,C7524_=_C7525 ,"];6983[shape=box, label="id:6983 level: 17\n13: C605 C607 C610 C612 C614 \nC3505 C3506 C3507 C5909 C7518 C7523 \nC8941 C8952 \n11: C605_=_C7518( C605 C7518 ) C607_=_C7523( C607 C7523 ) C610_=_C7518( C610 C7518 ) C610_=_C7523( C610 C7523 ) C610_=_C8941( C610 C8941 ) \nC612_=_C7518( C612 C7518 ) C614_=_C7523( C614 C7523 ) C3505_=_C3506( C3505 C3506 ) C3505_=_C3507( C3505 C3507 ) C3506_=_C3507( C3506 C3507 ) C7518_=_C7523( C7518 C7523 ) "];6759-&gt;6983[label="12: C605 C607 C612 C614 C3505 \nC3506 C3507 C5909 C7518 C7523 C8941 \nC8952 \n8: C605_=_C7518 ,C607_=_C7523 ,C612_=_C7518 ,C614_=_C7523 ,C3505_=_C3506 ,\nC3505_=_C3507 ,C3506_=_C3507 ,C7518_=_C7523 ,"];6984[shape=box, label="id:6984</w:t>
      </w:r>
    </w:p>
    <w:p>
      <w:pPr>
        <w:pStyle w:val="PreformattedText"/>
        <w:bidi w:val="0"/>
        <w:spacing w:before="0" w:after="0"/>
        <w:jc w:val="left"/>
        <w:rPr/>
      </w:pPr>
      <w:r>
        <w:rPr/>
        <w:t xml:space="preserve"> </w:t>
      </w:r>
      <w:r>
        <w:rPr/>
        <w:t>level: 17\n21: C3486 C3488 C3499 C3519 C3521 \nC7521 C7522 C7524 C7528 C7529 C7532 \nC7545 C7546 C8705 C8707 C8708 C8709 \nC8710 C8712 C8713 C8714 \n85: C3486_=_C3519( C3486 C3519 ) C3486_=_C7524( C3486 C7524 ) C3486_=_C7546( C3486 C7546 ) C3486_=_C8707( C3486 C8707 ) C3486_=_C8708( C3486 C8708 ) \nC3486_=_C8709( C3486 C8709 ) C3486_=_C8710( C3486 C8710 ) C3488_=_C3519( C3488 C3519 ) C3488_=_C7521( C3488 C7521 ) C3488_=_C7522( C3488 C7522 ) C3488_=_C7532( C3488 C7532 ) \nC3488_=_C7545( C3488 C7545 ) C3488_=_C8713( C3488 C8713 ) C3499_=_C3521( C3499 C3521 ) C3499_=_C7528( C3499 C7528 ) C3499_=_C7529( C3499 C7529 ) C3499_=_C7545( C3499 C7545 ) \nC3499_=_C8714( C3499 C8714 ) C3519_=_C7521( C3519 C7521 ) C3519_=_C7522( C3519 C7522 ) C3519_=_C7524( C3519 C7524 ) C3519_=_C7532( C3519 C7532 ) C3519_=_C7545( C3519 C7545 ) \nC3519_=_C7546( C3519 C7546 ) C3519_=_C8707( C3519 C8707 ) C3519_=_C8708( C3519 C8708 ) C3519_=_C8709( C3519 C8709 ) C3519_=_C8710( C3519 C8710 ) C3519_=_C8713( C3519 C8713 ) \nC3521_=_C7528( C3521 C7528 ) C3521_=_C7529( C3521 C7529 ) C3521_=_C7545( C3521 C7545 ) C3521_=_C7546( C3521 C7546 ) C3521_=_C8708( C3521 C8708 ) C3521_=_C8709( C3521 C8709 ) \nC3521_=_C8714( C3521 C8714 ) C7521_=_C7522( C7521 C7522 ) C7521_=_C7532( C7521 C7532 ) C7521_=_C7545( C7521 C7545 ) C7521_=_C8713( C7521 C8713 ) C7522_=_C7532( C7522 C7532 ) \nC7522_=_C7545( C7522 C7545 ) C7522_=_C8713( C7522 C8713 ) C7524_=_C7532( C7524 C7532 ) C7524_=_C7546( C7524 C7546 ) C7524_=_C8707( C7524 C8707 ) C7524_=_C8708( C7524 C8708 ) \nC7524_=_C8709( C7524 C8709 ) C7524_=_C8710( C7524 C8710 ) C7528_=_C7529( C7528 C7529 ) C7528_=_C7545( C7528 C7545 ) C7528_=_C8714( C7528 C8714 ) C7529_=_C7545( C7529 C7545 ) \nC7529_=_C8714( C7529 C8714 ) C7532_=_C7545( C7532 C7545 ) C7532_=_C8705( C7532 C8705 ) C7532_=_C8707( C7532 C8707 ) C7532_=_C8708( C7532 C8708 ) C7532_=_C8709( C7532 C8709 ) \nC7532_=_C8710( C7532 C8710 ) C7532_=_C8712( C7532 C8712 ) C7532_=_C8713( C7532 C8713 ) C7545_=_C7546( C7545 C7546 ) C7545_=_C8713( C7545 C8713 ) C7545_=_C8714( C7545 C8714 ) \nC7546_=_C8707( C7546 C8707 ) C7546_=_C8708( C7546 C8708 ) C7546_=_C8709( C7546 C8709 ) C7546_=_C8710( C7546 C8710 ) C7546_=_C8713( C7546 C8713 ) C7546_=_C8714( C7546 C8714 ) \nC8705_=_C8712( C8705 C8712 ) C8705_=_C8713( C8705 C8713 ) C8707_=_C8708( C8707 C8708 ) C8707_=_C8709( C8707 C8709 ) C8707_=_C8710( C8707 C8710 ) C8707_=_C8712( C8707 C8712 ) \nC8707_=_C8714( C8707 C8714 ) C8708_=_C8709( C8708 C8709 ) C8708_=_C8710( C8708 C8710 ) C8709_=_C8710( C8709 C8710 ) C8710_=_C8712( C8710 C8712 ) C8710_=_C8714( C8710 C8714 ) \nC8712_=_C8714( C8712 C8714 ) C8713_=_C8714( C8713 C8714 ) "];6761-&gt;6984[label="20: C3486 C3488 C3499 C3521 C7521 \nC7522 C7524 C7528 C7529 C7532 C7545 \nC7546 C8705 C8707 C8708 C8709 C8710 \nC8712 C8713 C8714 \n72: C3486_=_C7524 ,C3486_=_C7546 ,C3486_=_C8707 ,C3486_=_C8708 ,C3486_=_C8709 ,\nC3486_=_C8710 ,C3488_=_C7521 ,C3488_=_C7522 ,C3488_=_C7532 ,C3488_=_C7545 ,C3488_=_C8713 ,\nC3499_=_C3521 ,C3499_=_C7528 ,C3499_=_C7529 ,C3499_=_C7545 ,C3499_=_C8714 ,C3521_=_C7528 ,\nC3521_=_C7529 ,C3521_=_C7545 ,C3521_=_C7546 ,C3521_=_C8708 ,C3521_=_C8709 ,C3521_=_C8714 ,\nC7521_=_C7522 ,C7521_=_C7532 ,C7521_=_C7545 ,C7521_=_C8713 ,C7522_=_C7532 ,C7522_=_C7545 ,\nC7522_=_C8713 ,C7524_=_C7532 ,C7524_=_C7546 ,C7524_=_C8707 ,C7524_=_C8708 ,C7524_=_C8709 ,\nC7524_=_C8710 ,C7528_=_C7529 ,C7528_=_C7545 ,C7528_=_C8714 ,C7529_=_C7545 ,C7529_=_C8714 ,\nC7532_=_C7545 ,C7532_=_C8705 ,C7532_=_C8707 ,C7532_=_C8708 ,C7532_=_C8709 ,C7532_=_C8710 ,\nC7532_=_C8712 ,C7532_=_C8713 ,C7545_=_C7546 ,C7545_=_C8713 ,C7545_=_C8714 ,C7546_=_C8707 ,\nC7546_=_C8708 ,C7546_=_C8709 ,C7546_=_C8710 ,C7546_=_C8713 ,C7546_=_C8714 ,C8705_=_C8712 ,\nC8705_=_C8713 ,C8707_=_C8708 ,C8707_=_C8709 ,C8707_=_C8710 ,C8707_=_C8712 ,C8707_=_C8714 ,\nC8708_=_C8709 ,C8708_=_C8710 ,C8709_=_C8710 ,C8710_=_C8712 ,C8710_=_C8714 ,C8712_=_C8714 ,\nC8713_=_C8714 ,"];6985[shape=box, label="id:6985 level: 17\n14: C3462 C3466 C3516 C7519 C7521 \nC7525 C7537 C7538 C7539 C7540 C7541 \nC8705 C8706 C8713 \n57: C3462_=_C3516( C3462 C3516 ) C3462_=_C7525( C3462 C7525 ) C3462_=_C7540( C3462 C7540 ) C3462_=_C7541( C3462 C7541 ) C3462_=_C8705( C3462 C8705 ) \nC3462_=_C8706( C3462 C8706 ) C3462_=_C8713( C3462 C8713 ) C3466_=_C3516( C3466 C3516 ) C3466_=_C7519( C3466 C7519 ) C3466_=_C7521( C3466 C7521 ) C3466_=_C7537( C3466 C7537 ) \nC3466_=_C7538( C3466 C7538 ) C3466_=_C7539( C3466 C7539 ) C3516_=_C7519( C3516 C7519 ) C3516_=_C7521( C3516 C7521 ) C3516_=_C7525( C3516 C7525 ) C3516_=_C7537( C3516 C7537 ) \nC3516_=_C7538( C3516 C7538 ) C3516_=_C7539( C3516 C7539 ) C3516_=_C7540( C3516 C7540 ) C3516_=_C7541( C3516 C7541 ) C3516_=_C8705( C3516 C8705 ) C3516_=_C8706( C3516 C8706 ) \nC3516_=_C8713( C3516 C8713 ) C7519_=_C7521( C7519 C7521 ) C7519_=_C7537( C7519 C7537 ) C7519_=_C7538( C7519 C7538 ) C7519_=_C7539( C7519 C7539 ) C7519_=_C8705( C7519 C8705 ) \nC7521_=_C7537( C7521 C7537 ) C7521_=_C7538( C7521 C7538 ) C7521_=_C7539( C7521 C7539 ) C7521_=_C8713( C7521 C8713 ) C7525_=_C7539( C7525 C7539 ) C7525_=_C7540( C7525 C7540 ) \nC7525_=_C7541( C7525 C7541 ) C7525_=_C8705( C7525 C8705 ) C7525_=_C8706( C7525 C8706 ) C7525_=_C8713( C7525 C8713 ) C7537_=_C7538( C7537 C7538 ) C7537_=_C7539( C7537 C7539 ) \nC7537_=_C7540( C7537 C7540 ) C7537_=_C7541( C7537 C7541 ) C7537_=_C8706( C7537 C8706 ) C7538_=_C7539( C7538 C7539 ) C7539_=_C8705( C7539 C8705 ) C7539_=_C8713( C7539 C8713 ) \nC7540_=_C7541( C7540 C7541 ) C7540_=_C8705( C7540 C8705 ) C7540_=_C8706( C7540 C8706 ) C7540_=_C8713( C7540 C8713 ) C7541_=_C8705( C7541 C8705 ) C7541_=_C8706( C7541 C8706 ) \nC7541_=_C8713( C7541 C8713 ) C8705_=_C8706( C8705 C8706 ) C8705_=_C8713( C8705 C8713 ) C8706_=_C8713( C8706 C8713 ) "];6763-&gt;6985[label="13: C3462 C3466 C7519 C7521 C7525 \nC7537 C7538 C7539 C7540 C7541 C8705 \nC8706 C8713 \n44: C3462_=_C7525 ,C3462_=_C7540 ,C3462_=_C7541 ,C3462_=_C8705 ,C3462_=_C8706 ,\nC3462_=_C8713 ,C3466_=_C7519 ,C3466_=_C7521 ,C3466_=_C7537 ,C3466_=_C7538 ,C3466_=_C7539 ,\nC7519_=_C7521 ,C7519_=_C7537 ,C7519_=_C7538 ,C7519_=_C7539 ,C7519_=_C8705 ,C7521_=_C7537 ,\nC7521_=_C7538 ,C7521_=_C7539 ,C7521_=_C8713 ,C7525_=_C7539 ,C7525_=_C7540 ,C7525_=_C7541 ,\nC7525_=_C8705 ,C7525_=_C8706 ,C7525_=_C8713 ,C7537_=_C7538 ,C7537_=_C7539 ,C7537_=_C7540 ,\nC7537_=_C7541 ,C7537_=_C8706 ,C7538_=_C7539 ,C7539_=_C8705 ,C7539_=_C8713 ,C7540_=_C7541 ,\nC7540_=_C8705 ,C7540_=_C8706 ,C7540_=_C8713 ,C7541_=_C8705 ,C7541_=_C8706 ,C7541_=_C8713 ,\nC8705_=_C8706 ,C8705_=_C8713 ,C8706_=_C8713 ,"];6986[shape=box, label="id:6986 level: 17\n40: C226 C232 C3485 C3486 C3488 \nC3491 C3496 C3497 C3499 C3502 C3506 \nC3507 C3510 C7513 C7514 C7515 C7517 \nC7520 C7522 C7525 C7527 C7529 C7531 \nC7538 C7539 C7541 C7542 C7543 C7544 \nC7545 C7546 C7547 C7548 C8705 C8709 \nC8710 C8711 C8712 C8713 C8714 \n146: C226_=_C7515( C226 C7515 ) C226_=_C7517( C226 C7517 ) C232_=_C3502( C232 C3502 ) C3485_=_C3486( C3485 C3486 ) C3485_=_C7513( C3485 C7513 ) \nC3486_=_C7513( C3486 C7513 ) C3486_=_C7546( C3486 C7546 ) C3486_=_C8709( C3486 C8709 ) C3486_=_C8710( C3486 C8710 ) C3488_=_C7514( C3488 C7514 ) C3488_=_C7515( C3488 C7515 ) \nC3488_=_C7522( C3488 C7522 ) C3488_=_C7545( C3488 C7545 ) C3488_=_C8713( C3488 C8713 ) C3491_=_C3502( C3491 C3502 ) C3496_=_C3497( C3496 C3497 ) C3496_=_C7513( C3496 C7513 ) \nC3497_=_C7513( C3497 C7513 ) C3497_=_C7546( C3497 C7546 ) C3497_=_C8709( C3497 C8709 ) C3497_=_C8711( C3497 C8711 ) C3499_=_C7514( C3499 C7514 ) C3499_=_C7517( C3499 C7517 ) \nC3499_=_C7529( C3499 C7529 ) C3499_=_C7545( C3499 C7545 ) C3499_=_C8714( C3499 C8714 ) C3506_=_C3507( C3506 C3507 ) C3506_=_C3510( C3506 C3510 ) C3506_=_C7545( C3506 C7545 ) \nC3506_=_C7546( C3506 C7546 ) C3506_=_C8713( C3506 C8713 ) C3506_=_C8714( C3506 C8714 ) C3507_=_C7538( C3507 C7538 ) C3507_=_C7539( C3507 C7539 ) C3507_=_C7544( C3507 C7544 ) \nC3507_=_C7547( C3507 C7547 ) C3507_=_C7548( C3507 C7548 ) C3507_=_C8709( C3507 C8709 ) C3507_=_C8710( C3507 C8710 ) C3507_=_C8711( C3507 C8711 ) C3510_=_C7520( C3510 C7520 ) \nC3510_=_C7527( C3510 C7527 ) C3510_=_C7545( C3510 C7545 ) C3510_=_C7546( C3510 C7546 ) C3510_=_C8705( C3510 C8705 ) C3510_=_C8713( C3510 C8713 ) C3510_=_C8714( C3510 C8714 ) \nC7513_=_C7514( C7513 C7514 ) C7514_=_C7515( C7514 C7515 ) C7514_=_C7517( C7514 C7517 ) C7515_=_C7517( C7515 C7517 ) C7520_=_C7522( C7520 C7522 ) C7520_=_C7527( C7520 C7527 ) \nC7520_=_C7541( C7520 C7541 ) C7520_=_C7543( C7520 C7543 ) C7520_=_C7547( C7520 C7547 ) C7520_=_C8705( C7520 C8705 ) C7522_=_C7541( C7522 C7541 ) C7522_=_C7543( C7522 C7543 ) \nC7522_=_C7545( C7522 C7545 ) C7522_=_C7547( C7522 C7547 ) C7522_=_C8713( C7522 C8713 ) C7525_=_C7539( C7525 C7539 ) C7525_=_C7541( C7525 C7541 ) C7525_=_C7548( C7525 C7548 ) \nC7525_=_C8705( C7525 C8705 ) C7525_=_C8711( C7525 C8711 ) C7525_=_C8713( C7525 C8713 ) C7527_=_C7529( C7527 C7529 ) C7527_=_C7542( C7527 C7542 ) C7527_=_C7543( C7527 C7543 ) \nC7527_=_C7547( C7527 C7547 ) C7527_=_C8705( C7527 C8705 ) C7529_=_C7542( C7529 C7542 ) C7529_=_C7543( C7529 C7543 ) C7529_=_C7545( C7529 C7545 ) C7529_=_C7547( C7529 C7547 ) \nC7529_=_C8714( C7529 C8714 ) C7531_=_C7542( C7531 C7542 ) C7531_=_C7544( C7531 C7544 ) C7531_=_C7548( C7531 C7548 ) C7531_=_C8710( C7531 C8710 ) C7531_=_C8712( C7531 C8712 ) \nC7531_=_C8714( C7531 C8714 ) C7538_=_C7539( C7538 C7539 ) C7538_=_C7544( C7538 C7544 ) C7538_=_C7547( C7538 C7547 ) C7538_=_C7548( C7538 C7548 ) C7538_=_C8709( C7538 C8709 ) \nC7538_=_C8710( C7538 C8710 ) C7538_=_C8711( C7538 C8711 ) C7539_=_C7544( C7539 C7544 ) C7539_=_C7547( C7539 C7547 ) C7539_=_C7548( C7539 C7548 ) C7539_=_C8705( C7539 C8705 ) \nC7539_=_C8709( C7539 C8709 ) C7539_=_C8710( C7539 C8710 ) C7539_=_C8711( C7539 C8711 ) C7539_=_C8713( C7539 C8713 ) C7541_=_C7542( C7541 C7542 ) C7541_=_C7543( C7541 C7543 ) \nC7541_=_C7547( C7541 C7547 ) C7541_=_C8705( C7541 C8705 ) C7541_=_C8713( C7541 C8713 ) C7542_=_C7543( C7542 C7543 ) C7542_=_C7547(</w:t>
      </w:r>
    </w:p>
    <w:p>
      <w:pPr>
        <w:pStyle w:val="PreformattedText"/>
        <w:bidi w:val="0"/>
        <w:spacing w:before="0" w:after="0"/>
        <w:jc w:val="left"/>
        <w:rPr/>
      </w:pPr>
      <w:r>
        <w:rPr/>
        <w:t xml:space="preserve"> </w:t>
      </w:r>
      <w:r>
        <w:rPr/>
        <w:t>C7542 C7547 ) C7542_=_C8712( C7542 C8712 ) \nC7542_=_C8714( C7542 C8714 ) C7543_=_C7547( C7543 C7547 ) C7544_=_C7547( C7544 C7547 ) C7544_=_C7548( C7544 C7548 ) C7544_=_C8709( C7544 C8709 ) C7544_=_C8710( C7544 C8710 ) \nC7544_=_C8711( C7544 C8711 ) C7544_=_C8712( C7544 C8712 ) C7544_=_C8714( C7544 C8714 ) C7545_=_C7546( C7545 C7546 ) C7545_=_C8713( C7545 C8713 ) C7545_=_C8714( C7545 C8714 ) \nC7546_=_C8709( C7546 C8709 ) C7546_=_C8710( C7546 C8710 ) C7546_=_C8711( C7546 C8711 ) C7546_=_C8713( C7546 C8713 ) C7546_=_C8714( C7546 C8714 ) C7547_=_C7548( C7547 C7548 ) \nC7547_=_C8709( C7547 C8709 ) C7547_=_C8710( C7547 C8710 ) C7547_=_C8711( C7547 C8711 ) C7548_=_C8705( C7548 C8705 ) C7548_=_C8709( C7548 C8709 ) C7548_=_C8710( C7548 C8710 ) \nC7548_=_C8711( C7548 C8711 ) C7548_=_C8712( C7548 C8712 ) C7548_=_C8713( C7548 C8713 ) C7548_=_C8714( C7548 C8714 ) C8705_=_C8711( C8705 C8711 ) C8705_=_C8712( C8705 C8712 ) \nC8705_=_C8713( C8705 C8713 ) C8709_=_C8710( C8709 C8710 ) C8709_=_C8711( C8709 C8711 ) C8710_=_C8711( C8710 C8711 ) C8710_=_C8712( C8710 C8712 ) C8710_=_C8714( C8710 C8714 ) \nC8711_=_C8713( C8711 C8713 ) C8712_=_C8714( C8712 C8714 ) C8713_=_C8714( C8713 C8714 ) "];6763-&gt;6986[label="36: C226 C232 C3485 C3486 C3488 \nC3491 C3496 C3497 C3499 C3502 C3506 \nC3507 C3510 C7515 C7517 C7520 C7522 \nC7525 C7527 C7529 C7531 C7538 C7539 \nC7541 C7542 C7543 C7544 C7545 C7546 \nC8705 C8709 C8710 C8711 C8712 C8713 \nC8714 \n109: C226_=_C7515 ,C226_=_C7517 ,C232_=_C3502 ,C3485_=_C3486 ,C3486_=_C7546 ,\nC3486_=_C8709 ,C3486_=_C8710 ,C3488_=_C7515 ,C3488_=_C7522 ,C3488_=_C7545 ,C3488_=_C8713 ,\nC3491_=_C3502 ,C3496_=_C3497 ,C3497_=_C7546 ,C3497_=_C8709 ,C3497_=_C8711 ,C3499_=_C7517 ,\nC3499_=_C7529 ,C3499_=_C7545 ,C3499_=_C8714 ,C3506_=_C3507 ,C3506_=_C3510 ,C3506_=_C7545 ,\nC3506_=_C7546 ,C3506_=_C8713 ,C3506_=_C8714 ,C3507_=_C7538 ,C3507_=_C7539 ,C3507_=_C7544 ,\nC3507_=_C8709 ,C3507_=_C8710 ,C3507_=_C8711 ,C3510_=_C7520 ,C3510_=_C7527 ,C3510_=_C7545 ,\nC3510_=_C7546 ,C3510_=_C8705 ,C3510_=_C8713 ,C3510_=_C8714 ,C7515_=_C7517 ,C7520_=_C7522 ,\nC7520_=_C7527 ,C7520_=_C7541 ,C7520_=_C7543 ,C7520_=_C8705 ,C7522_=_C7541 ,C7522_=_C7543 ,\nC7522_=_C7545 ,C7522_=_C8713 ,C7525_=_C7539 ,C7525_=_C7541 ,C7525_=_C8705 ,C7525_=_C8711 ,\nC7525_=_C8713 ,C7527_=_C7529 ,C7527_=_C7542 ,C7527_=_C7543 ,C7527_=_C8705 ,C7529_=_C7542 ,\nC7529_=_C7543 ,C7529_=_C7545 ,C7529_=_C8714 ,C7531_=_C7542 ,C7531_=_C7544 ,C7531_=_C8710 ,\nC7531_=_C8712 ,C7531_=_C8714 ,C7538_=_C7539 ,C7538_=_C7544 ,C7538_=_C8709 ,C7538_=_C8710 ,\nC7538_=_C8711 ,C7539_=_C7544 ,C7539_=_C8705 ,C7539_=_C8709 ,C7539_=_C8710 ,C7539_=_C8711 ,\nC7539_=_C8713 ,C7541_=_C7542 ,C7541_=_C7543 ,C7541_=_C8705 ,C7541_=_C8713 ,C7542_=_C7543 ,\nC7542_=_C8712 ,C7542_=_C8714 ,C7544_=_C8709 ,C7544_=_C8710 ,C7544_=_C8711 ,C7544_=_C8712 ,\nC7544_=_C8714 ,C7545_=_C7546 ,C7545_=_C8713 ,C7545_=_C8714 ,C7546_=_C8709 ,C7546_=_C8710 ,\nC7546_=_C8711 ,C7546_=_C8713 ,C7546_=_C8714 ,C8705_=_C8711 ,C8705_=_C8712 ,C8705_=_C8713 ,\nC8709_=_C8710 ,C8709_=_C8711 ,C8710_=_C8711 ,C8710_=_C8712 ,C8710_=_C8714 ,C8711_=_C8713 ,\nC8712_=_C8714 ,C8713_=_C8714 ,"];6987[shape=box, label="id:6987 level: 17\n7: C3461 C3465 C3485 C3513 C7515 \nC7535 C7536 \n13: C3461_=_C3513( C3461 C3513 ) C3461_=_C7515( C3461 C7515 ) C3461_=_C7536( C3461 C7536 ) C3465_=_C3485( C3465 C3485 ) C3465_=_C3513( C3465 C3513 ) \nC3465_=_C7535( C3465 C7535 ) C3485_=_C3513( C3485 C3513 ) C3485_=_C7535( C3485 C7535 ) C3513_=_C7515( C3513 C7515 ) C3513_=_C7535( C3513 C7535 ) C3513_=_C7536( C3513 C7536 ) \nC7515_=_C7536( C7515 C7536 ) C7535_=_C7536( C7535 C7536 ) "];6767-&gt;6987[label="6: C3461 C3465 C3485 C7515 C7535 \nC7536 \n7: C3461_=_C7515 ,C3461_=_C7536 ,C3465_=_C3485 ,C3465_=_C7535 ,C3485_=_C7535 ,\nC7515_=_C7536 ,C7535_=_C7536 ,"];6988[shape=box, label="id:6988 level: 17\n10: C3460 C3461 C3462 C3463 C3464 \nC3465 C3466 C7506 C7507 C7508 \n26: C3460_=_C3461( C3460 C3461 ) C3460_=_C3462( C3460 C3462 ) C3460_=_C3463( C3460 C3463 ) C3460_=_C3464( C3460 C3464 ) C3460_=_C3465( C3460 C3465 ) \nC3460_=_C3466( C3460 C3466 ) C3460_=_C7506( C3460 C7506 ) C3460_=_C7507( C3460 C7507 ) C3460_=_C7508( C3460 C7508 ) C3461_=_C3462( C3461 C3462 ) C3461_=_C7506( C3461 C7506 ) \nC3461_=_C7507( C3461 C7507 ) C3462_=_C7506( C3462 C7506 ) C3462_=_C7507( C3462 C7507 ) C3463_=_C3464( C3463 C3464 ) C3463_=_C3465( C3463 C3465 ) C3463_=_C3466( C3463 C3466 ) \nC3463_=_C7508( C3463 C7508 ) C3464_=_C3465( C3464 C3465 ) C3464_=_C3466( C3464 C3466 ) C3464_=_C7508( C3464 C7508 ) C3465_=_C3466( C3465 C3466 ) C3465_=_C7508( C3465 C7508 ) \nC3466_=_C7508( C3466 C7508 ) C7506_=_C7507( C7506 C7507 ) C7506_=_C7508( C7506 C7508 ) "];6767-&gt;6988[label="9: C3461 C3462 C3463 C3464 C3465 \nC3466 C7506 C7507 C7508 \n17: C3461_=_C3462 ,C3461_=_C7506 ,C3461_=_C7507 ,C3462_=_C7506 ,C3462_=_C7507 ,\nC3463_=_C3464 ,C3463_=_C3465 ,C3463_=_C3466 ,C3463_=_C7508 ,C3464_=_C3465 ,C3464_=_C3466 ,\nC3464_=_C7508 ,C3465_=_C3466 ,C3465_=_C7508 ,C3466_=_C7508 ,C7506_=_C7507 ,C7506_=_C7508 ,"];6989[shape=box, label="id:6989 level: 17\n7: C3469 C3491 C3502 C3514 C7509 \nC7535 C7536 \n16: C3469_=_C3491( C3469 C3491 ) C3469_=_C3502( C3469 C3502 ) C3469_=_C3514( C3469 C3514 ) C3469_=_C7535( C3469 C7535 ) C3469_=_C7536( C3469 C7536 ) \nC3491_=_C3502( C3491 C3502 ) C3491_=_C3514( C3491 C3514 ) C3491_=_C7535( C3491 C7535 ) C3491_=_C7536( C3491 C7536 ) C3502_=_C3514( C3502 C3514 ) C3502_=_C7535( C3502 C7535 ) \nC3502_=_C7536( C3502 C7536 ) C3514_=_C7509( C3514 C7509 ) C3514_=_C7535( C3514 C7535 ) C3514_=_C7536( C3514 C7536 ) C7535_=_C7536( C7535 C7536 ) "];6768-&gt;6989[label="6: C3469 C3491 C3502 C7509 C7535 \nC7536 \n10: C3469_=_C3491 ,C3469_=_C3502 ,C3469_=_C7535 ,C3469_=_C7536 ,C3491_=_C3502 ,\nC3491_=_C7535 ,C3491_=_C7536 ,C3502_=_C7535 ,C3502_=_C7536 ,C7535_=_C7536 ,"];6990[shape=box, label="id:6990 level: 17\n7: C3467 C3468 C3469 C3470 C7506 \nC7508 C7509 \n12: C3467_=_C3468( C3467 C3468 ) C3467_=_C3469( C3467 C3469 ) C3467_=_C3470( C3467 C3470 ) C3467_=_C7506( C3467 C7506 ) C3467_=_C7508( C3467 C7508 ) \nC3467_=_C7509( C3467 C7509 ) C3468_=_C3469( C3468 C3469 ) C3468_=_C3470( C3468 C3470 ) C3469_=_C3470( C3469 C3470 ) C7506_=_C7508( C7506 C7508 ) C7506_=_C7509( C7506 C7509 ) \nC7508_=_C7509( C7508 C7509 ) "];6768-&gt;6990[label="6: C3468 C3469 C3470 C7506 C7508 \nC7509 \n6: C3468_=_C3469 ,C3468_=_C3470 ,C3469_=_C3470 ,C7506_=_C7508 ,C7506_=_C7509 ,\nC7508_=_C7509 ,"];6991[shape=box, label="id:6991 level: 17\n7: C2742 C3468 C3479 C3481 C7511 \nC7512 C8644 \n16: C2742_=_C3468( C2742 C3468 ) C2742_=_C3479( C2742 C3479 ) C2742_=_C3481( C2742 C3481 ) C2742_=_C7511( C2742 C7511 ) C2742_=_C7512( C2742 C7512 ) \nC3468_=_C3479( C3468 C3479 ) C3468_=_C3481( C3468 C3481 ) C3468_=_C7511( C3468 C7511 ) C3468_=_C7512( C3468 C7512 ) C3479_=_C3481( C3479 C3481 ) C3479_=_C7511( C3479 C7511 ) \nC3479_=_C7512( C3479 C7512 ) C3481_=_C7511( C3481 C7511 ) C3481_=_C7512( C3481 C7512 ) C3481_=_C8644( C3481 C8644 ) C7511_=_C7512( C7511 C7512 ) "];6769-&gt;6991[label="6: C2742 C3468 C3479 C7511 C7512 \nC8644 \n10: C2742_=_C3468 ,C2742_=_C3479 ,C2742_=_C7511 ,C2742_=_C7512 ,C3468_=_C3479 ,\nC3468_=_C7511 ,C3468_=_C7512 ,C3479_=_C7511 ,C3479_=_C7512 ,C7511_=_C7512 ,"];6992[shape=box, label="id:6992 level: 17\n8: C1416 C1424 C3463 C3474 C3478 \nC3479 C7507 C7510 \n16: C1416_=_C3463( C1416 C3463 ) C1416_=_C3474( C1416 C3474 ) C1416_=_C3478( C1416 C3478 ) C1416_=_C3479( C1416 C3479 ) C1424_=_C3478( C1424 C3478 ) \nC1424_=_C7507( C1424 C7507 ) C1424_=_C7510( C1424 C7510 ) C3463_=_C3474( C3463 C3474 ) C3463_=_C3478( C3463 C3478 ) C3463_=_C3479( C3463 C3479 ) C3474_=_C3478( C3474 C3478 ) \nC3474_=_C3479( C3474 C3479 ) C3478_=_C3479( C3478 C3479 ) C3478_=_C7507( C3478 C7507 ) C3478_=_C7510( C3478 C7510 ) C7507_=_C7510( C7507 C7510 ) "];6769-&gt;6992[label="7: C1416 C1424 C3463 C3474 C3479 \nC7507 C7510 \n9: C1416_=_C3463 ,C1416_=_C3474 ,C1416_=_C3479 ,C1424_=_C7507 ,C1424_=_C7510 ,\nC3463_=_C3474 ,C3463_=_C3479 ,C3474_=_C3479 ,C7507_=_C7510 ,"];6993[shape=box, label="id:6993 level: 17\n5: C842 C845 C1688 C1709 C6748 \n6: C842_=_C1688( C842 C1688 ) C842_=_C1709( C842 C1709 ) C845_=_C1709( C845 C1709 ) C845_=_C6748( C845 C6748 ) C1688_=_C1709( C1688 C1709 ) \nC1709_=_C6748( C1709 C6748 ) "];6771-&gt;6993[label="4: C842 C845 C1688 C6748 \n2: C842_=_C1688 ,C845_=_C6748 ,"];6994[shape=box, label="id:6994 level: 17\n8: C197 C202 C841 C842 C843 \nC844 C845 C846 \n8: C197_=_C844( C197 C844 ) C202_=_C841( C202 C841 ) C841_=_C842( C841 C842 ) C841_=_C843( C841 C843 ) C842_=_C843( C842 C843 ) \nC844_=_C845( C844 C845 ) C844_=_C846( C844 C846 ) C845_=_C846( C845 C846 ) "];6771-&gt;6994[label="6: C197 C202 C842 C843 C845 \nC846 \n2: C842_=_C843 ,C845_=_C846 ,"];6995[shape=box, label="id:6995 level: 17\n6: C1685 C1689 C1711 C6749 C6753 \nC6754 \n9: C1685_=_C1711( C1685 C1711 ) C1685_=_C6753( C1685 C6753 ) C1685_=_C6754( C1685 C6754 ) C1689_=_C1711( C1689 C1711 ) C1689_=_C6749( C1689 C6749 ) \nC1711_=_C6749( C1711 C6749 ) C1711_=_C6753( C1711 C6753 ) C1711_=_C6754( C1711 C6754 ) C6753_=_C6754( C6753 C6754 ) "];6773-&gt;6995[label="5: C1685 C1689 C6749 C6753 C6754 \n4: C1685_=_C6753 ,C1685_=_C6754 ,C1689_=_C6749 ,C6753_=_C6754 ,"];6996[shape=box, label="id:6996 level: 17\n9: C1685 C1686 C1687 C1688 C1689 \nC1690 C1692 C1697 C6748 \n11: C1685_=_C1686( C1685 C1686 ) C1685_=_C6748( C1685 C6748 ) C1686_=_C6748( C1686 C6748 ) C1687_=_C1688( C1687 C1688 ) C1687_=_C1689( C1687 C1689 ) \nC1687_=_C1690( C1687 C1690 ) C1687_=_C1692( C1687 C1692 ) C1688_=_C1689( C1688 C1689 ) C1688_=_C1690( C1688 C1690 ) C1689_=_C1690( C1689 C1690 ) C1697_=_C6748( C1697 C6748 ) "];6773-&gt;6996[label="8: C1685 C1686 C1688 C1689 C1690 \nC1692 C1697 C6748 \n7: C1685_=_C1686 ,C1685_=_C6748 ,C1686_=_C6748 ,C1688_=_C1689 ,C1688_=_C1690 ,\nC1689_=_C1690 ,C1697_=_C6748 ,"];6997[shape=box, label="id:6997 level: 17\n5: C2012 C2018 C2647 C2663 C7153 \n6: C2012_=_C2647( C2012 C2647 ) C2012_=_C2663( C2012 C2663 ) C2018_=_C2663(</w:t>
      </w:r>
    </w:p>
    <w:p>
      <w:pPr>
        <w:pStyle w:val="PreformattedText"/>
        <w:bidi w:val="0"/>
        <w:spacing w:before="0" w:after="0"/>
        <w:jc w:val="left"/>
        <w:rPr/>
      </w:pPr>
      <w:r>
        <w:rPr/>
        <w:t xml:space="preserve"> </w:t>
      </w:r>
      <w:r>
        <w:rPr/>
        <w:t>C2018 C2663 ) C2018_=_C7153( C2018 C7153 ) C2647_=_C2663( C2647 C2663 ) \nC2663_=_C7153( C2663 C7153 ) "];6775-&gt;6997[label="4: C2012 C2018 C2647 C7153 \n2: C2012_=_C2647 ,C2018_=_C7153 ,"];6998[shape=box, label="id:6998 level: 17\n8: C2642 C2643 C2644 C2645 C2646 \nC2647 C2648 C7153 \n16: C2642_=_C2643( C2642 C2643 ) C2642_=_C2644( C2642 C2644 ) C2642_=_C2645( C2642 C2645 ) C2642_=_C2646( C2642 C2646 ) C2642_=_C2647( C2642 C2647 ) \nC2642_=_C2648( C2642 C2648 ) C2642_=_C7153( C2642 C7153 ) C2643_=_C2644( C2643 C2644 ) C2643_=_C7153( C2643 C7153 ) C2644_=_C7153( C2644 C7153 ) C2645_=_C2646( C2645 C2646 ) \nC2645_=_C2647( C2645 C2647 ) C2645_=_C2648( C2645 C2648 ) C2646_=_C2647( C2646 C2647 ) C2646_=_C2648( C2646 C2648 ) C2647_=_C2648( C2647 C2648 ) "];6775-&gt;6998[label="7: C2643 C2644 C2645 C2646 C2647 \nC2648 C7153 \n9: C2643_=_C2644 ,C2643_=_C7153 ,C2644_=_C7153 ,C2645_=_C2646 ,C2645_=_C2647 ,\nC2645_=_C2648 ,C2646_=_C2647 ,C2646_=_C2648 ,C2647_=_C2648 ,"];6999[shape=box, label="id:6999 level: 17\n6: C4070 C4072 C4078 C7805 C7809 \nC7810 \n9: C4070_=_C4078( C4070 C4078 ) C4070_=_C7809( C4070 C7809 ) C4070_=_C7810( C4070 C7810 ) C4072_=_C4078( C4072 C4078 ) C4072_=_C7805( C4072 C7805 ) \nC4078_=_C7805( C4078 C7805 ) C4078_=_C7809( C4078 C7809 ) C4078_=_C7810( C4078 C7810 ) C7809_=_C7810( C7809 C7810 ) "];6777-&gt;6999[label="5: C4070 C4072 C7805 C7809 C7810 \n4: C4070_=_C7809 ,C4070_=_C7810 ,C4072_=_C7805 ,C7809_=_C7810 ,"];7000[shape=box, label="id:7000 level: 17\n10: C2014 C2020 C2519 C2524 C4070 \nC4071 C4072 C4073 C4075 C7811 \n9: C2020_=_C7811( C2020 C7811 ) C2519_=_C4075( C2519 C4075 ) C2524_=_C7811( C2524 C7811 ) C4070_=_C4071( C4070 C4071 ) C4070_=_C7811( C4070 C7811 ) \nC4071_=_C7811( C4071 C7811 ) C4072_=_C4073( C4072 C4073 ) C4072_=_C4075( C4072 C4075 ) C4073_=_C4075( C4073 C4075 ) "];6777-&gt;7000[label="8: C2014 C2020 C2519 C2524 C4070 \nC4071 C4072 C4073 \n2: C4070_=_C4071 ,C4072_=_C4073 ,"];7001[shape=box, label="id:7001 level: 17\n12: C576 C2875 C2895 C7261 C7268 \nC7269 C7270 C7273 C7274 C8655 C8656 \nC8657 \n56: C576_=_C2875( C576 C2875 ) C576_=_C2895( C576 C2895 ) C576_=_C7268( C576 C7268 ) C576_=_C7269( C576 C7269 ) C576_=_C7270( C576 C7270 ) \nC576_=_C7273( C576 C7273 ) C576_=_C7274( C576 C7274 ) C576_=_C8655( C576 C8655 ) C576_=_C8656( C576 C8656 ) C576_=_C8657( C576 C8657 ) C2875_=_C2895( C2875 C2895 ) \nC2875_=_C7268( C2875 C7268 ) C2875_=_C7269( C2875 C7269 ) C2875_=_C7270( C2875 C7270 ) C2875_=_C7273( C2875 C7273 ) C2875_=_C7274( C2875 C7274 ) C2875_=_C8655( C2875 C8655 ) \nC2875_=_C8656( C2875 C8656 ) C2875_=_C8657( C2875 C8657 ) C2895_=_C7261( C2895 C7261 ) C2895_=_C7268( C2895 C7268 ) C2895_=_C7269( C2895 C7269 ) C2895_=_C7270( C2895 C7270 ) \nC2895_=_C7273( C2895 C7273 ) C2895_=_C7274( C2895 C7274 ) C2895_=_C8655( C2895 C8655 ) C2895_=_C8656( C2895 C8656 ) C2895_=_C8657( C2895 C8657 ) C7268_=_C7269( C7268 C7269 ) \nC7268_=_C7270( C7268 C7270 ) C7268_=_C7273( C7268 C7273 ) C7268_=_C7274( C7268 C7274 ) C7268_=_C8655( C7268 C8655 ) C7268_=_C8656( C7268 C8656 ) C7268_=_C8657( C7268 C8657 ) \nC7269_=_C7270( C7269 C7270 ) C7269_=_C7273( C7269 C7273 ) C7269_=_C7274( C7269 C7274 ) C7269_=_C8655( C7269 C8655 ) C7269_=_C8656( C7269 C8656 ) C7269_=_C8657( C7269 C8657 ) \nC7270_=_C7273( C7270 C7273 ) C7270_=_C7274( C7270 C7274 ) C7270_=_C8655( C7270 C8655 ) C7270_=_C8656( C7270 C8656 ) C7270_=_C8657( C7270 C8657 ) C7273_=_C7274( C7273 C7274 ) \nC7273_=_C8655( C7273 C8655 ) C7273_=_C8656( C7273 C8656 ) C7273_=_C8657( C7273 C8657 ) C7274_=_C8655( C7274 C8655 ) C7274_=_C8656( C7274 C8656 ) C7274_=_C8657( C7274 C8657 ) \nC8655_=_C8656( C8655 C8656 ) C8655_=_C8657( C8655 C8657 ) C8656_=_C8657( C8656 C8657 ) "];6779-&gt;7001[label="11: C576 C2875 C7261 C7268 C7269 \nC7270 C7273 C7274 C8655 C8656 C8657 \n45: C576_=_C2875 ,C576_=_C7268 ,C576_=_C7269 ,C576_=_C7270 ,C576_=_C7273 ,\nC576_=_C7274 ,C576_=_C8655 ,C576_=_C8656 ,C576_=_C8657 ,C2875_=_C7268 ,C2875_=_C7269 ,\nC2875_=_C7270 ,C2875_=_C7273 ,C2875_=_C7274 ,C2875_=_C8655 ,C2875_=_C8656 ,C2875_=_C8657 ,\nC7268_=_C7269 ,C7268_=_C7270 ,C7268_=_C7273 ,C7268_=_C7274 ,C7268_=_C8655 ,C7268_=_C8656 ,\nC7268_=_C8657 ,C7269_=_C7270 ,C7269_=_C7273 ,C7269_=_C7274 ,C7269_=_C8655 ,C7269_=_C8656 ,\nC7269_=_C8657 ,C7270_=_C7273 ,C7270_=_C7274 ,C7270_=_C8655 ,C7270_=_C8656 ,C7270_=_C8657 ,\nC7273_=_C7274 ,C7273_=_C8655 ,C7273_=_C8656 ,C7273_=_C8657 ,C7274_=_C8655 ,C7274_=_C8656 ,\nC7274_=_C8657 ,C8655_=_C8656 ,C8655_=_C8657 ,C8656_=_C8657 ,"];7002[shape=box, label="id:7002 level: 17\n14: C2880 C2884 C2896 C6259 C6260 \nC6262 C7268 C7269 C7271 C7273 C7275 \nC8656 C8662 C8664 \n55: C2880_=_C2896( C2880 C2896 ) C2880_=_C6260( C2880 C6260 ) C2880_=_C6262( C2880 C6262 ) C2880_=_C7269( C2880 C7269 ) C2880_=_C7271( C2880 C7271 ) \nC2880_=_C7273( C2880 C7273 ) C2880_=_C7275( C2880 C7275 ) C2880_=_C8656( C2880 C8656 ) C2884_=_C2896( C2884 C2896 ) C2884_=_C6259( C2884 C6259 ) C2884_=_C7268( C2884 C7268 ) \nC2884_=_C8662( C2884 C8662 ) C2884_=_C8664( C2884 C8664 ) C2896_=_C6259( C2896 C6259 ) C2896_=_C6260( C2896 C6260 ) C2896_=_C6262( C2896 C6262 ) C2896_=_C7268( C2896 C7268 ) \nC2896_=_C7269( C2896 C7269 ) C2896_=_C7271( C2896 C7271 ) C2896_=_C7273( C2896 C7273 ) C2896_=_C7275( C2896 C7275 ) C2896_=_C8656( C2896 C8656 ) C2896_=_C8662( C2896 C8662 ) \nC2896_=_C8664( C2896 C8664 ) C6259_=_C7268( C6259 C7268 ) C6259_=_C8662( C6259 C8662 ) C6259_=_C8664( C6259 C8664 ) C6260_=_C6262( C6260 C6262 ) C6260_=_C7269( C6260 C7269 ) \nC6260_=_C7271( C6260 C7271 ) C6260_=_C7273( C6260 C7273 ) C6260_=_C7275( C6260 C7275 ) C6260_=_C8656( C6260 C8656 ) C6262_=_C7269( C6262 C7269 ) C6262_=_C7271( C6262 C7271 ) \nC6262_=_C7273( C6262 C7273 ) C6262_=_C7275( C6262 C7275 ) C6262_=_C8656( C6262 C8656 ) C6262_=_C8664( C6262 C8664 ) C7268_=_C7269( C7268 C7269 ) C7268_=_C7273( C7268 C7273 ) \nC7268_=_C8656( C7268 C8656 ) C7268_=_C8662( C7268 C8662 ) C7268_=_C8664( C7268 C8664 ) C7269_=_C7271( C7269 C7271 ) C7269_=_C7273( C7269 C7273 ) C7269_=_C7275( C7269 C7275 ) \nC7269_=_C8656( C7269 C8656 ) C7271_=_C7273( C7271 C7273 ) C7271_=_C7275( C7271 C7275 ) C7271_=_C8656( C7271 C8656 ) C7273_=_C7275( C7273 C7275 ) C7273_=_C8656( C7273 C8656 ) \nC7275_=_C8656( C7275 C8656 ) C8662_=_C8664( C8662 C8664 ) "];6779-&gt;7002[label="13: C2880 C2884 C6259 C6260 C6262 \nC7268 C7269 C7271 C7273 C7275 C8656 \nC8662 C8664 \n42: C2880_=_C6260 ,C2880_=_C6262 ,C2880_=_C7269 ,C2880_=_C7271 ,C2880_=_C7273 ,\nC2880_=_C7275 ,C2880_=_C8656 ,C2884_=_C6259 ,C2884_=_C7268 ,C2884_=_C8662 ,C2884_=_C8664 ,\nC6259_=_C7268 ,C6259_=_C8662 ,C6259_=_C8664 ,C6260_=_C6262 ,C6260_=_C7269 ,C6260_=_C7271 ,\nC6260_=_C7273 ,C6260_=_C7275 ,C6260_=_C8656 ,C6262_=_C7269 ,C6262_=_C7271 ,C6262_=_C7273 ,\nC6262_=_C7275 ,C6262_=_C8656 ,C6262_=_C8664 ,C7268_=_C7269 ,C7268_=_C7273 ,C7268_=_C8656 ,\nC7268_=_C8662 ,C7268_=_C8664 ,C7269_=_C7271 ,C7269_=_C7273 ,C7269_=_C7275 ,C7269_=_C8656 ,\nC7271_=_C7273 ,C7271_=_C7275 ,C7271_=_C8656 ,C7273_=_C7275 ,C7273_=_C8656 ,C7275_=_C8656 ,\nC8662_=_C8664 ,"];7003[shape=box, label="id:7003 level: 17\n14: C2868 C2872 C2894 C6251 C6254 \nC6256 C7268 C7269 C7270 C7271 C7272 \nC8655 C8661 C8663 \n56: C2868_=_C2894( C2868 C2894 ) C2868_=_C6254( C2868 C6254 ) C2868_=_C6256( C2868 C6256 ) C2868_=_C7269( C2868 C7269 ) C2868_=_C7270( C2868 C7270 ) \nC2868_=_C7271( C2868 C7271 ) C2868_=_C7272( C2868 C7272 ) C2868_=_C8655( C2868 C8655 ) C2872_=_C2894( C2872 C2894 ) C2872_=_C6251( C2872 C6251 ) C2872_=_C7268( C2872 C7268 ) \nC2872_=_C8661( C2872 C8661 ) C2872_=_C8663( C2872 C8663 ) C2894_=_C6251( C2894 C6251 ) C2894_=_C6254( C2894 C6254 ) C2894_=_C6256( C2894 C6256 ) C2894_=_C7268( C2894 C7268 ) \nC2894_=_C7269( C2894 C7269 ) C2894_=_C7270( C2894 C7270 ) C2894_=_C7271( C2894 C7271 ) C2894_=_C7272( C2894 C7272 ) C2894_=_C8655( C2894 C8655 ) C2894_=_C8661( C2894 C8661 ) \nC2894_=_C8663( C2894 C8663 ) C6251_=_C7268( C6251 C7268 ) C6251_=_C8661( C6251 C8661 ) C6251_=_C8663( C6251 C8663 ) C6254_=_C6256( C6254 C6256 ) C6254_=_C7269( C6254 C7269 ) \nC6254_=_C7270( C6254 C7270 ) C6254_=_C7271( C6254 C7271 ) C6254_=_C7272( C6254 C7272 ) C6254_=_C8655( C6254 C8655 ) C6254_=_C8661( C6254 C8661 ) C6256_=_C7269( C6256 C7269 ) \nC6256_=_C7270( C6256 C7270 ) C6256_=_C7271( C6256 C7271 ) C6256_=_C7272( C6256 C7272 ) C6256_=_C8655( C6256 C8655 ) C6256_=_C8663( C6256 C8663 ) C7268_=_C7269( C7268 C7269 ) \nC7268_=_C7270( C7268 C7270 ) C7268_=_C8655( C7268 C8655 ) C7268_=_C8661( C7268 C8661 ) C7268_=_C8663( C7268 C8663 ) C7269_=_C7270( C7269 C7270 ) C7269_=_C7271( C7269 C7271 ) \nC7269_=_C7272( C7269 C7272 ) C7269_=_C8655( C7269 C8655 ) C7270_=_C7271( C7270 C7271 ) C7270_=_C7272( C7270 C7272 ) C7270_=_C8655( C7270 C8655 ) C7271_=_C7272( C7271 C7272 ) \nC7271_=_C8655( C7271 C8655 ) C7272_=_C8655( C7272 C8655 ) C8661_=_C8663( C8661 C8663 ) "];6779-&gt;7003[label="13: C2868 C2872 C6251 C6254 C6256 \nC7268 C7269 C7270 C7271 C7272 C8655 \nC8661 C8663 \n43: C2868_=_C6254 ,C2868_=_C6256 ,C2868_=_C7269 ,C2868_=_C7270 ,C2868_=_C7271 ,\nC2868_=_C7272 ,C2868_=_C8655 ,C2872_=_C6251 ,C2872_=_C7268 ,C2872_=_C8661 ,C2872_=_C8663 ,\nC6251_=_C7268 ,C6251_=_C8661 ,C6251_=_C8663 ,C6254_=_C6256 ,C6254_=_C7269 ,C6254_=_C7270 ,\nC6254_=_C7271 ,C6254_=_C7272 ,C6254_=_C8655 ,C6254_=_C8661 ,C6256_=_C7269 ,C6256_=_C7270 ,\nC6256_=_C7271 ,C6256_=_C7272 ,C6256_=_C8655 ,C6256_=_C8663 ,C7268_=_C7269 ,C7268_=_C7270 ,\nC7268_=_C8655 ,C7268_=_C8661 ,C7268_=_C8663 ,C7269_=_C7270 ,C7269_=_C7271 ,C7269_=_C7272 ,\nC7269_=_C8655 ,C7270_=_C7271 ,C7270_=_C7272 ,C7270_=_C8655 ,C7271_=_C7272 ,C7271_=_C8655 ,\nC7272_=_C8655 ,C8661_=_C8663 ,"];7004[shape=box, label="id:7004 level: 17\n7: C575 C576 C577 C578 C6248 \nC6252 C8939 \n13: C575_=_C576( C575 C576 ) C575_=_C577( C575 C577 ) C575_=_C578( C575 C578 ) C575_=_C6248( C575 C6248 ) C575_=_C6252( C575 C6252 ) \nC575_=_C8939( C575 C8939 ) C576_=_C577( C576 C577 ) C576_=_C578( C576 C578 ) C576_=_C8939( C576 C8939 ) C577_=_C578( C577 C578 ) C577_=_C8939( C577</w:t>
      </w:r>
    </w:p>
    <w:p>
      <w:pPr>
        <w:pStyle w:val="PreformattedText"/>
        <w:bidi w:val="0"/>
        <w:spacing w:before="0" w:after="0"/>
        <w:jc w:val="left"/>
        <w:rPr/>
      </w:pPr>
      <w:r>
        <w:rPr/>
        <w:t xml:space="preserve"> </w:t>
      </w:r>
      <w:r>
        <w:rPr/>
        <w:t>C8939 ) \nC578_=_C8939( C578 C8939 ) C6248_=_C6252( C6248 C6252 ) "];6781-&gt;7004[label="6: C576 C577 C578 C6248 C6252 \nC8939 \n7: C576_=_C577 ,C576_=_C578 ,C576_=_C8939 ,C577_=_C578 ,C577_=_C8939 ,\nC578_=_C8939 ,C6248_=_C6252 ,"];7005[shape=box, label="id:7005 level: 17\n12: C577 C2856 C2857 C2858 C2888 \nC7253 C7255 C7256 C7276 C7277 C8663 \nC8664 \n27: C577_=_C2857( C577 C2857 ) C577_=_C2888( C577 C2888 ) C577_=_C7276( C577 C7276 ) C577_=_C7277( C577 C7277 ) C577_=_C8663( C577 C8663 ) \nC577_=_C8664( C577 C8664 ) C2856_=_C2857( C2856 C2857 ) C2856_=_C2858( C2856 C2858 ) C2857_=_C2858( C2857 C2858 ) C2857_=_C2888( C2857 C2888 ) C2857_=_C7276( C2857 C7276 ) \nC2857_=_C7277( C2857 C7277 ) C2857_=_C8663( C2857 C8663 ) C2857_=_C8664( C2857 C8664 ) C2888_=_C7276( C2888 C7276 ) C2888_=_C7277( C2888 C7277 ) C2888_=_C8663( C2888 C8663 ) \nC2888_=_C8664( C2888 C8664 ) C7253_=_C7255( C7253 C7255 ) C7253_=_C7256( C7253 C7256 ) C7255_=_C7256( C7255 C7256 ) C7276_=_C7277( C7276 C7277 ) C7276_=_C8663( C7276 C8663 ) \nC7276_=_C8664( C7276 C8664 ) C7277_=_C8663( C7277 C8663 ) C7277_=_C8664( C7277 C8664 ) C8663_=_C8664( C8663 C8664 ) "];6781-&gt;7005[label="11: C577 C2856 C2858 C2888 C7253 \nC7255 C7256 C7276 C7277 C8663 C8664 \n19: C577_=_C2888 ,C577_=_C7276 ,C577_=_C7277 ,C577_=_C8663 ,C577_=_C8664 ,\nC2856_=_C2858 ,C2888_=_C7276 ,C2888_=_C7277 ,C2888_=_C8663 ,C2888_=_C8664 ,C7253_=_C7255 ,\nC7253_=_C7256 ,C7255_=_C7256 ,C7276_=_C7277 ,C7276_=_C8663 ,C7276_=_C8664 ,C7277_=_C8663 ,\nC7277_=_C8664 ,C8663_=_C8664 ,"];7006[shape=box, label="id:7006 level: 17\n18: C572 C574 C579 C581 C5837 \nC6248 C6249 C6250 C6251 C6252 C6253 \nC6254 C6255 C6256 C6257 C6258 C6259 \nC8949 \n56: C572_=_C574( C572 C574 ) C572_=_C6248( C572 C6248 ) C572_=_C6249( C572 C6249 ) C572_=_C6250( C572 C6250 ) C572_=_C6251( C572 C6251 ) \nC572_=_C6252( C572 C6252 ) C572_=_C6253( C572 C6253 ) C572_=_C6254( C572 C6254 ) C572_=_C6255( C572 C6255 ) C572_=_C6256( C572 C6256 ) C572_=_C6257( C572 C6257 ) \nC574_=_C6252( C574 C6252 ) C574_=_C6253( C574 C6253 ) C574_=_C6254( C574 C6254 ) C574_=_C6255( C574 C6255 ) C574_=_C6256( C574 C6256 ) C574_=_C6257( C574 C6257 ) \nC579_=_C581( C579 C581 ) C579_=_C6248( C579 C6248 ) C579_=_C6249( C579 C6249 ) C579_=_C6252( C579 C6252 ) C579_=_C6253( C579 C6253 ) C579_=_C6258( C579 C6258 ) \nC579_=_C6259( C579 C6259 ) C581_=_C6249( C581 C6249 ) C581_=_C6252( C581 C6252 ) C6248_=_C6249( C6248 C6249 ) C6248_=_C6250( C6248 C6250 ) C6248_=_C6251( C6248 C6251 ) \nC6248_=_C6252( C6248 C6252 ) C6248_=_C6253( C6248 C6253 ) C6248_=_C6258( C6248 C6258 ) C6248_=_C6259( C6248 C6259 ) C6249_=_C6250( C6249 C6250 ) C6249_=_C6251( C6249 C6251 ) \nC6249_=_C6252( C6249 C6252 ) C6250_=_C6251( C6250 C6251 ) C6250_=_C6258( C6250 C6258 ) C6252_=_C6253( C6252 C6253 ) C6252_=_C6254( C6252 C6254 ) C6252_=_C6255( C6252 C6255 ) \nC6252_=_C6256( C6252 C6256 ) C6252_=_C6257( C6252 C6257 ) C6253_=_C6254( C6253 C6254 ) C6253_=_C6255( C6253 C6255 ) C6253_=_C6256( C6253 C6256 ) C6253_=_C6257( C6253 C6257 ) \nC6253_=_C6258( C6253 C6258 ) C6253_=_C6259( C6253 C6259 ) C6254_=_C6255( C6254 C6255 ) C6254_=_C6256( C6254 C6256 ) C6254_=_C6257( C6254 C6257 ) C6255_=_C6256( C6255 C6256 ) \nC6255_=_C6257( C6255 C6257 ) C6256_=_C6257( C6256 C6257 ) C6258_=_C6259( C6258 C6259 ) "];6782-&gt;7006[label="15: C579 C581 C5837 C6248 C6249 \nC6250 C6251 C6252 C6254 C6255 C6256 \nC6257 C6258 C6259 C8949 \n30: C579_=_C581 ,C579_=_C6248 ,C579_=_C6249 ,C579_=_C6252 ,C579_=_C6258 ,\nC579_=_C6259 ,C581_=_C6249 ,C581_=_C6252 ,C6248_=_C6249 ,C6248_=_C6250 ,C6248_=_C6251 ,\nC6248_=_C6252 ,C6248_=_C6258 ,C6248_=_C6259 ,C6249_=_C6250 ,C6249_=_C6251 ,C6249_=_C6252 ,\nC6250_=_C6251 ,C6250_=_C6258 ,C6252_=_C6254 ,C6252_=_C6255 ,C6252_=_C6256 ,C6252_=_C6257 ,\nC6254_=_C6255 ,C6254_=_C6256 ,C6254_=_C6257 ,C6255_=_C6256 ,C6255_=_C6257 ,C6256_=_C6257 ,\nC6258_=_C6259 ,"];7007[shape=box, label="id:7007 level: 17\n18: C2653 C2658 C2887 C2888 C6250 \nC6254 C6255 C6258 C6260 C6261 C7263 \nC8655 C8656 C8657 C8658 C8659 C8660 \nC8661 \n85: C2653_=_C2887( C2653 C2887 ) C2653_=_C2888( C2653 C2888 ) C2653_=_C6254( C2653 C6254 ) C2653_=_C6255( C2653 C6255 ) C2653_=_C6260( C2653 C6260 ) \nC2653_=_C6261( C2653 C6261 ) C2653_=_C7263( C2653 C7263 ) C2653_=_C8661( C2653 C8661 ) C2658_=_C2887( C2658 C2887 ) C2658_=_C6250( C2658 C6250 ) C2658_=_C6258( C2658 C6258 ) \nC2658_=_C8655( C2658 C8655 ) C2658_=_C8656( C2658 C8656 ) C2658_=_C8657( C2658 C8657 ) C2658_=_C8658( C2658 C8658 ) C2658_=_C8659( C2658 C8659 ) C2658_=_C8660( C2658 C8660 ) \nC2887_=_C2888( C2887 C2888 ) C2887_=_C6250( C2887 C6250 ) C2887_=_C6254( C2887 C6254 ) C2887_=_C6255( C2887 C6255 ) C2887_=_C6258( C2887 C6258 ) C2887_=_C6260( C2887 C6260 ) \nC2887_=_C6261( C2887 C6261 ) C2887_=_C7263( C2887 C7263 ) C2887_=_C8655( C2887 C8655 ) C2887_=_C8656( C2887 C8656 ) C2887_=_C8657( C2887 C8657 ) C2887_=_C8658( C2887 C8658 ) \nC2887_=_C8659( C2887 C8659 ) C2887_=_C8660( C2887 C8660 ) C2887_=_C8661( C2887 C8661 ) C2888_=_C6254( C2888 C6254 ) C2888_=_C6255( C2888 C6255 ) C2888_=_C6260( C2888 C6260 ) \nC2888_=_C6261( C2888 C6261 ) C2888_=_C7263( C2888 C7263 ) C2888_=_C8661( C2888 C8661 ) C6250_=_C6258( C6250 C6258 ) C6250_=_C8655( C6250 C8655 ) C6250_=_C8656( C6250 C8656 ) \nC6250_=_C8657( C6250 C8657 ) C6250_=_C8658( C6250 C8658 ) C6250_=_C8659( C6250 C8659 ) C6250_=_C8660( C6250 C8660 ) C6254_=_C6255( C6254 C6255 ) C6254_=_C6260( C6254 C6260 ) \nC6254_=_C6261( C6254 C6261 ) C6254_=_C7263( C6254 C7263 ) C6254_=_C8655( C6254 C8655 ) C6254_=_C8661( C6254 C8661 ) C6255_=_C6260( C6255 C6260 ) C6255_=_C6261( C6255 C6261 ) \nC6255_=_C7263( C6255 C7263 ) C6255_=_C8659( C6255 C8659 ) C6255_=_C8661( C6255 C8661 ) C6258_=_C8655( C6258 C8655 ) C6258_=_C8656( C6258 C8656 ) C6258_=_C8657( C6258 C8657 ) \nC6258_=_C8658( C6258 C8658 ) C6258_=_C8659( C6258 C8659 ) C6258_=_C8660( C6258 C8660 ) C6260_=_C6261( C6260 C6261 ) C6260_=_C7263( C6260 C7263 ) C6260_=_C8656( C6260 C8656 ) \nC6260_=_C8661( C6260 C8661 ) C6261_=_C7263( C6261 C7263 ) C6261_=_C8660( C6261 C8660 ) C6261_=_C8661( C6261 C8661 ) C7263_=_C8661( C7263 C8661 ) C8655_=_C8656( C8655 C8656 ) \nC8655_=_C8657( C8655 C8657 ) C8655_=_C8658( C8655 C8658 ) C8655_=_C8659( C8655 C8659 ) C8655_=_C8660( C8655 C8660 ) C8656_=_C8657( C8656 C8657 ) C8656_=_C8658( C8656 C8658 ) \nC8656_=_C8659( C8656 C8659 ) C8656_=_C8660( C8656 C8660 ) C8657_=_C8658( C8657 C8658 ) C8657_=_C8659( C8657 C8659 ) C8657_=_C8660( C8657 C8660 ) C8658_=_C8659( C8658 C8659 ) \nC8658_=_C8660( C8658 C8660 ) C8659_=_C8660( C8659 C8660 ) "];6783-&gt;7007[label="17: C2653 C2658 C2888 C6250 C6254 \nC6255 C6258 C6260 C6261 C7263 C8655 \nC8656 C8657 C8658 C8659 C8660 C8661 \n68: C2653_=_C2888 ,C2653_=_C6254 ,C2653_=_C6255 ,C2653_=_C6260 ,C2653_=_C6261 ,\nC2653_=_C7263 ,C2653_=_C8661 ,C2658_=_C6250 ,C2658_=_C6258 ,C2658_=_C8655 ,C2658_=_C8656 ,\nC2658_=_C8657 ,C2658_=_C8658 ,C2658_=_C8659 ,C2658_=_C8660 ,C2888_=_C6254 ,C2888_=_C6255 ,\nC2888_=_C6260 ,C2888_=_C6261 ,C2888_=_C7263 ,C2888_=_C8661 ,C6250_=_C6258 ,C6250_=_C8655 ,\nC6250_=_C8656 ,C6250_=_C8657 ,C6250_=_C8658 ,C6250_=_C8659 ,C6250_=_C8660 ,C6254_=_C6255 ,\nC6254_=_C6260 ,C6254_=_C6261 ,C6254_=_C7263 ,C6254_=_C8655 ,C6254_=_C8661 ,C6255_=_C6260 ,\nC6255_=_C6261 ,C6255_=_C7263 ,C6255_=_C8659 ,C6255_=_C8661 ,C6258_=_C8655 ,C6258_=_C8656 ,\nC6258_=_C8657 ,C6258_=_C8658 ,C6258_=_C8659 ,C6258_=_C8660 ,C6260_=_C6261 ,C6260_=_C7263 ,\nC6260_=_C8656 ,C6260_=_C8661 ,C6261_=_C7263 ,C6261_=_C8660 ,C6261_=_C8661 ,C7263_=_C8661 ,\nC8655_=_C8656 ,C8655_=_C8657 ,C8655_=_C8658 ,C8655_=_C8659 ,C8655_=_C8660 ,C8656_=_C8657 ,\nC8656_=_C8658 ,C8656_=_C8659 ,C8656_=_C8660 ,C8657_=_C8658 ,C8657_=_C8659 ,C8657_=_C8660 ,\nC8658_=_C8659 ,C8658_=_C8660 ,C8659_=_C8660 ,"];7008[shape=box, label="id:7008 level: 17\n24: C2849 C2853 C2860 C2864 C2897 \nC6250 C6256 C6257 C6258 C6262 C6263 \nC7263 C7276 C7277 C8655 C8656 C8657 \nC8658 C8659 C8660 C8661 C8662 C8663 \nC8664 \n98: C2849_=_C2897( C2849 C2897 ) C2849_=_C6256( C2849 C6256 ) C2849_=_C6257( C2849 C6257 ) C2849_=_C7277( C2849 C7277 ) C2849_=_C8663( C2849 C8663 ) \nC2853_=_C2897( C2853 C2897 ) C2853_=_C6250( C2853 C6250 ) C2853_=_C7276( C2853 C7276 ) C2853_=_C8655( C2853 C8655 ) C2853_=_C8657( C2853 C8657 ) C2853_=_C8658( C2853 C8658 ) \nC2853_=_C8659( C2853 C8659 ) C2860_=_C6262( C2860 C6262 ) C2860_=_C6263( C2860 C6263 ) C2860_=_C7263( C2860 C7263 ) C2860_=_C7277( C2860 C7277 ) C2860_=_C8664( C2860 C8664 ) \nC2864_=_C6258( C2864 C6258 ) C2864_=_C7276( C2864 C7276 ) C2864_=_C8656( C2864 C8656 ) C2864_=_C8657( C2864 C8657 ) C2864_=_C8658( C2864 C8658 ) C2864_=_C8660( C2864 C8660 ) \nC2897_=_C6250( C2897 C6250 ) C2897_=_C6256( C2897 C6256 ) C2897_=_C6257( C2897 C6257 ) C2897_=_C7276( C2897 C7276 ) C2897_=_C7277( C2897 C7277 ) C2897_=_C8655( C2897 C8655 ) \nC2897_=_C8657( C2897 C8657 ) C2897_=_C8658( C2897 C8658 ) C2897_=_C8659( C2897 C8659 ) C2897_=_C8663( C2897 C8663 ) C6250_=_C6258( C6250 C6258 ) C6250_=_C7276( C6250 C7276 ) \nC6250_=_C8655( C6250 C8655 ) C6250_=_C8656( C6250 C8656 ) C6250_=_C8657( C6250 C8657 ) C6250_=_C8658( C6250 C8658 ) C6250_=_C8659( C6250 C8659 ) C6250_=_C8660( C6250 C8660 ) \nC6256_=_C6257( C6256 C6257 ) C6256_=_C7277( C6256 C7277 ) C6256_=_C8655( C6256 C8655 ) C6256_=_C8663( C6256 C8663 ) C6257_=_C7277( C6257 C7277 ) C6257_=_C8659( C6257 C8659 ) \nC6257_=_C8663( C6257 C8663 ) C6258_=_C7276( C6258 C7276 ) C6258_=_C8655( C6258 C8655 ) C6258_=_C8656( C6258 C8656 ) C6258_=_C8657( C6258 C8657 ) C6258_=_C8658( C6258 C8658 ) \nC6258_=_C8659( C6258 C8659 ) C6258_=_C8660( C6258 C8660 ) C6262_=_C6263( C6262 C6263 ) C6262_=_C7263( C6262 C7263 ) C6262_=_C7277( C6262 C7277 ) C6262_=_C8656( C6262 C8656 ) \nC6262_=_C8664( C6262 C8664 ) C6263_=_C7263( C6263 C7263 ) C6263_=_C7277( C6263 C7277 ) C6263_=_C8660( C6263 C8660 ) C6263_=_C8664( C6263 C8664 ) C7263_=_C7277( C7263 C7277 ) \nC7263_=_C8661( C7263 C8661 ) C7263_=_C8662( C7263 C8662 ) C7263_=_C8664( C7263 C8664 ) C7276_=_C7277(</w:t>
      </w:r>
    </w:p>
    <w:p>
      <w:pPr>
        <w:pStyle w:val="PreformattedText"/>
        <w:bidi w:val="0"/>
        <w:spacing w:before="0" w:after="0"/>
        <w:jc w:val="left"/>
        <w:rPr/>
      </w:pPr>
      <w:r>
        <w:rPr/>
        <w:t xml:space="preserve"> </w:t>
      </w:r>
      <w:r>
        <w:rPr/>
        <w:t>C7276 C7277 ) C7276_=_C8655( C7276 C8655 ) C7276_=_C8656( C7276 C8656 ) \nC7276_=_C8657( C7276 C8657 ) C7276_=_C8658( C7276 C8658 ) C7276_=_C8659( C7276 C8659 ) C7276_=_C8660( C7276 C8660 ) C7276_=_C8663( C7276 C8663 ) C7276_=_C8664( C7276 C8664 ) \nC7277_=_C8663( C7277 C8663 ) C7277_=_C8664( C7277 C8664 ) C8655_=_C8656( C8655 C8656 ) C8655_=_C8657( C8655 C8657 ) C8655_=_C8658( C8655 C8658 ) C8655_=_C8659( C8655 C8659 ) \nC8655_=_C8660( C8655 C8660 ) C8656_=_C8657( C8656 C8657 ) C8656_=_C8658( C8656 C8658 ) C8656_=_C8659( C8656 C8659 ) C8656_=_C8660( C8656 C8660 ) C8657_=_C8658( C8657 C8658 ) \nC8657_=_C8659( C8657 C8659 ) C8657_=_C8660( C8657 C8660 ) C8658_=_C8659( C8658 C8659 ) C8658_=_C8660( C8658 C8660 ) C8659_=_C8660( C8659 C8660 ) C8661_=_C8662( C8661 C8662 ) \nC8661_=_C8663( C8661 C8663 ) C8662_=_C8664( C8662 C8664 ) C8663_=_C8664( C8663 C8664 ) "];6783-&gt;7008[label="23: C2849 C2853 C2860 C2864 C6250 \nC6256 C6257 C6258 C6262 C6263 C7263 \nC7276 C7277 C8655 C8656 C8657 C8658 \nC8659 C8660 C8661 C8662 C8663 C8664 \n86: C2849_=_C6256 ,C2849_=_C6257 ,C2849_=_C7277 ,C2849_=_C8663 ,C2853_=_C6250 ,\nC2853_=_C7276 ,C2853_=_C8655 ,C2853_=_C8657 ,C2853_=_C8658 ,C2853_=_C8659 ,C2860_=_C6262 ,\nC2860_=_C6263 ,C2860_=_C7263 ,C2860_=_C7277 ,C2860_=_C8664 ,C2864_=_C6258 ,C2864_=_C7276 ,\nC2864_=_C8656 ,C2864_=_C8657 ,C2864_=_C8658 ,C2864_=_C8660 ,C6250_=_C6258 ,C6250_=_C7276 ,\nC6250_=_C8655 ,C6250_=_C8656 ,C6250_=_C8657 ,C6250_=_C8658 ,C6250_=_C8659 ,C6250_=_C8660 ,\nC6256_=_C6257 ,C6256_=_C7277 ,C6256_=_C8655 ,C6256_=_C8663 ,C6257_=_C7277 ,C6257_=_C8659 ,\nC6257_=_C8663 ,C6258_=_C7276 ,C6258_=_C8655 ,C6258_=_C8656 ,C6258_=_C8657 ,C6258_=_C8658 ,\nC6258_=_C8659 ,C6258_=_C8660 ,C6262_=_C6263 ,C6262_=_C7263 ,C6262_=_C7277 ,C6262_=_C8656 ,\nC6262_=_C8664 ,C6263_=_C7263 ,C6263_=_C7277 ,C6263_=_C8660 ,C6263_=_C8664 ,C7263_=_C7277 ,\nC7263_=_C8661 ,C7263_=_C8662 ,C7263_=_C8664 ,C7276_=_C7277 ,C7276_=_C8655 ,C7276_=_C8656 ,\nC7276_=_C8657 ,C7276_=_C8658 ,C7276_=_C8659 ,C7276_=_C8660 ,C7276_=_C8663 ,C7276_=_C8664 ,\nC7277_=_C8663 ,C7277_=_C8664 ,C8655_=_C8656 ,C8655_=_C8657 ,C8655_=_C8658 ,C8655_=_C8659 ,\nC8655_=_C8660 ,C8656_=_C8657 ,C8656_=_C8658 ,C8656_=_C8659 ,C8656_=_C8660 ,C8657_=_C8658 ,\nC8657_=_C8659 ,C8657_=_C8660 ,C8658_=_C8659 ,C8658_=_C8660 ,C8659_=_C8660 ,C8661_=_C8662 ,\nC8661_=_C8663 ,C8662_=_C8664 ,C8663_=_C8664 ,"];7009[shape=box, label="id:7009 level: 17\n7: C1997 C1998 C1999 C2000 C6865 \nC6867 C6868 \n12: C1997_=_C1998( C1997 C1998 ) C1997_=_C1999( C1997 C1999 ) C1997_=_C2000( C1997 C2000 ) C1997_=_C6865( C1997 C6865 ) C1997_=_C6867( C1997 C6867 ) \nC1997_=_C6868( C1997 C6868 ) C1998_=_C1999( C1998 C1999 ) C1998_=_C2000( C1998 C2000 ) C1999_=_C2000( C1999 C2000 ) C6865_=_C6867( C6865 C6867 ) C6865_=_C6868( C6865 C6868 ) \nC6867_=_C6868( C6867 C6868 ) "];6788-&gt;7009[label="6: C1998 C1999 C2000 C6865 C6867 \nC6868 \n6: C1998_=_C1999 ,C1998_=_C2000 ,C1999_=_C2000 ,C6865_=_C6867 ,C6865_=_C6868 ,\nC6867_=_C6868 ,"];7010[shape=box, label="id:7010 level: 17\n9: C567 C1999 C2024 C2034 C6868 \nC6883 C6884 C8587 C8588 \n29: C567_=_C1999( C567 C1999 ) C567_=_C2024( C567 C2024 ) C567_=_C2034( C567 C2034 ) C567_=_C6883( C567 C6883 ) C567_=_C6884( C567 C6884 ) \nC567_=_C8587( C567 C8587 ) C567_=_C8588( C567 C8588 ) C1999_=_C2024( C1999 C2024 ) C1999_=_C2034( C1999 C2034 ) C1999_=_C6883( C1999 C6883 ) C1999_=_C6884( C1999 C6884 ) \nC1999_=_C8587( C1999 C8587 ) C1999_=_C8588( C1999 C8588 ) C2024_=_C2034( C2024 C2034 ) C2024_=_C6883( C2024 C6883 ) C2024_=_C6884( C2024 C6884 ) C2024_=_C8587( C2024 C8587 ) \nC2024_=_C8588( C2024 C8588 ) C2034_=_C6868( C2034 C6868 ) C2034_=_C6883( C2034 C6883 ) C2034_=_C6884( C2034 C6884 ) C2034_=_C8587( C2034 C8587 ) C2034_=_C8588( C2034 C8588 ) \nC6883_=_C6884( C6883 C6884 ) C6883_=_C8587( C6883 C8587 ) C6883_=_C8588( C6883 C8588 ) C6884_=_C8587( C6884 C8587 ) C6884_=_C8588( C6884 C8588 ) C8587_=_C8588( C8587 C8588 ) "];6788-&gt;7010[label="8: C567 C1999 C2024 C6868 C6883 \nC6884 C8587 C8588 \n21: C567_=_C1999 ,C567_=_C2024 ,C567_=_C6883 ,C567_=_C6884 ,C567_=_C8587 ,\nC567_=_C8588 ,C1999_=_C2024 ,C1999_=_C6883 ,C1999_=_C6884 ,C1999_=_C8587 ,C1999_=_C8588 ,\nC2024_=_C6883 ,C2024_=_C6884 ,C2024_=_C8587 ,C2024_=_C8588 ,C6883_=_C6884 ,C6883_=_C8587 ,\nC6883_=_C8588 ,C6884_=_C8587 ,C6884_=_C8588 ,C8587_=_C8588 ,"];7011[shape=box, label="id:7011 level: 17\n14: C562 C564 C569 C570 C571 \nC5831 C6232 C6233 C6234 C6235 C6237 \nC6242 C6243 C8949 \n33: C562_=_C564( C562 C564 ) C562_=_C6232( C562 C6232 ) C562_=_C6233( C562 C6233 ) C562_=_C6234( C562 C6234 ) C562_=_C6235( C562 C6235 ) \nC562_=_C6237( C562 C6237 ) C564_=_C570( C564 C570 ) C564_=_C6237( C564 C6237 ) C569_=_C570( C569 C570 ) C569_=_C571( C569 C571 ) C569_=_C6232( C569 C6232 ) \nC569_=_C6233( C569 C6233 ) C569_=_C6237( C569 C6237 ) C569_=_C6242( C569 C6242 ) C569_=_C6243( C569 C6243 ) C570_=_C6232( C570 C6232 ) C570_=_C6237( C570 C6237 ) \nC570_=_C6242( C570 C6242 ) C570_=_C6243( C570 C6243 ) C571_=_C6233( C571 C6233 ) C6232_=_C6233( C6232 C6233 ) C6232_=_C6234( C6232 C6234 ) C6232_=_C6235( C6232 C6235 ) \nC6232_=_C6237( C6232 C6237 ) C6232_=_C6242( C6232 C6242 ) C6232_=_C6243( C6232 C6243 ) C6233_=_C6234( C6233 C6234 ) C6233_=_C6235( C6233 C6235 ) C6234_=_C6235( C6234 C6235 ) \nC6234_=_C6242( C6234 C6242 ) C6237_=_C6242( C6237 C6242 ) C6237_=_C6243( C6237 C6243 ) C6242_=_C6243( C6242 C6243 ) "];6789-&gt;7011[label="13: C562 C564 C569 C571 C5831 \nC6232 C6233 C6234 C6235 C6237 C6242 \nC6243 C8949 \n27: C562_=_C564 ,C562_=_C6232 ,C562_=_C6233 ,C562_=_C6234 ,C562_=_C6235 ,\nC562_=_C6237 ,C564_=_C6237 ,C569_=_C571 ,C569_=_C6232 ,C569_=_C6233 ,C569_=_C6237 ,\nC569_=_C6242 ,C569_=_C6243 ,C571_=_C6233 ,C6232_=_C6233 ,C6232_=_C6234 ,C6232_=_C6235 ,\nC6232_=_C6237 ,C6232_=_C6242 ,C6232_=_C6243 ,C6233_=_C6234 ,C6233_=_C6235 ,C6234_=_C6235 ,\nC6234_=_C6242 ,C6237_=_C6242 ,C6237_=_C6243 ,C6242_=_C6243 ,"];7012[shape=box, label="id:7012 level: 17\n21: C1991 C2002 C2006 C2033 C2035 \nC6240 C6241 C6242 C6246 C6247 C6870 \nC6883 C6884 C8580 C8581 C8582 C8584 \nC8585 C8586 C8587 C8588 \n78: C1991_=_C2033( C1991 C2033 ) C1991_=_C6240( C1991 C6240 ) C1991_=_C6241( C1991 C6241 ) C1991_=_C6884( C1991 C6884 ) C1991_=_C8587( C1991 C8587 ) \nC2002_=_C2035( C2002 C2035 ) C2002_=_C6246( C2002 C6246 ) C2002_=_C6247( C2002 C6247 ) C2002_=_C6870( C2002 C6870 ) C2002_=_C6884( C2002 C6884 ) C2002_=_C8588( C2002 C8588 ) \nC2006_=_C2035( C2006 C2035 ) C2006_=_C6242( C2006 C6242 ) C2006_=_C6883( C2006 C6883 ) C2006_=_C8580( C2006 C8580 ) C2006_=_C8581( C2006 C8581 ) C2006_=_C8582( C2006 C8582 ) \nC2006_=_C8584( C2006 C8584 ) C2033_=_C6240( C2033 C6240 ) C2033_=_C6241( C2033 C6241 ) C2033_=_C6883( C2033 C6883 ) C2033_=_C6884( C2033 C6884 ) C2033_=_C8581( C2033 C8581 ) \nC2033_=_C8582( C2033 C8582 ) C2033_=_C8587( C2033 C8587 ) C2035_=_C6242( C2035 C6242 ) C2035_=_C6246( C2035 C6246 ) C2035_=_C6247( C2035 C6247 ) C2035_=_C6870( C2035 C6870 ) \nC2035_=_C6883( C2035 C6883 ) C2035_=_C6884( C2035 C6884 ) C2035_=_C8580( C2035 C8580 ) C2035_=_C8581( C2035 C8581 ) C2035_=_C8582( C2035 C8582 ) C2035_=_C8584( C2035 C8584 ) \nC2035_=_C8588( C2035 C8588 ) C6240_=_C6241( C6240 C6241 ) C6240_=_C6884( C6240 C6884 ) C6240_=_C8587( C6240 C8587 ) C6241_=_C6884( C6241 C6884 ) C6241_=_C8587( C6241 C8587 ) \nC6242_=_C6883( C6242 C6883 ) C6242_=_C8580( C6242 C8580 ) C6242_=_C8581( C6242 C8581 ) C6242_=_C8582( C6242 C8582 ) C6242_=_C8584( C6242 C8584 ) C6246_=_C6247( C6246 C6247 ) \nC6246_=_C6870( C6246 C6870 ) C6246_=_C6884( C6246 C6884 ) C6246_=_C8580( C6246 C8580 ) C6246_=_C8588( C6246 C8588 ) C6247_=_C6870( C6247 C6870 ) C6247_=_C6884( C6247 C6884 ) \nC6247_=_C8584( C6247 C8584 ) C6247_=_C8588( C6247 C8588 ) C6870_=_C6884( C6870 C6884 ) C6870_=_C8585( C6870 C8585 ) C6870_=_C8586( C6870 C8586 ) C6870_=_C8588( C6870 C8588 ) \nC6883_=_C6884( C6883 C6884 ) C6883_=_C8580( C6883 C8580 ) C6883_=_C8581( C6883 C8581 ) C6883_=_C8582( C6883 C8582 ) C6883_=_C8584( C6883 C8584 ) C6883_=_C8587( C6883 C8587 ) \nC6883_=_C8588( C6883 C8588 ) C6884_=_C8587( C6884 C8587 ) C6884_=_C8588( C6884 C8588 ) C8580_=_C8581( C8580 C8581 ) C8580_=_C8582( C8580 C8582 ) C8580_=_C8584( C8580 C8584 ) \nC8581_=_C8582( C8581 C8582 ) C8581_=_C8584( C8581 C8584 ) C8582_=_C8584( C8582 C8584 ) C8585_=_C8586( C8585 C8586 ) C8585_=_C8587( C8585 C8587 ) C8586_=_C8588( C8586 C8588 ) \nC8587_=_C8588( C8587 C8588 ) "];6791-&gt;7012[label="20: C1991 C2002 C2006 C2033 C6240 \nC6241 C6242 C6246 C6247 C6870 C6883 \nC6884 C8580 C8581 C8582 C8584 C8585 \nC8586 C8587 C8588 \n65: C1991_=_C2033 ,C1991_=_C6240 ,C1991_=_C6241 ,C1991_=_C6884 ,C1991_=_C8587 ,\nC2002_=_C6246 ,C2002_=_C6247 ,C2002_=_C6870 ,C2002_=_C6884 ,C2002_=_C8588 ,C2006_=_C6242 ,\nC2006_=_C6883 ,C2006_=_C8580 ,C2006_=_C8581 ,C2006_=_C8582 ,C2006_=_C8584 ,C2033_=_C6240 ,\nC2033_=_C6241 ,C2033_=_C6883 ,C2033_=_C6884 ,C2033_=_C8581 ,C2033_=_C8582 ,C2033_=_C8587 ,\nC6240_=_C6241 ,C6240_=_C6884 ,C6240_=_C8587 ,C6241_=_C6884 ,C6241_=_C8587 ,C6242_=_C6883 ,\nC6242_=_C8580 ,C6242_=_C8581 ,C6242_=_C8582 ,C6242_=_C8584 ,C6246_=_C6247 ,C6246_=_C6870 ,\nC6246_=_C6884 ,C6246_=_C8580 ,C6246_=_C8588 ,C6247_=_C6870 ,C6247_=_C6884 ,C6247_=_C8584 ,\nC6247_=_C8588 ,C6870_=_C6884 ,C6870_=_C8585 ,C6870_=_C8586 ,C6870_=_C8588 ,C6883_=_C6884 ,\nC6883_=_C8580 ,C6883_=_C8581 ,C6883_=_C8582 ,C6883_=_C8584 ,C6883_=_C8587 ,C6883_=_C8588 ,\nC6884_=_C8587 ,C6884_=_C8588 ,C8580_=_C8581 ,C8580_=_C8582 ,C8580_=_C8584 ,C8581_=_C8582 ,\nC8581_=_C8584 ,C8582_=_C8584 ,C8585_=_C8586 ,C8585_=_C8587 ,C8586_=_C8588 ,C8587_=_C8588 ,"];7013[shape=box, label="id:7013 level: 17\n7: C1737 C1751 C1755 C1782 C6763 \nC6787 C6788 \n13: C1737_=_C1751( C1737 C1751 ) C1737_=_C1782( C1737 C1782 ) C1737_=_C6788( C1737 C6788 ) C1751_=_C1782( C1751 C1782 ) C1751_=_C6788( C1751 C6788 ) \nC1755_=_C1782( C1755 C1782 ) C1755_=_C6763( C1755 C6763 ) C1755_=_C6787( C1755 C6787 ) C1782_=_C6763( C1782 C6763 ) C1782_=_C6787( C1782 C6787 ) C1782_=_C6788(</w:t>
      </w:r>
    </w:p>
    <w:p>
      <w:pPr>
        <w:pStyle w:val="PreformattedText"/>
        <w:bidi w:val="0"/>
        <w:spacing w:before="0" w:after="0"/>
        <w:jc w:val="left"/>
        <w:rPr/>
      </w:pPr>
      <w:r>
        <w:rPr/>
        <w:t xml:space="preserve"> </w:t>
      </w:r>
      <w:r>
        <w:rPr/>
        <w:t>C1782 C6788 ) \nC6763_=_C6787( C6763 C6787 ) C6787_=_C6788( C6787 C6788 ) "];6795-&gt;7013[label="6: C1737 C1751 C1755 C6763 C6787 \nC6788 \n7: C1737_=_C1751 ,C1737_=_C6788 ,C1751_=_C6788 ,C1755_=_C6763 ,C1755_=_C6787 ,\nC6763_=_C6787 ,C6787_=_C6788 ,"];7014[shape=box, label="id:7014 level: 17\n10: C1749 C1750 C1751 C1752 C1753 \nC1754 C1755 C6767 C6768 C6769 \n26: C1749_=_C1750( C1749 C1750 ) C1749_=_C1751( C1749 C1751 ) C1749_=_C1752( C1749 C1752 ) C1749_=_C1753( C1749 C1753 ) C1749_=_C1754( C1749 C1754 ) \nC1749_=_C1755( C1749 C1755 ) C1749_=_C6767( C1749 C6767 ) C1749_=_C6768( C1749 C6768 ) C1749_=_C6769( C1749 C6769 ) C1750_=_C1751( C1750 C1751 ) C1750_=_C1752( C1750 C1752 ) \nC1750_=_C1753( C1750 C1753 ) C1750_=_C6767( C1750 C6767 ) C1751_=_C1752( C1751 C1752 ) C1751_=_C1753( C1751 C1753 ) C1751_=_C6767( C1751 C6767 ) C1752_=_C1753( C1752 C1753 ) \nC1752_=_C6767( C1752 C6767 ) C1753_=_C6767( C1753 C6767 ) C1754_=_C1755( C1754 C1755 ) C1754_=_C6768( C1754 C6768 ) C1754_=_C6769( C1754 C6769 ) C1755_=_C6768( C1755 C6768 ) \nC1755_=_C6769( C1755 C6769 ) C6767_=_C6768( C6767 C6768 ) C6768_=_C6769( C6768 C6769 ) "];6795-&gt;7014[label="9: C1750 C1751 C1752 C1753 C1754 \nC1755 C6767 C6768 C6769 \n17: C1750_=_C1751 ,C1750_=_C1752 ,C1750_=_C1753 ,C1750_=_C6767 ,C1751_=_C1752 ,\nC1751_=_C1753 ,C1751_=_C6767 ,C1752_=_C1753 ,C1752_=_C6767 ,C1753_=_C6767 ,C1754_=_C1755 ,\nC1754_=_C6768 ,C1754_=_C6769 ,C1755_=_C6768 ,C1755_=_C6769 ,C6767_=_C6768 ,C6768_=_C6769 ,"];7015[shape=box, label="id:7015 level: 17\n7: C1741 C1758 C1778 C1783 C6770 \nC6787 C6788 \n16: C1741_=_C1758( C1741 C1758 ) C1741_=_C1778( C1741 C1778 ) C1741_=_C1783( C1741 C1783 ) C1741_=_C6787( C1741 C6787 ) C1741_=_C6788( C1741 C6788 ) \nC1758_=_C1778( C1758 C1778 ) C1758_=_C1783( C1758 C1783 ) C1758_=_C6787( C1758 C6787 ) C1758_=_C6788( C1758 C6788 ) C1778_=_C1783( C1778 C1783 ) C1778_=_C6787( C1778 C6787 ) \nC1778_=_C6788( C1778 C6788 ) C1783_=_C6770( C1783 C6770 ) C1783_=_C6787( C1783 C6787 ) C1783_=_C6788( C1783 C6788 ) C6787_=_C6788( C6787 C6788 ) "];6796-&gt;7015[label="6: C1741 C1758 C1778 C6770 C6787 \nC6788 \n10: C1741_=_C1758 ,C1741_=_C1778 ,C1741_=_C6787 ,C1741_=_C6788 ,C1758_=_C1778 ,\nC1758_=_C6787 ,C1758_=_C6788 ,C1778_=_C6787 ,C1778_=_C6788 ,C6787_=_C6788 ,"];7016[shape=box, label="id:7016 level: 17\n7: C1756 C1757 C1758 C1759 C6767 \nC6768 C6770 \n12: C1756_=_C1757( C1756 C1757 ) C1756_=_C1758( C1756 C1758 ) C1756_=_C1759( C1756 C1759 ) C1756_=_C6767( C1756 C6767 ) C1756_=_C6768( C1756 C6768 ) \nC1756_=_C6770( C1756 C6770 ) C1757_=_C1758( C1757 C1758 ) C1757_=_C1759( C1757 C1759 ) C1758_=_C1759( C1758 C1759 ) C6767_=_C6768( C6767 C6768 ) C6767_=_C6770( C6767 C6770 ) \nC6768_=_C6770( C6768 C6770 ) "];6796-&gt;7016[label="6: C1757 C1758 C1759 C6767 C6768 \nC6770 \n6: C1757_=_C1758 ,C1757_=_C1759 ,C1758_=_C1759 ,C6767_=_C6768 ,C6767_=_C6770 ,\nC6768_=_C6770 ,"];7017[shape=box, label="id:7017 level: 17\n23: C587 C588 C1740 C1741 C1768 \nC6264 C6268 C6762 C6764 C6765 C6775 \nC6776 C6777 C6778 C6779 C6782 C6783 \nC8558 C8560 C8562 C8566 C8567 C8937 \n68: C587_=_C588( C587 C588 ) C587_=_C1740( C587 C1740 ) C587_=_C6777( C587 C6777 ) C587_=_C6778( C587 C6778 ) C587_=_C6779( C587 C6779 ) \nC587_=_C6782( C587 C6782 ) C587_=_C6783( C587 C6783 ) C587_=_C8558( C587 C8558 ) C587_=_C8560( C587 C8560 ) C587_=_C8562( C587 C8562 ) C587_=_C8937( C587 C8937 ) \nC588_=_C8937( C588 C8937 ) C1740_=_C1741( C1740 C1741 ) C1740_=_C6777( C1740 C6777 ) C1740_=_C6778( C1740 C6778 ) C1740_=_C6779( C1740 C6779 ) C1740_=_C6782( C1740 C6782 ) \nC1740_=_C6783( C1740 C6783 ) C1740_=_C8558( C1740 C8558 ) C1740_=_C8560( C1740 C8560 ) C1740_=_C8562( C1740 C8562 ) C1768_=_C6775( C1768 C6775 ) C1768_=_C6776( C1768 C6776 ) \nC1768_=_C8566( C1768 C8566 ) C1768_=_C8567( C1768 C8567 ) C6264_=_C6268( C6264 C6268 ) C6762_=_C6764( C6762 C6764 ) C6762_=_C6765( C6762 C6765 ) C6764_=_C6765( C6764 C6765 ) \nC6775_=_C6776( C6775 C6776 ) C6775_=_C8558( C6775 C8558 ) C6775_=_C8560( C6775 C8560 ) C6775_=_C8562( C6775 C8562 ) C6775_=_C8566( C6775 C8566 ) C6775_=_C8567( C6775 C8567 ) \nC6776_=_C8566( C6776 C8566 ) C6776_=_C8567( C6776 C8567 ) C6777_=_C6778( C6777 C6778 ) C6777_=_C6779( C6777 C6779 ) C6777_=_C6782( C6777 C6782 ) C6777_=_C6783( C6777 C6783 ) \nC6777_=_C8558( C6777 C8558 ) C6777_=_C8560( C6777 C8560 ) C6777_=_C8562( C6777 C8562 ) C6777_=_C8566( C6777 C8566 ) C6777_=_C8567( C6777 C8567 ) C6778_=_C6779( C6778 C6779 ) \nC6778_=_C6782( C6778 C6782 ) C6778_=_C6783( C6778 C6783 ) C6778_=_C8558( C6778 C8558 ) C6778_=_C8560( C6778 C8560 ) C6778_=_C8562( C6778 C8562 ) C6779_=_C6782( C6779 C6782 ) \nC6779_=_C6783( C6779 C6783 ) C6779_=_C8558( C6779 C8558 ) C6779_=_C8560( C6779 C8560 ) C6779_=_C8562( C6779 C8562 ) C6782_=_C6783( C6782 C6783 ) C6782_=_C8558( C6782 C8558 ) \nC6782_=_C8560( C6782 C8560 ) C6782_=_C8562( C6782 C8562 ) C6783_=_C8558( C6783 C8558 ) C6783_=_C8560( C6783 C8560 ) C6783_=_C8562( C6783 C8562 ) C8558_=_C8560( C8558 C8560 ) \nC8558_=_C8562( C8558 C8562 ) C8560_=_C8562( C8560 C8562 ) C8566_=_C8567( C8566 C8567 ) "];6798-&gt;7017[label="20: C588 C1741 C1768 C6264 C6268 \nC6762 C6764 C6775 C6776 C6777 C6778 \nC6779 C6782 C6783 C8558 C8560 C8562 \nC8566 C8567 C8937 \n46: C588_=_C8937 ,C1768_=_C6775 ,C1768_=_C6776 ,C1768_=_C8566 ,C1768_=_C8567 ,\nC6264_=_C6268 ,C6762_=_C6764 ,C6775_=_C6776 ,C6775_=_C8558 ,C6775_=_C8560 ,C6775_=_C8562 ,\nC6775_=_C8566 ,C6775_=_C8567 ,C6776_=_C8566 ,C6776_=_C8567 ,C6777_=_C6778 ,C6777_=_C6779 ,\nC6777_=_C6782 ,C6777_=_C6783 ,C6777_=_C8558 ,C6777_=_C8560 ,C6777_=_C8562 ,C6777_=_C8566 ,\nC6777_=_C8567 ,C6778_=_C6779 ,C6778_=_C6782 ,C6778_=_C6783 ,C6778_=_C8558 ,C6778_=_C8560 ,\nC6778_=_C8562 ,C6779_=_C6782 ,C6779_=_C6783 ,C6779_=_C8558 ,C6779_=_C8560 ,C6779_=_C8562 ,\nC6782_=_C6783 ,C6782_=_C8558 ,C6782_=_C8560 ,C6782_=_C8562 ,C6783_=_C8558 ,C6783_=_C8560 ,\nC6783_=_C8562 ,C8558_=_C8560 ,C8558_=_C8562 ,C8560_=_C8562 ,C8566_=_C8567 ,"];7018[shape=box, label="id:7018 level: 17\n34: C1695 C1700 C1732 C1734 C1737 \nC1743 C1744 C1745 C1746 C1748 C1778 \nC6267 C6270 C6272 C6275 C6276 C6278 \nC6762 C6763 C6764 C6766 C6777 C6778 \nC6779 C6780 C6781 C6782 C6784 C8560 \nC8562 C8564 C8565 C8566 C8567 \n110: C1695_=_C1778( C1695 C1778 ) C1700_=_C6763( C1700 C6763 ) C1700_=_C6766( C1700 C6766 ) C1732_=_C6272( C1732 C6272 ) C1732_=_C6762( C1732 C6762 ) \nC1732_=_C6763( C1732 C6763 ) C1732_=_C8566( C1732 C8566 ) C1734_=_C1737( C1734 C1737 ) C1734_=_C6764( C1734 C6764 ) C1734_=_C8560( C1734 C8560 ) C1737_=_C6764( C1737 C6764 ) \nC1743_=_C1744( C1743 C1744 ) C1743_=_C6278( C1743 C6278 ) C1743_=_C6762( C1743 C6762 ) C1743_=_C6766( C1743 C6766 ) C1743_=_C8567( C1743 C8567 ) C1744_=_C6276( C1744 C6276 ) \nC1744_=_C6278( C1744 C6278 ) C1744_=_C6762( C1744 C6762 ) C1744_=_C6766( C1744 C6766 ) C1744_=_C6778( C1744 C6778 ) C1744_=_C6780( C1744 C6780 ) C1744_=_C6782( C1744 C6782 ) \nC1744_=_C6784( C1744 C6784 ) C1744_=_C8562( C1744 C8562 ) C1745_=_C1746( C1745 C1746 ) C1745_=_C1748( C1745 C1748 ) C1745_=_C6764( C1745 C6764 ) C1745_=_C8562( C1745 C8562 ) \nC1746_=_C1748( C1746 C1748 ) C1746_=_C6275( C1746 C6275 ) C1746_=_C6764( C1746 C6764 ) C1746_=_C6777( C1746 C6777 ) C1746_=_C8565( C1746 C8565 ) C1746_=_C8567( C1746 C8567 ) \nC1748_=_C6764( C1748 C6764 ) C6267_=_C6777( C6267 C6777 ) C6267_=_C8564( C6267 C8564 ) C6267_=_C8566( C6267 C8566 ) C6270_=_C6272( C6270 C6272 ) C6270_=_C6276( C6270 C6276 ) \nC6270_=_C6778( C6270 C6778 ) C6270_=_C6779( C6270 C6779 ) C6270_=_C6780( C6270 C6780 ) C6270_=_C6781( C6270 C6781 ) C6270_=_C8560( C6270 C8560 ) C6270_=_C8564( C6270 C8564 ) \nC6272_=_C6778( C6272 C6778 ) C6272_=_C6779( C6272 C6779 ) C6272_=_C6780( C6272 C6780 ) C6272_=_C6781( C6272 C6781 ) C6272_=_C8560( C6272 C8560 ) C6272_=_C8566( C6272 C8566 ) \nC6275_=_C6777( C6275 C6777 ) C6275_=_C8565( C6275 C8565 ) C6275_=_C8567( C6275 C8567 ) C6276_=_C6278( C6276 C6278 ) C6276_=_C6778( C6276 C6778 ) C6276_=_C6780( C6276 C6780 ) \nC6276_=_C6782( C6276 C6782 ) C6276_=_C6784( C6276 C6784 ) C6276_=_C8562( C6276 C8562 ) C6276_=_C8564( C6276 C8564 ) C6278_=_C6778( C6278 C6778 ) C6278_=_C6780( C6278 C6780 ) \nC6278_=_C6782( C6278 C6782 ) C6278_=_C6784( C6278 C6784 ) C6278_=_C8562( C6278 C8562 ) C6278_=_C8567( C6278 C8567 ) C6762_=_C6763( C6762 C6763 ) C6762_=_C6764( C6762 C6764 ) \nC6762_=_C6766( C6762 C6766 ) C6763_=_C6766( C6763 C6766 ) C6777_=_C6778( C6777 C6778 ) C6777_=_C6779( C6777 C6779 ) C6777_=_C6782( C6777 C6782 ) C6777_=_C8560( C6777 C8560 ) \nC6777_=_C8562( C6777 C8562 ) C6777_=_C8564( C6777 C8564 ) C6777_=_C8565( C6777 C8565 ) C6777_=_C8566( C6777 C8566 ) C6777_=_C8567( C6777 C8567 ) C6778_=_C6779( C6778 C6779 ) \nC6778_=_C6780( C6778 C6780 ) C6778_=_C6781( C6778 C6781 ) C6778_=_C6782( C6778 C6782 ) C6778_=_C6784( C6778 C6784 ) C6778_=_C8560( C6778 C8560 ) C6778_=_C8562( C6778 C8562 ) \nC6779_=_C6780( C6779 C6780 ) C6779_=_C6781( C6779 C6781 ) C6779_=_C6782( C6779 C6782 ) C6779_=_C8560( C6779 C8560 ) C6779_=_C8562( C6779 C8562 ) C6780_=_C6781( C6780 C6781 ) \nC6780_=_C6782( C6780 C6782 ) C6780_=_C6784( C6780 C6784 ) C6780_=_C8560( C6780 C8560 ) C6780_=_C8562( C6780 C8562 ) C6781_=_C6784( C6781 C6784 ) C6781_=_C8560( C6781 C8560 ) \nC6782_=_C6784( C6782 C6784 ) C6782_=_C8560( C6782 C8560 ) C6782_=_C8562( C6782 C8562 ) C6784_=_C8562( C6784 C8562 ) C8560_=_C8562( C8560 C8562 ) C8564_=_C8565( C8564 C8565 ) \nC8564_=_C8566( C8564 C8566 ) C8565_=_C8567( C8565 C8567 ) C8566_=_C8567( C8566 C8567 ) "];6798-&gt;7018[label="32: C1695 C1700 C1732 C1734 C1737 \nC1743 C1745 C1748 C1778 C6267 C6270 \nC6272 C6275 C6276 C6278 C6762 C6763 \nC6764 C6766 C6777 C6778 C6779 C6780 \nC6781 C6782 C6784 C8560 C8562 C8564 \nC8565 C8566 C8567 \n93: C1695_=_C1778 ,C1700_=_C6763 ,C1700_=_C6766 ,C1732_=_C6272 ,C1732_=_C6762 ,\nC1732_=_C6763 ,C1732_=_C8566 ,C1734_=_C1737 ,C1734_=_C6764 ,C1734_=_C8560 ,C1737_=_C6764 ,\nC1743_=_C6278 ,C1743_=_C6762 ,C1743_=_C6766 ,C1743_=_C8567 ,C1745_=_C1748 ,C1745_=_C6764 ,\nC1745_=_C8562 ,C1748_=_C6764</w:t>
      </w:r>
    </w:p>
    <w:p>
      <w:pPr>
        <w:pStyle w:val="PreformattedText"/>
        <w:bidi w:val="0"/>
        <w:spacing w:before="0" w:after="0"/>
        <w:jc w:val="left"/>
        <w:rPr/>
      </w:pPr>
      <w:r>
        <w:rPr/>
        <w:t xml:space="preserve"> </w:t>
      </w:r>
      <w:r>
        <w:rPr/>
        <w:t>,C6267_=_C6777 ,C6267_=_C8564 ,C6267_=_C8566 ,C6270_=_C6272 ,\nC6270_=_C6276 ,C6270_=_C6778 ,C6270_=_C6779 ,C6270_=_C6780 ,C6270_=_C6781 ,C6270_=_C8560 ,\nC6270_=_C8564 ,C6272_=_C6778 ,C6272_=_C6779 ,C6272_=_C6780 ,C6272_=_C6781 ,C6272_=_C8560 ,\nC6272_=_C8566 ,C6275_=_C6777 ,C6275_=_C8565 ,C6275_=_C8567 ,C6276_=_C6278 ,C6276_=_C6778 ,\nC6276_=_C6780 ,C6276_=_C6782 ,C6276_=_C6784 ,C6276_=_C8562 ,C6276_=_C8564 ,C6278_=_C6778 ,\nC6278_=_C6780 ,C6278_=_C6782 ,C6278_=_C6784 ,C6278_=_C8562 ,C6278_=_C8567 ,C6762_=_C6763 ,\nC6762_=_C6764 ,C6762_=_C6766 ,C6763_=_C6766 ,C6777_=_C6778 ,C6777_=_C6779 ,C6777_=_C6782 ,\nC6777_=_C8560 ,C6777_=_C8562 ,C6777_=_C8564 ,C6777_=_C8565 ,C6777_=_C8566 ,C6777_=_C8567 ,\nC6778_=_C6779 ,C6778_=_C6780 ,C6778_=_C6781 ,C6778_=_C6782 ,C6778_=_C6784 ,C6778_=_C8560 ,\nC6778_=_C8562 ,C6779_=_C6780 ,C6779_=_C6781 ,C6779_=_C6782 ,C6779_=_C8560 ,C6779_=_C8562 ,\nC6780_=_C6781 ,C6780_=_C6782 ,C6780_=_C6784 ,C6780_=_C8560 ,C6780_=_C8562 ,C6781_=_C6784 ,\nC6781_=_C8560 ,C6782_=_C6784 ,C6782_=_C8560 ,C6782_=_C8562 ,C6784_=_C8562 ,C8560_=_C8562 ,\nC8564_=_C8565 ,C8564_=_C8566 ,C8565_=_C8567 ,C8566_=_C8567 ,"];7019[shape=box, label="id:7019 level: 17\n14: C1761 C1765 C1781 C6275 C6277 \nC6279 C6779 C6781 C6783 C6785 C6786 \nC8563 C8565 C8567 \n55: C1761_=_C1781( C1761 C1781 ) C1761_=_C6277( C1761 C6277 ) C1761_=_C6279( C1761 C6279 ) C1761_=_C6779( C1761 C6779 ) C1761_=_C6781( C1761 C6781 ) \nC1761_=_C6783( C1761 C6783 ) C1761_=_C6786( C1761 C6786 ) C1761_=_C8563( C1761 C8563 ) C1765_=_C1781( C1765 C1781 ) C1765_=_C6275( C1765 C6275 ) C1765_=_C6785( C1765 C6785 ) \nC1765_=_C8565( C1765 C8565 ) C1765_=_C8567( C1765 C8567 ) C1781_=_C6275( C1781 C6275 ) C1781_=_C6277( C1781 C6277 ) C1781_=_C6279( C1781 C6279 ) C1781_=_C6779( C1781 C6779 ) \nC1781_=_C6781( C1781 C6781 ) C1781_=_C6783( C1781 C6783 ) C1781_=_C6785( C1781 C6785 ) C1781_=_C6786( C1781 C6786 ) C1781_=_C8563( C1781 C8563 ) C1781_=_C8565( C1781 C8565 ) \nC1781_=_C8567( C1781 C8567 ) C6275_=_C6785( C6275 C6785 ) C6275_=_C8565( C6275 C8565 ) C6275_=_C8567( C6275 C8567 ) C6277_=_C6279( C6277 C6279 ) C6277_=_C6779( C6277 C6779 ) \nC6277_=_C6781( C6277 C6781 ) C6277_=_C6783( C6277 C6783 ) C6277_=_C6786( C6277 C6786 ) C6277_=_C8563( C6277 C8563 ) C6279_=_C6779( C6279 C6779 ) C6279_=_C6781( C6279 C6781 ) \nC6279_=_C6783( C6279 C6783 ) C6279_=_C6786( C6279 C6786 ) C6279_=_C8563( C6279 C8563 ) C6279_=_C8567( C6279 C8567 ) C6779_=_C6781( C6779 C6781 ) C6779_=_C6783( C6779 C6783 ) \nC6779_=_C6786( C6779 C6786 ) C6779_=_C8563( C6779 C8563 ) C6781_=_C6783( C6781 C6783 ) C6781_=_C6785( C6781 C6785 ) C6781_=_C6786( C6781 C6786 ) C6781_=_C8563( C6781 C8563 ) \nC6783_=_C6786( C6783 C6786 ) C6783_=_C8563( C6783 C8563 ) C6785_=_C6786( C6785 C6786 ) C6785_=_C8563( C6785 C8563 ) C6785_=_C8565( C6785 C8565 ) C6785_=_C8567( C6785 C8567 ) \nC6786_=_C8563( C6786 C8563 ) C8565_=_C8567( C8565 C8567 ) "];6799-&gt;7019[label="13: C1761 C1765 C6275 C6277 C6279 \nC6779 C6781 C6783 C6785 C6786 C8563 \nC8565 C8567 \n42: C1761_=_C6277 ,C1761_=_C6279 ,C1761_=_C6779 ,C1761_=_C6781 ,C1761_=_C6783 ,\nC1761_=_C6786 ,C1761_=_C8563 ,C1765_=_C6275 ,C1765_=_C6785 ,C1765_=_C8565 ,C1765_=_C8567 ,\nC6275_=_C6785 ,C6275_=_C8565 ,C6275_=_C8567 ,C6277_=_C6279 ,C6277_=_C6779 ,C6277_=_C6781 ,\nC6277_=_C6783 ,C6277_=_C6786 ,C6277_=_C8563 ,C6279_=_C6779 ,C6279_=_C6781 ,C6279_=_C6783 ,\nC6279_=_C6786 ,C6279_=_C8563 ,C6279_=_C8567 ,C6779_=_C6781 ,C6779_=_C6783 ,C6779_=_C6786 ,\nC6779_=_C8563 ,C6781_=_C6783 ,C6781_=_C6785 ,C6781_=_C6786 ,C6781_=_C8563 ,C6783_=_C6786 ,\nC6783_=_C8563 ,C6785_=_C6786 ,C6785_=_C8563 ,C6785_=_C8565 ,C6785_=_C8567 ,C6786_=_C8563 ,\nC8565_=_C8567 ,"];7020[shape=box, label="id:7020 level: 17\n40: C1694 C1699 C1732 C1734 C1743 \nC1745 C1750 C1754 C1768 C5825 C6264 \nC6267 C6268 C6270 C6271 C6272 C6273 \nC6275 C6276 C6277 C6278 C6279 C6775 \nC6776 C6782 C6783 C6784 C6785 C6786 \nC8558 C8559 C8560 C8561 C8562 C8563 \nC8564 C8565 C8566 C8567 C8949 \n180: C1694_=_C1768( C1694 C1768 ) C1694_=_C6270( C1694 C6270 ) C1694_=_C6271( C1694 C6271 ) C1694_=_C6276( C1694 C6276 ) C1694_=_C6277( C1694 C6277 ) \nC1694_=_C8564( C1694 C8564 ) C1699_=_C8558( C1699 C8558 ) C1699_=_C8559( C1699 C8559 ) C1699_=_C8560( C1699 C8560 ) C1699_=_C8561( C1699 C8561 ) C1699_=_C8562( C1699 C8562 ) \nC1699_=_C8563( C1699 C8563 ) C1732_=_C6272( C1732 C6272 ) C1732_=_C6273( C1732 C6273 ) C1732_=_C6776( C1732 C6776 ) C1732_=_C8566( C1732 C8566 ) C1734_=_C6775( C1734 C6775 ) \nC1734_=_C8558( C1734 C8558 ) C1734_=_C8559( C1734 C8559 ) C1734_=_C8560( C1734 C8560 ) C1734_=_C8561( C1734 C8561 ) C1743_=_C6278( C1743 C6278 ) C1743_=_C6279( C1743 C6279 ) \nC1743_=_C6776( C1743 C6776 ) C1743_=_C8567( C1743 C8567 ) C1745_=_C6775( C1745 C6775 ) C1745_=_C8558( C1745 C8558 ) C1745_=_C8559( C1745 C8559 ) C1745_=_C8562( C1745 C8562 ) \nC1745_=_C8563( C1745 C8563 ) C1750_=_C6271( C1750 C6271 ) C1750_=_C6273( C1750 C6273 ) C1750_=_C6782( C1750 C6782 ) C1750_=_C6783( C1750 C6783 ) C1750_=_C6784( C1750 C6784 ) \nC1750_=_C6786( C1750 C6786 ) C1750_=_C8561( C1750 C8561 ) C1754_=_C6267( C1754 C6267 ) C1754_=_C6785( C1754 C6785 ) C1754_=_C8564( C1754 C8564 ) C1754_=_C8566( C1754 C8566 ) \nC1768_=_C6270( C1768 C6270 ) C1768_=_C6271( C1768 C6271 ) C1768_=_C6276( C1768 C6276 ) C1768_=_C6277( C1768 C6277 ) C1768_=_C6775( C1768 C6775 ) C1768_=_C6776( C1768 C6776 ) \nC1768_=_C8564( C1768 C8564 ) C1768_=_C8566( C1768 C8566 ) C1768_=_C8567( C1768 C8567 ) C6264_=_C6267( C6264 C6267 ) C6264_=_C6268( C6264 C6268 ) C6264_=_C6275( C6264 C6275 ) \nC6267_=_C6785( C6267 C6785 ) C6267_=_C8564( C6267 C8564 ) C6267_=_C8566( C6267 C8566 ) C6268_=_C6270( C6268 C6270 ) C6268_=_C6271( C6268 C6271 ) C6268_=_C6272( C6268 C6272 ) \nC6268_=_C6273( C6268 C6273 ) C6268_=_C6276( C6268 C6276 ) C6268_=_C6277( C6268 C6277 ) C6268_=_C6278( C6268 C6278 ) C6268_=_C6279( C6268 C6279 ) C6270_=_C6271( C6270 C6271 ) \nC6270_=_C6272( C6270 C6272 ) C6270_=_C6273( C6270 C6273 ) C6270_=_C6276( C6270 C6276 ) C6270_=_C6277( C6270 C6277 ) C6270_=_C8560( C6270 C8560 ) C6270_=_C8564( C6270 C8564 ) \nC6271_=_C6272( C6271 C6272 ) C6271_=_C6273( C6271 C6273 ) C6271_=_C6276( C6271 C6276 ) C6271_=_C6277( C6271 C6277 ) C6271_=_C6782( C6271 C6782 ) C6271_=_C6783( C6271 C6783 ) \nC6271_=_C6784( C6271 C6784 ) C6271_=_C6786( C6271 C6786 ) C6271_=_C8561( C6271 C8561 ) C6271_=_C8564( C6271 C8564 ) C6272_=_C6273( C6272 C6273 ) C6272_=_C6776( C6272 C6776 ) \nC6272_=_C8560( C6272 C8560 ) C6272_=_C8566( C6272 C8566 ) C6273_=_C6776( C6273 C6776 ) C6273_=_C6782( C6273 C6782 ) C6273_=_C6783( C6273 C6783 ) C6273_=_C6784( C6273 C6784 ) \nC6273_=_C6786( C6273 C6786 ) C6273_=_C8561( C6273 C8561 ) C6273_=_C8566( C6273 C8566 ) C6275_=_C6785( C6275 C6785 ) C6275_=_C8565( C6275 C8565 ) C6275_=_C8567( C6275 C8567 ) \nC6276_=_C6277( C6276 C6277 ) C6276_=_C6278( C6276 C6278 ) C6276_=_C6279( C6276 C6279 ) C6276_=_C6782( C6276 C6782 ) C6276_=_C6784( C6276 C6784 ) C6276_=_C8562( C6276 C8562 ) \nC6276_=_C8564( C6276 C8564 ) C6277_=_C6278( C6277 C6278 ) C6277_=_C6279( C6277 C6279 ) C6277_=_C6783( C6277 C6783 ) C6277_=_C6786( C6277 C6786 ) C6277_=_C8563( C6277 C8563 ) \nC6277_=_C8564( C6277 C8564 ) C6278_=_C6279( C6278 C6279 ) C6278_=_C6776( C6278 C6776 ) C6278_=_C6782( C6278 C6782 ) C6278_=_C6784( C6278 C6784 ) C6278_=_C8562( C6278 C8562 ) \nC6278_=_C8567( C6278 C8567 ) C6279_=_C6776( C6279 C6776 ) C6279_=_C6783( C6279 C6783 ) C6279_=_C6786( C6279 C6786 ) C6279_=_C8563( C6279 C8563 ) C6279_=_C8567( C6279 C8567 ) \nC6775_=_C6776( C6775 C6776 ) C6775_=_C8558( C6775 C8558 ) C6775_=_C8559( C6775 C8559 ) C6775_=_C8560( C6775 C8560 ) C6775_=_C8561( C6775 C8561 ) C6775_=_C8562( C6775 C8562 ) \nC6775_=_C8563( C6775 C8563 ) C6775_=_C8566( C6775 C8566 ) C6775_=_C8567( C6775 C8567 ) C6776_=_C8566( C6776 C8566 ) C6776_=_C8567( C6776 C8567 ) C6782_=_C6783( C6782 C6783 ) \nC6782_=_C6784( C6782 C6784 ) C6782_=_C6786( C6782 C6786 ) C6782_=_C8558( C6782 C8558 ) C6782_=_C8560( C6782 C8560 ) C6782_=_C8561( C6782 C8561 ) C6782_=_C8562( C6782 C8562 ) \nC6783_=_C6784( C6783 C6784 ) C6783_=_C6786( C6783 C6786 ) C6783_=_C8558( C6783 C8558 ) C6783_=_C8560( C6783 C8560 ) C6783_=_C8561( C6783 C8561 ) C6783_=_C8562( C6783 C8562 ) \nC6783_=_C8563( C6783 C8563 ) C6784_=_C6785( C6784 C6785 ) C6784_=_C6786( C6784 C6786 ) C6784_=_C8559( C6784 C8559 ) C6784_=_C8561( C6784 C8561 ) C6784_=_C8562( C6784 C8562 ) \nC6784_=_C8563( C6784 C8563 ) C6785_=_C6786( C6785 C6786 ) C6785_=_C8559( C6785 C8559 ) C6785_=_C8561( C6785 C8561 ) C6785_=_C8563( C6785 C8563 ) C6785_=_C8564( C6785 C8564 ) \nC6785_=_C8565( C6785 C8565 ) C6785_=_C8566( C6785 C8566 ) C6785_=_C8567( C6785 C8567 ) C6786_=_C8559( C6786 C8559 ) C6786_=_C8561( C6786 C8561 ) C6786_=_C8563( C6786 C8563 ) \nC8558_=_C8559( C8558 C8559 ) C8558_=_C8560( C8558 C8560 ) C8558_=_C8561( C8558 C8561 ) C8558_=_C8562( C8558 C8562 ) C8558_=_C8563( C8558 C8563 ) C8559_=_C8560( C8559 C8560 ) \nC8559_=_C8561( C8559 C8561 ) C8559_=_C8562( C8559 C8562 ) C8559_=_C8563( C8559 C8563 ) C8560_=_C8561( C8560 C8561 ) C8560_=_C8562( C8560 C8562 ) C8560_=_C8563( C8560 C8563 ) \nC8561_=_C8562( C8561 C8562 ) C8561_=_C8563( C8561 C8563 ) C8562_=_C8563( C8562 C8563 ) C8564_=_C8565( C8564 C8565 ) C8564_=_C8566( C8564 C8566 ) C8565_=_C8567( C8565 C8567 ) \nC8566_=_C8567( C8566 C8567 ) "];6799-&gt;7020[label="38: C1694 C1699 C1732 C1734 C1743 \nC1745 C1750 C1754 C1768 C5825 C6264 \nC6267 C6268 C6270 C6272 C6275 C6276 \nC6277 C6278 C6279 C6775 C6776 C6782 \nC6783 C6784 C6785 C6786 C8558 C8559 \nC8560 C8561 C8562 C8563 C8564 C8565 \nC8566 C8567 C8949 \n153: C1694_=_C1768 ,C1694_=_C6270 ,C1694_=_C6276 ,C1694_=_C6277 ,C1694_=_C8564 ,\nC1699_=_C8558 ,C1699_=_C8559 ,C1699_=_C8560 ,C1699_=_C8561 ,C1699_=_C8562 ,C1699_=_C8563 ,\nC1732_=_C6272 ,C1732_=_C6776 ,C1732_=_C8566 ,C1734_=_C6775 ,C1734_=_C8558 ,C1734_=_C8559 ,\nC1734_=_C8560 ,C1734_=_C8561 ,C1743_=_C6278 ,C1743_=_C6279 ,C1743_=_C6776 ,C1743_=_C8567 ,\nC1745_=_C6775 ,C1745_=_C8558 ,C1745_=_C8559</w:t>
      </w:r>
    </w:p>
    <w:p>
      <w:pPr>
        <w:pStyle w:val="PreformattedText"/>
        <w:bidi w:val="0"/>
        <w:spacing w:before="0" w:after="0"/>
        <w:jc w:val="left"/>
        <w:rPr/>
      </w:pPr>
      <w:r>
        <w:rPr/>
        <w:t xml:space="preserve"> </w:t>
      </w:r>
      <w:r>
        <w:rPr/>
        <w:t>,C1745_=_C8562 ,C1745_=_C8563 ,C1750_=_C6782 ,\nC1750_=_C6783 ,C1750_=_C6784 ,C1750_=_C6786 ,C1750_=_C8561 ,C1754_=_C6267 ,C1754_=_C6785 ,\nC1754_=_C8564 ,C1754_=_C8566 ,C1768_=_C6270 ,C1768_=_C6276 ,C1768_=_C6277 ,C1768_=_C6775 ,\nC1768_=_C6776 ,C1768_=_C8564 ,C1768_=_C8566 ,C1768_=_C8567 ,C6264_=_C6267 ,C6264_=_C6268 ,\nC6264_=_C6275 ,C6267_=_C6785 ,C6267_=_C8564 ,C6267_=_C8566 ,C6268_=_C6270 ,C6268_=_C6272 ,\nC6268_=_C6276 ,C6268_=_C6277 ,C6268_=_C6278 ,C6268_=_C6279 ,C6270_=_C6272 ,C6270_=_C6276 ,\nC6270_=_C6277 ,C6270_=_C8560 ,C6270_=_C8564 ,C6272_=_C6776 ,C6272_=_C8560 ,C6272_=_C8566 ,\nC6275_=_C6785 ,C6275_=_C8565 ,C6275_=_C8567 ,C6276_=_C6277 ,C6276_=_C6278 ,C6276_=_C6279 ,\nC6276_=_C6782 ,C6276_=_C6784 ,C6276_=_C8562 ,C6276_=_C8564 ,C6277_=_C6278 ,C6277_=_C6279 ,\nC6277_=_C6783 ,C6277_=_C6786 ,C6277_=_C8563 ,C6277_=_C8564 ,C6278_=_C6279 ,C6278_=_C6776 ,\nC6278_=_C6782 ,C6278_=_C6784 ,C6278_=_C8562 ,C6278_=_C8567 ,C6279_=_C6776 ,C6279_=_C6783 ,\nC6279_=_C6786 ,C6279_=_C8563 ,C6279_=_C8567 ,C6775_=_C6776 ,C6775_=_C8558 ,C6775_=_C8559 ,\nC6775_=_C8560 ,C6775_=_C8561 ,C6775_=_C8562 ,C6775_=_C8563 ,C6775_=_C8566 ,C6775_=_C8567 ,\nC6776_=_C8566 ,C6776_=_C8567 ,C6782_=_C6783 ,C6782_=_C6784 ,C6782_=_C6786 ,C6782_=_C8558 ,\nC6782_=_C8560 ,C6782_=_C8561 ,C6782_=_C8562 ,C6783_=_C6784 ,C6783_=_C6786 ,C6783_=_C8558 ,\nC6783_=_C8560 ,C6783_=_C8561 ,C6783_=_C8562 ,C6783_=_C8563 ,C6784_=_C6785 ,C6784_=_C6786 ,\nC6784_=_C8559 ,C6784_=_C8561 ,C6784_=_C8562 ,C6784_=_C8563 ,C6785_=_C6786 ,C6785_=_C8559 ,\nC6785_=_C8561 ,C6785_=_C8563 ,C6785_=_C8564 ,C6785_=_C8565 ,C6785_=_C8566 ,C6785_=_C8567 ,\nC6786_=_C8559 ,C6786_=_C8561 ,C6786_=_C8563 ,C8558_=_C8559 ,C8558_=_C8560 ,C8558_=_C8561 ,\nC8558_=_C8562 ,C8558_=_C8563 ,C8559_=_C8560 ,C8559_=_C8561 ,C8559_=_C8562 ,C8559_=_C8563 ,\nC8560_=_C8561 ,C8560_=_C8562 ,C8560_=_C8563 ,C8561_=_C8562 ,C8561_=_C8563 ,C8562_=_C8563 ,\nC8564_=_C8565 ,C8564_=_C8566 ,C8565_=_C8567 ,C8566_=_C8567 ,"];7021[shape=box, label="id:7021 level: 17\n10: C489 C490 C496 C497 C5860 \nC5861 C6145 C6149 C8484 C8950 \n12: C489_=_C497( C489 C497 ) C489_=_C6145( C489 C6145 ) C490_=_C496( C490 C496 ) C490_=_C5860( C490 C5860 ) C490_=_C6149( C490 C6149 ) \nC496_=_C5860( C496 C5860 ) C496_=_C6149( C496 C6149 ) C497_=_C6145( C497 C6145 ) C5860_=_C8950( C5860 C8950 ) C5861_=_C8484( C5861 C8484 ) C6145_=_C8484( C6145 C8484 ) \nC6149_=_C8484( C6149 C8484 ) "];6800-&gt;7021[label="8: C489 C490 C496 C497 C5861 \nC6145 C6149 C8950 \n6: C489_=_C497 ,C489_=_C6145 ,C490_=_C496 ,C490_=_C6149 ,C496_=_C6149 ,\nC497_=_C6145 ,"];7022[shape=box, label="id:7022 level: 17\n11: C2040 C2088 C6152 C6153 C6897 \nC6898 C6899 C6911 C8595 C8596 C8597 \n39: C2040_=_C2088( C2040 C2088 ) C2040_=_C6152( C2040 C6152 ) C2040_=_C6153( C2040 C6153 ) C2040_=_C6898( C2040 C6898 ) C2040_=_C6899( C2040 C6899 ) \nC2040_=_C6911( C2040 C6911 ) C2040_=_C8597( C2040 C8597 ) C2088_=_C6152( C2088 C6152 ) C2088_=_C6153( C2088 C6153 ) C2088_=_C6898( C2088 C6898 ) C2088_=_C6899( C2088 C6899 ) \nC2088_=_C6911( C2088 C6911 ) C2088_=_C8597( C2088 C8597 ) C6152_=_C6153( C6152 C6153 ) C6152_=_C6898( C6152 C6898 ) C6152_=_C6899( C6152 C6899 ) C6152_=_C6911( C6152 C6911 ) \nC6152_=_C8597( C6152 C8597 ) C6153_=_C6898( C6153 C6898 ) C6153_=_C6899( C6153 C6899 ) C6153_=_C6911( C6153 C6911 ) C6153_=_C8597( C6153 C8597 ) C6897_=_C6898( C6897 C6898 ) \nC6897_=_C6899( C6897 C6899 ) C6897_=_C6911( C6897 C6911 ) C6897_=_C8595( C6897 C8595 ) C6897_=_C8596( C6897 C8596 ) C6898_=_C6899( C6898 C6899 ) C6898_=_C6911( C6898 C6911 ) \nC6898_=_C8595( C6898 C8595 ) C6898_=_C8596( C6898 C8596 ) C6898_=_C8597( C6898 C8597 ) C6899_=_C6911( C6899 C6911 ) C6899_=_C8595( C6899 C8595 ) C6899_=_C8596( C6899 C8596 ) \nC6899_=_C8597( C6899 C8597 ) C6911_=_C8597( C6911 C8597 ) C8595_=_C8596( C8595 C8596 ) C8595_=_C8597( C8595 C8597 ) "];6801-&gt;7022[label="10: C2040 C2088 C6152 C6153 C6897 \nC6899 C6911 C8595 C8596 C8597 \n29: C2040_=_C2088 ,C2040_=_C6152 ,C2040_=_C6153 ,C2040_=_C6899 ,C2040_=_C6911 ,\nC2040_=_C8597 ,C2088_=_C6152 ,C2088_=_C6153 ,C2088_=_C6899 ,C2088_=_C6911 ,C2088_=_C8597 ,\nC6152_=_C6153 ,C6152_=_C6899 ,C6152_=_C6911 ,C6152_=_C8597 ,C6153_=_C6899 ,C6153_=_C6911 ,\nC6153_=_C8597 ,C6897_=_C6899 ,C6897_=_C6911 ,C6897_=_C8595 ,C6897_=_C8596 ,C6899_=_C6911 ,\nC6899_=_C8595 ,C6899_=_C8596 ,C6899_=_C8597 ,C6911_=_C8597 ,C8595_=_C8596 ,C8595_=_C8597 ,"];7023[shape=box, label="id:7023 level: 17\n5: C1909 C1914 C1932 C1963 C6853 \n6: C1909_=_C1932( C1909 C1932 ) C1909_=_C1963( C1909 C1963 ) C1914_=_C1963( C1914 C1963 ) C1914_=_C6853( C1914 C6853 ) C1932_=_C1963( C1932 C1963 ) \nC1963_=_C6853( C1963 C6853 ) "];6803-&gt;7023[label="4: C1909 C1914 C1932 C6853 \n2: C1909_=_C1932 ,C1914_=_C6853 ,"];7024[shape=box, label="id:7024 level: 17\n9: C1236 C1241 C1927 C1928 C1929 \nC1930 C1931 C1932 C6853 \n11: C1236_=_C1931( C1236 C1931 ) C1241_=_C6853( C1241 C6853 ) C1927_=_C1928( C1927 C1928 ) C1927_=_C6853( C1927 C6853 ) C1928_=_C6853( C1928 C6853 ) \nC1929_=_C1930( C1929 C1930 ) C1929_=_C1931( C1929 C1931 ) C1929_=_C1932( C1929 C1932 ) C1930_=_C1931( C1930 C1931 ) C1930_=_C1932( C1930 C1932 ) C1931_=_C1932( C1931 C1932 ) "];6803-&gt;7024[label="8: C1236 C1241 C1927 C1928 C1929 \nC1930 C1932 C6853 \n7: C1241_=_C6853 ,C1927_=_C1928 ,C1927_=_C6853 ,C1928_=_C6853 ,C1929_=_C1930 ,\nC1929_=_C1932 ,C1930_=_C1932 ,"];7025[shape=box, label="id:7025 level: 17\n8: C1217 C1228 C1233 C1238 C1243 \nC1244 C6502 C6505 \n16: C1217_=_C1228( C1217 C1228 ) C1217_=_C1233( C1217 C1233 ) C1217_=_C1243( C1217 C1243 ) C1217_=_C1244( C1217 C1244 ) C1228_=_C1233( C1228 C1233 ) \nC1228_=_C1243( C1228 C1243 ) C1228_=_C1244( C1228 C1244 ) C1233_=_C1243( C1233 C1243 ) C1233_=_C1244( C1233 C1244 ) C1238_=_C1243( C1238 C1243 ) C1238_=_C6502( C1238 C6502 ) \nC1238_=_C6505( C1238 C6505 ) C1243_=_C1244( C1243 C1244 ) C1243_=_C6502( C1243 C6502 ) C1243_=_C6505( C1243 C6505 ) C6502_=_C6505( C6502 C6505 ) "];6807-&gt;7025[label="7: C1217 C1228 C1233 C1238 C1244 \nC6502 C6505 \n9: C1217_=_C1228 ,C1217_=_C1233 ,C1217_=_C1244 ,C1228_=_C1233 ,C1228_=_C1244 ,\nC1233_=_C1244 ,C1238_=_C6502 ,C1238_=_C6505 ,C6502_=_C6505 ,"];7026[shape=box, label="id:7026 level: 17\n10: C1214 C1215 C1216 C1217 C1218 \nC1219 C1220 C6501 C6502 C6503 \n26: C1214_=_C1215( C1214 C1215 ) C1214_=_C1216( C1214 C1216 ) C1214_=_C1217( C1214 C1217 ) C1214_=_C1218( C1214 C1218 ) C1214_=_C1219( C1214 C1219 ) \nC1214_=_C1220( C1214 C1220 ) C1214_=_C6501( C1214 C6501 ) C1214_=_C6502( C1214 C6502 ) C1214_=_C6503( C1214 C6503 ) C1215_=_C1216( C1215 C1216 ) C1215_=_C6501( C1215 C6501 ) \nC1215_=_C6502( C1215 C6502 ) C1216_=_C6501( C1216 C6501 ) C1216_=_C6502( C1216 C6502 ) C1217_=_C1218( C1217 C1218 ) C1217_=_C1219( C1217 C1219 ) C1217_=_C1220( C1217 C1220 ) \nC1217_=_C6503( C1217 C6503 ) C1218_=_C1219( C1218 C1219 ) C1218_=_C1220( C1218 C1220 ) C1218_=_C6503( C1218 C6503 ) C1219_=_C1220( C1219 C1220 ) C1219_=_C6503( C1219 C6503 ) \nC1220_=_C6503( C1220 C6503 ) C6501_=_C6502( C6501 C6502 ) C6501_=_C6503( C6501 C6503 ) "];6807-&gt;7026[label="9: C1215 C1216 C1217 C1218 C1219 \nC1220 C6501 C6502 C6503 \n17: C1215_=_C1216 ,C1215_=_C6501 ,C1215_=_C6502 ,C1216_=_C6501 ,C1216_=_C6502 ,\nC1217_=_C1218 ,C1217_=_C1219 ,C1217_=_C1220 ,C1217_=_C6503 ,C1218_=_C1219 ,C1218_=_C1220 ,\nC1218_=_C6503 ,C1219_=_C1220 ,C1219_=_C6503 ,C1220_=_C6503 ,C6501_=_C6502 ,C6501_=_C6503 ,"];7027[shape=box, label="id:7027 level: 17\n14: C478 C480 C485 C486 C487 \nC5855 C6128 C6129 C6130 C6131 C6133 \nC6138 C6139 C8950 \n33: C478_=_C480( C478 C480 ) C478_=_C6128( C478 C6128 ) C478_=_C6129( C478 C6129 ) C478_=_C6130( C478 C6130 ) C478_=_C6131( C478 C6131 ) \nC478_=_C6133( C478 C6133 ) C480_=_C486( C480 C486 ) C480_=_C6133( C480 C6133 ) C485_=_C486( C485 C486 ) C485_=_C487( C485 C487 ) C485_=_C6128( C485 C6128 ) \nC485_=_C6129( C485 C6129 ) C485_=_C6133( C485 C6133 ) C485_=_C6138( C485 C6138 ) C485_=_C6139( C485 C6139 ) C486_=_C6128( C486 C6128 ) C486_=_C6133( C486 C6133 ) \nC486_=_C6138( C486 C6138 ) C486_=_C6139( C486 C6139 ) C487_=_C6129( C487 C6129 ) C6128_=_C6129( C6128 C6129 ) C6128_=_C6130( C6128 C6130 ) C6128_=_C6131( C6128 C6131 ) \nC6128_=_C6133( C6128 C6133 ) C6128_=_C6138( C6128 C6138 ) C6128_=_C6139( C6128 C6139 ) C6129_=_C6130( C6129 C6130 ) C6129_=_C6131( C6129 C6131 ) C6130_=_C6131( C6130 C6131 ) \nC6130_=_C6138( C6130 C6138 ) C6133_=_C6138( C6133 C6138 ) C6133_=_C6139( C6133 C6139 ) C6138_=_C6139( C6138 C6139 ) "];6808-&gt;7027[label="13: C478 C480 C485 C487 C5855 \nC6128 C6129 C6130 C6131 C6133 C6138 \nC6139 C8950 \n27: C478_=_C480 ,C478_=_C6128 ,C478_=_C6129 ,C478_=_C6130 ,C478_=_C6131 ,\nC478_=_C6133 ,C480_=_C6133 ,C485_=_C487 ,C485_=_C6128 ,C485_=_C6129 ,C485_=_C6133 ,\nC485_=_C6138 ,C485_=_C6139 ,C487_=_C6129 ,C6128_=_C6129 ,C6128_=_C6130 ,C6128_=_C6131 ,\nC6128_=_C6133 ,C6128_=_C6138 ,C6128_=_C6139 ,C6129_=_C6130 ,C6129_=_C6131 ,C6130_=_C6131 ,\nC6130_=_C6138 ,C6133_=_C6138 ,C6133_=_C6139 ,C6138_=_C6139 ,"];7028[shape=box, label="id:7028 level: 17\n21: C1215 C1226 C1230 C1255 C1257 \nC6136 C6137 C6138 C6142 C6143 C6506 \nC6519 C6520 C8527 C8528 C8529 C8531 \nC8532 C8533 C8534 C8535 \n78: C1215_=_C1255( C1215 C1255 ) C1215_=_C6136( C1215 C6136 ) C1215_=_C6137( C1215 C6137 ) C1215_=_C6520( C1215 C6520 ) C1215_=_C8534( C1215 C8534 ) \nC1226_=_C1257( C1226 C1257 ) C1226_=_C6142( C1226 C6142 ) C1226_=_C6143( C1226 C6143 ) C1226_=_C6506( C1226 C6506 ) C1226_=_C6520( C1226 C6520 ) C1226_=_C8535( C1226 C8535 ) \nC1230_=_C1257( C1230 C1257 ) C1230_=_C6138( C1230 C6138 ) C1230_=_C6519( C1230 C6519 ) C1230_=_C8527( C1230 C8527 ) C1230_=_C8528( C1230 C8528 ) C1230_=_C8529( C1230 C8529 ) \nC1230_=_C8531( C1230 C8531 ) C1255_=_C6136( C1255 C6136 ) C1255_=_C6137( C1255 C6137 ) C1255_=_C6519( C1255 C6519 ) C1255_=_C6520( C1255 C6520 ) C1255_=_C8528( C1255 C8528 ) \nC1255_=_C8529( C1255 C8529 ) C1255_=_C8534( C1255 C8534 ) C1257_=_C6138( C1257 C6138 ) C1257_=_C6142( C1257 C6142 ) C1257_=_C6143( C1257 C6143 ) C1257_=_C6506(</w:t>
      </w:r>
    </w:p>
    <w:p>
      <w:pPr>
        <w:pStyle w:val="PreformattedText"/>
        <w:bidi w:val="0"/>
        <w:spacing w:before="0" w:after="0"/>
        <w:jc w:val="left"/>
        <w:rPr/>
      </w:pPr>
      <w:r>
        <w:rPr/>
        <w:t xml:space="preserve"> </w:t>
      </w:r>
      <w:r>
        <w:rPr/>
        <w:t>C1257 C6506 ) \nC1257_=_C6519( C1257 C6519 ) C1257_=_C6520( C1257 C6520 ) C1257_=_C8527( C1257 C8527 ) C1257_=_C8528( C1257 C8528 ) C1257_=_C8529( C1257 C8529 ) C1257_=_C8531( C1257 C8531 ) \nC1257_=_C8535( C1257 C8535 ) C6136_=_C6137( C6136 C6137 ) C6136_=_C6520( C6136 C6520 ) C6136_=_C8534( C6136 C8534 ) C6137_=_C6520( C6137 C6520 ) C6137_=_C8534( C6137 C8534 ) \nC6138_=_C6519( C6138 C6519 ) C6138_=_C8527( C6138 C8527 ) C6138_=_C8528( C6138 C8528 ) C6138_=_C8529( C6138 C8529 ) C6138_=_C8531( C6138 C8531 ) C6142_=_C6143( C6142 C6143 ) \nC6142_=_C6506( C6142 C6506 ) C6142_=_C6520( C6142 C6520 ) C6142_=_C8527( C6142 C8527 ) C6142_=_C8535( C6142 C8535 ) C6143_=_C6506( C6143 C6506 ) C6143_=_C6520( C6143 C6520 ) \nC6143_=_C8531( C6143 C8531 ) C6143_=_C8535( C6143 C8535 ) C6506_=_C6520( C6506 C6520 ) C6506_=_C8532( C6506 C8532 ) C6506_=_C8533( C6506 C8533 ) C6506_=_C8535( C6506 C8535 ) \nC6519_=_C6520( C6519 C6520 ) C6519_=_C8527( C6519 C8527 ) C6519_=_C8528( C6519 C8528 ) C6519_=_C8529( C6519 C8529 ) C6519_=_C8531( C6519 C8531 ) C6519_=_C8534( C6519 C8534 ) \nC6519_=_C8535( C6519 C8535 ) C6520_=_C8534( C6520 C8534 ) C6520_=_C8535( C6520 C8535 ) C8527_=_C8528( C8527 C8528 ) C8527_=_C8529( C8527 C8529 ) C8527_=_C8531( C8527 C8531 ) \nC8528_=_C8529( C8528 C8529 ) C8528_=_C8531( C8528 C8531 ) C8529_=_C8531( C8529 C8531 ) C8532_=_C8533( C8532 C8533 ) C8532_=_C8534( C8532 C8534 ) C8533_=_C8535( C8533 C8535 ) \nC8534_=_C8535( C8534 C8535 ) "];6810-&gt;7028[label="20: C1215 C1226 C1230 C1255 C6136 \nC6137 C6138 C6142 C6143 C6506 C6519 \nC6520 C8527 C8528 C8529 C8531 C8532 \nC8533 C8534 C8535 \n65: C1215_=_C1255 ,C1215_=_C6136 ,C1215_=_C6137 ,C1215_=_C6520 ,C1215_=_C8534 ,\nC1226_=_C6142 ,C1226_=_C6143 ,C1226_=_C6506 ,C1226_=_C6520 ,C1226_=_C8535 ,C1230_=_C6138 ,\nC1230_=_C6519 ,C1230_=_C8527 ,C1230_=_C8528 ,C1230_=_C8529 ,C1230_=_C8531 ,C1255_=_C6136 ,\nC1255_=_C6137 ,C1255_=_C6519 ,C1255_=_C6520 ,C1255_=_C8528 ,C1255_=_C8529 ,C1255_=_C8534 ,\nC6136_=_C6137 ,C6136_=_C6520 ,C6136_=_C8534 ,C6137_=_C6520 ,C6137_=_C8534 ,C6138_=_C6519 ,\nC6138_=_C8527 ,C6138_=_C8528 ,C6138_=_C8529 ,C6138_=_C8531 ,C6142_=_C6143 ,C6142_=_C6506 ,\nC6142_=_C6520 ,C6142_=_C8527 ,C6142_=_C8535 ,C6143_=_C6506 ,C6143_=_C6520 ,C6143_=_C8531 ,\nC6143_=_C8535 ,C6506_=_C6520 ,C6506_=_C8532 ,C6506_=_C8533 ,C6506_=_C8535 ,C6519_=_C6520 ,\nC6519_=_C8527 ,C6519_=_C8528 ,C6519_=_C8529 ,C6519_=_C8531 ,C6519_=_C8534 ,C6519_=_C8535 ,\nC6520_=_C8534 ,C6520_=_C8535 ,C8527_=_C8528 ,C8527_=_C8529 ,C8527_=_C8531 ,C8528_=_C8529 ,\nC8528_=_C8531 ,C8529_=_C8531 ,C8532_=_C8533 ,C8532_=_C8534 ,C8533_=_C8535 ,C8534_=_C8535 ,"];7029[shape=box, label="id:7029 level: 17\n14: C498 C500 C505 C506 C507 \nC5849 C6160 C6161 C6162 C6163 C6165 \nC6170 C6171 C8950 \n33: C498_=_C500( C498 C500 ) C498_=_C6160( C498 C6160 ) C498_=_C6161( C498 C6161 ) C498_=_C6162( C498 C6162 ) C498_=_C6163( C498 C6163 ) \nC498_=_C6165( C498 C6165 ) C500_=_C506( C500 C506 ) C500_=_C6165( C500 C6165 ) C505_=_C506( C505 C506 ) C505_=_C507( C505 C507 ) C505_=_C6160( C505 C6160 ) \nC505_=_C6161( C505 C6161 ) C505_=_C6165( C505 C6165 ) C505_=_C6170( C505 C6170 ) C505_=_C6171( C505 C6171 ) C506_=_C6160( C506 C6160 ) C506_=_C6165( C506 C6165 ) \nC506_=_C6170( C506 C6170 ) C506_=_C6171( C506 C6171 ) C507_=_C6161( C507 C6161 ) C6160_=_C6161( C6160 C6161 ) C6160_=_C6162( C6160 C6162 ) C6160_=_C6163( C6160 C6163 ) \nC6160_=_C6165( C6160 C6165 ) C6160_=_C6170( C6160 C6170 ) C6160_=_C6171( C6160 C6171 ) C6161_=_C6162( C6161 C6162 ) C6161_=_C6163( C6161 C6163 ) C6162_=_C6163( C6162 C6163 ) \nC6162_=_C6170( C6162 C6170 ) C6165_=_C6170( C6165 C6170 ) C6165_=_C6171( C6165 C6171 ) C6170_=_C6171( C6170 C6171 ) "];6811-&gt;7029[label="13: C498 C500 C505 C507 C5849 \nC6160 C6161 C6162 C6163 C6165 C6170 \nC6171 C8950 \n27: C498_=_C500 ,C498_=_C6160 ,C498_=_C6161 ,C498_=_C6162 ,C498_=_C6163 ,\nC498_=_C6165 ,C500_=_C6165 ,C505_=_C507 ,C505_=_C6160 ,C505_=_C6161 ,C505_=_C6165 ,\nC505_=_C6170 ,C505_=_C6171 ,C507_=_C6161 ,C6160_=_C6161 ,C6160_=_C6162 ,C6160_=_C6163 ,\nC6160_=_C6165 ,C6160_=_C6170 ,C6160_=_C6171 ,C6161_=_C6162 ,C6161_=_C6163 ,C6162_=_C6163 ,\nC6162_=_C6170 ,C6165_=_C6170 ,C6165_=_C6171 ,C6170_=_C6171 ,"];7030[shape=box, label="id:7030 level: 17\n21: C794 C805 C809 C857 C859 \nC6168 C6169 C6170 C6174 C6175 C6384 \nC6397 C6398 C8505 C8506 C8507 C8509 \nC8510 C8511 C8512 C8513 \n78: C794_=_C857( C794 C857 ) C794_=_C6168( C794 C6168 ) C794_=_C6169( C794 C6169 ) C794_=_C6398( C794 C6398 ) C794_=_C8512( C794 C8512 ) \nC805_=_C859( C805 C859 ) C805_=_C6174( C805 C6174 ) C805_=_C6175( C805 C6175 ) C805_=_C6384( C805 C6384 ) C805_=_C6398( C805 C6398 ) C805_=_C8513( C805 C8513 ) \nC809_=_C859( C809 C859 ) C809_=_C6170( C809 C6170 ) C809_=_C6397( C809 C6397 ) C809_=_C8505( C809 C8505 ) C809_=_C8506( C809 C8506 ) C809_=_C8507( C809 C8507 ) \nC809_=_C8509( C809 C8509 ) C857_=_C6168( C857 C6168 ) C857_=_C6169( C857 C6169 ) C857_=_C6397( C857 C6397 ) C857_=_C6398( C857 C6398 ) C857_=_C8506( C857 C8506 ) \nC857_=_C8507( C857 C8507 ) C857_=_C8512( C857 C8512 ) C859_=_C6170( C859 C6170 ) C859_=_C6174( C859 C6174 ) C859_=_C6175( C859 C6175 ) C859_=_C6384( C859 C6384 ) \nC859_=_C6397( C859 C6397 ) C859_=_C6398( C859 C6398 ) C859_=_C8505( C859 C8505 ) C859_=_C8506( C859 C8506 ) C859_=_C8507( C859 C8507 ) C859_=_C8509( C859 C8509 ) \nC859_=_C8513( C859 C8513 ) C6168_=_C6169( C6168 C6169 ) C6168_=_C6398( C6168 C6398 ) C6168_=_C8512( C6168 C8512 ) C6169_=_C6398( C6169 C6398 ) C6169_=_C8512( C6169 C8512 ) \nC6170_=_C6397( C6170 C6397 ) C6170_=_C8505( C6170 C8505 ) C6170_=_C8506( C6170 C8506 ) C6170_=_C8507( C6170 C8507 ) C6170_=_C8509( C6170 C8509 ) C6174_=_C6175( C6174 C6175 ) \nC6174_=_C6384( C6174 C6384 ) C6174_=_C6398( C6174 C6398 ) C6174_=_C8505( C6174 C8505 ) C6174_=_C8513( C6174 C8513 ) C6175_=_C6384( C6175 C6384 ) C6175_=_C6398( C6175 C6398 ) \nC6175_=_C8509( C6175 C8509 ) C6175_=_C8513( C6175 C8513 ) C6384_=_C6398( C6384 C6398 ) C6384_=_C8510( C6384 C8510 ) C6384_=_C8511( C6384 C8511 ) C6384_=_C8513( C6384 C8513 ) \nC6397_=_C6398( C6397 C6398 ) C6397_=_C8505( C6397 C8505 ) C6397_=_C8506( C6397 C8506 ) C6397_=_C8507( C6397 C8507 ) C6397_=_C8509( C6397 C8509 ) C6397_=_C8512( C6397 C8512 ) \nC6397_=_C8513( C6397 C8513 ) C6398_=_C8512( C6398 C8512 ) C6398_=_C8513( C6398 C8513 ) C8505_=_C8506( C8505 C8506 ) C8505_=_C8507( C8505 C8507 ) C8505_=_C8509( C8505 C8509 ) \nC8506_=_C8507( C8506 C8507 ) C8506_=_C8509( C8506 C8509 ) C8507_=_C8509( C8507 C8509 ) C8510_=_C8511( C8510 C8511 ) C8510_=_C8512( C8510 C8512 ) C8511_=_C8513( C8511 C8513 ) \nC8512_=_C8513( C8512 C8513 ) "];6813-&gt;7030[label="20: C794 C805 C809 C857 C6168 \nC6169 C6170 C6174 C6175 C6384 C6397 \nC6398 C8505 C8506 C8507 C8509 C8510 \nC8511 C8512 C8513 \n65: C794_=_C857 ,C794_=_C6168 ,C794_=_C6169 ,C794_=_C6398 ,C794_=_C8512 ,\nC805_=_C6174 ,C805_=_C6175 ,C805_=_C6384 ,C805_=_C6398 ,C805_=_C8513 ,C809_=_C6170 ,\nC809_=_C6397 ,C809_=_C8505 ,C809_=_C8506 ,C809_=_C8507 ,C809_=_C8509 ,C857_=_C6168 ,\nC857_=_C6169 ,C857_=_C6397 ,C857_=_C6398 ,C857_=_C8506 ,C857_=_C8507 ,C857_=_C8512 ,\nC6168_=_C6169 ,C6168_=_C6398 ,C6168_=_C8512 ,C6169_=_C6398 ,C6169_=_C8512 ,C6170_=_C6397 ,\nC6170_=_C8505 ,C6170_=_C8506 ,C6170_=_C8507 ,C6170_=_C8509 ,C6174_=_C6175 ,C6174_=_C6384 ,\nC6174_=_C6398 ,C6174_=_C8505 ,C6174_=_C8513 ,C6175_=_C6384 ,C6175_=_C6398 ,C6175_=_C8509 ,\nC6175_=_C8513 ,C6384_=_C6398 ,C6384_=_C8510 ,C6384_=_C8511 ,C6384_=_C8513 ,C6397_=_C6398 ,\nC6397_=_C8505 ,C6397_=_C8506 ,C6397_=_C8507 ,C6397_=_C8509 ,C6397_=_C8512 ,C6397_=_C8513 ,\nC6398_=_C8512 ,C6398_=_C8513 ,C8505_=_C8506 ,C8505_=_C8507 ,C8505_=_C8509 ,C8506_=_C8507 ,\nC8506_=_C8509 ,C8507_=_C8509 ,C8510_=_C8511 ,C8510_=_C8512 ,C8511_=_C8513 ,C8512_=_C8513 ,"];7031[shape=box, label="id:7031 level: 17\n7: C501 C502 C503 C504 C6160 \nC6164 C8939 \n13: C501_=_C502( C501 C502 ) C501_=_C503( C501 C503 ) C501_=_C504( C501 C504 ) C501_=_C6160( C501 C6160 ) C501_=_C6164( C501 C6164 ) \nC501_=_C8939( C501 C8939 ) C502_=_C503( C502 C503 ) C502_=_C504( C502 C504 ) C502_=_C8939( C502 C8939 ) C503_=_C504( C503 C504 ) C503_=_C8939( C503 C8939 ) \nC504_=_C8939( C504 C8939 ) C6160_=_C6164( C6160 C6164 ) "];6814-&gt;7031[label="6: C502 C503 C504 C6160 C6164 \nC8939 \n7: C502_=_C503 ,C502_=_C504 ,C502_=_C8939 ,C503_=_C504 ,C503_=_C8939 ,\nC504_=_C8939 ,C6160_=_C6164 ,"];7032[shape=box, label="id:7032 level: 17\n13: C503 C801 C802 C803 C848 \nC858 C861 C6368 C6370 C6397 C6398 \nC8512 C8513 \n33: C503_=_C802( C503 C802 ) C503_=_C848( C503 C848 ) C503_=_C858( C503 C858 ) C503_=_C6397( C503 C6397 ) C503_=_C6398( C503 C6398 ) \nC503_=_C8512( C503 C8512 ) C503_=_C8513( C503 C8513 ) C801_=_C802( C801 C802 ) C801_=_C803( C801 C803 ) C802_=_C803( C802 C803 ) C802_=_C848( C802 C848 ) \nC802_=_C858( C802 C858 ) C802_=_C6397( C802 C6397 ) C802_=_C6398( C802 C6398 ) C802_=_C8512( C802 C8512 ) C802_=_C8513( C802 C8513 ) C803_=_C861( C803 C861 ) \nC848_=_C858( C848 C858 ) C848_=_C6397( C848 C6397 ) C848_=_C6398( C848 C6398 ) C848_=_C8512( C848 C8512 ) C848_=_C8513( C848 C8513 ) C858_=_C6397( C858 C6397 ) \nC858_=_C6398( C858 C6398 ) C858_=_C8512( C858 C8512 ) C858_=_C8513( C858 C8513 ) C6368_=_C6370( C6368 C6370 ) C6397_=_C6398( C6397 C6398 ) C6397_=_C8512( C6397 C8512 ) \nC6397_=_C8513( C6397 C8513 ) C6398_=_C8512( C6398 C8512 ) C6398_=_C8513( C6398 C8513 ) C8512_=_C8513( C8512 C8513 ) "];6814-&gt;7032[label="11: C503 C801 C803 C848 C861 \nC6368 C6370 C6397 C6398 C8512 C8513 \n18: C503_=_C848 ,C503_=_C6397 ,C503_=_C6398 ,C503_=_C8512 ,C503_=_C8513 ,\nC801_=_C803 ,C803_=_C861 ,C848_=_C6397 ,C848_=_C6398 ,C848_=_C8512 ,C848_=_C8513 ,\nC6368_=_C6370 ,C6397_=_C6398 ,C6397_=_C8512 ,C6397_=_C8513 ,C6398_=_C8512 ,C6398_=_C8513 ,\nC8512_=_C8513 ,"];7033[shape=box, label="id:7033 level: 17\n14: C795 C799 C860 C6163 C6167 \nC6169 C6394 C6395 C6396 C6399 C6400 \nC8508 C8510 C8512 \n56: C795_=_C860( C795 C860 ) C795_=_C6167( C795 C6167 ) C795_=_C6169( C795 C6169 ) C795_=_C6394( C795</w:t>
      </w:r>
    </w:p>
    <w:p>
      <w:pPr>
        <w:pStyle w:val="PreformattedText"/>
        <w:bidi w:val="0"/>
        <w:spacing w:before="0" w:after="0"/>
        <w:jc w:val="left"/>
        <w:rPr/>
      </w:pPr>
      <w:r>
        <w:rPr/>
        <w:t xml:space="preserve"> </w:t>
      </w:r>
      <w:r>
        <w:rPr/>
        <w:t>C6394 ) C795_=_C6395( C795 C6395 ) \nC795_=_C6396( C795 C6396 ) C795_=_C6400( C795 C6400 ) C795_=_C8508( C795 C8508 ) C799_=_C860( C799 C860 ) C799_=_C6163( C799 C6163 ) C799_=_C6399( C799 C6399 ) \nC799_=_C8510( C799 C8510 ) C799_=_C8512( C799 C8512 ) C860_=_C6163( C860 C6163 ) C860_=_C6167( C860 C6167 ) C860_=_C6169( C860 C6169 ) C860_=_C6394( C860 C6394 ) \nC860_=_C6395( C860 C6395 ) C860_=_C6396( C860 C6396 ) C860_=_C6399( C860 C6399 ) C860_=_C6400( C860 C6400 ) C860_=_C8508( C860 C8508 ) C860_=_C8510( C860 C8510 ) \nC860_=_C8512( C860 C8512 ) C6163_=_C6399( C6163 C6399 ) C6163_=_C8510( C6163 C8510 ) C6163_=_C8512( C6163 C8512 ) C6167_=_C6169( C6167 C6169 ) C6167_=_C6394( C6167 C6394 ) \nC6167_=_C6395( C6167 C6395 ) C6167_=_C6396( C6167 C6396 ) C6167_=_C6400( C6167 C6400 ) C6167_=_C8508( C6167 C8508 ) C6167_=_C8510( C6167 C8510 ) C6169_=_C6394( C6169 C6394 ) \nC6169_=_C6395( C6169 C6395 ) C6169_=_C6396( C6169 C6396 ) C6169_=_C6400( C6169 C6400 ) C6169_=_C8508( C6169 C8508 ) C6169_=_C8512( C6169 C8512 ) C6394_=_C6395( C6394 C6395 ) \nC6394_=_C6396( C6394 C6396 ) C6394_=_C6400( C6394 C6400 ) C6394_=_C8508( C6394 C8508 ) C6395_=_C6396( C6395 C6396 ) C6395_=_C6400( C6395 C6400 ) C6395_=_C8508( C6395 C8508 ) \nC6396_=_C6399( C6396 C6399 ) C6396_=_C6400( C6396 C6400 ) C6396_=_C8508( C6396 C8508 ) C6399_=_C6400( C6399 C6400 ) C6399_=_C8508( C6399 C8508 ) C6399_=_C8510( C6399 C8510 ) \nC6399_=_C8512( C6399 C8512 ) C6400_=_C8508( C6400 C8508 ) C8510_=_C8512( C8510 C8512 ) "];6816-&gt;7033[label="13: C795 C799 C6163 C6167 C6169 \nC6394 C6395 C6396 C6399 C6400 C8508 \nC8510 C8512 \n43: C795_=_C6167 ,C795_=_C6169 ,C795_=_C6394 ,C795_=_C6395 ,C795_=_C6396 ,\nC795_=_C6400 ,C795_=_C8508 ,C799_=_C6163 ,C799_=_C6399 ,C799_=_C8510 ,C799_=_C8512 ,\nC6163_=_C6399 ,C6163_=_C8510 ,C6163_=_C8512 ,C6167_=_C6169 ,C6167_=_C6394 ,C6167_=_C6395 ,\nC6167_=_C6396 ,C6167_=_C6400 ,C6167_=_C8508 ,C6167_=_C8510 ,C6169_=_C6394 ,C6169_=_C6395 ,\nC6169_=_C6396 ,C6169_=_C6400 ,C6169_=_C8508 ,C6169_=_C8512 ,C6394_=_C6395 ,C6394_=_C6396 ,\nC6394_=_C6400 ,C6394_=_C8508 ,C6395_=_C6396 ,C6395_=_C6400 ,C6395_=_C8508 ,C6396_=_C6399 ,\nC6396_=_C6400 ,C6396_=_C8508 ,C6399_=_C6400 ,C6399_=_C8508 ,C6399_=_C8510 ,C6399_=_C8512 ,\nC6400_=_C8508 ,C8510_=_C8512 ,"];7034[shape=box, label="id:7034 level: 17\n18: C774 C779 C794 C795 C797 \nC798 C799 C805 C806 C807 C808 \nC809 C810 C831 C6368 C6369 C6370 \nC6372 \n35: C774_=_C807( C774 C807 ) C774_=_C831( C774 C831 ) C779_=_C6369( C779 C6369 ) C779_=_C6372( C779 C6372 ) C794_=_C795( C794 C795 ) \nC794_=_C6368( C794 C6368 ) C794_=_C6369( C794 C6369 ) C795_=_C6368( C795 C6368 ) C795_=_C6369( C795 C6369 ) C797_=_C798( C797 C798 ) C797_=_C799( C797 C799 ) \nC797_=_C6370( C797 C6370 ) C798_=_C799( C798 C799 ) C798_=_C6370( C798 C6370 ) C799_=_C6370( C799 C6370 ) C805_=_C806( C805 C806 ) C805_=_C6368( C805 C6368 ) \nC805_=_C6372( C805 C6372 ) C806_=_C6368( C806 C6368 ) C806_=_C6372( C806 C6372 ) C807_=_C808( C807 C808 ) C807_=_C809( C807 C809 ) C807_=_C810( C807 C810 ) \nC807_=_C831( C807 C831 ) C807_=_C6370( C807 C6370 ) C808_=_C809( C808 C809 ) C808_=_C810( C808 C810 ) C808_=_C6370( C808 C6370 ) C809_=_C810( C809 C810 ) \nC809_=_C6370( C809 C6370 ) C810_=_C6370( C810 C6370 ) C6368_=_C6369( C6368 C6369 ) C6368_=_C6370( C6368 C6370 ) C6368_=_C6372( C6368 C6372 ) C6369_=_C6372( C6369 C6372 ) "];6816-&gt;7034[label="17: C774 C779 C794 C795 C797 \nC798 C799 C805 C806 C808 C809 \nC810 C831 C6368 C6369 C6370 C6372 \n29: C774_=_C831 ,C779_=_C6369 ,C779_=_C6372 ,C794_=_C795 ,C794_=_C6368 ,\nC794_=_C6369 ,C795_=_C6368 ,C795_=_C6369 ,C797_=_C798 ,C797_=_C799 ,C797_=_C6370 ,\nC798_=_C799 ,C798_=_C6370 ,C799_=_C6370 ,C805_=_C806 ,C805_=_C6368 ,C805_=_C6372 ,\nC806_=_C6368 ,C806_=_C6372 ,C808_=_C809 ,C808_=_C810 ,C808_=_C6370 ,C809_=_C810 ,\nC809_=_C6370 ,C810_=_C6370 ,C6368_=_C6369 ,C6368_=_C6370 ,C6368_=_C6372 ,C6369_=_C6372 ,"];7035[shape=box, label="id:7035 level: 17\n4: C1671 C6646 C6724 C6731 \n6: C1671_=_C6646( C1671 C6646 ) C1671_=_C6724( C1671 C6724 ) C1671_=_C6731( C1671 C6731 ) C6646_=_C6724( C6646 C6724 ) C6646_=_C6731( C6646 C6731 ) \nC6724_=_C6731( C6724 C6731 ) "];6819-&gt;7035[label="3: C6646 C6724 C6731 \n3: C6646_=_C6724 ,C6646_=_C6731 ,C6724_=_C6731 ,"];7036[shape=box, label="id:7036 level: 17\n10: C2142 C2143 C2144 C2145 C2146 \nC2147 C2148 C6949 C6950 C6953 \n26: C2142_=_C2143( C2142 C2143 ) C2142_=_C2144( C2142 C2144 ) C2142_=_C2145( C2142 C2145 ) C2142_=_C2146( C2142 C2146 ) C2142_=_C2147( C2142 C2147 ) \nC2142_=_C2148( C2142 C2148 ) C2142_=_C6949( C2142 C6949 ) C2142_=_C6950( C2142 C6950 ) C2142_=_C6953( C2142 C6953 ) C2143_=_C2144( C2143 C2144 ) C2143_=_C2145( C2143 C2145 ) \nC2143_=_C2146( C2143 C2146 ) C2143_=_C6949( C2143 C6949 ) C2144_=_C2145( C2144 C2145 ) C2144_=_C2146( C2144 C2146 ) C2144_=_C6949( C2144 C6949 ) C2145_=_C2146( C2145 C2146 ) \nC2145_=_C6949( C2145 C6949 ) C2146_=_C6949( C2146 C6949 ) C2147_=_C2148( C2147 C2148 ) C2147_=_C6950( C2147 C6950 ) C2147_=_C6953( C2147 C6953 ) C2148_=_C6950( C2148 C6950 ) \nC2148_=_C6953( C2148 C6953 ) C6949_=_C6950( C6949 C6950 ) C6950_=_C6953( C6950 C6953 ) "];6823-&gt;7036[label="9: C2143 C2144 C2145 C2146 C2147 \nC2148 C6949 C6950 C6953 \n17: C2143_=_C2144 ,C2143_=_C2145 ,C2143_=_C2146 ,C2143_=_C6949 ,C2144_=_C2145 ,\nC2144_=_C2146 ,C2144_=_C6949 ,C2145_=_C2146 ,C2145_=_C6949 ,C2146_=_C6949 ,C2147_=_C2148 ,\nC2147_=_C6950 ,C2147_=_C6953 ,C2148_=_C6950 ,C2148_=_C6953 ,C6949_=_C6950 ,C6950_=_C6953 ,"];7037[shape=box, label="id:7037 level: 17\n14: C284 C289 C2132 C2133 C2134 \nC2135 C2136 C2137 C2145 C2179 C6949 \nC6950 C6951 C6953 \n28: C284_=_C6951( C284 C6951 ) C284_=_C6953( C284 C6953 ) C289_=_C2134( C289 C2134 ) C289_=_C2145( C289 C2145 ) C289_=_C2179( C289 C2179 ) \nC2132_=_C2133( C2132 C2133 ) C2132_=_C2134( C2132 C2134 ) C2132_=_C2135( C2132 C2135 ) C2132_=_C6949( C2132 C6949 ) C2133_=_C2134( C2133 C2134 ) C2133_=_C2135( C2133 C2135 ) \nC2133_=_C6949( C2133 C6949 ) C2134_=_C2135( C2134 C2135 ) C2134_=_C2145( C2134 C2145 ) C2134_=_C2179( C2134 C2179 ) C2134_=_C6949( C2134 C6949 ) C2135_=_C6949( C2135 C6949 ) \nC2136_=_C2137( C2136 C2137 ) C2136_=_C6950( C2136 C6950 ) C2136_=_C6951( C2136 C6951 ) C2137_=_C6950( C2137 C6950 ) C2137_=_C6951( C2137 C6951 ) C2145_=_C2179( C2145 C2179 ) \nC2145_=_C6949( C2145 C6949 ) C6949_=_C6950( C6949 C6950 ) C6950_=_C6951( C6950 C6951 ) C6950_=_C6953( C6950 C6953 ) C6951_=_C6953( C6951 C6953 ) "];6823-&gt;7037[label="13: C284 C289 C2132 C2133 C2135 \nC2136 C2137 C2145 C2179 C6949 C6950 \nC6951 C6953 \n21: C284_=_C6951 ,C284_=_C6953 ,C289_=_C2145 ,C289_=_C2179 ,C2132_=_C2133 ,\nC2132_=_C2135 ,C2132_=_C6949 ,C2133_=_C2135 ,C2133_=_C6949 ,C2135_=_C6949 ,C2136_=_C2137 ,\nC2136_=_C6950 ,C2136_=_C6951 ,C2137_=_C6950 ,C2137_=_C6951 ,C2145_=_C2179 ,C2145_=_C6949 ,\nC6949_=_C6950 ,C6950_=_C6951 ,C6950_=_C6953 ,C6951_=_C6953 ,"];7038[shape=box, label="id:7038 level: 17\n11: C516 C518 C2130 C6935 C6940 \nC6943 C6944 C6945 C6946 C6947 C6948 \n32: C516_=_C2130( C516 C2130 ) C516_=_C6935( C516 C6935 ) C516_=_C6943( C516 C6943 ) C516_=_C6944( C516 C6944 ) C516_=_C6945( C516 C6945 ) \nC516_=_C6946( C516 C6946 ) C518_=_C2130( C518 C2130 ) C518_=_C6940( C518 C6940 ) C518_=_C6947( C518 C6947 ) C518_=_C6948( C518 C6948 ) C2130_=_C6935( C2130 C6935 ) \nC2130_=_C6940( C2130 C6940 ) C2130_=_C6943( C2130 C6943 ) C2130_=_C6944( C2130 C6944 ) C2130_=_C6945( C2130 C6945 ) C2130_=_C6946( C2130 C6946 ) C2130_=_C6947( C2130 C6947 ) \nC2130_=_C6948( C2130 C6948 ) C6935_=_C6940( C6935 C6940 ) C6935_=_C6943( C6935 C6943 ) C6935_=_C6944( C6935 C6944 ) C6935_=_C6945( C6935 C6945 ) C6935_=_C6946( C6935 C6946 ) \nC6940_=_C6947( C6940 C6947 ) C6940_=_C6948( C6940 C6948 ) C6943_=_C6944( C6943 C6944 ) C6943_=_C6945( C6943 C6945 ) C6943_=_C6946( C6943 C6946 ) C6944_=_C6945( C6944 C6945 ) \nC6944_=_C6946( C6944 C6946 ) C6945_=_C6946( C6945 C6946 ) C6947_=_C6948( C6947 C6948 ) "];6824-&gt;7038[label="10: C516 C518 C6935 C6940 C6943 \nC6944 C6945 C6946 C6947 C6948 \n22: C516_=_C6935 ,C516_=_C6943 ,C516_=_C6944 ,C516_=_C6945 ,C516_=_C6946 ,\nC518_=_C6940 ,C518_=_C6947 ,C518_=_C6948 ,C6935_=_C6940 ,C6935_=_C6943 ,C6935_=_C6944 ,\nC6935_=_C6945 ,C6935_=_C6946 ,C6940_=_C6947 ,C6940_=_C6948 ,C6943_=_C6944 ,C6943_=_C6945 ,\nC6943_=_C6946 ,C6944_=_C6945 ,C6944_=_C6946 ,C6945_=_C6946 ,C6947_=_C6948 ,"];7039[shape=box, label="id:7039 level: 17\n18: C509 C511 C516 C518 C2127 \nC2128 C2129 C5885 C6935 C6936 C6937 \nC6938 C6939 C6940 C6941 C6942 C8941 \nC8951 \n27: C509_=_C6935( C509 C6935 ) C509_=_C6936( C509 C6936 ) C509_=_C6937( C509 C6937 ) C509_=_C6938( C509 C6938 ) C509_=_C6939( C509 C6939 ) \nC511_=_C6940( C511 C6940 ) C511_=_C6941( C511 C6941 ) C511_=_C6942( C511 C6942 ) C516_=_C6935( C516 C6935 ) C518_=_C6940( C518 C6940 ) C2127_=_C2128( C2127 C2128 ) \nC2127_=_C2129( C2127 C2129 ) C2128_=_C2129( C2128 C2129 ) C6935_=_C6936( C6935 C6936 ) C6935_=_C6937( C6935 C6937 ) C6935_=_C6938( C6935 C6938 ) C6935_=_C6939( C6935 C6939 ) \nC6935_=_C6940( C6935 C6940 ) C6936_=_C6937( C6936 C6937 ) C6936_=_C6938( C6936 C6938 ) C6936_=_C6939( C6936 C6939 ) C6937_=_C6938( C6937 C6938 ) C6937_=_C6939( C6937 C6939 ) \nC6938_=_C6939( C6938 C6939 ) C6940_=_C6941( C6940 C6941 ) C6940_=_C6942( C6940 C6942 ) C6941_=_C6942( C6941 C6942 ) "];6824-&gt;7039[label="16: C516 C518 C2127 C2128 C2129 \nC5885 C6935 C6936 C6937 C6938 C6939 \nC6940 C6941 C6942 C8941 C8951 \n19: C516_=_C6935 ,C518_=_C6940 ,C2127_=_C2128 ,C2127_=_C2129 ,C2128_=_C2129 ,\nC6935_=_C6936 ,C6935_=_C6937 ,C6935_=_C6938 ,C6935_=_C6939 ,C6935_=_C6940 ,C6936_=_C6937 ,\nC6936_=_C6938 ,C6936_=_C6939 ,C6937_=_C6938 ,C6937_=_C6939 ,C6938_=_C6939 ,C6940_=_C6941 ,\nC6940_=_C6942 ,C6941_=_C6942 ,"];7040[shape=box, label="id:7040 level: 17\n18: C283 C288 C2168 C2169 C6936 \nC6937 C6941 C6943 C6944 C6947 C6959 \nC8600 C8601 C8602 C8603 C8604 C8605 \nC8606 \n86: C283_=_C2168( C283 C2168 ) C283_=_C6941( C283 C6941 ) C283_=_C6947( C283 C6947 ) C283_=_C6959( C283</w:t>
      </w:r>
    </w:p>
    <w:p>
      <w:pPr>
        <w:pStyle w:val="PreformattedText"/>
        <w:bidi w:val="0"/>
        <w:spacing w:before="0" w:after="0"/>
        <w:jc w:val="left"/>
        <w:rPr/>
      </w:pPr>
      <w:r>
        <w:rPr/>
        <w:t xml:space="preserve"> </w:t>
      </w:r>
      <w:r>
        <w:rPr/>
        <w:t>C6959 ) C283_=_C8601( C283 C8601 ) \nC283_=_C8602( C283 C8602 ) C283_=_C8603( C283 C8603 ) C283_=_C8604( C283 C8604 ) C283_=_C8605( C283 C8605 ) C283_=_C8606( C283 C8606 ) C288_=_C2168( C288 C2168 ) \nC288_=_C2169( C288 C2169 ) C288_=_C6936( C288 C6936 ) C288_=_C6937( C288 C6937 ) C288_=_C6943( C288 C6943 ) C288_=_C6944( C288 C6944 ) C288_=_C8600( C288 C8600 ) \nC2168_=_C2169( C2168 C2169 ) C2168_=_C6936( C2168 C6936 ) C2168_=_C6937( C2168 C6937 ) C2168_=_C6941( C2168 C6941 ) C2168_=_C6943( C2168 C6943 ) C2168_=_C6944( C2168 C6944 ) \nC2168_=_C6947( C2168 C6947 ) C2168_=_C6959( C2168 C6959 ) C2168_=_C8600( C2168 C8600 ) C2168_=_C8601( C2168 C8601 ) C2168_=_C8602( C2168 C8602 ) C2168_=_C8603( C2168 C8603 ) \nC2168_=_C8604( C2168 C8604 ) C2168_=_C8605( C2168 C8605 ) C2168_=_C8606( C2168 C8606 ) C2169_=_C6936( C2169 C6936 ) C2169_=_C6937( C2169 C6937 ) C2169_=_C6943( C2169 C6943 ) \nC2169_=_C6944( C2169 C6944 ) C2169_=_C8600( C2169 C8600 ) C6936_=_C6937( C6936 C6937 ) C6936_=_C6943( C6936 C6943 ) C6936_=_C6944( C6936 C6944 ) C6936_=_C8600( C6936 C8600 ) \nC6937_=_C6943( C6937 C6943 ) C6937_=_C6944( C6937 C6944 ) C6937_=_C8600( C6937 C8600 ) C6941_=_C6947( C6941 C6947 ) C6941_=_C6959( C6941 C6959 ) C6941_=_C8601( C6941 C8601 ) \nC6941_=_C8602( C6941 C8602 ) C6941_=_C8603( C6941 C8603 ) C6941_=_C8604( C6941 C8604 ) C6941_=_C8605( C6941 C8605 ) C6941_=_C8606( C6941 C8606 ) C6943_=_C6944( C6943 C6944 ) \nC6943_=_C8600( C6943 C8600 ) C6944_=_C8600( C6944 C8600 ) C6947_=_C6959( C6947 C6959 ) C6947_=_C8601( C6947 C8601 ) C6947_=_C8602( C6947 C8602 ) C6947_=_C8603( C6947 C8603 ) \nC6947_=_C8604( C6947 C8604 ) C6947_=_C8605( C6947 C8605 ) C6947_=_C8606( C6947 C8606 ) C6959_=_C8600( C6959 C8600 ) C6959_=_C8601( C6959 C8601 ) C6959_=_C8602( C6959 C8602 ) \nC6959_=_C8603( C6959 C8603 ) C6959_=_C8604( C6959 C8604 ) C6959_=_C8605( C6959 C8605 ) C6959_=_C8606( C6959 C8606 ) C8600_=_C8605( C8600 C8605 ) C8600_=_C8606( C8600 C8606 ) \nC8601_=_C8602( C8601 C8602 ) C8601_=_C8603( C8601 C8603 ) C8601_=_C8604( C8601 C8604 ) C8601_=_C8605( C8601 C8605 ) C8601_=_C8606( C8601 C8606 ) C8602_=_C8603( C8602 C8603 ) \nC8602_=_C8604( C8602 C8604 ) C8602_=_C8605( C8602 C8605 ) C8602_=_C8606( C8602 C8606 ) C8603_=_C8604( C8603 C8604 ) C8603_=_C8605( C8603 C8605 ) C8603_=_C8606( C8603 C8606 ) \nC8604_=_C8605( C8604 C8605 ) C8604_=_C8606( C8604 C8606 ) C8605_=_C8606( C8605 C8606 ) "];6825-&gt;7040[label="17: C283 C288 C2169 C6936 C6937 \nC6941 C6943 C6944 C6947 C6959 C8600 \nC8601 C8602 C8603 C8604 C8605 C8606 \n69: C283_=_C6941 ,C283_=_C6947 ,C283_=_C6959 ,C283_=_C8601 ,C283_=_C8602 ,\nC283_=_C8603 ,C283_=_C8604 ,C283_=_C8605 ,C283_=_C8606 ,C288_=_C2169 ,C288_=_C6936 ,\nC288_=_C6937 ,C288_=_C6943 ,C288_=_C6944 ,C288_=_C8600 ,C2169_=_C6936 ,C2169_=_C6937 ,\nC2169_=_C6943 ,C2169_=_C6944 ,C2169_=_C8600 ,C6936_=_C6937 ,C6936_=_C6943 ,C6936_=_C6944 ,\nC6936_=_C8600 ,C6937_=_C6943 ,C6937_=_C6944 ,C6937_=_C8600 ,C6941_=_C6947 ,C6941_=_C6959 ,\nC6941_=_C8601 ,C6941_=_C8602 ,C6941_=_C8603 ,C6941_=_C8604 ,C6941_=_C8605 ,C6941_=_C8606 ,\nC6943_=_C6944 ,C6943_=_C8600 ,C6944_=_C8600 ,C6947_=_C6959 ,C6947_=_C8601 ,C6947_=_C8602 ,\nC6947_=_C8603 ,C6947_=_C8604 ,C6947_=_C8605 ,C6947_=_C8606 ,C6959_=_C8600 ,C6959_=_C8601 ,\nC6959_=_C8602 ,C6959_=_C8603 ,C6959_=_C8604 ,C6959_=_C8605 ,C6959_=_C8606 ,C8600_=_C8605 ,\nC8600_=_C8606 ,C8601_=_C8602 ,C8601_=_C8603 ,C8601_=_C8604 ,C8601_=_C8605 ,C8601_=_C8606 ,\nC8602_=_C8603 ,C8602_=_C8604 ,C8602_=_C8605 ,C8602_=_C8606 ,C8603_=_C8604 ,C8603_=_C8605 ,\nC8603_=_C8606 ,C8604_=_C8605 ,C8604_=_C8606 ,C8605_=_C8606 ,"];7041[shape=box, label="id:7041 level: 17\n24: C2132 C2136 C2143 C2147 C2174 \nC6938 C6939 C6941 C6945 C6946 C6947 \nC6959 C6962 C6963 C8600 C8601 C8602 \nC8603 C8604 C8605 C8606 C8607 C8608 \nC8609 \n110: C2132_=_C6941( C2132 C6941 ) C2132_=_C6963( C2132 C6963 ) C2132_=_C8601( C2132 C8601 ) C2132_=_C8602( C2132 C8602 ) C2132_=_C8603( C2132 C8603 ) \nC2132_=_C8604( C2132 C8604 ) C2136_=_C6938( C2136 C6938 ) C2136_=_C6939( C2136 C6939 ) C2136_=_C6959( C2136 C6959 ) C2136_=_C6962( C2136 C6962 ) C2136_=_C8608( C2136 C8608 ) \nC2143_=_C2174( C2143 C2174 ) C2143_=_C6947( C2143 C6947 ) C2143_=_C6963( C2143 C6963 ) C2143_=_C8601( C2143 C8601 ) C2143_=_C8602( C2143 C8602 ) C2143_=_C8605( C2143 C8605 ) \nC2143_=_C8606( C2143 C8606 ) C2147_=_C2174( C2147 C2174 ) C2147_=_C6945( C2147 C6945 ) C2147_=_C6946( C2147 C6946 ) C2147_=_C6962( C2147 C6962 ) C2147_=_C8609( C2147 C8609 ) \nC2174_=_C6945( C2174 C6945 ) C2174_=_C6946( C2174 C6946 ) C2174_=_C6947( C2174 C6947 ) C2174_=_C6962( C2174 C6962 ) C2174_=_C6963( C2174 C6963 ) C2174_=_C8601( C2174 C8601 ) \nC2174_=_C8602( C2174 C8602 ) C2174_=_C8605( C2174 C8605 ) C2174_=_C8606( C2174 C8606 ) C2174_=_C8609( C2174 C8609 ) C6938_=_C6939( C6938 C6939 ) C6938_=_C6959( C6938 C6959 ) \nC6938_=_C6962( C6938 C6962 ) C6938_=_C8608( C6938 C8608 ) C6939_=_C6959( C6939 C6959 ) C6939_=_C6962( C6939 C6962 ) C6939_=_C8608( C6939 C8608 ) C6941_=_C6947( C6941 C6947 ) \nC6941_=_C6959( C6941 C6959 ) C6941_=_C6963( C6941 C6963 ) C6941_=_C8601( C6941 C8601 ) C6941_=_C8602( C6941 C8602 ) C6941_=_C8603( C6941 C8603 ) C6941_=_C8604( C6941 C8604 ) \nC6941_=_C8605( C6941 C8605 ) C6941_=_C8606( C6941 C8606 ) C6945_=_C6946( C6945 C6946 ) C6945_=_C6962( C6945 C6962 ) C6945_=_C8609( C6945 C8609 ) C6946_=_C6962( C6946 C6962 ) \nC6946_=_C8609( C6946 C8609 ) C6947_=_C6959( C6947 C6959 ) C6947_=_C6963( C6947 C6963 ) C6947_=_C8601( C6947 C8601 ) C6947_=_C8602( C6947 C8602 ) C6947_=_C8603( C6947 C8603 ) \nC6947_=_C8604( C6947 C8604 ) C6947_=_C8605( C6947 C8605 ) C6947_=_C8606( C6947 C8606 ) C6959_=_C6962( C6959 C6962 ) C6959_=_C8600( C6959 C8600 ) C6959_=_C8601( C6959 C8601 ) \nC6959_=_C8602( C6959 C8602 ) C6959_=_C8603( C6959 C8603 ) C6959_=_C8604( C6959 C8604 ) C6959_=_C8605( C6959 C8605 ) C6959_=_C8606( C6959 C8606 ) C6959_=_C8607( C6959 C8607 ) \nC6959_=_C8608( C6959 C8608 ) C6962_=_C6963( C6962 C6963 ) C6962_=_C8608( C6962 C8608 ) C6962_=_C8609( C6962 C8609 ) C6963_=_C8601( C6963 C8601 ) C6963_=_C8602( C6963 C8602 ) \nC6963_=_C8603( C6963 C8603 ) C6963_=_C8604( C6963 C8604 ) C6963_=_C8605( C6963 C8605 ) C6963_=_C8606( C6963 C8606 ) C6963_=_C8608( C6963 C8608 ) C6963_=_C8609( C6963 C8609 ) \nC8600_=_C8605( C8600 C8605 ) C8600_=_C8606( C8600 C8606 ) C8600_=_C8607( C8600 C8607 ) C8600_=_C8608( C8600 C8608 ) C8601_=_C8602( C8601 C8602 ) C8601_=_C8603( C8601 C8603 ) \nC8601_=_C8604( C8601 C8604 ) C8601_=_C8605( C8601 C8605 ) C8601_=_C8606( C8601 C8606 ) C8602_=_C8603( C8602 C8603 ) C8602_=_C8604( C8602 C8604 ) C8602_=_C8605( C8602 C8605 ) \nC8602_=_C8606( C8602 C8606 ) C8603_=_C8604( C8603 C8604 ) C8603_=_C8605( C8603 C8605 ) C8603_=_C8606( C8603 C8606 ) C8603_=_C8607( C8603 C8607 ) C8603_=_C8609( C8603 C8609 ) \nC8604_=_C8605( C8604 C8605 ) C8604_=_C8606( C8604 C8606 ) C8604_=_C8607( C8604 C8607 ) C8604_=_C8609( C8604 C8609 ) C8605_=_C8606( C8605 C8606 ) C8605_=_C8608( C8605 C8608 ) \nC8606_=_C8608( C8606 C8608 ) C8607_=_C8609( C8607 C8609 ) C8608_=_C8609( C8608 C8609 ) "];6825-&gt;7041[label="23: C2132 C2136 C2143 C2147 C6938 \nC6939 C6941 C6945 C6946 C6947 C6959 \nC6962 C6963 C8600 C8601 C8602 C8603 \nC8604 C8605 C8606 C8607 C8608 C8609 \n98: C2132_=_C6941 ,C2132_=_C6963 ,C2132_=_C8601 ,C2132_=_C8602 ,C2132_=_C8603 ,\nC2132_=_C8604 ,C2136_=_C6938 ,C2136_=_C6939 ,C2136_=_C6959 ,C2136_=_C6962 ,C2136_=_C8608 ,\nC2143_=_C6947 ,C2143_=_C6963 ,C2143_=_C8601 ,C2143_=_C8602 ,C2143_=_C8605 ,C2143_=_C8606 ,\nC2147_=_C6945 ,C2147_=_C6946 ,C2147_=_C6962 ,C2147_=_C8609 ,C6938_=_C6939 ,C6938_=_C6959 ,\nC6938_=_C6962 ,C6938_=_C8608 ,C6939_=_C6959 ,C6939_=_C6962 ,C6939_=_C8608 ,C6941_=_C6947 ,\nC6941_=_C6959 ,C6941_=_C6963 ,C6941_=_C8601 ,C6941_=_C8602 ,C6941_=_C8603 ,C6941_=_C8604 ,\nC6941_=_C8605 ,C6941_=_C8606 ,C6945_=_C6946 ,C6945_=_C6962 ,C6945_=_C8609 ,C6946_=_C6962 ,\nC6946_=_C8609 ,C6947_=_C6959 ,C6947_=_C6963 ,C6947_=_C8601 ,C6947_=_C8602 ,C6947_=_C8603 ,\nC6947_=_C8604 ,C6947_=_C8605 ,C6947_=_C8606 ,C6959_=_C6962 ,C6959_=_C8600 ,C6959_=_C8601 ,\nC6959_=_C8602 ,C6959_=_C8603 ,C6959_=_C8604 ,C6959_=_C8605 ,C6959_=_C8606 ,C6959_=_C8607 ,\nC6959_=_C8608 ,C6962_=_C6963 ,C6962_=_C8608 ,C6962_=_C8609 ,C6963_=_C8601 ,C6963_=_C8602 ,\nC6963_=_C8603 ,C6963_=_C8604 ,C6963_=_C8605 ,C6963_=_C8606 ,C6963_=_C8608 ,C6963_=_C8609 ,\nC8600_=_C8605 ,C8600_=_C8606 ,C8600_=_C8607 ,C8600_=_C8608 ,C8601_=_C8602 ,C8601_=_C8603 ,\nC8601_=_C8604 ,C8601_=_C8605 ,C8601_=_C8606 ,C8602_=_C8603 ,C8602_=_C8604 ,C8602_=_C8605 ,\nC8602_=_C8606 ,C8603_=_C8604 ,C8603_=_C8605 ,C8603_=_C8606 ,C8603_=_C8607 ,C8603_=_C8609 ,\nC8604_=_C8605 ,C8604_=_C8606 ,C8604_=_C8607 ,C8604_=_C8609 ,C8605_=_C8606 ,C8605_=_C8608 ,\nC8606_=_C8608 ,C8607_=_C8609 ,C8608_=_C8609 ,"];7042[shape=box, label="id:7042 level: 17\n6: C347 C353 C5812 C5815 C6009 \nC8476 \n9: C347_=_C353( C347 C353 ) C347_=_C5812( C347 C5812 ) C347_=_C5815( C347 C5815 ) C353_=_C5812( C353 C5812 ) C353_=_C5815( C353 C5815 ) \nC5812_=_C5815( C5812 C5815 ) C5815_=_C6009( C5815 C6009 ) C5815_=_C8476( C5815 C8476 ) C6009_=_C8476( C6009 C8476 ) "];6826-&gt;7042[label="5: C347 C353 C5812 C6009 C8476 \n4: C347_=_C353 ,C347_=_C5812 ,C353_=_C5812 ,C6009_=_C8476 ,"];7043[shape=box, label="id:7043 level: 17\n8: C346 C354 C5811 C5812 C5813 \nC6013 C8476 C8948 \n8: C346_=_C354( C346 C354 ) C346_=_C5811( C346 C5811 ) C354_=_C5811( C354 C5811 ) C5811_=_C5812( C5811 C5812 ) C5811_=_C8948( C5811 C8948 ) \nC5812_=_C8948( C5812 C8948 ) C5813_=_C8476( C5813 C8476 ) C6013_=_C8476( C6013 C8476 ) "];6826-&gt;7043[label="7: C346 C354 C5812 C5813 C6013 \nC8476 C8948 \n4: C346_=_C354 ,C5812_=_C8948 ,C5813_=_C8476 ,C6013_=_C8476 ,"];7044[shape=box, label="id:7044 level: 17\n6: C3641 C7586 C7587 C7588 C8731 \nC8732 \n15: C3641_=_C7586( C3641 C7586 ) C3641_=_C7587( C3641 C7587 ) C3641_=_C7588( C3641 C7588 ) C3641_=_C8731( C3641 C8731 ) C3641_=_C8732( C3641 C8732 ) \nC7586_=_C7587( C7586 C7587 ) C7586_=_C7588( C7586 C7588 ) C7586_=_C8731( C7586</w:t>
      </w:r>
    </w:p>
    <w:p>
      <w:pPr>
        <w:pStyle w:val="PreformattedText"/>
        <w:bidi w:val="0"/>
        <w:spacing w:before="0" w:after="0"/>
        <w:jc w:val="left"/>
        <w:rPr/>
      </w:pPr>
      <w:r>
        <w:rPr/>
        <w:t xml:space="preserve"> </w:t>
      </w:r>
      <w:r>
        <w:rPr/>
        <w:t>C8731 ) C7586_=_C8732( C7586 C8732 ) C7587_=_C7588( C7587 C7588 ) C7587_=_C8731( C7587 C8731 ) \nC7587_=_C8732( C7587 C8732 ) C7588_=_C8731( C7588 C8731 ) C7588_=_C8732( C7588 C8732 ) C8731_=_C8732( C8731 C8732 ) "];6827-&gt;7044[label="5: C7586 C7587 C7588 C8731 C8732 \n10: C7586_=_C7587 ,C7586_=_C7588 ,C7586_=_C8731 ,C7586_=_C8732 ,C7587_=_C7588 ,\nC7587_=_C8731 ,C7587_=_C8732 ,C7588_=_C8731 ,C7588_=_C8732 ,C8731_=_C8732 ,"];7045[shape=box, label="id:7045 level: 17\n14: C355 C357 C362 C363 C364 \nC5795 C6024 C6025 C6026 C6027 C6029 \nC6034 C6035 C8948 \n33: C355_=_C357( C355 C357 ) C355_=_C6024( C355 C6024 ) C355_=_C6025( C355 C6025 ) C355_=_C6026( C355 C6026 ) C355_=_C6027( C355 C6027 ) \nC355_=_C6029( C355 C6029 ) C357_=_C363( C357 C363 ) C357_=_C6029( C357 C6029 ) C362_=_C363( C362 C363 ) C362_=_C364( C362 C364 ) C362_=_C6024( C362 C6024 ) \nC362_=_C6025( C362 C6025 ) C362_=_C6029( C362 C6029 ) C362_=_C6034( C362 C6034 ) C362_=_C6035( C362 C6035 ) C363_=_C6024( C363 C6024 ) C363_=_C6029( C363 C6029 ) \nC363_=_C6034( C363 C6034 ) C363_=_C6035( C363 C6035 ) C364_=_C6025( C364 C6025 ) C6024_=_C6025( C6024 C6025 ) C6024_=_C6026( C6024 C6026 ) C6024_=_C6027( C6024 C6027 ) \nC6024_=_C6029( C6024 C6029 ) C6024_=_C6034( C6024 C6034 ) C6024_=_C6035( C6024 C6035 ) C6025_=_C6026( C6025 C6026 ) C6025_=_C6027( C6025 C6027 ) C6026_=_C6027( C6026 C6027 ) \nC6026_=_C6034( C6026 C6034 ) C6029_=_C6034( C6029 C6034 ) C6029_=_C6035( C6029 C6035 ) C6034_=_C6035( C6034 C6035 ) "];6828-&gt;7045[label="13: C355 C357 C362 C364 C5795 \nC6024 C6025 C6026 C6027 C6029 C6034 \nC6035 C8948 \n27: C355_=_C357 ,C355_=_C6024 ,C355_=_C6025 ,C355_=_C6026 ,C355_=_C6027 ,\nC355_=_C6029 ,C357_=_C6029 ,C362_=_C364 ,C362_=_C6024 ,C362_=_C6025 ,C362_=_C6029 ,\nC362_=_C6034 ,C362_=_C6035 ,C364_=_C6025 ,C6024_=_C6025 ,C6024_=_C6026 ,C6024_=_C6027 ,\nC6024_=_C6029 ,C6024_=_C6034 ,C6024_=_C6035 ,C6025_=_C6026 ,C6025_=_C6027 ,C6026_=_C6027 ,\nC6026_=_C6034 ,C6029_=_C6034 ,C6029_=_C6035 ,C6034_=_C6035 ,"];7046[shape=box, label="id:7046 level: 17\n21: C2196 C2207 C2211 C2256 C2258 \nC6032 C6033 C6034 C6038 C6039 C6998 \nC7011 C7012 C8611 C8612 C8613 C8615 \nC8616 C8617 C8618 C8619 \n78: C2196_=_C2256( C2196 C2256 ) C2196_=_C6032( C2196 C6032 ) C2196_=_C6033( C2196 C6033 ) C2196_=_C7012( C2196 C7012 ) C2196_=_C8618( C2196 C8618 ) \nC2207_=_C2258( C2207 C2258 ) C2207_=_C6038( C2207 C6038 ) C2207_=_C6039( C2207 C6039 ) C2207_=_C6998( C2207 C6998 ) C2207_=_C7012( C2207 C7012 ) C2207_=_C8619( C2207 C8619 ) \nC2211_=_C2258( C2211 C2258 ) C2211_=_C6034( C2211 C6034 ) C2211_=_C7011( C2211 C7011 ) C2211_=_C8611( C2211 C8611 ) C2211_=_C8612( C2211 C8612 ) C2211_=_C8613( C2211 C8613 ) \nC2211_=_C8615( C2211 C8615 ) C2256_=_C6032( C2256 C6032 ) C2256_=_C6033( C2256 C6033 ) C2256_=_C7011( C2256 C7011 ) C2256_=_C7012( C2256 C7012 ) C2256_=_C8612( C2256 C8612 ) \nC2256_=_C8613( C2256 C8613 ) C2256_=_C8618( C2256 C8618 ) C2258_=_C6034( C2258 C6034 ) C2258_=_C6038( C2258 C6038 ) C2258_=_C6039( C2258 C6039 ) C2258_=_C6998( C2258 C6998 ) \nC2258_=_C7011( C2258 C7011 ) C2258_=_C7012( C2258 C7012 ) C2258_=_C8611( C2258 C8611 ) C2258_=_C8612( C2258 C8612 ) C2258_=_C8613( C2258 C8613 ) C2258_=_C8615( C2258 C8615 ) \nC2258_=_C8619( C2258 C8619 ) C6032_=_C6033( C6032 C6033 ) C6032_=_C7012( C6032 C7012 ) C6032_=_C8618( C6032 C8618 ) C6033_=_C7012( C6033 C7012 ) C6033_=_C8618( C6033 C8618 ) \nC6034_=_C7011( C6034 C7011 ) C6034_=_C8611( C6034 C8611 ) C6034_=_C8612( C6034 C8612 ) C6034_=_C8613( C6034 C8613 ) C6034_=_C8615( C6034 C8615 ) C6038_=_C6039( C6038 C6039 ) \nC6038_=_C6998( C6038 C6998 ) C6038_=_C7012( C6038 C7012 ) C6038_=_C8611( C6038 C8611 ) C6038_=_C8619( C6038 C8619 ) C6039_=_C6998( C6039 C6998 ) C6039_=_C7012( C6039 C7012 ) \nC6039_=_C8615( C6039 C8615 ) C6039_=_C8619( C6039 C8619 ) C6998_=_C7012( C6998 C7012 ) C6998_=_C8616( C6998 C8616 ) C6998_=_C8617( C6998 C8617 ) C6998_=_C8619( C6998 C8619 ) \nC7011_=_C7012( C7011 C7012 ) C7011_=_C8611( C7011 C8611 ) C7011_=_C8612( C7011 C8612 ) C7011_=_C8613( C7011 C8613 ) C7011_=_C8615( C7011 C8615 ) C7011_=_C8618( C7011 C8618 ) \nC7011_=_C8619( C7011 C8619 ) C7012_=_C8618( C7012 C8618 ) C7012_=_C8619( C7012 C8619 ) C8611_=_C8612( C8611 C8612 ) C8611_=_C8613( C8611 C8613 ) C8611_=_C8615( C8611 C8615 ) \nC8612_=_C8613( C8612 C8613 ) C8612_=_C8615( C8612 C8615 ) C8613_=_C8615( C8613 C8615 ) C8616_=_C8617( C8616 C8617 ) C8616_=_C8618( C8616 C8618 ) C8617_=_C8619( C8617 C8619 ) \nC8618_=_C8619( C8618 C8619 ) "];6830-&gt;7046[label="20: C2196 C2207 C2211 C2256 C6032 \nC6033 C6034 C6038 C6039 C6998 C7011 \nC7012 C8611 C8612 C8613 C8615 C8616 \nC8617 C8618 C8619 \n65: C2196_=_C2256 ,C2196_=_C6032 ,C2196_=_C6033 ,C2196_=_C7012 ,C2196_=_C8618 ,\nC2207_=_C6038 ,C2207_=_C6039 ,C2207_=_C6998 ,C2207_=_C7012 ,C2207_=_C8619 ,C2211_=_C6034 ,\nC2211_=_C7011 ,C2211_=_C8611 ,C2211_=_C8612 ,C2211_=_C8613 ,C2211_=_C8615 ,C2256_=_C6032 ,\nC2256_=_C6033 ,C2256_=_C7011 ,C2256_=_C7012 ,C2256_=_C8612 ,C2256_=_C8613 ,C2256_=_C8618 ,\nC6032_=_C6033 ,C6032_=_C7012 ,C6032_=_C8618 ,C6033_=_C7012 ,C6033_=_C8618 ,C6034_=_C7011 ,\nC6034_=_C8611 ,C6034_=_C8612 ,C6034_=_C8613 ,C6034_=_C8615 ,C6038_=_C6039 ,C6038_=_C6998 ,\nC6038_=_C7012 ,C6038_=_C8611 ,C6038_=_C8619 ,C6039_=_C6998 ,C6039_=_C7012 ,C6039_=_C8615 ,\nC6039_=_C8619 ,C6998_=_C7012 ,C6998_=_C8616 ,C6998_=_C8617 ,C6998_=_C8619 ,C7011_=_C7012 ,\nC7011_=_C8611 ,C7011_=_C8612 ,C7011_=_C8613 ,C7011_=_C8615 ,C7011_=_C8618 ,C7011_=_C8619 ,\nC7012_=_C8618 ,C7012_=_C8619 ,C8611_=_C8612 ,C8611_=_C8613 ,C8611_=_C8615 ,C8612_=_C8613 ,\nC8612_=_C8615 ,C8613_=_C8615 ,C8616_=_C8617 ,C8616_=_C8618 ,C8617_=_C8619 ,C8618_=_C8619 ,"];7047[shape=box, label="id:7047 level: 17\n7: C358 C359 C360 C361 C6024 \nC6028 C8938 \n13: C358_=_C359( C358 C359 ) C358_=_C360( C358 C360 ) C358_=_C361( C358 C361 ) C358_=_C6024( C358 C6024 ) C358_=_C6028( C358 C6028 ) \nC358_=_C8938( C358 C8938 ) C359_=_C360( C359 C360 ) C359_=_C361( C359 C361 ) C359_=_C8938( C359 C8938 ) C360_=_C361( C360 C361 ) C360_=_C8938( C360 C8938 ) \nC361_=_C8938( C361 C8938 ) C6024_=_C6028( C6024 C6028 ) "];6832-&gt;7047[label="6: C359 C360 C361 C6024 C6028 \nC8938 \n7: C359_=_C360 ,C359_=_C361 ,C359_=_C8938 ,C360_=_C361 ,C360_=_C8938 ,\nC361_=_C8938 ,C6024_=_C6028 ,"];7048[shape=box, label="id:7048 level: 17\n12: C360 C2203 C2204 C2205 C2247 \nC6988 C6990 C6991 C7011 C7012 C8618 \nC8619 \n27: C360_=_C2204( C360 C2204 ) C360_=_C2247( C360 C2247 ) C360_=_C7011( C360 C7011 ) C360_=_C7012( C360 C7012 ) C360_=_C8618( C360 C8618 ) \nC360_=_C8619( C360 C8619 ) C2203_=_C2204( C2203 C2204 ) C2203_=_C2205( C2203 C2205 ) C2204_=_C2205( C2204 C2205 ) C2204_=_C2247( C2204 C2247 ) C2204_=_C7011( C2204 C7011 ) \nC2204_=_C7012( C2204 C7012 ) C2204_=_C8618( C2204 C8618 ) C2204_=_C8619( C2204 C8619 ) C2247_=_C7011( C2247 C7011 ) C2247_=_C7012( C2247 C7012 ) C2247_=_C8618( C2247 C8618 ) \nC2247_=_C8619( C2247 C8619 ) C6988_=_C6990( C6988 C6990 ) C6988_=_C6991( C6988 C6991 ) C6990_=_C6991( C6990 C6991 ) C7011_=_C7012( C7011 C7012 ) C7011_=_C8618( C7011 C8618 ) \nC7011_=_C8619( C7011 C8619 ) C7012_=_C8618( C7012 C8618 ) C7012_=_C8619( C7012 C8619 ) C8618_=_C8619( C8618 C8619 ) "];6832-&gt;7048[label="11: C360 C2203 C2205 C2247 C6988 \nC6990 C6991 C7011 C7012 C8618 C8619 \n19: C360_=_C2247 ,C360_=_C7011 ,C360_=_C7012 ,C360_=_C8618 ,C360_=_C8619 ,\nC2203_=_C2205 ,C2247_=_C7011 ,C2247_=_C7012 ,C2247_=_C8618 ,C2247_=_C8619 ,C6988_=_C6990 ,\nC6988_=_C6991 ,C6990_=_C6991 ,C7011_=_C7012 ,C7011_=_C8618 ,C7011_=_C8619 ,C7012_=_C8618 ,\nC7012_=_C8619 ,C8618_=_C8619 ,"];7049[shape=box, label="id:7049 level: 17\n14: C2197 C2201 C2259 C6027 C6031 \nC6033 C7008 C7009 C7010 C7013 C7014 \nC8614 C8616 C8618 \n56: C2197_=_C2259( C2197 C2259 ) C2197_=_C6031( C2197 C6031 ) C2197_=_C6033( C2197 C6033 ) C2197_=_C7008( C2197 C7008 ) C2197_=_C7009( C2197 C7009 ) \nC2197_=_C7010( C2197 C7010 ) C2197_=_C7014( C2197 C7014 ) C2197_=_C8614( C2197 C8614 ) C2201_=_C2259( C2201 C2259 ) C2201_=_C6027( C2201 C6027 ) C2201_=_C7013( C2201 C7013 ) \nC2201_=_C8616( C2201 C8616 ) C2201_=_C8618( C2201 C8618 ) C2259_=_C6027( C2259 C6027 ) C2259_=_C6031( C2259 C6031 ) C2259_=_C6033( C2259 C6033 ) C2259_=_C7008( C2259 C7008 ) \nC2259_=_C7009( C2259 C7009 ) C2259_=_C7010( C2259 C7010 ) C2259_=_C7013( C2259 C7013 ) C2259_=_C7014( C2259 C7014 ) C2259_=_C8614( C2259 C8614 ) C2259_=_C8616( C2259 C8616 ) \nC2259_=_C8618( C2259 C8618 ) C6027_=_C7013( C6027 C7013 ) C6027_=_C8616( C6027 C8616 ) C6027_=_C8618( C6027 C8618 ) C6031_=_C6033( C6031 C6033 ) C6031_=_C7008( C6031 C7008 ) \nC6031_=_C7009( C6031 C7009 ) C6031_=_C7010( C6031 C7010 ) C6031_=_C7014( C6031 C7014 ) C6031_=_C8614( C6031 C8614 ) C6031_=_C8616( C6031 C8616 ) C6033_=_C7008( C6033 C7008 ) \nC6033_=_C7009( C6033 C7009 ) C6033_=_C7010( C6033 C7010 ) C6033_=_C7014( C6033 C7014 ) C6033_=_C8614( C6033 C8614 ) C6033_=_C8618( C6033 C8618 ) C7008_=_C7009( C7008 C7009 ) \nC7008_=_C7010( C7008 C7010 ) C7008_=_C7014( C7008 C7014 ) C7008_=_C8614( C7008 C8614 ) C7009_=_C7010( C7009 C7010 ) C7009_=_C7014( C7009 C7014 ) C7009_=_C8614( C7009 C8614 ) \nC7010_=_C7013( C7010 C7013 ) C7010_=_C7014( C7010 C7014 ) C7010_=_C8614( C7010 C8614 ) C7013_=_C7014( C7013 C7014 ) C7013_=_C8614( C7013 C8614 ) C7013_=_C8616( C7013 C8616 ) \nC7013_=_C8618( C7013 C8618 ) C7014_=_C8614( C7014 C8614 ) C8616_=_C8618( C8616 C8618 ) "];6834-&gt;7049[label="13: C2197 C2201 C6027 C6031 C6033 \nC7008 C7009 C7010 C7013 C7014 C8614 \nC8616 C8618 \n43: C2197_=_C6031 ,C2197_=_C6033 ,C2197_=_C7008 ,C2197_=_C7009 ,C2197_=_C7010 ,\nC2197_=_C7014 ,C2197_=_C8614 ,C2201_=_C6027 ,C2201_=_C7013 ,C2201_=_C8616 ,C2201_=_C8618 ,\nC6027_=_C7013 ,C6027_=_C8616 ,C6027_=_C8618 ,C6031_=_C6033 ,C6031_=_C7008 ,C6031_=_C7009 ,\nC6031_=_C7010 ,C6031_=_C7014 ,C6031_=_C8614 ,C6031_=_C8616 ,C6033_=_C7008 ,C6033_=_C7009 ,\nC6033_=_C7010 ,C6033_=_C7014 ,C6033_=_C8614 ,C6033_=_C8618 ,C7008_=_C7009 ,C7008_=_C7010 ,\nC7008_=_C7014 ,C7008_=_C8614 ,C7009_=_C7010 ,C7009_=_C7014</w:t>
      </w:r>
    </w:p>
    <w:p>
      <w:pPr>
        <w:pStyle w:val="PreformattedText"/>
        <w:bidi w:val="0"/>
        <w:spacing w:before="0" w:after="0"/>
        <w:jc w:val="left"/>
        <w:rPr/>
      </w:pPr>
      <w:r>
        <w:rPr/>
        <w:t xml:space="preserve"> </w:t>
      </w:r>
      <w:r>
        <w:rPr/>
        <w:t>,C7009_=_C8614 ,C7010_=_C7013 ,\nC7010_=_C7014 ,C7010_=_C8614 ,C7013_=_C7014 ,C7013_=_C8614 ,C7013_=_C8616 ,C7013_=_C8618 ,\nC7014_=_C8614 ,C8616_=_C8618 ,"];7050[shape=box, label="id:7050 level: 17\n18: C2196 C2197 C2199 C2200 C2201 \nC2207 C2208 C2209 C2210 C2211 C2212 \nC2214 C2220 C2245 C6988 C6989 C6990 \nC6992 \n35: C2196_=_C2197( C2196 C2197 ) C2196_=_C6988( C2196 C6988 ) C2196_=_C6989( C2196 C6989 ) C2197_=_C6988( C2197 C6988 ) C2197_=_C6989( C2197 C6989 ) \nC2199_=_C2200( C2199 C2200 ) C2199_=_C2201( C2199 C2201 ) C2199_=_C6990( C2199 C6990 ) C2200_=_C2201( C2200 C2201 ) C2200_=_C6990( C2200 C6990 ) C2201_=_C6990( C2201 C6990 ) \nC2207_=_C2208( C2207 C2208 ) C2207_=_C6988( C2207 C6988 ) C2207_=_C6992( C2207 C6992 ) C2208_=_C6988( C2208 C6988 ) C2208_=_C6992( C2208 C6992 ) C2209_=_C2210( C2209 C2210 ) \nC2209_=_C2211( C2209 C2211 ) C2209_=_C2212( C2209 C2212 ) C2209_=_C2214( C2209 C2214 ) C2209_=_C2245( C2209 C2245 ) C2209_=_C6990( C2209 C6990 ) C2210_=_C2211( C2210 C2211 ) \nC2210_=_C2212( C2210 C2212 ) C2210_=_C6990( C2210 C6990 ) C2211_=_C2212( C2211 C2212 ) C2211_=_C6990( C2211 C6990 ) C2212_=_C6990( C2212 C6990 ) C2214_=_C2245( C2214 C2245 ) \nC2220_=_C6989( C2220 C6989 ) C2220_=_C6992( C2220 C6992 ) C6988_=_C6989( C6988 C6989 ) C6988_=_C6990( C6988 C6990 ) C6988_=_C6992( C6988 C6992 ) C6989_=_C6992( C6989 C6992 ) "];6834-&gt;7050[label="17: C2196 C2197 C2199 C2200 C2201 \nC2207 C2208 C2210 C2211 C2212 C2214 \nC2220 C2245 C6988 C6989 C6990 C6992 \n29: C2196_=_C2197 ,C2196_=_C6988 ,C2196_=_C6989 ,C2197_=_C6988 ,C2197_=_C6989 ,\nC2199_=_C2200 ,C2199_=_C2201 ,C2199_=_C6990 ,C2200_=_C2201 ,C2200_=_C6990 ,C2201_=_C6990 ,\nC2207_=_C2208 ,C2207_=_C6988 ,C2207_=_C6992 ,C2208_=_C6988 ,C2208_=_C6992 ,C2210_=_C2211 ,\nC2210_=_C2212 ,C2210_=_C6990 ,C2211_=_C2212 ,C2211_=_C6990 ,C2212_=_C6990 ,C2214_=_C2245 ,\nC2220_=_C6989 ,C2220_=_C6992 ,C6988_=_C6989 ,C6988_=_C6990 ,C6988_=_C6992 ,C6989_=_C6992 ,"];7051[shape=box, label="id:7051 level: 17\n3: C3908 C7719 C8750 \n3: C3908_=_C7719( C3908 C7719 ) C3908_=_C8750( C3908 C8750 ) C7719_=_C8750( C7719 C8750 ) "];6835-&gt;7051[label="2: C7719 C8750 \n1: C7719_=_C8750 ,"];7052[shape=box, label="id:7052 level: 17\n3: C20 C21 C5921 \n2: C20_=_C21( C20 C21 ) C20_=_C5921( C20 C5921 ) "];6836-&gt;7052[label="2: C21 C5921 \n0: "];7053[shape=box, label="id:7053 level: 17\n6: C4004 C7774 C7775 C7776 C8759 \nC8760 \n15: C4004_=_C7774( C4004 C7774 ) C4004_=_C7775( C4004 C7775 ) C4004_=_C7776( C4004 C7776 ) C4004_=_C8759( C4004 C8759 ) C4004_=_C8760( C4004 C8760 ) \nC7774_=_C7775( C7774 C7775 ) C7774_=_C7776( C7774 C7776 ) C7774_=_C8759( C7774 C8759 ) C7774_=_C8760( C7774 C8760 ) C7775_=_C7776( C7775 C7776 ) C7775_=_C8759( C7775 C8759 ) \nC7775_=_C8760( C7775 C8760 ) C7776_=_C8759( C7776 C8759 ) C7776_=_C8760( C7776 C8760 ) C8759_=_C8760( C8759 C8760 ) "];6837-&gt;7053[label="5: C7774 C7775 C7776 C8759 C8760 \n10: C7774_=_C7775 ,C7774_=_C7776 ,C7774_=_C8759 ,C7774_=_C8760 ,C7775_=_C7776 ,\nC7775_=_C8759 ,C7775_=_C8760 ,C7776_=_C8759 ,C7776_=_C8760 ,C8759_=_C8760 ,"];7054[shape=box, label="id:7054 level: 17\n11: C1822 C1854 C6447 C6448 C6816 \nC6817 C6818 C6829 C8568 C8575 C8577 \n39: C1822_=_C1854( C1822 C1854 ) C1822_=_C6447( C1822 C6447 ) C1822_=_C6448( C1822 C6448 ) C1822_=_C6817( C1822 C6817 ) C1822_=_C6818( C1822 C6818 ) \nC1822_=_C6829( C1822 C6829 ) C1822_=_C8577( C1822 C8577 ) C1854_=_C6447( C1854 C6447 ) C1854_=_C6448( C1854 C6448 ) C1854_=_C6817( C1854 C6817 ) C1854_=_C6818( C1854 C6818 ) \nC1854_=_C6829( C1854 C6829 ) C1854_=_C8577( C1854 C8577 ) C6447_=_C6448( C6447 C6448 ) C6447_=_C6817( C6447 C6817 ) C6447_=_C6818( C6447 C6818 ) C6447_=_C6829( C6447 C6829 ) \nC6447_=_C8577( C6447 C8577 ) C6448_=_C6817( C6448 C6817 ) C6448_=_C6818( C6448 C6818 ) C6448_=_C6829( C6448 C6829 ) C6448_=_C8577( C6448 C8577 ) C6816_=_C6817( C6816 C6817 ) \nC6816_=_C6818( C6816 C6818 ) C6816_=_C6829( C6816 C6829 ) C6816_=_C8568( C6816 C8568 ) C6816_=_C8575( C6816 C8575 ) C6817_=_C6818( C6817 C6818 ) C6817_=_C6829( C6817 C6829 ) \nC6817_=_C8568( C6817 C8568 ) C6817_=_C8575( C6817 C8575 ) C6817_=_C8577( C6817 C8577 ) C6818_=_C6829( C6818 C6829 ) C6818_=_C8568( C6818 C8568 ) C6818_=_C8575( C6818 C8575 ) \nC6818_=_C8577( C6818 C8577 ) C6829_=_C8577( C6829 C8577 ) C8568_=_C8575( C8568 C8575 ) C8575_=_C8577( C8575 C8577 ) "];6838-&gt;7054[label="10: C1822 C1854 C6447 C6448 C6816 \nC6818 C6829 C8568 C8575 C8577 \n29: C1822_=_C1854 ,C1822_=_C6447 ,C1822_=_C6448 ,C1822_=_C6818 ,C1822_=_C6829 ,\nC1822_=_C8577 ,C1854_=_C6447 ,C1854_=_C6448 ,C1854_=_C6818 ,C1854_=_C6829 ,C1854_=_C8577 ,\nC6447_=_C6448 ,C6447_=_C6818 ,C6447_=_C6829 ,C6447_=_C8577 ,C6448_=_C6818 ,C6448_=_C6829 ,\nC6448_=_C8577 ,C6816_=_C6818 ,C6816_=_C6829 ,C6816_=_C8568 ,C6816_=_C8575 ,C6818_=_C6829 ,\nC6818_=_C8568 ,C6818_=_C8575 ,C6818_=_C8577 ,C6829_=_C8577 ,C8568_=_C8575 ,C8575_=_C8577 ,"];7055[shape=box, label="id:7055 level: 17\n8: C239 C247 C4387 C4388 C4389 \nC4390 C4391 C5920 \n8: C239_=_C5920( C239 C5920 ) C247_=_C4389( C247 C4389 ) C4387_=_C4388( C4387 C4388 ) C4387_=_C4389( C4387 C4389 ) C4388_=_C4389( C4388 C4389 ) \nC4390_=_C4391( C4390 C4391 ) C4390_=_C5920( C4390 C5920 ) C4391_=_C5920( C4391 C5920 ) "];6839-&gt;7055[label="6: C239 C247 C4387 C4388 C4390 \nC4391 \n2: C4387_=_C4388 ,C4390_=_C4391 ,"];7056[shape=box, label="id:7056 level: 17\n8: C4371 C4382 C4387 C4390 C4408 \nC4409 C7952 C7955 \n16: C4371_=_C4382( C4371 C4382 ) C4371_=_C4387( C4371 C4387 ) C4371_=_C4408( C4371 C4408 ) C4371_=_C4409( C4371 C4409 ) C4382_=_C4387( C4382 C4387 ) \nC4382_=_C4408( C4382 C4408 ) C4382_=_C4409( C4382 C4409 ) C4387_=_C4408( C4387 C4408 ) C4387_=_C4409( C4387 C4409 ) C4390_=_C4408( C4390 C4408 ) C4390_=_C7952( C4390 C7952 ) \nC4390_=_C7955( C4390 C7955 ) C4408_=_C4409( C4408 C4409 ) C4408_=_C7952( C4408 C7952 ) C4408_=_C7955( C4408 C7955 ) C7952_=_C7955( C7952 C7955 ) "];6839-&gt;7056[label="7: C4371 C4382 C4387 C4390 C4409 \nC7952 C7955 \n9: C4371_=_C4382 ,C4371_=_C4387 ,C4371_=_C4409 ,C4382_=_C4387 ,C4382_=_C4409 ,\nC4387_=_C4409 ,C4390_=_C7952 ,C4390_=_C7955 ,C7952_=_C7955 ,"];7057[shape=box, label="id:7057 level: 17\n7: C4375 C4376 C4377 C4378 C7951 \nC7953 C7954 \n12: C4375_=_C4376( C4375 C4376 ) C4375_=_C4377( C4375 C4377 ) C4375_=_C4378( C4375 C4378 ) C4375_=_C7951( C4375 C7951 ) C4375_=_C7953( C4375 C7953 ) \nC4375_=_C7954( C4375 C7954 ) C4376_=_C4377( C4376 C4377 ) C4376_=_C4378( C4376 C4378 ) C4377_=_C4378( C4377 C4378 ) C7951_=_C7953( C7951 C7953 ) C7951_=_C7954( C7951 C7954 ) \nC7953_=_C7954( C7953 C7954 ) "];6842-&gt;7057[label="6: C4376 C4377 C4378 C7951 C7953 \nC7954 \n6: C4376_=_C4377 ,C4376_=_C4378 ,C4377_=_C4378 ,C7951_=_C7953 ,C7951_=_C7954 ,\nC7953_=_C7954 ,"];7058[shape=box, label="id:7058 level: 17\n9: C3877 C4377 C4411 C4421 C7954 \nC7984 C7985 C8812 C8813 \n29: C3877_=_C4377( C3877 C4377 ) C3877_=_C4411( C3877 C4411 ) C3877_=_C4421( C3877 C4421 ) C3877_=_C7984( C3877 C7984 ) C3877_=_C7985( C3877 C7985 ) \nC3877_=_C8812( C3877 C8812 ) C3877_=_C8813( C3877 C8813 ) C4377_=_C4411( C4377 C4411 ) C4377_=_C4421( C4377 C4421 ) C4377_=_C7984( C4377 C7984 ) C4377_=_C7985( C4377 C7985 ) \nC4377_=_C8812( C4377 C8812 ) C4377_=_C8813( C4377 C8813 ) C4411_=_C4421( C4411 C4421 ) C4411_=_C7984( C4411 C7984 ) C4411_=_C7985( C4411 C7985 ) C4411_=_C8812( C4411 C8812 ) \nC4411_=_C8813( C4411 C8813 ) C4421_=_C7954( C4421 C7954 ) C4421_=_C7984( C4421 C7984 ) C4421_=_C7985( C4421 C7985 ) C4421_=_C8812( C4421 C8812 ) C4421_=_C8813( C4421 C8813 ) \nC7984_=_C7985( C7984 C7985 ) C7984_=_C8812( C7984 C8812 ) C7984_=_C8813( C7984 C8813 ) C7985_=_C8812( C7985 C8812 ) C7985_=_C8813( C7985 C8813 ) C8812_=_C8813( C8812 C8813 ) "];6842-&gt;7058[label="8: C3877 C4377 C4411 C7954 C7984 \nC7985 C8812 C8813 \n21: C3877_=_C4377 ,C3877_=_C4411 ,C3877_=_C7984 ,C3877_=_C7985 ,C3877_=_C8812 ,\nC3877_=_C8813 ,C4377_=_C4411 ,C4377_=_C7984 ,C4377_=_C7985 ,C4377_=_C8812 ,C4377_=_C8813 ,\nC4411_=_C7984 ,C4411_=_C7985 ,C4411_=_C8812 ,C4411_=_C8813 ,C7984_=_C7985 ,C7984_=_C8812 ,\nC7984_=_C8813 ,C7985_=_C8812 ,C7985_=_C8813 ,C8812_=_C8813 ,"];7059[shape=box, label="id:7059 level: 17\n14: C4381 C4385 C4425 C7696 C7698 \nC7700 C7978 C7980 C7982 C7986 C7987 \nC8809 C8811 C8813 \n55: C4381_=_C4425( C4381 C4425 ) C4381_=_C7698( C4381 C7698 ) C4381_=_C7700( C4381 C7700 ) C4381_=_C7978( C4381 C7978 ) C4381_=_C7980( C4381 C7980 ) \nC4381_=_C7982( C4381 C7982 ) C4381_=_C7987( C4381 C7987 ) C4381_=_C8809( C4381 C8809 ) C4385_=_C4425( C4385 C4425 ) C4385_=_C7696( C4385 C7696 ) C4385_=_C7986( C4385 C7986 ) \nC4385_=_C8811( C4385 C8811 ) C4385_=_C8813( C4385 C8813 ) C4425_=_C7696( C4425 C7696 ) C4425_=_C7698( C4425 C7698 ) C4425_=_C7700( C4425 C7700 ) C4425_=_C7978( C4425 C7978 ) \nC4425_=_C7980( C4425 C7980 ) C4425_=_C7982( C4425 C7982 ) C4425_=_C7986( C4425 C7986 ) C4425_=_C7987( C4425 C7987 ) C4425_=_C8809( C4425 C8809 ) C4425_=_C8811( C4425 C8811 ) \nC4425_=_C8813( C4425 C8813 ) C7696_=_C7986( C7696 C7986 ) C7696_=_C8811( C7696 C8811 ) C7696_=_C8813( C7696 C8813 ) C7698_=_C7700( C7698 C7700 ) C7698_=_C7978( C7698 C7978 ) \nC7698_=_C7980( C7698 C7980 ) C7698_=_C7982( C7698 C7982 ) C7698_=_C7987( C7698 C7987 ) C7698_=_C8809( C7698 C8809 ) C7700_=_C7978( C7700 C7978 ) C7700_=_C7980( C7700 C7980 ) \nC7700_=_C7982( C7700 C7982 ) C7700_=_C7987( C7700 C7987 ) C7700_=_C8809( C7700 C8809 ) C7700_=_C8813( C7700 C8813 ) C7978_=_C7980( C7978 C7980 ) C7978_=_C7982( C7978 C7982 ) \nC7978_=_C7987( C7978 C7987 ) C7978_=_C8809( C7978 C8809 ) C7980_=_C7982( C7980 C7982 ) C7980_=_C7986( C7980 C7986 ) C7980_=_C7987( C7980 C7987 ) C7980_=_C8809( C7980 C8809 ) \nC7982_=_C7987( C7982 C7987 ) C7982_=_C8809( C7982 C8809 ) C7986_=_C7987( C7986 C7987 ) C7986_=_C8809( C7986 C8809 ) C7986_=_C8811( C7986 C8811 ) C7986_=_C8813( C7986 C8813 ) \nC7987_=_C8809( C7987 C8809 ) C8811_=_C8813( C8811 C8813 ) "];6843-&gt;7059[label="13: C4381 C4385 C7696 C7698 C7700 \nC7978 C7980 C7982 C7986 C7987 C8809 \nC8811 C8813 \n42: C4381_=_C7698</w:t>
      </w:r>
    </w:p>
    <w:p>
      <w:pPr>
        <w:pStyle w:val="PreformattedText"/>
        <w:bidi w:val="0"/>
        <w:spacing w:before="0" w:after="0"/>
        <w:jc w:val="left"/>
        <w:rPr/>
      </w:pPr>
      <w:r>
        <w:rPr/>
        <w:t xml:space="preserve"> </w:t>
      </w:r>
      <w:r>
        <w:rPr/>
        <w:t>,C4381_=_C7700 ,C4381_=_C7978 ,C4381_=_C7980 ,C4381_=_C7982 ,\nC4381_=_C7987 ,C4381_=_C8809 ,C4385_=_C7696 ,C4385_=_C7986 ,C4385_=_C8811 ,C4385_=_C8813 ,\nC7696_=_C7986 ,C7696_=_C8811 ,C7696_=_C8813 ,C7698_=_C7700 ,C7698_=_C7978 ,C7698_=_C7980 ,\nC7698_=_C7982 ,C7698_=_C7987 ,C7698_=_C8809 ,C7700_=_C7978 ,C7700_=_C7980 ,C7700_=_C7982 ,\nC7700_=_C7987 ,C7700_=_C8809 ,C7700_=_C8813 ,C7978_=_C7980 ,C7978_=_C7982 ,C7978_=_C7987 ,\nC7978_=_C8809 ,C7980_=_C7982 ,C7980_=_C7986 ,C7980_=_C7987 ,C7980_=_C8809 ,C7982_=_C7987 ,\nC7982_=_C8809 ,C7986_=_C7987 ,C7986_=_C8809 ,C7986_=_C8811 ,C7986_=_C8813 ,C7987_=_C8809 ,\nC8811_=_C8813 ,"];7060[shape=box, label="id:7060 level: 17\n16: C4380 C4381 C4382 C4383 C4384 \nC4385 C4422 C7695 C7951 C7953 C7955 \nC7984 C8805 C8806 C8807 C8809 \n47: C4380_=_C4381( C4380 C4381 ) C4380_=_C4422( C4380 C4422 ) C4380_=_C7951( C4380 C7951 ) C4380_=_C7955( C4380 C7955 ) C4381_=_C7951( C4381 C7951 ) \nC4381_=_C7955( C4381 C7955 ) C4381_=_C8809( C4381 C8809 ) C4382_=_C4383( C4382 C4383 ) C4382_=_C4384( C4382 C4384 ) C4382_=_C4385( C4382 C4385 ) C4382_=_C7953( C4382 C7953 ) \nC4383_=_C4384( C4383 C4384 ) C4383_=_C4385( C4383 C4385 ) C4383_=_C7953( C4383 C7953 ) C4384_=_C4385( C4384 C4385 ) C4384_=_C4422( C4384 C4422 ) C4384_=_C7695( C4384 C7695 ) \nC4384_=_C7953( C4384 C7953 ) C4384_=_C7984( C4384 C7984 ) C4384_=_C8805( C4384 C8805 ) C4384_=_C8806( C4384 C8806 ) C4384_=_C8807( C4384 C8807 ) C4384_=_C8809( C4384 C8809 ) \nC4385_=_C7953( C4385 C7953 ) C4422_=_C7695( C4422 C7695 ) C4422_=_C7984( C4422 C7984 ) C4422_=_C8805( C4422 C8805 ) C4422_=_C8806( C4422 C8806 ) C4422_=_C8807( C4422 C8807 ) \nC4422_=_C8809( C4422 C8809 ) C7695_=_C7984( C7695 C7984 ) C7695_=_C8805( C7695 C8805 ) C7695_=_C8806( C7695 C8806 ) C7695_=_C8807( C7695 C8807 ) C7695_=_C8809( C7695 C8809 ) \nC7951_=_C7953( C7951 C7953 ) C7951_=_C7955( C7951 C7955 ) C7984_=_C8805( C7984 C8805 ) C7984_=_C8806( C7984 C8806 ) C7984_=_C8807( C7984 C8807 ) C7984_=_C8809( C7984 C8809 ) \nC8805_=_C8806( C8805 C8806 ) C8805_=_C8807( C8805 C8807 ) C8805_=_C8809( C8805 C8809 ) C8806_=_C8807( C8806 C8807 ) C8806_=_C8809( C8806 C8809 ) C8807_=_C8809( C8807 C8809 ) "];6843-&gt;7060[label="15: C4380 C4381 C4382 C4383 C4385 \nC4422 C7695 C7951 C7953 C7955 C7984 \nC8805 C8806 C8807 C8809 \n36: C4380_=_C4381 ,C4380_=_C4422 ,C4380_=_C7951 ,C4380_=_C7955 ,C4381_=_C7951 ,\nC4381_=_C7955 ,C4381_=_C8809 ,C4382_=_C4383 ,C4382_=_C4385 ,C4382_=_C7953 ,C4383_=_C4385 ,\nC4383_=_C7953 ,C4385_=_C7953 ,C4422_=_C7695 ,C4422_=_C7984 ,C4422_=_C8805 ,C4422_=_C8806 ,\nC4422_=_C8807 ,C4422_=_C8809 ,C7695_=_C7984 ,C7695_=_C8805 ,C7695_=_C8806 ,C7695_=_C8807 ,\nC7695_=_C8809 ,C7951_=_C7953 ,C7951_=_C7955 ,C7984_=_C8805 ,C7984_=_C8806 ,C7984_=_C8807 ,\nC7984_=_C8809 ,C8805_=_C8806 ,C8805_=_C8807 ,C8805_=_C8809 ,C8806_=_C8807 ,C8806_=_C8809 ,\nC8807_=_C8809 ,"];7061[shape=box, label="id:7061 level: 17\n18: C4388 C4391 C4410 C4411 C7688 \nC7691 C7692 C7695 C7697 C7698 C7971 \nC8804 C8805 C8806 C8807 C8808 C8809 \nC8810 \n85: C4388_=_C4410( C4388 C4410 ) C4388_=_C4411( C4388 C4411 ) C4388_=_C7691( C4388 C7691 ) C4388_=_C7692( C4388 C7692 ) C4388_=_C7697( C4388 C7697 ) \nC4388_=_C7698( C4388 C7698 ) C4388_=_C7971( C4388 C7971 ) C4388_=_C8810( C4388 C8810 ) C4391_=_C4410( C4391 C4410 ) C4391_=_C7688( C4391 C7688 ) C4391_=_C7695( C4391 C7695 ) \nC4391_=_C8804( C4391 C8804 ) C4391_=_C8805( C4391 C8805 ) C4391_=_C8806( C4391 C8806 ) C4391_=_C8807( C4391 C8807 ) C4391_=_C8808( C4391 C8808 ) C4391_=_C8809( C4391 C8809 ) \nC4410_=_C4411( C4410 C4411 ) C4410_=_C7688( C4410 C7688 ) C4410_=_C7691( C4410 C7691 ) C4410_=_C7692( C4410 C7692 ) C4410_=_C7695( C4410 C7695 ) C4410_=_C7697( C4410 C7697 ) \nC4410_=_C7698( C4410 C7698 ) C4410_=_C7971( C4410 C7971 ) C4410_=_C8804( C4410 C8804 ) C4410_=_C8805( C4410 C8805 ) C4410_=_C8806( C4410 C8806 ) C4410_=_C8807( C4410 C8807 ) \nC4410_=_C8808( C4410 C8808 ) C4410_=_C8809( C4410 C8809 ) C4410_=_C8810( C4410 C8810 ) C4411_=_C7691( C4411 C7691 ) C4411_=_C7692( C4411 C7692 ) C4411_=_C7697( C4411 C7697 ) \nC4411_=_C7698( C4411 C7698 ) C4411_=_C7971( C4411 C7971 ) C4411_=_C8810( C4411 C8810 ) C7688_=_C7695( C7688 C7695 ) C7688_=_C8804( C7688 C8804 ) C7688_=_C8805( C7688 C8805 ) \nC7688_=_C8806( C7688 C8806 ) C7688_=_C8807( C7688 C8807 ) C7688_=_C8808( C7688 C8808 ) C7688_=_C8809( C7688 C8809 ) C7691_=_C7692( C7691 C7692 ) C7691_=_C7697( C7691 C7697 ) \nC7691_=_C7698( C7691 C7698 ) C7691_=_C7971( C7691 C7971 ) C7691_=_C8804( C7691 C8804 ) C7691_=_C8810( C7691 C8810 ) C7692_=_C7697( C7692 C7697 ) C7692_=_C7698( C7692 C7698 ) \nC7692_=_C7971( C7692 C7971 ) C7692_=_C8808( C7692 C8808 ) C7692_=_C8810( C7692 C8810 ) C7695_=_C8804( C7695 C8804 ) C7695_=_C8805( C7695 C8805 ) C7695_=_C8806( C7695 C8806 ) \nC7695_=_C8807( C7695 C8807 ) C7695_=_C8808( C7695 C8808 ) C7695_=_C8809( C7695 C8809 ) C7697_=_C7698( C7697 C7698 ) C7697_=_C7971( C7697 C7971 ) C7697_=_C8805( C7697 C8805 ) \nC7697_=_C8810( C7697 C8810 ) C7698_=_C7971( C7698 C7971 ) C7698_=_C8809( C7698 C8809 ) C7698_=_C8810( C7698 C8810 ) C7971_=_C8810( C7971 C8810 ) C8804_=_C8805( C8804 C8805 ) \nC8804_=_C8806( C8804 C8806 ) C8804_=_C8807( C8804 C8807 ) C8804_=_C8808( C8804 C8808 ) C8804_=_C8809( C8804 C8809 ) C8805_=_C8806( C8805 C8806 ) C8805_=_C8807( C8805 C8807 ) \nC8805_=_C8808( C8805 C8808 ) C8805_=_C8809( C8805 C8809 ) C8806_=_C8807( C8806 C8807 ) C8806_=_C8808( C8806 C8808 ) C8806_=_C8809( C8806 C8809 ) C8807_=_C8808( C8807 C8808 ) \nC8807_=_C8809( C8807 C8809 ) C8808_=_C8809( C8808 C8809 ) "];6844-&gt;7061[label="17: C4388 C4391 C4411 C7688 C7691 \nC7692 C7695 C7697 C7698 C7971 C8804 \nC8805 C8806 C8807 C8808 C8809 C8810 \n68: C4388_=_C4411 ,C4388_=_C7691 ,C4388_=_C7692 ,C4388_=_C7697 ,C4388_=_C7698 ,\nC4388_=_C7971 ,C4388_=_C8810 ,C4391_=_C7688 ,C4391_=_C7695 ,C4391_=_C8804 ,C4391_=_C8805 ,\nC4391_=_C8806 ,C4391_=_C8807 ,C4391_=_C8808 ,C4391_=_C8809 ,C4411_=_C7691 ,C4411_=_C7692 ,\nC4411_=_C7697 ,C4411_=_C7698 ,C4411_=_C7971 ,C4411_=_C8810 ,C7688_=_C7695 ,C7688_=_C8804 ,\nC7688_=_C8805 ,C7688_=_C8806 ,C7688_=_C8807 ,C7688_=_C8808 ,C7688_=_C8809 ,C7691_=_C7692 ,\nC7691_=_C7697 ,C7691_=_C7698 ,C7691_=_C7971 ,C7691_=_C8804 ,C7691_=_C8810 ,C7692_=_C7697 ,\nC7692_=_C7698 ,C7692_=_C7971 ,C7692_=_C8808 ,C7692_=_C8810 ,C7695_=_C8804 ,C7695_=_C8805 ,\nC7695_=_C8806 ,C7695_=_C8807 ,C7695_=_C8808 ,C7695_=_C8809 ,C7697_=_C7698 ,C7697_=_C7971 ,\nC7697_=_C8805 ,C7697_=_C8810 ,C7698_=_C7971 ,C7698_=_C8809 ,C7698_=_C8810 ,C7971_=_C8810 ,\nC8804_=_C8805 ,C8804_=_C8806 ,C8804_=_C8807 ,C8804_=_C8808 ,C8804_=_C8809 ,C8805_=_C8806 ,\nC8805_=_C8807 ,C8805_=_C8808 ,C8805_=_C8809 ,C8806_=_C8807 ,C8806_=_C8808 ,C8806_=_C8809 ,\nC8807_=_C8808 ,C8807_=_C8809 ,C8808_=_C8809 ,"];7062[shape=box, label="id:7062 level: 17\n21: C4369 C4373 C4380 C4420 C4422 \nC7688 C7693 C7694 C7699 C7700 C7971 \nC7984 C7985 C8804 C8806 C8807 C8808 \nC8810 C8811 C8812 C8813 \n78: C4369_=_C4420( C4369 C4420 ) C4369_=_C7693( C4369 C7693 ) C4369_=_C7694( C4369 C7694 ) C4369_=_C7985( C4369 C7985 ) C4369_=_C8812( C4369 C8812 ) \nC4373_=_C4420( C4373 C4420 ) C4373_=_C7688( C4373 C7688 ) C4373_=_C7984( C4373 C7984 ) C4373_=_C8804( C4373 C8804 ) C4373_=_C8806( C4373 C8806 ) C4373_=_C8807( C4373 C8807 ) \nC4373_=_C8808( C4373 C8808 ) C4380_=_C4422( C4380 C4422 ) C4380_=_C7699( C4380 C7699 ) C4380_=_C7700( C4380 C7700 ) C4380_=_C7971( C4380 C7971 ) C4380_=_C7985( C4380 C7985 ) \nC4380_=_C8813( C4380 C8813 ) C4420_=_C7688( C4420 C7688 ) C4420_=_C7693( C4420 C7693 ) C4420_=_C7694( C4420 C7694 ) C4420_=_C7984( C4420 C7984 ) C4420_=_C7985( C4420 C7985 ) \nC4420_=_C8804( C4420 C8804 ) C4420_=_C8806( C4420 C8806 ) C4420_=_C8807( C4420 C8807 ) C4420_=_C8808( C4420 C8808 ) C4420_=_C8812( C4420 C8812 ) C4422_=_C7699( C4422 C7699 ) \nC4422_=_C7700( C4422 C7700 ) C4422_=_C7971( C4422 C7971 ) C4422_=_C7984( C4422 C7984 ) C4422_=_C7985( C4422 C7985 ) C4422_=_C8806( C4422 C8806 ) C4422_=_C8807( C4422 C8807 ) \nC4422_=_C8813( C4422 C8813 ) C7688_=_C7984( C7688 C7984 ) C7688_=_C8804( C7688 C8804 ) C7688_=_C8806( C7688 C8806 ) C7688_=_C8807( C7688 C8807 ) C7688_=_C8808( C7688 C8808 ) \nC7693_=_C7694( C7693 C7694 ) C7693_=_C7985( C7693 C7985 ) C7693_=_C8804( C7693 C8804 ) C7693_=_C8812( C7693 C8812 ) C7694_=_C7985( C7694 C7985 ) C7694_=_C8808( C7694 C8808 ) \nC7694_=_C8812( C7694 C8812 ) C7699_=_C7700( C7699 C7700 ) C7699_=_C7971( C7699 C7971 ) C7699_=_C7985( C7699 C7985 ) C7699_=_C8813( C7699 C8813 ) C7700_=_C7971( C7700 C7971 ) \nC7700_=_C7985( C7700 C7985 ) C7700_=_C8813( C7700 C8813 ) C7971_=_C7985( C7971 C7985 ) C7971_=_C8810( C7971 C8810 ) C7971_=_C8811( C7971 C8811 ) C7971_=_C8813( C7971 C8813 ) \nC7984_=_C7985( C7984 C7985 ) C7984_=_C8804( C7984 C8804 ) C7984_=_C8806( C7984 C8806 ) C7984_=_C8807( C7984 C8807 ) C7984_=_C8808( C7984 C8808 ) C7984_=_C8812( C7984 C8812 ) \nC7984_=_C8813( C7984 C8813 ) C7985_=_C8812( C7985 C8812 ) C7985_=_C8813( C7985 C8813 ) C8804_=_C8806( C8804 C8806 ) C8804_=_C8807( C8804 C8807 ) C8804_=_C8808( C8804 C8808 ) \nC8806_=_C8807( C8806 C8807 ) C8806_=_C8808( C8806 C8808 ) C8807_=_C8808( C8807 C8808 ) C8810_=_C8811( C8810 C8811 ) C8810_=_C8812( C8810 C8812 ) C8811_=_C8813( C8811 C8813 ) \nC8812_=_C8813( C8812 C8813 ) "];6844-&gt;7062[label="20: C4369 C4373 C4380 C4422 C7688 \nC7693 C7694 C7699 C7700 C7971 C7984 \nC7985 C8804 C8806 C8807 C8808 C8810 \nC8811 C8812 C8813 \n66: C4369_=_C7693 ,C4369_=_C7694 ,C4369_=_C7985 ,C4369_=_C8812 ,C4373_=_C7688 ,\nC4373_=_C7984 ,C4373_=_C8804 ,C4373_=_C8806 ,C4373_=_C8807 ,C4373_=_C8808 ,C4380_=_C4422 ,\nC4380_=_C7699 ,C4380_=_C7700 ,C4380_=_C7971 ,C4380_=_C7985 ,C4380_=_C8813 ,C4422_=_C7699 ,\nC4422_=_C7700 ,C4422_=_C7971 ,C4422_=_C7984 ,C4422_=_C7985 ,C4422_=_C8806 ,C4422_=_C8807 ,\nC4422_=_C8813 ,C7688_=_C7984 ,C7688_=_C8804 ,C7688_=_C8806 ,C7688_=_C8807 ,C7688_=_C8808 ,\nC7693_=_C7694 ,C7693_=_C7985 ,C7693_=_C8804 ,C7693_=_C8812 ,C7694_=_C7985 ,C7694_=_C8808 ,\nC7694_=_C8812 ,C7699_=_C7700 ,C7699_=_C7971 ,C7699_=_C7985</w:t>
      </w:r>
    </w:p>
    <w:p>
      <w:pPr>
        <w:pStyle w:val="PreformattedText"/>
        <w:bidi w:val="0"/>
        <w:spacing w:before="0" w:after="0"/>
        <w:jc w:val="left"/>
        <w:rPr/>
      </w:pPr>
      <w:r>
        <w:rPr/>
        <w:t xml:space="preserve"> </w:t>
      </w:r>
      <w:r>
        <w:rPr/>
        <w:t>,C7699_=_C8813 ,C7700_=_C7971 ,\nC7700_=_C7985 ,C7700_=_C8813 ,C7971_=_C7985 ,C7971_=_C8810 ,C7971_=_C8811 ,C7971_=_C8813 ,\nC7984_=_C7985 ,C7984_=_C8804 ,C7984_=_C8806 ,C7984_=_C8807 ,C7984_=_C8808 ,C7984_=_C8812 ,\nC7984_=_C8813 ,C7985_=_C8812 ,C7985_=_C8813 ,C8804_=_C8806 ,C8804_=_C8807 ,C8804_=_C8808 ,\nC8806_=_C8807 ,C8806_=_C8808 ,C8807_=_C8808 ,C8810_=_C8811 ,C8810_=_C8812 ,C8811_=_C8813 ,\nC8812_=_C8813 ,"];7063[shape=box, label="id:7063 level: 17\n3: C4488 C8005 C8823 \n3: C4488_=_C8005( C4488 C8005 ) C4488_=_C8823( C4488 C8823 ) C8005_=_C8823( C8005 C8823 ) "];6845-&gt;7063[label="2: C8005 C8823 \n1: C8005_=_C8823 ,"];7064[shape=box, label="id:7064 level: 17\n10: C4508 C4509 C4510 C4511 C4512 \nC4513 C4514 C8018 C8019 C8022 \n26: C4508_=_C4509( C4508 C4509 ) C4508_=_C4510( C4508 C4510 ) C4508_=_C4511( C4508 C4511 ) C4508_=_C4512( C4508 C4512 ) C4508_=_C4513( C4508 C4513 ) \nC4508_=_C4514( C4508 C4514 ) C4508_=_C8018( C4508 C8018 ) C4508_=_C8019( C4508 C8019 ) C4508_=_C8022( C4508 C8022 ) C4509_=_C4510( C4509 C4510 ) C4509_=_C4511( C4509 C4511 ) \nC4509_=_C4512( C4509 C4512 ) C4509_=_C8018( C4509 C8018 ) C4510_=_C4511( C4510 C4511 ) C4510_=_C4512( C4510 C4512 ) C4510_=_C8018( C4510 C8018 ) C4511_=_C4512( C4511 C4512 ) \nC4511_=_C8018( C4511 C8018 ) C4512_=_C8018( C4512 C8018 ) C4513_=_C4514( C4513 C4514 ) C4513_=_C8019( C4513 C8019 ) C4513_=_C8022( C4513 C8022 ) C4514_=_C8019( C4514 C8019 ) \nC4514_=_C8022( C4514 C8022 ) C8018_=_C8019( C8018 C8019 ) C8019_=_C8022( C8019 C8022 ) "];6849-&gt;7064[label="9: C4509 C4510 C4511 C4512 C4513 \nC4514 C8018 C8019 C8022 \n17: C4509_=_C4510 ,C4509_=_C4511 ,C4509_=_C4512 ,C4509_=_C8018 ,C4510_=_C4511 ,\nC4510_=_C4512 ,C4510_=_C8018 ,C4511_=_C4512 ,C4511_=_C8018 ,C4512_=_C8018 ,C4513_=_C4514 ,\nC4513_=_C8019 ,C4513_=_C8022 ,C4514_=_C8019 ,C4514_=_C8022 ,C8018_=_C8019 ,C8019_=_C8022 ,"];7065[shape=box, label="id:7065 level: 17\n15: C4502 C4513 C4534 C4536 C7762 \nC7763 C7770 C7771 C8025 C8027 C8036 \nC8824 C8831 C8832 C8833 \n56: C4502_=_C4534( C4502 C4534 ) C4502_=_C7762( C4502 C7762 ) C4502_=_C7763( C4502 C7763 ) C4502_=_C8025( C4502 C8025 ) C4502_=_C8027( C4502 C8027 ) \nC4502_=_C8036( C4502 C8036 ) C4502_=_C8832( C4502 C8832 ) C4513_=_C4536( C4513 C4536 ) C4513_=_C7770( C4513 C7770 ) C4513_=_C7771( C4513 C7771 ) C4513_=_C8027( C4513 C8027 ) \nC4513_=_C8036( C4513 C8036 ) C4513_=_C8833( C4513 C8833 ) C4534_=_C7762( C4534 C7762 ) C4534_=_C7763( C4534 C7763 ) C4534_=_C8025( C4534 C8025 ) C4534_=_C8027( C4534 C8027 ) \nC4534_=_C8036( C4534 C8036 ) C4534_=_C8832( C4534 C8832 ) C4536_=_C7770( C4536 C7770 ) C4536_=_C7771( C4536 C7771 ) C4536_=_C8027( C4536 C8027 ) C4536_=_C8036( C4536 C8036 ) \nC4536_=_C8833( C4536 C8833 ) C7762_=_C7763( C7762 C7763 ) C7762_=_C8025( C7762 C8025 ) C7762_=_C8027( C7762 C8027 ) C7762_=_C8036( C7762 C8036 ) C7762_=_C8832( C7762 C8832 ) \nC7763_=_C8025( C7763 C8025 ) C7763_=_C8027( C7763 C8027 ) C7763_=_C8036( C7763 C8036 ) C7763_=_C8832( C7763 C8832 ) C7770_=_C7771( C7770 C7771 ) C7770_=_C8027( C7770 C8027 ) \nC7770_=_C8036( C7770 C8036 ) C7770_=_C8833( C7770 C8833 ) C7771_=_C8027( C7771 C8027 ) C7771_=_C8036( C7771 C8036 ) C7771_=_C8833( C7771 C8833 ) C8025_=_C8027( C8025 C8027 ) \nC8025_=_C8036( C8025 C8036 ) C8025_=_C8824( C8025 C8824 ) C8025_=_C8831( C8025 C8831 ) C8025_=_C8832( C8025 C8832 ) C8027_=_C8036( C8027 C8036 ) C8027_=_C8824( C8027 C8824 ) \nC8027_=_C8831( C8027 C8831 ) C8027_=_C8832( C8027 C8832 ) C8027_=_C8833( C8027 C8833 ) C8036_=_C8832( C8036 C8832 ) C8036_=_C8833( C8036 C8833 ) C8824_=_C8831( C8824 C8831 ) \nC8824_=_C8832( C8824 C8832 ) C8831_=_C8833( C8831 C8833 ) C8832_=_C8833( C8832 C8833 ) "];6851-&gt;7065[label="14: C4502 C4513 C4534 C4536 C7762 \nC7763 C7770 C7771 C8025 C8036 C8824 \nC8831 C8832 C8833 \n42: C4502_=_C4534 ,C4502_=_C7762 ,C4502_=_C7763 ,C4502_=_C8025 ,C4502_=_C8036 ,\nC4502_=_C8832 ,C4513_=_C4536 ,C4513_=_C7770 ,C4513_=_C7771 ,C4513_=_C8036 ,C4513_=_C8833 ,\nC4534_=_C7762 ,C4534_=_C7763 ,C4534_=_C8025 ,C4534_=_C8036 ,C4534_=_C8832 ,C4536_=_C7770 ,\nC4536_=_C7771 ,C4536_=_C8036 ,C4536_=_C8833 ,C7762_=_C7763 ,C7762_=_C8025 ,C7762_=_C8036 ,\nC7762_=_C8832 ,C7763_=_C8025 ,C7763_=_C8036 ,C7763_=_C8832 ,C7770_=_C7771 ,C7770_=_C8036 ,\nC7770_=_C8833 ,C7771_=_C8036 ,C7771_=_C8833 ,C8025_=_C8036 ,C8025_=_C8824 ,C8025_=_C8831 ,\nC8025_=_C8832 ,C8036_=_C8832 ,C8036_=_C8833 ,C8824_=_C8831 ,C8824_=_C8832 ,C8831_=_C8833 ,\nC8832_=_C8833 ,"];7066[shape=box, label="id:7066 level: 17\n6: C367 C373 C5764 C5767 C6041 \nC8468 \n9: C367_=_C373( C367 C373 ) C367_=_C5764( C367 C5764 ) C367_=_C5767( C367 C5767 ) C373_=_C5764( C373 C5764 ) C373_=_C5767( C373 C5767 ) \nC5764_=_C5767( C5764 C5767 ) C5767_=_C6041( C5767 C6041 ) C5767_=_C8468( C5767 C8468 ) C6041_=_C8468( C6041 C8468 ) "];6852-&gt;7066[label="5: C367 C373 C5764 C6041 C8468 \n4: C367_=_C373 ,C367_=_C5764 ,C373_=_C5764 ,C6041_=_C8468 ,"];7067[shape=box, label="id:7067 level: 17\n8: C366 C374 C5763 C5764 C5765 \nC6045 C8468 C8946 \n8: C366_=_C374( C366 C374 ) C366_=_C5763( C366 C5763 ) C374_=_C5763( C374 C5763 ) C5763_=_C5764( C5763 C5764 ) C5763_=_C8946( C5763 C8946 ) \nC5764_=_C8946( C5764 C8946 ) C5765_=_C8468( C5765 C8468 ) C6045_=_C8468( C6045 C8468 ) "];6852-&gt;7067[label="7: C366 C374 C5764 C5765 C6045 \nC8468 C8946 \n4: C366_=_C374 ,C5764_=_C8946 ,C5765_=_C8468 ,C6045_=_C8468 ,"];7068[shape=box, label="id:7068 level: 17\n6: C3580 C7561 C7562 C7563 C8723 \nC8724 \n15: C3580_=_C7561( C3580 C7561 ) C3580_=_C7562( C3580 C7562 ) C3580_=_C7563( C3580 C7563 ) C3580_=_C8723( C3580 C8723 ) C3580_=_C8724( C3580 C8724 ) \nC7561_=_C7562( C7561 C7562 ) C7561_=_C7563( C7561 C7563 ) C7561_=_C8723( C7561 C8723 ) C7561_=_C8724( C7561 C8724 ) C7562_=_C7563( C7562 C7563 ) C7562_=_C8723( C7562 C8723 ) \nC7562_=_C8724( C7562 C8724 ) C7563_=_C8723( C7563 C8723 ) C7563_=_C8724( C7563 C8724 ) C8723_=_C8724( C8723 C8724 ) "];6853-&gt;7068[label="5: C7561 C7562 C7563 C8723 C8724 \n10: C7561_=_C7562 ,C7561_=_C7563 ,C7561_=_C8723 ,C7561_=_C8724 ,C7562_=_C7563 ,\nC7562_=_C8723 ,C7562_=_C8724 ,C7563_=_C8723 ,C7563_=_C8724 ,C8723_=_C8724 ,"];7069[shape=box, label="id:7069 level: 17\n5: C447 C448 C6116 C6118 C8938 \n6: C447_=_C448( C447 C448 ) C447_=_C6116( C447 C6116 ) C447_=_C6118( C447 C6118 ) C447_=_C8938( C447 C8938 ) C448_=_C8938( C448 C8938 ) \nC6116_=_C6118( C6116 C6118 ) "];6857-&gt;7069[label="4: C448 C6116 C6118 C8938 \n2: C448_=_C8938 ,C6116_=_C6118 ,"];7070[shape=box, label="id:7070 level: 17\n13: C443 C444 C445 C450 C452 \nC453 C5806 C5807 C6116 C6118 C6119 \nC8475 C8948 \n17: C443_=_C444( C443 C444 ) C443_=_C6116( C443 C6116 ) C444_=_C453( C444 C453 ) C444_=_C6116( C444 C6116 ) C445_=_C6118( C445 C6118 ) \nC445_=_C6119( C445 C6119 ) C450_=_C6116( C450 C6116 ) C450_=_C6119( C450 C6119 ) C452_=_C453( C452 C453 ) C452_=_C6118( C452 C6118 ) C453_=_C6118( C453 C6118 ) \nC5806_=_C8948( C5806 C8948 ) C5807_=_C8475( C5807 C8475 ) C6116_=_C6118( C6116 C6118 ) C6116_=_C6119( C6116 C6119 ) C6118_=_C6119( C6118 C6119 ) C6119_=_C8475( C6119 C8475 ) "];6857-&gt;7070[label="8: C443 C445 C450 C452 C5807 \nC6116 C6118 C8948 \n5: C443_=_C6116 ,C445_=_C6118 ,C450_=_C6116 ,C452_=_C6118 ,C6116_=_C6118 ,"];7071[shape=box, label="id:7071 level: 17\n11: C3681 C4258 C7615 C7616 C7897 \nC7898 C7899 C7910 C8783 C8790 C8792 \n39: C3681_=_C4258( C3681 C4258 ) C3681_=_C7615( C3681 C7615 ) C3681_=_C7616( C3681 C7616 ) C3681_=_C7898( C3681 C7898 ) C3681_=_C7899( C3681 C7899 ) \nC3681_=_C7910( C3681 C7910 ) C3681_=_C8792( C3681 C8792 ) C4258_=_C7615( C4258 C7615 ) C4258_=_C7616( C4258 C7616 ) C4258_=_C7898( C4258 C7898 ) C4258_=_C7899( C4258 C7899 ) \nC4258_=_C7910( C4258 C7910 ) C4258_=_C8792( C4258 C8792 ) C7615_=_C7616( C7615 C7616 ) C7615_=_C7898( C7615 C7898 ) C7615_=_C7899( C7615 C7899 ) C7615_=_C7910( C7615 C7910 ) \nC7615_=_C8792( C7615 C8792 ) C7616_=_C7898( C7616 C7898 ) C7616_=_C7899( C7616 C7899 ) C7616_=_C7910( C7616 C7910 ) C7616_=_C8792( C7616 C8792 ) C7897_=_C7898( C7897 C7898 ) \nC7897_=_C7899( C7897 C7899 ) C7897_=_C7910( C7897 C7910 ) C7897_=_C8783( C7897 C8783 ) C7897_=_C8790( C7897 C8790 ) C7898_=_C7899( C7898 C7899 ) C7898_=_C7910( C7898 C7910 ) \nC7898_=_C8783( C7898 C8783 ) C7898_=_C8790( C7898 C8790 ) C7898_=_C8792( C7898 C8792 ) C7899_=_C7910( C7899 C7910 ) C7899_=_C8783( C7899 C8783 ) C7899_=_C8790( C7899 C8790 ) \nC7899_=_C8792( C7899 C8792 ) C7910_=_C8792( C7910 C8792 ) C8783_=_C8790( C8783 C8790 ) C8790_=_C8792( C8790 C8792 ) "];6858-&gt;7071[label="10: C3681 C4258 C7615 C7616 C7897 \nC7899 C7910 C8783 C8790 C8792 \n29: C3681_=_C4258 ,C3681_=_C7615 ,C3681_=_C7616 ,C3681_=_C7899 ,C3681_=_C7910 ,\nC3681_=_C8792 ,C4258_=_C7615 ,C4258_=_C7616 ,C4258_=_C7899 ,C4258_=_C7910 ,C4258_=_C8792 ,\nC7615_=_C7616 ,C7615_=_C7899 ,C7615_=_C7910 ,C7615_=_C8792 ,C7616_=_C7899 ,C7616_=_C7910 ,\nC7616_=_C8792 ,C7897_=_C7899 ,C7897_=_C7910 ,C7897_=_C8783 ,C7897_=_C8790 ,C7899_=_C7910 ,\nC7899_=_C8783 ,C7899_=_C8790 ,C7899_=_C8792 ,C7910_=_C8792 ,C8783_=_C8790 ,C8790_=_C8792 ,"];7072[shape=box, label="id:7072 level: 17\n8: C52 C58 C3666 C3677 C4237 \nC4238 C7621 C7623 \n16: C52_=_C4237( C52 C4237 ) C52_=_C7621( C52 C7621 ) C52_=_C7623( C52 C7623 ) C58_=_C3666( C58 C3666 ) C58_=_C3677( C58 C3677 ) \nC58_=_C4237( C58 C4237 ) C58_=_C4238( C58 C4238 ) C3666_=_C3677( C3666 C3677 ) C3666_=_C4237( C3666 C4237 ) C3666_=_C4238( C3666 C4238 ) C3677_=_C4237( C3677 C4237 ) \nC3677_=_C4238( C3677 C4238 ) C4237_=_C4238( C4237 C4238 ) C4237_=_C7621( C4237 C7621 ) C4237_=_C7623( C4237 C7623 ) C7621_=_C7623( C7621 C7623 ) "];6860-&gt;7072[label="7: C52 C58 C3666 C3677 C4238 \nC7621 C7623 \n9: C52_=_C7621 ,C52_=_C7623 ,C58_=_C3666 ,C58_=_C3677 ,C58_=_C4238 ,\nC3666_=_C3677 ,C3666_=_C4238 ,C3677_=_C4238 ,C7621_=_C7623 ,"];7073[shape=box, label="id:7073 level: 17\n10: C3665 C3666 C3667 C3668 C3669 \nC3670 C3671 C7619 C7620 C7621 \n26: C3665_=_C3666( C3665 C3666 ) C3665_=_C3667( C3665 C3667 ) C3665_=_C3668( C3665 C3668 ) C3665_=_C3669( C3665 C3669</w:t>
      </w:r>
    </w:p>
    <w:p>
      <w:pPr>
        <w:pStyle w:val="PreformattedText"/>
        <w:bidi w:val="0"/>
        <w:spacing w:before="0" w:after="0"/>
        <w:jc w:val="left"/>
        <w:rPr/>
      </w:pPr>
      <w:r>
        <w:rPr/>
        <w:t xml:space="preserve"> </w:t>
      </w:r>
      <w:r>
        <w:rPr/>
        <w:t>) C3665_=_C3670( C3665 C3670 ) \nC3665_=_C3671( C3665 C3671 ) C3665_=_C7619( C3665 C7619 ) C3665_=_C7620( C3665 C7620 ) C3665_=_C7621( C3665 C7621 ) C3666_=_C3667( C3666 C3667 ) C3666_=_C3668( C3666 C3668 ) \nC3666_=_C3669( C3666 C3669 ) C3666_=_C7619( C3666 C7619 ) C3667_=_C3668( C3667 C3668 ) C3667_=_C3669( C3667 C3669 ) C3667_=_C7619( C3667 C7619 ) C3668_=_C3669( C3668 C3669 ) \nC3668_=_C7619( C3668 C7619 ) C3669_=_C7619( C3669 C7619 ) C3670_=_C3671( C3670 C3671 ) C3670_=_C7620( C3670 C7620 ) C3670_=_C7621( C3670 C7621 ) C3671_=_C7620( C3671 C7620 ) \nC3671_=_C7621( C3671 C7621 ) C7619_=_C7620( C7619 C7620 ) C7620_=_C7621( C7620 C7621 ) "];6860-&gt;7073[label="9: C3666 C3667 C3668 C3669 C3670 \nC3671 C7619 C7620 C7621 \n17: C3666_=_C3667 ,C3666_=_C3668 ,C3666_=_C3669 ,C3666_=_C7619 ,C3667_=_C3668 ,\nC3667_=_C3669 ,C3667_=_C7619 ,C3668_=_C3669 ,C3668_=_C7619 ,C3669_=_C7619 ,C3670_=_C3671 ,\nC3670_=_C7620 ,C3670_=_C7621 ,C3671_=_C7620 ,C3671_=_C7621 ,C7619_=_C7620 ,C7620_=_C7621 ,"];7074[shape=box, label="id:7074 level: 17\n8: C115 C121 C3106 C3117 C3149 \nC3150 C7379 C7381 \n16: C115_=_C3149( C115 C3149 ) C115_=_C7379( C115 C7379 ) C115_=_C7381( C115 C7381 ) C121_=_C3106( C121 C3106 ) C121_=_C3117( C121 C3117 ) \nC121_=_C3149( C121 C3149 ) C121_=_C3150( C121 C3150 ) C3106_=_C3117( C3106 C3117 ) C3106_=_C3149( C3106 C3149 ) C3106_=_C3150( C3106 C3150 ) C3117_=_C3149( C3117 C3149 ) \nC3117_=_C3150( C3117 C3150 ) C3149_=_C3150( C3149 C3150 ) C3149_=_C7379( C3149 C7379 ) C3149_=_C7381( C3149 C7381 ) C7379_=_C7381( C7379 C7381 ) "];6862-&gt;7074[label="7: C115 C121 C3106 C3117 C3150 \nC7379 C7381 \n9: C115_=_C7379 ,C115_=_C7381 ,C121_=_C3106 ,C121_=_C3117 ,C121_=_C3150 ,\nC3106_=_C3117 ,C3106_=_C3150 ,C3117_=_C3150 ,C7379_=_C7381 ,"];7075[shape=box, label="id:7075 level: 17\n10: C3103 C3104 C3105 C3106 C3107 \nC3108 C3109 C7377 C7378 C7379 \n26: C3103_=_C3104( C3103 C3104 ) C3103_=_C3105( C3103 C3105 ) C3103_=_C3106( C3103 C3106 ) C3103_=_C3107( C3103 C3107 ) C3103_=_C3108( C3103 C3108 ) \nC3103_=_C3109( C3103 C3109 ) C3103_=_C7377( C3103 C7377 ) C3103_=_C7378( C3103 C7378 ) C3103_=_C7379( C3103 C7379 ) C3104_=_C3105( C3104 C3105 ) C3104_=_C3106( C3104 C3106 ) \nC3104_=_C3107( C3104 C3107 ) C3104_=_C7377( C3104 C7377 ) C3105_=_C3106( C3105 C3106 ) C3105_=_C3107( C3105 C3107 ) C3105_=_C7377( C3105 C7377 ) C3106_=_C3107( C3106 C3107 ) \nC3106_=_C7377( C3106 C7377 ) C3107_=_C7377( C3107 C7377 ) C3108_=_C3109( C3108 C3109 ) C3108_=_C7378( C3108 C7378 ) C3108_=_C7379( C3108 C7379 ) C3109_=_C7378( C3109 C7378 ) \nC3109_=_C7379( C3109 C7379 ) C7377_=_C7378( C7377 C7378 ) C7378_=_C7379( C7378 C7379 ) "];6862-&gt;7075[label="9: C3104 C3105 C3106 C3107 C3108 \nC3109 C7377 C7378 C7379 \n17: C3104_=_C3105 ,C3104_=_C3106 ,C3104_=_C3107 ,C3104_=_C7377 ,C3105_=_C3106 ,\nC3105_=_C3107 ,C3105_=_C7377 ,C3106_=_C3107 ,C3106_=_C7377 ,C3107_=_C7377 ,C3108_=_C3109 ,\nC3108_=_C7378 ,C3108_=_C7379 ,C3109_=_C7378 ,C3109_=_C7379 ,C7377_=_C7378 ,C7378_=_C7379 ,"];7076[shape=box, label="id:7076 level: 17\n11: C455 C457 C3097 C7363 C7364 \nC7365 C7366 C7367 C7368 C7369 C7370 \n32: C455_=_C3097( C455 C3097 ) C455_=_C7363( C455 C7363 ) C455_=_C7364( C455 C7364 ) C455_=_C7365( C455 C7365 ) C455_=_C7366( C455 C7366 ) \nC455_=_C7367( C455 C7367 ) C457_=_C3097( C457 C3097 ) C457_=_C7368( C457 C7368 ) C457_=_C7369( C457 C7369 ) C457_=_C7370( C457 C7370 ) C3097_=_C7363( C3097 C7363 ) \nC3097_=_C7364( C3097 C7364 ) C3097_=_C7365( C3097 C7365 ) C3097_=_C7366( C3097 C7366 ) C3097_=_C7367( C3097 C7367 ) C3097_=_C7368( C3097 C7368 ) C3097_=_C7369( C3097 C7369 ) \nC3097_=_C7370( C3097 C7370 ) C7363_=_C7364( C7363 C7364 ) C7363_=_C7365( C7363 C7365 ) C7363_=_C7366( C7363 C7366 ) C7363_=_C7367( C7363 C7367 ) C7363_=_C7368( C7363 C7368 ) \nC7364_=_C7365( C7364 C7365 ) C7364_=_C7366( C7364 C7366 ) C7364_=_C7367( C7364 C7367 ) C7365_=_C7366( C7365 C7366 ) C7365_=_C7367( C7365 C7367 ) C7366_=_C7367( C7366 C7367 ) \nC7368_=_C7369( C7368 C7369 ) C7368_=_C7370( C7368 C7370 ) C7369_=_C7370( C7369 C7370 ) "];6864-&gt;7076[label="10: C455 C457 C7363 C7364 C7365 \nC7366 C7367 C7368 C7369 C7370 \n22: C455_=_C7363 ,C455_=_C7364 ,C455_=_C7365 ,C455_=_C7366 ,C455_=_C7367 ,\nC457_=_C7368 ,C457_=_C7369 ,C457_=_C7370 ,C7363_=_C7364 ,C7363_=_C7365 ,C7363_=_C7366 ,\nC7363_=_C7367 ,C7363_=_C7368 ,C7364_=_C7365 ,C7364_=_C7366 ,C7364_=_C7367 ,C7365_=_C7366 ,\nC7365_=_C7367 ,C7366_=_C7367 ,C7368_=_C7369 ,C7368_=_C7370 ,C7369_=_C7370 ,"];7077[shape=box, label="id:7077 level: 17\n13: C455 C457 C460 C462 C464 \nC3099 C3100 C3101 C5801 C7363 C7368 \nC8938 C8948 \n11: C455_=_C7363( C455 C7363 ) C457_=_C7368( C457 C7368 ) C460_=_C7363( C460 C7363 ) C460_=_C7368( C460 C7368 ) C460_=_C8938( C460 C8938 ) \nC462_=_C7363( C462 C7363 ) C464_=_C7368( C464 C7368 ) C3099_=_C3100( C3099 C3100 ) C3099_=_C3101( C3099 C3101 ) C3100_=_C3101( C3100 C3101 ) C7363_=_C7368( C7363 C7368 ) "];6864-&gt;7077[label="12: C455 C457 C462 C464 C3099 \nC3100 C3101 C5801 C7363 C7368 C8938 \nC8948 \n8: C455_=_C7363 ,C457_=_C7368 ,C462_=_C7363 ,C464_=_C7368 ,C3099_=_C3100 ,\nC3099_=_C3101 ,C3100_=_C3101 ,C7363_=_C7368 ,"];7078[shape=box, label="id:7078 level: 17\n21: C3104 C3108 C3119 C3139 C3142 \nC7364 C7365 C7369 C7371 C7372 C7387 \nC7389 C7390 C8685 C8686 C8687 C8688 \nC8689 C8690 C8693 C8694 \n85: C3104_=_C3139( C3104 C3139 ) C3104_=_C7369( C3104 C7369 ) C3104_=_C7390( C3104 C7390 ) C3104_=_C8686( C3104 C8686 ) C3104_=_C8687( C3104 C8687 ) \nC3104_=_C8688( C3104 C8688 ) C3104_=_C8689( C3104 C8689 ) C3108_=_C3139( C3108 C3139 ) C3108_=_C7364( C3108 C7364 ) C3108_=_C7365( C3108 C7365 ) C3108_=_C7387( C3108 C7387 ) \nC3108_=_C7389( C3108 C7389 ) C3108_=_C8685( C3108 C8685 ) C3119_=_C3142( C3119 C3142 ) C3119_=_C7371( C3119 C7371 ) C3119_=_C7372( C3119 C7372 ) C3119_=_C7387( C3119 C7387 ) \nC3119_=_C8690( C3119 C8690 ) C3139_=_C7364( C3139 C7364 ) C3139_=_C7365( C3139 C7365 ) C3139_=_C7369( C3139 C7369 ) C3139_=_C7387( C3139 C7387 ) C3139_=_C7389( C3139 C7389 ) \nC3139_=_C7390( C3139 C7390 ) C3139_=_C8685( C3139 C8685 ) C3139_=_C8686( C3139 C8686 ) C3139_=_C8687( C3139 C8687 ) C3139_=_C8688( C3139 C8688 ) C3139_=_C8689( C3139 C8689 ) \nC3142_=_C7371( C3142 C7371 ) C3142_=_C7372( C3142 C7372 ) C3142_=_C7387( C3142 C7387 ) C3142_=_C7390( C3142 C7390 ) C3142_=_C8686( C3142 C8686 ) C3142_=_C8687( C3142 C8687 ) \nC3142_=_C8690( C3142 C8690 ) C7364_=_C7365( C7364 C7365 ) C7364_=_C7387( C7364 C7387 ) C7364_=_C7389( C7364 C7389 ) C7364_=_C8685( C7364 C8685 ) C7365_=_C7387( C7365 C7387 ) \nC7365_=_C7389( C7365 C7389 ) C7365_=_C8685( C7365 C8685 ) C7369_=_C7389( C7369 C7389 ) C7369_=_C7390( C7369 C7390 ) C7369_=_C8686( C7369 C8686 ) C7369_=_C8687( C7369 C8687 ) \nC7369_=_C8688( C7369 C8688 ) C7369_=_C8689( C7369 C8689 ) C7371_=_C7372( C7371 C7372 ) C7371_=_C7387( C7371 C7387 ) C7371_=_C8690( C7371 C8690 ) C7372_=_C7387( C7372 C7387 ) \nC7372_=_C8690( C7372 C8690 ) C7387_=_C7389( C7387 C7389 ) C7387_=_C7390( C7387 C7390 ) C7387_=_C8685( C7387 C8685 ) C7387_=_C8690( C7387 C8690 ) C7389_=_C8685( C7389 C8685 ) \nC7389_=_C8686( C7389 C8686 ) C7389_=_C8687( C7389 C8687 ) C7389_=_C8688( C7389 C8688 ) C7389_=_C8689( C7389 C8689 ) C7389_=_C8693( C7389 C8693 ) C7389_=_C8694( C7389 C8694 ) \nC7390_=_C8685( C7390 C8685 ) C7390_=_C8686( C7390 C8686 ) C7390_=_C8687( C7390 C8687 ) C7390_=_C8688( C7390 C8688 ) C7390_=_C8689( C7390 C8689 ) C7390_=_C8690( C7390 C8690 ) \nC8685_=_C8690( C8685 C8690 ) C8685_=_C8693( C8685 C8693 ) C8686_=_C8687( C8686 C8687 ) C8686_=_C8688( C8686 C8688 ) C8686_=_C8689( C8686 C8689 ) C8687_=_C8688( C8687 C8688 ) \nC8687_=_C8689( C8687 C8689 ) C8688_=_C8689( C8688 C8689 ) C8688_=_C8690( C8688 C8690 ) C8688_=_C8694( C8688 C8694 ) C8689_=_C8690( C8689 C8690 ) C8689_=_C8694( C8689 C8694 ) \nC8690_=_C8694( C8690 C8694 ) C8693_=_C8694( C8693 C8694 ) "];6866-&gt;7078[label="20: C3104 C3108 C3119 C3142 C7364 \nC7365 C7369 C7371 C7372 C7387 C7389 \nC7390 C8685 C8686 C8687 C8688 C8689 \nC8690 C8693 C8694 \n72: C3104_=_C7369 ,C3104_=_C7390 ,C3104_=_C8686 ,C3104_=_C8687 ,C3104_=_C8688 ,\nC3104_=_C8689 ,C3108_=_C7364 ,C3108_=_C7365 ,C3108_=_C7387 ,C3108_=_C7389 ,C3108_=_C8685 ,\nC3119_=_C3142 ,C3119_=_C7371 ,C3119_=_C7372 ,C3119_=_C7387 ,C3119_=_C8690 ,C3142_=_C7371 ,\nC3142_=_C7372 ,C3142_=_C7387 ,C3142_=_C7390 ,C3142_=_C8686 ,C3142_=_C8687 ,C3142_=_C8690 ,\nC7364_=_C7365 ,C7364_=_C7387 ,C7364_=_C7389 ,C7364_=_C8685 ,C7365_=_C7387 ,C7365_=_C7389 ,\nC7365_=_C8685 ,C7369_=_C7389 ,C7369_=_C7390 ,C7369_=_C8686 ,C7369_=_C8687 ,C7369_=_C8688 ,\nC7369_=_C8689 ,C7371_=_C7372 ,C7371_=_C7387 ,C7371_=_C8690 ,C7372_=_C7387 ,C7372_=_C8690 ,\nC7387_=_C7389 ,C7387_=_C7390 ,C7387_=_C8685 ,C7387_=_C8690 ,C7389_=_C8685 ,C7389_=_C8686 ,\nC7389_=_C8687 ,C7389_=_C8688 ,C7389_=_C8689 ,C7389_=_C8693 ,C7389_=_C8694 ,C7390_=_C8685 ,\nC7390_=_C8686 ,C7390_=_C8687 ,C7390_=_C8688 ,C7390_=_C8689 ,C7390_=_C8690 ,C8685_=_C8690 ,\nC8685_=_C8693 ,C8686_=_C8687 ,C8686_=_C8688 ,C8686_=_C8689 ,C8687_=_C8688 ,C8687_=_C8689 ,\nC8688_=_C8689 ,C8688_=_C8690 ,C8688_=_C8694 ,C8689_=_C8690 ,C8689_=_C8694 ,C8690_=_C8694 ,\nC8693_=_C8694 ,"];7079[shape=box, label="id:7079 level: 17\n11: C4563 C4575 C8048 C8050 C8073 \nC8074 C8075 C8077 C8836 C8839 C8840 \n39: C4563_=_C4575( C4563 C4575 ) C4563_=_C8048( C4563 C8048 ) C4563_=_C8050( C4563 C8050 ) C4563_=_C8073( C4563 C8073 ) C4563_=_C8074( C4563 C8074 ) \nC4563_=_C8077( C4563 C8077 ) C4563_=_C8839( C4563 C8839 ) C4575_=_C8048( C4575 C8048 ) C4575_=_C8050( C4575 C8050 ) C4575_=_C8073( C4575 C8073 ) C4575_=_C8074( C4575 C8074 ) \nC4575_=_C8077( C4575 C8077 ) C4575_=_C8839( C4575 C8839 ) C8048_=_C8050( C8048 C8050 ) C8048_=_C8073( C8048 C8073 ) C8048_=_C8074( C8048 C8074 ) C8048_=_C8077( C8048 C8077 ) \nC8048_=_C8839( C8048 C8839 ) C8050_=_C8073( C8050 C8073 ) C8050_=_C8074( C8050 C8074 ) C8050_=_C8077( C8050 C8077 ) C8050_=_C8839( C8050 C8839 ) C8073_=_C8074( C8073 C8074 ) \nC8073_=_C8075( C8073 C8075 ) C8073_=_C8077( C8073 C8077 ) C8073_=_C8839(</w:t>
      </w:r>
    </w:p>
    <w:p>
      <w:pPr>
        <w:pStyle w:val="PreformattedText"/>
        <w:bidi w:val="0"/>
        <w:spacing w:before="0" w:after="0"/>
        <w:jc w:val="left"/>
        <w:rPr/>
      </w:pPr>
      <w:r>
        <w:rPr/>
        <w:t xml:space="preserve"> </w:t>
      </w:r>
      <w:r>
        <w:rPr/>
        <w:t>C8073 C8839 ) C8074_=_C8075( C8074 C8075 ) C8074_=_C8077( C8074 C8077 ) C8074_=_C8836( C8074 C8836 ) \nC8074_=_C8839( C8074 C8839 ) C8074_=_C8840( C8074 C8840 ) C8075_=_C8077( C8075 C8077 ) C8075_=_C8836( C8075 C8836 ) C8075_=_C8840( C8075 C8840 ) C8077_=_C8836( C8077 C8836 ) \nC8077_=_C8839( C8077 C8839 ) C8077_=_C8840( C8077 C8840 ) C8836_=_C8840( C8836 C8840 ) C8839_=_C8840( C8839 C8840 ) "];6869-&gt;7079[label="10: C4563 C4575 C8048 C8050 C8073 \nC8074 C8075 C8836 C8839 C8840 \n29: C4563_=_C4575 ,C4563_=_C8048 ,C4563_=_C8050 ,C4563_=_C8073 ,C4563_=_C8074 ,\nC4563_=_C8839 ,C4575_=_C8048 ,C4575_=_C8050 ,C4575_=_C8073 ,C4575_=_C8074 ,C4575_=_C8839 ,\nC8048_=_C8050 ,C8048_=_C8073 ,C8048_=_C8074 ,C8048_=_C8839 ,C8050_=_C8073 ,C8050_=_C8074 ,\nC8050_=_C8839 ,C8073_=_C8074 ,C8073_=_C8075 ,C8073_=_C8839 ,C8074_=_C8075 ,C8074_=_C8836 ,\nC8074_=_C8839 ,C8074_=_C8840 ,C8075_=_C8836 ,C8075_=_C8840 ,C8836_=_C8840 ,C8839_=_C8840 ,"];7080[shape=box, label="id:7080 level: 17\n10: C376 C377 C384 C385 C5746 \nC5747 C6057 C6061 C8465 C8946 \n12: C376_=_C385( C376 C385 ) C376_=_C6057( C376 C6057 ) C377_=_C384( C377 C384 ) C377_=_C5746( C377 C5746 ) C377_=_C6061( C377 C6061 ) \nC384_=_C5746( C384 C5746 ) C384_=_C6061( C384 C6061 ) C385_=_C6057( C385 C6057 ) C5746_=_C8946( C5746 C8946 ) C5747_=_C8465( C5747 C8465 ) C6057_=_C8465( C6057 C8465 ) \nC6061_=_C8465( C6061 C8465 ) "];6876-&gt;7080[label="8: C376 C377 C384 C385 C5747 \nC6057 C6061 C8946 \n6: C376_=_C385 ,C376_=_C6057 ,C377_=_C384 ,C377_=_C6061 ,C384_=_C6061 ,\nC385_=_C6057 ,"];7081[shape=box, label="id:7081 level: 17\n8: C2980 C2985 C2986 C3755 C7322 \nC7323 C7630 C7650 \n16: C2980_=_C2985( C2980 C2985 ) C2980_=_C2986( C2980 C2986 ) C2980_=_C7322( C2980 C7322 ) C2980_=_C7323( C2980 C7323 ) C2985_=_C2986( C2985 C2986 ) \nC2985_=_C3755( C2985 C3755 ) C2985_=_C7322( C2985 C7322 ) C2985_=_C7323( C2985 C7323 ) C2985_=_C7630( C2985 C7630 ) C2985_=_C7650( C2985 C7650 ) C2986_=_C7322( C2986 C7322 ) \nC2986_=_C7323( C2986 C7323 ) C3755_=_C7630( C3755 C7630 ) C3755_=_C7650( C3755 C7650 ) C7322_=_C7323( C7322 C7323 ) C7630_=_C7650( C7630 C7650 ) "];6877-&gt;7081[label="7: C2980 C2986 C3755 C7322 C7323 \nC7630 C7650 \n9: C2980_=_C2986 ,C2980_=_C7322 ,C2980_=_C7323 ,C2986_=_C7322 ,C2986_=_C7323 ,\nC3755_=_C7630 ,C3755_=_C7650 ,C7322_=_C7323 ,C7630_=_C7650 ,"];7082[shape=box, label="id:7082 level: 17\n10: C3704 C3722 C3728 C3749 C7630 \nC7634 C7635 C7636 C7637 C7638 \n29: C3704_=_C3722( C3704 C3722 ) C3704_=_C3749( C3704 C3749 ) C3704_=_C7635( C3704 C7635 ) C3704_=_C7636( C3704 C7636 ) C3704_=_C7637( C3704 C7637 ) \nC3704_=_C7638( C3704 C7638 ) C3722_=_C3749( C3722 C3749 ) C3722_=_C7635( C3722 C7635 ) C3722_=_C7636( C3722 C7636 ) C3722_=_C7637( C3722 C7637 ) C3722_=_C7638( C3722 C7638 ) \nC3728_=_C3749( C3728 C3749 ) C3728_=_C7630( C3728 C7630 ) C3728_=_C7634( C3728 C7634 ) C3749_=_C7630( C3749 C7630 ) C3749_=_C7634( C3749 C7634 ) C3749_=_C7635( C3749 C7635 ) \nC3749_=_C7636( C3749 C7636 ) C3749_=_C7637( C3749 C7637 ) C3749_=_C7638( C3749 C7638 ) C7630_=_C7634( C7630 C7634 ) C7634_=_C7635( C7634 C7635 ) C7634_=_C7636( C7634 C7636 ) \nC7635_=_C7636( C7635 C7636 ) C7635_=_C7637( C7635 C7637 ) C7635_=_C7638( C7635 C7638 ) C7636_=_C7637( C7636 C7637 ) C7636_=_C7638( C7636 C7638 ) C7637_=_C7638( C7637 C7638 ) "];6878-&gt;7082[label="9: C3704 C3722 C3728 C7630 C7634 \nC7635 C7636 C7637 C7638 \n20: C3704_=_C3722 ,C3704_=_C7635 ,C3704_=_C7636 ,C3704_=_C7637 ,C3704_=_C7638 ,\nC3722_=_C7635 ,C3722_=_C7636 ,C3722_=_C7637 ,C3722_=_C7638 ,C3728_=_C7630 ,C3728_=_C7634 ,\nC7630_=_C7634 ,C7634_=_C7635 ,C7634_=_C7636 ,C7635_=_C7636 ,C7635_=_C7637 ,C7635_=_C7638 ,\nC7636_=_C7637 ,C7636_=_C7638 ,C7637_=_C7638 ,"];7083[shape=box, label="id:7083 level: 17\n10: C3701 C3702 C3703 C3704 C3705 \nC3706 C3707 C7629 C7630 C7631 \n26: C3701_=_C3702( C3701 C3702 ) C3701_=_C3703( C3701 C3703 ) C3701_=_C3704( C3701 C3704 ) C3701_=_C3705( C3701 C3705 ) C3701_=_C3706( C3701 C3706 ) \nC3701_=_C3707( C3701 C3707 ) C3701_=_C7629( C3701 C7629 ) C3701_=_C7630( C3701 C7630 ) C3701_=_C7631( C3701 C7631 ) C3702_=_C3703( C3702 C3703 ) C3702_=_C7629( C3702 C7629 ) \nC3702_=_C7630( C3702 C7630 ) C3703_=_C7629( C3703 C7629 ) C3703_=_C7630( C3703 C7630 ) C3704_=_C3705( C3704 C3705 ) C3704_=_C3706( C3704 C3706 ) C3704_=_C3707( C3704 C3707 ) \nC3704_=_C7631( C3704 C7631 ) C3705_=_C3706( C3705 C3706 ) C3705_=_C3707( C3705 C3707 ) C3705_=_C7631( C3705 C7631 ) C3706_=_C3707( C3706 C3707 ) C3706_=_C7631( C3706 C7631 ) \nC3707_=_C7631( C3707 C7631 ) C7629_=_C7630( C7629 C7630 ) C7629_=_C7631( C7629 C7631 ) "];6878-&gt;7083[label="9: C3702 C3703 C3704 C3705 C3706 \nC3707 C7629 C7630 C7631 \n17: C3702_=_C3703 ,C3702_=_C7629 ,C3702_=_C7630 ,C3703_=_C7629 ,C3703_=_C7630 ,\nC3704_=_C3705 ,C3704_=_C3706 ,C3704_=_C3707 ,C3704_=_C7631 ,C3705_=_C3706 ,C3705_=_C3707 ,\nC3705_=_C7631 ,C3706_=_C3707 ,C3706_=_C7631 ,C3707_=_C7631 ,C7629_=_C7630 ,C7629_=_C7631 ,"];7084[shape=box, label="id:7084 level: 17\n6: C4214 C7879 C7880 C7881 C8779 \nC8780 \n15: C4214_=_C7879( C4214 C7879 ) C4214_=_C7880( C4214 C7880 ) C4214_=_C7881( C4214 C7881 ) C4214_=_C8779( C4214 C8779 ) C4214_=_C8780( C4214 C8780 ) \nC7879_=_C7880( C7879 C7880 ) C7879_=_C7881( C7879 C7881 ) C7879_=_C8779( C7879 C8779 ) C7879_=_C8780( C7879 C8780 ) C7880_=_C7881( C7880 C7881 ) C7880_=_C8779( C7880 C8779 ) \nC7880_=_C8780( C7880 C8780 ) C7881_=_C8779( C7881 C8779 ) C7881_=_C8780( C7881 C8780 ) C8779_=_C8780( C8779 C8780 ) "];6879-&gt;7084[label="5: C7879 C7880 C7881 C8779 C8780 \n10: C7879_=_C7880 ,C7879_=_C7881 ,C7879_=_C8779 ,C7879_=_C8780 ,C7880_=_C7881 ,\nC7880_=_C8779 ,C7880_=_C8780 ,C7881_=_C8779 ,C7881_=_C8780 ,C8779_=_C8780 ,"];7085[shape=box, label="id:7085 level: 17\n12: C386 C387 C388 C394 C395 \nC5759 C6072 C6073 C6074 C6075 C6077 \nC8946 \n24: C386_=_C387( C386 C387 ) C386_=_C388( C386 C388 ) C386_=_C6072( C386 C6072 ) C386_=_C6073( C386 C6073 ) C386_=_C6074( C386 C6074 ) \nC386_=_C6075( C386 C6075 ) C386_=_C6077( C386 C6077 ) C387_=_C395( C387 C395 ) C387_=_C6072( C387 C6072 ) C387_=_C6073( C387 C6073 ) C387_=_C6074( C387 C6074 ) \nC387_=_C6075( C387 C6075 ) C388_=_C394( C388 C394 ) C388_=_C6077( C388 C6077 ) C394_=_C6072( C394 C6072 ) C394_=_C6077( C394 C6077 ) C395_=_C6073( C395 C6073 ) \nC6072_=_C6073( C6072 C6073 ) C6072_=_C6074( C6072 C6074 ) C6072_=_C6075( C6072 C6075 ) C6072_=_C6077( C6072 C6077 ) C6073_=_C6074( C6073 C6074 ) C6073_=_C6075( C6073 C6075 ) \nC6074_=_C6075( C6074 C6075 ) "];6882-&gt;7085[label="11: C386 C388 C394 C395 C5759 \nC6072 C6073 C6074 C6075 C6077 C8946 \n18: C386_=_C388 ,C386_=_C6072 ,C386_=_C6073 ,C386_=_C6074 ,C386_=_C6075 ,\nC386_=_C6077 ,C388_=_C394 ,C388_=_C6077 ,C394_=_C6072 ,C394_=_C6077 ,C395_=_C6073 ,\nC6072_=_C6073 ,C6072_=_C6074 ,C6072_=_C6075 ,C6072_=_C6077 ,C6073_=_C6074 ,C6073_=_C6075 ,\nC6074_=_C6075 ,"];7086[shape=box, label="id:7086 level: 17\n15: C2927 C2938 C2962 C2965 C6078 \nC6079 C6084 C6085 C7305 C7306 C7308 \nC8669 C8670 C8673 C8674 \n56: C2927_=_C2962( C2927 C2962 ) C2927_=_C6078( C2927 C6078 ) C2927_=_C6079( C2927 C6079 ) C2927_=_C7305( C2927 C7305 ) C2927_=_C7306( C2927 C7306 ) \nC2927_=_C8669( C2927 C8669 ) C2938_=_C2965( C2938 C2965 ) C2938_=_C6084( C2938 C6084 ) C2938_=_C6085( C2938 C6085 ) C2938_=_C7305( C2938 C7305 ) C2938_=_C7306( C2938 C7306 ) \nC2938_=_C7308( C2938 C7308 ) C2938_=_C8670( C2938 C8670 ) C2962_=_C6078( C2962 C6078 ) C2962_=_C6079( C2962 C6079 ) C2962_=_C7305( C2962 C7305 ) C2962_=_C7306( C2962 C7306 ) \nC2962_=_C8669( C2962 C8669 ) C2965_=_C6084( C2965 C6084 ) C2965_=_C6085( C2965 C6085 ) C2965_=_C7305( C2965 C7305 ) C2965_=_C7306( C2965 C7306 ) C2965_=_C7308( C2965 C7308 ) \nC2965_=_C8670( C2965 C8670 ) C6078_=_C6079( C6078 C6079 ) C6078_=_C7305( C6078 C7305 ) C6078_=_C7306( C6078 C7306 ) C6078_=_C8669( C6078 C8669 ) C6079_=_C7305( C6079 C7305 ) \nC6079_=_C7306( C6079 C7306 ) C6079_=_C8669( C6079 C8669 ) C6084_=_C6085( C6084 C6085 ) C6084_=_C7305( C6084 C7305 ) C6084_=_C7306( C6084 C7306 ) C6084_=_C7308( C6084 C7308 ) \nC6084_=_C8670( C6084 C8670 ) C6085_=_C7305( C6085 C7305 ) C6085_=_C7306( C6085 C7306 ) C6085_=_C7308( C6085 C7308 ) C6085_=_C8670( C6085 C8670 ) C7305_=_C7306( C7305 C7306 ) \nC7305_=_C7308( C7305 C7308 ) C7305_=_C8669( C7305 C8669 ) C7305_=_C8670( C7305 C8670 ) C7306_=_C7308( C7306 C7308 ) C7306_=_C8669( C7306 C8669 ) C7306_=_C8670( C7306 C8670 ) \nC7306_=_C8673( C7306 C8673 ) C7306_=_C8674( C7306 C8674 ) C7308_=_C8670( C7308 C8670 ) C7308_=_C8673( C7308 C8673 ) C7308_=_C8674( C7308 C8674 ) C8669_=_C8670( C8669 C8670 ) \nC8669_=_C8673( C8669 C8673 ) C8670_=_C8674( C8670 C8674 ) C8673_=_C8674( C8673 C8674 ) "];6883-&gt;7086[label="14: C2927 C2938 C2962 C2965 C6078 \nC6079 C6084 C6085 C7305 C7308 C8669 \nC8670 C8673 C8674 \n42: C2927_=_C2962 ,C2927_=_C6078 ,C2927_=_C6079 ,C2927_=_C7305 ,C2927_=_C8669 ,\nC2938_=_C2965 ,C2938_=_C6084 ,C2938_=_C6085 ,C2938_=_C7305 ,C2938_=_C7308 ,C2938_=_C8670 ,\nC2962_=_C6078 ,C2962_=_C6079 ,C2962_=_C7305 ,C2962_=_C8669 ,C2965_=_C6084 ,C2965_=_C6085 ,\nC2965_=_C7305 ,C2965_=_C7308 ,C2965_=_C8670 ,C6078_=_C6079 ,C6078_=_C7305 ,C6078_=_C8669 ,\nC6079_=_C7305 ,C6079_=_C8669 ,C6084_=_C6085 ,C6084_=_C7305 ,C6084_=_C7308 ,C6084_=_C8670 ,\nC6085_=_C7305 ,C6085_=_C7308 ,C6085_=_C8670 ,C7305_=_C7308 ,C7305_=_C8669 ,C7305_=_C8670 ,\nC7308_=_C8670 ,C7308_=_C8673 ,C7308_=_C8674 ,C8669_=_C8670 ,C8669_=_C8673 ,C8670_=_C8674 ,\nC8673_=_C8674 ,"];7087[shape=box, label="id:7087 level: 17\n5: C2920 C2925 C4760 C4766 C8144 \n6: C2920_=_C4760( C2920 C4760 ) C2920_=_C4766( C2920 C4766 ) C2925_=_C4766( C2925 C4766 ) C2925_=_C8144( C2925 C8144 ) C4760_=_C4766( C4760 C4766 ) \nC4766_=_C8144( C4766 C8144 ) "];6885-&gt;7087[label="4: C2920 C2925 C4760 C8144 \n2: C2920_=_C4760 ,C2925_=_C8144 ,"];7088[shape=box, label="id:7088 level: 17\n8: C4755 C4756 C4757 C4758 C4759 \nC4760 C4761 C8144 \n16: C4755_=_C4756( C4755 C4756 ) C4755_=_C4757( C4755 C4757 ) C4755_=_C4758( C4755 C4758 ) C4755_=_C4759( C4755 C4759</w:t>
      </w:r>
    </w:p>
    <w:p>
      <w:pPr>
        <w:pStyle w:val="PreformattedText"/>
        <w:bidi w:val="0"/>
        <w:spacing w:before="0" w:after="0"/>
        <w:jc w:val="left"/>
        <w:rPr/>
      </w:pPr>
      <w:r>
        <w:rPr/>
        <w:t xml:space="preserve"> </w:t>
      </w:r>
      <w:r>
        <w:rPr/>
        <w:t>) C4755_=_C4760( C4755 C4760 ) \nC4755_=_C4761( C4755 C4761 ) C4755_=_C8144( C4755 C8144 ) C4756_=_C4757( C4756 C4757 ) C4756_=_C8144( C4756 C8144 ) C4757_=_C8144( C4757 C8144 ) C4758_=_C4759( C4758 C4759 ) \nC4758_=_C4760( C4758 C4760 ) C4758_=_C4761( C4758 C4761 ) C4759_=_C4760( C4759 C4760 ) C4759_=_C4761( C4759 C4761 ) C4760_=_C4761( C4760 C4761 ) "];6885-&gt;7088[label="7: C4756 C4757 C4758 C4759 C4760 \nC4761 C8144 \n9: C4756_=_C4757 ,C4756_=_C8144 ,C4757_=_C8144 ,C4758_=_C4759 ,C4758_=_C4760 ,\nC4758_=_C4761 ,C4759_=_C4760 ,C4759_=_C4761 ,C4760_=_C4761 ,"];7089[shape=box, label="id:7089 level: 17\n7: C3005 C3006 C3007 C3008 C7326 \nC7328 C7329 \n12: C3005_=_C3006( C3005 C3006 ) C3005_=_C3007( C3005 C3007 ) C3005_=_C3008( C3005 C3008 ) C3005_=_C7326( C3005 C7326 ) C3005_=_C7328( C3005 C7328 ) \nC3005_=_C7329( C3005 C7329 ) C3006_=_C3007( C3006 C3007 ) C3006_=_C3008( C3006 C3008 ) C3007_=_C3008( C3007 C3008 ) C7326_=_C7328( C7326 C7328 ) C7326_=_C7329( C7326 C7329 ) \nC7328_=_C7329( C7328 C7329 ) "];6887-&gt;7089[label="6: C3006 C3007 C3008 C7326 C7328 \nC7329 \n6: C3006_=_C3007 ,C3006_=_C3008 ,C3007_=_C3008 ,C7326_=_C7328 ,C7326_=_C7329 ,\nC7328_=_C7329 ,"];7090[shape=box, label="id:7090 level: 17\n9: C401 C3007 C3050 C3060 C7329 \nC7349 C7350 C8683 C8684 \n29: C401_=_C3007( C401 C3007 ) C401_=_C3050( C401 C3050 ) C401_=_C3060( C401 C3060 ) C401_=_C7349( C401 C7349 ) C401_=_C7350( C401 C7350 ) \nC401_=_C8683( C401 C8683 ) C401_=_C8684( C401 C8684 ) C3007_=_C3050( C3007 C3050 ) C3007_=_C3060( C3007 C3060 ) C3007_=_C7349( C3007 C7349 ) C3007_=_C7350( C3007 C7350 ) \nC3007_=_C8683( C3007 C8683 ) C3007_=_C8684( C3007 C8684 ) C3050_=_C3060( C3050 C3060 ) C3050_=_C7349( C3050 C7349 ) C3050_=_C7350( C3050 C7350 ) C3050_=_C8683( C3050 C8683 ) \nC3050_=_C8684( C3050 C8684 ) C3060_=_C7329( C3060 C7329 ) C3060_=_C7349( C3060 C7349 ) C3060_=_C7350( C3060 C7350 ) C3060_=_C8683( C3060 C8683 ) C3060_=_C8684( C3060 C8684 ) \nC7349_=_C7350( C7349 C7350 ) C7349_=_C8683( C7349 C8683 ) C7349_=_C8684( C7349 C8684 ) C7350_=_C8683( C7350 C8683 ) C7350_=_C8684( C7350 C8684 ) C8683_=_C8684( C8683 C8684 ) "];6887-&gt;7090[label="8: C401 C3007 C3050 C7329 C7349 \nC7350 C8683 C8684 \n21: C401_=_C3007 ,C401_=_C3050 ,C401_=_C7349 ,C401_=_C7350 ,C401_=_C8683 ,\nC401_=_C8684 ,C3007_=_C3050 ,C3007_=_C7349 ,C3007_=_C7350 ,C3007_=_C8683 ,C3007_=_C8684 ,\nC3050_=_C7349 ,C3050_=_C7350 ,C3050_=_C8683 ,C3050_=_C8684 ,C7349_=_C7350 ,C7349_=_C8683 ,\nC7349_=_C8684 ,C7350_=_C8683 ,C7350_=_C8684 ,C8683_=_C8684 ,"];7091[shape=box, label="id:7091 level: 17\n10: C3009 C3010 C3011 C3012 C3013 \nC3014 C3015 C7326 C7328 C7330 \n26: C3009_=_C3010( C3009 C3010 ) C3009_=_C3011( C3009 C3011 ) C3009_=_C3012( C3009 C3012 ) C3009_=_C3013( C3009 C3013 ) C3009_=_C3014( C3009 C3014 ) \nC3009_=_C3015( C3009 C3015 ) C3009_=_C7326( C3009 C7326 ) C3009_=_C7328( C3009 C7328 ) C3009_=_C7330( C3009 C7330 ) C3010_=_C3011( C3010 C3011 ) C3010_=_C7326( C3010 C7326 ) \nC3010_=_C7330( C3010 C7330 ) C3011_=_C7326( C3011 C7326 ) C3011_=_C7330( C3011 C7330 ) C3012_=_C3013( C3012 C3013 ) C3012_=_C3014( C3012 C3014 ) C3012_=_C3015( C3012 C3015 ) \nC3012_=_C7328( C3012 C7328 ) C3013_=_C3014( C3013 C3014 ) C3013_=_C3015( C3013 C3015 ) C3013_=_C7328( C3013 C7328 ) C3014_=_C3015( C3014 C3015 ) C3014_=_C7328( C3014 C7328 ) \nC3015_=_C7328( C3015 C7328 ) C7326_=_C7328( C7326 C7328 ) C7326_=_C7330( C7326 C7330 ) "];6889-&gt;7091[label="9: C3010 C3011 C3012 C3013 C3014 \nC3015 C7326 C7328 C7330 \n17: C3010_=_C3011 ,C3010_=_C7326 ,C3010_=_C7330 ,C3011_=_C7326 ,C3011_=_C7330 ,\nC3012_=_C3013 ,C3012_=_C3014 ,C3012_=_C3015 ,C3012_=_C7328 ,C3013_=_C3014 ,C3013_=_C3015 ,\nC3013_=_C7328 ,C3014_=_C3015 ,C3014_=_C7328 ,C3015_=_C7328 ,C7326_=_C7328 ,C7326_=_C7330 ,"];7092[shape=box, label="id:7092 level: 17\n14: C2999 C3000 C3001 C3002 C3003 \nC3004 C3012 C3017 C3023 C3048 C7326 \nC7327 C7328 C7330 \n28: C2999_=_C3000( C2999 C3000 ) C2999_=_C7326( C2999 C7326 ) C2999_=_C7327( C2999 C7327 ) C3000_=_C7326( C3000 C7326 ) C3000_=_C7327( C3000 C7327 ) \nC3001_=_C3002( C3001 C3002 ) C3001_=_C3003( C3001 C3003 ) C3001_=_C3004( C3001 C3004 ) C3001_=_C3012( C3001 C3012 ) C3001_=_C3017( C3001 C3017 ) C3001_=_C3048( C3001 C3048 ) \nC3001_=_C7328( C3001 C7328 ) C3002_=_C3003( C3002 C3003 ) C3002_=_C3004( C3002 C3004 ) C3002_=_C7328( C3002 C7328 ) C3003_=_C3004( C3003 C3004 ) C3003_=_C7328( C3003 C7328 ) \nC3004_=_C7328( C3004 C7328 ) C3012_=_C3017( C3012 C3017 ) C3012_=_C3048( C3012 C3048 ) C3012_=_C7328( C3012 C7328 ) C3017_=_C3048( C3017 C3048 ) C3023_=_C7327( C3023 C7327 ) \nC3023_=_C7330( C3023 C7330 ) C7326_=_C7327( C7326 C7327 ) C7326_=_C7328( C7326 C7328 ) C7326_=_C7330( C7326 C7330 ) C7327_=_C7330( C7327 C7330 ) "];6889-&gt;7092[label="13: C2999 C3000 C3002 C3003 C3004 \nC3012 C3017 C3023 C3048 C7326 C7327 \nC7328 C7330 \n21: C2999_=_C3000 ,C2999_=_C7326 ,C2999_=_C7327 ,C3000_=_C7326 ,C3000_=_C7327 ,\nC3002_=_C3003 ,C3002_=_C3004 ,C3002_=_C7328 ,C3003_=_C3004 ,C3003_=_C7328 ,C3004_=_C7328 ,\nC3012_=_C3017 ,C3012_=_C3048 ,C3012_=_C7328 ,C3017_=_C3048 ,C3023_=_C7327 ,C3023_=_C7330 ,\nC7326_=_C7327 ,C7326_=_C7328 ,C7326_=_C7330 ,C7327_=_C7330 ,"];7093[shape=box, label="id:7093 level: 17\n18: C396 C398 C403 C405 C5753 \nC6088 C6089 C6090 C6091 C6092 C6093 \nC6094 C6095 C6096 C6097 C6098 C6099 \nC8946 \n56: C396_=_C398( C396 C398 ) C396_=_C6088( C396 C6088 ) C396_=_C6089( C396 C6089 ) C396_=_C6090( C396 C6090 ) C396_=_C6091( C396 C6091 ) \nC396_=_C6092( C396 C6092 ) C396_=_C6093( C396 C6093 ) C396_=_C6094( C396 C6094 ) C396_=_C6095( C396 C6095 ) C396_=_C6096( C396 C6096 ) C396_=_C6097( C396 C6097 ) \nC398_=_C6092( C398 C6092 ) C398_=_C6093( C398 C6093 ) C398_=_C6094( C398 C6094 ) C398_=_C6095( C398 C6095 ) C398_=_C6096( C398 C6096 ) C398_=_C6097( C398 C6097 ) \nC403_=_C405( C403 C405 ) C403_=_C6088( C403 C6088 ) C403_=_C6089( C403 C6089 ) C403_=_C6092( C403 C6092 ) C403_=_C6093( C403 C6093 ) C403_=_C6098( C403 C6098 ) \nC403_=_C6099( C403 C6099 ) C405_=_C6089( C405 C6089 ) C405_=_C6092( C405 C6092 ) C6088_=_C6089( C6088 C6089 ) C6088_=_C6090( C6088 C6090 ) C6088_=_C6091( C6088 C6091 ) \nC6088_=_C6092( C6088 C6092 ) C6088_=_C6093( C6088 C6093 ) C6088_=_C6098( C6088 C6098 ) C6088_=_C6099( C6088 C6099 ) C6089_=_C6090( C6089 C6090 ) C6089_=_C6091( C6089 C6091 ) \nC6089_=_C6092( C6089 C6092 ) C6090_=_C6091( C6090 C6091 ) C6090_=_C6098( C6090 C6098 ) C6092_=_C6093( C6092 C6093 ) C6092_=_C6094( C6092 C6094 ) C6092_=_C6095( C6092 C6095 ) \nC6092_=_C6096( C6092 C6096 ) C6092_=_C6097( C6092 C6097 ) C6093_=_C6094( C6093 C6094 ) C6093_=_C6095( C6093 C6095 ) C6093_=_C6096( C6093 C6096 ) C6093_=_C6097( C6093 C6097 ) \nC6093_=_C6098( C6093 C6098 ) C6093_=_C6099( C6093 C6099 ) C6094_=_C6095( C6094 C6095 ) C6094_=_C6096( C6094 C6096 ) C6094_=_C6097( C6094 C6097 ) C6095_=_C6096( C6095 C6096 ) \nC6095_=_C6097( C6095 C6097 ) C6096_=_C6097( C6096 C6097 ) C6098_=_C6099( C6098 C6099 ) "];6890-&gt;7093[label="15: C403 C405 C5753 C6088 C6089 \nC6090 C6091 C6092 C6094 C6095 C6096 \nC6097 C6098 C6099 C8946 \n30: C403_=_C405 ,C403_=_C6088 ,C403_=_C6089 ,C403_=_C6092 ,C403_=_C6098 ,\nC403_=_C6099 ,C405_=_C6089 ,C405_=_C6092 ,C6088_=_C6089 ,C6088_=_C6090 ,C6088_=_C6091 ,\nC6088_=_C6092 ,C6088_=_C6098 ,C6088_=_C6099 ,C6089_=_C6090 ,C6089_=_C6091 ,C6089_=_C6092 ,\nC6090_=_C6091 ,C6090_=_C6098 ,C6092_=_C6094 ,C6092_=_C6095 ,C6092_=_C6096 ,C6092_=_C6097 ,\nC6094_=_C6095 ,C6094_=_C6096 ,C6094_=_C6097 ,C6095_=_C6096 ,C6095_=_C6097 ,C6096_=_C6097 ,\nC6098_=_C6099 ,"];7094[shape=box, label="id:7094 level: 17\n18: C3018 C3024 C3049 C3050 C6090 \nC6094 C6095 C6098 C6100 C6101 C7336 \nC8675 C8676 C8677 C8678 C8679 C8680 \nC8681 \n85: C3018_=_C3049( C3018 C3049 ) C3018_=_C3050( C3018 C3050 ) C3018_=_C6094( C3018 C6094 ) C3018_=_C6095( C3018 C6095 ) C3018_=_C6100( C3018 C6100 ) \nC3018_=_C6101( C3018 C6101 ) C3018_=_C7336( C3018 C7336 ) C3018_=_C8681( C3018 C8681 ) C3024_=_C3049( C3024 C3049 ) C3024_=_C6090( C3024 C6090 ) C3024_=_C6098( C3024 C6098 ) \nC3024_=_C8675( C3024 C8675 ) C3024_=_C8676( C3024 C8676 ) C3024_=_C8677( C3024 C8677 ) C3024_=_C8678( C3024 C8678 ) C3024_=_C8679( C3024 C8679 ) C3024_=_C8680( C3024 C8680 ) \nC3049_=_C3050( C3049 C3050 ) C3049_=_C6090( C3049 C6090 ) C3049_=_C6094( C3049 C6094 ) C3049_=_C6095( C3049 C6095 ) C3049_=_C6098( C3049 C6098 ) C3049_=_C6100( C3049 C6100 ) \nC3049_=_C6101( C3049 C6101 ) C3049_=_C7336( C3049 C7336 ) C3049_=_C8675( C3049 C8675 ) C3049_=_C8676( C3049 C8676 ) C3049_=_C8677( C3049 C8677 ) C3049_=_C8678( C3049 C8678 ) \nC3049_=_C8679( C3049 C8679 ) C3049_=_C8680( C3049 C8680 ) C3049_=_C8681( C3049 C8681 ) C3050_=_C6094( C3050 C6094 ) C3050_=_C6095( C3050 C6095 ) C3050_=_C6100( C3050 C6100 ) \nC3050_=_C6101( C3050 C6101 ) C3050_=_C7336( C3050 C7336 ) C3050_=_C8681( C3050 C8681 ) C6090_=_C6098( C6090 C6098 ) C6090_=_C8675( C6090 C8675 ) C6090_=_C8676( C6090 C8676 ) \nC6090_=_C8677( C6090 C8677 ) C6090_=_C8678( C6090 C8678 ) C6090_=_C8679( C6090 C8679 ) C6090_=_C8680( C6090 C8680 ) C6094_=_C6095( C6094 C6095 ) C6094_=_C6100( C6094 C6100 ) \nC6094_=_C6101( C6094 C6101 ) C6094_=_C7336( C6094 C7336 ) C6094_=_C8675( C6094 C8675 ) C6094_=_C8681( C6094 C8681 ) C6095_=_C6100( C6095 C6100 ) C6095_=_C6101( C6095 C6101 ) \nC6095_=_C7336( C6095 C7336 ) C6095_=_C8679( C6095 C8679 ) C6095_=_C8681( C6095 C8681 ) C6098_=_C8675( C6098 C8675 ) C6098_=_C8676( C6098 C8676 ) C6098_=_C8677( C6098 C8677 ) \nC6098_=_C8678( C6098 C8678 ) C6098_=_C8679( C6098 C8679 ) C6098_=_C8680( C6098 C8680 ) C6100_=_C6101( C6100 C6101 ) C6100_=_C7336( C6100 C7336 ) C6100_=_C8676( C6100 C8676 ) \nC6100_=_C8681( C6100 C8681 ) C6101_=_C7336( C6101 C7336 ) C6101_=_C8680( C6101 C8680 ) C6101_=_C8681( C6101 C8681 ) C7336_=_C8681( C7336 C8681 ) C8675_=_C8676( C8675 C8676 ) \nC8675_=_C8677( C8675 C8677 ) C8675_=_C8678( C8675 C8678 ) C8675_=_C8679( C8675 C8679 ) C8675_=_C8680( C8675 C8680 ) C8676_=_C8677( C8676 C8677 ) C8676_=_C8678( C8676 C8678 ) \nC8676_=_C8679(</w:t>
      </w:r>
    </w:p>
    <w:p>
      <w:pPr>
        <w:pStyle w:val="PreformattedText"/>
        <w:bidi w:val="0"/>
        <w:spacing w:before="0" w:after="0"/>
        <w:jc w:val="left"/>
        <w:rPr/>
      </w:pPr>
      <w:r>
        <w:rPr/>
        <w:t xml:space="preserve"> </w:t>
      </w:r>
      <w:r>
        <w:rPr/>
        <w:t>C8676 C8679 ) C8676_=_C8680( C8676 C8680 ) C8677_=_C8678( C8677 C8678 ) C8677_=_C8679( C8677 C8679 ) C8677_=_C8680( C8677 C8680 ) C8678_=_C8679( C8678 C8679 ) \nC8678_=_C8680( C8678 C8680 ) C8679_=_C8680( C8679 C8680 ) "];6891-&gt;7094[label="17: C3018 C3024 C3050 C6090 C6094 \nC6095 C6098 C6100 C6101 C7336 C8675 \nC8676 C8677 C8678 C8679 C8680 C8681 \n68: C3018_=_C3050 ,C3018_=_C6094 ,C3018_=_C6095 ,C3018_=_C6100 ,C3018_=_C6101 ,\nC3018_=_C7336 ,C3018_=_C8681 ,C3024_=_C6090 ,C3024_=_C6098 ,C3024_=_C8675 ,C3024_=_C8676 ,\nC3024_=_C8677 ,C3024_=_C8678 ,C3024_=_C8679 ,C3024_=_C8680 ,C3050_=_C6094 ,C3050_=_C6095 ,\nC3050_=_C6100 ,C3050_=_C6101 ,C3050_=_C7336 ,C3050_=_C8681 ,C6090_=_C6098 ,C6090_=_C8675 ,\nC6090_=_C8676 ,C6090_=_C8677 ,C6090_=_C8678 ,C6090_=_C8679 ,C6090_=_C8680 ,C6094_=_C6095 ,\nC6094_=_C6100 ,C6094_=_C6101 ,C6094_=_C7336 ,C6094_=_C8675 ,C6094_=_C8681 ,C6095_=_C6100 ,\nC6095_=_C6101 ,C6095_=_C7336 ,C6095_=_C8679 ,C6095_=_C8681 ,C6098_=_C8675 ,C6098_=_C8676 ,\nC6098_=_C8677 ,C6098_=_C8678 ,C6098_=_C8679 ,C6098_=_C8680 ,C6100_=_C6101 ,C6100_=_C7336 ,\nC6100_=_C8676 ,C6100_=_C8681 ,C6101_=_C7336 ,C6101_=_C8680 ,C6101_=_C8681 ,C7336_=_C8681 ,\nC8675_=_C8676 ,C8675_=_C8677 ,C8675_=_C8678 ,C8675_=_C8679 ,C8675_=_C8680 ,C8676_=_C8677 ,\nC8676_=_C8678 ,C8676_=_C8679 ,C8676_=_C8680 ,C8677_=_C8678 ,C8677_=_C8679 ,C8677_=_C8680 ,\nC8678_=_C8679 ,C8678_=_C8680 ,C8679_=_C8680 ,"];7095[shape=box, label="id:7095 level: 17\n24: C2999 C3003 C3010 C3014 C3059 \nC6090 C6096 C6097 C6098 C6102 C6103 \nC7336 C7349 C7350 C8675 C8676 C8677 \nC8678 C8679 C8680 C8681 C8682 C8683 \nC8684 \n98: C2999_=_C3059( C2999 C3059 ) C2999_=_C6096( C2999 C6096 ) C2999_=_C6097( C2999 C6097 ) C2999_=_C7350( C2999 C7350 ) C2999_=_C8683( C2999 C8683 ) \nC3003_=_C3059( C3003 C3059 ) C3003_=_C6090( C3003 C6090 ) C3003_=_C7349( C3003 C7349 ) C3003_=_C8675( C3003 C8675 ) C3003_=_C8677( C3003 C8677 ) C3003_=_C8678( C3003 C8678 ) \nC3003_=_C8679( C3003 C8679 ) C3010_=_C6102( C3010 C6102 ) C3010_=_C6103( C3010 C6103 ) C3010_=_C7336( C3010 C7336 ) C3010_=_C7350( C3010 C7350 ) C3010_=_C8684( C3010 C8684 ) \nC3014_=_C6098( C3014 C6098 ) C3014_=_C7349( C3014 C7349 ) C3014_=_C8676( C3014 C8676 ) C3014_=_C8677( C3014 C8677 ) C3014_=_C8678( C3014 C8678 ) C3014_=_C8680( C3014 C8680 ) \nC3059_=_C6090( C3059 C6090 ) C3059_=_C6096( C3059 C6096 ) C3059_=_C6097( C3059 C6097 ) C3059_=_C7349( C3059 C7349 ) C3059_=_C7350( C3059 C7350 ) C3059_=_C8675( C3059 C8675 ) \nC3059_=_C8677( C3059 C8677 ) C3059_=_C8678( C3059 C8678 ) C3059_=_C8679( C3059 C8679 ) C3059_=_C8683( C3059 C8683 ) C6090_=_C6098( C6090 C6098 ) C6090_=_C7349( C6090 C7349 ) \nC6090_=_C8675( C6090 C8675 ) C6090_=_C8676( C6090 C8676 ) C6090_=_C8677( C6090 C8677 ) C6090_=_C8678( C6090 C8678 ) C6090_=_C8679( C6090 C8679 ) C6090_=_C8680( C6090 C8680 ) \nC6096_=_C6097( C6096 C6097 ) C6096_=_C7350( C6096 C7350 ) C6096_=_C8675( C6096 C8675 ) C6096_=_C8683( C6096 C8683 ) C6097_=_C7350( C6097 C7350 ) C6097_=_C8679( C6097 C8679 ) \nC6097_=_C8683( C6097 C8683 ) C6098_=_C7349( C6098 C7349 ) C6098_=_C8675( C6098 C8675 ) C6098_=_C8676( C6098 C8676 ) C6098_=_C8677( C6098 C8677 ) C6098_=_C8678( C6098 C8678 ) \nC6098_=_C8679( C6098 C8679 ) C6098_=_C8680( C6098 C8680 ) C6102_=_C6103( C6102 C6103 ) C6102_=_C7336( C6102 C7336 ) C6102_=_C7350( C6102 C7350 ) C6102_=_C8676( C6102 C8676 ) \nC6102_=_C8684( C6102 C8684 ) C6103_=_C7336( C6103 C7336 ) C6103_=_C7350( C6103 C7350 ) C6103_=_C8680( C6103 C8680 ) C6103_=_C8684( C6103 C8684 ) C7336_=_C7350( C7336 C7350 ) \nC7336_=_C8681( C7336 C8681 ) C7336_=_C8682( C7336 C8682 ) C7336_=_C8684( C7336 C8684 ) C7349_=_C7350( C7349 C7350 ) C7349_=_C8675( C7349 C8675 ) C7349_=_C8676( C7349 C8676 ) \nC7349_=_C8677( C7349 C8677 ) C7349_=_C8678( C7349 C8678 ) C7349_=_C8679( C7349 C8679 ) C7349_=_C8680( C7349 C8680 ) C7349_=_C8683( C7349 C8683 ) C7349_=_C8684( C7349 C8684 ) \nC7350_=_C8683( C7350 C8683 ) C7350_=_C8684( C7350 C8684 ) C8675_=_C8676( C8675 C8676 ) C8675_=_C8677( C8675 C8677 ) C8675_=_C8678( C8675 C8678 ) C8675_=_C8679( C8675 C8679 ) \nC8675_=_C8680( C8675 C8680 ) C8676_=_C8677( C8676 C8677 ) C8676_=_C8678( C8676 C8678 ) C8676_=_C8679( C8676 C8679 ) C8676_=_C8680( C8676 C8680 ) C8677_=_C8678( C8677 C8678 ) \nC8677_=_C8679( C8677 C8679 ) C8677_=_C8680( C8677 C8680 ) C8678_=_C8679( C8678 C8679 ) C8678_=_C8680( C8678 C8680 ) C8679_=_C8680( C8679 C8680 ) C8681_=_C8682( C8681 C8682 ) \nC8681_=_C8683( C8681 C8683 ) C8682_=_C8684( C8682 C8684 ) C8683_=_C8684( C8683 C8684 ) "];6891-&gt;7095[label="23: C2999 C3003 C3010 C3014 C6090 \nC6096 C6097 C6098 C6102 C6103 C7336 \nC7349 C7350 C8675 C8676 C8677 C8678 \nC8679 C8680 C8681 C8682 C8683 C8684 \n86: C2999_=_C6096 ,C2999_=_C6097 ,C2999_=_C7350 ,C2999_=_C8683 ,C3003_=_C6090 ,\nC3003_=_C7349 ,C3003_=_C8675 ,C3003_=_C8677 ,C3003_=_C8678 ,C3003_=_C8679 ,C3010_=_C6102 ,\nC3010_=_C6103 ,C3010_=_C7336 ,C3010_=_C7350 ,C3010_=_C8684 ,C3014_=_C6098 ,C3014_=_C7349 ,\nC3014_=_C8676 ,C3014_=_C8677 ,C3014_=_C8678 ,C3014_=_C8680 ,C6090_=_C6098 ,C6090_=_C7349 ,\nC6090_=_C8675 ,C6090_=_C8676 ,C6090_=_C8677 ,C6090_=_C8678 ,C6090_=_C8679 ,C6090_=_C8680 ,\nC6096_=_C6097 ,C6096_=_C7350 ,C6096_=_C8675 ,C6096_=_C8683 ,C6097_=_C7350 ,C6097_=_C8679 ,\nC6097_=_C8683 ,C6098_=_C7349 ,C6098_=_C8675 ,C6098_=_C8676 ,C6098_=_C8677 ,C6098_=_C8678 ,\nC6098_=_C8679 ,C6098_=_C8680 ,C6102_=_C6103 ,C6102_=_C7336 ,C6102_=_C7350 ,C6102_=_C8676 ,\nC6102_=_C8684 ,C6103_=_C7336 ,C6103_=_C7350 ,C6103_=_C8680 ,C6103_=_C8684 ,C7336_=_C7350 ,\nC7336_=_C8681 ,C7336_=_C8682 ,C7336_=_C8684 ,C7349_=_C7350 ,C7349_=_C8675 ,C7349_=_C8676 ,\nC7349_=_C8677 ,C7349_=_C8678 ,C7349_=_C8679 ,C7349_=_C8680 ,C7349_=_C8683 ,C7349_=_C8684 ,\nC7350_=_C8683 ,C7350_=_C8684 ,C8675_=_C8676 ,C8675_=_C8677 ,C8675_=_C8678 ,C8675_=_C8679 ,\nC8675_=_C8680 ,C8676_=_C8677 ,C8676_=_C8678 ,C8676_=_C8679 ,C8676_=_C8680 ,C8677_=_C8678 ,\nC8677_=_C8679 ,C8677_=_C8680 ,C8678_=_C8679 ,C8678_=_C8680 ,C8679_=_C8680 ,C8681_=_C8682 ,\nC8681_=_C8683 ,C8682_=_C8684 ,C8683_=_C8684 ,"];7096[shape=box, label="id:7096 level: 18\n6: C531 C539 C5865 C5868 C6201 \nC8485 \n9: C531_=_C539( C531 C539 ) C531_=_C5865( C531 C5865 ) C531_=_C5868( C531 C5868 ) C539_=_C5865( C539 C5865 ) C539_=_C5868( C539 C5868 ) \nC5865_=_C5868( C5865 C5868 ) C5868_=_C6201( C5868 C6201 ) C5868_=_C8485( C5868 C8485 ) C6201_=_C8485( C6201 C8485 ) "];6893-&gt;7096[label="5: C531 C539 C5865 C6201 C8485 \n4: C531_=_C539 ,C531_=_C5865 ,C539_=_C5865 ,C6201_=_C8485 ,"];7097[shape=box, label="id:7097 level: 18\n6: C5864 C5865 C5866 C5867 C8485 \nC8951 \n9: C5864_=_C5865( C5864 C5865 ) C5864_=_C5866( C5864 C5866 ) C5864_=_C5867( C5864 C5867 ) C5864_=_C8485( C5864 C8485 ) C5864_=_C8951( C5864 C8951 ) \nC5865_=_C5866( C5865 C5866 ) C5865_=_C8951( C5865 C8951 ) C5866_=_C8951( C5866 C8951 ) C5867_=_C8485( C5867 C8485 ) "];6893-&gt;7097[label="5: C5865 C5866 C5867 C8485 C8951 \n4: C5865_=_C5866 ,C5865_=_C8951 ,C5866_=_C8951 ,C5867_=_C8485 ,"];7098[shape=box, label="id:7098 level: 18\n3: C749 C6345 C8501 \n3: C749_=_C6345( C749 C6345 ) C749_=_C8501( C749 C8501 ) C6345_=_C8501( C6345 C8501 ) "];6894-&gt;7098[label="2: C6345 C8501 \n1: C6345_=_C8501 ,"];7099[shape=box, label="id:7099 level: 18\n12: C540 C541 C542 C548 C549 \nC5879 C6212 C6213 C6214 C6215 C6217 \nC8951 \n24: C540_=_C541( C540 C541 ) C540_=_C542( C540 C542 ) C540_=_C6212( C540 C6212 ) C540_=_C6213( C540 C6213 ) C540_=_C6214( C540 C6214 ) \nC540_=_C6215( C540 C6215 ) C540_=_C6217( C540 C6217 ) C541_=_C549( C541 C549 ) C541_=_C6212( C541 C6212 ) C541_=_C6213( C541 C6213 ) C541_=_C6214( C541 C6214 ) \nC541_=_C6215( C541 C6215 ) C542_=_C548( C542 C548 ) C542_=_C6217( C542 C6217 ) C548_=_C6212( C548 C6212 ) C548_=_C6217( C548 C6217 ) C549_=_C6213( C549 C6213 ) \nC6212_=_C6213( C6212 C6213 ) C6212_=_C6214( C6212 C6214 ) C6212_=_C6215( C6212 C6215 ) C6212_=_C6217( C6212 C6217 ) C6213_=_C6214( C6213 C6214 ) C6213_=_C6215( C6213 C6215 ) \nC6214_=_C6215( C6214 C6215 ) "];6900-&gt;7099[label="11: C540 C542 C548 C549 C5879 \nC6212 C6213 C6214 C6215 C6217 C8951 \n18: C540_=_C542 ,C540_=_C6212 ,C540_=_C6213 ,C540_=_C6214 ,C540_=_C6215 ,\nC540_=_C6217 ,C542_=_C548 ,C542_=_C6217 ,C548_=_C6212 ,C548_=_C6217 ,C549_=_C6213 ,\nC6212_=_C6213 ,C6212_=_C6214 ,C6212_=_C6215 ,C6212_=_C6217 ,C6213_=_C6214 ,C6213_=_C6215 ,\nC6214_=_C6215 ,"];7100[shape=box, label="id:7100 level: 18\n15: C1323 C1334 C1402 C1404 C6220 \nC6221 C6226 C6227 C6589 C6591 C6603 \nC8552 C8553 C8554 C8555 \n56: C1323_=_C1402( C1323 C1402 ) C1323_=_C6220( C1323 C6220 ) C1323_=_C6221( C1323 C6221 ) C1323_=_C6591( C1323 C6591 ) C1323_=_C6603( C1323 C6603 ) \nC1323_=_C8554( C1323 C8554 ) C1334_=_C1404( C1334 C1404 ) C1334_=_C6226( C1334 C6226 ) C1334_=_C6227( C1334 C6227 ) C1334_=_C6589( C1334 C6589 ) C1334_=_C6591( C1334 C6591 ) \nC1334_=_C6603( C1334 C6603 ) C1334_=_C8555( C1334 C8555 ) C1402_=_C6220( C1402 C6220 ) C1402_=_C6221( C1402 C6221 ) C1402_=_C6591( C1402 C6591 ) C1402_=_C6603( C1402 C6603 ) \nC1402_=_C8554( C1402 C8554 ) C1404_=_C6226( C1404 C6226 ) C1404_=_C6227( C1404 C6227 ) C1404_=_C6589( C1404 C6589 ) C1404_=_C6591( C1404 C6591 ) C1404_=_C6603( C1404 C6603 ) \nC1404_=_C8555( C1404 C8555 ) C6220_=_C6221( C6220 C6221 ) C6220_=_C6591( C6220 C6591 ) C6220_=_C6603( C6220 C6603 ) C6220_=_C8554( C6220 C8554 ) C6221_=_C6591( C6221 C6591 ) \nC6221_=_C6603( C6221 C6603 ) C6221_=_C8554( C6221 C8554 ) C6226_=_C6227( C6226 C6227 ) C6226_=_C6589( C6226 C6589 ) C6226_=_C6591( C6226 C6591 ) C6226_=_C6603( C6226 C6603 ) \nC6226_=_C8555( C6226 C8555 ) C6227_=_C6589( C6227 C6589 ) C6227_=_C6591( C6227 C6591 ) C6227_=_C6603( C6227 C6603 ) C6227_=_C8555( C6227 C8555 ) C6589_=_C6591( C6589 C6591 ) \nC6589_=_C6603( C6589 C6603 ) C6589_=_C8552( C6589 C8552 ) C6589_=_C8553( C6589 C8553 ) C6589_=_C8555( C6589 C8555 ) C6591_=_C6603( C6591 C6603 ) C6591_=_C8552( C6591 C8552 ) \nC6591_=_C8553( C6591 C8553 ) C6591_=_C8554( C6591 C8554 ) C6591_=_C8555( C6591 C8555 ) C6603_=_C8554( C6603 C8554 ) C6603_=_C8555(</w:t>
      </w:r>
    </w:p>
    <w:p>
      <w:pPr>
        <w:pStyle w:val="PreformattedText"/>
        <w:bidi w:val="0"/>
        <w:spacing w:before="0" w:after="0"/>
        <w:jc w:val="left"/>
        <w:rPr/>
      </w:pPr>
      <w:r>
        <w:rPr/>
        <w:t xml:space="preserve"> </w:t>
      </w:r>
      <w:r>
        <w:rPr/>
        <w:t>C6603 C8555 ) C8552_=_C8553( C8552 C8553 ) \nC8552_=_C8554( C8552 C8554 ) C8553_=_C8555( C8553 C8555 ) C8554_=_C8555( C8554 C8555 ) "];6901-&gt;7100[label="14: C1323 C1334 C1402 C1404 C6220 \nC6221 C6226 C6227 C6589 C6603 C8552 \nC8553 C8554 C8555 \n42: C1323_=_C1402 ,C1323_=_C6220 ,C1323_=_C6221 ,C1323_=_C6603 ,C1323_=_C8554 ,\nC1334_=_C1404 ,C1334_=_C6226 ,C1334_=_C6227 ,C1334_=_C6589 ,C1334_=_C6603 ,C1334_=_C8555 ,\nC1402_=_C6220 ,C1402_=_C6221 ,C1402_=_C6603 ,C1402_=_C8554 ,C1404_=_C6226 ,C1404_=_C6227 ,\nC1404_=_C6589 ,C1404_=_C6603 ,C1404_=_C8555 ,C6220_=_C6221 ,C6220_=_C6603 ,C6220_=_C8554 ,\nC6221_=_C6603 ,C6221_=_C8554 ,C6226_=_C6227 ,C6226_=_C6589 ,C6226_=_C6603 ,C6226_=_C8555 ,\nC6227_=_C6589 ,C6227_=_C6603 ,C6227_=_C8555 ,C6589_=_C6603 ,C6589_=_C8552 ,C6589_=_C8553 ,\nC6589_=_C8555 ,C6603_=_C8554 ,C6603_=_C8555 ,C8552_=_C8553 ,C8552_=_C8554 ,C8553_=_C8555 ,\nC8554_=_C8555 ,"];7101[shape=box, label="id:7101 level: 18\n6: C326 C334 C5739 C5742 C5981 \nC8464 \n9: C326_=_C334( C326 C334 ) C326_=_C5739( C326 C5739 ) C326_=_C5742( C326 C5742 ) C334_=_C5739( C334 C5739 ) C334_=_C5742( C334 C5742 ) \nC5739_=_C5742( C5739 C5742 ) C5742_=_C5981( C5742 C5981 ) C5742_=_C8464( C5742 C8464 ) C5981_=_C8464( C5981 C8464 ) "];6903-&gt;7101[label="5: C326 C334 C5739 C5981 C8464 \n4: C326_=_C334 ,C326_=_C5739 ,C334_=_C5739 ,C5981_=_C8464 ,"];7102[shape=box, label="id:7102 level: 18\n6: C5738 C5739 C5740 C5741 C8464 \nC8934 \n9: C5738_=_C5739( C5738 C5739 ) C5738_=_C5740( C5738 C5740 ) C5738_=_C5741( C5738 C5741 ) C5738_=_C8464( C5738 C8464 ) C5738_=_C8934( C5738 C8934 ) \nC5739_=_C5740( C5739 C5740 ) C5739_=_C8934( C5739 C8934 ) C5740_=_C8934( C5740 C8934 ) C5741_=_C8464( C5741 C8464 ) "];6903-&gt;7102[label="5: C5739 C5740 C5741 C8464 C8934 \n4: C5739_=_C5740 ,C5739_=_C8934 ,C5740_=_C8934 ,C5741_=_C8464 ,"];7103[shape=box, label="id:7103 level: 18\n3: C4824 C8158 C8864 \n3: C4824_=_C8158( C4824 C8158 ) C4824_=_C8864( C4824 C8864 ) C8158_=_C8864( C8158 C8864 ) "];6904-&gt;7103[label="2: C8158 C8864 \n1: C8158_=_C8864 ,"];7104[shape=box, label="id:7104 level: 18\n6: C317 C323 C5734 C5737 C5961 \nC8463 \n9: C317_=_C323( C317 C323 ) C317_=_C5734( C317 C5734 ) C317_=_C5737( C317 C5737 ) C323_=_C5734( C323 C5734 ) C323_=_C5737( C323 C5737 ) \nC5734_=_C5737( C5734 C5737 ) C5737_=_C5961( C5737 C5961 ) C5737_=_C8463( C5737 C8463 ) C5961_=_C8463( C5961 C8463 ) "];6905-&gt;7104[label="5: C317 C323 C5734 C5961 C8463 \n4: C317_=_C323 ,C317_=_C5734 ,C323_=_C5734 ,C5961_=_C8463 ,"];7105[shape=box, label="id:7105 level: 18\n8: C316 C324 C5733 C5734 C5735 \nC5965 C8463 C8934 \n8: C316_=_C324( C316 C324 ) C316_=_C5733( C316 C5733 ) C324_=_C5733( C324 C5733 ) C5733_=_C5734( C5733 C5734 ) C5733_=_C8934( C5733 C8934 ) \nC5734_=_C8934( C5734 C8934 ) C5735_=_C8463( C5735 C8463 ) C5965_=_C8463( C5965 C8463 ) "];6905-&gt;7105[label="7: C316 C324 C5734 C5735 C5965 \nC8463 C8934 \n4: C316_=_C324 ,C5734_=_C8934 ,C5735_=_C8463 ,C5965_=_C8463 ,"];7106[shape=box, label="id:7106 level: 18\n6: C4917 C8190 C8191 C8192 C8871 \nC8872 \n15: C4917_=_C8190( C4917 C8190 ) C4917_=_C8191( C4917 C8191 ) C4917_=_C8192( C4917 C8192 ) C4917_=_C8871( C4917 C8871 ) C4917_=_C8872( C4917 C8872 ) \nC8190_=_C8191( C8190 C8191 ) C8190_=_C8192( C8190 C8192 ) C8190_=_C8871( C8190 C8871 ) C8190_=_C8872( C8190 C8872 ) C8191_=_C8192( C8191 C8192 ) C8191_=_C8871( C8191 C8871 ) \nC8191_=_C8872( C8191 C8872 ) C8192_=_C8871( C8192 C8871 ) C8192_=_C8872( C8192 C8872 ) C8871_=_C8872( C8871 C8872 ) "];6906-&gt;7106[label="5: C8190 C8191 C8192 C8871 C8872 \n10: C8190_=_C8191 ,C8190_=_C8192 ,C8190_=_C8871 ,C8190_=_C8872 ,C8191_=_C8192 ,\nC8191_=_C8871 ,C8191_=_C8872 ,C8192_=_C8871 ,C8192_=_C8872 ,C8871_=_C8872 ,"];7107[shape=box, label="id:7107 level: 18\n5: C79 C84 C5541 C5550 C8380 \n6: C79_=_C5550( C79 C5550 ) C79_=_C8380( C79 C8380 ) C84_=_C5541( C84 C5541 ) C84_=_C5550( C84 C5550 ) C5541_=_C5550( C5541 C5550 ) \nC5550_=_C8380( C5550 C8380 ) "];6908-&gt;7107[label="4: C79 C84 C5541 C8380 \n2: C79_=_C8380 ,C84_=_C5541 ,"];7108[shape=box, label="id:7108 level: 18\n8: C5538 C5539 C5540 C5541 C5542 \nC5543 C5544 C8380 \n16: C5538_=_C5539( C5538 C5539 ) C5538_=_C5540( C5538 C5540 ) C5538_=_C5541( C5538 C5541 ) C5538_=_C5542( C5538 C5542 ) C5538_=_C5543( C5538 C5543 ) \nC5538_=_C5544( C5538 C5544 ) C5538_=_C8380( C5538 C8380 ) C5539_=_C5540( C5539 C5540 ) C5539_=_C5541( C5539 C5541 ) C5539_=_C5542( C5539 C5542 ) C5540_=_C5541( C5540 C5541 ) \nC5540_=_C5542( C5540 C5542 ) C5541_=_C5542( C5541 C5542 ) C5543_=_C5544( C5543 C5544 ) C5543_=_C8380( C5543 C8380 ) C5544_=_C8380( C5544 C8380 ) "];6908-&gt;7108[label="7: C5539 C5540 C5541 C5542 C5543 \nC5544 C8380 \n9: C5539_=_C5540 ,C5539_=_C5541 ,C5539_=_C5542 ,C5540_=_C5541 ,C5540_=_C5542 ,\nC5541_=_C5542 ,C5543_=_C5544 ,C5543_=_C8380 ,C5544_=_C8380 ,"];7109[shape=box, label="id:7109 level: 18\n5: C99 C104 C5555 C5562 C8387 \n6: C99_=_C5562( C99 C5562 ) C99_=_C8387( C99 C8387 ) C104_=_C5555( C104 C5555 ) C104_=_C5562( C104 C5562 ) C5555_=_C5562( C5555 C5562 ) \nC5562_=_C8387( C5562 C8387 ) "];6910-&gt;7109[label="4: C99 C104 C5555 C8387 \n2: C99_=_C8387 ,C104_=_C5555 ,"];7110[shape=box, label="id:7110 level: 18\n9: C108 C111 C5554 C5555 C5556 \nC5557 C5558 C5559 C8387 \n11: C108_=_C8387( C108 C8387 ) C111_=_C5554( C111 C5554 ) C5554_=_C5555( C5554 C5555 ) C5554_=_C5556( C5554 C5556 ) C5554_=_C5557( C5554 C5557 ) \nC5555_=_C5556( C5555 C5556 ) C5555_=_C5557( C5555 C5557 ) C5556_=_C5557( C5556 C5557 ) C5558_=_C5559( C5558 C5559 ) C5558_=_C8387( C5558 C8387 ) C5559_=_C8387( C5559 C8387 ) "];6910-&gt;7110[label="8: C108 C111 C5555 C5556 C5557 \nC5558 C5559 C8387 \n7: C108_=_C8387 ,C5555_=_C5556 ,C5555_=_C5557 ,C5556_=_C5557 ,C5558_=_C5559 ,\nC5558_=_C8387 ,C5559_=_C8387 ,"];7111[shape=box, label="id:7111 level: 18\n6: C432 C441 C5727 C5730 C6115 \nC8462 \n9: C432_=_C441( C432 C441 ) C432_=_C5727( C432 C5727 ) C432_=_C5730( C432 C5730 ) C441_=_C5727( C441 C5727 ) C441_=_C5730( C441 C5730 ) \nC5727_=_C5730( C5727 C5730 ) C5730_=_C6115( C5730 C6115 ) C5730_=_C8462( C5730 C8462 ) C6115_=_C8462( C6115 C8462 ) "];6911-&gt;7111[label="5: C432 C441 C5727 C6115 C8462 \n4: C432_=_C441 ,C432_=_C5727 ,C441_=_C5727 ,C6115_=_C8462 ,"];7112[shape=box, label="id:7112 level: 18\n6: C5726 C5727 C5728 C5729 C8462 \nC8934 \n9: C5726_=_C5727( C5726 C5727 ) C5726_=_C5728( C5726 C5728 ) C5726_=_C5729( C5726 C5729 ) C5726_=_C8462( C5726 C8462 ) C5726_=_C8934( C5726 C8934 ) \nC5727_=_C5728( C5727 C5728 ) C5727_=_C8934( C5727 C8934 ) C5728_=_C8934( C5728 C8934 ) C5729_=_C8462( C5729 C8462 ) "];6911-&gt;7112[label="5: C5727 C5728 C5729 C8462 C8934 \n4: C5727_=_C5728 ,C5727_=_C8934 ,C5728_=_C8934 ,C5729_=_C8462 ,"];7113[shape=box, label="id:7113 level: 18\n9: C430 C431 C432 C433 C434 \nC6112 C6113 C6114 C6115 \n23: C430_=_C431( C430 C431 ) C430_=_C432( C430 C432 ) C430_=_C433( C430 C433 ) C430_=_C434( C430 C434 ) C430_=_C6112( C430 C6112 ) \nC430_=_C6113( C430 C6113 ) C430_=_C6114( C430 C6114 ) C430_=_C6115( C430 C6115 ) C431_=_C432( C431 C432 ) C431_=_C6112( C431 C6112 ) C431_=_C6113( C431 C6113 ) \nC432_=_C6112( C432 C6112 ) C432_=_C6113( C432 C6113 ) C433_=_C434( C433 C434 ) C433_=_C6114( C433 C6114 ) C433_=_C6115( C433 C6115 ) C434_=_C6114( C434 C6114 ) \nC434_=_C6115( C434 C6115 ) C6112_=_C6113( C6112 C6113 ) C6112_=_C6114( C6112 C6114 ) C6112_=_C6115( C6112 C6115 ) C6113_=_C6114( C6113 C6114 ) C6114_=_C6115( C6114 C6115 ) "];6912-&gt;7113[label="8: C431 C432 C433 C434 C6112 \nC6113 C6114 C6115 \n15: C431_=_C432 ,C431_=_C6112 ,C431_=_C6113 ,C432_=_C6112 ,C432_=_C6113 ,\nC433_=_C434 ,C433_=_C6114 ,C433_=_C6115 ,C434_=_C6114 ,C434_=_C6115 ,C6112_=_C6113 ,\nC6112_=_C6114 ,C6112_=_C6115 ,C6113_=_C6114 ,C6114_=_C6115 ,"];7114[shape=box, label="id:7114 level: 18\n11: C434 C437 C438 C440 C441 \nC5728 C6112 C6113 C6114 C6115 C8462 \n24: C434_=_C5728( C434 C5728 ) C434_=_C6114( C434 C6114 ) C434_=_C6115( C434 C6115 ) C437_=_C438( C437 C438 ) C437_=_C440( C437 C440 ) \nC437_=_C441( C437 C441 ) C437_=_C6112( C437 C6112 ) C437_=_C6113( C437 C6113 ) C437_=_C6114( C437 C6114 ) C437_=_C6115( C437 C6115 ) C438_=_C6112( C438 C6112 ) \nC438_=_C6115( C438 C6115 ) C440_=_C441( C440 C441 ) C440_=_C6113( C440 C6113 ) C440_=_C6114( C440 C6114 ) C441_=_C6113( C441 C6113 ) C441_=_C6114( C441 C6114 ) \nC6112_=_C6113( C6112 C6113 ) C6112_=_C6114( C6112 C6114 ) C6112_=_C6115( C6112 C6115 ) C6113_=_C6114( C6113 C6114 ) C6113_=_C8462( C6113 C8462 ) C6114_=_C6115( C6114 C6115 ) \nC6115_=_C8462( C6115 C8462 ) "];6912-&gt;7114[label="10: C434 C438 C440 C441 C5728 \nC6112 C6113 C6114 C6115 C8462 \n17: C434_=_C5728 ,C434_=_C6114 ,C434_=_C6115 ,C438_=_C6112 ,C438_=_C6115 ,\nC440_=_C441 ,C440_=_C6113 ,C440_=_C6114 ,C441_=_C6113 ,C441_=_C6114 ,C6112_=_C6113 ,\nC6112_=_C6114 ,C6112_=_C6115 ,C6113_=_C6114 ,C6113_=_C8462 ,C6114_=_C6115 ,C6115_=_C8462 ,"];7115[shape=box, label="id:7115 level: 18\n3: C4151 C7842 C8770 \n3: C4151_=_C7842( C4151 C7842 ) C4151_=_C8770( C4151 C8770 ) C7842_=_C8770( C7842 C8770 ) "];6913-&gt;7115[label="2: C7842 C8770 \n1: C7842_=_C8770 ,"];7116[shape=box, label="id:7116 level: 18\n10: C4115 C4116 C4117 C4118 C4119 \nC4120 C4121 C7819 C7820 C7823 \n26: C4115_=_C4116( C4115 C4116 ) C4115_=_C4117( C4115 C4117 ) C4115_=_C4118( C4115 C4118 ) C4115_=_C4119( C4115 C4119 ) C4115_=_C4120( C4115 C4120 ) \nC4115_=_C4121( C4115 C4121 ) C4115_=_C7819( C4115 C7819 ) C4115_=_C7820( C4115 C7820 ) C4115_=_C7823( C4115 C7823 ) C4116_=_C4117( C4116 C4117 ) C4116_=_C4118( C4116 C4118 ) \nC4116_=_C4119( C4116 C4119 ) C4116_=_C7819( C4116 C7819 ) C4117_=_C4118( C4117 C4118 ) C4117_=_C4119( C4117 C4119 ) C4117_=_C7819( C4117 C7819 ) C4118_=_C4119( C4118 C4119 ) \nC4118_=_C7819( C4118 C7819 ) C4119_=_C7819( C4119 C7819 ) C4120_=_C4121( C4120 C4121 ) C4120_=_C7820( C4120 C7820 ) C4120_=_C7823( C4120 C7823 ) C4121_=_C7820( C4121 C7820 ) \nC4121_=_C7823( C4121 C7823 ) C7819_=_C7820( C7819 C7820 ) C7820_=_C7823( C7820 C7823 ) "];6917-&gt;7116[label="9: C4116</w:t>
      </w:r>
    </w:p>
    <w:p>
      <w:pPr>
        <w:pStyle w:val="PreformattedText"/>
        <w:bidi w:val="0"/>
        <w:spacing w:before="0" w:after="0"/>
        <w:jc w:val="left"/>
        <w:rPr/>
      </w:pPr>
      <w:r>
        <w:rPr/>
        <w:t xml:space="preserve"> </w:t>
      </w:r>
      <w:r>
        <w:rPr/>
        <w:t>C4117 C4118 C4119 C4120 \nC4121 C7819 C7820 C7823 \n17: C4116_=_C4117 ,C4116_=_C4118 ,C4116_=_C4119 ,C4116_=_C7819 ,C4117_=_C4118 ,\nC4117_=_C4119 ,C4117_=_C7819 ,C4118_=_C4119 ,C4118_=_C7819 ,C4119_=_C7819 ,C4120_=_C4121 ,\nC4120_=_C7820 ,C4120_=_C7823 ,C4121_=_C7820 ,C4121_=_C7823 ,C7819_=_C7820 ,C7820_=_C7823 ,"];7117[shape=box, label="id:7117 level: 18\n14: C75 C80 C4105 C4106 C4107 \nC4108 C4109 C4110 C4116 C4147 C7819 \nC7820 C7821 C7823 \n28: C75_=_C7821( C75 C7821 ) C75_=_C7823( C75 C7823 ) C80_=_C4105( C80 C4105 ) C80_=_C4116( C80 C4116 ) C80_=_C4147( C80 C4147 ) \nC4105_=_C4106( C4105 C4106 ) C4105_=_C4107( C4105 C4107 ) C4105_=_C4108( C4105 C4108 ) C4105_=_C4116( C4105 C4116 ) C4105_=_C4147( C4105 C4147 ) C4105_=_C7819( C4105 C7819 ) \nC4106_=_C4107( C4106 C4107 ) C4106_=_C4108( C4106 C4108 ) C4106_=_C7819( C4106 C7819 ) C4107_=_C4108( C4107 C4108 ) C4107_=_C7819( C4107 C7819 ) C4108_=_C7819( C4108 C7819 ) \nC4109_=_C4110( C4109 C4110 ) C4109_=_C7820( C4109 C7820 ) C4109_=_C7821( C4109 C7821 ) C4110_=_C7820( C4110 C7820 ) C4110_=_C7821( C4110 C7821 ) C4116_=_C4147( C4116 C4147 ) \nC4116_=_C7819( C4116 C7819 ) C7819_=_C7820( C7819 C7820 ) C7820_=_C7821( C7820 C7821 ) C7820_=_C7823( C7820 C7823 ) C7821_=_C7823( C7821 C7823 ) "];6917-&gt;7117[label="13: C75 C80 C4106 C4107 C4108 \nC4109 C4110 C4116 C4147 C7819 C7820 \nC7821 C7823 \n21: C75_=_C7821 ,C75_=_C7823 ,C80_=_C4116 ,C80_=_C4147 ,C4106_=_C4107 ,\nC4106_=_C4108 ,C4106_=_C7819 ,C4107_=_C4108 ,C4107_=_C7819 ,C4108_=_C7819 ,C4109_=_C4110 ,\nC4109_=_C7820 ,C4109_=_C7821 ,C4110_=_C7820 ,C4110_=_C7821 ,C4116_=_C4147 ,C4116_=_C7819 ,\nC7819_=_C7820 ,C7820_=_C7821 ,C7820_=_C7823 ,C7821_=_C7823 ,"];7118[shape=box, label="id:7118 level: 18\n5: C96 C101 C4265 C4268 C5546 \n6: C96_=_C4268( C96 C4268 ) C96_=_C5546( C96 C5546 ) C101_=_C4265( C101 C4265 ) C101_=_C5546( C101 C5546 ) C4265_=_C5546( C4265 C5546 ) \nC4268_=_C5546( C4268 C5546 ) "];6918-&gt;7118[label="4: C96 C101 C4265 C4268 \n2: C96_=_C4268 ,C101_=_C4265 ,"];7119[shape=box, label="id:7119 level: 18\n7: C4262 C4263 C4264 C4265 C4266 \nC4267 C4268 \n12: C4262_=_C4263( C4262 C4263 ) C4262_=_C4264( C4262 C4264 ) C4262_=_C4265( C4262 C4265 ) C4262_=_C4266( C4262 C4266 ) C4262_=_C4267( C4262 C4267 ) \nC4262_=_C4268( C4262 C4268 ) C4263_=_C4264( C4263 C4264 ) C4263_=_C4265( C4263 C4265 ) C4264_=_C4265( C4264 C4265 ) C4266_=_C4267( C4266 C4267 ) C4266_=_C4268( C4266 C4268 ) \nC4267_=_C4268( C4267 C4268 ) "];6918-&gt;7119[label="6: C4263 C4264 C4265 C4266 C4267 \nC4268 \n6: C4263_=_C4264 ,C4263_=_C4265 ,C4264_=_C4265 ,C4266_=_C4267 ,C4266_=_C4268 ,\nC4267_=_C4268 ,"];7120[shape=box, label="id:7120 level: 18\n7: C338 C339 C340 C341 C5992 \nC5996 C8493 \n13: C338_=_C339( C338 C339 ) C338_=_C340( C338 C340 ) C338_=_C341( C338 C341 ) C338_=_C5992( C338 C5992 ) C338_=_C5996( C338 C5996 ) \nC338_=_C8493( C338 C8493 ) C339_=_C340( C339 C340 ) C339_=_C341( C339 C341 ) C339_=_C8493( C339 C8493 ) C340_=_C341( C340 C341 ) C340_=_C8493( C340 C8493 ) \nC341_=_C8493( C341 C8493 ) C5992_=_C5996( C5992 C5996 ) "];6921-&gt;7120[label="6: C339 C340 C341 C5992 C5996 \nC8493 \n7: C339_=_C340 ,C339_=_C341 ,C339_=_C8493 ,C340_=_C341 ,C340_=_C8493 ,\nC341_=_C8493 ,C5992_=_C5996 ,"];7121[shape=box, label="id:7121 level: 18\n12: C339 C4277 C4278 C4279 C4307 \nC7914 C7916 C7917 C7924 C7925 C8797 \nC8798 \n27: C339_=_C4277( C339 C4277 ) C339_=_C4307( C339 C4307 ) C339_=_C7924( C339 C7924 ) C339_=_C7925( C339 C7925 ) C339_=_C8797( C339 C8797 ) \nC339_=_C8798( C339 C8798 ) C4277_=_C4278( C4277 C4278 ) C4277_=_C4279( C4277 C4279 ) C4277_=_C4307( C4277 C4307 ) C4277_=_C7924( C4277 C7924 ) C4277_=_C7925( C4277 C7925 ) \nC4277_=_C8797( C4277 C8797 ) C4277_=_C8798( C4277 C8798 ) C4278_=_C4279( C4278 C4279 ) C4307_=_C7924( C4307 C7924 ) C4307_=_C7925( C4307 C7925 ) C4307_=_C8797( C4307 C8797 ) \nC4307_=_C8798( C4307 C8798 ) C7914_=_C7916( C7914 C7916 ) C7914_=_C7917( C7914 C7917 ) C7916_=_C7917( C7916 C7917 ) C7924_=_C7925( C7924 C7925 ) C7924_=_C8797( C7924 C8797 ) \nC7924_=_C8798( C7924 C8798 ) C7925_=_C8797( C7925 C8797 ) C7925_=_C8798( C7925 C8798 ) C8797_=_C8798( C8797 C8798 ) "];6921-&gt;7121[label="11: C339 C4278 C4279 C4307 C7914 \nC7916 C7917 C7924 C7925 C8797 C8798 \n19: C339_=_C4307 ,C339_=_C7924 ,C339_=_C7925 ,C339_=_C8797 ,C339_=_C8798 ,\nC4278_=_C4279 ,C4307_=_C7924 ,C4307_=_C7925 ,C4307_=_C8797 ,C4307_=_C8798 ,C7914_=_C7916 ,\nC7914_=_C7917 ,C7916_=_C7917 ,C7924_=_C7925 ,C7924_=_C8797 ,C7924_=_C8798 ,C7925_=_C8797 ,\nC7925_=_C8798 ,C8797_=_C8798 ,"];7122[shape=box, label="id:7122 level: 18\n14: C4282 C4284 C4311 C6003 C6004 \nC6006 C7929 C7930 C7932 C7934 C7936 \nC8798 C8799 C8802 \n55: C4282_=_C4311( C4282 C4311 ) C4282_=_C6004( C4282 C6004 ) C4282_=_C6006( C4282 C6006 ) C4282_=_C7930( C4282 C7930 ) C4282_=_C7932( C4282 C7932 ) \nC4282_=_C7934( C4282 C7934 ) C4282_=_C7936( C4282 C7936 ) C4282_=_C8799( C4282 C8799 ) C4284_=_C4311( C4284 C4311 ) C4284_=_C6003( C4284 C6003 ) C4284_=_C7929( C4284 C7929 ) \nC4284_=_C8798( C4284 C8798 ) C4284_=_C8802( C4284 C8802 ) C4311_=_C6003( C4311 C6003 ) C4311_=_C6004( C4311 C6004 ) C4311_=_C6006( C4311 C6006 ) C4311_=_C7929( C4311 C7929 ) \nC4311_=_C7930( C4311 C7930 ) C4311_=_C7932( C4311 C7932 ) C4311_=_C7934( C4311 C7934 ) C4311_=_C7936( C4311 C7936 ) C4311_=_C8798( C4311 C8798 ) C4311_=_C8799( C4311 C8799 ) \nC4311_=_C8802( C4311 C8802 ) C6003_=_C7929( C6003 C7929 ) C6003_=_C8798( C6003 C8798 ) C6003_=_C8802( C6003 C8802 ) C6004_=_C6006( C6004 C6006 ) C6004_=_C7930( C6004 C7930 ) \nC6004_=_C7932( C6004 C7932 ) C6004_=_C7934( C6004 C7934 ) C6004_=_C7936( C6004 C7936 ) C6004_=_C8798( C6004 C8798 ) C6004_=_C8799( C6004 C8799 ) C6006_=_C7930( C6006 C7930 ) \nC6006_=_C7932( C6006 C7932 ) C6006_=_C7934( C6006 C7934 ) C6006_=_C7936( C6006 C7936 ) C6006_=_C8799( C6006 C8799 ) C7929_=_C7930( C7929 C7930 ) C7929_=_C7934( C7929 C7934 ) \nC7929_=_C8798( C7929 C8798 ) C7929_=_C8799( C7929 C8799 ) C7929_=_C8802( C7929 C8802 ) C7930_=_C7932( C7930 C7932 ) C7930_=_C7934( C7930 C7934 ) C7930_=_C7936( C7930 C7936 ) \nC7930_=_C8799( C7930 C8799 ) C7932_=_C7934( C7932 C7934 ) C7932_=_C7936( C7932 C7936 ) C7932_=_C8799( C7932 C8799 ) C7934_=_C7936( C7934 C7936 ) C7934_=_C8799( C7934 C8799 ) \nC7936_=_C8799( C7936 C8799 ) C8798_=_C8802( C8798 C8802 ) "];6922-&gt;7122[label="13: C4282 C4284 C6003 C6004 C6006 \nC7929 C7930 C7932 C7934 C7936 C8798 \nC8799 C8802 \n42: C4282_=_C6004 ,C4282_=_C6006 ,C4282_=_C7930 ,C4282_=_C7932 ,C4282_=_C7934 ,\nC4282_=_C7936 ,C4282_=_C8799 ,C4284_=_C6003 ,C4284_=_C7929 ,C4284_=_C8798 ,C4284_=_C8802 ,\nC6003_=_C7929 ,C6003_=_C8798 ,C6003_=_C8802 ,C6004_=_C6006 ,C6004_=_C7930 ,C6004_=_C7932 ,\nC6004_=_C7934 ,C6004_=_C7936 ,C6004_=_C8798 ,C6004_=_C8799 ,C6006_=_C7930 ,C6006_=_C7932 ,\nC6006_=_C7934 ,C6006_=_C7936 ,C6006_=_C8799 ,C7929_=_C7930 ,C7929_=_C7934 ,C7929_=_C8798 ,\nC7929_=_C8799 ,C7929_=_C8802 ,C7930_=_C7932 ,C7930_=_C7934 ,C7930_=_C7936 ,C7930_=_C8799 ,\nC7932_=_C7934 ,C7932_=_C7936 ,C7932_=_C8799 ,C7934_=_C7936 ,C7934_=_C8799 ,C7936_=_C8799 ,\nC8798_=_C8802 ,"];7123[shape=box, label="id:7123 level: 18\n16: C4281 C4282 C4283 C4284 C4285 \nC4286 C4308 C6002 C7914 C7916 C7918 \nC7924 C8793 C8794 C8799 C8800 \n47: C4281_=_C4282( C4281 C4282 ) C4281_=_C4308( C4281 C4308 ) C4281_=_C7914( C4281 C7914 ) C4281_=_C7918( C4281 C7918 ) C4282_=_C7914( C4282 C7914 ) \nC4282_=_C7918( C4282 C7918 ) C4282_=_C8799( C4282 C8799 ) C4283_=_C4284( C4283 C4284 ) C4283_=_C4285( C4283 C4285 ) C4283_=_C4286( C4283 C4286 ) C4283_=_C4308( C4283 C4308 ) \nC4283_=_C6002( C4283 C6002 ) C4283_=_C7916( C4283 C7916 ) C4283_=_C7924( C4283 C7924 ) C4283_=_C8793( C4283 C8793 ) C4283_=_C8794( C4283 C8794 ) C4283_=_C8799( C4283 C8799 ) \nC4283_=_C8800( C4283 C8800 ) C4284_=_C4285( C4284 C4285 ) C4284_=_C4286( C4284 C4286 ) C4284_=_C7916( C4284 C7916 ) C4285_=_C4286( C4285 C4286 ) C4285_=_C7916( C4285 C7916 ) \nC4286_=_C7916( C4286 C7916 ) C4308_=_C6002( C4308 C6002 ) C4308_=_C7924( C4308 C7924 ) C4308_=_C8793( C4308 C8793 ) C4308_=_C8794( C4308 C8794 ) C4308_=_C8799( C4308 C8799 ) \nC4308_=_C8800( C4308 C8800 ) C6002_=_C7924( C6002 C7924 ) C6002_=_C8793( C6002 C8793 ) C6002_=_C8794( C6002 C8794 ) C6002_=_C8799( C6002 C8799 ) C6002_=_C8800( C6002 C8800 ) \nC7914_=_C7916( C7914 C7916 ) C7914_=_C7918( C7914 C7918 ) C7924_=_C8793( C7924 C8793 ) C7924_=_C8794( C7924 C8794 ) C7924_=_C8799( C7924 C8799 ) C7924_=_C8800( C7924 C8800 ) \nC8793_=_C8794( C8793 C8794 ) C8793_=_C8799( C8793 C8799 ) C8793_=_C8800( C8793 C8800 ) C8794_=_C8799( C8794 C8799 ) C8794_=_C8800( C8794 C8800 ) C8799_=_C8800( C8799 C8800 ) "];6922-&gt;7123[label="15: C4281 C4282 C4284 C4285 C4286 \nC4308 C6002 C7914 C7916 C7918 C7924 \nC8793 C8794 C8799 C8800 \n36: C4281_=_C4282 ,C4281_=_C4308 ,C4281_=_C7914 ,C4281_=_C7918 ,C4282_=_C7914 ,\nC4282_=_C7918 ,C4282_=_C8799 ,C4284_=_C4285 ,C4284_=_C4286 ,C4284_=_C7916 ,C4285_=_C4286 ,\nC4285_=_C7916 ,C4286_=_C7916 ,C4308_=_C6002 ,C4308_=_C7924 ,C4308_=_C8793 ,C4308_=_C8794 ,\nC4308_=_C8799 ,C4308_=_C8800 ,C6002_=_C7924 ,C6002_=_C8793 ,C6002_=_C8794 ,C6002_=_C8799 ,\nC6002_=_C8800 ,C7914_=_C7916 ,C7914_=_C7918 ,C7924_=_C8793 ,C7924_=_C8794 ,C7924_=_C8799 ,\nC7924_=_C8800 ,C8793_=_C8794 ,C8793_=_C8799 ,C8793_=_C8800 ,C8794_=_C8799 ,C8794_=_C8800 ,\nC8799_=_C8800 ,"];7124[shape=box, label="id:7124 level: 18\n19: C342 C344 C5720 C5992 C5993 \nC5994 C5995 C5996 C5998 C5999 C6000 \nC6001 C6002 C6003 C6004 C6005 C6006 \nC6007 C8934 \n56: C342_=_C344( C342 C344 ) C342_=_C5992( C342 C5992 ) C342_=_C5993( C342 C5993 ) C342_=_C5996( C342 C5996 ) C342_=_C6002( C342 C6002 ) \nC342_=_C6003( C342 C6003 ) C342_=_C6004( C342 C6004 ) C342_=_C6005( C342 C6005 ) C342_=_C6006( C342 C6006 ) C342_=_C6007( C342 C6007 ) C344_=_C5993( C344 C5993 ) \nC344_=_C5996( C344 C5996 ) C344_=_C6004( C344 C6004 ) C344_=_C6005( C344 C6005 ) C344_=_C6006( C344 C6006 ) C344_=_C6007( C344 C6007 ) C5992_=_C5993( C5992 C5993 ) \nC5992_=_C5994( C5992 C5994 ) C5992_=_C5995(</w:t>
      </w:r>
    </w:p>
    <w:p>
      <w:pPr>
        <w:pStyle w:val="PreformattedText"/>
        <w:bidi w:val="0"/>
        <w:spacing w:before="0" w:after="0"/>
        <w:jc w:val="left"/>
        <w:rPr/>
      </w:pPr>
      <w:r>
        <w:rPr/>
        <w:t xml:space="preserve"> </w:t>
      </w:r>
      <w:r>
        <w:rPr/>
        <w:t>C5992 C5995 ) C5992_=_C5996( C5992 C5996 ) C5992_=_C6002( C5992 C6002 ) C5992_=_C6003( C5992 C6003 ) C5993_=_C5994( C5993 C5994 ) \nC5993_=_C5995( C5993 C5995 ) C5993_=_C5996( C5993 C5996 ) C5993_=_C6004( C5993 C6004 ) C5993_=_C6005( C5993 C6005 ) C5993_=_C6006( C5993 C6006 ) C5993_=_C6007( C5993 C6007 ) \nC5994_=_C5995( C5994 C5995 ) C5994_=_C6002( C5994 C6002 ) C5996_=_C5998( C5996 C5998 ) C5996_=_C5999( C5996 C5999 ) C5996_=_C6000( C5996 C6000 ) C5996_=_C6001( C5996 C6001 ) \nC5996_=_C6004( C5996 C6004 ) C5996_=_C6005( C5996 C6005 ) C5996_=_C6006( C5996 C6006 ) C5996_=_C6007( C5996 C6007 ) C5998_=_C5999( C5998 C5999 ) C5998_=_C6000( C5998 C6000 ) \nC5998_=_C6001( C5998 C6001 ) C5999_=_C6000( C5999 C6000 ) C5999_=_C6001( C5999 C6001 ) C6000_=_C6001( C6000 C6001 ) C6000_=_C6006( C6000 C6006 ) C6000_=_C6007( C6000 C6007 ) \nC6001_=_C6006( C6001 C6006 ) C6001_=_C6007( C6001 C6007 ) C6002_=_C6003( C6002 C6003 ) C6004_=_C6005( C6004 C6005 ) C6004_=_C6006( C6004 C6006 ) C6004_=_C6007( C6004 C6007 ) \nC6005_=_C6006( C6005 C6006 ) C6005_=_C6007( C6005 C6007 ) C6006_=_C6007( C6006 C6007 ) "];6923-&gt;7124[label="16: C5720 C5992 C5994 C5995 C5996 \nC5998 C5999 C6000 C6001 C6002 C6003 \nC6004 C6005 C6006 C6007 C8934 \n32: C5992_=_C5994 ,C5992_=_C5995 ,C5992_=_C5996 ,C5992_=_C6002 ,C5992_=_C6003 ,\nC5994_=_C5995 ,C5994_=_C6002 ,C5996_=_C5998 ,C5996_=_C5999 ,C5996_=_C6000 ,C5996_=_C6001 ,\nC5996_=_C6004 ,C5996_=_C6005 ,C5996_=_C6006 ,C5996_=_C6007 ,C5998_=_C5999 ,C5998_=_C6000 ,\nC5998_=_C6001 ,C5999_=_C6000 ,C5999_=_C6001 ,C6000_=_C6001 ,C6000_=_C6006 ,C6000_=_C6007 ,\nC6001_=_C6006 ,C6001_=_C6007 ,C6002_=_C6003 ,C6004_=_C6005 ,C6004_=_C6006 ,C6004_=_C6007 ,\nC6005_=_C6006 ,C6005_=_C6007 ,C6006_=_C6007 ,"];7125[shape=box, label="id:7125 level: 18\n30: C4263 C4266 C4270 C4272 C4281 \nC4307 C4308 C5994 C5998 C5999 C6000 \nC6001 C6002 C6004 C6005 C6006 C6007 \nC7924 C7925 C7928 C8793 C8794 C8795 \nC8796 C8797 C8798 C8799 C8800 C8801 \nC8802 \n143: C4263_=_C4307( C4263 C4307 ) C4263_=_C6000( C4263 C6000 ) C4263_=_C6001( C4263 C6001 ) C4263_=_C6006( C4263 C6006 ) C4263_=_C6007( C4263 C6007 ) \nC4263_=_C7928( C4263 C7928 ) C4263_=_C8801( C4263 C8801 ) C4266_=_C5994( C4266 C5994 ) C4266_=_C6002( C4266 C6002 ) C4266_=_C8793( C4266 C8793 ) C4266_=_C8794( C4266 C8794 ) \nC4266_=_C8795( C4266 C8795 ) C4266_=_C8796( C4266 C8796 ) C4266_=_C8799( C4266 C8799 ) C4266_=_C8800( C4266 C8800 ) C4270_=_C5998( C4270 C5998 ) C4270_=_C5999( C4270 C5999 ) \nC4270_=_C7925( C4270 C7925 ) C4270_=_C8797( C4270 C8797 ) C4272_=_C5994( C4272 C5994 ) C4272_=_C7924( C4272 C7924 ) C4272_=_C8793( C4272 C8793 ) C4272_=_C8794( C4272 C8794 ) \nC4272_=_C8795( C4272 C8795 ) C4272_=_C8796( C4272 C8796 ) C4281_=_C4308( C4281 C4308 ) C4281_=_C6004( C4281 C6004 ) C4281_=_C6005( C4281 C6005 ) C4281_=_C7925( C4281 C7925 ) \nC4281_=_C7928( C4281 C7928 ) C4281_=_C8798( C4281 C8798 ) C4307_=_C6000( C4307 C6000 ) C4307_=_C6001( C4307 C6001 ) C4307_=_C6006( C4307 C6006 ) C4307_=_C6007( C4307 C6007 ) \nC4307_=_C7924( C4307 C7924 ) C4307_=_C7925( C4307 C7925 ) C4307_=_C7928( C4307 C7928 ) C4307_=_C8797( C4307 C8797 ) C4307_=_C8798( C4307 C8798 ) C4307_=_C8801( C4307 C8801 ) \nC4308_=_C6002( C4308 C6002 ) C4308_=_C6004( C4308 C6004 ) C4308_=_C6005( C4308 C6005 ) C4308_=_C7924( C4308 C7924 ) C4308_=_C7925( C4308 C7925 ) C4308_=_C7928( C4308 C7928 ) \nC4308_=_C8793( C4308 C8793 ) C4308_=_C8794( C4308 C8794 ) C4308_=_C8798( C4308 C8798 ) C4308_=_C8799( C4308 C8799 ) C4308_=_C8800( C4308 C8800 ) C5994_=_C6002( C5994 C6002 ) \nC5994_=_C7924( C5994 C7924 ) C5994_=_C8793( C5994 C8793 ) C5994_=_C8794( C5994 C8794 ) C5994_=_C8795( C5994 C8795 ) C5994_=_C8796( C5994 C8796 ) C5994_=_C8799( C5994 C8799 ) \nC5994_=_C8800( C5994 C8800 ) C5998_=_C5999( C5998 C5999 ) C5998_=_C6000( C5998 C6000 ) C5998_=_C6001( C5998 C6001 ) C5998_=_C7925( C5998 C7925 ) C5998_=_C8795( C5998 C8795 ) \nC5998_=_C8797( C5998 C8797 ) C5999_=_C6000( C5999 C6000 ) C5999_=_C6001( C5999 C6001 ) C5999_=_C7925( C5999 C7925 ) C5999_=_C8796( C5999 C8796 ) C5999_=_C8797( C5999 C8797 ) \nC6000_=_C6001( C6000 C6001 ) C6000_=_C6006( C6000 C6006 ) C6000_=_C6007( C6000 C6007 ) C6000_=_C7928( C6000 C7928 ) C6000_=_C8795( C6000 C8795 ) C6000_=_C8801( C6000 C8801 ) \nC6001_=_C6006( C6001 C6006 ) C6001_=_C6007( C6001 C6007 ) C6001_=_C7928( C6001 C7928 ) C6001_=_C8796( C6001 C8796 ) C6001_=_C8801( C6001 C8801 ) C6002_=_C7924( C6002 C7924 ) \nC6002_=_C8793( C6002 C8793 ) C6002_=_C8794( C6002 C8794 ) C6002_=_C8795( C6002 C8795 ) C6002_=_C8796( C6002 C8796 ) C6002_=_C8799( C6002 C8799 ) C6002_=_C8800( C6002 C8800 ) \nC6004_=_C6005( C6004 C6005 ) C6004_=_C6006( C6004 C6006 ) C6004_=_C6007( C6004 C6007 ) C6004_=_C7925( C6004 C7925 ) C6004_=_C7928( C6004 C7928 ) C6004_=_C8798( C6004 C8798 ) \nC6004_=_C8799( C6004 C8799 ) C6005_=_C6006( C6005 C6006 ) C6005_=_C6007( C6005 C6007 ) C6005_=_C7925( C6005 C7925 ) C6005_=_C7928( C6005 C7928 ) C6005_=_C8798( C6005 C8798 ) \nC6005_=_C8800( C6005 C8800 ) C6006_=_C6007( C6006 C6007 ) C6006_=_C7928( C6006 C7928 ) C6006_=_C8799( C6006 C8799 ) C6006_=_C8801( C6006 C8801 ) C6007_=_C7928( C6007 C7928 ) \nC6007_=_C8800( C6007 C8800 ) C6007_=_C8801( C6007 C8801 ) C7924_=_C7925( C7924 C7925 ) C7924_=_C8793( C7924 C8793 ) C7924_=_C8794( C7924 C8794 ) C7924_=_C8795( C7924 C8795 ) \nC7924_=_C8796( C7924 C8796 ) C7924_=_C8797( C7924 C8797 ) C7924_=_C8798( C7924 C8798 ) C7924_=_C8799( C7924 C8799 ) C7924_=_C8800( C7924 C8800 ) C7925_=_C7928( C7925 C7928 ) \nC7925_=_C8797( C7925 C8797 ) C7925_=_C8798( C7925 C8798 ) C7928_=_C8798( C7928 C8798 ) C7928_=_C8801( C7928 C8801 ) C7928_=_C8802( C7928 C8802 ) C8793_=_C8794( C8793 C8794 ) \nC8793_=_C8795( C8793 C8795 ) C8793_=_C8796( C8793 C8796 ) C8793_=_C8799( C8793 C8799 ) C8793_=_C8800( C8793 C8800 ) C8794_=_C8795( C8794 C8795 ) C8794_=_C8796( C8794 C8796 ) \nC8794_=_C8799( C8794 C8799 ) C8794_=_C8800( C8794 C8800 ) C8795_=_C8796( C8795 C8796 ) C8795_=_C8799( C8795 C8799 ) C8795_=_C8800( C8795 C8800 ) C8796_=_C8799( C8796 C8799 ) \nC8796_=_C8800( C8796 C8800 ) C8797_=_C8798( C8797 C8798 ) C8797_=_C8801( C8797 C8801 ) C8798_=_C8802( C8798 C8802 ) C8799_=_C8800( C8799 C8800 ) C8801_=_C8802( C8801 C8802 ) "];6923-&gt;7125[label="29: C4263 C4266 C4270 C4272 C4281 \nC4307 C4308 C5994 C5998 C5999 C6000 \nC6001 C6002 C6004 C6005 C6006 C6007 \nC7924 C7925 C8793 C8794 C8795 C8796 \nC8797 C8798 C8799 C8800 C8801 C8802 \n129: C4263_=_C4307 ,C4263_=_C6000 ,C4263_=_C6001 ,C4263_=_C6006 ,C4263_=_C6007 ,\nC4263_=_C8801 ,C4266_=_C5994 ,C4266_=_C6002 ,C4266_=_C8793 ,C4266_=_C8794 ,C4266_=_C8795 ,\nC4266_=_C8796 ,C4266_=_C8799 ,C4266_=_C8800 ,C4270_=_C5998 ,C4270_=_C5999 ,C4270_=_C7925 ,\nC4270_=_C8797 ,C4272_=_C5994 ,C4272_=_C7924 ,C4272_=_C8793 ,C4272_=_C8794 ,C4272_=_C8795 ,\nC4272_=_C8796 ,C4281_=_C4308 ,C4281_=_C6004 ,C4281_=_C6005 ,C4281_=_C7925 ,C4281_=_C8798 ,\nC4307_=_C6000 ,C4307_=_C6001 ,C4307_=_C6006 ,C4307_=_C6007 ,C4307_=_C7924 ,C4307_=_C7925 ,\nC4307_=_C8797 ,C4307_=_C8798 ,C4307_=_C8801 ,C4308_=_C6002 ,C4308_=_C6004 ,C4308_=_C6005 ,\nC4308_=_C7924 ,C4308_=_C7925 ,C4308_=_C8793 ,C4308_=_C8794 ,C4308_=_C8798 ,C4308_=_C8799 ,\nC4308_=_C8800 ,C5994_=_C6002 ,C5994_=_C7924 ,C5994_=_C8793 ,C5994_=_C8794 ,C5994_=_C8795 ,\nC5994_=_C8796 ,C5994_=_C8799 ,C5994_=_C8800 ,C5998_=_C5999 ,C5998_=_C6000 ,C5998_=_C6001 ,\nC5998_=_C7925 ,C5998_=_C8795 ,C5998_=_C8797 ,C5999_=_C6000 ,C5999_=_C6001 ,C5999_=_C7925 ,\nC5999_=_C8796 ,C5999_=_C8797 ,C6000_=_C6001 ,C6000_=_C6006 ,C6000_=_C6007 ,C6000_=_C8795 ,\nC6000_=_C8801 ,C6001_=_C6006 ,C6001_=_C6007 ,C6001_=_C8796 ,C6001_=_C8801 ,C6002_=_C7924 ,\nC6002_=_C8793 ,C6002_=_C8794 ,C6002_=_C8795 ,C6002_=_C8796 ,C6002_=_C8799 ,C6002_=_C8800 ,\nC6004_=_C6005 ,C6004_=_C6006 ,C6004_=_C6007 ,C6004_=_C7925 ,C6004_=_C8798 ,C6004_=_C8799 ,\nC6005_=_C6006 ,C6005_=_C6007 ,C6005_=_C7925 ,C6005_=_C8798 ,C6005_=_C8800 ,C6006_=_C6007 ,\nC6006_=_C8799 ,C6006_=_C8801 ,C6007_=_C8800 ,C6007_=_C8801 ,C7924_=_C7925 ,C7924_=_C8793 ,\nC7924_=_C8794 ,C7924_=_C8795 ,C7924_=_C8796 ,C7924_=_C8797 ,C7924_=_C8798 ,C7924_=_C8799 ,\nC7924_=_C8800 ,C7925_=_C8797 ,C7925_=_C8798 ,C8793_=_C8794 ,C8793_=_C8795 ,C8793_=_C8796 ,\nC8793_=_C8799 ,C8793_=_C8800 ,C8794_=_C8795 ,C8794_=_C8796 ,C8794_=_C8799 ,C8794_=_C8800 ,\nC8795_=_C8796 ,C8795_=_C8799 ,C8795_=_C8800 ,C8796_=_C8799 ,C8796_=_C8800 ,C8797_=_C8798 ,\nC8797_=_C8801 ,C8798_=_C8802 ,C8799_=_C8800 ,C8801_=_C8802 ,"];7126[shape=box, label="id:7126 level: 18\n6: C307 C313 C5770 C5773 C5945 \nC8469 \n9: C307_=_C313( C307 C313 ) C307_=_C5770( C307 C5770 ) C307_=_C5773( C307 C5773 ) C313_=_C5770( C313 C5770 ) C313_=_C5773( C313 C5773 ) \nC5770_=_C5773( C5770 C5773 ) C5773_=_C5945( C5773 C5945 ) C5773_=_C8469( C5773 C8469 ) C5945_=_C8469( C5945 C8469 ) "];6924-&gt;7126[label="5: C307 C313 C5770 C5945 C8469 \n4: C307_=_C313 ,C307_=_C5770 ,C313_=_C5770 ,C5945_=_C8469 ,"];7127[shape=box, label="id:7127 level: 18\n8: C306 C314 C5769 C5770 C5771 \nC5949 C8469 C8947 \n8: C306_=_C314( C306 C314 ) C306_=_C5769( C306 C5769 ) C314_=_C5769( C314 C5769 ) C5769_=_C5770( C5769 C5770 ) C5769_=_C8947( C5769 C8947 ) \nC5770_=_C8947( C5770 C8947 ) C5771_=_C8469( C5771 C8469 ) C5949_=_C8469( C5949 C8469 ) "];6924-&gt;7127[label="7: C306 C314 C5770 C5771 C5949 \nC8469 C8947 \n4: C306_=_C314 ,C5770_=_C8947 ,C5771_=_C8469 ,C5949_=_C8469 ,"];7128[shape=box, label="id:7128 level: 18\n6: C4667 C8107 C8108 C8109 C8852 \nC8853 \n15: C4667_=_C8107( C4667 C8107 ) C4667_=_C8108( C4667 C8108 ) C4667_=_C8109( C4667 C8109 ) C4667_=_C8852( C4667 C8852 ) C4667_=_C8853( C4667 C8853 ) \nC8107_=_C8108( C8107 C8108 ) C8107_=_C8109( C8107 C8109 ) C8107_=_C8852( C8107 C8852 ) C8107_=_C8853( C8107 C8853 ) C8108_=_C8109( C8108 C8109 ) C8108_=_C8852( C8108 C8852 ) \nC8108_=_C8853( C8108 C8853 ) C8109_=_C8852( C8109 C8852 ) C8109_=_C8853( C8109 C8853 ) C8852_=_C8853( C8852 C8853 ) "];6925-&gt;7128[label="5: C8107 C8108 C8109 C8852 C8853 \n10: C8107_=_C8108 ,C8107_=_C8109 ,C8107_=_C8852 ,C8107_=_C8853</w:t>
      </w:r>
    </w:p>
    <w:p>
      <w:pPr>
        <w:pStyle w:val="PreformattedText"/>
        <w:bidi w:val="0"/>
        <w:spacing w:before="0" w:after="0"/>
        <w:jc w:val="left"/>
        <w:rPr/>
      </w:pPr>
      <w:r>
        <w:rPr/>
        <w:t xml:space="preserve"> </w:t>
      </w:r>
      <w:r>
        <w:rPr/>
        <w:t>,C8108_=_C8109 ,\nC8108_=_C8852 ,C8108_=_C8853 ,C8109_=_C8852 ,C8109_=_C8853 ,C8852_=_C8853 ,"];7129[shape=box, label="id:7129 level: 18\n7: C5273 C5274 C5275 C5276 C8286 \nC8288 C8289 \n12: C5273_=_C5274( C5273 C5274 ) C5273_=_C5275( C5273 C5275 ) C5273_=_C5276( C5273 C5276 ) C5273_=_C8286( C5273 C8286 ) C5273_=_C8288( C5273 C8288 ) \nC5273_=_C8289( C5273 C8289 ) C5274_=_C5275( C5274 C5275 ) C5274_=_C5276( C5274 C5276 ) C5275_=_C5276( C5275 C5276 ) C8286_=_C8288( C8286 C8288 ) C8286_=_C8289( C8286 C8289 ) \nC8288_=_C8289( C8288 C8289 ) "];6929-&gt;7129[label="6: C5274 C5275 C5276 C8286 C8288 \nC8289 \n6: C5274_=_C5275 ,C5274_=_C5276 ,C5275_=_C5276 ,C8286_=_C8288 ,C8286_=_C8289 ,\nC8288_=_C8289 ,"];7130[shape=box, label="id:7130 level: 18\n9: C299 C5274 C5303 C5304 C8289 \nC8296 C8297 C8879 C8880 \n29: C299_=_C5274( C299 C5274 ) C299_=_C5303( C299 C5303 ) C299_=_C5304( C299 C5304 ) C299_=_C8296( C299 C8296 ) C299_=_C8297( C299 C8297 ) \nC299_=_C8879( C299 C8879 ) C299_=_C8880( C299 C8880 ) C5274_=_C5303( C5274 C5303 ) C5274_=_C5304( C5274 C5304 ) C5274_=_C8296( C5274 C8296 ) C5274_=_C8297( C5274 C8297 ) \nC5274_=_C8879( C5274 C8879 ) C5274_=_C8880( C5274 C8880 ) C5303_=_C5304( C5303 C5304 ) C5303_=_C8289( C5303 C8289 ) C5303_=_C8296( C5303 C8296 ) C5303_=_C8297( C5303 C8297 ) \nC5303_=_C8879( C5303 C8879 ) C5303_=_C8880( C5303 C8880 ) C5304_=_C8296( C5304 C8296 ) C5304_=_C8297( C5304 C8297 ) C5304_=_C8879( C5304 C8879 ) C5304_=_C8880( C5304 C8880 ) \nC8296_=_C8297( C8296 C8297 ) C8296_=_C8879( C8296 C8879 ) C8296_=_C8880( C8296 C8880 ) C8297_=_C8879( C8297 C8879 ) C8297_=_C8880( C8297 C8880 ) C8879_=_C8880( C8879 C8880 ) "];6929-&gt;7130[label="8: C299 C5274 C5304 C8289 C8296 \nC8297 C8879 C8880 \n21: C299_=_C5274 ,C299_=_C5304 ,C299_=_C8296 ,C299_=_C8297 ,C299_=_C8879 ,\nC299_=_C8880 ,C5274_=_C5304 ,C5274_=_C8296 ,C5274_=_C8297 ,C5274_=_C8879 ,C5274_=_C8880 ,\nC5304_=_C8296 ,C5304_=_C8297 ,C5304_=_C8879 ,C5304_=_C8880 ,C8296_=_C8297 ,C8296_=_C8879 ,\nC8296_=_C8880 ,C8297_=_C8879 ,C8297_=_C8880 ,C8879_=_C8880 ,"];7131[shape=box, label="id:7131 level: 18\n10: C5277 C5278 C5279 C5280 C5281 \nC5282 C5283 C8286 C8288 C8290 \n26: C5277_=_C5278( C5277 C5278 ) C5277_=_C5279( C5277 C5279 ) C5277_=_C5280( C5277 C5280 ) C5277_=_C5281( C5277 C5281 ) C5277_=_C5282( C5277 C5282 ) \nC5277_=_C5283( C5277 C5283 ) C5277_=_C8286( C5277 C8286 ) C5277_=_C8288( C5277 C8288 ) C5277_=_C8290( C5277 C8290 ) C5278_=_C5279( C5278 C5279 ) C5278_=_C8286( C5278 C8286 ) \nC5278_=_C8290( C5278 C8290 ) C5279_=_C8286( C5279 C8286 ) C5279_=_C8290( C5279 C8290 ) C5280_=_C5281( C5280 C5281 ) C5280_=_C5282( C5280 C5282 ) C5280_=_C5283( C5280 C5283 ) \nC5280_=_C8288( C5280 C8288 ) C5281_=_C5282( C5281 C5282 ) C5281_=_C5283( C5281 C5283 ) C5281_=_C8288( C5281 C8288 ) C5282_=_C5283( C5282 C5283 ) C5282_=_C8288( C5282 C8288 ) \nC5283_=_C8288( C5283 C8288 ) C8286_=_C8288( C8286 C8288 ) C8286_=_C8290( C8286 C8290 ) "];6931-&gt;7131[label="9: C5278 C5279 C5280 C5281 C5282 \nC5283 C8286 C8288 C8290 \n17: C5278_=_C5279 ,C5278_=_C8286 ,C5278_=_C8290 ,C5279_=_C8286 ,C5279_=_C8290 ,\nC5280_=_C5281 ,C5280_=_C5282 ,C5280_=_C5283 ,C5280_=_C8288 ,C5281_=_C5282 ,C5281_=_C5283 ,\nC5281_=_C8288 ,C5282_=_C5283 ,C5282_=_C8288 ,C5283_=_C8288 ,C8286_=_C8288 ,C8286_=_C8290 ,"];7132[shape=box, label="id:7132 level: 18\n18: C295 C297 C302 C304 C5777 \nC5928 C5929 C5930 C5931 C5932 C5933 \nC5934 C5935 C5936 C5937 C5938 C5939 \nC8947 \n56: C295_=_C297( C295 C297 ) C295_=_C5928( C295 C5928 ) C295_=_C5929( C295 C5929 ) C295_=_C5930( C295 C5930 ) C295_=_C5931( C295 C5931 ) \nC295_=_C5932( C295 C5932 ) C295_=_C5933( C295 C5933 ) C295_=_C5934( C295 C5934 ) C295_=_C5935( C295 C5935 ) C295_=_C5936( C295 C5936 ) C295_=_C5937( C295 C5937 ) \nC297_=_C5932( C297 C5932 ) C297_=_C5933( C297 C5933 ) C297_=_C5934( C297 C5934 ) C297_=_C5935( C297 C5935 ) C297_=_C5936( C297 C5936 ) C297_=_C5937( C297 C5937 ) \nC302_=_C304( C302 C304 ) C302_=_C5928( C302 C5928 ) C302_=_C5929( C302 C5929 ) C302_=_C5932( C302 C5932 ) C302_=_C5933( C302 C5933 ) C302_=_C5938( C302 C5938 ) \nC302_=_C5939( C302 C5939 ) C304_=_C5929( C304 C5929 ) C304_=_C5932( C304 C5932 ) C5928_=_C5929( C5928 C5929 ) C5928_=_C5930( C5928 C5930 ) C5928_=_C5931( C5928 C5931 ) \nC5928_=_C5932( C5928 C5932 ) C5928_=_C5933( C5928 C5933 ) C5928_=_C5938( C5928 C5938 ) C5928_=_C5939( C5928 C5939 ) C5929_=_C5930( C5929 C5930 ) C5929_=_C5931( C5929 C5931 ) \nC5929_=_C5932( C5929 C5932 ) C5930_=_C5931( C5930 C5931 ) C5930_=_C5938( C5930 C5938 ) C5932_=_C5933( C5932 C5933 ) C5932_=_C5934( C5932 C5934 ) C5932_=_C5935( C5932 C5935 ) \nC5932_=_C5936( C5932 C5936 ) C5932_=_C5937( C5932 C5937 ) C5933_=_C5934( C5933 C5934 ) C5933_=_C5935( C5933 C5935 ) C5933_=_C5936( C5933 C5936 ) C5933_=_C5937( C5933 C5937 ) \nC5933_=_C5938( C5933 C5938 ) C5933_=_C5939( C5933 C5939 ) C5934_=_C5935( C5934 C5935 ) C5934_=_C5936( C5934 C5936 ) C5934_=_C5937( C5934 C5937 ) C5935_=_C5936( C5935 C5936 ) \nC5935_=_C5937( C5935 C5937 ) C5936_=_C5937( C5936 C5937 ) C5938_=_C5939( C5938 C5939 ) "];6932-&gt;7132[label="15: C302 C304 C5777 C5928 C5929 \nC5930 C5931 C5932 C5934 C5935 C5936 \nC5937 C5938 C5939 C8947 \n30: C302_=_C304 ,C302_=_C5928 ,C302_=_C5929 ,C302_=_C5932 ,C302_=_C5938 ,\nC302_=_C5939 ,C304_=_C5929 ,C304_=_C5932 ,C5928_=_C5929 ,C5928_=_C5930 ,C5928_=_C5931 ,\nC5928_=_C5932 ,C5928_=_C5938 ,C5928_=_C5939 ,C5929_=_C5930 ,C5929_=_C5931 ,C5929_=_C5932 ,\nC5930_=_C5931 ,C5930_=_C5938 ,C5932_=_C5934 ,C5932_=_C5935 ,C5932_=_C5936 ,C5932_=_C5937 ,\nC5934_=_C5935 ,C5934_=_C5936 ,C5934_=_C5937 ,C5935_=_C5936 ,C5935_=_C5937 ,C5936_=_C5937 ,\nC5938_=_C5939 ,"];7133[shape=box, label="id:7133 level: 18\n18: C5257 C5260 C5304 C5309 C5930 \nC5936 C5937 C5938 C5942 C5943 C8300 \nC8875 C8876 C8877 C8878 C8881 C8882 \nC8883 \n85: C5257_=_C5304( C5257 C5304 ) C5257_=_C5309( C5257 C5309 ) C5257_=_C5936( C5257 C5936 ) C5257_=_C5937( C5257 C5937 ) C5257_=_C5942( C5257 C5942 ) \nC5257_=_C5943( C5257 C5943 ) C5257_=_C8300( C5257 C8300 ) C5257_=_C8883( C5257 C8883 ) C5260_=_C5309( C5260 C5309 ) C5260_=_C5930( C5260 C5930 ) C5260_=_C5938( C5260 C5938 ) \nC5260_=_C8875( C5260 C8875 ) C5260_=_C8876( C5260 C8876 ) C5260_=_C8877( C5260 C8877 ) C5260_=_C8878( C5260 C8878 ) C5260_=_C8881( C5260 C8881 ) C5260_=_C8882( C5260 C8882 ) \nC5304_=_C5309( C5304 C5309 ) C5304_=_C5936( C5304 C5936 ) C5304_=_C5937( C5304 C5937 ) C5304_=_C5942( C5304 C5942 ) C5304_=_C5943( C5304 C5943 ) C5304_=_C8300( C5304 C8300 ) \nC5304_=_C8883( C5304 C8883 ) C5309_=_C5930( C5309 C5930 ) C5309_=_C5936( C5309 C5936 ) C5309_=_C5937( C5309 C5937 ) C5309_=_C5938( C5309 C5938 ) C5309_=_C5942( C5309 C5942 ) \nC5309_=_C5943( C5309 C5943 ) C5309_=_C8300( C5309 C8300 ) C5309_=_C8875( C5309 C8875 ) C5309_=_C8876( C5309 C8876 ) C5309_=_C8877( C5309 C8877 ) C5309_=_C8878( C5309 C8878 ) \nC5309_=_C8881( C5309 C8881 ) C5309_=_C8882( C5309 C8882 ) C5309_=_C8883( C5309 C8883 ) C5930_=_C5938( C5930 C5938 ) C5930_=_C8875( C5930 C8875 ) C5930_=_C8876( C5930 C8876 ) \nC5930_=_C8877( C5930 C8877 ) C5930_=_C8878( C5930 C8878 ) C5930_=_C8881( C5930 C8881 ) C5930_=_C8882( C5930 C8882 ) C5936_=_C5937( C5936 C5937 ) C5936_=_C5942( C5936 C5942 ) \nC5936_=_C5943( C5936 C5943 ) C5936_=_C8300( C5936 C8300 ) C5936_=_C8877( C5936 C8877 ) C5936_=_C8883( C5936 C8883 ) C5937_=_C5942( C5937 C5942 ) C5937_=_C5943( C5937 C5943 ) \nC5937_=_C8300( C5937 C8300 ) C5937_=_C8878( C5937 C8878 ) C5937_=_C8883( C5937 C8883 ) C5938_=_C8875( C5938 C8875 ) C5938_=_C8876( C5938 C8876 ) C5938_=_C8877( C5938 C8877 ) \nC5938_=_C8878( C5938 C8878 ) C5938_=_C8881( C5938 C8881 ) C5938_=_C8882( C5938 C8882 ) C5942_=_C5943( C5942 C5943 ) C5942_=_C8300( C5942 C8300 ) C5942_=_C8881( C5942 C8881 ) \nC5942_=_C8883( C5942 C8883 ) C5943_=_C8300( C5943 C8300 ) C5943_=_C8882( C5943 C8882 ) C5943_=_C8883( C5943 C8883 ) C8300_=_C8883( C8300 C8883 ) C8875_=_C8876( C8875 C8876 ) \nC8875_=_C8877( C8875 C8877 ) C8875_=_C8878( C8875 C8878 ) C8875_=_C8881( C8875 C8881 ) C8875_=_C8882( C8875 C8882 ) C8876_=_C8877( C8876 C8877 ) C8876_=_C8878( C8876 C8878 ) \nC8876_=_C8881( C8876 C8881 ) C8876_=_C8882( C8876 C8882 ) C8877_=_C8878( C8877 C8878 ) C8877_=_C8881( C8877 C8881 ) C8877_=_C8882( C8877 C8882 ) C8878_=_C8881( C8878 C8881 ) \nC8878_=_C8882( C8878 C8882 ) C8881_=_C8882( C8881 C8882 ) "];6933-&gt;7133[label="17: C5257 C5260 C5304 C5930 C5936 \nC5937 C5938 C5942 C5943 C8300 C8875 \nC8876 C8877 C8878 C8881 C8882 C8883 \n68: C5257_=_C5304 ,C5257_=_C5936 ,C5257_=_C5937 ,C5257_=_C5942 ,C5257_=_C5943 ,\nC5257_=_C8300 ,C5257_=_C8883 ,C5260_=_C5930 ,C5260_=_C5938 ,C5260_=_C8875 ,C5260_=_C8876 ,\nC5260_=_C8877 ,C5260_=_C8878 ,C5260_=_C8881 ,C5260_=_C8882 ,C5304_=_C5936 ,C5304_=_C5937 ,\nC5304_=_C5942 ,C5304_=_C5943 ,C5304_=_C8300 ,C5304_=_C8883 ,C5930_=_C5938 ,C5930_=_C8875 ,\nC5930_=_C8876 ,C5930_=_C8877 ,C5930_=_C8878 ,C5930_=_C8881 ,C5930_=_C8882 ,C5936_=_C5937 ,\nC5936_=_C5942 ,C5936_=_C5943 ,C5936_=_C8300 ,C5936_=_C8877 ,C5936_=_C8883 ,C5937_=_C5942 ,\nC5937_=_C5943 ,C5937_=_C8300 ,C5937_=_C8878 ,C5937_=_C8883 ,C5938_=_C8875 ,C5938_=_C8876 ,\nC5938_=_C8877 ,C5938_=_C8878 ,C5938_=_C8881 ,C5938_=_C8882 ,C5942_=_C5943 ,C5942_=_C8300 ,\nC5942_=_C8881 ,C5942_=_C8883 ,C5943_=_C8300 ,C5943_=_C8882 ,C5943_=_C8883 ,C8300_=_C8883 ,\nC8875_=_C8876 ,C8875_=_C8877 ,C8875_=_C8878 ,C8875_=_C8881 ,C8875_=_C8882 ,C8876_=_C8877 ,\nC8876_=_C8878 ,C8876_=_C8881 ,C8876_=_C8882 ,C8877_=_C8878 ,C8877_=_C8881 ,C8877_=_C8882 ,\nC8878_=_C8881 ,C8878_=_C8882 ,C8881_=_C8882 ,"];7134[shape=box, label="id:7134 level: 18\n21: C5267 C5269 C5278 C5302 C5305 \nC5930 C5934 C5935 C5940 C5941 C8296 \nC8297 C8300 C8875 C8876 C8877 C8878 \nC8879 C8880 C8883 C8884 \n78: C5267_=_C5302( C5267 C5302 ) C5267_=_C5934( C5267 C5934 ) C5267_=_C5935( C5267 C5935 ) C5267_=_C8297( C5267 C8297 ) C5267_=_C8879( C5267 C8879 ) \nC5269_=_C5302( C5269 C5302 ) C5269_=_C5930( C5269 C5930 ) C5269_=_C8296( C5269 C8296 ) C5269_=_C8875( C5269 C8875 ) C5269_=_C8876( C5269</w:t>
      </w:r>
    </w:p>
    <w:p>
      <w:pPr>
        <w:pStyle w:val="PreformattedText"/>
        <w:bidi w:val="0"/>
        <w:spacing w:before="0" w:after="0"/>
        <w:jc w:val="left"/>
        <w:rPr/>
      </w:pPr>
      <w:r>
        <w:rPr/>
        <w:t xml:space="preserve"> </w:t>
      </w:r>
      <w:r>
        <w:rPr/>
        <w:t>C8876 ) C5269_=_C8877( C5269 C8877 ) \nC5269_=_C8878( C5269 C8878 ) C5278_=_C5305( C5278 C5305 ) C5278_=_C5940( C5278 C5940 ) C5278_=_C5941( C5278 C5941 ) C5278_=_C8297( C5278 C8297 ) C5278_=_C8300( C5278 C8300 ) \nC5278_=_C8880( C5278 C8880 ) C5302_=_C5930( C5302 C5930 ) C5302_=_C5934( C5302 C5934 ) C5302_=_C5935( C5302 C5935 ) C5302_=_C8296( C5302 C8296 ) C5302_=_C8297( C5302 C8297 ) \nC5302_=_C8875( C5302 C8875 ) C5302_=_C8876( C5302 C8876 ) C5302_=_C8877( C5302 C8877 ) C5302_=_C8878( C5302 C8878 ) C5302_=_C8879( C5302 C8879 ) C5305_=_C5940( C5305 C5940 ) \nC5305_=_C5941( C5305 C5941 ) C5305_=_C8296( C5305 C8296 ) C5305_=_C8297( C5305 C8297 ) C5305_=_C8300( C5305 C8300 ) C5305_=_C8875( C5305 C8875 ) C5305_=_C8876( C5305 C8876 ) \nC5305_=_C8880( C5305 C8880 ) C5930_=_C8296( C5930 C8296 ) C5930_=_C8875( C5930 C8875 ) C5930_=_C8876( C5930 C8876 ) C5930_=_C8877( C5930 C8877 ) C5930_=_C8878( C5930 C8878 ) \nC5934_=_C5935( C5934 C5935 ) C5934_=_C8297( C5934 C8297 ) C5934_=_C8877( C5934 C8877 ) C5934_=_C8879( C5934 C8879 ) C5935_=_C8297( C5935 C8297 ) C5935_=_C8878( C5935 C8878 ) \nC5935_=_C8879( C5935 C8879 ) C5940_=_C5941( C5940 C5941 ) C5940_=_C8297( C5940 C8297 ) C5940_=_C8300( C5940 C8300 ) C5940_=_C8880( C5940 C8880 ) C5941_=_C8297( C5941 C8297 ) \nC5941_=_C8300( C5941 C8300 ) C5941_=_C8880( C5941 C8880 ) C8296_=_C8297( C8296 C8297 ) C8296_=_C8875( C8296 C8875 ) C8296_=_C8876( C8296 C8876 ) C8296_=_C8877( C8296 C8877 ) \nC8296_=_C8878( C8296 C8878 ) C8296_=_C8879( C8296 C8879 ) C8296_=_C8880( C8296 C8880 ) C8297_=_C8300( C8297 C8300 ) C8297_=_C8879( C8297 C8879 ) C8297_=_C8880( C8297 C8880 ) \nC8300_=_C8880( C8300 C8880 ) C8300_=_C8883( C8300 C8883 ) C8300_=_C8884( C8300 C8884 ) C8875_=_C8876( C8875 C8876 ) C8875_=_C8877( C8875 C8877 ) C8875_=_C8878( C8875 C8878 ) \nC8876_=_C8877( C8876 C8877 ) C8876_=_C8878( C8876 C8878 ) C8877_=_C8878( C8877 C8878 ) C8879_=_C8880( C8879 C8880 ) C8879_=_C8883( C8879 C8883 ) C8880_=_C8884( C8880 C8884 ) \nC8883_=_C8884( C8883 C8884 ) "];6933-&gt;7134[label="20: C5267 C5269 C5278 C5305 C5930 \nC5934 C5935 C5940 C5941 C8296 C8297 \nC8300 C8875 C8876 C8877 C8878 C8879 \nC8880 C8883 C8884 \n66: C5267_=_C5934 ,C5267_=_C5935 ,C5267_=_C8297 ,C5267_=_C8879 ,C5269_=_C5930 ,\nC5269_=_C8296 ,C5269_=_C8875 ,C5269_=_C8876 ,C5269_=_C8877 ,C5269_=_C8878 ,C5278_=_C5305 ,\nC5278_=_C5940 ,C5278_=_C5941 ,C5278_=_C8297 ,C5278_=_C8300 ,C5278_=_C8880 ,C5305_=_C5940 ,\nC5305_=_C5941 ,C5305_=_C8296 ,C5305_=_C8297 ,C5305_=_C8300 ,C5305_=_C8875 ,C5305_=_C8876 ,\nC5305_=_C8880 ,C5930_=_C8296 ,C5930_=_C8875 ,C5930_=_C8876 ,C5930_=_C8877 ,C5930_=_C8878 ,\nC5934_=_C5935 ,C5934_=_C8297 ,C5934_=_C8877 ,C5934_=_C8879 ,C5935_=_C8297 ,C5935_=_C8878 ,\nC5935_=_C8879 ,C5940_=_C5941 ,C5940_=_C8297 ,C5940_=_C8300 ,C5940_=_C8880 ,C5941_=_C8297 ,\nC5941_=_C8300 ,C5941_=_C8880 ,C8296_=_C8297 ,C8296_=_C8875 ,C8296_=_C8876 ,C8296_=_C8877 ,\nC8296_=_C8878 ,C8296_=_C8879 ,C8296_=_C8880 ,C8297_=_C8300 ,C8297_=_C8879 ,C8297_=_C8880 ,\nC8300_=_C8880 ,C8300_=_C8883 ,C8300_=_C8884 ,C8875_=_C8876 ,C8875_=_C8877 ,C8875_=_C8878 ,\nC8876_=_C8877 ,C8876_=_C8878 ,C8877_=_C8878 ,C8879_=_C8880 ,C8879_=_C8883 ,C8880_=_C8884 ,\nC8883_=_C8884 ,"];7135[shape=box, label="id:7135 level: 18\n9: C5630 C5631 C5632 C5633 C6104 \nC6106 C8403 C8408 C8935 \n10: C5630_=_C5631( C5630 C5631 ) C5630_=_C5632( C5630 C5632 ) C5630_=_C5633( C5630 C5633 ) C5630_=_C8403( C5630 C8403 ) C5630_=_C8408( C5630 C8408 ) \nC5631_=_C5632( C5631 C5632 ) C5631_=_C5633( C5631 C5633 ) C5632_=_C5633( C5632 C5633 ) C6104_=_C6106( C6104 C6106 ) C8403_=_C8408( C8403 C8408 ) "];6941-&gt;7135[label="8: C5631 C5632 C5633 C6104 C6106 \nC8403 C8408 C8935 \n5: C5631_=_C5632 ,C5631_=_C5633 ,C5632_=_C5633 ,C6104_=_C6106 ,C8403_=_C8408 ,"];7136[shape=box, label="id:7136 level: 18\n13: C407 C408 C409 C414 C416 \nC417 C5782 C5783 C6104 C6106 C6107 \nC8471 C8947 \n17: C407_=_C408( C407 C408 ) C407_=_C6104( C407 C6104 ) C408_=_C417( C408 C417 ) C408_=_C6104( C408 C6104 ) C409_=_C6106( C409 C6106 ) \nC409_=_C6107( C409 C6107 ) C414_=_C6104( C414 C6104 ) C414_=_C6107( C414 C6107 ) C416_=_C417( C416 C417 ) C416_=_C6106( C416 C6106 ) C417_=_C6106( C417 C6106 ) \nC5782_=_C8947( C5782 C8947 ) C5783_=_C8471( C5783 C8471 ) C6104_=_C6106( C6104 C6106 ) C6104_=_C6107( C6104 C6107 ) C6106_=_C6107( C6106 C6107 ) C6107_=_C8471( C6107 C8471 ) "];6941-&gt;7136[label="8: C407 C409 C414 C416 C5783 \nC6104 C6106 C8947 \n5: C407_=_C6104 ,C409_=_C6106 ,C414_=_C6104 ,C416_=_C6106 ,C6104_=_C6106 ,"];7137[shape=box, label="id:7137 level: 18\n15: C5640 C5651 C5657 C5659 C8406 \nC8407 C8413 C8414 C8422 C8424 C8425 \nC8885 C8892 C8893 C8894 \n56: C5640_=_C5657( C5640 C5657 ) C5640_=_C8406( C5640 C8406 ) C5640_=_C8407( C5640 C8407 ) C5640_=_C8422( C5640 C8422 ) C5640_=_C8424( C5640 C8424 ) \nC5640_=_C8425( C5640 C8425 ) C5640_=_C8893( C5640 C8893 ) C5651_=_C5659( C5651 C5659 ) C5651_=_C8413( C5651 C8413 ) C5651_=_C8414( C5651 C8414 ) C5651_=_C8424( C5651 C8424 ) \nC5651_=_C8425( C5651 C8425 ) C5651_=_C8894( C5651 C8894 ) C5657_=_C8406( C5657 C8406 ) C5657_=_C8407( C5657 C8407 ) C5657_=_C8422( C5657 C8422 ) C5657_=_C8424( C5657 C8424 ) \nC5657_=_C8425( C5657 C8425 ) C5657_=_C8893( C5657 C8893 ) C5659_=_C8413( C5659 C8413 ) C5659_=_C8414( C5659 C8414 ) C5659_=_C8424( C5659 C8424 ) C5659_=_C8425( C5659 C8425 ) \nC5659_=_C8894( C5659 C8894 ) C8406_=_C8407( C8406 C8407 ) C8406_=_C8422( C8406 C8422 ) C8406_=_C8424( C8406 C8424 ) C8406_=_C8425( C8406 C8425 ) C8406_=_C8893( C8406 C8893 ) \nC8407_=_C8422( C8407 C8422 ) C8407_=_C8424( C8407 C8424 ) C8407_=_C8425( C8407 C8425 ) C8407_=_C8893( C8407 C8893 ) C8413_=_C8414( C8413 C8414 ) C8413_=_C8424( C8413 C8424 ) \nC8413_=_C8425( C8413 C8425 ) C8413_=_C8894( C8413 C8894 ) C8414_=_C8424( C8414 C8424 ) C8414_=_C8425( C8414 C8425 ) C8414_=_C8894( C8414 C8894 ) C8422_=_C8424( C8422 C8424 ) \nC8422_=_C8425( C8422 C8425 ) C8422_=_C8885( C8422 C8885 ) C8422_=_C8892( C8422 C8892 ) C8422_=_C8893( C8422 C8893 ) C8424_=_C8425( C8424 C8425 ) C8424_=_C8885( C8424 C8885 ) \nC8424_=_C8892( C8424 C8892 ) C8424_=_C8893( C8424 C8893 ) C8424_=_C8894( C8424 C8894 ) C8425_=_C8893( C8425 C8893 ) C8425_=_C8894( C8425 C8894 ) C8885_=_C8892( C8885 C8892 ) \nC8885_=_C8893( C8885 C8893 ) C8892_=_C8894( C8892 C8894 ) C8893_=_C8894( C8893 C8894 ) "];6942-&gt;7137[label="14: C5640 C5651 C5657 C5659 C8406 \nC8407 C8413 C8414 C8422 C8425 C8885 \nC8892 C8893 C8894 \n42: C5640_=_C5657 ,C5640_=_C8406 ,C5640_=_C8407 ,C5640_=_C8422 ,C5640_=_C8425 ,\nC5640_=_C8893 ,C5651_=_C5659 ,C5651_=_C8413 ,C5651_=_C8414 ,C5651_=_C8425 ,C5651_=_C8894 ,\nC5657_=_C8406 ,C5657_=_C8407 ,C5657_=_C8422 ,C5657_=_C8425 ,C5657_=_C8893 ,C5659_=_C8413 ,\nC5659_=_C8414 ,C5659_=_C8425 ,C5659_=_C8894 ,C8406_=_C8407 ,C8406_=_C8422 ,C8406_=_C8425 ,\nC8406_=_C8893 ,C8407_=_C8422 ,C8407_=_C8425 ,C8407_=_C8893 ,C8413_=_C8414 ,C8413_=_C8425 ,\nC8413_=_C8894 ,C8414_=_C8425 ,C8414_=_C8894 ,C8422_=_C8425 ,C8422_=_C8885 ,C8422_=_C8892 ,\nC8422_=_C8893 ,C8425_=_C8893 ,C8425_=_C8894 ,C8885_=_C8892 ,C8885_=_C8893 ,C8892_=_C8894 ,\nC8893_=_C8894 ,"];7138[shape=box, label="id:7138 level: 18\n10: C5672 C5673 C5674 C5675 C5676 \nC5677 C5678 C8439 C8440 C8441 \n26: C5672_=_C5673( C5672 C5673 ) C5672_=_C5674( C5672 C5674 ) C5672_=_C5675( C5672 C5675 ) C5672_=_C5676( C5672 C5676 ) C5672_=_C5677( C5672 C5677 ) \nC5672_=_C5678( C5672 C5678 ) C5672_=_C8439( C5672 C8439 ) C5672_=_C8440( C5672 C8440 ) C5672_=_C8441( C5672 C8441 ) C5673_=_C5674( C5673 C5674 ) C5673_=_C5675( C5673 C5675 ) \nC5673_=_C5676( C5673 C5676 ) C5673_=_C8439( C5673 C8439 ) C5674_=_C5675( C5674 C5675 ) C5674_=_C5676( C5674 C5676 ) C5674_=_C8439( C5674 C8439 ) C5675_=_C5676( C5675 C5676 ) \nC5675_=_C8439( C5675 C8439 ) C5676_=_C8439( C5676 C8439 ) C5677_=_C5678( C5677 C5678 ) C5677_=_C8440( C5677 C8440 ) C5677_=_C8441( C5677 C8441 ) C5678_=_C8440( C5678 C8440 ) \nC5678_=_C8441( C5678 C8441 ) C8439_=_C8440( C8439 C8440 ) C8440_=_C8441( C8440 C8441 ) "];6946-&gt;7138[label="9: C5673 C5674 C5675 C5676 C5677 \nC5678 C8439 C8440 C8441 \n17: C5673_=_C5674 ,C5673_=_C5675 ,C5673_=_C5676 ,C5673_=_C8439 ,C5674_=_C5675 ,\nC5674_=_C5676 ,C5674_=_C8439 ,C5675_=_C5676 ,C5675_=_C8439 ,C5676_=_C8439 ,C5677_=_C5678 ,\nC5677_=_C8440 ,C5677_=_C8441 ,C5678_=_C8440 ,C5678_=_C8441 ,C8439_=_C8440 ,C8440_=_C8441 ,"];7139[shape=box, label="id:7139 level: 18\n11: C154 C155 C157 C158 C4726 \nC4731 C5675 C5686 C5702 C8441 C8443 \n11: C154_=_C155( C154 C155 ) C155_=_C8441( C155 C8441 ) C155_=_C8443( C155 C8443 ) C157_=_C158( C157 C158 ) C158_=_C5675( C158 C5675 ) \nC158_=_C5686( C158 C5686 ) C158_=_C5702( C158 C5702 ) C5675_=_C5686( C5675 C5686 ) C5675_=_C5702( C5675 C5702 ) C5686_=_C5702( C5686 C5702 ) C8441_=_C8443( C8441 C8443 ) "];6946-&gt;7139[label="9: C154 C157 C4726 C4731 C5675 \nC5686 C5702 C8441 C8443 \n4: C5675_=_C5686 ,C5675_=_C5702 ,C5686_=_C5702 ,C8441_=_C8443 ,"];7140[shape=box, label="id:7140 level: 18\n11: C426 C428 C5374 C8327 C8332 \nC8335 C8336 C8337 C8338 C8339 C8340 \n32: C426_=_C5374( C426 C5374 ) C426_=_C8327( C426 C8327 ) C426_=_C8335( C426 C8335 ) C426_=_C8336( C426 C8336 ) C426_=_C8337( C426 C8337 ) \nC426_=_C8338( C426 C8338 ) C428_=_C5374( C428 C5374 ) C428_=_C8332( C428 C8332 ) C428_=_C8339( C428 C8339 ) C428_=_C8340( C428 C8340 ) C5374_=_C8327( C5374 C8327 ) \nC5374_=_C8332( C5374 C8332 ) C5374_=_C8335( C5374 C8335 ) C5374_=_C8336( C5374 C8336 ) C5374_=_C8337( C5374 C8337 ) C5374_=_C8338( C5374 C8338 ) C5374_=_C8339( C5374 C8339 ) \nC5374_=_C8340( C5374 C8340 ) C8327_=_C8332( C8327 C8332 ) C8327_=_C8335( C8327 C8335 ) C8327_=_C8336( C8327 C8336 ) C8327_=_C8337( C8327 C8337 ) C8327_=_C8338( C8327 C8338 ) \nC8332_=_C8339( C8332 C8339 ) C8332_=_C8340( C8332 C8340 ) C8335_=_C8336( C8335 C8336 ) C8335_=_C8337( C8335 C8337 ) C8335_=_C8338( C8335 C8338 ) C8336_=_C8337( C8336 C8337 ) \nC8336_=_C8338( C8336 C8338 ) C8337_=_C8338( C8337 C8338 ) C8339_=_C8340( C8339 C8340 ) "];6947-&gt;7140[label="10: C426 C428 C8327 C8332</w:t>
      </w:r>
    </w:p>
    <w:p>
      <w:pPr>
        <w:pStyle w:val="PreformattedText"/>
        <w:bidi w:val="0"/>
        <w:spacing w:before="0" w:after="0"/>
        <w:jc w:val="left"/>
        <w:rPr/>
      </w:pPr>
      <w:r>
        <w:rPr/>
        <w:t xml:space="preserve"> </w:t>
      </w:r>
      <w:r>
        <w:rPr/>
        <w:t>C8335 \nC8336 C8337 C8338 C8339 C8340 \n22: C426_=_C8327 ,C426_=_C8335 ,C426_=_C8336 ,C426_=_C8337 ,C426_=_C8338 ,\nC428_=_C8332 ,C428_=_C8339 ,C428_=_C8340 ,C8327_=_C8332 ,C8327_=_C8335 ,C8327_=_C8336 ,\nC8327_=_C8337 ,C8327_=_C8338 ,C8332_=_C8339 ,C8332_=_C8340 ,C8335_=_C8336 ,C8335_=_C8337 ,\nC8335_=_C8338 ,C8336_=_C8337 ,C8336_=_C8338 ,C8337_=_C8338 ,C8339_=_C8340 ,"];7141[shape=box, label="id:7141 level: 18\n18: C419 C421 C426 C428 C5371 \nC5372 C5373 C5789 C8327 C8328 C8329 \nC8330 C8331 C8332 C8333 C8334 C8938 \nC8947 \n27: C419_=_C8327( C419 C8327 ) C419_=_C8328( C419 C8328 ) C419_=_C8329( C419 C8329 ) C419_=_C8330( C419 C8330 ) C419_=_C8331( C419 C8331 ) \nC421_=_C8332( C421 C8332 ) C421_=_C8333( C421 C8333 ) C421_=_C8334( C421 C8334 ) C426_=_C8327( C426 C8327 ) C428_=_C8332( C428 C8332 ) C5371_=_C5372( C5371 C5372 ) \nC5371_=_C5373( C5371 C5373 ) C5372_=_C5373( C5372 C5373 ) C8327_=_C8328( C8327 C8328 ) C8327_=_C8329( C8327 C8329 ) C8327_=_C8330( C8327 C8330 ) C8327_=_C8331( C8327 C8331 ) \nC8327_=_C8332( C8327 C8332 ) C8328_=_C8329( C8328 C8329 ) C8328_=_C8330( C8328 C8330 ) C8328_=_C8331( C8328 C8331 ) C8329_=_C8330( C8329 C8330 ) C8329_=_C8331( C8329 C8331 ) \nC8330_=_C8331( C8330 C8331 ) C8332_=_C8333( C8332 C8333 ) C8332_=_C8334( C8332 C8334 ) C8333_=_C8334( C8333 C8334 ) "];6947-&gt;7141[label="16: C426 C428 C5371 C5372 C5373 \nC5789 C8327 C8328 C8329 C8330 C8331 \nC8332 C8333 C8334 C8938 C8947 \n19: C426_=_C8327 ,C428_=_C8332 ,C5371_=_C5372 ,C5371_=_C5373 ,C5372_=_C5373 ,\nC8327_=_C8328 ,C8327_=_C8329 ,C8327_=_C8330 ,C8327_=_C8331 ,C8327_=_C8332 ,C8328_=_C8329 ,\nC8328_=_C8330 ,C8328_=_C8331 ,C8329_=_C8330 ,C8329_=_C8331 ,C8330_=_C8331 ,C8332_=_C8333 ,\nC8332_=_C8334 ,C8333_=_C8334 ,"];7142[shape=box, label="id:7142 level: 18\n20: C5371 C5372 C5681 C5682 C5692 \nC8439 C8440 C8442 C8447 C8448 C8449 \nC8452 C8453 C8454 C8455 C8896 C8898 \nC8900 C8903 C8904 \n74: C5371_=_C5372( C5371 C5372 ) C5371_=_C5692( C5371 C5692 ) C5371_=_C8447( C5371 C8447 ) C5371_=_C8448( C5371 C8448 ) C5371_=_C8903( C5371 C8903 ) \nC5371_=_C8904( C5371 C8904 ) C5372_=_C5681( C5372 C5681 ) C5372_=_C8449( C5372 C8449 ) C5372_=_C8452( C5372 C8452 ) C5372_=_C8453( C5372 C8453 ) C5372_=_C8454( C5372 C8454 ) \nC5372_=_C8455( C5372 C8455 ) C5372_=_C8896( C5372 C8896 ) C5372_=_C8898( C5372 C8898 ) C5372_=_C8900( C5372 C8900 ) C5681_=_C5682( C5681 C5682 ) C5681_=_C8449( C5681 C8449 ) \nC5681_=_C8452( C5681 C8452 ) C5681_=_C8453( C5681 C8453 ) C5681_=_C8454( C5681 C8454 ) C5681_=_C8455( C5681 C8455 ) C5681_=_C8896( C5681 C8896 ) C5681_=_C8898( C5681 C8898 ) \nC5681_=_C8900( C5681 C8900 ) C5692_=_C8447( C5692 C8447 ) C5692_=_C8448( C5692 C8448 ) C5692_=_C8903( C5692 C8903 ) C5692_=_C8904( C5692 C8904 ) C8439_=_C8440( C8439 C8440 ) \nC8439_=_C8442( C8439 C8442 ) C8440_=_C8442( C8440 C8442 ) C8447_=_C8448( C8447 C8448 ) C8447_=_C8903( C8447 C8903 ) C8447_=_C8904( C8447 C8904 ) C8448_=_C8896( C8448 C8896 ) \nC8448_=_C8898( C8448 C8898 ) C8448_=_C8900( C8448 C8900 ) C8448_=_C8903( C8448 C8903 ) C8448_=_C8904( C8448 C8904 ) C8449_=_C8452( C8449 C8452 ) C8449_=_C8453( C8449 C8453 ) \nC8449_=_C8454( C8449 C8454 ) C8449_=_C8455( C8449 C8455 ) C8449_=_C8896( C8449 C8896 ) C8449_=_C8898( C8449 C8898 ) C8449_=_C8900( C8449 C8900 ) C8452_=_C8453( C8452 C8453 ) \nC8452_=_C8454( C8452 C8454 ) C8452_=_C8455( C8452 C8455 ) C8452_=_C8896( C8452 C8896 ) C8452_=_C8898( C8452 C8898 ) C8452_=_C8900( C8452 C8900 ) C8452_=_C8903( C8452 C8903 ) \nC8452_=_C8904( C8452 C8904 ) C8453_=_C8454( C8453 C8454 ) C8453_=_C8455( C8453 C8455 ) C8453_=_C8896( C8453 C8896 ) C8453_=_C8898( C8453 C8898 ) C8453_=_C8900( C8453 C8900 ) \nC8453_=_C8903( C8453 C8903 ) C8454_=_C8455( C8454 C8455 ) C8454_=_C8896( C8454 C8896 ) C8454_=_C8898( C8454 C8898 ) C8454_=_C8900( C8454 C8900 ) C8454_=_C8904( C8454 C8904 ) \nC8455_=_C8896( C8455 C8896 ) C8455_=_C8898( C8455 C8898 ) C8455_=_C8900( C8455 C8900 ) C8896_=_C8898( C8896 C8898 ) C8896_=_C8900( C8896 C8900 ) C8898_=_C8900( C8898 C8900 ) \nC8898_=_C8904( C8898 C8904 ) C8900_=_C8903( C8900 C8903 ) C8903_=_C8904( C8903 C8904 ) "];6948-&gt;7142[label="18: C5371 C5372 C5682 C5692 C8439 \nC8440 C8447 C8448 C8449 C8452 C8453 \nC8454 C8455 C8896 C8898 C8900 C8903 \nC8904 \n62: C5371_=_C5372 ,C5371_=_C5692 ,C5371_=_C8447 ,C5371_=_C8448 ,C5371_=_C8903 ,\nC5371_=_C8904 ,C5372_=_C8449 ,C5372_=_C8452 ,C5372_=_C8453 ,C5372_=_C8454 ,C5372_=_C8455 ,\nC5372_=_C8896 ,C5372_=_C8898 ,C5372_=_C8900 ,C5692_=_C8447 ,C5692_=_C8448 ,C5692_=_C8903 ,\nC5692_=_C8904 ,C8439_=_C8440 ,C8447_=_C8448 ,C8447_=_C8903 ,C8447_=_C8904 ,C8448_=_C8896 ,\nC8448_=_C8898 ,C8448_=_C8900 ,C8448_=_C8903 ,C8448_=_C8904 ,C8449_=_C8452 ,C8449_=_C8453 ,\nC8449_=_C8454 ,C8449_=_C8455 ,C8449_=_C8896 ,C8449_=_C8898 ,C8449_=_C8900 ,C8452_=_C8453 ,\nC8452_=_C8454 ,C8452_=_C8455 ,C8452_=_C8896 ,C8452_=_C8898 ,C8452_=_C8900 ,C8452_=_C8903 ,\nC8452_=_C8904 ,C8453_=_C8454 ,C8453_=_C8455 ,C8453_=_C8896 ,C8453_=_C8898 ,C8453_=_C8900 ,\nC8453_=_C8903 ,C8454_=_C8455 ,C8454_=_C8896 ,C8454_=_C8898 ,C8454_=_C8900 ,C8454_=_C8904 ,\nC8455_=_C8896 ,C8455_=_C8898 ,C8455_=_C8900 ,C8896_=_C8898 ,C8896_=_C8900 ,C8898_=_C8900 ,\nC8898_=_C8904 ,C8900_=_C8903 ,C8903_=_C8904 ,"];7143[shape=box, label="id:7143 level: 18\n40: C154 C157 C5673 C5677 C5686 \nC5687 C5688 C5692 C5697 C8328 C8329 \nC8330 C8331 C8333 C8335 C8336 C8337 \nC8338 C8339 C8340 C8439 C8440 C8443 \nC8447 C8448 C8449 C8450 C8452 C8454 \nC8456 C8895 C8896 C8897 C8898 C8899 \nC8900 C8901 C8902 C8903 C8904 \n187: C154_=_C8333( C154 C8333 ) C154_=_C8339( C154 C8339 ) C154_=_C8896( C154 C8896 ) C154_=_C8897( C154 C8897 ) C154_=_C8898( C154 C8898 ) \nC154_=_C8899( C154 C8899 ) C154_=_C8900( C154 C8900 ) C154_=_C8901( C154 C8901 ) C157_=_C5692( C157 C5692 ) C157_=_C8328( C157 C8328 ) C157_=_C8329( C157 C8329 ) \nC157_=_C8335( C157 C8335 ) C157_=_C8336( C157 C8336 ) C157_=_C8895( C157 C8895 ) C5673_=_C8333( C5673 C8333 ) C5673_=_C8439( C5673 C8439 ) C5673_=_C8448( C5673 C8448 ) \nC5673_=_C8896( C5673 C8896 ) C5673_=_C8897( C5673 C8897 ) C5673_=_C8898( C5673 C8898 ) C5673_=_C8899( C5673 C8899 ) C5677_=_C8330( C5677 C8330 ) C5677_=_C8331( C5677 C8331 ) \nC5677_=_C8440( C5677 C8440 ) C5677_=_C8447( C5677 C8447 ) C5677_=_C8903( C5677 C8903 ) C5686_=_C5687( C5686 C5687 ) C5686_=_C8439( C5686 C8439 ) C5687_=_C8439( C5687 C8439 ) \nC5688_=_C5697( C5688 C5697 ) C5688_=_C8337( C5688 C8337 ) C5688_=_C8338( C5688 C8338 ) C5688_=_C8440( C5688 C8440 ) C5688_=_C8443( C5688 C8443 ) C5688_=_C8447( C5688 C8447 ) \nC5688_=_C8904( C5688 C8904 ) C5692_=_C8328( C5692 C8328 ) C5692_=_C8329( C5692 C8329 ) C5692_=_C8335( C5692 C8335 ) C5692_=_C8336( C5692 C8336 ) C5692_=_C8447( C5692 C8447 ) \nC5692_=_C8448( C5692 C8448 ) C5692_=_C8895( C5692 C8895 ) C5692_=_C8903( C5692 C8903 ) C5692_=_C8904( C5692 C8904 ) C5697_=_C8337( C5697 C8337 ) C5697_=_C8338( C5697 C8338 ) \nC5697_=_C8339( C5697 C8339 ) C5697_=_C8447( C5697 C8447 ) C5697_=_C8448( C5697 C8448 ) C5697_=_C8896( C5697 C8896 ) C5697_=_C8897( C5697 C8897 ) C5697_=_C8900( C5697 C8900 ) \nC5697_=_C8901( C5697 C8901 ) C5697_=_C8904( C5697 C8904 ) C8328_=_C8329( C8328 C8329 ) C8328_=_C8330( C8328 C8330 ) C8328_=_C8331( C8328 C8331 ) C8328_=_C8335( C8328 C8335 ) \nC8328_=_C8336( C8328 C8336 ) C8328_=_C8449( C8328 C8449 ) C8328_=_C8450( C8328 C8450 ) C8328_=_C8895( C8328 C8895 ) C8329_=_C8330( C8329 C8330 ) C8329_=_C8331( C8329 C8331 ) \nC8329_=_C8335( C8329 C8335 ) C8329_=_C8336( C8329 C8336 ) C8329_=_C8895( C8329 C8895 ) C8330_=_C8331( C8330 C8331 ) C8330_=_C8447( C8330 C8447 ) C8330_=_C8449( C8330 C8449 ) \nC8330_=_C8450( C8330 C8450 ) C8330_=_C8903( C8330 C8903 ) C8331_=_C8447( C8331 C8447 ) C8331_=_C8903( C8331 C8903 ) C8333_=_C8339( C8333 C8339 ) C8333_=_C8448( C8333 C8448 ) \nC8333_=_C8896( C8333 C8896 ) C8333_=_C8897( C8333 C8897 ) C8333_=_C8898( C8333 C8898 ) C8333_=_C8899( C8333 C8899 ) C8333_=_C8900( C8333 C8900 ) C8333_=_C8901( C8333 C8901 ) \nC8335_=_C8336( C8335 C8336 ) C8335_=_C8337( C8335 C8337 ) C8335_=_C8338( C8335 C8338 ) C8335_=_C8449( C8335 C8449 ) C8335_=_C8450( C8335 C8450 ) C8335_=_C8456( C8335 C8456 ) \nC8335_=_C8895( C8335 C8895 ) C8336_=_C8337( C8336 C8337 ) C8336_=_C8338( C8336 C8338 ) C8336_=_C8454( C8336 C8454 ) C8336_=_C8895( C8336 C8895 ) C8337_=_C8338( C8337 C8338 ) \nC8337_=_C8447( C8337 C8447 ) C8337_=_C8449( C8337 C8449 ) C8337_=_C8450( C8337 C8450 ) C8337_=_C8456( C8337 C8456 ) C8337_=_C8904( C8337 C8904 ) C8338_=_C8447( C8338 C8447 ) \nC8338_=_C8454( C8338 C8454 ) C8338_=_C8904( C8338 C8904 ) C8339_=_C8340( C8339 C8340 ) C8339_=_C8448( C8339 C8448 ) C8339_=_C8896( C8339 C8896 ) C8339_=_C8897( C8339 C8897 ) \nC8339_=_C8898( C8339 C8898 ) C8339_=_C8899( C8339 C8899 ) C8339_=_C8900( C8339 C8900 ) C8339_=_C8901( C8339 C8901 ) C8340_=_C8452( C8340 C8452 ) C8340_=_C8454( C8340 C8454 ) \nC8340_=_C8456( C8340 C8456 ) C8340_=_C8898( C8340 C8898 ) C8340_=_C8899( C8340 C8899 ) C8340_=_C8902( C8340 C8902 ) C8340_=_C8904( C8340 C8904 ) C8439_=_C8440( C8439 C8440 ) \nC8440_=_C8443( C8440 C8443 ) C8447_=_C8448( C8447 C8448 ) C8447_=_C8903( C8447 C8903 ) C8447_=_C8904( C8447 C8904 ) C8448_=_C8896( C8448 C8896 ) C8448_=_C8897( C8448 C8897 ) \nC8448_=_C8898( C8448 C8898 ) C8448_=_C8899( C8448 C8899 ) C8448_=_C8900( C8448 C8900 ) C8448_=_C8901( C8448 C8901 ) C8448_=_C8903( C8448 C8903 ) C8448_=_C8904( C8448 C8904 ) \nC8449_=_C8450( C8449 C8450 ) C8449_=_C8452( C8449 C8452 ) C8449_=_C8454( C8449 C8454 ) C8449_=_C8456( C8449 C8456 ) C8449_=_C8896( C8449 C8896 ) C8449_=_C8898( C8449 C8898 ) \nC8449_=_C8900( C8449 C8900 ) C8450_=_C8456( C8450 C8456 ) C8450_=_C8897( C8450 C8897 ) C8450_=_C8899( C8450 C8899 ) C8450_=_C8901( C8450 C8901 ) C8452_=_C8454( C8452 C8454 ) \nC8452_=_C8895( C8452 C8895 ) C8452_=_C8896( C8452 C8896 ) C8452_=_C8898( C8452 C8898 ) C8452_=_C8900( C8452 C8900 ) C8452_=_C8902( C8452 C8902 ) C8452_=_C8903( C8452 C8903 ) \nC8452_=_C8904( C8452 C8904 ) C8454_=_C8896( C8454 C8896 ) C8454_=_C8898( C8454</w:t>
      </w:r>
    </w:p>
    <w:p>
      <w:pPr>
        <w:pStyle w:val="PreformattedText"/>
        <w:bidi w:val="0"/>
        <w:spacing w:before="0" w:after="0"/>
        <w:jc w:val="left"/>
        <w:rPr/>
      </w:pPr>
      <w:r>
        <w:rPr/>
        <w:t xml:space="preserve"> </w:t>
      </w:r>
      <w:r>
        <w:rPr/>
        <w:t>C8898 ) C8454_=_C8900( C8454 C8900 ) C8454_=_C8902( C8454 C8902 ) C8454_=_C8904( C8454 C8904 ) \nC8456_=_C8897( C8456 C8897 ) C8456_=_C8899( C8456 C8899 ) C8456_=_C8901( C8456 C8901 ) C8456_=_C8902( C8456 C8902 ) C8456_=_C8904( C8456 C8904 ) C8895_=_C8900( C8895 C8900 ) \nC8895_=_C8901( C8895 C8901 ) C8895_=_C8902( C8895 C8902 ) C8895_=_C8903( C8895 C8903 ) C8896_=_C8897( C8896 C8897 ) C8896_=_C8898( C8896 C8898 ) C8896_=_C8899( C8896 C8899 ) \nC8896_=_C8900( C8896 C8900 ) C8896_=_C8901( C8896 C8901 ) C8897_=_C8898( C8897 C8898 ) C8897_=_C8899( C8897 C8899 ) C8897_=_C8900( C8897 C8900 ) C8897_=_C8901( C8897 C8901 ) \nC8898_=_C8899( C8898 C8899 ) C8898_=_C8900( C8898 C8900 ) C8898_=_C8901( C8898 C8901 ) C8898_=_C8902( C8898 C8902 ) C8898_=_C8904( C8898 C8904 ) C8899_=_C8900( C8899 C8900 ) \nC8899_=_C8901( C8899 C8901 ) C8899_=_C8902( C8899 C8902 ) C8899_=_C8904( C8899 C8904 ) C8900_=_C8901( C8900 C8901 ) C8900_=_C8903( C8900 C8903 ) C8901_=_C8903( C8901 C8903 ) \nC8902_=_C8904( C8902 C8904 ) C8903_=_C8904( C8903 C8904 ) "];6948-&gt;7143[label="38: C154 C157 C5673 C5677 C5686 \nC5687 C5692 C8328 C8329 C8330 C8331 \nC8333 C8335 C8336 C8337 C8338 C8339 \nC8340 C8439 C8440 C8443 C8447 C8448 \nC8449 C8450 C8452 C8454 C8456 C8895 \nC8896 C8897 C8898 C8899 C8900 C8901 \nC8902 C8903 C8904 \n170: C154_=_C8333 ,C154_=_C8339 ,C154_=_C8896 ,C154_=_C8897 ,C154_=_C8898 ,\nC154_=_C8899 ,C154_=_C8900 ,C154_=_C8901 ,C157_=_C5692 ,C157_=_C8328 ,C157_=_C8329 ,\nC157_=_C8335 ,C157_=_C8336 ,C157_=_C8895 ,C5673_=_C8333 ,C5673_=_C8439 ,C5673_=_C8448 ,\nC5673_=_C8896 ,C5673_=_C8897 ,C5673_=_C8898 ,C5673_=_C8899 ,C5677_=_C8330 ,C5677_=_C8331 ,\nC5677_=_C8440 ,C5677_=_C8447 ,C5677_=_C8903 ,C5686_=_C5687 ,C5686_=_C8439 ,C5687_=_C8439 ,\nC5692_=_C8328 ,C5692_=_C8329 ,C5692_=_C8335 ,C5692_=_C8336 ,C5692_=_C8447 ,C5692_=_C8448 ,\nC5692_=_C8895 ,C5692_=_C8903 ,C5692_=_C8904 ,C8328_=_C8329 ,C8328_=_C8330 ,C8328_=_C8331 ,\nC8328_=_C8335 ,C8328_=_C8336 ,C8328_=_C8449 ,C8328_=_C8450 ,C8328_=_C8895 ,C8329_=_C8330 ,\nC8329_=_C8331 ,C8329_=_C8335 ,C8329_=_C8336 ,C8329_=_C8895 ,C8330_=_C8331 ,C8330_=_C8447 ,\nC8330_=_C8449 ,C8330_=_C8450 ,C8330_=_C8903 ,C8331_=_C8447 ,C8331_=_C8903 ,C8333_=_C8339 ,\nC8333_=_C8448 ,C8333_=_C8896 ,C8333_=_C8897 ,C8333_=_C8898 ,C8333_=_C8899 ,C8333_=_C8900 ,\nC8333_=_C8901 ,C8335_=_C8336 ,C8335_=_C8337 ,C8335_=_C8338 ,C8335_=_C8449 ,C8335_=_C8450 ,\nC8335_=_C8456 ,C8335_=_C8895 ,C8336_=_C8337 ,C8336_=_C8338 ,C8336_=_C8454 ,C8336_=_C8895 ,\nC8337_=_C8338 ,C8337_=_C8447 ,C8337_=_C8449 ,C8337_=_C8450 ,C8337_=_C8456 ,C8337_=_C8904 ,\nC8338_=_C8447 ,C8338_=_C8454 ,C8338_=_C8904 ,C8339_=_C8340 ,C8339_=_C8448 ,C8339_=_C8896 ,\nC8339_=_C8897 ,C8339_=_C8898 ,C8339_=_C8899 ,C8339_=_C8900 ,C8339_=_C8901 ,C8340_=_C8452 ,\nC8340_=_C8454 ,C8340_=_C8456 ,C8340_=_C8898 ,C8340_=_C8899 ,C8340_=_C8902 ,C8340_=_C8904 ,\nC8439_=_C8440 ,C8440_=_C8443 ,C8447_=_C8448 ,C8447_=_C8903 ,C8447_=_C8904 ,C8448_=_C8896 ,\nC8448_=_C8897 ,C8448_=_C8898 ,C8448_=_C8899 ,C8448_=_C8900 ,C8448_=_C8901 ,C8448_=_C8903 ,\nC8448_=_C8904 ,C8449_=_C8450 ,C8449_=_C8452 ,C8449_=_C8454 ,C8449_=_C8456 ,C8449_=_C8896 ,\nC8449_=_C8898 ,C8449_=_C8900 ,C8450_=_C8456 ,C8450_=_C8897 ,C8450_=_C8899 ,C8450_=_C8901 ,\nC8452_=_C8454 ,C8452_=_C8895 ,C8452_=_C8896 ,C8452_=_C8898 ,C8452_=_C8900 ,C8452_=_C8902 ,\nC8452_=_C8903 ,C8452_=_C8904 ,C8454_=_C8896 ,C8454_=_C8898 ,C8454_=_C8900 ,C8454_=_C8902 ,\nC8454_=_C8904 ,C8456_=_C8897 ,C8456_=_C8899 ,C8456_=_C8901 ,C8456_=_C8902 ,C8456_=_C8904 ,\nC8895_=_C8900 ,C8895_=_C8901 ,C8895_=_C8902 ,C8895_=_C8903 ,C8896_=_C8897 ,C8896_=_C8898 ,\nC8896_=_C8899 ,C8896_=_C8900 ,C8896_=_C8901 ,C8897_=_C8898 ,C8897_=_C8899 ,C8897_=_C8900 ,\nC8897_=_C8901 ,C8898_=_C8899 ,C8898_=_C8900 ,C8898_=_C8901 ,C8898_=_C8902 ,C8898_=_C8904 ,\nC8899_=_C8900 ,C8899_=_C8901 ,C8899_=_C8902 ,C8899_=_C8904 ,C8900_=_C8901 ,C8900_=_C8903 ,\nC8901_=_C8903 ,C8902_=_C8904 ,C8903_=_C8904 ,"];7144[shape=box, label="id:7144 level: 18\n5: C471 C472 C6124 C6126 C8939 \n6: C471_=_C472( C471 C472 ) C471_=_C6124( C471 C6124 ) C471_=_C6126( C471 C6126 ) C471_=_C8939( C471 C8939 ) C472_=_C8939( C472 C8939 ) \nC6124_=_C6126( C6124 C6126 ) "];6950-&gt;7144[label="4: C472 C6124 C6126 C8939 \n2: C472_=_C8939 ,C6124_=_C6126 ,"];7145[shape=box, label="id:7145 level: 18\n13: C467 C468 C469 C474 C476 \nC477 C5842 C5843 C6124 C6126 C6127 \nC8481 C8950 \n17: C467_=_C468( C467 C468 ) C467_=_C6124( C467 C6124 ) C468_=_C477( C468 C477 ) C468_=_C6124( C468 C6124 ) C469_=_C6126( C469 C6126 ) \nC469_=_C6127( C469 C6127 ) C474_=_C6124( C474 C6124 ) C474_=_C6127( C474 C6127 ) C476_=_C477( C476 C477 ) C476_=_C6126( C476 C6126 ) C477_=_C6126( C477 C6126 ) \nC5842_=_C8950( C5842 C8950 ) C5843_=_C8481( C5843 C8481 ) C6124_=_C6126( C6124 C6126 ) C6124_=_C6127( C6124 C6127 ) C6126_=_C6127( C6126 C6127 ) C6127_=_C8481( C6127 C8481 ) "];6950-&gt;7145[label="8: C467 C469 C474 C476 C5843 \nC6124 C6126 C8950 \n5: C467_=_C6124 ,C469_=_C6126 ,C474_=_C6124 ,C476_=_C6126 ,C6124_=_C6126 ,"];7146[shape=box, label="id:7146 level: 18\n11: C2774 C2814 C7225 C7226 C7229 \nC7230 C7231 C7242 C8645 C8652 C8654 \n39: C2774_=_C2814( C2774 C2814 ) C2774_=_C7225( C2774 C7225 ) C2774_=_C7226( C2774 C7226 ) C2774_=_C7230( C2774 C7230 ) C2774_=_C7231( C2774 C7231 ) \nC2774_=_C7242( C2774 C7242 ) C2774_=_C8654( C2774 C8654 ) C2814_=_C7225( C2814 C7225 ) C2814_=_C7226( C2814 C7226 ) C2814_=_C7230( C2814 C7230 ) C2814_=_C7231( C2814 C7231 ) \nC2814_=_C7242( C2814 C7242 ) C2814_=_C8654( C2814 C8654 ) C7225_=_C7226( C7225 C7226 ) C7225_=_C7230( C7225 C7230 ) C7225_=_C7231( C7225 C7231 ) C7225_=_C7242( C7225 C7242 ) \nC7225_=_C8654( C7225 C8654 ) C7226_=_C7230( C7226 C7230 ) C7226_=_C7231( C7226 C7231 ) C7226_=_C7242( C7226 C7242 ) C7226_=_C8654( C7226 C8654 ) C7229_=_C7230( C7229 C7230 ) \nC7229_=_C7231( C7229 C7231 ) C7229_=_C7242( C7229 C7242 ) C7229_=_C8645( C7229 C8645 ) C7229_=_C8652( C7229 C8652 ) C7230_=_C7231( C7230 C7231 ) C7230_=_C7242( C7230 C7242 ) \nC7230_=_C8645( C7230 C8645 ) C7230_=_C8652( C7230 C8652 ) C7230_=_C8654( C7230 C8654 ) C7231_=_C7242( C7231 C7242 ) C7231_=_C8645( C7231 C8645 ) C7231_=_C8652( C7231 C8652 ) \nC7231_=_C8654( C7231 C8654 ) C7242_=_C8654( C7242 C8654 ) C8645_=_C8652( C8645 C8652 ) C8652_=_C8654( C8652 C8654 ) "];6951-&gt;7146[label="10: C2774 C2814 C7225 C7226 C7229 \nC7231 C7242 C8645 C8652 C8654 \n29: C2774_=_C2814 ,C2774_=_C7225 ,C2774_=_C7226 ,C2774_=_C7231 ,C2774_=_C7242 ,\nC2774_=_C8654 ,C2814_=_C7225 ,C2814_=_C7226 ,C2814_=_C7231 ,C2814_=_C7242 ,C2814_=_C8654 ,\nC7225_=_C7226 ,C7225_=_C7231 ,C7225_=_C7242 ,C7225_=_C8654 ,C7226_=_C7231 ,C7226_=_C7242 ,\nC7226_=_C8654 ,C7229_=_C7231 ,C7229_=_C7242 ,C7229_=_C8645 ,C7229_=_C8652 ,C7231_=_C7242 ,\nC7231_=_C8645 ,C7231_=_C8652 ,C7231_=_C8654 ,C7242_=_C8654 ,C8645_=_C8652 ,C8652_=_C8654 ,"];7147[shape=box, label="id:7147 level: 18\n8: C552 C561 C5817 C5818 C5819 \nC6231 C8477 C8949 \n8: C552_=_C561( C552 C561 ) C552_=_C5817( C552 C5817 ) C561_=_C5817( C561 C5817 ) C5817_=_C5818( C5817 C5818 ) C5817_=_C8949( C5817 C8949 ) \nC5818_=_C8949( C5818 C8949 ) C5819_=_C8477( C5819 C8477 ) C6231_=_C8477( C6231 C8477 ) "];6953-&gt;7147[label="7: C552 C561 C5818 C5819 C6231 \nC8477 C8949 \n4: C552_=_C561 ,C5818_=_C8949 ,C5819_=_C8477 ,C6231_=_C8477 ,"];7148[shape=box, label="id:7148 level: 18\n13: C551 C552 C553 C554 C558 \nC560 C561 C5818 C6228 C6229 C6230 \nC6231 C8477 \n26: C551_=_C552( C551 C552 ) C551_=_C6228( C551 C6228 ) C551_=_C6229( C551 C6229 ) C552_=_C561( C552 C561 ) C552_=_C6228( C552 C6228 ) \nC552_=_C6229( C552 C6229 ) C553_=_C554( C553 C554 ) C553_=_C6230( C553 C6230 ) C553_=_C6231( C553 C6231 ) C554_=_C5818( C554 C5818 ) C554_=_C6230( C554 C6230 ) \nC554_=_C6231( C554 C6231 ) C558_=_C6228( C558 C6228 ) C558_=_C6231( C558 C6231 ) C560_=_C561( C560 C561 ) C560_=_C6229( C560 C6229 ) C560_=_C6230( C560 C6230 ) \nC561_=_C6229( C561 C6229 ) C561_=_C6230( C561 C6230 ) C6228_=_C6229( C6228 C6229 ) C6228_=_C6230( C6228 C6230 ) C6228_=_C6231( C6228 C6231 ) C6229_=_C6230( C6229 C6230 ) \nC6229_=_C8477( C6229 C8477 ) C6230_=_C6231( C6230 C6231 ) C6231_=_C8477( C6231 C8477 ) "];6953-&gt;7148[label="11: C551 C552 C553 C558 C560 \nC561 C5818 C6228 C6230 C6231 C8477 \n15: C551_=_C552 ,C551_=_C6228 ,C552_=_C561 ,C552_=_C6228 ,C553_=_C6230 ,\nC553_=_C6231 ,C558_=_C6228 ,C558_=_C6231 ,C560_=_C561 ,C560_=_C6230 ,C561_=_C6230 ,\nC6228_=_C6230 ,C6228_=_C6231 ,C6230_=_C6231 ,C6231_=_C8477 ,"];7149[shape=box, label="id:7149 level: 18\n10: C1278 C1279 C1280 C1281 C1282 \nC1283 C1284 C6537 C6538 C6541 \n26: C1278_=_C1279( C1278 C1279 ) C1278_=_C1280( C1278 C1280 ) C1278_=_C1281( C1278 C1281 ) C1278_=_C1282( C1278 C1282 ) C1278_=_C1283( C1278 C1283 ) \nC1278_=_C1284( C1278 C1284 ) C1278_=_C6537( C1278 C6537 ) C1278_=_C6538( C1278 C6538 ) C1278_=_C6541( C1278 C6541 ) C1279_=_C1280( C1279 C1280 ) C1279_=_C1281( C1279 C1281 ) \nC1279_=_C1282( C1279 C1282 ) C1279_=_C6537( C1279 C6537 ) C1280_=_C1281( C1280 C1281 ) C1280_=_C1282( C1280 C1282 ) C1280_=_C6537( C1280 C6537 ) C1281_=_C1282( C1281 C1282 ) \nC1281_=_C6537( C1281 C6537 ) C1282_=_C6537( C1282 C6537 ) C1283_=_C1284( C1283 C1284 ) C1283_=_C6538( C1283 C6538 ) C1283_=_C6541( C1283 C6541 ) C1284_=_C6538( C1284 C6538 ) \nC1284_=_C6541( C1284 C6541 ) C6537_=_C6538( C6537 C6538 ) C6538_=_C6541( C6538 C6541 ) "];6955-&gt;7149[label="9: C1279 C1280 C1281 C1282 C1283 \nC1284 C6537 C6538 C6541 \n17: C1279_=_C1280 ,C1279_=_C1281 ,C1279_=_C1282 ,C1279_=_C6537 ,C1280_=_C1281 ,\nC1280_=_C1282 ,C1280_=_C6537 ,C1281_=_C1282 ,C1281_=_C6537 ,C1282_=_C6537 ,C1283_=_C1284 ,\nC1283_=_C6538 ,C1283_=_C6541 ,C1284_=_C6538 ,C1284_=_C6541 ,C6537_=_C6538 ,C6538_=_C6541 ,"];7150[shape=box, label="id:7150 level: 18\n14: C201 C206 C1268 C1269 C1270 \nC1271 C1272 C1273 C1281 C1315 C6537 \nC6538 C6539 C6541 \n28: C201_=_C6539( C201 C6539 ) C201_=_C6541( C201 C6541 ) C206_=_C1270( C206 C1270 ) C206_=_C1281( C206 C1281 ) C206_=_C1315( C206 C1315 ) \nC1268_=_C1269( C1268</w:t>
      </w:r>
    </w:p>
    <w:p>
      <w:pPr>
        <w:pStyle w:val="PreformattedText"/>
        <w:bidi w:val="0"/>
        <w:spacing w:before="0" w:after="0"/>
        <w:jc w:val="left"/>
        <w:rPr/>
      </w:pPr>
      <w:r>
        <w:rPr/>
        <w:t xml:space="preserve"> </w:t>
      </w:r>
      <w:r>
        <w:rPr/>
        <w:t>C1269 ) C1268_=_C1270( C1268 C1270 ) C1268_=_C1271( C1268 C1271 ) C1268_=_C6537( C1268 C6537 ) C1269_=_C1270( C1269 C1270 ) C1269_=_C1271( C1269 C1271 ) \nC1269_=_C6537( C1269 C6537 ) C1270_=_C1271( C1270 C1271 ) C1270_=_C1281( C1270 C1281 ) C1270_=_C1315( C1270 C1315 ) C1270_=_C6537( C1270 C6537 ) C1271_=_C6537( C1271 C6537 ) \nC1272_=_C1273( C1272 C1273 ) C1272_=_C6538( C1272 C6538 ) C1272_=_C6539( C1272 C6539 ) C1273_=_C6538( C1273 C6538 ) C1273_=_C6539( C1273 C6539 ) C1281_=_C1315( C1281 C1315 ) \nC1281_=_C6537( C1281 C6537 ) C6537_=_C6538( C6537 C6538 ) C6538_=_C6539( C6538 C6539 ) C6538_=_C6541( C6538 C6541 ) C6539_=_C6541( C6539 C6541 ) "];6955-&gt;7150[label="13: C201 C206 C1268 C1269 C1271 \nC1272 C1273 C1281 C1315 C6537 C6538 \nC6539 C6541 \n21: C201_=_C6539 ,C201_=_C6541 ,C206_=_C1281 ,C206_=_C1315 ,C1268_=_C1269 ,\nC1268_=_C1271 ,C1268_=_C6537 ,C1269_=_C1271 ,C1269_=_C6537 ,C1271_=_C6537 ,C1272_=_C1273 ,\nC1272_=_C6538 ,C1272_=_C6539 ,C1273_=_C6538 ,C1273_=_C6539 ,C1281_=_C1315 ,C1281_=_C6537 ,\nC6537_=_C6538 ,C6538_=_C6539 ,C6538_=_C6541 ,C6539_=_C6541 ,"];7151[shape=box, label="id:7151 level: 18\n7: C1274 C1275 C1276 C1277 C6537 \nC6538 C6540 \n12: C1274_=_C1275( C1274 C1275 ) C1274_=_C1276( C1274 C1276 ) C1274_=_C1277( C1274 C1277 ) C1274_=_C6537( C1274 C6537 ) C1274_=_C6538( C1274 C6538 ) \nC1274_=_C6540( C1274 C6540 ) C1275_=_C1276( C1275 C1276 ) C1275_=_C1277( C1275 C1277 ) C1276_=_C1277( C1276 C1277 ) C6537_=_C6538( C6537 C6538 ) C6537_=_C6540( C6537 C6540 ) \nC6538_=_C6540( C6538 C6540 ) "];6957-&gt;7151[label="6: C1275 C1276 C1277 C6537 C6538 \nC6540 \n6: C1275_=_C1276 ,C1275_=_C1277 ,C1276_=_C1277 ,C6537_=_C6538 ,C6537_=_C6540 ,\nC6538_=_C6540 ,"];7152[shape=box, label="id:7152 level: 18\n9: C1263 C1275 C1305 C1309 C6540 \nC6550 C6551 C8544 C8545 \n29: C1263_=_C1275( C1263 C1275 ) C1263_=_C1305( C1263 C1305 ) C1263_=_C1309( C1263 C1309 ) C1263_=_C6550( C1263 C6550 ) C1263_=_C6551( C1263 C6551 ) \nC1263_=_C8544( C1263 C8544 ) C1263_=_C8545( C1263 C8545 ) C1275_=_C1305( C1275 C1305 ) C1275_=_C1309( C1275 C1309 ) C1275_=_C6550( C1275 C6550 ) C1275_=_C6551( C1275 C6551 ) \nC1275_=_C8544( C1275 C8544 ) C1275_=_C8545( C1275 C8545 ) C1305_=_C1309( C1305 C1309 ) C1305_=_C6550( C1305 C6550 ) C1305_=_C6551( C1305 C6551 ) C1305_=_C8544( C1305 C8544 ) \nC1305_=_C8545( C1305 C8545 ) C1309_=_C6540( C1309 C6540 ) C1309_=_C6550( C1309 C6550 ) C1309_=_C6551( C1309 C6551 ) C1309_=_C8544( C1309 C8544 ) C1309_=_C8545( C1309 C8545 ) \nC6550_=_C6551( C6550 C6551 ) C6550_=_C8544( C6550 C8544 ) C6550_=_C8545( C6550 C8545 ) C6551_=_C8544( C6551 C8544 ) C6551_=_C8545( C6551 C8545 ) C8544_=_C8545( C8544 C8545 ) "];6957-&gt;7152[label="8: C1263 C1275 C1305 C6540 C6550 \nC6551 C8544 C8545 \n21: C1263_=_C1275 ,C1263_=_C1305 ,C1263_=_C6550 ,C1263_=_C6551 ,C1263_=_C8544 ,\nC1263_=_C8545 ,C1275_=_C1305 ,C1275_=_C6550 ,C1275_=_C6551 ,C1275_=_C8544 ,C1275_=_C8545 ,\nC1305_=_C6550 ,C1305_=_C6551 ,C1305_=_C8544 ,C1305_=_C8545 ,C6550_=_C6551 ,C6550_=_C8544 ,\nC6550_=_C8545 ,C6551_=_C8544 ,C6551_=_C8545 ,C8544_=_C8545 ,"];7153[shape=box, label="id:7153 level: 18\n21: C1268 C1272 C1283 C1308 C1310 \nC6526 C6527 C6529 C6533 C6534 C6547 \nC6550 C6551 C8536 C8537 C8538 C8539 \nC8540 C8543 C8544 C8545 \n85: C1268_=_C1308( C1268 C1308 ) C1268_=_C6529( C1268 C6529 ) C1268_=_C6551( C1268 C6551 ) C1268_=_C8537( C1268 C8537 ) C1268_=_C8538( C1268 C8538 ) \nC1268_=_C8539( C1268 C8539 ) C1268_=_C8540( C1268 C8540 ) C1272_=_C1308( C1272 C1308 ) C1272_=_C6526( C1272 C6526 ) C1272_=_C6527( C1272 C6527 ) C1272_=_C6547( C1272 C6547 ) \nC1272_=_C6550( C1272 C6550 ) C1272_=_C8544( C1272 C8544 ) C1283_=_C1310( C1283 C1310 ) C1283_=_C6533( C1283 C6533 ) C1283_=_C6534( C1283 C6534 ) C1283_=_C6550( C1283 C6550 ) \nC1283_=_C8545( C1283 C8545 ) C1308_=_C6526( C1308 C6526 ) C1308_=_C6527( C1308 C6527 ) C1308_=_C6529( C1308 C6529 ) C1308_=_C6547( C1308 C6547 ) C1308_=_C6550( C1308 C6550 ) \nC1308_=_C6551( C1308 C6551 ) C1308_=_C8537( C1308 C8537 ) C1308_=_C8538( C1308 C8538 ) C1308_=_C8539( C1308 C8539 ) C1308_=_C8540( C1308 C8540 ) C1308_=_C8544( C1308 C8544 ) \nC1310_=_C6533( C1310 C6533 ) C1310_=_C6534( C1310 C6534 ) C1310_=_C6550( C1310 C6550 ) C1310_=_C6551( C1310 C6551 ) C1310_=_C8537( C1310 C8537 ) C1310_=_C8538( C1310 C8538 ) \nC1310_=_C8545( C1310 C8545 ) C6526_=_C6527( C6526 C6527 ) C6526_=_C6547( C6526 C6547 ) C6526_=_C6550( C6526 C6550 ) C6526_=_C8544( C6526 C8544 ) C6527_=_C6547( C6527 C6547 ) \nC6527_=_C6550( C6527 C6550 ) C6527_=_C8544( C6527 C8544 ) C6529_=_C6547( C6529 C6547 ) C6529_=_C6551( C6529 C6551 ) C6529_=_C8537( C6529 C8537 ) C6529_=_C8538( C6529 C8538 ) \nC6529_=_C8539( C6529 C8539 ) C6529_=_C8540( C6529 C8540 ) C6533_=_C6534( C6533 C6534 ) C6533_=_C6550( C6533 C6550 ) C6533_=_C8545( C6533 C8545 ) C6534_=_C6550( C6534 C6550 ) \nC6534_=_C8545( C6534 C8545 ) C6547_=_C6550( C6547 C6550 ) C6547_=_C8536( C6547 C8536 ) C6547_=_C8537( C6547 C8537 ) C6547_=_C8538( C6547 C8538 ) C6547_=_C8539( C6547 C8539 ) \nC6547_=_C8540( C6547 C8540 ) C6547_=_C8543( C6547 C8543 ) C6547_=_C8544( C6547 C8544 ) C6550_=_C6551( C6550 C6551 ) C6550_=_C8544( C6550 C8544 ) C6550_=_C8545( C6550 C8545 ) \nC6551_=_C8537( C6551 C8537 ) C6551_=_C8538( C6551 C8538 ) C6551_=_C8539( C6551 C8539 ) C6551_=_C8540( C6551 C8540 ) C6551_=_C8544( C6551 C8544 ) C6551_=_C8545( C6551 C8545 ) \nC8536_=_C8543( C8536 C8543 ) C8536_=_C8544( C8536 C8544 ) C8537_=_C8538( C8537 C8538 ) C8537_=_C8539( C8537 C8539 ) C8537_=_C8540( C8537 C8540 ) C8538_=_C8539( C8538 C8539 ) \nC8538_=_C8540( C8538 C8540 ) C8539_=_C8540( C8539 C8540 ) C8539_=_C8543( C8539 C8543 ) C8539_=_C8545( C8539 C8545 ) C8540_=_C8543( C8540 C8543 ) C8540_=_C8545( C8540 C8545 ) \nC8543_=_C8545( C8543 C8545 ) C8544_=_C8545( C8544 C8545 ) "];6959-&gt;7153[label="20: C1268 C1272 C1283 C1310 C6526 \nC6527 C6529 C6533 C6534 C6547 C6550 \nC6551 C8536 C8537 C8538 C8539 C8540 \nC8543 C8544 C8545 \n72: C1268_=_C6529 ,C1268_=_C6551 ,C1268_=_C8537 ,C1268_=_C8538 ,C1268_=_C8539 ,\nC1268_=_C8540 ,C1272_=_C6526 ,C1272_=_C6527 ,C1272_=_C6547 ,C1272_=_C6550 ,C1272_=_C8544 ,\nC1283_=_C1310 ,C1283_=_C6533 ,C1283_=_C6534 ,C1283_=_C6550 ,C1283_=_C8545 ,C1310_=_C6533 ,\nC1310_=_C6534 ,C1310_=_C6550 ,C1310_=_C6551 ,C1310_=_C8537 ,C1310_=_C8538 ,C1310_=_C8545 ,\nC6526_=_C6527 ,C6526_=_C6547 ,C6526_=_C6550 ,C6526_=_C8544 ,C6527_=_C6547 ,C6527_=_C6550 ,\nC6527_=_C8544 ,C6529_=_C6547 ,C6529_=_C6551 ,C6529_=_C8537 ,C6529_=_C8538 ,C6529_=_C8539 ,\nC6529_=_C8540 ,C6533_=_C6534 ,C6533_=_C6550 ,C6533_=_C8545 ,C6534_=_C6550 ,C6534_=_C8545 ,\nC6547_=_C6550 ,C6547_=_C8536 ,C6547_=_C8537 ,C6547_=_C8538 ,C6547_=_C8539 ,C6547_=_C8540 ,\nC6547_=_C8543 ,C6547_=_C8544 ,C6550_=_C6551 ,C6550_=_C8544 ,C6550_=_C8545 ,C6551_=_C8537 ,\nC6551_=_C8538 ,C6551_=_C8539 ,C6551_=_C8540 ,C6551_=_C8544 ,C6551_=_C8545 ,C8536_=_C8543 ,\nC8536_=_C8544 ,C8537_=_C8538 ,C8537_=_C8539 ,C8537_=_C8540 ,C8538_=_C8539 ,C8538_=_C8540 ,\nC8539_=_C8540 ,C8539_=_C8543 ,C8539_=_C8545 ,C8540_=_C8543 ,C8540_=_C8545 ,C8543_=_C8545 ,\nC8544_=_C8545 ,"];7154[shape=box, label="id:7154 level: 18\n5: C199 C204 C866 C874 C6401 \n6: C199_=_C874( C199 C874 ) C199_=_C6401( C199 C6401 ) C204_=_C866( C204 C866 ) C204_=_C874( C204 C874 ) C866_=_C874( C866 C874 ) \nC874_=_C6401( C874 C6401 ) "];6963-&gt;7154[label="4: C199 C204 C866 C6401 \n2: C199_=_C6401 ,C204_=_C866 ,"];7155[shape=box, label="id:7155 level: 18\n8: C863 C864 C865 C866 C867 \nC868 C869 C6401 \n16: C863_=_C864( C863 C864 ) C863_=_C865( C863 C865 ) C863_=_C866( C863 C866 ) C863_=_C867( C863 C867 ) C863_=_C868( C863 C868 ) \nC863_=_C869( C863 C869 ) C863_=_C6401( C863 C6401 ) C864_=_C865( C864 C865 ) C864_=_C866( C864 C866 ) C864_=_C867( C864 C867 ) C865_=_C866( C865 C866 ) \nC865_=_C867( C865 C867 ) C866_=_C867( C866 C867 ) C868_=_C869( C868 C869 ) C868_=_C6401( C868 C6401 ) C869_=_C6401( C869 C6401 ) "];6963-&gt;7155[label="7: C864 C865 C866 C867 C868 \nC869 C6401 \n9: C864_=_C865 ,C864_=_C866 ,C864_=_C867 ,C865_=_C866 ,C865_=_C867 ,\nC866_=_C867 ,C868_=_C869 ,C868_=_C6401 ,C869_=_C6401 ,"];7156[shape=box, label="id:7156 level: 18\n12: C616 C617 C618 C624 C625 \nC5903 C6288 C6289 C6290 C6291 C6293 \nC8952 \n24: C616_=_C617( C616 C617 ) C616_=_C618( C616 C618 ) C616_=_C6288( C616 C6288 ) C616_=_C6289( C616 C6289 ) C616_=_C6290( C616 C6290 ) \nC616_=_C6291( C616 C6291 ) C616_=_C6293( C616 C6293 ) C617_=_C625( C617 C625 ) C617_=_C6288( C617 C6288 ) C617_=_C6289( C617 C6289 ) C617_=_C6290( C617 C6290 ) \nC617_=_C6291( C617 C6291 ) C618_=_C624( C618 C624 ) C618_=_C6293( C618 C6293 ) C624_=_C6288( C624 C6288 ) C624_=_C6293( C624 C6293 ) C625_=_C6289( C625 C6289 ) \nC6288_=_C6289( C6288 C6289 ) C6288_=_C6290( C6288 C6290 ) C6288_=_C6291( C6288 C6291 ) C6288_=_C6293( C6288 C6293 ) C6289_=_C6290( C6289 C6290 ) C6289_=_C6291( C6289 C6291 ) \nC6290_=_C6291( C6290 C6291 ) "];6968-&gt;7156[label="11: C616 C618 C624 C625 C5903 \nC6288 C6289 C6290 C6291 C6293 C8952 \n18: C616_=_C618 ,C616_=_C6288 ,C616_=_C6289 ,C616_=_C6290 ,C616_=_C6291 ,\nC616_=_C6293 ,C618_=_C624 ,C618_=_C6293 ,C624_=_C6288 ,C624_=_C6293 ,C625_=_C6289 ,\nC6288_=_C6289 ,C6288_=_C6290 ,C6288_=_C6291 ,C6288_=_C6293 ,C6289_=_C6290 ,C6289_=_C6291 ,\nC6290_=_C6291 ,"];7157[shape=box, label="id:7157 level: 18\n15: C2527 C2538 C2562 C2565 C6294 \nC6295 C6300 C6301 C7110 C7111 C7113 \nC8628 C8629 C8632 C8633 \n56: C2527_=_C2562( C2527 C2562 ) C2527_=_C6294( C2527 C6294 ) C2527_=_C6295( C2527 C6295 ) C2527_=_C7110( C2527 C7110 ) C2527_=_C7111( C2527 C7111 ) \nC2527_=_C8628( C2527 C8628 ) C2538_=_C2565( C2538 C2565 ) C2538_=_C6300( C2538 C6300 ) C2538_=_C6301( C2538 C6301 ) C2538_=_C7110( C2538 C7110 ) C2538_=_C7111( C2538 C7111 ) \nC2538_=_C7113( C2538 C7113 ) C2538_=_C8629( C2538 C8629 ) C2562_=_C6294( C2562 C6294 ) C2562_=_C6295( C2562 C6295 ) C2562_=_C7110( C2562 C7110 ) C2562_=_C7111( C2562 C7111 ) \nC2562_=_C8628( C2562 C8628 ) C2565_=_C6300( C2565 C6300 ) C2565_=_C6301( C2565 C6301 ) C2565_=_C7110( C2565 C7110</w:t>
      </w:r>
    </w:p>
    <w:p>
      <w:pPr>
        <w:pStyle w:val="PreformattedText"/>
        <w:bidi w:val="0"/>
        <w:spacing w:before="0" w:after="0"/>
        <w:jc w:val="left"/>
        <w:rPr/>
      </w:pPr>
      <w:r>
        <w:rPr/>
        <w:t xml:space="preserve"> </w:t>
      </w:r>
      <w:r>
        <w:rPr/>
        <w:t>) C2565_=_C7111( C2565 C7111 ) C2565_=_C7113( C2565 C7113 ) \nC2565_=_C8629( C2565 C8629 ) C6294_=_C6295( C6294 C6295 ) C6294_=_C7110( C6294 C7110 ) C6294_=_C7111( C6294 C7111 ) C6294_=_C8628( C6294 C8628 ) C6295_=_C7110( C6295 C7110 ) \nC6295_=_C7111( C6295 C7111 ) C6295_=_C8628( C6295 C8628 ) C6300_=_C6301( C6300 C6301 ) C6300_=_C7110( C6300 C7110 ) C6300_=_C7111( C6300 C7111 ) C6300_=_C7113( C6300 C7113 ) \nC6300_=_C8629( C6300 C8629 ) C6301_=_C7110( C6301 C7110 ) C6301_=_C7111( C6301 C7111 ) C6301_=_C7113( C6301 C7113 ) C6301_=_C8629( C6301 C8629 ) C7110_=_C7111( C7110 C7111 ) \nC7110_=_C7113( C7110 C7113 ) C7110_=_C8628( C7110 C8628 ) C7110_=_C8629( C7110 C8629 ) C7111_=_C7113( C7111 C7113 ) C7111_=_C8628( C7111 C8628 ) C7111_=_C8629( C7111 C8629 ) \nC7111_=_C8632( C7111 C8632 ) C7111_=_C8633( C7111 C8633 ) C7113_=_C8629( C7113 C8629 ) C7113_=_C8632( C7113 C8632 ) C7113_=_C8633( C7113 C8633 ) C8628_=_C8629( C8628 C8629 ) \nC8628_=_C8632( C8628 C8632 ) C8629_=_C8633( C8629 C8633 ) C8632_=_C8633( C8632 C8633 ) "];6969-&gt;7157[label="14: C2527 C2538 C2562 C2565 C6294 \nC6295 C6300 C6301 C7110 C7113 C8628 \nC8629 C8632 C8633 \n42: C2527_=_C2562 ,C2527_=_C6294 ,C2527_=_C6295 ,C2527_=_C7110 ,C2527_=_C8628 ,\nC2538_=_C2565 ,C2538_=_C6300 ,C2538_=_C6301 ,C2538_=_C7110 ,C2538_=_C7113 ,C2538_=_C8629 ,\nC2562_=_C6294 ,C2562_=_C6295 ,C2562_=_C7110 ,C2562_=_C8628 ,C2565_=_C6300 ,C2565_=_C6301 ,\nC2565_=_C7110 ,C2565_=_C7113 ,C2565_=_C8629 ,C6294_=_C6295 ,C6294_=_C7110 ,C6294_=_C8628 ,\nC6295_=_C7110 ,C6295_=_C8628 ,C6300_=_C6301 ,C6300_=_C7110 ,C6300_=_C7113 ,C6300_=_C8629 ,\nC6301_=_C7110 ,C6301_=_C7113 ,C6301_=_C8629 ,C7110_=_C7113 ,C7110_=_C8628 ,C7110_=_C8629 ,\nC7113_=_C8629 ,C7113_=_C8632 ,C7113_=_C8633 ,C8628_=_C8629 ,C8628_=_C8632 ,C8629_=_C8633 ,\nC8632_=_C8633 ,"];7158[shape=box, label="id:7158 level: 18\n5: C14 C19 C3363 C3366 C3369 \n6: C14_=_C3366( C14 C3366 ) C14_=_C3369( C14 C3369 ) C19_=_C3363( C19 C3363 ) C19_=_C3369( C19 C3369 ) C3363_=_C3369( C3363 C3369 ) \nC3366_=_C3369( C3366 C3369 ) "];6970-&gt;7158[label="4: C14 C19 C3363 C3366 \n2: C14_=_C3366 ,C19_=_C3363 ,"];7159[shape=box, label="id:7159 level: 18\n7: C3362 C3363 C3364 C3365 C3366 \nC3367 C3368 \n12: C3362_=_C3363( C3362 C3363 ) C3362_=_C3364( C3362 C3364 ) C3362_=_C3365( C3362 C3365 ) C3362_=_C3366( C3362 C3366 ) C3362_=_C3367( C3362 C3367 ) \nC3362_=_C3368( C3362 C3368 ) C3363_=_C3364( C3363 C3364 ) C3363_=_C3365( C3363 C3365 ) C3364_=_C3365( C3364 C3365 ) C3366_=_C3367( C3366 C3367 ) C3366_=_C3368( C3366 C3368 ) \nC3367_=_C3368( C3367 C3368 ) "];6970-&gt;7159[label="6: C3363 C3364 C3365 C3366 C3367 \nC3368 \n6: C3363_=_C3364 ,C3363_=_C3365 ,C3364_=_C3365 ,C3366_=_C3367 ,C3366_=_C3368 ,\nC3367_=_C3368 ,"];7160[shape=box, label="id:7160 level: 18\n7: C629 C630 C631 C632 C6304 \nC6308 C8941 \n13: C629_=_C630( C629 C630 ) C629_=_C631( C629 C631 ) C629_=_C632( C629 C632 ) C629_=_C6304( C629 C6304 ) C629_=_C6308( C629 C6308 ) \nC629_=_C8941( C629 C8941 ) C630_=_C631( C630 C631 ) C630_=_C632( C630 C632 ) C630_=_C8941( C630 C8941 ) C631_=_C632( C631 C632 ) C631_=_C8941( C631 C8941 ) \nC632_=_C8941( C632 C8941 ) C6304_=_C6308( C6304 C6308 ) "];6973-&gt;7160[label="6: C630 C631 C632 C6304 C6308 \nC8941 \n7: C630_=_C631 ,C630_=_C632 ,C630_=_C8941 ,C631_=_C632 ,C631_=_C8941 ,\nC632_=_C8941 ,C6304_=_C6308 ,"];7161[shape=box, label="id:7161 level: 18\n12: C630 C3378 C3379 C3380 C3409 \nC7460 C7462 C7463 C7470 C7471 C8699 \nC8700 \n27: C630_=_C3378( C630 C3378 ) C630_=_C3409( C630 C3409 ) C630_=_C7470( C630 C7470 ) C630_=_C7471( C630 C7471 ) C630_=_C8699( C630 C8699 ) \nC630_=_C8700( C630 C8700 ) C3378_=_C3379( C3378 C3379 ) C3378_=_C3380( C3378 C3380 ) C3378_=_C3409( C3378 C3409 ) C3378_=_C7470( C3378 C7470 ) C3378_=_C7471( C3378 C7471 ) \nC3378_=_C8699( C3378 C8699 ) C3378_=_C8700( C3378 C8700 ) C3379_=_C3380( C3379 C3380 ) C3409_=_C7470( C3409 C7470 ) C3409_=_C7471( C3409 C7471 ) C3409_=_C8699( C3409 C8699 ) \nC3409_=_C8700( C3409 C8700 ) C7460_=_C7462( C7460 C7462 ) C7460_=_C7463( C7460 C7463 ) C7462_=_C7463( C7462 C7463 ) C7470_=_C7471( C7470 C7471 ) C7470_=_C8699( C7470 C8699 ) \nC7470_=_C8700( C7470 C8700 ) C7471_=_C8699( C7471 C8699 ) C7471_=_C8700( C7471 C8700 ) C8699_=_C8700( C8699 C8700 ) "];6973-&gt;7161[label="11: C630 C3379 C3380 C3409 C7460 \nC7462 C7463 C7470 C7471 C8699 C8700 \n19: C630_=_C3409 ,C630_=_C7470 ,C630_=_C7471 ,C630_=_C8699 ,C630_=_C8700 ,\nC3379_=_C3380 ,C3409_=_C7470 ,C3409_=_C7471 ,C3409_=_C8699 ,C3409_=_C8700 ,C7460_=_C7462 ,\nC7460_=_C7463 ,C7462_=_C7463 ,C7470_=_C7471 ,C7470_=_C8699 ,C7470_=_C8700 ,C7471_=_C8699 ,\nC7471_=_C8700 ,C8699_=_C8700 ,"];7162[shape=box, label="id:7162 level: 18\n25: C3382 C3383 C3385 C3386 C3387 \nC3410 C6314 C6315 C6316 C6318 C7460 \nC7462 C7464 C7470 C7475 C7476 C7478 \nC7480 C7482 C8695 C8696 C8700 C8701 \nC8702 C8704 \n90: C3382_=_C3383( C3382 C3383 ) C3382_=_C3410( C3382 C3410 ) C3382_=_C6316( C3382 C6316 ) C3382_=_C7460( C3382 C7460 ) C3382_=_C7464( C3382 C7464 ) \nC3382_=_C8700( C3382 C8700 ) C3383_=_C6316( C3383 C6316 ) C3383_=_C6318( C3383 C6318 ) C3383_=_C7460( C3383 C7460 ) C3383_=_C7464( C3383 C7464 ) C3383_=_C7476( C3383 C7476 ) \nC3383_=_C7478( C3383 C7478 ) C3383_=_C7480( C3383 C7480 ) C3383_=_C7482( C3383 C7482 ) C3383_=_C8701( C3383 C8701 ) C3385_=_C3386( C3385 C3386 ) C3385_=_C3387( C3385 C3387 ) \nC3385_=_C6315( C3385 C6315 ) C3385_=_C7462( C3385 C7462 ) C3385_=_C7475( C3385 C7475 ) C3385_=_C8700( C3385 C8700 ) C3385_=_C8704( C3385 C8704 ) C3386_=_C3387( C3386 C3387 ) \nC3386_=_C7462( C3386 C7462 ) C3387_=_C7462( C3387 C7462 ) C3410_=_C6314( C3410 C6314 ) C3410_=_C6316( C3410 C6316 ) C3410_=_C7470( C3410 C7470 ) C3410_=_C8695( C3410 C8695 ) \nC3410_=_C8696( C3410 C8696 ) C3410_=_C8700( C3410 C8700 ) C3410_=_C8701( C3410 C8701 ) C3410_=_C8702( C3410 C8702 ) C6314_=_C6315( C6314 C6315 ) C6314_=_C7470( C6314 C7470 ) \nC6314_=_C8695( C6314 C8695 ) C6314_=_C8696( C6314 C8696 ) C6314_=_C8701( C6314 C8701 ) C6314_=_C8702( C6314 C8702 ) C6315_=_C7475( C6315 C7475 ) C6315_=_C8700( C6315 C8700 ) \nC6315_=_C8704( C6315 C8704 ) C6316_=_C6318( C6316 C6318 ) C6316_=_C7476( C6316 C7476 ) C6316_=_C7478( C6316 C7478 ) C6316_=_C7480( C6316 C7480 ) C6316_=_C7482( C6316 C7482 ) \nC6316_=_C8700( C6316 C8700 ) C6316_=_C8701( C6316 C8701 ) C6318_=_C7476( C6318 C7476 ) C6318_=_C7478( C6318 C7478 ) C6318_=_C7480( C6318 C7480 ) C6318_=_C7482( C6318 C7482 ) \nC6318_=_C8701( C6318 C8701 ) C7460_=_C7462( C7460 C7462 ) C7460_=_C7464( C7460 C7464 ) C7470_=_C8695( C7470 C8695 ) C7470_=_C8696( C7470 C8696 ) C7470_=_C8700( C7470 C8700 ) \nC7470_=_C8701( C7470 C8701 ) C7470_=_C8702( C7470 C8702 ) C7475_=_C7476( C7475 C7476 ) C7475_=_C7480( C7475 C7480 ) C7475_=_C8695( C7475 C8695 ) C7475_=_C8700( C7475 C8700 ) \nC7475_=_C8701( C7475 C8701 ) C7475_=_C8704( C7475 C8704 ) C7476_=_C7478( C7476 C7478 ) C7476_=_C7480( C7476 C7480 ) C7476_=_C7482( C7476 C7482 ) C7476_=_C8695( C7476 C8695 ) \nC7476_=_C8701( C7476 C8701 ) C7478_=_C7480( C7478 C7480 ) C7478_=_C7482( C7478 C7482 ) C7478_=_C8696( C7478 C8696 ) C7478_=_C8701( C7478 C8701 ) C7478_=_C8702( C7478 C8702 ) \nC7480_=_C7482( C7480 C7482 ) C7480_=_C8695( C7480 C8695 ) C7480_=_C8701( C7480 C8701 ) C7482_=_C8696( C7482 C8696 ) C7482_=_C8701( C7482 C8701 ) C7482_=_C8702( C7482 C8702 ) \nC8695_=_C8696( C8695 C8696 ) C8695_=_C8701( C8695 C8701 ) C8695_=_C8702( C8695 C8702 ) C8696_=_C8701( C8696 C8701 ) C8696_=_C8702( C8696 C8702 ) C8700_=_C8704( C8700 C8704 ) \nC8701_=_C8702( C8701 C8702 ) "];6975-&gt;7162[label="23: C3382 C3386 C3387 C3410 C6314 \nC6315 C6316 C6318 C7460 C7462 C7464 \nC7470 C7475 C7476 C7478 C7480 C7482 \nC8695 C8696 C8700 C8701 C8702 C8704 \n73: C3382_=_C3410 ,C3382_=_C6316 ,C3382_=_C7460 ,C3382_=_C7464 ,C3382_=_C8700 ,\nC3386_=_C3387 ,C3386_=_C7462 ,C3387_=_C7462 ,C3410_=_C6314 ,C3410_=_C6316 ,C3410_=_C7470 ,\nC3410_=_C8695 ,C3410_=_C8696 ,C3410_=_C8700 ,C3410_=_C8701 ,C3410_=_C8702 ,C6314_=_C6315 ,\nC6314_=_C7470 ,C6314_=_C8695 ,C6314_=_C8696 ,C6314_=_C8701 ,C6314_=_C8702 ,C6315_=_C7475 ,\nC6315_=_C8700 ,C6315_=_C8704 ,C6316_=_C6318 ,C6316_=_C7476 ,C6316_=_C7478 ,C6316_=_C7480 ,\nC6316_=_C7482 ,C6316_=_C8700 ,C6316_=_C8701 ,C6318_=_C7476 ,C6318_=_C7478 ,C6318_=_C7480 ,\nC6318_=_C7482 ,C6318_=_C8701 ,C7460_=_C7462 ,C7460_=_C7464 ,C7470_=_C8695 ,C7470_=_C8696 ,\nC7470_=_C8700 ,C7470_=_C8701 ,C7470_=_C8702 ,C7475_=_C7476 ,C7475_=_C7480 ,C7475_=_C8695 ,\nC7475_=_C8700 ,C7475_=_C8701 ,C7475_=_C8704 ,C7476_=_C7478 ,C7476_=_C7480 ,C7476_=_C7482 ,\nC7476_=_C8695 ,C7476_=_C8701 ,C7478_=_C7480 ,C7478_=_C7482 ,C7478_=_C8696 ,C7478_=_C8701 ,\nC7478_=_C8702 ,C7480_=_C7482 ,C7480_=_C8695 ,C7480_=_C8701 ,C7482_=_C8696 ,C7482_=_C8701 ,\nC7482_=_C8702 ,C8695_=_C8696 ,C8695_=_C8701 ,C8695_=_C8702 ,C8696_=_C8701 ,C8696_=_C8702 ,\nC8700_=_C8704 ,C8701_=_C8702 ,"];7163[shape=box, label="id:7163 level: 18\n35: C3364 C3367 C3371 C3373 C3382 \nC3409 C3410 C5897 C6304 C6306 C6307 \nC6308 C6310 C6311 C6312 C6313 C6314 \nC6315 C6316 C6317 C6318 C6319 C7470 \nC7471 C8695 C8696 C8697 C8698 C8699 \nC8700 C8701 C8702 C8703 C8704 C8952 \n148: C3364_=_C3409( C3364 C3409 ) C3364_=_C6312( C3364 C6312 ) C3364_=_C6313( C3364 C6313 ) C3364_=_C6318( C3364 C6318 ) C3364_=_C6319( C3364 C6319 ) \nC3364_=_C8703( C3364 C8703 ) C3367_=_C6306( C3367 C6306 ) C3367_=_C6314( C3367 C6314 ) C3367_=_C8695( C3367 C8695 ) C3367_=_C8696( C3367 C8696 ) C3367_=_C8697( C3367 C8697 ) \nC3367_=_C8698( C3367 C8698 ) C3367_=_C8701( C3367 C8701 ) C3367_=_C8702( C3367 C8702 ) C3371_=_C6310( C3371 C6310 ) C3371_=_C6311( C3371 C6311 ) C3371_=_C7471( C3371 C7471 ) \nC3371_=_C8699( C3371 C8699 ) C3373_=_C6306( C3373 C6306 ) C3373_=_C7470( C3373 C7470 ) C3373_=_C8695( C3373 C8695 ) C3373_=_C8696( C3373 C8696 ) C3373_=_C8697( C3373 C8697 ) \nC3373_=_C8698( C3373 C8698 ) C3382_=_C3410( C3382 C3410 ) C3382_=_C6316( C3382 C6316 ) C3382_=_C6317( C3382 C6317 ) C3382_=_C7471( C3382 C7471 ) C3382_=_C8700( C3382 C8700 ) \nC3409_=_C6312( C3409</w:t>
      </w:r>
    </w:p>
    <w:p>
      <w:pPr>
        <w:pStyle w:val="PreformattedText"/>
        <w:bidi w:val="0"/>
        <w:spacing w:before="0" w:after="0"/>
        <w:jc w:val="left"/>
        <w:rPr/>
      </w:pPr>
      <w:r>
        <w:rPr/>
        <w:t xml:space="preserve"> </w:t>
      </w:r>
      <w:r>
        <w:rPr/>
        <w:t>C6312 ) C3409_=_C6313( C3409 C6313 ) C3409_=_C6318( C3409 C6318 ) C3409_=_C6319( C3409 C6319 ) C3409_=_C7470( C3409 C7470 ) C3409_=_C7471( C3409 C7471 ) \nC3409_=_C8699( C3409 C8699 ) C3409_=_C8700( C3409 C8700 ) C3409_=_C8703( C3409 C8703 ) C3410_=_C6314( C3410 C6314 ) C3410_=_C6316( C3410 C6316 ) C3410_=_C6317( C3410 C6317 ) \nC3410_=_C7470( C3410 C7470 ) C3410_=_C7471( C3410 C7471 ) C3410_=_C8695( C3410 C8695 ) C3410_=_C8696( C3410 C8696 ) C3410_=_C8700( C3410 C8700 ) C3410_=_C8701( C3410 C8701 ) \nC3410_=_C8702( C3410 C8702 ) C6304_=_C6306( C6304 C6306 ) C6304_=_C6307( C6304 C6307 ) C6304_=_C6308( C6304 C6308 ) C6304_=_C6314( C6304 C6314 ) C6304_=_C6315( C6304 C6315 ) \nC6306_=_C6307( C6306 C6307 ) C6306_=_C6314( C6306 C6314 ) C6306_=_C7470( C6306 C7470 ) C6306_=_C8695( C6306 C8695 ) C6306_=_C8696( C6306 C8696 ) C6306_=_C8697( C6306 C8697 ) \nC6306_=_C8698( C6306 C8698 ) C6306_=_C8701( C6306 C8701 ) C6306_=_C8702( C6306 C8702 ) C6307_=_C8699( C6307 C8699 ) C6307_=_C8703( C6307 C8703 ) C6308_=_C6310( C6308 C6310 ) \nC6308_=_C6311( C6308 C6311 ) C6308_=_C6312( C6308 C6312 ) C6308_=_C6313( C6308 C6313 ) C6308_=_C6316( C6308 C6316 ) C6308_=_C6317( C6308 C6317 ) C6308_=_C6318( C6308 C6318 ) \nC6308_=_C6319( C6308 C6319 ) C6310_=_C6311( C6310 C6311 ) C6310_=_C6312( C6310 C6312 ) C6310_=_C6313( C6310 C6313 ) C6310_=_C7471( C6310 C7471 ) C6310_=_C8697( C6310 C8697 ) \nC6310_=_C8699( C6310 C8699 ) C6311_=_C6312( C6311 C6312 ) C6311_=_C6313( C6311 C6313 ) C6311_=_C7471( C6311 C7471 ) C6311_=_C8698( C6311 C8698 ) C6311_=_C8699( C6311 C8699 ) \nC6312_=_C6313( C6312 C6313 ) C6312_=_C6318( C6312 C6318 ) C6312_=_C6319( C6312 C6319 ) C6312_=_C8697( C6312 C8697 ) C6312_=_C8703( C6312 C8703 ) C6313_=_C6318( C6313 C6318 ) \nC6313_=_C6319( C6313 C6319 ) C6313_=_C8698( C6313 C8698 ) C6313_=_C8703( C6313 C8703 ) C6314_=_C6315( C6314 C6315 ) C6314_=_C7470( C6314 C7470 ) C6314_=_C8695( C6314 C8695 ) \nC6314_=_C8696( C6314 C8696 ) C6314_=_C8697( C6314 C8697 ) C6314_=_C8698( C6314 C8698 ) C6314_=_C8701( C6314 C8701 ) C6314_=_C8702( C6314 C8702 ) C6315_=_C8700( C6315 C8700 ) \nC6315_=_C8704( C6315 C8704 ) C6316_=_C6317( C6316 C6317 ) C6316_=_C6318( C6316 C6318 ) C6316_=_C6319( C6316 C6319 ) C6316_=_C7471( C6316 C7471 ) C6316_=_C8700( C6316 C8700 ) \nC6316_=_C8701( C6316 C8701 ) C6317_=_C6318( C6317 C6318 ) C6317_=_C6319( C6317 C6319 ) C6317_=_C7471( C6317 C7471 ) C6317_=_C8700( C6317 C8700 ) C6317_=_C8702( C6317 C8702 ) \nC6318_=_C6319( C6318 C6319 ) C6318_=_C8701( C6318 C8701 ) C6318_=_C8703( C6318 C8703 ) C6319_=_C8702( C6319 C8702 ) C6319_=_C8703( C6319 C8703 ) C7470_=_C7471( C7470 C7471 ) \nC7470_=_C8695( C7470 C8695 ) C7470_=_C8696( C7470 C8696 ) C7470_=_C8697( C7470 C8697 ) C7470_=_C8698( C7470 C8698 ) C7470_=_C8699( C7470 C8699 ) C7470_=_C8700( C7470 C8700 ) \nC7470_=_C8701( C7470 C8701 ) C7470_=_C8702( C7470 C8702 ) C7471_=_C8699( C7471 C8699 ) C7471_=_C8700( C7471 C8700 ) C8695_=_C8696( C8695 C8696 ) C8695_=_C8697( C8695 C8697 ) \nC8695_=_C8698( C8695 C8698 ) C8695_=_C8701( C8695 C8701 ) C8695_=_C8702( C8695 C8702 ) C8696_=_C8697( C8696 C8697 ) C8696_=_C8698( C8696 C8698 ) C8696_=_C8701( C8696 C8701 ) \nC8696_=_C8702( C8696 C8702 ) C8697_=_C8698( C8697 C8698 ) C8697_=_C8701( C8697 C8701 ) C8697_=_C8702( C8697 C8702 ) C8698_=_C8701( C8698 C8701 ) C8698_=_C8702( C8698 C8702 ) \nC8699_=_C8700( C8699 C8700 ) C8699_=_C8703( C8699 C8703 ) C8700_=_C8704( C8700 C8704 ) C8701_=_C8702( C8701 C8702 ) C8703_=_C8704( C8703 C8704 ) "];6975-&gt;7163[label="34: C3364 C3367 C3371 C3373 C3382 \nC3409 C3410 C5897 C6304 C6307 C6308 \nC6310 C6311 C6312 C6313 C6314 C6315 \nC6316 C6317 C6318 C6319 C7470 C7471 \nC8695 C8696 C8697 C8698 C8699 C8700 \nC8701 C8702 C8703 C8704 C8952 \n136: C3364_=_C3409 ,C3364_=_C6312 ,C3364_=_C6313 ,C3364_=_C6318 ,C3364_=_C6319 ,\nC3364_=_C8703 ,C3367_=_C6314 ,C3367_=_C8695 ,C3367_=_C8696 ,C3367_=_C8697 ,C3367_=_C8698 ,\nC3367_=_C8701 ,C3367_=_C8702 ,C3371_=_C6310 ,C3371_=_C6311 ,C3371_=_C7471 ,C3371_=_C8699 ,\nC3373_=_C7470 ,C3373_=_C8695 ,C3373_=_C8696 ,C3373_=_C8697 ,C3373_=_C8698 ,C3382_=_C3410 ,\nC3382_=_C6316 ,C3382_=_C6317 ,C3382_=_C7471 ,C3382_=_C8700 ,C3409_=_C6312 ,C3409_=_C6313 ,\nC3409_=_C6318 ,C3409_=_C6319 ,C3409_=_C7470 ,C3409_=_C7471 ,C3409_=_C8699 ,C3409_=_C8700 ,\nC3409_=_C8703 ,C3410_=_C6314 ,C3410_=_C6316 ,C3410_=_C6317 ,C3410_=_C7470 ,C3410_=_C7471 ,\nC3410_=_C8695 ,C3410_=_C8696 ,C3410_=_C8700 ,C3410_=_C8701 ,C3410_=_C8702 ,C6304_=_C6307 ,\nC6304_=_C6308 ,C6304_=_C6314 ,C6304_=_C6315 ,C6307_=_C8699 ,C6307_=_C8703 ,C6308_=_C6310 ,\nC6308_=_C6311 ,C6308_=_C6312 ,C6308_=_C6313 ,C6308_=_C6316 ,C6308_=_C6317 ,C6308_=_C6318 ,\nC6308_=_C6319 ,C6310_=_C6311 ,C6310_=_C6312 ,C6310_=_C6313 ,C6310_=_C7471 ,C6310_=_C8697 ,\nC6310_=_C8699 ,C6311_=_C6312 ,C6311_=_C6313 ,C6311_=_C7471 ,C6311_=_C8698 ,C6311_=_C8699 ,\nC6312_=_C6313 ,C6312_=_C6318 ,C6312_=_C6319 ,C6312_=_C8697 ,C6312_=_C8703 ,C6313_=_C6318 ,\nC6313_=_C6319 ,C6313_=_C8698 ,C6313_=_C8703 ,C6314_=_C6315 ,C6314_=_C7470 ,C6314_=_C8695 ,\nC6314_=_C8696 ,C6314_=_C8697 ,C6314_=_C8698 ,C6314_=_C8701 ,C6314_=_C8702 ,C6315_=_C8700 ,\nC6315_=_C8704 ,C6316_=_C6317 ,C6316_=_C6318 ,C6316_=_C6319 ,C6316_=_C7471 ,C6316_=_C8700 ,\nC6316_=_C8701 ,C6317_=_C6318 ,C6317_=_C6319 ,C6317_=_C7471 ,C6317_=_C8700 ,C6317_=_C8702 ,\nC6318_=_C6319 ,C6318_=_C8701 ,C6318_=_C8703 ,C6319_=_C8702 ,C6319_=_C8703 ,C7470_=_C7471 ,\nC7470_=_C8695 ,C7470_=_C8696 ,C7470_=_C8697 ,C7470_=_C8698 ,C7470_=_C8699 ,C7470_=_C8700 ,\nC7470_=_C8701 ,C7470_=_C8702 ,C7471_=_C8699 ,C7471_=_C8700 ,C8695_=_C8696 ,C8695_=_C8697 ,\nC8695_=_C8698 ,C8695_=_C8701 ,C8695_=_C8702 ,C8696_=_C8697 ,C8696_=_C8698 ,C8696_=_C8701 ,\nC8696_=_C8702 ,C8697_=_C8698 ,C8697_=_C8701 ,C8697_=_C8702 ,C8698_=_C8701 ,C8698_=_C8702 ,\nC8699_=_C8700 ,C8699_=_C8703 ,C8700_=_C8704 ,C8701_=_C8702 ,C8703_=_C8704 ,"];7164[shape=box, label="id:7164 level: 18\n5: C597 C598 C6280 C6282 C8941 \n6: C597_=_C598( C597 C598 ) C597_=_C6280( C597 C6280 ) C597_=_C6282( C597 C6282 ) C597_=_C8941( C597 C8941 ) C598_=_C8941( C598 C8941 ) \nC6280_=_C6282( C6280 C6282 ) "];6977-&gt;7164[label="4: C598 C6280 C6282 C8941 \n2: C598_=_C8941 ,C6280_=_C6282 ,"];7165[shape=box, label="id:7165 level: 18\n12: C593 C595 C600 C601 C602 \nC603 C5891 C6280 C6281 C6282 C6283 \nC8952 \n19: C593_=_C6280( C593 C6280 ) C593_=_C6281( C593 C6281 ) C595_=_C6282( C595 C6282 ) C595_=_C6283( C595 C6283 ) C600_=_C601( C600 C601 ) \nC600_=_C6280( C600 C6280 ) C600_=_C6283( C600 C6283 ) C601_=_C6280( C601 C6280 ) C601_=_C6283( C601 C6283 ) C602_=_C603( C602 C603 ) C602_=_C6281( C602 C6281 ) \nC602_=_C6282( C602 C6282 ) C603_=_C6281( C603 C6281 ) C603_=_C6282( C603 C6282 ) C6280_=_C6281( C6280 C6281 ) C6280_=_C6282( C6280 C6282 ) C6280_=_C6283( C6280 C6283 ) \nC6281_=_C6282( C6281 C6282 ) C6282_=_C6283( C6282 C6283 ) "];6977-&gt;7165[label="8: C593 C595 C600 C602 C5891 \nC6280 C6282 C8952 \n5: C593_=_C6280 ,C595_=_C6282 ,C600_=_C6280 ,C602_=_C6282 ,C6280_=_C6282 ,"];7166[shape=box, label="id:7166 level: 18\n14: C2671 C2673 C2725 C7166 C7168 \nC7171 C7185 C7187 C7189 C7193 C7194 \nC8634 C8640 C8642 \n57: C2671_=_C2725( C2671 C2725 ) C2671_=_C7171( C2671 C7171 ) C2671_=_C7185( C2671 C7185 ) C2671_=_C7194( C2671 C7194 ) C2671_=_C8634( C2671 C8634 ) \nC2671_=_C8640( C2671 C8640 ) C2671_=_C8642( C2671 C8642 ) C2673_=_C2725( C2673 C2725 ) C2673_=_C7166( C2673 C7166 ) C2673_=_C7168( C2673 C7168 ) C2673_=_C7187( C2673 C7187 ) \nC2673_=_C7189( C2673 C7189 ) C2673_=_C7193( C2673 C7193 ) C2725_=_C7166( C2725 C7166 ) C2725_=_C7168( C2725 C7168 ) C2725_=_C7171( C2725 C7171 ) C2725_=_C7185( C2725 C7185 ) \nC2725_=_C7187( C2725 C7187 ) C2725_=_C7189( C2725 C7189 ) C2725_=_C7193( C2725 C7193 ) C2725_=_C7194( C2725 C7194 ) C2725_=_C8634( C2725 C8634 ) C2725_=_C8640( C2725 C8640 ) \nC2725_=_C8642( C2725 C8642 ) C7166_=_C7168( C7166 C7168 ) C7166_=_C7187( C7166 C7187 ) C7166_=_C7189( C7166 C7189 ) C7166_=_C7193( C7166 C7193 ) C7166_=_C8634( C7166 C8634 ) \nC7168_=_C7187( C7168 C7187 ) C7168_=_C7189( C7168 C7189 ) C7168_=_C7193( C7168 C7193 ) C7168_=_C8642( C7168 C8642 ) C7171_=_C7185( C7171 C7185 ) C7171_=_C7187( C7171 C7187 ) \nC7171_=_C7194( C7171 C7194 ) C7171_=_C8634( C7171 C8634 ) C7171_=_C8640( C7171 C8640 ) C7171_=_C8642( C7171 C8642 ) C7185_=_C7193( C7185 C7193 ) C7185_=_C7194( C7185 C7194 ) \nC7185_=_C8634( C7185 C8634 ) C7185_=_C8640( C7185 C8640 ) C7185_=_C8642( C7185 C8642 ) C7187_=_C7189( C7187 C7189 ) C7187_=_C7193( C7187 C7193 ) C7187_=_C8634( C7187 C8634 ) \nC7187_=_C8642( C7187 C8642 ) C7189_=_C7193( C7189 C7193 ) C7193_=_C7194( C7193 C7194 ) C7193_=_C8640( C7193 C8640 ) C7194_=_C8634( C7194 C8634 ) C7194_=_C8640( C7194 C8640 ) \nC7194_=_C8642( C7194 C8642 ) C8634_=_C8640( C8634 C8640 ) C8634_=_C8642( C8634 C8642 ) C8640_=_C8642( C8640 C8642 ) "];6979-&gt;7166[label="13: C2671 C2673 C7166 C7168 C7171 \nC7185 C7187 C7189 C7193 C7194 C8634 \nC8640 C8642 \n44: C2671_=_C7171 ,C2671_=_C7185 ,C2671_=_C7194 ,C2671_=_C8634 ,C2671_=_C8640 ,\nC2671_=_C8642 ,C2673_=_C7166 ,C2673_=_C7168 ,C2673_=_C7187 ,C2673_=_C7189 ,C2673_=_C7193 ,\nC7166_=_C7168 ,C7166_=_C7187 ,C7166_=_C7189 ,C7166_=_C7193 ,C7166_=_C8634 ,C7168_=_C7187 ,\nC7168_=_C7189 ,C7168_=_C7193 ,C7168_=_C8642 ,C7171_=_C7185 ,C7171_=_C7187 ,C7171_=_C7194 ,\nC7171_=_C8634 ,C7171_=_C8640 ,C7171_=_C8642 ,C7185_=_C7193 ,C7185_=_C7194 ,C7185_=_C8634 ,\nC7185_=_C8640 ,C7185_=_C8642 ,C7187_=_C7189 ,C7187_=_C7193 ,C7187_=_C8634 ,C7187_=_C8642 ,\nC7189_=_C7193 ,C7193_=_C7194 ,C7193_=_C8640 ,C7194_=_C8634 ,C7194_=_C8640 ,C7194_=_C8642 ,\nC8634_=_C8640 ,C8634_=_C8642 ,C8640_=_C8642 ,"];7167[shape=box, label="id:7167 level: 18\n18: C258 C264 C2669 C2670 C2671 \nC2672 C2673 C2679 C2680 C2681 C2682 \nC2683 C2684 C2705 C7154 C7155 C7156 \nC7158 \n35: C258_=_C7156( C258 C7156 ) C258_=_C7158( C258 C7158 ) C264_=_C2679( C264 C2679 ) C264_=_C2705( C264 C2705 ) C2669_=_C2670( C2669 C2670 ) \nC2669_=_C2671( C2669 C2671 ) C2669_=_C7154( C2669 C7154 ) C2670_=_C2671(</w:t>
      </w:r>
    </w:p>
    <w:p>
      <w:pPr>
        <w:pStyle w:val="PreformattedText"/>
        <w:bidi w:val="0"/>
        <w:spacing w:before="0" w:after="0"/>
        <w:jc w:val="left"/>
        <w:rPr/>
      </w:pPr>
      <w:r>
        <w:rPr/>
        <w:t xml:space="preserve"> </w:t>
      </w:r>
      <w:r>
        <w:rPr/>
        <w:t>C2670 C2671 ) C2670_=_C7154( C2670 C7154 ) C2671_=_C7154( C2671 C7154 ) C2672_=_C2673( C2672 C2673 ) \nC2672_=_C7155( C2672 C7155 ) C2672_=_C7156( C2672 C7156 ) C2673_=_C7155( C2673 C7155 ) C2673_=_C7156( C2673 C7156 ) C2679_=_C2680( C2679 C2680 ) C2679_=_C2681( C2679 C2681 ) \nC2679_=_C2682( C2679 C2682 ) C2679_=_C2705( C2679 C2705 ) C2679_=_C7154( C2679 C7154 ) C2680_=_C2681( C2680 C2681 ) C2680_=_C2682( C2680 C2682 ) C2680_=_C7154( C2680 C7154 ) \nC2681_=_C2682( C2681 C2682 ) C2681_=_C7154( C2681 C7154 ) C2682_=_C7154( C2682 C7154 ) C2683_=_C2684( C2683 C2684 ) C2683_=_C7155( C2683 C7155 ) C2683_=_C7158( C2683 C7158 ) \nC2684_=_C7155( C2684 C7155 ) C2684_=_C7158( C2684 C7158 ) C7154_=_C7155( C7154 C7155 ) C7155_=_C7156( C7155 C7156 ) C7155_=_C7158( C7155 C7158 ) C7156_=_C7158( C7156 C7158 ) "];6979-&gt;7167[label="17: C258 C264 C2669 C2670 C2671 \nC2672 C2673 C2680 C2681 C2682 C2683 \nC2684 C2705 C7154 C7155 C7156 C7158 \n29: C258_=_C7156 ,C258_=_C7158 ,C264_=_C2705 ,C2669_=_C2670 ,C2669_=_C2671 ,\nC2669_=_C7154 ,C2670_=_C2671 ,C2670_=_C7154 ,C2671_=_C7154 ,C2672_=_C2673 ,C2672_=_C7155 ,\nC2672_=_C7156 ,C2673_=_C7155 ,C2673_=_C7156 ,C2680_=_C2681 ,C2680_=_C2682 ,C2680_=_C7154 ,\nC2681_=_C2682 ,C2681_=_C7154 ,C2682_=_C7154 ,C2683_=_C2684 ,C2683_=_C7155 ,C2683_=_C7158 ,\nC2684_=_C7155 ,C2684_=_C7158 ,C7154_=_C7155 ,C7155_=_C7156 ,C7155_=_C7158 ,C7156_=_C7158 ,"];7168[shape=box, label="id:7168 level: 18\n12: C2677 C2710 C2726 C7157 C7184 \nC7185 C7190 C7193 C7194 C8638 C8639 \nC8640 \n56: C2677_=_C2710( C2677 C2710 ) C2677_=_C2726( C2677 C2726 ) C2677_=_C7184( C2677 C7184 ) C2677_=_C7185( C2677 C7185 ) C2677_=_C7190( C2677 C7190 ) \nC2677_=_C7193( C2677 C7193 ) C2677_=_C7194( C2677 C7194 ) C2677_=_C8638( C2677 C8638 ) C2677_=_C8639( C2677 C8639 ) C2677_=_C8640( C2677 C8640 ) C2710_=_C2726( C2710 C2726 ) \nC2710_=_C7184( C2710 C7184 ) C2710_=_C7185( C2710 C7185 ) C2710_=_C7190( C2710 C7190 ) C2710_=_C7193( C2710 C7193 ) C2710_=_C7194( C2710 C7194 ) C2710_=_C8638( C2710 C8638 ) \nC2710_=_C8639( C2710 C8639 ) C2710_=_C8640( C2710 C8640 ) C2726_=_C7157( C2726 C7157 ) C2726_=_C7184( C2726 C7184 ) C2726_=_C7185( C2726 C7185 ) C2726_=_C7190( C2726 C7190 ) \nC2726_=_C7193( C2726 C7193 ) C2726_=_C7194( C2726 C7194 ) C2726_=_C8638( C2726 C8638 ) C2726_=_C8639( C2726 C8639 ) C2726_=_C8640( C2726 C8640 ) C7184_=_C7185( C7184 C7185 ) \nC7184_=_C7190( C7184 C7190 ) C7184_=_C7193( C7184 C7193 ) C7184_=_C7194( C7184 C7194 ) C7184_=_C8638( C7184 C8638 ) C7184_=_C8639( C7184 C8639 ) C7184_=_C8640( C7184 C8640 ) \nC7185_=_C7190( C7185 C7190 ) C7185_=_C7193( C7185 C7193 ) C7185_=_C7194( C7185 C7194 ) C7185_=_C8638( C7185 C8638 ) C7185_=_C8639( C7185 C8639 ) C7185_=_C8640( C7185 C8640 ) \nC7190_=_C7193( C7190 C7193 ) C7190_=_C7194( C7190 C7194 ) C7190_=_C8638( C7190 C8638 ) C7190_=_C8639( C7190 C8639 ) C7190_=_C8640( C7190 C8640 ) C7193_=_C7194( C7193 C7194 ) \nC7193_=_C8638( C7193 C8638 ) C7193_=_C8639( C7193 C8639 ) C7193_=_C8640( C7193 C8640 ) C7194_=_C8638( C7194 C8638 ) C7194_=_C8639( C7194 C8639 ) C7194_=_C8640( C7194 C8640 ) \nC8638_=_C8639( C8638 C8639 ) C8638_=_C8640( C8638 C8640 ) C8639_=_C8640( C8639 C8640 ) "];6980-&gt;7168[label="11: C2677 C2710 C7157 C7184 C7185 \nC7190 C7193 C7194 C8638 C8639 C8640 \n45: C2677_=_C2710 ,C2677_=_C7184 ,C2677_=_C7185 ,C2677_=_C7190 ,C2677_=_C7193 ,\nC2677_=_C7194 ,C2677_=_C8638 ,C2677_=_C8639 ,C2677_=_C8640 ,C2710_=_C7184 ,C2710_=_C7185 ,\nC2710_=_C7190 ,C2710_=_C7193 ,C2710_=_C7194 ,C2710_=_C8638 ,C2710_=_C8639 ,C2710_=_C8640 ,\nC7184_=_C7185 ,C7184_=_C7190 ,C7184_=_C7193 ,C7184_=_C7194 ,C7184_=_C8638 ,C7184_=_C8639 ,\nC7184_=_C8640 ,C7185_=_C7190 ,C7185_=_C7193 ,C7185_=_C7194 ,C7185_=_C8638 ,C7185_=_C8639 ,\nC7185_=_C8640 ,C7190_=_C7193 ,C7190_=_C7194 ,C7190_=_C8638 ,C7190_=_C8639 ,C7190_=_C8640 ,\nC7193_=_C7194 ,C7193_=_C8638 ,C7193_=_C8639 ,C7193_=_C8640 ,C7194_=_C8638 ,C7194_=_C8639 ,\nC7194_=_C8640 ,C8638_=_C8639 ,C8638_=_C8640 ,C8639_=_C8640 ,"];7169[shape=box, label="id:7169 level: 18\n12: C2675 C2676 C2677 C2709 C2713 \nC7154 C7155 C7157 C7191 C7192 C8642 \nC8643 \n27: C2675_=_C2676( C2675 C2676 ) C2675_=_C2677( C2675 C2677 ) C2676_=_C2677( C2676 C2677 ) C2676_=_C2709( C2676 C2709 ) C2676_=_C2713( C2676 C2713 ) \nC2676_=_C7191( C2676 C7191 ) C2676_=_C7192( C2676 C7192 ) C2676_=_C8642( C2676 C8642 ) C2676_=_C8643( C2676 C8643 ) C2709_=_C2713( C2709 C2713 ) C2709_=_C7191( C2709 C7191 ) \nC2709_=_C7192( C2709 C7192 ) C2709_=_C8642( C2709 C8642 ) C2709_=_C8643( C2709 C8643 ) C2713_=_C7191( C2713 C7191 ) C2713_=_C7192( C2713 C7192 ) C2713_=_C8642( C2713 C8642 ) \nC2713_=_C8643( C2713 C8643 ) C7154_=_C7155( C7154 C7155 ) C7154_=_C7157( C7154 C7157 ) C7155_=_C7157( C7155 C7157 ) C7191_=_C7192( C7191 C7192 ) C7191_=_C8642( C7191 C8642 ) \nC7191_=_C8643( C7191 C8643 ) C7192_=_C8642( C7192 C8642 ) C7192_=_C8643( C7192 C8643 ) C8642_=_C8643( C8642 C8643 ) "];6980-&gt;7169[label="11: C2675 C2677 C2709 C2713 C7154 \nC7155 C7157 C7191 C7192 C8642 C8643 \n19: C2675_=_C2677 ,C2709_=_C2713 ,C2709_=_C7191 ,C2709_=_C7192 ,C2709_=_C8642 ,\nC2709_=_C8643 ,C2713_=_C7191 ,C2713_=_C7192 ,C2713_=_C8642 ,C2713_=_C8643 ,C7154_=_C7155 ,\nC7154_=_C7157 ,C7155_=_C7157 ,C7191_=_C7192 ,C7191_=_C8642 ,C7191_=_C8643 ,C7192_=_C8642 ,\nC7192_=_C8643 ,C8642_=_C8643 ,"];7170[shape=box, label="id:7170 level: 18\n18: C259 C265 C2712 C2713 C7165 \nC7166 C7170 C7172 C7173 C7176 C7178 \nC8634 C8635 C8636 C8637 C8638 C8639 \nC8640 \n86: C259_=_C2712( C259 C2712 ) C259_=_C7170( C259 C7170 ) C259_=_C7176( C259 C7176 ) C259_=_C7178( C259 C7178 ) C259_=_C8635( C259 C8635 ) \nC259_=_C8636( C259 C8636 ) C259_=_C8637( C259 C8637 ) C259_=_C8638( C259 C8638 ) C259_=_C8639( C259 C8639 ) C259_=_C8640( C259 C8640 ) C265_=_C2712( C265 C2712 ) \nC265_=_C2713( C265 C2713 ) C265_=_C7165( C265 C7165 ) C265_=_C7166( C265 C7166 ) C265_=_C7172( C265 C7172 ) C265_=_C7173( C265 C7173 ) C265_=_C8634( C265 C8634 ) \nC2712_=_C2713( C2712 C2713 ) C2712_=_C7165( C2712 C7165 ) C2712_=_C7166( C2712 C7166 ) C2712_=_C7170( C2712 C7170 ) C2712_=_C7172( C2712 C7172 ) C2712_=_C7173( C2712 C7173 ) \nC2712_=_C7176( C2712 C7176 ) C2712_=_C7178( C2712 C7178 ) C2712_=_C8634( C2712 C8634 ) C2712_=_C8635( C2712 C8635 ) C2712_=_C8636( C2712 C8636 ) C2712_=_C8637( C2712 C8637 ) \nC2712_=_C8638( C2712 C8638 ) C2712_=_C8639( C2712 C8639 ) C2712_=_C8640( C2712 C8640 ) C2713_=_C7165( C2713 C7165 ) C2713_=_C7166( C2713 C7166 ) C2713_=_C7172( C2713 C7172 ) \nC2713_=_C7173( C2713 C7173 ) C2713_=_C8634( C2713 C8634 ) C7165_=_C7166( C7165 C7166 ) C7165_=_C7172( C7165 C7172 ) C7165_=_C7173( C7165 C7173 ) C7165_=_C8634( C7165 C8634 ) \nC7166_=_C7172( C7166 C7172 ) C7166_=_C7173( C7166 C7173 ) C7166_=_C8634( C7166 C8634 ) C7170_=_C7176( C7170 C7176 ) C7170_=_C7178( C7170 C7178 ) C7170_=_C8635( C7170 C8635 ) \nC7170_=_C8636( C7170 C8636 ) C7170_=_C8637( C7170 C8637 ) C7170_=_C8638( C7170 C8638 ) C7170_=_C8639( C7170 C8639 ) C7170_=_C8640( C7170 C8640 ) C7172_=_C7173( C7172 C7173 ) \nC7172_=_C8634( C7172 C8634 ) C7173_=_C8634( C7173 C8634 ) C7176_=_C7178( C7176 C7178 ) C7176_=_C8635( C7176 C8635 ) C7176_=_C8636( C7176 C8636 ) C7176_=_C8637( C7176 C8637 ) \nC7176_=_C8638( C7176 C8638 ) C7176_=_C8639( C7176 C8639 ) C7176_=_C8640( C7176 C8640 ) C7178_=_C8634( C7178 C8634 ) C7178_=_C8635( C7178 C8635 ) C7178_=_C8636( C7178 C8636 ) \nC7178_=_C8637( C7178 C8637 ) C7178_=_C8638( C7178 C8638 ) C7178_=_C8639( C7178 C8639 ) C7178_=_C8640( C7178 C8640 ) C8634_=_C8635( C8634 C8635 ) C8634_=_C8640( C8634 C8640 ) \nC8635_=_C8636( C8635 C8636 ) C8635_=_C8637( C8635 C8637 ) C8635_=_C8638( C8635 C8638 ) C8635_=_C8639( C8635 C8639 ) C8635_=_C8640( C8635 C8640 ) C8636_=_C8637( C8636 C8637 ) \nC8636_=_C8638( C8636 C8638 ) C8636_=_C8639( C8636 C8639 ) C8636_=_C8640( C8636 C8640 ) C8637_=_C8638( C8637 C8638 ) C8637_=_C8639( C8637 C8639 ) C8637_=_C8640( C8637 C8640 ) \nC8638_=_C8639( C8638 C8639 ) C8638_=_C8640( C8638 C8640 ) C8639_=_C8640( C8639 C8640 ) "];6981-&gt;7170[label="17: C259 C265 C2713 C7165 C7166 \nC7170 C7172 C7173 C7176 C7178 C8634 \nC8635 C8636 C8637 C8638 C8639 C8640 \n69: C259_=_C7170 ,C259_=_C7176 ,C259_=_C7178 ,C259_=_C8635 ,C259_=_C8636 ,\nC259_=_C8637 ,C259_=_C8638 ,C259_=_C8639 ,C259_=_C8640 ,C265_=_C2713 ,C265_=_C7165 ,\nC265_=_C7166 ,C265_=_C7172 ,C265_=_C7173 ,C265_=_C8634 ,C2713_=_C7165 ,C2713_=_C7166 ,\nC2713_=_C7172 ,C2713_=_C7173 ,C2713_=_C8634 ,C7165_=_C7166 ,C7165_=_C7172 ,C7165_=_C7173 ,\nC7165_=_C8634 ,C7166_=_C7172 ,C7166_=_C7173 ,C7166_=_C8634 ,C7170_=_C7176 ,C7170_=_C7178 ,\nC7170_=_C8635 ,C7170_=_C8636 ,C7170_=_C8637 ,C7170_=_C8638 ,C7170_=_C8639 ,C7170_=_C8640 ,\nC7172_=_C7173 ,C7172_=_C8634 ,C7173_=_C8634 ,C7176_=_C7178 ,C7176_=_C8635 ,C7176_=_C8636 ,\nC7176_=_C8637 ,C7176_=_C8638 ,C7176_=_C8639 ,C7176_=_C8640 ,C7178_=_C8634 ,C7178_=_C8635 ,\nC7178_=_C8636 ,C7178_=_C8637 ,C7178_=_C8638 ,C7178_=_C8639 ,C7178_=_C8640 ,C8634_=_C8635 ,\nC8634_=_C8640 ,C8635_=_C8636 ,C8635_=_C8637 ,C8635_=_C8638 ,C8635_=_C8639 ,C8635_=_C8640 ,\nC8636_=_C8637 ,C8636_=_C8638 ,C8636_=_C8639 ,C8636_=_C8640 ,C8637_=_C8638 ,C8637_=_C8639 ,\nC8637_=_C8640 ,C8638_=_C8639 ,C8638_=_C8640 ,C8639_=_C8640 ,"];7171[shape=box, label="id:7171 level: 18\n24: C2670 C2672 C2681 C2683 C2724 \nC7167 C7168 C7170 C7174 C7175 C7176 \nC7178 C7191 C7192 C8634 C8635 C8636 \nC8637 C8638 C8639 C8640 C8641 C8642 \nC8643 \n110: C2670_=_C7170( C2670 C7170 ) C2670_=_C7192( C2670 C7192 ) C2670_=_C8636( C2670 C8636 ) C2670_=_C8637( C2670 C8637 ) C2670_=_C8638( C2670 C8638 ) \nC2670_=_C8639( C2670 C8639 ) C2672_=_C7167( C2672 C7167 ) C2672_=_C7168( C2672 C7168 ) C2672_=_C7178( C2672 C7178 ) C2672_=_C7191( C2672 C7191 ) C2672_=_C8642( C2672 C8642 ) \nC2681_=_C2724( C2681 C2724 ) C2681_=_C7176( C2681 C7176 ) C2681_=_C7192( C2681 C7192 ) C2681_=_C8635( C2681 C8635 ) C2681_=_C8637( C2681 C8637 ) C2681_=_C8638( C2681 C8638 ) \nC2681_=_C8640( C2681 C8640 ) C2683_=_C2724( C2683 C2724 ) C2683_=_C7174( C2683 C7174 ) C2683_=_C7175( C2683</w:t>
      </w:r>
    </w:p>
    <w:p>
      <w:pPr>
        <w:pStyle w:val="PreformattedText"/>
        <w:bidi w:val="0"/>
        <w:spacing w:before="0" w:after="0"/>
        <w:jc w:val="left"/>
        <w:rPr/>
      </w:pPr>
      <w:r>
        <w:rPr/>
        <w:t xml:space="preserve"> </w:t>
      </w:r>
      <w:r>
        <w:rPr/>
        <w:t>C7175 ) C2683_=_C7191( C2683 C7191 ) C2683_=_C8643( C2683 C8643 ) \nC2724_=_C7174( C2724 C7174 ) C2724_=_C7175( C2724 C7175 ) C2724_=_C7176( C2724 C7176 ) C2724_=_C7191( C2724 C7191 ) C2724_=_C7192( C2724 C7192 ) C2724_=_C8635( C2724 C8635 ) \nC2724_=_C8637( C2724 C8637 ) C2724_=_C8638( C2724 C8638 ) C2724_=_C8640( C2724 C8640 ) C2724_=_C8643( C2724 C8643 ) C7167_=_C7168( C7167 C7168 ) C7167_=_C7178( C7167 C7178 ) \nC7167_=_C7191( C7167 C7191 ) C7167_=_C8642( C7167 C8642 ) C7168_=_C7178( C7168 C7178 ) C7168_=_C7191( C7168 C7191 ) C7168_=_C8642( C7168 C8642 ) C7170_=_C7176( C7170 C7176 ) \nC7170_=_C7178( C7170 C7178 ) C7170_=_C7192( C7170 C7192 ) C7170_=_C8635( C7170 C8635 ) C7170_=_C8636( C7170 C8636 ) C7170_=_C8637( C7170 C8637 ) C7170_=_C8638( C7170 C8638 ) \nC7170_=_C8639( C7170 C8639 ) C7170_=_C8640( C7170 C8640 ) C7174_=_C7175( C7174 C7175 ) C7174_=_C7191( C7174 C7191 ) C7174_=_C8643( C7174 C8643 ) C7175_=_C7191( C7175 C7191 ) \nC7175_=_C8643( C7175 C8643 ) C7176_=_C7178( C7176 C7178 ) C7176_=_C7192( C7176 C7192 ) C7176_=_C8635( C7176 C8635 ) C7176_=_C8636( C7176 C8636 ) C7176_=_C8637( C7176 C8637 ) \nC7176_=_C8638( C7176 C8638 ) C7176_=_C8639( C7176 C8639 ) C7176_=_C8640( C7176 C8640 ) C7178_=_C7191( C7178 C7191 ) C7178_=_C8634( C7178 C8634 ) C7178_=_C8635( C7178 C8635 ) \nC7178_=_C8636( C7178 C8636 ) C7178_=_C8637( C7178 C8637 ) C7178_=_C8638( C7178 C8638 ) C7178_=_C8639( C7178 C8639 ) C7178_=_C8640( C7178 C8640 ) C7178_=_C8641( C7178 C8641 ) \nC7178_=_C8642( C7178 C8642 ) C7191_=_C7192( C7191 C7192 ) C7191_=_C8642( C7191 C8642 ) C7191_=_C8643( C7191 C8643 ) C7192_=_C8635( C7192 C8635 ) C7192_=_C8636( C7192 C8636 ) \nC7192_=_C8637( C7192 C8637 ) C7192_=_C8638( C7192 C8638 ) C7192_=_C8639( C7192 C8639 ) C7192_=_C8640( C7192 C8640 ) C7192_=_C8642( C7192 C8642 ) C7192_=_C8643( C7192 C8643 ) \nC8634_=_C8635( C8634 C8635 ) C8634_=_C8640( C8634 C8640 ) C8634_=_C8641( C8634 C8641 ) C8634_=_C8642( C8634 C8642 ) C8635_=_C8636( C8635 C8636 ) C8635_=_C8637( C8635 C8637 ) \nC8635_=_C8638( C8635 C8638 ) C8635_=_C8639( C8635 C8639 ) C8635_=_C8640( C8635 C8640 ) C8635_=_C8642( C8635 C8642 ) C8636_=_C8637( C8636 C8637 ) C8636_=_C8638( C8636 C8638 ) \nC8636_=_C8639( C8636 C8639 ) C8636_=_C8640( C8636 C8640 ) C8636_=_C8641( C8636 C8641 ) C8636_=_C8643( C8636 C8643 ) C8637_=_C8638( C8637 C8638 ) C8637_=_C8639( C8637 C8639 ) \nC8637_=_C8640( C8637 C8640 ) C8638_=_C8639( C8638 C8639 ) C8638_=_C8640( C8638 C8640 ) C8639_=_C8640( C8639 C8640 ) C8639_=_C8641( C8639 C8641 ) C8639_=_C8643( C8639 C8643 ) \nC8640_=_C8642( C8640 C8642 ) C8641_=_C8643( C8641 C8643 ) C8642_=_C8643( C8642 C8643 ) "];6981-&gt;7171[label="23: C2670 C2672 C2681 C2683 C7167 \nC7168 C7170 C7174 C7175 C7176 C7178 \nC7191 C7192 C8634 C8635 C8636 C8637 \nC8638 C8639 C8640 C8641 C8642 C8643 \n98: C2670_=_C7170 ,C2670_=_C7192 ,C2670_=_C8636 ,C2670_=_C8637 ,C2670_=_C8638 ,\nC2670_=_C8639 ,C2672_=_C7167 ,C2672_=_C7168 ,C2672_=_C7178 ,C2672_=_C7191 ,C2672_=_C8642 ,\nC2681_=_C7176 ,C2681_=_C7192 ,C2681_=_C8635 ,C2681_=_C8637 ,C2681_=_C8638 ,C2681_=_C8640 ,\nC2683_=_C7174 ,C2683_=_C7175 ,C2683_=_C7191 ,C2683_=_C8643 ,C7167_=_C7168 ,C7167_=_C7178 ,\nC7167_=_C7191 ,C7167_=_C8642 ,C7168_=_C7178 ,C7168_=_C7191 ,C7168_=_C8642 ,C7170_=_C7176 ,\nC7170_=_C7178 ,C7170_=_C7192 ,C7170_=_C8635 ,C7170_=_C8636 ,C7170_=_C8637 ,C7170_=_C8638 ,\nC7170_=_C8639 ,C7170_=_C8640 ,C7174_=_C7175 ,C7174_=_C7191 ,C7174_=_C8643 ,C7175_=_C7191 ,\nC7175_=_C8643 ,C7176_=_C7178 ,C7176_=_C7192 ,C7176_=_C8635 ,C7176_=_C8636 ,C7176_=_C8637 ,\nC7176_=_C8638 ,C7176_=_C8639 ,C7176_=_C8640 ,C7178_=_C7191 ,C7178_=_C8634 ,C7178_=_C8635 ,\nC7178_=_C8636 ,C7178_=_C8637 ,C7178_=_C8638 ,C7178_=_C8639 ,C7178_=_C8640 ,C7178_=_C8641 ,\nC7178_=_C8642 ,C7191_=_C7192 ,C7191_=_C8642 ,C7191_=_C8643 ,C7192_=_C8635 ,C7192_=_C8636 ,\nC7192_=_C8637 ,C7192_=_C8638 ,C7192_=_C8639 ,C7192_=_C8640 ,C7192_=_C8642 ,C7192_=_C8643 ,\nC8634_=_C8635 ,C8634_=_C8640 ,C8634_=_C8641 ,C8634_=_C8642 ,C8635_=_C8636 ,C8635_=_C8637 ,\nC8635_=_C8638 ,C8635_=_C8639 ,C8635_=_C8640 ,C8635_=_C8642 ,C8636_=_C8637 ,C8636_=_C8638 ,\nC8636_=_C8639 ,C8636_=_C8640 ,C8636_=_C8641 ,C8636_=_C8643 ,C8637_=_C8638 ,C8637_=_C8639 ,\nC8637_=_C8640 ,C8638_=_C8639 ,C8638_=_C8640 ,C8639_=_C8640 ,C8639_=_C8641 ,C8639_=_C8643 ,\nC8640_=_C8642 ,C8641_=_C8643 ,C8642_=_C8643 ,"];7172[shape=box, label="id:7172 level: 18\n7: C610 C3504 C3505 C3506 C3507 \nC7518 C7523 \n12: C610_=_C3504( C610 C3504 ) C610_=_C7518( C610 C7518 ) C610_=_C7523( C610 C7523 ) C3504_=_C3505( C3504 C3505 ) C3504_=_C3506( C3504 C3506 ) \nC3504_=_C3507( C3504 C3507 ) C3504_=_C7518( C3504 C7518 ) C3504_=_C7523( C3504 C7523 ) C3505_=_C3506( C3505 C3506 ) C3505_=_C3507( C3505 C3507 ) C3506_=_C3507( C3506 C3507 ) \nC7518_=_C7523( C7518 C7523 ) "];6983-&gt;7172[label="6: C610 C3505 C3506 C3507 C7518 \nC7523 \n6: C610_=_C7518 ,C610_=_C7523 ,C3505_=_C3506 ,C3505_=_C3507 ,C3506_=_C3507 ,\nC7518_=_C7523 ,"];7173[shape=box, label="id:7173 level: 18\n10: C605 C607 C610 C612 C614 \nC5909 C6284 C6286 C8941 C8952 \n6: C605_=_C6284( C605 C6284 ) C607_=_C6286( C607 C6286 ) C610_=_C8941( C610 C8941 ) C612_=_C6284( C612 C6284 ) C614_=_C6286( C614 C6286 ) \nC6284_=_C6286( C6284 C6286 ) "];6983-&gt;7173[label="8: C605 C607 C610 C612 C614 \nC5909 C8941 C8952 \n1: C610_=_C8941 ,"];7174[shape=box, label="id:7174 level: 18\n15: C3488 C3499 C3519 C3521 C7521 \nC7522 C7528 C7529 C7532 C7534 C7545 \nC8705 C8712 C8713 C8714 \n56: C3488_=_C3519( C3488 C3519 ) C3488_=_C7521( C3488 C7521 ) C3488_=_C7522( C3488 C7522 ) C3488_=_C7532( C3488 C7532 ) C3488_=_C7534( C3488 C7534 ) \nC3488_=_C7545( C3488 C7545 ) C3488_=_C8713( C3488 C8713 ) C3499_=_C3521( C3499 C3521 ) C3499_=_C7528( C3499 C7528 ) C3499_=_C7529( C3499 C7529 ) C3499_=_C7534( C3499 C7534 ) \nC3499_=_C7545( C3499 C7545 ) C3499_=_C8714( C3499 C8714 ) C3519_=_C7521( C3519 C7521 ) C3519_=_C7522( C3519 C7522 ) C3519_=_C7532( C3519 C7532 ) C3519_=_C7534( C3519 C7534 ) \nC3519_=_C7545( C3519 C7545 ) C3519_=_C8713( C3519 C8713 ) C3521_=_C7528( C3521 C7528 ) C3521_=_C7529( C3521 C7529 ) C3521_=_C7534( C3521 C7534 ) C3521_=_C7545( C3521 C7545 ) \nC3521_=_C8714( C3521 C8714 ) C7521_=_C7522( C7521 C7522 ) C7521_=_C7532( C7521 C7532 ) C7521_=_C7534( C7521 C7534 ) C7521_=_C7545( C7521 C7545 ) C7521_=_C8713( C7521 C8713 ) \nC7522_=_C7532( C7522 C7532 ) C7522_=_C7534( C7522 C7534 ) C7522_=_C7545( C7522 C7545 ) C7522_=_C8713( C7522 C8713 ) C7528_=_C7529( C7528 C7529 ) C7528_=_C7534( C7528 C7534 ) \nC7528_=_C7545( C7528 C7545 ) C7528_=_C8714( C7528 C8714 ) C7529_=_C7534( C7529 C7534 ) C7529_=_C7545( C7529 C7545 ) C7529_=_C8714( C7529 C8714 ) C7532_=_C7534( C7532 C7534 ) \nC7532_=_C7545( C7532 C7545 ) C7532_=_C8705( C7532 C8705 ) C7532_=_C8712( C7532 C8712 ) C7532_=_C8713( C7532 C8713 ) C7534_=_C7545( C7534 C7545 ) C7534_=_C8705( C7534 C8705 ) \nC7534_=_C8712( C7534 C8712 ) C7534_=_C8713( C7534 C8713 ) C7534_=_C8714( C7534 C8714 ) C7545_=_C8713( C7545 C8713 ) C7545_=_C8714( C7545 C8714 ) C8705_=_C8712( C8705 C8712 ) \nC8705_=_C8713( C8705 C8713 ) C8712_=_C8714( C8712 C8714 ) C8713_=_C8714( C8713 C8714 ) "];6984-&gt;7174[label="14: C3488 C3499 C3519 C3521 C7521 \nC7522 C7528 C7529 C7532 C7545 C8705 \nC8712 C8713 C8714 \n42: C3488_=_C3519 ,C3488_=_C7521 ,C3488_=_C7522 ,C3488_=_C7532 ,C3488_=_C7545 ,\nC3488_=_C8713 ,C3499_=_C3521 ,C3499_=_C7528 ,C3499_=_C7529 ,C3499_=_C7545 ,C3499_=_C8714 ,\nC3519_=_C7521 ,C3519_=_C7522 ,C3519_=_C7532 ,C3519_=_C7545 ,C3519_=_C8713 ,C3521_=_C7528 ,\nC3521_=_C7529 ,C3521_=_C7545 ,C3521_=_C8714 ,C7521_=_C7522 ,C7521_=_C7532 ,C7521_=_C7545 ,\nC7521_=_C8713 ,C7522_=_C7532 ,C7522_=_C7545 ,C7522_=_C8713 ,C7528_=_C7529 ,C7528_=_C7545 ,\nC7528_=_C8714 ,C7529_=_C7545 ,C7529_=_C8714 ,C7532_=_C7545 ,C7532_=_C8705 ,C7532_=_C8712 ,\nC7532_=_C8713 ,C7545_=_C8713 ,C7545_=_C8714 ,C8705_=_C8712 ,C8705_=_C8713 ,C8712_=_C8714 ,\nC8713_=_C8714 ,"];7175[shape=box, label="id:7175 level: 18\n20: C3491 C3493 C3506 C3507 C3510 \nC7513 C7514 C7516 C7538 C7539 C7544 \nC7545 C7546 C7547 C7548 C8709 C8710 \nC8711 C8713 C8714 \n74: C3491_=_C3493( C3491 C3493 ) C3493_=_C3507( C3493 C3507 ) C3493_=_C7538( C3493 C7538 ) C3493_=_C7539( C3493 C7539 ) C3493_=_C7544( C3493 C7544 ) \nC3493_=_C7547( C3493 C7547 ) C3493_=_C7548( C3493 C7548 ) C3493_=_C8709( C3493 C8709 ) C3493_=_C8710( C3493 C8710 ) C3493_=_C8711( C3493 C8711 ) C3506_=_C3507( C3506 C3507 ) \nC3506_=_C3510( C3506 C3510 ) C3506_=_C7545( C3506 C7545 ) C3506_=_C7546( C3506 C7546 ) C3506_=_C8713( C3506 C8713 ) C3506_=_C8714( C3506 C8714 ) C3507_=_C7538( C3507 C7538 ) \nC3507_=_C7539( C3507 C7539 ) C3507_=_C7544( C3507 C7544 ) C3507_=_C7547( C3507 C7547 ) C3507_=_C7548( C3507 C7548 ) C3507_=_C8709( C3507 C8709 ) C3507_=_C8710( C3507 C8710 ) \nC3507_=_C8711( C3507 C8711 ) C3510_=_C7545( C3510 C7545 ) C3510_=_C7546( C3510 C7546 ) C3510_=_C8713( C3510 C8713 ) C3510_=_C8714( C3510 C8714 ) C7513_=_C7514( C7513 C7514 ) \nC7513_=_C7516( C7513 C7516 ) C7514_=_C7516( C7514 C7516 ) C7538_=_C7539( C7538 C7539 ) C7538_=_C7544( C7538 C7544 ) C7538_=_C7547( C7538 C7547 ) C7538_=_C7548( C7538 C7548 ) \nC7538_=_C8709( C7538 C8709 ) C7538_=_C8710( C7538 C8710 ) C7538_=_C8711( C7538 C8711 ) C7539_=_C7544( C7539 C7544 ) C7539_=_C7547( C7539 C7547 ) C7539_=_C7548( C7539 C7548 ) \nC7539_=_C8709( C7539 C8709 ) C7539_=_C8710( C7539 C8710 ) C7539_=_C8711( C7539 C8711 ) C7539_=_C8713( C7539 C8713 ) C7544_=_C7547( C7544 C7547 ) C7544_=_C7548( C7544 C7548 ) \nC7544_=_C8709( C7544 C8709 ) C7544_=_C8710( C7544 C8710 ) C7544_=_C8711( C7544 C8711 ) C7544_=_C8714( C7544 C8714 ) C7545_=_C7546( C7545 C7546 ) C7545_=_C8713( C7545 C8713 ) \nC7545_=_C8714( C7545 C8714 ) C7546_=_C8709( C7546 C8709 ) C7546_=_C8710( C7546 C8710 ) C7546_=_C8711( C7546 C8711 ) C7546_=_C8713( C7546 C8713 ) C7546_=_C8714( C7546 C8714 ) \nC7547_=_C7548( C7547 C7548 ) C7547_=_C8709( C7547 C8709 ) C7547_=_C8710( C7547 C8710 ) C7547_=_C8711( C7547 C8711 ) C7548_=_C8709( C7548 C8709 ) C7548_=_C8710( C7548 C8710 )</w:t>
      </w:r>
    </w:p>
    <w:p>
      <w:pPr>
        <w:pStyle w:val="PreformattedText"/>
        <w:bidi w:val="0"/>
        <w:spacing w:before="0" w:after="0"/>
        <w:jc w:val="left"/>
        <w:rPr/>
      </w:pPr>
      <w:r>
        <w:rPr/>
        <w:t xml:space="preserve"> </w:t>
      </w:r>
      <w:r>
        <w:rPr/>
        <w:t>\nC7548_=_C8711( C7548 C8711 ) C7548_=_C8713( C7548 C8713 ) C7548_=_C8714( C7548 C8714 ) C8709_=_C8710( C8709 C8710 ) C8709_=_C8711( C8709 C8711 ) C8710_=_C8711( C8710 C8711 ) \nC8710_=_C8714( C8710 C8714 ) C8711_=_C8713( C8711 C8713 ) C8713_=_C8714( C8713 C8714 ) "];6986-&gt;7175[label="18: C3491 C3506 C3507 C3510 C7513 \nC7514 C7538 C7539 C7544 C7545 C7546 \nC7547 C7548 C8709 C8710 C8711 C8713 \nC8714 \n62: C3506_=_C3507 ,C3506_=_C3510 ,C3506_=_C7545 ,C3506_=_C7546 ,C3506_=_C8713 ,\nC3506_=_C8714 ,C3507_=_C7538 ,C3507_=_C7539 ,C3507_=_C7544 ,C3507_=_C7547 ,C3507_=_C7548 ,\nC3507_=_C8709 ,C3507_=_C8710 ,C3507_=_C8711 ,C3510_=_C7545 ,C3510_=_C7546 ,C3510_=_C8713 ,\nC3510_=_C8714 ,C7513_=_C7514 ,C7538_=_C7539 ,C7538_=_C7544 ,C7538_=_C7547 ,C7538_=_C7548 ,\nC7538_=_C8709 ,C7538_=_C8710 ,C7538_=_C8711 ,C7539_=_C7544 ,C7539_=_C7547 ,C7539_=_C7548 ,\nC7539_=_C8709 ,C7539_=_C8710 ,C7539_=_C8711 ,C7539_=_C8713 ,C7544_=_C7547 ,C7544_=_C7548 ,\nC7544_=_C8709 ,C7544_=_C8710 ,C7544_=_C8711 ,C7544_=_C8714 ,C7545_=_C7546 ,C7545_=_C8713 ,\nC7545_=_C8714 ,C7546_=_C8709 ,C7546_=_C8710 ,C7546_=_C8711 ,C7546_=_C8713 ,C7546_=_C8714 ,\nC7547_=_C7548 ,C7547_=_C8709 ,C7547_=_C8710 ,C7547_=_C8711 ,C7548_=_C8709 ,C7548_=_C8710 ,\nC7548_=_C8711 ,C7548_=_C8713 ,C7548_=_C8714 ,C8709_=_C8710 ,C8709_=_C8711 ,C8710_=_C8711 ,\nC8710_=_C8714 ,C8711_=_C8713 ,C8713_=_C8714 ,"];7176[shape=box, label="id:7176 level: 18\n34: C226 C232 C3485 C3486 C3488 \nC3496 C3497 C3498 C3499 C3500 C3502 \nC7513 C7514 C7515 C7517 C7520 C7522 \nC7525 C7527 C7529 C7531 C7539 C7541 \nC7542 C7543 C7544 C7547 C7548 C8705 \nC8710 C8711 C8712 C8713 C8714 \n112: C226_=_C7515( C226 C7515 ) C226_=_C7517( C226 C7517 ) C232_=_C3502( C232 C3502 ) C3485_=_C3486( C3485 C3486 ) C3485_=_C7513( C3485 C7513 ) \nC3486_=_C7513( C3486 C7513 ) C3486_=_C8710( C3486 C8710 ) C3488_=_C7514( C3488 C7514 ) C3488_=_C7515( C3488 C7515 ) C3488_=_C7522( C3488 C7522 ) C3488_=_C8713( C3488 C8713 ) \nC3496_=_C3497( C3496 C3497 ) C3496_=_C3498( C3496 C3498 ) C3496_=_C7513( C3496 C7513 ) C3497_=_C3498( C3497 C3498 ) C3497_=_C7513( C3497 C7513 ) C3497_=_C8711( C3497 C8711 ) \nC3498_=_C7513( C3498 C7513 ) C3498_=_C7531( C3498 C7531 ) C3498_=_C7544( C3498 C7544 ) C3498_=_C7548( C3498 C7548 ) C3498_=_C8710( C3498 C8710 ) C3498_=_C8712( C3498 C8712 ) \nC3498_=_C8714( C3498 C8714 ) C3499_=_C3500( C3499 C3500 ) C3499_=_C7514( C3499 C7514 ) C3499_=_C7517( C3499 C7517 ) C3499_=_C7529( C3499 C7529 ) C3499_=_C8714( C3499 C8714 ) \nC3500_=_C7514( C3500 C7514 ) C3500_=_C7517( C3500 C7517 ) C3500_=_C7527( C3500 C7527 ) C3500_=_C7529( C3500 C7529 ) C3500_=_C7542( C3500 C7542 ) C3500_=_C7543( C3500 C7543 ) \nC3500_=_C7547( C3500 C7547 ) C7513_=_C7514( C7513 C7514 ) C7514_=_C7515( C7514 C7515 ) C7514_=_C7517( C7514 C7517 ) C7515_=_C7517( C7515 C7517 ) C7520_=_C7522( C7520 C7522 ) \nC7520_=_C7527( C7520 C7527 ) C7520_=_C7541( C7520 C7541 ) C7520_=_C7543( C7520 C7543 ) C7520_=_C7547( C7520 C7547 ) C7520_=_C8705( C7520 C8705 ) C7522_=_C7541( C7522 C7541 ) \nC7522_=_C7543( C7522 C7543 ) C7522_=_C7547( C7522 C7547 ) C7522_=_C8713( C7522 C8713 ) C7525_=_C7539( C7525 C7539 ) C7525_=_C7541( C7525 C7541 ) C7525_=_C7548( C7525 C7548 ) \nC7525_=_C8705( C7525 C8705 ) C7525_=_C8711( C7525 C8711 ) C7525_=_C8713( C7525 C8713 ) C7527_=_C7529( C7527 C7529 ) C7527_=_C7542( C7527 C7542 ) C7527_=_C7543( C7527 C7543 ) \nC7527_=_C7547( C7527 C7547 ) C7527_=_C8705( C7527 C8705 ) C7529_=_C7542( C7529 C7542 ) C7529_=_C7543( C7529 C7543 ) C7529_=_C7547( C7529 C7547 ) C7529_=_C8714( C7529 C8714 ) \nC7531_=_C7542( C7531 C7542 ) C7531_=_C7544( C7531 C7544 ) C7531_=_C7548( C7531 C7548 ) C7531_=_C8710( C7531 C8710 ) C7531_=_C8712( C7531 C8712 ) C7531_=_C8714( C7531 C8714 ) \nC7539_=_C7544( C7539 C7544 ) C7539_=_C7547( C7539 C7547 ) C7539_=_C7548( C7539 C7548 ) C7539_=_C8705( C7539 C8705 ) C7539_=_C8710( C7539 C8710 ) C7539_=_C8711( C7539 C8711 ) \nC7539_=_C8713( C7539 C8713 ) C7541_=_C7542( C7541 C7542 ) C7541_=_C7543( C7541 C7543 ) C7541_=_C7547( C7541 C7547 ) C7541_=_C8705( C7541 C8705 ) C7541_=_C8713( C7541 C8713 ) \nC7542_=_C7543( C7542 C7543 ) C7542_=_C7547( C7542 C7547 ) C7542_=_C8712( C7542 C8712 ) C7542_=_C8714( C7542 C8714 ) C7543_=_C7547( C7543 C7547 ) C7544_=_C7547( C7544 C7547 ) \nC7544_=_C7548( C7544 C7548 ) C7544_=_C8710( C7544 C8710 ) C7544_=_C8711( C7544 C8711 ) C7544_=_C8712( C7544 C8712 ) C7544_=_C8714( C7544 C8714 ) C7547_=_C7548( C7547 C7548 ) \nC7547_=_C8710( C7547 C8710 ) C7547_=_C8711( C7547 C8711 ) C7548_=_C8705( C7548 C8705 ) C7548_=_C8710( C7548 C8710 ) C7548_=_C8711( C7548 C8711 ) C7548_=_C8712( C7548 C8712 ) \nC7548_=_C8713( C7548 C8713 ) C7548_=_C8714( C7548 C8714 ) C8705_=_C8711( C8705 C8711 ) C8705_=_C8712( C8705 C8712 ) C8705_=_C8713( C8705 C8713 ) C8710_=_C8711( C8710 C8711 ) \nC8710_=_C8712( C8710 C8712 ) C8710_=_C8714( C8710 C8714 ) C8711_=_C8713( C8711 C8713 ) C8712_=_C8714( C8712 C8714 ) C8713_=_C8714( C8713 C8714 ) "];6986-&gt;7176[label="32: C226 C232 C3485 C3486 C3488 \nC3496 C3497 C3499 C3502 C7513 C7514 \nC7515 C7517 C7520 C7522 C7525 C7527 \nC7529 C7531 C7539 C7541 C7542 C7543 \nC7544 C7547 C7548 C8705 C8710 C8711 \nC8712 C8713 C8714 \n95: C226_=_C7515 ,C226_=_C7517 ,C232_=_C3502 ,C3485_=_C3486 ,C3485_=_C7513 ,\nC3486_=_C7513 ,C3486_=_C8710 ,C3488_=_C7514 ,C3488_=_C7515 ,C3488_=_C7522 ,C3488_=_C8713 ,\nC3496_=_C3497 ,C3496_=_C7513 ,C3497_=_C7513 ,C3497_=_C8711 ,C3499_=_C7514 ,C3499_=_C7517 ,\nC3499_=_C7529 ,C3499_=_C8714 ,C7513_=_C7514 ,C7514_=_C7515 ,C7514_=_C7517 ,C7515_=_C7517 ,\nC7520_=_C7522 ,C7520_=_C7527 ,C7520_=_C7541 ,C7520_=_C7543 ,C7520_=_C7547 ,C7520_=_C8705 ,\nC7522_=_C7541 ,C7522_=_C7543 ,C7522_=_C7547 ,C7522_=_C8713 ,C7525_=_C7539 ,C7525_=_C7541 ,\nC7525_=_C7548 ,C7525_=_C8705 ,C7525_=_C8711 ,C7525_=_C8713 ,C7527_=_C7529 ,C7527_=_C7542 ,\nC7527_=_C7543 ,C7527_=_C7547 ,C7527_=_C8705 ,C7529_=_C7542 ,C7529_=_C7543 ,C7529_=_C7547 ,\nC7529_=_C8714 ,C7531_=_C7542 ,C7531_=_C7544 ,C7531_=_C7548 ,C7531_=_C8710 ,C7531_=_C8712 ,\nC7531_=_C8714 ,C7539_=_C7544 ,C7539_=_C7547 ,C7539_=_C7548 ,C7539_=_C8705 ,C7539_=_C8710 ,\nC7539_=_C8711 ,C7539_=_C8713 ,C7541_=_C7542 ,C7541_=_C7543 ,C7541_=_C7547 ,C7541_=_C8705 ,\nC7541_=_C8713 ,C7542_=_C7543 ,C7542_=_C7547 ,C7542_=_C8712 ,C7542_=_C8714 ,C7543_=_C7547 ,\nC7544_=_C7547 ,C7544_=_C7548 ,C7544_=_C8710 ,C7544_=_C8711 ,C7544_=_C8712 ,C7544_=_C8714 ,\nC7547_=_C7548 ,C7547_=_C8710 ,C7547_=_C8711 ,C7548_=_C8705 ,C7548_=_C8710 ,C7548_=_C8711 ,\nC7548_=_C8712 ,C7548_=_C8713 ,C7548_=_C8714 ,C8705_=_C8711 ,C8705_=_C8712 ,C8705_=_C8713 ,\nC8710_=_C8711 ,C8710_=_C8712 ,C8710_=_C8714 ,C8711_=_C8713 ,C8712_=_C8714 ,C8713_=_C8714 ,"];7177[shape=box, label="id:7177 level: 18\n5: C197 C202 C841 C844 C870 \n6: C197_=_C844( C197 C844 ) C197_=_C870( C197 C870 ) C202_=_C841( C202 C841 ) C202_=_C870( C202 C870 ) C841_=_C870( C841 C870 ) \nC844_=_C870( C844 C870 ) "];6994-&gt;7177[label="4: C197 C202 C841 C844 \n2: C197_=_C844 ,C202_=_C841 ,"];7178[shape=box, label="id:7178 level: 18\n7: C840 C841 C842 C843 C844 \nC845 C846 \n12: C840_=_C841( C840 C841 ) C840_=_C842( C840 C842 ) C840_=_C843( C840 C843 ) C840_=_C844( C840 C844 ) C840_=_C845( C840 C845 ) \nC840_=_C846( C840 C846 ) C841_=_C842( C841 C842 ) C841_=_C843( C841 C843 ) C842_=_C843( C842 C843 ) C844_=_C845( C844 C845 ) C844_=_C846( C844 C846 ) \nC845_=_C846( C845 C846 ) "];6994-&gt;7178[label="6: C841 C842 C843 C844 C845 \nC846 \n6: C841_=_C842 ,C841_=_C843 ,C842_=_C843 ,C844_=_C845 ,C844_=_C846 ,\nC845_=_C846 ,"];7179[shape=box, label="id:7179 level: 18\n5: C1687 C1692 C1697 C1707 C6748 \n6: C1687_=_C1692( C1687 C1692 ) C1687_=_C1707( C1687 C1707 ) C1692_=_C1707( C1692 C1707 ) C1697_=_C1707( C1697 C1707 ) C1697_=_C6748( C1697 C6748 ) \nC1707_=_C6748( C1707 C6748 ) "];6996-&gt;7179[label="4: C1687 C1692 C1697 C6748 \n2: C1687_=_C1692 ,C1697_=_C6748 ,"];7180[shape=box, label="id:7180 level: 18\n8: C1684 C1685 C1686 C1687 C1688 \nC1689 C1690 C6748 \n16: C1684_=_C1685( C1684 C1685 ) C1684_=_C1686( C1684 C1686 ) C1684_=_C1687( C1684 C1687 ) C1684_=_C1688( C1684 C1688 ) C1684_=_C1689( C1684 C1689 ) \nC1684_=_C1690( C1684 C1690 ) C1684_=_C6748( C1684 C6748 ) C1685_=_C1686( C1685 C1686 ) C1685_=_C6748( C1685 C6748 ) C1686_=_C6748( C1686 C6748 ) C1687_=_C1688( C1687 C1688 ) \nC1687_=_C1689( C1687 C1689 ) C1687_=_C1690( C1687 C1690 ) C1688_=_C1689( C1688 C1689 ) C1688_=_C1690( C1688 C1690 ) C1689_=_C1690( C1689 C1690 ) "];6996-&gt;7180[label="7: C1685 C1686 C1687 C1688 C1689 \nC1690 C6748 \n9: C1685_=_C1686 ,C1685_=_C6748 ,C1686_=_C6748 ,C1687_=_C1688 ,C1687_=_C1689 ,\nC1687_=_C1690 ,C1688_=_C1689 ,C1688_=_C1690 ,C1689_=_C1690 ,"];7181[shape=box, label="id:7181 level: 18\n5: C2519 C2524 C4075 C4081 C7811 \n6: C2519_=_C4075( C2519 C4075 ) C2519_=_C4081( C2519 C4081 ) C2524_=_C4081( C2524 C4081 ) C2524_=_C7811( C2524 C7811 ) C4075_=_C4081( C4075 C4081 ) \nC4081_=_C7811( C4081 C7811 ) "];7000-&gt;7181[label="4: C2519 C2524 C4075 C7811 \n2: C2519_=_C4075 ,C2524_=_C7811 ,"];7182[shape=box, label="id:7182 level: 18\n9: C2014 C2020 C4070 C4071 C4072 \nC4073 C4074 C4075 C7811 \n11: C2014_=_C4074( C2014 C4074 ) C2020_=_C7811( C2020 C7811 ) C4070_=_C4071( C4070 C4071 ) C4070_=_C7811( C4070 C7811 ) C4071_=_C7811( C4071 C7811 ) \nC4072_=_C4073( C4072 C4073 ) C4072_=_C4074( C4072 C4074 ) C4072_=_C4075( C4072 C4075 ) C4073_=_C4074( C4073 C4074 ) C4073_=_C4075( C4073 C4075 ) C4074_=_C4075( C4074 C4075 ) "];7000-&gt;7182[label="8: C2014 C2020 C4070 C4071 C4072 \nC4073 C4075 C7811 \n7: C2020_=_C7811 ,C4070_=_C4071 ,C4070_=_C7811 ,C4071_=_C7811 ,C4072_=_C4073 ,\nC4072_=_C4075 ,C4073_=_C4075 ,"];7183[shape=box, label="id:7183 level: 18\n7: C2855 C2856 C2857 C2858 C7253 \nC7255 C7256 \n12: C2855_=_C2856( C2855 C2856 ) C2855_=_C2857( C2855 C2857 ) C2855_=_C2858( C2855 C2858 ) C2855_=_C7253( C2855 C7253 ) C2855_=_C7255( C2855 C7255 ) \nC2855_=_C7256( C2855 C7256 ) C2856_=_C2857( C2856 C2857 ) C2856_=_C2858( C2856 C2858 ) C2857_=_C2858( C2857 C2858 ) C7253_=_C7255( C7253 C7255</w:t>
      </w:r>
    </w:p>
    <w:p>
      <w:pPr>
        <w:pStyle w:val="PreformattedText"/>
        <w:bidi w:val="0"/>
        <w:spacing w:before="0" w:after="0"/>
        <w:jc w:val="left"/>
        <w:rPr/>
      </w:pPr>
      <w:r>
        <w:rPr/>
        <w:t xml:space="preserve"> </w:t>
      </w:r>
      <w:r>
        <w:rPr/>
        <w:t>) C7253_=_C7256( C7253 C7256 ) \nC7255_=_C7256( C7255 C7256 ) "];7005-&gt;7183[label="6: C2856 C2857 C2858 C7253 C7255 \nC7256 \n6: C2856_=_C2857 ,C2856_=_C2858 ,C2857_=_C2858 ,C7253_=_C7255 ,C7253_=_C7256 ,\nC7255_=_C7256 ,"];7184[shape=box, label="id:7184 level: 18\n9: C577 C2857 C2888 C2898 C7256 \nC7276 C7277 C8663 C8664 \n29: C577_=_C2857( C577 C2857 ) C577_=_C2888( C577 C2888 ) C577_=_C2898( C577 C2898 ) C577_=_C7276( C577 C7276 ) C577_=_C7277( C577 C7277 ) \nC577_=_C8663( C577 C8663 ) C577_=_C8664( C577 C8664 ) C2857_=_C2888( C2857 C2888 ) C2857_=_C2898( C2857 C2898 ) C2857_=_C7276( C2857 C7276 ) C2857_=_C7277( C2857 C7277 ) \nC2857_=_C8663( C2857 C8663 ) C2857_=_C8664( C2857 C8664 ) C2888_=_C2898( C2888 C2898 ) C2888_=_C7276( C2888 C7276 ) C2888_=_C7277( C2888 C7277 ) C2888_=_C8663( C2888 C8663 ) \nC2888_=_C8664( C2888 C8664 ) C2898_=_C7256( C2898 C7256 ) C2898_=_C7276( C2898 C7276 ) C2898_=_C7277( C2898 C7277 ) C2898_=_C8663( C2898 C8663 ) C2898_=_C8664( C2898 C8664 ) \nC7276_=_C7277( C7276 C7277 ) C7276_=_C8663( C7276 C8663 ) C7276_=_C8664( C7276 C8664 ) C7277_=_C8663( C7277 C8663 ) C7277_=_C8664( C7277 C8664 ) C8663_=_C8664( C8663 C8664 ) "];7005-&gt;7184[label="8: C577 C2857 C2888 C7256 C7276 \nC7277 C8663 C8664 \n21: C577_=_C2857 ,C577_=_C2888 ,C577_=_C7276 ,C577_=_C7277 ,C577_=_C8663 ,\nC577_=_C8664 ,C2857_=_C2888 ,C2857_=_C7276 ,C2857_=_C7277 ,C2857_=_C8663 ,C2857_=_C8664 ,\nC2888_=_C7276 ,C2888_=_C7277 ,C2888_=_C8663 ,C2888_=_C8664 ,C7276_=_C7277 ,C7276_=_C8663 ,\nC7276_=_C8664 ,C7277_=_C8663 ,C7277_=_C8664 ,C8663_=_C8664 ,"];7185[shape=box, label="id:7185 level: 18\n14: C572 C574 C579 C580 C581 \nC5837 C6248 C6249 C6250 C6251 C6253 \nC6258 C6259 C8949 \n33: C572_=_C574( C572 C574 ) C572_=_C6248( C572 C6248 ) C572_=_C6249( C572 C6249 ) C572_=_C6250( C572 C6250 ) C572_=_C6251( C572 C6251 ) \nC572_=_C6253( C572 C6253 ) C574_=_C580( C574 C580 ) C574_=_C6253( C574 C6253 ) C579_=_C580( C579 C580 ) C579_=_C581( C579 C581 ) C579_=_C6248( C579 C6248 ) \nC579_=_C6249( C579 C6249 ) C579_=_C6253( C579 C6253 ) C579_=_C6258( C579 C6258 ) C579_=_C6259( C579 C6259 ) C580_=_C6248( C580 C6248 ) C580_=_C6253( C580 C6253 ) \nC580_=_C6258( C580 C6258 ) C580_=_C6259( C580 C6259 ) C581_=_C6249( C581 C6249 ) C6248_=_C6249( C6248 C6249 ) C6248_=_C6250( C6248 C6250 ) C6248_=_C6251( C6248 C6251 ) \nC6248_=_C6253( C6248 C6253 ) C6248_=_C6258( C6248 C6258 ) C6248_=_C6259( C6248 C6259 ) C6249_=_C6250( C6249 C6250 ) C6249_=_C6251( C6249 C6251 ) C6250_=_C6251( C6250 C6251 ) \nC6250_=_C6258( C6250 C6258 ) C6253_=_C6258( C6253 C6258 ) C6253_=_C6259( C6253 C6259 ) C6258_=_C6259( C6258 C6259 ) "];7006-&gt;7185[label="13: C572 C574 C579 C581 C5837 \nC6248 C6249 C6250 C6251 C6253 C6258 \nC6259 C8949 \n27: C572_=_C574 ,C572_=_C6248 ,C572_=_C6249 ,C572_=_C6250 ,C572_=_C6251 ,\nC572_=_C6253 ,C574_=_C6253 ,C579_=_C581 ,C579_=_C6248 ,C579_=_C6249 ,C579_=_C6253 ,\nC579_=_C6258 ,C579_=_C6259 ,C581_=_C6249 ,C6248_=_C6249 ,C6248_=_C6250 ,C6248_=_C6251 ,\nC6248_=_C6253 ,C6248_=_C6258 ,C6248_=_C6259 ,C6249_=_C6250 ,C6249_=_C6251 ,C6250_=_C6251 ,\nC6250_=_C6258 ,C6253_=_C6258 ,C6253_=_C6259 ,C6258_=_C6259 ,"];7186[shape=box, label="id:7186 level: 18\n21: C2849 C2860 C2864 C2897 C2899 \nC6256 C6257 C6258 C6262 C6263 C7263 \nC7276 C7277 C8656 C8657 C8658 C8660 \nC8661 C8662 C8663 C8664 \n78: C2849_=_C2897( C2849 C2897 ) C2849_=_C6256( C2849 C6256 ) C2849_=_C6257( C2849 C6257 ) C2849_=_C7277( C2849 C7277 ) C2849_=_C8663( C2849 C8663 ) \nC2860_=_C2899( C2860 C2899 ) C2860_=_C6262( C2860 C6262 ) C2860_=_C6263( C2860 C6263 ) C2860_=_C7263( C2860 C7263 ) C2860_=_C7277( C2860 C7277 ) C2860_=_C8664( C2860 C8664 ) \nC2864_=_C2899( C2864 C2899 ) C2864_=_C6258( C2864 C6258 ) C2864_=_C7276( C2864 C7276 ) C2864_=_C8656( C2864 C8656 ) C2864_=_C8657( C2864 C8657 ) C2864_=_C8658( C2864 C8658 ) \nC2864_=_C8660( C2864 C8660 ) C2897_=_C6256( C2897 C6256 ) C2897_=_C6257( C2897 C6257 ) C2897_=_C7276( C2897 C7276 ) C2897_=_C7277( C2897 C7277 ) C2897_=_C8657( C2897 C8657 ) \nC2897_=_C8658( C2897 C8658 ) C2897_=_C8663( C2897 C8663 ) C2899_=_C6258( C2899 C6258 ) C2899_=_C6262( C2899 C6262 ) C2899_=_C6263( C2899 C6263 ) C2899_=_C7263( C2899 C7263 ) \nC2899_=_C7276( C2899 C7276 ) C2899_=_C7277( C2899 C7277 ) C2899_=_C8656( C2899 C8656 ) C2899_=_C8657( C2899 C8657 ) C2899_=_C8658( C2899 C8658 ) C2899_=_C8660( C2899 C8660 ) \nC2899_=_C8664( C2899 C8664 ) C6256_=_C6257( C6256 C6257 ) C6256_=_C7277( C6256 C7277 ) C6256_=_C8663( C6256 C8663 ) C6257_=_C7277( C6257 C7277 ) C6257_=_C8663( C6257 C8663 ) \nC6258_=_C7276( C6258 C7276 ) C6258_=_C8656( C6258 C8656 ) C6258_=_C8657( C6258 C8657 ) C6258_=_C8658( C6258 C8658 ) C6258_=_C8660( C6258 C8660 ) C6262_=_C6263( C6262 C6263 ) \nC6262_=_C7263( C6262 C7263 ) C6262_=_C7277( C6262 C7277 ) C6262_=_C8656( C6262 C8656 ) C6262_=_C8664( C6262 C8664 ) C6263_=_C7263( C6263 C7263 ) C6263_=_C7277( C6263 C7277 ) \nC6263_=_C8660( C6263 C8660 ) C6263_=_C8664( C6263 C8664 ) C7263_=_C7277( C7263 C7277 ) C7263_=_C8661( C7263 C8661 ) C7263_=_C8662( C7263 C8662 ) C7263_=_C8664( C7263 C8664 ) \nC7276_=_C7277( C7276 C7277 ) C7276_=_C8656( C7276 C8656 ) C7276_=_C8657( C7276 C8657 ) C7276_=_C8658( C7276 C8658 ) C7276_=_C8660( C7276 C8660 ) C7276_=_C8663( C7276 C8663 ) \nC7276_=_C8664( C7276 C8664 ) C7277_=_C8663( C7277 C8663 ) C7277_=_C8664( C7277 C8664 ) C8656_=_C8657( C8656 C8657 ) C8656_=_C8658( C8656 C8658 ) C8656_=_C8660( C8656 C8660 ) \nC8657_=_C8658( C8657 C8658 ) C8657_=_C8660( C8657 C8660 ) C8658_=_C8660( C8658 C8660 ) C8661_=_C8662( C8661 C8662 ) C8661_=_C8663( C8661 C8663 ) C8662_=_C8664( C8662 C8664 ) \nC8663_=_C8664( C8663 C8664 ) "];7008-&gt;7186[label="20: C2849 C2860 C2864 C2897 C6256 \nC6257 C6258 C6262 C6263 C7263 C7276 \nC7277 C8656 C8657 C8658 C8660 C8661 \nC8662 C8663 C8664 \n65: C2849_=_C2897 ,C2849_=_C6256 ,C2849_=_C6257 ,C2849_=_C7277 ,C2849_=_C8663 ,\nC2860_=_C6262 ,C2860_=_C6263 ,C2860_=_C7263 ,C2860_=_C7277 ,C2860_=_C8664 ,C2864_=_C6258 ,\nC2864_=_C7276 ,C2864_=_C8656 ,C2864_=_C8657 ,C2864_=_C8658 ,C2864_=_C8660 ,C2897_=_C6256 ,\nC2897_=_C6257 ,C2897_=_C7276 ,C2897_=_C7277 ,C2897_=_C8657 ,C2897_=_C8658 ,C2897_=_C8663 ,\nC6256_=_C6257 ,C6256_=_C7277 ,C6256_=_C8663 ,C6257_=_C7277 ,C6257_=_C8663 ,C6258_=_C7276 ,\nC6258_=_C8656 ,C6258_=_C8657 ,C6258_=_C8658 ,C6258_=_C8660 ,C6262_=_C6263 ,C6262_=_C7263 ,\nC6262_=_C7277 ,C6262_=_C8656 ,C6262_=_C8664 ,C6263_=_C7263 ,C6263_=_C7277 ,C6263_=_C8660 ,\nC6263_=_C8664 ,C7263_=_C7277 ,C7263_=_C8661 ,C7263_=_C8662 ,C7263_=_C8664 ,C7276_=_C7277 ,\nC7276_=_C8656 ,C7276_=_C8657 ,C7276_=_C8658 ,C7276_=_C8660 ,C7276_=_C8663 ,C7276_=_C8664 ,\nC7277_=_C8663 ,C7277_=_C8664 ,C8656_=_C8657 ,C8656_=_C8658 ,C8656_=_C8660 ,C8657_=_C8658 ,\nC8657_=_C8660 ,C8658_=_C8660 ,C8661_=_C8662 ,C8661_=_C8663 ,C8662_=_C8664 ,C8663_=_C8664 ,"];7187[shape=box, label="id:7187 level: 18\n12: C562 C563 C564 C570 C571 \nC5831 C6232 C6233 C6234 C6235 C6237 \nC8949 \n24: C562_=_C563( C562 C563 ) C562_=_C564( C562 C564 ) C562_=_C6232( C562 C6232 ) C562_=_C6233( C562 C6233 ) C562_=_C6234( C562 C6234 ) \nC562_=_C6235( C562 C6235 ) C562_=_C6237( C562 C6237 ) C563_=_C571( C563 C571 ) C563_=_C6232( C563 C6232 ) C563_=_C6233( C563 C6233 ) C563_=_C6234( C563 C6234 ) \nC563_=_C6235( C563 C6235 ) C564_=_C570( C564 C570 ) C564_=_C6237( C564 C6237 ) C570_=_C6232( C570 C6232 ) C570_=_C6237( C570 C6237 ) C571_=_C6233( C571 C6233 ) \nC6232_=_C6233( C6232 C6233 ) C6232_=_C6234( C6232 C6234 ) C6232_=_C6235( C6232 C6235 ) C6232_=_C6237( C6232 C6237 ) C6233_=_C6234( C6233 C6234 ) C6233_=_C6235( C6233 C6235 ) \nC6234_=_C6235( C6234 C6235 ) "];7011-&gt;7187[label="11: C562 C564 C570 C571 C5831 \nC6232 C6233 C6234 C6235 C6237 C8949 \n18: C562_=_C564 ,C562_=_C6232 ,C562_=_C6233 ,C562_=_C6234 ,C562_=_C6235 ,\nC562_=_C6237 ,C564_=_C570 ,C564_=_C6237 ,C570_=_C6232 ,C570_=_C6237 ,C571_=_C6233 ,\nC6232_=_C6233 ,C6232_=_C6234 ,C6232_=_C6235 ,C6232_=_C6237 ,C6233_=_C6234 ,C6233_=_C6235 ,\nC6234_=_C6235 ,"];7188[shape=box, label="id:7188 level: 18\n15: C1991 C2002 C2033 C2035 C6240 \nC6241 C6246 C6247 C6870 C6872 C6884 \nC8585 C8586 C8587 C8588 \n56: C1991_=_C2033( C1991 C2033 ) C1991_=_C6240( C1991 C6240 ) C1991_=_C6241( C1991 C6241 ) C1991_=_C6872( C1991 C6872 ) C1991_=_C6884( C1991 C6884 ) \nC1991_=_C8587( C1991 C8587 ) C2002_=_C2035( C2002 C2035 ) C2002_=_C6246( C2002 C6246 ) C2002_=_C6247( C2002 C6247 ) C2002_=_C6870( C2002 C6870 ) C2002_=_C6872( C2002 C6872 ) \nC2002_=_C6884( C2002 C6884 ) C2002_=_C8588( C2002 C8588 ) C2033_=_C6240( C2033 C6240 ) C2033_=_C6241( C2033 C6241 ) C2033_=_C6872( C2033 C6872 ) C2033_=_C6884( C2033 C6884 ) \nC2033_=_C8587( C2033 C8587 ) C2035_=_C6246( C2035 C6246 ) C2035_=_C6247( C2035 C6247 ) C2035_=_C6870( C2035 C6870 ) C2035_=_C6872( C2035 C6872 ) C2035_=_C6884( C2035 C6884 ) \nC2035_=_C8588( C2035 C8588 ) C6240_=_C6241( C6240 C6241 ) C6240_=_C6872( C6240 C6872 ) C6240_=_C6884( C6240 C6884 ) C6240_=_C8587( C6240 C8587 ) C6241_=_C6872( C6241 C6872 ) \nC6241_=_C6884( C6241 C6884 ) C6241_=_C8587( C6241 C8587 ) C6246_=_C6247( C6246 C6247 ) C6246_=_C6870( C6246 C6870 ) C6246_=_C6872( C6246 C6872 ) C6246_=_C6884( C6246 C6884 ) \nC6246_=_C8588( C6246 C8588 ) C6247_=_C6870( C6247 C6870 ) C6247_=_C6872( C6247 C6872 ) C6247_=_C6884( C6247 C6884 ) C6247_=_C8588( C6247 C8588 ) C6870_=_C6872( C6870 C6872 ) \nC6870_=_C6884( C6870 C6884 ) C6870_=_C8585( C6870 C8585 ) C6870_=_C8586( C6870 C8586 ) C6870_=_C8588( C6870 C8588 ) C6872_=_C6884( C6872 C6884 ) C6872_=_C8585( C6872 C8585 ) \nC6872_=_C8586( C6872 C8586 ) C6872_=_C8587( C6872 C8587 ) C6872_=_C8588( C6872 C8588 ) C6884_=_C8587( C6884 C8587 ) C6884_=_C8588( C6884 C8588 ) C8585_=_C8586( C8585 C8586 ) \nC8585_=_C8587( C8585 C8587 ) C8586_=_C8588( C8586 C8588 ) C8587_=_C8588( C8587 C8588 ) "];7012-&gt;7188[label="14: C1991 C2002 C2033 C2035 C6240 \nC6241 C6246 C6247 C6870 C6884 C8585 \nC8586 C8587 C8588 \n42: C1991_=_C2033 ,C1991_=_C6240 ,C1991_=_C6241 ,C1991_=_C6884 ,C1991_=_C8587 ,\nC2002_=_C2035 ,C2002_=_C6246</w:t>
      </w:r>
    </w:p>
    <w:p>
      <w:pPr>
        <w:pStyle w:val="PreformattedText"/>
        <w:bidi w:val="0"/>
        <w:spacing w:before="0" w:after="0"/>
        <w:jc w:val="left"/>
        <w:rPr/>
      </w:pPr>
      <w:r>
        <w:rPr/>
        <w:t xml:space="preserve"> </w:t>
      </w:r>
      <w:r>
        <w:rPr/>
        <w:t>,C2002_=_C6247 ,C2002_=_C6870 ,C2002_=_C6884 ,C2002_=_C8588 ,\nC2033_=_C6240 ,C2033_=_C6241 ,C2033_=_C6884 ,C2033_=_C8587 ,C2035_=_C6246 ,C2035_=_C6247 ,\nC2035_=_C6870 ,C2035_=_C6884 ,C2035_=_C8588 ,C6240_=_C6241 ,C6240_=_C6884 ,C6240_=_C8587 ,\nC6241_=_C6884 ,C6241_=_C8587 ,C6246_=_C6247 ,C6246_=_C6870 ,C6246_=_C6884 ,C6246_=_C8588 ,\nC6247_=_C6870 ,C6247_=_C6884 ,C6247_=_C8588 ,C6870_=_C6884 ,C6870_=_C8585 ,C6870_=_C8586 ,\nC6870_=_C8588 ,C6884_=_C8587 ,C6884_=_C8588 ,C8585_=_C8586 ,C8585_=_C8587 ,C8586_=_C8588 ,\nC8587_=_C8588 ,"];7189[shape=box, label="id:7189 level: 18\n12: C587 C1740 C1775 C6765 C6777 \nC6778 C6779 C6782 C6783 C8558 C8560 \nC8562 \n56: C587_=_C1740( C587 C1740 ) C587_=_C1775( C587 C1775 ) C587_=_C6777( C587 C6777 ) C587_=_C6778( C587 C6778 ) C587_=_C6779( C587 C6779 ) \nC587_=_C6782( C587 C6782 ) C587_=_C6783( C587 C6783 ) C587_=_C8558( C587 C8558 ) C587_=_C8560( C587 C8560 ) C587_=_C8562( C587 C8562 ) C1740_=_C1775( C1740 C1775 ) \nC1740_=_C6777( C1740 C6777 ) C1740_=_C6778( C1740 C6778 ) C1740_=_C6779( C1740 C6779 ) C1740_=_C6782( C1740 C6782 ) C1740_=_C6783( C1740 C6783 ) C1740_=_C8558( C1740 C8558 ) \nC1740_=_C8560( C1740 C8560 ) C1740_=_C8562( C1740 C8562 ) C1775_=_C6765( C1775 C6765 ) C1775_=_C6777( C1775 C6777 ) C1775_=_C6778( C1775 C6778 ) C1775_=_C6779( C1775 C6779 ) \nC1775_=_C6782( C1775 C6782 ) C1775_=_C6783( C1775 C6783 ) C1775_=_C8558( C1775 C8558 ) C1775_=_C8560( C1775 C8560 ) C1775_=_C8562( C1775 C8562 ) C6777_=_C6778( C6777 C6778 ) \nC6777_=_C6779( C6777 C6779 ) C6777_=_C6782( C6777 C6782 ) C6777_=_C6783( C6777 C6783 ) C6777_=_C8558( C6777 C8558 ) C6777_=_C8560( C6777 C8560 ) C6777_=_C8562( C6777 C8562 ) \nC6778_=_C6779( C6778 C6779 ) C6778_=_C6782( C6778 C6782 ) C6778_=_C6783( C6778 C6783 ) C6778_=_C8558( C6778 C8558 ) C6778_=_C8560( C6778 C8560 ) C6778_=_C8562( C6778 C8562 ) \nC6779_=_C6782( C6779 C6782 ) C6779_=_C6783( C6779 C6783 ) C6779_=_C8558( C6779 C8558 ) C6779_=_C8560( C6779 C8560 ) C6779_=_C8562( C6779 C8562 ) C6782_=_C6783( C6782 C6783 ) \nC6782_=_C8558( C6782 C8558 ) C6782_=_C8560( C6782 C8560 ) C6782_=_C8562( C6782 C8562 ) C6783_=_C8558( C6783 C8558 ) C6783_=_C8560( C6783 C8560 ) C6783_=_C8562( C6783 C8562 ) \nC8558_=_C8560( C8558 C8560 ) C8558_=_C8562( C8558 C8562 ) C8560_=_C8562( C8560 C8562 ) "];7017-&gt;7189[label="11: C587 C1740 C6765 C6777 C6778 \nC6779 C6782 C6783 C8558 C8560 C8562 \n45: C587_=_C1740 ,C587_=_C6777 ,C587_=_C6778 ,C587_=_C6779 ,C587_=_C6782 ,\nC587_=_C6783 ,C587_=_C8558 ,C587_=_C8560 ,C587_=_C8562 ,C1740_=_C6777 ,C1740_=_C6778 ,\nC1740_=_C6779 ,C1740_=_C6782 ,C1740_=_C6783 ,C1740_=_C8558 ,C1740_=_C8560 ,C1740_=_C8562 ,\nC6777_=_C6778 ,C6777_=_C6779 ,C6777_=_C6782 ,C6777_=_C6783 ,C6777_=_C8558 ,C6777_=_C8560 ,\nC6777_=_C8562 ,C6778_=_C6779 ,C6778_=_C6782 ,C6778_=_C6783 ,C6778_=_C8558 ,C6778_=_C8560 ,\nC6778_=_C8562 ,C6779_=_C6782 ,C6779_=_C6783 ,C6779_=_C8558 ,C6779_=_C8560 ,C6779_=_C8562 ,\nC6782_=_C6783 ,C6782_=_C8558 ,C6782_=_C8560 ,C6782_=_C8562 ,C6783_=_C8558 ,C6783_=_C8560 ,\nC6783_=_C8562 ,C8558_=_C8560 ,C8558_=_C8562 ,C8560_=_C8562 ,"];7190[shape=box, label="id:7190 level: 18\n16: C586 C587 C588 C1740 C1741 \nC1768 C6264 C6268 C6762 C6764 C6765 \nC6775 C6776 C8566 C8567 C8937 \n27: C586_=_C587( C586 C587 ) C586_=_C588( C586 C588 ) C586_=_C1768( C586 C1768 ) C586_=_C6775( C586 C6775 ) C586_=_C6776( C586 C6776 ) \nC586_=_C8566( C586 C8566 ) C586_=_C8567( C586 C8567 ) C586_=_C8937( C586 C8937 ) C587_=_C588( C587 C588 ) C587_=_C1740( C587 C1740 ) C587_=_C8937( C587 C8937 ) \nC588_=_C8937( C588 C8937 ) C1740_=_C1741( C1740 C1741 ) C1768_=_C6775( C1768 C6775 ) C1768_=_C6776( C1768 C6776 ) C1768_=_C8566( C1768 C8566 ) C1768_=_C8567( C1768 C8567 ) \nC6264_=_C6268( C6264 C6268 ) C6762_=_C6764( C6762 C6764 ) C6762_=_C6765( C6762 C6765 ) C6764_=_C6765( C6764 C6765 ) C6775_=_C6776( C6775 C6776 ) C6775_=_C8566( C6775 C8566 ) \nC6775_=_C8567( C6775 C8567 ) C6776_=_C8566( C6776 C8566 ) C6776_=_C8567( C6776 C8567 ) C8566_=_C8567( C8566 C8567 ) "];7017-&gt;7190[label="15: C587 C588 C1740 C1741 C1768 \nC6264 C6268 C6762 C6764 C6765 C6775 \nC6776 C8566 C8567 C8937 \n19: C587_=_C588 ,C587_=_C1740 ,C587_=_C8937 ,C588_=_C8937 ,C1740_=_C1741 ,\nC1768_=_C6775 ,C1768_=_C6776 ,C1768_=_C8566 ,C1768_=_C8567 ,C6264_=_C6268 ,C6762_=_C6764 ,\nC6762_=_C6765 ,C6764_=_C6765 ,C6775_=_C6776 ,C6775_=_C8566 ,C6775_=_C8567 ,C6776_=_C8566 ,\nC6776_=_C8567 ,C8566_=_C8567 ,"];7191[shape=box, label="id:7191 level: 18\n14: C1744 C1746 C1776 C6275 C6276 \nC6278 C6777 C6778 C6780 C6782 C6784 \nC8562 C8565 C8567 \n55: C1744_=_C1776( C1744 C1776 ) C1744_=_C6276( C1744 C6276 ) C1744_=_C6278( C1744 C6278 ) C1744_=_C6778( C1744 C6778 ) C1744_=_C6780( C1744 C6780 ) \nC1744_=_C6782( C1744 C6782 ) C1744_=_C6784( C1744 C6784 ) C1744_=_C8562( C1744 C8562 ) C1746_=_C1776( C1746 C1776 ) C1746_=_C6275( C1746 C6275 ) C1746_=_C6777( C1746 C6777 ) \nC1746_=_C8565( C1746 C8565 ) C1746_=_C8567( C1746 C8567 ) C1776_=_C6275( C1776 C6275 ) C1776_=_C6276( C1776 C6276 ) C1776_=_C6278( C1776 C6278 ) C1776_=_C6777( C1776 C6777 ) \nC1776_=_C6778( C1776 C6778 ) C1776_=_C6780( C1776 C6780 ) C1776_=_C6782( C1776 C6782 ) C1776_=_C6784( C1776 C6784 ) C1776_=_C8562( C1776 C8562 ) C1776_=_C8565( C1776 C8565 ) \nC1776_=_C8567( C1776 C8567 ) C6275_=_C6777( C6275 C6777 ) C6275_=_C8565( C6275 C8565 ) C6275_=_C8567( C6275 C8567 ) C6276_=_C6278( C6276 C6278 ) C6276_=_C6778( C6276 C6778 ) \nC6276_=_C6780( C6276 C6780 ) C6276_=_C6782( C6276 C6782 ) C6276_=_C6784( C6276 C6784 ) C6276_=_C8562( C6276 C8562 ) C6278_=_C6778( C6278 C6778 ) C6278_=_C6780( C6278 C6780 ) \nC6278_=_C6782( C6278 C6782 ) C6278_=_C6784( C6278 C6784 ) C6278_=_C8562( C6278 C8562 ) C6278_=_C8567( C6278 C8567 ) C6777_=_C6778( C6777 C6778 ) C6777_=_C6782( C6777 C6782 ) \nC6777_=_C8562( C6777 C8562 ) C6777_=_C8565( C6777 C8565 ) C6777_=_C8567( C6777 C8567 ) C6778_=_C6780( C6778 C6780 ) C6778_=_C6782( C6778 C6782 ) C6778_=_C6784( C6778 C6784 ) \nC6778_=_C8562( C6778 C8562 ) C6780_=_C6782( C6780 C6782 ) C6780_=_C6784( C6780 C6784 ) C6780_=_C8562( C6780 C8562 ) C6782_=_C6784( C6782 C6784 ) C6782_=_C8562( C6782 C8562 ) \nC6784_=_C8562( C6784 C8562 ) C8565_=_C8567( C8565 C8567 ) "];7018-&gt;7191[label="13: C1744 C1746 C6275 C6276 C6278 \nC6777 C6778 C6780 C6782 C6784 C8562 \nC8565 C8567 \n42: C1744_=_C6276 ,C1744_=_C6278 ,C1744_=_C6778 ,C1744_=_C6780 ,C1744_=_C6782 ,\nC1744_=_C6784 ,C1744_=_C8562 ,C1746_=_C6275 ,C1746_=_C6777 ,C1746_=_C8565 ,C1746_=_C8567 ,\nC6275_=_C6777 ,C6275_=_C8565 ,C6275_=_C8567 ,C6276_=_C6278 ,C6276_=_C6778 ,C6276_=_C6780 ,\nC6276_=_C6782 ,C6276_=_C6784 ,C6276_=_C8562 ,C6278_=_C6778 ,C6278_=_C6780 ,C6278_=_C6782 ,\nC6278_=_C6784 ,C6278_=_C8562 ,C6278_=_C8567 ,C6777_=_C6778 ,C6777_=_C6782 ,C6777_=_C8562 ,\nC6777_=_C8565 ,C6777_=_C8567 ,C6778_=_C6780 ,C6778_=_C6782 ,C6778_=_C6784 ,C6778_=_C8562 ,\nC6780_=_C6782 ,C6780_=_C6784 ,C6780_=_C8562 ,C6782_=_C6784 ,C6782_=_C8562 ,C6784_=_C8562 ,\nC8565_=_C8567 ,"];7192[shape=box, label="id:7192 level: 18\n28: C1695 C1700 C1732 C1733 C1734 \nC1735 C1737 C1743 C1744 C1745 C1746 \nC1748 C1778 C6267 C6270 C6272 C6762 \nC6763 C6764 C6766 C6777 C6778 C6779 \nC6780 C6781 C8560 C8564 C8566 \n78: C1695_=_C1778( C1695 C1778 ) C1700_=_C6763( C1700 C6763 ) C1700_=_C6766( C1700 C6766 ) C1732_=_C1733( C1732 C1733 ) C1732_=_C6272( C1732 C6272 ) \nC1732_=_C6762( C1732 C6762 ) C1732_=_C6763( C1732 C6763 ) C1732_=_C8566( C1732 C8566 ) C1733_=_C6270( C1733 C6270 ) C1733_=_C6272( C1733 C6272 ) C1733_=_C6762( C1733 C6762 ) \nC1733_=_C6763( C1733 C6763 ) C1733_=_C6778( C1733 C6778 ) C1733_=_C6779( C1733 C6779 ) C1733_=_C6780( C1733 C6780 ) C1733_=_C6781( C1733 C6781 ) C1733_=_C8560( C1733 C8560 ) \nC1734_=_C1735( C1734 C1735 ) C1734_=_C1737( C1734 C1737 ) C1734_=_C6764( C1734 C6764 ) C1734_=_C8560( C1734 C8560 ) C1735_=_C1737( C1735 C1737 ) C1735_=_C6267( C1735 C6267 ) \nC1735_=_C6764( C1735 C6764 ) C1735_=_C6777( C1735 C6777 ) C1735_=_C8564( C1735 C8564 ) C1735_=_C8566( C1735 C8566 ) C1737_=_C6764( C1737 C6764 ) C1743_=_C1744( C1743 C1744 ) \nC1743_=_C6762( C1743 C6762 ) C1743_=_C6766( C1743 C6766 ) C1744_=_C6762( C1744 C6762 ) C1744_=_C6766( C1744 C6766 ) C1744_=_C6778( C1744 C6778 ) C1744_=_C6780( C1744 C6780 ) \nC1745_=_C1746( C1745 C1746 ) C1745_=_C1748( C1745 C1748 ) C1745_=_C6764( C1745 C6764 ) C1746_=_C1748( C1746 C1748 ) C1746_=_C6764( C1746 C6764 ) C1746_=_C6777( C1746 C6777 ) \nC1748_=_C6764( C1748 C6764 ) C6267_=_C6777( C6267 C6777 ) C6267_=_C8564( C6267 C8564 ) C6267_=_C8566( C6267 C8566 ) C6270_=_C6272( C6270 C6272 ) C6270_=_C6778( C6270 C6778 ) \nC6270_=_C6779( C6270 C6779 ) C6270_=_C6780( C6270 C6780 ) C6270_=_C6781( C6270 C6781 ) C6270_=_C8560( C6270 C8560 ) C6270_=_C8564( C6270 C8564 ) C6272_=_C6778( C6272 C6778 ) \nC6272_=_C6779( C6272 C6779 ) C6272_=_C6780( C6272 C6780 ) C6272_=_C6781( C6272 C6781 ) C6272_=_C8560( C6272 C8560 ) C6272_=_C8566( C6272 C8566 ) C6762_=_C6763( C6762 C6763 ) \nC6762_=_C6764( C6762 C6764 ) C6762_=_C6766( C6762 C6766 ) C6763_=_C6766( C6763 C6766 ) C6777_=_C6778( C6777 C6778 ) C6777_=_C6779( C6777 C6779 ) C6777_=_C8560( C6777 C8560 ) \nC6777_=_C8564( C6777 C8564 ) C6777_=_C8566( C6777 C8566 ) C6778_=_C6779( C6778 C6779 ) C6778_=_C6780( C6778 C6780 ) C6778_=_C6781( C6778 C6781 ) C6778_=_C8560( C6778 C8560 ) \nC6779_=_C6780( C6779 C6780 ) C6779_=_C6781( C6779 C6781 ) C6779_=_C8560( C6779 C8560 ) C6780_=_C6781( C6780 C6781 ) C6780_=_C8560( C6780 C8560 ) C6781_=_C8560( C6781 C8560 ) \nC8564_=_C8566( C8564 C8566 ) "];7018-&gt;7192[label="26: C1695 C1700 C1732 C1734 C1737 \nC1743 C1744 C1745 C1746 C1748 C1778 \nC6267 C6270 C6272 C6762 C6763 C6764 \nC6766 C6777 C6778 C6779 C6780 C6781 \nC8560 C8564 C8566 \n61: C1695_=_C1778 ,C1700_=_C6763 ,C1700_=_C6766 ,C1732_=_C6272 ,C1732_=_C6762 ,\nC1732_=_C6763 ,C1732_=_C8566 ,C1734_=_C1737 ,C1734_=_C6764 ,C1734_=_C8560 ,C1737_=_C6764 ,\nC1743_=_C1744 ,C1743_=_C6762 ,C1743_=_C6766 ,C1744_=_C6762 ,C1744_=_C6766 ,C1744_=_C6778 ,\nC1744_=_C6780 ,C1745_=_C1746</w:t>
      </w:r>
    </w:p>
    <w:p>
      <w:pPr>
        <w:pStyle w:val="PreformattedText"/>
        <w:bidi w:val="0"/>
        <w:spacing w:before="0" w:after="0"/>
        <w:jc w:val="left"/>
        <w:rPr/>
      </w:pPr>
      <w:r>
        <w:rPr/>
        <w:t xml:space="preserve"> </w:t>
      </w:r>
      <w:r>
        <w:rPr/>
        <w:t>,C1745_=_C1748 ,C1745_=_C6764 ,C1746_=_C1748 ,C1746_=_C6764 ,\nC1746_=_C6777 ,C1748_=_C6764 ,C6267_=_C6777 ,C6267_=_C8564 ,C6267_=_C8566 ,C6270_=_C6272 ,\nC6270_=_C6778 ,C6270_=_C6779 ,C6270_=_C6780 ,C6270_=_C6781 ,C6270_=_C8560 ,C6270_=_C8564 ,\nC6272_=_C6778 ,C6272_=_C6779 ,C6272_=_C6780 ,C6272_=_C6781 ,C6272_=_C8560 ,C6272_=_C8566 ,\nC6762_=_C6763 ,C6762_=_C6764 ,C6762_=_C6766 ,C6763_=_C6766 ,C6777_=_C6778 ,C6777_=_C6779 ,\nC6777_=_C8560 ,C6777_=_C8564 ,C6777_=_C8566 ,C6778_=_C6779 ,C6778_=_C6780 ,C6778_=_C6781 ,\nC6778_=_C8560 ,C6779_=_C6780 ,C6779_=_C6781 ,C6779_=_C8560 ,C6780_=_C6781 ,C6780_=_C8560 ,\nC6781_=_C8560 ,C8564_=_C8566 ,"];7193[shape=box, label="id:7193 level: 18\n14: C1750 C1754 C1779 C6267 C6271 \nC6273 C6782 C6783 C6784 C6785 C6786 \nC8561 C8564 C8566 \n56: C1750_=_C1779( C1750 C1779 ) C1750_=_C6271( C1750 C6271 ) C1750_=_C6273( C1750 C6273 ) C1750_=_C6782( C1750 C6782 ) C1750_=_C6783( C1750 C6783 ) \nC1750_=_C6784( C1750 C6784 ) C1750_=_C6786( C1750 C6786 ) C1750_=_C8561( C1750 C8561 ) C1754_=_C1779( C1754 C1779 ) C1754_=_C6267( C1754 C6267 ) C1754_=_C6785( C1754 C6785 ) \nC1754_=_C8564( C1754 C8564 ) C1754_=_C8566( C1754 C8566 ) C1779_=_C6267( C1779 C6267 ) C1779_=_C6271( C1779 C6271 ) C1779_=_C6273( C1779 C6273 ) C1779_=_C6782( C1779 C6782 ) \nC1779_=_C6783( C1779 C6783 ) C1779_=_C6784( C1779 C6784 ) C1779_=_C6785( C1779 C6785 ) C1779_=_C6786( C1779 C6786 ) C1779_=_C8561( C1779 C8561 ) C1779_=_C8564( C1779 C8564 ) \nC1779_=_C8566( C1779 C8566 ) C6267_=_C6785( C6267 C6785 ) C6267_=_C8564( C6267 C8564 ) C6267_=_C8566( C6267 C8566 ) C6271_=_C6273( C6271 C6273 ) C6271_=_C6782( C6271 C6782 ) \nC6271_=_C6783( C6271 C6783 ) C6271_=_C6784( C6271 C6784 ) C6271_=_C6786( C6271 C6786 ) C6271_=_C8561( C6271 C8561 ) C6271_=_C8564( C6271 C8564 ) C6273_=_C6782( C6273 C6782 ) \nC6273_=_C6783( C6273 C6783 ) C6273_=_C6784( C6273 C6784 ) C6273_=_C6786( C6273 C6786 ) C6273_=_C8561( C6273 C8561 ) C6273_=_C8566( C6273 C8566 ) C6782_=_C6783( C6782 C6783 ) \nC6782_=_C6784( C6782 C6784 ) C6782_=_C6786( C6782 C6786 ) C6782_=_C8561( C6782 C8561 ) C6783_=_C6784( C6783 C6784 ) C6783_=_C6786( C6783 C6786 ) C6783_=_C8561( C6783 C8561 ) \nC6784_=_C6785( C6784 C6785 ) C6784_=_C6786( C6784 C6786 ) C6784_=_C8561( C6784 C8561 ) C6785_=_C6786( C6785 C6786 ) C6785_=_C8561( C6785 C8561 ) C6785_=_C8564( C6785 C8564 ) \nC6785_=_C8566( C6785 C8566 ) C6786_=_C8561( C6786 C8561 ) C8564_=_C8566( C8564 C8566 ) "];7020-&gt;7193[label="13: C1750 C1754 C6267 C6271 C6273 \nC6782 C6783 C6784 C6785 C6786 C8561 \nC8564 C8566 \n43: C1750_=_C6271 ,C1750_=_C6273 ,C1750_=_C6782 ,C1750_=_C6783 ,C1750_=_C6784 ,\nC1750_=_C6786 ,C1750_=_C8561 ,C1754_=_C6267 ,C1754_=_C6785 ,C1754_=_C8564 ,C1754_=_C8566 ,\nC6267_=_C6785 ,C6267_=_C8564 ,C6267_=_C8566 ,C6271_=_C6273 ,C6271_=_C6782 ,C6271_=_C6783 ,\nC6271_=_C6784 ,C6271_=_C6786 ,C6271_=_C8561 ,C6271_=_C8564 ,C6273_=_C6782 ,C6273_=_C6783 ,\nC6273_=_C6784 ,C6273_=_C6786 ,C6273_=_C8561 ,C6273_=_C8566 ,C6782_=_C6783 ,C6782_=_C6784 ,\nC6782_=_C6786 ,C6782_=_C8561 ,C6783_=_C6784 ,C6783_=_C6786 ,C6783_=_C8561 ,C6784_=_C6785 ,\nC6784_=_C6786 ,C6784_=_C8561 ,C6785_=_C6786 ,C6785_=_C8561 ,C6785_=_C8564 ,C6785_=_C8566 ,\nC6786_=_C8561 ,C8564_=_C8566 ,"];7194[shape=box, label="id:7194 level: 18\n35: C1694 C1699 C1732 C1734 C1743 \nC1745 C1768 C5825 C6264 C6266 C6267 \nC6268 C6270 C6271 C6272 C6273 C6274 \nC6275 C6276 C6277 C6278 C6279 C6775 \nC6776 C8558 C8559 C8560 C8561 C8562 \nC8563 C8564 C8565 C8566 C8567 C8949 \n143: C1694_=_C1768( C1694 C1768 ) C1694_=_C6270( C1694 C6270 ) C1694_=_C6271( C1694 C6271 ) C1694_=_C6276( C1694 C6276 ) C1694_=_C6277( C1694 C6277 ) \nC1694_=_C8564( C1694 C8564 ) C1699_=_C6266( C1699 C6266 ) C1699_=_C6274( C1699 C6274 ) C1699_=_C8558( C1699 C8558 ) C1699_=_C8559( C1699 C8559 ) C1699_=_C8560( C1699 C8560 ) \nC1699_=_C8561( C1699 C8561 ) C1699_=_C8562( C1699 C8562 ) C1699_=_C8563( C1699 C8563 ) C1732_=_C6272( C1732 C6272 ) C1732_=_C6273( C1732 C6273 ) C1732_=_C6776( C1732 C6776 ) \nC1732_=_C8566( C1732 C8566 ) C1734_=_C6266( C1734 C6266 ) C1734_=_C6775( C1734 C6775 ) C1734_=_C8558( C1734 C8558 ) C1734_=_C8559( C1734 C8559 ) C1734_=_C8560( C1734 C8560 ) \nC1734_=_C8561( C1734 C8561 ) C1743_=_C6278( C1743 C6278 ) C1743_=_C6279( C1743 C6279 ) C1743_=_C6776( C1743 C6776 ) C1743_=_C8567( C1743 C8567 ) C1745_=_C6274( C1745 C6274 ) \nC1745_=_C6775( C1745 C6775 ) C1745_=_C8558( C1745 C8558 ) C1745_=_C8559( C1745 C8559 ) C1745_=_C8562( C1745 C8562 ) C1745_=_C8563( C1745 C8563 ) C1768_=_C6270( C1768 C6270 ) \nC1768_=_C6271( C1768 C6271 ) C1768_=_C6276( C1768 C6276 ) C1768_=_C6277( C1768 C6277 ) C1768_=_C6775( C1768 C6775 ) C1768_=_C6776( C1768 C6776 ) C1768_=_C8564( C1768 C8564 ) \nC1768_=_C8566( C1768 C8566 ) C1768_=_C8567( C1768 C8567 ) C6264_=_C6266( C6264 C6266 ) C6264_=_C6267( C6264 C6267 ) C6264_=_C6268( C6264 C6268 ) C6264_=_C6274( C6264 C6274 ) \nC6264_=_C6275( C6264 C6275 ) C6266_=_C6267( C6266 C6267 ) C6266_=_C6274( C6266 C6274 ) C6266_=_C6775( C6266 C6775 ) C6266_=_C8558( C6266 C8558 ) C6266_=_C8559( C6266 C8559 ) \nC6266_=_C8560( C6266 C8560 ) C6266_=_C8561( C6266 C8561 ) C6266_=_C8562( C6266 C8562 ) C6266_=_C8563( C6266 C8563 ) C6267_=_C8564( C6267 C8564 ) C6267_=_C8566( C6267 C8566 ) \nC6268_=_C6270( C6268 C6270 ) C6268_=_C6271( C6268 C6271 ) C6268_=_C6272( C6268 C6272 ) C6268_=_C6273( C6268 C6273 ) C6268_=_C6276( C6268 C6276 ) C6268_=_C6277( C6268 C6277 ) \nC6268_=_C6278( C6268 C6278 ) C6268_=_C6279( C6268 C6279 ) C6270_=_C6271( C6270 C6271 ) C6270_=_C6272( C6270 C6272 ) C6270_=_C6273( C6270 C6273 ) C6270_=_C6276( C6270 C6276 ) \nC6270_=_C6277( C6270 C6277 ) C6270_=_C8560( C6270 C8560 ) C6270_=_C8564( C6270 C8564 ) C6271_=_C6272( C6271 C6272 ) C6271_=_C6273( C6271 C6273 ) C6271_=_C6276( C6271 C6276 ) \nC6271_=_C6277( C6271 C6277 ) C6271_=_C8561( C6271 C8561 ) C6271_=_C8564( C6271 C8564 ) C6272_=_C6273( C6272 C6273 ) C6272_=_C6776( C6272 C6776 ) C6272_=_C8560( C6272 C8560 ) \nC6272_=_C8566( C6272 C8566 ) C6273_=_C6776( C6273 C6776 ) C6273_=_C8561( C6273 C8561 ) C6273_=_C8566( C6273 C8566 ) C6274_=_C6275( C6274 C6275 ) C6274_=_C6775( C6274 C6775 ) \nC6274_=_C8558( C6274 C8558 ) C6274_=_C8559( C6274 C8559 ) C6274_=_C8560( C6274 C8560 ) C6274_=_C8561( C6274 C8561 ) C6274_=_C8562( C6274 C8562 ) C6274_=_C8563( C6274 C8563 ) \nC6275_=_C8565( C6275 C8565 ) C6275_=_C8567( C6275 C8567 ) C6276_=_C6277( C6276 C6277 ) C6276_=_C6278( C6276 C6278 ) C6276_=_C6279( C6276 C6279 ) C6276_=_C8562( C6276 C8562 ) \nC6276_=_C8564( C6276 C8564 ) C6277_=_C6278( C6277 C6278 ) C6277_=_C6279( C6277 C6279 ) C6277_=_C8563( C6277 C8563 ) C6277_=_C8564( C6277 C8564 ) C6278_=_C6279( C6278 C6279 ) \nC6278_=_C6776( C6278 C6776 ) C6278_=_C8562( C6278 C8562 ) C6278_=_C8567( C6278 C8567 ) C6279_=_C6776( C6279 C6776 ) C6279_=_C8563( C6279 C8563 ) C6279_=_C8567( C6279 C8567 ) \nC6775_=_C6776( C6775 C6776 ) C6775_=_C8558( C6775 C8558 ) C6775_=_C8559( C6775 C8559 ) C6775_=_C8560( C6775 C8560 ) C6775_=_C8561( C6775 C8561 ) C6775_=_C8562( C6775 C8562 ) \nC6775_=_C8563( C6775 C8563 ) C6775_=_C8566( C6775 C8566 ) C6775_=_C8567( C6775 C8567 ) C6776_=_C8566( C6776 C8566 ) C6776_=_C8567( C6776 C8567 ) C8558_=_C8559( C8558 C8559 ) \nC8558_=_C8560( C8558 C8560 ) C8558_=_C8561( C8558 C8561 ) C8558_=_C8562( C8558 C8562 ) C8558_=_C8563( C8558 C8563 ) C8559_=_C8560( C8559 C8560 ) C8559_=_C8561( C8559 C8561 ) \nC8559_=_C8562( C8559 C8562 ) C8559_=_C8563( C8559 C8563 ) C8560_=_C8561( C8560 C8561 ) C8560_=_C8562( C8560 C8562 ) C8560_=_C8563( C8560 C8563 ) C8561_=_C8562( C8561 C8562 ) \nC8561_=_C8563( C8561 C8563 ) C8562_=_C8563( C8562 C8563 ) C8564_=_C8565( C8564 C8565 ) C8564_=_C8566( C8564 C8566 ) C8565_=_C8567( C8565 C8567 ) C8566_=_C8567( C8566 C8567 ) "];7020-&gt;7194[label="33: C1694 C1699 C1732 C1734 C1743 \nC1745 C1768 C5825 C6264 C6267 C6268 \nC6270 C6271 C6272 C6273 C6275 C6276 \nC6277 C6278 C6279 C6775 C6776 C8558 \nC8559 C8560 C8561 C8562 C8563 C8564 \nC8565 C8566 C8567 C8949 \n120: C1694_=_C1768 ,C1694_=_C6270 ,C1694_=_C6271 ,C1694_=_C6276 ,C1694_=_C6277 ,\nC1694_=_C8564 ,C1699_=_C8558 ,C1699_=_C8559 ,C1699_=_C8560 ,C1699_=_C8561 ,C1699_=_C8562 ,\nC1699_=_C8563 ,C1732_=_C6272 ,C1732_=_C6273 ,C1732_=_C6776 ,C1732_=_C8566 ,C1734_=_C6775 ,\nC1734_=_C8558 ,C1734_=_C8559 ,C1734_=_C8560 ,C1734_=_C8561 ,C1743_=_C6278 ,C1743_=_C6279 ,\nC1743_=_C6776 ,C1743_=_C8567 ,C1745_=_C6775 ,C1745_=_C8558 ,C1745_=_C8559 ,C1745_=_C8562 ,\nC1745_=_C8563 ,C1768_=_C6270 ,C1768_=_C6271 ,C1768_=_C6276 ,C1768_=_C6277 ,C1768_=_C6775 ,\nC1768_=_C6776 ,C1768_=_C8564 ,C1768_=_C8566 ,C1768_=_C8567 ,C6264_=_C6267 ,C6264_=_C6268 ,\nC6264_=_C6275 ,C6267_=_C8564 ,C6267_=_C8566 ,C6268_=_C6270 ,C6268_=_C6271 ,C6268_=_C6272 ,\nC6268_=_C6273 ,C6268_=_C6276 ,C6268_=_C6277 ,C6268_=_C6278 ,C6268_=_C6279 ,C6270_=_C6271 ,\nC6270_=_C6272 ,C6270_=_C6273 ,C6270_=_C6276 ,C6270_=_C6277 ,C6270_=_C8560 ,C6270_=_C8564 ,\nC6271_=_C6272 ,C6271_=_C6273 ,C6271_=_C6276 ,C6271_=_C6277 ,C6271_=_C8561 ,C6271_=_C8564 ,\nC6272_=_C6273 ,C6272_=_C6776 ,C6272_=_C8560 ,C6272_=_C8566 ,C6273_=_C6776 ,C6273_=_C8561 ,\nC6273_=_C8566 ,C6275_=_C8565 ,C6275_=_C8567 ,C6276_=_C6277 ,C6276_=_C6278 ,C6276_=_C6279 ,\nC6276_=_C8562 ,C6276_=_C8564 ,C6277_=_C6278 ,C6277_=_C6279 ,C6277_=_C8563 ,C6277_=_C8564 ,\nC6278_=_C6279 ,C6278_=_C6776 ,C6278_=_C8562 ,C6278_=_C8567 ,C6279_=_C6776 ,C6279_=_C8563 ,\nC6279_=_C8567 ,C6775_=_C6776 ,C6775_=_C8558 ,C6775_=_C8559 ,C6775_=_C8560 ,C6775_=_C8561 ,\nC6775_=_C8562 ,C6775_=_C8563 ,C6775_=_C8566 ,C6775_=_C8567 ,C6776_=_C8566 ,C6776_=_C8567 ,\nC8558_=_C8559 ,C8558_=_C8560 ,C8558_=_C8561 ,C8558_=_C8562 ,C8558_=_C8563 ,C8559_=_C8560 ,\nC8559_=_C8561 ,C8559_=_C8562 ,C8559_=_C8563 ,C8560_=_C8561 ,C8560_=_C8562 ,C8560_=_C8563 ,\nC8561_=_C8562 ,C8561_=_C8563 ,C8562_=_C8563 ,C8564_=_C8565 ,C8564_=_C8566 ,C8565_=_C8567 ,\nC8566_=_C8567 ,"];7195[shape=box, label="id:7195 level: 18\n6: C490 C496 C5860 C5863 C6145 \nC8484 \n9: C490_=_C496( C490 C496 ) C490_=_C5860( C490 C5860 ) C490_=_C5863(</w:t>
      </w:r>
    </w:p>
    <w:p>
      <w:pPr>
        <w:pStyle w:val="PreformattedText"/>
        <w:bidi w:val="0"/>
        <w:spacing w:before="0" w:after="0"/>
        <w:jc w:val="left"/>
        <w:rPr/>
      </w:pPr>
      <w:r>
        <w:rPr/>
        <w:t xml:space="preserve"> </w:t>
      </w:r>
      <w:r>
        <w:rPr/>
        <w:t>C490 C5863 ) C496_=_C5860( C496 C5860 ) C496_=_C5863( C496 C5863 ) \nC5860_=_C5863( C5860 C5863 ) C5863_=_C6145( C5863 C6145 ) C5863_=_C8484( C5863 C8484 ) C6145_=_C8484( C6145 C8484 ) "];7021-&gt;7195[label="5: C490 C496 C5860 C6145 C8484 \n4: C490_=_C496 ,C490_=_C5860 ,C496_=_C5860 ,C6145_=_C8484 ,"];7196[shape=box, label="id:7196 level: 18\n8: C489 C497 C5859 C5860 C5861 \nC6149 C8484 C8950 \n8: C489_=_C497( C489 C497 ) C489_=_C5859( C489 C5859 ) C497_=_C5859( C497 C5859 ) C5859_=_C5860( C5859 C5860 ) C5859_=_C8950( C5859 C8950 ) \nC5860_=_C8950( C5860 C8950 ) C5861_=_C8484( C5861 C8484 ) C6149_=_C8484( C6149 C8484 ) "];7021-&gt;7196[label="7: C489 C497 C5860 C5861 C6149 \nC8484 C8950 \n4: C489_=_C497 ,C5860_=_C8950 ,C5861_=_C8484 ,C6149_=_C8484 ,"];7197[shape=box, label="id:7197 level: 18\n6: C2080 C6897 C6898 C6899 C8595 \nC8596 \n15: C2080_=_C6897( C2080 C6897 ) C2080_=_C6898( C2080 C6898 ) C2080_=_C6899( C2080 C6899 ) C2080_=_C8595( C2080 C8595 ) C2080_=_C8596( C2080 C8596 ) \nC6897_=_C6898( C6897 C6898 ) C6897_=_C6899( C6897 C6899 ) C6897_=_C8595( C6897 C8595 ) C6897_=_C8596( C6897 C8596 ) C6898_=_C6899( C6898 C6899 ) C6898_=_C8595( C6898 C8595 ) \nC6898_=_C8596( C6898 C8596 ) C6899_=_C8595( C6899 C8595 ) C6899_=_C8596( C6899 C8596 ) C8595_=_C8596( C8595 C8596 ) "];7022-&gt;7197[label="5: C6897 C6898 C6899 C8595 C8596 \n10: C6897_=_C6898 ,C6897_=_C6899 ,C6897_=_C8595 ,C6897_=_C8596 ,C6898_=_C6899 ,\nC6898_=_C8595 ,C6898_=_C8596 ,C6899_=_C8595 ,C6899_=_C8596 ,C8595_=_C8596 ,"];7198[shape=box, label="id:7198 level: 18\n5: C1236 C1241 C1931 C1961 C6853 \n6: C1236_=_C1931( C1236 C1931 ) C1236_=_C1961( C1236 C1961 ) C1241_=_C1961( C1241 C1961 ) C1241_=_C6853( C1241 C6853 ) C1931_=_C1961( C1931 C1961 ) \nC1961_=_C6853( C1961 C6853 ) "];7024-&gt;7198[label="4: C1236 C1241 C1931 C6853 \n2: C1236_=_C1931 ,C1241_=_C6853 ,"];7199[shape=box, label="id:7199 level: 18\n8: C1926 C1927 C1928 C1929 C1930 \nC1931 C1932 C6853 \n16: C1926_=_C1927( C1926 C1927 ) C1926_=_C1928( C1926 C1928 ) C1926_=_C1929( C1926 C1929 ) C1926_=_C1930( C1926 C1930 ) C1926_=_C1931( C1926 C1931 ) \nC1926_=_C1932( C1926 C1932 ) C1926_=_C6853( C1926 C6853 ) C1927_=_C1928( C1927 C1928 ) C1927_=_C6853( C1927 C6853 ) C1928_=_C6853( C1928 C6853 ) C1929_=_C1930( C1929 C1930 ) \nC1929_=_C1931( C1929 C1931 ) C1929_=_C1932( C1929 C1932 ) C1930_=_C1931( C1930 C1931 ) C1930_=_C1932( C1930 C1932 ) C1931_=_C1932( C1931 C1932 ) "];7024-&gt;7199[label="7: C1927 C1928 C1929 C1930 C1931 \nC1932 C6853 \n9: C1927_=_C1928 ,C1927_=_C6853 ,C1928_=_C6853 ,C1929_=_C1930 ,C1929_=_C1931 ,\nC1929_=_C1932 ,C1930_=_C1931 ,C1930_=_C1932 ,C1931_=_C1932 ,"];7200[shape=box, label="id:7200 level: 18\n12: C478 C479 C480 C486 C487 \nC5855 C6128 C6129 C6130 C6131 C6133 \nC8950 \n24: C478_=_C479( C478 C479 ) C478_=_C480( C478 C480 ) C478_=_C6128( C478 C6128 ) C478_=_C6129( C478 C6129 ) C478_=_C6130( C478 C6130 ) \nC478_=_C6131( C478 C6131 ) C478_=_C6133( C478 C6133 ) C479_=_C487( C479 C487 ) C479_=_C6128( C479 C6128 ) C479_=_C6129( C479 C6129 ) C479_=_C6130( C479 C6130 ) \nC479_=_C6131( C479 C6131 ) C480_=_C486( C480 C486 ) C480_=_C6133( C480 C6133 ) C486_=_C6128( C486 C6128 ) C486_=_C6133( C486 C6133 ) C487_=_C6129( C487 C6129 ) \nC6128_=_C6129( C6128 C6129 ) C6128_=_C6130( C6128 C6130 ) C6128_=_C6131( C6128 C6131 ) C6128_=_C6133( C6128 C6133 ) C6129_=_C6130( C6129 C6130 ) C6129_=_C6131( C6129 C6131 ) \nC6130_=_C6131( C6130 C6131 ) "];7027-&gt;7200[label="11: C478 C480 C486 C487 C5855 \nC6128 C6129 C6130 C6131 C6133 C8950 \n18: C478_=_C480 ,C478_=_C6128 ,C478_=_C6129 ,C478_=_C6130 ,C478_=_C6131 ,\nC478_=_C6133 ,C480_=_C486 ,C480_=_C6133 ,C486_=_C6128 ,C486_=_C6133 ,C487_=_C6129 ,\nC6128_=_C6129 ,C6128_=_C6130 ,C6128_=_C6131 ,C6128_=_C6133 ,C6129_=_C6130 ,C6129_=_C6131 ,\nC6130_=_C6131 ,"];7201[shape=box, label="id:7201 level: 18\n15: C1215 C1226 C1255 C1257 C6136 \nC6137 C6142 C6143 C6506 C6508 C6520 \nC8532 C8533 C8534 C8535 \n56: C1215_=_C1255( C1215 C1255 ) C1215_=_C6136( C1215 C6136 ) C1215_=_C6137( C1215 C6137 ) C1215_=_C6508( C1215 C6508 ) C1215_=_C6520( C1215 C6520 ) \nC1215_=_C8534( C1215 C8534 ) C1226_=_C1257( C1226 C1257 ) C1226_=_C6142( C1226 C6142 ) C1226_=_C6143( C1226 C6143 ) C1226_=_C6506( C1226 C6506 ) C1226_=_C6508( C1226 C6508 ) \nC1226_=_C6520( C1226 C6520 ) C1226_=_C8535( C1226 C8535 ) C1255_=_C6136( C1255 C6136 ) C1255_=_C6137( C1255 C6137 ) C1255_=_C6508( C1255 C6508 ) C1255_=_C6520( C1255 C6520 ) \nC1255_=_C8534( C1255 C8534 ) C1257_=_C6142( C1257 C6142 ) C1257_=_C6143( C1257 C6143 ) C1257_=_C6506( C1257 C6506 ) C1257_=_C6508( C1257 C6508 ) C1257_=_C6520( C1257 C6520 ) \nC1257_=_C8535( C1257 C8535 ) C6136_=_C6137( C6136 C6137 ) C6136_=_C6508( C6136 C6508 ) C6136_=_C6520( C6136 C6520 ) C6136_=_C8534( C6136 C8534 ) C6137_=_C6508( C6137 C6508 ) \nC6137_=_C6520( C6137 C6520 ) C6137_=_C8534( C6137 C8534 ) C6142_=_C6143( C6142 C6143 ) C6142_=_C6506( C6142 C6506 ) C6142_=_C6508( C6142 C6508 ) C6142_=_C6520( C6142 C6520 ) \nC6142_=_C8535( C6142 C8535 ) C6143_=_C6506( C6143 C6506 ) C6143_=_C6508( C6143 C6508 ) C6143_=_C6520( C6143 C6520 ) C6143_=_C8535( C6143 C8535 ) C6506_=_C6508( C6506 C6508 ) \nC6506_=_C6520( C6506 C6520 ) C6506_=_C8532( C6506 C8532 ) C6506_=_C8533( C6506 C8533 ) C6506_=_C8535( C6506 C8535 ) C6508_=_C6520( C6508 C6520 ) C6508_=_C8532( C6508 C8532 ) \nC6508_=_C8533( C6508 C8533 ) C6508_=_C8534( C6508 C8534 ) C6508_=_C8535( C6508 C8535 ) C6520_=_C8534( C6520 C8534 ) C6520_=_C8535( C6520 C8535 ) C8532_=_C8533( C8532 C8533 ) \nC8532_=_C8534( C8532 C8534 ) C8533_=_C8535( C8533 C8535 ) C8534_=_C8535( C8534 C8535 ) "];7028-&gt;7201[label="14: C1215 C1226 C1255 C1257 C6136 \nC6137 C6142 C6143 C6506 C6520 C8532 \nC8533 C8534 C8535 \n42: C1215_=_C1255 ,C1215_=_C6136 ,C1215_=_C6137 ,C1215_=_C6520 ,C1215_=_C8534 ,\nC1226_=_C1257 ,C1226_=_C6142 ,C1226_=_C6143 ,C1226_=_C6506 ,C1226_=_C6520 ,C1226_=_C8535 ,\nC1255_=_C6136 ,C1255_=_C6137 ,C1255_=_C6520 ,C1255_=_C8534 ,C1257_=_C6142 ,C1257_=_C6143 ,\nC1257_=_C6506 ,C1257_=_C6520 ,C1257_=_C8535 ,C6136_=_C6137 ,C6136_=_C6520 ,C6136_=_C8534 ,\nC6137_=_C6520 ,C6137_=_C8534 ,C6142_=_C6143 ,C6142_=_C6506 ,C6142_=_C6520 ,C6142_=_C8535 ,\nC6143_=_C6506 ,C6143_=_C6520 ,C6143_=_C8535 ,C6506_=_C6520 ,C6506_=_C8532 ,C6506_=_C8533 ,\nC6506_=_C8535 ,C6520_=_C8534 ,C6520_=_C8535 ,C8532_=_C8533 ,C8532_=_C8534 ,C8533_=_C8535 ,\nC8534_=_C8535 ,"];7202[shape=box, label="id:7202 level: 18\n12: C498 C499 C500 C506 C507 \nC5849 C6160 C6161 C6162 C6163 C6165 \nC8950 \n24: C498_=_C499( C498 C499 ) C498_=_C500( C498 C500 ) C498_=_C6160( C498 C6160 ) C498_=_C6161( C498 C6161 ) C498_=_C6162( C498 C6162 ) \nC498_=_C6163( C498 C6163 ) C498_=_C6165( C498 C6165 ) C499_=_C507( C499 C507 ) C499_=_C6160( C499 C6160 ) C499_=_C6161( C499 C6161 ) C499_=_C6162( C499 C6162 ) \nC499_=_C6163( C499 C6163 ) C500_=_C506( C500 C506 ) C500_=_C6165( C500 C6165 ) C506_=_C6160( C506 C6160 ) C506_=_C6165( C506 C6165 ) C507_=_C6161( C507 C6161 ) \nC6160_=_C6161( C6160 C6161 ) C6160_=_C6162( C6160 C6162 ) C6160_=_C6163( C6160 C6163 ) C6160_=_C6165( C6160 C6165 ) C6161_=_C6162( C6161 C6162 ) C6161_=_C6163( C6161 C6163 ) \nC6162_=_C6163( C6162 C6163 ) "];7029-&gt;7202[label="11: C498 C500 C506 C507 C5849 \nC6160 C6161 C6162 C6163 C6165 C8950 \n18: C498_=_C500 ,C498_=_C6160 ,C498_=_C6161 ,C498_=_C6162 ,C498_=_C6163 ,\nC498_=_C6165 ,C500_=_C506 ,C500_=_C6165 ,C506_=_C6160 ,C506_=_C6165 ,C507_=_C6161 ,\nC6160_=_C6161 ,C6160_=_C6162 ,C6160_=_C6163 ,C6160_=_C6165 ,C6161_=_C6162 ,C6161_=_C6163 ,\nC6162_=_C6163 ,"];7203[shape=box, label="id:7203 level: 18\n15: C794 C805 C857 C859 C6168 \nC6169 C6174 C6175 C6384 C6386 C6398 \nC8510 C8511 C8512 C8513 \n56: C794_=_C857( C794 C857 ) C794_=_C6168( C794 C6168 ) C794_=_C6169( C794 C6169 ) C794_=_C6386( C794 C6386 ) C794_=_C6398( C794 C6398 ) \nC794_=_C8512( C794 C8512 ) C805_=_C859( C805 C859 ) C805_=_C6174( C805 C6174 ) C805_=_C6175( C805 C6175 ) C805_=_C6384( C805 C6384 ) C805_=_C6386( C805 C6386 ) \nC805_=_C6398( C805 C6398 ) C805_=_C8513( C805 C8513 ) C857_=_C6168( C857 C6168 ) C857_=_C6169( C857 C6169 ) C857_=_C6386( C857 C6386 ) C857_=_C6398( C857 C6398 ) \nC857_=_C8512( C857 C8512 ) C859_=_C6174( C859 C6174 ) C859_=_C6175( C859 C6175 ) C859_=_C6384( C859 C6384 ) C859_=_C6386( C859 C6386 ) C859_=_C6398( C859 C6398 ) \nC859_=_C8513( C859 C8513 ) C6168_=_C6169( C6168 C6169 ) C6168_=_C6386( C6168 C6386 ) C6168_=_C6398( C6168 C6398 ) C6168_=_C8512( C6168 C8512 ) C6169_=_C6386( C6169 C6386 ) \nC6169_=_C6398( C6169 C6398 ) C6169_=_C8512( C6169 C8512 ) C6174_=_C6175( C6174 C6175 ) C6174_=_C6384( C6174 C6384 ) C6174_=_C6386( C6174 C6386 ) C6174_=_C6398( C6174 C6398 ) \nC6174_=_C8513( C6174 C8513 ) C6175_=_C6384( C6175 C6384 ) C6175_=_C6386( C6175 C6386 ) C6175_=_C6398( C6175 C6398 ) C6175_=_C8513( C6175 C8513 ) C6384_=_C6386( C6384 C6386 ) \nC6384_=_C6398( C6384 C6398 ) C6384_=_C8510( C6384 C8510 ) C6384_=_C8511( C6384 C8511 ) C6384_=_C8513( C6384 C8513 ) C6386_=_C6398( C6386 C6398 ) C6386_=_C8510( C6386 C8510 ) \nC6386_=_C8511( C6386 C8511 ) C6386_=_C8512( C6386 C8512 ) C6386_=_C8513( C6386 C8513 ) C6398_=_C8512( C6398 C8512 ) C6398_=_C8513( C6398 C8513 ) C8510_=_C8511( C8510 C8511 ) \nC8510_=_C8512( C8510 C8512 ) C8511_=_C8513( C8511 C8513 ) C8512_=_C8513( C8512 C8513 ) "];7030-&gt;7203[label="14: C794 C805 C857 C859 C6168 \nC6169 C6174 C6175 C6384 C6398 C8510 \nC8511 C8512 C8513 \n42: C794_=_C857 ,C794_=_C6168 ,C794_=_C6169 ,C794_=_C6398 ,C794_=_C8512 ,\nC805_=_C859 ,C805_=_C6174 ,C805_=_C6175 ,C805_=_C6384 ,C805_=_C6398 ,C805_=_C8513 ,\nC857_=_C6168 ,C857_=_C6169 ,C857_=_C6398 ,C857_=_C8512 ,C859_=_C6174 ,C859_=_C6175 ,\nC859_=_C6384 ,C859_=_C6398 ,C859_=_C8513 ,C6168_=_C6169 ,C6168_=_C6398 ,C6168_=_C8512 ,\nC6169_=_C6398 ,C6169_=_C8512 ,C6174_=_C6175 ,C6174_=_C6384 ,C6174_=_C6398 ,C6174_=_C8513 ,\nC6175_=_C6384 ,C6175_=_C6398 ,C6175_=_C8513 ,C6384_=_C6398 ,C6384_=_C8510 ,C6384_=_C8511 ,\nC6384_=_C8513 ,C6398_=_C8512 ,C6398_=_C8513 ,C8510_=_C8511 ,C8510_=_C8512</w:t>
      </w:r>
    </w:p>
    <w:p>
      <w:pPr>
        <w:pStyle w:val="PreformattedText"/>
        <w:bidi w:val="0"/>
        <w:spacing w:before="0" w:after="0"/>
        <w:jc w:val="left"/>
        <w:rPr/>
      </w:pPr>
      <w:r>
        <w:rPr/>
        <w:t xml:space="preserve"> </w:t>
      </w:r>
      <w:r>
        <w:rPr/>
        <w:t>,C8511_=_C8513 ,\nC8512_=_C8513 ,"];7204[shape=box, label="id:7204 level: 18\n8: C800 C801 C802 C803 C858 \nC861 C6368 C6370 \n11: C800_=_C801( C800 C801 ) C800_=_C802( C800 C802 ) C800_=_C803( C800 C803 ) C800_=_C6368( C800 C6368 ) C800_=_C6370( C800 C6370 ) \nC801_=_C802( C801 C802 ) C801_=_C803( C801 C803 ) C802_=_C803( C802 C803 ) C802_=_C858( C802 C858 ) C803_=_C861( C803 C861 ) C6368_=_C6370( C6368 C6370 ) "];7032-&gt;7204[label="7: C801 C802 C803 C858 C861 \nC6368 C6370 \n6: C801_=_C802 ,C801_=_C803 ,C802_=_C803 ,C802_=_C858 ,C803_=_C861 ,\nC6368_=_C6370 ,"];7205[shape=box, label="id:7205 level: 18\n10: C804 C805 C806 C807 C808 \nC809 C810 C6368 C6370 C6372 \n26: C804_=_C805( C804 C805 ) C804_=_C806( C804 C806 ) C804_=_C807( C804 C807 ) C804_=_C808( C804 C808 ) C804_=_C809( C804 C809 ) \nC804_=_C810( C804 C810 ) C804_=_C6368( C804 C6368 ) C804_=_C6370( C804 C6370 ) C804_=_C6372( C804 C6372 ) C805_=_C806( C805 C806 ) C805_=_C6368( C805 C6368 ) \nC805_=_C6372( C805 C6372 ) C806_=_C6368( C806 C6368 ) C806_=_C6372( C806 C6372 ) C807_=_C808( C807 C808 ) C807_=_C809( C807 C809 ) C807_=_C810( C807 C810 ) \nC807_=_C6370( C807 C6370 ) C808_=_C809( C808 C809 ) C808_=_C810( C808 C810 ) C808_=_C6370( C808 C6370 ) C809_=_C810( C809 C810 ) C809_=_C6370( C809 C6370 ) \nC810_=_C6370( C810 C6370 ) C6368_=_C6370( C6368 C6370 ) C6368_=_C6372( C6368 C6372 ) "];7034-&gt;7205[label="9: C805 C806 C807 C808 C809 \nC810 C6368 C6370 C6372 \n17: C805_=_C806 ,C805_=_C6368 ,C805_=_C6372 ,C806_=_C6368 ,C806_=_C6372 ,\nC807_=_C808 ,C807_=_C809 ,C807_=_C810 ,C807_=_C6370 ,C808_=_C809 ,C808_=_C810 ,\nC808_=_C6370 ,C809_=_C810 ,C809_=_C6370 ,C810_=_C6370 ,C6368_=_C6370 ,C6368_=_C6372 ,"];7206[shape=box, label="id:7206 level: 18\n14: C774 C779 C794 C795 C796 \nC797 C798 C799 C807 C831 C6368 \nC6369 C6370 C6372 \n28: C774_=_C796( C774 C796 ) C774_=_C807( C774 C807 ) C774_=_C831( C774 C831 ) C779_=_C6369( C779 C6369 ) C779_=_C6372( C779 C6372 ) \nC794_=_C795( C794 C795 ) C794_=_C6368( C794 C6368 ) C794_=_C6369( C794 C6369 ) C795_=_C6368( C795 C6368 ) C795_=_C6369( C795 C6369 ) C796_=_C797( C796 C797 ) \nC796_=_C798( C796 C798 ) C796_=_C799( C796 C799 ) C796_=_C807( C796 C807 ) C796_=_C831( C796 C831 ) C796_=_C6370( C796 C6370 ) C797_=_C798( C797 C798 ) \nC797_=_C799( C797 C799 ) C797_=_C6370( C797 C6370 ) C798_=_C799( C798 C799 ) C798_=_C6370( C798 C6370 ) C799_=_C6370( C799 C6370 ) C807_=_C831( C807 C831 ) \nC807_=_C6370( C807 C6370 ) C6368_=_C6369( C6368 C6369 ) C6368_=_C6370( C6368 C6370 ) C6368_=_C6372( C6368 C6372 ) C6369_=_C6372( C6369 C6372 ) "];7034-&gt;7206[label="13: C774 C779 C794 C795 C797 \nC798 C799 C807 C831 C6368 C6369 \nC6370 C6372 \n21: C774_=_C807 ,C774_=_C831 ,C779_=_C6369 ,C779_=_C6372 ,C794_=_C795 ,\nC794_=_C6368 ,C794_=_C6369 ,C795_=_C6368 ,C795_=_C6369 ,C797_=_C798 ,C797_=_C799 ,\nC797_=_C6370 ,C798_=_C799 ,C798_=_C6370 ,C799_=_C6370 ,C807_=_C831 ,C807_=_C6370 ,\nC6368_=_C6369 ,C6368_=_C6370 ,C6368_=_C6372 ,C6369_=_C6372 ,"];7207[shape=box, label="id:7207 level: 18\n8: C284 C289 C2134 C2145 C2178 \nC2179 C6951 C6953 \n16: C284_=_C2178( C284 C2178 ) C284_=_C6951( C284 C6951 ) C284_=_C6953( C284 C6953 ) C289_=_C2134( C289 C2134 ) C289_=_C2145( C289 C2145 ) \nC289_=_C2178( C289 C2178 ) C289_=_C2179( C289 C2179 ) C2134_=_C2145( C2134 C2145 ) C2134_=_C2178( C2134 C2178 ) C2134_=_C2179( C2134 C2179 ) C2145_=_C2178( C2145 C2178 ) \nC2145_=_C2179( C2145 C2179 ) C2178_=_C2179( C2178 C2179 ) C2178_=_C6951( C2178 C6951 ) C2178_=_C6953( C2178 C6953 ) C6951_=_C6953( C6951 C6953 ) "];7037-&gt;7207[label="7: C284 C289 C2134 C2145 C2179 \nC6951 C6953 \n9: C284_=_C6951 ,C284_=_C6953 ,C289_=_C2134 ,C289_=_C2145 ,C289_=_C2179 ,\nC2134_=_C2145 ,C2134_=_C2179 ,C2145_=_C2179 ,C6951_=_C6953 ,"];7208[shape=box, label="id:7208 level: 18\n10: C2131 C2132 C2133 C2134 C2135 \nC2136 C2137 C6949 C6950 C6951 \n26: C2131_=_C2132( C2131 C2132 ) C2131_=_C2133( C2131 C2133 ) C2131_=_C2134( C2131 C2134 ) C2131_=_C2135( C2131 C2135 ) C2131_=_C2136( C2131 C2136 ) \nC2131_=_C2137( C2131 C2137 ) C2131_=_C6949( C2131 C6949 ) C2131_=_C6950( C2131 C6950 ) C2131_=_C6951( C2131 C6951 ) C2132_=_C2133( C2132 C2133 ) C2132_=_C2134( C2132 C2134 ) \nC2132_=_C2135( C2132 C2135 ) C2132_=_C6949( C2132 C6949 ) C2133_=_C2134( C2133 C2134 ) C2133_=_C2135( C2133 C2135 ) C2133_=_C6949( C2133 C6949 ) C2134_=_C2135( C2134 C2135 ) \nC2134_=_C6949( C2134 C6949 ) C2135_=_C6949( C2135 C6949 ) C2136_=_C2137( C2136 C2137 ) C2136_=_C6950( C2136 C6950 ) C2136_=_C6951( C2136 C6951 ) C2137_=_C6950( C2137 C6950 ) \nC2137_=_C6951( C2137 C6951 ) C6949_=_C6950( C6949 C6950 ) C6950_=_C6951( C6950 C6951 ) "];7037-&gt;7208[label="9: C2132 C2133 C2134 C2135 C2136 \nC2137 C6949 C6950 C6951 \n17: C2132_=_C2133 ,C2132_=_C2134 ,C2132_=_C2135 ,C2132_=_C6949 ,C2133_=_C2134 ,\nC2133_=_C2135 ,C2133_=_C6949 ,C2134_=_C2135 ,C2134_=_C6949 ,C2135_=_C6949 ,C2136_=_C2137 ,\nC2136_=_C6950 ,C2136_=_C6951 ,C2137_=_C6950 ,C2137_=_C6951 ,C6949_=_C6950 ,C6950_=_C6951 ,"];7209[shape=box, label="id:7209 level: 18\n11: C509 C511 C2125 C6935 C6936 \nC6937 C6938 C6939 C6940 C6941 C6942 \n32: C509_=_C2125( C509 C2125 ) C509_=_C6935( C509 C6935 ) C509_=_C6936( C509 C6936 ) C509_=_C6937( C509 C6937 ) C509_=_C6938( C509 C6938 ) \nC509_=_C6939( C509 C6939 ) C511_=_C2125( C511 C2125 ) C511_=_C6940( C511 C6940 ) C511_=_C6941( C511 C6941 ) C511_=_C6942( C511 C6942 ) C2125_=_C6935( C2125 C6935 ) \nC2125_=_C6936( C2125 C6936 ) C2125_=_C6937( C2125 C6937 ) C2125_=_C6938( C2125 C6938 ) C2125_=_C6939( C2125 C6939 ) C2125_=_C6940( C2125 C6940 ) C2125_=_C6941( C2125 C6941 ) \nC2125_=_C6942( C2125 C6942 ) C6935_=_C6936( C6935 C6936 ) C6935_=_C6937( C6935 C6937 ) C6935_=_C6938( C6935 C6938 ) C6935_=_C6939( C6935 C6939 ) C6935_=_C6940( C6935 C6940 ) \nC6936_=_C6937( C6936 C6937 ) C6936_=_C6938( C6936 C6938 ) C6936_=_C6939( C6936 C6939 ) C6937_=_C6938( C6937 C6938 ) C6937_=_C6939( C6937 C6939 ) C6938_=_C6939( C6938 C6939 ) \nC6940_=_C6941( C6940 C6941 ) C6940_=_C6942( C6940 C6942 ) C6941_=_C6942( C6941 C6942 ) "];7039-&gt;7209[label="10: C509 C511 C6935 C6936 C6937 \nC6938 C6939 C6940 C6941 C6942 \n22: C509_=_C6935 ,C509_=_C6936 ,C509_=_C6937 ,C509_=_C6938 ,C509_=_C6939 ,\nC511_=_C6940 ,C511_=_C6941 ,C511_=_C6942 ,C6935_=_C6936 ,C6935_=_C6937 ,C6935_=_C6938 ,\nC6935_=_C6939 ,C6935_=_C6940 ,C6936_=_C6937 ,C6936_=_C6938 ,C6936_=_C6939 ,C6937_=_C6938 ,\nC6937_=_C6939 ,C6938_=_C6939 ,C6940_=_C6941 ,C6940_=_C6942 ,C6941_=_C6942 ,"];7210[shape=box, label="id:7210 level: 18\n13: C509 C511 C514 C516 C518 \nC2127 C2128 C2129 C5885 C6935 C6940 \nC8941 C8951 \n11: C509_=_C6935( C509 C6935 ) C511_=_C6940( C511 C6940 ) C514_=_C6935( C514 C6935 ) C514_=_C6940( C514 C6940 ) C514_=_C8941( C514 C8941 ) \nC516_=_C6935( C516 C6935 ) C518_=_C6940( C518 C6940 ) C2127_=_C2128( C2127 C2128 ) C2127_=_C2129( C2127 C2129 ) C2128_=_C2129( C2128 C2129 ) C6935_=_C6940( C6935 C6940 ) "];7039-&gt;7210[label="12: C509 C511 C516 C518 C2127 \nC2128 C2129 C5885 C6935 C6940 C8941 \nC8951 \n8: C509_=_C6935 ,C511_=_C6940 ,C516_=_C6935 ,C518_=_C6940 ,C2127_=_C2128 ,\nC2127_=_C2129 ,C2128_=_C2129 ,C6935_=_C6940 ,"];7211[shape=box, label="id:7211 level: 18\n21: C2132 C2136 C2147 C2172 C2174 \nC6938 C6939 C6941 C6945 C6946 C6959 \nC6962 C6963 C8600 C8601 C8602 C8603 \nC8604 C8607 C8608 C8609 \n85: C2132_=_C2172( C2132 C2172 ) C2132_=_C6941( C2132 C6941 ) C2132_=_C6963( C2132 C6963 ) C2132_=_C8601( C2132 C8601 ) C2132_=_C8602( C2132 C8602 ) \nC2132_=_C8603( C2132 C8603 ) C2132_=_C8604( C2132 C8604 ) C2136_=_C2172( C2136 C2172 ) C2136_=_C6938( C2136 C6938 ) C2136_=_C6939( C2136 C6939 ) C2136_=_C6959( C2136 C6959 ) \nC2136_=_C6962( C2136 C6962 ) C2136_=_C8608( C2136 C8608 ) C2147_=_C2174( C2147 C2174 ) C2147_=_C6945( C2147 C6945 ) C2147_=_C6946( C2147 C6946 ) C2147_=_C6962( C2147 C6962 ) \nC2147_=_C8609( C2147 C8609 ) C2172_=_C6938( C2172 C6938 ) C2172_=_C6939( C2172 C6939 ) C2172_=_C6941( C2172 C6941 ) C2172_=_C6959( C2172 C6959 ) C2172_=_C6962( C2172 C6962 ) \nC2172_=_C6963( C2172 C6963 ) C2172_=_C8601( C2172 C8601 ) C2172_=_C8602( C2172 C8602 ) C2172_=_C8603( C2172 C8603 ) C2172_=_C8604( C2172 C8604 ) C2172_=_C8608( C2172 C8608 ) \nC2174_=_C6945( C2174 C6945 ) C2174_=_C6946( C2174 C6946 ) C2174_=_C6962( C2174 C6962 ) C2174_=_C6963( C2174 C6963 ) C2174_=_C8601( C2174 C8601 ) C2174_=_C8602( C2174 C8602 ) \nC2174_=_C8609( C2174 C8609 ) C6938_=_C6939( C6938 C6939 ) C6938_=_C6959( C6938 C6959 ) C6938_=_C6962( C6938 C6962 ) C6938_=_C8608( C6938 C8608 ) C6939_=_C6959( C6939 C6959 ) \nC6939_=_C6962( C6939 C6962 ) C6939_=_C8608( C6939 C8608 ) C6941_=_C6959( C6941 C6959 ) C6941_=_C6963( C6941 C6963 ) C6941_=_C8601( C6941 C8601 ) C6941_=_C8602( C6941 C8602 ) \nC6941_=_C8603( C6941 C8603 ) C6941_=_C8604( C6941 C8604 ) C6945_=_C6946( C6945 C6946 ) C6945_=_C6962( C6945 C6962 ) C6945_=_C8609( C6945 C8609 ) C6946_=_C6962( C6946 C6962 ) \nC6946_=_C8609( C6946 C8609 ) C6959_=_C6962( C6959 C6962 ) C6959_=_C8600( C6959 C8600 ) C6959_=_C8601( C6959 C8601 ) C6959_=_C8602( C6959 C8602 ) C6959_=_C8603( C6959 C8603 ) \nC6959_=_C8604( C6959 C8604 ) C6959_=_C8607( C6959 C8607 ) C6959_=_C8608( C6959 C8608 ) C6962_=_C6963( C6962 C6963 ) C6962_=_C8608( C6962 C8608 ) C6962_=_C8609( C6962 C8609 ) \nC6963_=_C8601( C6963 C8601 ) C6963_=_C8602( C6963 C8602 ) C6963_=_C8603( C6963 C8603 ) C6963_=_C8604( C6963 C8604 ) C6963_=_C8608( C6963 C8608 ) C6963_=_C8609( C6963 C8609 ) \nC8600_=_C8607( C8600 C8607 ) C8600_=_C8608( C8600 C8608 ) C8601_=_C8602( C8601 C8602 ) C8601_=_C8603( C8601 C8603 ) C8601_=_C8604( C8601 C8604 ) C8602_=_C8603( C8602 C8603 ) \nC8602_=_C8604( C8602 C8604 ) C8603_=_C8604( C8603 C8604 ) C8603_=_C8607( C8603 C8607 ) C8603_=_C8609( C8603 C8609 ) C8604_=_C8607( C8604 C8607 ) C8604_=_C8609( C8604 C8609 ) \nC8607_=_C8609( C8607 C8609 ) C8608_=_C8609( C8608 C8609 ) "];7041-&gt;7211[label="20: C2132 C2136 C2147 C2174 C6938 \nC6939 C6941 C6945 C6946 C6959 C6962 \nC6963 C8600 C8601 C8602 C8603 C8604 \nC8607 C8608 C8609 \n72: C2132_=_C6941</w:t>
      </w:r>
    </w:p>
    <w:p>
      <w:pPr>
        <w:pStyle w:val="PreformattedText"/>
        <w:bidi w:val="0"/>
        <w:spacing w:before="0" w:after="0"/>
        <w:jc w:val="left"/>
        <w:rPr/>
      </w:pPr>
      <w:r>
        <w:rPr/>
        <w:t xml:space="preserve"> </w:t>
      </w:r>
      <w:r>
        <w:rPr/>
        <w:t>,C2132_=_C6963 ,C2132_=_C8601 ,C2132_=_C8602 ,C2132_=_C8603 ,\nC2132_=_C8604 ,C2136_=_C6938 ,C2136_=_C6939 ,C2136_=_C6959 ,C2136_=_C6962 ,C2136_=_C8608 ,\nC2147_=_C2174 ,C2147_=_C6945 ,C2147_=_C6946 ,C2147_=_C6962 ,C2147_=_C8609 ,C2174_=_C6945 ,\nC2174_=_C6946 ,C2174_=_C6962 ,C2174_=_C6963 ,C2174_=_C8601 ,C2174_=_C8602 ,C2174_=_C8609 ,\nC6938_=_C6939 ,C6938_=_C6959 ,C6938_=_C6962 ,C6938_=_C8608 ,C6939_=_C6959 ,C6939_=_C6962 ,\nC6939_=_C8608 ,C6941_=_C6959 ,C6941_=_C6963 ,C6941_=_C8601 ,C6941_=_C8602 ,C6941_=_C8603 ,\nC6941_=_C8604 ,C6945_=_C6946 ,C6945_=_C6962 ,C6945_=_C8609 ,C6946_=_C6962 ,C6946_=_C8609 ,\nC6959_=_C6962 ,C6959_=_C8600 ,C6959_=_C8601 ,C6959_=_C8602 ,C6959_=_C8603 ,C6959_=_C8604 ,\nC6959_=_C8607 ,C6959_=_C8608 ,C6962_=_C6963 ,C6962_=_C8608 ,C6962_=_C8609 ,C6963_=_C8601 ,\nC6963_=_C8602 ,C6963_=_C8603 ,C6963_=_C8604 ,C6963_=_C8608 ,C6963_=_C8609 ,C8600_=_C8607 ,\nC8600_=_C8608 ,C8601_=_C8602 ,C8601_=_C8603 ,C8601_=_C8604 ,C8602_=_C8603 ,C8602_=_C8604 ,\nC8603_=_C8604 ,C8603_=_C8607 ,C8603_=_C8609 ,C8604_=_C8607 ,C8604_=_C8609 ,C8607_=_C8609 ,\nC8608_=_C8609 ,"];7212[shape=box, label="id:7212 level: 18\n6: C346 C354 C5811 C5814 C6013 \nC8476 \n9: C346_=_C354( C346 C354 ) C346_=_C5811( C346 C5811 ) C346_=_C5814( C346 C5814 ) C354_=_C5811( C354 C5811 ) C354_=_C5814( C354 C5814 ) \nC5811_=_C5814( C5811 C5814 ) C5814_=_C6013( C5814 C6013 ) C5814_=_C8476( C5814 C8476 ) C6013_=_C8476( C6013 C8476 ) "];7043-&gt;7212[label="5: C346 C354 C5811 C6013 C8476 \n4: C346_=_C354 ,C346_=_C5811 ,C354_=_C5811 ,C6013_=_C8476 ,"];7213[shape=box, label="id:7213 level: 18\n6: C5810 C5811 C5812 C5813 C8476 \nC8948 \n9: C5810_=_C5811( C5810 C5811 ) C5810_=_C5812( C5810 C5812 ) C5810_=_C5813( C5810 C5813 ) C5810_=_C8476( C5810 C8476 ) C5810_=_C8948( C5810 C8948 ) \nC5811_=_C5812( C5811 C5812 ) C5811_=_C8948( C5811 C8948 ) C5812_=_C8948( C5812 C8948 ) C5813_=_C8476( C5813 C8476 ) "];7043-&gt;7213[label="5: C5811 C5812 C5813 C8476 C8948 \n4: C5811_=_C5812 ,C5811_=_C8948 ,C5812_=_C8948 ,C5813_=_C8476 ,"];7214[shape=box, label="id:7214 level: 18\n3: C3642 C7587 C8732 \n3: C3642_=_C7587( C3642 C7587 ) C3642_=_C8732( C3642 C8732 ) C7587_=_C8732( C7587 C8732 ) "];7044-&gt;7214[label="2: C7587 C8732 \n1: C7587_=_C8732 ,"];7215[shape=box, label="id:7215 level: 18\n12: C355 C356 C357 C363 C364 \nC5795 C6024 C6025 C6026 C6027 C6029 \nC8948 \n24: C355_=_C356( C355 C356 ) C355_=_C357( C355 C357 ) C355_=_C6024( C355 C6024 ) C355_=_C6025( C355 C6025 ) C355_=_C6026( C355 C6026 ) \nC355_=_C6027( C355 C6027 ) C355_=_C6029( C355 C6029 ) C356_=_C364( C356 C364 ) C356_=_C6024( C356 C6024 ) C356_=_C6025( C356 C6025 ) C356_=_C6026( C356 C6026 ) \nC356_=_C6027( C356 C6027 ) C357_=_C363( C357 C363 ) C357_=_C6029( C357 C6029 ) C363_=_C6024( C363 C6024 ) C363_=_C6029( C363 C6029 ) C364_=_C6025( C364 C6025 ) \nC6024_=_C6025( C6024 C6025 ) C6024_=_C6026( C6024 C6026 ) C6024_=_C6027( C6024 C6027 ) C6024_=_C6029( C6024 C6029 ) C6025_=_C6026( C6025 C6026 ) C6025_=_C6027( C6025 C6027 ) \nC6026_=_C6027( C6026 C6027 ) "];7045-&gt;7215[label="11: C355 C357 C363 C364 C5795 \nC6024 C6025 C6026 C6027 C6029 C8948 \n18: C355_=_C357 ,C355_=_C6024 ,C355_=_C6025 ,C355_=_C6026 ,C355_=_C6027 ,\nC355_=_C6029 ,C357_=_C363 ,C357_=_C6029 ,C363_=_C6024 ,C363_=_C6029 ,C364_=_C6025 ,\nC6024_=_C6025 ,C6024_=_C6026 ,C6024_=_C6027 ,C6024_=_C6029 ,C6025_=_C6026 ,C6025_=_C6027 ,\nC6026_=_C6027 ,"];7216[shape=box, label="id:7216 level: 18\n15: C2196 C2207 C2256 C2258 C6032 \nC6033 C6038 C6039 C6998 C7000 C7012 \nC8616 C8617 C8618 C8619 \n56: C2196_=_C2256( C2196 C2256 ) C2196_=_C6032( C2196 C6032 ) C2196_=_C6033( C2196 C6033 ) C2196_=_C7000( C2196 C7000 ) C2196_=_C7012( C2196 C7012 ) \nC2196_=_C8618( C2196 C8618 ) C2207_=_C2258( C2207 C2258 ) C2207_=_C6038( C2207 C6038 ) C2207_=_C6039( C2207 C6039 ) C2207_=_C6998( C2207 C6998 ) C2207_=_C7000( C2207 C7000 ) \nC2207_=_C7012( C2207 C7012 ) C2207_=_C8619( C2207 C8619 ) C2256_=_C6032( C2256 C6032 ) C2256_=_C6033( C2256 C6033 ) C2256_=_C7000( C2256 C7000 ) C2256_=_C7012( C2256 C7012 ) \nC2256_=_C8618( C2256 C8618 ) C2258_=_C6038( C2258 C6038 ) C2258_=_C6039( C2258 C6039 ) C2258_=_C6998( C2258 C6998 ) C2258_=_C7000( C2258 C7000 ) C2258_=_C7012( C2258 C7012 ) \nC2258_=_C8619( C2258 C8619 ) C6032_=_C6033( C6032 C6033 ) C6032_=_C7000( C6032 C7000 ) C6032_=_C7012( C6032 C7012 ) C6032_=_C8618( C6032 C8618 ) C6033_=_C7000( C6033 C7000 ) \nC6033_=_C7012( C6033 C7012 ) C6033_=_C8618( C6033 C8618 ) C6038_=_C6039( C6038 C6039 ) C6038_=_C6998( C6038 C6998 ) C6038_=_C7000( C6038 C7000 ) C6038_=_C7012( C6038 C7012 ) \nC6038_=_C8619( C6038 C8619 ) C6039_=_C6998( C6039 C6998 ) C6039_=_C7000( C6039 C7000 ) C6039_=_C7012( C6039 C7012 ) C6039_=_C8619( C6039 C8619 ) C6998_=_C7000( C6998 C7000 ) \nC6998_=_C7012( C6998 C7012 ) C6998_=_C8616( C6998 C8616 ) C6998_=_C8617( C6998 C8617 ) C6998_=_C8619( C6998 C8619 ) C7000_=_C7012( C7000 C7012 ) C7000_=_C8616( C7000 C8616 ) \nC7000_=_C8617( C7000 C8617 ) C7000_=_C8618( C7000 C8618 ) C7000_=_C8619( C7000 C8619 ) C7012_=_C8618( C7012 C8618 ) C7012_=_C8619( C7012 C8619 ) C8616_=_C8617( C8616 C8617 ) \nC8616_=_C8618( C8616 C8618 ) C8617_=_C8619( C8617 C8619 ) C8618_=_C8619( C8618 C8619 ) "];7046-&gt;7216[label="14: C2196 C2207 C2256 C2258 C6032 \nC6033 C6038 C6039 C6998 C7012 C8616 \nC8617 C8618 C8619 \n42: C2196_=_C2256 ,C2196_=_C6032 ,C2196_=_C6033 ,C2196_=_C7012 ,C2196_=_C8618 ,\nC2207_=_C2258 ,C2207_=_C6038 ,C2207_=_C6039 ,C2207_=_C6998 ,C2207_=_C7012 ,C2207_=_C8619 ,\nC2256_=_C6032 ,C2256_=_C6033 ,C2256_=_C7012 ,C2256_=_C8618 ,C2258_=_C6038 ,C2258_=_C6039 ,\nC2258_=_C6998 ,C2258_=_C7012 ,C2258_=_C8619 ,C6032_=_C6033 ,C6032_=_C7012 ,C6032_=_C8618 ,\nC6033_=_C7012 ,C6033_=_C8618 ,C6038_=_C6039 ,C6038_=_C6998 ,C6038_=_C7012 ,C6038_=_C8619 ,\nC6039_=_C6998 ,C6039_=_C7012 ,C6039_=_C8619 ,C6998_=_C7012 ,C6998_=_C8616 ,C6998_=_C8617 ,\nC6998_=_C8619 ,C7012_=_C8618 ,C7012_=_C8619 ,C8616_=_C8617 ,C8616_=_C8618 ,C8617_=_C8619 ,\nC8618_=_C8619 ,"];7217[shape=box, label="id:7217 level: 18\n7: C2202 C2203 C2204 C2205 C6988 \nC6990 C6991 \n12: C2202_=_C2203( C2202 C2203 ) C2202_=_C2204( C2202 C2204 ) C2202_=_C2205( C2202 C2205 ) C2202_=_C6988( C2202 C6988 ) C2202_=_C6990( C2202 C6990 ) \nC2202_=_C6991( C2202 C6991 ) C2203_=_C2204( C2203 C2204 ) C2203_=_C2205( C2203 C2205 ) C2204_=_C2205( C2204 C2205 ) C6988_=_C6990( C6988 C6990 ) C6988_=_C6991( C6988 C6991 ) \nC6990_=_C6991( C6990 C6991 ) "];7048-&gt;7217[label="6: C2203 C2204 C2205 C6988 C6990 \nC6991 \n6: C2203_=_C2204 ,C2203_=_C2205 ,C2204_=_C2205 ,C6988_=_C6990 ,C6988_=_C6991 ,\nC6990_=_C6991 ,"];7218[shape=box, label="id:7218 level: 18\n9: C360 C2204 C2247 C2257 C6991 \nC7011 C7012 C8618 C8619 \n29: C360_=_C2204( C360 C2204 ) C360_=_C2247( C360 C2247 ) C360_=_C2257( C360 C2257 ) C360_=_C7011( C360 C7011 ) C360_=_C7012( C360 C7012 ) \nC360_=_C8618( C360 C8618 ) C360_=_C8619( C360 C8619 ) C2204_=_C2247( C2204 C2247 ) C2204_=_C2257( C2204 C2257 ) C2204_=_C7011( C2204 C7011 ) C2204_=_C7012( C2204 C7012 ) \nC2204_=_C8618( C2204 C8618 ) C2204_=_C8619( C2204 C8619 ) C2247_=_C2257( C2247 C2257 ) C2247_=_C7011( C2247 C7011 ) C2247_=_C7012( C2247 C7012 ) C2247_=_C8618( C2247 C8618 ) \nC2247_=_C8619( C2247 C8619 ) C2257_=_C6991( C2257 C6991 ) C2257_=_C7011( C2257 C7011 ) C2257_=_C7012( C2257 C7012 ) C2257_=_C8618( C2257 C8618 ) C2257_=_C8619( C2257 C8619 ) \nC7011_=_C7012( C7011 C7012 ) C7011_=_C8618( C7011 C8618 ) C7011_=_C8619( C7011 C8619 ) C7012_=_C8618( C7012 C8618 ) C7012_=_C8619( C7012 C8619 ) C8618_=_C8619( C8618 C8619 ) "];7048-&gt;7218[label="8: C360 C2204 C2247 C6991 C7011 \nC7012 C8618 C8619 \n21: C360_=_C2204 ,C360_=_C2247 ,C360_=_C7011 ,C360_=_C7012 ,C360_=_C8618 ,\nC360_=_C8619 ,C2204_=_C2247 ,C2204_=_C7011 ,C2204_=_C7012 ,C2204_=_C8618 ,C2204_=_C8619 ,\nC2247_=_C7011 ,C2247_=_C7012 ,C2247_=_C8618 ,C2247_=_C8619 ,C7011_=_C7012 ,C7011_=_C8618 ,\nC7011_=_C8619 ,C7012_=_C8618 ,C7012_=_C8619 ,C8618_=_C8619 ,"];7219[shape=box, label="id:7219 level: 18\n10: C2206 C2207 C2208 C2209 C2210 \nC2211 C2212 C6988 C6990 C6992 \n26: C2206_=_C2207( C2206 C2207 ) C2206_=_C2208( C2206 C2208 ) C2206_=_C2209( C2206 C2209 ) C2206_=_C2210( C2206 C2210 ) C2206_=_C2211( C2206 C2211 ) \nC2206_=_C2212( C2206 C2212 ) C2206_=_C6988( C2206 C6988 ) C2206_=_C6990( C2206 C6990 ) C2206_=_C6992( C2206 C6992 ) C2207_=_C2208( C2207 C2208 ) C2207_=_C6988( C2207 C6988 ) \nC2207_=_C6992( C2207 C6992 ) C2208_=_C6988( C2208 C6988 ) C2208_=_C6992( C2208 C6992 ) C2209_=_C2210( C2209 C2210 ) C2209_=_C2211( C2209 C2211 ) C2209_=_C2212( C2209 C2212 ) \nC2209_=_C6990( C2209 C6990 ) C2210_=_C2211( C2210 C2211 ) C2210_=_C2212( C2210 C2212 ) C2210_=_C6990( C2210 C6990 ) C2211_=_C2212( C2211 C2212 ) C2211_=_C6990( C2211 C6990 ) \nC2212_=_C6990( C2212 C6990 ) C6988_=_C6990( C6988 C6990 ) C6988_=_C6992( C6988 C6992 ) "];7050-&gt;7219[label="9: C2207 C2208 C2209 C2210 C2211 \nC2212 C6988 C6990 C6992 \n17: C2207_=_C2208 ,C2207_=_C6988 ,C2207_=_C6992 ,C2208_=_C6988 ,C2208_=_C6992 ,\nC2209_=_C2210 ,C2209_=_C2211 ,C2209_=_C2212 ,C2209_=_C6990 ,C2210_=_C2211 ,C2210_=_C2212 ,\nC2210_=_C6990 ,C2211_=_C2212 ,C2211_=_C6990 ,C2212_=_C6990 ,C6988_=_C6990 ,C6988_=_C6992 ,"];7220[shape=box, label="id:7220 level: 18\n14: C2196 C2197 C2198 C2199 C2200 \nC2201 C2209 C2214 C2220 C2245 C6988 \nC6989 C6990 C6992 \n28: C2196_=_C2197( C2196 C2197 ) C2196_=_C6988( C2196 C6988 ) C2196_=_C6989( C2196 C6989 ) C2197_=_C6988( C2197 C6988 ) C2197_=_C6989( C2197 C6989 ) \nC2198_=_C2199( C2198 C2199 ) C2198_=_C2200( C2198 C2200 ) C2198_=_C2201( C2198 C2201 ) C2198_=_C2209( C2198 C2209 ) C2198_=_C2214( C2198 C2214 ) C2198_=_C2245( C2198 C2245 ) \nC2198_=_C6990( C2198 C6990 ) C2199_=_C2200( C2199 C2200 ) C2199_=_C2201( C2199 C2201 ) C2199_=_C6990( C2199 C6990 ) C2200_=_C2201( C2200 C2201 ) C2200_=_C6990( C2200 C6990 ) \nC2201_=_C6990( C2201 C6990 ) C2209_=_C2214( C2209 C2214 ) C2209_=_C2245( C2209 C2245 ) C2209_=_C6990( C2209 C6990 ) C2214_=_C2245( C2214 C2245 ) C2220_=_C6989(</w:t>
      </w:r>
    </w:p>
    <w:p>
      <w:pPr>
        <w:pStyle w:val="PreformattedText"/>
        <w:bidi w:val="0"/>
        <w:spacing w:before="0" w:after="0"/>
        <w:jc w:val="left"/>
        <w:rPr/>
      </w:pPr>
      <w:r>
        <w:rPr/>
        <w:t xml:space="preserve"> </w:t>
      </w:r>
      <w:r>
        <w:rPr/>
        <w:t>C2220 C6989 ) \nC2220_=_C6992( C2220 C6992 ) C6988_=_C6989( C6988 C6989 ) C6988_=_C6990( C6988 C6990 ) C6988_=_C6992( C6988 C6992 ) C6989_=_C6992( C6989 C6992 ) "];7050-&gt;7220[label="13: C2196 C2197 C2199 C2200 C2201 \nC2209 C2214 C2220 C2245 C6988 C6989 \nC6990 C6992 \n21: C2196_=_C2197 ,C2196_=_C6988 ,C2196_=_C6989 ,C2197_=_C6988 ,C2197_=_C6989 ,\nC2199_=_C2200 ,C2199_=_C2201 ,C2199_=_C6990 ,C2200_=_C2201 ,C2200_=_C6990 ,C2201_=_C6990 ,\nC2209_=_C2214 ,C2209_=_C2245 ,C2209_=_C6990 ,C2214_=_C2245 ,C2220_=_C6989 ,C2220_=_C6992 ,\nC6988_=_C6989 ,C6988_=_C6990 ,C6988_=_C6992 ,C6989_=_C6992 ,"];7221[shape=box, label="id:7221 level: 18\n3: C4005 C7775 C8760 \n3: C4005_=_C7775( C4005 C7775 ) C4005_=_C8760( C4005 C8760 ) C7775_=_C8760( C7775 C8760 ) "];7053-&gt;7221[label="2: C7775 C8760 \n1: C7775_=_C8760 ,"];7222[shape=box, label="id:7222 level: 18\n6: C1844 C6816 C6817 C6818 C8568 \nC8575 \n15: C1844_=_C6816( C1844 C6816 ) C1844_=_C6817( C1844 C6817 ) C1844_=_C6818( C1844 C6818 ) C1844_=_C8568( C1844 C8568 ) C1844_=_C8575( C1844 C8575 ) \nC6816_=_C6817( C6816 C6817 ) C6816_=_C6818( C6816 C6818 ) C6816_=_C8568( C6816 C8568 ) C6816_=_C8575( C6816 C8575 ) C6817_=_C6818( C6817 C6818 ) C6817_=_C8568( C6817 C8568 ) \nC6817_=_C8575( C6817 C8575 ) C6818_=_C8568( C6818 C8568 ) C6818_=_C8575( C6818 C8575 ) C8568_=_C8575( C8568 C8575 ) "];7054-&gt;7222[label="5: C6816 C6817 C6818 C8568 C8575 \n10: C6816_=_C6817 ,C6816_=_C6818 ,C6816_=_C8568 ,C6816_=_C8575 ,C6817_=_C6818 ,\nC6817_=_C8568 ,C6817_=_C8575 ,C6818_=_C8568 ,C6818_=_C8575 ,C8568_=_C8575 ,"];7223[shape=box, label="id:7223 level: 18\n5: C239 C247 C4389 C5265 C5920 \n6: C239_=_C5265( C239 C5265 ) C239_=_C5920( C239 C5920 ) C247_=_C4389( C247 C4389 ) C247_=_C5265( C247 C5265 ) C4389_=_C5265( C4389 C5265 ) \nC5265_=_C5920( C5265 C5920 ) "];7055-&gt;7223[label="4: C239 C247 C4389 C5920 \n2: C239_=_C5920 ,C247_=_C4389 ,"];7224[shape=box, label="id:7224 level: 18\n7: C4386 C4387 C4388 C4389 C4390 \nC4391 C5920 \n12: C4386_=_C4387( C4386 C4387 ) C4386_=_C4388( C4386 C4388 ) C4386_=_C4389( C4386 C4389 ) C4386_=_C4390( C4386 C4390 ) C4386_=_C4391( C4386 C4391 ) \nC4386_=_C5920( C4386 C5920 ) C4387_=_C4388( C4387 C4388 ) C4387_=_C4389( C4387 C4389 ) C4388_=_C4389( C4388 C4389 ) C4390_=_C4391( C4390 C4391 ) C4390_=_C5920( C4390 C5920 ) \nC4391_=_C5920( C4391 C5920 ) "];7055-&gt;7224[label="6: C4387 C4388 C4389 C4390 C4391 \nC5920 \n6: C4387_=_C4388 ,C4387_=_C4389 ,C4388_=_C4389 ,C4390_=_C4391 ,C4390_=_C5920 ,\nC4391_=_C5920 ,"];7225[shape=box, label="id:7225 level: 18\n10: C4379 C4380 C4381 C4382 C4383 \nC4384 C4385 C7951 C7953 C7955 \n26: C4379_=_C4380( C4379 C4380 ) C4379_=_C4381( C4379 C4381 ) C4379_=_C4382( C4379 C4382 ) C4379_=_C4383( C4379 C4383 ) C4379_=_C4384( C4379 C4384 ) \nC4379_=_C4385( C4379 C4385 ) C4379_=_C7951( C4379 C7951 ) C4379_=_C7953( C4379 C7953 ) C4379_=_C7955( C4379 C7955 ) C4380_=_C4381( C4380 C4381 ) C4380_=_C7951( C4380 C7951 ) \nC4380_=_C7955( C4380 C7955 ) C4381_=_C7951( C4381 C7951 ) C4381_=_C7955( C4381 C7955 ) C4382_=_C4383( C4382 C4383 ) C4382_=_C4384( C4382 C4384 ) C4382_=_C4385( C4382 C4385 ) \nC4382_=_C7953( C4382 C7953 ) C4383_=_C4384( C4383 C4384 ) C4383_=_C4385( C4383 C4385 ) C4383_=_C7953( C4383 C7953 ) C4384_=_C4385( C4384 C4385 ) C4384_=_C7953( C4384 C7953 ) \nC4385_=_C7953( C4385 C7953 ) C7951_=_C7953( C7951 C7953 ) C7951_=_C7955( C7951 C7955 ) "];7060-&gt;7225[label="9: C4380 C4381 C4382 C4383 C4384 \nC4385 C7951 C7953 C7955 \n17: C4380_=_C4381 ,C4380_=_C7951 ,C4380_=_C7955 ,C4381_=_C7951 ,C4381_=_C7955 ,\nC4382_=_C4383 ,C4382_=_C4384 ,C4382_=_C4385 ,C4382_=_C7953 ,C4383_=_C4384 ,C4383_=_C4385 ,\nC4383_=_C7953 ,C4384_=_C4385 ,C4384_=_C7953 ,C4385_=_C7953 ,C7951_=_C7953 ,C7951_=_C7955 ,"];7226[shape=box, label="id:7226 level: 18\n15: C4369 C4380 C4420 C4422 C7693 \nC7694 C7699 C7700 C7971 C7973 C7985 \nC8810 C8811 C8812 C8813 \n56: C4369_=_C4420( C4369 C4420 ) C4369_=_C7693( C4369 C7693 ) C4369_=_C7694( C4369 C7694 ) C4369_=_C7973( C4369 C7973 ) C4369_=_C7985( C4369 C7985 ) \nC4369_=_C8812( C4369 C8812 ) C4380_=_C4422( C4380 C4422 ) C4380_=_C7699( C4380 C7699 ) C4380_=_C7700( C4380 C7700 ) C4380_=_C7971( C4380 C7971 ) C4380_=_C7973( C4380 C7973 ) \nC4380_=_C7985( C4380 C7985 ) C4380_=_C8813( C4380 C8813 ) C4420_=_C7693( C4420 C7693 ) C4420_=_C7694( C4420 C7694 ) C4420_=_C7973( C4420 C7973 ) C4420_=_C7985( C4420 C7985 ) \nC4420_=_C8812( C4420 C8812 ) C4422_=_C7699( C4422 C7699 ) C4422_=_C7700( C4422 C7700 ) C4422_=_C7971( C4422 C7971 ) C4422_=_C7973( C4422 C7973 ) C4422_=_C7985( C4422 C7985 ) \nC4422_=_C8813( C4422 C8813 ) C7693_=_C7694( C7693 C7694 ) C7693_=_C7973( C7693 C7973 ) C7693_=_C7985( C7693 C7985 ) C7693_=_C8812( C7693 C8812 ) C7694_=_C7973( C7694 C7973 ) \nC7694_=_C7985( C7694 C7985 ) C7694_=_C8812( C7694 C8812 ) C7699_=_C7700( C7699 C7700 ) C7699_=_C7971( C7699 C7971 ) C7699_=_C7973( C7699 C7973 ) C7699_=_C7985( C7699 C7985 ) \nC7699_=_C8813( C7699 C8813 ) C7700_=_C7971( C7700 C7971 ) C7700_=_C7973( C7700 C7973 ) C7700_=_C7985( C7700 C7985 ) C7700_=_C8813( C7700 C8813 ) C7971_=_C7973( C7971 C7973 ) \nC7971_=_C7985( C7971 C7985 ) C7971_=_C8810( C7971 C8810 ) C7971_=_C8811( C7971 C8811 ) C7971_=_C8813( C7971 C8813 ) C7973_=_C7985( C7973 C7985 ) C7973_=_C8810( C7973 C8810 ) \nC7973_=_C8811( C7973 C8811 ) C7973_=_C8812( C7973 C8812 ) C7973_=_C8813( C7973 C8813 ) C7985_=_C8812( C7985 C8812 ) C7985_=_C8813( C7985 C8813 ) C8810_=_C8811( C8810 C8811 ) \nC8810_=_C8812( C8810 C8812 ) C8811_=_C8813( C8811 C8813 ) C8812_=_C8813( C8812 C8813 ) "];7062-&gt;7226[label="14: C4369 C4380 C4420 C4422 C7693 \nC7694 C7699 C7700 C7971 C7985 C8810 \nC8811 C8812 C8813 \n42: C4369_=_C4420 ,C4369_=_C7693 ,C4369_=_C7694 ,C4369_=_C7985 ,C4369_=_C8812 ,\nC4380_=_C4422 ,C4380_=_C7699 ,C4380_=_C7700 ,C4380_=_C7971 ,C4380_=_C7985 ,C4380_=_C8813 ,\nC4420_=_C7693 ,C4420_=_C7694 ,C4420_=_C7985 ,C4420_=_C8812 ,C4422_=_C7699 ,C4422_=_C7700 ,\nC4422_=_C7971 ,C4422_=_C7985 ,C4422_=_C8813 ,C7693_=_C7694 ,C7693_=_C7985 ,C7693_=_C8812 ,\nC7694_=_C7985 ,C7694_=_C8812 ,C7699_=_C7700 ,C7699_=_C7971 ,C7699_=_C7985 ,C7699_=_C8813 ,\nC7700_=_C7971 ,C7700_=_C7985 ,C7700_=_C8813 ,C7971_=_C7985 ,C7971_=_C8810 ,C7971_=_C8811 ,\nC7971_=_C8813 ,C7985_=_C8812 ,C7985_=_C8813 ,C8810_=_C8811 ,C8810_=_C8812 ,C8811_=_C8813 ,\nC8812_=_C8813 ,"];7227[shape=box, label="id:7227 level: 18\n11: C4513 C4536 C7770 C7771 C8025 \nC8026 C8027 C8036 C8824 C8831 C8833 \n39: C4513_=_C4536( C4513 C4536 ) C4513_=_C7770( C4513 C7770 ) C4513_=_C7771( C4513 C7771 ) C4513_=_C8026( C4513 C8026 ) C4513_=_C8027( C4513 C8027 ) \nC4513_=_C8036( C4513 C8036 ) C4513_=_C8833( C4513 C8833 ) C4536_=_C7770( C4536 C7770 ) C4536_=_C7771( C4536 C7771 ) C4536_=_C8026( C4536 C8026 ) C4536_=_C8027( C4536 C8027 ) \nC4536_=_C8036( C4536 C8036 ) C4536_=_C8833( C4536 C8833 ) C7770_=_C7771( C7770 C7771 ) C7770_=_C8026( C7770 C8026 ) C7770_=_C8027( C7770 C8027 ) C7770_=_C8036( C7770 C8036 ) \nC7770_=_C8833( C7770 C8833 ) C7771_=_C8026( C7771 C8026 ) C7771_=_C8027( C7771 C8027 ) C7771_=_C8036( C7771 C8036 ) C7771_=_C8833( C7771 C8833 ) C8025_=_C8026( C8025 C8026 ) \nC8025_=_C8027( C8025 C8027 ) C8025_=_C8036( C8025 C8036 ) C8025_=_C8824( C8025 C8824 ) C8025_=_C8831( C8025 C8831 ) C8026_=_C8027( C8026 C8027 ) C8026_=_C8036( C8026 C8036 ) \nC8026_=_C8824( C8026 C8824 ) C8026_=_C8831( C8026 C8831 ) C8026_=_C8833( C8026 C8833 ) C8027_=_C8036( C8027 C8036 ) C8027_=_C8824( C8027 C8824 ) C8027_=_C8831( C8027 C8831 ) \nC8027_=_C8833( C8027 C8833 ) C8036_=_C8833( C8036 C8833 ) C8824_=_C8831( C8824 C8831 ) C8831_=_C8833( C8831 C8833 ) "];7065-&gt;7227[label="10: C4513 C4536 C7770 C7771 C8025 \nC8027 C8036 C8824 C8831 C8833 \n29: C4513_=_C4536 ,C4513_=_C7770 ,C4513_=_C7771 ,C4513_=_C8027 ,C4513_=_C8036 ,\nC4513_=_C8833 ,C4536_=_C7770 ,C4536_=_C7771 ,C4536_=_C8027 ,C4536_=_C8036 ,C4536_=_C8833 ,\nC7770_=_C7771 ,C7770_=_C8027 ,C7770_=_C8036 ,C7770_=_C8833 ,C7771_=_C8027 ,C7771_=_C8036 ,\nC7771_=_C8833 ,C8025_=_C8027 ,C8025_=_C8036 ,C8025_=_C8824 ,C8025_=_C8831 ,C8027_=_C8036 ,\nC8027_=_C8824 ,C8027_=_C8831 ,C8027_=_C8833 ,C8036_=_C8833 ,C8824_=_C8831 ,C8831_=_C8833 ,"];7228[shape=box, label="id:7228 level: 18\n6: C366 C374 C5763 C5766 C6045 \nC8468 \n9: C366_=_C374( C366 C374 ) C366_=_C5763( C366 C5763 ) C366_=_C5766( C366 C5766 ) C374_=_C5763( C374 C5763 ) C374_=_C5766( C374 C5766 ) \nC5763_=_C5766( C5763 C5766 ) C5766_=_C6045( C5766 C6045 ) C5766_=_C8468( C5766 C8468 ) C6045_=_C8468( C6045 C8468 ) "];7067-&gt;7228[label="5: C366 C374 C5763 C6045 C8468 \n4: C366_=_C374 ,C366_=_C5763 ,C374_=_C5763 ,C6045_=_C8468 ,"];7229[shape=box, label="id:7229 level: 18\n6: C5762 C5763 C5764 C5765 C8468 \nC8946 \n9: C5762_=_C5763( C5762 C5763 ) C5762_=_C5764( C5762 C5764 ) C5762_=_C5765( C5762 C5765 ) C5762_=_C8468( C5762 C8468 ) C5762_=_C8946( C5762 C8946 ) \nC5763_=_C5764( C5763 C5764 ) C5763_=_C8946( C5763 C8946 ) C5764_=_C8946( C5764 C8946 ) C5765_=_C8468( C5765 C8468 ) "];7067-&gt;7229[label="5: C5763 C5764 C5765 C8468 C8946 \n4: C5763_=_C5764 ,C5763_=_C8946 ,C5764_=_C8946 ,C5765_=_C8468 ,"];7230[shape=box, label="id:7230 level: 18\n3: C3581 C7562 C8724 \n3: C3581_=_C7562( C3581 C7562 ) C3581_=_C8724( C3581 C8724 ) C7562_=_C8724( C7562 C8724 ) "];7068-&gt;7230[label="2: C7562 C8724 \n1: C7562_=_C8724 ,"];7231[shape=box, label="id:7231 level: 18\n8: C444 C453 C5805 C5806 C5807 \nC6119 C8475 C8948 \n8: C444_=_C453( C444 C453 ) C444_=_C5805( C444 C5805 ) C453_=_C5805( C453 C5805 ) C5805_=_C5806( C5805 C5806 ) C5805_=_C8948( C5805 C8948 ) \nC5806_=_C8948( C5806 C8948 ) C5807_=_C8475( C5807 C8475 ) C6119_=_C8475( C6119 C8475 ) "];7070-&gt;7231[label="7: C444 C453 C5806 C5807 C6119 \nC8475 C8948 \n4: C444_=_C453 ,C5806_=_C8948 ,C5807_=_C8475 ,C6119_=_C8475 ,"];7232[shape=box, label="id:7232 level: 18\n13: C443 C444 C445 C446 C450 \nC452 C453 C5806 C6116 C6117 C6118 \nC6119 C8475 \n26: C443_=_C444( C443 C444 ) C443_=_C6116( C443 C6116 ) C443_=_C6117( C443 C6117 ) C444_=_C453( C444 C453 ) C444_=_C6116(</w:t>
      </w:r>
    </w:p>
    <w:p>
      <w:pPr>
        <w:pStyle w:val="PreformattedText"/>
        <w:bidi w:val="0"/>
        <w:spacing w:before="0" w:after="0"/>
        <w:jc w:val="left"/>
        <w:rPr/>
      </w:pPr>
      <w:r>
        <w:rPr/>
        <w:t xml:space="preserve"> </w:t>
      </w:r>
      <w:r>
        <w:rPr/>
        <w:t>C444 C6116 ) \nC444_=_C6117( C444 C6117 ) C445_=_C446( C445 C446 ) C445_=_C6118( C445 C6118 ) C445_=_C6119( C445 C6119 ) C446_=_C5806( C446 C5806 ) C446_=_C6118( C446 C6118 ) \nC446_=_C6119( C446 C6119 ) C450_=_C6116( C450 C6116 ) C450_=_C6119( C450 C6119 ) C452_=_C453( C452 C453 ) C452_=_C6117( C452 C6117 ) C452_=_C6118( C452 C6118 ) \nC453_=_C6117( C453 C6117 ) C453_=_C6118( C453 C6118 ) C6116_=_C6117( C6116 C6117 ) C6116_=_C6118( C6116 C6118 ) C6116_=_C6119( C6116 C6119 ) C6117_=_C6118( C6117 C6118 ) \nC6117_=_C8475( C6117 C8475 ) C6118_=_C6119( C6118 C6119 ) C6119_=_C8475( C6119 C8475 ) "];7070-&gt;7232[label="11: C443 C444 C445 C450 C452 \nC453 C5806 C6116 C6118 C6119 C8475 \n15: C443_=_C444 ,C443_=_C6116 ,C444_=_C453 ,C444_=_C6116 ,C445_=_C6118 ,\nC445_=_C6119 ,C450_=_C6116 ,C450_=_C6119 ,C452_=_C453 ,C452_=_C6118 ,C453_=_C6118 ,\nC6116_=_C6118 ,C6116_=_C6119 ,C6118_=_C6119 ,C6119_=_C8475 ,"];7233[shape=box, label="id:7233 level: 18\n6: C4248 C7897 C7898 C7899 C8783 \nC8790 \n15: C4248_=_C7897( C4248 C7897 ) C4248_=_C7898( C4248 C7898 ) C4248_=_C7899( C4248 C7899 ) C4248_=_C8783( C4248 C8783 ) C4248_=_C8790( C4248 C8790 ) \nC7897_=_C7898( C7897 C7898 ) C7897_=_C7899( C7897 C7899 ) C7897_=_C8783( C7897 C8783 ) C7897_=_C8790( C7897 C8790 ) C7898_=_C7899( C7898 C7899 ) C7898_=_C8783( C7898 C8783 ) \nC7898_=_C8790( C7898 C8790 ) C7899_=_C8783( C7899 C8783 ) C7899_=_C8790( C7899 C8790 ) C8783_=_C8790( C8783 C8790 ) "];7071-&gt;7233[label="5: C7897 C7898 C7899 C8783 C8790 \n10: C7897_=_C7898 ,C7897_=_C7899 ,C7897_=_C8783 ,C7897_=_C8790 ,C7898_=_C7899 ,\nC7898_=_C8783 ,C7898_=_C8790 ,C7899_=_C8783 ,C7899_=_C8790 ,C8783_=_C8790 ,"];7234[shape=box, label="id:7234 level: 18\n7: C460 C3098 C3099 C3100 C3101 \nC7363 C7368 \n12: C460_=_C3098( C460 C3098 ) C460_=_C7363( C460 C7363 ) C460_=_C7368( C460 C7368 ) C3098_=_C3099( C3098 C3099 ) C3098_=_C3100( C3098 C3100 ) \nC3098_=_C3101( C3098 C3101 ) C3098_=_C7363( C3098 C7363 ) C3098_=_C7368( C3098 C7368 ) C3099_=_C3100( C3099 C3100 ) C3099_=_C3101( C3099 C3101 ) C3100_=_C3101( C3100 C3101 ) \nC7363_=_C7368( C7363 C7368 ) "];7077-&gt;7234[label="6: C460 C3099 C3100 C3101 C7363 \nC7368 \n6: C460_=_C7363 ,C460_=_C7368 ,C3099_=_C3100 ,C3099_=_C3101 ,C3100_=_C3101 ,\nC7363_=_C7368 ,"];7235[shape=box, label="id:7235 level: 18\n10: C455 C457 C460 C462 C464 \nC5801 C6120 C6122 C8938 C8948 \n6: C455_=_C6120( C455 C6120 ) C457_=_C6122( C457 C6122 ) C460_=_C8938( C460 C8938 ) C462_=_C6120( C462 C6120 ) C464_=_C6122( C464 C6122 ) \nC6120_=_C6122( C6120 C6122 ) "];7077-&gt;7235[label="8: C455 C457 C460 C462 C464 \nC5801 C8938 C8948 \n1: C460_=_C8938 ,"];7236[shape=box, label="id:7236 level: 18\n15: C3108 C3119 C3139 C3142 C7364 \nC7365 C7371 C7372 C7387 C7388 C7389 \nC8685 C8690 C8693 C8694 \n56: C3108_=_C3139( C3108 C3139 ) C3108_=_C7364( C3108 C7364 ) C3108_=_C7365( C3108 C7365 ) C3108_=_C7387( C3108 C7387 ) C3108_=_C7388( C3108 C7388 ) \nC3108_=_C7389( C3108 C7389 ) C3108_=_C8685( C3108 C8685 ) C3119_=_C3142( C3119 C3142 ) C3119_=_C7371( C3119 C7371 ) C3119_=_C7372( C3119 C7372 ) C3119_=_C7387( C3119 C7387 ) \nC3119_=_C7388( C3119 C7388 ) C3119_=_C8690( C3119 C8690 ) C3139_=_C7364( C3139 C7364 ) C3139_=_C7365( C3139 C7365 ) C3139_=_C7387( C3139 C7387 ) C3139_=_C7388( C3139 C7388 ) \nC3139_=_C7389( C3139 C7389 ) C3139_=_C8685( C3139 C8685 ) C3142_=_C7371( C3142 C7371 ) C3142_=_C7372( C3142 C7372 ) C3142_=_C7387( C3142 C7387 ) C3142_=_C7388( C3142 C7388 ) \nC3142_=_C8690( C3142 C8690 ) C7364_=_C7365( C7364 C7365 ) C7364_=_C7387( C7364 C7387 ) C7364_=_C7388( C7364 C7388 ) C7364_=_C7389( C7364 C7389 ) C7364_=_C8685( C7364 C8685 ) \nC7365_=_C7387( C7365 C7387 ) C7365_=_C7388( C7365 C7388 ) C7365_=_C7389( C7365 C7389 ) C7365_=_C8685( C7365 C8685 ) C7371_=_C7372( C7371 C7372 ) C7371_=_C7387( C7371 C7387 ) \nC7371_=_C7388( C7371 C7388 ) C7371_=_C8690( C7371 C8690 ) C7372_=_C7387( C7372 C7387 ) C7372_=_C7388( C7372 C7388 ) C7372_=_C8690( C7372 C8690 ) C7387_=_C7388( C7387 C7388 ) \nC7387_=_C7389( C7387 C7389 ) C7387_=_C8685( C7387 C8685 ) C7387_=_C8690( C7387 C8690 ) C7388_=_C7389( C7388 C7389 ) C7388_=_C8685( C7388 C8685 ) C7388_=_C8690( C7388 C8690 ) \nC7388_=_C8693( C7388 C8693 ) C7388_=_C8694( C7388 C8694 ) C7389_=_C8685( C7389 C8685 ) C7389_=_C8693( C7389 C8693 ) C7389_=_C8694( C7389 C8694 ) C8685_=_C8690( C8685 C8690 ) \nC8685_=_C8693( C8685 C8693 ) C8690_=_C8694( C8690 C8694 ) C8693_=_C8694( C8693 C8694 ) "];7078-&gt;7236[label="14: C3108 C3119 C3139 C3142 C7364 \nC7365 C7371 C7372 C7387 C7389 C8685 \nC8690 C8693 C8694 \n42: C3108_=_C3139 ,C3108_=_C7364 ,C3108_=_C7365 ,C3108_=_C7387 ,C3108_=_C7389 ,\nC3108_=_C8685 ,C3119_=_C3142 ,C3119_=_C7371 ,C3119_=_C7372 ,C3119_=_C7387 ,C3119_=_C8690 ,\nC3139_=_C7364 ,C3139_=_C7365 ,C3139_=_C7387 ,C3139_=_C7389 ,C3139_=_C8685 ,C3142_=_C7371 ,\nC3142_=_C7372 ,C3142_=_C7387 ,C3142_=_C8690 ,C7364_=_C7365 ,C7364_=_C7387 ,C7364_=_C7389 ,\nC7364_=_C8685 ,C7365_=_C7387 ,C7365_=_C7389 ,C7365_=_C8685 ,C7371_=_C7372 ,C7371_=_C7387 ,\nC7371_=_C8690 ,C7372_=_C7387 ,C7372_=_C8690 ,C7387_=_C7389 ,C7387_=_C8685 ,C7387_=_C8690 ,\nC7389_=_C8685 ,C7389_=_C8693 ,C7389_=_C8694 ,C8685_=_C8690 ,C8685_=_C8693 ,C8690_=_C8694 ,\nC8693_=_C8694 ,"];7237[shape=box, label="id:7237 level: 18\n6: C4584 C8074 C8075 C8077 C8836 \nC8840 \n15: C4584_=_C8074( C4584 C8074 ) C4584_=_C8075( C4584 C8075 ) C4584_=_C8077( C4584 C8077 ) C4584_=_C8836( C4584 C8836 ) C4584_=_C8840( C4584 C8840 ) \nC8074_=_C8075( C8074 C8075 ) C8074_=_C8077( C8074 C8077 ) C8074_=_C8836( C8074 C8836 ) C8074_=_C8840( C8074 C8840 ) C8075_=_C8077( C8075 C8077 ) C8075_=_C8836( C8075 C8836 ) \nC8075_=_C8840( C8075 C8840 ) C8077_=_C8836( C8077 C8836 ) C8077_=_C8840( C8077 C8840 ) C8836_=_C8840( C8836 C8840 ) "];7079-&gt;7237[label="5: C8074 C8075 C8077 C8836 C8840 \n10: C8074_=_C8075 ,C8074_=_C8077 ,C8074_=_C8836 ,C8074_=_C8840 ,C8075_=_C8077 ,\nC8075_=_C8836 ,C8075_=_C8840 ,C8077_=_C8836 ,C8077_=_C8840 ,C8836_=_C8840 ,"];7238[shape=box, label="id:7238 level: 18\n6: C377 C384 C5746 C5749 C6057 \nC8465 \n9: C377_=_C384( C377 C384 ) C377_=_C5746( C377 C5746 ) C377_=_C5749( C377 C5749 ) C384_=_C5746( C384 C5746 ) C384_=_C5749( C384 C5749 ) \nC5746_=_C5749( C5746 C5749 ) C5749_=_C6057( C5749 C6057 ) C5749_=_C8465( C5749 C8465 ) C6057_=_C8465( C6057 C8465 ) "];7080-&gt;7238[label="5: C377 C384 C5746 C6057 C8465 \n4: C377_=_C384 ,C377_=_C5746 ,C384_=_C5746 ,C6057_=_C8465 ,"];7239[shape=box, label="id:7239 level: 18\n8: C376 C385 C5745 C5746 C5747 \nC6061 C8465 C8946 \n8: C376_=_C385( C376 C385 ) C376_=_C5745( C376 C5745 ) C385_=_C5745( C385 C5745 ) C5745_=_C5746( C5745 C5746 ) C5745_=_C8946( C5745 C8946 ) \nC5746_=_C8946( C5746 C8946 ) C5747_=_C8465( C5747 C8465 ) C6061_=_C8465( C6061 C8465 ) "];7080-&gt;7239[label="7: C376 C385 C5746 C5747 C6061 \nC8465 C8946 \n4: C376_=_C385 ,C5746_=_C8946 ,C5747_=_C8465 ,C6061_=_C8465 ,"];7240[shape=box, label="id:7240 level: 18\n3: C4215 C7880 C8780 \n3: C4215_=_C7880( C4215 C7880 ) C4215_=_C8780( C4215 C8780 ) C7880_=_C8780( C7880 C8780 ) "];7084-&gt;7240[label="2: C7880 C8780 \n1: C7880_=_C8780 ,"];7241[shape=box, label="id:7241 level: 18\n10: C387 C388 C394 C395 C5758 \nC5759 C6073 C6077 C8467 C8946 \n12: C387_=_C395( C387 C395 ) C387_=_C6073( C387 C6073 ) C388_=_C394( C388 C394 ) C388_=_C5758( C388 C5758 ) C388_=_C6077( C388 C6077 ) \nC394_=_C5758( C394 C5758 ) C394_=_C6077( C394 C6077 ) C395_=_C6073( C395 C6073 ) C5758_=_C8946( C5758 C8946 ) C5759_=_C8467( C5759 C8467 ) C6073_=_C8467( C6073 C8467 ) \nC6077_=_C8467( C6077 C8467 ) "];7085-&gt;7241[label="8: C387 C388 C394 C395 C5759 \nC6073 C6077 C8946 \n6: C387_=_C395 ,C387_=_C6073 ,C388_=_C394 ,C388_=_C6077 ,C394_=_C6077 ,\nC395_=_C6073 ,"];7242[shape=box, label="id:7242 level: 18\n11: C2927 C2962 C6078 C6079 C7305 \nC7306 C7307 C7308 C8669 C8673 C8674 \n39: C2927_=_C2962( C2927 C2962 ) C2927_=_C6078( C2927 C6078 ) C2927_=_C6079( C2927 C6079 ) C2927_=_C7305( C2927 C7305 ) C2927_=_C7306( C2927 C7306 ) \nC2927_=_C7307( C2927 C7307 ) C2927_=_C8669( C2927 C8669 ) C2962_=_C6078( C2962 C6078 ) C2962_=_C6079( C2962 C6079 ) C2962_=_C7305( C2962 C7305 ) C2962_=_C7306( C2962 C7306 ) \nC2962_=_C7307( C2962 C7307 ) C2962_=_C8669( C2962 C8669 ) C6078_=_C6079( C6078 C6079 ) C6078_=_C7305( C6078 C7305 ) C6078_=_C7306( C6078 C7306 ) C6078_=_C7307( C6078 C7307 ) \nC6078_=_C8669( C6078 C8669 ) C6079_=_C7305( C6079 C7305 ) C6079_=_C7306( C6079 C7306 ) C6079_=_C7307( C6079 C7307 ) C6079_=_C8669( C6079 C8669 ) C7305_=_C7306( C7305 C7306 ) \nC7305_=_C7307( C7305 C7307 ) C7305_=_C7308( C7305 C7308 ) C7305_=_C8669( C7305 C8669 ) C7306_=_C7307( C7306 C7307 ) C7306_=_C7308( C7306 C7308 ) C7306_=_C8669( C7306 C8669 ) \nC7306_=_C8673( C7306 C8673 ) C7306_=_C8674( C7306 C8674 ) C7307_=_C7308( C7307 C7308 ) C7307_=_C8669( C7307 C8669 ) C7307_=_C8673( C7307 C8673 ) C7307_=_C8674( C7307 C8674 ) \nC7308_=_C8673( C7308 C8673 ) C7308_=_C8674( C7308 C8674 ) C8669_=_C8673( C8669 C8673 ) C8673_=_C8674( C8673 C8674 ) "];7086-&gt;7242[label="10: C2927 C2962 C6078 C6079 C7305 \nC7306 C7308 C8669 C8673 C8674 \n29: C2927_=_C2962 ,C2927_=_C6078 ,C2927_=_C6079 ,C2927_=_C7305 ,C2927_=_C7306 ,\nC2927_=_C8669 ,C2962_=_C6078 ,C2962_=_C6079 ,C2962_=_C7305 ,C2962_=_C7306 ,C2962_=_C8669 ,\nC6078_=_C6079 ,C6078_=_C7305 ,C6078_=_C7306 ,C6078_=_C8669 ,C6079_=_C7305 ,C6079_=_C7306 ,\nC6079_=_C8669 ,C7305_=_C7306 ,C7305_=_C7308 ,C7305_=_C8669 ,C7306_=_C7308 ,C7306_=_C8669 ,\nC7306_=_C8673 ,C7306_=_C8674 ,C7308_=_C8673 ,C7308_=_C8674 ,C8669_=_C8673 ,C8673_=_C8674 ,"];7243[shape=box, label="id:7243 level: 18\n8: C3001 C3012 C3017 C3023 C3047 \nC3048 C7327 C7330 \n16: C3001_=_C3012( C3001 C3012 ) C3001_=_C3017( C3001 C3017 ) C3001_=_C3047( C3001 C3047 ) C3001_=_C3048( C3001 C3048 ) C3012_=_C3017( C3012 C3017 ) \nC3012_=_C3047( C3012 C3047 ) C3012_=_C3048( C3012 C3048 ) C3017_=_C3047( C3017 C3047 ) C3017_=_C3048( C3017 C3048 ) C3023_=_C3047( C3023 C3047 ) C3023_=_C7327( C3023 C7327 ) \nC3023_=_C7330( C3023 C7330 ) C3047_=_C3048(</w:t>
      </w:r>
    </w:p>
    <w:p>
      <w:pPr>
        <w:pStyle w:val="PreformattedText"/>
        <w:bidi w:val="0"/>
        <w:spacing w:before="0" w:after="0"/>
        <w:jc w:val="left"/>
        <w:rPr/>
      </w:pPr>
      <w:r>
        <w:rPr/>
        <w:t xml:space="preserve"> </w:t>
      </w:r>
      <w:r>
        <w:rPr/>
        <w:t>C3047 C3048 ) C3047_=_C7327( C3047 C7327 ) C3047_=_C7330( C3047 C7330 ) C7327_=_C7330( C7327 C7330 ) "];7092-&gt;7243[label="7: C3001 C3012 C3017 C3023 C3048 \nC7327 C7330 \n9: C3001_=_C3012 ,C3001_=_C3017 ,C3001_=_C3048 ,C3012_=_C3017 ,C3012_=_C3048 ,\nC3017_=_C3048 ,C3023_=_C7327 ,C3023_=_C7330 ,C7327_=_C7330 ,"];7244[shape=box, label="id:7244 level: 18\n10: C2998 C2999 C3000 C3001 C3002 \nC3003 C3004 C7326 C7327 C7328 \n26: C2998_=_C2999( C2998 C2999 ) C2998_=_C3000( C2998 C3000 ) C2998_=_C3001( C2998 C3001 ) C2998_=_C3002( C2998 C3002 ) C2998_=_C3003( C2998 C3003 ) \nC2998_=_C3004( C2998 C3004 ) C2998_=_C7326( C2998 C7326 ) C2998_=_C7327( C2998 C7327 ) C2998_=_C7328( C2998 C7328 ) C2999_=_C3000( C2999 C3000 ) C2999_=_C7326( C2999 C7326 ) \nC2999_=_C7327( C2999 C7327 ) C3000_=_C7326( C3000 C7326 ) C3000_=_C7327( C3000 C7327 ) C3001_=_C3002( C3001 C3002 ) C3001_=_C3003( C3001 C3003 ) C3001_=_C3004( C3001 C3004 ) \nC3001_=_C7328( C3001 C7328 ) C3002_=_C3003( C3002 C3003 ) C3002_=_C3004( C3002 C3004 ) C3002_=_C7328( C3002 C7328 ) C3003_=_C3004( C3003 C3004 ) C3003_=_C7328( C3003 C7328 ) \nC3004_=_C7328( C3004 C7328 ) C7326_=_C7327( C7326 C7327 ) C7326_=_C7328( C7326 C7328 ) "];7092-&gt;7244[label="9: C2999 C3000 C3001 C3002 C3003 \nC3004 C7326 C7327 C7328 \n17: C2999_=_C3000 ,C2999_=_C7326 ,C2999_=_C7327 ,C3000_=_C7326 ,C3000_=_C7327 ,\nC3001_=_C3002 ,C3001_=_C3003 ,C3001_=_C3004 ,C3001_=_C7328 ,C3002_=_C3003 ,C3002_=_C3004 ,\nC3002_=_C7328 ,C3003_=_C3004 ,C3003_=_C7328 ,C3004_=_C7328 ,C7326_=_C7327 ,C7326_=_C7328 ,"];7245[shape=box, label="id:7245 level: 18\n14: C396 C398 C403 C404 C405 \nC5753 C6088 C6089 C6090 C6091 C6093 \nC6098 C6099 C8946 \n33: C396_=_C398( C396 C398 ) C396_=_C6088( C396 C6088 ) C396_=_C6089( C396 C6089 ) C396_=_C6090( C396 C6090 ) C396_=_C6091( C396 C6091 ) \nC396_=_C6093( C396 C6093 ) C398_=_C404( C398 C404 ) C398_=_C6093( C398 C6093 ) C403_=_C404( C403 C404 ) C403_=_C405( C403 C405 ) C403_=_C6088( C403 C6088 ) \nC403_=_C6089( C403 C6089 ) C403_=_C6093( C403 C6093 ) C403_=_C6098( C403 C6098 ) C403_=_C6099( C403 C6099 ) C404_=_C6088( C404 C6088 ) C404_=_C6093( C404 C6093 ) \nC404_=_C6098( C404 C6098 ) C404_=_C6099( C404 C6099 ) C405_=_C6089( C405 C6089 ) C6088_=_C6089( C6088 C6089 ) C6088_=_C6090( C6088 C6090 ) C6088_=_C6091( C6088 C6091 ) \nC6088_=_C6093( C6088 C6093 ) C6088_=_C6098( C6088 C6098 ) C6088_=_C6099( C6088 C6099 ) C6089_=_C6090( C6089 C6090 ) C6089_=_C6091( C6089 C6091 ) C6090_=_C6091( C6090 C6091 ) \nC6090_=_C6098( C6090 C6098 ) C6093_=_C6098( C6093 C6098 ) C6093_=_C6099( C6093 C6099 ) C6098_=_C6099( C6098 C6099 ) "];7093-&gt;7245[label="13: C396 C398 C403 C405 C5753 \nC6088 C6089 C6090 C6091 C6093 C6098 \nC6099 C8946 \n27: C396_=_C398 ,C396_=_C6088 ,C396_=_C6089 ,C396_=_C6090 ,C396_=_C6091 ,\nC396_=_C6093 ,C398_=_C6093 ,C403_=_C405 ,C403_=_C6088 ,C403_=_C6089 ,C403_=_C6093 ,\nC403_=_C6098 ,C403_=_C6099 ,C405_=_C6089 ,C6088_=_C6089 ,C6088_=_C6090 ,C6088_=_C6091 ,\nC6088_=_C6093 ,C6088_=_C6098 ,C6088_=_C6099 ,C6089_=_C6090 ,C6089_=_C6091 ,C6090_=_C6091 ,\nC6090_=_C6098 ,C6093_=_C6098 ,C6093_=_C6099 ,C6098_=_C6099 ,"];7246[shape=box, label="id:7246 level: 18\n21: C2999 C3010 C3014 C3059 C3061 \nC6096 C6097 C6098 C6102 C6103 C7336 \nC7349 C7350 C8676 C8677 C8678 C8680 \nC8681 C8682 C8683 C8684 \n78: C2999_=_C3059( C2999 C3059 ) C2999_=_C6096( C2999 C6096 ) C2999_=_C6097( C2999 C6097 ) C2999_=_C7350( C2999 C7350 ) C2999_=_C8683( C2999 C8683 ) \nC3010_=_C3061( C3010 C3061 ) C3010_=_C6102( C3010 C6102 ) C3010_=_C6103( C3010 C6103 ) C3010_=_C7336( C3010 C7336 ) C3010_=_C7350( C3010 C7350 ) C3010_=_C8684( C3010 C8684 ) \nC3014_=_C3061( C3014 C3061 ) C3014_=_C6098( C3014 C6098 ) C3014_=_C7349( C3014 C7349 ) C3014_=_C8676( C3014 C8676 ) C3014_=_C8677( C3014 C8677 ) C3014_=_C8678( C3014 C8678 ) \nC3014_=_C8680( C3014 C8680 ) C3059_=_C6096( C3059 C6096 ) C3059_=_C6097( C3059 C6097 ) C3059_=_C7349( C3059 C7349 ) C3059_=_C7350( C3059 C7350 ) C3059_=_C8677( C3059 C8677 ) \nC3059_=_C8678( C3059 C8678 ) C3059_=_C8683( C3059 C8683 ) C3061_=_C6098( C3061 C6098 ) C3061_=_C6102( C3061 C6102 ) C3061_=_C6103( C3061 C6103 ) C3061_=_C7336( C3061 C7336 ) \nC3061_=_C7349( C3061 C7349 ) C3061_=_C7350( C3061 C7350 ) C3061_=_C8676( C3061 C8676 ) C3061_=_C8677( C3061 C8677 ) C3061_=_C8678( C3061 C8678 ) C3061_=_C8680( C3061 C8680 ) \nC3061_=_C8684( C3061 C8684 ) C6096_=_C6097( C6096 C6097 ) C6096_=_C7350( C6096 C7350 ) C6096_=_C8683( C6096 C8683 ) C6097_=_C7350( C6097 C7350 ) C6097_=_C8683( C6097 C8683 ) \nC6098_=_C7349( C6098 C7349 ) C6098_=_C8676( C6098 C8676 ) C6098_=_C8677( C6098 C8677 ) C6098_=_C8678( C6098 C8678 ) C6098_=_C8680( C6098 C8680 ) C6102_=_C6103( C6102 C6103 ) \nC6102_=_C7336( C6102 C7336 ) C6102_=_C7350( C6102 C7350 ) C6102_=_C8676( C6102 C8676 ) C6102_=_C8684( C6102 C8684 ) C6103_=_C7336( C6103 C7336 ) C6103_=_C7350( C6103 C7350 ) \nC6103_=_C8680( C6103 C8680 ) C6103_=_C8684( C6103 C8684 ) C7336_=_C7350( C7336 C7350 ) C7336_=_C8681( C7336 C8681 ) C7336_=_C8682( C7336 C8682 ) C7336_=_C8684( C7336 C8684 ) \nC7349_=_C7350( C7349 C7350 ) C7349_=_C8676( C7349 C8676 ) C7349_=_C8677( C7349 C8677 ) C7349_=_C8678( C7349 C8678 ) C7349_=_C8680( C7349 C8680 ) C7349_=_C8683( C7349 C8683 ) \nC7349_=_C8684( C7349 C8684 ) C7350_=_C8683( C7350 C8683 ) C7350_=_C8684( C7350 C8684 ) C8676_=_C8677( C8676 C8677 ) C8676_=_C8678( C8676 C8678 ) C8676_=_C8680( C8676 C8680 ) \nC8677_=_C8678( C8677 C8678 ) C8677_=_C8680( C8677 C8680 ) C8678_=_C8680( C8678 C8680 ) C8681_=_C8682( C8681 C8682 ) C8681_=_C8683( C8681 C8683 ) C8682_=_C8684( C8682 C8684 ) \nC8683_=_C8684( C8683 C8684 ) "];7095-&gt;7246[label="20: C2999 C3010 C3014 C3059 C6096 \nC6097 C6098 C6102 C6103 C7336 C7349 \nC7350 C8676 C8677 C8678 C8680 C8681 \nC8682 C8683 C8684 \n65: C2999_=_C3059 ,C2999_=_C6096 ,C2999_=_C6097 ,C2999_=_C7350 ,C2999_=_C8683 ,\nC3010_=_C6102 ,C3010_=_C6103 ,C3010_=_C7336 ,C3010_=_C7350 ,C3010_=_C8684 ,C3014_=_C6098 ,\nC3014_=_C7349 ,C3014_=_C8676 ,C3014_=_C8677 ,C3014_=_C8678 ,C3014_=_C8680 ,C3059_=_C6096 ,\nC3059_=_C6097 ,C3059_=_C7349 ,C3059_=_C7350 ,C3059_=_C8677 ,C3059_=_C8678 ,C3059_=_C8683 ,\nC6096_=_C6097 ,C6096_=_C7350 ,C6096_=_C8683 ,C6097_=_C7350 ,C6097_=_C8683 ,C6098_=_C7349 ,\nC6098_=_C8676 ,C6098_=_C8677 ,C6098_=_C8678 ,C6098_=_C8680 ,C6102_=_C6103 ,C6102_=_C7336 ,\nC6102_=_C7350 ,C6102_=_C8676 ,C6102_=_C8684 ,C6103_=_C7336 ,C6103_=_C7350 ,C6103_=_C8680 ,\nC6103_=_C8684 ,C7336_=_C7350 ,C7336_=_C8681 ,C7336_=_C8682 ,C7336_=_C8684 ,C7349_=_C7350 ,\nC7349_=_C8676 ,C7349_=_C8677 ,C7349_=_C8678 ,C7349_=_C8680 ,C7349_=_C8683 ,C7349_=_C8684 ,\nC7350_=_C8683 ,C7350_=_C8684 ,C8676_=_C8677 ,C8676_=_C8678 ,C8676_=_C8680 ,C8677_=_C8678 ,\nC8677_=_C8680 ,C8678_=_C8680 ,C8681_=_C8682 ,C8681_=_C8683 ,C8682_=_C8684 ,C8683_=_C8684 ,"];7247[shape=box, label="id:7247 level: 19\n10: C541 C542 C548 C549 C5878 \nC5879 C6213 C6217 C8487 C8951 \n12: C541_=_C549( C541 C549 ) C541_=_C6213( C541 C6213 ) C542_=_C548( C542 C548 ) C542_=_C5878( C542 C5878 ) C542_=_C6217( C542 C6217 ) \nC548_=_C5878( C548 C5878 ) C548_=_C6217( C548 C6217 ) C549_=_C6213( C549 C6213 ) C5878_=_C8951( C5878 C8951 ) C5879_=_C8487( C5879 C8487 ) C6213_=_C8487( C6213 C8487 ) \nC6217_=_C8487( C6217 C8487 ) "];7099-&gt;7247[label="8: C541 C542 C548 C549 C5879 \nC6213 C6217 C8951 \n6: C541_=_C549 ,C541_=_C6213 ,C542_=_C548 ,C542_=_C6217 ,C548_=_C6217 ,\nC549_=_C6213 ,"];7248[shape=box, label="id:7248 level: 19\n11: C1323 C1402 C6220 C6221 C6589 \nC6590 C6591 C6603 C8552 C8553 C8554 \n39: C1323_=_C1402( C1323 C1402 ) C1323_=_C6220( C1323 C6220 ) C1323_=_C6221( C1323 C6221 ) C1323_=_C6590( C1323 C6590 ) C1323_=_C6591( C1323 C6591 ) \nC1323_=_C6603( C1323 C6603 ) C1323_=_C8554( C1323 C8554 ) C1402_=_C6220( C1402 C6220 ) C1402_=_C6221( C1402 C6221 ) C1402_=_C6590( C1402 C6590 ) C1402_=_C6591( C1402 C6591 ) \nC1402_=_C6603( C1402 C6603 ) C1402_=_C8554( C1402 C8554 ) C6220_=_C6221( C6220 C6221 ) C6220_=_C6590( C6220 C6590 ) C6220_=_C6591( C6220 C6591 ) C6220_=_C6603( C6220 C6603 ) \nC6220_=_C8554( C6220 C8554 ) C6221_=_C6590( C6221 C6590 ) C6221_=_C6591( C6221 C6591 ) C6221_=_C6603( C6221 C6603 ) C6221_=_C8554( C6221 C8554 ) C6589_=_C6590( C6589 C6590 ) \nC6589_=_C6591( C6589 C6591 ) C6589_=_C6603( C6589 C6603 ) C6589_=_C8552( C6589 C8552 ) C6589_=_C8553( C6589 C8553 ) C6590_=_C6591( C6590 C6591 ) C6590_=_C6603( C6590 C6603 ) \nC6590_=_C8552( C6590 C8552 ) C6590_=_C8553( C6590 C8553 ) C6590_=_C8554( C6590 C8554 ) C6591_=_C6603( C6591 C6603 ) C6591_=_C8552( C6591 C8552 ) C6591_=_C8553( C6591 C8553 ) \nC6591_=_C8554( C6591 C8554 ) C6603_=_C8554( C6603 C8554 ) C8552_=_C8553( C8552 C8553 ) C8552_=_C8554( C8552 C8554 ) "];7100-&gt;7248[label="10: C1323 C1402 C6220 C6221 C6589 \nC6591 C6603 C8552 C8553 C8554 \n29: C1323_=_C1402 ,C1323_=_C6220 ,C1323_=_C6221 ,C1323_=_C6591 ,C1323_=_C6603 ,\nC1323_=_C8554 ,C1402_=_C6220 ,C1402_=_C6221 ,C1402_=_C6591 ,C1402_=_C6603 ,C1402_=_C8554 ,\nC6220_=_C6221 ,C6220_=_C6591 ,C6220_=_C6603 ,C6220_=_C8554 ,C6221_=_C6591 ,C6221_=_C6603 ,\nC6221_=_C8554 ,C6589_=_C6591 ,C6589_=_C6603 ,C6589_=_C8552 ,C6589_=_C8553 ,C6591_=_C6603 ,\nC6591_=_C8552 ,C6591_=_C8553 ,C6591_=_C8554 ,C6603_=_C8554 ,C8552_=_C8553 ,C8552_=_C8554 ,"];7249[shape=box, label="id:7249 level: 19\n6: C316 C324 C5733 C5736 C5965 \nC8463 \n9: C316_=_C324( C316 C324 ) C316_=_C5733( C316 C5733 ) C316_=_C5736( C316 C5736 ) C324_=_C5733( C324 C5733 ) C324_=_C5736( C324 C5736 ) \nC5733_=_C5736( C5733 C5736 ) C5736_=_C5965( C5736 C5965 ) C5736_=_C8463( C5736 C8463 ) C5965_=_C8463( C5965 C8463 ) "];7105-&gt;7249[label="5: C316 C324 C5733 C5965 C8463 \n4: C316_=_C324 ,C316_=_C5733 ,C324_=_C5733 ,C5965_=_C8463 ,"];7250[shape=box, label="id:7250 level: 19\n6: C5732 C5733 C5734 C5735 C8463 \nC8934 \n9: C5732_=_C5733( C5732 C5733 ) C5732_=_C5734( C5732 C5734 ) C5732_=_C5735( C5732 C5735 ) C5732_=_C8463( C5732 C8463 ) C5732_=_C8934( C5732 C8934 ) \nC5733_=_C5734( C5733 C5734 ) C5733_=_C8934( C5733 C8934 ) C5734_=_C8934( C5734</w:t>
      </w:r>
    </w:p>
    <w:p>
      <w:pPr>
        <w:pStyle w:val="PreformattedText"/>
        <w:bidi w:val="0"/>
        <w:spacing w:before="0" w:after="0"/>
        <w:jc w:val="left"/>
        <w:rPr/>
      </w:pPr>
      <w:r>
        <w:rPr/>
        <w:t xml:space="preserve"> </w:t>
      </w:r>
      <w:r>
        <w:rPr/>
        <w:t>C8934 ) C5735_=_C8463( C5735 C8463 ) "];7105-&gt;7250[label="5: C5733 C5734 C5735 C8463 C8934 \n4: C5733_=_C5734 ,C5733_=_C8934 ,C5734_=_C8934 ,C5735_=_C8463 ,"];7251[shape=box, label="id:7251 level: 19\n3: C4918 C8191 C8872 \n3: C4918_=_C8191( C4918 C8191 ) C4918_=_C8872( C4918 C8872 ) C8191_=_C8872( C8191 C8872 ) "];7106-&gt;7251[label="2: C8191 C8872 \n1: C8191_=_C8872 ,"];7252[shape=box, label="id:7252 level: 19\n5: C108 C111 C5554 C5561 C8387 \n6: C108_=_C5561( C108 C5561 ) C108_=_C8387( C108 C8387 ) C111_=_C5554( C111 C5554 ) C111_=_C5561( C111 C5561 ) C5554_=_C5561( C5554 C5561 ) \nC5561_=_C8387( C5561 C8387 ) "];7110-&gt;7252[label="4: C108 C111 C5554 C8387 \n2: C108_=_C8387 ,C111_=_C5554 ,"];7253[shape=box, label="id:7253 level: 19\n8: C5553 C5554 C5555 C5556 C5557 \nC5558 C5559 C8387 \n16: C5553_=_C5554( C5553 C5554 ) C5553_=_C5555( C5553 C5555 ) C5553_=_C5556( C5553 C5556 ) C5553_=_C5557( C5553 C5557 ) C5553_=_C5558( C5553 C5558 ) \nC5553_=_C5559( C5553 C5559 ) C5553_=_C8387( C5553 C8387 ) C5554_=_C5555( C5554 C5555 ) C5554_=_C5556( C5554 C5556 ) C5554_=_C5557( C5554 C5557 ) C5555_=_C5556( C5555 C5556 ) \nC5555_=_C5557( C5555 C5557 ) C5556_=_C5557( C5556 C5557 ) C5558_=_C5559( C5558 C5559 ) C5558_=_C8387( C5558 C8387 ) C5559_=_C8387( C5559 C8387 ) "];7110-&gt;7253[label="7: C5554 C5555 C5556 C5557 C5558 \nC5559 C8387 \n9: C5554_=_C5555 ,C5554_=_C5556 ,C5554_=_C5557 ,C5555_=_C5556 ,C5555_=_C5557 ,\nC5556_=_C5557 ,C5558_=_C5559 ,C5558_=_C8387 ,C5559_=_C8387 ,"];7254[shape=box, label="id:7254 level: 19\n9: C434 C437 C438 C439 C5728 \nC6112 C6113 C6115 C8462 \n18: C434_=_C439( C434 C439 ) C434_=_C5728( C434 C5728 ) C434_=_C6115( C434 C6115 ) C437_=_C438( C437 C438 ) C437_=_C439( C437 C439 ) \nC437_=_C6112( C437 C6112 ) C437_=_C6113( C437 C6113 ) C437_=_C6115( C437 C6115 ) C438_=_C439( C438 C439 ) C438_=_C6112( C438 C6112 ) C438_=_C6115( C438 C6115 ) \nC439_=_C5728( C439 C5728 ) C439_=_C6112( C439 C6112 ) C439_=_C6115( C439 C6115 ) C6112_=_C6113( C6112 C6113 ) C6112_=_C6115( C6112 C6115 ) C6113_=_C8462( C6113 C8462 ) \nC6115_=_C8462( C6115 C8462 ) "];7114-&gt;7254[label="8: C434 C437 C438 C5728 C6112 \nC6113 C6115 C8462 \n12: C434_=_C5728 ,C434_=_C6115 ,C437_=_C438 ,C437_=_C6112 ,C437_=_C6113 ,\nC437_=_C6115 ,C438_=_C6112 ,C438_=_C6115 ,C6112_=_C6113 ,C6112_=_C6115 ,C6113_=_C8462 ,\nC6115_=_C8462 ,"];7255[shape=box, label="id:7255 level: 19\n8: C75 C80 C4105 C4116 C4146 \nC4147 C7821 C7823 \n16: C75_=_C4146( C75 C4146 ) C75_=_C7821( C75 C7821 ) C75_=_C7823( C75 C7823 ) C80_=_C4105( C80 C4105 ) C80_=_C4116( C80 C4116 ) \nC80_=_C4146( C80 C4146 ) C80_=_C4147( C80 C4147 ) C4105_=_C4116( C4105 C4116 ) C4105_=_C4146( C4105 C4146 ) C4105_=_C4147( C4105 C4147 ) C4116_=_C4146( C4116 C4146 ) \nC4116_=_C4147( C4116 C4147 ) C4146_=_C4147( C4146 C4147 ) C4146_=_C7821( C4146 C7821 ) C4146_=_C7823( C4146 C7823 ) C7821_=_C7823( C7821 C7823 ) "];7117-&gt;7255[label="7: C75 C80 C4105 C4116 C4147 \nC7821 C7823 \n9: C75_=_C7821 ,C75_=_C7823 ,C80_=_C4105 ,C80_=_C4116 ,C80_=_C4147 ,\nC4105_=_C4116 ,C4105_=_C4147 ,C4116_=_C4147 ,C7821_=_C7823 ,"];7256[shape=box, label="id:7256 level: 19\n10: C4104 C4105 C4106 C4107 C4108 \nC4109 C4110 C7819 C7820 C7821 \n26: C4104_=_C4105( C4104 C4105 ) C4104_=_C4106( C4104 C4106 ) C4104_=_C4107( C4104 C4107 ) C4104_=_C4108( C4104 C4108 ) C4104_=_C4109( C4104 C4109 ) \nC4104_=_C4110( C4104 C4110 ) C4104_=_C7819( C4104 C7819 ) C4104_=_C7820( C4104 C7820 ) C4104_=_C7821( C4104 C7821 ) C4105_=_C4106( C4105 C4106 ) C4105_=_C4107( C4105 C4107 ) \nC4105_=_C4108( C4105 C4108 ) C4105_=_C7819( C4105 C7819 ) C4106_=_C4107( C4106 C4107 ) C4106_=_C4108( C4106 C4108 ) C4106_=_C7819( C4106 C7819 ) C4107_=_C4108( C4107 C4108 ) \nC4107_=_C7819( C4107 C7819 ) C4108_=_C7819( C4108 C7819 ) C4109_=_C4110( C4109 C4110 ) C4109_=_C7820( C4109 C7820 ) C4109_=_C7821( C4109 C7821 ) C4110_=_C7820( C4110 C7820 ) \nC4110_=_C7821( C4110 C7821 ) C7819_=_C7820( C7819 C7820 ) C7820_=_C7821( C7820 C7821 ) "];7117-&gt;7256[label="9: C4105 C4106 C4107 C4108 C4109 \nC4110 C7819 C7820 C7821 \n17: C4105_=_C4106 ,C4105_=_C4107 ,C4105_=_C4108 ,C4105_=_C7819 ,C4106_=_C4107 ,\nC4106_=_C4108 ,C4106_=_C7819 ,C4107_=_C4108 ,C4107_=_C7819 ,C4108_=_C7819 ,C4109_=_C4110 ,\nC4109_=_C7820 ,C4109_=_C7821 ,C4110_=_C7820 ,C4110_=_C7821 ,C7819_=_C7820 ,C7820_=_C7821 ,"];7257[shape=box, label="id:7257 level: 19\n7: C4276 C4277 C4278 C4279 C7914 \nC7916 C7917 \n12: C4276_=_C4277( C4276 C4277 ) C4276_=_C4278( C4276 C4278 ) C4276_=_C4279( C4276 C4279 ) C4276_=_C7914( C4276 C7914 ) C4276_=_C7916( C4276 C7916 ) \nC4276_=_C7917( C4276 C7917 ) C4277_=_C4278( C4277 C4278 ) C4277_=_C4279( C4277 C4279 ) C4278_=_C4279( C4278 C4279 ) C7914_=_C7916( C7914 C7916 ) C7914_=_C7917( C7914 C7917 ) \nC7916_=_C7917( C7916 C7917 ) "];7121-&gt;7257[label="6: C4277 C4278 C4279 C7914 C7916 \nC7917 \n6: C4277_=_C4278 ,C4277_=_C4279 ,C4278_=_C4279 ,C7914_=_C7916 ,C7914_=_C7917 ,\nC7916_=_C7917 ,"];7258[shape=box, label="id:7258 level: 19\n9: C339 C4277 C4306 C4307 C7917 \nC7924 C7925 C8797 C8798 \n29: C339_=_C4277( C339 C4277 ) C339_=_C4306( C339 C4306 ) C339_=_C4307( C339 C4307 ) C339_=_C7924( C339 C7924 ) C339_=_C7925( C339 C7925 ) \nC339_=_C8797( C339 C8797 ) C339_=_C8798( C339 C8798 ) C4277_=_C4306( C4277 C4306 ) C4277_=_C4307( C4277 C4307 ) C4277_=_C7924( C4277 C7924 ) C4277_=_C7925( C4277 C7925 ) \nC4277_=_C8797( C4277 C8797 ) C4277_=_C8798( C4277 C8798 ) C4306_=_C4307( C4306 C4307 ) C4306_=_C7917( C4306 C7917 ) C4306_=_C7924( C4306 C7924 ) C4306_=_C7925( C4306 C7925 ) \nC4306_=_C8797( C4306 C8797 ) C4306_=_C8798( C4306 C8798 ) C4307_=_C7924( C4307 C7924 ) C4307_=_C7925( C4307 C7925 ) C4307_=_C8797( C4307 C8797 ) C4307_=_C8798( C4307 C8798 ) \nC7924_=_C7925( C7924 C7925 ) C7924_=_C8797( C7924 C8797 ) C7924_=_C8798( C7924 C8798 ) C7925_=_C8797( C7925 C8797 ) C7925_=_C8798( C7925 C8798 ) C8797_=_C8798( C8797 C8798 ) "];7121-&gt;7258[label="8: C339 C4277 C4307 C7917 C7924 \nC7925 C8797 C8798 \n21: C339_=_C4277 ,C339_=_C4307 ,C339_=_C7924 ,C339_=_C7925 ,C339_=_C8797 ,\nC339_=_C8798 ,C4277_=_C4307 ,C4277_=_C7924 ,C4277_=_C7925 ,C4277_=_C8797 ,C4277_=_C8798 ,\nC4307_=_C7924 ,C4307_=_C7925 ,C4307_=_C8797 ,C4307_=_C8798 ,C7924_=_C7925 ,C7924_=_C8797 ,\nC7924_=_C8798 ,C7925_=_C8797 ,C7925_=_C8798 ,C8797_=_C8798 ,"];7259[shape=box, label="id:7259 level: 19\n10: C4280 C4281 C4282 C4283 C4284 \nC4285 C4286 C7914 C7916 C7918 \n26: C4280_=_C4281( C4280 C4281 ) C4280_=_C4282( C4280 C4282 ) C4280_=_C4283( C4280 C4283 ) C4280_=_C4284( C4280 C4284 ) C4280_=_C4285( C4280 C4285 ) \nC4280_=_C4286( C4280 C4286 ) C4280_=_C7914( C4280 C7914 ) C4280_=_C7916( C4280 C7916 ) C4280_=_C7918( C4280 C7918 ) C4281_=_C4282( C4281 C4282 ) C4281_=_C7914( C4281 C7914 ) \nC4281_=_C7918( C4281 C7918 ) C4282_=_C7914( C4282 C7914 ) C4282_=_C7918( C4282 C7918 ) C4283_=_C4284( C4283 C4284 ) C4283_=_C4285( C4283 C4285 ) C4283_=_C4286( C4283 C4286 ) \nC4283_=_C7916( C4283 C7916 ) C4284_=_C4285( C4284 C4285 ) C4284_=_C4286( C4284 C4286 ) C4284_=_C7916( C4284 C7916 ) C4285_=_C4286( C4285 C4286 ) C4285_=_C7916( C4285 C7916 ) \nC4286_=_C7916( C4286 C7916 ) C7914_=_C7916( C7914 C7916 ) C7914_=_C7918( C7914 C7918 ) "];7123-&gt;7259[label="9: C4281 C4282 C4283 C4284 C4285 \nC4286 C7914 C7916 C7918 \n17: C4281_=_C4282 ,C4281_=_C7914 ,C4281_=_C7918 ,C4282_=_C7914 ,C4282_=_C7918 ,\nC4283_=_C4284 ,C4283_=_C4285 ,C4283_=_C4286 ,C4283_=_C7916 ,C4284_=_C4285 ,C4284_=_C4286 ,\nC4284_=_C7916 ,C4285_=_C4286 ,C4285_=_C7916 ,C4286_=_C7916 ,C7914_=_C7916 ,C7914_=_C7918 ,"];7260[shape=box, label="id:7260 level: 19\n18: C335 C337 C342 C344 C5720 \nC5992 C5993 C5994 C5995 C5996 C5997 \nC5998 C5999 C6000 C6001 C6002 C6003 \nC8934 \n56: C335_=_C337( C335 C337 ) C335_=_C5992( C335 C5992 ) C335_=_C5993( C335 C5993 ) C335_=_C5994( C335 C5994 ) C335_=_C5995( C335 C5995 ) \nC335_=_C5996( C335 C5996 ) C335_=_C5997( C335 C5997 ) C335_=_C5998( C335 C5998 ) C335_=_C5999( C335 C5999 ) C335_=_C6000( C335 C6000 ) C335_=_C6001( C335 C6001 ) \nC337_=_C5996( C337 C5996 ) C337_=_C5997( C337 C5997 ) C337_=_C5998( C337 C5998 ) C337_=_C5999( C337 C5999 ) C337_=_C6000( C337 C6000 ) C337_=_C6001( C337 C6001 ) \nC342_=_C344( C342 C344 ) C342_=_C5992( C342 C5992 ) C342_=_C5993( C342 C5993 ) C342_=_C5996( C342 C5996 ) C342_=_C5997( C342 C5997 ) C342_=_C6002( C342 C6002 ) \nC342_=_C6003( C342 C6003 ) C344_=_C5993( C344 C5993 ) C344_=_C5996( C344 C5996 ) C5992_=_C5993( C5992 C5993 ) C5992_=_C5994( C5992 C5994 ) C5992_=_C5995( C5992 C5995 ) \nC5992_=_C5996( C5992 C5996 ) C5992_=_C5997( C5992 C5997 ) C5992_=_C6002( C5992 C6002 ) C5992_=_C6003( C5992 C6003 ) C5993_=_C5994( C5993 C5994 ) C5993_=_C5995( C5993 C5995 ) \nC5993_=_C5996( C5993 C5996 ) C5994_=_C5995( C5994 C5995 ) C5994_=_C6002( C5994 C6002 ) C5996_=_C5997( C5996 C5997 ) C5996_=_C5998( C5996 C5998 ) C5996_=_C5999( C5996 C5999 ) \nC5996_=_C6000( C5996 C6000 ) C5996_=_C6001( C5996 C6001 ) C5997_=_C5998( C5997 C5998 ) C5997_=_C5999( C5997 C5999 ) C5997_=_C6000( C5997 C6000 ) C5997_=_C6001( C5997 C6001 ) \nC5997_=_C6002( C5997 C6002 ) C5997_=_C6003( C5997 C6003 ) C5998_=_C5999( C5998 C5999 ) C5998_=_C6000( C5998 C6000 ) C5998_=_C6001( C5998 C6001 ) C5999_=_C6000( C5999 C6000 ) \nC5999_=_C6001( C5999 C6001 ) C6000_=_C6001( C6000 C6001 ) C6002_=_C6003( C6002 C6003 ) "];7124-&gt;7260[label="15: C342 C344 C5720 C5992 C5993 \nC5994 C5995 C5996 C5998 C5999 C6000 \nC6001 C6002 C6003 C8934 \n30: C342_=_C344 ,C342_=_C5992 ,C342_=_C5993 ,C342_=_C5996 ,C342_=_C6002 ,\nC342_=_C6003 ,C344_=_C5993 ,C344_=_C5996 ,C5992_=_C5993 ,C5992_=_C5994 ,C5992_=_C5995 ,\nC5992_=_C5996 ,C5992_=_C6002 ,C5992_=_C6003 ,C5993_=_C5994 ,C5993_=_C5995 ,C5993_=_C5996 ,\nC5994_=_C5995 ,C5994_=_C6002 ,C5996_=_C5998 ,C5996_=_C5999 ,C5996_=_C6000 ,C5996_=_C6001 ,\nC5998_=_C5999 ,C5998_=_C6000 ,C5998_=_C6001 ,C5999_=_C6000 ,C5999_=_C6001 ,C6000_=_C6001 ,\nC6002_=_C6003 ,"];7261[shape=box, label="id:7261 level: 19\n18: C4263 C4266 C4307 C4312 C5994 \nC6000 C6001 C6002 C6006 C6007 C7928</w:t>
      </w:r>
    </w:p>
    <w:p>
      <w:pPr>
        <w:pStyle w:val="PreformattedText"/>
        <w:bidi w:val="0"/>
        <w:spacing w:before="0" w:after="0"/>
        <w:jc w:val="left"/>
        <w:rPr/>
      </w:pPr>
      <w:r>
        <w:rPr/>
        <w:t xml:space="preserve"> </w:t>
      </w:r>
      <w:r>
        <w:rPr/>
        <w:t>\nC8793 C8794 C8795 C8796 C8799 C8800 \nC8801 \n85: C4263_=_C4307( C4263 C4307 ) C4263_=_C4312( C4263 C4312 ) C4263_=_C6000( C4263 C6000 ) C4263_=_C6001( C4263 C6001 ) C4263_=_C6006( C4263 C6006 ) \nC4263_=_C6007( C4263 C6007 ) C4263_=_C7928( C4263 C7928 ) C4263_=_C8801( C4263 C8801 ) C4266_=_C4312( C4266 C4312 ) C4266_=_C5994( C4266 C5994 ) C4266_=_C6002( C4266 C6002 ) \nC4266_=_C8793( C4266 C8793 ) C4266_=_C8794( C4266 C8794 ) C4266_=_C8795( C4266 C8795 ) C4266_=_C8796( C4266 C8796 ) C4266_=_C8799( C4266 C8799 ) C4266_=_C8800( C4266 C8800 ) \nC4307_=_C4312( C4307 C4312 ) C4307_=_C6000( C4307 C6000 ) C4307_=_C6001( C4307 C6001 ) C4307_=_C6006( C4307 C6006 ) C4307_=_C6007( C4307 C6007 ) C4307_=_C7928( C4307 C7928 ) \nC4307_=_C8801( C4307 C8801 ) C4312_=_C5994( C4312 C5994 ) C4312_=_C6000( C4312 C6000 ) C4312_=_C6001( C4312 C6001 ) C4312_=_C6002( C4312 C6002 ) C4312_=_C6006( C4312 C6006 ) \nC4312_=_C6007( C4312 C6007 ) C4312_=_C7928( C4312 C7928 ) C4312_=_C8793( C4312 C8793 ) C4312_=_C8794( C4312 C8794 ) C4312_=_C8795( C4312 C8795 ) C4312_=_C8796( C4312 C8796 ) \nC4312_=_C8799( C4312 C8799 ) C4312_=_C8800( C4312 C8800 ) C4312_=_C8801( C4312 C8801 ) C5994_=_C6002( C5994 C6002 ) C5994_=_C8793( C5994 C8793 ) C5994_=_C8794( C5994 C8794 ) \nC5994_=_C8795( C5994 C8795 ) C5994_=_C8796( C5994 C8796 ) C5994_=_C8799( C5994 C8799 ) C5994_=_C8800( C5994 C8800 ) C6000_=_C6001( C6000 C6001 ) C6000_=_C6006( C6000 C6006 ) \nC6000_=_C6007( C6000 C6007 ) C6000_=_C7928( C6000 C7928 ) C6000_=_C8795( C6000 C8795 ) C6000_=_C8801( C6000 C8801 ) C6001_=_C6006( C6001 C6006 ) C6001_=_C6007( C6001 C6007 ) \nC6001_=_C7928( C6001 C7928 ) C6001_=_C8796( C6001 C8796 ) C6001_=_C8801( C6001 C8801 ) C6002_=_C8793( C6002 C8793 ) C6002_=_C8794( C6002 C8794 ) C6002_=_C8795( C6002 C8795 ) \nC6002_=_C8796( C6002 C8796 ) C6002_=_C8799( C6002 C8799 ) C6002_=_C8800( C6002 C8800 ) C6006_=_C6007( C6006 C6007 ) C6006_=_C7928( C6006 C7928 ) C6006_=_C8799( C6006 C8799 ) \nC6006_=_C8801( C6006 C8801 ) C6007_=_C7928( C6007 C7928 ) C6007_=_C8800( C6007 C8800 ) C6007_=_C8801( C6007 C8801 ) C7928_=_C8801( C7928 C8801 ) C8793_=_C8794( C8793 C8794 ) \nC8793_=_C8795( C8793 C8795 ) C8793_=_C8796( C8793 C8796 ) C8793_=_C8799( C8793 C8799 ) C8793_=_C8800( C8793 C8800 ) C8794_=_C8795( C8794 C8795 ) C8794_=_C8796( C8794 C8796 ) \nC8794_=_C8799( C8794 C8799 ) C8794_=_C8800( C8794 C8800 ) C8795_=_C8796( C8795 C8796 ) C8795_=_C8799( C8795 C8799 ) C8795_=_C8800( C8795 C8800 ) C8796_=_C8799( C8796 C8799 ) \nC8796_=_C8800( C8796 C8800 ) C8799_=_C8800( C8799 C8800 ) "];7125-&gt;7261[label="17: C4263 C4266 C4307 C5994 C6000 \nC6001 C6002 C6006 C6007 C7928 C8793 \nC8794 C8795 C8796 C8799 C8800 C8801 \n68: C4263_=_C4307 ,C4263_=_C6000 ,C4263_=_C6001 ,C4263_=_C6006 ,C4263_=_C6007 ,\nC4263_=_C7928 ,C4263_=_C8801 ,C4266_=_C5994 ,C4266_=_C6002 ,C4266_=_C8793 ,C4266_=_C8794 ,\nC4266_=_C8795 ,C4266_=_C8796 ,C4266_=_C8799 ,C4266_=_C8800 ,C4307_=_C6000 ,C4307_=_C6001 ,\nC4307_=_C6006 ,C4307_=_C6007 ,C4307_=_C7928 ,C4307_=_C8801 ,C5994_=_C6002 ,C5994_=_C8793 ,\nC5994_=_C8794 ,C5994_=_C8795 ,C5994_=_C8796 ,C5994_=_C8799 ,C5994_=_C8800 ,C6000_=_C6001 ,\nC6000_=_C6006 ,C6000_=_C6007 ,C6000_=_C7928 ,C6000_=_C8795 ,C6000_=_C8801 ,C6001_=_C6006 ,\nC6001_=_C6007 ,C6001_=_C7928 ,C6001_=_C8796 ,C6001_=_C8801 ,C6002_=_C8793 ,C6002_=_C8794 ,\nC6002_=_C8795 ,C6002_=_C8796 ,C6002_=_C8799 ,C6002_=_C8800 ,C6006_=_C6007 ,C6006_=_C7928 ,\nC6006_=_C8799 ,C6006_=_C8801 ,C6007_=_C7928 ,C6007_=_C8800 ,C6007_=_C8801 ,C7928_=_C8801 ,\nC8793_=_C8794 ,C8793_=_C8795 ,C8793_=_C8796 ,C8793_=_C8799 ,C8793_=_C8800 ,C8794_=_C8795 ,\nC8794_=_C8796 ,C8794_=_C8799 ,C8794_=_C8800 ,C8795_=_C8796 ,C8795_=_C8799 ,C8795_=_C8800 ,\nC8796_=_C8799 ,C8796_=_C8800 ,C8799_=_C8800 ,"];7262[shape=box, label="id:7262 level: 19\n21: C4270 C4272 C4281 C4305 C4308 \nC5994 C5998 C5999 C6004 C6005 C7924 \nC7925 C7928 C8793 C8794 C8795 C8796 \nC8797 C8798 C8801 C8802 \n78: C4270_=_C4305( C4270 C4305 ) C4270_=_C5998( C4270 C5998 ) C4270_=_C5999( C4270 C5999 ) C4270_=_C7925( C4270 C7925 ) C4270_=_C8797( C4270 C8797 ) \nC4272_=_C4305( C4272 C4305 ) C4272_=_C5994( C4272 C5994 ) C4272_=_C7924( C4272 C7924 ) C4272_=_C8793( C4272 C8793 ) C4272_=_C8794( C4272 C8794 ) C4272_=_C8795( C4272 C8795 ) \nC4272_=_C8796( C4272 C8796 ) C4281_=_C4308( C4281 C4308 ) C4281_=_C6004( C4281 C6004 ) C4281_=_C6005( C4281 C6005 ) C4281_=_C7925( C4281 C7925 ) C4281_=_C7928( C4281 C7928 ) \nC4281_=_C8798( C4281 C8798 ) C4305_=_C5994( C4305 C5994 ) C4305_=_C5998( C4305 C5998 ) C4305_=_C5999( C4305 C5999 ) C4305_=_C7924( C4305 C7924 ) C4305_=_C7925( C4305 C7925 ) \nC4305_=_C8793( C4305 C8793 ) C4305_=_C8794( C4305 C8794 ) C4305_=_C8795( C4305 C8795 ) C4305_=_C8796( C4305 C8796 ) C4305_=_C8797( C4305 C8797 ) C4308_=_C6004( C4308 C6004 ) \nC4308_=_C6005( C4308 C6005 ) C4308_=_C7924( C4308 C7924 ) C4308_=_C7925( C4308 C7925 ) C4308_=_C7928( C4308 C7928 ) C4308_=_C8793( C4308 C8793 ) C4308_=_C8794( C4308 C8794 ) \nC4308_=_C8798( C4308 C8798 ) C5994_=_C7924( C5994 C7924 ) C5994_=_C8793( C5994 C8793 ) C5994_=_C8794( C5994 C8794 ) C5994_=_C8795( C5994 C8795 ) C5994_=_C8796( C5994 C8796 ) \nC5998_=_C5999( C5998 C5999 ) C5998_=_C7925( C5998 C7925 ) C5998_=_C8795( C5998 C8795 ) C5998_=_C8797( C5998 C8797 ) C5999_=_C7925( C5999 C7925 ) C5999_=_C8796( C5999 C8796 ) \nC5999_=_C8797( C5999 C8797 ) C6004_=_C6005( C6004 C6005 ) C6004_=_C7925( C6004 C7925 ) C6004_=_C7928( C6004 C7928 ) C6004_=_C8798( C6004 C8798 ) C6005_=_C7925( C6005 C7925 ) \nC6005_=_C7928( C6005 C7928 ) C6005_=_C8798( C6005 C8798 ) C7924_=_C7925( C7924 C7925 ) C7924_=_C8793( C7924 C8793 ) C7924_=_C8794( C7924 C8794 ) C7924_=_C8795( C7924 C8795 ) \nC7924_=_C8796( C7924 C8796 ) C7924_=_C8797( C7924 C8797 ) C7924_=_C8798( C7924 C8798 ) C7925_=_C7928( C7925 C7928 ) C7925_=_C8797( C7925 C8797 ) C7925_=_C8798( C7925 C8798 ) \nC7928_=_C8798( C7928 C8798 ) C7928_=_C8801( C7928 C8801 ) C7928_=_C8802( C7928 C8802 ) C8793_=_C8794( C8793 C8794 ) C8793_=_C8795( C8793 C8795 ) C8793_=_C8796( C8793 C8796 ) \nC8794_=_C8795( C8794 C8795 ) C8794_=_C8796( C8794 C8796 ) C8795_=_C8796( C8795 C8796 ) C8797_=_C8798( C8797 C8798 ) C8797_=_C8801( C8797 C8801 ) C8798_=_C8802( C8798 C8802 ) \nC8801_=_C8802( C8801 C8802 ) "];7125-&gt;7262[label="20: C4270 C4272 C4281 C4308 C5994 \nC5998 C5999 C6004 C6005 C7924 C7925 \nC7928 C8793 C8794 C8795 C8796 C8797 \nC8798 C8801 C8802 \n66: C4270_=_C5998 ,C4270_=_C5999 ,C4270_=_C7925 ,C4270_=_C8797 ,C4272_=_C5994 ,\nC4272_=_C7924 ,C4272_=_C8793 ,C4272_=_C8794 ,C4272_=_C8795 ,C4272_=_C8796 ,C4281_=_C4308 ,\nC4281_=_C6004 ,C4281_=_C6005 ,C4281_=_C7925 ,C4281_=_C7928 ,C4281_=_C8798 ,C4308_=_C6004 ,\nC4308_=_C6005 ,C4308_=_C7924 ,C4308_=_C7925 ,C4308_=_C7928 ,C4308_=_C8793 ,C4308_=_C8794 ,\nC4308_=_C8798 ,C5994_=_C7924 ,C5994_=_C8793 ,C5994_=_C8794 ,C5994_=_C8795 ,C5994_=_C8796 ,\nC5998_=_C5999 ,C5998_=_C7925 ,C5998_=_C8795 ,C5998_=_C8797 ,C5999_=_C7925 ,C5999_=_C8796 ,\nC5999_=_C8797 ,C6004_=_C6005 ,C6004_=_C7925 ,C6004_=_C7928 ,C6004_=_C8798 ,C6005_=_C7925 ,\nC6005_=_C7928 ,C6005_=_C8798 ,C7924_=_C7925 ,C7924_=_C8793 ,C7924_=_C8794 ,C7924_=_C8795 ,\nC7924_=_C8796 ,C7924_=_C8797 ,C7924_=_C8798 ,C7925_=_C7928 ,C7925_=_C8797 ,C7925_=_C8798 ,\nC7928_=_C8798 ,C7928_=_C8801 ,C7928_=_C8802 ,C8793_=_C8794 ,C8793_=_C8795 ,C8793_=_C8796 ,\nC8794_=_C8795 ,C8794_=_C8796 ,C8795_=_C8796 ,C8797_=_C8798 ,C8797_=_C8801 ,C8798_=_C8802 ,\nC8801_=_C8802 ,"];7263[shape=box, label="id:7263 level: 19\n6: C306 C314 C5769 C5772 C5949 \nC8469 \n9: C306_=_C314( C306 C314 ) C306_=_C5769( C306 C5769 ) C306_=_C5772( C306 C5772 ) C314_=_C5769( C314 C5769 ) C314_=_C5772( C314 C5772 ) \nC5769_=_C5772( C5769 C5772 ) C5772_=_C5949( C5772 C5949 ) C5772_=_C8469( C5772 C8469 ) C5949_=_C8469( C5949 C8469 ) "];7127-&gt;7263[label="5: C306 C314 C5769 C5949 C8469 \n4: C306_=_C314 ,C306_=_C5769 ,C314_=_C5769 ,C5949_=_C8469 ,"];7264[shape=box, label="id:7264 level: 19\n6: C5768 C5769 C5770 C5771 C8469 \nC8947 \n9: C5768_=_C5769( C5768 C5769 ) C5768_=_C5770( C5768 C5770 ) C5768_=_C5771( C5768 C5771 ) C5768_=_C8469( C5768 C8469 ) C5768_=_C8947( C5768 C8947 ) \nC5769_=_C5770( C5769 C5770 ) C5769_=_C8947( C5769 C8947 ) C5770_=_C8947( C5770 C8947 ) C5771_=_C8469( C5771 C8469 ) "];7127-&gt;7264[label="5: C5769 C5770 C5771 C8469 C8947 \n4: C5769_=_C5770 ,C5769_=_C8947 ,C5770_=_C8947 ,C5771_=_C8469 ,"];7265[shape=box, label="id:7265 level: 19\n3: C4668 C8108 C8853 \n3: C4668_=_C8108( C4668 C8108 ) C4668_=_C8853( C4668 C8853 ) C8108_=_C8853( C8108 C8853 ) "];7128-&gt;7265[label="2: C8108 C8853 \n1: C8108_=_C8853 ,"];7266[shape=box, label="id:7266 level: 19\n14: C295 C297 C302 C303 C304 \nC5777 C5928 C5929 C5930 C5931 C5933 \nC5938 C5939 C8947 \n33: C295_=_C297( C295 C297 ) C295_=_C5928( C295 C5928 ) C295_=_C5929( C295 C5929 ) C295_=_C5930( C295 C5930 ) C295_=_C5931( C295 C5931 ) \nC295_=_C5933( C295 C5933 ) C297_=_C303( C297 C303 ) C297_=_C5933( C297 C5933 ) C302_=_C303( C302 C303 ) C302_=_C304( C302 C304 ) C302_=_C5928( C302 C5928 ) \nC302_=_C5929( C302 C5929 ) C302_=_C5933( C302 C5933 ) C302_=_C5938( C302 C5938 ) C302_=_C5939( C302 C5939 ) C303_=_C5928( C303 C5928 ) C303_=_C5933( C303 C5933 ) \nC303_=_C5938( C303 C5938 ) C303_=_C5939( C303 C5939 ) C304_=_C5929( C304 C5929 ) C5928_=_C5929( C5928 C5929 ) C5928_=_C5930( C5928 C5930 ) C5928_=_C5931( C5928 C5931 ) \nC5928_=_C5933( C5928 C5933 ) C5928_=_C5938( C5928 C5938 ) C5928_=_C5939( C5928 C5939 ) C5929_=_C5930( C5929 C5930 ) C5929_=_C5931( C5929 C5931 ) C5930_=_C5931( C5930 C5931 ) \nC5930_=_C5938( C5930 C5938 ) C5933_=_C5938( C5933 C5938 ) C5933_=_C5939( C5933 C5939 ) C5938_=_C5939( C5938 C5939 ) "];7132-&gt;7266[label="13: C295 C297 C302 C304 C5777 \nC5928 C5929 C5930 C5931 C5933 C5938 \nC5939 C8947 \n27: C295_=_C297 ,C295_=_C5928 ,C295_=_C5929 ,C295_=_C5930 ,C295_=_C5931 ,\nC295_=_C5933 ,C297_=_C5933 ,C302_=_C304 ,C302_=_C5928 ,C302_=_C5929 ,C302_=_C5933 ,\nC302_=_C5938 ,C302_=_C5939 ,C304_=_C5929 ,C5928_=_C5929 ,C5928_=_C5930</w:t>
      </w:r>
    </w:p>
    <w:p>
      <w:pPr>
        <w:pStyle w:val="PreformattedText"/>
        <w:bidi w:val="0"/>
        <w:spacing w:before="0" w:after="0"/>
        <w:jc w:val="left"/>
        <w:rPr/>
      </w:pPr>
      <w:r>
        <w:rPr/>
        <w:t xml:space="preserve"> </w:t>
      </w:r>
      <w:r>
        <w:rPr/>
        <w:t>,C5928_=_C5931 ,\nC5928_=_C5933 ,C5928_=_C5938 ,C5928_=_C5939 ,C5929_=_C5930 ,C5929_=_C5931 ,C5930_=_C5931 ,\nC5930_=_C5938 ,C5933_=_C5938 ,C5933_=_C5939 ,C5938_=_C5939 ,"];7267[shape=box, label="id:7267 level: 19\n15: C5267 C5278 C5302 C5305 C5934 \nC5935 C5940 C5941 C8297 C8298 C8300 \nC8879 C8880 C8883 C8884 \n56: C5267_=_C5302( C5267 C5302 ) C5267_=_C5934( C5267 C5934 ) C5267_=_C5935( C5267 C5935 ) C5267_=_C8297( C5267 C8297 ) C5267_=_C8298( C5267 C8298 ) \nC5267_=_C8879( C5267 C8879 ) C5278_=_C5305( C5278 C5305 ) C5278_=_C5940( C5278 C5940 ) C5278_=_C5941( C5278 C5941 ) C5278_=_C8297( C5278 C8297 ) C5278_=_C8298( C5278 C8298 ) \nC5278_=_C8300( C5278 C8300 ) C5278_=_C8880( C5278 C8880 ) C5302_=_C5934( C5302 C5934 ) C5302_=_C5935( C5302 C5935 ) C5302_=_C8297( C5302 C8297 ) C5302_=_C8298( C5302 C8298 ) \nC5302_=_C8879( C5302 C8879 ) C5305_=_C5940( C5305 C5940 ) C5305_=_C5941( C5305 C5941 ) C5305_=_C8297( C5305 C8297 ) C5305_=_C8298( C5305 C8298 ) C5305_=_C8300( C5305 C8300 ) \nC5305_=_C8880( C5305 C8880 ) C5934_=_C5935( C5934 C5935 ) C5934_=_C8297( C5934 C8297 ) C5934_=_C8298( C5934 C8298 ) C5934_=_C8879( C5934 C8879 ) C5935_=_C8297( C5935 C8297 ) \nC5935_=_C8298( C5935 C8298 ) C5935_=_C8879( C5935 C8879 ) C5940_=_C5941( C5940 C5941 ) C5940_=_C8297( C5940 C8297 ) C5940_=_C8298( C5940 C8298 ) C5940_=_C8300( C5940 C8300 ) \nC5940_=_C8880( C5940 C8880 ) C5941_=_C8297( C5941 C8297 ) C5941_=_C8298( C5941 C8298 ) C5941_=_C8300( C5941 C8300 ) C5941_=_C8880( C5941 C8880 ) C8297_=_C8298( C8297 C8298 ) \nC8297_=_C8300( C8297 C8300 ) C8297_=_C8879( C8297 C8879 ) C8297_=_C8880( C8297 C8880 ) C8298_=_C8300( C8298 C8300 ) C8298_=_C8879( C8298 C8879 ) C8298_=_C8880( C8298 C8880 ) \nC8298_=_C8883( C8298 C8883 ) C8298_=_C8884( C8298 C8884 ) C8300_=_C8880( C8300 C8880 ) C8300_=_C8883( C8300 C8883 ) C8300_=_C8884( C8300 C8884 ) C8879_=_C8880( C8879 C8880 ) \nC8879_=_C8883( C8879 C8883 ) C8880_=_C8884( C8880 C8884 ) C8883_=_C8884( C8883 C8884 ) "];7134-&gt;7267[label="14: C5267 C5278 C5302 C5305 C5934 \nC5935 C5940 C5941 C8297 C8300 C8879 \nC8880 C8883 C8884 \n42: C5267_=_C5302 ,C5267_=_C5934 ,C5267_=_C5935 ,C5267_=_C8297 ,C5267_=_C8879 ,\nC5278_=_C5305 ,C5278_=_C5940 ,C5278_=_C5941 ,C5278_=_C8297 ,C5278_=_C8300 ,C5278_=_C8880 ,\nC5302_=_C5934 ,C5302_=_C5935 ,C5302_=_C8297 ,C5302_=_C8879 ,C5305_=_C5940 ,C5305_=_C5941 ,\nC5305_=_C8297 ,C5305_=_C8300 ,C5305_=_C8880 ,C5934_=_C5935 ,C5934_=_C8297 ,C5934_=_C8879 ,\nC5935_=_C8297 ,C5935_=_C8879 ,C5940_=_C5941 ,C5940_=_C8297 ,C5940_=_C8300 ,C5940_=_C8880 ,\nC5941_=_C8297 ,C5941_=_C8300 ,C5941_=_C8880 ,C8297_=_C8300 ,C8297_=_C8879 ,C8297_=_C8880 ,\nC8300_=_C8880 ,C8300_=_C8883 ,C8300_=_C8884 ,C8879_=_C8880 ,C8879_=_C8883 ,C8880_=_C8884 ,\nC8883_=_C8884 ,"];7268[shape=box, label="id:7268 level: 19\n7: C412 C5630 C6104 C6106 C8403 \nC8408 C8935 \n8: C412_=_C5630( C412 C5630 ) C412_=_C8403( C412 C8403 ) C412_=_C8408( C412 C8408 ) C412_=_C8935( C412 C8935 ) C5630_=_C8403( C5630 C8403 ) \nC5630_=_C8408( C5630 C8408 ) C6104_=_C6106( C6104 C6106 ) C8403_=_C8408( C8403 C8408 ) "];7135-&gt;7268[label="6: C5630 C6104 C6106 C8403 C8408 \nC8935 \n4: C5630_=_C8403 ,C5630_=_C8408 ,C6104_=_C6106 ,C8403_=_C8408 ,"];7269[shape=box, label="id:7269 level: 19\n8: C408 C417 C5781 C5782 C5783 \nC6107 C8471 C8947 \n8: C408_=_C417( C408 C417 ) C408_=_C5781( C408 C5781 ) C417_=_C5781( C417 C5781 ) C5781_=_C5782( C5781 C5782 ) C5781_=_C8947( C5781 C8947 ) \nC5782_=_C8947( C5782 C8947 ) C5783_=_C8471( C5783 C8471 ) C6107_=_C8471( C6107 C8471 ) "];7136-&gt;7269[label="7: C408 C417 C5782 C5783 C6107 \nC8471 C8947 \n4: C408_=_C417 ,C5782_=_C8947 ,C5783_=_C8471 ,C6107_=_C8471 ,"];7270[shape=box, label="id:7270 level: 19\n13: C407 C408 C409 C410 C414 \nC416 C417 C5782 C6104 C6105 C6106 \nC6107 C8471 \n26: C407_=_C408( C407 C408 ) C407_=_C6104( C407 C6104 ) C407_=_C6105( C407 C6105 ) C408_=_C417( C408 C417 ) C408_=_C6104( C408 C6104 ) \nC408_=_C6105( C408 C6105 ) C409_=_C410( C409 C410 ) C409_=_C6106( C409 C6106 ) C409_=_C6107( C409 C6107 ) C410_=_C5782( C410 C5782 ) C410_=_C6106( C410 C6106 ) \nC410_=_C6107( C410 C6107 ) C414_=_C6104( C414 C6104 ) C414_=_C6107( C414 C6107 ) C416_=_C417( C416 C417 ) C416_=_C6105( C416 C6105 ) C416_=_C6106( C416 C6106 ) \nC417_=_C6105( C417 C6105 ) C417_=_C6106( C417 C6106 ) C6104_=_C6105( C6104 C6105 ) C6104_=_C6106( C6104 C6106 ) C6104_=_C6107( C6104 C6107 ) C6105_=_C6106( C6105 C6106 ) \nC6105_=_C8471( C6105 C8471 ) C6106_=_C6107( C6106 C6107 ) C6107_=_C8471( C6107 C8471 ) "];7136-&gt;7270[label="11: C407 C408 C409 C414 C416 \nC417 C5782 C6104 C6106 C6107 C8471 \n15: C407_=_C408 ,C407_=_C6104 ,C408_=_C417 ,C408_=_C6104 ,C409_=_C6106 ,\nC409_=_C6107 ,C414_=_C6104 ,C414_=_C6107 ,C416_=_C417 ,C416_=_C6106 ,C417_=_C6106 ,\nC6104_=_C6106 ,C6104_=_C6107 ,C6106_=_C6107 ,C6107_=_C8471 ,"];7271[shape=box, label="id:7271 level: 19\n11: C5651 C5659 C8413 C8414 C8422 \nC8423 C8424 C8425 C8885 C8892 C8894 \n39: C5651_=_C5659( C5651 C5659 ) C5651_=_C8413( C5651 C8413 ) C5651_=_C8414( C5651 C8414 ) C5651_=_C8423( C5651 C8423 ) C5651_=_C8424( C5651 C8424 ) \nC5651_=_C8425( C5651 C8425 ) C5651_=_C8894( C5651 C8894 ) C5659_=_C8413( C5659 C8413 ) C5659_=_C8414( C5659 C8414 ) C5659_=_C8423( C5659 C8423 ) C5659_=_C8424( C5659 C8424 ) \nC5659_=_C8425( C5659 C8425 ) C5659_=_C8894( C5659 C8894 ) C8413_=_C8414( C8413 C8414 ) C8413_=_C8423( C8413 C8423 ) C8413_=_C8424( C8413 C8424 ) C8413_=_C8425( C8413 C8425 ) \nC8413_=_C8894( C8413 C8894 ) C8414_=_C8423( C8414 C8423 ) C8414_=_C8424( C8414 C8424 ) C8414_=_C8425( C8414 C8425 ) C8414_=_C8894( C8414 C8894 ) C8422_=_C8423( C8422 C8423 ) \nC8422_=_C8424( C8422 C8424 ) C8422_=_C8425( C8422 C8425 ) C8422_=_C8885( C8422 C8885 ) C8422_=_C8892( C8422 C8892 ) C8423_=_C8424( C8423 C8424 ) C8423_=_C8425( C8423 C8425 ) \nC8423_=_C8885( C8423 C8885 ) C8423_=_C8892( C8423 C8892 ) C8423_=_C8894( C8423 C8894 ) C8424_=_C8425( C8424 C8425 ) C8424_=_C8885( C8424 C8885 ) C8424_=_C8892( C8424 C8892 ) \nC8424_=_C8894( C8424 C8894 ) C8425_=_C8894( C8425 C8894 ) C8885_=_C8892( C8885 C8892 ) C8892_=_C8894( C8892 C8894 ) "];7137-&gt;7271[label="10: C5651 C5659 C8413 C8414 C8422 \nC8424 C8425 C8885 C8892 C8894 \n29: C5651_=_C5659 ,C5651_=_C8413 ,C5651_=_C8414 ,C5651_=_C8424 ,C5651_=_C8425 ,\nC5651_=_C8894 ,C5659_=_C8413 ,C5659_=_C8414 ,C5659_=_C8424 ,C5659_=_C8425 ,C5659_=_C8894 ,\nC8413_=_C8414 ,C8413_=_C8424 ,C8413_=_C8425 ,C8413_=_C8894 ,C8414_=_C8424 ,C8414_=_C8425 ,\nC8414_=_C8894 ,C8422_=_C8424 ,C8422_=_C8425 ,C8422_=_C8885 ,C8422_=_C8892 ,C8424_=_C8425 ,\nC8424_=_C8885 ,C8424_=_C8892 ,C8424_=_C8894 ,C8425_=_C8894 ,C8885_=_C8892 ,C8892_=_C8894 ,"];7272[shape=box, label="id:7272 level: 19\n8: C153 C154 C155 C156 C157 \nC158 C4726 C4731 \n8: C153_=_C154( C153 C154 ) C153_=_C155( C153 C155 ) C153_=_C4731( C153 C4731 ) C154_=_C155( C154 C155 ) C156_=_C157( C156 C157 ) \nC156_=_C158( C156 C158 ) C156_=_C4726( C156 C4726 ) C157_=_C158( C157 C158 ) "];7139-&gt;7272[label="6: C154 C155 C157 C158 C4726 \nC4731 \n2: C154_=_C155 ,C157_=_C158 ,"];7273[shape=box, label="id:7273 level: 19\n8: C155 C158 C5675 C5686 C5701 \nC5702 C8441 C8443 \n16: C155_=_C5701( C155 C5701 ) C155_=_C8441( C155 C8441 ) C155_=_C8443( C155 C8443 ) C158_=_C5675( C158 C5675 ) C158_=_C5686( C158 C5686 ) \nC158_=_C5701( C158 C5701 ) C158_=_C5702( C158 C5702 ) C5675_=_C5686( C5675 C5686 ) C5675_=_C5701( C5675 C5701 ) C5675_=_C5702( C5675 C5702 ) C5686_=_C5701( C5686 C5701 ) \nC5686_=_C5702( C5686 C5702 ) C5701_=_C5702( C5701 C5702 ) C5701_=_C8441( C5701 C8441 ) C5701_=_C8443( C5701 C8443 ) C8441_=_C8443( C8441 C8443 ) "];7139-&gt;7273[label="7: C155 C158 C5675 C5686 C5702 \nC8441 C8443 \n9: C155_=_C8441 ,C155_=_C8443 ,C158_=_C5675 ,C158_=_C5686 ,C158_=_C5702 ,\nC5675_=_C5686 ,C5675_=_C5702 ,C5686_=_C5702 ,C8441_=_C8443 ,"];7274[shape=box, label="id:7274 level: 19\n11: C419 C421 C5369 C8327 C8328 \nC8329 C8330 C8331 C8332 C8333 C8334 \n32: C419_=_C5369( C419 C5369 ) C419_=_C8327( C419 C8327 ) C419_=_C8328( C419 C8328 ) C419_=_C8329( C419 C8329 ) C419_=_C8330( C419 C8330 ) \nC419_=_C8331( C419 C8331 ) C421_=_C5369( C421 C5369 ) C421_=_C8332( C421 C8332 ) C421_=_C8333( C421 C8333 ) C421_=_C8334( C421 C8334 ) C5369_=_C8327( C5369 C8327 ) \nC5369_=_C8328( C5369 C8328 ) C5369_=_C8329( C5369 C8329 ) C5369_=_C8330( C5369 C8330 ) C5369_=_C8331( C5369 C8331 ) C5369_=_C8332( C5369 C8332 ) C5369_=_C8333( C5369 C8333 ) \nC5369_=_C8334( C5369 C8334 ) C8327_=_C8328( C8327 C8328 ) C8327_=_C8329( C8327 C8329 ) C8327_=_C8330( C8327 C8330 ) C8327_=_C8331( C8327 C8331 ) C8327_=_C8332( C8327 C8332 ) \nC8328_=_C8329( C8328 C8329 ) C8328_=_C8330( C8328 C8330 ) C8328_=_C8331( C8328 C8331 ) C8329_=_C8330( C8329 C8330 ) C8329_=_C8331( C8329 C8331 ) C8330_=_C8331( C8330 C8331 ) \nC8332_=_C8333( C8332 C8333 ) C8332_=_C8334( C8332 C8334 ) C8333_=_C8334( C8333 C8334 ) "];7141-&gt;7274[label="10: C419 C421 C8327 C8328 C8329 \nC8330 C8331 C8332 C8333 C8334 \n22: C419_=_C8327 ,C419_=_C8328 ,C419_=_C8329 ,C419_=_C8330 ,C419_=_C8331 ,\nC421_=_C8332 ,C421_=_C8333 ,C421_=_C8334 ,C8327_=_C8328 ,C8327_=_C8329 ,C8327_=_C8330 ,\nC8327_=_C8331 ,C8327_=_C8332 ,C8328_=_C8329 ,C8328_=_C8330 ,C8328_=_C8331 ,C8329_=_C8330 ,\nC8329_=_C8331 ,C8330_=_C8331 ,C8332_=_C8333 ,C8332_=_C8334 ,C8333_=_C8334 ,"];7275[shape=box, label="id:7275 level: 19\n14: C419 C421 C426 C428 C5371 \nC5372 C5373 C5789 C6108 C6110 C8327 \nC8332 C8938 C8947 \n13: C419_=_C6108( C419 C6108 ) C419_=_C8327( C419 C8327 ) C421_=_C6110( C421 C6110 ) C421_=_C8332( C421 C8332 ) C426_=_C6108( C426 C6108 ) \nC426_=_C8327( C426 C8327 ) C428_=_C6110( C428 C6110 ) C428_=_C8332( C428 C8332 ) C5371_=_C5372( C5371 C5372 ) C5371_=_C5373( C5371 C5373 ) C5372_=_C5373( C5372 C5373 ) \nC6108_=_C6110( C6108 C6110 ) C8327_=_C8332( C8327 C8332 ) "];7141-&gt;7275[label="12: C419 C421 C426 C428 C5371 \nC5372 C5373 C5789 C8327 C8332 C8938 \nC8947 \n8: C419_=_C8327 ,C421_=_C8332 ,C426_=_C8327 ,C428_=_C8332 ,C5371_=_C5372 ,\nC5371_=_C5373 ,C5372_=_C5373</w:t>
      </w:r>
    </w:p>
    <w:p>
      <w:pPr>
        <w:pStyle w:val="PreformattedText"/>
        <w:bidi w:val="0"/>
        <w:spacing w:before="0" w:after="0"/>
        <w:jc w:val="left"/>
        <w:rPr/>
      </w:pPr>
      <w:r>
        <w:rPr/>
        <w:t xml:space="preserve"> </w:t>
      </w:r>
      <w:r>
        <w:rPr/>
        <w:t>,C8327_=_C8332 ,"];7276[shape=box, label="id:7276 level: 19\n12: C5372 C5681 C5699 C8442 C8449 \nC8452 C8453 C8454 C8455 C8896 C8898 \nC8900 \n56: C5372_=_C5681( C5372 C5681 ) C5372_=_C5699( C5372 C5699 ) C5372_=_C8449( C5372 C8449 ) C5372_=_C8452( C5372 C8452 ) C5372_=_C8453( C5372 C8453 ) \nC5372_=_C8454( C5372 C8454 ) C5372_=_C8455( C5372 C8455 ) C5372_=_C8896( C5372 C8896 ) C5372_=_C8898( C5372 C8898 ) C5372_=_C8900( C5372 C8900 ) C5681_=_C5699( C5681 C5699 ) \nC5681_=_C8449( C5681 C8449 ) C5681_=_C8452( C5681 C8452 ) C5681_=_C8453( C5681 C8453 ) C5681_=_C8454( C5681 C8454 ) C5681_=_C8455( C5681 C8455 ) C5681_=_C8896( C5681 C8896 ) \nC5681_=_C8898( C5681 C8898 ) C5681_=_C8900( C5681 C8900 ) C5699_=_C8442( C5699 C8442 ) C5699_=_C8449( C5699 C8449 ) C5699_=_C8452( C5699 C8452 ) C5699_=_C8453( C5699 C8453 ) \nC5699_=_C8454( C5699 C8454 ) C5699_=_C8455( C5699 C8455 ) C5699_=_C8896( C5699 C8896 ) C5699_=_C8898( C5699 C8898 ) C5699_=_C8900( C5699 C8900 ) C8449_=_C8452( C8449 C8452 ) \nC8449_=_C8453( C8449 C8453 ) C8449_=_C8454( C8449 C8454 ) C8449_=_C8455( C8449 C8455 ) C8449_=_C8896( C8449 C8896 ) C8449_=_C8898( C8449 C8898 ) C8449_=_C8900( C8449 C8900 ) \nC8452_=_C8453( C8452 C8453 ) C8452_=_C8454( C8452 C8454 ) C8452_=_C8455( C8452 C8455 ) C8452_=_C8896( C8452 C8896 ) C8452_=_C8898( C8452 C8898 ) C8452_=_C8900( C8452 C8900 ) \nC8453_=_C8454( C8453 C8454 ) C8453_=_C8455( C8453 C8455 ) C8453_=_C8896( C8453 C8896 ) C8453_=_C8898( C8453 C8898 ) C8453_=_C8900( C8453 C8900 ) C8454_=_C8455( C8454 C8455 ) \nC8454_=_C8896( C8454 C8896 ) C8454_=_C8898( C8454 C8898 ) C8454_=_C8900( C8454 C8900 ) C8455_=_C8896( C8455 C8896 ) C8455_=_C8898( C8455 C8898 ) C8455_=_C8900( C8455 C8900 ) \nC8896_=_C8898( C8896 C8898 ) C8896_=_C8900( C8896 C8900 ) C8898_=_C8900( C8898 C8900 ) "];7142-&gt;7276[label="11: C5372 C5681 C8442 C8449 C8452 \nC8453 C8454 C8455 C8896 C8898 C8900 \n45: C5372_=_C5681 ,C5372_=_C8449 ,C5372_=_C8452 ,C5372_=_C8453 ,C5372_=_C8454 ,\nC5372_=_C8455 ,C5372_=_C8896 ,C5372_=_C8898 ,C5372_=_C8900 ,C5681_=_C8449 ,C5681_=_C8452 ,\nC5681_=_C8453 ,C5681_=_C8454 ,C5681_=_C8455 ,C5681_=_C8896 ,C5681_=_C8898 ,C5681_=_C8900 ,\nC8449_=_C8452 ,C8449_=_C8453 ,C8449_=_C8454 ,C8449_=_C8455 ,C8449_=_C8896 ,C8449_=_C8898 ,\nC8449_=_C8900 ,C8452_=_C8453 ,C8452_=_C8454 ,C8452_=_C8455 ,C8452_=_C8896 ,C8452_=_C8898 ,\nC8452_=_C8900 ,C8453_=_C8454 ,C8453_=_C8455 ,C8453_=_C8896 ,C8453_=_C8898 ,C8453_=_C8900 ,\nC8454_=_C8455 ,C8454_=_C8896 ,C8454_=_C8898 ,C8454_=_C8900 ,C8455_=_C8896 ,C8455_=_C8898 ,\nC8455_=_C8900 ,C8896_=_C8898 ,C8896_=_C8900 ,C8898_=_C8900 ,"];7277[shape=box, label="id:7277 level: 19\n12: C5371 C5680 C5681 C5682 C5692 \nC8439 C8440 C8442 C8447 C8448 C8903 \nC8904 \n27: C5371_=_C5680( C5371 C5680 ) C5371_=_C5692( C5371 C5692 ) C5371_=_C8447( C5371 C8447 ) C5371_=_C8448( C5371 C8448 ) C5371_=_C8903( C5371 C8903 ) \nC5371_=_C8904( C5371 C8904 ) C5680_=_C5681( C5680 C5681 ) C5680_=_C5682( C5680 C5682 ) C5680_=_C5692( C5680 C5692 ) C5680_=_C8447( C5680 C8447 ) C5680_=_C8448( C5680 C8448 ) \nC5680_=_C8903( C5680 C8903 ) C5680_=_C8904( C5680 C8904 ) C5681_=_C5682( C5681 C5682 ) C5692_=_C8447( C5692 C8447 ) C5692_=_C8448( C5692 C8448 ) C5692_=_C8903( C5692 C8903 ) \nC5692_=_C8904( C5692 C8904 ) C8439_=_C8440( C8439 C8440 ) C8439_=_C8442( C8439 C8442 ) C8440_=_C8442( C8440 C8442 ) C8447_=_C8448( C8447 C8448 ) C8447_=_C8903( C8447 C8903 ) \nC8447_=_C8904( C8447 C8904 ) C8448_=_C8903( C8448 C8903 ) C8448_=_C8904( C8448 C8904 ) C8903_=_C8904( C8903 C8904 ) "];7142-&gt;7277[label="11: C5371 C5681 C5682 C5692 C8439 \nC8440 C8442 C8447 C8448 C8903 C8904 \n19: C5371_=_C5692 ,C5371_=_C8447 ,C5371_=_C8448 ,C5371_=_C8903 ,C5371_=_C8904 ,\nC5681_=_C5682 ,C5692_=_C8447 ,C5692_=_C8448 ,C5692_=_C8903 ,C5692_=_C8904 ,C8439_=_C8440 ,\nC8439_=_C8442 ,C8440_=_C8442 ,C8447_=_C8448 ,C8447_=_C8903 ,C8447_=_C8904 ,C8448_=_C8903 ,\nC8448_=_C8904 ,C8903_=_C8904 ,"];7278[shape=box, label="id:7278 level: 19\n26: C5685 C5686 C5687 C5688 C5689 \nC5697 C8335 C8337 C8339 C8340 C8439 \nC8440 C8443 C8448 C8449 C8450 C8452 \nC8454 C8456 C8896 C8897 C8898 C8900 \nC8901 C8902 C8904 \n100: C5685_=_C5686( C5685 C5686 ) C5685_=_C5687( C5685 C5687 ) C5685_=_C8340( C5685 C8340 ) C5685_=_C8439( C5685 C8439 ) C5685_=_C8452( C5685 C8452 ) \nC5685_=_C8454( C5685 C8454 ) C5685_=_C8898( C5685 C8898 ) C5685_=_C8902( C5685 C8902 ) C5685_=_C8904( C5685 C8904 ) C5686_=_C5687( C5686 C5687 ) C5686_=_C8439( C5686 C8439 ) \nC5687_=_C8439( C5687 C8439 ) C5688_=_C5689( C5688 C5689 ) C5688_=_C5697( C5688 C5697 ) C5688_=_C8337( C5688 C8337 ) C5688_=_C8440( C5688 C8440 ) C5688_=_C8443( C5688 C8443 ) \nC5688_=_C8904( C5688 C8904 ) C5689_=_C8335( C5689 C8335 ) C5689_=_C8337( C5689 C8337 ) C5689_=_C8440( C5689 C8440 ) C5689_=_C8443( C5689 C8443 ) C5689_=_C8449( C5689 C8449 ) \nC5689_=_C8450( C5689 C8450 ) C5689_=_C8456( C5689 C8456 ) C5697_=_C8337( C5697 C8337 ) C5697_=_C8339( C5697 C8339 ) C5697_=_C8448( C5697 C8448 ) C5697_=_C8896( C5697 C8896 ) \nC5697_=_C8897( C5697 C8897 ) C5697_=_C8900( C5697 C8900 ) C5697_=_C8901( C5697 C8901 ) C5697_=_C8904( C5697 C8904 ) C8335_=_C8337( C8335 C8337 ) C8335_=_C8449( C8335 C8449 ) \nC8335_=_C8450( C8335 C8450 ) C8335_=_C8456( C8335 C8456 ) C8337_=_C8449( C8337 C8449 ) C8337_=_C8450( C8337 C8450 ) C8337_=_C8456( C8337 C8456 ) C8337_=_C8904( C8337 C8904 ) \nC8339_=_C8340( C8339 C8340 ) C8339_=_C8448( C8339 C8448 ) C8339_=_C8896( C8339 C8896 ) C8339_=_C8897( C8339 C8897 ) C8339_=_C8898( C8339 C8898 ) C8339_=_C8900( C8339 C8900 ) \nC8339_=_C8901( C8339 C8901 ) C8340_=_C8452( C8340 C8452 ) C8340_=_C8454( C8340 C8454 ) C8340_=_C8456( C8340 C8456 ) C8340_=_C8898( C8340 C8898 ) C8340_=_C8902( C8340 C8902 ) \nC8340_=_C8904( C8340 C8904 ) C8439_=_C8440( C8439 C8440 ) C8440_=_C8443( C8440 C8443 ) C8448_=_C8896( C8448 C8896 ) C8448_=_C8897( C8448 C8897 ) C8448_=_C8898( C8448 C8898 ) \nC8448_=_C8900( C8448 C8900 ) C8448_=_C8901( C8448 C8901 ) C8448_=_C8904( C8448 C8904 ) C8449_=_C8450( C8449 C8450 ) C8449_=_C8452( C8449 C8452 ) C8449_=_C8454( C8449 C8454 ) \nC8449_=_C8456( C8449 C8456 ) C8449_=_C8896( C8449 C8896 ) C8449_=_C8898( C8449 C8898 ) C8449_=_C8900( C8449 C8900 ) C8450_=_C8456( C8450 C8456 ) C8450_=_C8897( C8450 C8897 ) \nC8450_=_C8901( C8450 C8901 ) C8452_=_C8454( C8452 C8454 ) C8452_=_C8896( C8452 C8896 ) C8452_=_C8898( C8452 C8898 ) C8452_=_C8900( C8452 C8900 ) C8452_=_C8902( C8452 C8902 ) \nC8452_=_C8904( C8452 C8904 ) C8454_=_C8896( C8454 C8896 ) C8454_=_C8898( C8454 C8898 ) C8454_=_C8900( C8454 C8900 ) C8454_=_C8902( C8454 C8902 ) C8454_=_C8904( C8454 C8904 ) \nC8456_=_C8897( C8456 C8897 ) C8456_=_C8901( C8456 C8901 ) C8456_=_C8902( C8456 C8902 ) C8456_=_C8904( C8456 C8904 ) C8896_=_C8897( C8896 C8897 ) C8896_=_C8898( C8896 C8898 ) \nC8896_=_C8900( C8896 C8900 ) C8896_=_C8901( C8896 C8901 ) C8897_=_C8898( C8897 C8898 ) C8897_=_C8900( C8897 C8900 ) C8897_=_C8901( C8897 C8901 ) C8898_=_C8900( C8898 C8900 ) \nC8898_=_C8901( C8898 C8901 ) C8898_=_C8902( C8898 C8902 ) C8898_=_C8904( C8898 C8904 ) C8900_=_C8901( C8900 C8901 ) C8902_=_C8904( C8902 C8904 ) "];7143-&gt;7278[label="24: C5686 C5687 C5688 C5697 C8335 \nC8337 C8339 C8340 C8439 C8440 C8443 \nC8448 C8449 C8450 C8452 C8454 C8456 \nC8896 C8897 C8898 C8900 C8901 C8902 \nC8904 \n83: C5686_=_C5687 ,C5686_=_C8439 ,C5687_=_C8439 ,C5688_=_C5697 ,C5688_=_C8337 ,\nC5688_=_C8440 ,C5688_=_C8443 ,C5688_=_C8904 ,C5697_=_C8337 ,C5697_=_C8339 ,C5697_=_C8448 ,\nC5697_=_C8896 ,C5697_=_C8897 ,C5697_=_C8900 ,C5697_=_C8901 ,C5697_=_C8904 ,C8335_=_C8337 ,\nC8335_=_C8449 ,C8335_=_C8450 ,C8335_=_C8456 ,C8337_=_C8449 ,C8337_=_C8450 ,C8337_=_C8456 ,\nC8337_=_C8904 ,C8339_=_C8340 ,C8339_=_C8448 ,C8339_=_C8896 ,C8339_=_C8897 ,C8339_=_C8898 ,\nC8339_=_C8900 ,C8339_=_C8901 ,C8340_=_C8452 ,C8340_=_C8454 ,C8340_=_C8456 ,C8340_=_C8898 ,\nC8340_=_C8902 ,C8340_=_C8904 ,C8439_=_C8440 ,C8440_=_C8443 ,C8448_=_C8896 ,C8448_=_C8897 ,\nC8448_=_C8898 ,C8448_=_C8900 ,C8448_=_C8901 ,C8448_=_C8904 ,C8449_=_C8450 ,C8449_=_C8452 ,\nC8449_=_C8454 ,C8449_=_C8456 ,C8449_=_C8896 ,C8449_=_C8898 ,C8449_=_C8900 ,C8450_=_C8456 ,\nC8450_=_C8897 ,C8450_=_C8901 ,C8452_=_C8454 ,C8452_=_C8896 ,C8452_=_C8898 ,C8452_=_C8900 ,\nC8452_=_C8902 ,C8452_=_C8904 ,C8454_=_C8896 ,C8454_=_C8898 ,C8454_=_C8900 ,C8454_=_C8902 ,\nC8454_=_C8904 ,C8456_=_C8897 ,C8456_=_C8901 ,C8456_=_C8902 ,C8456_=_C8904 ,C8896_=_C8897 ,\nC8896_=_C8898 ,C8896_=_C8900 ,C8896_=_C8901 ,C8897_=_C8898 ,C8897_=_C8900 ,C8897_=_C8901 ,\nC8898_=_C8900 ,C8898_=_C8901 ,C8898_=_C8902 ,C8898_=_C8904 ,C8900_=_C8901 ,C8902_=_C8904 ,"];7279[shape=box, label="id:7279 level: 19\n30: C154 C157 C5673 C5677 C5688 \nC5692 C5697 C8328 C8329 C8330 C8331 \nC8333 C8335 C8336 C8337 C8338 C8339 \nC8444 C8447 C8448 C8895 C8896 C8897 \nC8898 C8899 C8900 C8901 C8902 C8903 \nC8904 \n145: C154_=_C8333( C154 C8333 ) C154_=_C8339( C154 C8339 ) C154_=_C8444( C154 C8444 ) C154_=_C8896( C154 C8896 ) C154_=_C8897( C154 C8897 ) \nC154_=_C8898( C154 C8898 ) C154_=_C8899( C154 C8899 ) C154_=_C8900( C154 C8900 ) C154_=_C8901( C154 C8901 ) C157_=_C5692( C157 C5692 ) C157_=_C8328( C157 C8328 ) \nC157_=_C8329( C157 C8329 ) C157_=_C8335( C157 C8335 ) C157_=_C8336( C157 C8336 ) C157_=_C8895( C157 C8895 ) C5673_=_C8333( C5673 C8333 ) C5673_=_C8448( C5673 C8448 ) \nC5673_=_C8896( C5673 C8896 ) C5673_=_C8897( C5673 C8897 ) C5673_=_C8898( C5673 C8898 ) C5673_=_C8899( C5673 C8899 ) C5677_=_C8330( C5677 C8330 ) C5677_=_C8331( C5677 C8331 ) \nC5677_=_C8444( C5677 C8444 ) C5677_=_C8447( C5677 C8447 ) C5677_=_C8903( C5677 C8903 ) C5688_=_C5697( C5688 C5697 ) C5688_=_C8337( C5688 C8337 ) C5688_=_C8338( C5688 C8338 ) \nC5688_=_C8447( C5688 C8447 ) C5688_=_C8904( C5688 C8904 ) C5692_=_C8328( C5692 C8328 ) C5692_=_C8329( C5692 C8329 ) C5692_=_C8335( C5692 C8335 ) C5692_=_C8336( C5692 C8336 ) \nC5692_=_C8447( C5692 C8447 ) C5692_=_C8448( C5692 C8448 ) C5692_=_C8895( C5692 C8895 ) C5692_=_C8903( C5692 C8903 ) C5692_=_C8904( C5692 C8904 ) C5697_=_C8337( C5697</w:t>
      </w:r>
    </w:p>
    <w:p>
      <w:pPr>
        <w:pStyle w:val="PreformattedText"/>
        <w:bidi w:val="0"/>
        <w:spacing w:before="0" w:after="0"/>
        <w:jc w:val="left"/>
        <w:rPr/>
      </w:pPr>
      <w:r>
        <w:rPr/>
        <w:t xml:space="preserve"> </w:t>
      </w:r>
      <w:r>
        <w:rPr/>
        <w:t>C8337 ) \nC5697_=_C8338( C5697 C8338 ) C5697_=_C8339( C5697 C8339 ) C5697_=_C8447( C5697 C8447 ) C5697_=_C8448( C5697 C8448 ) C5697_=_C8896( C5697 C8896 ) C5697_=_C8897( C5697 C8897 ) \nC5697_=_C8900( C5697 C8900 ) C5697_=_C8901( C5697 C8901 ) C5697_=_C8904( C5697 C8904 ) C8328_=_C8329( C8328 C8329 ) C8328_=_C8330( C8328 C8330 ) C8328_=_C8331( C8328 C8331 ) \nC8328_=_C8335( C8328 C8335 ) C8328_=_C8336( C8328 C8336 ) C8328_=_C8895( C8328 C8895 ) C8329_=_C8330( C8329 C8330 ) C8329_=_C8331( C8329 C8331 ) C8329_=_C8335( C8329 C8335 ) \nC8329_=_C8336( C8329 C8336 ) C8329_=_C8895( C8329 C8895 ) C8330_=_C8331( C8330 C8331 ) C8330_=_C8444( C8330 C8444 ) C8330_=_C8447( C8330 C8447 ) C8330_=_C8903( C8330 C8903 ) \nC8331_=_C8444( C8331 C8444 ) C8331_=_C8447( C8331 C8447 ) C8331_=_C8903( C8331 C8903 ) C8333_=_C8339( C8333 C8339 ) C8333_=_C8444( C8333 C8444 ) C8333_=_C8448( C8333 C8448 ) \nC8333_=_C8896( C8333 C8896 ) C8333_=_C8897( C8333 C8897 ) C8333_=_C8898( C8333 C8898 ) C8333_=_C8899( C8333 C8899 ) C8333_=_C8900( C8333 C8900 ) C8333_=_C8901( C8333 C8901 ) \nC8335_=_C8336( C8335 C8336 ) C8335_=_C8337( C8335 C8337 ) C8335_=_C8338( C8335 C8338 ) C8335_=_C8895( C8335 C8895 ) C8336_=_C8337( C8336 C8337 ) C8336_=_C8338( C8336 C8338 ) \nC8336_=_C8895( C8336 C8895 ) C8337_=_C8338( C8337 C8338 ) C8337_=_C8447( C8337 C8447 ) C8337_=_C8904( C8337 C8904 ) C8338_=_C8447( C8338 C8447 ) C8338_=_C8904( C8338 C8904 ) \nC8339_=_C8444( C8339 C8444 ) C8339_=_C8448( C8339 C8448 ) C8339_=_C8896( C8339 C8896 ) C8339_=_C8897( C8339 C8897 ) C8339_=_C8898( C8339 C8898 ) C8339_=_C8899( C8339 C8899 ) \nC8339_=_C8900( C8339 C8900 ) C8339_=_C8901( C8339 C8901 ) C8444_=_C8447( C8444 C8447 ) C8444_=_C8895( C8444 C8895 ) C8444_=_C8896( C8444 C8896 ) C8444_=_C8897( C8444 C8897 ) \nC8444_=_C8898( C8444 C8898 ) C8444_=_C8899( C8444 C8899 ) C8444_=_C8900( C8444 C8900 ) C8444_=_C8901( C8444 C8901 ) C8444_=_C8902( C8444 C8902 ) C8444_=_C8903( C8444 C8903 ) \nC8447_=_C8448( C8447 C8448 ) C8447_=_C8903( C8447 C8903 ) C8447_=_C8904( C8447 C8904 ) C8448_=_C8896( C8448 C8896 ) C8448_=_C8897( C8448 C8897 ) C8448_=_C8898( C8448 C8898 ) \nC8448_=_C8899( C8448 C8899 ) C8448_=_C8900( C8448 C8900 ) C8448_=_C8901( C8448 C8901 ) C8448_=_C8903( C8448 C8903 ) C8448_=_C8904( C8448 C8904 ) C8895_=_C8900( C8895 C8900 ) \nC8895_=_C8901( C8895 C8901 ) C8895_=_C8902( C8895 C8902 ) C8895_=_C8903( C8895 C8903 ) C8896_=_C8897( C8896 C8897 ) C8896_=_C8898( C8896 C8898 ) C8896_=_C8899( C8896 C8899 ) \nC8896_=_C8900( C8896 C8900 ) C8896_=_C8901( C8896 C8901 ) C8897_=_C8898( C8897 C8898 ) C8897_=_C8899( C8897 C8899 ) C8897_=_C8900( C8897 C8900 ) C8897_=_C8901( C8897 C8901 ) \nC8898_=_C8899( C8898 C8899 ) C8898_=_C8900( C8898 C8900 ) C8898_=_C8901( C8898 C8901 ) C8898_=_C8902( C8898 C8902 ) C8898_=_C8904( C8898 C8904 ) C8899_=_C8900( C8899 C8900 ) \nC8899_=_C8901( C8899 C8901 ) C8899_=_C8902( C8899 C8902 ) C8899_=_C8904( C8899 C8904 ) C8900_=_C8901( C8900 C8901 ) C8900_=_C8903( C8900 C8903 ) C8901_=_C8903( C8901 C8903 ) \nC8902_=_C8904( C8902 C8904 ) C8903_=_C8904( C8903 C8904 ) "];7143-&gt;7279[label="29: C154 C157 C5673 C5677 C5688 \nC5692 C5697 C8328 C8329 C8330 C8331 \nC8333 C8335 C8336 C8337 C8338 C8339 \nC8447 C8448 C8895 C8896 C8897 C8898 \nC8899 C8900 C8901 C8902 C8903 C8904 \n129: C154_=_C8333 ,C154_=_C8339 ,C154_=_C8896 ,C154_=_C8897 ,C154_=_C8898 ,\nC154_=_C8899 ,C154_=_C8900 ,C154_=_C8901 ,C157_=_C5692 ,C157_=_C8328 ,C157_=_C8329 ,\nC157_=_C8335 ,C157_=_C8336 ,C157_=_C8895 ,C5673_=_C8333 ,C5673_=_C8448 ,C5673_=_C8896 ,\nC5673_=_C8897 ,C5673_=_C8898 ,C5673_=_C8899 ,C5677_=_C8330 ,C5677_=_C8331 ,C5677_=_C8447 ,\nC5677_=_C8903 ,C5688_=_C5697 ,C5688_=_C8337 ,C5688_=_C8338 ,C5688_=_C8447 ,C5688_=_C8904 ,\nC5692_=_C8328 ,C5692_=_C8329 ,C5692_=_C8335 ,C5692_=_C8336 ,C5692_=_C8447 ,C5692_=_C8448 ,\nC5692_=_C8895 ,C5692_=_C8903 ,C5692_=_C8904 ,C5697_=_C8337 ,C5697_=_C8338 ,C5697_=_C8339 ,\nC5697_=_C8447 ,C5697_=_C8448 ,C5697_=_C8896 ,C5697_=_C8897 ,C5697_=_C8900 ,C5697_=_C8901 ,\nC5697_=_C8904 ,C8328_=_C8329 ,C8328_=_C8330 ,C8328_=_C8331 ,C8328_=_C8335 ,C8328_=_C8336 ,\nC8328_=_C8895 ,C8329_=_C8330 ,C8329_=_C8331 ,C8329_=_C8335 ,C8329_=_C8336 ,C8329_=_C8895 ,\nC8330_=_C8331 ,C8330_=_C8447 ,C8330_=_C8903 ,C8331_=_C8447 ,C8331_=_C8903 ,C8333_=_C8339 ,\nC8333_=_C8448 ,C8333_=_C8896 ,C8333_=_C8897 ,C8333_=_C8898 ,C8333_=_C8899 ,C8333_=_C8900 ,\nC8333_=_C8901 ,C8335_=_C8336 ,C8335_=_C8337 ,C8335_=_C8338 ,C8335_=_C8895 ,C8336_=_C8337 ,\nC8336_=_C8338 ,C8336_=_C8895 ,C8337_=_C8338 ,C8337_=_C8447 ,C8337_=_C8904 ,C8338_=_C8447 ,\nC8338_=_C8904 ,C8339_=_C8448 ,C8339_=_C8896 ,C8339_=_C8897 ,C8339_=_C8898 ,C8339_=_C8899 ,\nC8339_=_C8900 ,C8339_=_C8901 ,C8447_=_C8448 ,C8447_=_C8903 ,C8447_=_C8904 ,C8448_=_C8896 ,\nC8448_=_C8897 ,C8448_=_C8898 ,C8448_=_C8899 ,C8448_=_C8900 ,C8448_=_C8901 ,C8448_=_C8903 ,\nC8448_=_C8904 ,C8895_=_C8900 ,C8895_=_C8901 ,C8895_=_C8902 ,C8895_=_C8903 ,C8896_=_C8897 ,\nC8896_=_C8898 ,C8896_=_C8899 ,C8896_=_C8900 ,C8896_=_C8901 ,C8897_=_C8898 ,C8897_=_C8899 ,\nC8897_=_C8900 ,C8897_=_C8901 ,C8898_=_C8899 ,C8898_=_C8900 ,C8898_=_C8901 ,C8898_=_C8902 ,\nC8898_=_C8904 ,C8899_=_C8900 ,C8899_=_C8901 ,C8899_=_C8902 ,C8899_=_C8904 ,C8900_=_C8901 ,\nC8900_=_C8903 ,C8901_=_C8903 ,C8902_=_C8904 ,C8903_=_C8904 ,"];7280[shape=box, label="id:7280 level: 19\n8: C468 C477 C5841 C5842 C5843 \nC6127 C8481 C8950 \n8: C468_=_C477( C468 C477 ) C468_=_C5841( C468 C5841 ) C477_=_C5841( C477 C5841 ) C5841_=_C5842( C5841 C5842 ) C5841_=_C8950( C5841 C8950 ) \nC5842_=_C8950( C5842 C8950 ) C5843_=_C8481( C5843 C8481 ) C6127_=_C8481( C6127 C8481 ) "];7145-&gt;7280[label="7: C468 C477 C5842 C5843 C6127 \nC8481 C8950 \n4: C468_=_C477 ,C5842_=_C8950 ,C5843_=_C8481 ,C6127_=_C8481 ,"];7281[shape=box, label="id:7281 level: 19\n13: C467 C468 C469 C470 C474 \nC476 C477 C5842 C6124 C6125 C6126 \nC6127 C8481 \n26: C467_=_C468( C467 C468 ) C467_=_C6124( C467 C6124 ) C467_=_C6125( C467 C6125 ) C468_=_C477( C468 C477 ) C468_=_C6124( C468 C6124 ) \nC468_=_C6125( C468 C6125 ) C469_=_C470( C469 C470 ) C469_=_C6126( C469 C6126 ) C469_=_C6127( C469 C6127 ) C470_=_C5842( C470 C5842 ) C470_=_C6126( C470 C6126 ) \nC470_=_C6127( C470 C6127 ) C474_=_C6124( C474 C6124 ) C474_=_C6127( C474 C6127 ) C476_=_C477( C476 C477 ) C476_=_C6125( C476 C6125 ) C476_=_C6126( C476 C6126 ) \nC477_=_C6125( C477 C6125 ) C477_=_C6126( C477 C6126 ) C6124_=_C6125( C6124 C6125 ) C6124_=_C6126( C6124 C6126 ) C6124_=_C6127( C6124 C6127 ) C6125_=_C6126( C6125 C6126 ) \nC6125_=_C8481( C6125 C8481 ) C6126_=_C6127( C6126 C6127 ) C6127_=_C8481( C6127 C8481 ) "];7145-&gt;7281[label="11: C467 C468 C469 C474 C476 \nC477 C5842 C6124 C6126 C6127 C8481 \n15: C467_=_C468 ,C467_=_C6124 ,C468_=_C477 ,C468_=_C6124 ,C469_=_C6126 ,\nC469_=_C6127 ,C474_=_C6124 ,C474_=_C6127 ,C476_=_C477 ,C476_=_C6126 ,C477_=_C6126 ,\nC6124_=_C6126 ,C6124_=_C6127 ,C6126_=_C6127 ,C6127_=_C8481 ,"];7282[shape=box, label="id:7282 level: 19\n6: C2804 C7229 C7230 C7231 C8645 \nC8652 \n15: C2804_=_C7229( C2804 C7229 ) C2804_=_C7230( C2804 C7230 ) C2804_=_C7231( C2804 C7231 ) C2804_=_C8645( C2804 C8645 ) C2804_=_C8652( C2804 C8652 ) \nC7229_=_C7230( C7229 C7230 ) C7229_=_C7231( C7229 C7231 ) C7229_=_C8645( C7229 C8645 ) C7229_=_C8652( C7229 C8652 ) C7230_=_C7231( C7230 C7231 ) C7230_=_C8645( C7230 C8645 ) \nC7230_=_C8652( C7230 C8652 ) C7231_=_C8645( C7231 C8645 ) C7231_=_C8652( C7231 C8652 ) C8645_=_C8652( C8645 C8652 ) "];7146-&gt;7282[label="5: C7229 C7230 C7231 C8645 C8652 \n10: C7229_=_C7230 ,C7229_=_C7231 ,C7229_=_C8645 ,C7229_=_C8652 ,C7230_=_C7231 ,\nC7230_=_C8645 ,C7230_=_C8652 ,C7231_=_C8645 ,C7231_=_C8652 ,C8645_=_C8652 ,"];7283[shape=box, label="id:7283 level: 19\n6: C552 C561 C5817 C5820 C6231 \nC8477 \n9: C552_=_C561( C552 C561 ) C552_=_C5817( C552 C5817 ) C552_=_C5820( C552 C5820 ) C561_=_C5817( C561 C5817 ) C561_=_C5820( C561 C5820 ) \nC5817_=_C5820( C5817 C5820 ) C5820_=_C6231( C5820 C6231 ) C5820_=_C8477( C5820 C8477 ) C6231_=_C8477( C6231 C8477 ) "];7147-&gt;7283[label="5: C552 C561 C5817 C6231 C8477 \n4: C552_=_C561 ,C552_=_C5817 ,C561_=_C5817 ,C6231_=_C8477 ,"];7284[shape=box, label="id:7284 level: 19\n6: C5816 C5817 C5818 C5819 C8477 \nC8949 \n9: C5816_=_C5817( C5816 C5817 ) C5816_=_C5818( C5816 C5818 ) C5816_=_C5819( C5816 C5819 ) C5816_=_C8477( C5816 C8477 ) C5816_=_C8949( C5816 C8949 ) \nC5817_=_C5818( C5817 C5818 ) C5817_=_C8949( C5817 C8949 ) C5818_=_C8949( C5818 C8949 ) C5819_=_C8477( C5819 C8477 ) "];7147-&gt;7284[label="5: C5817 C5818 C5819 C8477 C8949 \n4: C5817_=_C5818 ,C5817_=_C8949 ,C5818_=_C8949 ,C5819_=_C8477 ,"];7285[shape=box, label="id:7285 level: 19\n9: C550 C551 C552 C553 C554 \nC6228 C6229 C6230 C6231 \n23: C550_=_C551( C550 C551 ) C550_=_C552( C550 C552 ) C550_=_C553( C550 C553 ) C550_=_C554( C550 C554 ) C550_=_C6228( C550 C6228 ) \nC550_=_C6229( C550 C6229 ) C550_=_C6230( C550 C6230 ) C550_=_C6231( C550 C6231 ) C551_=_C552( C551 C552 ) C551_=_C6228( C551 C6228 ) C551_=_C6229( C551 C6229 ) \nC552_=_C6228( C552 C6228 ) C552_=_C6229( C552 C6229 ) C553_=_C554( C553 C554 ) C553_=_C6230( C553 C6230 ) C553_=_C6231( C553 C6231 ) C554_=_C6230( C554 C6230 ) \nC554_=_C6231( C554 C6231 ) C6228_=_C6229( C6228 C6229 ) C6228_=_C6230( C6228 C6230 ) C6228_=_C6231( C6228 C6231 ) C6229_=_C6230( C6229 C6230 ) C6230_=_C6231( C6230 C6231 ) "];7148-&gt;7285[label="8: C551 C552 C553 C554 C6228 \nC6229 C6230 C6231 \n15: C551_=_C552 ,C551_=_C6228 ,C551_=_C6229 ,C552_=_C6228 ,C552_=_C6229 ,\nC553_=_C554 ,C553_=_C6230 ,C553_=_C6231 ,C554_=_C6230 ,C554_=_C6231 ,C6228_=_C6229 ,\nC6228_=_C6230 ,C6228_=_C6231 ,C6229_=_C6230 ,C6230_=_C6231 ,"];7286[shape=box, label="id:7286 level: 19\n11: C554 C557 C558 C560 C561 \nC5818 C6228 C6229 C6230 C6231 C8477 \n24: C554_=_C5818( C554 C5818 ) C554_=_C6230( C554 C6230 ) C554_=_C6231( C554 C6231 ) C557_=_C558( C557 C558 ) C557_=_C560( C557 C560 ) \nC557_=_C561( C557 C561 ) C557_=_C6228( C557 C6228 ) C557_=_C6229( C557 C6229 ) C557_=_C6230( C557 C6230 ) C557_=_C6231(</w:t>
      </w:r>
    </w:p>
    <w:p>
      <w:pPr>
        <w:pStyle w:val="PreformattedText"/>
        <w:bidi w:val="0"/>
        <w:spacing w:before="0" w:after="0"/>
        <w:jc w:val="left"/>
        <w:rPr/>
      </w:pPr>
      <w:r>
        <w:rPr/>
        <w:t xml:space="preserve"> </w:t>
      </w:r>
      <w:r>
        <w:rPr/>
        <w:t>C557 C6231 ) C558_=_C6228( C558 C6228 ) \nC558_=_C6231( C558 C6231 ) C560_=_C561( C560 C561 ) C560_=_C6229( C560 C6229 ) C560_=_C6230( C560 C6230 ) C561_=_C6229( C561 C6229 ) C561_=_C6230( C561 C6230 ) \nC6228_=_C6229( C6228 C6229 ) C6228_=_C6230( C6228 C6230 ) C6228_=_C6231( C6228 C6231 ) C6229_=_C6230( C6229 C6230 ) C6229_=_C8477( C6229 C8477 ) C6230_=_C6231( C6230 C6231 ) \nC6231_=_C8477( C6231 C8477 ) "];7148-&gt;7286[label="10: C554 C558 C560 C561 C5818 \nC6228 C6229 C6230 C6231 C8477 \n17: C554_=_C5818 ,C554_=_C6230 ,C554_=_C6231 ,C558_=_C6228 ,C558_=_C6231 ,\nC560_=_C561 ,C560_=_C6229 ,C560_=_C6230 ,C561_=_C6229 ,C561_=_C6230 ,C6228_=_C6229 ,\nC6228_=_C6230 ,C6228_=_C6231 ,C6229_=_C6230 ,C6229_=_C8477 ,C6230_=_C6231 ,C6231_=_C8477 ,"];7287[shape=box, label="id:7287 level: 19\n8: C201 C206 C1270 C1281 C1314 \nC1315 C6539 C6541 \n16: C201_=_C1314( C201 C1314 ) C201_=_C6539( C201 C6539 ) C201_=_C6541( C201 C6541 ) C206_=_C1270( C206 C1270 ) C206_=_C1281( C206 C1281 ) \nC206_=_C1314( C206 C1314 ) C206_=_C1315( C206 C1315 ) C1270_=_C1281( C1270 C1281 ) C1270_=_C1314( C1270 C1314 ) C1270_=_C1315( C1270 C1315 ) C1281_=_C1314( C1281 C1314 ) \nC1281_=_C1315( C1281 C1315 ) C1314_=_C1315( C1314 C1315 ) C1314_=_C6539( C1314 C6539 ) C1314_=_C6541( C1314 C6541 ) C6539_=_C6541( C6539 C6541 ) "];7150-&gt;7287[label="7: C201 C206 C1270 C1281 C1315 \nC6539 C6541 \n9: C201_=_C6539 ,C201_=_C6541 ,C206_=_C1270 ,C206_=_C1281 ,C206_=_C1315 ,\nC1270_=_C1281 ,C1270_=_C1315 ,C1281_=_C1315 ,C6539_=_C6541 ,"];7288[shape=box, label="id:7288 level: 19\n10: C1267 C1268 C1269 C1270 C1271 \nC1272 C1273 C6537 C6538 C6539 \n26: C1267_=_C1268( C1267 C1268 ) C1267_=_C1269( C1267 C1269 ) C1267_=_C1270( C1267 C1270 ) C1267_=_C1271( C1267 C1271 ) C1267_=_C1272( C1267 C1272 ) \nC1267_=_C1273( C1267 C1273 ) C1267_=_C6537( C1267 C6537 ) C1267_=_C6538( C1267 C6538 ) C1267_=_C6539( C1267 C6539 ) C1268_=_C1269( C1268 C1269 ) C1268_=_C1270( C1268 C1270 ) \nC1268_=_C1271( C1268 C1271 ) C1268_=_C6537( C1268 C6537 ) C1269_=_C1270( C1269 C1270 ) C1269_=_C1271( C1269 C1271 ) C1269_=_C6537( C1269 C6537 ) C1270_=_C1271( C1270 C1271 ) \nC1270_=_C6537( C1270 C6537 ) C1271_=_C6537( C1271 C6537 ) C1272_=_C1273( C1272 C1273 ) C1272_=_C6538( C1272 C6538 ) C1272_=_C6539( C1272 C6539 ) C1273_=_C6538( C1273 C6538 ) \nC1273_=_C6539( C1273 C6539 ) C6537_=_C6538( C6537 C6538 ) C6538_=_C6539( C6538 C6539 ) "];7150-&gt;7288[label="9: C1268 C1269 C1270 C1271 C1272 \nC1273 C6537 C6538 C6539 \n17: C1268_=_C1269 ,C1268_=_C1270 ,C1268_=_C1271 ,C1268_=_C6537 ,C1269_=_C1270 ,\nC1269_=_C1271 ,C1269_=_C6537 ,C1270_=_C1271 ,C1270_=_C6537 ,C1271_=_C6537 ,C1272_=_C1273 ,\nC1272_=_C6538 ,C1272_=_C6539 ,C1273_=_C6538 ,C1273_=_C6539 ,C6537_=_C6538 ,C6538_=_C6539 ,"];7289[shape=box, label="id:7289 level: 19\n15: C1272 C1283 C1308 C1310 C6526 \nC6527 C6533 C6534 C6547 C6549 C6550 \nC8536 C8543 C8544 C8545 \n56: C1272_=_C1308( C1272 C1308 ) C1272_=_C6526( C1272 C6526 ) C1272_=_C6527( C1272 C6527 ) C1272_=_C6547( C1272 C6547 ) C1272_=_C6549( C1272 C6549 ) \nC1272_=_C6550( C1272 C6550 ) C1272_=_C8544( C1272 C8544 ) C1283_=_C1310( C1283 C1310 ) C1283_=_C6533( C1283 C6533 ) C1283_=_C6534( C1283 C6534 ) C1283_=_C6549( C1283 C6549 ) \nC1283_=_C6550( C1283 C6550 ) C1283_=_C8545( C1283 C8545 ) C1308_=_C6526( C1308 C6526 ) C1308_=_C6527( C1308 C6527 ) C1308_=_C6547( C1308 C6547 ) C1308_=_C6549( C1308 C6549 ) \nC1308_=_C6550( C1308 C6550 ) C1308_=_C8544( C1308 C8544 ) C1310_=_C6533( C1310 C6533 ) C1310_=_C6534( C1310 C6534 ) C1310_=_C6549( C1310 C6549 ) C1310_=_C6550( C1310 C6550 ) \nC1310_=_C8545( C1310 C8545 ) C6526_=_C6527( C6526 C6527 ) C6526_=_C6547( C6526 C6547 ) C6526_=_C6549( C6526 C6549 ) C6526_=_C6550( C6526 C6550 ) C6526_=_C8544( C6526 C8544 ) \nC6527_=_C6547( C6527 C6547 ) C6527_=_C6549( C6527 C6549 ) C6527_=_C6550( C6527 C6550 ) C6527_=_C8544( C6527 C8544 ) C6533_=_C6534( C6533 C6534 ) C6533_=_C6549( C6533 C6549 ) \nC6533_=_C6550( C6533 C6550 ) C6533_=_C8545( C6533 C8545 ) C6534_=_C6549( C6534 C6549 ) C6534_=_C6550( C6534 C6550 ) C6534_=_C8545( C6534 C8545 ) C6547_=_C6549( C6547 C6549 ) \nC6547_=_C6550( C6547 C6550 ) C6547_=_C8536( C6547 C8536 ) C6547_=_C8543( C6547 C8543 ) C6547_=_C8544( C6547 C8544 ) C6549_=_C6550( C6549 C6550 ) C6549_=_C8536( C6549 C8536 ) \nC6549_=_C8543( C6549 C8543 ) C6549_=_C8544( C6549 C8544 ) C6549_=_C8545( C6549 C8545 ) C6550_=_C8544( C6550 C8544 ) C6550_=_C8545( C6550 C8545 ) C8536_=_C8543( C8536 C8543 ) \nC8536_=_C8544( C8536 C8544 ) C8543_=_C8545( C8543 C8545 ) C8544_=_C8545( C8544 C8545 ) "];7153-&gt;7289[label="14: C1272 C1283 C1308 C1310 C6526 \nC6527 C6533 C6534 C6547 C6550 C8536 \nC8543 C8544 C8545 \n42: C1272_=_C1308 ,C1272_=_C6526 ,C1272_=_C6527 ,C1272_=_C6547 ,C1272_=_C6550 ,\nC1272_=_C8544 ,C1283_=_C1310 ,C1283_=_C6533 ,C1283_=_C6534 ,C1283_=_C6550 ,C1283_=_C8545 ,\nC1308_=_C6526 ,C1308_=_C6527 ,C1308_=_C6547 ,C1308_=_C6550 ,C1308_=_C8544 ,C1310_=_C6533 ,\nC1310_=_C6534 ,C1310_=_C6550 ,C1310_=_C8545 ,C6526_=_C6527 ,C6526_=_C6547 ,C6526_=_C6550 ,\nC6526_=_C8544 ,C6527_=_C6547 ,C6527_=_C6550 ,C6527_=_C8544 ,C6533_=_C6534 ,C6533_=_C6550 ,\nC6533_=_C8545 ,C6534_=_C6550 ,C6534_=_C8545 ,C6547_=_C6550 ,C6547_=_C8536 ,C6547_=_C8543 ,\nC6547_=_C8544 ,C6550_=_C8544 ,C6550_=_C8545 ,C8536_=_C8543 ,C8536_=_C8544 ,C8543_=_C8545 ,\nC8544_=_C8545 ,"];7290[shape=box, label="id:7290 level: 19\n10: C617 C618 C624 C625 C5902 \nC5903 C6289 C6293 C8491 C8952 \n12: C617_=_C625( C617 C625 ) C617_=_C6289( C617 C6289 ) C618_=_C624( C618 C624 ) C618_=_C5902( C618 C5902 ) C618_=_C6293( C618 C6293 ) \nC624_=_C5902( C624 C5902 ) C624_=_C6293( C624 C6293 ) C625_=_C6289( C625 C6289 ) C5902_=_C8952( C5902 C8952 ) C5903_=_C8491( C5903 C8491 ) C6289_=_C8491( C6289 C8491 ) \nC6293_=_C8491( C6293 C8491 ) "];7156-&gt;7290[label="8: C617 C618 C624 C625 C5903 \nC6289 C6293 C8952 \n6: C617_=_C625 ,C617_=_C6289 ,C618_=_C624 ,C618_=_C6293 ,C624_=_C6293 ,\nC625_=_C6289 ,"];7291[shape=box, label="id:7291 level: 19\n11: C2527 C2562 C6294 C6295 C7110 \nC7111 C7112 C7113 C8628 C8632 C8633 \n39: C2527_=_C2562( C2527 C2562 ) C2527_=_C6294( C2527 C6294 ) C2527_=_C6295( C2527 C6295 ) C2527_=_C7110( C2527 C7110 ) C2527_=_C7111( C2527 C7111 ) \nC2527_=_C7112( C2527 C7112 ) C2527_=_C8628( C2527 C8628 ) C2562_=_C6294( C2562 C6294 ) C2562_=_C6295( C2562 C6295 ) C2562_=_C7110( C2562 C7110 ) C2562_=_C7111( C2562 C7111 ) \nC2562_=_C7112( C2562 C7112 ) C2562_=_C8628( C2562 C8628 ) C6294_=_C6295( C6294 C6295 ) C6294_=_C7110( C6294 C7110 ) C6294_=_C7111( C6294 C7111 ) C6294_=_C7112( C6294 C7112 ) \nC6294_=_C8628( C6294 C8628 ) C6295_=_C7110( C6295 C7110 ) C6295_=_C7111( C6295 C7111 ) C6295_=_C7112( C6295 C7112 ) C6295_=_C8628( C6295 C8628 ) C7110_=_C7111( C7110 C7111 ) \nC7110_=_C7112( C7110 C7112 ) C7110_=_C7113( C7110 C7113 ) C7110_=_C8628( C7110 C8628 ) C7111_=_C7112( C7111 C7112 ) C7111_=_C7113( C7111 C7113 ) C7111_=_C8628( C7111 C8628 ) \nC7111_=_C8632( C7111 C8632 ) C7111_=_C8633( C7111 C8633 ) C7112_=_C7113( C7112 C7113 ) C7112_=_C8628( C7112 C8628 ) C7112_=_C8632( C7112 C8632 ) C7112_=_C8633( C7112 C8633 ) \nC7113_=_C8632( C7113 C8632 ) C7113_=_C8633( C7113 C8633 ) C8628_=_C8632( C8628 C8632 ) C8632_=_C8633( C8632 C8633 ) "];7157-&gt;7291[label="10: C2527 C2562 C6294 C6295 C7110 \nC7111 C7113 C8628 C8632 C8633 \n29: C2527_=_C2562 ,C2527_=_C6294 ,C2527_=_C6295 ,C2527_=_C7110 ,C2527_=_C7111 ,\nC2527_=_C8628 ,C2562_=_C6294 ,C2562_=_C6295 ,C2562_=_C7110 ,C2562_=_C7111 ,C2562_=_C8628 ,\nC6294_=_C6295 ,C6294_=_C7110 ,C6294_=_C7111 ,C6294_=_C8628 ,C6295_=_C7110 ,C6295_=_C7111 ,\nC6295_=_C8628 ,C7110_=_C7111 ,C7110_=_C7113 ,C7110_=_C8628 ,C7111_=_C7113 ,C7111_=_C8628 ,\nC7111_=_C8632 ,C7111_=_C8633 ,C7113_=_C8632 ,C7113_=_C8633 ,C8628_=_C8632 ,C8632_=_C8633 ,"];7292[shape=box, label="id:7292 level: 19\n7: C3377 C3378 C3379 C3380 C7460 \nC7462 C7463 \n12: C3377_=_C3378( C3377 C3378 ) C3377_=_C3379( C3377 C3379 ) C3377_=_C3380( C3377 C3380 ) C3377_=_C7460( C3377 C7460 ) C3377_=_C7462( C3377 C7462 ) \nC3377_=_C7463( C3377 C7463 ) C3378_=_C3379( C3378 C3379 ) C3378_=_C3380( C3378 C3380 ) C3379_=_C3380( C3379 C3380 ) C7460_=_C7462( C7460 C7462 ) C7460_=_C7463( C7460 C7463 ) \nC7462_=_C7463( C7462 C7463 ) "];7161-&gt;7292[label="6: C3378 C3379 C3380 C7460 C7462 \nC7463 \n6: C3378_=_C3379 ,C3378_=_C3380 ,C3379_=_C3380 ,C7460_=_C7462 ,C7460_=_C7463 ,\nC7462_=_C7463 ,"];7293[shape=box, label="id:7293 level: 19\n9: C630 C3378 C3408 C3409 C7463 \nC7470 C7471 C8699 C8700 \n29: C630_=_C3378( C630 C3378 ) C630_=_C3408( C630 C3408 ) C630_=_C3409( C630 C3409 ) C630_=_C7470( C630 C7470 ) C630_=_C7471( C630 C7471 ) \nC630_=_C8699( C630 C8699 ) C630_=_C8700( C630 C8700 ) C3378_=_C3408( C3378 C3408 ) C3378_=_C3409( C3378 C3409 ) C3378_=_C7470( C3378 C7470 ) C3378_=_C7471( C3378 C7471 ) \nC3378_=_C8699( C3378 C8699 ) C3378_=_C8700( C3378 C8700 ) C3408_=_C3409( C3408 C3409 ) C3408_=_C7463( C3408 C7463 ) C3408_=_C7470( C3408 C7470 ) C3408_=_C7471( C3408 C7471 ) \nC3408_=_C8699( C3408 C8699 ) C3408_=_C8700( C3408 C8700 ) C3409_=_C7470( C3409 C7470 ) C3409_=_C7471( C3409 C7471 ) C3409_=_C8699( C3409 C8699 ) C3409_=_C8700( C3409 C8700 ) \nC7470_=_C7471( C7470 C7471 ) C7470_=_C8699( C7470 C8699 ) C7470_=_C8700( C7470 C8700 ) C7471_=_C8699( C7471 C8699 ) C7471_=_C8700( C7471 C8700 ) C8699_=_C8700( C8699 C8700 ) "];7161-&gt;7293[label="8: C630 C3378 C3409 C7463 C7470 \nC7471 C8699 C8700 \n21: C630_=_C3378 ,C630_=_C3409 ,C630_=_C7470 ,C630_=_C7471 ,C630_=_C8699 ,\nC630_=_C8700 ,C3378_=_C3409 ,C3378_=_C7470 ,C3378_=_C7471 ,C3378_=_C8699 ,C3378_=_C8700 ,\nC3409_=_C7470 ,C3409_=_C7471 ,C3409_=_C8699 ,C3409_=_C8700 ,C7470_=_C7471 ,C7470_=_C8699 ,\nC7470_=_C8700 ,C7471_=_C8699 ,C7471_=_C8700 ,C8699_=_C8700 ,"];7294[shape=box, label="id:7294 level: 19\n14: C3383 C3385 C3413 C6315 C6316 \nC6318 C7475 C7476 C7478 C7480 C7482 \nC8700 C8701 C8704 \n55: C3383_=_C3413( C3383 C3413 ) C3383_=_C6316( C3383 C6316 ) C3383_=_C6318( C3383 C6318 ) C3383_=_C7476( C3383 C7476 ) C3383_=_C7478(</w:t>
      </w:r>
    </w:p>
    <w:p>
      <w:pPr>
        <w:pStyle w:val="PreformattedText"/>
        <w:bidi w:val="0"/>
        <w:spacing w:before="0" w:after="0"/>
        <w:jc w:val="left"/>
        <w:rPr/>
      </w:pPr>
      <w:r>
        <w:rPr/>
        <w:t xml:space="preserve"> </w:t>
      </w:r>
      <w:r>
        <w:rPr/>
        <w:t>C3383 C7478 ) \nC3383_=_C7480( C3383 C7480 ) C3383_=_C7482( C3383 C7482 ) C3383_=_C8701( C3383 C8701 ) C3385_=_C3413( C3385 C3413 ) C3385_=_C6315( C3385 C6315 ) C3385_=_C7475( C3385 C7475 ) \nC3385_=_C8700( C3385 C8700 ) C3385_=_C8704( C3385 C8704 ) C3413_=_C6315( C3413 C6315 ) C3413_=_C6316( C3413 C6316 ) C3413_=_C6318( C3413 C6318 ) C3413_=_C7475( C3413 C7475 ) \nC3413_=_C7476( C3413 C7476 ) C3413_=_C7478( C3413 C7478 ) C3413_=_C7480( C3413 C7480 ) C3413_=_C7482( C3413 C7482 ) C3413_=_C8700( C3413 C8700 ) C3413_=_C8701( C3413 C8701 ) \nC3413_=_C8704( C3413 C8704 ) C6315_=_C7475( C6315 C7475 ) C6315_=_C8700( C6315 C8700 ) C6315_=_C8704( C6315 C8704 ) C6316_=_C6318( C6316 C6318 ) C6316_=_C7476( C6316 C7476 ) \nC6316_=_C7478( C6316 C7478 ) C6316_=_C7480( C6316 C7480 ) C6316_=_C7482( C6316 C7482 ) C6316_=_C8700( C6316 C8700 ) C6316_=_C8701( C6316 C8701 ) C6318_=_C7476( C6318 C7476 ) \nC6318_=_C7478( C6318 C7478 ) C6318_=_C7480( C6318 C7480 ) C6318_=_C7482( C6318 C7482 ) C6318_=_C8701( C6318 C8701 ) C7475_=_C7476( C7475 C7476 ) C7475_=_C7480( C7475 C7480 ) \nC7475_=_C8700( C7475 C8700 ) C7475_=_C8701( C7475 C8701 ) C7475_=_C8704( C7475 C8704 ) C7476_=_C7478( C7476 C7478 ) C7476_=_C7480( C7476 C7480 ) C7476_=_C7482( C7476 C7482 ) \nC7476_=_C8701( C7476 C8701 ) C7478_=_C7480( C7478 C7480 ) C7478_=_C7482( C7478 C7482 ) C7478_=_C8701( C7478 C8701 ) C7480_=_C7482( C7480 C7482 ) C7480_=_C8701( C7480 C8701 ) \nC7482_=_C8701( C7482 C8701 ) C8700_=_C8704( C8700 C8704 ) "];7162-&gt;7294[label="13: C3383 C3385 C6315 C6316 C6318 \nC7475 C7476 C7478 C7480 C7482 C8700 \nC8701 C8704 \n42: C3383_=_C6316 ,C3383_=_C6318 ,C3383_=_C7476 ,C3383_=_C7478 ,C3383_=_C7480 ,\nC3383_=_C7482 ,C3383_=_C8701 ,C3385_=_C6315 ,C3385_=_C7475 ,C3385_=_C8700 ,C3385_=_C8704 ,\nC6315_=_C7475 ,C6315_=_C8700 ,C6315_=_C8704 ,C6316_=_C6318 ,C6316_=_C7476 ,C6316_=_C7478 ,\nC6316_=_C7480 ,C6316_=_C7482 ,C6316_=_C8700 ,C6316_=_C8701 ,C6318_=_C7476 ,C6318_=_C7478 ,\nC6318_=_C7480 ,C6318_=_C7482 ,C6318_=_C8701 ,C7475_=_C7476 ,C7475_=_C7480 ,C7475_=_C8700 ,\nC7475_=_C8701 ,C7475_=_C8704 ,C7476_=_C7478 ,C7476_=_C7480 ,C7476_=_C7482 ,C7476_=_C8701 ,\nC7478_=_C7480 ,C7478_=_C7482 ,C7478_=_C8701 ,C7480_=_C7482 ,C7480_=_C8701 ,C7482_=_C8701 ,\nC8700_=_C8704 ,"];7295[shape=box, label="id:7295 level: 19\n16: C3382 C3383 C3384 C3385 C3386 \nC3387 C3410 C6314 C7460 C7462 C7464 \nC7470 C8695 C8696 C8701 C8702 \n47: C3382_=_C3383( C3382 C3383 ) C3382_=_C3410( C3382 C3410 ) C3382_=_C7460( C3382 C7460 ) C3382_=_C7464( C3382 C7464 ) C3383_=_C7460( C3383 C7460 ) \nC3383_=_C7464( C3383 C7464 ) C3383_=_C8701( C3383 C8701 ) C3384_=_C3385( C3384 C3385 ) C3384_=_C3386( C3384 C3386 ) C3384_=_C3387( C3384 C3387 ) C3384_=_C3410( C3384 C3410 ) \nC3384_=_C6314( C3384 C6314 ) C3384_=_C7462( C3384 C7462 ) C3384_=_C7470( C3384 C7470 ) C3384_=_C8695( C3384 C8695 ) C3384_=_C8696( C3384 C8696 ) C3384_=_C8701( C3384 C8701 ) \nC3384_=_C8702( C3384 C8702 ) C3385_=_C3386( C3385 C3386 ) C3385_=_C3387( C3385 C3387 ) C3385_=_C7462( C3385 C7462 ) C3386_=_C3387( C3386 C3387 ) C3386_=_C7462( C3386 C7462 ) \nC3387_=_C7462( C3387 C7462 ) C3410_=_C6314( C3410 C6314 ) C3410_=_C7470( C3410 C7470 ) C3410_=_C8695( C3410 C8695 ) C3410_=_C8696( C3410 C8696 ) C3410_=_C8701( C3410 C8701 ) \nC3410_=_C8702( C3410 C8702 ) C6314_=_C7470( C6314 C7470 ) C6314_=_C8695( C6314 C8695 ) C6314_=_C8696( C6314 C8696 ) C6314_=_C8701( C6314 C8701 ) C6314_=_C8702( C6314 C8702 ) \nC7460_=_C7462( C7460 C7462 ) C7460_=_C7464( C7460 C7464 ) C7470_=_C8695( C7470 C8695 ) C7470_=_C8696( C7470 C8696 ) C7470_=_C8701( C7470 C8701 ) C7470_=_C8702( C7470 C8702 ) \nC8695_=_C8696( C8695 C8696 ) C8695_=_C8701( C8695 C8701 ) C8695_=_C8702( C8695 C8702 ) C8696_=_C8701( C8696 C8701 ) C8696_=_C8702( C8696 C8702 ) C8701_=_C8702( C8701 C8702 ) "];7162-&gt;7295[label="15: C3382 C3383 C3385 C3386 C3387 \nC3410 C6314 C7460 C7462 C7464 C7470 \nC8695 C8696 C8701 C8702 \n36: C3382_=_C3383 ,C3382_=_C3410 ,C3382_=_C7460 ,C3382_=_C7464 ,C3383_=_C7460 ,\nC3383_=_C7464 ,C3383_=_C8701 ,C3385_=_C3386 ,C3385_=_C3387 ,C3385_=_C7462 ,C3386_=_C3387 ,\nC3386_=_C7462 ,C3387_=_C7462 ,C3410_=_C6314 ,C3410_=_C7470 ,C3410_=_C8695 ,C3410_=_C8696 ,\nC3410_=_C8701 ,C3410_=_C8702 ,C6314_=_C7470 ,C6314_=_C8695 ,C6314_=_C8696 ,C6314_=_C8701 ,\nC6314_=_C8702 ,C7460_=_C7462 ,C7460_=_C7464 ,C7470_=_C8695 ,C7470_=_C8696 ,C7470_=_C8701 ,\nC7470_=_C8702 ,C8695_=_C8696 ,C8695_=_C8701 ,C8695_=_C8702 ,C8696_=_C8701 ,C8696_=_C8702 ,\nC8701_=_C8702 ,"];7296[shape=box, label="id:7296 level: 19\n19: C633 C635 C5897 C6304 C6305 \nC6306 C6307 C6308 C6310 C6311 C6312 \nC6313 C6314 C6315 C6316 C6317 C6318 \nC6319 C8952 \n56: C633_=_C635( C633 C635 ) C633_=_C6304( C633 C6304 ) C633_=_C6305( C633 C6305 ) C633_=_C6308( C633 C6308 ) C633_=_C6314( C633 C6314 ) \nC633_=_C6315( C633 C6315 ) C633_=_C6316( C633 C6316 ) C633_=_C6317( C633 C6317 ) C633_=_C6318( C633 C6318 ) C633_=_C6319( C633 C6319 ) C635_=_C6305( C635 C6305 ) \nC635_=_C6308( C635 C6308 ) C635_=_C6316( C635 C6316 ) C635_=_C6317( C635 C6317 ) C635_=_C6318( C635 C6318 ) C635_=_C6319( C635 C6319 ) C6304_=_C6305( C6304 C6305 ) \nC6304_=_C6306( C6304 C6306 ) C6304_=_C6307( C6304 C6307 ) C6304_=_C6308( C6304 C6308 ) C6304_=_C6314( C6304 C6314 ) C6304_=_C6315( C6304 C6315 ) C6305_=_C6306( C6305 C6306 ) \nC6305_=_C6307( C6305 C6307 ) C6305_=_C6308( C6305 C6308 ) C6305_=_C6316( C6305 C6316 ) C6305_=_C6317( C6305 C6317 ) C6305_=_C6318( C6305 C6318 ) C6305_=_C6319( C6305 C6319 ) \nC6306_=_C6307( C6306 C6307 ) C6306_=_C6314( C6306 C6314 ) C6308_=_C6310( C6308 C6310 ) C6308_=_C6311( C6308 C6311 ) C6308_=_C6312( C6308 C6312 ) C6308_=_C6313( C6308 C6313 ) \nC6308_=_C6316( C6308 C6316 ) C6308_=_C6317( C6308 C6317 ) C6308_=_C6318( C6308 C6318 ) C6308_=_C6319( C6308 C6319 ) C6310_=_C6311( C6310 C6311 ) C6310_=_C6312( C6310 C6312 ) \nC6310_=_C6313( C6310 C6313 ) C6311_=_C6312( C6311 C6312 ) C6311_=_C6313( C6311 C6313 ) C6312_=_C6313( C6312 C6313 ) C6312_=_C6318( C6312 C6318 ) C6312_=_C6319( C6312 C6319 ) \nC6313_=_C6318( C6313 C6318 ) C6313_=_C6319( C6313 C6319 ) C6314_=_C6315( C6314 C6315 ) C6316_=_C6317( C6316 C6317 ) C6316_=_C6318( C6316 C6318 ) C6316_=_C6319( C6316 C6319 ) \nC6317_=_C6318( C6317 C6318 ) C6317_=_C6319( C6317 C6319 ) C6318_=_C6319( C6318 C6319 ) "];7163-&gt;7296[label="16: C5897 C6304 C6306 C6307 C6308 \nC6310 C6311 C6312 C6313 C6314 C6315 \nC6316 C6317 C6318 C6319 C8952 \n32: C6304_=_C6306 ,C6304_=_C6307 ,C6304_=_C6308 ,C6304_=_C6314 ,C6304_=_C6315 ,\nC6306_=_C6307 ,C6306_=_C6314 ,C6308_=_C6310 ,C6308_=_C6311 ,C6308_=_C6312 ,C6308_=_C6313 ,\nC6308_=_C6316 ,C6308_=_C6317 ,C6308_=_C6318 ,C6308_=_C6319 ,C6310_=_C6311 ,C6310_=_C6312 ,\nC6310_=_C6313 ,C6311_=_C6312 ,C6311_=_C6313 ,C6312_=_C6313 ,C6312_=_C6318 ,C6312_=_C6319 ,\nC6313_=_C6318 ,C6313_=_C6319 ,C6314_=_C6315 ,C6316_=_C6317 ,C6316_=_C6318 ,C6316_=_C6319 ,\nC6317_=_C6318 ,C6317_=_C6319 ,C6318_=_C6319 ,"];7297[shape=box, label="id:7297 level: 19\n30: C3364 C3367 C3371 C3373 C3382 \nC3409 C3410 C6306 C6310 C6311 C6312 \nC6313 C6314 C6316 C6317 C6318 C6319 \nC7470 C7471 C7474 C8695 C8696 C8697 \nC8698 C8699 C8700 C8701 C8702 C8703 \nC8704 \n143: C3364_=_C3409( C3364 C3409 ) C3364_=_C6312( C3364 C6312 ) C3364_=_C6313( C3364 C6313 ) C3364_=_C6318( C3364 C6318 ) C3364_=_C6319( C3364 C6319 ) \nC3364_=_C7474( C3364 C7474 ) C3364_=_C8703( C3364 C8703 ) C3367_=_C6306( C3367 C6306 ) C3367_=_C6314( C3367 C6314 ) C3367_=_C8695( C3367 C8695 ) C3367_=_C8696( C3367 C8696 ) \nC3367_=_C8697( C3367 C8697 ) C3367_=_C8698( C3367 C8698 ) C3367_=_C8701( C3367 C8701 ) C3367_=_C8702( C3367 C8702 ) C3371_=_C6310( C3371 C6310 ) C3371_=_C6311( C3371 C6311 ) \nC3371_=_C7471( C3371 C7471 ) C3371_=_C8699( C3371 C8699 ) C3373_=_C6306( C3373 C6306 ) C3373_=_C7470( C3373 C7470 ) C3373_=_C8695( C3373 C8695 ) C3373_=_C8696( C3373 C8696 ) \nC3373_=_C8697( C3373 C8697 ) C3373_=_C8698( C3373 C8698 ) C3382_=_C3410( C3382 C3410 ) C3382_=_C6316( C3382 C6316 ) C3382_=_C6317( C3382 C6317 ) C3382_=_C7471( C3382 C7471 ) \nC3382_=_C7474( C3382 C7474 ) C3382_=_C8700( C3382 C8700 ) C3409_=_C6312( C3409 C6312 ) C3409_=_C6313( C3409 C6313 ) C3409_=_C6318( C3409 C6318 ) C3409_=_C6319( C3409 C6319 ) \nC3409_=_C7470( C3409 C7470 ) C3409_=_C7471( C3409 C7471 ) C3409_=_C7474( C3409 C7474 ) C3409_=_C8699( C3409 C8699 ) C3409_=_C8700( C3409 C8700 ) C3409_=_C8703( C3409 C8703 ) \nC3410_=_C6314( C3410 C6314 ) C3410_=_C6316( C3410 C6316 ) C3410_=_C6317( C3410 C6317 ) C3410_=_C7470( C3410 C7470 ) C3410_=_C7471( C3410 C7471 ) C3410_=_C7474( C3410 C7474 ) \nC3410_=_C8695( C3410 C8695 ) C3410_=_C8696( C3410 C8696 ) C3410_=_C8700( C3410 C8700 ) C3410_=_C8701( C3410 C8701 ) C3410_=_C8702( C3410 C8702 ) C6306_=_C6314( C6306 C6314 ) \nC6306_=_C7470( C6306 C7470 ) C6306_=_C8695( C6306 C8695 ) C6306_=_C8696( C6306 C8696 ) C6306_=_C8697( C6306 C8697 ) C6306_=_C8698( C6306 C8698 ) C6306_=_C8701( C6306 C8701 ) \nC6306_=_C8702( C6306 C8702 ) C6310_=_C6311( C6310 C6311 ) C6310_=_C6312( C6310 C6312 ) C6310_=_C6313( C6310 C6313 ) C6310_=_C7471( C6310 C7471 ) C6310_=_C8697( C6310 C8697 ) \nC6310_=_C8699( C6310 C8699 ) C6311_=_C6312( C6311 C6312 ) C6311_=_C6313( C6311 C6313 ) C6311_=_C7471( C6311 C7471 ) C6311_=_C8698( C6311 C8698 ) C6311_=_C8699( C6311 C8699 ) \nC6312_=_C6313( C6312 C6313 ) C6312_=_C6318( C6312 C6318 ) C6312_=_C6319( C6312 C6319 ) C6312_=_C7474( C6312 C7474 ) C6312_=_C8697( C6312 C8697 ) C6312_=_C8703( C6312 C8703 ) \nC6313_=_C6318( C6313 C6318 ) C6313_=_C6319( C6313 C6319 ) C6313_=_C7474( C6313 C7474 ) C6313_=_C8698( C6313 C8698 ) C6313_=_C8703( C6313 C8703 ) C6314_=_C7470( C6314 C7470 ) \nC6314_=_C8695( C6314 C8695 ) C6314_=_C8696( C6314 C8696 ) C6314_=_C8697( C6314 C8697 ) C6314_=_C8698( C6314 C8698 ) C6314_=_C8701( C6314 C8701 ) C6314_=_C8702( C6314 C8702 ) \nC6316_=_C6317( C6316 C6317 ) C6316_=_C6318( C6316 C6318 ) C6316_=_C6319( C6316 C6319 ) C6316_=_C7471( C6316 C7471 ) C6316_=_C7474( C6316 C7474 ) C6316_=_C8700( C6316 C8700 ) \nC6316_=_C8701( C6316</w:t>
      </w:r>
    </w:p>
    <w:p>
      <w:pPr>
        <w:pStyle w:val="PreformattedText"/>
        <w:bidi w:val="0"/>
        <w:spacing w:before="0" w:after="0"/>
        <w:jc w:val="left"/>
        <w:rPr/>
      </w:pPr>
      <w:r>
        <w:rPr/>
        <w:t xml:space="preserve"> </w:t>
      </w:r>
      <w:r>
        <w:rPr/>
        <w:t>C8701 ) C6317_=_C6318( C6317 C6318 ) C6317_=_C6319( C6317 C6319 ) C6317_=_C7471( C6317 C7471 ) C6317_=_C7474( C6317 C7474 ) C6317_=_C8700( C6317 C8700 ) \nC6317_=_C8702( C6317 C8702 ) C6318_=_C6319( C6318 C6319 ) C6318_=_C7474( C6318 C7474 ) C6318_=_C8701( C6318 C8701 ) C6318_=_C8703( C6318 C8703 ) C6319_=_C7474( C6319 C7474 ) \nC6319_=_C8702( C6319 C8702 ) C6319_=_C8703( C6319 C8703 ) C7470_=_C7471( C7470 C7471 ) C7470_=_C8695( C7470 C8695 ) C7470_=_C8696( C7470 C8696 ) C7470_=_C8697( C7470 C8697 ) \nC7470_=_C8698( C7470 C8698 ) C7470_=_C8699( C7470 C8699 ) C7470_=_C8700( C7470 C8700 ) C7470_=_C8701( C7470 C8701 ) C7470_=_C8702( C7470 C8702 ) C7471_=_C7474( C7471 C7474 ) \nC7471_=_C8699( C7471 C8699 ) C7471_=_C8700( C7471 C8700 ) C7474_=_C8700( C7474 C8700 ) C7474_=_C8703( C7474 C8703 ) C7474_=_C8704( C7474 C8704 ) C8695_=_C8696( C8695 C8696 ) \nC8695_=_C8697( C8695 C8697 ) C8695_=_C8698( C8695 C8698 ) C8695_=_C8701( C8695 C8701 ) C8695_=_C8702( C8695 C8702 ) C8696_=_C8697( C8696 C8697 ) C8696_=_C8698( C8696 C8698 ) \nC8696_=_C8701( C8696 C8701 ) C8696_=_C8702( C8696 C8702 ) C8697_=_C8698( C8697 C8698 ) C8697_=_C8701( C8697 C8701 ) C8697_=_C8702( C8697 C8702 ) C8698_=_C8701( C8698 C8701 ) \nC8698_=_C8702( C8698 C8702 ) C8699_=_C8700( C8699 C8700 ) C8699_=_C8703( C8699 C8703 ) C8700_=_C8704( C8700 C8704 ) C8701_=_C8702( C8701 C8702 ) C8703_=_C8704( C8703 C8704 ) "];7163-&gt;7297[label="29: C3364 C3367 C3371 C3373 C3382 \nC3409 C3410 C6306 C6310 C6311 C6312 \nC6313 C6314 C6316 C6317 C6318 C6319 \nC7470 C7471 C8695 C8696 C8697 C8698 \nC8699 C8700 C8701 C8702 C8703 C8704 \n129: C3364_=_C3409 ,C3364_=_C6312 ,C3364_=_C6313 ,C3364_=_C6318 ,C3364_=_C6319 ,\nC3364_=_C8703 ,C3367_=_C6306 ,C3367_=_C6314 ,C3367_=_C8695 ,C3367_=_C8696 ,C3367_=_C8697 ,\nC3367_=_C8698 ,C3367_=_C8701 ,C3367_=_C8702 ,C3371_=_C6310 ,C3371_=_C6311 ,C3371_=_C7471 ,\nC3371_=_C8699 ,C3373_=_C6306 ,C3373_=_C7470 ,C3373_=_C8695 ,C3373_=_C8696 ,C3373_=_C8697 ,\nC3373_=_C8698 ,C3382_=_C3410 ,C3382_=_C6316 ,C3382_=_C6317 ,C3382_=_C7471 ,C3382_=_C8700 ,\nC3409_=_C6312 ,C3409_=_C6313 ,C3409_=_C6318 ,C3409_=_C6319 ,C3409_=_C7470 ,C3409_=_C7471 ,\nC3409_=_C8699 ,C3409_=_C8700 ,C3409_=_C8703 ,C3410_=_C6314 ,C3410_=_C6316 ,C3410_=_C6317 ,\nC3410_=_C7470 ,C3410_=_C7471 ,C3410_=_C8695 ,C3410_=_C8696 ,C3410_=_C8700 ,C3410_=_C8701 ,\nC3410_=_C8702 ,C6306_=_C6314 ,C6306_=_C7470 ,C6306_=_C8695 ,C6306_=_C8696 ,C6306_=_C8697 ,\nC6306_=_C8698 ,C6306_=_C8701 ,C6306_=_C8702 ,C6310_=_C6311 ,C6310_=_C6312 ,C6310_=_C6313 ,\nC6310_=_C7471 ,C6310_=_C8697 ,C6310_=_C8699 ,C6311_=_C6312 ,C6311_=_C6313 ,C6311_=_C7471 ,\nC6311_=_C8698 ,C6311_=_C8699 ,C6312_=_C6313 ,C6312_=_C6318 ,C6312_=_C6319 ,C6312_=_C8697 ,\nC6312_=_C8703 ,C6313_=_C6318 ,C6313_=_C6319 ,C6313_=_C8698 ,C6313_=_C8703 ,C6314_=_C7470 ,\nC6314_=_C8695 ,C6314_=_C8696 ,C6314_=_C8697 ,C6314_=_C8698 ,C6314_=_C8701 ,C6314_=_C8702 ,\nC6316_=_C6317 ,C6316_=_C6318 ,C6316_=_C6319 ,C6316_=_C7471 ,C6316_=_C8700 ,C6316_=_C8701 ,\nC6317_=_C6318 ,C6317_=_C6319 ,C6317_=_C7471 ,C6317_=_C8700 ,C6317_=_C8702 ,C6318_=_C6319 ,\nC6318_=_C8701 ,C6318_=_C8703 ,C6319_=_C8702 ,C6319_=_C8703 ,C7470_=_C7471 ,C7470_=_C8695 ,\nC7470_=_C8696 ,C7470_=_C8697 ,C7470_=_C8698 ,C7470_=_C8699 ,C7470_=_C8700 ,C7470_=_C8701 ,\nC7470_=_C8702 ,C7471_=_C8699 ,C7471_=_C8700 ,C8695_=_C8696 ,C8695_=_C8697 ,C8695_=_C8698 ,\nC8695_=_C8701 ,C8695_=_C8702 ,C8696_=_C8697 ,C8696_=_C8698 ,C8696_=_C8701 ,C8696_=_C8702 ,\nC8697_=_C8698 ,C8697_=_C8701 ,C8697_=_C8702 ,C8698_=_C8701 ,C8698_=_C8702 ,C8699_=_C8700 ,\nC8699_=_C8703 ,C8700_=_C8704 ,C8701_=_C8702 ,C8703_=_C8704 ,"];7298[shape=box, label="id:7298 level: 19\n9: C599 C600 C601 C602 C603 \nC6280 C6281 C6282 C6283 \n23: C599_=_C600( C599 C600 ) C599_=_C601( C599 C601 ) C599_=_C602( C599 C602 ) C599_=_C603( C599 C603 ) C599_=_C6280( C599 C6280 ) \nC599_=_C6281( C599 C6281 ) C599_=_C6282( C599 C6282 ) C599_=_C6283( C599 C6283 ) C600_=_C601( C600 C601 ) C600_=_C6280( C600 C6280 ) C600_=_C6283( C600 C6283 ) \nC601_=_C6280( C601 C6280 ) C601_=_C6283( C601 C6283 ) C602_=_C603( C602 C603 ) C602_=_C6281( C602 C6281 ) C602_=_C6282( C602 C6282 ) C603_=_C6281( C603 C6281 ) \nC603_=_C6282( C603 C6282 ) C6280_=_C6281( C6280 C6281 ) C6280_=_C6282( C6280 C6282 ) C6280_=_C6283( C6280 C6283 ) C6281_=_C6282( C6281 C6282 ) C6282_=_C6283( C6282 C6283 ) "];7165-&gt;7298[label="8: C600 C601 C602 C603 C6280 \nC6281 C6282 C6283 \n15: C600_=_C601 ,C600_=_C6280 ,C600_=_C6283 ,C601_=_C6280 ,C601_=_C6283 ,\nC602_=_C603 ,C602_=_C6281 ,C602_=_C6282 ,C603_=_C6281 ,C603_=_C6282 ,C6280_=_C6281 ,\nC6280_=_C6282 ,C6280_=_C6283 ,C6281_=_C6282 ,C6282_=_C6283 ,"];7299[shape=box, label="id:7299 level: 19\n12: C593 C594 C595 C596 C601 \nC603 C5891 C6280 C6281 C6282 C6283 \nC8952 \n21: C593_=_C594( C593 C594 ) C593_=_C6280( C593 C6280 ) C593_=_C6281( C593 C6281 ) C594_=_C603( C594 C603 ) C594_=_C6280( C594 C6280 ) \nC594_=_C6281( C594 C6281 ) C595_=_C596( C595 C596 ) C595_=_C6282( C595 C6282 ) C595_=_C6283( C595 C6283 ) C596_=_C601( C596 C601 ) C596_=_C6282( C596 C6282 ) \nC596_=_C6283( C596 C6283 ) C601_=_C6280( C601 C6280 ) C601_=_C6283( C601 C6283 ) C603_=_C6281( C603 C6281 ) C603_=_C6282( C603 C6282 ) C6280_=_C6281( C6280 C6281 ) \nC6280_=_C6282( C6280 C6282 ) C6280_=_C6283( C6280 C6283 ) C6281_=_C6282( C6281 C6282 ) C6282_=_C6283( C6282 C6283 ) "];7165-&gt;7299[label="10: C593 C595 C601 C603 C5891 \nC6280 C6281 C6282 C6283 C8952 \n13: C593_=_C6280 ,C593_=_C6281 ,C595_=_C6282 ,C595_=_C6283 ,C601_=_C6280 ,\nC601_=_C6283 ,C603_=_C6281 ,C603_=_C6282 ,C6280_=_C6281 ,C6280_=_C6282 ,C6280_=_C6283 ,\nC6281_=_C6282 ,C6282_=_C6283 ,"];7300[shape=box, label="id:7300 level: 19\n10: C2678 C2679 C2680 C2681 C2682 \nC2683 C2684 C7154 C7155 C7158 \n26: C2678_=_C2679( C2678 C2679 ) C2678_=_C2680( C2678 C2680 ) C2678_=_C2681( C2678 C2681 ) C2678_=_C2682( C2678 C2682 ) C2678_=_C2683( C2678 C2683 ) \nC2678_=_C2684( C2678 C2684 ) C2678_=_C7154( C2678 C7154 ) C2678_=_C7155( C2678 C7155 ) C2678_=_C7158( C2678 C7158 ) C2679_=_C2680( C2679 C2680 ) C2679_=_C2681( C2679 C2681 ) \nC2679_=_C2682( C2679 C2682 ) C2679_=_C7154( C2679 C7154 ) C2680_=_C2681( C2680 C2681 ) C2680_=_C2682( C2680 C2682 ) C2680_=_C7154( C2680 C7154 ) C2681_=_C2682( C2681 C2682 ) \nC2681_=_C7154( C2681 C7154 ) C2682_=_C7154( C2682 C7154 ) C2683_=_C2684( C2683 C2684 ) C2683_=_C7155( C2683 C7155 ) C2683_=_C7158( C2683 C7158 ) C2684_=_C7155( C2684 C7155 ) \nC2684_=_C7158( C2684 C7158 ) C7154_=_C7155( C7154 C7155 ) C7155_=_C7158( C7155 C7158 ) "];7167-&gt;7300[label="9: C2679 C2680 C2681 C2682 C2683 \nC2684 C7154 C7155 C7158 \n17: C2679_=_C2680 ,C2679_=_C2681 ,C2679_=_C2682 ,C2679_=_C7154 ,C2680_=_C2681 ,\nC2680_=_C2682 ,C2680_=_C7154 ,C2681_=_C2682 ,C2681_=_C7154 ,C2682_=_C7154 ,C2683_=_C2684 ,\nC2683_=_C7155 ,C2683_=_C7158 ,C2684_=_C7155 ,C2684_=_C7158 ,C7154_=_C7155 ,C7155_=_C7158 ,"];7301[shape=box, label="id:7301 level: 19\n14: C258 C264 C2668 C2669 C2670 \nC2671 C2672 C2673 C2679 C2705 C7154 \nC7155 C7156 C7158 \n28: C258_=_C7156( C258 C7156 ) C258_=_C7158( C258 C7158 ) C264_=_C2668( C264 C2668 ) C264_=_C2679( C264 C2679 ) C264_=_C2705( C264 C2705 ) \nC2668_=_C2669( C2668 C2669 ) C2668_=_C2670( C2668 C2670 ) C2668_=_C2671( C2668 C2671 ) C2668_=_C2679( C2668 C2679 ) C2668_=_C2705( C2668 C2705 ) C2668_=_C7154( C2668 C7154 ) \nC2669_=_C2670( C2669 C2670 ) C2669_=_C2671( C2669 C2671 ) C2669_=_C7154( C2669 C7154 ) C2670_=_C2671( C2670 C2671 ) C2670_=_C7154( C2670 C7154 ) C2671_=_C7154( C2671 C7154 ) \nC2672_=_C2673( C2672 C2673 ) C2672_=_C7155( C2672 C7155 ) C2672_=_C7156( C2672 C7156 ) C2673_=_C7155( C2673 C7155 ) C2673_=_C7156( C2673 C7156 ) C2679_=_C2705( C2679 C2705 ) \nC2679_=_C7154( C2679 C7154 ) C7154_=_C7155( C7154 C7155 ) C7155_=_C7156( C7155 C7156 ) C7155_=_C7158( C7155 C7158 ) C7156_=_C7158( C7156 C7158 ) "];7167-&gt;7301[label="13: C258 C264 C2669 C2670 C2671 \nC2672 C2673 C2679 C2705 C7154 C7155 \nC7156 C7158 \n21: C258_=_C7156 ,C258_=_C7158 ,C264_=_C2679 ,C264_=_C2705 ,C2669_=_C2670 ,\nC2669_=_C2671 ,C2669_=_C7154 ,C2670_=_C2671 ,C2670_=_C7154 ,C2671_=_C7154 ,C2672_=_C2673 ,\nC2672_=_C7155 ,C2672_=_C7156 ,C2673_=_C7155 ,C2673_=_C7156 ,C2679_=_C2705 ,C2679_=_C7154 ,\nC7154_=_C7155 ,C7155_=_C7156 ,C7155_=_C7158 ,C7156_=_C7158 ,"];7302[shape=box, label="id:7302 level: 19\n7: C2674 C2675 C2676 C2677 C7154 \nC7155 C7157 \n12: C2674_=_C2675( C2674 C2675 ) C2674_=_C2676( C2674 C2676 ) C2674_=_C2677( C2674 C2677 ) C2674_=_C7154( C2674 C7154 ) C2674_=_C7155( C2674 C7155 ) \nC2674_=_C7157( C2674 C7157 ) C2675_=_C2676( C2675 C2676 ) C2675_=_C2677( C2675 C2677 ) C2676_=_C2677( C2676 C2677 ) C7154_=_C7155( C7154 C7155 ) C7154_=_C7157( C7154 C7157 ) \nC7155_=_C7157( C7155 C7157 ) "];7169-&gt;7302[label="6: C2675 C2676 C2677 C7154 C7155 \nC7157 \n6: C2675_=_C2676 ,C2675_=_C2677 ,C2676_=_C2677 ,C7154_=_C7155 ,C7154_=_C7157 ,\nC7155_=_C7157 ,"];7303[shape=box, label="id:7303 level: 19\n9: C2676 C2709 C2713 C2723 C7157 \nC7191 C7192 C8642 C8643 \n29: C2676_=_C2709( C2676 C2709 ) C2676_=_C2713( C2676 C2713 ) C2676_=_C2723( C2676 C2723 ) C2676_=_C7191( C2676 C7191 ) C2676_=_C7192( C2676 C7192 ) \nC2676_=_C8642( C2676 C8642 ) C2676_=_C8643( C2676 C8643 ) C2709_=_C2713( C2709 C2713 ) C2709_=_C2723( C2709 C2723 ) C2709_=_C7191( C2709 C7191 ) C2709_=_C7192( C2709 C7192 ) \nC2709_=_C8642( C2709 C8642 ) C2709_=_C8643( C2709 C8643 ) C2713_=_C2723( C2713 C2723 ) C2713_=_C7191( C2713 C7191 ) C2713_=_C7192( C2713 C7192 ) C2713_=_C8642( C2713 C8642 ) \nC2713_=_C8643( C2713 C8643 ) C2723_=_C7157( C2723 C7157 ) C2723_=_C7191( C2723 C7191 ) C2723_=_C7192( C2723 C7192 ) C2723_=_C8642( C2723 C8642 ) C2723_=_C8643( C2723 C8643 ) \nC7191_=_C7192( C7191 C7192 ) C7191_=_C8642( C7191 C8642 ) C7191_=_C8643( C7191 C8643 ) C7192_=_C8642( C7192 C8642 ) C7192_=_C8643( C7192 C8643 ) C8642_=_C8643( C8642 C8643 ) "];7169-&gt;7303[label="8: C2676 C2709 C2713 C7157 C7191 \nC7192 C8642 C8643 \n21: C2676_=_C2709 ,C2676_=_C2713 ,C2676_=_C7191 ,C2676_=_C7192 ,C2676_=_C8642</w:t>
      </w:r>
    </w:p>
    <w:p>
      <w:pPr>
        <w:pStyle w:val="PreformattedText"/>
        <w:bidi w:val="0"/>
        <w:spacing w:before="0" w:after="0"/>
        <w:jc w:val="left"/>
        <w:rPr/>
      </w:pPr>
      <w:r>
        <w:rPr/>
        <w:t xml:space="preserve"> </w:t>
      </w:r>
      <w:r>
        <w:rPr/>
        <w:t>,\nC2676_=_C8643 ,C2709_=_C2713 ,C2709_=_C7191 ,C2709_=_C7192 ,C2709_=_C8642 ,C2709_=_C8643 ,\nC2713_=_C7191 ,C2713_=_C7192 ,C2713_=_C8642 ,C2713_=_C8643 ,C7191_=_C7192 ,C7191_=_C8642 ,\nC7191_=_C8643 ,C7192_=_C8642 ,C7192_=_C8643 ,C8642_=_C8643 ,"];7304[shape=box, label="id:7304 level: 19\n21: C2670 C2672 C2683 C2722 C2724 \nC7167 C7168 C7170 C7174 C7175 C7178 \nC7191 C7192 C8634 C8636 C8637 C8638 \nC8639 C8641 C8642 C8643 \n85: C2670_=_C2722( C2670 C2722 ) C2670_=_C7170( C2670 C7170 ) C2670_=_C7192( C2670 C7192 ) C2670_=_C8636( C2670 C8636 ) C2670_=_C8637( C2670 C8637 ) \nC2670_=_C8638( C2670 C8638 ) C2670_=_C8639( C2670 C8639 ) C2672_=_C2722( C2672 C2722 ) C2672_=_C7167( C2672 C7167 ) C2672_=_C7168( C2672 C7168 ) C2672_=_C7178( C2672 C7178 ) \nC2672_=_C7191( C2672 C7191 ) C2672_=_C8642( C2672 C8642 ) C2683_=_C2724( C2683 C2724 ) C2683_=_C7174( C2683 C7174 ) C2683_=_C7175( C2683 C7175 ) C2683_=_C7191( C2683 C7191 ) \nC2683_=_C8643( C2683 C8643 ) C2722_=_C7167( C2722 C7167 ) C2722_=_C7168( C2722 C7168 ) C2722_=_C7170( C2722 C7170 ) C2722_=_C7178( C2722 C7178 ) C2722_=_C7191( C2722 C7191 ) \nC2722_=_C7192( C2722 C7192 ) C2722_=_C8636( C2722 C8636 ) C2722_=_C8637( C2722 C8637 ) C2722_=_C8638( C2722 C8638 ) C2722_=_C8639( C2722 C8639 ) C2722_=_C8642( C2722 C8642 ) \nC2724_=_C7174( C2724 C7174 ) C2724_=_C7175( C2724 C7175 ) C2724_=_C7191( C2724 C7191 ) C2724_=_C7192( C2724 C7192 ) C2724_=_C8637( C2724 C8637 ) C2724_=_C8638( C2724 C8638 ) \nC2724_=_C8643( C2724 C8643 ) C7167_=_C7168( C7167 C7168 ) C7167_=_C7178( C7167 C7178 ) C7167_=_C7191( C7167 C7191 ) C7167_=_C8642( C7167 C8642 ) C7168_=_C7178( C7168 C7178 ) \nC7168_=_C7191( C7168 C7191 ) C7168_=_C8642( C7168 C8642 ) C7170_=_C7178( C7170 C7178 ) C7170_=_C7192( C7170 C7192 ) C7170_=_C8636( C7170 C8636 ) C7170_=_C8637( C7170 C8637 ) \nC7170_=_C8638( C7170 C8638 ) C7170_=_C8639( C7170 C8639 ) C7174_=_C7175( C7174 C7175 ) C7174_=_C7191( C7174 C7191 ) C7174_=_C8643( C7174 C8643 ) C7175_=_C7191( C7175 C7191 ) \nC7175_=_C8643( C7175 C8643 ) C7178_=_C7191( C7178 C7191 ) C7178_=_C8634( C7178 C8634 ) C7178_=_C8636( C7178 C8636 ) C7178_=_C8637( C7178 C8637 ) C7178_=_C8638( C7178 C8638 ) \nC7178_=_C8639( C7178 C8639 ) C7178_=_C8641( C7178 C8641 ) C7178_=_C8642( C7178 C8642 ) C7191_=_C7192( C7191 C7192 ) C7191_=_C8642( C7191 C8642 ) C7191_=_C8643( C7191 C8643 ) \nC7192_=_C8636( C7192 C8636 ) C7192_=_C8637( C7192 C8637 ) C7192_=_C8638( C7192 C8638 ) C7192_=_C8639( C7192 C8639 ) C7192_=_C8642( C7192 C8642 ) C7192_=_C8643( C7192 C8643 ) \nC8634_=_C8641( C8634 C8641 ) C8634_=_C8642( C8634 C8642 ) C8636_=_C8637( C8636 C8637 ) C8636_=_C8638( C8636 C8638 ) C8636_=_C8639( C8636 C8639 ) C8636_=_C8641( C8636 C8641 ) \nC8636_=_C8643( C8636 C8643 ) C8637_=_C8638( C8637 C8638 ) C8637_=_C8639( C8637 C8639 ) C8638_=_C8639( C8638 C8639 ) C8639_=_C8641( C8639 C8641 ) C8639_=_C8643( C8639 C8643 ) \nC8641_=_C8643( C8641 C8643 ) C8642_=_C8643( C8642 C8643 ) "];7171-&gt;7304[label="20: C2670 C2672 C2683 C2724 C7167 \nC7168 C7170 C7174 C7175 C7178 C7191 \nC7192 C8634 C8636 C8637 C8638 C8639 \nC8641 C8642 C8643 \n72: C2670_=_C7170 ,C2670_=_C7192 ,C2670_=_C8636 ,C2670_=_C8637 ,C2670_=_C8638 ,\nC2670_=_C8639 ,C2672_=_C7167 ,C2672_=_C7168 ,C2672_=_C7178 ,C2672_=_C7191 ,C2672_=_C8642 ,\nC2683_=_C2724 ,C2683_=_C7174 ,C2683_=_C7175 ,C2683_=_C7191 ,C2683_=_C8643 ,C2724_=_C7174 ,\nC2724_=_C7175 ,C2724_=_C7191 ,C2724_=_C7192 ,C2724_=_C8637 ,C2724_=_C8638 ,C2724_=_C8643 ,\nC7167_=_C7168 ,C7167_=_C7178 ,C7167_=_C7191 ,C7167_=_C8642 ,C7168_=_C7178 ,C7168_=_C7191 ,\nC7168_=_C8642 ,C7170_=_C7178 ,C7170_=_C7192 ,C7170_=_C8636 ,C7170_=_C8637 ,C7170_=_C8638 ,\nC7170_=_C8639 ,C7174_=_C7175 ,C7174_=_C7191 ,C7174_=_C8643 ,C7175_=_C7191 ,C7175_=_C8643 ,\nC7178_=_C7191 ,C7178_=_C8634 ,C7178_=_C8636 ,C7178_=_C8637 ,C7178_=_C8638 ,C7178_=_C8639 ,\nC7178_=_C8641 ,C7178_=_C8642 ,C7191_=_C7192 ,C7191_=_C8642 ,C7191_=_C8643 ,C7192_=_C8636 ,\nC7192_=_C8637 ,C7192_=_C8638 ,C7192_=_C8639 ,C7192_=_C8642 ,C7192_=_C8643 ,C8634_=_C8641 ,\nC8634_=_C8642 ,C8636_=_C8637 ,C8636_=_C8638 ,C8636_=_C8639 ,C8636_=_C8641 ,C8636_=_C8643 ,\nC8637_=_C8638 ,C8637_=_C8639 ,C8638_=_C8639 ,C8639_=_C8641 ,C8639_=_C8643 ,C8641_=_C8643 ,\nC8642_=_C8643 ,"];7305[shape=box, label="id:7305 level: 19\n5: C609 C610 C6284 C6286 C8941 \n6: C609_=_C610( C609 C610 ) C609_=_C6284( C609 C6284 ) C609_=_C6286( C609 C6286 ) C609_=_C8941( C609 C8941 ) C610_=_C8941( C610 C8941 ) \nC6284_=_C6286( C6284 C6286 ) "];7173-&gt;7305[label="4: C610 C6284 C6286 C8941 \n2: C610_=_C8941 ,C6284_=_C6286 ,"];7306[shape=box, label="id:7306 level: 19\n12: C605 C607 C612 C613 C614 \nC615 C5909 C6284 C6285 C6286 C6287 \nC8952 \n19: C605_=_C6284( C605 C6284 ) C605_=_C6285( C605 C6285 ) C607_=_C6286( C607 C6286 ) C607_=_C6287( C607 C6287 ) C612_=_C613( C612 C613 ) \nC612_=_C6284( C612 C6284 ) C612_=_C6287( C612 C6287 ) C613_=_C6284( C613 C6284 ) C613_=_C6287( C613 C6287 ) C614_=_C615( C614 C615 ) C614_=_C6285( C614 C6285 ) \nC614_=_C6286( C614 C6286 ) C615_=_C6285( C615 C6285 ) C615_=_C6286( C615 C6286 ) C6284_=_C6285( C6284 C6285 ) C6284_=_C6286( C6284 C6286 ) C6284_=_C6287( C6284 C6287 ) \nC6285_=_C6286( C6285 C6286 ) C6286_=_C6287( C6286 C6287 ) "];7173-&gt;7306[label="8: C605 C607 C612 C614 C5909 \nC6284 C6286 C8952 \n5: C605_=_C6284 ,C607_=_C6286 ,C612_=_C6284 ,C614_=_C6286 ,C6284_=_C6286 ,"];7307[shape=box, label="id:7307 level: 19\n11: C3499 C3521 C7528 C7529 C7532 \nC7533 C7534 C7545 C8705 C8712 C8714 \n39: C3499_=_C3521( C3499 C3521 ) C3499_=_C7528( C3499 C7528 ) C3499_=_C7529( C3499 C7529 ) C3499_=_C7533( C3499 C7533 ) C3499_=_C7534( C3499 C7534 ) \nC3499_=_C7545( C3499 C7545 ) C3499_=_C8714( C3499 C8714 ) C3521_=_C7528( C3521 C7528 ) C3521_=_C7529( C3521 C7529 ) C3521_=_C7533( C3521 C7533 ) C3521_=_C7534( C3521 C7534 ) \nC3521_=_C7545( C3521 C7545 ) C3521_=_C8714( C3521 C8714 ) C7528_=_C7529( C7528 C7529 ) C7528_=_C7533( C7528 C7533 ) C7528_=_C7534( C7528 C7534 ) C7528_=_C7545( C7528 C7545 ) \nC7528_=_C8714( C7528 C8714 ) C7529_=_C7533( C7529 C7533 ) C7529_=_C7534( C7529 C7534 ) C7529_=_C7545( C7529 C7545 ) C7529_=_C8714( C7529 C8714 ) C7532_=_C7533( C7532 C7533 ) \nC7532_=_C7534( C7532 C7534 ) C7532_=_C7545( C7532 C7545 ) C7532_=_C8705( C7532 C8705 ) C7532_=_C8712( C7532 C8712 ) C7533_=_C7534( C7533 C7534 ) C7533_=_C7545( C7533 C7545 ) \nC7533_=_C8705( C7533 C8705 ) C7533_=_C8712( C7533 C8712 ) C7533_=_C8714( C7533 C8714 ) C7534_=_C7545( C7534 C7545 ) C7534_=_C8705( C7534 C8705 ) C7534_=_C8712( C7534 C8712 ) \nC7534_=_C8714( C7534 C8714 ) C7545_=_C8714( C7545 C8714 ) C8705_=_C8712( C8705 C8712 ) C8712_=_C8714( C8712 C8714 ) "];7174-&gt;7307[label="10: C3499 C3521 C7528 C7529 C7532 \nC7534 C7545 C8705 C8712 C8714 \n29: C3499_=_C3521 ,C3499_=_C7528 ,C3499_=_C7529 ,C3499_=_C7534 ,C3499_=_C7545 ,\nC3499_=_C8714 ,C3521_=_C7528 ,C3521_=_C7529 ,C3521_=_C7534 ,C3521_=_C7545 ,C3521_=_C8714 ,\nC7528_=_C7529 ,C7528_=_C7534 ,C7528_=_C7545 ,C7528_=_C8714 ,C7529_=_C7534 ,C7529_=_C7545 ,\nC7529_=_C8714 ,C7532_=_C7534 ,C7532_=_C7545 ,C7532_=_C8705 ,C7532_=_C8712 ,C7534_=_C7545 ,\nC7534_=_C8705 ,C7534_=_C8712 ,C7534_=_C8714 ,C7545_=_C8714 ,C8705_=_C8712 ,C8712_=_C8714 ,"];7308[shape=box, label="id:7308 level: 19\n12: C3493 C3507 C3523 C7516 C7538 \nC7539 C7544 C7547 C7548 C8709 C8710 \nC8711 \n56: C3493_=_C3507( C3493 C3507 ) C3493_=_C3523( C3493 C3523 ) C3493_=_C7538( C3493 C7538 ) C3493_=_C7539( C3493 C7539 ) C3493_=_C7544( C3493 C7544 ) \nC3493_=_C7547( C3493 C7547 ) C3493_=_C7548( C3493 C7548 ) C3493_=_C8709( C3493 C8709 ) C3493_=_C8710( C3493 C8710 ) C3493_=_C8711( C3493 C8711 ) C3507_=_C3523( C3507 C3523 ) \nC3507_=_C7538( C3507 C7538 ) C3507_=_C7539( C3507 C7539 ) C3507_=_C7544( C3507 C7544 ) C3507_=_C7547( C3507 C7547 ) C3507_=_C7548( C3507 C7548 ) C3507_=_C8709( C3507 C8709 ) \nC3507_=_C8710( C3507 C8710 ) C3507_=_C8711( C3507 C8711 ) C3523_=_C7516( C3523 C7516 ) C3523_=_C7538( C3523 C7538 ) C3523_=_C7539( C3523 C7539 ) C3523_=_C7544( C3523 C7544 ) \nC3523_=_C7547( C3523 C7547 ) C3523_=_C7548( C3523 C7548 ) C3523_=_C8709( C3523 C8709 ) C3523_=_C8710( C3523 C8710 ) C3523_=_C8711( C3523 C8711 ) C7538_=_C7539( C7538 C7539 ) \nC7538_=_C7544( C7538 C7544 ) C7538_=_C7547( C7538 C7547 ) C7538_=_C7548( C7538 C7548 ) C7538_=_C8709( C7538 C8709 ) C7538_=_C8710( C7538 C8710 ) C7538_=_C8711( C7538 C8711 ) \nC7539_=_C7544( C7539 C7544 ) C7539_=_C7547( C7539 C7547 ) C7539_=_C7548( C7539 C7548 ) C7539_=_C8709( C7539 C8709 ) C7539_=_C8710( C7539 C8710 ) C7539_=_C8711( C7539 C8711 ) \nC7544_=_C7547( C7544 C7547 ) C7544_=_C7548( C7544 C7548 ) C7544_=_C8709( C7544 C8709 ) C7544_=_C8710( C7544 C8710 ) C7544_=_C8711( C7544 C8711 ) C7547_=_C7548( C7547 C7548 ) \nC7547_=_C8709( C7547 C8709 ) C7547_=_C8710( C7547 C8710 ) C7547_=_C8711( C7547 C8711 ) C7548_=_C8709( C7548 C8709 ) C7548_=_C8710( C7548 C8710 ) C7548_=_C8711( C7548 C8711 ) \nC8709_=_C8710( C8709 C8710 ) C8709_=_C8711( C8709 C8711 ) C8710_=_C8711( C8710 C8711 ) "];7175-&gt;7308[label="11: C3493 C3507 C7516 C7538 C7539 \nC7544 C7547 C7548 C8709 C8710 C8711 \n45: C3493_=_C3507 ,C3493_=_C7538 ,C3493_=_C7539 ,C3493_=_C7544 ,C3493_=_C7547 ,\nC3493_=_C7548 ,C3493_=_C8709 ,C3493_=_C8710 ,C3493_=_C8711 ,C3507_=_C7538 ,C3507_=_C7539 ,\nC3507_=_C7544 ,C3507_=_C7547 ,C3507_=_C7548 ,C3507_=_C8709 ,C3507_=_C8710 ,C3507_=_C8711 ,\nC7538_=_C7539 ,C7538_=_C7544 ,C7538_=_C7547 ,C7538_=_C7548 ,C7538_=_C8709 ,C7538_=_C8710 ,\nC7538_=_C8711 ,C7539_=_C7544 ,C7539_=_C7547 ,C7539_=_C7548 ,C7539_=_C8709 ,C7539_=_C8710 ,\nC7539_=_C8711 ,C7544_=_C7547 ,C7544_=_C7548 ,C7544_=_C8709 ,C7544_=_C8710 ,C7544_=_C8711 ,\nC7547_=_C7548 ,C7547_=_C8709 ,C7547_=_C8710 ,C7547_=_C8711 ,C7548_=_C8709 ,C7548_=_C8710 ,\nC7548_=_C8711 ,C8709_=_C8710 ,C8709_=_C8711 ,C8710_=_C8711 ,"];7309[shape=box, label="id:7309 level: 19\n12: C3491 C3492 C3493 C3506 C3510 \nC7513 C7514 C7516 C7545 C7546 C8713 \nC8714 \n27: C3491_=_C3492( C3491 C3492 ) C3491_=_C3493( C3491 C3493 ) C3492_=_C3493( C3492 C3493 ) C3492_=_C3506(</w:t>
      </w:r>
    </w:p>
    <w:p>
      <w:pPr>
        <w:pStyle w:val="PreformattedText"/>
        <w:bidi w:val="0"/>
        <w:spacing w:before="0" w:after="0"/>
        <w:jc w:val="left"/>
        <w:rPr/>
      </w:pPr>
      <w:r>
        <w:rPr/>
        <w:t xml:space="preserve"> </w:t>
      </w:r>
      <w:r>
        <w:rPr/>
        <w:t>C3492 C3506 ) C3492_=_C3510( C3492 C3510 ) \nC3492_=_C7545( C3492 C7545 ) C3492_=_C7546( C3492 C7546 ) C3492_=_C8713( C3492 C8713 ) C3492_=_C8714( C3492 C8714 ) C3506_=_C3510( C3506 C3510 ) C3506_=_C7545( C3506 C7545 ) \nC3506_=_C7546( C3506 C7546 ) C3506_=_C8713( C3506 C8713 ) C3506_=_C8714( C3506 C8714 ) C3510_=_C7545( C3510 C7545 ) C3510_=_C7546( C3510 C7546 ) C3510_=_C8713( C3510 C8713 ) \nC3510_=_C8714( C3510 C8714 ) C7513_=_C7514( C7513 C7514 ) C7513_=_C7516( C7513 C7516 ) C7514_=_C7516( C7514 C7516 ) C7545_=_C7546( C7545 C7546 ) C7545_=_C8713( C7545 C8713 ) \nC7545_=_C8714( C7545 C8714 ) C7546_=_C8713( C7546 C8713 ) C7546_=_C8714( C7546 C8714 ) C8713_=_C8714( C8713 C8714 ) "];7175-&gt;7309[label="11: C3491 C3493 C3506 C3510 C7513 \nC7514 C7516 C7545 C7546 C8713 C8714 \n19: C3491_=_C3493 ,C3506_=_C3510 ,C3506_=_C7545 ,C3506_=_C7546 ,C3506_=_C8713 ,\nC3506_=_C8714 ,C3510_=_C7545 ,C3510_=_C7546 ,C3510_=_C8713 ,C3510_=_C8714 ,C7513_=_C7514 ,\nC7513_=_C7516 ,C7514_=_C7516 ,C7545_=_C7546 ,C7545_=_C8713 ,C7545_=_C8714 ,C7546_=_C8713 ,\nC7546_=_C8714 ,C8713_=_C8714 ,"];7310[shape=box, label="id:7310 level: 19\n14: C3498 C3500 C3524 C7527 C7529 \nC7531 C7542 C7543 C7544 C7547 C7548 \nC8710 C8712 C8714 \n56: C3498_=_C3524( C3498 C3524 ) C3498_=_C7531( C3498 C7531 ) C3498_=_C7544( C3498 C7544 ) C3498_=_C7548( C3498 C7548 ) C3498_=_C8710( C3498 C8710 ) \nC3498_=_C8712( C3498 C8712 ) C3498_=_C8714( C3498 C8714 ) C3500_=_C3524( C3500 C3524 ) C3500_=_C7527( C3500 C7527 ) C3500_=_C7529( C3500 C7529 ) C3500_=_C7542( C3500 C7542 ) \nC3500_=_C7543( C3500 C7543 ) C3500_=_C7547( C3500 C7547 ) C3524_=_C7527( C3524 C7527 ) C3524_=_C7529( C3524 C7529 ) C3524_=_C7531( C3524 C7531 ) C3524_=_C7542( C3524 C7542 ) \nC3524_=_C7543( C3524 C7543 ) C3524_=_C7544( C3524 C7544 ) C3524_=_C7547( C3524 C7547 ) C3524_=_C7548( C3524 C7548 ) C3524_=_C8710( C3524 C8710 ) C3524_=_C8712( C3524 C8712 ) \nC3524_=_C8714( C3524 C8714 ) C7527_=_C7529( C7527 C7529 ) C7527_=_C7542( C7527 C7542 ) C7527_=_C7543( C7527 C7543 ) C7527_=_C7547( C7527 C7547 ) C7529_=_C7542( C7529 C7542 ) \nC7529_=_C7543( C7529 C7543 ) C7529_=_C7547( C7529 C7547 ) C7529_=_C8714( C7529 C8714 ) C7531_=_C7542( C7531 C7542 ) C7531_=_C7544( C7531 C7544 ) C7531_=_C7548( C7531 C7548 ) \nC7531_=_C8710( C7531 C8710 ) C7531_=_C8712( C7531 C8712 ) C7531_=_C8714( C7531 C8714 ) C7542_=_C7543( C7542 C7543 ) C7542_=_C7547( C7542 C7547 ) C7542_=_C8712( C7542 C8712 ) \nC7542_=_C8714( C7542 C8714 ) C7543_=_C7547( C7543 C7547 ) C7544_=_C7547( C7544 C7547 ) C7544_=_C7548( C7544 C7548 ) C7544_=_C8710( C7544 C8710 ) C7544_=_C8712( C7544 C8712 ) \nC7544_=_C8714( C7544 C8714 ) C7547_=_C7548( C7547 C7548 ) C7547_=_C8710( C7547 C8710 ) C7548_=_C8710( C7548 C8710 ) C7548_=_C8712( C7548 C8712 ) C7548_=_C8714( C7548 C8714 ) \nC8710_=_C8712( C8710 C8712 ) C8710_=_C8714( C8710 C8714 ) C8712_=_C8714( C8712 C8714 ) "];7176-&gt;7310[label="13: C3498 C3500 C7527 C7529 C7531 \nC7542 C7543 C7544 C7547 C7548 C8710 \nC8712 C8714 \n43: C3498_=_C7531 ,C3498_=_C7544 ,C3498_=_C7548 ,C3498_=_C8710 ,C3498_=_C8712 ,\nC3498_=_C8714 ,C3500_=_C7527 ,C3500_=_C7529 ,C3500_=_C7542 ,C3500_=_C7543 ,C3500_=_C7547 ,\nC7527_=_C7529 ,C7527_=_C7542 ,C7527_=_C7543 ,C7527_=_C7547 ,C7529_=_C7542 ,C7529_=_C7543 ,\nC7529_=_C7547 ,C7529_=_C8714 ,C7531_=_C7542 ,C7531_=_C7544 ,C7531_=_C7548 ,C7531_=_C8710 ,\nC7531_=_C8712 ,C7531_=_C8714 ,C7542_=_C7543 ,C7542_=_C7547 ,C7542_=_C8712 ,C7542_=_C8714 ,\nC7543_=_C7547 ,C7544_=_C7547 ,C7544_=_C7548 ,C7544_=_C8710 ,C7544_=_C8712 ,C7544_=_C8714 ,\nC7547_=_C7548 ,C7547_=_C8710 ,C7548_=_C8710 ,C7548_=_C8712 ,C7548_=_C8714 ,C8710_=_C8712 ,\nC8710_=_C8714 ,C8712_=_C8714 ,"];7311[shape=box, label="id:7311 level: 19\n28: C226 C232 C3485 C3486 C3487 \nC3488 C3489 C3496 C3497 C3498 C3499 \nC3500 C3502 C7513 C7514 C7515 C7517 \nC7520 C7522 C7525 C7539 C7541 C7543 \nC7547 C7548 C8705 C8711 C8713 \n79: C226_=_C7515( C226 C7515 ) C226_=_C7517( C226 C7517 ) C232_=_C3502( C232 C3502 ) C3485_=_C3486( C3485 C3486 ) C3485_=_C3487( C3485 C3487 ) \nC3485_=_C7513( C3485 C7513 ) C3486_=_C3487( C3486 C3487 ) C3486_=_C7513( C3486 C7513 ) C3487_=_C7513( C3487 C7513 ) C3487_=_C7525( C3487 C7525 ) C3487_=_C7539( C3487 C7539 ) \nC3487_=_C7548( C3487 C7548 ) C3487_=_C8705( C3487 C8705 ) C3487_=_C8711( C3487 C8711 ) C3487_=_C8713( C3487 C8713 ) C3488_=_C3489( C3488 C3489 ) C3488_=_C7514( C3488 C7514 ) \nC3488_=_C7515( C3488 C7515 ) C3488_=_C7522( C3488 C7522 ) C3488_=_C8713( C3488 C8713 ) C3489_=_C7514( C3489 C7514 ) C3489_=_C7515( C3489 C7515 ) C3489_=_C7520( C3489 C7520 ) \nC3489_=_C7522( C3489 C7522 ) C3489_=_C7541( C3489 C7541 ) C3489_=_C7543( C3489 C7543 ) C3489_=_C7547( C3489 C7547 ) C3496_=_C3497( C3496 C3497 ) C3496_=_C3498( C3496 C3498 ) \nC3496_=_C7513( C3496 C7513 ) C3497_=_C3498( C3497 C3498 ) C3497_=_C7513( C3497 C7513 ) C3497_=_C8711( C3497 C8711 ) C3498_=_C7513( C3498 C7513 ) C3498_=_C7548( C3498 C7548 ) \nC3499_=_C3500( C3499 C3500 ) C3499_=_C7514( C3499 C7514 ) C3499_=_C7517( C3499 C7517 ) C3500_=_C7514( C3500 C7514 ) C3500_=_C7517( C3500 C7517 ) C3500_=_C7543( C3500 C7543 ) \nC3500_=_C7547( C3500 C7547 ) C7513_=_C7514( C7513 C7514 ) C7514_=_C7515( C7514 C7515 ) C7514_=_C7517( C7514 C7517 ) C7515_=_C7517( C7515 C7517 ) C7520_=_C7522( C7520 C7522 ) \nC7520_=_C7541( C7520 C7541 ) C7520_=_C7543( C7520 C7543 ) C7520_=_C7547( C7520 C7547 ) C7520_=_C8705( C7520 C8705 ) C7522_=_C7541( C7522 C7541 ) C7522_=_C7543( C7522 C7543 ) \nC7522_=_C7547( C7522 C7547 ) C7522_=_C8713( C7522 C8713 ) C7525_=_C7539( C7525 C7539 ) C7525_=_C7541( C7525 C7541 ) C7525_=_C7548( C7525 C7548 ) C7525_=_C8705( C7525 C8705 ) \nC7525_=_C8711( C7525 C8711 ) C7525_=_C8713( C7525 C8713 ) C7539_=_C7547( C7539 C7547 ) C7539_=_C7548( C7539 C7548 ) C7539_=_C8705( C7539 C8705 ) C7539_=_C8711( C7539 C8711 ) \nC7539_=_C8713( C7539 C8713 ) C7541_=_C7543( C7541 C7543 ) C7541_=_C7547( C7541 C7547 ) C7541_=_C8705( C7541 C8705 ) C7541_=_C8713( C7541 C8713 ) C7543_=_C7547( C7543 C7547 ) \nC7547_=_C7548( C7547 C7548 ) C7547_=_C8711( C7547 C8711 ) C7548_=_C8705( C7548 C8705 ) C7548_=_C8711( C7548 C8711 ) C7548_=_C8713( C7548 C8713 ) C8705_=_C8711( C8705 C8711 ) \nC8705_=_C8713( C8705 C8713 ) C8711_=_C8713( C8711 C8713 ) "];7176-&gt;7311[label="26: C226 C232 C3485 C3486 C3488 \nC3496 C3497 C3498 C3499 C3500 C3502 \nC7513 C7514 C7515 C7517 C7520 C7522 \nC7525 C7539 C7541 C7543 C7547 C7548 \nC8705 C8711 C8713 \n62: C226_=_C7515 ,C226_=_C7517 ,C232_=_C3502 ,C3485_=_C3486 ,C3485_=_C7513 ,\nC3486_=_C7513 ,C3488_=_C7514 ,C3488_=_C7515 ,C3488_=_C7522 ,C3488_=_C8713 ,C3496_=_C3497 ,\nC3496_=_C3498 ,C3496_=_C7513 ,C3497_=_C3498 ,C3497_=_C7513 ,C3497_=_C8711 ,C3498_=_C7513 ,\nC3498_=_C7548 ,C3499_=_C3500 ,C3499_=_C7514 ,C3499_=_C7517 ,C3500_=_C7514 ,C3500_=_C7517 ,\nC3500_=_C7543 ,C3500_=_C7547 ,C7513_=_C7514 ,C7514_=_C7515 ,C7514_=_C7517 ,C7515_=_C7517 ,\nC7520_=_C7522 ,C7520_=_C7541 ,C7520_=_C7543 ,C7520_=_C7547 ,C7520_=_C8705 ,C7522_=_C7541 ,\nC7522_=_C7543 ,C7522_=_C7547 ,C7522_=_C8713 ,C7525_=_C7539 ,C7525_=_C7541 ,C7525_=_C7548 ,\nC7525_=_C8705 ,C7525_=_C8711 ,C7525_=_C8713 ,C7539_=_C7547 ,C7539_=_C7548 ,C7539_=_C8705 ,\nC7539_=_C8711 ,C7539_=_C8713 ,C7541_=_C7543 ,C7541_=_C7547 ,C7541_=_C8705 ,C7541_=_C8713 ,\nC7543_=_C7547 ,C7547_=_C7548 ,C7547_=_C8711 ,C7548_=_C8705 ,C7548_=_C8711 ,C7548_=_C8713 ,\nC8705_=_C8711 ,C8705_=_C8713 ,C8711_=_C8713 ,"];7312[shape=box, label="id:7312 level: 19\n5: C2014 C2020 C4074 C4080 C7811 \n6: C2014_=_C4074( C2014 C4074 ) C2014_=_C4080( C2014 C4080 ) C2020_=_C4080( C2020 C4080 ) C2020_=_C7811( C2020 C7811 ) C4074_=_C4080( C4074 C4080 ) \nC4080_=_C7811( C4080 C7811 ) "];7182-&gt;7312[label="4: C2014 C2020 C4074 C7811 \n2: C2014_=_C4074 ,C2020_=_C7811 ,"];7313[shape=box, label="id:7313 level: 19\n8: C4069 C4070 C4071 C4072 C4073 \nC4074 C4075 C7811 \n16: C4069_=_C4070( C4069 C4070 ) C4069_=_C4071( C4069 C4071 ) C4069_=_C4072( C4069 C4072 ) C4069_=_C4073( C4069 C4073 ) C4069_=_C4074( C4069 C4074 ) \nC4069_=_C4075( C4069 C4075 ) C4069_=_C7811( C4069 C7811 ) C4070_=_C4071( C4070 C4071 ) C4070_=_C7811( C4070 C7811 ) C4071_=_C7811( C4071 C7811 ) C4072_=_C4073( C4072 C4073 ) \nC4072_=_C4074( C4072 C4074 ) C4072_=_C4075( C4072 C4075 ) C4073_=_C4074( C4073 C4074 ) C4073_=_C4075( C4073 C4075 ) C4074_=_C4075( C4074 C4075 ) "];7182-&gt;7313[label="7: C4070 C4071 C4072 C4073 C4074 \nC4075 C7811 \n9: C4070_=_C4071 ,C4070_=_C7811 ,C4071_=_C7811 ,C4072_=_C4073 ,C4072_=_C4074 ,\nC4072_=_C4075 ,C4073_=_C4074 ,C4073_=_C4075 ,C4074_=_C4075 ,"];7314[shape=box, label="id:7314 level: 19\n12: C572 C573 C574 C580 C581 \nC5837 C6248 C6249 C6250 C6251 C6253 \nC8949 \n24: C572_=_C573( C572 C573 ) C572_=_C574( C572 C574 ) C572_=_C6248( C572 C6248 ) C572_=_C6249( C572 C6249 ) C572_=_C6250( C572 C6250 ) \nC572_=_C6251( C572 C6251 ) C572_=_C6253( C572 C6253 ) C573_=_C581( C573 C581 ) C573_=_C6248( C573 C6248 ) C573_=_C6249( C573 C6249 ) C573_=_C6250( C573 C6250 ) \nC573_=_C6251( C573 C6251 ) C574_=_C580( C574 C580 ) C574_=_C6253( C574 C6253 ) C580_=_C6248( C580 C6248 ) C580_=_C6253( C580 C6253 ) C581_=_C6249( C581 C6249 ) \nC6248_=_C6249( C6248 C6249 ) C6248_=_C6250( C6248 C6250 ) C6248_=_C6251( C6248 C6251 ) C6248_=_C6253( C6248 C6253 ) C6249_=_C6250( C6249 C6250 ) C6249_=_C6251( C6249 C6251 ) \nC6250_=_C6251( C6250 C6251 ) "];7185-&gt;7314[label="11: C572 C574 C580 C581 C5837 \nC6248 C6249 C6250 C6251 C6253 C8949 \n18: C572_=_C574 ,C572_=_C6248 ,C572_=_C6249 ,C572_=_C6250 ,C572_=_C6251 ,\nC572_=_C6253 ,C574_=_C580 ,C574_=_C6253 ,C580_=_C6248 ,C580_=_C6253 ,C581_=_C6249 ,\nC6248_=_C6249 ,C6248_=_C6250 ,C6248_=_C6251 ,C6248_=_C6253 ,C6249_=_C6250 ,C6249_=_C6251 ,\nC6250_=_C6251 ,"];7315[shape=box, label="id:7315 level: 19\n15: C2849 C2860 C2897 C2899 C6256 \nC6257 C6262 C6263 C7263 C7265 C7277 \nC8661 C8662 C8663 C8664 \n56: C2849_=_C2897( C2849 C2897 ) C2849_=_C6256( C2849 C6256 ) C2849_=_C6257( C2849 C6257 ) C2849_=_C7265( C2849 C7265 ) C2849_=_C7277( C2849 C7277 ) \nC2849_=_C8663( C2849</w:t>
      </w:r>
    </w:p>
    <w:p>
      <w:pPr>
        <w:pStyle w:val="PreformattedText"/>
        <w:bidi w:val="0"/>
        <w:spacing w:before="0" w:after="0"/>
        <w:jc w:val="left"/>
        <w:rPr/>
      </w:pPr>
      <w:r>
        <w:rPr/>
        <w:t xml:space="preserve"> </w:t>
      </w:r>
      <w:r>
        <w:rPr/>
        <w:t>C8663 ) C2860_=_C2899( C2860 C2899 ) C2860_=_C6262( C2860 C6262 ) C2860_=_C6263( C2860 C6263 ) C2860_=_C7263( C2860 C7263 ) C2860_=_C7265( C2860 C7265 ) \nC2860_=_C7277( C2860 C7277 ) C2860_=_C8664( C2860 C8664 ) C2897_=_C6256( C2897 C6256 ) C2897_=_C6257( C2897 C6257 ) C2897_=_C7265( C2897 C7265 ) C2897_=_C7277( C2897 C7277 ) \nC2897_=_C8663( C2897 C8663 ) C2899_=_C6262( C2899 C6262 ) C2899_=_C6263( C2899 C6263 ) C2899_=_C7263( C2899 C7263 ) C2899_=_C7265( C2899 C7265 ) C2899_=_C7277( C2899 C7277 ) \nC2899_=_C8664( C2899 C8664 ) C6256_=_C6257( C6256 C6257 ) C6256_=_C7265( C6256 C7265 ) C6256_=_C7277( C6256 C7277 ) C6256_=_C8663( C6256 C8663 ) C6257_=_C7265( C6257 C7265 ) \nC6257_=_C7277( C6257 C7277 ) C6257_=_C8663( C6257 C8663 ) C6262_=_C6263( C6262 C6263 ) C6262_=_C7263( C6262 C7263 ) C6262_=_C7265( C6262 C7265 ) C6262_=_C7277( C6262 C7277 ) \nC6262_=_C8664( C6262 C8664 ) C6263_=_C7263( C6263 C7263 ) C6263_=_C7265( C6263 C7265 ) C6263_=_C7277( C6263 C7277 ) C6263_=_C8664( C6263 C8664 ) C7263_=_C7265( C7263 C7265 ) \nC7263_=_C7277( C7263 C7277 ) C7263_=_C8661( C7263 C8661 ) C7263_=_C8662( C7263 C8662 ) C7263_=_C8664( C7263 C8664 ) C7265_=_C7277( C7265 C7277 ) C7265_=_C8661( C7265 C8661 ) \nC7265_=_C8662( C7265 C8662 ) C7265_=_C8663( C7265 C8663 ) C7265_=_C8664( C7265 C8664 ) C7277_=_C8663( C7277 C8663 ) C7277_=_C8664( C7277 C8664 ) C8661_=_C8662( C8661 C8662 ) \nC8661_=_C8663( C8661 C8663 ) C8662_=_C8664( C8662 C8664 ) C8663_=_C8664( C8663 C8664 ) "];7186-&gt;7315[label="14: C2849 C2860 C2897 C2899 C6256 \nC6257 C6262 C6263 C7263 C7277 C8661 \nC8662 C8663 C8664 \n42: C2849_=_C2897 ,C2849_=_C6256 ,C2849_=_C6257 ,C2849_=_C7277 ,C2849_=_C8663 ,\nC2860_=_C2899 ,C2860_=_C6262 ,C2860_=_C6263 ,C2860_=_C7263 ,C2860_=_C7277 ,C2860_=_C8664 ,\nC2897_=_C6256 ,C2897_=_C6257 ,C2897_=_C7277 ,C2897_=_C8663 ,C2899_=_C6262 ,C2899_=_C6263 ,\nC2899_=_C7263 ,C2899_=_C7277 ,C2899_=_C8664 ,C6256_=_C6257 ,C6256_=_C7277 ,C6256_=_C8663 ,\nC6257_=_C7277 ,C6257_=_C8663 ,C6262_=_C6263 ,C6262_=_C7263 ,C6262_=_C7277 ,C6262_=_C8664 ,\nC6263_=_C7263 ,C6263_=_C7277 ,C6263_=_C8664 ,C7263_=_C7277 ,C7263_=_C8661 ,C7263_=_C8662 ,\nC7263_=_C8664 ,C7277_=_C8663 ,C7277_=_C8664 ,C8661_=_C8662 ,C8661_=_C8663 ,C8662_=_C8664 ,\nC8663_=_C8664 ,"];7316[shape=box, label="id:7316 level: 19\n10: C563 C564 C570 C571 C5830 \nC5831 C6233 C6237 C8479 C8949 \n12: C563_=_C571( C563 C571 ) C563_=_C6233( C563 C6233 ) C564_=_C570( C564 C570 ) C564_=_C5830( C564 C5830 ) C564_=_C6237( C564 C6237 ) \nC570_=_C5830( C570 C5830 ) C570_=_C6237( C570 C6237 ) C571_=_C6233( C571 C6233 ) C5830_=_C8949( C5830 C8949 ) C5831_=_C8479( C5831 C8479 ) C6233_=_C8479( C6233 C8479 ) \nC6237_=_C8479( C6237 C8479 ) "];7187-&gt;7316[label="8: C563 C564 C570 C571 C5831 \nC6233 C6237 C8949 \n6: C563_=_C571 ,C563_=_C6233 ,C564_=_C570 ,C564_=_C6237 ,C570_=_C6237 ,\nC571_=_C6233 ,"];7317[shape=box, label="id:7317 level: 19\n11: C1991 C2033 C6240 C6241 C6870 \nC6871 C6872 C6884 C8585 C8586 C8587 \n39: C1991_=_C2033( C1991 C2033 ) C1991_=_C6240( C1991 C6240 ) C1991_=_C6241( C1991 C6241 ) C1991_=_C6871( C1991 C6871 ) C1991_=_C6872( C1991 C6872 ) \nC1991_=_C6884( C1991 C6884 ) C1991_=_C8587( C1991 C8587 ) C2033_=_C6240( C2033 C6240 ) C2033_=_C6241( C2033 C6241 ) C2033_=_C6871( C2033 C6871 ) C2033_=_C6872( C2033 C6872 ) \nC2033_=_C6884( C2033 C6884 ) C2033_=_C8587( C2033 C8587 ) C6240_=_C6241( C6240 C6241 ) C6240_=_C6871( C6240 C6871 ) C6240_=_C6872( C6240 C6872 ) C6240_=_C6884( C6240 C6884 ) \nC6240_=_C8587( C6240 C8587 ) C6241_=_C6871( C6241 C6871 ) C6241_=_C6872( C6241 C6872 ) C6241_=_C6884( C6241 C6884 ) C6241_=_C8587( C6241 C8587 ) C6870_=_C6871( C6870 C6871 ) \nC6870_=_C6872( C6870 C6872 ) C6870_=_C6884( C6870 C6884 ) C6870_=_C8585( C6870 C8585 ) C6870_=_C8586( C6870 C8586 ) C6871_=_C6872( C6871 C6872 ) C6871_=_C6884( C6871 C6884 ) \nC6871_=_C8585( C6871 C8585 ) C6871_=_C8586( C6871 C8586 ) C6871_=_C8587( C6871 C8587 ) C6872_=_C6884( C6872 C6884 ) C6872_=_C8585( C6872 C8585 ) C6872_=_C8586( C6872 C8586 ) \nC6872_=_C8587( C6872 C8587 ) C6884_=_C8587( C6884 C8587 ) C8585_=_C8586( C8585 C8586 ) C8585_=_C8587( C8585 C8587 ) "];7188-&gt;7317[label="10: C1991 C2033 C6240 C6241 C6870 \nC6872 C6884 C8585 C8586 C8587 \n29: C1991_=_C2033 ,C1991_=_C6240 ,C1991_=_C6241 ,C1991_=_C6872 ,C1991_=_C6884 ,\nC1991_=_C8587 ,C2033_=_C6240 ,C2033_=_C6241 ,C2033_=_C6872 ,C2033_=_C6884 ,C2033_=_C8587 ,\nC6240_=_C6241 ,C6240_=_C6872 ,C6240_=_C6884 ,C6240_=_C8587 ,C6241_=_C6872 ,C6241_=_C6884 ,\nC6241_=_C8587 ,C6870_=_C6872 ,C6870_=_C6884 ,C6870_=_C8585 ,C6870_=_C8586 ,C6872_=_C6884 ,\nC6872_=_C8585 ,C6872_=_C8586 ,C6872_=_C8587 ,C6884_=_C8587 ,C8585_=_C8586 ,C8585_=_C8587 ,"];7318[shape=box, label="id:7318 level: 19\n7: C585 C586 C587 C588 C6264 \nC6268 C8937 \n13: C585_=_C586( C585 C586 ) C585_=_C587( C585 C587 ) C585_=_C588( C585 C588 ) C585_=_C6264( C585 C6264 ) C585_=_C6268( C585 C6268 ) \nC585_=_C8937( C585 C8937 ) C586_=_C587( C586 C587 ) C586_=_C588( C586 C588 ) C586_=_C8937( C586 C8937 ) C587_=_C588( C587 C588 ) C587_=_C8937( C587 C8937 ) \nC588_=_C8937( C588 C8937 ) C6264_=_C6268( C6264 C6268 ) "];7190-&gt;7318[label="6: C586 C587 C588 C6264 C6268 \nC8937 \n7: C586_=_C587 ,C586_=_C588 ,C586_=_C8937 ,C587_=_C588 ,C587_=_C8937 ,\nC588_=_C8937 ,C6264_=_C6268 ,"];7319[shape=box, label="id:7319 level: 19\n12: C586 C1739 C1740 C1741 C1768 \nC6762 C6764 C6765 C6775 C6776 C8566 \nC8567 \n27: C586_=_C1739( C586 C1739 ) C586_=_C1768( C586 C1768 ) C586_=_C6775( C586 C6775 ) C586_=_C6776( C586 C6776 ) C586_=_C8566( C586 C8566 ) \nC586_=_C8567( C586 C8567 ) C1739_=_C1740( C1739 C1740 ) C1739_=_C1741( C1739 C1741 ) C1739_=_C1768( C1739 C1768 ) C1739_=_C6775( C1739 C6775 ) C1739_=_C6776( C1739 C6776 ) \nC1739_=_C8566( C1739 C8566 ) C1739_=_C8567( C1739 C8567 ) C1740_=_C1741( C1740 C1741 ) C1768_=_C6775( C1768 C6775 ) C1768_=_C6776( C1768 C6776 ) C1768_=_C8566( C1768 C8566 ) \nC1768_=_C8567( C1768 C8567 ) C6762_=_C6764( C6762 C6764 ) C6762_=_C6765( C6762 C6765 ) C6764_=_C6765( C6764 C6765 ) C6775_=_C6776( C6775 C6776 ) C6775_=_C8566( C6775 C8566 ) \nC6775_=_C8567( C6775 C8567 ) C6776_=_C8566( C6776 C8566 ) C6776_=_C8567( C6776 C8567 ) C8566_=_C8567( C8566 C8567 ) "];7190-&gt;7319[label="11: C586 C1740 C1741 C1768 C6762 \nC6764 C6765 C6775 C6776 C8566 C8567 \n19: C586_=_C1768 ,C586_=_C6775 ,C586_=_C6776 ,C586_=_C8566 ,C586_=_C8567 ,\nC1740_=_C1741 ,C1768_=_C6775 ,C1768_=_C6776 ,C1768_=_C8566 ,C1768_=_C8567 ,C6762_=_C6764 ,\nC6762_=_C6765 ,C6764_=_C6765 ,C6775_=_C6776 ,C6775_=_C8566 ,C6775_=_C8567 ,C6776_=_C8566 ,\nC6776_=_C8567 ,C8566_=_C8567 ,"];7320[shape=box, label="id:7320 level: 19\n14: C1733 C1735 C1774 C6267 C6270 \nC6272 C6777 C6778 C6779 C6780 C6781 \nC8560 C8564 C8566 \n56: C1733_=_C1774( C1733 C1774 ) C1733_=_C6270( C1733 C6270 ) C1733_=_C6272( C1733 C6272 ) C1733_=_C6778( C1733 C6778 ) C1733_=_C6779( C1733 C6779 ) \nC1733_=_C6780( C1733 C6780 ) C1733_=_C6781( C1733 C6781 ) C1733_=_C8560( C1733 C8560 ) C1735_=_C1774( C1735 C1774 ) C1735_=_C6267( C1735 C6267 ) C1735_=_C6777( C1735 C6777 ) \nC1735_=_C8564( C1735 C8564 ) C1735_=_C8566( C1735 C8566 ) C1774_=_C6267( C1774 C6267 ) C1774_=_C6270( C1774 C6270 ) C1774_=_C6272( C1774 C6272 ) C1774_=_C6777( C1774 C6777 ) \nC1774_=_C6778( C1774 C6778 ) C1774_=_C6779( C1774 C6779 ) C1774_=_C6780( C1774 C6780 ) C1774_=_C6781( C1774 C6781 ) C1774_=_C8560( C1774 C8560 ) C1774_=_C8564( C1774 C8564 ) \nC1774_=_C8566( C1774 C8566 ) C6267_=_C6777( C6267 C6777 ) C6267_=_C8564( C6267 C8564 ) C6267_=_C8566( C6267 C8566 ) C6270_=_C6272( C6270 C6272 ) C6270_=_C6778( C6270 C6778 ) \nC6270_=_C6779( C6270 C6779 ) C6270_=_C6780( C6270 C6780 ) C6270_=_C6781( C6270 C6781 ) C6270_=_C8560( C6270 C8560 ) C6270_=_C8564( C6270 C8564 ) C6272_=_C6778( C6272 C6778 ) \nC6272_=_C6779( C6272 C6779 ) C6272_=_C6780( C6272 C6780 ) C6272_=_C6781( C6272 C6781 ) C6272_=_C8560( C6272 C8560 ) C6272_=_C8566( C6272 C8566 ) C6777_=_C6778( C6777 C6778 ) \nC6777_=_C6779( C6777 C6779 ) C6777_=_C8560( C6777 C8560 ) C6777_=_C8564( C6777 C8564 ) C6777_=_C8566( C6777 C8566 ) C6778_=_C6779( C6778 C6779 ) C6778_=_C6780( C6778 C6780 ) \nC6778_=_C6781( C6778 C6781 ) C6778_=_C8560( C6778 C8560 ) C6779_=_C6780( C6779 C6780 ) C6779_=_C6781( C6779 C6781 ) C6779_=_C8560( C6779 C8560 ) C6780_=_C6781( C6780 C6781 ) \nC6780_=_C8560( C6780 C8560 ) C6781_=_C8560( C6781 C8560 ) C8564_=_C8566( C8564 C8566 ) "];7192-&gt;7320[label="13: C1733 C1735 C6267 C6270 C6272 \nC6777 C6778 C6779 C6780 C6781 C8560 \nC8564 C8566 \n43: C1733_=_C6270 ,C1733_=_C6272 ,C1733_=_C6778 ,C1733_=_C6779 ,C1733_=_C6780 ,\nC1733_=_C6781 ,C1733_=_C8560 ,C1735_=_C6267 ,C1735_=_C6777 ,C1735_=_C8564 ,C1735_=_C8566 ,\nC6267_=_C6777 ,C6267_=_C8564 ,C6267_=_C8566 ,C6270_=_C6272 ,C6270_=_C6778 ,C6270_=_C6779 ,\nC6270_=_C6780 ,C6270_=_C6781 ,C6270_=_C8560 ,C6270_=_C8564 ,C6272_=_C6778 ,C6272_=_C6779 ,\nC6272_=_C6780 ,C6272_=_C6781 ,C6272_=_C8560 ,C6272_=_C8566 ,C6777_=_C6778 ,C6777_=_C6779 ,\nC6777_=_C8560 ,C6777_=_C8564 ,C6777_=_C8566 ,C6778_=_C6779 ,C6778_=_C6780 ,C6778_=_C6781 ,\nC6778_=_C8560 ,C6779_=_C6780 ,C6779_=_C6781 ,C6779_=_C8560 ,C6780_=_C6781 ,C6780_=_C8560 ,\nC6781_=_C8560 ,C8564_=_C8566 ,"];7321[shape=box, label="id:7321 level: 19\n18: C1695 C1700 C1732 C1733 C1734 \nC1735 C1737 C1743 C1744 C1745 C1746 \nC1747 C1748 C1778 C6762 C6763 C6764 \nC6766 \n35: C1695_=_C1747( C1695 C1747 ) C1695_=_C1778( C1695 C1778 ) C1700_=_C6763( C1700 C6763 ) C1700_=_C6766( C1700 C6766 ) C1732_=_C1733( C1732 C1733 ) \nC1732_=_C6762( C1732 C6762 ) C1732_=_C6763( C1732 C6763 ) C1733_=_C6762( C1733 C6762 ) C1733_=_C6763( C1733 C6763 ) C1734_=_C1735( C1734 C1735 ) C1734_=_C1737( C1734 C1737 ) \nC1734_=_C6764( C1734 C6764 ) C1735_=_C1737( C1735 C1737 ) C1735_=_C6764( C1735 C6764 ) C1737_=_C6764( C1737 C6764 ) C1743_=_C1744( C1743 C1744 ) C1743_=_C6762( C1743 C6762 ) \nC1743_=_C6766( C1743 C6766 ) C1744_=_C6762( C1744 C6762 ) C1744_=_C6766( C1744 C6766 ) C1745_=_C1746( C1745 C1746 ) C1745_=_C1747( C1745 C1747</w:t>
      </w:r>
    </w:p>
    <w:p>
      <w:pPr>
        <w:pStyle w:val="PreformattedText"/>
        <w:bidi w:val="0"/>
        <w:spacing w:before="0" w:after="0"/>
        <w:jc w:val="left"/>
        <w:rPr/>
      </w:pPr>
      <w:r>
        <w:rPr/>
        <w:t xml:space="preserve"> </w:t>
      </w:r>
      <w:r>
        <w:rPr/>
        <w:t>) C1745_=_C1748( C1745 C1748 ) \nC1745_=_C6764( C1745 C6764 ) C1746_=_C1747( C1746 C1747 ) C1746_=_C1748( C1746 C1748 ) C1746_=_C6764( C1746 C6764 ) C1747_=_C1748( C1747 C1748 ) C1747_=_C1778( C1747 C1778 ) \nC1747_=_C6764( C1747 C6764 ) C1748_=_C6764( C1748 C6764 ) C6762_=_C6763( C6762 C6763 ) C6762_=_C6764( C6762 C6764 ) C6762_=_C6766( C6762 C6766 ) C6763_=_C6766( C6763 C6766 ) "];7192-&gt;7321[label="17: C1695 C1700 C1732 C1733 C1734 \nC1735 C1737 C1743 C1744 C1745 C1746 \nC1748 C1778 C6762 C6763 C6764 C6766 \n29: C1695_=_C1778 ,C1700_=_C6763 ,C1700_=_C6766 ,C1732_=_C1733 ,C1732_=_C6762 ,\nC1732_=_C6763 ,C1733_=_C6762 ,C1733_=_C6763 ,C1734_=_C1735 ,C1734_=_C1737 ,C1734_=_C6764 ,\nC1735_=_C1737 ,C1735_=_C6764 ,C1737_=_C6764 ,C1743_=_C1744 ,C1743_=_C6762 ,C1743_=_C6766 ,\nC1744_=_C6762 ,C1744_=_C6766 ,C1745_=_C1746 ,C1745_=_C1748 ,C1745_=_C6764 ,C1746_=_C1748 ,\nC1746_=_C6764 ,C1748_=_C6764 ,C6762_=_C6763 ,C6762_=_C6764 ,C6762_=_C6766 ,C6763_=_C6766 ,"];7322[shape=box, label="id:7322 level: 19\n19: C589 C591 C5825 C6264 C6265 \nC6266 C6267 C6268 C6270 C6271 C6272 \nC6273 C6274 C6275 C6276 C6277 C6278 \nC6279 C8949 \n56: C589_=_C591( C589 C591 ) C589_=_C6264( C589 C6264 ) C589_=_C6265( C589 C6265 ) C589_=_C6268( C589 C6268 ) C589_=_C6274( C589 C6274 ) \nC589_=_C6275( C589 C6275 ) C589_=_C6276( C589 C6276 ) C589_=_C6277( C589 C6277 ) C589_=_C6278( C589 C6278 ) C589_=_C6279( C589 C6279 ) C591_=_C6265( C591 C6265 ) \nC591_=_C6268( C591 C6268 ) C591_=_C6276( C591 C6276 ) C591_=_C6277( C591 C6277 ) C591_=_C6278( C591 C6278 ) C591_=_C6279( C591 C6279 ) C6264_=_C6265( C6264 C6265 ) \nC6264_=_C6266( C6264 C6266 ) C6264_=_C6267( C6264 C6267 ) C6264_=_C6268( C6264 C6268 ) C6264_=_C6274( C6264 C6274 ) C6264_=_C6275( C6264 C6275 ) C6265_=_C6266( C6265 C6266 ) \nC6265_=_C6267( C6265 C6267 ) C6265_=_C6268( C6265 C6268 ) C6265_=_C6276( C6265 C6276 ) C6265_=_C6277( C6265 C6277 ) C6265_=_C6278( C6265 C6278 ) C6265_=_C6279( C6265 C6279 ) \nC6266_=_C6267( C6266 C6267 ) C6266_=_C6274( C6266 C6274 ) C6268_=_C6270( C6268 C6270 ) C6268_=_C6271( C6268 C6271 ) C6268_=_C6272( C6268 C6272 ) C6268_=_C6273( C6268 C6273 ) \nC6268_=_C6276( C6268 C6276 ) C6268_=_C6277( C6268 C6277 ) C6268_=_C6278( C6268 C6278 ) C6268_=_C6279( C6268 C6279 ) C6270_=_C6271( C6270 C6271 ) C6270_=_C6272( C6270 C6272 ) \nC6270_=_C6273( C6270 C6273 ) C6270_=_C6276( C6270 C6276 ) C6270_=_C6277( C6270 C6277 ) C6271_=_C6272( C6271 C6272 ) C6271_=_C6273( C6271 C6273 ) C6271_=_C6276( C6271 C6276 ) \nC6271_=_C6277( C6271 C6277 ) C6272_=_C6273( C6272 C6273 ) C6274_=_C6275( C6274 C6275 ) C6276_=_C6277( C6276 C6277 ) C6276_=_C6278( C6276 C6278 ) C6276_=_C6279( C6276 C6279 ) \nC6277_=_C6278( C6277 C6278 ) C6277_=_C6279( C6277 C6279 ) C6278_=_C6279( C6278 C6279 ) "];7194-&gt;7322[label="16: C5825 C6264 C6266 C6267 C6268 \nC6270 C6271 C6272 C6273 C6274 C6275 \nC6276 C6277 C6278 C6279 C8949 \n32: C6264_=_C6266 ,C6264_=_C6267 ,C6264_=_C6268 ,C6264_=_C6274 ,C6264_=_C6275 ,\nC6266_=_C6267 ,C6266_=_C6274 ,C6268_=_C6270 ,C6268_=_C6271 ,C6268_=_C6272 ,C6268_=_C6273 ,\nC6268_=_C6276 ,C6268_=_C6277 ,C6268_=_C6278 ,C6268_=_C6279 ,C6270_=_C6271 ,C6270_=_C6272 ,\nC6270_=_C6273 ,C6270_=_C6276 ,C6270_=_C6277 ,C6271_=_C6272 ,C6271_=_C6273 ,C6271_=_C6276 ,\nC6271_=_C6277 ,C6272_=_C6273 ,C6274_=_C6275 ,C6276_=_C6277 ,C6276_=_C6278 ,C6276_=_C6279 ,\nC6277_=_C6278 ,C6277_=_C6279 ,C6278_=_C6279 ,"];7323[shape=box, label="id:7323 level: 19\n30: C1694 C1699 C1732 C1734 C1743 \nC1745 C1768 C6266 C6270 C6271 C6272 \nC6273 C6274 C6276 C6277 C6278 C6279 \nC6772 C6775 C6776 C8558 C8559 C8560 \nC8561 C8562 C8563 C8564 C8565 C8566 \nC8567 \n137: C1694_=_C1768( C1694 C1768 ) C1694_=_C6270( C1694 C6270 ) C1694_=_C6271( C1694 C6271 ) C1694_=_C6276( C1694 C6276 ) C1694_=_C6277( C1694 C6277 ) \nC1694_=_C6772( C1694 C6772 ) C1694_=_C8564( C1694 C8564 ) C1699_=_C6266( C1699 C6266 ) C1699_=_C6274( C1699 C6274 ) C1699_=_C8558( C1699 C8558 ) C1699_=_C8559( C1699 C8559 ) \nC1699_=_C8560( C1699 C8560 ) C1699_=_C8561( C1699 C8561 ) C1699_=_C8562( C1699 C8562 ) C1699_=_C8563( C1699 C8563 ) C1732_=_C6272( C1732 C6272 ) C1732_=_C6273( C1732 C6273 ) \nC1732_=_C6776( C1732 C6776 ) C1732_=_C8566( C1732 C8566 ) C1734_=_C6266( C1734 C6266 ) C1734_=_C6775( C1734 C6775 ) C1734_=_C8558( C1734 C8558 ) C1734_=_C8559( C1734 C8559 ) \nC1734_=_C8560( C1734 C8560 ) C1734_=_C8561( C1734 C8561 ) C1743_=_C6278( C1743 C6278 ) C1743_=_C6279( C1743 C6279 ) C1743_=_C6772( C1743 C6772 ) C1743_=_C6776( C1743 C6776 ) \nC1743_=_C8567( C1743 C8567 ) C1745_=_C6274( C1745 C6274 ) C1745_=_C6775( C1745 C6775 ) C1745_=_C8558( C1745 C8558 ) C1745_=_C8559( C1745 C8559 ) C1745_=_C8562( C1745 C8562 ) \nC1745_=_C8563( C1745 C8563 ) C1768_=_C6270( C1768 C6270 ) C1768_=_C6271( C1768 C6271 ) C1768_=_C6276( C1768 C6276 ) C1768_=_C6277( C1768 C6277 ) C1768_=_C6772( C1768 C6772 ) \nC1768_=_C6775( C1768 C6775 ) C1768_=_C6776( C1768 C6776 ) C1768_=_C8564( C1768 C8564 ) C1768_=_C8566( C1768 C8566 ) C1768_=_C8567( C1768 C8567 ) C6266_=_C6274( C6266 C6274 ) \nC6266_=_C6775( C6266 C6775 ) C6266_=_C8558( C6266 C8558 ) C6266_=_C8559( C6266 C8559 ) C6266_=_C8560( C6266 C8560 ) C6266_=_C8561( C6266 C8561 ) C6266_=_C8562( C6266 C8562 ) \nC6266_=_C8563( C6266 C8563 ) C6270_=_C6271( C6270 C6271 ) C6270_=_C6272( C6270 C6272 ) C6270_=_C6273( C6270 C6273 ) C6270_=_C6276( C6270 C6276 ) C6270_=_C6277( C6270 C6277 ) \nC6270_=_C6772( C6270 C6772 ) C6270_=_C8560( C6270 C8560 ) C6270_=_C8564( C6270 C8564 ) C6271_=_C6272( C6271 C6272 ) C6271_=_C6273( C6271 C6273 ) C6271_=_C6276( C6271 C6276 ) \nC6271_=_C6277( C6271 C6277 ) C6271_=_C6772( C6271 C6772 ) C6271_=_C8561( C6271 C8561 ) C6271_=_C8564( C6271 C8564 ) C6272_=_C6273( C6272 C6273 ) C6272_=_C6776( C6272 C6776 ) \nC6272_=_C8560( C6272 C8560 ) C6272_=_C8566( C6272 C8566 ) C6273_=_C6776( C6273 C6776 ) C6273_=_C8561( C6273 C8561 ) C6273_=_C8566( C6273 C8566 ) C6274_=_C6775( C6274 C6775 ) \nC6274_=_C8558( C6274 C8558 ) C6274_=_C8559( C6274 C8559 ) C6274_=_C8560( C6274 C8560 ) C6274_=_C8561( C6274 C8561 ) C6274_=_C8562( C6274 C8562 ) C6274_=_C8563( C6274 C8563 ) \nC6276_=_C6277( C6276 C6277 ) C6276_=_C6278( C6276 C6278 ) C6276_=_C6279( C6276 C6279 ) C6276_=_C6772( C6276 C6772 ) C6276_=_C8562( C6276 C8562 ) C6276_=_C8564( C6276 C8564 ) \nC6277_=_C6278( C6277 C6278 ) C6277_=_C6279( C6277 C6279 ) C6277_=_C6772( C6277 C6772 ) C6277_=_C8563( C6277 C8563 ) C6277_=_C8564( C6277 C8564 ) C6278_=_C6279( C6278 C6279 ) \nC6278_=_C6772( C6278 C6772 ) C6278_=_C6776( C6278 C6776 ) C6278_=_C8562( C6278 C8562 ) C6278_=_C8567( C6278 C8567 ) C6279_=_C6772( C6279 C6772 ) C6279_=_C6776( C6279 C6776 ) \nC6279_=_C8563( C6279 C8563 ) C6279_=_C8567( C6279 C8567 ) C6772_=_C6776( C6772 C6776 ) C6772_=_C8564( C6772 C8564 ) C6772_=_C8565( C6772 C8565 ) C6772_=_C8567( C6772 C8567 ) \nC6775_=_C6776( C6775 C6776 ) C6775_=_C8558( C6775 C8558 ) C6775_=_C8559( C6775 C8559 ) C6775_=_C8560( C6775 C8560 ) C6775_=_C8561( C6775 C8561 ) C6775_=_C8562( C6775 C8562 ) \nC6775_=_C8563( C6775 C8563 ) C6775_=_C8566( C6775 C8566 ) C6775_=_C8567( C6775 C8567 ) C6776_=_C8566( C6776 C8566 ) C6776_=_C8567( C6776 C8567 ) C8558_=_C8559( C8558 C8559 ) \nC8558_=_C8560( C8558 C8560 ) C8558_=_C8561( C8558 C8561 ) C8558_=_C8562( C8558 C8562 ) C8558_=_C8563( C8558 C8563 ) C8559_=_C8560( C8559 C8560 ) C8559_=_C8561( C8559 C8561 ) \nC8559_=_C8562( C8559 C8562 ) C8559_=_C8563( C8559 C8563 ) C8560_=_C8561( C8560 C8561 ) C8560_=_C8562( C8560 C8562 ) C8560_=_C8563( C8560 C8563 ) C8561_=_C8562( C8561 C8562 ) \nC8561_=_C8563( C8561 C8563 ) C8562_=_C8563( C8562 C8563 ) C8564_=_C8565( C8564 C8565 ) C8564_=_C8566( C8564 C8566 ) C8565_=_C8567( C8565 C8567 ) C8566_=_C8567( C8566 C8567 ) "];7194-&gt;7323[label="29: C1694 C1699 C1732 C1734 C1743 \nC1745 C1768 C6266 C6270 C6271 C6272 \nC6273 C6274 C6276 C6277 C6278 C6279 \nC6775 C6776 C8558 C8559 C8560 C8561 \nC8562 C8563 C8564 C8565 C8566 C8567 \n124: C1694_=_C1768 ,C1694_=_C6270 ,C1694_=_C6271 ,C1694_=_C6276 ,C1694_=_C6277 ,\nC1694_=_C8564 ,C1699_=_C6266 ,C1699_=_C6274 ,C1699_=_C8558 ,C1699_=_C8559 ,C1699_=_C8560 ,\nC1699_=_C8561 ,C1699_=_C8562 ,C1699_=_C8563 ,C1732_=_C6272 ,C1732_=_C6273 ,C1732_=_C6776 ,\nC1732_=_C8566 ,C1734_=_C6266 ,C1734_=_C6775 ,C1734_=_C8558 ,C1734_=_C8559 ,C1734_=_C8560 ,\nC1734_=_C8561 ,C1743_=_C6278 ,C1743_=_C6279 ,C1743_=_C6776 ,C1743_=_C8567 ,C1745_=_C6274 ,\nC1745_=_C6775 ,C1745_=_C8558 ,C1745_=_C8559 ,C1745_=_C8562 ,C1745_=_C8563 ,C1768_=_C6270 ,\nC1768_=_C6271 ,C1768_=_C6276 ,C1768_=_C6277 ,C1768_=_C6775 ,C1768_=_C6776 ,C1768_=_C8564 ,\nC1768_=_C8566 ,C1768_=_C8567 ,C6266_=_C6274 ,C6266_=_C6775 ,C6266_=_C8558 ,C6266_=_C8559 ,\nC6266_=_C8560 ,C6266_=_C8561 ,C6266_=_C8562 ,C6266_=_C8563 ,C6270_=_C6271 ,C6270_=_C6272 ,\nC6270_=_C6273 ,C6270_=_C6276 ,C6270_=_C6277 ,C6270_=_C8560 ,C6270_=_C8564 ,C6271_=_C6272 ,\nC6271_=_C6273 ,C6271_=_C6276 ,C6271_=_C6277 ,C6271_=_C8561 ,C6271_=_C8564 ,C6272_=_C6273 ,\nC6272_=_C6776 ,C6272_=_C8560 ,C6272_=_C8566 ,C6273_=_C6776 ,C6273_=_C8561 ,C6273_=_C8566 ,\nC6274_=_C6775 ,C6274_=_C8558 ,C6274_=_C8559 ,C6274_=_C8560 ,C6274_=_C8561 ,C6274_=_C8562 ,\nC6274_=_C8563 ,C6276_=_C6277 ,C6276_=_C6278 ,C6276_=_C6279 ,C6276_=_C8562 ,C6276_=_C8564 ,\nC6277_=_C6278 ,C6277_=_C6279 ,C6277_=_C8563 ,C6277_=_C8564 ,C6278_=_C6279 ,C6278_=_C6776 ,\nC6278_=_C8562 ,C6278_=_C8567 ,C6279_=_C6776 ,C6279_=_C8563 ,C6279_=_C8567 ,C6775_=_C6776 ,\nC6775_=_C8558 ,C6775_=_C8559 ,C6775_=_C8560 ,C6775_=_C8561 ,C6775_=_C8562 ,C6775_=_C8563 ,\nC6775_=_C8566 ,C6775_=_C8567 ,C6776_=_C8566 ,C6776_=_C8567 ,C8558_=_C8559 ,C8558_=_C8560 ,\nC8558_=_C8561 ,C8558_=_C8562 ,C8558_=_C8563 ,C8559_=_C8560 ,C8559_=_C8561 ,C8559_=_C8562 ,\nC8559_=_C8563 ,C8560_=_C8561 ,C8560_=_C8562 ,C8560_=_C8563 ,C8561_=_C8562 ,C8561_=_C8563 ,\nC8562_=_C8563 ,C8564_=_C8565 ,C8564_=_C8566 ,C8565_=_C8567 ,C8566_=_C8567 ,"];7324[shape=box, label="id:7324 level: 19\n6: C489 C497 C5859 C5862 C6149 \nC8484 \n9: C489_=_C497( C489 C497 ) C489_=_C5859( C489 C5859 ) C489_=_C5862( C489</w:t>
      </w:r>
    </w:p>
    <w:p>
      <w:pPr>
        <w:pStyle w:val="PreformattedText"/>
        <w:bidi w:val="0"/>
        <w:spacing w:before="0" w:after="0"/>
        <w:jc w:val="left"/>
        <w:rPr/>
      </w:pPr>
      <w:r>
        <w:rPr/>
        <w:t xml:space="preserve"> </w:t>
      </w:r>
      <w:r>
        <w:rPr/>
        <w:t>C5862 ) C497_=_C5859( C497 C5859 ) C497_=_C5862( C497 C5862 ) \nC5859_=_C5862( C5859 C5862 ) C5862_=_C6149( C5862 C6149 ) C5862_=_C8484( C5862 C8484 ) C6149_=_C8484( C6149 C8484 ) "];7196-&gt;7324[label="5: C489 C497 C5859 C6149 C8484 \n4: C489_=_C497 ,C489_=_C5859 ,C497_=_C5859 ,C6149_=_C8484 ,"];7325[shape=box, label="id:7325 level: 19\n6: C5858 C5859 C5860 C5861 C8484 \nC8950 \n9: C5858_=_C5859( C5858 C5859 ) C5858_=_C5860( C5858 C5860 ) C5858_=_C5861( C5858 C5861 ) C5858_=_C8484( C5858 C8484 ) C5858_=_C8950( C5858 C8950 ) \nC5859_=_C5860( C5859 C5860 ) C5859_=_C8950( C5859 C8950 ) C5860_=_C8950( C5860 C8950 ) C5861_=_C8484( C5861 C8484 ) "];7196-&gt;7325[label="5: C5859 C5860 C5861 C8484 C8950 \n4: C5859_=_C5860 ,C5859_=_C8950 ,C5860_=_C8950 ,C5861_=_C8484 ,"];7326[shape=box, label="id:7326 level: 19\n3: C2081 C6898 C8596 \n3: C2081_=_C6898( C2081 C6898 ) C2081_=_C8596( C2081 C8596 ) C6898_=_C8596( C6898 C8596 ) "];7197-&gt;7326[label="2: C6898 C8596 \n1: C6898_=_C8596 ,"];7327[shape=box, label="id:7327 level: 19\n10: C479 C480 C486 C487 C5854 \nC5855 C6129 C6133 C8483 C8950 \n12: C479_=_C487( C479 C487 ) C479_=_C6129( C479 C6129 ) C480_=_C486( C480 C486 ) C480_=_C5854( C480 C5854 ) C480_=_C6133( C480 C6133 ) \nC486_=_C5854( C486 C5854 ) C486_=_C6133( C486 C6133 ) C487_=_C6129( C487 C6129 ) C5854_=_C8950( C5854 C8950 ) C5855_=_C8483( C5855 C8483 ) C6129_=_C8483( C6129 C8483 ) \nC6133_=_C8483( C6133 C8483 ) "];7200-&gt;7327[label="8: C479 C480 C486 C487 C5855 \nC6129 C6133 C8950 \n6: C479_=_C487 ,C479_=_C6129 ,C480_=_C486 ,C480_=_C6133 ,C486_=_C6133 ,\nC487_=_C6129 ,"];7328[shape=box, label="id:7328 level: 19\n11: C1215 C1255 C6136 C6137 C6506 \nC6507 C6508 C6520 C8532 C8533 C8534 \n39: C1215_=_C1255( C1215 C1255 ) C1215_=_C6136( C1215 C6136 ) C1215_=_C6137( C1215 C6137 ) C1215_=_C6507( C1215 C6507 ) C1215_=_C6508( C1215 C6508 ) \nC1215_=_C6520( C1215 C6520 ) C1215_=_C8534( C1215 C8534 ) C1255_=_C6136( C1255 C6136 ) C1255_=_C6137( C1255 C6137 ) C1255_=_C6507( C1255 C6507 ) C1255_=_C6508( C1255 C6508 ) \nC1255_=_C6520( C1255 C6520 ) C1255_=_C8534( C1255 C8534 ) C6136_=_C6137( C6136 C6137 ) C6136_=_C6507( C6136 C6507 ) C6136_=_C6508( C6136 C6508 ) C6136_=_C6520( C6136 C6520 ) \nC6136_=_C8534( C6136 C8534 ) C6137_=_C6507( C6137 C6507 ) C6137_=_C6508( C6137 C6508 ) C6137_=_C6520( C6137 C6520 ) C6137_=_C8534( C6137 C8534 ) C6506_=_C6507( C6506 C6507 ) \nC6506_=_C6508( C6506 C6508 ) C6506_=_C6520( C6506 C6520 ) C6506_=_C8532( C6506 C8532 ) C6506_=_C8533( C6506 C8533 ) C6507_=_C6508( C6507 C6508 ) C6507_=_C6520( C6507 C6520 ) \nC6507_=_C8532( C6507 C8532 ) C6507_=_C8533( C6507 C8533 ) C6507_=_C8534( C6507 C8534 ) C6508_=_C6520( C6508 C6520 ) C6508_=_C8532( C6508 C8532 ) C6508_=_C8533( C6508 C8533 ) \nC6508_=_C8534( C6508 C8534 ) C6520_=_C8534( C6520 C8534 ) C8532_=_C8533( C8532 C8533 ) C8532_=_C8534( C8532 C8534 ) "];7201-&gt;7328[label="10: C1215 C1255 C6136 C6137 C6506 \nC6508 C6520 C8532 C8533 C8534 \n29: C1215_=_C1255 ,C1215_=_C6136 ,C1215_=_C6137 ,C1215_=_C6508 ,C1215_=_C6520 ,\nC1215_=_C8534 ,C1255_=_C6136 ,C1255_=_C6137 ,C1255_=_C6508 ,C1255_=_C6520 ,C1255_=_C8534 ,\nC6136_=_C6137 ,C6136_=_C6508 ,C6136_=_C6520 ,C6136_=_C8534 ,C6137_=_C6508 ,C6137_=_C6520 ,\nC6137_=_C8534 ,C6506_=_C6508 ,C6506_=_C6520 ,C6506_=_C8532 ,C6506_=_C8533 ,C6508_=_C6520 ,\nC6508_=_C8532 ,C6508_=_C8533 ,C6508_=_C8534 ,C6520_=_C8534 ,C8532_=_C8533 ,C8532_=_C8534 ,"];7329[shape=box, label="id:7329 level: 19\n10: C499 C500 C506 C507 C5848 \nC5849 C6161 C6165 C8482 C8950 \n12: C499_=_C507( C499 C507 ) C499_=_C6161( C499 C6161 ) C500_=_C506( C500 C506 ) C500_=_C5848( C500 C5848 ) C500_=_C6165( C500 C6165 ) \nC506_=_C5848( C506 C5848 ) C506_=_C6165( C506 C6165 ) C507_=_C6161( C507 C6161 ) C5848_=_C8950( C5848 C8950 ) C5849_=_C8482( C5849 C8482 ) C6161_=_C8482( C6161 C8482 ) \nC6165_=_C8482( C6165 C8482 ) "];7202-&gt;7329[label="8: C499 C500 C506 C507 C5849 \nC6161 C6165 C8950 \n6: C499_=_C507 ,C499_=_C6161 ,C500_=_C506 ,C500_=_C6165 ,C506_=_C6165 ,\nC507_=_C6161 ,"];7330[shape=box, label="id:7330 level: 19\n11: C794 C857 C6168 C6169 C6384 \nC6385 C6386 C6398 C8510 C8511 C8512 \n39: C794_=_C857( C794 C857 ) C794_=_C6168( C794 C6168 ) C794_=_C6169( C794 C6169 ) C794_=_C6385( C794 C6385 ) C794_=_C6386( C794 C6386 ) \nC794_=_C6398( C794 C6398 ) C794_=_C8512( C794 C8512 ) C857_=_C6168( C857 C6168 ) C857_=_C6169( C857 C6169 ) C857_=_C6385( C857 C6385 ) C857_=_C6386( C857 C6386 ) \nC857_=_C6398( C857 C6398 ) C857_=_C8512( C857 C8512 ) C6168_=_C6169( C6168 C6169 ) C6168_=_C6385( C6168 C6385 ) C6168_=_C6386( C6168 C6386 ) C6168_=_C6398( C6168 C6398 ) \nC6168_=_C8512( C6168 C8512 ) C6169_=_C6385( C6169 C6385 ) C6169_=_C6386( C6169 C6386 ) C6169_=_C6398( C6169 C6398 ) C6169_=_C8512( C6169 C8512 ) C6384_=_C6385( C6384 C6385 ) \nC6384_=_C6386( C6384 C6386 ) C6384_=_C6398( C6384 C6398 ) C6384_=_C8510( C6384 C8510 ) C6384_=_C8511( C6384 C8511 ) C6385_=_C6386( C6385 C6386 ) C6385_=_C6398( C6385 C6398 ) \nC6385_=_C8510( C6385 C8510 ) C6385_=_C8511( C6385 C8511 ) C6385_=_C8512( C6385 C8512 ) C6386_=_C6398( C6386 C6398 ) C6386_=_C8510( C6386 C8510 ) C6386_=_C8511( C6386 C8511 ) \nC6386_=_C8512( C6386 C8512 ) C6398_=_C8512( C6398 C8512 ) C8510_=_C8511( C8510 C8511 ) C8510_=_C8512( C8510 C8512 ) "];7203-&gt;7330[label="10: C794 C857 C6168 C6169 C6384 \nC6386 C6398 C8510 C8511 C8512 \n29: C794_=_C857 ,C794_=_C6168 ,C794_=_C6169 ,C794_=_C6386 ,C794_=_C6398 ,\nC794_=_C8512 ,C857_=_C6168 ,C857_=_C6169 ,C857_=_C6386 ,C857_=_C6398 ,C857_=_C8512 ,\nC6168_=_C6169 ,C6168_=_C6386 ,C6168_=_C6398 ,C6168_=_C8512 ,C6169_=_C6386 ,C6169_=_C6398 ,\nC6169_=_C8512 ,C6384_=_C6386 ,C6384_=_C6398 ,C6384_=_C8510 ,C6384_=_C8511 ,C6386_=_C6398 ,\nC6386_=_C8510 ,C6386_=_C8511 ,C6386_=_C8512 ,C6398_=_C8512 ,C8510_=_C8511 ,C8510_=_C8512 ,"];7331[shape=box, label="id:7331 level: 19\n6: C800 C858 C861 C6368 C6370 \nC6371 \n8: C800_=_C6368( C800 C6368 ) C800_=_C6370( C800 C6370 ) C800_=_C6371( C800 C6371 ) C858_=_C6371( C858 C6371 ) C861_=_C6371( C861 C6371 ) \nC6368_=_C6370( C6368 C6370 ) C6368_=_C6371( C6368 C6371 ) C6370_=_C6371( C6370 C6371 ) "];7204-&gt;7331[label="5: C800 C858 C861 C6368 C6370 \n3: C800_=_C6368 ,C800_=_C6370 ,C6368_=_C6370 ,"];7332[shape=box, label="id:7332 level: 19\n8: C774 C779 C796 C807 C830 \nC831 C6369 C6372 \n16: C774_=_C796( C774 C796 ) C774_=_C807( C774 C807 ) C774_=_C830( C774 C830 ) C774_=_C831( C774 C831 ) C779_=_C830( C779 C830 ) \nC779_=_C6369( C779 C6369 ) C779_=_C6372( C779 C6372 ) C796_=_C807( C796 C807 ) C796_=_C830( C796 C830 ) C796_=_C831( C796 C831 ) C807_=_C830( C807 C830 ) \nC807_=_C831( C807 C831 ) C830_=_C831( C830 C831 ) C830_=_C6369( C830 C6369 ) C830_=_C6372( C830 C6372 ) C6369_=_C6372( C6369 C6372 ) "];7206-&gt;7332[label="7: C774 C779 C796 C807 C831 \nC6369 C6372 \n9: C774_=_C796 ,C774_=_C807 ,C774_=_C831 ,C779_=_C6369 ,C779_=_C6372 ,\nC796_=_C807 ,C796_=_C831 ,C807_=_C831 ,C6369_=_C6372 ,"];7333[shape=box, label="id:7333 level: 19\n10: C793 C794 C795 C796 C797 \nC798 C799 C6368 C6369 C6370 \n26: C793_=_C794( C793 C794 ) C793_=_C795( C793 C795 ) C793_=_C796( C793 C796 ) C793_=_C797( C793 C797 ) C793_=_C798( C793 C798 ) \nC793_=_C799( C793 C799 ) C793_=_C6368( C793 C6368 ) C793_=_C6369( C793 C6369 ) C793_=_C6370( C793 C6370 ) C794_=_C795( C794 C795 ) C794_=_C6368( C794 C6368 ) \nC794_=_C6369( C794 C6369 ) C795_=_C6368( C795 C6368 ) C795_=_C6369( C795 C6369 ) C796_=_C797( C796 C797 ) C796_=_C798( C796 C798 ) C796_=_C799( C796 C799 ) \nC796_=_C6370( C796 C6370 ) C797_=_C798( C797 C798 ) C797_=_C799( C797 C799 ) C797_=_C6370( C797 C6370 ) C798_=_C799( C798 C799 ) C798_=_C6370( C798 C6370 ) \nC799_=_C6370( C799 C6370 ) C6368_=_C6369( C6368 C6369 ) C6368_=_C6370( C6368 C6370 ) "];7206-&gt;7333[label="9: C794 C795 C796 C797 C798 \nC799 C6368 C6369 C6370 \n17: C794_=_C795 ,C794_=_C6368 ,C794_=_C6369 ,C795_=_C6368 ,C795_=_C6369 ,\nC796_=_C797 ,C796_=_C798 ,C796_=_C799 ,C796_=_C6370 ,C797_=_C798 ,C797_=_C799 ,\nC797_=_C6370 ,C798_=_C799 ,C798_=_C6370 ,C799_=_C6370 ,C6368_=_C6369 ,C6368_=_C6370 ,"];7334[shape=box, label="id:7334 level: 19\n7: C514 C2126 C2127 C2128 C2129 \nC6935 C6940 \n12: C514_=_C2126( C514 C2126 ) C514_=_C6935( C514 C6935 ) C514_=_C6940( C514 C6940 ) C2126_=_C2127( C2126 C2127 ) C2126_=_C2128( C2126 C2128 ) \nC2126_=_C2129( C2126 C2129 ) C2126_=_C6935( C2126 C6935 ) C2126_=_C6940( C2126 C6940 ) C2127_=_C2128( C2127 C2128 ) C2127_=_C2129( C2127 C2129 ) C2128_=_C2129( C2128 C2129 ) \nC6935_=_C6940( C6935 C6940 ) "];7210-&gt;7334[label="6: C514 C2127 C2128 C2129 C6935 \nC6940 \n6: C514_=_C6935 ,C514_=_C6940 ,C2127_=_C2128 ,C2127_=_C2129 ,C2128_=_C2129 ,\nC6935_=_C6940 ,"];7335[shape=box, label="id:7335 level: 19\n10: C509 C511 C514 C516 C518 \nC5885 C6176 C6178 C8941 C8951 \n6: C509_=_C6176( C509 C6176 ) C511_=_C6178( C511 C6178 ) C514_=_C8941( C514 C8941 ) C516_=_C6176( C516 C6176 ) C518_=_C6178( C518 C6178 ) \nC6176_=_C6178( C6176 C6178 ) "];7210-&gt;7335[label="8: C509 C511 C514 C516 C518 \nC5885 C8941 C8951 \n1: C514_=_C8941 ,"];7336[shape=box, label="id:7336 level: 19\n15: C2136 C2147 C2172 C2174 C6938 \nC6939 C6945 C6946 C6959 C6961 C6962 \nC8600 C8607 C8608 C8609 \n56: C2136_=_C2172( C2136 C2172 ) C2136_=_C6938( C2136 C6938 ) C2136_=_C6939( C2136 C6939 ) C2136_=_C6959( C2136 C6959 ) C2136_=_C6961( C2136 C6961 ) \nC2136_=_C6962( C2136 C6962 ) C2136_=_C8608( C2136 C8608 ) C2147_=_C2174( C2147 C2174 ) C2147_=_C6945( C2147 C6945 ) C2147_=_C6946( C2147 C6946 ) C2147_=_C6961( C2147 C6961 ) \nC2147_=_C6962( C2147 C6962 ) C2147_=_C8609( C2147 C8609 ) C2172_=_C6938( C2172 C6938 ) C2172_=_C6939( C2172 C6939 ) C2172_=_C6959( C2172 C6959 ) C2172_=_C6961( C2172 C6961 ) \nC2172_=_C6962( C2172 C6962 ) C2172_=_C8608( C2172 C8608 ) C2174_=_C6945( C2174 C6945 ) C2174_=_C6946( C2174 C6946 ) C2174_=_C6961( C2174 C6961 ) C2174_=_C6962( C2174 C6962 ) \nC2174_=_C8609( C2174 C8609 ) C6938_=_C6939( C6938 C6939 ) C6938_=_C6959( C6938 C6959 ) C6938_=_C6961( C6938 C6961 ) C6938_=_C6962( C6938</w:t>
      </w:r>
    </w:p>
    <w:p>
      <w:pPr>
        <w:pStyle w:val="PreformattedText"/>
        <w:bidi w:val="0"/>
        <w:spacing w:before="0" w:after="0"/>
        <w:jc w:val="left"/>
        <w:rPr/>
      </w:pPr>
      <w:r>
        <w:rPr/>
        <w:t xml:space="preserve"> </w:t>
      </w:r>
      <w:r>
        <w:rPr/>
        <w:t>C6962 ) C6938_=_C8608( C6938 C8608 ) \nC6939_=_C6959( C6939 C6959 ) C6939_=_C6961( C6939 C6961 ) C6939_=_C6962( C6939 C6962 ) C6939_=_C8608( C6939 C8608 ) C6945_=_C6946( C6945 C6946 ) C6945_=_C6961( C6945 C6961 ) \nC6945_=_C6962( C6945 C6962 ) C6945_=_C8609( C6945 C8609 ) C6946_=_C6961( C6946 C6961 ) C6946_=_C6962( C6946 C6962 ) C6946_=_C8609( C6946 C8609 ) C6959_=_C6961( C6959 C6961 ) \nC6959_=_C6962( C6959 C6962 ) C6959_=_C8600( C6959 C8600 ) C6959_=_C8607( C6959 C8607 ) C6959_=_C8608( C6959 C8608 ) C6961_=_C6962( C6961 C6962 ) C6961_=_C8600( C6961 C8600 ) \nC6961_=_C8607( C6961 C8607 ) C6961_=_C8608( C6961 C8608 ) C6961_=_C8609( C6961 C8609 ) C6962_=_C8608( C6962 C8608 ) C6962_=_C8609( C6962 C8609 ) C8600_=_C8607( C8600 C8607 ) \nC8600_=_C8608( C8600 C8608 ) C8607_=_C8609( C8607 C8609 ) C8608_=_C8609( C8608 C8609 ) "];7211-&gt;7336[label="14: C2136 C2147 C2172 C2174 C6938 \nC6939 C6945 C6946 C6959 C6962 C8600 \nC8607 C8608 C8609 \n42: C2136_=_C2172 ,C2136_=_C6938 ,C2136_=_C6939 ,C2136_=_C6959 ,C2136_=_C6962 ,\nC2136_=_C8608 ,C2147_=_C2174 ,C2147_=_C6945 ,C2147_=_C6946 ,C2147_=_C6962 ,C2147_=_C8609 ,\nC2172_=_C6938 ,C2172_=_C6939 ,C2172_=_C6959 ,C2172_=_C6962 ,C2172_=_C8608 ,C2174_=_C6945 ,\nC2174_=_C6946 ,C2174_=_C6962 ,C2174_=_C8609 ,C6938_=_C6939 ,C6938_=_C6959 ,C6938_=_C6962 ,\nC6938_=_C8608 ,C6939_=_C6959 ,C6939_=_C6962 ,C6939_=_C8608 ,C6945_=_C6946 ,C6945_=_C6962 ,\nC6945_=_C8609 ,C6946_=_C6962 ,C6946_=_C8609 ,C6959_=_C6962 ,C6959_=_C8600 ,C6959_=_C8607 ,\nC6959_=_C8608 ,C6962_=_C8608 ,C6962_=_C8609 ,C8600_=_C8607 ,C8600_=_C8608 ,C8607_=_C8609 ,\nC8608_=_C8609 ,"];7337[shape=box, label="id:7337 level: 19\n10: C356 C357 C363 C364 C5794 \nC5795 C6025 C6029 C8473 C8948 \n12: C356_=_C364( C356 C364 ) C356_=_C6025( C356 C6025 ) C357_=_C363( C357 C363 ) C357_=_C5794( C357 C5794 ) C357_=_C6029( C357 C6029 ) \nC363_=_C5794( C363 C5794 ) C363_=_C6029( C363 C6029 ) C364_=_C6025( C364 C6025 ) C5794_=_C8948( C5794 C8948 ) C5795_=_C8473( C5795 C8473 ) C6025_=_C8473( C6025 C8473 ) \nC6029_=_C8473( C6029 C8473 ) "];7215-&gt;7337[label="8: C356 C357 C363 C364 C5795 \nC6025 C6029 C8948 \n6: C356_=_C364 ,C356_=_C6025 ,C357_=_C363 ,C357_=_C6029 ,C363_=_C6029 ,\nC364_=_C6025 ,"];7338[shape=box, label="id:7338 level: 19\n11: C2196 C2256 C6032 C6033 C6998 \nC6999 C7000 C7012 C8616 C8617 C8618 \n39: C2196_=_C2256( C2196 C2256 ) C2196_=_C6032( C2196 C6032 ) C2196_=_C6033( C2196 C6033 ) C2196_=_C6999( C2196 C6999 ) C2196_=_C7000( C2196 C7000 ) \nC2196_=_C7012( C2196 C7012 ) C2196_=_C8618( C2196 C8618 ) C2256_=_C6032( C2256 C6032 ) C2256_=_C6033( C2256 C6033 ) C2256_=_C6999( C2256 C6999 ) C2256_=_C7000( C2256 C7000 ) \nC2256_=_C7012( C2256 C7012 ) C2256_=_C8618( C2256 C8618 ) C6032_=_C6033( C6032 C6033 ) C6032_=_C6999( C6032 C6999 ) C6032_=_C7000( C6032 C7000 ) C6032_=_C7012( C6032 C7012 ) \nC6032_=_C8618( C6032 C8618 ) C6033_=_C6999( C6033 C6999 ) C6033_=_C7000( C6033 C7000 ) C6033_=_C7012( C6033 C7012 ) C6033_=_C8618( C6033 C8618 ) C6998_=_C6999( C6998 C6999 ) \nC6998_=_C7000( C6998 C7000 ) C6998_=_C7012( C6998 C7012 ) C6998_=_C8616( C6998 C8616 ) C6998_=_C8617( C6998 C8617 ) C6999_=_C7000( C6999 C7000 ) C6999_=_C7012( C6999 C7012 ) \nC6999_=_C8616( C6999 C8616 ) C6999_=_C8617( C6999 C8617 ) C6999_=_C8618( C6999 C8618 ) C7000_=_C7012( C7000 C7012 ) C7000_=_C8616( C7000 C8616 ) C7000_=_C8617( C7000 C8617 ) \nC7000_=_C8618( C7000 C8618 ) C7012_=_C8618( C7012 C8618 ) C8616_=_C8617( C8616 C8617 ) C8616_=_C8618( C8616 C8618 ) "];7216-&gt;7338[label="10: C2196 C2256 C6032 C6033 C6998 \nC7000 C7012 C8616 C8617 C8618 \n29: C2196_=_C2256 ,C2196_=_C6032 ,C2196_=_C6033 ,C2196_=_C7000 ,C2196_=_C7012 ,\nC2196_=_C8618 ,C2256_=_C6032 ,C2256_=_C6033 ,C2256_=_C7000 ,C2256_=_C7012 ,C2256_=_C8618 ,\nC6032_=_C6033 ,C6032_=_C7000 ,C6032_=_C7012 ,C6032_=_C8618 ,C6033_=_C7000 ,C6033_=_C7012 ,\nC6033_=_C8618 ,C6998_=_C7000 ,C6998_=_C7012 ,C6998_=_C8616 ,C6998_=_C8617 ,C7000_=_C7012 ,\nC7000_=_C8616 ,C7000_=_C8617 ,C7000_=_C8618 ,C7012_=_C8618 ,C8616_=_C8617 ,C8616_=_C8618 ,"];7339[shape=box, label="id:7339 level: 19\n8: C2198 C2209 C2214 C2220 C2244 \nC2245 C6989 C6992 \n16: C2198_=_C2209( C2198 C2209 ) C2198_=_C2214( C2198 C2214 ) C2198_=_C2244( C2198 C2244 ) C2198_=_C2245( C2198 C2245 ) C2209_=_C2214( C2209 C2214 ) \nC2209_=_C2244( C2209 C2244 ) C2209_=_C2245( C2209 C2245 ) C2214_=_C2244( C2214 C2244 ) C2214_=_C2245( C2214 C2245 ) C2220_=_C2244( C2220 C2244 ) C2220_=_C6989( C2220 C6989 ) \nC2220_=_C6992( C2220 C6992 ) C2244_=_C2245( C2244 C2245 ) C2244_=_C6989( C2244 C6989 ) C2244_=_C6992( C2244 C6992 ) C6989_=_C6992( C6989 C6992 ) "];7220-&gt;7339[label="7: C2198 C2209 C2214 C2220 C2245 \nC6989 C6992 \n9: C2198_=_C2209 ,C2198_=_C2214 ,C2198_=_C2245 ,C2209_=_C2214 ,C2209_=_C2245 ,\nC2214_=_C2245 ,C2220_=_C6989 ,C2220_=_C6992 ,C6989_=_C6992 ,"];7340[shape=box, label="id:7340 level: 19\n10: C2195 C2196 C2197 C2198 C2199 \nC2200 C2201 C6988 C6989 C6990 \n26: C2195_=_C2196( C2195 C2196 ) C2195_=_C2197( C2195 C2197 ) C2195_=_C2198( C2195 C2198 ) C2195_=_C2199( C2195 C2199 ) C2195_=_C2200( C2195 C2200 ) \nC2195_=_C2201( C2195 C2201 ) C2195_=_C6988( C2195 C6988 ) C2195_=_C6989( C2195 C6989 ) C2195_=_C6990( C2195 C6990 ) C2196_=_C2197( C2196 C2197 ) C2196_=_C6988( C2196 C6988 ) \nC2196_=_C6989( C2196 C6989 ) C2197_=_C6988( C2197 C6988 ) C2197_=_C6989( C2197 C6989 ) C2198_=_C2199( C2198 C2199 ) C2198_=_C2200( C2198 C2200 ) C2198_=_C2201( C2198 C2201 ) \nC2198_=_C6990( C2198 C6990 ) C2199_=_C2200( C2199 C2200 ) C2199_=_C2201( C2199 C2201 ) C2199_=_C6990( C2199 C6990 ) C2200_=_C2201( C2200 C2201 ) C2200_=_C6990( C2200 C6990 ) \nC2201_=_C6990( C2201 C6990 ) C6988_=_C6989( C6988 C6989 ) C6988_=_C6990( C6988 C6990 ) "];7220-&gt;7340[label="9: C2196 C2197 C2198 C2199 C2200 \nC2201 C6988 C6989 C6990 \n17: C2196_=_C2197 ,C2196_=_C6988 ,C2196_=_C6989 ,C2197_=_C6988 ,C2197_=_C6989 ,\nC2198_=_C2199 ,C2198_=_C2200 ,C2198_=_C2201 ,C2198_=_C6990 ,C2199_=_C2200 ,C2199_=_C2201 ,\nC2199_=_C6990 ,C2200_=_C2201 ,C2200_=_C6990 ,C2201_=_C6990 ,C6988_=_C6989 ,C6988_=_C6990 ,"];7341[shape=box, label="id:7341 level: 19\n3: C1845 C6817 C8575 \n3: C1845_=_C6817( C1845 C6817 ) C1845_=_C8575( C1845 C8575 ) C6817_=_C8575( C6817 C8575 ) "];7222-&gt;7341[label="2: C6817 C8575 \n1: C6817_=_C8575 ,"];7342[shape=box, label="id:7342 level: 19\n6: C8 C4386 C4387 C4388 C4389 \nC5920 \n11: C8_=_C4386( C8 C4386 ) C8_=_C4387( C8 C4387 ) C8_=_C4388( C8 C4388 ) C8_=_C4389( C8 C4389 ) C4386_=_C4387( C4386 C4387 ) \nC4386_=_C4388( C4386 C4388 ) C4386_=_C4389( C4386 C4389 ) C4386_=_C5920( C4386 C5920 ) C4387_=_C4388( C4387 C4388 ) C4387_=_C4389( C4387 C4389 ) C4388_=_C4389( C4388 C4389 ) "];7224-&gt;7342[label="5: C4386 C4387 C4388 C4389 C5920 \n7: C4386_=_C4387 ,C4386_=_C4388 ,C4386_=_C4389 ,C4386_=_C5920 ,C4387_=_C4388 ,\nC4387_=_C4389 ,C4388_=_C4389 ,"];7343[shape=box, label="id:7343 level: 19\n11: C4369 C4420 C7693 C7694 C7971 \nC7972 C7973 C7985 C8810 C8811 C8812 \n39: C4369_=_C4420( C4369 C4420 ) C4369_=_C7693( C4369 C7693 ) C4369_=_C7694( C4369 C7694 ) C4369_=_C7972( C4369 C7972 ) C4369_=_C7973( C4369 C7973 ) \nC4369_=_C7985( C4369 C7985 ) C4369_=_C8812( C4369 C8812 ) C4420_=_C7693( C4420 C7693 ) C4420_=_C7694( C4420 C7694 ) C4420_=_C7972( C4420 C7972 ) C4420_=_C7973( C4420 C7973 ) \nC4420_=_C7985( C4420 C7985 ) C4420_=_C8812( C4420 C8812 ) C7693_=_C7694( C7693 C7694 ) C7693_=_C7972( C7693 C7972 ) C7693_=_C7973( C7693 C7973 ) C7693_=_C7985( C7693 C7985 ) \nC7693_=_C8812( C7693 C8812 ) C7694_=_C7972( C7694 C7972 ) C7694_=_C7973( C7694 C7973 ) C7694_=_C7985( C7694 C7985 ) C7694_=_C8812( C7694 C8812 ) C7971_=_C7972( C7971 C7972 ) \nC7971_=_C7973( C7971 C7973 ) C7971_=_C7985( C7971 C7985 ) C7971_=_C8810( C7971 C8810 ) C7971_=_C8811( C7971 C8811 ) C7972_=_C7973( C7972 C7973 ) C7972_=_C7985( C7972 C7985 ) \nC7972_=_C8810( C7972 C8810 ) C7972_=_C8811( C7972 C8811 ) C7972_=_C8812( C7972 C8812 ) C7973_=_C7985( C7973 C7985 ) C7973_=_C8810( C7973 C8810 ) C7973_=_C8811( C7973 C8811 ) \nC7973_=_C8812( C7973 C8812 ) C7985_=_C8812( C7985 C8812 ) C8810_=_C8811( C8810 C8811 ) C8810_=_C8812( C8810 C8812 ) "];7226-&gt;7343[label="10: C4369 C4420 C7693 C7694 C7971 \nC7973 C7985 C8810 C8811 C8812 \n29: C4369_=_C4420 ,C4369_=_C7693 ,C4369_=_C7694 ,C4369_=_C7973 ,C4369_=_C7985 ,\nC4369_=_C8812 ,C4420_=_C7693 ,C4420_=_C7694 ,C4420_=_C7973 ,C4420_=_C7985 ,C4420_=_C8812 ,\nC7693_=_C7694 ,C7693_=_C7973 ,C7693_=_C7985 ,C7693_=_C8812 ,C7694_=_C7973 ,C7694_=_C7985 ,\nC7694_=_C8812 ,C7971_=_C7973 ,C7971_=_C7985 ,C7971_=_C8810 ,C7971_=_C8811 ,C7973_=_C7985 ,\nC7973_=_C8810 ,C7973_=_C8811 ,C7973_=_C8812 ,C7985_=_C8812 ,C8810_=_C8811 ,C8810_=_C8812 ,"];7344[shape=box, label="id:7344 level: 19\n6: C4529 C8025 C8026 C8027 C8824 \nC8831 \n15: C4529_=_C8025( C4529 C8025 ) C4529_=_C8026( C4529 C8026 ) C4529_=_C8027( C4529 C8027 ) C4529_=_C8824( C4529 C8824 ) C4529_=_C8831( C4529 C8831 ) \nC8025_=_C8026( C8025 C8026 ) C8025_=_C8027( C8025 C8027 ) C8025_=_C8824( C8025 C8824 ) C8025_=_C8831( C8025 C8831 ) C8026_=_C8027( C8026 C8027 ) C8026_=_C8824( C8026 C8824 ) \nC8026_=_C8831( C8026 C8831 ) C8027_=_C8824( C8027 C8824 ) C8027_=_C8831( C8027 C8831 ) C8824_=_C8831( C8824 C8831 ) "];7227-&gt;7344[label="5: C8025 C8026 C8027 C8824 C8831 \n10: C8025_=_C8026 ,C8025_=_C8027 ,C8025_=_C8824 ,C8025_=_C8831 ,C8026_=_C8027 ,\nC8026_=_C8824 ,C8026_=_C8831 ,C8027_=_C8824 ,C8027_=_C8831 ,C8824_=_C8831 ,"];7345[shape=box, label="id:7345 level: 19\n6: C444 C453 C5805 C5808 C6119 \nC8475 \n9: C444_=_C453( C444 C453 ) C444_=_C5805( C444 C5805 ) C444_=_C5808( C444 C5808 ) C453_=_C5805( C453 C5805 ) C453_=_C5808( C453 C5808 ) \nC5805_=_C5808( C5805 C5808 ) C5808_=_C6119( C5808 C6119 ) C5808_=_C8475( C5808 C8475 ) C6119_=_C8475( C6119 C8475 ) "];7231-&gt;7345[label="5: C444 C453 C5805 C6119 C8475 \n4: C444_=_C453 ,C444_=_C5805 ,C453_=_C5805 ,C6119_=_C8475 ,"];7346[shape=box, label="id:7346 level: 19\n6: C5804 C5805 C5806 C5807 C8475 \nC8948 \n9: C5804_=_C5805( C5804 C5805 ) C5804_=_C5806(</w:t>
      </w:r>
    </w:p>
    <w:p>
      <w:pPr>
        <w:pStyle w:val="PreformattedText"/>
        <w:bidi w:val="0"/>
        <w:spacing w:before="0" w:after="0"/>
        <w:jc w:val="left"/>
        <w:rPr/>
      </w:pPr>
      <w:r>
        <w:rPr/>
        <w:t xml:space="preserve"> </w:t>
      </w:r>
      <w:r>
        <w:rPr/>
        <w:t>C5804 C5806 ) C5804_=_C5807( C5804 C5807 ) C5804_=_C8475( C5804 C8475 ) C5804_=_C8948( C5804 C8948 ) \nC5805_=_C5806( C5805 C5806 ) C5805_=_C8948( C5805 C8948 ) C5806_=_C8948( C5806 C8948 ) C5807_=_C8475( C5807 C8475 ) "];7231-&gt;7346[label="5: C5805 C5806 C5807 C8475 C8948 \n4: C5805_=_C5806 ,C5805_=_C8948 ,C5806_=_C8948 ,C5807_=_C8475 ,"];7347[shape=box, label="id:7347 level: 19\n9: C442 C443 C444 C445 C446 \nC6116 C6117 C6118 C6119 \n23: C442_=_C443( C442 C443 ) C442_=_C444( C442 C444 ) C442_=_C445( C442 C445 ) C442_=_C446( C442 C446 ) C442_=_C6116( C442 C6116 ) \nC442_=_C6117( C442 C6117 ) C442_=_C6118( C442 C6118 ) C442_=_C6119( C442 C6119 ) C443_=_C444( C443 C444 ) C443_=_C6116( C443 C6116 ) C443_=_C6117( C443 C6117 ) \nC444_=_C6116( C444 C6116 ) C444_=_C6117( C444 C6117 ) C445_=_C446( C445 C446 ) C445_=_C6118( C445 C6118 ) C445_=_C6119( C445 C6119 ) C446_=_C6118( C446 C6118 ) \nC446_=_C6119( C446 C6119 ) C6116_=_C6117( C6116 C6117 ) C6116_=_C6118( C6116 C6118 ) C6116_=_C6119( C6116 C6119 ) C6117_=_C6118( C6117 C6118 ) C6118_=_C6119( C6118 C6119 ) "];7232-&gt;7347[label="8: C443 C444 C445 C446 C6116 \nC6117 C6118 C6119 \n15: C443_=_C444 ,C443_=_C6116 ,C443_=_C6117 ,C444_=_C6116 ,C444_=_C6117 ,\nC445_=_C446 ,C445_=_C6118 ,C445_=_C6119 ,C446_=_C6118 ,C446_=_C6119 ,C6116_=_C6117 ,\nC6116_=_C6118 ,C6116_=_C6119 ,C6117_=_C6118 ,C6118_=_C6119 ,"];7348[shape=box, label="id:7348 level: 19\n11: C446 C449 C450 C452 C453 \nC5806 C6116 C6117 C6118 C6119 C8475 \n24: C446_=_C5806( C446 C5806 ) C446_=_C6118( C446 C6118 ) C446_=_C6119( C446 C6119 ) C449_=_C450( C449 C450 ) C449_=_C452( C449 C452 ) \nC449_=_C453( C449 C453 ) C449_=_C6116( C449 C6116 ) C449_=_C6117( C449 C6117 ) C449_=_C6118( C449 C6118 ) C449_=_C6119( C449 C6119 ) C450_=_C6116( C450 C6116 ) \nC450_=_C6119( C450 C6119 ) C452_=_C453( C452 C453 ) C452_=_C6117( C452 C6117 ) C452_=_C6118( C452 C6118 ) C453_=_C6117( C453 C6117 ) C453_=_C6118( C453 C6118 ) \nC6116_=_C6117( C6116 C6117 ) C6116_=_C6118( C6116 C6118 ) C6116_=_C6119( C6116 C6119 ) C6117_=_C6118( C6117 C6118 ) C6117_=_C8475( C6117 C8475 ) C6118_=_C6119( C6118 C6119 ) \nC6119_=_C8475( C6119 C8475 ) "];7232-&gt;7348[label="10: C446 C450 C452 C453 C5806 \nC6116 C6117 C6118 C6119 C8475 \n17: C446_=_C5806 ,C446_=_C6118 ,C446_=_C6119 ,C450_=_C6116 ,C450_=_C6119 ,\nC452_=_C453 ,C452_=_C6117 ,C452_=_C6118 ,C453_=_C6117 ,C453_=_C6118 ,C6116_=_C6117 ,\nC6116_=_C6118 ,C6116_=_C6119 ,C6117_=_C6118 ,C6117_=_C8475 ,C6118_=_C6119 ,C6119_=_C8475 ,"];7349[shape=box, label="id:7349 level: 19\n3: C4249 C7898 C8790 \n3: C4249_=_C7898( C4249 C7898 ) C4249_=_C8790( C4249 C8790 ) C7898_=_C8790( C7898 C8790 ) "];7233-&gt;7349[label="2: C7898 C8790 \n1: C7898_=_C8790 ,"];7350[shape=box, label="id:7350 level: 19\n5: C459 C460 C6120 C6122 C8938 \n6: C459_=_C460( C459 C460 ) C459_=_C6120( C459 C6120 ) C459_=_C6122( C459 C6122 ) C459_=_C8938( C459 C8938 ) C460_=_C8938( C460 C8938 ) \nC6120_=_C6122( C6120 C6122 ) "];7235-&gt;7350[label="4: C460 C6120 C6122 C8938 \n2: C460_=_C8938 ,C6120_=_C6122 ,"];7351[shape=box, label="id:7351 level: 19\n13: C455 C456 C457 C462 C464 \nC465 C5800 C5801 C6120 C6122 C6123 \nC8474 C8948 \n17: C455_=_C456( C455 C456 ) C455_=_C6120( C455 C6120 ) C456_=_C465( C456 C465 ) C456_=_C6120( C456 C6120 ) C457_=_C6122( C457 C6122 ) \nC457_=_C6123( C457 C6123 ) C462_=_C6120( C462 C6120 ) C462_=_C6123( C462 C6123 ) C464_=_C465( C464 C465 ) C464_=_C6122( C464 C6122 ) C465_=_C6122( C465 C6122 ) \nC5800_=_C8948( C5800 C8948 ) C5801_=_C8474( C5801 C8474 ) C6120_=_C6122( C6120 C6122 ) C6120_=_C6123( C6120 C6123 ) C6122_=_C6123( C6122 C6123 ) C6123_=_C8474( C6123 C8474 ) "];7235-&gt;7351[label="8: C455 C457 C462 C464 C5801 \nC6120 C6122 C8948 \n5: C455_=_C6120 ,C457_=_C6122 ,C462_=_C6120 ,C464_=_C6122 ,C6120_=_C6122 ,"];7352[shape=box, label="id:7352 level: 19\n11: C3119 C3142 C7371 C7372 C7387 \nC7388 C7389 C7391 C8690 C8693 C8694 \n39: C3119_=_C3142( C3119 C3142 ) C3119_=_C7371( C3119 C7371 ) C3119_=_C7372( C3119 C7372 ) C3119_=_C7387( C3119 C7387 ) C3119_=_C7388( C3119 C7388 ) \nC3119_=_C7391( C3119 C7391 ) C3119_=_C8690( C3119 C8690 ) C3142_=_C7371( C3142 C7371 ) C3142_=_C7372( C3142 C7372 ) C3142_=_C7387( C3142 C7387 ) C3142_=_C7388( C3142 C7388 ) \nC3142_=_C7391( C3142 C7391 ) C3142_=_C8690( C3142 C8690 ) C7371_=_C7372( C7371 C7372 ) C7371_=_C7387( C7371 C7387 ) C7371_=_C7388( C7371 C7388 ) C7371_=_C7391( C7371 C7391 ) \nC7371_=_C8690( C7371 C8690 ) C7372_=_C7387( C7372 C7387 ) C7372_=_C7388( C7372 C7388 ) C7372_=_C7391( C7372 C7391 ) C7372_=_C8690( C7372 C8690 ) C7387_=_C7388( C7387 C7388 ) \nC7387_=_C7389( C7387 C7389 ) C7387_=_C7391( C7387 C7391 ) C7387_=_C8690( C7387 C8690 ) C7388_=_C7389( C7388 C7389 ) C7388_=_C7391( C7388 C7391 ) C7388_=_C8690( C7388 C8690 ) \nC7388_=_C8693( C7388 C8693 ) C7388_=_C8694( C7388 C8694 ) C7389_=_C7391( C7389 C7391 ) C7389_=_C8693( C7389 C8693 ) C7389_=_C8694( C7389 C8694 ) C7391_=_C8690( C7391 C8690 ) \nC7391_=_C8693( C7391 C8693 ) C7391_=_C8694( C7391 C8694 ) C8690_=_C8694( C8690 C8694 ) C8693_=_C8694( C8693 C8694 ) "];7236-&gt;7352[label="10: C3119 C3142 C7371 C7372 C7387 \nC7388 C7389 C8690 C8693 C8694 \n29: C3119_=_C3142 ,C3119_=_C7371 ,C3119_=_C7372 ,C3119_=_C7387 ,C3119_=_C7388 ,\nC3119_=_C8690 ,C3142_=_C7371 ,C3142_=_C7372 ,C3142_=_C7387 ,C3142_=_C7388 ,C3142_=_C8690 ,\nC7371_=_C7372 ,C7371_=_C7387 ,C7371_=_C7388 ,C7371_=_C8690 ,C7372_=_C7387 ,C7372_=_C7388 ,\nC7372_=_C8690 ,C7387_=_C7388 ,C7387_=_C7389 ,C7387_=_C8690 ,C7388_=_C7389 ,C7388_=_C8690 ,\nC7388_=_C8693 ,C7388_=_C8694 ,C7389_=_C8693 ,C7389_=_C8694 ,C8690_=_C8694 ,C8693_=_C8694 ,"];7353[shape=box, label="id:7353 level: 19\n3: C4585 C8077 C8840 \n3: C4585_=_C8077( C4585 C8077 ) C4585_=_C8840( C4585 C8840 ) C8077_=_C8840( C8077 C8840 ) "];7237-&gt;7353[label="2: C8077 C8840 \n1: C8077_=_C8840 ,"];7354[shape=box, label="id:7354 level: 19\n6: C376 C385 C5745 C5748 C6061 \nC8465 \n9: C376_=_C385( C376 C385 ) C376_=_C5745( C376 C5745 ) C376_=_C5748( C376 C5748 ) C385_=_C5745( C385 C5745 ) C385_=_C5748( C385 C5748 ) \nC5745_=_C5748( C5745 C5748 ) C5748_=_C6061( C5748 C6061 ) C5748_=_C8465( C5748 C8465 ) C6061_=_C8465( C6061 C8465 ) "];7239-&gt;7354[label="5: C376 C385 C5745 C6061 C8465 \n4: C376_=_C385 ,C376_=_C5745 ,C385_=_C5745 ,C6061_=_C8465 ,"];7355[shape=box, label="id:7355 level: 19\n6: C5744 C5745 C5746 C5747 C8465 \nC8946 \n9: C5744_=_C5745( C5744 C5745 ) C5744_=_C5746( C5744 C5746 ) C5744_=_C5747( C5744 C5747 ) C5744_=_C8465( C5744 C8465 ) C5744_=_C8946( C5744 C8946 ) \nC5745_=_C5746( C5745 C5746 ) C5745_=_C8946( C5745 C8946 ) C5746_=_C8946( C5746 C8946 ) C5747_=_C8465( C5747 C8465 ) "];7239-&gt;7355[label="5: C5745 C5746 C5747 C8465 C8946 \n4: C5745_=_C5746 ,C5745_=_C8946 ,C5746_=_C8946 ,C5747_=_C8465 ,"];7356[shape=box, label="id:7356 level: 19\n6: C388 C394 C5758 C5761 C6073 \nC8467 \n9: C388_=_C394( C388 C394 ) C388_=_C5758( C388 C5758 ) C388_=_C5761( C388 C5761 ) C394_=_C5758( C394 C5758 ) C394_=_C5761( C394 C5761 ) \nC5758_=_C5761( C5758 C5761 ) C5761_=_C6073( C5761 C6073 ) C5761_=_C8467( C5761 C8467 ) C6073_=_C8467( C6073 C8467 ) "];7241-&gt;7356[label="5: C388 C394 C5758 C6073 C8467 \n4: C388_=_C394 ,C388_=_C5758 ,C394_=_C5758 ,C6073_=_C8467 ,"];7357[shape=box, label="id:7357 level: 19\n8: C387 C395 C5757 C5758 C5759 \nC6077 C8467 C8946 \n8: C387_=_C395( C387 C395 ) C387_=_C5757( C387 C5757 ) C395_=_C5757( C395 C5757 ) C5757_=_C5758( C5757 C5758 ) C5757_=_C8946( C5757 C8946 ) \nC5758_=_C8946( C5758 C8946 ) C5759_=_C8467( C5759 C8467 ) C6077_=_C8467( C6077 C8467 ) "];7241-&gt;7357[label="7: C387 C395 C5758 C5759 C6077 \nC8467 C8946 \n4: C387_=_C395 ,C5758_=_C8946 ,C5759_=_C8467 ,C6077_=_C8467 ,"];7358[shape=box, label="id:7358 level: 19\n6: C2970 C7306 C7307 C7308 C8673 \nC8674 \n15: C2970_=_C7306( C2970 C7306 ) C2970_=_C7307( C2970 C7307 ) C2970_=_C7308( C2970 C7308 ) C2970_=_C8673( C2970 C8673 ) C2970_=_C8674( C2970 C8674 ) \nC7306_=_C7307( C7306 C7307 ) C7306_=_C7308( C7306 C7308 ) C7306_=_C8673( C7306 C8673 ) C7306_=_C8674( C7306 C8674 ) C7307_=_C7308( C7307 C7308 ) C7307_=_C8673( C7307 C8673 ) \nC7307_=_C8674( C7307 C8674 ) C7308_=_C8673( C7308 C8673 ) C7308_=_C8674( C7308 C8674 ) C8673_=_C8674( C8673 C8674 ) "];7242-&gt;7358[label="5: C7306 C7307 C7308 C8673 C8674 \n10: C7306_=_C7307 ,C7306_=_C7308 ,C7306_=_C8673 ,C7306_=_C8674 ,C7307_=_C7308 ,\nC7307_=_C8673 ,C7307_=_C8674 ,C7308_=_C8673 ,C7308_=_C8674 ,C8673_=_C8674 ,"];7359[shape=box, label="id:7359 level: 19\n12: C396 C397 C398 C404 C405 \nC5753 C6088 C6089 C6090 C6091 C6093 \nC8946 \n24: C396_=_C397( C396 C397 ) C396_=_C398( C396 C398 ) C396_=_C6088( C396 C6088 ) C396_=_C6089( C396 C6089 ) C396_=_C6090( C396 C6090 ) \nC396_=_C6091( C396 C6091 ) C396_=_C6093( C396 C6093 ) C397_=_C405( C397 C405 ) C397_=_C6088( C397 C6088 ) C397_=_C6089( C397 C6089 ) C397_=_C6090( C397 C6090 ) \nC397_=_C6091( C397 C6091 ) C398_=_C404( C398 C404 ) C398_=_C6093( C398 C6093 ) C404_=_C6088( C404 C6088 ) C404_=_C6093( C404 C6093 ) C405_=_C6089( C405 C6089 ) \nC6088_=_C6089( C6088 C6089 ) C6088_=_C6090( C6088 C6090 ) C6088_=_C6091( C6088 C6091 ) C6088_=_C6093( C6088 C6093 ) C6089_=_C6090( C6089 C6090 ) C6089_=_C6091( C6089 C6091 ) \nC6090_=_C6091( C6090 C6091 ) "];7245-&gt;7359[label="11: C396 C398 C404 C405 C5753 \nC6088 C6089 C6090 C6091 C6093 C8946 \n18: C396_=_C398 ,C396_=_C6088 ,C396_=_C6089 ,C396_=_C6090 ,C396_=_C6091 ,\nC396_=_C6093 ,C398_=_C404 ,C398_=_C6093 ,C404_=_C6088 ,C404_=_C6093 ,C405_=_C6089 ,\nC6088_=_C6089 ,C6088_=_C6090 ,C6088_=_C6091 ,C6088_=_C6093 ,C6089_=_C6090 ,C6089_=_C6091 ,\nC6090_=_C6091 ,"];7360[shape=box, label="id:7360 level: 19\n15: C2999 C3010 C3059 C3061 C6096 \nC6097 C6102 C6103 C7336 C7338 C7350 \nC8681 C8682 C8683 C8684 \n56: C2999_=_C3059( C2999 C3059 ) C2999_=_C6096( C2999 C6096 ) C2999_=_C6097( C2999 C6097 ) C2999_=_C7338( C2999 C7338 ) C2999_=_C7350( C2999 C7350 ) \nC2999_=_C8683( C2999 C8683 ) C3010_=_C3061( C3010 C3061 ) C3010_=_C6102( C3010 C6102 ) C3010_=_C6103(</w:t>
      </w:r>
    </w:p>
    <w:p>
      <w:pPr>
        <w:pStyle w:val="PreformattedText"/>
        <w:bidi w:val="0"/>
        <w:spacing w:before="0" w:after="0"/>
        <w:jc w:val="left"/>
        <w:rPr/>
      </w:pPr>
      <w:r>
        <w:rPr/>
        <w:t xml:space="preserve"> </w:t>
      </w:r>
      <w:r>
        <w:rPr/>
        <w:t>C3010 C6103 ) C3010_=_C7336( C3010 C7336 ) C3010_=_C7338( C3010 C7338 ) \nC3010_=_C7350( C3010 C7350 ) C3010_=_C8684( C3010 C8684 ) C3059_=_C6096( C3059 C6096 ) C3059_=_C6097( C3059 C6097 ) C3059_=_C7338( C3059 C7338 ) C3059_=_C7350( C3059 C7350 ) \nC3059_=_C8683( C3059 C8683 ) C3061_=_C6102( C3061 C6102 ) C3061_=_C6103( C3061 C6103 ) C3061_=_C7336( C3061 C7336 ) C3061_=_C7338( C3061 C7338 ) C3061_=_C7350( C3061 C7350 ) \nC3061_=_C8684( C3061 C8684 ) C6096_=_C6097( C6096 C6097 ) C6096_=_C7338( C6096 C7338 ) C6096_=_C7350( C6096 C7350 ) C6096_=_C8683( C6096 C8683 ) C6097_=_C7338( C6097 C7338 ) \nC6097_=_C7350( C6097 C7350 ) C6097_=_C8683( C6097 C8683 ) C6102_=_C6103( C6102 C6103 ) C6102_=_C7336( C6102 C7336 ) C6102_=_C7338( C6102 C7338 ) C6102_=_C7350( C6102 C7350 ) \nC6102_=_C8684( C6102 C8684 ) C6103_=_C7336( C6103 C7336 ) C6103_=_C7338( C6103 C7338 ) C6103_=_C7350( C6103 C7350 ) C6103_=_C8684( C6103 C8684 ) C7336_=_C7338( C7336 C7338 ) \nC7336_=_C7350( C7336 C7350 ) C7336_=_C8681( C7336 C8681 ) C7336_=_C8682( C7336 C8682 ) C7336_=_C8684( C7336 C8684 ) C7338_=_C7350( C7338 C7350 ) C7338_=_C8681( C7338 C8681 ) \nC7338_=_C8682( C7338 C8682 ) C7338_=_C8683( C7338 C8683 ) C7338_=_C8684( C7338 C8684 ) C7350_=_C8683( C7350 C8683 ) C7350_=_C8684( C7350 C8684 ) C8681_=_C8682( C8681 C8682 ) \nC8681_=_C8683( C8681 C8683 ) C8682_=_C8684( C8682 C8684 ) C8683_=_C8684( C8683 C8684 ) "];7246-&gt;7360[label="14: C2999 C3010 C3059 C3061 C6096 \nC6097 C6102 C6103 C7336 C7350 C8681 \nC8682 C8683 C8684 \n42: C2999_=_C3059 ,C2999_=_C6096 ,C2999_=_C6097 ,C2999_=_C7350 ,C2999_=_C8683 ,\nC3010_=_C3061 ,C3010_=_C6102 ,C3010_=_C6103 ,C3010_=_C7336 ,C3010_=_C7350 ,C3010_=_C8684 ,\nC3059_=_C6096 ,C3059_=_C6097 ,C3059_=_C7350 ,C3059_=_C8683 ,C3061_=_C6102 ,C3061_=_C6103 ,\nC3061_=_C7336 ,C3061_=_C7350 ,C3061_=_C8684 ,C6096_=_C6097 ,C6096_=_C7350 ,C6096_=_C8683 ,\nC6097_=_C7350 ,C6097_=_C8683 ,C6102_=_C6103 ,C6102_=_C7336 ,C6102_=_C7350 ,C6102_=_C8684 ,\nC6103_=_C7336 ,C6103_=_C7350 ,C6103_=_C8684 ,C7336_=_C7350 ,C7336_=_C8681 ,C7336_=_C8682 ,\nC7336_=_C8684 ,C7350_=_C8683 ,C7350_=_C8684 ,C8681_=_C8682 ,C8681_=_C8683 ,C8682_=_C8684 ,\nC8683_=_C8684 ,"];7361[shape=box, label="id:7361 level: 20\n6: C542 C548 C5878 C5881 C6213 \nC8487 \n9: C542_=_C548( C542 C548 ) C542_=_C5878( C542 C5878 ) C542_=_C5881( C542 C5881 ) C548_=_C5878( C548 C5878 ) C548_=_C5881( C548 C5881 ) \nC5878_=_C5881( C5878 C5881 ) C5881_=_C6213( C5881 C6213 ) C5881_=_C8487( C5881 C8487 ) C6213_=_C8487( C6213 C8487 ) "];7247-&gt;7361[label="5: C542 C548 C5878 C6213 C8487 \n4: C542_=_C548 ,C542_=_C5878 ,C548_=_C5878 ,C6213_=_C8487 ,"];7362[shape=box, label="id:7362 level: 20\n8: C541 C549 C5877 C5878 C5879 \nC6217 C8487 C8951 \n8: C541_=_C549( C541 C549 ) C541_=_C5877( C541 C5877 ) C549_=_C5877( C549 C5877 ) C5877_=_C5878( C5877 C5878 ) C5877_=_C8951( C5877 C8951 ) \nC5878_=_C8951( C5878 C8951 ) C5879_=_C8487( C5879 C8487 ) C6217_=_C8487( C6217 C8487 ) "];7247-&gt;7362[label="7: C541 C549 C5878 C5879 C6217 \nC8487 C8951 \n4: C541_=_C549 ,C5878_=_C8951 ,C5879_=_C8487 ,C6217_=_C8487 ,"];7363[shape=box, label="id:7363 level: 20\n6: C1394 C6589 C6590 C6591 C8552 \nC8553 \n15: C1394_=_C6589( C1394 C6589 ) C1394_=_C6590( C1394 C6590 ) C1394_=_C6591( C1394 C6591 ) C1394_=_C8552( C1394 C8552 ) C1394_=_C8553( C1394 C8553 ) \nC6589_=_C6590( C6589 C6590 ) C6589_=_C6591( C6589 C6591 ) C6589_=_C8552( C6589 C8552 ) C6589_=_C8553( C6589 C8553 ) C6590_=_C6591( C6590 C6591 ) C6590_=_C8552( C6590 C8552 ) \nC6590_=_C8553( C6590 C8553 ) C6591_=_C8552( C6591 C8552 ) C6591_=_C8553( C6591 C8553 ) C8552_=_C8553( C8552 C8553 ) "];7248-&gt;7363[label="5: C6589 C6590 C6591 C8552 C8553 \n10: C6589_=_C6590 ,C6589_=_C6591 ,C6589_=_C8552 ,C6589_=_C8553 ,C6590_=_C6591 ,\nC6590_=_C8552 ,C6590_=_C8553 ,C6591_=_C8552 ,C6591_=_C8553 ,C8552_=_C8553 ,"];7364[shape=box, label="id:7364 level: 20\n6: C434 C439 C5728 C5731 C6113 \nC8462 \n9: C434_=_C439( C434 C439 ) C434_=_C5728( C434 C5728 ) C434_=_C5731( C434 C5731 ) C439_=_C5728( C439 C5728 ) C439_=_C5731( C439 C5731 ) \nC5728_=_C5731( C5728 C5731 ) C5731_=_C6113( C5731 C6113 ) C5731_=_C8462( C5731 C8462 ) C6113_=_C8462( C6113 C8462 ) "];7254-&gt;7364[label="5: C434 C439 C5728 C6113 C8462 \n4: C434_=_C439 ,C434_=_C5728 ,C439_=_C5728 ,C6113_=_C8462 ,"];7365[shape=box, label="id:7365 level: 20\n14: C335 C337 C342 C343 C344 \nC5720 C5992 C5993 C5994 C5995 C5997 \nC6002 C6003 C8934 \n33: C335_=_C337( C335 C337 ) C335_=_C5992( C335 C5992 ) C335_=_C5993( C335 C5993 ) C335_=_C5994( C335 C5994 ) C335_=_C5995( C335 C5995 ) \nC335_=_C5997( C335 C5997 ) C337_=_C343( C337 C343 ) C337_=_C5997( C337 C5997 ) C342_=_C343( C342 C343 ) C342_=_C344( C342 C344 ) C342_=_C5992( C342 C5992 ) \nC342_=_C5993( C342 C5993 ) C342_=_C5997( C342 C5997 ) C342_=_C6002( C342 C6002 ) C342_=_C6003( C342 C6003 ) C343_=_C5992( C343 C5992 ) C343_=_C5997( C343 C5997 ) \nC343_=_C6002( C343 C6002 ) C343_=_C6003( C343 C6003 ) C344_=_C5993( C344 C5993 ) C5992_=_C5993( C5992 C5993 ) C5992_=_C5994( C5992 C5994 ) C5992_=_C5995( C5992 C5995 ) \nC5992_=_C5997( C5992 C5997 ) C5992_=_C6002( C5992 C6002 ) C5992_=_C6003( C5992 C6003 ) C5993_=_C5994( C5993 C5994 ) C5993_=_C5995( C5993 C5995 ) C5994_=_C5995( C5994 C5995 ) \nC5994_=_C6002( C5994 C6002 ) C5997_=_C6002( C5997 C6002 ) C5997_=_C6003( C5997 C6003 ) C6002_=_C6003( C6002 C6003 ) "];7260-&gt;7365[label="13: C335 C337 C342 C344 C5720 \nC5992 C5993 C5994 C5995 C5997 C6002 \nC6003 C8934 \n27: C335_=_C337 ,C335_=_C5992 ,C335_=_C5993 ,C335_=_C5994 ,C335_=_C5995 ,\nC335_=_C5997 ,C337_=_C5997 ,C342_=_C344 ,C342_=_C5992 ,C342_=_C5993 ,C342_=_C5997 ,\nC342_=_C6002 ,C342_=_C6003 ,C344_=_C5993 ,C5992_=_C5993 ,C5992_=_C5994 ,C5992_=_C5995 ,\nC5992_=_C5997 ,C5992_=_C6002 ,C5992_=_C6003 ,C5993_=_C5994 ,C5993_=_C5995 ,C5994_=_C5995 ,\nC5994_=_C6002 ,C5997_=_C6002 ,C5997_=_C6003 ,C6002_=_C6003 ,"];7366[shape=box, label="id:7366 level: 20\n15: C4270 C4281 C4305 C4308 C5998 \nC5999 C6004 C6005 C7925 C7926 C7928 \nC8797 C8798 C8801 C8802 \n56: C4270_=_C4305( C4270 C4305 ) C4270_=_C5998( C4270 C5998 ) C4270_=_C5999( C4270 C5999 ) C4270_=_C7925( C4270 C7925 ) C4270_=_C7926( C4270 C7926 ) \nC4270_=_C8797( C4270 C8797 ) C4281_=_C4308( C4281 C4308 ) C4281_=_C6004( C4281 C6004 ) C4281_=_C6005( C4281 C6005 ) C4281_=_C7925( C4281 C7925 ) C4281_=_C7926( C4281 C7926 ) \nC4281_=_C7928( C4281 C7928 ) C4281_=_C8798( C4281 C8798 ) C4305_=_C5998( C4305 C5998 ) C4305_=_C5999( C4305 C5999 ) C4305_=_C7925( C4305 C7925 ) C4305_=_C7926( C4305 C7926 ) \nC4305_=_C8797( C4305 C8797 ) C4308_=_C6004( C4308 C6004 ) C4308_=_C6005( C4308 C6005 ) C4308_=_C7925( C4308 C7925 ) C4308_=_C7926( C4308 C7926 ) C4308_=_C7928( C4308 C7928 ) \nC4308_=_C8798( C4308 C8798 ) C5998_=_C5999( C5998 C5999 ) C5998_=_C7925( C5998 C7925 ) C5998_=_C7926( C5998 C7926 ) C5998_=_C8797( C5998 C8797 ) C5999_=_C7925( C5999 C7925 ) \nC5999_=_C7926( C5999 C7926 ) C5999_=_C8797( C5999 C8797 ) C6004_=_C6005( C6004 C6005 ) C6004_=_C7925( C6004 C7925 ) C6004_=_C7926( C6004 C7926 ) C6004_=_C7928( C6004 C7928 ) \nC6004_=_C8798( C6004 C8798 ) C6005_=_C7925( C6005 C7925 ) C6005_=_C7926( C6005 C7926 ) C6005_=_C7928( C6005 C7928 ) C6005_=_C8798( C6005 C8798 ) C7925_=_C7926( C7925 C7926 ) \nC7925_=_C7928( C7925 C7928 ) C7925_=_C8797( C7925 C8797 ) C7925_=_C8798( C7925 C8798 ) C7926_=_C7928( C7926 C7928 ) C7926_=_C8797( C7926 C8797 ) C7926_=_C8798( C7926 C8798 ) \nC7926_=_C8801( C7926 C8801 ) C7926_=_C8802( C7926 C8802 ) C7928_=_C8798( C7928 C8798 ) C7928_=_C8801( C7928 C8801 ) C7928_=_C8802( C7928 C8802 ) C8797_=_C8798( C8797 C8798 ) \nC8797_=_C8801( C8797 C8801 ) C8798_=_C8802( C8798 C8802 ) C8801_=_C8802( C8801 C8802 ) "];7262-&gt;7366[label="14: C4270 C4281 C4305 C4308 C5998 \nC5999 C6004 C6005 C7925 C7928 C8797 \nC8798 C8801 C8802 \n42: C4270_=_C4305 ,C4270_=_C5998 ,C4270_=_C5999 ,C4270_=_C7925 ,C4270_=_C8797 ,\nC4281_=_C4308 ,C4281_=_C6004 ,C4281_=_C6005 ,C4281_=_C7925 ,C4281_=_C7928 ,C4281_=_C8798 ,\nC4305_=_C5998 ,C4305_=_C5999 ,C4305_=_C7925 ,C4305_=_C8797 ,C4308_=_C6004 ,C4308_=_C6005 ,\nC4308_=_C7925 ,C4308_=_C7928 ,C4308_=_C8798 ,C5998_=_C5999 ,C5998_=_C7925 ,C5998_=_C8797 ,\nC5999_=_C7925 ,C5999_=_C8797 ,C6004_=_C6005 ,C6004_=_C7925 ,C6004_=_C7928 ,C6004_=_C8798 ,\nC6005_=_C7925 ,C6005_=_C7928 ,C6005_=_C8798 ,C7925_=_C7928 ,C7925_=_C8797 ,C7925_=_C8798 ,\nC7928_=_C8798 ,C7928_=_C8801 ,C7928_=_C8802 ,C8797_=_C8798 ,C8797_=_C8801 ,C8798_=_C8802 ,\nC8801_=_C8802 ,"];7367[shape=box, label="id:7367 level: 20\n12: C295 C296 C297 C303 C304 \nC5777 C5928 C5929 C5930 C5931 C5933 \nC8947 \n24: C295_=_C296( C295 C296 ) C295_=_C297( C295 C297 ) C295_=_C5928( C295 C5928 ) C295_=_C5929( C295 C5929 ) C295_=_C5930( C295 C5930 ) \nC295_=_C5931( C295 C5931 ) C295_=_C5933( C295 C5933 ) C296_=_C304( C296 C304 ) C296_=_C5928( C296 C5928 ) C296_=_C5929( C296 C5929 ) C296_=_C5930( C296 C5930 ) \nC296_=_C5931( C296 C5931 ) C297_=_C303( C297 C303 ) C297_=_C5933( C297 C5933 ) C303_=_C5928( C303 C5928 ) C303_=_C5933( C303 C5933 ) C304_=_C5929( C304 C5929 ) \nC5928_=_C5929( C5928 C5929 ) C5928_=_C5930( C5928 C5930 ) C5928_=_C5931( C5928 C5931 ) C5928_=_C5933( C5928 C5933 ) C5929_=_C5930( C5929 C5930 ) C5929_=_C5931( C5929 C5931 ) \nC5930_=_C5931( C5930 C5931 ) "];7266-&gt;7367[label="11: C295 C297 C303 C304 C5777 \nC5928 C5929 C5930 C5931 C5933 C8947 \n18: C295_=_C297 ,C295_=_C5928 ,C295_=_C5929 ,C295_=_C5930 ,C295_=_C5931 ,\nC295_=_C5933 ,C297_=_C303 ,C297_=_C5933 ,C303_=_C5928 ,C303_=_C5933 ,C304_=_C5929 ,\nC5928_=_C5929 ,C5928_=_C5930 ,C5928_=_C5931 ,C5928_=_C5933 ,C5929_=_C5930 ,C5929_=_C5931 ,\nC5930_=_C5931 ,"];7368[shape=box, label="id:7368 level: 20\n11: C5267 C5302 C5934 C5935 C8297 \nC8298 C8299 C8300 C8879 C8883 C8884 \n39: C5267_=_C5302( C5267 C5302 ) C5267_=_C5934( C5267 C5934 ) C5267_=_C5935( C5267 C5935 ) C5267_=_C8297( C5267 C8297 ) C5267_=_C8298( C5267 C8298 ) \nC5267_=_C8299( C5267 C8299 ) C5267_=_C8879( C5267 C8879 ) C5302_=_C5934( C5302 C5934 ) C5302_=_C5935( C5302</w:t>
      </w:r>
    </w:p>
    <w:p>
      <w:pPr>
        <w:pStyle w:val="PreformattedText"/>
        <w:bidi w:val="0"/>
        <w:spacing w:before="0" w:after="0"/>
        <w:jc w:val="left"/>
        <w:rPr/>
      </w:pPr>
      <w:r>
        <w:rPr/>
        <w:t xml:space="preserve"> </w:t>
      </w:r>
      <w:r>
        <w:rPr/>
        <w:t>C5935 ) C5302_=_C8297( C5302 C8297 ) C5302_=_C8298( C5302 C8298 ) \nC5302_=_C8299( C5302 C8299 ) C5302_=_C8879( C5302 C8879 ) C5934_=_C5935( C5934 C5935 ) C5934_=_C8297( C5934 C8297 ) C5934_=_C8298( C5934 C8298 ) C5934_=_C8299( C5934 C8299 ) \nC5934_=_C8879( C5934 C8879 ) C5935_=_C8297( C5935 C8297 ) C5935_=_C8298( C5935 C8298 ) C5935_=_C8299( C5935 C8299 ) C5935_=_C8879( C5935 C8879 ) C8297_=_C8298( C8297 C8298 ) \nC8297_=_C8299( C8297 C8299 ) C8297_=_C8300( C8297 C8300 ) C8297_=_C8879( C8297 C8879 ) C8298_=_C8299( C8298 C8299 ) C8298_=_C8300( C8298 C8300 ) C8298_=_C8879( C8298 C8879 ) \nC8298_=_C8883( C8298 C8883 ) C8298_=_C8884( C8298 C8884 ) C8299_=_C8300( C8299 C8300 ) C8299_=_C8879( C8299 C8879 ) C8299_=_C8883( C8299 C8883 ) C8299_=_C8884( C8299 C8884 ) \nC8300_=_C8883( C8300 C8883 ) C8300_=_C8884( C8300 C8884 ) C8879_=_C8883( C8879 C8883 ) C8883_=_C8884( C8883 C8884 ) "];7267-&gt;7368[label="10: C5267 C5302 C5934 C5935 C8297 \nC8298 C8300 C8879 C8883 C8884 \n29: C5267_=_C5302 ,C5267_=_C5934 ,C5267_=_C5935 ,C5267_=_C8297 ,C5267_=_C8298 ,\nC5267_=_C8879 ,C5302_=_C5934 ,C5302_=_C5935 ,C5302_=_C8297 ,C5302_=_C8298 ,C5302_=_C8879 ,\nC5934_=_C5935 ,C5934_=_C8297 ,C5934_=_C8298 ,C5934_=_C8879 ,C5935_=_C8297 ,C5935_=_C8298 ,\nC5935_=_C8879 ,C8297_=_C8298 ,C8297_=_C8300 ,C8297_=_C8879 ,C8298_=_C8300 ,C8298_=_C8879 ,\nC8298_=_C8883 ,C8298_=_C8884 ,C8300_=_C8883 ,C8300_=_C8884 ,C8879_=_C8883 ,C8883_=_C8884 ,"];7369[shape=box, label="id:7369 level: 20\n5: C411 C412 C6104 C6106 C8935 \n6: C411_=_C412( C411 C412 ) C411_=_C6104( C411 C6104 ) C411_=_C6106( C411 C6106 ) C411_=_C8935( C411 C8935 ) C412_=_C8935( C412 C8935 ) \nC6104_=_C6106( C6104 C6106 ) "];7268-&gt;7369[label="4: C412 C6104 C6106 C8935 \n2: C412_=_C8935 ,C6104_=_C6106 ,"];7370[shape=box, label="id:7370 level: 20\n6: C408 C417 C5781 C5784 C6107 \nC8471 \n9: C408_=_C417( C408 C417 ) C408_=_C5781( C408 C5781 ) C408_=_C5784( C408 C5784 ) C417_=_C5781( C417 C5781 ) C417_=_C5784( C417 C5784 ) \nC5781_=_C5784( C5781 C5784 ) C5784_=_C6107( C5784 C6107 ) C5784_=_C8471( C5784 C8471 ) C6107_=_C8471( C6107 C8471 ) "];7269-&gt;7370[label="5: C408 C417 C5781 C6107 C8471 \n4: C408_=_C417 ,C408_=_C5781 ,C417_=_C5781 ,C6107_=_C8471 ,"];7371[shape=box, label="id:7371 level: 20\n6: C5780 C5781 C5782 C5783 C8471 \nC8947 \n9: C5780_=_C5781( C5780 C5781 ) C5780_=_C5782( C5780 C5782 ) C5780_=_C5783( C5780 C5783 ) C5780_=_C8471( C5780 C8471 ) C5780_=_C8947( C5780 C8947 ) \nC5781_=_C5782( C5781 C5782 ) C5781_=_C8947( C5781 C8947 ) C5782_=_C8947( C5782 C8947 ) C5783_=_C8471( C5783 C8471 ) "];7269-&gt;7371[label="5: C5781 C5782 C5783 C8471 C8947 \n4: C5781_=_C5782 ,C5781_=_C8947 ,C5782_=_C8947 ,C5783_=_C8471 ,"];7372[shape=box, label="id:7372 level: 20\n9: C406 C407 C408 C409 C410 \nC6104 C6105 C6106 C6107 \n23: C406_=_C407( C406 C407 ) C406_=_C408( C406 C408 ) C406_=_C409( C406 C409 ) C406_=_C410( C406 C410 ) C406_=_C6104( C406 C6104 ) \nC406_=_C6105( C406 C6105 ) C406_=_C6106( C406 C6106 ) C406_=_C6107( C406 C6107 ) C407_=_C408( C407 C408 ) C407_=_C6104( C407 C6104 ) C407_=_C6105( C407 C6105 ) \nC408_=_C6104( C408 C6104 ) C408_=_C6105( C408 C6105 ) C409_=_C410( C409 C410 ) C409_=_C6106( C409 C6106 ) C409_=_C6107( C409 C6107 ) C410_=_C6106( C410 C6106 ) \nC410_=_C6107( C410 C6107 ) C6104_=_C6105( C6104 C6105 ) C6104_=_C6106( C6104 C6106 ) C6104_=_C6107( C6104 C6107 ) C6105_=_C6106( C6105 C6106 ) C6106_=_C6107( C6106 C6107 ) "];7270-&gt;7372[label="8: C407 C408 C409 C410 C6104 \nC6105 C6106 C6107 \n15: C407_=_C408 ,C407_=_C6104 ,C407_=_C6105 ,C408_=_C6104 ,C408_=_C6105 ,\nC409_=_C410 ,C409_=_C6106 ,C409_=_C6107 ,C410_=_C6106 ,C410_=_C6107 ,C6104_=_C6105 ,\nC6104_=_C6106 ,C6104_=_C6107 ,C6105_=_C6106 ,C6106_=_C6107 ,"];7373[shape=box, label="id:7373 level: 20\n11: C410 C413 C414 C416 C417 \nC5782 C6104 C6105 C6106 C6107 C8471 \n24: C410_=_C5782( C410 C5782 ) C410_=_C6106( C410 C6106 ) C410_=_C6107( C410 C6107 ) C413_=_C414( C413 C414 ) C413_=_C416( C413 C416 ) \nC413_=_C417( C413 C417 ) C413_=_C6104( C413 C6104 ) C413_=_C6105( C413 C6105 ) C413_=_C6106( C413 C6106 ) C413_=_C6107( C413 C6107 ) C414_=_C6104( C414 C6104 ) \nC414_=_C6107( C414 C6107 ) C416_=_C417( C416 C417 ) C416_=_C6105( C416 C6105 ) C416_=_C6106( C416 C6106 ) C417_=_C6105( C417 C6105 ) C417_=_C6106( C417 C6106 ) \nC6104_=_C6105( C6104 C6105 ) C6104_=_C6106( C6104 C6106 ) C6104_=_C6107( C6104 C6107 ) C6105_=_C6106( C6105 C6106 ) C6105_=_C8471( C6105 C8471 ) C6106_=_C6107( C6106 C6107 ) \nC6107_=_C8471( C6107 C8471 ) "];7270-&gt;7373[label="10: C410 C414 C416 C417 C5782 \nC6104 C6105 C6106 C6107 C8471 \n17: C410_=_C5782 ,C410_=_C6106 ,C410_=_C6107 ,C414_=_C6104 ,C414_=_C6107 ,\nC416_=_C417 ,C416_=_C6105 ,C416_=_C6106 ,C417_=_C6105 ,C417_=_C6106 ,C6104_=_C6105 ,\nC6104_=_C6106 ,C6104_=_C6107 ,C6105_=_C6106 ,C6105_=_C8471 ,C6106_=_C6107 ,C6107_=_C8471 ,"];7374[shape=box, label="id:7374 level: 20\n6: C5655 C8422 C8423 C8424 C8885 \nC8892 \n15: C5655_=_C8422( C5655 C8422 ) C5655_=_C8423( C5655 C8423 ) C5655_=_C8424( C5655 C8424 ) C5655_=_C8885( C5655 C8885 ) C5655_=_C8892( C5655 C8892 ) \nC8422_=_C8423( C8422 C8423 ) C8422_=_C8424( C8422 C8424 ) C8422_=_C8885( C8422 C8885 ) C8422_=_C8892( C8422 C8892 ) C8423_=_C8424( C8423 C8424 ) C8423_=_C8885( C8423 C8885 ) \nC8423_=_C8892( C8423 C8892 ) C8424_=_C8885( C8424 C8885 ) C8424_=_C8892( C8424 C8892 ) C8885_=_C8892( C8885 C8892 ) "];7271-&gt;7374[label="5: C8422 C8423 C8424 C8885 C8892 \n10: C8422_=_C8423 ,C8422_=_C8424 ,C8422_=_C8885 ,C8422_=_C8892 ,C8423_=_C8424 ,\nC8423_=_C8885 ,C8423_=_C8892 ,C8424_=_C8885 ,C8424_=_C8892 ,C8885_=_C8892 ,"];7375[shape=box, label="id:7375 level: 20\n5: C153 C156 C4726 C4731 C5690 \n6: C153_=_C4731( C153 C4731 ) C153_=_C5690( C153 C5690 ) C156_=_C4726( C156 C4726 ) C156_=_C5690( C156 C5690 ) C4726_=_C5690( C4726 C5690 ) \nC4731_=_C5690( C4731 C5690 ) "];7272-&gt;7375[label="4: C153 C156 C4726 C4731 \n2: C153_=_C4731 ,C156_=_C4726 ,"];7376[shape=box, label="id:7376 level: 20\n7: C152 C153 C154 C155 C156 \nC157 C158 \n12: C152_=_C153( C152 C153 ) C152_=_C154( C152 C154 ) C152_=_C155( C152 C155 ) C152_=_C156( C152 C156 ) C152_=_C157( C152 C157 ) \nC152_=_C158( C152 C158 ) C153_=_C154( C153 C154 ) C153_=_C155( C153 C155 ) C154_=_C155( C154 C155 ) C156_=_C157( C156 C157 ) C156_=_C158( C156 C158 ) \nC157_=_C158( C157 C158 ) "];7272-&gt;7376[label="6: C153 C154 C155 C156 C157 \nC158 \n6: C153_=_C154 ,C153_=_C155 ,C154_=_C155 ,C156_=_C157 ,C156_=_C158 ,\nC157_=_C158 ,"];7377[shape=box, label="id:7377 level: 20\n9: C5370 C5371 C5372 C5373 C6108 \nC6110 C8327 C8332 C8938 \n10: C5370_=_C5371( C5370 C5371 ) C5370_=_C5372( C5370 C5372 ) C5370_=_C5373( C5370 C5373 ) C5370_=_C8327( C5370 C8327 ) C5370_=_C8332( C5370 C8332 ) \nC5371_=_C5372( C5371 C5372 ) C5371_=_C5373( C5371 C5373 ) C5372_=_C5373( C5372 C5373 ) C6108_=_C6110( C6108 C6110 ) C8327_=_C8332( C8327 C8332 ) "];7275-&gt;7377[label="8: C5371 C5372 C5373 C6108 C6110 \nC8327 C8332 C8938 \n5: C5371_=_C5372 ,C5371_=_C5373 ,C5372_=_C5373 ,C6108_=_C6110 ,C8327_=_C8332 ,"];7378[shape=box, label="id:7378 level: 20\n13: C419 C420 C421 C426 C428 \nC429 C5788 C5789 C6108 C6110 C6111 \nC8472 C8947 \n17: C419_=_C420( C419 C420 ) C419_=_C6108( C419 C6108 ) C420_=_C429( C420 C429 ) C420_=_C6108( C420 C6108 ) C421_=_C6110( C421 C6110 ) \nC421_=_C6111( C421 C6111 ) C426_=_C6108( C426 C6108 ) C426_=_C6111( C426 C6111 ) C428_=_C429( C428 C429 ) C428_=_C6110( C428 C6110 ) C429_=_C6110( C429 C6110 ) \nC5788_=_C8947( C5788 C8947 ) C5789_=_C8472( C5789 C8472 ) C6108_=_C6110( C6108 C6110 ) C6108_=_C6111( C6108 C6111 ) C6110_=_C6111( C6110 C6111 ) C6111_=_C8472( C6111 C8472 ) "];7275-&gt;7378[label="8: C419 C421 C426 C428 C5789 \nC6108 C6110 C8947 \n5: C419_=_C6108 ,C421_=_C6110 ,C426_=_C6108 ,C428_=_C6110 ,C6108_=_C6110 ,"];7379[shape=box, label="id:7379 level: 20\n7: C5679 C5680 C5681 C5682 C8439 \nC8440 C8442 \n12: C5679_=_C5680( C5679 C5680 ) C5679_=_C5681( C5679 C5681 ) C5679_=_C5682( C5679 C5682 ) C5679_=_C8439( C5679 C8439 ) C5679_=_C8440( C5679 C8440 ) \nC5679_=_C8442( C5679 C8442 ) C5680_=_C5681( C5680 C5681 ) C5680_=_C5682( C5680 C5682 ) C5681_=_C5682( C5681 C5682 ) C8439_=_C8440( C8439 C8440 ) C8439_=_C8442( C8439 C8442 ) \nC8440_=_C8442( C8440 C8442 ) "];7277-&gt;7379[label="6: C5680 C5681 C5682 C8439 C8440 \nC8442 \n6: C5680_=_C5681 ,C5680_=_C5682 ,C5681_=_C5682 ,C8439_=_C8440 ,C8439_=_C8442 ,\nC8440_=_C8442 ,"];7380[shape=box, label="id:7380 level: 20\n9: C5371 C5680 C5692 C5696 C8442 \nC8447 C8448 C8903 C8904 \n29: C5371_=_C5680( C5371 C5680 ) C5371_=_C5692( C5371 C5692 ) C5371_=_C5696( C5371 C5696 ) C5371_=_C8447( C5371 C8447 ) C5371_=_C8448( C5371 C8448 ) \nC5371_=_C8903( C5371 C8903 ) C5371_=_C8904( C5371 C8904 ) C5680_=_C5692( C5680 C5692 ) C5680_=_C5696( C5680 C5696 ) C5680_=_C8447( C5680 C8447 ) C5680_=_C8448( C5680 C8448 ) \nC5680_=_C8903( C5680 C8903 ) C5680_=_C8904( C5680 C8904 ) C5692_=_C5696( C5692 C5696 ) C5692_=_C8447( C5692 C8447 ) C5692_=_C8448( C5692 C8448 ) C5692_=_C8903( C5692 C8903 ) \nC5692_=_C8904( C5692 C8904 ) C5696_=_C8442( C5696 C8442 ) C5696_=_C8447( C5696 C8447 ) C5696_=_C8448( C5696 C8448 ) C5696_=_C8903( C5696 C8903 ) C5696_=_C8904( C5696 C8904 ) \nC8447_=_C8448( C8447 C8448 ) C8447_=_C8903( C8447 C8903 ) C8447_=_C8904( C8447 C8904 ) C8448_=_C8903( C8448 C8903 ) C8448_=_C8904( C8448 C8904 ) C8903_=_C8904( C8903 C8904 ) "];7277-&gt;7380[label="8: C5371 C5680 C5692 C8442 C8447 \nC8448 C8903 C8904 \n21: C5371_=_C5680 ,C5371_=_C5692 ,C5371_=_C8447 ,C5371_=_C8448 ,C5371_=_C8903 ,\nC5371_=_C8904 ,C5680_=_C5692 ,C5680_=_C8447 ,C5680_=_C8448 ,C5680_=_C8903 ,C5680_=_C8904 ,\nC5692_=_C8447 ,C5692_=_C8448 ,C5692_=_C8903 ,C5692_=_C8904 ,C8447_=_C8448 ,C8447_=_C8903 ,\nC8447_=_C8904 ,C8448_=_C8903 ,C8448_=_C8904 ,C8903_=_C8904 ,"];7381[shape=box, label="id:7381 level: 20\n14: C5685 C5689 C5700 C8335 C8337 \nC8340 C8449 C8450 C8452 C8454 C8456 \nC8898 C8902 C8904 \n56: C5685_=_C5700( C5685 C5700 ) C5685_=_C8340( C5685 C8340 ) C5685_=_C8452(</w:t>
      </w:r>
    </w:p>
    <w:p>
      <w:pPr>
        <w:pStyle w:val="PreformattedText"/>
        <w:bidi w:val="0"/>
        <w:spacing w:before="0" w:after="0"/>
        <w:jc w:val="left"/>
        <w:rPr/>
      </w:pPr>
      <w:r>
        <w:rPr/>
        <w:t xml:space="preserve"> </w:t>
      </w:r>
      <w:r>
        <w:rPr/>
        <w:t>C5685 C8452 ) C5685_=_C8454( C5685 C8454 ) C5685_=_C8898( C5685 C8898 ) \nC5685_=_C8902( C5685 C8902 ) C5685_=_C8904( C5685 C8904 ) C5689_=_C5700( C5689 C5700 ) C5689_=_C8335( C5689 C8335 ) C5689_=_C8337( C5689 C8337 ) C5689_=_C8449( C5689 C8449 ) \nC5689_=_C8450( C5689 C8450 ) C5689_=_C8456( C5689 C8456 ) C5700_=_C8335( C5700 C8335 ) C5700_=_C8337( C5700 C8337 ) C5700_=_C8340( C5700 C8340 ) C5700_=_C8449( C5700 C8449 ) \nC5700_=_C8450( C5700 C8450 ) C5700_=_C8452( C5700 C8452 ) C5700_=_C8454( C5700 C8454 ) C5700_=_C8456( C5700 C8456 ) C5700_=_C8898( C5700 C8898 ) C5700_=_C8902( C5700 C8902 ) \nC5700_=_C8904( C5700 C8904 ) C8335_=_C8337( C8335 C8337 ) C8335_=_C8449( C8335 C8449 ) C8335_=_C8450( C8335 C8450 ) C8335_=_C8456( C8335 C8456 ) C8337_=_C8449( C8337 C8449 ) \nC8337_=_C8450( C8337 C8450 ) C8337_=_C8456( C8337 C8456 ) C8337_=_C8904( C8337 C8904 ) C8340_=_C8452( C8340 C8452 ) C8340_=_C8454( C8340 C8454 ) C8340_=_C8456( C8340 C8456 ) \nC8340_=_C8898( C8340 C8898 ) C8340_=_C8902( C8340 C8902 ) C8340_=_C8904( C8340 C8904 ) C8449_=_C8450( C8449 C8450 ) C8449_=_C8452( C8449 C8452 ) C8449_=_C8454( C8449 C8454 ) \nC8449_=_C8456( C8449 C8456 ) C8449_=_C8898( C8449 C8898 ) C8450_=_C8456( C8450 C8456 ) C8452_=_C8454( C8452 C8454 ) C8452_=_C8898( C8452 C8898 ) C8452_=_C8902( C8452 C8902 ) \nC8452_=_C8904( C8452 C8904 ) C8454_=_C8898( C8454 C8898 ) C8454_=_C8902( C8454 C8902 ) C8454_=_C8904( C8454 C8904 ) C8456_=_C8902( C8456 C8902 ) C8456_=_C8904( C8456 C8904 ) \nC8898_=_C8902( C8898 C8902 ) C8898_=_C8904( C8898 C8904 ) C8902_=_C8904( C8902 C8904 ) "];7278-&gt;7381[label="13: C5685 C5689 C8335 C8337 C8340 \nC8449 C8450 C8452 C8454 C8456 C8898 \nC8902 C8904 \n43: C5685_=_C8340 ,C5685_=_C8452 ,C5685_=_C8454 ,C5685_=_C8898 ,C5685_=_C8902 ,\nC5685_=_C8904 ,C5689_=_C8335 ,C5689_=_C8337 ,C5689_=_C8449 ,C5689_=_C8450 ,C5689_=_C8456 ,\nC8335_=_C8337 ,C8335_=_C8449 ,C8335_=_C8450 ,C8335_=_C8456 ,C8337_=_C8449 ,C8337_=_C8450 ,\nC8337_=_C8456 ,C8337_=_C8904 ,C8340_=_C8452 ,C8340_=_C8454 ,C8340_=_C8456 ,C8340_=_C8898 ,\nC8340_=_C8902 ,C8340_=_C8904 ,C8449_=_C8450 ,C8449_=_C8452 ,C8449_=_C8454 ,C8449_=_C8456 ,\nC8449_=_C8898 ,C8450_=_C8456 ,C8452_=_C8454 ,C8452_=_C8898 ,C8452_=_C8902 ,C8452_=_C8904 ,\nC8454_=_C8898 ,C8454_=_C8902 ,C8454_=_C8904 ,C8456_=_C8902 ,C8456_=_C8904 ,C8898_=_C8902 ,\nC8898_=_C8904 ,C8902_=_C8904 ,"];7382[shape=box, label="id:7382 level: 20\n16: C5684 C5685 C5686 C5687 C5688 \nC5689 C5697 C8339 C8439 C8440 C8443 \nC8448 C8896 C8897 C8900 C8901 \n46: C5684_=_C5685( C5684 C5685 ) C5684_=_C5686( C5684 C5686 ) C5684_=_C5687( C5684 C5687 ) C5684_=_C5697( C5684 C5697 ) C5684_=_C8339( C5684 C8339 ) \nC5684_=_C8439( C5684 C8439 ) C5684_=_C8448( C5684 C8448 ) C5684_=_C8896( C5684 C8896 ) C5684_=_C8897( C5684 C8897 ) C5684_=_C8900( C5684 C8900 ) C5684_=_C8901( C5684 C8901 ) \nC5685_=_C5686( C5685 C5686 ) C5685_=_C5687( C5685 C5687 ) C5685_=_C8439( C5685 C8439 ) C5686_=_C5687( C5686 C5687 ) C5686_=_C8439( C5686 C8439 ) C5687_=_C8439( C5687 C8439 ) \nC5688_=_C5689( C5688 C5689 ) C5688_=_C5697( C5688 C5697 ) C5688_=_C8440( C5688 C8440 ) C5688_=_C8443( C5688 C8443 ) C5689_=_C8440( C5689 C8440 ) C5689_=_C8443( C5689 C8443 ) \nC5697_=_C8339( C5697 C8339 ) C5697_=_C8448( C5697 C8448 ) C5697_=_C8896( C5697 C8896 ) C5697_=_C8897( C5697 C8897 ) C5697_=_C8900( C5697 C8900 ) C5697_=_C8901( C5697 C8901 ) \nC8339_=_C8448( C8339 C8448 ) C8339_=_C8896( C8339 C8896 ) C8339_=_C8897( C8339 C8897 ) C8339_=_C8900( C8339 C8900 ) C8339_=_C8901( C8339 C8901 ) C8439_=_C8440( C8439 C8440 ) \nC8440_=_C8443( C8440 C8443 ) C8448_=_C8896( C8448 C8896 ) C8448_=_C8897( C8448 C8897 ) C8448_=_C8900( C8448 C8900 ) C8448_=_C8901( C8448 C8901 ) C8896_=_C8897( C8896 C8897 ) \nC8896_=_C8900( C8896 C8900 ) C8896_=_C8901( C8896 C8901 ) C8897_=_C8900( C8897 C8900 ) C8897_=_C8901( C8897 C8901 ) C8900_=_C8901( C8900 C8901 ) "];7278-&gt;7382[label="15: C5685 C5686 C5687 C5688 C5689 \nC5697 C8339 C8439 C8440 C8443 C8448 \nC8896 C8897 C8900 C8901 \n35: C5685_=_C5686 ,C5685_=_C5687 ,C5685_=_C8439 ,C5686_=_C5687 ,C5686_=_C8439 ,\nC5687_=_C8439 ,C5688_=_C5689 ,C5688_=_C5697 ,C5688_=_C8440 ,C5688_=_C8443 ,C5689_=_C8440 ,\nC5689_=_C8443 ,C5697_=_C8339 ,C5697_=_C8448 ,C5697_=_C8896 ,C5697_=_C8897 ,C5697_=_C8900 ,\nC5697_=_C8901 ,C8339_=_C8448 ,C8339_=_C8896 ,C8339_=_C8897 ,C8339_=_C8900 ,C8339_=_C8901 ,\nC8439_=_C8440 ,C8440_=_C8443 ,C8448_=_C8896 ,C8448_=_C8897 ,C8448_=_C8900 ,C8448_=_C8901 ,\nC8896_=_C8897 ,C8896_=_C8900 ,C8896_=_C8901 ,C8897_=_C8900 ,C8897_=_C8901 ,C8900_=_C8901 ,"];7383[shape=box, label="id:7383 level: 20\n18: C154 C157 C5691 C5692 C8328 \nC8329 C8333 C8335 C8336 C8339 C8444 \nC8895 C8896 C8897 C8898 C8899 C8900 \nC8901 \n86: C154_=_C5691( C154 C5691 ) C154_=_C8333( C154 C8333 ) C154_=_C8339( C154 C8339 ) C154_=_C8444( C154 C8444 ) C154_=_C8896( C154 C8896 ) \nC154_=_C8897( C154 C8897 ) C154_=_C8898( C154 C8898 ) C154_=_C8899( C154 C8899 ) C154_=_C8900( C154 C8900 ) C154_=_C8901( C154 C8901 ) C157_=_C5691( C157 C5691 ) \nC157_=_C5692( C157 C5692 ) C157_=_C8328( C157 C8328 ) C157_=_C8329( C157 C8329 ) C157_=_C8335( C157 C8335 ) C157_=_C8336( C157 C8336 ) C157_=_C8895( C157 C8895 ) \nC5691_=_C5692( C5691 C5692 ) C5691_=_C8328( C5691 C8328 ) C5691_=_C8329( C5691 C8329 ) C5691_=_C8333( C5691 C8333 ) C5691_=_C8335( C5691 C8335 ) C5691_=_C8336( C5691 C8336 ) \nC5691_=_C8339( C5691 C8339 ) C5691_=_C8444( C5691 C8444 ) C5691_=_C8895( C5691 C8895 ) C5691_=_C8896( C5691 C8896 ) C5691_=_C8897( C5691 C8897 ) C5691_=_C8898( C5691 C8898 ) \nC5691_=_C8899( C5691 C8899 ) C5691_=_C8900( C5691 C8900 ) C5691_=_C8901( C5691 C8901 ) C5692_=_C8328( C5692 C8328 ) C5692_=_C8329( C5692 C8329 ) C5692_=_C8335( C5692 C8335 ) \nC5692_=_C8336( C5692 C8336 ) C5692_=_C8895( C5692 C8895 ) C8328_=_C8329( C8328 C8329 ) C8328_=_C8335( C8328 C8335 ) C8328_=_C8336( C8328 C8336 ) C8328_=_C8895( C8328 C8895 ) \nC8329_=_C8335( C8329 C8335 ) C8329_=_C8336( C8329 C8336 ) C8329_=_C8895( C8329 C8895 ) C8333_=_C8339( C8333 C8339 ) C8333_=_C8444( C8333 C8444 ) C8333_=_C8896( C8333 C8896 ) \nC8333_=_C8897( C8333 C8897 ) C8333_=_C8898( C8333 C8898 ) C8333_=_C8899( C8333 C8899 ) C8333_=_C8900( C8333 C8900 ) C8333_=_C8901( C8333 C8901 ) C8335_=_C8336( C8335 C8336 ) \nC8335_=_C8895( C8335 C8895 ) C8336_=_C8895( C8336 C8895 ) C8339_=_C8444( C8339 C8444 ) C8339_=_C8896( C8339 C8896 ) C8339_=_C8897( C8339 C8897 ) C8339_=_C8898( C8339 C8898 ) \nC8339_=_C8899( C8339 C8899 ) C8339_=_C8900( C8339 C8900 ) C8339_=_C8901( C8339 C8901 ) C8444_=_C8895( C8444 C8895 ) C8444_=_C8896( C8444 C8896 ) C8444_=_C8897( C8444 C8897 ) \nC8444_=_C8898( C8444 C8898 ) C8444_=_C8899( C8444 C8899 ) C8444_=_C8900( C8444 C8900 ) C8444_=_C8901( C8444 C8901 ) C8895_=_C8900( C8895 C8900 ) C8895_=_C8901( C8895 C8901 ) \nC8896_=_C8897( C8896 C8897 ) C8896_=_C8898( C8896 C8898 ) C8896_=_C8899( C8896 C8899 ) C8896_=_C8900( C8896 C8900 ) C8896_=_C8901( C8896 C8901 ) C8897_=_C8898( C8897 C8898 ) \nC8897_=_C8899( C8897 C8899 ) C8897_=_C8900( C8897 C8900 ) C8897_=_C8901( C8897 C8901 ) C8898_=_C8899( C8898 C8899 ) C8898_=_C8900( C8898 C8900 ) C8898_=_C8901( C8898 C8901 ) \nC8899_=_C8900( C8899 C8900 ) C8899_=_C8901( C8899 C8901 ) C8900_=_C8901( C8900 C8901 ) "];7279-&gt;7383[label="17: C154 C157 C5692 C8328 C8329 \nC8333 C8335 C8336 C8339 C8444 C8895 \nC8896 C8897 C8898 C8899 C8900 C8901 \n69: C154_=_C8333 ,C154_=_C8339 ,C154_=_C8444 ,C154_=_C8896 ,C154_=_C8897 ,\nC154_=_C8898 ,C154_=_C8899 ,C154_=_C8900 ,C154_=_C8901 ,C157_=_C5692 ,C157_=_C8328 ,\nC157_=_C8329 ,C157_=_C8335 ,C157_=_C8336 ,C157_=_C8895 ,C5692_=_C8328 ,C5692_=_C8329 ,\nC5692_=_C8335 ,C5692_=_C8336 ,C5692_=_C8895 ,C8328_=_C8329 ,C8328_=_C8335 ,C8328_=_C8336 ,\nC8328_=_C8895 ,C8329_=_C8335 ,C8329_=_C8336 ,C8329_=_C8895 ,C8333_=_C8339 ,C8333_=_C8444 ,\nC8333_=_C8896 ,C8333_=_C8897 ,C8333_=_C8898 ,C8333_=_C8899 ,C8333_=_C8900 ,C8333_=_C8901 ,\nC8335_=_C8336 ,C8335_=_C8895 ,C8336_=_C8895 ,C8339_=_C8444 ,C8339_=_C8896 ,C8339_=_C8897 ,\nC8339_=_C8898 ,C8339_=_C8899 ,C8339_=_C8900 ,C8339_=_C8901 ,C8444_=_C8895 ,C8444_=_C8896 ,\nC8444_=_C8897 ,C8444_=_C8898 ,C8444_=_C8899 ,C8444_=_C8900 ,C8444_=_C8901 ,C8895_=_C8900 ,\nC8895_=_C8901 ,C8896_=_C8897 ,C8896_=_C8898 ,C8896_=_C8899 ,C8896_=_C8900 ,C8896_=_C8901 ,\nC8897_=_C8898 ,C8897_=_C8899 ,C8897_=_C8900 ,C8897_=_C8901 ,C8898_=_C8899 ,C8898_=_C8900 ,\nC8898_=_C8901 ,C8899_=_C8900 ,C8899_=_C8901 ,C8900_=_C8901 ,"];7384[shape=box, label="id:7384 level: 20\n21: C5673 C5677 C5688 C5695 C5697 \nC8330 C8331 C8333 C8337 C8338 C8444 \nC8447 C8448 C8895 C8896 C8897 C8898 \nC8899 C8902 C8903 C8904 \n85: C5673_=_C5695( C5673 C5695 ) C5673_=_C8333( C5673 C8333 ) C5673_=_C8448( C5673 C8448 ) C5673_=_C8896( C5673 C8896 ) C5673_=_C8897( C5673 C8897 ) \nC5673_=_C8898( C5673 C8898 ) C5673_=_C8899( C5673 C8899 ) C5677_=_C5695( C5677 C5695 ) C5677_=_C8330( C5677 C8330 ) C5677_=_C8331( C5677 C8331 ) C5677_=_C8444( C5677 C8444 ) \nC5677_=_C8447( C5677 C8447 ) C5677_=_C8903( C5677 C8903 ) C5688_=_C5697( C5688 C5697 ) C5688_=_C8337( C5688 C8337 ) C5688_=_C8338( C5688 C8338 ) C5688_=_C8447( C5688 C8447 ) \nC5688_=_C8904( C5688 C8904 ) C5695_=_C8330( C5695 C8330 ) C5695_=_C8331( C5695 C8331 ) C5695_=_C8333( C5695 C8333 ) C5695_=_C8444( C5695 C8444 ) C5695_=_C8447( C5695 C8447 ) \nC5695_=_C8448( C5695 C8448 ) C5695_=_C8896( C5695 C8896 ) C5695_=_C8897( C5695 C8897 ) C5695_=_C8898( C5695 C8898 ) C5695_=_C8899( C5695 C8899 ) C5695_=_C8903( C5695 C8903 ) \nC5697_=_C8337( C5697 C8337 ) C5697_=_C8338( C5697 C8338 ) C5697_=_C8447( C5697 C8447 ) C5697_=_C8448( C5697 C8448 ) C5697_=_C8896( C5697 C8896 ) C5697_=_C8897( C5697 C8897 ) \nC5697_=_C8904( C5697 C8904 ) C8330_=_C8331( C8330 C8331 ) C8330_=_C8444( C8330 C8444 ) C8330_=_C8447( C8330 C8447 ) C8330_=_C8903( C8330 C8903 ) C8331_=_C8444( C8331 C8444 ) \nC8331_=_C8447( C8331 C8447 ) C8331_=_C8903( C8331 C8903 ) C8333_=_C8444( C8333 C8444 ) C8333_=_C8448( C8333 C8448 ) C8333_=_C8896( C8333 C8896 ) C8333_=_C8897( C8333 C8897 )</w:t>
      </w:r>
    </w:p>
    <w:p>
      <w:pPr>
        <w:pStyle w:val="PreformattedText"/>
        <w:bidi w:val="0"/>
        <w:spacing w:before="0" w:after="0"/>
        <w:jc w:val="left"/>
        <w:rPr/>
      </w:pPr>
      <w:r>
        <w:rPr/>
        <w:t xml:space="preserve"> </w:t>
      </w:r>
      <w:r>
        <w:rPr/>
        <w:t>\nC8333_=_C8898( C8333 C8898 ) C8333_=_C8899( C8333 C8899 ) C8337_=_C8338( C8337 C8338 ) C8337_=_C8447( C8337 C8447 ) C8337_=_C8904( C8337 C8904 ) C8338_=_C8447( C8338 C8447 ) \nC8338_=_C8904( C8338 C8904 ) C8444_=_C8447( C8444 C8447 ) C8444_=_C8895( C8444 C8895 ) C8444_=_C8896( C8444 C8896 ) C8444_=_C8897( C8444 C8897 ) C8444_=_C8898( C8444 C8898 ) \nC8444_=_C8899( C8444 C8899 ) C8444_=_C8902( C8444 C8902 ) C8444_=_C8903( C8444 C8903 ) C8447_=_C8448( C8447 C8448 ) C8447_=_C8903( C8447 C8903 ) C8447_=_C8904( C8447 C8904 ) \nC8448_=_C8896( C8448 C8896 ) C8448_=_C8897( C8448 C8897 ) C8448_=_C8898( C8448 C8898 ) C8448_=_C8899( C8448 C8899 ) C8448_=_C8903( C8448 C8903 ) C8448_=_C8904( C8448 C8904 ) \nC8895_=_C8902( C8895 C8902 ) C8895_=_C8903( C8895 C8903 ) C8896_=_C8897( C8896 C8897 ) C8896_=_C8898( C8896 C8898 ) C8896_=_C8899( C8896 C8899 ) C8897_=_C8898( C8897 C8898 ) \nC8897_=_C8899( C8897 C8899 ) C8898_=_C8899( C8898 C8899 ) C8898_=_C8902( C8898 C8902 ) C8898_=_C8904( C8898 C8904 ) C8899_=_C8902( C8899 C8902 ) C8899_=_C8904( C8899 C8904 ) \nC8902_=_C8904( C8902 C8904 ) C8903_=_C8904( C8903 C8904 ) "];7279-&gt;7384[label="20: C5673 C5677 C5688 C5697 C8330 \nC8331 C8333 C8337 C8338 C8444 C8447 \nC8448 C8895 C8896 C8897 C8898 C8899 \nC8902 C8903 C8904 \n72: C5673_=_C8333 ,C5673_=_C8448 ,C5673_=_C8896 ,C5673_=_C8897 ,C5673_=_C8898 ,\nC5673_=_C8899 ,C5677_=_C8330 ,C5677_=_C8331 ,C5677_=_C8444 ,C5677_=_C8447 ,C5677_=_C8903 ,\nC5688_=_C5697 ,C5688_=_C8337 ,C5688_=_C8338 ,C5688_=_C8447 ,C5688_=_C8904 ,C5697_=_C8337 ,\nC5697_=_C8338 ,C5697_=_C8447 ,C5697_=_C8448 ,C5697_=_C8896 ,C5697_=_C8897 ,C5697_=_C8904 ,\nC8330_=_C8331 ,C8330_=_C8444 ,C8330_=_C8447 ,C8330_=_C8903 ,C8331_=_C8444 ,C8331_=_C8447 ,\nC8331_=_C8903 ,C8333_=_C8444 ,C8333_=_C8448 ,C8333_=_C8896 ,C8333_=_C8897 ,C8333_=_C8898 ,\nC8333_=_C8899 ,C8337_=_C8338 ,C8337_=_C8447 ,C8337_=_C8904 ,C8338_=_C8447 ,C8338_=_C8904 ,\nC8444_=_C8447 ,C8444_=_C8895 ,C8444_=_C8896 ,C8444_=_C8897 ,C8444_=_C8898 ,C8444_=_C8899 ,\nC8444_=_C8902 ,C8444_=_C8903 ,C8447_=_C8448 ,C8447_=_C8903 ,C8447_=_C8904 ,C8448_=_C8896 ,\nC8448_=_C8897 ,C8448_=_C8898 ,C8448_=_C8899 ,C8448_=_C8903 ,C8448_=_C8904 ,C8895_=_C8902 ,\nC8895_=_C8903 ,C8896_=_C8897 ,C8896_=_C8898 ,C8896_=_C8899 ,C8897_=_C8898 ,C8897_=_C8899 ,\nC8898_=_C8899 ,C8898_=_C8902 ,C8898_=_C8904 ,C8899_=_C8902 ,C8899_=_C8904 ,C8902_=_C8904 ,\nC8903_=_C8904 ,"];7385[shape=box, label="id:7385 level: 20\n6: C468 C477 C5841 C5844 C6127 \nC8481 \n9: C468_=_C477( C468 C477 ) C468_=_C5841( C468 C5841 ) C468_=_C5844( C468 C5844 ) C477_=_C5841( C477 C5841 ) C477_=_C5844( C477 C5844 ) \nC5841_=_C5844( C5841 C5844 ) C5844_=_C6127( C5844 C6127 ) C5844_=_C8481( C5844 C8481 ) C6127_=_C8481( C6127 C8481 ) "];7280-&gt;7385[label="5: C468 C477 C5841 C6127 C8481 \n4: C468_=_C477 ,C468_=_C5841 ,C477_=_C5841 ,C6127_=_C8481 ,"];7386[shape=box, label="id:7386 level: 20\n6: C5840 C5841 C5842 C5843 C8481 \nC8950 \n9: C5840_=_C5841( C5840 C5841 ) C5840_=_C5842( C5840 C5842 ) C5840_=_C5843( C5840 C5843 ) C5840_=_C8481( C5840 C8481 ) C5840_=_C8950( C5840 C8950 ) \nC5841_=_C5842( C5841 C5842 ) C5841_=_C8950( C5841 C8950 ) C5842_=_C8950( C5842 C8950 ) C5843_=_C8481( C5843 C8481 ) "];7280-&gt;7386[label="5: C5841 C5842 C5843 C8481 C8950 \n4: C5841_=_C5842 ,C5841_=_C8950 ,C5842_=_C8950 ,C5843_=_C8481 ,"];7387[shape=box, label="id:7387 level: 20\n9: C466 C467 C468 C469 C470 \nC6124 C6125 C6126 C6127 \n23: C466_=_C467( C466 C467 ) C466_=_C468( C466 C468 ) C466_=_C469( C466 C469 ) C466_=_C470( C466 C470 ) C466_=_C6124( C466 C6124 ) \nC466_=_C6125( C466 C6125 ) C466_=_C6126( C466 C6126 ) C466_=_C6127( C466 C6127 ) C467_=_C468( C467 C468 ) C467_=_C6124( C467 C6124 ) C467_=_C6125( C467 C6125 ) \nC468_=_C6124( C468 C6124 ) C468_=_C6125( C468 C6125 ) C469_=_C470( C469 C470 ) C469_=_C6126( C469 C6126 ) C469_=_C6127( C469 C6127 ) C470_=_C6126( C470 C6126 ) \nC470_=_C6127( C470 C6127 ) C6124_=_C6125( C6124 C6125 ) C6124_=_C6126( C6124 C6126 ) C6124_=_C6127( C6124 C6127 ) C6125_=_C6126( C6125 C6126 ) C6126_=_C6127( C6126 C6127 ) "];7281-&gt;7387[label="8: C467 C468 C469 C470 C6124 \nC6125 C6126 C6127 \n15: C467_=_C468 ,C467_=_C6124 ,C467_=_C6125 ,C468_=_C6124 ,C468_=_C6125 ,\nC469_=_C470 ,C469_=_C6126 ,C469_=_C6127 ,C470_=_C6126 ,C470_=_C6127 ,C6124_=_C6125 ,\nC6124_=_C6126 ,C6124_=_C6127 ,C6125_=_C6126 ,C6126_=_C6127 ,"];7388[shape=box, label="id:7388 level: 20\n11: C470 C473 C474 C476 C477 \nC5842 C6124 C6125 C6126 C6127 C8481 \n24: C470_=_C5842( C470 C5842 ) C470_=_C6126( C470 C6126 ) C470_=_C6127( C470 C6127 ) C473_=_C474( C473 C474 ) C473_=_C476( C473 C476 ) \nC473_=_C477( C473 C477 ) C473_=_C6124( C473 C6124 ) C473_=_C6125( C473 C6125 ) C473_=_C6126( C473 C6126 ) C473_=_C6127( C473 C6127 ) C474_=_C6124( C474 C6124 ) \nC474_=_C6127( C474 C6127 ) C476_=_C477( C476 C477 ) C476_=_C6125( C476 C6125 ) C476_=_C6126( C476 C6126 ) C477_=_C6125( C477 C6125 ) C477_=_C6126( C477 C6126 ) \nC6124_=_C6125( C6124 C6125 ) C6124_=_C6126( C6124 C6126 ) C6124_=_C6127( C6124 C6127 ) C6125_=_C6126( C6125 C6126 ) C6125_=_C8481( C6125 C8481 ) C6126_=_C6127( C6126 C6127 ) \nC6127_=_C8481( C6127 C8481 ) "];7281-&gt;7388[label="10: C470 C474 C476 C477 C5842 \nC6124 C6125 C6126 C6127 C8481 \n17: C470_=_C5842 ,C470_=_C6126 ,C470_=_C6127 ,C474_=_C6124 ,C474_=_C6127 ,\nC476_=_C477 ,C476_=_C6125 ,C476_=_C6126 ,C477_=_C6125 ,C477_=_C6126 ,C6124_=_C6125 ,\nC6124_=_C6126 ,C6124_=_C6127 ,C6125_=_C6126 ,C6125_=_C8481 ,C6126_=_C6127 ,C6127_=_C8481 ,"];7389[shape=box, label="id:7389 level: 20\n3: C2805 C7230 C8652 \n3: C2805_=_C7230( C2805 C7230 ) C2805_=_C8652( C2805 C8652 ) C7230_=_C8652( C7230 C8652 ) "];7282-&gt;7389[label="2: C7230 C8652 \n1: C7230_=_C8652 ,"];7390[shape=box, label="id:7390 level: 20\n9: C554 C557 C558 C559 C5818 \nC6228 C6229 C6231 C8477 \n18: C554_=_C559( C554 C559 ) C554_=_C5818( C554 C5818 ) C554_=_C6231( C554 C6231 ) C557_=_C558( C557 C558 ) C557_=_C559( C557 C559 ) \nC557_=_C6228( C557 C6228 ) C557_=_C6229( C557 C6229 ) C557_=_C6231( C557 C6231 ) C558_=_C559( C558 C559 ) C558_=_C6228( C558 C6228 ) C558_=_C6231( C558 C6231 ) \nC559_=_C5818( C559 C5818 ) C559_=_C6228( C559 C6228 ) C559_=_C6231( C559 C6231 ) C6228_=_C6229( C6228 C6229 ) C6228_=_C6231( C6228 C6231 ) C6229_=_C8477( C6229 C8477 ) \nC6231_=_C8477( C6231 C8477 ) "];7286-&gt;7390[label="8: C554 C557 C558 C5818 C6228 \nC6229 C6231 C8477 \n12: C554_=_C5818 ,C554_=_C6231 ,C557_=_C558 ,C557_=_C6228 ,C557_=_C6229 ,\nC557_=_C6231 ,C558_=_C6228 ,C558_=_C6231 ,C6228_=_C6229 ,C6228_=_C6231 ,C6229_=_C8477 ,\nC6231_=_C8477 ,"];7391[shape=box, label="id:7391 level: 20\n11: C1283 C1310 C6533 C6534 C6547 \nC6548 C6549 C6550 C8536 C8543 C8545 \n39: C1283_=_C1310( C1283 C1310 ) C1283_=_C6533( C1283 C6533 ) C1283_=_C6534( C1283 C6534 ) C1283_=_C6548( C1283 C6548 ) C1283_=_C6549( C1283 C6549 ) \nC1283_=_C6550( C1283 C6550 ) C1283_=_C8545( C1283 C8545 ) C1310_=_C6533( C1310 C6533 ) C1310_=_C6534( C1310 C6534 ) C1310_=_C6548( C1310 C6548 ) C1310_=_C6549( C1310 C6549 ) \nC1310_=_C6550( C1310 C6550 ) C1310_=_C8545( C1310 C8545 ) C6533_=_C6534( C6533 C6534 ) C6533_=_C6548( C6533 C6548 ) C6533_=_C6549( C6533 C6549 ) C6533_=_C6550( C6533 C6550 ) \nC6533_=_C8545( C6533 C8545 ) C6534_=_C6548( C6534 C6548 ) C6534_=_C6549( C6534 C6549 ) C6534_=_C6550( C6534 C6550 ) C6534_=_C8545( C6534 C8545 ) C6547_=_C6548( C6547 C6548 ) \nC6547_=_C6549( C6547 C6549 ) C6547_=_C6550( C6547 C6550 ) C6547_=_C8536( C6547 C8536 ) C6547_=_C8543( C6547 C8543 ) C6548_=_C6549( C6548 C6549 ) C6548_=_C6550( C6548 C6550 ) \nC6548_=_C8536( C6548 C8536 ) C6548_=_C8543( C6548 C8543 ) C6548_=_C8545( C6548 C8545 ) C6549_=_C6550( C6549 C6550 ) C6549_=_C8536( C6549 C8536 ) C6549_=_C8543( C6549 C8543 ) \nC6549_=_C8545( C6549 C8545 ) C6550_=_C8545( C6550 C8545 ) C8536_=_C8543( C8536 C8543 ) C8543_=_C8545( C8543 C8545 ) "];7289-&gt;7391[label="10: C1283 C1310 C6533 C6534 C6547 \nC6549 C6550 C8536 C8543 C8545 \n29: C1283_=_C1310 ,C1283_=_C6533 ,C1283_=_C6534 ,C1283_=_C6549 ,C1283_=_C6550 ,\nC1283_=_C8545 ,C1310_=_C6533 ,C1310_=_C6534 ,C1310_=_C6549 ,C1310_=_C6550 ,C1310_=_C8545 ,\nC6533_=_C6534 ,C6533_=_C6549 ,C6533_=_C6550 ,C6533_=_C8545 ,C6534_=_C6549 ,C6534_=_C6550 ,\nC6534_=_C8545 ,C6547_=_C6549 ,C6547_=_C6550 ,C6547_=_C8536 ,C6547_=_C8543 ,C6549_=_C6550 ,\nC6549_=_C8536 ,C6549_=_C8543 ,C6549_=_C8545 ,C6550_=_C8545 ,C8536_=_C8543 ,C8543_=_C8545 ,"];7392[shape=box, label="id:7392 level: 20\n6: C618 C624 C5902 C5905 C6289 \nC8491 \n9: C618_=_C624( C618 C624 ) C618_=_C5902( C618 C5902 ) C618_=_C5905( C618 C5905 ) C624_=_C5902( C624 C5902 ) C624_=_C5905( C624 C5905 ) \nC5902_=_C5905( C5902 C5905 ) C5905_=_C6289( C5905 C6289 ) C5905_=_C8491( C5905 C8491 ) C6289_=_C8491( C6289 C8491 ) "];7290-&gt;7392[label="5: C618 C624 C5902 C6289 C8491 \n4: C618_=_C624 ,C618_=_C5902 ,C624_=_C5902 ,C6289_=_C8491 ,"];7393[shape=box, label="id:7393 level: 20\n8: C617 C625 C5901 C5902 C5903 \nC6293 C8491 C8952 \n8: C617_=_C625( C617 C625 ) C617_=_C5901( C617 C5901 ) C625_=_C5901( C625 C5901 ) C5901_=_C5902( C5901 C5902 ) C5901_=_C8952( C5901 C8952 ) \nC5902_=_C8952( C5902 C8952 ) C5903_=_C8491( C5903 C8491 ) C6293_=_C8491( C6293 C8491 ) "];7290-&gt;7393[label="7: C617 C625 C5902 C5903 C6293 \nC8491 C8952 \n4: C617_=_C625 ,C5902_=_C8952 ,C5903_=_C8491 ,C6293_=_C8491 ,"];7394[shape=box, label="id:7394 level: 20\n6: C2570 C7111 C7112 C7113 C8632 \nC8633 \n15: C2570_=_C7111( C2570 C7111 ) C2570_=_C7112( C2570 C7112 ) C2570_=_C7113( C2570 C7113 ) C2570_=_C8632( C2570 C8632 ) C2570_=_C8633( C2570 C8633 ) \nC7111_=_C7112( C7111 C7112 ) C7111_=_C7113( C7111 C7113 ) C7111_=_C8632( C7111 C8632 ) C7111_=_C8633( C7111 C8633 ) C7112_=_C7113( C7112 C7113 ) C7112_=_C8632( C7112 C8632 ) \nC7112_=_C8633( C7112 C8633 ) C7113_=_C8632( C7113 C8632 ) C7113_=_C8633( C7113 C8633 ) C8632_=_C8633( C8632 C8633 ) "];7291-&gt;7394[label="5: C7111 C7112 C7113 C8632 C8633 \n10: C7111_=_C7112 ,C7111_=_C7113 ,C7111_=_C8632 ,C7111_=_C8633 ,C7112_=_C7113 ,\nC7112_=_C8632</w:t>
      </w:r>
    </w:p>
    <w:p>
      <w:pPr>
        <w:pStyle w:val="PreformattedText"/>
        <w:bidi w:val="0"/>
        <w:spacing w:before="0" w:after="0"/>
        <w:jc w:val="left"/>
        <w:rPr/>
      </w:pPr>
      <w:r>
        <w:rPr/>
        <w:t xml:space="preserve"> </w:t>
      </w:r>
      <w:r>
        <w:rPr/>
        <w:t>,C7112_=_C8633 ,C7113_=_C8632 ,C7113_=_C8633 ,C8632_=_C8633 ,"];7395[shape=box, label="id:7395 level: 20\n10: C3381 C3382 C3383 C3384 C3385 \nC3386 C3387 C7460 C7462 C7464 \n26: C3381_=_C3382( C3381 C3382 ) C3381_=_C3383( C3381 C3383 ) C3381_=_C3384( C3381 C3384 ) C3381_=_C3385( C3381 C3385 ) C3381_=_C3386( C3381 C3386 ) \nC3381_=_C3387( C3381 C3387 ) C3381_=_C7460( C3381 C7460 ) C3381_=_C7462( C3381 C7462 ) C3381_=_C7464( C3381 C7464 ) C3382_=_C3383( C3382 C3383 ) C3382_=_C7460( C3382 C7460 ) \nC3382_=_C7464( C3382 C7464 ) C3383_=_C7460( C3383 C7460 ) C3383_=_C7464( C3383 C7464 ) C3384_=_C3385( C3384 C3385 ) C3384_=_C3386( C3384 C3386 ) C3384_=_C3387( C3384 C3387 ) \nC3384_=_C7462( C3384 C7462 ) C3385_=_C3386( C3385 C3386 ) C3385_=_C3387( C3385 C3387 ) C3385_=_C7462( C3385 C7462 ) C3386_=_C3387( C3386 C3387 ) C3386_=_C7462( C3386 C7462 ) \nC3387_=_C7462( C3387 C7462 ) C7460_=_C7462( C7460 C7462 ) C7460_=_C7464( C7460 C7464 ) "];7295-&gt;7395[label="9: C3382 C3383 C3384 C3385 C3386 \nC3387 C7460 C7462 C7464 \n17: C3382_=_C3383 ,C3382_=_C7460 ,C3382_=_C7464 ,C3383_=_C7460 ,C3383_=_C7464 ,\nC3384_=_C3385 ,C3384_=_C3386 ,C3384_=_C3387 ,C3384_=_C7462 ,C3385_=_C3386 ,C3385_=_C3387 ,\nC3385_=_C7462 ,C3386_=_C3387 ,C3386_=_C7462 ,C3387_=_C7462 ,C7460_=_C7462 ,C7460_=_C7464 ,"];7396[shape=box, label="id:7396 level: 20\n18: C626 C628 C633 C635 C5897 \nC6304 C6305 C6306 C6307 C6308 C6309 \nC6310 C6311 C6312 C6313 C6314 C6315 \nC8952 \n56: C626_=_C628( C626 C628 ) C626_=_C6304( C626 C6304 ) C626_=_C6305( C626 C6305 ) C626_=_C6306( C626 C6306 ) C626_=_C6307( C626 C6307 ) \nC626_=_C6308( C626 C6308 ) C626_=_C6309( C626 C6309 ) C626_=_C6310( C626 C6310 ) C626_=_C6311( C626 C6311 ) C626_=_C6312( C626 C6312 ) C626_=_C6313( C626 C6313 ) \nC628_=_C6308( C628 C6308 ) C628_=_C6309( C628 C6309 ) C628_=_C6310( C628 C6310 ) C628_=_C6311( C628 C6311 ) C628_=_C6312( C628 C6312 ) C628_=_C6313( C628 C6313 ) \nC633_=_C635( C633 C635 ) C633_=_C6304( C633 C6304 ) C633_=_C6305( C633 C6305 ) C633_=_C6308( C633 C6308 ) C633_=_C6309( C633 C6309 ) C633_=_C6314( C633 C6314 ) \nC633_=_C6315( C633 C6315 ) C635_=_C6305( C635 C6305 ) C635_=_C6308( C635 C6308 ) C6304_=_C6305( C6304 C6305 ) C6304_=_C6306( C6304 C6306 ) C6304_=_C6307( C6304 C6307 ) \nC6304_=_C6308( C6304 C6308 ) C6304_=_C6309( C6304 C6309 ) C6304_=_C6314( C6304 C6314 ) C6304_=_C6315( C6304 C6315 ) C6305_=_C6306( C6305 C6306 ) C6305_=_C6307( C6305 C6307 ) \nC6305_=_C6308( C6305 C6308 ) C6306_=_C6307( C6306 C6307 ) C6306_=_C6314( C6306 C6314 ) C6308_=_C6309( C6308 C6309 ) C6308_=_C6310( C6308 C6310 ) C6308_=_C6311( C6308 C6311 ) \nC6308_=_C6312( C6308 C6312 ) C6308_=_C6313( C6308 C6313 ) C6309_=_C6310( C6309 C6310 ) C6309_=_C6311( C6309 C6311 ) C6309_=_C6312( C6309 C6312 ) C6309_=_C6313( C6309 C6313 ) \nC6309_=_C6314( C6309 C6314 ) C6309_=_C6315( C6309 C6315 ) C6310_=_C6311( C6310 C6311 ) C6310_=_C6312( C6310 C6312 ) C6310_=_C6313( C6310 C6313 ) C6311_=_C6312( C6311 C6312 ) \nC6311_=_C6313( C6311 C6313 ) C6312_=_C6313( C6312 C6313 ) C6314_=_C6315( C6314 C6315 ) "];7296-&gt;7396[label="15: C633 C635 C5897 C6304 C6305 \nC6306 C6307 C6308 C6310 C6311 C6312 \nC6313 C6314 C6315 C8952 \n30: C633_=_C635 ,C633_=_C6304 ,C633_=_C6305 ,C633_=_C6308 ,C633_=_C6314 ,\nC633_=_C6315 ,C635_=_C6305 ,C635_=_C6308 ,C6304_=_C6305 ,C6304_=_C6306 ,C6304_=_C6307 ,\nC6304_=_C6308 ,C6304_=_C6314 ,C6304_=_C6315 ,C6305_=_C6306 ,C6305_=_C6307 ,C6305_=_C6308 ,\nC6306_=_C6307 ,C6306_=_C6314 ,C6308_=_C6310 ,C6308_=_C6311 ,C6308_=_C6312 ,C6308_=_C6313 ,\nC6310_=_C6311 ,C6310_=_C6312 ,C6310_=_C6313 ,C6311_=_C6312 ,C6311_=_C6313 ,C6312_=_C6313 ,\nC6314_=_C6315 ,"];7397[shape=box, label="id:7397 level: 20\n18: C3364 C3367 C3409 C3414 C6306 \nC6312 C6313 C6314 C6318 C6319 C7474 \nC8695 C8696 C8697 C8698 C8701 C8702 \nC8703 \n85: C3364_=_C3409( C3364 C3409 ) C3364_=_C3414( C3364 C3414 ) C3364_=_C6312( C3364 C6312 ) C3364_=_C6313( C3364 C6313 ) C3364_=_C6318( C3364 C6318 ) \nC3364_=_C6319( C3364 C6319 ) C3364_=_C7474( C3364 C7474 ) C3364_=_C8703( C3364 C8703 ) C3367_=_C3414( C3367 C3414 ) C3367_=_C6306( C3367 C6306 ) C3367_=_C6314( C3367 C6314 ) \nC3367_=_C8695( C3367 C8695 ) C3367_=_C8696( C3367 C8696 ) C3367_=_C8697( C3367 C8697 ) C3367_=_C8698( C3367 C8698 ) C3367_=_C8701( C3367 C8701 ) C3367_=_C8702( C3367 C8702 ) \nC3409_=_C3414( C3409 C3414 ) C3409_=_C6312( C3409 C6312 ) C3409_=_C6313( C3409 C6313 ) C3409_=_C6318( C3409 C6318 ) C3409_=_C6319( C3409 C6319 ) C3409_=_C7474( C3409 C7474 ) \nC3409_=_C8703( C3409 C8703 ) C3414_=_C6306( C3414 C6306 ) C3414_=_C6312( C3414 C6312 ) C3414_=_C6313( C3414 C6313 ) C3414_=_C6314( C3414 C6314 ) C3414_=_C6318( C3414 C6318 ) \nC3414_=_C6319( C3414 C6319 ) C3414_=_C7474( C3414 C7474 ) C3414_=_C8695( C3414 C8695 ) C3414_=_C8696( C3414 C8696 ) C3414_=_C8697( C3414 C8697 ) C3414_=_C8698( C3414 C8698 ) \nC3414_=_C8701( C3414 C8701 ) C3414_=_C8702( C3414 C8702 ) C3414_=_C8703( C3414 C8703 ) C6306_=_C6314( C6306 C6314 ) C6306_=_C8695( C6306 C8695 ) C6306_=_C8696( C6306 C8696 ) \nC6306_=_C8697( C6306 C8697 ) C6306_=_C8698( C6306 C8698 ) C6306_=_C8701( C6306 C8701 ) C6306_=_C8702( C6306 C8702 ) C6312_=_C6313( C6312 C6313 ) C6312_=_C6318( C6312 C6318 ) \nC6312_=_C6319( C6312 C6319 ) C6312_=_C7474( C6312 C7474 ) C6312_=_C8697( C6312 C8697 ) C6312_=_C8703( C6312 C8703 ) C6313_=_C6318( C6313 C6318 ) C6313_=_C6319( C6313 C6319 ) \nC6313_=_C7474( C6313 C7474 ) C6313_=_C8698( C6313 C8698 ) C6313_=_C8703( C6313 C8703 ) C6314_=_C8695( C6314 C8695 ) C6314_=_C8696( C6314 C8696 ) C6314_=_C8697( C6314 C8697 ) \nC6314_=_C8698( C6314 C8698 ) C6314_=_C8701( C6314 C8701 ) C6314_=_C8702( C6314 C8702 ) C6318_=_C6319( C6318 C6319 ) C6318_=_C7474( C6318 C7474 ) C6318_=_C8701( C6318 C8701 ) \nC6318_=_C8703( C6318 C8703 ) C6319_=_C7474( C6319 C7474 ) C6319_=_C8702( C6319 C8702 ) C6319_=_C8703( C6319 C8703 ) C7474_=_C8703( C7474 C8703 ) C8695_=_C8696( C8695 C8696 ) \nC8695_=_C8697( C8695 C8697 ) C8695_=_C8698( C8695 C8698 ) C8695_=_C8701( C8695 C8701 ) C8695_=_C8702( C8695 C8702 ) C8696_=_C8697( C8696 C8697 ) C8696_=_C8698( C8696 C8698 ) \nC8696_=_C8701( C8696 C8701 ) C8696_=_C8702( C8696 C8702 ) C8697_=_C8698( C8697 C8698 ) C8697_=_C8701( C8697 C8701 ) C8697_=_C8702( C8697 C8702 ) C8698_=_C8701( C8698 C8701 ) \nC8698_=_C8702( C8698 C8702 ) C8701_=_C8702( C8701 C8702 ) "];7297-&gt;7397[label="17: C3364 C3367 C3409 C6306 C6312 \nC6313 C6314 C6318 C6319 C7474 C8695 \nC8696 C8697 C8698 C8701 C8702 C8703 \n68: C3364_=_C3409 ,C3364_=_C6312 ,C3364_=_C6313 ,C3364_=_C6318 ,C3364_=_C6319 ,\nC3364_=_C7474 ,C3364_=_C8703 ,C3367_=_C6306 ,C3367_=_C6314 ,C3367_=_C8695 ,C3367_=_C8696 ,\nC3367_=_C8697 ,C3367_=_C8698 ,C3367_=_C8701 ,C3367_=_C8702 ,C3409_=_C6312 ,C3409_=_C6313 ,\nC3409_=_C6318 ,C3409_=_C6319 ,C3409_=_C7474 ,C3409_=_C8703 ,C6306_=_C6314 ,C6306_=_C8695 ,\nC6306_=_C8696 ,C6306_=_C8697 ,C6306_=_C8698 ,C6306_=_C8701 ,C6306_=_C8702 ,C6312_=_C6313 ,\nC6312_=_C6318 ,C6312_=_C6319 ,C6312_=_C7474 ,C6312_=_C8697 ,C6312_=_C8703 ,C6313_=_C6318 ,\nC6313_=_C6319 ,C6313_=_C7474 ,C6313_=_C8698 ,C6313_=_C8703 ,C6314_=_C8695 ,C6314_=_C8696 ,\nC6314_=_C8697 ,C6314_=_C8698 ,C6314_=_C8701 ,C6314_=_C8702 ,C6318_=_C6319 ,C6318_=_C7474 ,\nC6318_=_C8701 ,C6318_=_C8703 ,C6319_=_C7474 ,C6319_=_C8702 ,C6319_=_C8703 ,C7474_=_C8703 ,\nC8695_=_C8696 ,C8695_=_C8697 ,C8695_=_C8698 ,C8695_=_C8701 ,C8695_=_C8702 ,C8696_=_C8697 ,\nC8696_=_C8698 ,C8696_=_C8701 ,C8696_=_C8702 ,C8697_=_C8698 ,C8697_=_C8701 ,C8697_=_C8702 ,\nC8698_=_C8701 ,C8698_=_C8702 ,C8701_=_C8702 ,"];7398[shape=box, label="id:7398 level: 20\n21: C3371 C3373 C3382 C3407 C3410 \nC6306 C6310 C6311 C6316 C6317 C7470 \nC7471 C7474 C8695 C8696 C8697 C8698 \nC8699 C8700 C8703 C8704 \n78: C3371_=_C3407( C3371 C3407 ) C3371_=_C6310( C3371 C6310 ) C3371_=_C6311( C3371 C6311 ) C3371_=_C7471( C3371 C7471 ) C3371_=_C8699( C3371 C8699 ) \nC3373_=_C3407( C3373 C3407 ) C3373_=_C6306( C3373 C6306 ) C3373_=_C7470( C3373 C7470 ) C3373_=_C8695( C3373 C8695 ) C3373_=_C8696( C3373 C8696 ) C3373_=_C8697( C3373 C8697 ) \nC3373_=_C8698( C3373 C8698 ) C3382_=_C3410( C3382 C3410 ) C3382_=_C6316( C3382 C6316 ) C3382_=_C6317( C3382 C6317 ) C3382_=_C7471( C3382 C7471 ) C3382_=_C7474( C3382 C7474 ) \nC3382_=_C8700( C3382 C8700 ) C3407_=_C6306( C3407 C6306 ) C3407_=_C6310( C3407 C6310 ) C3407_=_C6311( C3407 C6311 ) C3407_=_C7470( C3407 C7470 ) C3407_=_C7471( C3407 C7471 ) \nC3407_=_C8695( C3407 C8695 ) C3407_=_C8696( C3407 C8696 ) C3407_=_C8697( C3407 C8697 ) C3407_=_C8698( C3407 C8698 ) C3407_=_C8699( C3407 C8699 ) C3410_=_C6316( C3410 C6316 ) \nC3410_=_C6317( C3410 C6317 ) C3410_=_C7470( C3410 C7470 ) C3410_=_C7471( C3410 C7471 ) C3410_=_C7474( C3410 C7474 ) C3410_=_C8695( C3410 C8695 ) C3410_=_C8696( C3410 C8696 ) \nC3410_=_C8700( C3410 C8700 ) C6306_=_C7470( C6306 C7470 ) C6306_=_C8695( C6306 C8695 ) C6306_=_C8696( C6306 C8696 ) C6306_=_C8697( C6306 C8697 ) C6306_=_C8698( C6306 C8698 ) \nC6310_=_C6311( C6310 C6311 ) C6310_=_C7471( C6310 C7471 ) C6310_=_C8697( C6310 C8697 ) C6310_=_C8699( C6310 C8699 ) C6311_=_C7471( C6311 C7471 ) C6311_=_C8698( C6311 C8698 ) \nC6311_=_C8699( C6311 C8699 ) C6316_=_C6317( C6316 C6317 ) C6316_=_C7471( C6316 C7471 ) C6316_=_C7474( C6316 C7474 ) C6316_=_C8700( C6316 C8700 ) C6317_=_C7471( C6317 C7471 ) \nC6317_=_C7474( C6317 C7474 ) C6317_=_C8700( C6317 C8700 ) C7470_=_C7471( C7470 C7471 ) C7470_=_C8695( C7470 C8695 ) C7470_=_C8696( C7470 C8696 ) C7470_=_C8697( C7470 C8697 ) \nC7470_=_C8698( C7470 C8698 ) C7470_=_C8699( C7470 C8699 ) C7470_=_C8700( C7470 C8700 ) C7471_=_C7474( C7471 C7474 ) C7471_=_C8699( C7471 C8699 ) C7471_=_C8700( C7471 C8700 ) \nC7474_=_C8700( C7474 C8700 ) C7474_=_C8703( C7474 C8703 ) C7474_=_C8704( C7474 C8704 ) C8695_=_C8696( C8695 C8696 ) C8695_=_C8697( C8695 C8697 ) C8695_=_C8698( C8695 C8698 ) \nC8696_=_C8697( C8696 C8697 ) C8696_=_C8698( C8696 C8698 ) C8697_=_C8698( C8697 C8698 ) C8699_=_C8700( C8699 C8700 ) C8699_=_C8703( C8699 C8703 ) C8700_=_C8704( C8700 C8704 ) \nC8703_=_C8704(</w:t>
      </w:r>
    </w:p>
    <w:p>
      <w:pPr>
        <w:pStyle w:val="PreformattedText"/>
        <w:bidi w:val="0"/>
        <w:spacing w:before="0" w:after="0"/>
        <w:jc w:val="left"/>
        <w:rPr/>
      </w:pPr>
      <w:r>
        <w:rPr/>
        <w:t xml:space="preserve"> </w:t>
      </w:r>
      <w:r>
        <w:rPr/>
        <w:t>C8703 C8704 ) "];7297-&gt;7398[label="20: C3371 C3373 C3382 C3410 C6306 \nC6310 C6311 C6316 C6317 C7470 C7471 \nC7474 C8695 C8696 C8697 C8698 C8699 \nC8700 C8703 C8704 \n66: C3371_=_C6310 ,C3371_=_C6311 ,C3371_=_C7471 ,C3371_=_C8699 ,C3373_=_C6306 ,\nC3373_=_C7470 ,C3373_=_C8695 ,C3373_=_C8696 ,C3373_=_C8697 ,C3373_=_C8698 ,C3382_=_C3410 ,\nC3382_=_C6316 ,C3382_=_C6317 ,C3382_=_C7471 ,C3382_=_C7474 ,C3382_=_C8700 ,C3410_=_C6316 ,\nC3410_=_C6317 ,C3410_=_C7470 ,C3410_=_C7471 ,C3410_=_C7474 ,C3410_=_C8695 ,C3410_=_C8696 ,\nC3410_=_C8700 ,C6306_=_C7470 ,C6306_=_C8695 ,C6306_=_C8696 ,C6306_=_C8697 ,C6306_=_C8698 ,\nC6310_=_C6311 ,C6310_=_C7471 ,C6310_=_C8697 ,C6310_=_C8699 ,C6311_=_C7471 ,C6311_=_C8698 ,\nC6311_=_C8699 ,C6316_=_C6317 ,C6316_=_C7471 ,C6316_=_C7474 ,C6316_=_C8700 ,C6317_=_C7471 ,\nC6317_=_C7474 ,C6317_=_C8700 ,C7470_=_C7471 ,C7470_=_C8695 ,C7470_=_C8696 ,C7470_=_C8697 ,\nC7470_=_C8698 ,C7470_=_C8699 ,C7470_=_C8700 ,C7471_=_C7474 ,C7471_=_C8699 ,C7471_=_C8700 ,\nC7474_=_C8700 ,C7474_=_C8703 ,C7474_=_C8704 ,C8695_=_C8696 ,C8695_=_C8697 ,C8695_=_C8698 ,\nC8696_=_C8697 ,C8696_=_C8698 ,C8697_=_C8698 ,C8699_=_C8700 ,C8699_=_C8703 ,C8700_=_C8704 ,\nC8703_=_C8704 ,"];7399[shape=box, label="id:7399 level: 20\n9: C592 C593 C594 C595 C596 \nC6280 C6281 C6282 C6283 \n23: C592_=_C593( C592 C593 ) C592_=_C594( C592 C594 ) C592_=_C595( C592 C595 ) C592_=_C596( C592 C596 ) C592_=_C6280( C592 C6280 ) \nC592_=_C6281( C592 C6281 ) C592_=_C6282( C592 C6282 ) C592_=_C6283( C592 C6283 ) C593_=_C594( C593 C594 ) C593_=_C6280( C593 C6280 ) C593_=_C6281( C593 C6281 ) \nC594_=_C6280( C594 C6280 ) C594_=_C6281( C594 C6281 ) C595_=_C596( C595 C596 ) C595_=_C6282( C595 C6282 ) C595_=_C6283( C595 C6283 ) C596_=_C6282( C596 C6282 ) \nC596_=_C6283( C596 C6283 ) C6280_=_C6281( C6280 C6281 ) C6280_=_C6282( C6280 C6282 ) C6280_=_C6283( C6280 C6283 ) C6281_=_C6282( C6281 C6282 ) C6282_=_C6283( C6282 C6283 ) "];7299-&gt;7399[label="8: C593 C594 C595 C596 C6280 \nC6281 C6282 C6283 \n15: C593_=_C594 ,C593_=_C6280 ,C593_=_C6281 ,C594_=_C6280 ,C594_=_C6281 ,\nC595_=_C596 ,C595_=_C6282 ,C595_=_C6283 ,C596_=_C6282 ,C596_=_C6283 ,C6280_=_C6281 ,\nC6280_=_C6282 ,C6280_=_C6283 ,C6281_=_C6282 ,C6282_=_C6283 ,"];7400[shape=box, label="id:7400 level: 20\n10: C594 C596 C601 C603 C5890 \nC5891 C6281 C6283 C8489 C8952 \n12: C594_=_C603( C594 C603 ) C594_=_C6281( C594 C6281 ) C596_=_C601( C596 C601 ) C596_=_C5890( C596 C5890 ) C596_=_C6283( C596 C6283 ) \nC601_=_C5890( C601 C5890 ) C601_=_C6283( C601 C6283 ) C603_=_C6281( C603 C6281 ) C5890_=_C8952( C5890 C8952 ) C5891_=_C8489( C5891 C8489 ) C6281_=_C8489( C6281 C8489 ) \nC6283_=_C8489( C6283 C8489 ) "];7299-&gt;7400[label="8: C594 C596 C601 C603 C5891 \nC6281 C6283 C8952 \n6: C594_=_C603 ,C594_=_C6281 ,C596_=_C601 ,C596_=_C6283 ,C601_=_C6283 ,\nC603_=_C6281 ,"];7401[shape=box, label="id:7401 level: 20\n8: C258 C264 C2668 C2679 C2704 \nC2705 C7156 C7158 \n16: C258_=_C2704( C258 C2704 ) C258_=_C7156( C258 C7156 ) C258_=_C7158( C258 C7158 ) C264_=_C2668( C264 C2668 ) C264_=_C2679( C264 C2679 ) \nC264_=_C2704( C264 C2704 ) C264_=_C2705( C264 C2705 ) C2668_=_C2679( C2668 C2679 ) C2668_=_C2704( C2668 C2704 ) C2668_=_C2705( C2668 C2705 ) C2679_=_C2704( C2679 C2704 ) \nC2679_=_C2705( C2679 C2705 ) C2704_=_C2705( C2704 C2705 ) C2704_=_C7156( C2704 C7156 ) C2704_=_C7158( C2704 C7158 ) C7156_=_C7158( C7156 C7158 ) "];7301-&gt;7401[label="7: C258 C264 C2668 C2679 C2705 \nC7156 C7158 \n9: C258_=_C7156 ,C258_=_C7158 ,C264_=_C2668 ,C264_=_C2679 ,C264_=_C2705 ,\nC2668_=_C2679 ,C2668_=_C2705 ,C2679_=_C2705 ,C7156_=_C7158 ,"];7402[shape=box, label="id:7402 level: 20\n10: C2667 C2668 C2669 C2670 C2671 \nC2672 C2673 C7154 C7155 C7156 \n26: C2667_=_C2668( C2667 C2668 ) C2667_=_C2669( C2667 C2669 ) C2667_=_C2670( C2667 C2670 ) C2667_=_C2671( C2667 C2671 ) C2667_=_C2672( C2667 C2672 ) \nC2667_=_C2673( C2667 C2673 ) C2667_=_C7154( C2667 C7154 ) C2667_=_C7155( C2667 C7155 ) C2667_=_C7156( C2667 C7156 ) C2668_=_C2669( C2668 C2669 ) C2668_=_C2670( C2668 C2670 ) \nC2668_=_C2671( C2668 C2671 ) C2668_=_C7154( C2668 C7154 ) C2669_=_C2670( C2669 C2670 ) C2669_=_C2671( C2669 C2671 ) C2669_=_C7154( C2669 C7154 ) C2670_=_C2671( C2670 C2671 ) \nC2670_=_C7154( C2670 C7154 ) C2671_=_C7154( C2671 C7154 ) C2672_=_C2673( C2672 C2673 ) C2672_=_C7155( C2672 C7155 ) C2672_=_C7156( C2672 C7156 ) C2673_=_C7155( C2673 C7155 ) \nC2673_=_C7156( C2673 C7156 ) C7154_=_C7155( C7154 C7155 ) C7155_=_C7156( C7155 C7156 ) "];7301-&gt;7402[label="9: C2668 C2669 C2670 C2671 C2672 \nC2673 C7154 C7155 C7156 \n17: C2668_=_C2669 ,C2668_=_C2670 ,C2668_=_C2671 ,C2668_=_C7154 ,C2669_=_C2670 ,\nC2669_=_C2671 ,C2669_=_C7154 ,C2670_=_C2671 ,C2670_=_C7154 ,C2671_=_C7154 ,C2672_=_C2673 ,\nC2672_=_C7155 ,C2672_=_C7156 ,C2673_=_C7155 ,C2673_=_C7156 ,C7154_=_C7155 ,C7155_=_C7156 ,"];7403[shape=box, label="id:7403 level: 20\n15: C2672 C2683 C2722 C2724 C7167 \nC7168 C7174 C7175 C7178 C7180 C7191 \nC8634 C8641 C8642 C8643 \n56: C2672_=_C2722( C2672 C2722 ) C2672_=_C7167( C2672 C7167 ) C2672_=_C7168( C2672 C7168 ) C2672_=_C7178( C2672 C7178 ) C2672_=_C7180( C2672 C7180 ) \nC2672_=_C7191( C2672 C7191 ) C2672_=_C8642( C2672 C8642 ) C2683_=_C2724( C2683 C2724 ) C2683_=_C7174( C2683 C7174 ) C2683_=_C7175( C2683 C7175 ) C2683_=_C7180( C2683 C7180 ) \nC2683_=_C7191( C2683 C7191 ) C2683_=_C8643( C2683 C8643 ) C2722_=_C7167( C2722 C7167 ) C2722_=_C7168( C2722 C7168 ) C2722_=_C7178( C2722 C7178 ) C2722_=_C7180( C2722 C7180 ) \nC2722_=_C7191( C2722 C7191 ) C2722_=_C8642( C2722 C8642 ) C2724_=_C7174( C2724 C7174 ) C2724_=_C7175( C2724 C7175 ) C2724_=_C7180( C2724 C7180 ) C2724_=_C7191( C2724 C7191 ) \nC2724_=_C8643( C2724 C8643 ) C7167_=_C7168( C7167 C7168 ) C7167_=_C7178( C7167 C7178 ) C7167_=_C7180( C7167 C7180 ) C7167_=_C7191( C7167 C7191 ) C7167_=_C8642( C7167 C8642 ) \nC7168_=_C7178( C7168 C7178 ) C7168_=_C7180( C7168 C7180 ) C7168_=_C7191( C7168 C7191 ) C7168_=_C8642( C7168 C8642 ) C7174_=_C7175( C7174 C7175 ) C7174_=_C7180( C7174 C7180 ) \nC7174_=_C7191( C7174 C7191 ) C7174_=_C8643( C7174 C8643 ) C7175_=_C7180( C7175 C7180 ) C7175_=_C7191( C7175 C7191 ) C7175_=_C8643( C7175 C8643 ) C7178_=_C7180( C7178 C7180 ) \nC7178_=_C7191( C7178 C7191 ) C7178_=_C8634( C7178 C8634 ) C7178_=_C8641( C7178 C8641 ) C7178_=_C8642( C7178 C8642 ) C7180_=_C7191( C7180 C7191 ) C7180_=_C8634( C7180 C8634 ) \nC7180_=_C8641( C7180 C8641 ) C7180_=_C8642( C7180 C8642 ) C7180_=_C8643( C7180 C8643 ) C7191_=_C8642( C7191 C8642 ) C7191_=_C8643( C7191 C8643 ) C8634_=_C8641( C8634 C8641 ) \nC8634_=_C8642( C8634 C8642 ) C8641_=_C8643( C8641 C8643 ) C8642_=_C8643( C8642 C8643 ) "];7304-&gt;7403[label="14: C2672 C2683 C2722 C2724 C7167 \nC7168 C7174 C7175 C7178 C7191 C8634 \nC8641 C8642 C8643 \n42: C2672_=_C2722 ,C2672_=_C7167 ,C2672_=_C7168 ,C2672_=_C7178 ,C2672_=_C7191 ,\nC2672_=_C8642 ,C2683_=_C2724 ,C2683_=_C7174 ,C2683_=_C7175 ,C2683_=_C7191 ,C2683_=_C8643 ,\nC2722_=_C7167 ,C2722_=_C7168 ,C2722_=_C7178 ,C2722_=_C7191 ,C2722_=_C8642 ,C2724_=_C7174 ,\nC2724_=_C7175 ,C2724_=_C7191 ,C2724_=_C8643 ,C7167_=_C7168 ,C7167_=_C7178 ,C7167_=_C7191 ,\nC7167_=_C8642 ,C7168_=_C7178 ,C7168_=_C7191 ,C7168_=_C8642 ,C7174_=_C7175 ,C7174_=_C7191 ,\nC7174_=_C8643 ,C7175_=_C7191 ,C7175_=_C8643 ,C7178_=_C7191 ,C7178_=_C8634 ,C7178_=_C8641 ,\nC7178_=_C8642 ,C7191_=_C8642 ,C7191_=_C8643 ,C8634_=_C8641 ,C8634_=_C8642 ,C8641_=_C8643 ,\nC8642_=_C8643 ,"];7404[shape=box, label="id:7404 level: 20\n9: C611 C612 C613 C614 C615 \nC6284 C6285 C6286 C6287 \n23: C611_=_C612( C611 C612 ) C611_=_C613( C611 C613 ) C611_=_C614( C611 C614 ) C611_=_C615( C611 C615 ) C611_=_C6284( C611 C6284 ) \nC611_=_C6285( C611 C6285 ) C611_=_C6286( C611 C6286 ) C611_=_C6287( C611 C6287 ) C612_=_C613( C612 C613 ) C612_=_C6284( C612 C6284 ) C612_=_C6287( C612 C6287 ) \nC613_=_C6284( C613 C6284 ) C613_=_C6287( C613 C6287 ) C614_=_C615( C614 C615 ) C614_=_C6285( C614 C6285 ) C614_=_C6286( C614 C6286 ) C615_=_C6285( C615 C6285 ) \nC615_=_C6286( C615 C6286 ) C6284_=_C6285( C6284 C6285 ) C6284_=_C6286( C6284 C6286 ) C6284_=_C6287( C6284 C6287 ) C6285_=_C6286( C6285 C6286 ) C6286_=_C6287( C6286 C6287 ) "];7306-&gt;7404[label="8: C612 C613 C614 C615 C6284 \nC6285 C6286 C6287 \n15: C612_=_C613 ,C612_=_C6284 ,C612_=_C6287 ,C613_=_C6284 ,C613_=_C6287 ,\nC614_=_C615 ,C614_=_C6285 ,C614_=_C6286 ,C615_=_C6285 ,C615_=_C6286 ,C6284_=_C6285 ,\nC6284_=_C6286 ,C6284_=_C6287 ,C6285_=_C6286 ,C6286_=_C6287 ,"];7405[shape=box, label="id:7405 level: 20\n12: C605 C606 C607 C608 C613 \nC615 C5909 C6284 C6285 C6286 C6287 \nC8952 \n21: C605_=_C606( C605 C606 ) C605_=_C6284( C605 C6284 ) C605_=_C6285( C605 C6285 ) C606_=_C615( C606 C615 ) C606_=_C6284( C606 C6284 ) \nC606_=_C6285( C606 C6285 ) C607_=_C608( C607 C608 ) C607_=_C6286( C607 C6286 ) C607_=_C6287( C607 C6287 ) C608_=_C613( C608 C613 ) C608_=_C6286( C608 C6286 ) \nC608_=_C6287( C608 C6287 ) C613_=_C6284( C613 C6284 ) C613_=_C6287( C613 C6287 ) C615_=_C6285( C615 C6285 ) C615_=_C6286( C615 C6286 ) C6284_=_C6285( C6284 C6285 ) \nC6284_=_C6286( C6284 C6286 ) C6284_=_C6287( C6284 C6287 ) C6285_=_C6286( C6285 C6286 ) C6286_=_C6287( C6286 C6287 ) "];7306-&gt;7405[label="10: C605 C607 C613 C615 C5909 \nC6284 C6285 C6286 C6287 C8952 \n13: C605_=_C6284 ,C605_=_C6285 ,C607_=_C6286 ,C607_=_C6287 ,C613_=_C6284 ,\nC613_=_C6287 ,C615_=_C6285 ,C615_=_C6286 ,C6284_=_C6285 ,C6284_=_C6286 ,C6284_=_C6287 ,\nC6285_=_C6286 ,C6286_=_C6287 ,"];7406[shape=box, label="id:7406 level: 20\n6: C3511 C7532 C7533 C7534 C8705 \nC8712 \n15: C3511_=_C7532( C3511 C7532 ) C3511_=_C7533( C3511 C7533 ) C3511_=_C7534( C3511 C7534 ) C3511_=_C8705( C3511 C8705 ) C3511_=_C8712( C3511 C8712 ) \nC7532_=_C7533( C7532 C7533 ) C7532_=_C7534( C7532 C7534 ) C7532_=_C8705( C7532 C8705 ) C7532_=_C8712( C7532 C8712 ) C7533_=_C7534( C7533 C7534 ) C7533_=_C8705( C7533 C8705 ) \nC7533_=_C8712( C7533 C8712 ) C7534_=_C8705( C7534 C8705 ) C7534_=_C8712( C7534 C8712 ) C8705_=_C8712( C8705 C8712 ) "];7307-&gt;7406[label="5:</w:t>
      </w:r>
    </w:p>
    <w:p>
      <w:pPr>
        <w:pStyle w:val="PreformattedText"/>
        <w:bidi w:val="0"/>
        <w:spacing w:before="0" w:after="0"/>
        <w:jc w:val="left"/>
        <w:rPr/>
      </w:pPr>
      <w:r>
        <w:rPr/>
        <w:t xml:space="preserve"> </w:t>
      </w:r>
      <w:r>
        <w:rPr/>
        <w:t>C7532 C7533 C7534 C8705 C8712 \n10: C7532_=_C7533 ,C7532_=_C7534 ,C7532_=_C8705 ,C7532_=_C8712 ,C7533_=_C7534 ,\nC7533_=_C8705 ,C7533_=_C8712 ,C7534_=_C8705 ,C7534_=_C8712 ,C8705_=_C8712 ,"];7407[shape=box, label="id:7407 level: 20\n7: C3490 C3491 C3492 C3493 C7513 \nC7514 C7516 \n12: C3490_=_C3491( C3490 C3491 ) C3490_=_C3492( C3490 C3492 ) C3490_=_C3493( C3490 C3493 ) C3490_=_C7513( C3490 C7513 ) C3490_=_C7514( C3490 C7514 ) \nC3490_=_C7516( C3490 C7516 ) C3491_=_C3492( C3491 C3492 ) C3491_=_C3493( C3491 C3493 ) C3492_=_C3493( C3492 C3493 ) C7513_=_C7514( C7513 C7514 ) C7513_=_C7516( C7513 C7516 ) \nC7514_=_C7516( C7514 C7516 ) "];7309-&gt;7407[label="6: C3491 C3492 C3493 C7513 C7514 \nC7516 \n6: C3491_=_C3492 ,C3491_=_C3493 ,C3492_=_C3493 ,C7513_=_C7514 ,C7513_=_C7516 ,\nC7514_=_C7516 ,"];7408[shape=box, label="id:7408 level: 20\n9: C3492 C3506 C3510 C3520 C7516 \nC7545 C7546 C8713 C8714 \n29: C3492_=_C3506( C3492 C3506 ) C3492_=_C3510( C3492 C3510 ) C3492_=_C3520( C3492 C3520 ) C3492_=_C7545( C3492 C7545 ) C3492_=_C7546( C3492 C7546 ) \nC3492_=_C8713( C3492 C8713 ) C3492_=_C8714( C3492 C8714 ) C3506_=_C3510( C3506 C3510 ) C3506_=_C3520( C3506 C3520 ) C3506_=_C7545( C3506 C7545 ) C3506_=_C7546( C3506 C7546 ) \nC3506_=_C8713( C3506 C8713 ) C3506_=_C8714( C3506 C8714 ) C3510_=_C3520( C3510 C3520 ) C3510_=_C7545( C3510 C7545 ) C3510_=_C7546( C3510 C7546 ) C3510_=_C8713( C3510 C8713 ) \nC3510_=_C8714( C3510 C8714 ) C3520_=_C7516( C3520 C7516 ) C3520_=_C7545( C3520 C7545 ) C3520_=_C7546( C3520 C7546 ) C3520_=_C8713( C3520 C8713 ) C3520_=_C8714( C3520 C8714 ) \nC7545_=_C7546( C7545 C7546 ) C7545_=_C8713( C7545 C8713 ) C7545_=_C8714( C7545 C8714 ) C7546_=_C8713( C7546 C8713 ) C7546_=_C8714( C7546 C8714 ) C8713_=_C8714( C8713 C8714 ) "];7309-&gt;7408[label="8: C3492 C3506 C3510 C7516 C7545 \nC7546 C8713 C8714 \n21: C3492_=_C3506 ,C3492_=_C3510 ,C3492_=_C7545 ,C3492_=_C7546 ,C3492_=_C8713 ,\nC3492_=_C8714 ,C3506_=_C3510 ,C3506_=_C7545 ,C3506_=_C7546 ,C3506_=_C8713 ,C3506_=_C8714 ,\nC3510_=_C7545 ,C3510_=_C7546 ,C3510_=_C8713 ,C3510_=_C8714 ,C7545_=_C7546 ,C7545_=_C8713 ,\nC7545_=_C8714 ,C7546_=_C8713 ,C7546_=_C8714 ,C8713_=_C8714 ,"];7409[shape=box, label="id:7409 level: 20\n14: C3487 C3489 C3522 C7520 C7522 \nC7525 C7539 C7541 C7543 C7547 C7548 \nC8705 C8711 C8713 \n57: C3487_=_C3522( C3487 C3522 ) C3487_=_C7525( C3487 C7525 ) C3487_=_C7539( C3487 C7539 ) C3487_=_C7548( C3487 C7548 ) C3487_=_C8705( C3487 C8705 ) \nC3487_=_C8711( C3487 C8711 ) C3487_=_C8713( C3487 C8713 ) C3489_=_C3522( C3489 C3522 ) C3489_=_C7520( C3489 C7520 ) C3489_=_C7522( C3489 C7522 ) C3489_=_C7541( C3489 C7541 ) \nC3489_=_C7543( C3489 C7543 ) C3489_=_C7547( C3489 C7547 ) C3522_=_C7520( C3522 C7520 ) C3522_=_C7522( C3522 C7522 ) C3522_=_C7525( C3522 C7525 ) C3522_=_C7539( C3522 C7539 ) \nC3522_=_C7541( C3522 C7541 ) C3522_=_C7543( C3522 C7543 ) C3522_=_C7547( C3522 C7547 ) C3522_=_C7548( C3522 C7548 ) C3522_=_C8705( C3522 C8705 ) C3522_=_C8711( C3522 C8711 ) \nC3522_=_C8713( C3522 C8713 ) C7520_=_C7522( C7520 C7522 ) C7520_=_C7541( C7520 C7541 ) C7520_=_C7543( C7520 C7543 ) C7520_=_C7547( C7520 C7547 ) C7520_=_C8705( C7520 C8705 ) \nC7522_=_C7541( C7522 C7541 ) C7522_=_C7543( C7522 C7543 ) C7522_=_C7547( C7522 C7547 ) C7522_=_C8713( C7522 C8713 ) C7525_=_C7539( C7525 C7539 ) C7525_=_C7541( C7525 C7541 ) \nC7525_=_C7548( C7525 C7548 ) C7525_=_C8705( C7525 C8705 ) C7525_=_C8711( C7525 C8711 ) C7525_=_C8713( C7525 C8713 ) C7539_=_C7547( C7539 C7547 ) C7539_=_C7548( C7539 C7548 ) \nC7539_=_C8705( C7539 C8705 ) C7539_=_C8711( C7539 C8711 ) C7539_=_C8713( C7539 C8713 ) C7541_=_C7543( C7541 C7543 ) C7541_=_C7547( C7541 C7547 ) C7541_=_C8705( C7541 C8705 ) \nC7541_=_C8713( C7541 C8713 ) C7543_=_C7547( C7543 C7547 ) C7547_=_C7548( C7547 C7548 ) C7547_=_C8711( C7547 C8711 ) C7548_=_C8705( C7548 C8705 ) C7548_=_C8711( C7548 C8711 ) \nC7548_=_C8713( C7548 C8713 ) C8705_=_C8711( C8705 C8711 ) C8705_=_C8713( C8705 C8713 ) C8711_=_C8713( C8711 C8713 ) "];7311-&gt;7409[label="13: C3487 C3489 C7520 C7522 C7525 \nC7539 C7541 C7543 C7547 C7548 C8705 \nC8711 C8713 \n44: C3487_=_C7525 ,C3487_=_C7539 ,C3487_=_C7548 ,C3487_=_C8705 ,C3487_=_C8711 ,\nC3487_=_C8713 ,C3489_=_C7520 ,C3489_=_C7522 ,C3489_=_C7541 ,C3489_=_C7543 ,C3489_=_C7547 ,\nC7520_=_C7522 ,C7520_=_C7541 ,C7520_=_C7543 ,C7520_=_C7547 ,C7520_=_C8705 ,C7522_=_C7541 ,\nC7522_=_C7543 ,C7522_=_C7547 ,C7522_=_C8713 ,C7525_=_C7539 ,C7525_=_C7541 ,C7525_=_C7548 ,\nC7525_=_C8705 ,C7525_=_C8711 ,C7525_=_C8713 ,C7539_=_C7547 ,C7539_=_C7548 ,C7539_=_C8705 ,\nC7539_=_C8711 ,C7539_=_C8713 ,C7541_=_C7543 ,C7541_=_C7547 ,C7541_=_C8705 ,C7541_=_C8713 ,\nC7543_=_C7547 ,C7547_=_C7548 ,C7547_=_C8711 ,C7548_=_C8705 ,C7548_=_C8711 ,C7548_=_C8713 ,\nC8705_=_C8711 ,C8705_=_C8713 ,C8711_=_C8713 ,"];7410[shape=box, label="id:7410 level: 20\n18: C226 C232 C3485 C3486 C3487 \nC3488 C3489 C3495 C3496 C3497 C3498 \nC3499 C3500 C3502 C7513 C7514 C7515 \nC7517 \n35: C226_=_C7515( C226 C7515 ) C226_=_C7517( C226 C7517 ) C232_=_C3495( C232 C3495 ) C232_=_C3502( C232 C3502 ) C3485_=_C3486( C3485 C3486 ) \nC3485_=_C3487( C3485 C3487 ) C3485_=_C7513( C3485 C7513 ) C3486_=_C3487( C3486 C3487 ) C3486_=_C7513( C3486 C7513 ) C3487_=_C7513( C3487 C7513 ) C3488_=_C3489( C3488 C3489 ) \nC3488_=_C7514( C3488 C7514 ) C3488_=_C7515( C3488 C7515 ) C3489_=_C7514( C3489 C7514 ) C3489_=_C7515( C3489 C7515 ) C3495_=_C3496( C3495 C3496 ) C3495_=_C3497( C3495 C3497 ) \nC3495_=_C3498( C3495 C3498 ) C3495_=_C3502( C3495 C3502 ) C3495_=_C7513( C3495 C7513 ) C3496_=_C3497( C3496 C3497 ) C3496_=_C3498( C3496 C3498 ) C3496_=_C7513( C3496 C7513 ) \nC3497_=_C3498( C3497 C3498 ) C3497_=_C7513( C3497 C7513 ) C3498_=_C7513( C3498 C7513 ) C3499_=_C3500( C3499 C3500 ) C3499_=_C7514( C3499 C7514 ) C3499_=_C7517( C3499 C7517 ) \nC3500_=_C7514( C3500 C7514 ) C3500_=_C7517( C3500 C7517 ) C7513_=_C7514( C7513 C7514 ) C7514_=_C7515( C7514 C7515 ) C7514_=_C7517( C7514 C7517 ) C7515_=_C7517( C7515 C7517 ) "];7311-&gt;7410[label="17: C226 C232 C3485 C3486 C3487 \nC3488 C3489 C3496 C3497 C3498 C3499 \nC3500 C3502 C7513 C7514 C7515 C7517 \n29: C226_=_C7515 ,C226_=_C7517 ,C232_=_C3502 ,C3485_=_C3486 ,C3485_=_C3487 ,\nC3485_=_C7513 ,C3486_=_C3487 ,C3486_=_C7513 ,C3487_=_C7513 ,C3488_=_C3489 ,C3488_=_C7514 ,\nC3488_=_C7515 ,C3489_=_C7514 ,C3489_=_C7515 ,C3496_=_C3497 ,C3496_=_C3498 ,C3496_=_C7513 ,\nC3497_=_C3498 ,C3497_=_C7513 ,C3498_=_C7513 ,C3499_=_C3500 ,C3499_=_C7514 ,C3499_=_C7517 ,\nC3500_=_C7514 ,C3500_=_C7517 ,C7513_=_C7514 ,C7514_=_C7515 ,C7514_=_C7517 ,C7515_=_C7517 ,"];7411[shape=box, label="id:7411 level: 20\n10: C573 C574 C580 C581 C5836 \nC5837 C6249 C6253 C8480 C8949 \n12: C573_=_C581( C573 C581 ) C573_=_C6249( C573 C6249 ) C574_=_C580( C574 C580 ) C574_=_C5836( C574 C5836 ) C574_=_C6253( C574 C6253 ) \nC580_=_C5836( C580 C5836 ) C580_=_C6253( C580 C6253 ) C581_=_C6249( C581 C6249 ) C5836_=_C8949( C5836 C8949 ) C5837_=_C8480( C5837 C8480 ) C6249_=_C8480( C6249 C8480 ) \nC6253_=_C8480( C6253 C8480 ) "];7314-&gt;7411[label="8: C573 C574 C580 C581 C5837 \nC6249 C6253 C8949 \n6: C573_=_C581 ,C573_=_C6249 ,C574_=_C580 ,C574_=_C6253 ,C580_=_C6253 ,\nC581_=_C6249 ,"];7412[shape=box, label="id:7412 level: 20\n11: C2849 C2897 C6256 C6257 C7263 \nC7264 C7265 C7277 C8661 C8662 C8663 \n39: C2849_=_C2897( C2849 C2897 ) C2849_=_C6256( C2849 C6256 ) C2849_=_C6257( C2849 C6257 ) C2849_=_C7264( C2849 C7264 ) C2849_=_C7265( C2849 C7265 ) \nC2849_=_C7277( C2849 C7277 ) C2849_=_C8663( C2849 C8663 ) C2897_=_C6256( C2897 C6256 ) C2897_=_C6257( C2897 C6257 ) C2897_=_C7264( C2897 C7264 ) C2897_=_C7265( C2897 C7265 ) \nC2897_=_C7277( C2897 C7277 ) C2897_=_C8663( C2897 C8663 ) C6256_=_C6257( C6256 C6257 ) C6256_=_C7264( C6256 C7264 ) C6256_=_C7265( C6256 C7265 ) C6256_=_C7277( C6256 C7277 ) \nC6256_=_C8663( C6256 C8663 ) C6257_=_C7264( C6257 C7264 ) C6257_=_C7265( C6257 C7265 ) C6257_=_C7277( C6257 C7277 ) C6257_=_C8663( C6257 C8663 ) C7263_=_C7264( C7263 C7264 ) \nC7263_=_C7265( C7263 C7265 ) C7263_=_C7277( C7263 C7277 ) C7263_=_C8661( C7263 C8661 ) C7263_=_C8662( C7263 C8662 ) C7264_=_C7265( C7264 C7265 ) C7264_=_C7277( C7264 C7277 ) \nC7264_=_C8661( C7264 C8661 ) C7264_=_C8662( C7264 C8662 ) C7264_=_C8663( C7264 C8663 ) C7265_=_C7277( C7265 C7277 ) C7265_=_C8661( C7265 C8661 ) C7265_=_C8662( C7265 C8662 ) \nC7265_=_C8663( C7265 C8663 ) C7277_=_C8663( C7277 C8663 ) C8661_=_C8662( C8661 C8662 ) C8661_=_C8663( C8661 C8663 ) "];7315-&gt;7412[label="10: C2849 C2897 C6256 C6257 C7263 \nC7265 C7277 C8661 C8662 C8663 \n29: C2849_=_C2897 ,C2849_=_C6256 ,C2849_=_C6257 ,C2849_=_C7265 ,C2849_=_C7277 ,\nC2849_=_C8663 ,C2897_=_C6256 ,C2897_=_C6257 ,C2897_=_C7265 ,C2897_=_C7277 ,C2897_=_C8663 ,\nC6256_=_C6257 ,C6256_=_C7265 ,C6256_=_C7277 ,C6256_=_C8663 ,C6257_=_C7265 ,C6257_=_C7277 ,\nC6257_=_C8663 ,C7263_=_C7265 ,C7263_=_C7277 ,C7263_=_C8661 ,C7263_=_C8662 ,C7265_=_C7277 ,\nC7265_=_C8661 ,C7265_=_C8662 ,C7265_=_C8663 ,C7277_=_C8663 ,C8661_=_C8662 ,C8661_=_C8663 ,"];7413[shape=box, label="id:7413 level: 20\n6: C564 C570 C5830 C5833 C6233 \nC8479 \n9: C564_=_C570( C564 C570 ) C564_=_C5830( C564 C5830 ) C564_=_C5833( C564 C5833 ) C570_=_C5830( C570 C5830 ) C570_=_C5833( C570 C5833 ) \nC5830_=_C5833( C5830 C5833 ) C5833_=_C6233( C5833 C6233 ) C5833_=_C8479( C5833 C8479 ) C6233_=_C8479( C6233 C8479 ) "];7316-&gt;7413[label="5: C564 C570 C5830 C6233 C8479 \n4: C564_=_C570 ,C564_=_C5830 ,C570_=_C5830 ,C6233_=_C8479 ,"];7414[shape=box, label="id:7414 level: 20\n8: C563 C571 C5829 C5830 C5831 \nC6237 C8479 C8949 \n8: C563_=_C571( C563 C571 ) C563_=_C5829( C563 C5829 ) C571_=_C5829( C571 C5829 ) C5829_=_C5830( C5829 C5830 ) C5829_=_C8949( C5829 C8949 ) \nC5830_=_C8949( C5830 C8949 ) C5831_=_C8479( C5831 C8479 ) C6237_=_C8479( C6237 C8479 ) "];7316-&gt;7414[label="7: C563 C571 C5830 C5831 C6237 \nC8479 C8949 \n4: C563_=_C571 ,C5830_=_C8949 ,C5831_=_C8479 ,C6237_=_C8479 ,"];7415[shape=box, label="id:7415 level: 20\n6: C2025 C6870 C6871 C6872</w:t>
      </w:r>
    </w:p>
    <w:p>
      <w:pPr>
        <w:pStyle w:val="PreformattedText"/>
        <w:bidi w:val="0"/>
        <w:spacing w:before="0" w:after="0"/>
        <w:jc w:val="left"/>
        <w:rPr/>
      </w:pPr>
      <w:r>
        <w:rPr/>
        <w:t xml:space="preserve"> </w:t>
      </w:r>
      <w:r>
        <w:rPr/>
        <w:t>C8585 \nC8586 \n15: C2025_=_C6870( C2025 C6870 ) C2025_=_C6871( C2025 C6871 ) C2025_=_C6872( C2025 C6872 ) C2025_=_C8585( C2025 C8585 ) C2025_=_C8586( C2025 C8586 ) \nC6870_=_C6871( C6870 C6871 ) C6870_=_C6872( C6870 C6872 ) C6870_=_C8585( C6870 C8585 ) C6870_=_C8586( C6870 C8586 ) C6871_=_C6872( C6871 C6872 ) C6871_=_C8585( C6871 C8585 ) \nC6871_=_C8586( C6871 C8586 ) C6872_=_C8585( C6872 C8585 ) C6872_=_C8586( C6872 C8586 ) C8585_=_C8586( C8585 C8586 ) "];7317-&gt;7415[label="5: C6870 C6871 C6872 C8585 C8586 \n10: C6870_=_C6871 ,C6870_=_C6872 ,C6870_=_C8585 ,C6870_=_C8586 ,C6871_=_C6872 ,\nC6871_=_C8585 ,C6871_=_C8586 ,C6872_=_C8585 ,C6872_=_C8586 ,C8585_=_C8586 ,"];7416[shape=box, label="id:7416 level: 20\n7: C1738 C1739 C1740 C1741 C6762 \nC6764 C6765 \n12: C1738_=_C1739( C1738 C1739 ) C1738_=_C1740( C1738 C1740 ) C1738_=_C1741( C1738 C1741 ) C1738_=_C6762( C1738 C6762 ) C1738_=_C6764( C1738 C6764 ) \nC1738_=_C6765( C1738 C6765 ) C1739_=_C1740( C1739 C1740 ) C1739_=_C1741( C1739 C1741 ) C1740_=_C1741( C1740 C1741 ) C6762_=_C6764( C6762 C6764 ) C6762_=_C6765( C6762 C6765 ) \nC6764_=_C6765( C6764 C6765 ) "];7319-&gt;7416[label="6: C1739 C1740 C1741 C6762 C6764 \nC6765 \n6: C1739_=_C1740 ,C1739_=_C1741 ,C1740_=_C1741 ,C6762_=_C6764 ,C6762_=_C6765 ,\nC6764_=_C6765 ,"];7417[shape=box, label="id:7417 level: 20\n9: C586 C1739 C1768 C1772 C6765 \nC6775 C6776 C8566 C8567 \n29: C586_=_C1739( C586 C1739 ) C586_=_C1768( C586 C1768 ) C586_=_C1772( C586 C1772 ) C586_=_C6775( C586 C6775 ) C586_=_C6776( C586 C6776 ) \nC586_=_C8566( C586 C8566 ) C586_=_C8567( C586 C8567 ) C1739_=_C1768( C1739 C1768 ) C1739_=_C1772( C1739 C1772 ) C1739_=_C6775( C1739 C6775 ) C1739_=_C6776( C1739 C6776 ) \nC1739_=_C8566( C1739 C8566 ) C1739_=_C8567( C1739 C8567 ) C1768_=_C1772( C1768 C1772 ) C1768_=_C6775( C1768 C6775 ) C1768_=_C6776( C1768 C6776 ) C1768_=_C8566( C1768 C8566 ) \nC1768_=_C8567( C1768 C8567 ) C1772_=_C6765( C1772 C6765 ) C1772_=_C6775( C1772 C6775 ) C1772_=_C6776( C1772 C6776 ) C1772_=_C8566( C1772 C8566 ) C1772_=_C8567( C1772 C8567 ) \nC6775_=_C6776( C6775 C6776 ) C6775_=_C8566( C6775 C8566 ) C6775_=_C8567( C6775 C8567 ) C6776_=_C8566( C6776 C8566 ) C6776_=_C8567( C6776 C8567 ) C8566_=_C8567( C8566 C8567 ) "];7319-&gt;7417[label="8: C586 C1739 C1768 C6765 C6775 \nC6776 C8566 C8567 \n21: C586_=_C1739 ,C586_=_C1768 ,C586_=_C6775 ,C586_=_C6776 ,C586_=_C8566 ,\nC586_=_C8567 ,C1739_=_C1768 ,C1739_=_C6775 ,C1739_=_C6776 ,C1739_=_C8566 ,C1739_=_C8567 ,\nC1768_=_C6775 ,C1768_=_C6776 ,C1768_=_C8566 ,C1768_=_C8567 ,C6775_=_C6776 ,C6775_=_C8566 ,\nC6775_=_C8567 ,C6776_=_C8566 ,C6776_=_C8567 ,C8566_=_C8567 ,"];7418[shape=box, label="id:7418 level: 20\n10: C1742 C1743 C1744 C1745 C1746 \nC1747 C1748 C6762 C6764 C6766 \n26: C1742_=_C1743( C1742 C1743 ) C1742_=_C1744( C1742 C1744 ) C1742_=_C1745( C1742 C1745 ) C1742_=_C1746( C1742 C1746 ) C1742_=_C1747( C1742 C1747 ) \nC1742_=_C1748( C1742 C1748 ) C1742_=_C6762( C1742 C6762 ) C1742_=_C6764( C1742 C6764 ) C1742_=_C6766( C1742 C6766 ) C1743_=_C1744( C1743 C1744 ) C1743_=_C6762( C1743 C6762 ) \nC1743_=_C6766( C1743 C6766 ) C1744_=_C6762( C1744 C6762 ) C1744_=_C6766( C1744 C6766 ) C1745_=_C1746( C1745 C1746 ) C1745_=_C1747( C1745 C1747 ) C1745_=_C1748( C1745 C1748 ) \nC1745_=_C6764( C1745 C6764 ) C1746_=_C1747( C1746 C1747 ) C1746_=_C1748( C1746 C1748 ) C1746_=_C6764( C1746 C6764 ) C1747_=_C1748( C1747 C1748 ) C1747_=_C6764( C1747 C6764 ) \nC1748_=_C6764( C1748 C6764 ) C6762_=_C6764( C6762 C6764 ) C6762_=_C6766( C6762 C6766 ) "];7321-&gt;7418[label="9: C1743 C1744 C1745 C1746 C1747 \nC1748 C6762 C6764 C6766 \n17: C1743_=_C1744 ,C1743_=_C6762 ,C1743_=_C6766 ,C1744_=_C6762 ,C1744_=_C6766 ,\nC1745_=_C1746 ,C1745_=_C1747 ,C1745_=_C1748 ,C1745_=_C6764 ,C1746_=_C1747 ,C1746_=_C1748 ,\nC1746_=_C6764 ,C1747_=_C1748 ,C1747_=_C6764 ,C1748_=_C6764 ,C6762_=_C6764 ,C6762_=_C6766 ,"];7419[shape=box, label="id:7419 level: 20\n14: C1695 C1700 C1732 C1733 C1734 \nC1735 C1736 C1737 C1747 C1778 C6762 \nC6763 C6764 C6766 \n28: C1695_=_C1736( C1695 C1736 ) C1695_=_C1747( C1695 C1747 ) C1695_=_C1778( C1695 C1778 ) C1700_=_C6763( C1700 C6763 ) C1700_=_C6766( C1700 C6766 ) \nC1732_=_C1733( C1732 C1733 ) C1732_=_C6762( C1732 C6762 ) C1732_=_C6763( C1732 C6763 ) C1733_=_C6762( C1733 C6762 ) C1733_=_C6763( C1733 C6763 ) C1734_=_C1735( C1734 C1735 ) \nC1734_=_C1736( C1734 C1736 ) C1734_=_C1737( C1734 C1737 ) C1734_=_C6764( C1734 C6764 ) C1735_=_C1736( C1735 C1736 ) C1735_=_C1737( C1735 C1737 ) C1735_=_C6764( C1735 C6764 ) \nC1736_=_C1737( C1736 C1737 ) C1736_=_C1747( C1736 C1747 ) C1736_=_C1778( C1736 C1778 ) C1736_=_C6764( C1736 C6764 ) C1737_=_C6764( C1737 C6764 ) C1747_=_C1778( C1747 C1778 ) \nC1747_=_C6764( C1747 C6764 ) C6762_=_C6763( C6762 C6763 ) C6762_=_C6764( C6762 C6764 ) C6762_=_C6766( C6762 C6766 ) C6763_=_C6766( C6763 C6766 ) "];7321-&gt;7419[label="13: C1695 C1700 C1732 C1733 C1734 \nC1735 C1737 C1747 C1778 C6762 C6763 \nC6764 C6766 \n21: C1695_=_C1747 ,C1695_=_C1778 ,C1700_=_C6763 ,C1700_=_C6766 ,C1732_=_C1733 ,\nC1732_=_C6762 ,C1732_=_C6763 ,C1733_=_C6762 ,C1733_=_C6763 ,C1734_=_C1735 ,C1734_=_C1737 ,\nC1734_=_C6764 ,C1735_=_C1737 ,C1735_=_C6764 ,C1737_=_C6764 ,C1747_=_C1778 ,C1747_=_C6764 ,\nC6762_=_C6763 ,C6762_=_C6764 ,C6762_=_C6766 ,C6763_=_C6766 ,"];7420[shape=box, label="id:7420 level: 20\n18: C582 C584 C589 C591 C5825 \nC6264 C6265 C6266 C6267 C6268 C6269 \nC6270 C6271 C6272 C6273 C6274 C6275 \nC8949 \n56: C582_=_C584( C582 C584 ) C582_=_C6264( C582 C6264 ) C582_=_C6265( C582 C6265 ) C582_=_C6266( C582 C6266 ) C582_=_C6267( C582 C6267 ) \nC582_=_C6268( C582 C6268 ) C582_=_C6269( C582 C6269 ) C582_=_C6270( C582 C6270 ) C582_=_C6271( C582 C6271 ) C582_=_C6272( C582 C6272 ) C582_=_C6273( C582 C6273 ) \nC584_=_C6268( C584 C6268 ) C584_=_C6269( C584 C6269 ) C584_=_C6270( C584 C6270 ) C584_=_C6271( C584 C6271 ) C584_=_C6272( C584 C6272 ) C584_=_C6273( C584 C6273 ) \nC589_=_C591( C589 C591 ) C589_=_C6264( C589 C6264 ) C589_=_C6265( C589 C6265 ) C589_=_C6268( C589 C6268 ) C589_=_C6269( C589 C6269 ) C589_=_C6274( C589 C6274 ) \nC589_=_C6275( C589 C6275 ) C591_=_C6265( C591 C6265 ) C591_=_C6268( C591 C6268 ) C6264_=_C6265( C6264 C6265 ) C6264_=_C6266( C6264 C6266 ) C6264_=_C6267( C6264 C6267 ) \nC6264_=_C6268( C6264 C6268 ) C6264_=_C6269( C6264 C6269 ) C6264_=_C6274( C6264 C6274 ) C6264_=_C6275( C6264 C6275 ) C6265_=_C6266( C6265 C6266 ) C6265_=_C6267( C6265 C6267 ) \nC6265_=_C6268( C6265 C6268 ) C6266_=_C6267( C6266 C6267 ) C6266_=_C6274( C6266 C6274 ) C6268_=_C6269( C6268 C6269 ) C6268_=_C6270( C6268 C6270 ) C6268_=_C6271( C6268 C6271 ) \nC6268_=_C6272( C6268 C6272 ) C6268_=_C6273( C6268 C6273 ) C6269_=_C6270( C6269 C6270 ) C6269_=_C6271( C6269 C6271 ) C6269_=_C6272( C6269 C6272 ) C6269_=_C6273( C6269 C6273 ) \nC6269_=_C6274( C6269 C6274 ) C6269_=_C6275( C6269 C6275 ) C6270_=_C6271( C6270 C6271 ) C6270_=_C6272( C6270 C6272 ) C6270_=_C6273( C6270 C6273 ) C6271_=_C6272( C6271 C6272 ) \nC6271_=_C6273( C6271 C6273 ) C6272_=_C6273( C6272 C6273 ) C6274_=_C6275( C6274 C6275 ) "];7322-&gt;7420[label="15: C589 C591 C5825 C6264 C6265 \nC6266 C6267 C6268 C6270 C6271 C6272 \nC6273 C6274 C6275 C8949 \n30: C589_=_C591 ,C589_=_C6264 ,C589_=_C6265 ,C589_=_C6268 ,C589_=_C6274 ,\nC589_=_C6275 ,C591_=_C6265 ,C591_=_C6268 ,C6264_=_C6265 ,C6264_=_C6266 ,C6264_=_C6267 ,\nC6264_=_C6268 ,C6264_=_C6274 ,C6264_=_C6275 ,C6265_=_C6266 ,C6265_=_C6267 ,C6265_=_C6268 ,\nC6266_=_C6267 ,C6266_=_C6274 ,C6268_=_C6270 ,C6268_=_C6271 ,C6268_=_C6272 ,C6268_=_C6273 ,\nC6270_=_C6271 ,C6270_=_C6272 ,C6270_=_C6273 ,C6271_=_C6272 ,C6271_=_C6273 ,C6272_=_C6273 ,\nC6274_=_C6275 ,"];7421[shape=box, label="id:7421 level: 20\n18: C1694 C1699 C1767 C1768 C6266 \nC6270 C6271 C6274 C6276 C6277 C6772 \nC8558 C8559 C8560 C8561 C8562 C8563 \nC8564 \n85: C1694_=_C1767( C1694 C1767 ) C1694_=_C1768( C1694 C1768 ) C1694_=_C6270( C1694 C6270 ) C1694_=_C6271( C1694 C6271 ) C1694_=_C6276( C1694 C6276 ) \nC1694_=_C6277( C1694 C6277 ) C1694_=_C6772( C1694 C6772 ) C1694_=_C8564( C1694 C8564 ) C1699_=_C1767( C1699 C1767 ) C1699_=_C6266( C1699 C6266 ) C1699_=_C6274( C1699 C6274 ) \nC1699_=_C8558( C1699 C8558 ) C1699_=_C8559( C1699 C8559 ) C1699_=_C8560( C1699 C8560 ) C1699_=_C8561( C1699 C8561 ) C1699_=_C8562( C1699 C8562 ) C1699_=_C8563( C1699 C8563 ) \nC1767_=_C1768( C1767 C1768 ) C1767_=_C6266( C1767 C6266 ) C1767_=_C6270( C1767 C6270 ) C1767_=_C6271( C1767 C6271 ) C1767_=_C6274( C1767 C6274 ) C1767_=_C6276( C1767 C6276 ) \nC1767_=_C6277( C1767 C6277 ) C1767_=_C6772( C1767 C6772 ) C1767_=_C8558( C1767 C8558 ) C1767_=_C8559( C1767 C8559 ) C1767_=_C8560( C1767 C8560 ) C1767_=_C8561( C1767 C8561 ) \nC1767_=_C8562( C1767 C8562 ) C1767_=_C8563( C1767 C8563 ) C1767_=_C8564( C1767 C8564 ) C1768_=_C6270( C1768 C6270 ) C1768_=_C6271( C1768 C6271 ) C1768_=_C6276( C1768 C6276 ) \nC1768_=_C6277( C1768 C6277 ) C1768_=_C6772( C1768 C6772 ) C1768_=_C8564( C1768 C8564 ) C6266_=_C6274( C6266 C6274 ) C6266_=_C8558( C6266 C8558 ) C6266_=_C8559( C6266 C8559 ) \nC6266_=_C8560( C6266 C8560 ) C6266_=_C8561( C6266 C8561 ) C6266_=_C8562( C6266 C8562 ) C6266_=_C8563( C6266 C8563 ) C6270_=_C6271( C6270 C6271 ) C6270_=_C6276( C6270 C6276 ) \nC6270_=_C6277( C6270 C6277 ) C6270_=_C6772( C6270 C6772 ) C6270_=_C8560( C6270 C8560 ) C6270_=_C8564( C6270 C8564 ) C6271_=_C6276( C6271 C6276 ) C6271_=_C6277( C6271 C6277 ) \nC6271_=_C6772( C6271 C6772 ) C6271_=_C8561( C6271 C8561 ) C6271_=_C8564( C6271 C8564 ) C6274_=_C8558( C6274 C8558 ) C6274_=_C8559( C6274 C8559 ) C6274_=_C8560( C6274 C8560 ) \nC6274_=_C8561( C6274 C8561 ) C6274_=_C8562( C6274 C8562 ) C6274_=_C8563( C6274 C8563 ) C6276_=_C6277( C6276 C6277 ) C6276_=_C6772( C6276 C6772 ) C6276_=_C8562( C6276 C8562 ) \nC6276_=_C8564( C6276 C8564 ) C6277_=_C6772( C6277 C6772 ) C6277_=_C8563( C6277 C8563 ) C6277_=_C8564( C6277 C8564 ) C6772_=_C8564( C6772 C8564 ) C8558_=_C8559( C8558 C8559 ) \nC8558_=_C8560( C8558 C8560 ) C8558_=_C8561( C8558 C8561 ) C8558_=_C8562( C8558 C8562</w:t>
      </w:r>
    </w:p>
    <w:p>
      <w:pPr>
        <w:pStyle w:val="PreformattedText"/>
        <w:bidi w:val="0"/>
        <w:spacing w:before="0" w:after="0"/>
        <w:jc w:val="left"/>
        <w:rPr/>
      </w:pPr>
      <w:r>
        <w:rPr/>
        <w:t xml:space="preserve"> </w:t>
      </w:r>
      <w:r>
        <w:rPr/>
        <w:t>) C8558_=_C8563( C8558 C8563 ) C8559_=_C8560( C8559 C8560 ) C8559_=_C8561( C8559 C8561 ) \nC8559_=_C8562( C8559 C8562 ) C8559_=_C8563( C8559 C8563 ) C8560_=_C8561( C8560 C8561 ) C8560_=_C8562( C8560 C8562 ) C8560_=_C8563( C8560 C8563 ) C8561_=_C8562( C8561 C8562 ) \nC8561_=_C8563( C8561 C8563 ) C8562_=_C8563( C8562 C8563 ) "];7323-&gt;7421[label="17: C1694 C1699 C1768 C6266 C6270 \nC6271 C6274 C6276 C6277 C6772 C8558 \nC8559 C8560 C8561 C8562 C8563 C8564 \n68: C1694_=_C1768 ,C1694_=_C6270 ,C1694_=_C6271 ,C1694_=_C6276 ,C1694_=_C6277 ,\nC1694_=_C6772 ,C1694_=_C8564 ,C1699_=_C6266 ,C1699_=_C6274 ,C1699_=_C8558 ,C1699_=_C8559 ,\nC1699_=_C8560 ,C1699_=_C8561 ,C1699_=_C8562 ,C1699_=_C8563 ,C1768_=_C6270 ,C1768_=_C6271 ,\nC1768_=_C6276 ,C1768_=_C6277 ,C1768_=_C6772 ,C1768_=_C8564 ,C6266_=_C6274 ,C6266_=_C8558 ,\nC6266_=_C8559 ,C6266_=_C8560 ,C6266_=_C8561 ,C6266_=_C8562 ,C6266_=_C8563 ,C6270_=_C6271 ,\nC6270_=_C6276 ,C6270_=_C6277 ,C6270_=_C6772 ,C6270_=_C8560 ,C6270_=_C8564 ,C6271_=_C6276 ,\nC6271_=_C6277 ,C6271_=_C6772 ,C6271_=_C8561 ,C6271_=_C8564 ,C6274_=_C8558 ,C6274_=_C8559 ,\nC6274_=_C8560 ,C6274_=_C8561 ,C6274_=_C8562 ,C6274_=_C8563 ,C6276_=_C6277 ,C6276_=_C6772 ,\nC6276_=_C8562 ,C6276_=_C8564 ,C6277_=_C6772 ,C6277_=_C8563 ,C6277_=_C8564 ,C6772_=_C8564 ,\nC8558_=_C8559 ,C8558_=_C8560 ,C8558_=_C8561 ,C8558_=_C8562 ,C8558_=_C8563 ,C8559_=_C8560 ,\nC8559_=_C8561 ,C8559_=_C8562 ,C8559_=_C8563 ,C8560_=_C8561 ,C8560_=_C8562 ,C8560_=_C8563 ,\nC8561_=_C8562 ,C8561_=_C8563 ,C8562_=_C8563 ,"];7422[shape=box, label="id:7422 level: 20\n24: C1732 C1734 C1743 C1745 C1771 \nC6266 C6272 C6273 C6274 C6278 C6279 \nC6772 C6775 C6776 C8558 C8559 C8560 \nC8561 C8562 C8563 C8564 C8565 C8566 \nC8567 \n98: C1732_=_C1771( C1732 C1771 ) C1732_=_C6272( C1732 C6272 ) C1732_=_C6273( C1732 C6273 ) C1732_=_C6776( C1732 C6776 ) C1732_=_C8566( C1732 C8566 ) \nC1734_=_C1771( C1734 C1771 ) C1734_=_C6266( C1734 C6266 ) C1734_=_C6775( C1734 C6775 ) C1734_=_C8558( C1734 C8558 ) C1734_=_C8559( C1734 C8559 ) C1734_=_C8560( C1734 C8560 ) \nC1734_=_C8561( C1734 C8561 ) C1743_=_C6278( C1743 C6278 ) C1743_=_C6279( C1743 C6279 ) C1743_=_C6772( C1743 C6772 ) C1743_=_C6776( C1743 C6776 ) C1743_=_C8567( C1743 C8567 ) \nC1745_=_C6274( C1745 C6274 ) C1745_=_C6775( C1745 C6775 ) C1745_=_C8558( C1745 C8558 ) C1745_=_C8559( C1745 C8559 ) C1745_=_C8562( C1745 C8562 ) C1745_=_C8563( C1745 C8563 ) \nC1771_=_C6266( C1771 C6266 ) C1771_=_C6272( C1771 C6272 ) C1771_=_C6273( C1771 C6273 ) C1771_=_C6775( C1771 C6775 ) C1771_=_C6776( C1771 C6776 ) C1771_=_C8558( C1771 C8558 ) \nC1771_=_C8559( C1771 C8559 ) C1771_=_C8560( C1771 C8560 ) C1771_=_C8561( C1771 C8561 ) C1771_=_C8566( C1771 C8566 ) C6266_=_C6274( C6266 C6274 ) C6266_=_C6775( C6266 C6775 ) \nC6266_=_C8558( C6266 C8558 ) C6266_=_C8559( C6266 C8559 ) C6266_=_C8560( C6266 C8560 ) C6266_=_C8561( C6266 C8561 ) C6266_=_C8562( C6266 C8562 ) C6266_=_C8563( C6266 C8563 ) \nC6272_=_C6273( C6272 C6273 ) C6272_=_C6776( C6272 C6776 ) C6272_=_C8560( C6272 C8560 ) C6272_=_C8566( C6272 C8566 ) C6273_=_C6776( C6273 C6776 ) C6273_=_C8561( C6273 C8561 ) \nC6273_=_C8566( C6273 C8566 ) C6274_=_C6775( C6274 C6775 ) C6274_=_C8558( C6274 C8558 ) C6274_=_C8559( C6274 C8559 ) C6274_=_C8560( C6274 C8560 ) C6274_=_C8561( C6274 C8561 ) \nC6274_=_C8562( C6274 C8562 ) C6274_=_C8563( C6274 C8563 ) C6278_=_C6279( C6278 C6279 ) C6278_=_C6772( C6278 C6772 ) C6278_=_C6776( C6278 C6776 ) C6278_=_C8562( C6278 C8562 ) \nC6278_=_C8567( C6278 C8567 ) C6279_=_C6772( C6279 C6772 ) C6279_=_C6776( C6279 C6776 ) C6279_=_C8563( C6279 C8563 ) C6279_=_C8567( C6279 C8567 ) C6772_=_C6776( C6772 C6776 ) \nC6772_=_C8564( C6772 C8564 ) C6772_=_C8565( C6772 C8565 ) C6772_=_C8567( C6772 C8567 ) C6775_=_C6776( C6775 C6776 ) C6775_=_C8558( C6775 C8558 ) C6775_=_C8559( C6775 C8559 ) \nC6775_=_C8560( C6775 C8560 ) C6775_=_C8561( C6775 C8561 ) C6775_=_C8562( C6775 C8562 ) C6775_=_C8563( C6775 C8563 ) C6775_=_C8566( C6775 C8566 ) C6775_=_C8567( C6775 C8567 ) \nC6776_=_C8566( C6776 C8566 ) C6776_=_C8567( C6776 C8567 ) C8558_=_C8559( C8558 C8559 ) C8558_=_C8560( C8558 C8560 ) C8558_=_C8561( C8558 C8561 ) C8558_=_C8562( C8558 C8562 ) \nC8558_=_C8563( C8558 C8563 ) C8559_=_C8560( C8559 C8560 ) C8559_=_C8561( C8559 C8561 ) C8559_=_C8562( C8559 C8562 ) C8559_=_C8563( C8559 C8563 ) C8560_=_C8561( C8560 C8561 ) \nC8560_=_C8562( C8560 C8562 ) C8560_=_C8563( C8560 C8563 ) C8561_=_C8562( C8561 C8562 ) C8561_=_C8563( C8561 C8563 ) C8562_=_C8563( C8562 C8563 ) C8564_=_C8565( C8564 C8565 ) \nC8564_=_C8566( C8564 C8566 ) C8565_=_C8567( C8565 C8567 ) C8566_=_C8567( C8566 C8567 ) "];7323-&gt;7422[label="23: C1732 C1734 C1743 C1745 C6266 \nC6272 C6273 C6274 C6278 C6279 C6772 \nC6775 C6776 C8558 C8559 C8560 C8561 \nC8562 C8563 C8564 C8565 C8566 C8567 \n86: C1732_=_C6272 ,C1732_=_C6273 ,C1732_=_C6776 ,C1732_=_C8566 ,C1734_=_C6266 ,\nC1734_=_C6775 ,C1734_=_C8558 ,C1734_=_C8559 ,C1734_=_C8560 ,C1734_=_C8561 ,C1743_=_C6278 ,\nC1743_=_C6279 ,C1743_=_C6772 ,C1743_=_C6776 ,C1743_=_C8567 ,C1745_=_C6274 ,C1745_=_C6775 ,\nC1745_=_C8558 ,C1745_=_C8559 ,C1745_=_C8562 ,C1745_=_C8563 ,C6266_=_C6274 ,C6266_=_C6775 ,\nC6266_=_C8558 ,C6266_=_C8559 ,C6266_=_C8560 ,C6266_=_C8561 ,C6266_=_C8562 ,C6266_=_C8563 ,\nC6272_=_C6273 ,C6272_=_C6776 ,C6272_=_C8560 ,C6272_=_C8566 ,C6273_=_C6776 ,C6273_=_C8561 ,\nC6273_=_C8566 ,C6274_=_C6775 ,C6274_=_C8558 ,C6274_=_C8559 ,C6274_=_C8560 ,C6274_=_C8561 ,\nC6274_=_C8562 ,C6274_=_C8563 ,C6278_=_C6279 ,C6278_=_C6772 ,C6278_=_C6776 ,C6278_=_C8562 ,\nC6278_=_C8567 ,C6279_=_C6772 ,C6279_=_C6776 ,C6279_=_C8563 ,C6279_=_C8567 ,C6772_=_C6776 ,\nC6772_=_C8564 ,C6772_=_C8565 ,C6772_=_C8567 ,C6775_=_C6776 ,C6775_=_C8558 ,C6775_=_C8559 ,\nC6775_=_C8560 ,C6775_=_C8561 ,C6775_=_C8562 ,C6775_=_C8563 ,C6775_=_C8566 ,C6775_=_C8567 ,\nC6776_=_C8566 ,C6776_=_C8567 ,C8558_=_C8559 ,C8558_=_C8560 ,C8558_=_C8561 ,C8558_=_C8562 ,\nC8558_=_C8563 ,C8559_=_C8560 ,C8559_=_C8561 ,C8559_=_C8562 ,C8559_=_C8563 ,C8560_=_C8561 ,\nC8560_=_C8562 ,C8560_=_C8563 ,C8561_=_C8562 ,C8561_=_C8563 ,C8562_=_C8563 ,C8564_=_C8565 ,\nC8564_=_C8566 ,C8565_=_C8567 ,C8566_=_C8567 ,"];7423[shape=box, label="id:7423 level: 20\n6: C480 C486 C5854 C5857 C6129 \nC8483 \n9: C480_=_C486( C480 C486 ) C480_=_C5854( C480 C5854 ) C480_=_C5857( C480 C5857 ) C486_=_C5854( C486 C5854 ) C486_=_C5857( C486 C5857 ) \nC5854_=_C5857( C5854 C5857 ) C5857_=_C6129( C5857 C6129 ) C5857_=_C8483( C5857 C8483 ) C6129_=_C8483( C6129 C8483 ) "];7327-&gt;7423[label="5: C480 C486 C5854 C6129 C8483 \n4: C480_=_C486 ,C480_=_C5854 ,C486_=_C5854 ,C6129_=_C8483 ,"];7424[shape=box, label="id:7424 level: 20\n8: C479 C487 C5853 C5854 C5855 \nC6133 C8483 C8950 \n8: C479_=_C487( C479 C487 ) C479_=_C5853( C479 C5853 ) C487_=_C5853( C487 C5853 ) C5853_=_C5854( C5853 C5854 ) C5853_=_C8950( C5853 C8950 ) \nC5854_=_C8950( C5854 C8950 ) C5855_=_C8483( C5855 C8483 ) C6133_=_C8483( C6133 C8483 ) "];7327-&gt;7424[label="7: C479 C487 C5854 C5855 C6133 \nC8483 C8950 \n4: C479_=_C487 ,C5854_=_C8950 ,C5855_=_C8483 ,C6133_=_C8483 ,"];7425[shape=box, label="id:7425 level: 20\n6: C1247 C6506 C6507 C6508 C8532 \nC8533 \n15: C1247_=_C6506( C1247 C6506 ) C1247_=_C6507( C1247 C6507 ) C1247_=_C6508( C1247 C6508 ) C1247_=_C8532( C1247 C8532 ) C1247_=_C8533( C1247 C8533 ) \nC6506_=_C6507( C6506 C6507 ) C6506_=_C6508( C6506 C6508 ) C6506_=_C8532( C6506 C8532 ) C6506_=_C8533( C6506 C8533 ) C6507_=_C6508( C6507 C6508 ) C6507_=_C8532( C6507 C8532 ) \nC6507_=_C8533( C6507 C8533 ) C6508_=_C8532( C6508 C8532 ) C6508_=_C8533( C6508 C8533 ) C8532_=_C8533( C8532 C8533 ) "];7328-&gt;7425[label="5: C6506 C6507 C6508 C8532 C8533 \n10: C6506_=_C6507 ,C6506_=_C6508 ,C6506_=_C8532 ,C6506_=_C8533 ,C6507_=_C6508 ,\nC6507_=_C8532 ,C6507_=_C8533 ,C6508_=_C8532 ,C6508_=_C8533 ,C8532_=_C8533 ,"];7426[shape=box, label="id:7426 level: 20\n6: C500 C506 C5848 C5851 C6161 \nC8482 \n9: C500_=_C506( C500 C506 ) C500_=_C5848( C500 C5848 ) C500_=_C5851( C500 C5851 ) C506_=_C5848( C506 C5848 ) C506_=_C5851( C506 C5851 ) \nC5848_=_C5851( C5848 C5851 ) C5851_=_C6161( C5851 C6161 ) C5851_=_C8482( C5851 C8482 ) C6161_=_C8482( C6161 C8482 ) "];7329-&gt;7426[label="5: C500 C506 C5848 C6161 C8482 \n4: C500_=_C506 ,C500_=_C5848 ,C506_=_C5848 ,C6161_=_C8482 ,"];7427[shape=box, label="id:7427 level: 20\n8: C499 C507 C5847 C5848 C5849 \nC6165 C8482 C8950 \n8: C499_=_C507( C499 C507 ) C499_=_C5847( C499 C5847 ) C507_=_C5847( C507 C5847 ) C5847_=_C5848( C5847 C5848 ) C5847_=_C8950( C5847 C8950 ) \nC5848_=_C8950( C5848 C8950 ) C5849_=_C8482( C5849 C8482 ) C6165_=_C8482( C6165 C8482 ) "];7329-&gt;7427[label="7: C499 C507 C5848 C5849 C6165 \nC8482 C8950 \n4: C499_=_C507 ,C5848_=_C8950 ,C5849_=_C8482 ,C6165_=_C8482 ,"];7428[shape=box, label="id:7428 level: 20\n6: C849 C6384 C6385 C6386 C8510 \nC8511 \n15: C849_=_C6384( C849 C6384 ) C849_=_C6385( C849 C6385 ) C849_=_C6386( C849 C6386 ) C849_=_C8510( C849 C8510 ) C849_=_C8511( C849 C8511 ) \nC6384_=_C6385( C6384 C6385 ) C6384_=_C6386( C6384 C6386 ) C6384_=_C8510( C6384 C8510 ) C6384_=_C8511( C6384 C8511 ) C6385_=_C6386( C6385 C6386 ) C6385_=_C8510( C6385 C8510 ) \nC6385_=_C8511( C6385 C8511 ) C6386_=_C8510( C6386 C8510 ) C6386_=_C8511( C6386 C8511 ) C8510_=_C8511( C8510 C8511 ) "];7330-&gt;7428[label="5: C6384 C6385 C6386 C8510 C8511 \n10: C6384_=_C6385 ,C6384_=_C6386 ,C6384_=_C8510 ,C6384_=_C8511 ,C6385_=_C6386 ,\nC6385_=_C8510 ,C6385_=_C8511 ,C6386_=_C8510 ,C6386_=_C8511 ,C8510_=_C8511 ,"];7429[shape=box, label="id:7429 level: 20\n5: C513 C514 C6176 C6178 C8941 \n6: C513_=_C514( C513 C514 ) C513_=_C6176( C513 C6176 ) C513_=_C6178( C513 C6178 ) C513_=_C8941( C513 C8941 ) C514_=_C8941( C514 C8941 ) \nC6176_=_C6178( C6176 C6178 ) "];7335-&gt;7429[label="4: C514 C6176 C6178 C8941 \n2: C514_=_C8941 ,C6176_=_C6178 ,"];7430[shape=box, label="id:7430 level: 20\n13: C509 C510 C511 C516 C518 \nC519 C5884 C5885 C6176 C6178 C6179 \nC8488 C8951 \n17: C509_=_C510( C509 C510 ) C509_=_C6176( C509 C6176 ) C510_=_C519( C510 C519</w:t>
      </w:r>
    </w:p>
    <w:p>
      <w:pPr>
        <w:pStyle w:val="PreformattedText"/>
        <w:bidi w:val="0"/>
        <w:spacing w:before="0" w:after="0"/>
        <w:jc w:val="left"/>
        <w:rPr/>
      </w:pPr>
      <w:r>
        <w:rPr/>
        <w:t xml:space="preserve"> </w:t>
      </w:r>
      <w:r>
        <w:rPr/>
        <w:t>) C510_=_C6176( C510 C6176 ) C511_=_C6178( C511 C6178 ) \nC511_=_C6179( C511 C6179 ) C516_=_C6176( C516 C6176 ) C516_=_C6179( C516 C6179 ) C518_=_C519( C518 C519 ) C518_=_C6178( C518 C6178 ) C519_=_C6178( C519 C6178 ) \nC5884_=_C8951( C5884 C8951 ) C5885_=_C8488( C5885 C8488 ) C6176_=_C6178( C6176 C6178 ) C6176_=_C6179( C6176 C6179 ) C6178_=_C6179( C6178 C6179 ) C6179_=_C8488( C6179 C8488 ) "];7335-&gt;7430[label="8: C509 C511 C516 C518 C5885 \nC6176 C6178 C8951 \n5: C509_=_C6176 ,C511_=_C6178 ,C516_=_C6176 ,C518_=_C6178 ,C6176_=_C6178 ,"];7431[shape=box, label="id:7431 level: 20\n11: C2147 C2174 C6945 C6946 C6959 \nC6960 C6961 C6962 C8600 C8607 C8609 \n39: C2147_=_C2174( C2147 C2174 ) C2147_=_C6945( C2147 C6945 ) C2147_=_C6946( C2147 C6946 ) C2147_=_C6960( C2147 C6960 ) C2147_=_C6961( C2147 C6961 ) \nC2147_=_C6962( C2147 C6962 ) C2147_=_C8609( C2147 C8609 ) C2174_=_C6945( C2174 C6945 ) C2174_=_C6946( C2174 C6946 ) C2174_=_C6960( C2174 C6960 ) C2174_=_C6961( C2174 C6961 ) \nC2174_=_C6962( C2174 C6962 ) C2174_=_C8609( C2174 C8609 ) C6945_=_C6946( C6945 C6946 ) C6945_=_C6960( C6945 C6960 ) C6945_=_C6961( C6945 C6961 ) C6945_=_C6962( C6945 C6962 ) \nC6945_=_C8609( C6945 C8609 ) C6946_=_C6960( C6946 C6960 ) C6946_=_C6961( C6946 C6961 ) C6946_=_C6962( C6946 C6962 ) C6946_=_C8609( C6946 C8609 ) C6959_=_C6960( C6959 C6960 ) \nC6959_=_C6961( C6959 C6961 ) C6959_=_C6962( C6959 C6962 ) C6959_=_C8600( C6959 C8600 ) C6959_=_C8607( C6959 C8607 ) C6960_=_C6961( C6960 C6961 ) C6960_=_C6962( C6960 C6962 ) \nC6960_=_C8600( C6960 C8600 ) C6960_=_C8607( C6960 C8607 ) C6960_=_C8609( C6960 C8609 ) C6961_=_C6962( C6961 C6962 ) C6961_=_C8600( C6961 C8600 ) C6961_=_C8607( C6961 C8607 ) \nC6961_=_C8609( C6961 C8609 ) C6962_=_C8609( C6962 C8609 ) C8600_=_C8607( C8600 C8607 ) C8607_=_C8609( C8607 C8609 ) "];7336-&gt;7431[label="10: C2147 C2174 C6945 C6946 C6959 \nC6961 C6962 C8600 C8607 C8609 \n29: C2147_=_C2174 ,C2147_=_C6945 ,C2147_=_C6946 ,C2147_=_C6961 ,C2147_=_C6962 ,\nC2147_=_C8609 ,C2174_=_C6945 ,C2174_=_C6946 ,C2174_=_C6961 ,C2174_=_C6962 ,C2174_=_C8609 ,\nC6945_=_C6946 ,C6945_=_C6961 ,C6945_=_C6962 ,C6945_=_C8609 ,C6946_=_C6961 ,C6946_=_C6962 ,\nC6946_=_C8609 ,C6959_=_C6961 ,C6959_=_C6962 ,C6959_=_C8600 ,C6959_=_C8607 ,C6961_=_C6962 ,\nC6961_=_C8600 ,C6961_=_C8607 ,C6961_=_C8609 ,C6962_=_C8609 ,C8600_=_C8607 ,C8607_=_C8609 ,"];7432[shape=box, label="id:7432 level: 20\n6: C357 C363 C5794 C5797 C6025 \nC8473 \n9: C357_=_C363( C357 C363 ) C357_=_C5794( C357 C5794 ) C357_=_C5797( C357 C5797 ) C363_=_C5794( C363 C5794 ) C363_=_C5797( C363 C5797 ) \nC5794_=_C5797( C5794 C5797 ) C5797_=_C6025( C5797 C6025 ) C5797_=_C8473( C5797 C8473 ) C6025_=_C8473( C6025 C8473 ) "];7337-&gt;7432[label="5: C357 C363 C5794 C6025 C8473 \n4: C357_=_C363 ,C357_=_C5794 ,C363_=_C5794 ,C6025_=_C8473 ,"];7433[shape=box, label="id:7433 level: 20\n8: C356 C364 C5793 C5794 C5795 \nC6029 C8473 C8948 \n8: C356_=_C364( C356 C364 ) C356_=_C5793( C356 C5793 ) C364_=_C5793( C364 C5793 ) C5793_=_C5794( C5793 C5794 ) C5793_=_C8948( C5793 C8948 ) \nC5794_=_C8948( C5794 C8948 ) C5795_=_C8473( C5795 C8473 ) C6029_=_C8473( C6029 C8473 ) "];7337-&gt;7433[label="7: C356 C364 C5794 C5795 C6029 \nC8473 C8948 \n4: C356_=_C364 ,C5794_=_C8948 ,C5795_=_C8473 ,C6029_=_C8473 ,"];7434[shape=box, label="id:7434 level: 20\n6: C2248 C6998 C6999 C7000 C8616 \nC8617 \n15: C2248_=_C6998( C2248 C6998 ) C2248_=_C6999( C2248 C6999 ) C2248_=_C7000( C2248 C7000 ) C2248_=_C8616( C2248 C8616 ) C2248_=_C8617( C2248 C8617 ) \nC6998_=_C6999( C6998 C6999 ) C6998_=_C7000( C6998 C7000 ) C6998_=_C8616( C6998 C8616 ) C6998_=_C8617( C6998 C8617 ) C6999_=_C7000( C6999 C7000 ) C6999_=_C8616( C6999 C8616 ) \nC6999_=_C8617( C6999 C8617 ) C7000_=_C8616( C7000 C8616 ) C7000_=_C8617( C7000 C8617 ) C8616_=_C8617( C8616 C8617 ) "];7338-&gt;7434[label="5: C6998 C6999 C7000 C8616 C8617 \n10: C6998_=_C6999 ,C6998_=_C7000 ,C6998_=_C8616 ,C6998_=_C8617 ,C6999_=_C7000 ,\nC6999_=_C8616 ,C6999_=_C8617 ,C7000_=_C8616 ,C7000_=_C8617 ,C8616_=_C8617 ,"];7435[shape=box, label="id:7435 level: 20\n3: C7 C8 C5920 \n2: C7_=_C8( C7 C8 ) C7_=_C5920( C7 C5920 ) "];7342-&gt;7435[label="2: C8 C5920 \n0: "];7436[shape=box, label="id:7436 level: 20\n6: C4412 C7971 C7972 C7973 C8810 \nC8811 \n15: C4412_=_C7971( C4412 C7971 ) C4412_=_C7972( C4412 C7972 ) C4412_=_C7973( C4412 C7973 ) C4412_=_C8810( C4412 C8810 ) C4412_=_C8811( C4412 C8811 ) \nC7971_=_C7972( C7971 C7972 ) C7971_=_C7973( C7971 C7973 ) C7971_=_C8810( C7971 C8810 ) C7971_=_C8811( C7971 C8811 ) C7972_=_C7973( C7972 C7973 ) C7972_=_C8810( C7972 C8810 ) \nC7972_=_C8811( C7972 C8811 ) C7973_=_C8810( C7973 C8810 ) C7973_=_C8811( C7973 C8811 ) C8810_=_C8811( C8810 C8811 ) "];7343-&gt;7436[label="5: C7971 C7972 C7973 C8810 C8811 \n10: C7971_=_C7972 ,C7971_=_C7973 ,C7971_=_C8810 ,C7971_=_C8811 ,C7972_=_C7973 ,\nC7972_=_C8810 ,C7972_=_C8811 ,C7973_=_C8810 ,C7973_=_C8811 ,C8810_=_C8811 ,"];7437[shape=box, label="id:7437 level: 20\n3: C4530 C8026 C8831 \n3: C4530_=_C8026( C4530 C8026 ) C4530_=_C8831( C4530 C8831 ) C8026_=_C8831( C8026 C8831 ) "];7344-&gt;7437[label="2: C8026 C8831 \n1: C8026_=_C8831 ,"];7438[shape=box, label="id:7438 level: 20\n9: C446 C449 C450 C451 C5806 \nC6116 C6117 C6119 C8475 \n18: C446_=_C451( C446 C451 ) C446_=_C5806( C446 C5806 ) C446_=_C6119( C446 C6119 ) C449_=_C450( C449 C450 ) C449_=_C451( C449 C451 ) \nC449_=_C6116( C449 C6116 ) C449_=_C6117( C449 C6117 ) C449_=_C6119( C449 C6119 ) C450_=_C451( C450 C451 ) C450_=_C6116( C450 C6116 ) C450_=_C6119( C450 C6119 ) \nC451_=_C5806( C451 C5806 ) C451_=_C6116( C451 C6116 ) C451_=_C6119( C451 C6119 ) C6116_=_C6117( C6116 C6117 ) C6116_=_C6119( C6116 C6119 ) C6117_=_C8475( C6117 C8475 ) \nC6119_=_C8475( C6119 C8475 ) "];7348-&gt;7438[label="8: C446 C449 C450 C5806 C6116 \nC6117 C6119 C8475 \n12: C446_=_C5806 ,C446_=_C6119 ,C449_=_C450 ,C449_=_C6116 ,C449_=_C6117 ,\nC449_=_C6119 ,C450_=_C6116 ,C450_=_C6119 ,C6116_=_C6117 ,C6116_=_C6119 ,C6117_=_C8475 ,\nC6119_=_C8475 ,"];7439[shape=box, label="id:7439 level: 20\n8: C456 C465 C5799 C5800 C5801 \nC6123 C8474 C8948 \n8: C456_=_C465( C456 C465 ) C456_=_C5799( C456 C5799 ) C465_=_C5799( C465 C5799 ) C5799_=_C5800( C5799 C5800 ) C5799_=_C8948( C5799 C8948 ) \nC5800_=_C8948( C5800 C8948 ) C5801_=_C8474( C5801 C8474 ) C6123_=_C8474( C6123 C8474 ) "];7351-&gt;7439[label="7: C456 C465 C5800 C5801 C6123 \nC8474 C8948 \n4: C456_=_C465 ,C5800_=_C8948 ,C5801_=_C8474 ,C6123_=_C8474 ,"];7440[shape=box, label="id:7440 level: 20\n13: C455 C456 C457 C458 C462 \nC464 C465 C5800 C6120 C6121 C6122 \nC6123 C8474 \n26: C455_=_C456( C455 C456 ) C455_=_C6120( C455 C6120 ) C455_=_C6121( C455 C6121 ) C456_=_C465( C456 C465 ) C456_=_C6120( C456 C6120 ) \nC456_=_C6121( C456 C6121 ) C457_=_C458( C457 C458 ) C457_=_C6122( C457 C6122 ) C457_=_C6123( C457 C6123 ) C458_=_C5800( C458 C5800 ) C458_=_C6122( C458 C6122 ) \nC458_=_C6123( C458 C6123 ) C462_=_C6120( C462 C6120 ) C462_=_C6123( C462 C6123 ) C464_=_C465( C464 C465 ) C464_=_C6121( C464 C6121 ) C464_=_C6122( C464 C6122 ) \nC465_=_C6121( C465 C6121 ) C465_=_C6122( C465 C6122 ) C6120_=_C6121( C6120 C6121 ) C6120_=_C6122( C6120 C6122 ) C6120_=_C6123( C6120 C6123 ) C6121_=_C6122( C6121 C6122 ) \nC6121_=_C8474( C6121 C8474 ) C6122_=_C6123( C6122 C6123 ) C6123_=_C8474( C6123 C8474 ) "];7351-&gt;7440[label="11: C455 C456 C457 C462 C464 \nC465 C5800 C6120 C6122 C6123 C8474 \n15: C455_=_C456 ,C455_=_C6120 ,C456_=_C465 ,C456_=_C6120 ,C457_=_C6122 ,\nC457_=_C6123 ,C462_=_C6120 ,C462_=_C6123 ,C464_=_C465 ,C464_=_C6122 ,C465_=_C6122 ,\nC6120_=_C6122 ,C6120_=_C6123 ,C6122_=_C6123 ,C6123_=_C8474 ,"];7441[shape=box, label="id:7441 level: 20\n6: C3147 C7388 C7389 C7391 C8693 \nC8694 \n15: C3147_=_C7388( C3147 C7388 ) C3147_=_C7389( C3147 C7389 ) C3147_=_C7391( C3147 C7391 ) C3147_=_C8693( C3147 C8693 ) C3147_=_C8694( C3147 C8694 ) \nC7388_=_C7389( C7388 C7389 ) C7388_=_C7391( C7388 C7391 ) C7388_=_C8693( C7388 C8693 ) C7388_=_C8694( C7388 C8694 ) C7389_=_C7391( C7389 C7391 ) C7389_=_C8693( C7389 C8693 ) \nC7389_=_C8694( C7389 C8694 ) C7391_=_C8693( C7391 C8693 ) C7391_=_C8694( C7391 C8694 ) C8693_=_C8694( C8693 C8694 ) "];7352-&gt;7441[label="5: C7388 C7389 C7391 C8693 C8694 \n10: C7388_=_C7389 ,C7388_=_C7391 ,C7388_=_C8693 ,C7388_=_C8694 ,C7389_=_C7391 ,\nC7389_=_C8693 ,C7389_=_C8694 ,C7391_=_C8693 ,C7391_=_C8694 ,C8693_=_C8694 ,"];7442[shape=box, label="id:7442 level: 20\n6: C387 C395 C5757 C5760 C6077 \nC8467 \n9: C387_=_C395( C387 C395 ) C387_=_C5757( C387 C5757 ) C387_=_C5760( C387 C5760 ) C395_=_C5757( C395 C5757 ) C395_=_C5760( C395 C5760 ) \nC5757_=_C5760( C5757 C5760 ) C5760_=_C6077( C5760 C6077 ) C5760_=_C8467( C5760 C8467 ) C6077_=_C8467( C6077 C8467 ) "];7357-&gt;7442[label="5: C387 C395 C5757 C6077 C8467 \n4: C387_=_C395 ,C387_=_C5757 ,C395_=_C5757 ,C6077_=_C8467 ,"];7443[shape=box, label="id:7443 level: 20\n6: C5756 C5757 C5758 C5759 C8467 \nC8946 \n9: C5756_=_C5757( C5756 C5757 ) C5756_=_C5758( C5756 C5758 ) C5756_=_C5759( C5756 C5759 ) C5756_=_C8467( C5756 C8467 ) C5756_=_C8946( C5756 C8946 ) \nC5757_=_C5758( C5757 C5758 ) C5757_=_C8946( C5757 C8946 ) C5758_=_C8946( C5758 C8946 ) C5759_=_C8467( C5759 C8467 ) "];7357-&gt;7443[label="5: C5757 C5758 C5759 C8467 C8946 \n4: C5757_=_C5758 ,C5757_=_C8946 ,C5758_=_C8946 ,C5759_=_C8467 ,"];7444[shape=box, label="id:7444 level: 20\n3: C2971 C7307 C8674 \n3: C2971_=_C7307( C2971 C7307 ) C2971_=_C8674( C2971 C8674 ) C7307_=_C8674( C7307 C8674 ) "];7358-&gt;7444[label="2: C7307 C8674 \n1: C7307_=_C8674 ,"];7445[shape=box, label="id:7445 level: 20\n10: C397 C398 C404 C405 C5752 \nC5753 C6089 C6093 C8466 C8946 \n12: C397_=_C405( C397 C405 ) C397_=_C6089( C397 C6089 ) C398_=_C404( C398 C404 ) C398_=_C5752( C398 C5752 ) C398_=_C6093( C398 C6093 ) \nC404_=_C5752( C404 C5752 ) C404_=_C6093( C404 C6093 ) C405_=_C6089( C405 C6089 ) C5752_=_C8946( C5752 C8946 ) C5753_=_C8466( C5753 C8466 ) C6089_=_C8466( C6089 C8466 ) \nC6093_=_C8466( C6093 C8466 ) "];7359-&gt;7445[label="8:</w:t>
      </w:r>
    </w:p>
    <w:p>
      <w:pPr>
        <w:pStyle w:val="PreformattedText"/>
        <w:bidi w:val="0"/>
        <w:spacing w:before="0" w:after="0"/>
        <w:jc w:val="left"/>
        <w:rPr/>
      </w:pPr>
      <w:r>
        <w:rPr/>
        <w:t xml:space="preserve"> </w:t>
      </w:r>
      <w:r>
        <w:rPr/>
        <w:t>C397 C398 C404 C405 C5753 \nC6089 C6093 C8946 \n6: C397_=_C405 ,C397_=_C6089 ,C398_=_C404 ,C398_=_C6093 ,C404_=_C6093 ,\nC405_=_C6089 ,"];7446[shape=box, label="id:7446 level: 20\n11: C2999 C3059 C6096 C6097 C7336 \nC7337 C7338 C7350 C8681 C8682 C8683 \n39: C2999_=_C3059( C2999 C3059 ) C2999_=_C6096( C2999 C6096 ) C2999_=_C6097( C2999 C6097 ) C2999_=_C7337( C2999 C7337 ) C2999_=_C7338( C2999 C7338 ) \nC2999_=_C7350( C2999 C7350 ) C2999_=_C8683( C2999 C8683 ) C3059_=_C6096( C3059 C6096 ) C3059_=_C6097( C3059 C6097 ) C3059_=_C7337( C3059 C7337 ) C3059_=_C7338( C3059 C7338 ) \nC3059_=_C7350( C3059 C7350 ) C3059_=_C8683( C3059 C8683 ) C6096_=_C6097( C6096 C6097 ) C6096_=_C7337( C6096 C7337 ) C6096_=_C7338( C6096 C7338 ) C6096_=_C7350( C6096 C7350 ) \nC6096_=_C8683( C6096 C8683 ) C6097_=_C7337( C6097 C7337 ) C6097_=_C7338( C6097 C7338 ) C6097_=_C7350( C6097 C7350 ) C6097_=_C8683( C6097 C8683 ) C7336_=_C7337( C7336 C7337 ) \nC7336_=_C7338( C7336 C7338 ) C7336_=_C7350( C7336 C7350 ) C7336_=_C8681( C7336 C8681 ) C7336_=_C8682( C7336 C8682 ) C7337_=_C7338( C7337 C7338 ) C7337_=_C7350( C7337 C7350 ) \nC7337_=_C8681( C7337 C8681 ) C7337_=_C8682( C7337 C8682 ) C7337_=_C8683( C7337 C8683 ) C7338_=_C7350( C7338 C7350 ) C7338_=_C8681( C7338 C8681 ) C7338_=_C8682( C7338 C8682 ) \nC7338_=_C8683( C7338 C8683 ) C7350_=_C8683( C7350 C8683 ) C8681_=_C8682( C8681 C8682 ) C8681_=_C8683( C8681 C8683 ) "];7360-&gt;7446[label="10: C2999 C3059 C6096 C6097 C7336 \nC7338 C7350 C8681 C8682 C8683 \n29: C2999_=_C3059 ,C2999_=_C6096 ,C2999_=_C6097 ,C2999_=_C7338 ,C2999_=_C7350 ,\nC2999_=_C8683 ,C3059_=_C6096 ,C3059_=_C6097 ,C3059_=_C7338 ,C3059_=_C7350 ,C3059_=_C8683 ,\nC6096_=_C6097 ,C6096_=_C7338 ,C6096_=_C7350 ,C6096_=_C8683 ,C6097_=_C7338 ,C6097_=_C7350 ,\nC6097_=_C8683 ,C7336_=_C7338 ,C7336_=_C7350 ,C7336_=_C8681 ,C7336_=_C8682 ,C7338_=_C7350 ,\nC7338_=_C8681 ,C7338_=_C8682 ,C7338_=_C8683 ,C7350_=_C8683 ,C8681_=_C8682 ,C8681_=_C8683 ,"];7447[shape=box, label="id:7447 level: 21\n6: C541 C549 C5877 C5880 C6217 \nC8487 \n9: C541_=_C549( C541 C549 ) C541_=_C5877( C541 C5877 ) C541_=_C5880( C541 C5880 ) C549_=_C5877( C549 C5877 ) C549_=_C5880( C549 C5880 ) \nC5877_=_C5880( C5877 C5880 ) C5880_=_C6217( C5880 C6217 ) C5880_=_C8487( C5880 C8487 ) C6217_=_C8487( C6217 C8487 ) "];7362-&gt;7447[label="5: C541 C549 C5877 C6217 C8487 \n4: C541_=_C549 ,C541_=_C5877 ,C549_=_C5877 ,C6217_=_C8487 ,"];7448[shape=box, label="id:7448 level: 21\n6: C5876 C5877 C5878 C5879 C8487 \nC8951 \n9: C5876_=_C5877( C5876 C5877 ) C5876_=_C5878( C5876 C5878 ) C5876_=_C5879( C5876 C5879 ) C5876_=_C8487( C5876 C8487 ) C5876_=_C8951( C5876 C8951 ) \nC5877_=_C5878( C5877 C5878 ) C5877_=_C8951( C5877 C8951 ) C5878_=_C8951( C5878 C8951 ) C5879_=_C8487( C5879 C8487 ) "];7362-&gt;7448[label="5: C5877 C5878 C5879 C8487 C8951 \n4: C5877_=_C5878 ,C5877_=_C8951 ,C5878_=_C8951 ,C5879_=_C8487 ,"];7449[shape=box, label="id:7449 level: 21\n3: C1395 C6590 C8553 \n3: C1395_=_C6590( C1395 C6590 ) C1395_=_C8553( C1395 C8553 ) C6590_=_C8553( C6590 C8553 ) "];7363-&gt;7449[label="2: C6590 C8553 \n1: C6590_=_C8553 ,"];7450[shape=box, label="id:7450 level: 21\n12: C335 C336 C337 C343 C344 \nC5720 C5992 C5993 C5994 C5995 C5997 \nC8934 \n24: C335_=_C336( C335 C336 ) C335_=_C337( C335 C337 ) C335_=_C5992( C335 C5992 ) C335_=_C5993( C335 C5993 ) C335_=_C5994( C335 C5994 ) \nC335_=_C5995( C335 C5995 ) C335_=_C5997( C335 C5997 ) C336_=_C344( C336 C344 ) C336_=_C5992( C336 C5992 ) C336_=_C5993( C336 C5993 ) C336_=_C5994( C336 C5994 ) \nC336_=_C5995( C336 C5995 ) C337_=_C343( C337 C343 ) C337_=_C5997( C337 C5997 ) C343_=_C5992( C343 C5992 ) C343_=_C5997( C343 C5997 ) C344_=_C5993( C344 C5993 ) \nC5992_=_C5993( C5992 C5993 ) C5992_=_C5994( C5992 C5994 ) C5992_=_C5995( C5992 C5995 ) C5992_=_C5997( C5992 C5997 ) C5993_=_C5994( C5993 C5994 ) C5993_=_C5995( C5993 C5995 ) \nC5994_=_C5995( C5994 C5995 ) "];7365-&gt;7450[label="11: C335 C337 C343 C344 C5720 \nC5992 C5993 C5994 C5995 C5997 C8934 \n18: C335_=_C337 ,C335_=_C5992 ,C335_=_C5993 ,C335_=_C5994 ,C335_=_C5995 ,\nC335_=_C5997 ,C337_=_C343 ,C337_=_C5997 ,C343_=_C5992 ,C343_=_C5997 ,C344_=_C5993 ,\nC5992_=_C5993 ,C5992_=_C5994 ,C5992_=_C5995 ,C5992_=_C5997 ,C5993_=_C5994 ,C5993_=_C5995 ,\nC5994_=_C5995 ,"];7451[shape=box, label="id:7451 level: 21\n11: C4270 C4305 C5998 C5999 C7925 \nC7926 C7927 C7928 C8797 C8801 C8802 \n39: C4270_=_C4305( C4270 C4305 ) C4270_=_C5998( C4270 C5998 ) C4270_=_C5999( C4270 C5999 ) C4270_=_C7925( C4270 C7925 ) C4270_=_C7926( C4270 C7926 ) \nC4270_=_C7927( C4270 C7927 ) C4270_=_C8797( C4270 C8797 ) C4305_=_C5998( C4305 C5998 ) C4305_=_C5999( C4305 C5999 ) C4305_=_C7925( C4305 C7925 ) C4305_=_C7926( C4305 C7926 ) \nC4305_=_C7927( C4305 C7927 ) C4305_=_C8797( C4305 C8797 ) C5998_=_C5999( C5998 C5999 ) C5998_=_C7925( C5998 C7925 ) C5998_=_C7926( C5998 C7926 ) C5998_=_C7927( C5998 C7927 ) \nC5998_=_C8797( C5998 C8797 ) C5999_=_C7925( C5999 C7925 ) C5999_=_C7926( C5999 C7926 ) C5999_=_C7927( C5999 C7927 ) C5999_=_C8797( C5999 C8797 ) C7925_=_C7926( C7925 C7926 ) \nC7925_=_C7927( C7925 C7927 ) C7925_=_C7928( C7925 C7928 ) C7925_=_C8797( C7925 C8797 ) C7926_=_C7927( C7926 C7927 ) C7926_=_C7928( C7926 C7928 ) C7926_=_C8797( C7926 C8797 ) \nC7926_=_C8801( C7926 C8801 ) C7926_=_C8802( C7926 C8802 ) C7927_=_C7928( C7927 C7928 ) C7927_=_C8797( C7927 C8797 ) C7927_=_C8801( C7927 C8801 ) C7927_=_C8802( C7927 C8802 ) \nC7928_=_C8801( C7928 C8801 ) C7928_=_C8802( C7928 C8802 ) C8797_=_C8801( C8797 C8801 ) C8801_=_C8802( C8801 C8802 ) "];7366-&gt;7451[label="10: C4270 C4305 C5998 C5999 C7925 \nC7926 C7928 C8797 C8801 C8802 \n29: C4270_=_C4305 ,C4270_=_C5998 ,C4270_=_C5999 ,C4270_=_C7925 ,C4270_=_C7926 ,\nC4270_=_C8797 ,C4305_=_C5998 ,C4305_=_C5999 ,C4305_=_C7925 ,C4305_=_C7926 ,C4305_=_C8797 ,\nC5998_=_C5999 ,C5998_=_C7925 ,C5998_=_C7926 ,C5998_=_C8797 ,C5999_=_C7925 ,C5999_=_C7926 ,\nC5999_=_C8797 ,C7925_=_C7926 ,C7925_=_C7928 ,C7925_=_C8797 ,C7926_=_C7928 ,C7926_=_C8797 ,\nC7926_=_C8801 ,C7926_=_C8802 ,C7928_=_C8801 ,C7928_=_C8802 ,C8797_=_C8801 ,C8801_=_C8802 ,"];7452[shape=box, label="id:7452 level: 21\n10: C296 C297 C303 C304 C5776 \nC5777 C5929 C5933 C8470 C8947 \n12: C296_=_C304( C296 C304 ) C296_=_C5929( C296 C5929 ) C297_=_C303( C297 C303 ) C297_=_C5776( C297 C5776 ) C297_=_C5933( C297 C5933 ) \nC303_=_C5776( C303 C5776 ) C303_=_C5933( C303 C5933 ) C304_=_C5929( C304 C5929 ) C5776_=_C8947( C5776 C8947 ) C5777_=_C8470( C5777 C8470 ) C5929_=_C8470( C5929 C8470 ) \nC5933_=_C8470( C5933 C8470 ) "];7367-&gt;7452[label="8: C296 C297 C303 C304 C5777 \nC5929 C5933 C8947 \n6: C296_=_C304 ,C296_=_C5929 ,C297_=_C303 ,C297_=_C5933 ,C303_=_C5933 ,\nC304_=_C5929 ,"];7453[shape=box, label="id:7453 level: 21\n6: C5310 C8298 C8299 C8300 C8883 \nC8884 \n15: C5310_=_C8298( C5310 C8298 ) C5310_=_C8299( C5310 C8299 ) C5310_=_C8300( C5310 C8300 ) C5310_=_C8883( C5310 C8883 ) C5310_=_C8884( C5310 C8884 ) \nC8298_=_C8299( C8298 C8299 ) C8298_=_C8300( C8298 C8300 ) C8298_=_C8883( C8298 C8883 ) C8298_=_C8884( C8298 C8884 ) C8299_=_C8300( C8299 C8300 ) C8299_=_C8883( C8299 C8883 ) \nC8299_=_C8884( C8299 C8884 ) C8300_=_C8883( C8300 C8883 ) C8300_=_C8884( C8300 C8884 ) C8883_=_C8884( C8883 C8884 ) "];7368-&gt;7453[label="5: C8298 C8299 C8300 C8883 C8884 \n10: C8298_=_C8299 ,C8298_=_C8300 ,C8298_=_C8883 ,C8298_=_C8884 ,C8299_=_C8300 ,\nC8299_=_C8883 ,C8299_=_C8884 ,C8300_=_C8883 ,C8300_=_C8884 ,C8883_=_C8884 ,"];7454[shape=box, label="id:7454 level: 21\n9: C410 C413 C414 C415 C5782 \nC6104 C6105 C6107 C8471 \n18: C410_=_C415( C410 C415 ) C410_=_C5782( C410 C5782 ) C410_=_C6107( C410 C6107 ) C413_=_C414( C413 C414 ) C413_=_C415( C413 C415 ) \nC413_=_C6104( C413 C6104 ) C413_=_C6105( C413 C6105 ) C413_=_C6107( C413 C6107 ) C414_=_C415( C414 C415 ) C414_=_C6104( C414 C6104 ) C414_=_C6107( C414 C6107 ) \nC415_=_C5782( C415 C5782 ) C415_=_C6104( C415 C6104 ) C415_=_C6107( C415 C6107 ) C6104_=_C6105( C6104 C6105 ) C6104_=_C6107( C6104 C6107 ) C6105_=_C8471( C6105 C8471 ) \nC6107_=_C8471( C6107 C8471 ) "];7373-&gt;7454[label="8: C410 C413 C414 C5782 C6104 \nC6105 C6107 C8471 \n12: C410_=_C5782 ,C410_=_C6107 ,C413_=_C414 ,C413_=_C6104 ,C413_=_C6105 ,\nC413_=_C6107 ,C414_=_C6104 ,C414_=_C6107 ,C6104_=_C6105 ,C6104_=_C6107 ,C6105_=_C8471 ,\nC6107_=_C8471 ,"];7455[shape=box, label="id:7455 level: 21\n3: C5656 C8423 C8892 \n3: C5656_=_C8423( C5656 C8423 ) C5656_=_C8892( C5656 C8892 ) C8423_=_C8892( C8423 C8892 ) "];7374-&gt;7455[label="2: C8423 C8892 \n1: C8423_=_C8892 ,"];7456[shape=box, label="id:7456 level: 21\n7: C424 C5370 C6108 C6110 C8327 \nC8332 C8938 \n8: C424_=_C5370( C424 C5370 ) C424_=_C8327( C424 C8327 ) C424_=_C8332( C424 C8332 ) C424_=_C8938( C424 C8938 ) C5370_=_C8327( C5370 C8327 ) \nC5370_=_C8332( C5370 C8332 ) C6108_=_C6110( C6108 C6110 ) C8327_=_C8332( C8327 C8332 ) "];7377-&gt;7456[label="6: C5370 C6108 C6110 C8327 C8332 \nC8938 \n4: C5370_=_C8327 ,C5370_=_C8332 ,C6108_=_C6110 ,C8327_=_C8332 ,"];7457[shape=box, label="id:7457 level: 21\n8: C420 C429 C5787 C5788 C5789 \nC6111 C8472 C8947 \n8: C420_=_C429( C420 C429 ) C420_=_C5787( C420 C5787 ) C429_=_C5787( C429 C5787 ) C5787_=_C5788( C5787 C5788 ) C5787_=_C8947( C5787 C8947 ) \nC5788_=_C8947( C5788 C8947 ) C5789_=_C8472( C5789 C8472 ) C6111_=_C8472( C6111 C8472 ) "];7378-&gt;7457[label="7: C420 C429 C5788 C5789 C6111 \nC8472 C8947 \n4: C420_=_C429 ,C5788_=_C8947 ,C5789_=_C8472 ,C6111_=_C8472 ,"];7458[shape=box, label="id:7458 level: 21\n13: C419 C420 C421 C422 C426 \nC428 C429 C5788 C6108 C6109 C6110 \nC6111 C8472 \n26: C419_=_C420( C419 C420 ) C419_=_C6108( C419 C6108 ) C419_=_C6109( C419 C6109 ) C420_=_C429( C420 C429 ) C420_=_C6108( C420 C6108 ) \nC420_=_C6109( C420 C6109 ) C421_=_C422( C421 C422 ) C421_=_C6110( C421 C6110 ) C421_=_C6111( C421 C6111 ) C422_=_C5788( C422 C5788 ) C422_=_C6110( C422 C6110 ) \nC422_=_C6111( C422 C6111 ) C426_=_C6108( C426 C6108 ) C426_=_C6111( C426 C6111 ) C428_=_C429( C428 C429 ) C428_=_C6109( C428 C6109 ) C428_=_C6110(</w:t>
      </w:r>
    </w:p>
    <w:p>
      <w:pPr>
        <w:pStyle w:val="PreformattedText"/>
        <w:bidi w:val="0"/>
        <w:spacing w:before="0" w:after="0"/>
        <w:jc w:val="left"/>
        <w:rPr/>
      </w:pPr>
      <w:r>
        <w:rPr/>
        <w:t xml:space="preserve"> </w:t>
      </w:r>
      <w:r>
        <w:rPr/>
        <w:t>C428 C6110 ) \nC429_=_C6109( C429 C6109 ) C429_=_C6110( C429 C6110 ) C6108_=_C6109( C6108 C6109 ) C6108_=_C6110( C6108 C6110 ) C6108_=_C6111( C6108 C6111 ) C6109_=_C6110( C6109 C6110 ) \nC6109_=_C8472( C6109 C8472 ) C6110_=_C6111( C6110 C6111 ) C6111_=_C8472( C6111 C8472 ) "];7378-&gt;7458[label="11: C419 C420 C421 C426 C428 \nC429 C5788 C6108 C6110 C6111 C8472 \n15: C419_=_C420 ,C419_=_C6108 ,C420_=_C429 ,C420_=_C6108 ,C421_=_C6110 ,\nC421_=_C6111 ,C426_=_C6108 ,C426_=_C6111 ,C428_=_C429 ,C428_=_C6110 ,C429_=_C6110 ,\nC6108_=_C6110 ,C6108_=_C6111 ,C6110_=_C6111 ,C6111_=_C8472 ,"];7459[shape=box, label="id:7459 level: 21\n10: C5683 C5684 C5685 C5686 C5687 \nC5688 C5689 C8439 C8440 C8443 \n26: C5683_=_C5684( C5683 C5684 ) C5683_=_C5685( C5683 C5685 ) C5683_=_C5686( C5683 C5686 ) C5683_=_C5687( C5683 C5687 ) C5683_=_C5688( C5683 C5688 ) \nC5683_=_C5689( C5683 C5689 ) C5683_=_C8439( C5683 C8439 ) C5683_=_C8440( C5683 C8440 ) C5683_=_C8443( C5683 C8443 ) C5684_=_C5685( C5684 C5685 ) C5684_=_C5686( C5684 C5686 ) \nC5684_=_C5687( C5684 C5687 ) C5684_=_C8439( C5684 C8439 ) C5685_=_C5686( C5685 C5686 ) C5685_=_C5687( C5685 C5687 ) C5685_=_C8439( C5685 C8439 ) C5686_=_C5687( C5686 C5687 ) \nC5686_=_C8439( C5686 C8439 ) C5687_=_C8439( C5687 C8439 ) C5688_=_C5689( C5688 C5689 ) C5688_=_C8440( C5688 C8440 ) C5688_=_C8443( C5688 C8443 ) C5689_=_C8440( C5689 C8440 ) \nC5689_=_C8443( C5689 C8443 ) C8439_=_C8440( C8439 C8440 ) C8440_=_C8443( C8440 C8443 ) "];7382-&gt;7459[label="9: C5684 C5685 C5686 C5687 C5688 \nC5689 C8439 C8440 C8443 \n17: C5684_=_C5685 ,C5684_=_C5686 ,C5684_=_C5687 ,C5684_=_C8439 ,C5685_=_C5686 ,\nC5685_=_C5687 ,C5685_=_C8439 ,C5686_=_C5687 ,C5686_=_C8439 ,C5687_=_C8439 ,C5688_=_C5689 ,\nC5688_=_C8440 ,C5688_=_C8443 ,C5689_=_C8440 ,C5689_=_C8443 ,C8439_=_C8440 ,C8440_=_C8443 ,"];7460[shape=box, label="id:7460 level: 21\n15: C5677 C5688 C5695 C5697 C8330 \nC8331 C8337 C8338 C8444 C8446 C8447 \nC8895 C8902 C8903 C8904 \n56: C5677_=_C5695( C5677 C5695 ) C5677_=_C8330( C5677 C8330 ) C5677_=_C8331( C5677 C8331 ) C5677_=_C8444( C5677 C8444 ) C5677_=_C8446( C5677 C8446 ) \nC5677_=_C8447( C5677 C8447 ) C5677_=_C8903( C5677 C8903 ) C5688_=_C5697( C5688 C5697 ) C5688_=_C8337( C5688 C8337 ) C5688_=_C8338( C5688 C8338 ) C5688_=_C8446( C5688 C8446 ) \nC5688_=_C8447( C5688 C8447 ) C5688_=_C8904( C5688 C8904 ) C5695_=_C8330( C5695 C8330 ) C5695_=_C8331( C5695 C8331 ) C5695_=_C8444( C5695 C8444 ) C5695_=_C8446( C5695 C8446 ) \nC5695_=_C8447( C5695 C8447 ) C5695_=_C8903( C5695 C8903 ) C5697_=_C8337( C5697 C8337 ) C5697_=_C8338( C5697 C8338 ) C5697_=_C8446( C5697 C8446 ) C5697_=_C8447( C5697 C8447 ) \nC5697_=_C8904( C5697 C8904 ) C8330_=_C8331( C8330 C8331 ) C8330_=_C8444( C8330 C8444 ) C8330_=_C8446( C8330 C8446 ) C8330_=_C8447( C8330 C8447 ) C8330_=_C8903( C8330 C8903 ) \nC8331_=_C8444( C8331 C8444 ) C8331_=_C8446( C8331 C8446 ) C8331_=_C8447( C8331 C8447 ) C8331_=_C8903( C8331 C8903 ) C8337_=_C8338( C8337 C8338 ) C8337_=_C8446( C8337 C8446 ) \nC8337_=_C8447( C8337 C8447 ) C8337_=_C8904( C8337 C8904 ) C8338_=_C8446( C8338 C8446 ) C8338_=_C8447( C8338 C8447 ) C8338_=_C8904( C8338 C8904 ) C8444_=_C8446( C8444 C8446 ) \nC8444_=_C8447( C8444 C8447 ) C8444_=_C8895( C8444 C8895 ) C8444_=_C8902( C8444 C8902 ) C8444_=_C8903( C8444 C8903 ) C8446_=_C8447( C8446 C8447 ) C8446_=_C8895( C8446 C8895 ) \nC8446_=_C8902( C8446 C8902 ) C8446_=_C8903( C8446 C8903 ) C8446_=_C8904( C8446 C8904 ) C8447_=_C8903( C8447 C8903 ) C8447_=_C8904( C8447 C8904 ) C8895_=_C8902( C8895 C8902 ) \nC8895_=_C8903( C8895 C8903 ) C8902_=_C8904( C8902 C8904 ) C8903_=_C8904( C8903 C8904 ) "];7384-&gt;7460[label="14: C5677 C5688 C5695 C5697 C8330 \nC8331 C8337 C8338 C8444 C8447 C8895 \nC8902 C8903 C8904 \n42: C5677_=_C5695 ,C5677_=_C8330 ,C5677_=_C8331 ,C5677_=_C8444 ,C5677_=_C8447 ,\nC5677_=_C8903 ,C5688_=_C5697 ,C5688_=_C8337 ,C5688_=_C8338 ,C5688_=_C8447 ,C5688_=_C8904 ,\nC5695_=_C8330 ,C5695_=_C8331 ,C5695_=_C8444 ,C5695_=_C8447 ,C5695_=_C8903 ,C5697_=_C8337 ,\nC5697_=_C8338 ,C5697_=_C8447 ,C5697_=_C8904 ,C8330_=_C8331 ,C8330_=_C8444 ,C8330_=_C8447 ,\nC8330_=_C8903 ,C8331_=_C8444 ,C8331_=_C8447 ,C8331_=_C8903 ,C8337_=_C8338 ,C8337_=_C8447 ,\nC8337_=_C8904 ,C8338_=_C8447 ,C8338_=_C8904 ,C8444_=_C8447 ,C8444_=_C8895 ,C8444_=_C8902 ,\nC8444_=_C8903 ,C8447_=_C8903 ,C8447_=_C8904 ,C8895_=_C8902 ,C8895_=_C8903 ,C8902_=_C8904 ,\nC8903_=_C8904 ,"];7461[shape=box, label="id:7461 level: 21\n9: C470 C473 C474 C475 C5842 \nC6124 C6125 C6127 C8481 \n18: C470_=_C475( C470 C475 ) C470_=_C5842( C470 C5842 ) C470_=_C6127( C470 C6127 ) C473_=_C474( C473 C474 ) C473_=_C475( C473 C475 ) \nC473_=_C6124( C473 C6124 ) C473_=_C6125( C473 C6125 ) C473_=_C6127( C473 C6127 ) C474_=_C475( C474 C475 ) C474_=_C6124( C474 C6124 ) C474_=_C6127( C474 C6127 ) \nC475_=_C5842( C475 C5842 ) C475_=_C6124( C475 C6124 ) C475_=_C6127( C475 C6127 ) C6124_=_C6125( C6124 C6125 ) C6124_=_C6127( C6124 C6127 ) C6125_=_C8481( C6125 C8481 ) \nC6127_=_C8481( C6127 C8481 ) "];7388-&gt;7461[label="8: C470 C473 C474 C5842 C6124 \nC6125 C6127 C8481 \n12: C470_=_C5842 ,C470_=_C6127 ,C473_=_C474 ,C473_=_C6124 ,C473_=_C6125 ,\nC473_=_C6127 ,C474_=_C6124 ,C474_=_C6127 ,C6124_=_C6125 ,C6124_=_C6127 ,C6125_=_C8481 ,\nC6127_=_C8481 ,"];7462[shape=box, label="id:7462 level: 21\n6: C554 C559 C5818 C5821 C6229 \nC8477 \n9: C554_=_C559( C554 C559 ) C554_=_C5818( C554 C5818 ) C554_=_C5821( C554 C5821 ) C559_=_C5818( C559 C5818 ) C559_=_C5821( C559 C5821 ) \nC5818_=_C5821( C5818 C5821 ) C5821_=_C6229( C5821 C6229 ) C5821_=_C8477( C5821 C8477 ) C6229_=_C8477( C6229 C8477 ) "];7390-&gt;7462[label="5: C554 C559 C5818 C6229 C8477 \n4: C554_=_C559 ,C554_=_C5818 ,C559_=_C5818 ,C6229_=_C8477 ,"];7463[shape=box, label="id:7463 level: 21\n6: C1306 C6547 C6548 C6549 C8536 \nC8543 \n15: C1306_=_C6547( C1306 C6547 ) C1306_=_C6548( C1306 C6548 ) C1306_=_C6549( C1306 C6549 ) C1306_=_C8536( C1306 C8536 ) C1306_=_C8543( C1306 C8543 ) \nC6547_=_C6548( C6547 C6548 ) C6547_=_C6549( C6547 C6549 ) C6547_=_C8536( C6547 C8536 ) C6547_=_C8543( C6547 C8543 ) C6548_=_C6549( C6548 C6549 ) C6548_=_C8536( C6548 C8536 ) \nC6548_=_C8543( C6548 C8543 ) C6549_=_C8536( C6549 C8536 ) C6549_=_C8543( C6549 C8543 ) C8536_=_C8543( C8536 C8543 ) "];7391-&gt;7463[label="5: C6547 C6548 C6549 C8536 C8543 \n10: C6547_=_C6548 ,C6547_=_C6549 ,C6547_=_C8536 ,C6547_=_C8543 ,C6548_=_C6549 ,\nC6548_=_C8536 ,C6548_=_C8543 ,C6549_=_C8536 ,C6549_=_C8543 ,C8536_=_C8543 ,"];7464[shape=box, label="id:7464 level: 21\n6: C617 C625 C5901 C5904 C6293 \nC8491 \n9: C617_=_C625( C617 C625 ) C617_=_C5901( C617 C5901 ) C617_=_C5904( C617 C5904 ) C625_=_C5901( C625 C5901 ) C625_=_C5904( C625 C5904 ) \nC5901_=_C5904( C5901 C5904 ) C5904_=_C6293( C5904 C6293 ) C5904_=_C8491( C5904 C8491 ) C6293_=_C8491( C6293 C8491 ) "];7393-&gt;7464[label="5: C617 C625 C5901 C6293 C8491 \n4: C617_=_C625 ,C617_=_C5901 ,C625_=_C5901 ,C6293_=_C8491 ,"];7465[shape=box, label="id:7465 level: 21\n6: C5900 C5901 C5902 C5903 C8491 \nC8952 \n9: C5900_=_C5901( C5900 C5901 ) C5900_=_C5902( C5900 C5902 ) C5900_=_C5903( C5900 C5903 ) C5900_=_C8491( C5900 C8491 ) C5900_=_C8952( C5900 C8952 ) \nC5901_=_C5902( C5901 C5902 ) C5901_=_C8952( C5901 C8952 ) C5902_=_C8952( C5902 C8952 ) C5903_=_C8491( C5903 C8491 ) "];7393-&gt;7465[label="5: C5901 C5902 C5903 C8491 C8952 \n4: C5901_=_C5902 ,C5901_=_C8952 ,C5902_=_C8952 ,C5903_=_C8491 ,"];7466[shape=box, label="id:7466 level: 21\n3: C2571 C7112 C8633 \n3: C2571_=_C7112( C2571 C7112 ) C2571_=_C8633( C2571 C8633 ) C7112_=_C8633( C7112 C8633 ) "];7394-&gt;7466[label="2: C7112 C8633 \n1: C7112_=_C8633 ,"];7467[shape=box, label="id:7467 level: 21\n14: C626 C628 C633 C634 C635 \nC5897 C6304 C6305 C6306 C6307 C6309 \nC6314 C6315 C8952 \n33: C626_=_C628( C626 C628 ) C626_=_C6304( C626 C6304 ) C626_=_C6305( C626 C6305 ) C626_=_C6306( C626 C6306 ) C626_=_C6307( C626 C6307 ) \nC626_=_C6309( C626 C6309 ) C628_=_C634( C628 C634 ) C628_=_C6309( C628 C6309 ) C633_=_C634( C633 C634 ) C633_=_C635( C633 C635 ) C633_=_C6304( C633 C6304 ) \nC633_=_C6305( C633 C6305 ) C633_=_C6309( C633 C6309 ) C633_=_C6314( C633 C6314 ) C633_=_C6315( C633 C6315 ) C634_=_C6304( C634 C6304 ) C634_=_C6309( C634 C6309 ) \nC634_=_C6314( C634 C6314 ) C634_=_C6315( C634 C6315 ) C635_=_C6305( C635 C6305 ) C6304_=_C6305( C6304 C6305 ) C6304_=_C6306( C6304 C6306 ) C6304_=_C6307( C6304 C6307 ) \nC6304_=_C6309( C6304 C6309 ) C6304_=_C6314( C6304 C6314 ) C6304_=_C6315( C6304 C6315 ) C6305_=_C6306( C6305 C6306 ) C6305_=_C6307( C6305 C6307 ) C6306_=_C6307( C6306 C6307 ) \nC6306_=_C6314( C6306 C6314 ) C6309_=_C6314( C6309 C6314 ) C6309_=_C6315( C6309 C6315 ) C6314_=_C6315( C6314 C6315 ) "];7396-&gt;7467[label="13: C626 C628 C633 C635 C5897 \nC6304 C6305 C6306 C6307 C6309 C6314 \nC6315 C8952 \n27: C626_=_C628 ,C626_=_C6304 ,C626_=_C6305 ,C626_=_C6306 ,C626_=_C6307 ,\nC626_=_C6309 ,C628_=_C6309 ,C633_=_C635 ,C633_=_C6304 ,C633_=_C6305 ,C633_=_C6309 ,\nC633_=_C6314 ,C633_=_C6315 ,C635_=_C6305 ,C6304_=_C6305 ,C6304_=_C6306 ,C6304_=_C6307 ,\nC6304_=_C6309 ,C6304_=_C6314 ,C6304_=_C6315 ,C6305_=_C6306 ,C6305_=_C6307 ,C6306_=_C6307 ,\nC6306_=_C6314 ,C6309_=_C6314 ,C6309_=_C6315 ,C6314_=_C6315 ,"];7468[shape=box, label="id:7468 level: 21\n15: C3371 C3382 C3407 C3410 C6310 \nC6311 C6316 C6317 C7471 C7472 C7474 \nC8699 C8700 C8703 C8704 \n56: C3371_=_C3407( C3371 C3407 ) C3371_=_C6310( C3371 C6310 ) C3371_=_C6311( C3371 C6311 ) C3371_=_C7471( C3371 C7471 ) C3371_=_C7472( C3371 C7472 ) \nC3371_=_C8699( C3371 C8699 ) C3382_=_C3410( C3382 C3410 ) C3382_=_C6316( C3382 C6316 ) C3382_=_C6317( C3382 C6317 ) C3382_=_C7471( C3382 C7471 ) C3382_=_C7472( C3382 C7472 ) \nC3382_=_C7474( C3382 C7474 ) C3382_=_C8700( C3382 C8700 ) C3407_=_C6310( C3407 C6310 ) C3407_=_C6311( C3407 C6311 ) C3407_=_C7471( C3407 C7471 ) C3407_=_C7472( C3407 C7472 ) \nC3407_=_C8699( C3407 C8699 ) C3410_=_C6316( C3410 C6316 ) C3410_=_C6317( C3410 C6317 ) C3410_=_C7471( C3410 C7471 ) C3410_=_C7472( C3410 C7472</w:t>
      </w:r>
    </w:p>
    <w:p>
      <w:pPr>
        <w:pStyle w:val="PreformattedText"/>
        <w:bidi w:val="0"/>
        <w:spacing w:before="0" w:after="0"/>
        <w:jc w:val="left"/>
        <w:rPr/>
      </w:pPr>
      <w:r>
        <w:rPr/>
        <w:t xml:space="preserve"> </w:t>
      </w:r>
      <w:r>
        <w:rPr/>
        <w:t>) C3410_=_C7474( C3410 C7474 ) \nC3410_=_C8700( C3410 C8700 ) C6310_=_C6311( C6310 C6311 ) C6310_=_C7471( C6310 C7471 ) C6310_=_C7472( C6310 C7472 ) C6310_=_C8699( C6310 C8699 ) C6311_=_C7471( C6311 C7471 ) \nC6311_=_C7472( C6311 C7472 ) C6311_=_C8699( C6311 C8699 ) C6316_=_C6317( C6316 C6317 ) C6316_=_C7471( C6316 C7471 ) C6316_=_C7472( C6316 C7472 ) C6316_=_C7474( C6316 C7474 ) \nC6316_=_C8700( C6316 C8700 ) C6317_=_C7471( C6317 C7471 ) C6317_=_C7472( C6317 C7472 ) C6317_=_C7474( C6317 C7474 ) C6317_=_C8700( C6317 C8700 ) C7471_=_C7472( C7471 C7472 ) \nC7471_=_C7474( C7471 C7474 ) C7471_=_C8699( C7471 C8699 ) C7471_=_C8700( C7471 C8700 ) C7472_=_C7474( C7472 C7474 ) C7472_=_C8699( C7472 C8699 ) C7472_=_C8700( C7472 C8700 ) \nC7472_=_C8703( C7472 C8703 ) C7472_=_C8704( C7472 C8704 ) C7474_=_C8700( C7474 C8700 ) C7474_=_C8703( C7474 C8703 ) C7474_=_C8704( C7474 C8704 ) C8699_=_C8700( C8699 C8700 ) \nC8699_=_C8703( C8699 C8703 ) C8700_=_C8704( C8700 C8704 ) C8703_=_C8704( C8703 C8704 ) "];7398-&gt;7468[label="14: C3371 C3382 C3407 C3410 C6310 \nC6311 C6316 C6317 C7471 C7474 C8699 \nC8700 C8703 C8704 \n42: C3371_=_C3407 ,C3371_=_C6310 ,C3371_=_C6311 ,C3371_=_C7471 ,C3371_=_C8699 ,\nC3382_=_C3410 ,C3382_=_C6316 ,C3382_=_C6317 ,C3382_=_C7471 ,C3382_=_C7474 ,C3382_=_C8700 ,\nC3407_=_C6310 ,C3407_=_C6311 ,C3407_=_C7471 ,C3407_=_C8699 ,C3410_=_C6316 ,C3410_=_C6317 ,\nC3410_=_C7471 ,C3410_=_C7474 ,C3410_=_C8700 ,C6310_=_C6311 ,C6310_=_C7471 ,C6310_=_C8699 ,\nC6311_=_C7471 ,C6311_=_C8699 ,C6316_=_C6317 ,C6316_=_C7471 ,C6316_=_C7474 ,C6316_=_C8700 ,\nC6317_=_C7471 ,C6317_=_C7474 ,C6317_=_C8700 ,C7471_=_C7474 ,C7471_=_C8699 ,C7471_=_C8700 ,\nC7474_=_C8700 ,C7474_=_C8703 ,C7474_=_C8704 ,C8699_=_C8700 ,C8699_=_C8703 ,C8700_=_C8704 ,\nC8703_=_C8704 ,"];7469[shape=box, label="id:7469 level: 21\n6: C596 C601 C5890 C5893 C6281 \nC8489 \n9: C596_=_C601( C596 C601 ) C596_=_C5890( C596 C5890 ) C596_=_C5893( C596 C5893 ) C601_=_C5890( C601 C5890 ) C601_=_C5893( C601 C5893 ) \nC5890_=_C5893( C5890 C5893 ) C5893_=_C6281( C5893 C6281 ) C5893_=_C8489( C5893 C8489 ) C6281_=_C8489( C6281 C8489 ) "];7400-&gt;7469[label="5: C596 C601 C5890 C6281 C8489 \n4: C596_=_C601 ,C596_=_C5890 ,C601_=_C5890 ,C6281_=_C8489 ,"];7470[shape=box, label="id:7470 level: 21\n8: C594 C603 C5889 C5890 C5891 \nC6283 C8489 C8952 \n8: C594_=_C603( C594 C603 ) C594_=_C5889( C594 C5889 ) C603_=_C5889( C603 C5889 ) C5889_=_C5890( C5889 C5890 ) C5889_=_C8952( C5889 C8952 ) \nC5890_=_C8952( C5890 C8952 ) C5891_=_C8489( C5891 C8489 ) C6283_=_C8489( C6283 C8489 ) "];7400-&gt;7470[label="7: C594 C603 C5890 C5891 C6283 \nC8489 C8952 \n4: C594_=_C603 ,C5890_=_C8952 ,C5891_=_C8489 ,C6283_=_C8489 ,"];7471[shape=box, label="id:7471 level: 21\n11: C2683 C2724 C7174 C7175 C7178 \nC7179 C7180 C7191 C8634 C8641 C8643 \n39: C2683_=_C2724( C2683 C2724 ) C2683_=_C7174( C2683 C7174 ) C2683_=_C7175( C2683 C7175 ) C2683_=_C7179( C2683 C7179 ) C2683_=_C7180( C2683 C7180 ) \nC2683_=_C7191( C2683 C7191 ) C2683_=_C8643( C2683 C8643 ) C2724_=_C7174( C2724 C7174 ) C2724_=_C7175( C2724 C7175 ) C2724_=_C7179( C2724 C7179 ) C2724_=_C7180( C2724 C7180 ) \nC2724_=_C7191( C2724 C7191 ) C2724_=_C8643( C2724 C8643 ) C7174_=_C7175( C7174 C7175 ) C7174_=_C7179( C7174 C7179 ) C7174_=_C7180( C7174 C7180 ) C7174_=_C7191( C7174 C7191 ) \nC7174_=_C8643( C7174 C8643 ) C7175_=_C7179( C7175 C7179 ) C7175_=_C7180( C7175 C7180 ) C7175_=_C7191( C7175 C7191 ) C7175_=_C8643( C7175 C8643 ) C7178_=_C7179( C7178 C7179 ) \nC7178_=_C7180( C7178 C7180 ) C7178_=_C7191( C7178 C7191 ) C7178_=_C8634( C7178 C8634 ) C7178_=_C8641( C7178 C8641 ) C7179_=_C7180( C7179 C7180 ) C7179_=_C7191( C7179 C7191 ) \nC7179_=_C8634( C7179 C8634 ) C7179_=_C8641( C7179 C8641 ) C7179_=_C8643( C7179 C8643 ) C7180_=_C7191( C7180 C7191 ) C7180_=_C8634( C7180 C8634 ) C7180_=_C8641( C7180 C8641 ) \nC7180_=_C8643( C7180 C8643 ) C7191_=_C8643( C7191 C8643 ) C8634_=_C8641( C8634 C8641 ) C8641_=_C8643( C8641 C8643 ) "];7403-&gt;7471[label="10: C2683 C2724 C7174 C7175 C7178 \nC7180 C7191 C8634 C8641 C8643 \n29: C2683_=_C2724 ,C2683_=_C7174 ,C2683_=_C7175 ,C2683_=_C7180 ,C2683_=_C7191 ,\nC2683_=_C8643 ,C2724_=_C7174 ,C2724_=_C7175 ,C2724_=_C7180 ,C2724_=_C7191 ,C2724_=_C8643 ,\nC7174_=_C7175 ,C7174_=_C7180 ,C7174_=_C7191 ,C7174_=_C8643 ,C7175_=_C7180 ,C7175_=_C7191 ,\nC7175_=_C8643 ,C7178_=_C7180 ,C7178_=_C7191 ,C7178_=_C8634 ,C7178_=_C8641 ,C7180_=_C7191 ,\nC7180_=_C8634 ,C7180_=_C8641 ,C7180_=_C8643 ,C7191_=_C8643 ,C8634_=_C8641 ,C8641_=_C8643 ,"];7472[shape=box, label="id:7472 level: 21\n9: C604 C605 C606 C607 C608 \nC6284 C6285 C6286 C6287 \n23: C604_=_C605( C604 C605 ) C604_=_C606( C604 C606 ) C604_=_C607( C604 C607 ) C604_=_C608( C604 C608 ) C604_=_C6284( C604 C6284 ) \nC604_=_C6285( C604 C6285 ) C604_=_C6286( C604 C6286 ) C604_=_C6287( C604 C6287 ) C605_=_C606( C605 C606 ) C605_=_C6284( C605 C6284 ) C605_=_C6285( C605 C6285 ) \nC606_=_C6284( C606 C6284 ) C606_=_C6285( C606 C6285 ) C607_=_C608( C607 C608 ) C607_=_C6286( C607 C6286 ) C607_=_C6287( C607 C6287 ) C608_=_C6286( C608 C6286 ) \nC608_=_C6287( C608 C6287 ) C6284_=_C6285( C6284 C6285 ) C6284_=_C6286( C6284 C6286 ) C6284_=_C6287( C6284 C6287 ) C6285_=_C6286( C6285 C6286 ) C6286_=_C6287( C6286 C6287 ) "];7405-&gt;7472[label="8: C605 C606 C607 C608 C6284 \nC6285 C6286 C6287 \n15: C605_=_C606 ,C605_=_C6284 ,C605_=_C6285 ,C606_=_C6284 ,C606_=_C6285 ,\nC607_=_C608 ,C607_=_C6286 ,C607_=_C6287 ,C608_=_C6286 ,C608_=_C6287 ,C6284_=_C6285 ,\nC6284_=_C6286 ,C6284_=_C6287 ,C6285_=_C6286 ,C6286_=_C6287 ,"];7473[shape=box, label="id:7473 level: 21\n10: C606 C608 C613 C615 C5908 \nC5909 C6285 C6287 C8492 C8952 \n12: C606_=_C615( C606 C615 ) C606_=_C6285( C606 C6285 ) C608_=_C613( C608 C613 ) C608_=_C5908( C608 C5908 ) C608_=_C6287( C608 C6287 ) \nC613_=_C5908( C613 C5908 ) C613_=_C6287( C613 C6287 ) C615_=_C6285( C615 C6285 ) C5908_=_C8952( C5908 C8952 ) C5909_=_C8492( C5909 C8492 ) C6285_=_C8492( C6285 C8492 ) \nC6287_=_C8492( C6287 C8492 ) "];7405-&gt;7473[label="8: C606 C608 C613 C615 C5909 \nC6285 C6287 C8952 \n6: C606_=_C615 ,C606_=_C6285 ,C608_=_C613 ,C608_=_C6287 ,C613_=_C6287 ,\nC615_=_C6285 ,"];7474[shape=box, label="id:7474 level: 21\n3: C3512 C7533 C8712 \n3: C3512_=_C7533( C3512 C7533 ) C3512_=_C8712( C3512 C8712 ) C7533_=_C8712( C7533 C8712 ) "];7406-&gt;7474[label="2: C7533 C8712 \n1: C7533_=_C8712 ,"];7475[shape=box, label="id:7475 level: 21\n10: C3494 C3495 C3496 C3497 C3498 \nC3499 C3500 C7513 C7514 C7517 \n26: C3494_=_C3495( C3494 C3495 ) C3494_=_C3496( C3494 C3496 ) C3494_=_C3497( C3494 C3497 ) C3494_=_C3498( C3494 C3498 ) C3494_=_C3499( C3494 C3499 ) \nC3494_=_C3500( C3494 C3500 ) C3494_=_C7513( C3494 C7513 ) C3494_=_C7514( C3494 C7514 ) C3494_=_C7517( C3494 C7517 ) C3495_=_C3496( C3495 C3496 ) C3495_=_C3497( C3495 C3497 ) \nC3495_=_C3498( C3495 C3498 ) C3495_=_C7513( C3495 C7513 ) C3496_=_C3497( C3496 C3497 ) C3496_=_C3498( C3496 C3498 ) C3496_=_C7513( C3496 C7513 ) C3497_=_C3498( C3497 C3498 ) \nC3497_=_C7513( C3497 C7513 ) C3498_=_C7513( C3498 C7513 ) C3499_=_C3500( C3499 C3500 ) C3499_=_C7514( C3499 C7514 ) C3499_=_C7517( C3499 C7517 ) C3500_=_C7514( C3500 C7514 ) \nC3500_=_C7517( C3500 C7517 ) C7513_=_C7514( C7513 C7514 ) C7514_=_C7517( C7514 C7517 ) "];7410-&gt;7475[label="9: C3495 C3496 C3497 C3498 C3499 \nC3500 C7513 C7514 C7517 \n17: C3495_=_C3496 ,C3495_=_C3497 ,C3495_=_C3498 ,C3495_=_C7513 ,C3496_=_C3497 ,\nC3496_=_C3498 ,C3496_=_C7513 ,C3497_=_C3498 ,C3497_=_C7513 ,C3498_=_C7513 ,C3499_=_C3500 ,\nC3499_=_C7514 ,C3499_=_C7517 ,C3500_=_C7514 ,C3500_=_C7517 ,C7513_=_C7514 ,C7514_=_C7517 ,"];7476[shape=box, label="id:7476 level: 21\n14: C226 C232 C3484 C3485 C3486 \nC3487 C3488 C3489 C3495 C3502 C7513 \nC7514 C7515 C7517 \n28: C226_=_C7515( C226 C7515 ) C226_=_C7517( C226 C7517 ) C232_=_C3484( C232 C3484 ) C232_=_C3495( C232 C3495 ) C232_=_C3502( C232 C3502 ) \nC3484_=_C3485( C3484 C3485 ) C3484_=_C3486( C3484 C3486 ) C3484_=_C3487( C3484 C3487 ) C3484_=_C3495( C3484 C3495 ) C3484_=_C3502( C3484 C3502 ) C3484_=_C7513( C3484 C7513 ) \nC3485_=_C3486( C3485 C3486 ) C3485_=_C3487( C3485 C3487 ) C3485_=_C7513( C3485 C7513 ) C3486_=_C3487( C3486 C3487 ) C3486_=_C7513( C3486 C7513 ) C3487_=_C7513( C3487 C7513 ) \nC3488_=_C3489( C3488 C3489 ) C3488_=_C7514( C3488 C7514 ) C3488_=_C7515( C3488 C7515 ) C3489_=_C7514( C3489 C7514 ) C3489_=_C7515( C3489 C7515 ) C3495_=_C3502( C3495 C3502 ) \nC3495_=_C7513( C3495 C7513 ) C7513_=_C7514( C7513 C7514 ) C7514_=_C7515( C7514 C7515 ) C7514_=_C7517( C7514 C7517 ) C7515_=_C7517( C7515 C7517 ) "];7410-&gt;7476[label="13: C226 C232 C3485 C3486 C3487 \nC3488 C3489 C3495 C3502 C7513 C7514 \nC7515 C7517 \n21: C226_=_C7515 ,C226_=_C7517 ,C232_=_C3495 ,C232_=_C3502 ,C3485_=_C3486 ,\nC3485_=_C3487 ,C3485_=_C7513 ,C3486_=_C3487 ,C3486_=_C7513 ,C3487_=_C7513 ,C3488_=_C3489 ,\nC3488_=_C7514 ,C3488_=_C7515 ,C3489_=_C7514 ,C3489_=_C7515 ,C3495_=_C3502 ,C3495_=_C7513 ,\nC7513_=_C7514 ,C7514_=_C7515 ,C7514_=_C7517 ,C7515_=_C7517 ,"];7477[shape=box, label="id:7477 level: 21\n6: C574 C580 C5836 C5839 C6249 \nC8480 \n9: C574_=_C580( C574 C580 ) C574_=_C5836( C574 C5836 ) C574_=_C5839( C574 C5839 ) C580_=_C5836( C580 C5836 ) C580_=_C5839( C580 C5839 ) \nC5836_=_C5839( C5836 C5839 ) C5839_=_C6249( C5839 C6249 ) C5839_=_C8480( C5839 C8480 ) C6249_=_C8480( C6249 C8480 ) "];7411-&gt;7477[label="5: C574 C580 C5836 C6249 C8480 \n4: C574_=_C580 ,C574_=_C5836 ,C580_=_C5836 ,C6249_=_C8480 ,"];7478[shape=box, label="id:7478 level: 21\n8: C573 C581 C5835 C5836 C5837 \nC6253 C8480 C8949 \n8: C573_=_C581( C573 C581 ) C573_=_C5835( C573 C5835 ) C581_=_C5835( C581 C5835 ) C5835_=_C5836( C5835 C5836 ) C5835_=_C8949( C5835 C8949 ) \nC5836_=_C8949( C5836 C8949 ) C5837_=_C8480( C5837 C8480 ) C6253_=_C8480( C6253 C8480 ) "];7411-&gt;7478[label="7: C573 C581 C5836 C5837 C6253 \nC8480 C8949 \n4: C573_=_C581 ,C5836_=_C8949 ,C5837_=_C8480 ,C6253_=_C8480 ,"];7479[shape=box, label="id:7479 level: 21\n6: C2889 C7263 C7264 C7265 C8661</w:t>
      </w:r>
    </w:p>
    <w:p>
      <w:pPr>
        <w:pStyle w:val="PreformattedText"/>
        <w:bidi w:val="0"/>
        <w:spacing w:before="0" w:after="0"/>
        <w:jc w:val="left"/>
        <w:rPr/>
      </w:pPr>
      <w:r>
        <w:rPr/>
        <w:t xml:space="preserve"> </w:t>
      </w:r>
      <w:r>
        <w:rPr/>
        <w:t>\nC8662 \n15: C2889_=_C7263( C2889 C7263 ) C2889_=_C7264( C2889 C7264 ) C2889_=_C7265( C2889 C7265 ) C2889_=_C8661( C2889 C8661 ) C2889_=_C8662( C2889 C8662 ) \nC7263_=_C7264( C7263 C7264 ) C7263_=_C7265( C7263 C7265 ) C7263_=_C8661( C7263 C8661 ) C7263_=_C8662( C7263 C8662 ) C7264_=_C7265( C7264 C7265 ) C7264_=_C8661( C7264 C8661 ) \nC7264_=_C8662( C7264 C8662 ) C7265_=_C8661( C7265 C8661 ) C7265_=_C8662( C7265 C8662 ) C8661_=_C8662( C8661 C8662 ) "];7412-&gt;7479[label="5: C7263 C7264 C7265 C8661 C8662 \n10: C7263_=_C7264 ,C7263_=_C7265 ,C7263_=_C8661 ,C7263_=_C8662 ,C7264_=_C7265 ,\nC7264_=_C8661 ,C7264_=_C8662 ,C7265_=_C8661 ,C7265_=_C8662 ,C8661_=_C8662 ,"];7480[shape=box, label="id:7480 level: 21\n6: C563 C571 C5829 C5832 C6237 \nC8479 \n9: C563_=_C571( C563 C571 ) C563_=_C5829( C563 C5829 ) C563_=_C5832( C563 C5832 ) C571_=_C5829( C571 C5829 ) C571_=_C5832( C571 C5832 ) \nC5829_=_C5832( C5829 C5832 ) C5832_=_C6237( C5832 C6237 ) C5832_=_C8479( C5832 C8479 ) C6237_=_C8479( C6237 C8479 ) "];7414-&gt;7480[label="5: C563 C571 C5829 C6237 C8479 \n4: C563_=_C571 ,C563_=_C5829 ,C571_=_C5829 ,C6237_=_C8479 ,"];7481[shape=box, label="id:7481 level: 21\n6: C5828 C5829 C5830 C5831 C8479 \nC8949 \n9: C5828_=_C5829( C5828 C5829 ) C5828_=_C5830( C5828 C5830 ) C5828_=_C5831( C5828 C5831 ) C5828_=_C8479( C5828 C8479 ) C5828_=_C8949( C5828 C8949 ) \nC5829_=_C5830( C5829 C5830 ) C5829_=_C8949( C5829 C8949 ) C5830_=_C8949( C5830 C8949 ) C5831_=_C8479( C5831 C8479 ) "];7414-&gt;7481[label="5: C5829 C5830 C5831 C8479 C8949 \n4: C5829_=_C5830 ,C5829_=_C8949 ,C5830_=_C8949 ,C5831_=_C8479 ,"];7482[shape=box, label="id:7482 level: 21\n3: C2026 C6871 C8586 \n3: C2026_=_C6871( C2026 C6871 ) C2026_=_C8586( C2026 C8586 ) C6871_=_C8586( C6871 C8586 ) "];7415-&gt;7482[label="2: C6871 C8586 \n1: C6871_=_C8586 ,"];7483[shape=box, label="id:7483 level: 21\n8: C1695 C1700 C1736 C1747 C1777 \nC1778 C6763 C6766 \n16: C1695_=_C1736( C1695 C1736 ) C1695_=_C1747( C1695 C1747 ) C1695_=_C1777( C1695 C1777 ) C1695_=_C1778( C1695 C1778 ) C1700_=_C1777( C1700 C1777 ) \nC1700_=_C6763( C1700 C6763 ) C1700_=_C6766( C1700 C6766 ) C1736_=_C1747( C1736 C1747 ) C1736_=_C1777( C1736 C1777 ) C1736_=_C1778( C1736 C1778 ) C1747_=_C1777( C1747 C1777 ) \nC1747_=_C1778( C1747 C1778 ) C1777_=_C1778( C1777 C1778 ) C1777_=_C6763( C1777 C6763 ) C1777_=_C6766( C1777 C6766 ) C6763_=_C6766( C6763 C6766 ) "];7419-&gt;7483[label="7: C1695 C1700 C1736 C1747 C1778 \nC6763 C6766 \n9: C1695_=_C1736 ,C1695_=_C1747 ,C1695_=_C1778 ,C1700_=_C6763 ,C1700_=_C6766 ,\nC1736_=_C1747 ,C1736_=_C1778 ,C1747_=_C1778 ,C6763_=_C6766 ,"];7484[shape=box, label="id:7484 level: 21\n10: C1731 C1732 C1733 C1734 C1735 \nC1736 C1737 C6762 C6763 C6764 \n26: C1731_=_C1732( C1731 C1732 ) C1731_=_C1733( C1731 C1733 ) C1731_=_C1734( C1731 C1734 ) C1731_=_C1735( C1731 C1735 ) C1731_=_C1736( C1731 C1736 ) \nC1731_=_C1737( C1731 C1737 ) C1731_=_C6762( C1731 C6762 ) C1731_=_C6763( C1731 C6763 ) C1731_=_C6764( C1731 C6764 ) C1732_=_C1733( C1732 C1733 ) C1732_=_C6762( C1732 C6762 ) \nC1732_=_C6763( C1732 C6763 ) C1733_=_C6762( C1733 C6762 ) C1733_=_C6763( C1733 C6763 ) C1734_=_C1735( C1734 C1735 ) C1734_=_C1736( C1734 C1736 ) C1734_=_C1737( C1734 C1737 ) \nC1734_=_C6764( C1734 C6764 ) C1735_=_C1736( C1735 C1736 ) C1735_=_C1737( C1735 C1737 ) C1735_=_C6764( C1735 C6764 ) C1736_=_C1737( C1736 C1737 ) C1736_=_C6764( C1736 C6764 ) \nC1737_=_C6764( C1737 C6764 ) C6762_=_C6763( C6762 C6763 ) C6762_=_C6764( C6762 C6764 ) "];7419-&gt;7484[label="9: C1732 C1733 C1734 C1735 C1736 \nC1737 C6762 C6763 C6764 \n17: C1732_=_C1733 ,C1732_=_C6762 ,C1732_=_C6763 ,C1733_=_C6762 ,C1733_=_C6763 ,\nC1734_=_C1735 ,C1734_=_C1736 ,C1734_=_C1737 ,C1734_=_C6764 ,C1735_=_C1736 ,C1735_=_C1737 ,\nC1735_=_C6764 ,C1736_=_C1737 ,C1736_=_C6764 ,C1737_=_C6764 ,C6762_=_C6763 ,C6762_=_C6764 ,"];7485[shape=box, label="id:7485 level: 21\n14: C582 C584 C589 C590 C591 \nC5825 C6264 C6265 C6266 C6267 C6269 \nC6274 C6275 C8949 \n33: C582_=_C584( C582 C584 ) C582_=_C6264( C582 C6264 ) C582_=_C6265( C582 C6265 ) C582_=_C6266( C582 C6266 ) C582_=_C6267( C582 C6267 ) \nC582_=_C6269( C582 C6269 ) C584_=_C590( C584 C590 ) C584_=_C6269( C584 C6269 ) C589_=_C590( C589 C590 ) C589_=_C591( C589 C591 ) C589_=_C6264( C589 C6264 ) \nC589_=_C6265( C589 C6265 ) C589_=_C6269( C589 C6269 ) C589_=_C6274( C589 C6274 ) C589_=_C6275( C589 C6275 ) C590_=_C6264( C590 C6264 ) C590_=_C6269( C590 C6269 ) \nC590_=_C6274( C590 C6274 ) C590_=_C6275( C590 C6275 ) C591_=_C6265( C591 C6265 ) C6264_=_C6265( C6264 C6265 ) C6264_=_C6266( C6264 C6266 ) C6264_=_C6267( C6264 C6267 ) \nC6264_=_C6269( C6264 C6269 ) C6264_=_C6274( C6264 C6274 ) C6264_=_C6275( C6264 C6275 ) C6265_=_C6266( C6265 C6266 ) C6265_=_C6267( C6265 C6267 ) C6266_=_C6267( C6266 C6267 ) \nC6266_=_C6274( C6266 C6274 ) C6269_=_C6274( C6269 C6274 ) C6269_=_C6275( C6269 C6275 ) C6274_=_C6275( C6274 C6275 ) "];7420-&gt;7485[label="13: C582 C584 C589 C591 C5825 \nC6264 C6265 C6266 C6267 C6269 C6274 \nC6275 C8949 \n27: C582_=_C584 ,C582_=_C6264 ,C582_=_C6265 ,C582_=_C6266 ,C582_=_C6267 ,\nC582_=_C6269 ,C584_=_C6269 ,C589_=_C591 ,C589_=_C6264 ,C589_=_C6265 ,C589_=_C6269 ,\nC589_=_C6274 ,C589_=_C6275 ,C591_=_C6265 ,C6264_=_C6265 ,C6264_=_C6266 ,C6264_=_C6267 ,\nC6264_=_C6269 ,C6264_=_C6274 ,C6264_=_C6275 ,C6265_=_C6266 ,C6265_=_C6267 ,C6266_=_C6267 ,\nC6266_=_C6274 ,C6269_=_C6274 ,C6269_=_C6275 ,C6274_=_C6275 ,"];7486[shape=box, label="id:7486 level: 21\n21: C1732 C1743 C1745 C1771 C1773 \nC6272 C6273 C6274 C6278 C6279 C6772 \nC6775 C6776 C8558 C8559 C8562 C8563 \nC8564 C8565 C8566 C8567 \n78: C1732_=_C1771( C1732 C1771 ) C1732_=_C6272( C1732 C6272 ) C1732_=_C6273( C1732 C6273 ) C1732_=_C6776( C1732 C6776 ) C1732_=_C8566( C1732 C8566 ) \nC1743_=_C1773( C1743 C1773 ) C1743_=_C6278( C1743 C6278 ) C1743_=_C6279( C1743 C6279 ) C1743_=_C6772( C1743 C6772 ) C1743_=_C6776( C1743 C6776 ) C1743_=_C8567( C1743 C8567 ) \nC1745_=_C1773( C1745 C1773 ) C1745_=_C6274( C1745 C6274 ) C1745_=_C6775( C1745 C6775 ) C1745_=_C8558( C1745 C8558 ) C1745_=_C8559( C1745 C8559 ) C1745_=_C8562( C1745 C8562 ) \nC1745_=_C8563( C1745 C8563 ) C1771_=_C6272( C1771 C6272 ) C1771_=_C6273( C1771 C6273 ) C1771_=_C6775( C1771 C6775 ) C1771_=_C6776( C1771 C6776 ) C1771_=_C8558( C1771 C8558 ) \nC1771_=_C8559( C1771 C8559 ) C1771_=_C8566( C1771 C8566 ) C1773_=_C6274( C1773 C6274 ) C1773_=_C6278( C1773 C6278 ) C1773_=_C6279( C1773 C6279 ) C1773_=_C6772( C1773 C6772 ) \nC1773_=_C6775( C1773 C6775 ) C1773_=_C6776( C1773 C6776 ) C1773_=_C8558( C1773 C8558 ) C1773_=_C8559( C1773 C8559 ) C1773_=_C8562( C1773 C8562 ) C1773_=_C8563( C1773 C8563 ) \nC1773_=_C8567( C1773 C8567 ) C6272_=_C6273( C6272 C6273 ) C6272_=_C6776( C6272 C6776 ) C6272_=_C8566( C6272 C8566 ) C6273_=_C6776( C6273 C6776 ) C6273_=_C8566( C6273 C8566 ) \nC6274_=_C6775( C6274 C6775 ) C6274_=_C8558( C6274 C8558 ) C6274_=_C8559( C6274 C8559 ) C6274_=_C8562( C6274 C8562 ) C6274_=_C8563( C6274 C8563 ) C6278_=_C6279( C6278 C6279 ) \nC6278_=_C6772( C6278 C6772 ) C6278_=_C6776( C6278 C6776 ) C6278_=_C8562( C6278 C8562 ) C6278_=_C8567( C6278 C8567 ) C6279_=_C6772( C6279 C6772 ) C6279_=_C6776( C6279 C6776 ) \nC6279_=_C8563( C6279 C8563 ) C6279_=_C8567( C6279 C8567 ) C6772_=_C6776( C6772 C6776 ) C6772_=_C8564( C6772 C8564 ) C6772_=_C8565( C6772 C8565 ) C6772_=_C8567( C6772 C8567 ) \nC6775_=_C6776( C6775 C6776 ) C6775_=_C8558( C6775 C8558 ) C6775_=_C8559( C6775 C8559 ) C6775_=_C8562( C6775 C8562 ) C6775_=_C8563( C6775 C8563 ) C6775_=_C8566( C6775 C8566 ) \nC6775_=_C8567( C6775 C8567 ) C6776_=_C8566( C6776 C8566 ) C6776_=_C8567( C6776 C8567 ) C8558_=_C8559( C8558 C8559 ) C8558_=_C8562( C8558 C8562 ) C8558_=_C8563( C8558 C8563 ) \nC8559_=_C8562( C8559 C8562 ) C8559_=_C8563( C8559 C8563 ) C8562_=_C8563( C8562 C8563 ) C8564_=_C8565( C8564 C8565 ) C8564_=_C8566( C8564 C8566 ) C8565_=_C8567( C8565 C8567 ) \nC8566_=_C8567( C8566 C8567 ) "];7422-&gt;7486[label="20: C1732 C1743 C1745 C1771 C6272 \nC6273 C6274 C6278 C6279 C6772 C6775 \nC6776 C8558 C8559 C8562 C8563 C8564 \nC8565 C8566 C8567 \n65: C1732_=_C1771 ,C1732_=_C6272 ,C1732_=_C6273 ,C1732_=_C6776 ,C1732_=_C8566 ,\nC1743_=_C6278 ,C1743_=_C6279 ,C1743_=_C6772 ,C1743_=_C6776 ,C1743_=_C8567 ,C1745_=_C6274 ,\nC1745_=_C6775 ,C1745_=_C8558 ,C1745_=_C8559 ,C1745_=_C8562 ,C1745_=_C8563 ,C1771_=_C6272 ,\nC1771_=_C6273 ,C1771_=_C6775 ,C1771_=_C6776 ,C1771_=_C8558 ,C1771_=_C8559 ,C1771_=_C8566 ,\nC6272_=_C6273 ,C6272_=_C6776 ,C6272_=_C8566 ,C6273_=_C6776 ,C6273_=_C8566 ,C6274_=_C6775 ,\nC6274_=_C8558 ,C6274_=_C8559 ,C6274_=_C8562 ,C6274_=_C8563 ,C6278_=_C6279 ,C6278_=_C6772 ,\nC6278_=_C6776 ,C6278_=_C8562 ,C6278_=_C8567 ,C6279_=_C6772 ,C6279_=_C6776 ,C6279_=_C8563 ,\nC6279_=_C8567 ,C6772_=_C6776 ,C6772_=_C8564 ,C6772_=_C8565 ,C6772_=_C8567 ,C6775_=_C6776 ,\nC6775_=_C8558 ,C6775_=_C8559 ,C6775_=_C8562 ,C6775_=_C8563 ,C6775_=_C8566 ,C6775_=_C8567 ,\nC6776_=_C8566 ,C6776_=_C8567 ,C8558_=_C8559 ,C8558_=_C8562 ,C8558_=_C8563 ,C8559_=_C8562 ,\nC8559_=_C8563 ,C8562_=_C8563 ,C8564_=_C8565 ,C8564_=_C8566 ,C8565_=_C8567 ,C8566_=_C8567 ,"];7487[shape=box, label="id:7487 level: 21\n6: C479 C487 C5853 C5856 C6133 \nC8483 \n9: C479_=_C487( C479 C487 ) C479_=_C5853( C479 C5853 ) C479_=_C5856( C479 C5856 ) C487_=_C5853( C487 C5853 ) C487_=_C5856( C487 C5856 ) \nC5853_=_C5856( C5853 C5856 ) C5856_=_C6133( C5856 C6133 ) C5856_=_C8483( C5856 C8483 ) C6133_=_C8483( C6133 C8483 ) "];7424-&gt;7487[label="5: C479 C487 C5853 C6133 C8483 \n4: C479_=_C487 ,C479_=_C5853 ,C487_=_C5853 ,C6133_=_C8483 ,"];7488[shape=box, label="id:7488 level: 21\n6: C5852 C5853 C5854 C5855 C8483 \nC8950 \n9: C5852_=_C5853( C5852 C5853 ) C5852_=_C5854( C5852 C5854 ) C5852_=_C5855( C5852 C5855 ) C5852_=_C8483( C5852 C8483 ) C5852_=_C8950( C5852 C8950 ) \nC5853_=_C5854( C5853 C5854 ) C5853_=_C8950( C5853 C8950 ) C5854_=_C8950( C5854 C8950 ) C5855_=_C8483( C5855 C8483 ) "];7424-&gt;7488[label="5: C5853 C5854 C5855 C8483 C8950 \n4: C5853_=_C5854 ,C5853_=_C8950 ,C5854_=_C8950</w:t>
      </w:r>
    </w:p>
    <w:p>
      <w:pPr>
        <w:pStyle w:val="PreformattedText"/>
        <w:bidi w:val="0"/>
        <w:spacing w:before="0" w:after="0"/>
        <w:jc w:val="left"/>
        <w:rPr/>
      </w:pPr>
      <w:r>
        <w:rPr/>
        <w:t xml:space="preserve"> </w:t>
      </w:r>
      <w:r>
        <w:rPr/>
        <w:t>,C5855_=_C8483 ,"];7489[shape=box, label="id:7489 level: 21\n3: C1248 C6507 C8533 \n3: C1248_=_C6507( C1248 C6507 ) C1248_=_C8533( C1248 C8533 ) C6507_=_C8533( C6507 C8533 ) "];7425-&gt;7489[label="2: C6507 C8533 \n1: C6507_=_C8533 ,"];7490[shape=box, label="id:7490 level: 21\n6: C499 C507 C5847 C5850 C6165 \nC8482 \n9: C499_=_C507( C499 C507 ) C499_=_C5847( C499 C5847 ) C499_=_C5850( C499 C5850 ) C507_=_C5847( C507 C5847 ) C507_=_C5850( C507 C5850 ) \nC5847_=_C5850( C5847 C5850 ) C5850_=_C6165( C5850 C6165 ) C5850_=_C8482( C5850 C8482 ) C6165_=_C8482( C6165 C8482 ) "];7427-&gt;7490[label="5: C499 C507 C5847 C6165 C8482 \n4: C499_=_C507 ,C499_=_C5847 ,C507_=_C5847 ,C6165_=_C8482 ,"];7491[shape=box, label="id:7491 level: 21\n6: C5846 C5847 C5848 C5849 C8482 \nC8950 \n9: C5846_=_C5847( C5846 C5847 ) C5846_=_C5848( C5846 C5848 ) C5846_=_C5849( C5846 C5849 ) C5846_=_C8482( C5846 C8482 ) C5846_=_C8950( C5846 C8950 ) \nC5847_=_C5848( C5847 C5848 ) C5847_=_C8950( C5847 C8950 ) C5848_=_C8950( C5848 C8950 ) C5849_=_C8482( C5849 C8482 ) "];7427-&gt;7491[label="5: C5847 C5848 C5849 C8482 C8950 \n4: C5847_=_C5848 ,C5847_=_C8950 ,C5848_=_C8950 ,C5849_=_C8482 ,"];7492[shape=box, label="id:7492 level: 21\n3: C850 C6385 C8511 \n3: C850_=_C6385( C850 C6385 ) C850_=_C8511( C850 C8511 ) C6385_=_C8511( C6385 C8511 ) "];7428-&gt;7492[label="2: C6385 C8511 \n1: C6385_=_C8511 ,"];7493[shape=box, label="id:7493 level: 21\n8: C510 C519 C5883 C5884 C5885 \nC6179 C8488 C8951 \n8: C510_=_C519( C510 C519 ) C510_=_C5883( C510 C5883 ) C519_=_C5883( C519 C5883 ) C5883_=_C5884( C5883 C5884 ) C5883_=_C8951( C5883 C8951 ) \nC5884_=_C8951( C5884 C8951 ) C5885_=_C8488( C5885 C8488 ) C6179_=_C8488( C6179 C8488 ) "];7430-&gt;7493[label="7: C510 C519 C5884 C5885 C6179 \nC8488 C8951 \n4: C510_=_C519 ,C5884_=_C8951 ,C5885_=_C8488 ,C6179_=_C8488 ,"];7494[shape=box, label="id:7494 level: 21\n13: C509 C510 C511 C512 C516 \nC518 C519 C5884 C6176 C6177 C6178 \nC6179 C8488 \n26: C509_=_C510( C509 C510 ) C509_=_C6176( C509 C6176 ) C509_=_C6177( C509 C6177 ) C510_=_C519( C510 C519 ) C510_=_C6176( C510 C6176 ) \nC510_=_C6177( C510 C6177 ) C511_=_C512( C511 C512 ) C511_=_C6178( C511 C6178 ) C511_=_C6179( C511 C6179 ) C512_=_C5884( C512 C5884 ) C512_=_C6178( C512 C6178 ) \nC512_=_C6179( C512 C6179 ) C516_=_C6176( C516 C6176 ) C516_=_C6179( C516 C6179 ) C518_=_C519( C518 C519 ) C518_=_C6177( C518 C6177 ) C518_=_C6178( C518 C6178 ) \nC519_=_C6177( C519 C6177 ) C519_=_C6178( C519 C6178 ) C6176_=_C6177( C6176 C6177 ) C6176_=_C6178( C6176 C6178 ) C6176_=_C6179( C6176 C6179 ) C6177_=_C6178( C6177 C6178 ) \nC6177_=_C8488( C6177 C8488 ) C6178_=_C6179( C6178 C6179 ) C6179_=_C8488( C6179 C8488 ) "];7430-&gt;7494[label="11: C509 C510 C511 C516 C518 \nC519 C5884 C6176 C6178 C6179 C8488 \n15: C509_=_C510 ,C509_=_C6176 ,C510_=_C519 ,C510_=_C6176 ,C511_=_C6178 ,\nC511_=_C6179 ,C516_=_C6176 ,C516_=_C6179 ,C518_=_C519 ,C518_=_C6178 ,C519_=_C6178 ,\nC6176_=_C6178 ,C6176_=_C6179 ,C6178_=_C6179 ,C6179_=_C8488 ,"];7495[shape=box, label="id:7495 level: 21\n6: C2170 C6959 C6960 C6961 C8600 \nC8607 \n15: C2170_=_C6959( C2170 C6959 ) C2170_=_C6960( C2170 C6960 ) C2170_=_C6961( C2170 C6961 ) C2170_=_C8600( C2170 C8600 ) C2170_=_C8607( C2170 C8607 ) \nC6959_=_C6960( C6959 C6960 ) C6959_=_C6961( C6959 C6961 ) C6959_=_C8600( C6959 C8600 ) C6959_=_C8607( C6959 C8607 ) C6960_=_C6961( C6960 C6961 ) C6960_=_C8600( C6960 C8600 ) \nC6960_=_C8607( C6960 C8607 ) C6961_=_C8600( C6961 C8600 ) C6961_=_C8607( C6961 C8607 ) C8600_=_C8607( C8600 C8607 ) "];7431-&gt;7495[label="5: C6959 C6960 C6961 C8600 C8607 \n10: C6959_=_C6960 ,C6959_=_C6961 ,C6959_=_C8600 ,C6959_=_C8607 ,C6960_=_C6961 ,\nC6960_=_C8600 ,C6960_=_C8607 ,C6961_=_C8600 ,C6961_=_C8607 ,C8600_=_C8607 ,"];7496[shape=box, label="id:7496 level: 21\n6: C356 C364 C5793 C5796 C6029 \nC8473 \n9: C356_=_C364( C356 C364 ) C356_=_C5793( C356 C5793 ) C356_=_C5796( C356 C5796 ) C364_=_C5793( C364 C5793 ) C364_=_C5796( C364 C5796 ) \nC5793_=_C5796( C5793 C5796 ) C5796_=_C6029( C5796 C6029 ) C5796_=_C8473( C5796 C8473 ) C6029_=_C8473( C6029 C8473 ) "];7433-&gt;7496[label="5: C356 C364 C5793 C6029 C8473 \n4: C356_=_C364 ,C356_=_C5793 ,C364_=_C5793 ,C6029_=_C8473 ,"];7497[shape=box, label="id:7497 level: 21\n6: C5792 C5793 C5794 C5795 C8473 \nC8948 \n9: C5792_=_C5793( C5792 C5793 ) C5792_=_C5794( C5792 C5794 ) C5792_=_C5795( C5792 C5795 ) C5792_=_C8473( C5792 C8473 ) C5792_=_C8948( C5792 C8948 ) \nC5793_=_C5794( C5793 C5794 ) C5793_=_C8948( C5793 C8948 ) C5794_=_C8948( C5794 C8948 ) C5795_=_C8473( C5795 C8473 ) "];7433-&gt;7497[label="5: C5793 C5794 C5795 C8473 C8948 \n4: C5793_=_C5794 ,C5793_=_C8948 ,C5794_=_C8948 ,C5795_=_C8473 ,"];7498[shape=box, label="id:7498 level: 21\n3: C2249 C6999 C8617 \n3: C2249_=_C6999( C2249 C6999 ) C2249_=_C8617( C2249 C8617 ) C6999_=_C8617( C6999 C8617 ) "];7434-&gt;7498[label="2: C6999 C8617 \n1: C6999_=_C8617 ,"];7499[shape=box, label="id:7499 level: 21\n3: C4413 C7972 C8811 \n3: C4413_=_C7972( C4413 C7972 ) C4413_=_C8811( C4413 C8811 ) C7972_=_C8811( C7972 C8811 ) "];7436-&gt;7499[label="2: C7972 C8811 \n1: C7972_=_C8811 ,"];7500[shape=box, label="id:7500 level: 21\n6: C446 C451 C5806 C5809 C6117 \nC8475 \n9: C446_=_C451( C446 C451 ) C446_=_C5806( C446 C5806 ) C446_=_C5809( C446 C5809 ) C451_=_C5806( C451 C5806 ) C451_=_C5809( C451 C5809 ) \nC5806_=_C5809( C5806 C5809 ) C5809_=_C6117( C5809 C6117 ) C5809_=_C8475( C5809 C8475 ) C6117_=_C8475( C6117 C8475 ) "];7438-&gt;7500[label="5: C446 C451 C5806 C6117 C8475 \n4: C446_=_C451 ,C446_=_C5806 ,C451_=_C5806 ,C6117_=_C8475 ,"];7501[shape=box, label="id:7501 level: 21\n6: C456 C465 C5799 C5802 C6123 \nC8474 \n9: C456_=_C465( C456 C465 ) C456_=_C5799( C456 C5799 ) C456_=_C5802( C456 C5802 ) C465_=_C5799( C465 C5799 ) C465_=_C5802( C465 C5802 ) \nC5799_=_C5802( C5799 C5802 ) C5802_=_C6123( C5802 C6123 ) C5802_=_C8474( C5802 C8474 ) C6123_=_C8474( C6123 C8474 ) "];7439-&gt;7501[label="5: C456 C465 C5799 C6123 C8474 \n4: C456_=_C465 ,C456_=_C5799 ,C465_=_C5799 ,C6123_=_C8474 ,"];7502[shape=box, label="id:7502 level: 21\n6: C5798 C5799 C5800 C5801 C8474 \nC8948 \n9: C5798_=_C5799( C5798 C5799 ) C5798_=_C5800( C5798 C5800 ) C5798_=_C5801( C5798 C5801 ) C5798_=_C8474( C5798 C8474 ) C5798_=_C8948( C5798 C8948 ) \nC5799_=_C5800( C5799 C5800 ) C5799_=_C8948( C5799 C8948 ) C5800_=_C8948( C5800 C8948 ) C5801_=_C8474( C5801 C8474 ) "];7439-&gt;7502[label="5: C5799 C5800 C5801 C8474 C8948 \n4: C5799_=_C5800 ,C5799_=_C8948 ,C5800_=_C8948 ,C5801_=_C8474 ,"];7503[shape=box, label="id:7503 level: 21\n9: C454 C455 C456 C457 C458 \nC6120 C6121 C6122 C6123 \n23: C454_=_C455( C454 C455 ) C454_=_C456( C454 C456 ) C454_=_C457( C454 C457 ) C454_=_C458( C454 C458 ) C454_=_C6120( C454 C6120 ) \nC454_=_C6121( C454 C6121 ) C454_=_C6122( C454 C6122 ) C454_=_C6123( C454 C6123 ) C455_=_C456( C455 C456 ) C455_=_C6120( C455 C6120 ) C455_=_C6121( C455 C6121 ) \nC456_=_C6120( C456 C6120 ) C456_=_C6121( C456 C6121 ) C457_=_C458( C457 C458 ) C457_=_C6122( C457 C6122 ) C457_=_C6123( C457 C6123 ) C458_=_C6122( C458 C6122 ) \nC458_=_C6123( C458 C6123 ) C6120_=_C6121( C6120 C6121 ) C6120_=_C6122( C6120 C6122 ) C6120_=_C6123( C6120 C6123 ) C6121_=_C6122( C6121 C6122 ) C6122_=_C6123( C6122 C6123 ) "];7440-&gt;7503[label="8: C455 C456 C457 C458 C6120 \nC6121 C6122 C6123 \n15: C455_=_C456 ,C455_=_C6120 ,C455_=_C6121 ,C456_=_C6120 ,C456_=_C6121 ,\nC457_=_C458 ,C457_=_C6122 ,C457_=_C6123 ,C458_=_C6122 ,C458_=_C6123 ,C6120_=_C6121 ,\nC6120_=_C6122 ,C6120_=_C6123 ,C6121_=_C6122 ,C6122_=_C6123 ,"];7504[shape=box, label="id:7504 level: 21\n11: C458 C461 C462 C464 C465 \nC5800 C6120 C6121 C6122 C6123 C8474 \n24: C458_=_C5800( C458 C5800 ) C458_=_C6122( C458 C6122 ) C458_=_C6123( C458 C6123 ) C461_=_C462( C461 C462 ) C461_=_C464( C461 C464 ) \nC461_=_C465( C461 C465 ) C461_=_C6120( C461 C6120 ) C461_=_C6121( C461 C6121 ) C461_=_C6122( C461 C6122 ) C461_=_C6123( C461 C6123 ) C462_=_C6120( C462 C6120 ) \nC462_=_C6123( C462 C6123 ) C464_=_C465( C464 C465 ) C464_=_C6121( C464 C6121 ) C464_=_C6122( C464 C6122 ) C465_=_C6121( C465 C6121 ) C465_=_C6122( C465 C6122 ) \nC6120_=_C6121( C6120 C6121 ) C6120_=_C6122( C6120 C6122 ) C6120_=_C6123( C6120 C6123 ) C6121_=_C6122( C6121 C6122 ) C6121_=_C8474( C6121 C8474 ) C6122_=_C6123( C6122 C6123 ) \nC6123_=_C8474( C6123 C8474 ) "];7440-&gt;7504[label="10: C458 C462 C464 C465 C5800 \nC6120 C6121 C6122 C6123 C8474 \n17: C458_=_C5800 ,C458_=_C6122 ,C458_=_C6123 ,C462_=_C6120 ,C462_=_C6123 ,\nC464_=_C465 ,C464_=_C6121 ,C464_=_C6122 ,C465_=_C6121 ,C465_=_C6122 ,C6120_=_C6121 ,\nC6120_=_C6122 ,C6120_=_C6123 ,C6121_=_C6122 ,C6121_=_C8474 ,C6122_=_C6123 ,C6123_=_C8474 ,"];7505[shape=box, label="id:7505 level: 21\n3: C3148 C7391 C8694 \n3: C3148_=_C7391( C3148 C7391 ) C3148_=_C8694( C3148 C8694 ) C7391_=_C8694( C7391 C8694 ) "];7441-&gt;7505[label="2: C7391 C8694 \n1: C7391_=_C8694 ,"];7506[shape=box, label="id:7506 level: 21\n6: C398 C404 C5752 C5755 C6089 \nC8466 \n9: C398_=_C404( C398 C404 ) C398_=_C5752( C398 C5752 ) C398_=_C5755( C398 C5755 ) C404_=_C5752( C404 C5752 ) C404_=_C5755( C404 C5755 ) \nC5752_=_C5755( C5752 C5755 ) C5755_=_C6089( C5755 C6089 ) C5755_=_C8466( C5755 C8466 ) C6089_=_C8466( C6089 C8466 ) "];7445-&gt;7506[label="5: C398 C404 C5752 C6089 C8466 \n4: C398_=_C404 ,C398_=_C5752 ,C404_=_C5752 ,C6089_=_C8466 ,"];7507[shape=box, label="id:7507 level: 21\n8: C397 C405 C5751 C5752 C5753 \nC6093 C8466 C8946 \n8: C397_=_C405( C397 C405 ) C397_=_C5751( C397 C5751 ) C405_=_C5751( C405 C5751 ) C5751_=_C5752( C5751 C5752 ) C5751_=_C8946( C5751 C8946 ) \nC5752_=_C8946( C5752 C8946 ) C5753_=_C8466( C5753 C8466 ) C6093_=_C8466( C6093 C8466 ) "];7445-&gt;7507[label="7: C397 C405 C5752 C5753 C6093 \nC8466 C8946 \n4: C397_=_C405 ,C5752_=_C8946 ,C5753_=_C8466 ,C6093_=_C8466 ,"];7508[shape=box, label="id:7508 level: 21\n6: C3051 C7336 C7337 C7338 C8681 \nC8682 \n15: C3051_=_C7336( C3051 C7336 ) C3051_=_C7337( C3051 C7337 ) C3051_=_C7338( C3051 C7338 ) C3051_=_C8681(</w:t>
      </w:r>
    </w:p>
    <w:p>
      <w:pPr>
        <w:pStyle w:val="PreformattedText"/>
        <w:bidi w:val="0"/>
        <w:spacing w:before="0" w:after="0"/>
        <w:jc w:val="left"/>
        <w:rPr/>
      </w:pPr>
      <w:r>
        <w:rPr/>
        <w:t xml:space="preserve"> </w:t>
      </w:r>
      <w:r>
        <w:rPr/>
        <w:t>C3051 C8681 ) C3051_=_C8682( C3051 C8682 ) \nC7336_=_C7337( C7336 C7337 ) C7336_=_C7338( C7336 C7338 ) C7336_=_C8681( C7336 C8681 ) C7336_=_C8682( C7336 C8682 ) C7337_=_C7338( C7337 C7338 ) C7337_=_C8681( C7337 C8681 ) \nC7337_=_C8682( C7337 C8682 ) C7338_=_C8681( C7338 C8681 ) C7338_=_C8682( C7338 C8682 ) C8681_=_C8682( C8681 C8682 ) "];7446-&gt;7508[label="5: C7336 C7337 C7338 C8681 C8682 \n10: C7336_=_C7337 ,C7336_=_C7338 ,C7336_=_C8681 ,C7336_=_C8682 ,C7337_=_C7338 ,\nC7337_=_C8681 ,C7337_=_C8682 ,C7338_=_C8681 ,C7338_=_C8682 ,C8681_=_C8682 ,"];7509[shape=box, label="id:7509 level: 22\n10: C336 C337 C343 C344 C5719 \nC5720 C5993 C5997 C8461 C8934 \n12: C336_=_C344( C336 C344 ) C336_=_C5993( C336 C5993 ) C337_=_C343( C337 C343 ) C337_=_C5719( C337 C5719 ) C337_=_C5997( C337 C5997 ) \nC343_=_C5719( C343 C5719 ) C343_=_C5997( C343 C5997 ) C344_=_C5993( C344 C5993 ) C5719_=_C8934( C5719 C8934 ) C5720_=_C8461( C5720 C8461 ) C5993_=_C8461( C5993 C8461 ) \nC5997_=_C8461( C5997 C8461 ) "];7450-&gt;7509[label="8: C336 C337 C343 C344 C5720 \nC5993 C5997 C8934 \n6: C336_=_C344 ,C336_=_C5993 ,C337_=_C343 ,C337_=_C5997 ,C343_=_C5997 ,\nC344_=_C5993 ,"];7510[shape=box, label="id:7510 level: 22\n6: C4313 C7926 C7927 C7928 C8801 \nC8802 \n15: C4313_=_C7926( C4313 C7926 ) C4313_=_C7927( C4313 C7927 ) C4313_=_C7928( C4313 C7928 ) C4313_=_C8801( C4313 C8801 ) C4313_=_C8802( C4313 C8802 ) \nC7926_=_C7927( C7926 C7927 ) C7926_=_C7928( C7926 C7928 ) C7926_=_C8801( C7926 C8801 ) C7926_=_C8802( C7926 C8802 ) C7927_=_C7928( C7927 C7928 ) C7927_=_C8801( C7927 C8801 ) \nC7927_=_C8802( C7927 C8802 ) C7928_=_C8801( C7928 C8801 ) C7928_=_C8802( C7928 C8802 ) C8801_=_C8802( C8801 C8802 ) "];7451-&gt;7510[label="5: C7926 C7927 C7928 C8801 C8802 \n10: C7926_=_C7927 ,C7926_=_C7928 ,C7926_=_C8801 ,C7926_=_C8802 ,C7927_=_C7928 ,\nC7927_=_C8801 ,C7927_=_C8802 ,C7928_=_C8801 ,C7928_=_C8802 ,C8801_=_C8802 ,"];7511[shape=box, label="id:7511 level: 22\n6: C297 C303 C5776 C5779 C5929 \nC8470 \n9: C297_=_C303( C297 C303 ) C297_=_C5776( C297 C5776 ) C297_=_C5779( C297 C5779 ) C303_=_C5776( C303 C5776 ) C303_=_C5779( C303 C5779 ) \nC5776_=_C5779( C5776 C5779 ) C5779_=_C5929( C5779 C5929 ) C5779_=_C8470( C5779 C8470 ) C5929_=_C8470( C5929 C8470 ) "];7452-&gt;7511[label="5: C297 C303 C5776 C5929 C8470 \n4: C297_=_C303 ,C297_=_C5776 ,C303_=_C5776 ,C5929_=_C8470 ,"];7512[shape=box, label="id:7512 level: 22\n8: C296 C304 C5775 C5776 C5777 \nC5933 C8470 C8947 \n8: C296_=_C304( C296 C304 ) C296_=_C5775( C296 C5775 ) C304_=_C5775( C304 C5775 ) C5775_=_C5776( C5775 C5776 ) C5775_=_C8947( C5775 C8947 ) \nC5776_=_C8947( C5776 C8947 ) C5777_=_C8470( C5777 C8470 ) C5933_=_C8470( C5933 C8470 ) "];7452-&gt;7512[label="7: C296 C304 C5776 C5777 C5933 \nC8470 C8947 \n4: C296_=_C304 ,C5776_=_C8947 ,C5777_=_C8470 ,C5933_=_C8470 ,"];7513[shape=box, label="id:7513 level: 22\n3: C5311 C8299 C8884 \n3: C5311_=_C8299( C5311 C8299 ) C5311_=_C8884( C5311 C8884 ) C8299_=_C8884( C8299 C8884 ) "];7453-&gt;7513[label="2: C8299 C8884 \n1: C8299_=_C8884 ,"];7514[shape=box, label="id:7514 level: 22\n6: C410 C415 C5782 C5785 C6105 \nC8471 \n9: C410_=_C415( C410 C415 ) C410_=_C5782( C410 C5782 ) C410_=_C5785( C410 C5785 ) C415_=_C5782( C415 C5782 ) C415_=_C5785( C415 C5785 ) \nC5782_=_C5785( C5782 C5785 ) C5785_=_C6105( C5785 C6105 ) C5785_=_C8471( C5785 C8471 ) C6105_=_C8471( C6105 C8471 ) "];7454-&gt;7514[label="5: C410 C415 C5782 C6105 C8471 \n4: C410_=_C415 ,C410_=_C5782 ,C415_=_C5782 ,C6105_=_C8471 ,"];7515[shape=box, label="id:7515 level: 22\n5: C423 C424 C6108 C6110 C8938 \n6: C423_=_C424( C423 C424 ) C423_=_C6108( C423 C6108 ) C423_=_C6110( C423 C6110 ) C423_=_C8938( C423 C8938 ) C424_=_C8938( C424 C8938 ) \nC6108_=_C6110( C6108 C6110 ) "];7456-&gt;7515[label="4: C424 C6108 C6110 C8938 \n2: C424_=_C8938 ,C6108_=_C6110 ,"];7516[shape=box, label="id:7516 level: 22\n6: C420 C429 C5787 C5790 C6111 \nC8472 \n9: C420_=_C429( C420 C429 ) C420_=_C5787( C420 C5787 ) C420_=_C5790( C420 C5790 ) C429_=_C5787( C429 C5787 ) C429_=_C5790( C429 C5790 ) \nC5787_=_C5790( C5787 C5790 ) C5790_=_C6111( C5790 C6111 ) C5790_=_C8472( C5790 C8472 ) C6111_=_C8472( C6111 C8472 ) "];7457-&gt;7516[label="5: C420 C429 C5787 C6111 C8472 \n4: C420_=_C429 ,C420_=_C5787 ,C429_=_C5787 ,C6111_=_C8472 ,"];7517[shape=box, label="id:7517 level: 22\n6: C5786 C5787 C5788 C5789 C8472 \nC8947 \n9: C5786_=_C5787( C5786 C5787 ) C5786_=_C5788( C5786 C5788 ) C5786_=_C5789( C5786 C5789 ) C5786_=_C8472( C5786 C8472 ) C5786_=_C8947( C5786 C8947 ) \nC5787_=_C5788( C5787 C5788 ) C5787_=_C8947( C5787 C8947 ) C5788_=_C8947( C5788 C8947 ) C5789_=_C8472( C5789 C8472 ) "];7457-&gt;7517[label="5: C5787 C5788 C5789 C8472 C8947 \n4: C5787_=_C5788 ,C5787_=_C8947 ,C5788_=_C8947 ,C5789_=_C8472 ,"];7518[shape=box, label="id:7518 level: 22\n9: C418 C419 C420 C421 C422 \nC6108 C6109 C6110 C6111 \n23: C418_=_C419( C418 C419 ) C418_=_C420( C418 C420 ) C418_=_C421( C418 C421 ) C418_=_C422( C418 C422 ) C418_=_C6108( C418 C6108 ) \nC418_=_C6109( C418 C6109 ) C418_=_C6110( C418 C6110 ) C418_=_C6111( C418 C6111 ) C419_=_C420( C419 C420 ) C419_=_C6108( C419 C6108 ) C419_=_C6109( C419 C6109 ) \nC420_=_C6108( C420 C6108 ) C420_=_C6109( C420 C6109 ) C421_=_C422( C421 C422 ) C421_=_C6110( C421 C6110 ) C421_=_C6111( C421 C6111 ) C422_=_C6110( C422 C6110 ) \nC422_=_C6111( C422 C6111 ) C6108_=_C6109( C6108 C6109 ) C6108_=_C6110( C6108 C6110 ) C6108_=_C6111( C6108 C6111 ) C6109_=_C6110( C6109 C6110 ) C6110_=_C6111( C6110 C6111 ) "];7458-&gt;7518[label="8: C419 C420 C421 C422 C6108 \nC6109 C6110 C6111 \n15: C419_=_C420 ,C419_=_C6108 ,C419_=_C6109 ,C420_=_C6108 ,C420_=_C6109 ,\nC421_=_C422 ,C421_=_C6110 ,C421_=_C6111 ,C422_=_C6110 ,C422_=_C6111 ,C6108_=_C6109 ,\nC6108_=_C6110 ,C6108_=_C6111 ,C6109_=_C6110 ,C6110_=_C6111 ,"];7519[shape=box, label="id:7519 level: 22\n11: C422 C425 C426 C428 C429 \nC5788 C6108 C6109 C6110 C6111 C8472 \n24: C422_=_C5788( C422 C5788 ) C422_=_C6110( C422 C6110 ) C422_=_C6111( C422 C6111 ) C425_=_C426( C425 C426 ) C425_=_C428( C425 C428 ) \nC425_=_C429( C425 C429 ) C425_=_C6108( C425 C6108 ) C425_=_C6109( C425 C6109 ) C425_=_C6110( C425 C6110 ) C425_=_C6111( C425 C6111 ) C426_=_C6108( C426 C6108 ) \nC426_=_C6111( C426 C6111 ) C428_=_C429( C428 C429 ) C428_=_C6109( C428 C6109 ) C428_=_C6110( C428 C6110 ) C429_=_C6109( C429 C6109 ) C429_=_C6110( C429 C6110 ) \nC6108_=_C6109( C6108 C6109 ) C6108_=_C6110( C6108 C6110 ) C6108_=_C6111( C6108 C6111 ) C6109_=_C6110( C6109 C6110 ) C6109_=_C8472( C6109 C8472 ) C6110_=_C6111( C6110 C6111 ) \nC6111_=_C8472( C6111 C8472 ) "];7458-&gt;7519[label="10: C422 C426 C428 C429 C5788 \nC6108 C6109 C6110 C6111 C8472 \n17: C422_=_C5788 ,C422_=_C6110 ,C422_=_C6111 ,C426_=_C6108 ,C426_=_C6111 ,\nC428_=_C429 ,C428_=_C6109 ,C428_=_C6110 ,C429_=_C6109 ,C429_=_C6110 ,C6108_=_C6109 ,\nC6108_=_C6110 ,C6108_=_C6111 ,C6109_=_C6110 ,C6109_=_C8472 ,C6110_=_C6111 ,C6111_=_C8472 ,"];7520[shape=box, label="id:7520 level: 22\n11: C5688 C5697 C8337 C8338 C8444 \nC8445 C8446 C8447 C8895 C8902 C8904 \n39: C5688_=_C5697( C5688 C5697 ) C5688_=_C8337( C5688 C8337 ) C5688_=_C8338( C5688 C8338 ) C5688_=_C8445( C5688 C8445 ) C5688_=_C8446( C5688 C8446 ) \nC5688_=_C8447( C5688 C8447 ) C5688_=_C8904( C5688 C8904 ) C5697_=_C8337( C5697 C8337 ) C5697_=_C8338( C5697 C8338 ) C5697_=_C8445( C5697 C8445 ) C5697_=_C8446( C5697 C8446 ) \nC5697_=_C8447( C5697 C8447 ) C5697_=_C8904( C5697 C8904 ) C8337_=_C8338( C8337 C8338 ) C8337_=_C8445( C8337 C8445 ) C8337_=_C8446( C8337 C8446 ) C8337_=_C8447( C8337 C8447 ) \nC8337_=_C8904( C8337 C8904 ) C8338_=_C8445( C8338 C8445 ) C8338_=_C8446( C8338 C8446 ) C8338_=_C8447( C8338 C8447 ) C8338_=_C8904( C8338 C8904 ) C8444_=_C8445( C8444 C8445 ) \nC8444_=_C8446( C8444 C8446 ) C8444_=_C8447( C8444 C8447 ) C8444_=_C8895( C8444 C8895 ) C8444_=_C8902( C8444 C8902 ) C8445_=_C8446( C8445 C8446 ) C8445_=_C8447( C8445 C8447 ) \nC8445_=_C8895( C8445 C8895 ) C8445_=_C8902( C8445 C8902 ) C8445_=_C8904( C8445 C8904 ) C8446_=_C8447( C8446 C8447 ) C8446_=_C8895( C8446 C8895 ) C8446_=_C8902( C8446 C8902 ) \nC8446_=_C8904( C8446 C8904 ) C8447_=_C8904( C8447 C8904 ) C8895_=_C8902( C8895 C8902 ) C8902_=_C8904( C8902 C8904 ) "];7460-&gt;7520[label="10: C5688 C5697 C8337 C8338 C8444 \nC8446 C8447 C8895 C8902 C8904 \n29: C5688_=_C5697 ,C5688_=_C8337 ,C5688_=_C8338 ,C5688_=_C8446 ,C5688_=_C8447 ,\nC5688_=_C8904 ,C5697_=_C8337 ,C5697_=_C8338 ,C5697_=_C8446 ,C5697_=_C8447 ,C5697_=_C8904 ,\nC8337_=_C8338 ,C8337_=_C8446 ,C8337_=_C8447 ,C8337_=_C8904 ,C8338_=_C8446 ,C8338_=_C8447 ,\nC8338_=_C8904 ,C8444_=_C8446 ,C8444_=_C8447 ,C8444_=_C8895 ,C8444_=_C8902 ,C8446_=_C8447 ,\nC8446_=_C8895 ,C8446_=_C8902 ,C8446_=_C8904 ,C8447_=_C8904 ,C8895_=_C8902 ,C8902_=_C8904 ,"];7521[shape=box, label="id:7521 level: 22\n6: C470 C475 C5842 C5845 C6125 \nC8481 \n9: C470_=_C475( C470 C475 ) C470_=_C5842( C470 C5842 ) C470_=_C5845( C470 C5845 ) C475_=_C5842( C475 C5842 ) C475_=_C5845( C475 C5845 ) \nC5842_=_C5845( C5842 C5845 ) C5845_=_C6125( C5845 C6125 ) C5845_=_C8481( C5845 C8481 ) C6125_=_C8481( C6125 C8481 ) "];7461-&gt;7521[label="5: C470 C475 C5842 C6125 C8481 \n4: C470_=_C475 ,C470_=_C5842 ,C475_=_C5842 ,C6125_=_C8481 ,"];7522[shape=box, label="id:7522 level: 22\n3: C1307 C6548 C8543 \n3: C1307_=_C6548( C1307 C6548 ) C1307_=_C8543( C1307 C8543 ) C6548_=_C8543( C6548 C8543 ) "];7463-&gt;7522[label="2: C6548 C8543 \n1: C6548_=_C8543 ,"];7523[shape=box, label="id:7523 level: 22\n12: C626 C627 C628 C634 C635 \nC5897 C6304 C6305 C6306 C6307 C6309 \nC8952 \n24: C626_=_C627( C626 C627 ) C626_=_C628( C626 C628 ) C626_=_C6304( C626 C6304 ) C626_=_C6305( C626 C6305 ) C626_=_C6306( C626 C6306 ) \nC626_=_C6307( C626 C6307 ) C626_=_C6309( C626 C6309 ) C627_=_C635( C627 C635 ) C627_=_C6304( C627 C6304 ) C627_=_C6305( C627 C6305 ) C627_=_C6306( C627 C6306 ) \nC627_=_C6307( C627 C6307 ) C628_=_C634( C628 C634 ) C628_=_C6309( C628 C6309 ) C634_=_C6304( C634 C6304 ) C634_=_C6309( C634 C6309 ) C635_=_C6305(</w:t>
      </w:r>
    </w:p>
    <w:p>
      <w:pPr>
        <w:pStyle w:val="PreformattedText"/>
        <w:bidi w:val="0"/>
        <w:spacing w:before="0" w:after="0"/>
        <w:jc w:val="left"/>
        <w:rPr/>
      </w:pPr>
      <w:r>
        <w:rPr/>
        <w:t xml:space="preserve"> </w:t>
      </w:r>
      <w:r>
        <w:rPr/>
        <w:t>C635 C6305 ) \nC6304_=_C6305( C6304 C6305 ) C6304_=_C6306( C6304 C6306 ) C6304_=_C6307( C6304 C6307 ) C6304_=_C6309( C6304 C6309 ) C6305_=_C6306( C6305 C6306 ) C6305_=_C6307( C6305 C6307 ) \nC6306_=_C6307( C6306 C6307 ) "];7467-&gt;7523[label="11: C626 C628 C634 C635 C5897 \nC6304 C6305 C6306 C6307 C6309 C8952 \n18: C626_=_C628 ,C626_=_C6304 ,C626_=_C6305 ,C626_=_C6306 ,C626_=_C6307 ,\nC626_=_C6309 ,C628_=_C634 ,C628_=_C6309 ,C634_=_C6304 ,C634_=_C6309 ,C635_=_C6305 ,\nC6304_=_C6305 ,C6304_=_C6306 ,C6304_=_C6307 ,C6304_=_C6309 ,C6305_=_C6306 ,C6305_=_C6307 ,\nC6306_=_C6307 ,"];7524[shape=box, label="id:7524 level: 22\n11: C3371 C3407 C6310 C6311 C7471 \nC7472 C7473 C7474 C8699 C8703 C8704 \n39: C3371_=_C3407( C3371 C3407 ) C3371_=_C6310( C3371 C6310 ) C3371_=_C6311( C3371 C6311 ) C3371_=_C7471( C3371 C7471 ) C3371_=_C7472( C3371 C7472 ) \nC3371_=_C7473( C3371 C7473 ) C3371_=_C8699( C3371 C8699 ) C3407_=_C6310( C3407 C6310 ) C3407_=_C6311( C3407 C6311 ) C3407_=_C7471( C3407 C7471 ) C3407_=_C7472( C3407 C7472 ) \nC3407_=_C7473( C3407 C7473 ) C3407_=_C8699( C3407 C8699 ) C6310_=_C6311( C6310 C6311 ) C6310_=_C7471( C6310 C7471 ) C6310_=_C7472( C6310 C7472 ) C6310_=_C7473( C6310 C7473 ) \nC6310_=_C8699( C6310 C8699 ) C6311_=_C7471( C6311 C7471 ) C6311_=_C7472( C6311 C7472 ) C6311_=_C7473( C6311 C7473 ) C6311_=_C8699( C6311 C8699 ) C7471_=_C7472( C7471 C7472 ) \nC7471_=_C7473( C7471 C7473 ) C7471_=_C7474( C7471 C7474 ) C7471_=_C8699( C7471 C8699 ) C7472_=_C7473( C7472 C7473 ) C7472_=_C7474( C7472 C7474 ) C7472_=_C8699( C7472 C8699 ) \nC7472_=_C8703( C7472 C8703 ) C7472_=_C8704( C7472 C8704 ) C7473_=_C7474( C7473 C7474 ) C7473_=_C8699( C7473 C8699 ) C7473_=_C8703( C7473 C8703 ) C7473_=_C8704( C7473 C8704 ) \nC7474_=_C8703( C7474 C8703 ) C7474_=_C8704( C7474 C8704 ) C8699_=_C8703( C8699 C8703 ) C8703_=_C8704( C8703 C8704 ) "];7468-&gt;7524[label="10: C3371 C3407 C6310 C6311 C7471 \nC7472 C7474 C8699 C8703 C8704 \n29: C3371_=_C3407 ,C3371_=_C6310 ,C3371_=_C6311 ,C3371_=_C7471 ,C3371_=_C7472 ,\nC3371_=_C8699 ,C3407_=_C6310 ,C3407_=_C6311 ,C3407_=_C7471 ,C3407_=_C7472 ,C3407_=_C8699 ,\nC6310_=_C6311 ,C6310_=_C7471 ,C6310_=_C7472 ,C6310_=_C8699 ,C6311_=_C7471 ,C6311_=_C7472 ,\nC6311_=_C8699 ,C7471_=_C7472 ,C7471_=_C7474 ,C7471_=_C8699 ,C7472_=_C7474 ,C7472_=_C8699 ,\nC7472_=_C8703 ,C7472_=_C8704 ,C7474_=_C8703 ,C7474_=_C8704 ,C8699_=_C8703 ,C8703_=_C8704 ,"];7525[shape=box, label="id:7525 level: 22\n6: C594 C603 C5889 C5892 C6283 \nC8489 \n9: C594_=_C603( C594 C603 ) C594_=_C5889( C594 C5889 ) C594_=_C5892( C594 C5892 ) C603_=_C5889( C603 C5889 ) C603_=_C5892( C603 C5892 ) \nC5889_=_C5892( C5889 C5892 ) C5892_=_C6283( C5892 C6283 ) C5892_=_C8489( C5892 C8489 ) C6283_=_C8489( C6283 C8489 ) "];7470-&gt;7525[label="5: C594 C603 C5889 C6283 C8489 \n4: C594_=_C603 ,C594_=_C5889 ,C603_=_C5889 ,C6283_=_C8489 ,"];7526[shape=box, label="id:7526 level: 22\n6: C5888 C5889 C5890 C5891 C8489 \nC8952 \n9: C5888_=_C5889( C5888 C5889 ) C5888_=_C5890( C5888 C5890 ) C5888_=_C5891( C5888 C5891 ) C5888_=_C8489( C5888 C8489 ) C5888_=_C8952( C5888 C8952 ) \nC5889_=_C5890( C5889 C5890 ) C5889_=_C8952( C5889 C8952 ) C5890_=_C8952( C5890 C8952 ) C5891_=_C8489( C5891 C8489 ) "];7470-&gt;7526[label="5: C5889 C5890 C5891 C8489 C8952 \n4: C5889_=_C5890 ,C5889_=_C8952 ,C5890_=_C8952 ,C5891_=_C8489 ,"];7527[shape=box, label="id:7527 level: 22\n6: C2714 C7178 C7179 C7180 C8634 \nC8641 \n15: C2714_=_C7178( C2714 C7178 ) C2714_=_C7179( C2714 C7179 ) C2714_=_C7180( C2714 C7180 ) C2714_=_C8634( C2714 C8634 ) C2714_=_C8641( C2714 C8641 ) \nC7178_=_C7179( C7178 C7179 ) C7178_=_C7180( C7178 C7180 ) C7178_=_C8634( C7178 C8634 ) C7178_=_C8641( C7178 C8641 ) C7179_=_C7180( C7179 C7180 ) C7179_=_C8634( C7179 C8634 ) \nC7179_=_C8641( C7179 C8641 ) C7180_=_C8634( C7180 C8634 ) C7180_=_C8641( C7180 C8641 ) C8634_=_C8641( C8634 C8641 ) "];7471-&gt;7527[label="5: C7178 C7179 C7180 C8634 C8641 \n10: C7178_=_C7179 ,C7178_=_C7180 ,C7178_=_C8634 ,C7178_=_C8641 ,C7179_=_C7180 ,\nC7179_=_C8634 ,C7179_=_C8641 ,C7180_=_C8634 ,C7180_=_C8641 ,C8634_=_C8641 ,"];7528[shape=box, label="id:7528 level: 22\n6: C608 C613 C5908 C5911 C6285 \nC8492 \n9: C608_=_C613( C608 C613 ) C608_=_C5908( C608 C5908 ) C608_=_C5911( C608 C5911 ) C613_=_C5908( C613 C5908 ) C613_=_C5911( C613 C5911 ) \nC5908_=_C5911( C5908 C5911 ) C5911_=_C6285( C5911 C6285 ) C5911_=_C8492( C5911 C8492 ) C6285_=_C8492( C6285 C8492 ) "];7473-&gt;7528[label="5: C608 C613 C5908 C6285 C8492 \n4: C608_=_C613 ,C608_=_C5908 ,C613_=_C5908 ,C6285_=_C8492 ,"];7529[shape=box, label="id:7529 level: 22\n8: C606 C615 C5907 C5908 C5909 \nC6287 C8492 C8952 \n8: C606_=_C615( C606 C615 ) C606_=_C5907( C606 C5907 ) C615_=_C5907( C615 C5907 ) C5907_=_C5908( C5907 C5908 ) C5907_=_C8952( C5907 C8952 ) \nC5908_=_C8952( C5908 C8952 ) C5909_=_C8492( C5909 C8492 ) C6287_=_C8492( C6287 C8492 ) "];7473-&gt;7529[label="7: C606 C615 C5908 C5909 C6287 \nC8492 C8952 \n4: C606_=_C615 ,C5908_=_C8952 ,C5909_=_C8492 ,C6287_=_C8492 ,"];7530[shape=box, label="id:7530 level: 22\n8: C226 C232 C3484 C3495 C3501 \nC3502 C7515 C7517 \n16: C226_=_C3501( C226 C3501 ) C226_=_C7515( C226 C7515 ) C226_=_C7517( C226 C7517 ) C232_=_C3484( C232 C3484 ) C232_=_C3495( C232 C3495 ) \nC232_=_C3501( C232 C3501 ) C232_=_C3502( C232 C3502 ) C3484_=_C3495( C3484 C3495 ) C3484_=_C3501( C3484 C3501 ) C3484_=_C3502( C3484 C3502 ) C3495_=_C3501( C3495 C3501 ) \nC3495_=_C3502( C3495 C3502 ) C3501_=_C3502( C3501 C3502 ) C3501_=_C7515( C3501 C7515 ) C3501_=_C7517( C3501 C7517 ) C7515_=_C7517( C7515 C7517 ) "];7476-&gt;7530[label="7: C226 C232 C3484 C3495 C3502 \nC7515 C7517 \n9: C226_=_C7515 ,C226_=_C7517 ,C232_=_C3484 ,C232_=_C3495 ,C232_=_C3502 ,\nC3484_=_C3495 ,C3484_=_C3502 ,C3495_=_C3502 ,C7515_=_C7517 ,"];7531[shape=box, label="id:7531 level: 22\n10: C3483 C3484 C3485 C3486 C3487 \nC3488 C3489 C7513 C7514 C7515 \n26: C3483_=_C3484( C3483 C3484 ) C3483_=_C3485( C3483 C3485 ) C3483_=_C3486( C3483 C3486 ) C3483_=_C3487( C3483 C3487 ) C3483_=_C3488( C3483 C3488 ) \nC3483_=_C3489( C3483 C3489 ) C3483_=_C7513( C3483 C7513 ) C3483_=_C7514( C3483 C7514 ) C3483_=_C7515( C3483 C7515 ) C3484_=_C3485( C3484 C3485 ) C3484_=_C3486( C3484 C3486 ) \nC3484_=_C3487( C3484 C3487 ) C3484_=_C7513( C3484 C7513 ) C3485_=_C3486( C3485 C3486 ) C3485_=_C3487( C3485 C3487 ) C3485_=_C7513( C3485 C7513 ) C3486_=_C3487( C3486 C3487 ) \nC3486_=_C7513( C3486 C7513 ) C3487_=_C7513( C3487 C7513 ) C3488_=_C3489( C3488 C3489 ) C3488_=_C7514( C3488 C7514 ) C3488_=_C7515( C3488 C7515 ) C3489_=_C7514( C3489 C7514 ) \nC3489_=_C7515( C3489 C7515 ) C7513_=_C7514( C7513 C7514 ) C7514_=_C7515( C7514 C7515 ) "];7476-&gt;7531[label="9: C3484 C3485 C3486 C3487 C3488 \nC3489 C7513 C7514 C7515 \n17: C3484_=_C3485 ,C3484_=_C3486 ,C3484_=_C3487 ,C3484_=_C7513 ,C3485_=_C3486 ,\nC3485_=_C3487 ,C3485_=_C7513 ,C3486_=_C3487 ,C3486_=_C7513 ,C3487_=_C7513 ,C3488_=_C3489 ,\nC3488_=_C7514 ,C3488_=_C7515 ,C3489_=_C7514 ,C3489_=_C7515 ,C7513_=_C7514 ,C7514_=_C7515 ,"];7532[shape=box, label="id:7532 level: 22\n6: C573 C581 C5835 C5838 C6253 \nC8480 \n9: C573_=_C581( C573 C581 ) C573_=_C5835( C573 C5835 ) C573_=_C5838( C573 C5838 ) C581_=_C5835( C581 C5835 ) C581_=_C5838( C581 C5838 ) \nC5835_=_C5838( C5835 C5838 ) C5838_=_C6253( C5838 C6253 ) C5838_=_C8480( C5838 C8480 ) C6253_=_C8480( C6253 C8480 ) "];7478-&gt;7532[label="5: C573 C581 C5835 C6253 C8480 \n4: C573_=_C581 ,C573_=_C5835 ,C581_=_C5835 ,C6253_=_C8480 ,"];7533[shape=box, label="id:7533 level: 22\n6: C5834 C5835 C5836 C5837 C8480 \nC8949 \n9: C5834_=_C5835( C5834 C5835 ) C5834_=_C5836( C5834 C5836 ) C5834_=_C5837( C5834 C5837 ) C5834_=_C8480( C5834 C8480 ) C5834_=_C8949( C5834 C8949 ) \nC5835_=_C5836( C5835 C5836 ) C5835_=_C8949( C5835 C8949 ) C5836_=_C8949( C5836 C8949 ) C5837_=_C8480( C5837 C8480 ) "];7478-&gt;7533[label="5: C5835 C5836 C5837 C8480 C8949 \n4: C5835_=_C5836 ,C5835_=_C8949 ,C5836_=_C8949 ,C5837_=_C8480 ,"];7534[shape=box, label="id:7534 level: 22\n3: C2890 C7264 C8662 \n3: C2890_=_C7264( C2890 C7264 ) C2890_=_C8662( C2890 C8662 ) C7264_=_C8662( C7264 C8662 ) "];7479-&gt;7534[label="2: C7264 C8662 \n1: C7264_=_C8662 ,"];7535[shape=box, label="id:7535 level: 22\n12: C582 C583 C584 C590 C591 \nC5825 C6264 C6265 C6266 C6267 C6269 \nC8949 \n24: C582_=_C583( C582 C583 ) C582_=_C584( C582 C584 ) C582_=_C6264( C582 C6264 ) C582_=_C6265( C582 C6265 ) C582_=_C6266( C582 C6266 ) \nC582_=_C6267( C582 C6267 ) C582_=_C6269( C582 C6269 ) C583_=_C591( C583 C591 ) C583_=_C6264( C583 C6264 ) C583_=_C6265( C583 C6265 ) C583_=_C6266( C583 C6266 ) \nC583_=_C6267( C583 C6267 ) C584_=_C590( C584 C590 ) C584_=_C6269( C584 C6269 ) C590_=_C6264( C590 C6264 ) C590_=_C6269( C590 C6269 ) C591_=_C6265( C591 C6265 ) \nC6264_=_C6265( C6264 C6265 ) C6264_=_C6266( C6264 C6266 ) C6264_=_C6267( C6264 C6267 ) C6264_=_C6269( C6264 C6269 ) C6265_=_C6266( C6265 C6266 ) C6265_=_C6267( C6265 C6267 ) \nC6266_=_C6267( C6266 C6267 ) "];7485-&gt;7535[label="11: C582 C584 C590 C591 C5825 \nC6264 C6265 C6266 C6267 C6269 C8949 \n18: C582_=_C584 ,C582_=_C6264 ,C582_=_C6265 ,C582_=_C6266 ,C582_=_C6267 ,\nC582_=_C6269 ,C584_=_C590 ,C584_=_C6269 ,C590_=_C6264 ,C590_=_C6269 ,C591_=_C6265 ,\nC6264_=_C6265 ,C6264_=_C6266 ,C6264_=_C6267 ,C6264_=_C6269 ,C6265_=_C6266 ,C6265_=_C6267 ,\nC6266_=_C6267 ,"];7536[shape=box, label="id:7536 level: 22\n15: C1732 C1743 C1771 C1773 C6272 \nC6273 C6278 C6279 C6772 C6774 C6776 \nC8564 C8565 C8566 C8567 \n56: C1732_=_C1771( C1732 C1771 ) C1732_=_C6272( C1732 C6272 ) C1732_=_C6273( C1732 C6273 ) C1732_=_C6774( C1732 C6774 ) C1732_=_C6776( C1732 C6776 ) \nC1732_=_C8566( C1732 C8566 ) C1743_=_C1773( C1743 C1773 ) C1743_=_C6278( C1743 C6278 ) C1743_=_C6279( C1743 C6279 ) C1743_=_C6772( C1743 C6772 ) C1743_=_C6774( C1743 C6774 ) \nC1743_=_C6776( C1743 C6776 ) C1743_=_C8567( C1743 C8567 ) C1771_=_C6272( C1771 C6272 ) C1771_=_C6273( C1771 C6273 ) C1771_=_C6774( C1771 C6774 ) C1771_=_C6776( C1771 C6776 ) \nC1771_=_C8566( C1771 C8566</w:t>
      </w:r>
    </w:p>
    <w:p>
      <w:pPr>
        <w:pStyle w:val="PreformattedText"/>
        <w:bidi w:val="0"/>
        <w:spacing w:before="0" w:after="0"/>
        <w:jc w:val="left"/>
        <w:rPr/>
      </w:pPr>
      <w:r>
        <w:rPr/>
        <w:t xml:space="preserve"> </w:t>
      </w:r>
      <w:r>
        <w:rPr/>
        <w:t>) C1773_=_C6278( C1773 C6278 ) C1773_=_C6279( C1773 C6279 ) C1773_=_C6772( C1773 C6772 ) C1773_=_C6774( C1773 C6774 ) C1773_=_C6776( C1773 C6776 ) \nC1773_=_C8567( C1773 C8567 ) C6272_=_C6273( C6272 C6273 ) C6272_=_C6774( C6272 C6774 ) C6272_=_C6776( C6272 C6776 ) C6272_=_C8566( C6272 C8566 ) C6273_=_C6774( C6273 C6774 ) \nC6273_=_C6776( C6273 C6776 ) C6273_=_C8566( C6273 C8566 ) C6278_=_C6279( C6278 C6279 ) C6278_=_C6772( C6278 C6772 ) C6278_=_C6774( C6278 C6774 ) C6278_=_C6776( C6278 C6776 ) \nC6278_=_C8567( C6278 C8567 ) C6279_=_C6772( C6279 C6772 ) C6279_=_C6774( C6279 C6774 ) C6279_=_C6776( C6279 C6776 ) C6279_=_C8567( C6279 C8567 ) C6772_=_C6774( C6772 C6774 ) \nC6772_=_C6776( C6772 C6776 ) C6772_=_C8564( C6772 C8564 ) C6772_=_C8565( C6772 C8565 ) C6772_=_C8567( C6772 C8567 ) C6774_=_C6776( C6774 C6776 ) C6774_=_C8564( C6774 C8564 ) \nC6774_=_C8565( C6774 C8565 ) C6774_=_C8566( C6774 C8566 ) C6774_=_C8567( C6774 C8567 ) C6776_=_C8566( C6776 C8566 ) C6776_=_C8567( C6776 C8567 ) C8564_=_C8565( C8564 C8565 ) \nC8564_=_C8566( C8564 C8566 ) C8565_=_C8567( C8565 C8567 ) C8566_=_C8567( C8566 C8567 ) "];7486-&gt;7536[label="14: C1732 C1743 C1771 C1773 C6272 \nC6273 C6278 C6279 C6772 C6776 C8564 \nC8565 C8566 C8567 \n42: C1732_=_C1771 ,C1732_=_C6272 ,C1732_=_C6273 ,C1732_=_C6776 ,C1732_=_C8566 ,\nC1743_=_C1773 ,C1743_=_C6278 ,C1743_=_C6279 ,C1743_=_C6772 ,C1743_=_C6776 ,C1743_=_C8567 ,\nC1771_=_C6272 ,C1771_=_C6273 ,C1771_=_C6776 ,C1771_=_C8566 ,C1773_=_C6278 ,C1773_=_C6279 ,\nC1773_=_C6772 ,C1773_=_C6776 ,C1773_=_C8567 ,C6272_=_C6273 ,C6272_=_C6776 ,C6272_=_C8566 ,\nC6273_=_C6776 ,C6273_=_C8566 ,C6278_=_C6279 ,C6278_=_C6772 ,C6278_=_C6776 ,C6278_=_C8567 ,\nC6279_=_C6772 ,C6279_=_C6776 ,C6279_=_C8567 ,C6772_=_C6776 ,C6772_=_C8564 ,C6772_=_C8565 ,\nC6772_=_C8567 ,C6776_=_C8566 ,C6776_=_C8567 ,C8564_=_C8565 ,C8564_=_C8566 ,C8565_=_C8567 ,\nC8566_=_C8567 ,"];7537[shape=box, label="id:7537 level: 22\n6: C510 C519 C5883 C5886 C6179 \nC8488 \n9: C510_=_C519( C510 C519 ) C510_=_C5883( C510 C5883 ) C510_=_C5886( C510 C5886 ) C519_=_C5883( C519 C5883 ) C519_=_C5886( C519 C5886 ) \nC5883_=_C5886( C5883 C5886 ) C5886_=_C6179( C5886 C6179 ) C5886_=_C8488( C5886 C8488 ) C6179_=_C8488( C6179 C8488 ) "];7493-&gt;7537[label="5: C510 C519 C5883 C6179 C8488 \n4: C510_=_C519 ,C510_=_C5883 ,C519_=_C5883 ,C6179_=_C8488 ,"];7538[shape=box, label="id:7538 level: 22\n6: C5882 C5883 C5884 C5885 C8488 \nC8951 \n9: C5882_=_C5883( C5882 C5883 ) C5882_=_C5884( C5882 C5884 ) C5882_=_C5885( C5882 C5885 ) C5882_=_C8488( C5882 C8488 ) C5882_=_C8951( C5882 C8951 ) \nC5883_=_C5884( C5883 C5884 ) C5883_=_C8951( C5883 C8951 ) C5884_=_C8951( C5884 C8951 ) C5885_=_C8488( C5885 C8488 ) "];7493-&gt;7538[label="5: C5883 C5884 C5885 C8488 C8951 \n4: C5883_=_C5884 ,C5883_=_C8951 ,C5884_=_C8951 ,C5885_=_C8488 ,"];7539[shape=box, label="id:7539 level: 22\n9: C508 C509 C510 C511 C512 \nC6176 C6177 C6178 C6179 \n23: C508_=_C509( C508 C509 ) C508_=_C510( C508 C510 ) C508_=_C511( C508 C511 ) C508_=_C512( C508 C512 ) C508_=_C6176( C508 C6176 ) \nC508_=_C6177( C508 C6177 ) C508_=_C6178( C508 C6178 ) C508_=_C6179( C508 C6179 ) C509_=_C510( C509 C510 ) C509_=_C6176( C509 C6176 ) C509_=_C6177( C509 C6177 ) \nC510_=_C6176( C510 C6176 ) C510_=_C6177( C510 C6177 ) C511_=_C512( C511 C512 ) C511_=_C6178( C511 C6178 ) C511_=_C6179( C511 C6179 ) C512_=_C6178( C512 C6178 ) \nC512_=_C6179( C512 C6179 ) C6176_=_C6177( C6176 C6177 ) C6176_=_C6178( C6176 C6178 ) C6176_=_C6179( C6176 C6179 ) C6177_=_C6178( C6177 C6178 ) C6178_=_C6179( C6178 C6179 ) "];7494-&gt;7539[label="8: C509 C510 C511 C512 C6176 \nC6177 C6178 C6179 \n15: C509_=_C510 ,C509_=_C6176 ,C509_=_C6177 ,C510_=_C6176 ,C510_=_C6177 ,\nC511_=_C512 ,C511_=_C6178 ,C511_=_C6179 ,C512_=_C6178 ,C512_=_C6179 ,C6176_=_C6177 ,\nC6176_=_C6178 ,C6176_=_C6179 ,C6177_=_C6178 ,C6178_=_C6179 ,"];7540[shape=box, label="id:7540 level: 22\n11: C512 C515 C516 C518 C519 \nC5884 C6176 C6177 C6178 C6179 C8488 \n24: C512_=_C5884( C512 C5884 ) C512_=_C6178( C512 C6178 ) C512_=_C6179( C512 C6179 ) C515_=_C516( C515 C516 ) C515_=_C518( C515 C518 ) \nC515_=_C519( C515 C519 ) C515_=_C6176( C515 C6176 ) C515_=_C6177( C515 C6177 ) C515_=_C6178( C515 C6178 ) C515_=_C6179( C515 C6179 ) C516_=_C6176( C516 C6176 ) \nC516_=_C6179( C516 C6179 ) C518_=_C519( C518 C519 ) C518_=_C6177( C518 C6177 ) C518_=_C6178( C518 C6178 ) C519_=_C6177( C519 C6177 ) C519_=_C6178( C519 C6178 ) \nC6176_=_C6177( C6176 C6177 ) C6176_=_C6178( C6176 C6178 ) C6176_=_C6179( C6176 C6179 ) C6177_=_C6178( C6177 C6178 ) C6177_=_C8488( C6177 C8488 ) C6178_=_C6179( C6178 C6179 ) \nC6179_=_C8488( C6179 C8488 ) "];7494-&gt;7540[label="10: C512 C516 C518 C519 C5884 \nC6176 C6177 C6178 C6179 C8488 \n17: C512_=_C5884 ,C512_=_C6178 ,C512_=_C6179 ,C516_=_C6176 ,C516_=_C6179 ,\nC518_=_C519 ,C518_=_C6177 ,C518_=_C6178 ,C519_=_C6177 ,C519_=_C6178 ,C6176_=_C6177 ,\nC6176_=_C6178 ,C6176_=_C6179 ,C6177_=_C6178 ,C6177_=_C8488 ,C6178_=_C6179 ,C6179_=_C8488 ,"];7541[shape=box, label="id:7541 level: 22\n3: C2171 C6960 C8607 \n3: C2171_=_C6960( C2171 C6960 ) C2171_=_C8607( C2171 C8607 ) C6960_=_C8607( C6960 C8607 ) "];7495-&gt;7541[label="2: C6960 C8607 \n1: C6960_=_C8607 ,"];7542[shape=box, label="id:7542 level: 22\n9: C458 C461 C462 C463 C5800 \nC6120 C6121 C6123 C8474 \n18: C458_=_C463( C458 C463 ) C458_=_C5800( C458 C5800 ) C458_=_C6123( C458 C6123 ) C461_=_C462( C461 C462 ) C461_=_C463( C461 C463 ) \nC461_=_C6120( C461 C6120 ) C461_=_C6121( C461 C6121 ) C461_=_C6123( C461 C6123 ) C462_=_C463( C462 C463 ) C462_=_C6120( C462 C6120 ) C462_=_C6123( C462 C6123 ) \nC463_=_C5800( C463 C5800 ) C463_=_C6120( C463 C6120 ) C463_=_C6123( C463 C6123 ) C6120_=_C6121( C6120 C6121 ) C6120_=_C6123( C6120 C6123 ) C6121_=_C8474( C6121 C8474 ) \nC6123_=_C8474( C6123 C8474 ) "];7504-&gt;7542[label="8: C458 C461 C462 C5800 C6120 \nC6121 C6123 C8474 \n12: C458_=_C5800 ,C458_=_C6123 ,C461_=_C462 ,C461_=_C6120 ,C461_=_C6121 ,\nC461_=_C6123 ,C462_=_C6120 ,C462_=_C6123 ,C6120_=_C6121 ,C6120_=_C6123 ,C6121_=_C8474 ,\nC6123_=_C8474 ,"];7543[shape=box, label="id:7543 level: 22\n6: C397 C405 C5751 C5754 C6093 \nC8466 \n9: C397_=_C405( C397 C405 ) C397_=_C5751( C397 C5751 ) C397_=_C5754( C397 C5754 ) C405_=_C5751( C405 C5751 ) C405_=_C5754( C405 C5754 ) \nC5751_=_C5754( C5751 C5754 ) C5754_=_C6093( C5754 C6093 ) C5754_=_C8466( C5754 C8466 ) C6093_=_C8466( C6093 C8466 ) "];7507-&gt;7543[label="5: C397 C405 C5751 C6093 C8466 \n4: C397_=_C405 ,C397_=_C5751 ,C405_=_C5751 ,C6093_=_C8466 ,"];7544[shape=box, label="id:7544 level: 22\n6: C5750 C5751 C5752 C5753 C8466 \nC8946 \n9: C5750_=_C5751( C5750 C5751 ) C5750_=_C5752( C5750 C5752 ) C5750_=_C5753( C5750 C5753 ) C5750_=_C8466( C5750 C8466 ) C5750_=_C8946( C5750 C8946 ) \nC5751_=_C5752( C5751 C5752 ) C5751_=_C8946( C5751 C8946 ) C5752_=_C8946( C5752 C8946 ) C5753_=_C8466( C5753 C8466 ) "];7507-&gt;7544[label="5: C5751 C5752 C5753 C8466 C8946 \n4: C5751_=_C5752 ,C5751_=_C8946 ,C5752_=_C8946 ,C5753_=_C8466 ,"];7545[shape=box, label="id:7545 level: 22\n3: C3052 C7337 C8682 \n3: C3052_=_C7337( C3052 C7337 ) C3052_=_C8682( C3052 C8682 ) C7337_=_C8682( C7337 C8682 ) "];7508-&gt;7545[label="2: C7337 C8682 \n1: C7337_=_C8682 ,"];7546[shape=box, label="id:7546 level: 23\n6: C337 C343 C5719 C5722 C5993 \nC8461 \n9: C337_=_C343( C337 C343 ) C337_=_C5719( C337 C5719 ) C337_=_C5722( C337 C5722 ) C343_=_C5719( C343 C5719 ) C343_=_C5722( C343 C5722 ) \nC5719_=_C5722( C5719 C5722 ) C5722_=_C5993( C5722 C5993 ) C5722_=_C8461( C5722 C8461 ) C5993_=_C8461( C5993 C8461 ) "];7509-&gt;7546[label="5: C337 C343 C5719 C5993 C8461 \n4: C337_=_C343 ,C337_=_C5719 ,C343_=_C5719 ,C5993_=_C8461 ,"];7547[shape=box, label="id:7547 level: 23\n8: C336 C344 C5718 C5719 C5720 \nC5997 C8461 C8934 \n8: C336_=_C344( C336 C344 ) C336_=_C5718( C336 C5718 ) C344_=_C5718( C344 C5718 ) C5718_=_C5719( C5718 C5719 ) C5718_=_C8934( C5718 C8934 ) \nC5719_=_C8934( C5719 C8934 ) C5720_=_C8461( C5720 C8461 ) C5997_=_C8461( C5997 C8461 ) "];7509-&gt;7547[label="7: C336 C344 C5719 C5720 C5997 \nC8461 C8934 \n4: C336_=_C344 ,C5719_=_C8934 ,C5720_=_C8461 ,C5997_=_C8461 ,"];7548[shape=box, label="id:7548 level: 23\n3: C4314 C7927 C8802 \n3: C4314_=_C7927( C4314 C7927 ) C4314_=_C8802( C4314 C8802 ) C7927_=_C8802( C7927 C8802 ) "];7510-&gt;7548[label="2: C7927 C8802 \n1: C7927_=_C8802 ,"];7549[shape=box, label="id:7549 level: 23\n6: C296 C304 C5775 C5778 C5933 \nC8470 \n9: C296_=_C304( C296 C304 ) C296_=_C5775( C296 C5775 ) C296_=_C5778( C296 C5778 ) C304_=_C5775( C304 C5775 ) C304_=_C5778( C304 C5778 ) \nC5775_=_C5778( C5775 C5778 ) C5778_=_C5933( C5778 C5933 ) C5778_=_C8470( C5778 C8470 ) C5933_=_C8470( C5933 C8470 ) "];7512-&gt;7549[label="5: C296 C304 C5775 C5933 C8470 \n4: C296_=_C304 ,C296_=_C5775 ,C304_=_C5775 ,C5933_=_C8470 ,"];7550[shape=box, label="id:7550 level: 23\n6: C5774 C5775 C5776 C5777 C8470 \nC8947 \n9: C5774_=_C5775( C5774 C5775 ) C5774_=_C5776( C5774 C5776 ) C5774_=_C5777( C5774 C5777 ) C5774_=_C8470( C5774 C8470 ) C5774_=_C8947( C5774 C8947 ) \nC5775_=_C5776( C5775 C5776 ) C5775_=_C8947( C5775 C8947 ) C5776_=_C8947( C5776 C8947 ) C5777_=_C8470( C5777 C8470 ) "];7512-&gt;7550[label="5: C5775 C5776 C5777 C8470 C8947 \n4: C5775_=_C5776 ,C5775_=_C8947 ,C5776_=_C8947 ,C5777_=_C8470 ,"];7551[shape=box, label="id:7551 level: 23\n9: C422 C425 C426 C427 C5788 \nC6108 C6109 C6111 C8472 \n18: C422_=_C427( C422 C427 ) C422_=_C5788( C422 C5788 ) C422_=_C6111( C422 C6111 ) C425_=_C426( C425 C426 ) C425_=_C427( C425 C427 ) \nC425_=_C6108( C425 C6108 ) C425_=_C6109( C425 C6109 ) C425_=_C6111( C425 C6111 ) C426_=_C427( C426 C427 ) C426_=_C6108( C426 C6108 ) C426_=_C6111( C426 C6111 ) \nC427_=_C5788( C427 C5788 ) C427_=_C6108( C427 C6108 ) C427_=_C6111( C427 C6111 ) C6108_=_C6109( C6108 C6109 ) C6108_=_C6111( C6108 C6111 ) C6109_=_C8472( C6109 C8472 ) \nC6111_=_C8472( C6111 C8472 ) "];7519-&gt;7551[label="8: C422 C425 C426 C5788 C6108 \nC6109 C6111 C8472 \n12: C422_=_C5788 ,C422_=_C6111</w:t>
      </w:r>
    </w:p>
    <w:p>
      <w:pPr>
        <w:pStyle w:val="PreformattedText"/>
        <w:bidi w:val="0"/>
        <w:spacing w:before="0" w:after="0"/>
        <w:jc w:val="left"/>
        <w:rPr/>
      </w:pPr>
      <w:r>
        <w:rPr/>
        <w:t xml:space="preserve"> </w:t>
      </w:r>
      <w:r>
        <w:rPr/>
        <w:t>,C425_=_C426 ,C425_=_C6108 ,C425_=_C6109 ,\nC425_=_C6111 ,C426_=_C6108 ,C426_=_C6111 ,C6108_=_C6109 ,C6108_=_C6111 ,C6109_=_C8472 ,\nC6111_=_C8472 ,"];7552[shape=box, label="id:7552 level: 23\n6: C5693 C8444 C8445 C8446 C8895 \nC8902 \n15: C5693_=_C8444( C5693 C8444 ) C5693_=_C8445( C5693 C8445 ) C5693_=_C8446( C5693 C8446 ) C5693_=_C8895( C5693 C8895 ) C5693_=_C8902( C5693 C8902 ) \nC8444_=_C8445( C8444 C8445 ) C8444_=_C8446( C8444 C8446 ) C8444_=_C8895( C8444 C8895 ) C8444_=_C8902( C8444 C8902 ) C8445_=_C8446( C8445 C8446 ) C8445_=_C8895( C8445 C8895 ) \nC8445_=_C8902( C8445 C8902 ) C8446_=_C8895( C8446 C8895 ) C8446_=_C8902( C8446 C8902 ) C8895_=_C8902( C8895 C8902 ) "];7520-&gt;7552[label="5: C8444 C8445 C8446 C8895 C8902 \n10: C8444_=_C8445 ,C8444_=_C8446 ,C8444_=_C8895 ,C8444_=_C8902 ,C8445_=_C8446 ,\nC8445_=_C8895 ,C8445_=_C8902 ,C8446_=_C8895 ,C8446_=_C8902 ,C8895_=_C8902 ,"];7553[shape=box, label="id:7553 level: 23\n10: C627 C628 C634 C635 C5896 \nC5897 C6305 C6309 C8490 C8952 \n12: C627_=_C635( C627 C635 ) C627_=_C6305( C627 C6305 ) C628_=_C634( C628 C634 ) C628_=_C5896( C628 C5896 ) C628_=_C6309( C628 C6309 ) \nC634_=_C5896( C634 C5896 ) C634_=_C6309( C634 C6309 ) C635_=_C6305( C635 C6305 ) C5896_=_C8952( C5896 C8952 ) C5897_=_C8490( C5897 C8490 ) C6305_=_C8490( C6305 C8490 ) \nC6309_=_C8490( C6309 C8490 ) "];7523-&gt;7553[label="8: C627 C628 C634 C635 C5897 \nC6305 C6309 C8952 \n6: C627_=_C635 ,C627_=_C6305 ,C628_=_C634 ,C628_=_C6309 ,C634_=_C6309 ,\nC635_=_C6305 ,"];7554[shape=box, label="id:7554 level: 23\n6: C3415 C7472 C7473 C7474 C8703 \nC8704 \n15: C3415_=_C7472( C3415 C7472 ) C3415_=_C7473( C3415 C7473 ) C3415_=_C7474( C3415 C7474 ) C3415_=_C8703( C3415 C8703 ) C3415_=_C8704( C3415 C8704 ) \nC7472_=_C7473( C7472 C7473 ) C7472_=_C7474( C7472 C7474 ) C7472_=_C8703( C7472 C8703 ) C7472_=_C8704( C7472 C8704 ) C7473_=_C7474( C7473 C7474 ) C7473_=_C8703( C7473 C8703 ) \nC7473_=_C8704( C7473 C8704 ) C7474_=_C8703( C7474 C8703 ) C7474_=_C8704( C7474 C8704 ) C8703_=_C8704( C8703 C8704 ) "];7524-&gt;7554[label="5: C7472 C7473 C7474 C8703 C8704 \n10: C7472_=_C7473 ,C7472_=_C7474 ,C7472_=_C8703 ,C7472_=_C8704 ,C7473_=_C7474 ,\nC7473_=_C8703 ,C7473_=_C8704 ,C7474_=_C8703 ,C7474_=_C8704 ,C8703_=_C8704 ,"];7555[shape=box, label="id:7555 level: 23\n3: C2715 C7179 C8641 \n3: C2715_=_C7179( C2715 C7179 ) C2715_=_C8641( C2715 C8641 ) C7179_=_C8641( C7179 C8641 ) "];7527-&gt;7555[label="2: C7179 C8641 \n1: C7179_=_C8641 ,"];7556[shape=box, label="id:7556 level: 23\n6: C606 C615 C5907 C5910 C6287 \nC8492 \n9: C606_=_C615( C606 C615 ) C606_=_C5907( C606 C5907 ) C606_=_C5910( C606 C5910 ) C615_=_C5907( C615 C5907 ) C615_=_C5910( C615 C5910 ) \nC5907_=_C5910( C5907 C5910 ) C5910_=_C6287( C5910 C6287 ) C5910_=_C8492( C5910 C8492 ) C6287_=_C8492( C6287 C8492 ) "];7529-&gt;7556[label="5: C606 C615 C5907 C6287 C8492 \n4: C606_=_C615 ,C606_=_C5907 ,C615_=_C5907 ,C6287_=_C8492 ,"];7557[shape=box, label="id:7557 level: 23\n6: C5906 C5907 C5908 C5909 C8492 \nC8952 \n9: C5906_=_C5907( C5906 C5907 ) C5906_=_C5908( C5906 C5908 ) C5906_=_C5909( C5906 C5909 ) C5906_=_C8492( C5906 C8492 ) C5906_=_C8952( C5906 C8952 ) \nC5907_=_C5908( C5907 C5908 ) C5907_=_C8952( C5907 C8952 ) C5908_=_C8952( C5908 C8952 ) C5909_=_C8492( C5909 C8492 ) "];7529-&gt;7557[label="5: C5907 C5908 C5909 C8492 C8952 \n4: C5907_=_C5908 ,C5907_=_C8952 ,C5908_=_C8952 ,C5909_=_C8492 ,"];7558[shape=box, label="id:7558 level: 23\n10: C583 C584 C590 C591 C5824 \nC5825 C6265 C6269 C8478 C8949 \n12: C583_=_C591( C583 C591 ) C583_=_C6265( C583 C6265 ) C584_=_C590( C584 C590 ) C584_=_C5824( C584 C5824 ) C584_=_C6269( C584 C6269 ) \nC590_=_C5824( C590 C5824 ) C590_=_C6269( C590 C6269 ) C591_=_C6265( C591 C6265 ) C5824_=_C8949( C5824 C8949 ) C5825_=_C8478( C5825 C8478 ) C6265_=_C8478( C6265 C8478 ) \nC6269_=_C8478( C6269 C8478 ) "];7535-&gt;7558[label="8: C583 C584 C590 C591 C5825 \nC6265 C6269 C8949 \n6: C583_=_C591 ,C583_=_C6265 ,C584_=_C590 ,C584_=_C6269 ,C590_=_C6269 ,\nC591_=_C6265 ,"];7559[shape=box, label="id:7559 level: 23\n11: C1732 C1771 C6272 C6273 C6772 \nC6773 C6774 C6776 C8564 C8565 C8566 \n39: C1732_=_C1771( C1732 C1771 ) C1732_=_C6272( C1732 C6272 ) C1732_=_C6273( C1732 C6273 ) C1732_=_C6773( C1732 C6773 ) C1732_=_C6774( C1732 C6774 ) \nC1732_=_C6776( C1732 C6776 ) C1732_=_C8566( C1732 C8566 ) C1771_=_C6272( C1771 C6272 ) C1771_=_C6273( C1771 C6273 ) C1771_=_C6773( C1771 C6773 ) C1771_=_C6774( C1771 C6774 ) \nC1771_=_C6776( C1771 C6776 ) C1771_=_C8566( C1771 C8566 ) C6272_=_C6273( C6272 C6273 ) C6272_=_C6773( C6272 C6773 ) C6272_=_C6774( C6272 C6774 ) C6272_=_C6776( C6272 C6776 ) \nC6272_=_C8566( C6272 C8566 ) C6273_=_C6773( C6273 C6773 ) C6273_=_C6774( C6273 C6774 ) C6273_=_C6776( C6273 C6776 ) C6273_=_C8566( C6273 C8566 ) C6772_=_C6773( C6772 C6773 ) \nC6772_=_C6774( C6772 C6774 ) C6772_=_C6776( C6772 C6776 ) C6772_=_C8564( C6772 C8564 ) C6772_=_C8565( C6772 C8565 ) C6773_=_C6774( C6773 C6774 ) C6773_=_C6776( C6773 C6776 ) \nC6773_=_C8564( C6773 C8564 ) C6773_=_C8565( C6773 C8565 ) C6773_=_C8566( C6773 C8566 ) C6774_=_C6776( C6774 C6776 ) C6774_=_C8564( C6774 C8564 ) C6774_=_C8565( C6774 C8565 ) \nC6774_=_C8566( C6774 C8566 ) C6776_=_C8566( C6776 C8566 ) C8564_=_C8565( C8564 C8565 ) C8564_=_C8566( C8564 C8566 ) "];7536-&gt;7559[label="10: C1732 C1771 C6272 C6273 C6772 \nC6774 C6776 C8564 C8565 C8566 \n29: C1732_=_C1771 ,C1732_=_C6272 ,C1732_=_C6273 ,C1732_=_C6774 ,C1732_=_C6776 ,\nC1732_=_C8566 ,C1771_=_C6272 ,C1771_=_C6273 ,C1771_=_C6774 ,C1771_=_C6776 ,C1771_=_C8566 ,\nC6272_=_C6273 ,C6272_=_C6774 ,C6272_=_C6776 ,C6272_=_C8566 ,C6273_=_C6774 ,C6273_=_C6776 ,\nC6273_=_C8566 ,C6772_=_C6774 ,C6772_=_C6776 ,C6772_=_C8564 ,C6772_=_C8565 ,C6774_=_C6776 ,\nC6774_=_C8564 ,C6774_=_C8565 ,C6774_=_C8566 ,C6776_=_C8566 ,C8564_=_C8565 ,C8564_=_C8566 ,"];7560[shape=box, label="id:7560 level: 23\n9: C512 C515 C516 C517 C5884 \nC6176 C6177 C6179 C8488 \n18: C512_=_C517( C512 C517 ) C512_=_C5884( C512 C5884 ) C512_=_C6179( C512 C6179 ) C515_=_C516( C515 C516 ) C515_=_C517( C515 C517 ) \nC515_=_C6176( C515 C6176 ) C515_=_C6177( C515 C6177 ) C515_=_C6179( C515 C6179 ) C516_=_C517( C516 C517 ) C516_=_C6176( C516 C6176 ) C516_=_C6179( C516 C6179 ) \nC517_=_C5884( C517 C5884 ) C517_=_C6176( C517 C6176 ) C517_=_C6179( C517 C6179 ) C6176_=_C6177( C6176 C6177 ) C6176_=_C6179( C6176 C6179 ) C6177_=_C8488( C6177 C8488 ) \nC6179_=_C8488( C6179 C8488 ) "];7540-&gt;7560[label="8: C512 C515 C516 C5884 C6176 \nC6177 C6179 C8488 \n12: C512_=_C5884 ,C512_=_C6179 ,C515_=_C516 ,C515_=_C6176 ,C515_=_C6177 ,\nC515_=_C6179 ,C516_=_C6176 ,C516_=_C6179 ,C6176_=_C6177 ,C6176_=_C6179 ,C6177_=_C8488 ,\nC6179_=_C8488 ,"];7561[shape=box, label="id:7561 level: 23\n6: C458 C463 C5800 C5803 C6121 \nC8474 \n9: C458_=_C463( C458 C463 ) C458_=_C5800( C458 C5800 ) C458_=_C5803( C458 C5803 ) C463_=_C5800( C463 C5800 ) C463_=_C5803( C463 C5803 ) \nC5800_=_C5803( C5800 C5803 ) C5803_=_C6121( C5803 C6121 ) C5803_=_C8474( C5803 C8474 ) C6121_=_C8474( C6121 C8474 ) "];7542-&gt;7561[label="5: C458 C463 C5800 C6121 C8474 \n4: C458_=_C463 ,C458_=_C5800 ,C463_=_C5800 ,C6121_=_C8474 ,"];7562[shape=box, label="id:7562 level: 24\n6: C336 C344 C5718 C5721 C5997 \nC8461 \n9: C336_=_C344( C336 C344 ) C336_=_C5718( C336 C5718 ) C336_=_C5721( C336 C5721 ) C344_=_C5718( C344 C5718 ) C344_=_C5721( C344 C5721 ) \nC5718_=_C5721( C5718 C5721 ) C5721_=_C5997( C5721 C5997 ) C5721_=_C8461( C5721 C8461 ) C5997_=_C8461( C5997 C8461 ) "];7547-&gt;7562[label="5: C336 C344 C5718 C5997 C8461 \n4: C336_=_C344 ,C336_=_C5718 ,C344_=_C5718 ,C5997_=_C8461 ,"];7563[shape=box, label="id:7563 level: 24\n6: C5717 C5718 C5719 C5720 C8461 \nC8934 \n9: C5717_=_C5718( C5717 C5718 ) C5717_=_C5719( C5717 C5719 ) C5717_=_C5720( C5717 C5720 ) C5717_=_C8461( C5717 C8461 ) C5717_=_C8934( C5717 C8934 ) \nC5718_=_C5719( C5718 C5719 ) C5718_=_C8934( C5718 C8934 ) C5719_=_C8934( C5719 C8934 ) C5720_=_C8461( C5720 C8461 ) "];7547-&gt;7563[label="5: C5718 C5719 C5720 C8461 C8934 \n4: C5718_=_C5719 ,C5718_=_C8934 ,C5719_=_C8934 ,C5720_=_C8461 ,"];7564[shape=box, label="id:7564 level: 24\n6: C422 C427 C5788 C5791 C6109 \nC8472 \n9: C422_=_C427( C422 C427 ) C422_=_C5788( C422 C5788 ) C422_=_C5791( C422 C5791 ) C427_=_C5788( C427 C5788 ) C427_=_C5791( C427 C5791 ) \nC5788_=_C5791( C5788 C5791 ) C5791_=_C6109( C5791 C6109 ) C5791_=_C8472( C5791 C8472 ) C6109_=_C8472( C6109 C8472 ) "];7551-&gt;7564[label="5: C422 C427 C5788 C6109 C8472 \n4: C422_=_C427 ,C422_=_C5788 ,C427_=_C5788 ,C6109_=_C8472 ,"];7565[shape=box, label="id:7565 level: 24\n3: C5694 C8445 C8902 \n3: C5694_=_C8445( C5694 C8445 ) C5694_=_C8902( C5694 C8902 ) C8445_=_C8902( C8445 C8902 ) "];7552-&gt;7565[label="2: C8445 C8902 \n1: C8445_=_C8902 ,"];7566[shape=box, label="id:7566 level: 24\n6: C628 C634 C5896 C5899 C6305 \nC8490 \n9: C628_=_C634( C628 C634 ) C628_=_C5896( C628 C5896 ) C628_=_C5899( C628 C5899 ) C634_=_C5896( C634 C5896 ) C634_=_C5899( C634 C5899 ) \nC5896_=_C5899( C5896 C5899 ) C5899_=_C6305( C5899 C6305 ) C5899_=_C8490( C5899 C8490 ) C6305_=_C8490( C6305 C8490 ) "];7553-&gt;7566[label="5: C628 C634 C5896 C6305 C8490 \n4: C628_=_C634 ,C628_=_C5896 ,C634_=_C5896 ,C6305_=_C8490 ,"];7567[shape=box, label="id:7567 level: 24\n8: C627 C635 C5895 C5896 C5897 \nC6309 C8490 C8952 \n8: C627_=_C635( C627 C635 ) C627_=_C5895( C627 C5895 ) C635_=_C5895( C635 C5895 ) C5895_=_C5896( C5895 C5896 ) C5895_=_C8952( C5895 C8952 ) \nC5896_=_C8952( C5896 C8952 ) C5897_=_C8490( C5897 C8490 ) C6309_=_C8490( C6309 C8490 ) "];7553-&gt;7567[label="7: C627 C635 C5896 C5897 C6309 \nC8490 C8952 \n4: C627_=_C635 ,C5896_=_C8952 ,C5897_=_C8490 ,C6309_=_C8490 ,"];7568[shape=box, label="id:7568 level: 24\n3: C3416 C7473 C8704 \n3: C3416_=_C7473( C3416 C7473 ) C3416_=_C8704( C3416 C8704 ) C7473_=_C8704( C7473 C8704 ) "];7554-&gt;7568[label="2: C7473 C8704 \n1: C7473_=_C8704 ,"];7569[shape=box, label="id:7569 level: 24\n6: C584 C590 C5824 C5827 C6265 \nC8478 \n9: C584_=_C590(</w:t>
      </w:r>
    </w:p>
    <w:p>
      <w:pPr>
        <w:pStyle w:val="PreformattedText"/>
        <w:bidi w:val="0"/>
        <w:spacing w:before="0" w:after="0"/>
        <w:jc w:val="left"/>
        <w:rPr/>
      </w:pPr>
      <w:r>
        <w:rPr/>
        <w:t xml:space="preserve"> </w:t>
      </w:r>
      <w:r>
        <w:rPr/>
        <w:t>C584 C590 ) C584_=_C5824( C584 C5824 ) C584_=_C5827( C584 C5827 ) C590_=_C5824( C590 C5824 ) C590_=_C5827( C590 C5827 ) \nC5824_=_C5827( C5824 C5827 ) C5827_=_C6265( C5827 C6265 ) C5827_=_C8478( C5827 C8478 ) C6265_=_C8478( C6265 C8478 ) "];7558-&gt;7569[label="5: C584 C590 C5824 C6265 C8478 \n4: C584_=_C590 ,C584_=_C5824 ,C590_=_C5824 ,C6265_=_C8478 ,"];7570[shape=box, label="id:7570 level: 24\n8: C583 C591 C5823 C5824 C5825 \nC6269 C8478 C8949 \n8: C583_=_C591( C583 C591 ) C583_=_C5823( C583 C5823 ) C591_=_C5823( C591 C5823 ) C5823_=_C5824( C5823 C5824 ) C5823_=_C8949( C5823 C8949 ) \nC5824_=_C8949( C5824 C8949 ) C5825_=_C8478( C5825 C8478 ) C6269_=_C8478( C6269 C8478 ) "];7558-&gt;7570[label="7: C583 C591 C5824 C5825 C6269 \nC8478 C8949 \n4: C583_=_C591 ,C5824_=_C8949 ,C5825_=_C8478 ,C6269_=_C8478 ,"];7571[shape=box, label="id:7571 level: 24\n6: C1769 C6772 C6773 C6774 C8564 \nC8565 \n15: C1769_=_C6772( C1769 C6772 ) C1769_=_C6773( C1769 C6773 ) C1769_=_C6774( C1769 C6774 ) C1769_=_C8564( C1769 C8564 ) C1769_=_C8565( C1769 C8565 ) \nC6772_=_C6773( C6772 C6773 ) C6772_=_C6774( C6772 C6774 ) C6772_=_C8564( C6772 C8564 ) C6772_=_C8565( C6772 C8565 ) C6773_=_C6774( C6773 C6774 ) C6773_=_C8564( C6773 C8564 ) \nC6773_=_C8565( C6773 C8565 ) C6774_=_C8564( C6774 C8564 ) C6774_=_C8565( C6774 C8565 ) C8564_=_C8565( C8564 C8565 ) "];7559-&gt;7571[label="5: C6772 C6773 C6774 C8564 C8565 \n10: C6772_=_C6773 ,C6772_=_C6774 ,C6772_=_C8564 ,C6772_=_C8565 ,C6773_=_C6774 ,\nC6773_=_C8564 ,C6773_=_C8565 ,C6774_=_C8564 ,C6774_=_C8565 ,C8564_=_C8565 ,"];7572[shape=box, label="id:7572 level: 24\n6: C512 C517 C5884 C5887 C6177 \nC8488 \n9: C512_=_C517( C512 C517 ) C512_=_C5884( C512 C5884 ) C512_=_C5887( C512 C5887 ) C517_=_C5884( C517 C5884 ) C517_=_C5887( C517 C5887 ) \nC5884_=_C5887( C5884 C5887 ) C5887_=_C6177( C5887 C6177 ) C5887_=_C8488( C5887 C8488 ) C6177_=_C8488( C6177 C8488 ) "];7560-&gt;7572[label="5: C512 C517 C5884 C6177 C8488 \n4: C512_=_C517 ,C512_=_C5884 ,C517_=_C5884 ,C6177_=_C8488 ,"];7573[shape=box, label="id:7573 level: 25\n6: C627 C635 C5895 C5898 C6309 \nC8490 \n9: C627_=_C635( C627 C635 ) C627_=_C5895( C627 C5895 ) C627_=_C5898( C627 C5898 ) C635_=_C5895( C635 C5895 ) C635_=_C5898( C635 C5898 ) \nC5895_=_C5898( C5895 C5898 ) C5898_=_C6309( C5898 C6309 ) C5898_=_C8490( C5898 C8490 ) C6309_=_C8490( C6309 C8490 ) "];7567-&gt;7573[label="5: C627 C635 C5895 C6309 C8490 \n4: C627_=_C635 ,C627_=_C5895 ,C635_=_C5895 ,C6309_=_C8490 ,"];7574[shape=box, label="id:7574 level: 25\n6: C5894 C5895 C5896 C5897 C8490 \nC8952 \n9: C5894_=_C5895( C5894 C5895 ) C5894_=_C5896( C5894 C5896 ) C5894_=_C5897( C5894 C5897 ) C5894_=_C8490( C5894 C8490 ) C5894_=_C8952( C5894 C8952 ) \nC5895_=_C5896( C5895 C5896 ) C5895_=_C8952( C5895 C8952 ) C5896_=_C8952( C5896 C8952 ) C5897_=_C8490( C5897 C8490 ) "];7567-&gt;7574[label="5: C5895 C5896 C5897 C8490 C8952 \n4: C5895_=_C5896 ,C5895_=_C8952 ,C5896_=_C8952 ,C5897_=_C8490 ,"];7575[shape=box, label="id:7575 level: 25\n6: C583 C591 C5823 C5826 C6269 \nC8478 \n9: C583_=_C591( C583 C591 ) C583_=_C5823( C583 C5823 ) C583_=_C5826( C583 C5826 ) C591_=_C5823( C591 C5823 ) C591_=_C5826( C591 C5826 ) \nC5823_=_C5826( C5823 C5826 ) C5826_=_C6269( C5826 C6269 ) C5826_=_C8478( C5826 C8478 ) C6269_=_C8478( C6269 C8478 ) "];7570-&gt;7575[label="5: C583 C591 C5823 C6269 C8478 \n4: C583_=_C591 ,C583_=_C5823 ,C591_=_C5823 ,C6269_=_C8478 ,"];7576[shape=box, label="id:7576 level: 25\n6: C5822 C5823 C5824 C5825 C8478 \nC8949 \n9: C5822_=_C5823( C5822 C5823 ) C5822_=_C5824( C5822 C5824 ) C5822_=_C5825( C5822 C5825 ) C5822_=_C8478( C5822 C8478 ) C5822_=_C8949( C5822 C8949 ) \nC5823_=_C5824( C5823 C5824 ) C5823_=_C8949( C5823 C8949 ) C5824_=_C8949( C5824 C8949 ) C5825_=_C8478( C5825 C8478 ) "];7570-&gt;7576[label="5: C5823 C5824 C5825 C8478 C8949 \n4: C5823_=_C5824 ,C5823_=_C8949 ,C5824_=_C8949 ,C5825_=_C8478 ,"];7577[shape=box, label="id:7577 level: 25\n3: C1770 C6773 C8565 \n3: C1770_=_C6773( C1770 C6773 ) C1770_=_C8565( C1770 C8565 ) C6773_=_C8565( C6773 C8565 ) "];7571-&gt;7577[label="2: C6773 C8565 \n1: C6773_=_C85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