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74[shape=box, label="id:3574 level: 0\n2: V1398 V1399 \n1: C2244( V1398 V13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