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1: V62 V63 V74 V122 V123 \nV124 V126 V127 V172 V173 V176 \nV177 V202 V203 V206 V207 V211 \nV213 V250 V251 V254 V255 V274 \nV275 V278 V279 V301 V307 V343 \nV352 V353 V356 V357 V370 V371 \nV374 V375 V379 V388 V389 V392 \nV393 V394 V395 V398 V399 V441 \nV443 V445 V481 V483 V484 V486 \nV487 V490 V501 V504 V505 V508 \nV509 V551 V558 V559 V561 V562 \nV563 V694 V695 V698 V699 V766 \nV767 V769 V770 V771 V861 V896 \nV897 V900 V901 V902 V903 V906 \nV907 V921 V924 V925 V1046 V1047 \nV1077 V1080 V1081 V1084 V1085 V1089 \nV1103 V1155 V1195 V1209 V1241 V1279 \nV1301 V1303 V1325 V1332 V1353 V1359 \nV1411 V1441 V1467 V1493 V1499 V1525 \nV1552 V1553 V1575 V1587 V1649 V1661 \nV1677 V1709 V1789 V1803 V1823 V1829 \nV1850 V1851 V1857 V1972 V1983 V2076 \n56: C143( V62 V63 ) C299( V122 V123 ) C350( V124 V1089 ) C351( V124 V1195 ) C352( V124 V1279 ) \nC355( V124 V1525 ) C358( V124 V1677 ) C359( V124 V1709 ) C360( V124 V1829 ) C362( V126 V127 ) C483( V172 V173 ) \nC556( V176 V177 ) C639( V202 V203 ) C667( V206 V207 ) C694( V213 V445 ) C788( V250 V251 ) C802( V254 V255 ) \nC876( V274 V275 ) C893( V278 V279 ) C979( V352 V353 ) C991( V356 V357 ) C1018( V370 V371 ) C1033( V374 V375 ) \nC1048( V388 V389 ) C1062( V392 V393 ) C1071( V394 V395 ) C1077( V398 V399 ) C1213( V486 V487 ) C1247( V504 V505 ) \nC1259( V508 V509 ) C1316( V551 V563 ) C1327( V558 V559 ) C1334( V562 V563 ) C1482( V694 V695 ) C1503( V698 V699 ) \nC1570( V766 V767 ) C1576( V770 V771 ) C1674( V896 V897 ) C1686( V900 V901 ) C1694( V902 V903 ) C1709( V906 V907 ) \nC1740( V924 V925 ) C1868( V1046 V1047 ) C1899( V1080 V1081 ) C1904( V1084 V1085 ) C2387( V1552 V1553 ) C2655( V1850 V1851 ) \nC3269( V441 V443 V445 ) C3272( V441 V445 V483 ) C3276( V443 V445 V481 ) C3277( V443 V445 V487 ) C3280( V445 V481 V483 ) C3392( V558 V561 V562 ) \nC3393( V559 V561 V563 ) C3604( V766 V769 V770 ) C3611( V767 V769 V771 ) "]1[shape=box, label="id:1 level: 1\n81: V122 V123 V124 V126 V127 \nV172 V173 V176 V177 V202 V203 \nV206 V207 V211 V213 V250 V251 \nV254 V255 V301 V307 V343 V352 \nV353 V356 V357 V379 V388 V389 \nV392 V393 V394 V395 V398 V399 \nV441 V443 V445 V481 V483 V484 \nV486 V487 V490 V551 V896 V897 \nV900 V901 V902 V903 V906 V907 \nV1353 V1359 V1525 V1552 V1553 V1567 \nV1569 V1571 V1575 V1587 V1599 V1617 \nV1619 V1621 V1649 V1655 V1661 V1677 \nV1709 V1789 V1803 V1823 V1829 V1850 \nV1851 V1857 V1899 V1983 \n43: C299( V122 V123 ) C355( V124 V1525 ) C357( V124 V1655 ) C358( V124 V1677 ) C359( V124 V1709 ) \nC360( V124 V1829 ) C361( V124 V1899 ) C362( V126 V127 ) C483( V172 V173 ) C556( V176 V177 ) C639( V202 V203 ) \nC667( V206 V207 ) C694( V213 V445 ) C788( V250 V251 ) C802( V254 V255 ) C979( V352 V353 ) C991( V356 V357 ) \nC1048( V388 V389 ) C1062( V392 V393 ) C1071( V394 V395 ) C1077( V398 V399 ) C1213( V486 V487 ) C1674( V896 V897 ) \nC1686( V900 V901 ) C1694( V902 V903 ) C1709( V906 V907 ) C2387( V1552 V1553 ) C2416( V1569 V1599 ) C2452( V1599 V1619 ) \nC2655( V1850 V1851 ) C3269( V441 V443 V445 ) C3272( V441 V445 V483 ) C3276( V443 V445 V481 ) C3277( V443 V445 V487 ) C3280( V445 V481 V483 ) \nC4165( V1567 V1569 V1571 ) C4167( V1567 V1569 V1621 ) C4169( V1567 V1571 V1619 ) C4171( V1567 V1619 V1621 ) C4174( V1569 V1571 V1617 ) C4176( V1569 V1617 V1621 ) \nC4178( V1571 V1617 V1619 ) C4207( V1617 V1619 V1621 ) "];0-&gt;1[label="72: V122 V123 V124 V126 V127 \nV172 V173 V176 V177 V202 V203 \nV206 V207 V211 V213 V250 V251 \nV254 V255 V301 V307 V343 V352 \nV353 V356 V357 V379 V388 V389 \nV392 V393 V394 V395 V398 V399 \nV441 V443 V445 V481 V483 V484 \nV486 V487 V490 V551 V896 V897 \nV900 V901 V902 V903 V906 V907 \nV1353 V1359 V1525 V1552 V1553 V1575 \nV1587 V1649 V1661 V1677 V1709 V1789 \nV1803 V1823 V1829 V1850 V1851 V1857 \nV1983 \n31: C299 ,C355 ,C358 ,C359 ,C360 ,\nC362 ,C483 ,C556 ,C639 ,C667 ,C694 ,\nC788 ,C802 ,C979 ,C991 ,C1048 ,C1062 ,\nC1071 ,C1077 ,C1213 ,C1674 ,C1686 ,C1694 ,\nC1709 ,C2387 ,C2655 ,C3269 ,C3272 ,C3276 ,\nC3277 ,C3280 ,"];2[shape=box, label="id:2 level: 1\n98: V62 V63 V74 V122 V123 \nV126 V127 V172 V173 V176 V177 \nV202 V203 V206 V207 V250 V251 \nV254 V255 V274 V275 V278 V279 \nV301 V307 V343 V352 V353 V356 \nV357 V370 V371 V374 V375 V379 \nV388 V389 V392 V393 V394 V395 \nV398 V399 V492 V493 V496 V497 \nV501 V504 V505 V508 V509 V558 \nV559 V561 V562 V563 V694 V695 \nV698 V699 V766 V767 V769 V770 \nV771 V861 V921 V924 V925 V1046 \nV1047 V1077 V1080 V1081 V1084 V1085 \nV1089 V1103 V1155 V1195 V1209 V1241 \nV1279 V1301 V1303 V1325 V1332 V1353 \nV1411 V1441 V1467 V1493 V1499 V1823 \nV1829 V1972 V2076 \n37: C143( V62 V63 ) C299( V122 V123 ) C362( V126 V127 ) C483( V172 V173 ) C556( V176 V177 ) \nC639( V202 V203 ) C667( V206 V207 ) C788( V250 V251 ) C802( V254 V255 ) C876( V274 V275 ) C893( V278 V279 ) \nC979( V352 V353 ) C991( V356 V357 ) C1018( V370 V371 ) C1033( V374 V375 ) C1048( V388 V389 ) C1062( V392 V393 ) \nC1071( V394 V395 ) C1077( V398 V399 ) C1221( V492 V493 ) C1235( V496 V497 ) C1247( V504 V505 ) C1259( V508 V509 ) \nC1327( V558 V559 ) C1334( V562 V563 ) C1482( V694 V695 ) C1503( V698 V699 ) C1570( V766 V767 ) C1576( V770 V771 ) \nC1740( V924 V925 ) C1868( V1046 V1047 ) C1899( V1080 V1081 ) C1904( V1084 V1085 ) C3392( V558 V561 V562 ) C3393( V559 V561 V563 ) \nC3604( V766 V769 V770 ) C3611( V767 V769 V771 ) "];0-&gt;2[label="94: V62 V63 V74 V122 V123 \nV126 V127 V172 V173 V176 V177 \nV202 V203 V206 V207 V250 V251 \nV254 V255 V274 V275 V278 V279 \nV301 V307 V343 V352 V353 V356 \nV357 V370 V371 V374 V375 V379 \nV388 V389 V392 V393 V394 V395 \nV398 V399 V501 V504 V505 V508 \nV509 V558 V559 V561 V562 V563 \nV694 V695 V698 V699 V766 V767 \nV769 V770 V771 V861 V921 V924 \nV925 V1046 V1047 V1077 V1080 V1081 \nV1084 V1085 V1089 V1103 V1155 V1195 \nV1209 V1241 V1279 V1301 V1303 V1325 \nV1332 V1353 V1411 V1441 V1467 V1493 \nV1499 V1823 V1829 V1972 V2076 \n35: C143 ,C299 ,C362 ,C483 ,C556 ,\nC639 ,C667 ,C788 ,C802 ,C876 ,C893 ,\nC979 ,C991 ,C1018 ,C1033 ,C1048 ,C1062 ,\nC1071 ,C1077 ,C1247 ,C1259 ,C1327 ,C1334 ,\nC1482 ,C1503 ,C1570 ,C1576 ,C1740 ,C1868 ,\nC1899 ,C1904 ,C3392 ,C3393 ,C3604 ,C3611 ,"];3[shape=box, label="id:3 level: 1\n141: V62 V63 V74 V120 V121 \nV122 V123 V124 V126 V127 V130 \nV131 V151 V153 V172 V173 V176 \nV177 V181 V183 V202 V203 V206 \nV207 V208 V211 V213 V274 V275 \nV278 V279 V370 V371 V374 V375 \nV429 V432 V433 V436 V437 V441 \nV443 V445 V477 V481 V483 V484 \nV486 V487 V490 V501 V504 V505 \nV508 V509 V519 V525 V534 V535 \nV538 V539 V543 V551 V558 V559 \nV561 V562 V563 V694 V695 V698 \nV699 V766 V767 V769 V770 V771 \nV861 V873 V879 V896 V897 V900 \nV901 V902 V903 V906 V907 V917 \nV921 V924 V925 V955 V991 V997 \nV1046 V1047 V1077 V1080 V1081 V1084 \nV1085 V1089 V1103 V1155 V1195 V1209 \nV1241 V1279 V1301 V1303 V1325 V1332 \nV1359 V1370 V1371 V1403 V1411 V1441 \nV1447 V1467 V1493 V1499 V1525 V1552 \nV1553 V1575 V1587 V1649 V1661 V1677 \nV1709 V1743 V1789 V1803 V1850 V1851 \nV1857 V1972 V1983 V2076 \n60: C143( V62 V63 ) C292( V120 V121 ) C299( V122 V123 ) C345( V124 V429 ) C346( V124 V519 ) \nC348( V124 V873 ) C349( V124 V991 ) C350( V124 V1089 ) C351( V124 V1195 ) C352( V124 V1279 ) C355( V124 V1525 ) \nC358( V124 V1677 ) C359( V124 V1709 ) C362( V126 V127 ) C408( V130 V131 ) C483( V172 V173 ) C556( V176 V177 ) \nC639( V202 V203 ) C640( V202 V208 ) C667( V206 V207 ) C694( V213 V445 ) C876( V274 V275 ) C893( V278 V279 ) \nC1018( V370 V371 ) C1033( V374 V375 ) C1130( V432 V433 ) C1142( V436 V437 ) C1213( V486 V487 ) C1247( V504 V505 ) \nC1259( V508 V509 ) C1287( V534 V535 ) C1299( V538 V539 ) C1316( V551 V563 ) C1327( V558 V559 ) C1334( V562 V563 ) \nC1482( V694 V695 ) C1503( V698 V699 ) C1570( V766 V767 ) C1576( V770 V771 ) C1674( V896 V897 ) C1686( V900 V901 ) \nC1694( V902 V903 ) C1709( V906 V907 ) C1740( V924 V925 ) C1868( V1046 V1047 ) C1899( V1080 V1081 ) C1904( V1084 V1085 ) \nC2193( V1370 V1371 ) C2387( V1552 V1553 ) C2655( V1850 V1851 ) C3269( V441 V443 V445 ) C3272( V441 V445 V483 ) C3276( V443 V445 V481 ) \nC3277( V443 V445 V487 ) C3280( V445 V481 V483 ) C3392( V558 V561 V562 ) C3393( V559 V561 V563 ) C3604( V766 V769 V770 ) C3611( V767 V769 V771 ) \nC4377( V153 V183 V207 V213 ) "];0-&gt;3[label="108: V62 V63 V74 V122 V123 \nV124 V126 V127 V172 V173 V176 \nV177 V202 V203 V206 V207 V211 \nV213 V274 V275 V278 V279 V370 \nV371 V374 V375 V441 V443 V445 \nV481 V483 V484 V486 V487 V490 \nV501 V504 V505 V508 V509 V551 \nV558 V559 V561 V562 V563 V694 \nV695 V698 V699 V766 V767 V769 \nV770 V771 V861 V896 V897 V900 \nV901 V902 V903 V906 V907 V921 \nV924 V925 V1046 V1047 V1077 V1080 \nV1081 V1084 V1085 V1089 V1103 V1155 \nV1195 V1209 V1241 V1279 V1301 V1303 \nV1325 V1332 V1359 V1411 V1441 V1467 \nV1493 V1499 V1525 V1552 V1553 V1575 \nV1587 V1649 V1661 V1677 V1709 V1789 \nV1803 V1850 V1851 V1857 V1972 V1983 \nV2076 \n47: C143 ,C299 ,C350 ,C351 ,C352 ,\nC355 ,C358 ,C359 ,C362 ,C483 ,C556 ,\nC639 ,C667 ,C694 ,C876 ,C893 ,C1018 ,\nC1033 ,C1213 ,C1247 ,C1259 ,C1316 ,C1327 ,\nC1334 ,C1482 ,C1503 ,C1570 ,C1576 ,C1674 ,\nC1686 ,C1694 ,C1709 ,C1740 ,C1868 ,C1899 ,\nC1904 ,C2387 ,C2655 ,C3269 ,C3272 ,C3276 ,\nC3277 ,C3280 ,C3392 ,C3393 ,C3604 ,C3611 ,"];4[shape=box, label="id:4 level: 2\n50: V122 V123 V124 V126 V127 \nV172 V173 V176 V177 V202 V203 \nV206 V207 V394 V395 V398 V399 \nV486 V490 V896 V897 V900 V901 \nV1172 V1173 V1525 V1552 V1553 V1567 \nV1569 V1571 V1575 V1587 V1599 V1617 \nV1619 V1621 V1655 V1677 V1709 V1789 \nV1794 V1795 V1803 V1808 V1809 V1823 \nV1829 V1899 V1983 \n32: C299( V122 V123 ) C355( V124 V1525 ) C357( V124 V1655 ) C358( V124 V1677 ) C359( V124 V1709 ) \nC360( V124 V1829 ) C361( V124 V1899 ) C362( V126 V127 ) C483( V172 V173 ) C556( V176 V177 ) C639( V202 V203 ) \nC667( V206 V207 ) C1071( V394 V395 ) C1077( V398 V399 ) C1674( V896 V897 ) C1686( V900 V901 ) C1991( V1172 V1173 ) \nC2387( V1552 V1553 ) C2416( V1569 V1599 ) C2452( V1599 V1619 ) C2617( V1789 V1808 ) C2620( V1794 V1795 ) C2621(</w:t>
      </w:r>
    </w:p>
    <w:p>
      <w:pPr>
        <w:pStyle w:val="PreformattedText"/>
        <w:bidi w:val="0"/>
        <w:spacing w:before="0" w:after="0"/>
        <w:jc w:val="left"/>
        <w:rPr/>
      </w:pPr>
      <w:r>
        <w:rPr/>
        <w:t xml:space="preserve"> </w:t>
      </w:r>
      <w:r>
        <w:rPr/>
        <w:t>V1794 V1803 ) \nC2630( V1808 V1809 ) C4165( V1567 V1569 V1571 ) C4167( V1567 V1569 V1621 ) C4169( V1567 V1571 V1619 ) C4171( V1567 V1619 V1621 ) C4174( V1569 V1571 V1617 ) \nC4176( V1569 V1617 V1621 ) C4178( V1571 V1617 V1619 ) C4207( V1617 V1619 V1621 ) "];1-&gt;4[label="44: V122 V123 V124 V126 V127 \nV172 V173 V176 V177 V202 V203 \nV206 V207 V394 V395 V398 V399 \nV486 V490 V896 V897 V900 V901 \nV1525 V1552 V1553 V1567 V1569 V1571 \nV1575 V1587 V1599 V1617 V1619 V1621 \nV1655 V1677 V1709 V1789 V1803 V1823 \nV1829 V1899 V1983 \n27: C299 ,C355 ,C357 ,C358 ,C359 ,\nC360 ,C361 ,C362 ,C483 ,C556 ,C639 ,\nC667 ,C1071 ,C1077 ,C1674 ,C1686 ,C2387 ,\nC2416 ,C2452 ,C4165 ,C4167 ,C4169 ,C4171 ,\nC4174 ,C4176 ,C4178 ,C4207 ,"];5[shape=box, label="id:5 level: 2\n66: V122 V123 V126 V127 V172 \nV173 V176 V177 V202 V203 V206 \nV207 V211 V213 V250 V251 V254 \nV255 V301 V307 V343 V352 V353 \nV356 V357 V379 V388 V389 V392 \nV393 V441 V443 V445 V481 V483 \nV484 V486 V487 V490 V551 V902 \nV903 V906 V907 V1353 V1359 V1567 \nV1569 V1571 V1599 V1617 V1619 V1621 \nV1649 V1655 V1661 V1850 V1851 V1852 \nV1853 V1857 V1866 V1867 V1899 V1914 \nV1915 \n37: C299( V122 V123 ) C362( V126 V127 ) C483( V172 V173 ) C556( V176 V177 ) C639( V202 V203 ) \nC667( V206 V207 ) C694( V213 V445 ) C788( V250 V251 ) C802( V254 V255 ) C979( V352 V353 ) C991( V356 V357 ) \nC1048( V388 V389 ) C1062( V392 V393 ) C1213( V486 V487 ) C1694( V902 V903 ) C1709( V906 V907 ) C2416( V1569 V1599 ) \nC2452( V1599 V1619 ) C2505( V1661 V1866 ) C2655( V1850 V1851 ) C2662( V1852 V1853 ) C2674( V1857 V1914 ) C2694( V1866 V1867 ) \nC2731( V1914 V1915 ) C3269( V441 V443 V445 ) C3272( V441 V445 V483 ) C3276( V443 V445 V481 ) C3277( V443 V445 V487 ) C3280( V445 V481 V483 ) \nC4165( V1567 V1569 V1571 ) C4167( V1567 V1569 V1621 ) C4169( V1567 V1571 V1619 ) C4171( V1567 V1619 V1621 ) C4174( V1569 V1571 V1617 ) C4176( V1569 V1617 V1621 ) \nC4178( V1571 V1617 V1619 ) C4207( V1617 V1619 V1621 ) "];1-&gt;5[label="60: V122 V123 V126 V127 V172 \nV173 V176 V177 V202 V203 V206 \nV207 V211 V213 V250 V251 V254 \nV255 V301 V307 V343 V352 V353 \nV356 V357 V379 V388 V389 V392 \nV393 V441 V443 V445 V481 V483 \nV484 V486 V487 V490 V551 V902 \nV903 V906 V907 V1353 V1359 V1567 \nV1569 V1571 V1599 V1617 V1619 V1621 \nV1649 V1655 V1661 V1850 V1851 V1857 \nV1899 \n32: C299 ,C362 ,C483 ,C556 ,C639 ,\nC667 ,C694 ,C788 ,C802 ,C979 ,C991 ,\nC1048 ,C1062 ,C1213 ,C1694 ,C1709 ,C2416 ,\nC2452 ,C2655 ,C3269 ,C3272 ,C3276 ,C3277 ,\nC3280 ,C4165 ,C4167 ,C4169 ,C4171 ,C4174 ,\nC4176 ,C4178 ,C4207 ,"];6[shape=box, label="id:6 level: 2\n10: V202 V203 V206 V207 V492 \nV493 V496 V497 V1155 V1156 \n6: C639( V202 V203 ) C667( V206 V207 ) C679( V207 V1156 ) C1221( V492 V493 ) C1235( V496 V497 ) \nC1238( V496 V1156 ) "];2-&gt;6[label="9: V202 V203 V206 V207 V492 \nV493 V496 V497 V1155 \n4: C639 ,C667 ,C1221 ,C1235 ,"];7[shape=box, label="id:7 level: 2\n106: V62 V63 V74 V92 V98 \nV104 V110 V122 V123 V126 V127 \nV172 V173 V176 V177 V250 V251 \nV254 V255 V274 V275 V278 V279 \nV301 V307 V343 V352 V353 V356 \nV357 V370 V371 V374 V375 V379 \nV388 V389 V392 V393 V394 V395 \nV398 V399 V492 V493 V496 V497 \nV501 V504 V505 V508 V509 V558 \nV559 V561 V562 V563 V694 V695 \nV698 V699 V718 V719 V722 V723 \nV766 V767 V769 V770 V771 V861 \nV921 V924 V925 V1046 V1047 V1077 \nV1080 V1081 V1084 V1085 V1089 V1103 \nV1123 V1155 V1189 V1195 V1209 V1241 \nV1279 V1301 V1303 V1325 V1332 V1353 \nV1411 V1441 V1467 V1493 V1499 V1823 \nV1829 V1972 V1986 V2036 V2076 \n41: C143( V62 V63 ) C213( V92 V307 ) C233( V98 V301 ) C253( V104 V343 ) C299( V122 V123 ) \nC362( V126 V127 ) C483( V172 V173 ) C556( V176 V177 ) C788( V250 V251 ) C802( V254 V255 ) C876( V274 V275 ) \nC893( V278 V279 ) C979( V352 V353 ) C991( V356 V357 ) C1018( V370 V371 ) C1033( V374 V375 ) C1048( V388 V389 ) \nC1062( V392 V393 ) C1071( V394 V395 ) C1077( V398 V399 ) C1221( V492 V493 ) C1235( V496 V497 ) C1247( V504 V505 ) \nC1259( V508 V509 ) C1327( V558 V559 ) C1334( V562 V563 ) C1482( V694 V695 ) C1503( V698 V699 ) C1525( V718 V719 ) \nC1537( V722 V723 ) C1570( V766 V767 ) C1576( V770 V771 ) C1740( V924 V925 ) C1868( V1046 V1047 ) C1899( V1080 V1081 ) \nC1904( V1084 V1085 ) C3392( V558 V561 V562 ) C3393( V559 V561 V563 ) C3604( V766 V769 V770 ) C3611( V767 V769 V771 ) C3851( V1080 V1084 V1123 ) "];2-&gt;7[label="94: V62 V63 V74 V122 V123 \nV126 V127 V172 V173 V176 V177 \nV250 V251 V254 V255 V274 V275 \nV278 V279 V301 V307 V343 V352 \nV353 V356 V357 V370 V371 V374 \nV375 V379 V388 V389 V392 V393 \nV394 V395 V398 V399 V492 V493 \nV496 V497 V501 V504 V505 V508 \nV509 V558 V559 V561 V562 V563 \nV694 V695 V698 V699 V766 V767 \nV769 V770 V771 V861 V921 V924 \nV925 V1046 V1047 V1077 V1080 V1081 \nV1084 V1085 V1089 V1103 V1155 V1195 \nV1209 V1241 V1279 V1301 V1303 V1325 \nV1332 V1353 V1411 V1441 V1467 V1493 \nV1499 V1823 V1829 V1972 V2076 \n35: C143 ,C299 ,C362 ,C483 ,C556 ,\nC788 ,C802 ,C876 ,C893 ,C979 ,C991 ,\nC1018 ,C1033 ,C1048 ,C1062 ,C1071 ,C1077 ,\nC1221 ,C1235 ,C1247 ,C1259 ,C1327 ,C1334 ,\nC1482 ,C1503 ,C1570 ,C1576 ,C1740 ,C1868 ,\nC1899 ,C1904 ,C3392 ,C3393 ,C3604 ,C3611 ,"];8[shape=box, label="id:8 level: 2\n137: V62 V63 V74 V120 V121 \nV122 V123 V124 V126 V127 V130 \nV131 V137 V139 V140 V142 V147 \nV151 V153 V166 V167 V170 V171 \nV172 V173 V174 V176 V177 V181 \nV183 V202 V203 V206 V207 V208 \nV211 V213 V220 V221 V224 V225 \nV232 V233 V236 V237 V247 V274 \nV275 V278 V279 V370 V371 V374 \nV375 V409 V429 V432 V433 V436 \nV437 V441 V477 V481 V487 V501 \nV519 V525 V534 V535 V538 V539 \nV543 V577 V619 V631 V637 V667 \nV694 V695 V698 V699 V873 V879 \nV896 V897 V900 V901 V902 V903 \nV906 V907 V917 V921 V924 V925 \nV955 V991 V997 V1046 V1047 V1077 \nV1080 V1081 V1084 V1085 V1089 V1103 \nV1195 V1209 V1241 V1279 V1301 V1303 \nV1359 V1370 V1371 V1403 V1411 V1417 \nV1441 V1447 V1467 V1479 V1493 V1499 \nV1525 V1575 V1587 V1649 V1661 V1677 \nV1709 V1743 V1803 V1972 V1983 V2076 \n65: C143( V62 V63 ) C292( V120 V121 ) C299( V122 V123 ) C343( V124 V409 ) C345( V124 V429 ) \nC346( V124 V519 ) C347( V124 V577 ) C348( V124 V873 ) C349( V124 V991 ) C350( V124 V1089 ) C351( V124 V1195 ) \nC352( V124 V1279 ) C353( V124 V1417 ) C355( V124 V1525 ) C358( V124 V1677 ) C359( V124 V1709 ) C362( V126 V127 ) \nC408( V130 V131 ) C463( V166 V167 ) C475( V170 V171 ) C483( V172 V173 ) C533( V174 V477 ) C534( V174 V501 ) \nC535( V174 V525 ) C536( V174 V543 ) C537( V174 V619 ) C538( V174 V631 ) C541( V174 V879 ) C545( V174 V1103 ) \nC546( V174 V1209 ) C547( V174 V1241 ) C548( V174 V1303 ) C549( V174 V1479 ) C551( V174 V1587 ) C552( V174 V1649 ) \nC553( V174 V1661 ) C555( V174 V1803 ) C556( V176 V177 ) C639( V202 V203 ) C640( V202 V208 ) C667( V206 V207 ) \nC712( V220 V221 ) C724( V224 V225 ) C757( V232 V233 ) C772( V236 V237 ) C876( V274 V275 ) C893( V278 V279 ) \nC1018( V370 V371 ) C1033( V374 V375 ) C1130( V432 V433 ) C1142( V436 V437 ) C1287( V534 V535 ) C1299( V538 V539 ) \nC1482( V694 V695 ) C1503( V698 V699 ) C1674( V896 V897 ) C1686( V900 V901 ) C1694( V902 V903 ) C1709( V906 V907 ) \nC1740( V924 V925 ) C1868( V1046 V1047 ) C1899( V1080 V1081 ) C1904( V1084 V1085 ) C2193( V1370 V1371 ) C4377( V153 V183 V207 V213 ) "];3-&gt;8[label="110: V62 V63 V74 V120 V121 \nV122 V123 V124 V126 V127 V130 \nV131 V151 V153 V172 V173 V176 \nV177 V181 V183 V202 V203 V206 \nV207 V208 V211 V213 V274 V275 \nV278 V279 V370 V371 V374 V375 \nV429 V432 V433 V436 V437 V441 \nV477 V481 V487 V501 V519 V525 \nV534 V535 V538 V539 V543 V694 \nV695 V698 V699 V873 V879 V896 \nV897 V900 V901 V902 V903 V906 \nV907 V917 V921 V924 V925 V955 \nV991 V997 V1046 V1047 V1077 V1080 \nV1081 V1084 V1085 V1089 V1103 V1195 \nV1209 V1241 V1279 V1301 V1303 V1359 \nV1370 V1371 V1403 V1411 V1441 V1447 \nV1467 V1493 V1499 V1525 V1575 V1587 \nV1649 V1661 V1677 V1709 V1743 V1803 \nV1972 V1983 V2076 \n40: C143 ,C292 ,C299 ,C345 ,C346 ,\nC348 ,C349 ,C350 ,C351 ,C352 ,C355 ,\nC358 ,C359 ,C362 ,C408 ,C483 ,C556 ,\nC639 ,C640 ,C667 ,C876 ,C893 ,C1018 ,\nC1033 ,C1130 ,C1142 ,C1287 ,C1299 ,C1482 ,\nC1503 ,C1674 ,C1686 ,C1694 ,C1709 ,C1740 ,\nC1868 ,C1899 ,C1904 ,C2193 ,C4377 ,"];9[shape=box, label="id:9 level: 2\n87: V120 V121 V122 V123 V126 \nV127 V130 V131 V151 V153 V172 \nV173 V176 V177 V181 V183 V202 \nV203 V206 V207 V208 V211 V213 \nV424 V425 V429 V432 V433 V436 \nV437 V440 V441 V443 V445 V477 \nV481 V483 V484 V486 V490 V504 \nV505 V508 V509 V513 V519 V525 \nV534 V535 V538 V539 V543 V551 \nV558 V559 V561 V562 V563 V766 \nV767 V769 V770 V771 V861 V873 \nV879 V917 V943 V955 V991 V997 \nV1155 V1325 V1332 V1370 V1371 V1403 \nV1411 V1447 V1499 V1552 V1553 V1743 \nV1789 V1850 V1851 V1857 \n35: C292( V120 V121 ) C299( V122 V123 ) C362( V126 V127 ) C408( V130 V131 ) C483( V172 V173 ) \nC556( V176 V177 ) C639( V202 V203 ) C640( V202 V208 ) C667( V206 V207 ) C694( V213 V445 ) C1116( V424 V425 ) \nC1130( V432 V433 ) C1142( V436 V437 ) C1159( V440 V441 ) C1247( V504 V505 ) C1259( V508 V509 ) C1287( V534 V535 ) \nC1299( V538 V539 ) C1316( V551 V563 ) C1327( V558 V559 ) C1334( V562 V563 ) C1570( V766 V767 ) C1576( V770 V771 ) \nC2193( V1370 V1371 ) C2387( V1552 V1553 ) C2655( V1850 V1851 ) C3269( V441 V443 V445 ) C3272( V441 V445 V483 ) C3276( V443 V445 V481 ) \nC3280( V445 V481 V483 ) C3392( V558 V561 V562 ) C3393( V559 V561 V563 ) C3604( V766 V769 V770 ) C3611( V767 V769 V771 ) C4377( V153 V183 V207 V213 ) "];3-&gt;9[label="82: V120 V121 V122 V123 V126 \nV127 V130 V131 V151 V153 V172 \nV173 V176 V177 V181 V183 V202 \nV203 V206 V207 V208 V211 V213 \nV429 V432 V433 V436 V437 V441 \nV443 V445 V477 V481 V483 V484 \nV486 V490 V504 V505 V508 V509 \nV519 V525 V534 V535 V538 V539 \nV543 V551 V558 V559 V561 V562 \nV563 V766 V767 V769 V770 V771 \nV861 V873 V879 V917 V955 V991 \nV997 V1155 V1325 V1332 V1370 V1371 \nV1403 V1411 V1447 V1499 V1552 V1553 \nV1743 V1789 V1850 V1851 V1857 \n33: C292 ,C299 ,C362 ,C408 ,C483 ,\nC556 ,C639 ,C640 ,C667 ,C694 ,C1130 ,\nC1142 ,C1247 ,C1259 ,C1287 ,C1299 ,C1316 ,\nC1327</w:t>
      </w:r>
    </w:p>
    <w:p>
      <w:pPr>
        <w:pStyle w:val="PreformattedText"/>
        <w:bidi w:val="0"/>
        <w:spacing w:before="0" w:after="0"/>
        <w:jc w:val="left"/>
        <w:rPr/>
      </w:pPr>
      <w:r>
        <w:rPr/>
        <w:t xml:space="preserve"> </w:t>
      </w:r>
      <w:r>
        <w:rPr/>
        <w:t>,C1334 ,C1570 ,C1576 ,C2193 ,C2387 ,\nC2655 ,C3269 ,C3272 ,C3276 ,C3280 ,C3392 ,\nC3393 ,C3604 ,C3611 ,C4377 ,"];10[shape=box, label="id:10 level: 3\n32: V122 V123 V126 V127 V172 \nV173 V176 V177 V202 V203 V206 \nV207 V394 V395 V398 V399 V1172 \nV1173 V1552 V1553 V1780 V1785 V1789 \nV1794 V1795 V1803 V1808 V1809 V1821 \nV1823 V1824 V1829 \n16: C299( V122 V123 ) C362( V126 V127 ) C483( V172 V173 ) C556( V176 V177 ) C639( V202 V203 ) \nC667( V206 V207 ) C1071( V394 V395 ) C1072( V395 V1821 ) C1077( V398 V399 ) C1991( V1172 V1173 ) C2387( V1552 V1553 ) \nC2617( V1789 V1808 ) C2620( V1794 V1795 ) C2621( V1794 V1803 ) C2630( V1808 V1809 ) C4309( V1780 V1794 V1808 ) "];4-&gt;10[label="28: V122 V123 V126 V127 V172 \nV173 V176 V177 V202 V203 V206 \nV207 V394 V395 V398 V399 V1172 \nV1173 V1552 V1553 V1789 V1794 V1795 \nV1803 V1808 V1809 V1823 V1829 \n14: C299 ,C362 ,C483 ,C556 ,C639 ,\nC667 ,C1071 ,C1077 ,C1991 ,C2387 ,C2617 ,\nC2620 ,C2621 ,C2630 ,"];11[shape=box, label="id:11 level: 3\n42: V122 V123 V124 V126 V127 \nV172 V173 V176 V177 V486 V490 \nV896 V897 V900 V901 V1167 V1171 \nV1172 V1173 V1525 V1552 V1553 V1567 \nV1569 V1571 V1575 V1587 V1599 V1613 \nV1617 V1619 V1621 V1655 V1677 V1709 \nV1794 V1795 V1808 V1809 V1829 V1899 \nV1983 \n26: C299( V122 V123 ) C355( V124 V1525 ) C357( V124 V1655 ) C358( V124 V1677 ) C359( V124 V1709 ) \nC360( V124 V1829 ) C361( V124 V1899 ) C362( V126 V127 ) C483( V172 V173 ) C556( V176 V177 ) C1674( V896 V897 ) \nC1686( V900 V901 ) C1991( V1172 V1173 ) C2387( V1552 V1553 ) C2416( V1569 V1599 ) C2452( V1599 V1619 ) C2620( V1794 V1795 ) \nC2630( V1808 V1809 ) C4165( V1567 V1569 V1571 ) C4167( V1567 V1569 V1621 ) C4169( V1567 V1571 V1619 ) C4171( V1567 V1619 V1621 ) C4174( V1569 V1571 V1617 ) \nC4176( V1569 V1617 V1621 ) C4178( V1571 V1617 V1619 ) C4207( V1617 V1619 V1621 ) "];4-&gt;11[label="39: V122 V123 V124 V126 V127 \nV172 V173 V176 V177 V486 V490 \nV896 V897 V900 V901 V1172 V1173 \nV1525 V1552 V1553 V1567 V1569 V1571 \nV1575 V1587 V1599 V1617 V1619 V1621 \nV1655 V1677 V1709 V1794 V1795 V1808 \nV1809 V1829 V1899 V1983 \n26: C299 ,C355 ,C357 ,C358 ,C359 ,\nC360 ,C361 ,C362 ,C483 ,C556 ,C1674 ,\nC1686 ,C1991 ,C2387 ,C2416 ,C2452 ,C2620 ,\nC2630 ,C4165 ,C4167 ,C4169 ,C4171 ,C4174 ,\nC4176 ,C4178 ,C4207 ,"];12[shape=box, label="id:12 level: 3\n36: V122 V123 V126 V127 V172 \nV173 V176 V177 V202 V203 V206 \nV207 V250 V251 V254 V255 V301 \nV307 V343 V352 V353 V356 V357 \nV379 V1625 V1655 V1661 V1850 V1851 \nV1852 V1853 V1857 V1866 V1867 V1914 \nV1915 \n16: C299( V122 V123 ) C362( V126 V127 ) C483( V172 V173 ) C556( V176 V177 ) C639( V202 V203 ) \nC667( V206 V207 ) C788( V250 V251 ) C802( V254 V255 ) C979( V352 V353 ) C991( V356 V357 ) C2505( V1661 V1866 ) \nC2655( V1850 V1851 ) C2662( V1852 V1853 ) C2674( V1857 V1914 ) C2694( V1866 V1867 ) C2731( V1914 V1915 ) "];5-&gt;12[label="35: V122 V123 V126 V127 V172 \nV173 V176 V177 V202 V203 V206 \nV207 V250 V251 V254 V255 V301 \nV307 V343 V352 V353 V356 V357 \nV379 V1655 V1661 V1850 V1851 V1852 \nV1853 V1857 V1866 V1867 V1914 V1915 \n16: C299 ,C362 ,C483 ,C556 ,C639 ,\nC667 ,C788 ,C802 ,C979 ,C991 ,C2505 ,\nC2655 ,C2662 ,C2674 ,C2694 ,C2731 ,"];13[shape=box, label="id:13 level: 3\n49: V122 V123 V126 V127 V172 \nV173 V176 V177 V211 V213 V388 \nV389 V392 V393 V441 V443 V445 \nV481 V483 V484 V486 V487 V490 \nV551 V902 V903 V906 V907 V1353 \nV1359 V1567 V1569 V1571 V1599 V1607 \nV1609 V1617 V1619 V1621 V1649 V1850 \nV1851 V1852 V1853 V1866 V1867 V1899 \nV1914 V1915 \n29: C299( V122 V123 ) C362( V126 V127 ) C483( V172 V173 ) C556( V176 V177 ) C694( V213 V445 ) \nC1048( V388 V389 ) C1062( V392 V393 ) C1213( V486 V487 ) C1694( V902 V903 ) C1709( V906 V907 ) C2416( V1569 V1599 ) \nC2452( V1599 V1619 ) C2655( V1850 V1851 ) C2662( V1852 V1853 ) C2694( V1866 V1867 ) C2731( V1914 V1915 ) C3269( V441 V443 V445 ) \nC3272( V441 V445 V483 ) C3276( V443 V445 V481 ) C3277( V443 V445 V487 ) C3280( V445 V481 V483 ) C4165( V1567 V1569 V1571 ) C4167( V1567 V1569 V1621 ) \nC4169( V1567 V1571 V1619 ) C4171( V1567 V1619 V1621 ) C4174( V1569 V1571 V1617 ) C4176( V1569 V1617 V1621 ) C4178( V1571 V1617 V1619 ) C4207( V1617 V1619 V1621 ) "];5-&gt;13[label="47: V122 V123 V126 V127 V172 \nV173 V176 V177 V211 V213 V388 \nV389 V392 V393 V441 V443 V445 \nV481 V483 V484 V486 V487 V490 \nV551 V902 V903 V906 V907 V1353 \nV1359 V1567 V1569 V1571 V1599 V1617 \nV1619 V1621 V1649 V1850 V1851 V1852 \nV1853 V1866 V1867 V1899 V1914 V1915 \n29: C299 ,C362 ,C483 ,C556 ,C694 ,\nC1048 ,C1062 ,C1213 ,C1694 ,C1709 ,C2416 ,\nC2452 ,C2655 ,C2662 ,C2694 ,C2731 ,C3269 ,\nC3272 ,C3276 ,C3277 ,C3280 ,C4165 ,C4167 ,\nC4169 ,C4171 ,C4174 ,C4176 ,C4178 ,C4207 ,"];14[shape=box, label="id:14 level: 3\n9: V202 V203 V206 V492 V493 \nV497 V1153 V1155 V1156 \n4: C639( V202 V203 ) C643( V202 V1153 ) C1221( V492 V493 ) C1228( V493 V1153 ) "];6-&gt;14[label="8: V202 V203 V206 V492 V493 \nV497 V1155 V1156 \n2: C639 ,C1221 ,"];15[shape=box, label="id:15 level: 3\n59: V74 V92 V98 V104 V110 \nV122 V123 V126 V127 V172 V173 \nV176 V177 V388 V389 V392 V393 \nV492 V493 V496 V497 V501 V558 \nV559 V561 V562 V563 V718 V719 \nV722 V723 V921 V924 V925 V1123 \nV1155 V1158 V1159 V1186 V1187 V1189 \nV1190 V1191 V1195 V1209 V1241 V1260 \nV1261 V1279 V1301 V1303 V1321 V1325 \nV1332 V1353 V1411 V1986 V2036 V2076 \n27: C299( V122 V123 ) C362( V126 V127 ) C483( V172 V173 ) C556( V176 V177 ) C1048( V388 V389 ) \nC1062( V392 V393 ) C1221( V492 V493 ) C1235( V496 V497 ) C1327( V558 V559 ) C1328( V559 V1261 ) C1334( V562 V563 ) \nC1335( V563 V1261 ) C1525( V718 V719 ) C1530( V719 V1187 ) C1537( V722 V723 ) C1542( V723 V1191 ) C1740( V924 V925 ) \nC1946( V1158 V1159 ) C2028( V1186 V1187 ) C2032( V1190 V1191 ) C2085( V1260 V1261 ) C3392( V558 V561 V562 ) C3393( V559 V561 V563 ) \nC3916( V1186 V1189 V1190 ) C3918( V1187 V1189 V1191 ) C3919( V1187 V1191 V1195 ) C3921( V1187 V1191 V1209 ) "];7-&gt;15[label="50: V74 V92 V98 V104 V110 \nV122 V123 V126 V127 V172 V173 \nV176 V177 V388 V389 V392 V393 \nV492 V493 V496 V497 V501 V558 \nV559 V561 V562 V563 V718 V719 \nV722 V723 V921 V924 V925 V1123 \nV1155 V1189 V1195 V1209 V1241 V1279 \nV1301 V1303 V1325 V1332 V1353 V1411 \nV1986 V2036 V2076 \n15: C299 ,C362 ,C483 ,C556 ,C1048 ,\nC1062 ,C1221 ,C1235 ,C1327 ,C1334 ,C1525 ,\nC1537 ,C1740 ,C3392 ,C3393 ,"];16[shape=box, label="id:16 level: 3\n93: V62 V63 V92 V98 V104 \nV110 V250 V251 V254 V255 V274 \nV275 V278 V279 V301 V307 V343 \nV352 V353 V356 V357 V364 V365 \nV367 V368 V369 V370 V371 V374 \nV375 V379 V394 V395 V398 V399 \nV492 V493 V496 V497 V504 V505 \nV508 V509 V682 V683 V685 V686 \nV687 V694 V695 V698 V699 V718 \nV719 V722 V723 V751 V766 V767 \nV769 V770 V771 V777 V814 V815 \nV817 V819 V823 V861 V1046 V1047 \nV1077 V1080 V1081 V1084 V1085 V1089 \nV1103 V1123 V1189 V1195 V1209 V1441 \nV1467 V1493 V1499 V1823 V1829 V1972 \nV1986 V2036 V2052 V2076 \n42: C143( V62 V63 ) C213( V92 V307 ) C233( V98 V301 ) C253( V104 V343 ) C788( V250 V251 ) \nC802( V254 V255 ) C876( V274 V275 ) C893( V278 V279 ) C979( V352 V353 ) C991( V356 V357 ) C1009( V364 V365 ) \nC1015( V368 V369 ) C1018( V370 V371 ) C1033( V374 V375 ) C1071( V394 V395 ) C1077( V398 V399 ) C1221( V492 V493 ) \nC1235( V496 V497 ) C1247( V504 V505 ) C1259( V508 V509 ) C1455( V682 V683 ) C1460( V686 V687 ) C1482( V694 V695 ) \nC1503( V698 V699 ) C1525( V718 V719 ) C1537( V722 V723 ) C1570( V766 V767 ) C1576( V770 V771 ) C1614( V814 V815 ) \nC1868( V1046 V1047 ) C1899( V1080 V1081 ) C1904( V1084 V1085 ) C3211( V364 V367 V368 ) C3212( V365 V367 V369 ) C3215( V365 V369 V379 ) \nC3216( V365 V369 V751 ) C3504( V682 V685 V686 ) C3511( V683 V685 V687 ) C3604( V766 V769 V770 ) C3611( V767 V769 V771 ) C3678( V815 V817 V819 ) \nC3851( V1080 V1084 V1123 ) "];7-&gt;16[label="75: V62 V63 V92 V98 V104 \nV110 V250 V251 V254 V255 V274 \nV275 V278 V279 V301 V307 V343 \nV352 V353 V356 V357 V370 V371 \nV374 V375 V379 V394 V395 V398 \nV399 V492 V493 V496 V497 V504 \nV505 V508 V509 V694 V695 V698 \nV699 V718 V719 V722 V723 V766 \nV767 V769 V770 V771 V861 V1046 \nV1047 V1077 V1080 V1081 V1084 V1085 \nV1089 V1103 V1123 V1189 V1195 V1209 \nV1441 V1467 V1493 V1499 V1823 V1829 \nV1972 V1986 V2036 V2076 \n30: C143 ,C213 ,C233 ,C253 ,C788 ,\nC802 ,C876 ,C893 ,C979 ,C991 ,C1018 ,\nC1033 ,C1071 ,C1077 ,C1221 ,C1235 ,C1247 ,\nC1259 ,C1482 ,C1503 ,C1525 ,C1537 ,C1570 ,\nC1576 ,C1868 ,C1899 ,C1904 ,C3604 ,C3611 ,\nC3851 ,"];17[shape=box, label="id:17 level: 3\n92: V74 V122 V123 V124 V126 \nV127 V137 V139 V140 V142 V147 \nV166 V167 V170 V171 V172 V173 \nV174 V176 V177 V202 V203 V206 \nV207 V220 V221 V224 V225 V226 \nV227 V230 V231 V232 V233 V236 \nV237 V247 V409 V429 V432 V433 \nV436 V437 V519 V534 V535 V538 \nV539 V577 V607 V619 V631 V637 \nV667 V694 V695 V698 V699 V873 \nV896 V897 V900 V901 V902 V903 \nV906 V907 V917 V921 V924 V925 \nV955 V991 V997 V1089 V1195 V1279 \nV1301 V1303 V1359 V1370 V1371 V1417 \nV1441 V1447 V1467 V1479 V1575 V1677 \nV1972 V1983 V2076 \n41: C299( V122 V123 ) C343( V124 V409 ) C345( V124 V429 ) C346( V124 V519 ) C347( V124 V577 ) \nC348( V124 V873 ) C349( V124 V991 ) C350( V124 V1089 ) C351( V124 V1195 ) C352( V124 V1279 ) C353( V124 V1417 ) \nC358( V124 V1677 ) C362( V126 V127 ) C463( V166 V167 ) C475( V170 V171 ) C483( V172 V173 ) C537( V174 V619 ) \nC538( V174 V631 ) C548( V174 V1303 ) C549( V174 V1479 ) C556( V176 V177 ) C639( V202 V203 ) C667( V206 V207 ) \nC712( V220 V221 ) C724( V224 V225 ) C732( V226 V227 ) C747( V230 V231 ) C757( V232 V233 ) C772( V236 V237 ) \nC1130( V432 V433 ) C1142( V436 V437 ) C1287( V534 V535 ) C1299( V538 V539 ) C1482( V694 V695 ) C1503( V698 V699 ) \nC1674( V896 V897 ) C1686( V900 V901 ) C1694( V902 V903 ) C1709( V906 V907 ) C1740( V924 V925 ) C2193( V1370 V1371 ) "];8-&gt;17[label="87: V74 V122 V123 V124 V126 \nV127 V137 V139 V140 V142 V147 \nV166 V167 V170 V171 V172 V173 \nV174 V176 V177 V202 V203 V206 \nV207 V220 V221 V224 V225 V232 \nV233 V236 V237 V247 V409 V429 \nV432 V433 V436 V437 V519 V534</w:t>
      </w:r>
    </w:p>
    <w:p>
      <w:pPr>
        <w:pStyle w:val="PreformattedText"/>
        <w:bidi w:val="0"/>
        <w:spacing w:before="0" w:after="0"/>
        <w:jc w:val="left"/>
        <w:rPr/>
      </w:pPr>
      <w:r>
        <w:rPr/>
        <w:t xml:space="preserve"> </w:t>
      </w:r>
      <w:r>
        <w:rPr/>
        <w:t>\nV535 V538 V539 V577 V619 V631 \nV637 V667 V694 V695 V698 V699 \nV873 V896 V897 V900 V901 V902 \nV903 V906 V907 V917 V921 V924 \nV925 V955 V991 V997 V1089 V1195 \nV1279 V1301 V1303 V1359 V1370 V1371 \nV1417 V1441 V1447 V1467 V1479 V1575 \nV1677 V1972 V1983 V2076 \n39: C299 ,C343 ,C345 ,C346 ,C347 ,\nC348 ,C349 ,C350 ,C351 ,C352 ,C353 ,\nC358 ,C362 ,C463 ,C475 ,C483 ,C537 ,\nC538 ,C548 ,C549 ,C556 ,C639 ,C667 ,\nC712 ,C724 ,C757 ,C772 ,C1130 ,C1142 ,\nC1287 ,C1299 ,C1482 ,C1503 ,C1674 ,C1686 ,\nC1694 ,C1709 ,C1740 ,C2193 ,"];18[shape=box, label="id:18 level: 3\n103: V62 V63 V120 V121 V122 \nV123 V126 V127 V130 V131 V137 \nV139 V140 V142 V147 V151 V153 \nV166 V167 V170 V171 V172 V173 \nV174 V176 V177 V179 V181 V183 \nV185 V187 V189 V191 V193 V195 \nV196 V200 V202 V203 V206 V207 \nV208 V211 V213 V220 V221 V224 \nV225 V232 V233 V236 V237 V247 \nV274 V275 V278 V279 V370 V371 \nV374 V375 V409 V441 V471 V477 \nV481 V487 V501 V525 V543 V577 \nV619 V631 V637 V649 V667 V879 \nV1046 V1047 V1077 V1080 V1081 V1084 \nV1085 V1089 V1103 V1209 V1241 V1403 \nV1411 V1417 V1479 V1493 V1499 V1525 \nV1531 V1587 V1649 V1661 V1709 V1723 \nV1743 V1803 \n49: C143( V62 V63 ) C292( V120 V121 ) C299( V122 V123 ) C362( V126 V127 ) C408( V130 V131 ) \nC463( V166 V167 ) C475( V170 V171 ) C483( V172 V173 ) C532( V174 V471 ) C533( V174 V477 ) C534( V174 V501 ) \nC535( V174 V525 ) C536( V174 V543 ) C537( V174 V619 ) C538( V174 V631 ) C539( V174 V649 ) C541( V174 V879 ) \nC545( V174 V1103 ) C546( V174 V1209 ) C547( V174 V1241 ) C549( V174 V1479 ) C550( V174 V1531 ) C551( V174 V1587 ) \nC552( V174 V1649 ) C553( V174 V1661 ) C554( V174 V1723 ) C555( V174 V1803 ) C556( V176 V177 ) C639( V202 V203 ) \nC640( V202 V208 ) C667( V206 V207 ) C712( V220 V221 ) C724( V224 V225 ) C757( V232 V233 ) C772( V236 V237 ) \nC876( V274 V275 ) C893( V278 V279 ) C1018( V370 V371 ) C1033( V374 V375 ) C1868( V1046 V1047 ) C1899( V1080 V1081 ) \nC1904( V1084 V1085 ) C2944( V179 V181 V183 ) C2945( V179 V181 V208 ) C2946( V179 V185 V191 ) C2952( V183 V189 V195 ) C2958( V185 V187 V189 ) \nC2973( V191 V193 V195 ) C4377( V153 V183 V207 V213 ) "];8-&gt;18[label="90: V62 V63 V120 V121 V122 \nV123 V126 V127 V130 V131 V137 \nV139 V140 V142 V147 V151 V153 \nV166 V167 V170 V171 V172 V173 \nV174 V176 V177 V181 V183 V202 \nV203 V206 V207 V208 V211 V213 \nV220 V221 V224 V225 V232 V233 \nV236 V237 V247 V274 V275 V278 \nV279 V370 V371 V374 V375 V409 \nV441 V477 V481 V487 V501 V525 \nV543 V577 V619 V631 V637 V667 \nV879 V1046 V1047 V1077 V1080 V1081 \nV1084 V1085 V1089 V1103 V1209 V1241 \nV1403 V1411 V1417 V1479 V1493 V1499 \nV1525 V1587 V1649 V1661 V1709 V1743 \nV1803 \n39: C143 ,C292 ,C299 ,C362 ,C408 ,\nC463 ,C475 ,C483 ,C533 ,C534 ,C535 ,\nC536 ,C537 ,C538 ,C541 ,C545 ,C546 ,\nC547 ,C549 ,C551 ,C552 ,C553 ,C555 ,\nC556 ,C639 ,C640 ,C667 ,C712 ,C724 ,\nC757 ,C772 ,C876 ,C893 ,C1018 ,C1033 ,\nC1868 ,C1899 ,C1904 ,C4377 ,"];19[shape=box, label="id:19 level: 3\n58: V122 V123 V126 V127 V151 \nV153 V172 V173 V176 V177 V181 \nV183 V202 V203 V206 V207 V208 \nV211 V213 V424 V425 V429 V432 \nV433 V436 V437 V438 V439 V440 \nV441 V443 V445 V477 V484 V490 \nV504 V505 V508 V509 V513 V519 \nV525 V766 V767 V769 V770 V771 \nV840 V841 V852 V853 V856 V857 \nV861 V873 V879 V917 V943 \n25: C299( V122 V123 ) C362( V126 V127 ) C483( V172 V173 ) C556( V176 V177 ) C639( V202 V203 ) \nC640( V202 V208 ) C667( V206 V207 ) C694( V213 V445 ) C1116( V424 V425 ) C1130( V432 V433 ) C1142( V436 V437 ) \nC1150( V438 V439 ) C1159( V440 V441 ) C1247( V504 V505 ) C1259( V508 V509 ) C1570( V766 V767 ) C1576( V770 V771 ) \nC1630( V840 V841 ) C1631( V840 V943 ) C1639( V852 V853 ) C1643( V856 V857 ) C3269( V441 V443 V445 ) C3604( V766 V769 V770 ) \nC3611( V767 V769 V771 ) C4377( V153 V183 V207 V213 ) "];9-&gt;19[label="50: V122 V123 V126 V127 V151 \nV153 V172 V173 V176 V177 V181 \nV183 V202 V203 V206 V207 V208 \nV211 V213 V424 V425 V429 V432 \nV433 V436 V437 V440 V441 V443 \nV445 V477 V484 V490 V504 V505 \nV508 V509 V513 V519 V525 V766 \nV767 V769 V770 V771 V861 V873 \nV879 V917 V943 \n20: C299 ,C362 ,C483 ,C556 ,C639 ,\nC640 ,C667 ,C694 ,C1116 ,C1130 ,C1142 ,\nC1159 ,C1247 ,C1259 ,C1570 ,C1576 ,C3269 ,\nC3604 ,C3611 ,C4377 ,"];20[shape=box, label="id:20 level: 3\n73: V120 V121 V122 V123 V126 \nV127 V130 V131 V151 V172 V173 \nV176 V177 V181 V202 V203 V206 \nV207 V208 V211 V424 V425 V440 \nV481 V483 V484 V486 V504 V505 \nV508 V509 V513 V519 V525 V534 \nV535 V538 V539 V543 V551 V558 \nV559 V561 V562 V563 V938 V939 \nV943 V955 V964 V965 V968 V969 \nV991 V997 V1016 V1017 V1155 V1325 \nV1332 V1370 V1371 V1403 V1411 V1447 \nV1499 V1552 V1553 V1743 V1789 V1850 \nV1851 V1857 \n27: C292( V120 V121 ) C299( V122 V123 ) C362( V126 V127 ) C408( V130 V131 ) C483( V172 V173 ) \nC556( V176 V177 ) C639( V202 V203 ) C640( V202 V208 ) C667( V206 V207 ) C1116( V424 V425 ) C1247( V504 V505 ) \nC1259( V508 V509 ) C1275( V519 V1016 ) C1287( V534 V535 ) C1299( V538 V539 ) C1316( V551 V563 ) C1327( V558 V559 ) \nC1334( V562 V563 ) C1761( V938 V939 ) C1784( V964 V965 ) C1795( V968 V969 ) C1840( V1016 V1017 ) C2193( V1370 V1371 ) \nC2387( V1552 V1553 ) C2655( V1850 V1851 ) C3392( V558 V561 V562 ) C3393( V559 V561 V563 ) "];9-&gt;20[label="65: V120 V121 V122 V123 V126 \nV127 V130 V131 V151 V172 V173 \nV176 V177 V181 V202 V203 V206 \nV207 V208 V211 V424 V425 V440 \nV481 V483 V484 V486 V504 V505 \nV508 V509 V513 V519 V525 V534 \nV535 V538 V539 V543 V551 V558 \nV559 V561 V562 V563 V943 V955 \nV991 V997 V1155 V1325 V1332 V1370 \nV1371 V1403 V1411 V1447 V1499 V1552 \nV1553 V1743 V1789 V1850 V1851 V1857 \n22: C292 ,C299 ,C362 ,C408 ,C483 ,\nC556 ,C639 ,C640 ,C667 ,C1116 ,C1247 ,\nC1259 ,C1287 ,C1299 ,C1316 ,C1327 ,C1334 ,\nC2193 ,C2387 ,C2655 ,C3392 ,C3393 ,"];21[shape=box, label="id:21 level: 4\n19: V122 V123 V126 V127 V394 \nV395 V398 V399 V1172 V1173 V1552 \nV1553 V1780 V1785 V1821 V1823 V1824 \nV1829 V1830 \n8: C299( V122 V123 ) C362( V126 V127 ) C403( V127 V1830 ) C1071( V394 V395 ) C1072( V395 V1821 ) \nC1077( V398 V399 ) C1991( V1172 V1173 ) C2387( V1552 V1553 ) "];10-&gt;21[label="18: V122 V123 V126 V127 V394 \nV395 V398 V399 V1172 V1173 V1552 \nV1553 V1780 V1785 V1821 V1823 V1824 \nV1829 \n7: C299 ,C362 ,C1071 ,C1072 ,C1077 ,\nC1991 ,C2387 ,"];22[shape=box, label="id:22 level: 4\n20: V172 V173 V176 V177 V202 \nV203 V206 V207 V1780 V1785 V1789 \nV1794 V1795 V1803 V1804 V1808 V1809 \nV1821 V1823 V1824 \n10: C483( V172 V173 ) C556( V176 V177 ) C602( V177 V1804 ) C639( V202 V203 ) C667( V206 V207 ) \nC2617( V1789 V1808 ) C2620( V1794 V1795 ) C2621( V1794 V1803 ) C2630( V1808 V1809 ) C4309( V1780 V1794 V1808 ) "];10-&gt;22[label="19: V172 V173 V176 V177 V202 \nV203 V206 V207 V1780 V1785 V1789 \nV1794 V1795 V1803 V1808 V1809 V1821 \nV1823 V1824 \n9: C483 ,C556 ,C639 ,C667 ,C2617 ,\nC2620 ,C2621 ,C2630 ,C4309 ,"];23[shape=box, label="id:23 level: 4\n28: V172 V173 V176 V177 V486 \nV490 V896 V897 V900 V901 V1167 \nV1171 V1172 V1173 V1566 V1567 V1569 \nV1570 V1571 V1575 V1587 V1599 V1613 \nV1617 V1619 V1621 V1808 V1809 \n19: C483( V172 V173 ) C556( V176 V177 ) C1674( V896 V897 ) C1686( V900 V901 ) C1991( V1172 V1173 ) \nC2410( V1566 V1567 ) C2416( V1569 V1599 ) C2417( V1570 V1571 ) C2452( V1599 V1619 ) C2630( V1808 V1809 ) C4164( V1566 V1569 V1570 ) \nC4165( V1567 V1569 V1571 ) C4167( V1567 V1569 V1621 ) C4169( V1567 V1571 V1619 ) C4171( V1567 V1619 V1621 ) C4174( V1569 V1571 V1617 ) C4176( V1569 V1617 V1621 ) \nC4178( V1571 V1617 V1619 ) C4207( V1617 V1619 V1621 ) "];11-&gt;23[label="26: V172 V173 V176 V177 V486 \nV490 V896 V897 V900 V901 V1167 \nV1171 V1172 V1173 V1567 V1569 V1571 \nV1575 V1587 V1599 V1613 V1617 V1619 \nV1621 V1808 V1809 \n16: C483 ,C556 ,C1674 ,C1686 ,C1991 ,\nC2416 ,C2452 ,C2630 ,C4165 ,C4167 ,C4169 ,\nC4171 ,C4174 ,C4176 ,C4178 ,C4207 ,"];24[shape=box, label="id:24 level: 4\n29: V122 V123 V124 V126 V127 \nV896 V897 V900 V901 V1167 V1170 \nV1171 V1172 V1173 V1525 V1552 V1553 \nV1613 V1617 V1619 V1621 V1655 V1677 \nV1709 V1794 V1795 V1829 V1899 V1983 \n16: C299( V122 V123 ) C355( V124 V1525 ) C357( V124 V1655 ) C358( V124 V1677 ) C359( V124 V1709 ) \nC360( V124 V1829 ) C361( V124 V1899 ) C362( V126 V127 ) C1674( V896 V897 ) C1686( V900 V901 ) C1984( V1170 V1171 ) \nC1986( V1170 V1621 ) C1991( V1172 V1173 ) C2387( V1552 V1553 ) C2620( V1794 V1795 ) C4207( V1617 V1619 V1621 ) "];11-&gt;24[label="28: V122 V123 V124 V126 V127 \nV896 V897 V900 V901 V1167 V1171 \nV1172 V1173 V1525 V1552 V1553 V1613 \nV1617 V1619 V1621 V1655 V1677 V1709 \nV1794 V1795 V1829 V1899 V1983 \n14: C299 ,C355 ,C357 ,C358 ,C359 ,\nC360 ,C361 ,C362 ,C1674 ,C1686 ,C1991 ,\nC2387 ,C2620 ,C4207 ,"];25[shape=box, label="id:25 level: 4\n16: V250 V251 V254 V255 V301 \nV307 V343 V352 V353 V356 V357 \nV379 V385 V1625 V1655 V1661 \n4: C788( V250 V251 ) C802( V254 V255 ) C979( V352 V353 ) C991( V356 V357 ) "];12-&gt;25[label="15: V250 V251 V254 V255 V301 \nV307 V343 V352 V353 V356 V357 \nV379 V1625 V1655 V1661 \n4: C788 ,C802 ,C979 ,C991 ,"];26[shape=box, label="id:26 level: 4\n32: V122 V123 V126 V127 V172 \nV173 V176 V177 V202 V203 V206 \nV207 V352 V353 V356 V357 V1622 \nV1623 V1625 V1626 V1627 V1655 V1661 \nV1850 V1851 V1852 V1853 V1857 V1866 \nV1867 V1914 V1915 \n22: C299( V122 V123 ) C362( V126 V127 ) C483( V172 V173 ) C556( V176 V177 ) C639( V202 V203 ) \nC667( V206 V207 ) C979( V352 V353 ) C984( V353 V1623 ) C991( V356 V357 ) C996( V357 V1627 ) C2470( V1622 V1623 ) \nC2475( V1626 V1627 ) C2505( V1661 V1866 ) C2655( V1850 V1851 ) C2662( V1852 V1853 ) C2674( V1857 V1914 ) C2694( V1866 V1867 ) \nC2731( V1914 V1915 ) C4208( V1622 V1625 V1626 ) C4209( V1623 V1625 V1627 ) C4210( V1623 V1627 V1655 ) C4211( V1623 V1627 V1661 ) "];12-&gt;26[label="28: V122 V123 V126 V127 V172 \nV173 V176 V177 V202 V203 V206 \nV207 V352 V353 V356 V357 V1625 \nV1655 V1661 V1850 V1851 V1852 V1853 \nV1857 V1866 V1867 V1914 V1915 \n14: C299 ,C362 ,C483 ,C556 ,C639 ,\nC667 ,C979 ,C991 ,C2505 ,C2655 ,C2662 ,\nC2674 ,C2694 ,C2731 ,"];27[shape=box,</w:t>
      </w:r>
    </w:p>
    <w:p>
      <w:pPr>
        <w:pStyle w:val="PreformattedText"/>
        <w:bidi w:val="0"/>
        <w:spacing w:before="0" w:after="0"/>
        <w:jc w:val="left"/>
        <w:rPr/>
      </w:pPr>
      <w:r>
        <w:rPr/>
        <w:t xml:space="preserve"> </w:t>
      </w:r>
      <w:r>
        <w:rPr/>
        <w:t>label="id:27 level: 4\n20: V211 V213 V441 V443 V445 \nV481 V483 V484 V486 V487 V489 \nV490 V551 V1569 V1571 V1599 V1607 \nV1609 V1619 V1621 \n12: C694( V213 V445 ) C1213( V486 V487 ) C2416( V1569 V1599 ) C2452( V1599 V1619 ) C3269( V441 V443 V445 ) \nC3272( V441 V445 V483 ) C3273( V441 V445 V489 ) C3276( V443 V445 V481 ) C3277( V443 V445 V487 ) C3280( V445 V481 V483 ) C3281( V445 V487 V489 ) \nC3312( V486 V489 V490 ) "];13-&gt;27[label="19: V211 V213 V441 V443 V445 \nV481 V483 V484 V486 V487 V490 \nV551 V1569 V1571 V1599 V1607 V1609 \nV1619 V1621 \n9: C694 ,C1213 ,C2416 ,C2452 ,C3269 ,\nC3272 ,C3276 ,C3277 ,C3280 ,"];28[shape=box, label="id:28 level: 4\n49: V122 V123 V126 V127 V172 \nV173 V176 V177 V388 V389 V392 \nV393 V486 V487 V490 V902 V903 \nV906 V907 V1342 V1343 V1353 V1359 \nV1567 V1569 V1571 V1599 V1607 V1609 \nV1617 V1619 V1621 V1638 V1639 V1649 \nV1664 V1665 V1667 V1668 V1850 V1851 \nV1852 V1853 V1866 V1867 V1899 V1905 \nV1914 V1915 \n27: C299( V122 V123 ) C362( V126 V127 ) C483( V172 V173 ) C556( V176 V177 ) C1048( V388 V389 ) \nC1062( V392 V393 ) C1213( V486 V487 ) C1694( V902 V903 ) C1709( V906 V907 ) C2170( V1342 V1343 ) C2416( V1569 V1599 ) \nC2452( V1599 V1619 ) C2490( V1638 V1639 ) C2507( V1664 V1665 ) C2655( V1850 V1851 ) C2662( V1852 V1853 ) C2694( V1866 V1867 ) \nC2731( V1914 V1915 ) C4165( V1567 V1569 V1571 ) C4167( V1567 V1569 V1621 ) C4169( V1567 V1571 V1619 ) C4171( V1567 V1619 V1621 ) C4174( V1569 V1571 V1617 ) \nC4176( V1569 V1617 V1621 ) C4178( V1571 V1617 V1619 ) C4207( V1617 V1619 V1621 ) C4257( V1664 V1667 V1668 ) "];13-&gt;28[label="40: V122 V123 V126 V127 V172 \nV173 V176 V177 V388 V389 V392 \nV393 V486 V487 V490 V902 V903 \nV906 V907 V1353 V1359 V1567 V1569 \nV1571 V1599 V1607 V1609 V1617 V1619 \nV1621 V1649 V1850 V1851 V1852 V1853 \nV1866 V1867 V1899 V1914 V1915 \n23: C299 ,C362 ,C483 ,C556 ,C1048 ,\nC1062 ,C1213 ,C1694 ,C1709 ,C2416 ,C2452 ,\nC2655 ,C2662 ,C2694 ,C2731 ,C4165 ,C4167 ,\nC4169 ,C4171 ,C4174 ,C4176 ,C4178 ,C4207 ,"];29[shape=box, label="id:29 level: 4\n6: V206 V497 V1153 V1155 V1156 \nV1157 \n4: C671( V206 V1157 ) C1242( V497 V1157 ) C1945( V1156 V1157 ) C3901( V1153 V1155 V1157 ) "];14-&gt;29[label="5: V206 V497 V1153 V1155 V1156 \n0: "];30[shape=box, label="id:30 level: 4\n6: V203 V492 V1152 V1153 V1155 \nV1156 \n4: C651( V203 V1152 ) C1224( V492 V1152 ) C1943( V1152 V1153 ) C3900( V1152 V1155 V1156 ) "];14-&gt;30[label="5: V203 V492 V1153 V1155 V1156 \n0: "];31[shape=box, label="id:31 level: 4\n10: V172 V173 V176 V177 V388 \nV389 V392 V393 V501 V502 \n6: C483( V172 V173 ) C556( V176 V177 ) C584( V177 V502 ) C1048( V388 V389 ) C1062( V392 V393 ) \nC1063( V392 V502 ) "];15-&gt;31[label="9: V172 V173 V176 V177 V388 \nV389 V392 V393 V501 \n4: C483 ,C556 ,C1048 ,C1062 ,"];32[shape=box, label="id:32 level: 4\n31: V74 V86 V92 V98 V104 \nV110 V388 V389 V392 V393 V492 \nV493 V496 V497 V501 V1123 V1155 \nV1158 V1159 V1186 V1187 V1189 V1190 \nV1191 V1260 V1261 V1321 V1353 V1986 \nV2036 V2076 \n10: C1048( V388 V389 ) C1062( V392 V393 ) C1221( V492 V493 ) C1235( V496 V497 ) C1946( V1158 V1159 ) \nC2028( V1186 V1187 ) C2032( V1190 V1191 ) C2085( V1260 V1261 ) C3916( V1186 V1189 V1190 ) C3918( V1187 V1189 V1191 ) "];15-&gt;32[label="30: V74 V92 V98 V104 V110 \nV388 V389 V392 V393 V492 V493 \nV496 V497 V501 V1123 V1155 V1158 \nV1159 V1186 V1187 V1189 V1190 V1191 \nV1260 V1261 V1321 V1353 V1986 V2036 \nV2076 \n10: C1048 ,C1062 ,C1221 ,C1235 ,C1946 ,\nC2028 ,C2032 ,C2085 ,C3916 ,C3918 ,"];33[shape=box, label="id:33 level: 4\n49: V122 V123 V126 V127 V172 \nV173 V176 V177 V388 V389 V392 \nV393 V558 V559 V561 V562 V563 \nV718 V719 V722 V723 V921 V924 \nV925 V1158 V1159 V1174 V1175 V1178 \nV1179 V1186 V1187 V1189 V1190 V1191 \nV1195 V1209 V1214 V1215 V1241 V1260 \nV1261 V1279 V1301 V1303 V1321 V1325 \nV1332 V1411 \n29: C299( V122 V123 ) C362( V126 V127 ) C483( V172 V173 ) C556( V176 V177 ) C1048( V388 V389 ) \nC1062( V392 V393 ) C1327( V558 V559 ) C1328( V559 V1261 ) C1334( V562 V563 ) C1335( V563 V1261 ) C1525( V718 V719 ) \nC1530( V719 V1187 ) C1537( V722 V723 ) C1542( V723 V1191 ) C1740( V924 V925 ) C1946( V1158 V1159 ) C2000( V1174 V1175 ) \nC2011( V1178 V1179 ) C2028( V1186 V1187 ) C2032( V1190 V1191 ) C2044( V1209 V1214 ) C2048( V1214 V1215 ) C2085( V1260 V1261 ) \nC3392( V558 V561 V562 ) C3393( V559 V561 V563 ) C3916( V1186 V1189 V1190 ) C3918( V1187 V1189 V1191 ) C3919( V1187 V1191 V1195 ) C3921( V1187 V1191 V1209 ) "];15-&gt;33[label="43: V122 V123 V126 V127 V172 \nV173 V176 V177 V388 V389 V392 \nV393 V558 V559 V561 V562 V563 \nV718 V719 V722 V723 V921 V924 \nV925 V1158 V1159 V1186 V1187 V1189 \nV1190 V1191 V1195 V1209 V1241 V1260 \nV1261 V1279 V1301 V1303 V1321 V1325 \nV1332 V1411 \n25: C299 ,C362 ,C483 ,C556 ,C1048 ,\nC1062 ,C1327 ,C1328 ,C1334 ,C1335 ,C1525 ,\nC1530 ,C1537 ,C1542 ,C1740 ,C1946 ,C2028 ,\nC2032 ,C2085 ,C3392 ,C3393 ,C3916 ,C3918 ,\nC3919 ,C3921 ,"];34[shape=box, label="id:34 level: 4\n76: V92 V98 V104 V250 V251 \nV254 V255 V268 V269 V272 V273 \nV274 V275 V278 V279 V280 V285 \nV289 V301 V307 V334 V337 V339 \nV343 V364 V365 V367 V368 V369 \nV370 V371 V374 V375 V504 V505 \nV508 V509 V682 V683 V685 V686 \nV687 V694 V695 V698 V699 V703 \nV715 V718 V719 V722 V723 V727 \nV733 V739 V751 V777 V799 V805 \nV814 V815 V817 V819 V823 V861 \nV1077 V1441 V1467 V1493 V1499 V1972 \nV1986 V2036 V2052 V2064 V2076 \n33: C213( V92 V307 ) C232( V98 V289 ) C233( V98 V301 ) C252( V104 V337 ) C253( V104 V343 ) \nC788( V250 V251 ) C802( V254 V255 ) C848( V268 V269 ) C865( V272 V273 ) C876( V274 V275 ) C893( V278 V279 ) \nC1009( V364 V365 ) C1015( V368 V369 ) C1018( V370 V371 ) C1033( V374 V375 ) C1247( V504 V505 ) C1259( V508 V509 ) \nC1455( V682 V683 ) C1460( V686 V687 ) C1482( V694 V695 ) C1503( V698 V699 ) C1525( V718 V719 ) C1537( V722 V723 ) \nC1614( V814 V815 ) C3211( V364 V367 V368 ) C3212( V365 V367 V369 ) C3216( V365 V369 V751 ) C3504( V682 V685 V686 ) C3505( V682 V686 V703 ) \nC3506( V682 V686 V715 ) C3507( V682 V686 V733 ) C3511( V683 V685 V687 ) C3678( V815 V817 V819 ) "];16-&gt;34[label="58: V92 V98 V104 V250 V251 \nV254 V255 V274 V275 V278 V279 \nV301 V307 V343 V364 V365 V367 \nV368 V369 V370 V371 V374 V375 \nV504 V505 V508 V509 V682 V683 \nV685 V686 V687 V694 V695 V698 \nV699 V718 V719 V722 V723 V751 \nV777 V814 V815 V817 V819 V823 \nV861 V1077 V1441 V1467 V1493 V1499 \nV1972 V1986 V2036 V2052 V2076 \n26: C213 ,C233 ,C253 ,C788 ,C802 ,\nC876 ,C893 ,C1009 ,C1015 ,C1018 ,C1033 ,\nC1247 ,C1259 ,C1455 ,C1460 ,C1482 ,C1503 ,\nC1525 ,C1537 ,C1614 ,C3211 ,C3212 ,C3216 ,\nC3504 ,C3511 ,C3678 ,"];35[shape=box, label="id:35 level: 4\n69: V62 V63 V110 V352 V353 \nV356 V357 V359 V361 V362 V364 \nV365 V367 V368 V369 V370 V371 \nV374 V375 V379 V394 V395 V398 \nV399 V492 V493 V496 V497 V682 \nV683 V685 V686 V687 V718 V719 \nV722 V723 V751 V766 V767 V769 \nV770 V771 V777 V784 V789 V808 \nV813 V814 V815 V817 V819 V823 \nV1046 V1047 V1080 V1081 V1084 V1085 \nV1089 V1103 V1123 V1189 V1195 V1209 \nV1823 V1829 V2052 V2076 \n37: C143( V62 V63 ) C979( V352 V353 ) C991( V356 V357 ) C1006( V362 V770 ) C1009( V364 V365 ) \nC1015( V368 V369 ) C1018( V370 V371 ) C1033( V374 V375 ) C1071( V394 V395 ) C1077( V398 V399 ) C1221( V492 V493 ) \nC1235( V496 V497 ) C1455( V682 V683 ) C1460( V686 V687 ) C1525( V718 V719 ) C1537( V722 V723 ) C1570( V766 V767 ) \nC1576( V770 V771 ) C1614( V814 V815 ) C1868( V1046 V1047 ) C1899( V1080 V1081 ) C1904( V1084 V1085 ) C3193( V359 V361 V369 ) \nC3199( V359 V367 V369 ) C3205( V361 V365 V369 ) C3211( V364 V367 V368 ) C3212( V365 V367 V369 ) C3215( V365 V369 V379 ) C3216( V365 V369 V751 ) \nC3504( V682 V685 V686 ) C3511( V683 V685 V687 ) C3604( V766 V769 V770 ) C3611( V767 V769 V771 ) C3612( V767 V769 V784 ) C3613( V767 V769 V808 ) \nC3678( V815 V817 V819 ) C3851( V1080 V1084 V1123 ) "];16-&gt;35[label="62: V62 V63 V110 V352 V353 \nV356 V357 V364 V365 V367 V368 \nV369 V370 V371 V374 V375 V379 \nV394 V395 V398 V399 V492 V493 \nV496 V497 V682 V683 V685 V686 \nV687 V718 V719 V722 V723 V751 \nV766 V767 V769 V770 V771 V777 \nV814 V815 V817 V819 V823 V1046 \nV1047 V1080 V1081 V1084 V1085 V1089 \nV1103 V1123 V1189 V1195 V1209 V1823 \nV1829 V2052 V2076 \n31: C143 ,C979 ,C991 ,C1009 ,C1015 ,\nC1018 ,C1033 ,C1071 ,C1077 ,C1221 ,C1235 ,\nC1455 ,C1460 ,C1525 ,C1537 ,C1570 ,C1576 ,\nC1614 ,C1868 ,C1899 ,C1904 ,C3211 ,C3212 ,\nC3215 ,C3216 ,C3504 ,C3511 ,C3604 ,C3611 ,\nC3678 ,C3851 ,"];36[shape=box, label="id:36 level: 4\n51: V74 V122 V123 V124 V126 \nV127 V137 V139 V140 V142 V147 \nV172 V173 V176 V177 V202 V203 \nV206 V207 V226 V227 V230 V231 \nV409 V429 V519 V577 V607 V619 \nV631 V694 V695 V698 V699 V873 \nV991 V1089 V1195 V1279 V1370 V1371 \nV1417 V1441 V1447 V1467 V1473 V1479 \nV1677 V1972 V1983 V2076 \n23: C299( V122 V123 ) C343( V124 V409 ) C345( V124 V429 ) C346( V124 V519 ) C347( V124 V577 ) \nC348( V124 V873 ) C349( V124 V991 ) C350( V124 V1089 ) C351( V124 V1195 ) C352( V124 V1279 ) C353( V124 V1417 ) \nC354( V124 V1473 ) C358( V124 V1677 ) C362( V126 V127 ) C483( V172 V173 ) C556( V176 V177 ) C639( V202 V203 ) \nC667( V206 V207 ) C732( V226 V227 ) C747( V230 V231 ) C1482( V694 V695 ) C1503( V698 V699 ) C2193( V1370 V1371 ) "];17-&gt;36[label="50: V74 V122 V123 V124 V126 \nV127 V137 V139 V140 V142 V147 \nV172 V173 V176 V177 V202 V203 \nV206 V207 V226 V227 V230 V231 \nV409 V429 V519 V577 V607 V619 \nV631 V694 V695 V698 V699 V873 \nV991 V1089 V1195 V1279 V1370 V1371 \nV1417 V1441 V1447 V1467 V1479 V1677 \nV1972 V1983 V2076 \n22: C299 ,C343 ,C345 ,C346 ,C347 ,\nC348 ,C349 ,C350 ,C351 ,C352 ,C353 ,\nC358 ,C362 ,C483 ,C556 ,C639 ,C667 ,\nC732 ,C747 ,C1482 ,C1503 ,C2193 ,"];37[shape=box, label="id:37 level: 4\n55: V166 V167 V170 V171 V172 \nV173 V174 V176 V177 V214 V215 \nV218 V219 V220 V221 V224 V225 \nV226 V227 V230 V231 V232 V233 \nV236 V237 V247 V432 V433 V436 \nV437 V534 V535 V538 V539 V607 \nV637 V667 V896 V897 V900 V901 \nV902 V903 V906 V907 V917 V921 \nV924 V925 V955 V997 V1301 V1303 \nV1359 V1575</w:t>
      </w:r>
    </w:p>
    <w:p>
      <w:pPr>
        <w:pStyle w:val="PreformattedText"/>
        <w:bidi w:val="0"/>
        <w:spacing w:before="0" w:after="0"/>
        <w:jc w:val="left"/>
        <w:rPr/>
      </w:pPr>
      <w:r>
        <w:rPr/>
        <w:t xml:space="preserve"> </w:t>
      </w:r>
      <w:r>
        <w:rPr/>
        <w:t>\n26: C463( V166 V167 ) C475( V170 V171 ) C483( V172 V173 ) C484( V172 V214 ) C548( V174 V1303 ) \nC556( V176 V177 ) C557( V176 V218 ) C697( V214 V215 ) C707( V218 V219 ) C712( V220 V221 ) C724( V224 V225 ) \nC732( V226 V227 ) C747( V230 V231 ) C757( V232 V233 ) C772( V236 V237 ) C1130( V432 V433 ) C1142( V436 V437 ) \nC1287( V534 V535 ) C1299( V538 V539 ) C1674( V896 V897 ) C1686( V900 V901 ) C1694( V902 V903 ) C1709( V906 V907 ) \nC1740( V924 V925 ) C2988( V214 V218 V1303 ) C2991( V214 V1301 V1303 ) "];17-&gt;37[label="51: V166 V167 V170 V171 V172 \nV173 V174 V176 V177 V220 V221 \nV224 V225 V226 V227 V230 V231 \nV232 V233 V236 V237 V247 V432 \nV433 V436 V437 V534 V535 V538 \nV539 V607 V637 V667 V896 V897 \nV900 V901 V902 V903 V906 V907 \nV917 V921 V924 V925 V955 V997 \nV1301 V1303 V1359 V1575 \n20: C463 ,C475 ,C483 ,C548 ,C556 ,\nC712 ,C724 ,C732 ,C747 ,C757 ,C772 ,\nC1130 ,C1142 ,C1287 ,C1299 ,C1674 ,C1686 ,\nC1694 ,C1709 ,C1740 ,"];38[shape=box, label="id:38 level: 4\n58: V62 V63 V120 V121 V122 \nV123 V126 V127 V172 V173 V174 \nV176 V177 V179 V181 V183 V185 \nV187 V189 V191 V193 V195 V196 \nV200 V232 V233 V236 V237 V409 \nV471 V477 V501 V525 V543 V619 \nV631 V649 V667 V679 V879 V1043 \nV1046 V1047 V1080 V1081 V1084 V1085 \nV1089 V1103 V1209 V1241 V1479 V1531 \nV1587 V1649 V1661 V1723 V1803 \n37: C143( V62 V63 ) C292( V120 V121 ) C299( V122 V123 ) C362( V126 V127 ) C483( V172 V173 ) \nC532( V174 V471 ) C533( V174 V477 ) C534( V174 V501 ) C535( V174 V525 ) C536( V174 V543 ) C537( V174 V619 ) \nC538( V174 V631 ) C539( V174 V649 ) C540( V174 V679 ) C541( V174 V879 ) C544( V174 V1043 ) C545( V174 V1103 ) \nC546( V174 V1209 ) C547( V174 V1241 ) C549( V174 V1479 ) C550( V174 V1531 ) C551( V174 V1587 ) C552( V174 V1649 ) \nC553( V174 V1661 ) C554( V174 V1723 ) C555( V174 V1803 ) C556( V176 V177 ) C757( V232 V233 ) C772( V236 V237 ) \nC1868( V1046 V1047 ) C1899( V1080 V1081 ) C1904( V1084 V1085 ) C2944( V179 V181 V183 ) C2946( V179 V185 V191 ) C2952( V183 V189 V195 ) \nC2958( V185 V187 V189 ) C2973( V191 V193 V195 ) "];18-&gt;38[label="56: V62 V63 V120 V121 V122 \nV123 V126 V127 V172 V173 V174 \nV176 V177 V179 V181 V183 V185 \nV187 V189 V191 V193 V195 V196 \nV200 V232 V233 V236 V237 V409 \nV471 V477 V501 V525 V543 V619 \nV631 V649 V667 V879 V1046 V1047 \nV1080 V1081 V1084 V1085 V1089 V1103 \nV1209 V1241 V1479 V1531 V1587 V1649 \nV1661 V1723 V1803 \n35: C143 ,C292 ,C299 ,C362 ,C483 ,\nC532 ,C533 ,C534 ,C535 ,C536 ,C537 ,\nC538 ,C539 ,C541 ,C545 ,C546 ,C547 ,\nC549 ,C550 ,C551 ,C552 ,C553 ,C554 ,\nC555 ,C556 ,C757 ,C772 ,C1868 ,C1899 ,\nC1904 ,C2944 ,C2946 ,C2952 ,C2958 ,C2973 ,"];39[shape=box, label="id:39 level: 4\n71: V122 V123 V126 V127 V130 \nV131 V137 V139 V140 V142 V147 \nV151 V153 V166 V167 V170 V171 \nV172 V173 V176 V177 V178 V179 \nV181 V183 V185 V187 V189 V191 \nV193 V195 V196 V200 V202 V203 \nV206 V207 V208 V211 V213 V220 \nV221 V224 V225 V247 V274 V275 \nV278 V279 V370 V371 V374 V375 \nV441 V471 V481 V487 V577 V637 \nV649 V1077 V1403 V1411 V1417 V1493 \nV1499 V1525 V1531 V1709 V1723 V1743 \n25: C299( V122 V123 ) C362( V126 V127 ) C408( V130 V131 ) C463( V166 V167 ) C475( V170 V171 ) \nC483( V172 V173 ) C556( V176 V177 ) C603( V178 V179 ) C604( V178 V202 ) C639( V202 V203 ) C640( V202 V208 ) \nC667( V206 V207 ) C712( V220 V221 ) C724( V224 V225 ) C876( V274 V275 ) C893( V278 V279 ) C1018( V370 V371 ) \nC1033( V374 V375 ) C2944( V179 V181 V183 ) C2945( V179 V181 V208 ) C2946( V179 V185 V191 ) C2952( V183 V189 V195 ) C2958( V185 V187 V189 ) \nC2973( V191 V193 V195 ) C4377( V153 V183 V207 V213 ) "];18-&gt;39[label="70: V122 V123 V126 V127 V130 \nV131 V137 V139 V140 V142 V147 \nV151 V153 V166 V167 V170 V171 \nV172 V173 V176 V177 V179 V181 \nV183 V185 V187 V189 V191 V193 \nV195 V196 V200 V202 V203 V206 \nV207 V208 V211 V213 V220 V221 \nV224 V225 V247 V274 V275 V278 \nV279 V370 V371 V374 V375 V441 \nV471 V481 V487 V577 V637 V649 \nV1077 V1403 V1411 V1417 V1493 V1499 \nV1525 V1531 V1709 V1723 V1743 \n23: C299 ,C362 ,C408 ,C463 ,C475 ,\nC483 ,C556 ,C639 ,C640 ,C667 ,C712 ,\nC724 ,C876 ,C893 ,C1018 ,C1033 ,C2944 ,\nC2945 ,C2946 ,C2952 ,C2958 ,C2973 ,C4377 ,"];40[shape=box, label="id:40 level: 4\n32: V202 V203 V206 V207 V438 \nV439 V504 V505 V508 V509 V513 \nV519 V525 V766 V767 V769 V770 \nV771 V832 V833 V836 V837 V840 \nV841 V852 V853 V856 V857 V861 \nV873 V879 V943 \n17: C639( V202 V203 ) C667( V206 V207 ) C1150( V438 V439 ) C1247( V504 V505 ) C1259( V508 V509 ) \nC1570( V766 V767 ) C1576( V770 V771 ) C1623( V832 V833 ) C1627( V836 V837 ) C1630( V840 V841 ) C1631( V840 V943 ) \nC1639( V852 V853 ) C1643( V856 V857 ) C3604( V766 V769 V770 ) C3611( V767 V769 V771 ) C3614( V767 V833 V853 ) C3623( V771 V837 V857 ) "];19-&gt;40[label="28: V202 V203 V206 V207 V438 \nV439 V504 V505 V508 V509 V513 \nV519 V525 V766 V767 V769 V770 \nV771 V840 V841 V852 V853 V856 \nV857 V861 V873 V879 V943 \n13: C639 ,C667 ,C1150 ,C1247 ,C1259 ,\nC1570 ,C1576 ,C1630 ,C1631 ,C1639 ,C1643 ,\nC3604 ,C3611 ,"];41[shape=box, label="id:41 level: 4\n42: V122 V123 V126 V127 V151 \nV153 V172 V173 V176 V177 V181 \nV183 V206 V208 V211 V213 V424 \nV425 V429 V432 V433 V436 V437 \nV438 V439 V440 V441 V443 V444 \nV445 V477 V484 V490 V840 V841 \nV852 V853 V856 V857 V873 V879 \nV917 \n16: C299( V122 V123 ) C362( V126 V127 ) C483( V172 V173 ) C556( V176 V177 ) C694( V213 V445 ) \nC1116( V424 V425 ) C1130( V432 V433 ) C1142( V436 V437 ) C1150( V438 V439 ) C1159( V440 V441 ) C1167( V444 V445 ) \nC1630( V840 V841 ) C1639( V852 V853 ) C1643( V856 V857 ) C3268( V440 V443 V444 ) C3269( V441 V443 V445 ) "];19-&gt;41[label="41: V122 V123 V126 V127 V151 \nV153 V172 V173 V176 V177 V181 \nV183 V206 V208 V211 V213 V424 \nV425 V429 V432 V433 V436 V437 \nV438 V439 V440 V441 V443 V445 \nV477 V484 V490 V840 V841 V852 \nV853 V856 V857 V873 V879 V917 \n14: C299 ,C362 ,C483 ,C556 ,C694 ,\nC1116 ,C1130 ,C1142 ,C1150 ,C1159 ,C1630 ,\nC1639 ,C1643 ,C3269 ,"];42[shape=box, label="id:42 level: 4\n30: V120 V121 V122 V123 V126 \nV127 V130 V131 V424 V425 V938 \nV939 V964 V965 V968 V969 V991 \nV1016 V1017 V1325 V1332 V1336 V1370 \nV1371 V1403 V1411 V1552 V1553 V1850 \nV1851 \n12: C292( V120 V121 ) C299( V122 V123 ) C362( V126 V127 ) C408( V130 V131 ) C1116( V424 V425 ) \nC1761( V938 V939 ) C1784( V964 V965 ) C1795( V968 V969 ) C1840( V1016 V1017 ) C2193( V1370 V1371 ) C2387( V1552 V1553 ) \nC2655( V1850 V1851 ) "];20-&gt;42[label="29: V120 V121 V122 V123 V126 \nV127 V130 V131 V424 V425 V938 \nV939 V964 V965 V968 V969 V991 \nV1016 V1017 V1325 V1332 V1370 V1371 \nV1403 V1411 V1552 V1553 V1850 V1851 \n12: C292 ,C299 ,C362 ,C408 ,C1116 ,\nC1761 ,C1784 ,C1795 ,C1840 ,C2193 ,C2387 ,\nC2655 ,"];43[shape=box, label="id:43 level: 4\n59: V122 V123 V126 V127 V151 \nV172 V173 V176 V177 V181 V202 \nV203 V206 V207 V208 V211 V440 \nV481 V483 V484 V486 V504 V505 \nV508 V509 V513 V519 V525 V534 \nV535 V538 V539 V543 V551 V558 \nV559 V561 V562 V563 V938 V939 \nV943 V955 V964 V965 V968 V969 \nV991 V997 V1006 V1007 V1016 V1017 \nV1155 V1447 V1499 V1743 V1789 V1857 \n22: C299( V122 V123 ) C362( V126 V127 ) C483( V172 V173 ) C556( V176 V177 ) C639( V202 V203 ) \nC640( V202 V208 ) C667( V206 V207 ) C1247( V504 V505 ) C1259( V508 V509 ) C1275( V519 V1016 ) C1287( V534 V535 ) \nC1299( V538 V539 ) C1316( V551 V563 ) C1327( V558 V559 ) C1334( V562 V563 ) C1761( V938 V939 ) C1784( V964 V965 ) \nC1795( V968 V969 ) C1835( V1006 V1007 ) C1840( V1016 V1017 ) C3392( V558 V561 V562 ) C3393( V559 V561 V563 ) "];20-&gt;43[label="57: V122 V123 V126 V127 V151 \nV172 V173 V176 V177 V181 V202 \nV203 V206 V207 V208 V211 V440 \nV481 V483 V484 V486 V504 V505 \nV508 V509 V513 V519 V525 V534 \nV535 V538 V539 V543 V551 V558 \nV559 V561 V562 V563 V938 V939 \nV943 V955 V964 V965 V968 V969 \nV991 V997 V1016 V1017 V1155 V1447 \nV1499 V1743 V1789 V1857 \n21: C299 ,C362 ,C483 ,C556 ,C639 ,\nC640 ,C667 ,C1247 ,C1259 ,C1275 ,C1287 ,\nC1299 ,C1316 ,C1327 ,C1334 ,C1761 ,C1784 ,\nC1795 ,C1840 ,C3392 ,C3393 ,"];44[shape=box, label="id:44 level: 5\n19: V122 V123 V126 V394 V395 \nV398 V399 V1172 V1173 V1552 V1553 \nV1780 V1785 V1821 V1823 V1824 V1826 \nV1829 V1830 \n8: C299( V122 V123 ) C340( V123 V1826 ) C1071( V394 V395 ) C1072( V395 V1821 ) C1077( V398 V399 ) \nC1991( V1172 V1173 ) C2387( V1552 V1553 ) C4341( V1826 V1829 V1830 ) "];21-&gt;44[label="18: V122 V123 V126 V394 V395 \nV398 V399 V1172 V1173 V1552 V1553 \nV1780 V1785 V1821 V1823 V1824 V1829 \nV1830 \n6: C299 ,C1071 ,C1072 ,C1077 ,C1991 ,\nC2387 ,"];45[shape=box, label="id:45 level: 5\n20: V172 V173 V176 V202 V203 \nV206 V207 V1780 V1785 V1789 V1790 \nV1794 V1795 V1803 V1804 V1808 V1809 \nV1821 V1823 V1824 \n9: C483( V172 V173 ) C639( V202 V203 ) C667( V206 V207 ) C683( V207 V1790 ) C2617( V1789 V1808 ) \nC2620( V1794 V1795 ) C2621( V1794 V1803 ) C2630( V1808 V1809 ) C4309( V1780 V1794 V1808 ) "];22-&gt;45[label="19: V172 V173 V176 V202 V203 \nV206 V207 V1780 V1785 V1789 V1794 \nV1795 V1803 V1804 V1808 V1809 V1821 \nV1823 V1824 \n8: C483 ,C639 ,C667 ,C2617 ,C2620 ,\nC2621 ,C2630 ,C4309 ,"];46[shape=box, label="id:46 level: 5\n15: V486 V490 V1167 V1171 V1172 \nV1173 V1566 V1570 V1598 V1599 V1617 \nV1619 V1621 V1808 V1809 \n5: C1991( V1172 V1173 ) C2449( V1598 V1599 ) C2452( V1599 V1619 ) C2630( V1808 V1809 ) C4207( V1617 V1619 V1621 ) "];23-&gt;46[label="14: V486 V490 V1167 V1171 V1172 \nV1173 V1566 V1570 V1599 V1617 V1619 \nV1621 V1808 V1809 \n4: C1991 ,C2452 ,C2630 ,C4207 ,"];47[shape=box, label="id:47 level: 5\n17: V172 V173 V176 V177 V896 \nV897 V900 V901 V1566 V1567 V1569 \nV1570 V1571 V1575 V1581 V1587 V1613 \n8: C483( V172 V173 ) C556( V176 V177 ) C1674( V896 V897 ) C1686( V900 V901 ) C2410( V1566 V1567 ) \nC2417( V1570 V1571 ) C4164( V1566 V1569 V1570 ) C4165( V1567 V1569 V1571 ) "];23-&gt;47[label="16: V172 V173 V176 V177 V896 \nV897 V900 V901 V1566 V1567 V1569 \nV1570 V1571 V1575 V1587 V1613 \n8: C483 ,C556 ,C1674 ,C1686 ,C2410 ,\nC2417 ,C4164 ,C4165 ,"];48[shape=box, label="id:48 level: 5\n29: V122 V123 V124</w:t>
      </w:r>
    </w:p>
    <w:p>
      <w:pPr>
        <w:pStyle w:val="PreformattedText"/>
        <w:bidi w:val="0"/>
        <w:spacing w:before="0" w:after="0"/>
        <w:jc w:val="left"/>
        <w:rPr/>
      </w:pPr>
      <w:r>
        <w:rPr/>
        <w:t xml:space="preserve"> </w:t>
      </w:r>
      <w:r>
        <w:rPr/>
        <w:t>V126 V127 \nV896 V897 V900 V901 V1166 V1167 \nV1170 V1171 V1172 V1173 V1525 V1552 \nV1553 V1613 V1617 V1619 V1655 V1677 \nV1709 V1794 V1795 V1829 V1899 V1983 \n16: C299( V122 V123 ) C355( V124 V1525 ) C357( V124 V1655 ) C358( V124 V1677 ) C359( V124 V1709 ) \nC360( V124 V1829 ) C361( V124 V1899 ) C362( V126 V127 ) C1674( V896 V897 ) C1686( V900 V901 ) C1973( V1166 V1167 ) \nC1975( V1166 V1617 ) C1984( V1170 V1171 ) C1991( V1172 V1173 ) C2387( V1552 V1553 ) C2620( V1794 V1795 ) "];24-&gt;48[label="28: V122 V123 V124 V126 V127 \nV896 V897 V900 V901 V1167 V1170 \nV1171 V1172 V1173 V1525 V1552 V1553 \nV1613 V1617 V1619 V1655 V1677 V1709 \nV1794 V1795 V1829 V1899 V1983 \n14: C299 ,C355 ,C357 ,C358 ,C359 ,\nC360 ,C361 ,C362 ,C1674 ,C1686 ,C1984 ,\nC1991 ,C2387 ,C2620 ,"];49[shape=box, label="id:49 level: 5\n9: V250 V251 V253 V254 V255 \nV301 V307 V343 V385 \n4: C788( V250 V251 ) C802( V254 V255 ) C3034( V250 V253 V254 ) C3035( V251 V253 V255 ) "];25-&gt;49[label="8: V250 V251 V254 V255 V301 \nV307 V343 V385 \n2: C788 ,C802 ,"];50[shape=box, label="id:50 level: 5\n10: V250 V251 V254 V255 V352 \nV353 V356 V357 V385 V386 \n6: C788( V250 V251 ) C802( V254 V255 ) C806( V254 V386 ) C979( V352 V353 ) C991( V356 V357 ) \nC995( V357 V386 ) "];25-&gt;50[label="9: V250 V251 V254 V255 V352 \nV353 V356 V357 V385 \n4: C788 ,C802 ,C979 ,C991 ,"];51[shape=box, label="id:51 level: 5\n10: V352 V353 V355 V356 V357 \nV379 V385 V1625 V1655 V1661 \n4: C979( V352 V353 ) C991( V356 V357 ) C3184( V352 V355 V356 ) C3185( V353 V355 V357 ) "];25-&gt;51[label="9: V352 V353 V356 V357 V379 \nV385 V1625 V1655 V1661 \n2: C979 ,C991 ,"];52[shape=box, label="id:52 level: 5\n15: V202 V203 V206 V207 V1622 \nV1623 V1625 V1626 V1627 V1852 V1853 \nV1857 V1858 V1914 V1915 \n10: C639( V202 V203 ) C667( V206 V207 ) C684( V207 V1858 ) C2470( V1622 V1623 ) C2475( V1626 V1627 ) \nC2662( V1852 V1853 ) C2674( V1857 V1914 ) C2731( V1914 V1915 ) C4208( V1622 V1625 V1626 ) C4209( V1623 V1625 V1627 ) "];26-&gt;52[label="14: V202 V203 V206 V207 V1622 \nV1623 V1625 V1626 V1627 V1852 V1853 \nV1857 V1914 V1915 \n9: C639 ,C667 ,C2470 ,C2475 ,C2662 ,\nC2674 ,C2731 ,C4208 ,C4209 ,"];53[shape=box, label="id:53 level: 5\n26: V122 V123 V126 V127 V172 \nV173 V176 V177 V352 V353 V356 \nV357 V1622 V1623 V1625 V1626 V1627 \nV1655 V1661 V1662 V1850 V1851 V1852 \nV1853 V1866 V1867 \n19: C299( V122 V123 ) C362( V126 V127 ) C483( V172 V173 ) C556( V176 V177 ) C600( V177 V1662 ) \nC979( V352 V353 ) C984( V353 V1623 ) C991( V356 V357 ) C996( V357 V1627 ) C2470( V1622 V1623 ) C2475( V1626 V1627 ) \nC2505( V1661 V1866 ) C2655( V1850 V1851 ) C2662( V1852 V1853 ) C2694( V1866 V1867 ) C4208( V1622 V1625 V1626 ) C4209( V1623 V1625 V1627 ) \nC4210( V1623 V1627 V1655 ) C4211( V1623 V1627 V1661 ) "];26-&gt;53[label="25: V122 V123 V126 V127 V172 \nV173 V176 V177 V352 V353 V356 \nV357 V1622 V1623 V1625 V1626 V1627 \nV1655 V1661 V1850 V1851 V1852 V1853 \nV1866 V1867 \n18: C299 ,C362 ,C483 ,C556 ,C979 ,\nC984 ,C991 ,C996 ,C2470 ,C2475 ,C2505 ,\nC2655 ,C2662 ,C2694 ,C4208 ,C4209 ,C4210 ,\nC4211 ,"];54[shape=box, label="id:54 level: 5\n5: V488 V489 V1569 V1607 V1619 \n4: C1215( V488 V489 ) C1216( V488 V1569 ) C1217( V488 V1607 ) C1218( V488 V1619 ) "];27-&gt;54[label="4: V489 V1569 V1607 V1619 \n0: "];55[shape=box, label="id:55 level: 5\n5: V210 V211 V443 V483 V489 \n4: C689( V210 V211 ) C690( V210 V443 ) C691( V210 V483 ) C692( V210 V489 ) "];27-&gt;55[label="4: V211 V443 V483 V489 \n0: "];56[shape=box, label="id:56 level: 5\n10: V213 V441 V443 V481 V483 \nV484 V485 V487 V489 V551 \n10: C695( V213 V485 ) C1210( V484 V485 ) C1212( V485 V551 ) C3270( V441 V443 V485 ) C3274( V441 V483 V485 ) \nC3278( V443 V481 V485 ) C3305( V481 V483 V485 ) C3307( V481 V485 V489 ) C3309( V483 V485 V487 ) C3311( V485 V487 V489 ) "];27-&gt;56[label="9: V213 V441 V443 V481 V483 \nV484 V487 V489 V551 \n0: "];57[shape=box, label="id:57 level: 5\n13: V213 V441 V443 V481 V483 \nV487 V489 V490 V491 V1571 V1599 \nV1609 V1621 \n12: C696( V213 V491 ) C1219( V490 V491 ) C3271( V441 V443 V491 ) C3275( V441 V489 V491 ) C3279( V443 V487 V491 ) \nC3306( V481 V483 V491 ) C3308( V481 V489 V491 ) C3310( V483 V487 V491 ) C3313( V487 V489 V491 ) C3317( V491 V1571 V1609 ) C3318( V491 V1599 V1609 ) \nC3319( V491 V1609 V1621 ) "];27-&gt;57[label="12: V213 V441 V443 V481 V483 \nV487 V489 V490 V1571 V1599 V1609 \nV1621 \n0: "];58[shape=box, label="id:58 level: 5\n31: V122 V123 V126 V127 V902 \nV903 V906 V907 V1342 V1343 V1609 \nV1638 V1639 V1664 V1665 V1667 V1668 \nV1850 V1851 V1852 V1853 V1860 V1861 \nV1864 V1865 V1866 V1867 V1899 V1905 \nV1914 V1915 \n14: C299( V122 V123 ) C362( V126 V127 ) C1694( V902 V903 ) C1709( V906 V907 ) C2170( V1342 V1343 ) \nC2490( V1638 V1639 ) C2507( V1664 V1665 ) C2655( V1850 V1851 ) C2662( V1852 V1853 ) C2676( V1860 V1861 ) C2687( V1864 V1865 ) \nC2694( V1866 V1867 ) C2731( V1914 V1915 ) C4257( V1664 V1667 V1668 ) "];28-&gt;58[label="27: V122 V123 V126 V127 V902 \nV903 V906 V907 V1342 V1343 V1609 \nV1638 V1639 V1664 V1665 V1667 V1668 \nV1850 V1851 V1852 V1853 V1866 V1867 \nV1899 V1905 V1914 V1915 \n12: C299 ,C362 ,C1694 ,C1709 ,C2170 ,\nC2490 ,C2507 ,C2655 ,C2662 ,C2694 ,C2731 ,\nC4257 ,"];59[shape=box, label="id:59 level: 5\n40: V172 V173 V176 V177 V388 \nV389 V392 V393 V486 V487 V490 \nV902 V903 V906 V907 V1338 V1339 \nV1342 V1343 V1353 V1359 V1567 V1569 \nV1571 V1599 V1607 V1609 V1617 V1619 \nV1621 V1634 V1635 V1638 V1639 V1649 \nV1664 V1665 V1667 V1668 V1905 \n24: C483( V172 V173 ) C556( V176 V177 ) C1048( V388 V389 ) C1062( V392 V393 ) C1213( V486 V487 ) \nC1694( V902 V903 ) C1709( V906 V907 ) C2163( V1338 V1339 ) C2170( V1342 V1343 ) C2416( V1569 V1599 ) C2452( V1599 V1619 ) \nC2484( V1634 V1635 ) C2490( V1638 V1639 ) C2507( V1664 V1665 ) C4165( V1567 V1569 V1571 ) C4167( V1567 V1569 V1621 ) C4169( V1567 V1571 V1619 ) \nC4171( V1567 V1619 V1621 ) C4174( V1569 V1571 V1617 ) C4176( V1569 V1617 V1621 ) C4178( V1571 V1617 V1619 ) C4207( V1617 V1619 V1621 ) C4257( V1664 V1667 V1668 ) \nC4567( V1338 V1634 V1665 V1667 ) "];28-&gt;59[label="36: V172 V173 V176 V177 V388 \nV389 V392 V393 V486 V487 V490 \nV902 V903 V906 V907 V1342 V1343 \nV1353 V1359 V1567 V1569 V1571 V1599 \nV1607 V1609 V1617 V1619 V1621 V1638 \nV1639 V1649 V1664 V1665 V1667 V1668 \nV1905 \n21: C483 ,C556 ,C1048 ,C1062 ,C1213 ,\nC1694 ,C1709 ,C2170 ,C2416 ,C2452 ,C2490 ,\nC2507 ,C4165 ,C4167 ,C4169 ,C4171 ,C4174 ,\nC4176 ,C4178 ,C4207 ,C4257 ,"];60[shape=box, label="id:60 level: 5\n9: V172 V173 V176 V388 V389 \nV393 V499 V501 V502 \n4: C483( V172 V173 ) C487( V172 V499 ) C1048( V388 V389 ) C1053( V389 V499 ) "];31-&gt;60[label="8: V172 V173 V176 V388 V389 \nV393 V501 V502 \n2: C483 ,C1048 ,"];61[shape=box, label="id:61 level: 5\n16: V74 V80 V86 V92 V98 \nV104 V110 V388 V389 V392 V393 \nV501 V1321 V1353 V1986 V2076 \n2: C1048( V388 V389 ) C1062( V392 V393 ) "];32-&gt;61[label="15: V74 V86 V92 V98 V104 \nV110 V388 V389 V392 V393 V501 \nV1321 V1353 V1986 V2076 \n2: C1048 ,C1062 ,"];62[shape=box, label="id:62 level: 5\n19: V86 V492 V493 V496 V497 \nV1123 V1155 V1158 V1159 V1186 V1187 \nV1189 V1190 V1191 V1249 V1260 V1261 \nV2036 V2076 \n8: C1221( V492 V493 ) C1235( V496 V497 ) C1946( V1158 V1159 ) C2028( V1186 V1187 ) C2032( V1190 V1191 ) \nC2085( V1260 V1261 ) C3916( V1186 V1189 V1190 ) C3918( V1187 V1189 V1191 ) "];32-&gt;62[label="18: V86 V492 V493 V496 V497 \nV1123 V1155 V1158 V1159 V1186 V1187 \nV1189 V1190 V1191 V1260 V1261 V2036 \nV2076 \n8: C1221 ,C1235 ,C1946 ,C2028 ,C2032 ,\nC2085 ,C3916 ,C3918 ,"];63[shape=box, label="id:63 level: 5\n33: V122 V123 V126 V127 V172 \nV173 V176 V177 V718 V719 V722 \nV723 V1158 V1159 V1174 V1175 V1178 \nV1179 V1186 V1187 V1189 V1190 V1191 \nV1195 V1200 V1201 V1209 V1214 V1215 \nV1279 V1325 V1332 V1411 \n23: C299( V122 V123 ) C362( V126 V127 ) C483( V172 V173 ) C556( V176 V177 ) C1525( V718 V719 ) \nC1530( V719 V1187 ) C1537( V722 V723 ) C1542( V723 V1191 ) C1946( V1158 V1159 ) C2000( V1174 V1175 ) C2011( V1178 V1179 ) \nC2028( V1186 V1187 ) C2032( V1190 V1191 ) C2036( V1195 V1200 ) C2039( V1200 V1201 ) C2044( V1209 V1214 ) C2048( V1214 V1215 ) \nC3916( V1186 V1189 V1190 ) C3918( V1187 V1189 V1191 ) C3919( V1187 V1191 V1195 ) C3921( V1187 V1191 V1209 ) C4479( V718 V1186 V1200 V1214 ) C4483( V722 V1190 V1200 V1214 ) "];33-&gt;63[label="31: V122 V123 V126 V127 V172 \nV173 V176 V177 V718 V719 V722 \nV723 V1158 V1159 V1174 V1175 V1178 \nV1179 V1186 V1187 V1189 V1190 V1191 \nV1195 V1209 V1214 V1215 V1279 V1325 \nV1332 V1411 \n19: C299 ,C362 ,C483 ,C556 ,C1525 ,\nC1530 ,C1537 ,C1542 ,C1946 ,C2000 ,C2011 ,\nC2028 ,C2032 ,C2044 ,C2048 ,C3916 ,C3918 ,\nC3919 ,C3921 ,"];64[shape=box, label="id:64 level: 5\n36: V172 V173 V176 V177 V388 \nV389 V392 V393 V558 V559 V561 \nV562 V563 V921 V924 V925 V1158 \nV1159 V1160 V1161 V1164 V1165 V1174 \nV1175 V1178 V1179 V1214 V1215 V1241 \nV1260 V1261 V1279 V1291 V1301 V1303 \nV1321 \n18: C483( V172 V173 ) C556( V176 V177 ) C1048( V388 V389 ) C1062( V392 V393 ) C1327( V558 V559 ) \nC1328( V559 V1261 ) C1334( V562 V563 ) C1335( V563 V1261 ) C1740( V924 V925 ) C1946( V1158 V1159 ) C1953( V1160 V1161 ) \nC1965( V1164 V1165 ) C2000( V1174 V1175 ) C2011( V1178 V1179 ) C2048( V1214 V1215 ) C2085( V1260 V1261 ) C3392( V558 V561 V562 ) \nC3393( V559 V561 V563 ) "];33-&gt;64[label="31: V172 V173 V176 V177 V388 \nV389 V392 V393 V558 V559 V561 \nV562 V563 V921 V924 V925 V1158 \nV1159 V1174 V1175 V1178 V1179 V1214 \nV1215 V1241 V1260 V1261 V1279 V1301 \nV1303 V1321 \n16: C483 ,C556 ,C1048 ,C1062 ,C1327 ,\nC1328 ,C1334 ,C1335 ,C1740 ,C1946 ,C2000 ,\nC2011 ,C2048 ,C2085 ,C3392 ,C3393 ,"];65[shape=box, label="id:65 level: 5\n50: V92 V250 V251 V254 V255 \nV268 V269 V272 V273 V274 V275 \nV278 V279 V280 V285 V289 V307 \nV334 V337 V339 V364 V365 V367 \nV368 V369 V370 V371 V374 V375 \nV694 V695 V698 V699 V703 V709 \nV715 V727 V733 V739 V751 V763 \nV799 V805 V1077 V1441 V1467 V1493 \nV1499 V2064 V2076 \n17: C213( V92 V307 ) C215( V92 V709 ) C788( V250 V251 ) C802(</w:t>
      </w:r>
    </w:p>
    <w:p>
      <w:pPr>
        <w:pStyle w:val="PreformattedText"/>
        <w:bidi w:val="0"/>
        <w:spacing w:before="0" w:after="0"/>
        <w:jc w:val="left"/>
        <w:rPr/>
      </w:pPr>
      <w:r>
        <w:rPr/>
        <w:t xml:space="preserve"> </w:t>
      </w:r>
      <w:r>
        <w:rPr/>
        <w:t>V254 V255 ) C848( V268 V269 ) \nC865( V272 V273 ) C876( V274 V275 ) C893( V278 V279 ) C1009( V364 V365 ) C1015( V368 V369 ) C1018( V370 V371 ) \nC1033( V374 V375 ) C1482( V694 V695 ) C1503( V698 V699 ) C3211( V364 V367 V368 ) C3212( V365 V367 V369 ) C3216( V365 V369 V751 ) "];34-&gt;65[label="48: V92 V250 V251 V254 V255 \nV268 V269 V272 V273 V274 V275 \nV278 V279 V280 V285 V289 V307 \nV334 V337 V339 V364 V365 V367 \nV368 V369 V370 V371 V374 V375 \nV694 V695 V698 V699 V703 V715 \nV727 V733 V739 V751 V799 V805 \nV1077 V1441 V1467 V1493 V1499 V2064 \nV2076 \n16: C213 ,C788 ,C802 ,C848 ,C865 ,\nC876 ,C893 ,C1009 ,C1015 ,C1018 ,C1033 ,\nC1482 ,C1503 ,C3211 ,C3212 ,C3216 ,"];66[shape=box, label="id:66 level: 5\n63: V98 V104 V250 V251 V254 \nV255 V256 V257 V260 V261 V268 \nV269 V272 V273 V274 V275 V278 \nV279 V280 V285 V289 V301 V334 \nV337 V339 V343 V504 V505 V508 \nV509 V682 V683 V685 V686 V687 \nV694 V695 V698 V699 V703 V715 \nV718 V719 V722 V723 V727 V733 \nV739 V777 V799 V805 V814 V815 \nV817 V819 V823 V861 V1972 V1986 \nV2036 V2052 V2064 V2076 \n29: C232( V98 V289 ) C233( V98 V301 ) C252( V104 V337 ) C253( V104 V343 ) C788( V250 V251 ) \nC802( V254 V255 ) C811( V256 V257 ) C814( V256 V682 ) C827( V260 V261 ) C830( V260 V686 ) C848( V268 V269 ) \nC865( V272 V273 ) C876( V274 V275 ) C893( V278 V279 ) C1247( V504 V505 ) C1259( V508 V509 ) C1455( V682 V683 ) \nC1460( V686 V687 ) C1482( V694 V695 ) C1503( V698 V699 ) C1525( V718 V719 ) C1537( V722 V723 ) C1614( V814 V815 ) \nC3504( V682 V685 V686 ) C3505( V682 V686 V703 ) C3506( V682 V686 V715 ) C3507( V682 V686 V733 ) C3511( V683 V685 V687 ) C3678( V815 V817 V819 ) "];34-&gt;66[label="59: V98 V104 V250 V251 V254 \nV255 V268 V269 V272 V273 V274 \nV275 V278 V279 V280 V285 V289 \nV301 V334 V337 V339 V343 V504 \nV505 V508 V509 V682 V683 V685 \nV686 V687 V694 V695 V698 V699 \nV703 V715 V718 V719 V722 V723 \nV727 V733 V739 V777 V799 V805 \nV814 V815 V817 V819 V823 V861 \nV1972 V1986 V2036 V2052 V2064 V2076 \n25: C232 ,C233 ,C252 ,C253 ,C788 ,\nC802 ,C848 ,C865 ,C876 ,C893 ,C1247 ,\nC1259 ,C1455 ,C1460 ,C1482 ,C1503 ,C1525 ,\nC1537 ,C1614 ,C3504 ,C3505 ,C3506 ,C3507 ,\nC3511 ,C3678 ,"];67[shape=box, label="id:67 level: 5\n34: V110 V352 V353 V356 V357 \nV359 V361 V362 V364 V365 V367 \nV368 V369 V370 V371 V374 V375 \nV379 V394 V395 V398 V399 V749 \nV751 V766 V771 V784 V789 V808 \nV813 V1823 V1829 V2052 V2076 \n18: C979( V352 V353 ) C991( V356 V357 ) C1009( V364 V365 ) C1015( V368 V369 ) C1018( V370 V371 ) \nC1019( V370 V749 ) C1033( V374 V375 ) C1071( V394 V395 ) C1077( V398 V399 ) C3193( V359 V361 V369 ) C3199( V359 V367 V369 ) \nC3205( V361 V365 V369 ) C3211( V364 V367 V368 ) C3212( V365 V367 V369 ) C3215( V365 V369 V379 ) C3216( V365 V369 V751 ) C3221( V367 V369 V749 ) \nC3225( V369 V749 V751 ) "];35-&gt;67[label="33: V110 V352 V353 V356 V357 \nV359 V361 V362 V364 V365 V367 \nV368 V369 V370 V371 V374 V375 \nV379 V394 V395 V398 V399 V751 \nV766 V771 V784 V789 V808 V813 \nV1823 V1829 V2052 V2076 \n15: C979 ,C991 ,C1009 ,C1015 ,C1018 ,\nC1033 ,C1071 ,C1077 ,C3193 ,C3199 ,C3205 ,\nC3211 ,C3212 ,C3215 ,C3216 ,"];68[shape=box, label="id:68 level: 5\n48: V62 V63 V359 V361 V362 \nV492 V493 V496 V497 V682 V683 \nV685 V686 V687 V688 V693 V718 \nV719 V722 V723 V766 V767 V769 \nV770 V771 V777 V784 V787 V789 \nV808 V813 V814 V815 V817 V819 \nV823 V1046 V1047 V1080 V1081 V1084 \nV1085 V1089 V1103 V1123 V1189 V1195 \nV1209 \n25: C143( V62 V63 ) C1006( V362 V770 ) C1221( V492 V493 ) C1235( V496 V497 ) C1455( V682 V683 ) \nC1460( V686 V687 ) C1466( V688 V1080 ) C1525( V718 V719 ) C1537( V722 V723 ) C1570( V766 V767 ) C1576( V770 V771 ) \nC1614( V814 V815 ) C1868( V1046 V1047 ) C1899( V1080 V1081 ) C1904( V1084 V1085 ) C3504( V682 V685 V686 ) C3511( V683 V685 V687 ) \nC3604( V766 V769 V770 ) C3605( V766 V770 V787 ) C3611( V767 V769 V771 ) C3612( V767 V769 V784 ) C3613( V767 V769 V808 ) C3619( V770 V787 V789 ) \nC3678( V815 V817 V819 ) C3851( V1080 V1084 V1123 ) "];35-&gt;68[label="45: V62 V63 V359 V361 V362 \nV492 V493 V496 V497 V682 V683 \nV685 V686 V687 V718 V719 V722 \nV723 V766 V767 V769 V770 V771 \nV777 V784 V789 V808 V813 V814 \nV815 V817 V819 V823 V1046 V1047 \nV1080 V1081 V1084 V1085 V1089 V1103 \nV1123 V1189 V1195 V1209 \n22: C143 ,C1006 ,C1221 ,C1235 ,C1455 ,\nC1460 ,C1525 ,C1537 ,C1570 ,C1576 ,C1614 ,\nC1868 ,C1899 ,C1904 ,C3504 ,C3511 ,C3604 ,\nC3611 ,C3612 ,C3613 ,C3678 ,C3851 ,"];69[shape=box, label="id:69 level: 5\n21: V74 V122 V123 V124 V126 \nV127 V409 V429 V519 V577 V873 \nV991 V1089 V1195 V1279 V1417 V1473 \nV1972 V1979 V1983 V2076 \n13: C299( V122 V123 ) C343( V124 V409 ) C345( V124 V429 ) C346( V124 V519 ) C347( V124 V577 ) \nC348( V124 V873 ) C349( V124 V991 ) C350( V124 V1089 ) C351( V124 V1195 ) C352( V124 V1279 ) C353( V124 V1417 ) \nC354( V124 V1473 ) C362( V126 V127 ) "];36-&gt;69[label="20: V74 V122 V123 V124 V126 \nV127 V409 V429 V519 V577 V873 \nV991 V1089 V1195 V1279 V1417 V1473 \nV1972 V1983 V2076 \n13: C299 ,C343 ,C345 ,C346 ,C347 ,\nC348 ,C349 ,C350 ,C351 ,C352 ,C353 ,\nC354 ,C362 ,"];70[shape=box, label="id:70 level: 5\n42: V122 V123 V126 V127 V137 \nV139 V140 V142 V147 V172 V173 \nV176 V177 V202 V203 V206 V207 \nV226 V227 V230 V231 V607 V619 \nV631 V694 V695 V698 V699 V1370 \nV1371 V1378 V1379 V1441 V1447 V1452 \nV1453 V1467 V1473 V1479 V1484 V1485 \nV1677 \n16: C299( V122 V123 ) C362( V126 V127 ) C483( V172 V173 ) C556( V176 V177 ) C639( V202 V203 ) \nC667( V206 V207 ) C732( V226 V227 ) C747( V230 V231 ) C1482( V694 V695 ) C1503( V698 V699 ) C2193( V1370 V1371 ) \nC2218( V1378 V1379 ) C2315( V1447 V1452 ) C2319( V1452 V1453 ) C2337( V1479 V1484 ) C2340( V1484 V1485 ) "];36-&gt;70[label="36: V122 V123 V126 V127 V137 \nV139 V140 V142 V147 V172 V173 \nV176 V177 V202 V203 V206 V207 \nV226 V227 V230 V231 V607 V619 \nV631 V694 V695 V698 V699 V1370 \nV1371 V1441 V1447 V1467 V1473 V1479 \nV1677 \n11: C299 ,C362 ,C483 ,C556 ,C639 ,\nC667 ,C732 ,C747 ,C1482 ,C1503 ,C2193 ,"];71[shape=box, label="id:71 level: 5\n25: V166 V167 V170 V171 V214 \nV215 V218 V219 V220 V221 V224 \nV225 V226 V227 V230 V231 V232 \nV233 V236 V237 V247 V607 V637 \nV667 V669 \n12: C463( V166 V167 ) C475( V170 V171 ) C697( V214 V215 ) C707( V218 V219 ) C711( V219 V669 ) \nC712( V220 V221 ) C724( V224 V225 ) C732( V226 V227 ) C747( V230 V231 ) C757( V232 V233 ) C772( V236 V237 ) \nC773( V236 V669 ) "];37-&gt;71[label="24: V166 V167 V170 V171 V214 \nV215 V218 V219 V220 V221 V224 \nV225 V226 V227 V230 V231 V232 \nV233 V236 V237 V247 V607 V637 \nV667 \n10: C463 ,C475 ,C697 ,C707 ,C712 ,\nC724 ,C732 ,C747 ,C757 ,C772 ,"];72[shape=box, label="id:72 level: 5\n43: V172 V173 V174 V176 V177 \nV214 V215 V218 V219 V247 V432 \nV433 V436 V437 V534 V535 V538 \nV539 V607 V637 V667 V890 V891 \nV894 V895 V896 V897 V900 V901 \nV902 V903 V906 V907 V917 V921 \nV924 V925 V955 V997 V1301 V1303 \nV1359 V1575 \n24: C483( V172 V173 ) C484( V172 V214 ) C495( V172 V890 ) C548( V174 V1303 ) C556( V176 V177 ) \nC557( V176 V218 ) C568( V176 V894 ) C697( V214 V215 ) C707( V218 V219 ) C1130( V432 V433 ) C1142( V436 V437 ) \nC1287( V534 V535 ) C1299( V538 V539 ) C1662( V890 V891 ) C1670( V894 V895 ) C1674( V896 V897 ) C1686( V900 V901 ) \nC1694( V902 V903 ) C1709( V906 V907 ) C1740( V924 V925 ) C2988( V214 V218 V1303 ) C2991( V214 V1301 V1303 ) C3740( V890 V894 V1303 ) \nC3742( V890 V1301 V1303 ) "];37-&gt;72[label="39: V172 V173 V174 V176 V177 \nV214 V215 V218 V219 V247 V432 \nV433 V436 V437 V534 V535 V538 \nV539 V607 V637 V667 V896 V897 \nV900 V901 V902 V903 V906 V907 \nV917 V921 V924 V925 V955 V997 \nV1301 V1303 V1359 V1575 \n18: C483 ,C484 ,C548 ,C556 ,C557 ,\nC697 ,C707 ,C1130 ,C1142 ,C1287 ,C1299 ,\nC1674 ,C1686 ,C1694 ,C1709 ,C1740 ,C2988 ,\nC2991 ,"];73[shape=box, label="id:73 level: 5\n27: V172 V173 V174 V176 V177 \nV471 V477 V501 V525 V543 V619 \nV631 V649 V679 V879 V1043 V1103 \nV1209 V1241 V1479 V1531 V1587 V1649 \nV1661 V1723 V1803 V1997 \n23: C483( V172 V173 ) C532( V174 V471 ) C533( V174 V477 ) C534( V174 V501 ) C535( V174 V525 ) \nC536( V174 V543 ) C537( V174 V619 ) C538( V174 V631 ) C539( V174 V649 ) C540( V174 V679 ) C541( V174 V879 ) \nC544( V174 V1043 ) C545( V174 V1103 ) C546( V174 V1209 ) C547( V174 V1241 ) C549( V174 V1479 ) C550( V174 V1531 ) \nC551( V174 V1587 ) C552( V174 V1649 ) C553( V174 V1661 ) C554( V174 V1723 ) C555( V174 V1803 ) C556( V176 V177 ) "];38-&gt;73[label="26: V172 V173 V174 V176 V177 \nV471 V477 V501 V525 V543 V619 \nV631 V649 V679 V879 V1043 V1103 \nV1209 V1241 V1479 V1531 V1587 V1649 \nV1661 V1723 V1803 \n23: C483 ,C532 ,C533 ,C534 ,C535 ,\nC536 ,C537 ,C538 ,C539 ,C540 ,C541 ,\nC544 ,C545 ,C546 ,C547 ,C549 ,C550 ,\nC551 ,C552 ,C553 ,C554 ,C555 ,C556 ,"];74[shape=box, label="id:74 level: 5\n44: V62 V63 V114 V115 V118 \nV119 V120 V121 V122 V123 V126 \nV127 V172 V173 V176 V177 V179 \nV181 V183 V185 V187 V189 V191 \nV193 V195 V196 V200 V232 V233 \nV236 V237 V409 V667 V679 V1043 \nV1046 V1047 V1061 V1080 V1081 V1084 \nV1085 V1089 V1103 \n18: C143( V62 V63 ) C274( V114 V115 ) C285( V118 V119 ) C292( V120 V121 ) C299( V122 V123 ) \nC362( V126 V127 ) C483( V172 V173 ) C556( V176 V177 ) C757( V232 V233 ) C772( V236 V237 ) C1868( V1046 V1047 ) \nC1899( V1080 V1081 ) C1904( V1084 V1085 ) C2944( V179 V181 V183 ) C2946( V179 V185 V191 ) C2952( V183 V189 V195 ) C2958( V185 V187 V189 ) \nC2973( V191 V193 V195 ) "];38-&gt;74[label="39: V62 V63 V120 V121 V122 \nV123 V126 V127 V172 V173 V176 \nV177 V179 V181 V183 V185 V187 \nV189 V191 V193 V195 V196 V200 \nV232 V233 V236 V237 V409 V667 \nV679 V1043 V1046 V1047 V1080 V1081 \nV1084 V1085 V1089 V1103 \n16: C143 ,C292 ,C299 ,C362 ,C483 ,\nC556 ,C757 ,C772 ,C1868 ,C1899 ,C1904 ,\nC2944 ,C2946 ,C2952 ,C2958 ,C2973 ,"];75[shape=box, label="id:75 level: 5\n50: V122 V123 V126 V127 V130 \nV131 V151 V153 V172 V173 V176 \nV177 V178 V181 V183 V185 V187 \nV189 V191 V193 V195 V196 V200 \nV202 V203 V206 V207 V211 V213 \nV220 V221 V224 V225 V274 V275 \nV278 V279 V577 V637 V649 V1077 \nV1680 V1681</w:t>
      </w:r>
    </w:p>
    <w:p>
      <w:pPr>
        <w:pStyle w:val="PreformattedText"/>
        <w:bidi w:val="0"/>
        <w:spacing w:before="0" w:after="0"/>
        <w:jc w:val="left"/>
        <w:rPr/>
      </w:pPr>
      <w:r>
        <w:rPr/>
        <w:t xml:space="preserve"> </w:t>
      </w:r>
      <w:r>
        <w:rPr/>
        <w:t>V1709 V1723 V1728 V1729 \nV1743 V1748 V1749 \n21: C299( V122 V123 ) C362( V126 V127 ) C408( V130 V131 ) C483( V172 V173 ) C556( V176 V177 ) \nC604( V178 V202 ) C639( V202 V203 ) C667( V206 V207 ) C712( V220 V221 ) C724( V224 V225 ) C876( V274 V275 ) \nC893( V278 V279 ) C2530( V1680 V1681 ) C2570( V1723 V1728 ) C2573( V1728 V1729 ) C2584( V1743 V1748 ) C2588( V1748 V1749 ) \nC2952( V183 V189 V195 ) C2958( V185 V187 V189 ) C2973( V191 V193 V195 ) C4377( V153 V183 V207 V213 ) "];39-&gt;75[label="44: V122 V123 V126 V127 V130 \nV131 V151 V153 V172 V173 V176 \nV177 V178 V181 V183 V185 V187 \nV189 V191 V193 V195 V196 V200 \nV202 V203 V206 V207 V211 V213 \nV220 V221 V224 V225 V274 V275 \nV278 V279 V577 V637 V649 V1077 \nV1709 V1723 V1743 \n16: C299 ,C362 ,C408 ,C483 ,C556 ,\nC604 ,C639 ,C667 ,C712 ,C724 ,C876 ,\nC893 ,C2952 ,C2958 ,C2973 ,C4377 ,"];76[shape=box, label="id:76 level: 5\n52: V122 V123 V126 V127 V137 \nV139 V140 V142 V147 V151 V153 \nV160 V161 V163 V164 V165 V166 \nV167 V170 V171 V172 V173 V176 \nV177 V178 V179 V181 V183 V202 \nV203 V206 V207 V208 V211 V213 \nV247 V370 V371 V374 V375 V441 \nV471 V481 V487 V1403 V1411 V1417 \nV1425 V1493 V1499 V1525 V1531 \n21: C299( V122 V123 ) C362( V126 V127 ) C453( V160 V161 ) C459( V164 V165 ) C463( V166 V167 ) \nC475( V170 V171 ) C483( V172 V173 ) C556( V176 V177 ) C603( V178 V179 ) C604( V178 V202 ) C639( V202 V203 ) \nC640( V202 V208 ) C667( V206 V207 ) C1018( V370 V371 ) C1033( V374 V375 ) C2887( V137 V163 V165 ) C2932( V160 V163 V164 ) \nC2933( V161 V163 V165 ) C2944( V179 V181 V183 ) C2945( V179 V181 V208 ) C4377( V153 V183 V207 V213 ) "];39-&gt;76[label="46: V122 V123 V126 V127 V137 \nV139 V140 V142 V147 V151 V153 \nV166 V167 V170 V171 V172 V173 \nV176 V177 V178 V179 V181 V183 \nV202 V203 V206 V207 V208 V211 \nV213 V247 V370 V371 V374 V375 \nV441 V471 V481 V487 V1403 V1411 \nV1417 V1493 V1499 V1525 V1531 \n16: C299 ,C362 ,C463 ,C475 ,C483 ,\nC556 ,C603 ,C604 ,C639 ,C640 ,C667 ,\nC1018 ,C1033 ,C2944 ,C2945 ,C4377 ,"];77[shape=box, label="id:77 level: 5\n14: V202 V203 V206 V207 V438 \nV439 V832 V833 V836 V837 V840 \nV841 V847 V943 \n11: C639( V202 V203 ) C667( V206 V207 ) C1150( V438 V439 ) C1153( V438 V847 ) C1623( V832 V833 ) \nC1624( V833 V847 ) C1627( V836 V837 ) C1628( V837 V847 ) C1630( V840 V841 ) C1631( V840 V943 ) C1636( V847 V943 ) "];40-&gt;77[label="13: V202 V203 V206 V207 V438 \nV439 V832 V833 V836 V837 V840 \nV841 V943 \n7: C639 ,C667 ,C1150 ,C1623 ,C1627 ,\nC1630 ,C1631 ,"];78[shape=box, label="id:78 level: 5\n25: V504 V505 V508 V509 V513 \nV519 V525 V766 V767 V769 V770 \nV771 V832 V833 V836 V837 V852 \nV853 V856 V857 V861 V867 V873 \nV879 V943 \n12: C1247( V504 V505 ) C1259( V508 V509 ) C1570( V766 V767 ) C1576( V770 V771 ) C1623( V832 V833 ) \nC1627( V836 V837 ) C1639( V852 V853 ) C1643( V856 V857 ) C3604( V766 V769 V770 ) C3611( V767 V769 V771 ) C3614( V767 V833 V853 ) \nC3623( V771 V837 V857 ) "];40-&gt;78[label="24: V504 V505 V508 V509 V513 \nV519 V525 V766 V767 V769 V770 \nV771 V832 V833 V836 V837 V852 \nV853 V856 V857 V861 V873 V879 \nV943 \n12: C1247 ,C1259 ,C1570 ,C1576 ,C1623 ,\nC1627 ,C1639 ,C1643 ,C3604 ,C3611 ,C3614 ,\nC3623 ,"];79[shape=box, label="id:79 level: 5\n12: V151 V153 V181 V183 V206 \nV208 V211 V212 V213 V444 V484 \nV490 \n8: C668( V206 V212 ) C693( V212 V213 ) C2910( V151 V153 V212 ) C2912( V151 V208 V212 ) C2947( V181 V183 V212 ) \nC2948( V181 V208 V212 ) C2983( V208 V211 V212 ) C4391( V212 V444 V484 V490 ) "];41-&gt;79[label="11: V151 V153 V181 V183 V206 \nV208 V211 V213 V444 V484 V490 \n0: "];80[shape=box, label="id:80 level: 5\n37: V122 V123 V126 V127 V172 \nV173 V176 V177 V418 V419 V422 \nV423 V424 V425 V429 V432 V433 \nV436 V437 V438 V439 V440 V441 \nV443 V444 V445 V455 V477 V840 \nV841 V852 V853 V856 V857 V873 \nV879 V917 \n17: C299( V122 V123 ) C362( V126 V127 ) C483( V172 V173 ) C556( V176 V177 ) C1098( V418 V419 ) \nC1109( V422 V423 ) C1116( V424 V425 ) C1130( V432 V433 ) C1142( V436 V437 ) C1150( V438 V439 ) C1159( V440 V441 ) \nC1167( V444 V445 ) C1630( V840 V841 ) C1639( V852 V853 ) C1643( V856 V857 ) C3268( V440 V443 V444 ) C3269( V441 V443 V445 ) "];41-&gt;80[label="32: V122 V123 V126 V127 V172 \nV173 V176 V177 V424 V425 V429 \nV432 V433 V436 V437 V438 V439 \nV440 V441 V443 V444 V445 V477 \nV840 V841 V852 V853 V856 V857 \nV873 V879 V917 \n15: C299 ,C362 ,C483 ,C556 ,C1116 ,\nC1130 ,C1142 ,C1150 ,C1159 ,C1167 ,C1630 ,\nC1639 ,C1643 ,C3268 ,C3269 ,"];81[shape=box, label="id:81 level: 5\n17: V122 V123 V126 V127 V938 \nV939 V964 V965 V968 V969 V986 \nV991 V1016 V1017 V1325 V1336 V1411 \n6: C299( V122 V123 ) C362( V126 V127 ) C1761( V938 V939 ) C1784( V964 V965 ) C1795( V968 V969 ) \nC1840( V1016 V1017 ) "];42-&gt;81[label="16: V122 V123 V126 V127 V938 \nV939 V964 V965 V968 V969 V991 \nV1016 V1017 V1325 V1336 V1411 \n6: C299 ,C362 ,C1761 ,C1784 ,C1795 ,\nC1840 ,"];82[shape=box, label="id:82 level: 5\n22: V120 V121 V122 V123 V126 \nV127 V130 V131 V424 V425 V1325 \nV1328 V1332 V1336 V1370 V1371 V1403 \nV1411 V1552 V1553 V1850 V1851 \n8: C292( V120 V121 ) C299( V122 V123 ) C362( V126 V127 ) C408( V130 V131 ) C1116( V424 V425 ) \nC2193( V1370 V1371 ) C2387( V1552 V1553 ) C2655( V1850 V1851 ) "];42-&gt;82[label="21: V120 V121 V122 V123 V126 \nV127 V130 V131 V424 V425 V1325 \nV1332 V1336 V1370 V1371 V1403 V1411 \nV1552 V1553 V1850 V1851 \n8: C292 ,C299 ,C362 ,C408 ,C1116 ,\nC2193 ,C2387 ,C2655 ,"];83[shape=box, label="id:83 level: 5\n38: V172 V173 V176 V177 V208 \nV440 V481 V483 V484 V486 V532 \nV533 V534 V535 V538 V539 V543 \nV551 V552 V553 V555 V556 V558 \nV559 V561 V562 V563 V938 V939 \nV955 V964 V965 V968 V969 V991 \nV997 V1006 V1007 \n18: C483( V172 V173 ) C556( V176 V177 ) C1286( V532 V533 ) C1287( V534 V535 ) C1299( V538 V539 ) \nC1316( V551 V563 ) C1317( V552 V553 ) C1327( V558 V559 ) C1334( V562 V563 ) C1761( V938 V939 ) C1784( V964 V965 ) \nC1795( V968 V969 ) C1835( V1006 V1007 ) C3387( V552 V555 V556 ) C3389( V553 V555 V563 ) C3391( V555 V559 V563 ) C3392( V558 V561 V562 ) \nC3393( V559 V561 V563 ) "];43-&gt;83[label="32: V172 V173 V176 V177 V208 \nV440 V481 V483 V484 V486 V534 \nV535 V538 V539 V543 V551 V558 \nV559 V561 V562 V563 V938 V939 \nV955 V964 V965 V968 V969 V991 \nV997 V1006 V1007 \n13: C483 ,C556 ,C1287 ,C1299 ,C1316 ,\nC1327 ,C1334 ,C1761 ,C1784 ,C1795 ,C1835 ,\nC3392 ,C3393 ,"];84[shape=box, label="id:84 level: 5\n48: V122 V123 V126 V127 V151 \nV172 V173 V176 V177 V181 V202 \nV203 V206 V207 V211 V504 V505 \nV508 V509 V510 V511 V513 V514 \nV515 V519 V525 V534 V535 V538 \nV539 V938 V939 V943 V964 V965 \nV968 V969 V997 V1006 V1007 V1016 \nV1017 V1155 V1447 V1499 V1743 V1789 \nV1857 \n24: C299( V122 V123 ) C362( V126 V127 ) C483( V172 V173 ) C556( V176 V177 ) C639( V202 V203 ) \nC667( V206 V207 ) C1247( V504 V505 ) C1250( V505 V511 ) C1259( V508 V509 ) C1262( V509 V515 ) C1265( V510 V511 ) \nC1270( V514 V515 ) C1275( V519 V1016 ) C1287( V534 V535 ) C1299( V538 V539 ) C1761( V938 V939 ) C1784( V964 V965 ) \nC1795( V968 V969 ) C1835( V1006 V1007 ) C1840( V1016 V1017 ) C3331( V510 V513 V514 ) C3332( V511 V513 V515 ) C3333( V511 V515 V519 ) \nC3334( V511 V515 V525 ) "];43-&gt;84[label="44: V122 V123 V126 V127 V151 \nV172 V173 V176 V177 V181 V202 \nV203 V206 V207 V211 V504 V505 \nV508 V509 V513 V519 V525 V534 \nV535 V538 V539 V938 V939 V943 \nV964 V965 V968 V969 V997 V1006 \nV1007 V1016 V1017 V1155 V1447 V1499 \nV1743 V1789 V1857 \n16: C299 ,C362 ,C483 ,C556 ,C639 ,\nC667 ,C1247 ,C1259 ,C1275 ,C1287 ,C1299 ,\nC1761 ,C1784 ,C1795 ,C1835 ,C1840 ,"];85[shape=box, label="id:85 level: 6\n20: V122 V126 V394 V395 V398 \nV399 V1172 V1173 V1552 V1553 V1780 \nV1785 V1821 V1823 V1824 V1826 V1829 \nV1830 V1835 V1841 \n11: C1071( V394 V395 ) C1072( V395 V1821 ) C1073( V395 V1835 ) C1077( V398 V399 ) C1079( V399 V1835 ) \nC1991( V1172 V1173 ) C1994( V1172 V1835 ) C2387( V1552 V1553 ) C2638( V1823 V1835 ) C2642( V1829 V1835 ) C4341( V1826 V1829 V1830 ) "];44-&gt;85[label="18: V122 V126 V394 V395 V398 \nV399 V1172 V1173 V1552 V1553 V1780 \nV1785 V1821 V1823 V1824 V1826 V1829 \nV1830 \n6: C1071 ,C1072 ,C1077 ,C1991 ,C2387 ,\nC4341 ,"];86[shape=box, label="id:86 level: 6\n20: V172 V173 V176 V202 V203 \nV206 V1780 V1781 V1785 V1789 V1790 \nV1794 V1795 V1803 V1804 V1808 V1809 \nV1821 V1823 V1824 \n9: C483( V172 V173 ) C639( V202 V203 ) C2605( V1780 V1781 ) C2607( V1781 V1821 ) C2617( V1789 V1808 ) \nC2620( V1794 V1795 ) C2621( V1794 V1803 ) C2630( V1808 V1809 ) C4309( V1780 V1794 V1808 ) "];45-&gt;86[label="19: V172 V173 V176 V202 V203 \nV206 V1780 V1785 V1789 V1790 V1794 \nV1795 V1803 V1804 V1808 V1809 V1821 \nV1823 V1824 \n7: C483 ,C639 ,C2617 ,C2620 ,C2621 ,\nC2630 ,C4309 ,"];87[shape=box, label="id:87 level: 6\n7: V1172 V1173 V1598 V1599 V1808 \nV1809 V1817 \n3: C1991( V1172 V1173 ) C2449( V1598 V1599 ) C2630( V1808 V1809 ) "];46-&gt;87[label="6: V1172 V1173 V1598 V1599 V1808 \nV1809 \n3: C1991 ,C2449 ,C2630 ,"];88[shape=box, label="id:88 level: 6\n11: V486 V490 V1167 V1171 V1566 \nV1570 V1598 V1617 V1619 V1620 V1621 \n4: C1990( V1171 V1620 ) C2469( V1620 V1621 ) C4207( V1617 V1619 V1621 ) C4426( V490 V1570 V1598 V1620 ) "];46-&gt;88[label="10: V486 V490 V1167 V1171 V1566 \nV1570 V1598 V1617 V1619 V1621 \n1: C4207 ,"];89[shape=box, label="id:89 level: 6\n4: V1568 V1569 V1581 V1587 \n3: C2413( V1568 V1569 ) C2414( V1568 V1581 ) C2415( V1568 V1587 ) "];47-&gt;89[label="3: V1569 V1581 V1587 \n0: "];90[shape=box, label="id:90 level: 6\n8: V896 V897 V899 V900 V901 \nV1575 V1581 V1613 \n4: C1674( V896 V897 ) C1686( V900 V901 ) C3752( V896 V899 V900 ) C3753( V897 V899 V901 ) "];47-&gt;90[label="7: V896 V897 V900 V901 V1575 \nV1581 V1613 \n2: C1674 ,C1686 ,"];91[shape=box, label="id:91 level: 6\n15: V172 V173 V176 V177 V896 \nV897 V900 V901 V1566 V1567 V1570 \nV1571 V1581 V1585 V1587 \n7: C483( V172 V173 ) C504( V172 V1585 ) C556( V176 V177 ) C1674( V896 V897 ) C1686( V900 V901 ) \nC2410( V1566 V1567 ) C2417( V1570 V1571 ) "];47-&gt;91[label="14: V172 V173 V176 V177 V896 \nV897 V900</w:t>
      </w:r>
    </w:p>
    <w:p>
      <w:pPr>
        <w:pStyle w:val="PreformattedText"/>
        <w:bidi w:val="0"/>
        <w:spacing w:before="0" w:after="0"/>
        <w:jc w:val="left"/>
        <w:rPr/>
      </w:pPr>
      <w:r>
        <w:rPr/>
        <w:t xml:space="preserve"> </w:t>
      </w:r>
      <w:r>
        <w:rPr/>
        <w:t>V901 V1566 V1567 V1570 \nV1571 V1581 V1587 \n6: C483 ,C556 ,C1674 ,C1686 ,C2410 ,\nC2417 ,"];92[shape=box, label="id:92 level: 6\n14: V896 V897 V900 V901 V1166 \nV1167 V1170 V1171 V1172 V1173 V1613 \nV1614 V1794 V1795 \n7: C1674( V896 V897 ) C1686( V900 V901 ) C1973( V1166 V1167 ) C1984( V1170 V1171 ) C1989( V1171 V1614 ) \nC1991( V1172 V1173 ) C2620( V1794 V1795 ) "];48-&gt;92[label="13: V896 V897 V900 V901 V1166 \nV1167 V1170 V1171 V1172 V1173 V1613 \nV1794 V1795 \n6: C1674 ,C1686 ,C1973 ,C1984 ,C1991 ,\nC2620 ,"];93[shape=box, label="id:93 level: 6\n21: V122 V123 V124 V126 V127 \nV1166 V1167 V1170 V1171 V1525 V1552 \nV1553 V1557 V1613 V1619 V1655 V1677 \nV1709 V1829 V1899 V1983 \n12: C299( V122 V123 ) C355( V124 V1525 ) C356( V124 V1557 ) C357( V124 V1655 ) C358( V124 V1677 ) \nC359( V124 V1709 ) C360( V124 V1829 ) C361( V124 V1899 ) C362( V126 V127 ) C1973( V1166 V1167 ) C1984( V1170 V1171 ) \nC2387( V1552 V1553 ) "];48-&gt;93[label="20: V122 V123 V124 V126 V127 \nV1166 V1167 V1170 V1171 V1525 V1552 \nV1553 V1613 V1619 V1655 V1677 V1709 \nV1829 V1899 V1983 \n11: C299 ,C355 ,C357 ,C358 ,C359 ,\nC360 ,C361 ,C362 ,C1973 ,C1984 ,C2387 ,"];94[shape=box, label="id:94 level: 6\n6: V252 V253 V301 V307 V343 \nV385 \n5: C797( V252 V253 ) C798( V252 V301 ) C799( V252 V307 ) C800( V252 V343 ) C801( V252 V385 ) "];49-&gt;94[label="5: V253 V301 V307 V343 V385 \n0: "];95[shape=box, label="id:95 level: 6\n9: V250 V251 V255 V352 V353 \nV356 V383 V385 V386 \n4: C788( V250 V251 ) C796( V251 V383 ) C979( V352 V353 ) C981( V352 V383 ) "];50-&gt;95[label="8: V250 V251 V255 V352 V353 \nV356 V385 V386 \n2: C788 ,C979 ,"];96[shape=box, label="id:96 level: 6\n7: V354 V355 V379 V385 V1625 \nV1655 V1661 \n6: C985( V354 V355 ) C986( V354 V379 ) C987( V354 V385 ) C988( V354 V1625 ) C989( V354 V1655 ) \nC990( V354 V1661 ) "];51-&gt;96[label="6: V355 V379 V385 V1625 V1655 \nV1661 \n0: "];97[shape=box, label="id:97 level: 6\n15: V202 V203 V206 V1622 V1623 \nV1625 V1626 V1627 V1852 V1853 V1854 \nV1857 V1858 V1914 V1915 \n10: C639( V202 V203 ) C656( V203 V1854 ) C2470( V1622 V1623 ) C2475( V1626 V1627 ) C2662( V1852 V1853 ) \nC2674( V1857 V1914 ) C2731( V1914 V1915 ) C4208( V1622 V1625 V1626 ) C4209( V1623 V1625 V1627 ) C4347( V1854 V1857 V1858 ) "];52-&gt;97[label="14: V202 V203 V206 V1622 V1623 \nV1625 V1626 V1627 V1852 V1853 V1857 \nV1858 V1914 V1915 \n8: C639 ,C2470 ,C2475 ,C2662 ,C2674 ,\nC2731 ,C4208 ,C4209 ,"];98[shape=box, label="id:98 level: 6\n26: V122 V123 V126 V127 V172 \nV173 V176 V352 V353 V356 V357 \nV1622 V1623 V1625 V1626 V1627 V1655 \nV1658 V1661 V1662 V1850 V1851 V1852 \nV1853 V1866 V1867 \n19: C299( V122 V123 ) C362( V126 V127 ) C483( V172 V173 ) C527( V173 V1658 ) C979( V352 V353 ) \nC984( V353 V1623 ) C991( V356 V357 ) C996( V357 V1627 ) C2470( V1622 V1623 ) C2475( V1626 V1627 ) C2505( V1661 V1866 ) \nC2655( V1850 V1851 ) C2662( V1852 V1853 ) C2694( V1866 V1867 ) C4208( V1622 V1625 V1626 ) C4209( V1623 V1625 V1627 ) C4210( V1623 V1627 V1655 ) \nC4211( V1623 V1627 V1661 ) C4252( V1658 V1661 V1662 ) "];53-&gt;98[label="25: V122 V123 V126 V127 V172 \nV173 V176 V352 V353 V356 V357 \nV1622 V1623 V1625 V1626 V1627 V1655 \nV1661 V1662 V1850 V1851 V1852 V1853 \nV1866 V1867 \n17: C299 ,C362 ,C483 ,C979 ,C984 ,\nC991 ,C996 ,C2470 ,C2475 ,C2505 ,C2655 ,\nC2662 ,C2694 ,C4208 ,C4209 ,C4210 ,C4211 ,"];99[shape=box, label="id:99 level: 6\n12: V122 V123 V126 V127 V1850 \nV1851 V1860 V1861 V1864 V1865 V1895 \nV1899 \n6: C299( V122 V123 ) C362( V126 V127 ) C2655( V1850 V1851 ) C2657( V1850 V1895 ) C2676( V1860 V1861 ) \nC2687( V1864 V1865 ) "];58-&gt;99[label="11: V122 V123 V126 V127 V1850 \nV1851 V1860 V1861 V1864 V1865 V1899 \n5: C299 ,C362 ,C2655 ,C2676 ,C2687 ,"];100[shape=box, label="id:100 level: 6\n14: V902 V903 V906 V907 V1852 \nV1853 V1860 V1861 V1864 V1865 V1866 \nV1867 V1905 V1906 \n7: C1694( V902 V903 ) C1709( V906 V907 ) C2662( V1852 V1853 ) C2676( V1860 V1861 ) C2687( V1864 V1865 ) \nC2692( V1865 V1906 ) C2694( V1866 V1867 ) "];58-&gt;100[label="13: V902 V903 V906 V907 V1852 \nV1853 V1860 V1861 V1864 V1865 V1866 \nV1867 V1905 \n6: C1694 ,C1709 ,C2662 ,C2676 ,C2687 ,\nC2694 ,"];101[shape=box, label="id:101 level: 6\n20: V1342 V1343 V1609 V1638 V1639 \nV1664 V1665 V1667 V1668 V1669 V1852 \nV1853 V1860 V1861 V1864 V1865 V1899 \nV1905 V1914 V1915 \n13: C2170( V1342 V1343 ) C2490( V1638 V1639 ) C2507( V1664 V1665 ) C2513( V1668 V1669 ) C2662( V1852 V1853 ) \nC2676( V1860 V1861 ) C2687( V1864 V1865 ) C2731( V1914 V1915 ) C4026( V1343 V1609 V1669 ) C4203( V1609 V1639 V1669 ) C4257( V1664 V1667 V1668 ) \nC4258( V1665 V1667 V1669 ) C4568( V1342 V1638 V1667 V1669 ) "];58-&gt;101[label="19: V1342 V1343 V1609 V1638 V1639 \nV1664 V1665 V1667 V1668 V1852 V1853 \nV1860 V1861 V1864 V1865 V1899 V1905 \nV1914 V1915 \n8: C2170 ,C2490 ,C2507 ,C2662 ,C2676 ,\nC2687 ,C2731 ,C4257 ,"];102[shape=box, label="id:102 level: 6\n22: V486 V487 V490 V1338 V1339 \nV1342 V1567 V1569 V1571 V1599 V1604 \nV1607 V1609 V1617 V1619 V1621 V1634 \nV1635 V1638 V1664 V1665 V1668 \n19: C1213( V486 V487 ) C1214( V486 V1604 ) C2163( V1338 V1339 ) C2416( V1569 V1599 ) C2452( V1599 V1619 ) \nC2456( V1604 V1664 ) C2484( V1634 V1635 ) C2507( V1664 V1665 ) C4013( V1338 V1604 V1634 ) C4165( V1567 V1569 V1571 ) C4166( V1567 V1569 V1604 ) \nC4167( V1567 V1569 V1621 ) C4169( V1567 V1571 V1619 ) C4171( V1567 V1619 V1621 ) C4174( V1569 V1571 V1617 ) C4176( V1569 V1617 V1621 ) C4178( V1571 V1617 V1619 ) \nC4199( V1604 V1617 V1619 ) C4207( V1617 V1619 V1621 ) "];59-&gt;102[label="21: V486 V487 V490 V1338 V1339 \nV1342 V1567 V1569 V1571 V1599 V1607 \nV1609 V1617 V1619 V1621 V1634 V1635 \nV1638 V1664 V1665 V1668 \n14: C1213 ,C2163 ,C2416 ,C2452 ,C2484 ,\nC2507 ,C4165 ,C4167 ,C4169 ,C4171 ,C4174 ,\nC4176 ,C4178 ,C4207 ,"];103[shape=box, label="id:103 level: 6\n29: V172 V173 V176 V177 V388 \nV389 V392 V393 V902 V903 V906 \nV907 V1338 V1339 V1342 V1343 V1353 \nV1359 V1607 V1634 V1635 V1638 V1639 \nV1643 V1649 V1664 V1667 V1668 V1905 \n11: C483( V172 V173 ) C556( V176 V177 ) C1048( V388 V389 ) C1062( V392 V393 ) C1694( V902 V903 ) \nC1709( V906 V907 ) C2163( V1338 V1339 ) C2170( V1342 V1343 ) C2484( V1634 V1635 ) C2490( V1638 V1639 ) C4257( V1664 V1667 V1668 ) "];59-&gt;103[label="28: V172 V173 V176 V177 V388 \nV389 V392 V393 V902 V903 V906 \nV907 V1338 V1339 V1342 V1343 V1353 \nV1359 V1607 V1634 V1635 V1638 V1639 \nV1649 V1664 V1667 V1668 V1905 \n11: C483 ,C556 ,C1048 ,C1062 ,C1694 ,\nC1709 ,C2163 ,C2170 ,C2484 ,C2490 ,C4257 ,"];104[shape=box, label="id:104 level: 6\n6: V176 V393 V499 V501 V502 \nV503 \n4: C560( V176 V503 ) C1067( V393 V503 ) C1246( V502 V503 ) C3323( V499 V501 V503 ) "];60-&gt;104[label="5: V176 V393 V499 V501 V502 \n0: "];105[shape=box, label="id:105 level: 6\n6: V173 V388 V498 V499 V501 \nV502 \n4: C511( V173 V498 ) C1049( V388 V498 ) C1244( V498 V499 ) C3322( V498 V501 V502 ) "];60-&gt;105[label="5: V173 V388 V499 V501 V502 \n0: "];106[shape=box, label="id:106 level: 6\n8: V74 V80 V86 V92 V98 \nV104 V110 V1970 \n1: C4689( V86 V92 V98 V104 V110 V1970 ) "];61-&gt;106[label="7: V74 V80 V86 V92 V98 \nV104 V110 \n0: "];107[shape=box, label="id:107 level: 6\n11: V80 V388 V389 V392 V393 \nV501 V1315 V1321 V1353 V1986 V2076 \n3: C186( V80 V1315 ) C1048( V388 V389 ) C1062( V392 V393 ) "];61-&gt;107[label="10: V80 V388 V389 V392 V393 \nV501 V1321 V1353 V1986 V2076 \n2: C1048 ,C1062 ,"];108[shape=box, label="id:108 level: 6\n3: V1188 V1189 V1249 \n2: C2030( V1188 V1189 ) C2031( V1188 V1249 ) "];62-&gt;108[label="2: V1189 V1249 \n0: "];109[shape=box, label="id:109 level: 6\n11: V86 V492 V493 V496 V497 \nV1117 V1123 V1155 V1249 V2036 V2076 \n3: C198( V86 V1117 ) C1221( V492 V493 ) C1235( V496 V497 ) "];62-&gt;109[label="10: V86 V492 V493 V496 V497 \nV1123 V1155 V1249 V2036 V2076 \n2: C1221 ,C1235 ,"];110[shape=box, label="id:110 level: 6\n17: V492 V493 V496 V497 V1158 \nV1159 V1186 V1187 V1190 V1191 V1249 \nV1254 V1255 V1260 V1261 V1266 V1267 \n14: C1221( V492 V493 ) C1235( V496 V497 ) C1946( V1158 V1159 ) C2028( V1186 V1187 ) C2029( V1186 V1254 ) \nC2032( V1190 V1191 ) C2033( V1190 V1254 ) C2077( V1249 V1254 ) C2078( V1249 V1267 ) C2081( V1254 V1255 ) C2085( V1260 V1261 ) \nC2092( V1266 V1267 ) C3928( V1187 V1255 V1267 ) C3935( V1191 V1255 V1267 ) "];62-&gt;110[label="13: V492 V493 V496 V497 V1158 \nV1159 V1186 V1187 V1190 V1191 V1249 \nV1260 V1261 \n6: C1221 ,C1235 ,C1946 ,C2028 ,C2032 ,\nC2085 ,"];111[shape=box, label="id:111 level: 6\n17: V122 V123 V126 V127 V1158 \nV1159 V1174 V1175 V1178 V1179 V1180 \nV1200 V1201 V1279 V1325 V1332 V1411 \n6: C299( V122 V123 ) C362( V126 V127 ) C1946( V1158 V1159 ) C2000( V1174 V1175 ) C2011( V1178 V1179 ) \nC2039( V1200 V1201 ) "];63-&gt;111[label="16: V122 V123 V126 V127 V1158 \nV1159 V1174 V1175 V1178 V1179 V1200 \nV1201 V1279 V1325 V1332 V1411 \n6: C299 ,C362 ,C1946 ,C2000 ,C2011 ,\nC2039 ,"];112[shape=box, label="id:112 level: 6\n24: V122 V123 V126 V127 V172 \nV173 V176 V177 V718 V719 V722 \nV723 V1186 V1187 V1189 V1190 V1191 \nV1195 V1200 V1201 V1209 V1210 V1214 \nV1215 \n22: C299( V122 V123 ) C362( V126 V127 ) C483( V172 V173 ) C556( V176 V177 ) C594( V177 V1210 ) \nC1525( V718 V719 ) C1530( V719 V1187 ) C1537( V722 V723 ) C1542( V723 V1191 ) C2028( V1186 V1187 ) C2032( V1190 V1191 ) \nC2036( V1195 V1200 ) C2039( V1200 V1201 ) C2044( V1209 V1214 ) C2048( V1214 V1215 ) C3916( V1186 V1189 V1190 ) C3918( V1187 V1189 V1191 ) \nC3919( V1187 V1191 V1195 ) C3921( V1187 V1191 V1209 ) C4479( V718 V1186 V1200 V1214 ) C4482( V722 V1190 V1200 V1210 ) C4483( V722 V1190 V1200 V1214 ) "];63-&gt;112[label="23: V122 V123 V126 V127 V172 \nV173 V176 V177 V718 V719 V722 \nV723 V1186 V1187 V1189 V1190 V1191 \nV1195 V1200 V1201 V1209 V1214 V1215 \n20: C299 ,C362 ,C483 ,C556 ,C1525 ,\nC1530 ,C1537 ,C1542 ,C2028 ,C2032 ,C2036 ,\nC2039 ,C2044 ,C2048 ,C3916 ,C3918 ,C3919 ,\nC3921 ,C4479 ,C4483 ,"];113[shape=box, label="id:113 level: 6\n14: V1158 V1159 V1160 V1161 V1164 \nV1165 V1174 V1175 V1178 V1179 V1182 \nV1214 V1215</w:t>
      </w:r>
    </w:p>
    <w:p>
      <w:pPr>
        <w:pStyle w:val="PreformattedText"/>
        <w:bidi w:val="0"/>
        <w:spacing w:before="0" w:after="0"/>
        <w:jc w:val="left"/>
        <w:rPr/>
      </w:pPr>
      <w:r>
        <w:rPr/>
        <w:t xml:space="preserve"> </w:t>
      </w:r>
      <w:r>
        <w:rPr/>
        <w:t>V1291 \n7: C1946( V1158 V1159 ) C1950( V1159 V1182 ) C1953( V1160 V1161 ) C1965( V1164 V1165 ) C2000( V1174 V1175 ) \nC2011( V1178 V1179 ) C2048( V1214 V1215 ) "];64-&gt;113[label="13: V1158 V1159 V1160 V1161 V1164 \nV1165 V1174 V1175 V1178 V1179 V1214 \nV1215 V1291 \n6: C1946 ,C1953 ,C1965 ,C2000 ,C2011 ,\nC2048 ,"];114[shape=box, label="id:114 level: 6\n38: V172 V173 V176 V177 V388 \nV389 V392 V393 V558 V559 V561 \nV562 V563 V921 V924 V925 V1160 \nV1161 V1164 V1165 V1174 V1175 V1178 \nV1179 V1235 V1241 V1260 V1261 V1279 \nV1282 V1283 V1286 V1287 V1291 V1301 \nV1303 V1309 V1321 \n18: C483( V172 V173 ) C556( V176 V177 ) C1048( V388 V389 ) C1062( V392 V393 ) C1327( V558 V559 ) \nC1328( V559 V1261 ) C1334( V562 V563 ) C1335( V563 V1261 ) C1740( V924 V925 ) C1953( V1160 V1161 ) C1965( V1164 V1165 ) \nC2000( V1174 V1175 ) C2011( V1178 V1179 ) C2085( V1260 V1261 ) C2104( V1282 V1283 ) C2110( V1286 V1287 ) C3392( V558 V561 V562 ) \nC3393( V559 V561 V563 ) "];64-&gt;114[label="32: V172 V173 V176 V177 V388 \nV389 V392 V393 V558 V559 V561 \nV562 V563 V921 V924 V925 V1160 \nV1161 V1164 V1165 V1174 V1175 V1178 \nV1179 V1241 V1260 V1261 V1279 V1291 \nV1301 V1303 V1321 \n16: C483 ,C556 ,C1048 ,C1062 ,C1327 ,\nC1328 ,C1334 ,C1335 ,C1740 ,C1953 ,C1965 ,\nC2000 ,C2011 ,C2085 ,C3392 ,C3393 ,"];115[shape=box, label="id:115 level: 6\n24: V274 V275 V278 V279 V364 \nV365 V367 V368 V369 V694 V695 \nV698 V699 V709 V715 V727 V733 \nV739 V763 V805 V1077 V1143 V1441 \nV1467 \n8: C876( V274 V275 ) C893( V278 V279 ) C1009( V364 V365 ) C1015( V368 V369 ) C1482( V694 V695 ) \nC1503( V698 V699 ) C3211( V364 V367 V368 ) C3212( V365 V367 V369 ) "];65-&gt;115[label="23: V274 V275 V278 V279 V364 \nV365 V367 V368 V369 V694 V695 \nV698 V699 V709 V715 V727 V733 \nV739 V763 V805 V1077 V1441 V1467 \n8: C876 ,C893 ,C1009 ,C1015 ,C1482 ,\nC1503 ,C3211 ,C3212 ,"];116[shape=box, label="id:116 level: 6\n41: V92 V250 V251 V254 V255 \nV268 V269 V272 V273 V274 V275 \nV278 V279 V280 V285 V289 V307 \nV328 V331 V333 V334 V337 V339 \nV370 V371 V374 V375 V694 V695 \nV698 V699 V703 V709 V751 V763 \nV793 V799 V1493 V1499 V2064 V2076 \n13: C213( V92 V307 ) C214( V92 V331 ) C215( V92 V709 ) C788( V250 V251 ) C802( V254 V255 ) \nC848( V268 V269 ) C865( V272 V273 ) C876( V274 V275 ) C893( V278 V279 ) C1018( V370 V371 ) C1033( V374 V375 ) \nC1482( V694 V695 ) C1503( V698 V699 ) "];65-&gt;116[label="37: V92 V250 V251 V254 V255 \nV268 V269 V272 V273 V274 V275 \nV278 V279 V280 V285 V289 V307 \nV334 V337 V339 V370 V371 V374 \nV375 V694 V695 V698 V699 V703 \nV709 V751 V763 V799 V1493 V1499 \nV2064 V2076 \n12: C213 ,C215 ,C788 ,C802 ,C848 ,\nC865 ,C876 ,C893 ,C1018 ,C1033 ,C1482 ,\nC1503 ,"];117[shape=box, label="id:117 level: 6\n25: V256 V257 V260 V261 V268 \nV269 V272 V273 V274 V275 V278 \nV279 V682 V683 V685 V686 V687 \nV694 V695 V698 V699 V703 V715 \nV731 V733 \n19: C811( V256 V257 ) C814( V256 V682 ) C827( V260 V261 ) C830( V260 V686 ) C848( V268 V269 ) \nC865( V272 V273 ) C876( V274 V275 ) C893( V278 V279 ) C1455( V682 V683 ) C1460( V686 V687 ) C1482( V694 V695 ) \nC1483( V694 V731 ) C1503( V698 V699 ) C3504( V682 V685 V686 ) C3505( V682 V686 V703 ) C3506( V682 V686 V715 ) C3507( V682 V686 V733 ) \nC3510( V682 V731 V733 ) C3511( V683 V685 V687 ) "];66-&gt;117[label="24: V256 V257 V260 V261 V268 \nV269 V272 V273 V274 V275 V278 \nV279 V682 V683 V685 V686 V687 \nV694 V695 V698 V699 V703 V715 \nV733 \n17: C811 ,C814 ,C827 ,C830 ,C848 ,\nC865 ,C876 ,C893 ,C1455 ,C1460 ,C1482 ,\nC1503 ,C3504 ,C3505 ,C3506 ,C3507 ,C3511 ,"];118[shape=box, label="id:118 level: 6\n61: V98 V104 V250 V251 V254 \nV255 V256 V257 V260 V261 V268 \nV269 V272 V273 V274 V275 V278 \nV279 V280 V285 V289 V301 V319 \nV334 V337 V339 V343 V504 V505 \nV508 V509 V685 V694 V695 V698 \nV699 V703 V715 V718 V719 V722 \nV723 V727 V733 V739 V777 V799 \nV805 V814 V815 V817 V819 V823 \nV861 V1972 V1986 V2036 V2052 V2064 \nV2070 V2076 \n21: C232( V98 V289 ) C233( V98 V301 ) C234( V98 V319 ) C252( V104 V337 ) C253( V104 V343 ) \nC788( V250 V251 ) C802( V254 V255 ) C811( V256 V257 ) C827( V260 V261 ) C848( V268 V269 ) C865( V272 V273 ) \nC876( V274 V275 ) C893( V278 V279 ) C1247( V504 V505 ) C1259( V508 V509 ) C1482( V694 V695 ) C1503( V698 V699 ) \nC1525( V718 V719 ) C1537( V722 V723 ) C1614( V814 V815 ) C3678( V815 V817 V819 ) "];66-&gt;118[label="59: V98 V104 V250 V251 V254 \nV255 V256 V257 V260 V261 V268 \nV269 V272 V273 V274 V275 V278 \nV279 V280 V285 V289 V301 V334 \nV337 V339 V343 V504 V505 V508 \nV509 V685 V694 V695 V698 V699 \nV703 V715 V718 V719 V722 V723 \nV727 V733 V739 V777 V799 V805 \nV814 V815 V817 V819 V823 V861 \nV1972 V1986 V2036 V2052 V2064 V2076 \n20: C232 ,C233 ,C252 ,C253 ,C788 ,\nC802 ,C811 ,C827 ,C848 ,C865 ,C876 ,\nC893 ,C1247 ,C1259 ,C1482 ,C1503 ,C1525 ,\nC1537 ,C1614 ,C3678 ,"];119[shape=box, label="id:119 level: 6\n34: V110 V352 V353 V356 V357 \nV359 V361 V362 V364 V365 V367 \nV368 V369 V371 V374 V375 V377 \nV379 V394 V395 V398 V399 V749 \nV751 V766 V771 V784 V789 V808 \nV813 V1823 V1829 V2052 V2076 \n19: C979( V352 V353 ) C980( V352 V377 ) C991( V356 V357 ) C1009( V364 V365 ) C1015( V368 V369 ) \nC1033( V374 V375 ) C1071( V394 V395 ) C1077( V398 V399 ) C3193( V359 V361 V369 ) C3199( V359 V367 V369 ) C3205( V361 V365 V369 ) \nC3211( V364 V367 V368 ) C3212( V365 V367 V369 ) C3215( V365 V369 V379 ) C3216( V365 V369 V751 ) C3220( V367 V369 V377 ) C3221( V367 V369 V749 ) \nC3224( V369 V377 V379 ) C3225( V369 V749 V751 ) "];67-&gt;119[label="33: V110 V352 V353 V356 V357 \nV359 V361 V362 V364 V365 V367 \nV368 V369 V371 V374 V375 V379 \nV394 V395 V398 V399 V749 V751 \nV766 V771 V784 V789 V808 V813 \nV1823 V1829 V2052 V2076 \n16: C979 ,C991 ,C1009 ,C1015 ,C1033 ,\nC1071 ,C1077 ,C3193 ,C3199 ,C3205 ,C3211 ,\nC3212 ,C3215 ,C3216 ,C3221 ,C3225 ,"];120[shape=box, label="id:120 level: 6\n26: V62 V63 V492 V493 V496 \nV497 V682 V683 V685 V686 V687 \nV688 V693 V784 V787 V789 V1046 \nV1047 V1080 V1081 V1083 V1084 V1085 \nV1089 V1103 V1123 \n14: C143( V62 V63 ) C1221( V492 V493 ) C1235( V496 V497 ) C1455( V682 V683 ) C1460( V686 V687 ) \nC1466( V688 V1080 ) C1868( V1046 V1047 ) C1899( V1080 V1081 ) C1904( V1084 V1085 ) C3504( V682 V685 V686 ) C3511( V683 V685 V687 ) \nC3850( V1080 V1083 V1084 ) C3851( V1080 V1084 V1123 ) C3861( V1081 V1083 V1085 ) "];68-&gt;120[label="25: V62 V63 V492 V493 V496 \nV497 V682 V683 V685 V686 V687 \nV688 V693 V784 V787 V789 V1046 \nV1047 V1080 V1081 V1084 V1085 V1089 \nV1103 V1123 \n12: C143 ,C1221 ,C1235 ,C1455 ,C1460 ,\nC1466 ,C1868 ,C1899 ,C1904 ,C3504 ,C3511 ,\nC3851 ,"];121[shape=box, label="id:121 level: 6\n29: V359 V361 V362 V688 V693 \nV718 V719 V722 V723 V766 V767 \nV769 V770 V771 V777 V784 V787 \nV789 V808 V811 V813 V814 V815 \nV817 V819 V823 V1189 V1195 V1209 \n15: C1006( V362 V770 ) C1525( V718 V719 ) C1537( V722 V723 ) C1570( V766 V767 ) C1576( V770 V771 ) \nC1614( V814 V815 ) C3604( V766 V769 V770 ) C3605( V766 V770 V787 ) C3606( V766 V770 V811 ) C3611( V767 V769 V771 ) C3612( V767 V769 V784 ) \nC3613( V767 V769 V808 ) C3619( V770 V787 V789 ) C3620( V770 V811 V813 ) C3678( V815 V817 V819 ) "];68-&gt;121[label="28: V359 V361 V362 V688 V693 \nV718 V719 V722 V723 V766 V767 \nV769 V770 V771 V777 V784 V787 \nV789 V808 V813 V814 V815 V817 \nV819 V823 V1189 V1195 V1209 \n13: C1006 ,C1525 ,C1537 ,C1570 ,C1576 ,\nC1614 ,C3604 ,C3605 ,C3611 ,C3612 ,C3613 ,\nC3619 ,C3678 ,"];122[shape=box, label="id:122 level: 6\n11: V577 V873 V991 V1089 V1195 \nV1279 V1417 V1473 V1979 V1981 V1983 \n0: "];69-&gt;122[label="10: V577 V873 V991 V1089 V1195 \nV1279 V1417 V1473 V1979 V1983 \n0: "];123[shape=box, label="id:123 level: 6\n13: V74 V122 V123 V124 V126 \nV127 V409 V415 V429 V519 V1972 \nV1979 V2076 \n6: C299( V122 V123 ) C343( V124 V409 ) C344( V124 V415 ) C345( V124 V429 ) C346( V124 V519 ) \nC362( V126 V127 ) "];69-&gt;123[label="12: V74 V122 V123 V124 V126 \nV127 V409 V429 V519 V1972 V1979 \nV2076 \n5: C299 ,C343 ,C345 ,C346 ,C362 ,"];124[shape=box, label="id:124 level: 6\n31: V122 V123 V126 V127 V172 \nV173 V176 V177 V202 V203 V206 \nV207 V694 V695 V698 V699 V1370 \nV1371 V1378 V1379 V1439 V1441 V1447 \nV1452 V1453 V1465 V1467 V1473 V1479 \nV1484 V1485 \n15: C299( V122 V123 ) C362( V126 V127 ) C483( V172 V173 ) C556( V176 V177 ) C639( V202 V203 ) \nC667( V206 V207 ) C1482( V694 V695 ) C1503( V698 V699 ) C2193( V1370 V1371 ) C2218( V1378 V1379 ) C2315( V1447 V1452 ) \nC2319( V1452 V1453 ) C2337( V1479 V1484 ) C2340( V1484 V1485 ) C3531( V695 V1439 V1465 ) "];70-&gt;124[label="29: V122 V123 V126 V127 V172 \nV173 V176 V177 V202 V203 V206 \nV207 V694 V695 V698 V699 V1370 \nV1371 V1378 V1379 V1441 V1447 V1452 \nV1453 V1467 V1473 V1479 V1484 V1485 \n14: C299 ,C362 ,C483 ,C556 ,C639 ,\nC667 ,C1482 ,C1503 ,C2193 ,C2218 ,C2315 ,\nC2319 ,C2337 ,C2340 ,"];125[shape=box, label="id:125 level: 6\n35: V122 V123 V126 V127 V137 \nV139 V140 V142 V147 V172 V173 \nV176 V177 V226 V227 V230 V231 \nV592 V593 V595 V596 V597 V607 \nV619 V631 V1370 V1371 V1378 V1379 \nV1389 V1452 V1453 V1484 V1485 V1677 \n15: C299( V122 V123 ) C362( V126 V127 ) C433( V142 V592 ) C483( V172 V173 ) C556( V176 V177 ) \nC732( V226 V227 ) C747( V230 V231 ) C1385( V592 V593 ) C1391( V596 V597 ) C2193( V1370 V1371 ) C2218( V1378 V1379 ) \nC2319( V1452 V1453 ) C2340( V1484 V1485 ) C3425( V592 V595 V596 ) C3426( V593 V595 V597 ) "];70-&gt;125[label="29: V122 V123 V126 V127 V137 \nV139 V140 V142 V147 V172 V173 \nV176 V177 V226 V227 V230 V231 \nV607 V619 V631 V1370 V1371 V1378 \nV1379 V1452 V1453 V1484 V1485 V1677 \n10: C299 ,C362 ,C483 ,C556 ,C732 ,\nC747 ,C2193 ,C2218 ,C2319 ,C2340 ,"];126[shape=box, label="id:126 level: 6\n25: V166 V167 V170 V171 V214 \nV215 V218 V219 V220 V221 V224 \nV225 V226 V227 V230 V231 V232 \nV233 V237 V247 V607 V637 V664 \nV667 V669 \n11: C463( V166 V167 ) C475( V170 V171 ) C697( V214 V215 ) C707( V218 V219 ) C711( V219 V669 ) \nC712( V220 V221 ) C724( V224 V225 ) C732( V226 V227 ) C747( V230 V231 ) C757( V232 V233 ) C761( V233 V664 ) "];71-&gt;126[label="24:</w:t>
      </w:r>
    </w:p>
    <w:p>
      <w:pPr>
        <w:pStyle w:val="PreformattedText"/>
        <w:bidi w:val="0"/>
        <w:spacing w:before="0" w:after="0"/>
        <w:jc w:val="left"/>
        <w:rPr/>
      </w:pPr>
      <w:r>
        <w:rPr/>
        <w:t xml:space="preserve"> </w:t>
      </w:r>
      <w:r>
        <w:rPr/>
        <w:t>V166 V167 V170 V171 V214 \nV215 V218 V219 V220 V221 V224 \nV225 V226 V227 V230 V231 V232 \nV233 V237 V247 V607 V637 V667 \nV669 \n10: C463 ,C475 ,C697 ,C707 ,C711 ,\nC712 ,C724 ,C732 ,C747 ,C757 ,"];127[shape=box, label="id:127 level: 6\n20: V432 V433 V436 V437 V890 \nV891 V894 V895 V896 V897 V900 \nV901 V902 V903 V906 V907 V915 \nV917 V1359 V1575 \n10: C1130( V432 V433 ) C1132( V432 V915 ) C1142( V436 V437 ) C1662( V890 V891 ) C1663( V891 V915 ) \nC1670( V894 V895 ) C1674( V896 V897 ) C1686( V900 V901 ) C1694( V902 V903 ) C1709( V906 V907 ) "];72-&gt;127[label="19: V432 V433 V436 V437 V890 \nV891 V894 V895 V896 V897 V900 \nV901 V902 V903 V906 V907 V917 \nV1359 V1575 \n8: C1130 ,C1142 ,C1662 ,C1670 ,C1674 ,\nC1686 ,C1694 ,C1709 ,"];128[shape=box, label="id:128 level: 6\n32: V172 V173 V174 V176 V177 \nV214 V215 V217 V218 V219 V247 \nV534 V535 V538 V539 V607 V637 \nV667 V890 V891 V894 V895 V917 \nV921 V924 V925 V955 V997 V1301 \nV1303 V1359 V1575 \n24: C483( V172 V173 ) C484( V172 V214 ) C495( V172 V890 ) C531( V174 V217 ) C548( V174 V1303 ) \nC556( V176 V177 ) C557( V176 V218 ) C568( V176 V894 ) C697( V214 V215 ) C707( V218 V219 ) C1287( V534 V535 ) \nC1299( V538 V539 ) C1662( V890 V891 ) C1670( V894 V895 ) C1740( V924 V925 ) C2985( V214 V217 V218 ) C2988( V214 V218 V1303 ) \nC2991( V214 V1301 V1303 ) C2992( V215 V217 V219 ) C2993( V215 V217 V890 ) C2996( V217 V219 V894 ) C2999( V217 V890 V894 ) C3740( V890 V894 V1303 ) \nC3742( V890 V1301 V1303 ) "];72-&gt;128[label="31: V172 V173 V174 V176 V177 \nV214 V215 V218 V219 V247 V534 \nV535 V538 V539 V607 V637 V667 \nV890 V891 V894 V895 V917 V921 \nV924 V925 V955 V997 V1301 V1303 \nV1359 V1575 \n18: C483 ,C484 ,C495 ,C548 ,C556 ,\nC557 ,C568 ,C697 ,C707 ,C1287 ,C1299 ,\nC1662 ,C1670 ,C1740 ,C2988 ,C2991 ,C3740 ,\nC3742 ,"];129[shape=box, label="id:129 level: 6\n11: V1209 V1241 V1479 V1531 V1587 \nV1649 V1661 V1723 V1803 V1997 V1999 \n0: "];73-&gt;129[label="10: V1209 V1241 V1479 V1531 V1587 \nV1649 V1661 V1723 V1803 V1997 \n0: "];130[shape=box, label="id:130 level: 6\n19: V172 V173 V174 V176 V177 \nV471 V477 V501 V525 V543 V619 \nV631 V649 V679 V879 V1043 V1103 \nV1993 V1997 \n14: C483( V172 V173 ) C532( V174 V471 ) C533( V174 V477 ) C534( V174 V501 ) C535( V174 V525 ) \nC536( V174 V543 ) C537( V174 V619 ) C538( V174 V631 ) C539( V174 V649 ) C540( V174 V679 ) C541( V174 V879 ) \nC544( V174 V1043 ) C545( V174 V1103 ) C556( V176 V177 ) "];73-&gt;130[label="18: V172 V173 V174 V176 V177 \nV471 V477 V501 V525 V543 V619 \nV631 V649 V679 V879 V1043 V1103 \nV1997 \n14: C483 ,C532 ,C533 ,C534 ,C535 ,\nC536 ,C537 ,C538 ,C539 ,C540 ,C541 ,\nC544 ,C545 ,C556 ,"];131[shape=box, label="id:131 level: 6\n12: V114 V115 V118 V119 V120 \nV121 V122 V123 V126 V127 V133 \nV409 \n6: C274( V114 V115 ) C285( V118 V119 ) C292( V120 V121 ) C293( V120 V133 ) C299( V122 V123 ) \nC362( V126 V127 ) "];74-&gt;131[label="11: V114 V115 V118 V119 V120 \nV121 V122 V123 V126 V127 V409 \n5: C274 ,C285 ,C292 ,C299 ,C362 ,"];132[shape=box, label="id:132 level: 6\n31: V62 V63 V114 V115 V118 \nV119 V120 V121 V122 V123 V126 \nV127 V172 V173 V176 V177 V232 \nV233 V236 V237 V1061 V1080 V1081 \nV1084 V1085 V1089 V1094 V1095 V1103 \nV1108 V1109 \n18: C143( V62 V63 ) C274( V114 V115 ) C285( V118 V119 ) C292( V120 V121 ) C299( V122 V123 ) \nC362( V126 V127 ) C483( V172 V173 ) C556( V176 V177 ) C757( V232 V233 ) C772( V236 V237 ) C1899( V1080 V1081 ) \nC1904( V1084 V1085 ) C1907( V1089 V1094 ) C1910( V1094 V1095 ) C1915( V1103 V1108 ) C1918( V1108 V1109 ) C3857( V1080 V1094 V1108 ) \nC3867( V1084 V1094 V1108 ) "];74-&gt;132[label="27: V62 V63 V114 V115 V118 \nV119 V120 V121 V122 V123 V126 \nV127 V172 V173 V176 V177 V232 \nV233 V236 V237 V1061 V1080 V1081 \nV1084 V1085 V1089 V1103 \n12: C143 ,C274 ,C285 ,C292 ,C299 ,\nC362 ,C483 ,C556 ,C757 ,C772 ,C1899 ,\nC1904 ,"];133[shape=box, label="id:133 level: 6\n31: V114 V115 V118 V119 V172 \nV173 V176 V177 V179 V181 V183 \nV185 V187 V189 V191 V193 V195 \nV196 V200 V201 V232 V233 V236 \nV237 V409 V667 V679 V1043 V1046 \nV1047 V1061 \n17: C274( V114 V115 ) C285( V118 V119 ) C483( V172 V173 ) C556( V176 V177 ) C613( V183 V201 ) \nC636( V200 V201 ) C637( V201 V1047 ) C757( V232 V233 ) C772( V236 V237 ) C1868( V1046 V1047 ) C2944( V179 V181 V183 ) \nC2946( V179 V185 V191 ) C2952( V183 V189 V195 ) C2958( V185 V187 V189 ) C2960( V185 V187 V201 ) C2973( V191 V193 V195 ) C2974( V191 V193 V201 ) "];74-&gt;133[label="30: V114 V115 V118 V119 V172 \nV173 V176 V177 V179 V181 V183 \nV185 V187 V189 V191 V193 V195 \nV196 V200 V232 V233 V236 V237 \nV409 V667 V679 V1043 V1046 V1047 \nV1061 \n12: C274 ,C285 ,C483 ,C556 ,C757 ,\nC772 ,C1868 ,C2944 ,C2946 ,C2952 ,C2958 ,\nC2973 ,"];134[shape=box, label="id:134 level: 6\n33: V122 V123 V126 V127 V130 \nV131 V172 V173 V176 V177 V202 \nV203 V206 V207 V274 V275 V278 \nV279 V1077 V1680 V1681 V1700 V1701 \nV1703 V1704 V1705 V1709 V1723 V1728 \nV1729 V1743 V1748 V1749 \n20: C299( V122 V123 ) C362( V126 V127 ) C408( V130 V131 ) C483( V172 V173 ) C556( V176 V177 ) \nC639( V202 V203 ) C667( V206 V207 ) C876( V274 V275 ) C893( V278 V279 ) C2530( V1680 V1681 ) C2552( V1700 V1701 ) \nC2557( V1704 V1705 ) C2570( V1723 V1728 ) C2573( V1728 V1729 ) C2584( V1743 V1748 ) C2588( V1748 V1749 ) C4269( V1700 V1703 V1704 ) \nC4270( V1701 V1703 V1705 ) C4271( V1701 V1705 V1709 ) C4273( V1701 V1705 V1723 ) "];75-&gt;134[label="28: V122 V123 V126 V127 V130 \nV131 V172 V173 V176 V177 V202 \nV203 V206 V207 V274 V275 V278 \nV279 V1077 V1680 V1681 V1709 V1723 \nV1728 V1729 V1743 V1748 V1749 \n14: C299 ,C362 ,C408 ,C483 ,C556 ,\nC639 ,C667 ,C876 ,C893 ,C2530 ,C2570 ,\nC2573 ,C2584 ,C2588 ,"];135[shape=box, label="id:135 level: 6\n41: V122 V123 V126 V127 V130 \nV131 V151 V153 V172 V173 V176 \nV177 V178 V181 V183 V185 V187 \nV189 V191 V193 V194 V195 V196 \nV200 V206 V211 V213 V220 V221 \nV224 V225 V577 V637 V649 V1680 \nV1681 V1685 V1728 V1729 V1748 V1749 \n15: C299( V122 V123 ) C362( V126 V127 ) C408( V130 V131 ) C483( V172 V173 ) C556( V176 V177 ) \nC625( V194 V195 ) C712( V220 V221 ) C724( V224 V225 ) C2530( V1680 V1681 ) C2573( V1728 V1729 ) C2588( V1748 V1749 ) \nC2952( V183 V189 V195 ) C2958( V185 V187 V189 ) C2963( V187 V189 V194 ) C2973( V191 V193 V195 ) "];75-&gt;135[label="39: V122 V123 V126 V127 V130 \nV131 V151 V153 V172 V173 V176 \nV177 V178 V181 V183 V185 V187 \nV189 V191 V193 V195 V196 V200 \nV206 V211 V213 V220 V221 V224 \nV225 V577 V637 V649 V1680 V1681 \nV1728 V1729 V1748 V1749 \n13: C299 ,C362 ,C408 ,C483 ,C556 ,\nC712 ,C724 ,C2530 ,C2573 ,C2588 ,C2952 ,\nC2958 ,C2973 ,"];136[shape=box, label="id:136 level: 6\n41: V122 V123 V126 V127 V160 \nV161 V163 V164 V165 V166 V167 \nV170 V171 V172 V173 V176 V177 \nV202 V203 V206 V207 V370 V371 \nV374 V375 V1403 V1411 V1417 V1420 \nV1421 V1425 V1491 V1493 V1494 V1499 \nV1504 V1505 V1516 V1521 V1525 V1531 \n18: C299( V122 V123 ) C362( V126 V127 ) C453( V160 V161 ) C459( V164 V165 ) C463( V166 V167 ) \nC475( V170 V171 ) C483( V172 V173 ) C556( V176 V177 ) C639( V202 V203 ) C667( V206 V207 ) C1018( V370 V371 ) \nC1025( V371 V1491 ) C1033( V374 V375 ) C2286( V1420 V1421 ) C2354( V1499 V1504 ) C2358( V1504 V1505 ) C2932( V160 V163 V164 ) \nC2933( V161 V163 V165 ) "];76-&gt;136[label="33: V122 V123 V126 V127 V160 \nV161 V163 V164 V165 V166 V167 \nV170 V171 V172 V173 V176 V177 \nV202 V203 V206 V207 V370 V371 \nV374 V375 V1403 V1411 V1417 V1425 \nV1493 V1499 V1525 V1531 \n14: C299 ,C362 ,C453 ,C459 ,C463 ,\nC475 ,C483 ,C556 ,C639 ,C667 ,C1018 ,\nC1033 ,C2932 ,C2933 ,"];137[shape=box, label="id:137 level: 6\n37: V137 V139 V140 V142 V147 \nV148 V151 V153 V160 V161 V163 \nV164 V165 V166 V167 V170 V171 \nV172 V173 V176 V177 V178 V179 \nV181 V183 V202 V203 V206 V208 \nV211 V213 V247 V441 V471 V481 \nV487 V1425 \n17: C441( V148 V202 ) C453( V160 V161 ) C459( V164 V165 ) C463( V166 V167 ) C475( V170 V171 ) \nC483( V172 V173 ) C556( V176 V177 ) C603( V178 V179 ) C604( V178 V202 ) C639( V202 V203 ) C640( V202 V208 ) \nC2887( V137 V163 V165 ) C2903( V148 V179 V181 ) C2932( V160 V163 V164 ) C2933( V161 V163 V165 ) C2944( V179 V181 V183 ) C2945( V179 V181 V208 ) "];76-&gt;137[label="36: V137 V139 V140 V142 V147 \nV151 V153 V160 V161 V163 V164 \nV165 V166 V167 V170 V171 V172 \nV173 V176 V177 V178 V179 V181 \nV183 V202 V203 V206 V208 V211 \nV213 V247 V441 V471 V481 V487 \nV1425 \n15: C453 ,C459 ,C463 ,C475 ,C483 ,\nC556 ,C603 ,C604 ,C639 ,C640 ,C2887 ,\nC2932 ,C2933 ,C2944 ,C2945 ,"];138[shape=box, label="id:138 level: 6\n14: V202 V203 V206 V207 V439 \nV832 V833 V836 V837 V840 V841 \nV847 V943 V944 \n10: C639( V202 V203 ) C667( V206 V207 ) C677( V207 V944 ) C1623( V832 V833 ) C1624( V833 V847 ) \nC1627( V836 V837 ) C1628( V837 V847 ) C1630( V840 V841 ) C1631( V840 V943 ) C1636( V847 V943 ) "];77-&gt;138[label="13: V202 V203 V206 V207 V439 \nV832 V833 V836 V837 V840 V841 \nV847 V943 \n9: C639 ,C667 ,C1623 ,C1624 ,C1627 ,\nC1628 ,C1630 ,C1631 ,C1636 ,"];139[shape=box, label="id:139 level: 6\n10: V504 V505 V507 V508 V509 \nV513 V519 V525 V861 V867 \n4: C1247( V504 V505 ) C1259( V508 V509 ) C3324( V504 V507 V508 ) C3325( V505 V507 V509 ) "];78-&gt;139[label="9: V504 V505 V508 V509 V513 \nV519 V525 V861 V867 \n2: C1247 ,C1259 ,"];140[shape=box, label="id:140 level: 6\n22: V504 V505 V508 V509 V766 \nV767 V769 V770 V771 V832 V833 \nV836 V837 V852 V853 V856 V857 \nV867 V869 V873 V879 V943 \n14: C1247( V504 V505 ) C1259( V508 V509 ) C1261( V508 V869 ) C1570( V766 V767 ) C1576( V770 V771 ) \nC1577( V771 V869 ) C1623( V832 V833 ) C1627( V836 V837 ) C1639( V852 V853 ) C1643( V856 V857 ) C3604( V766 V769 V770 ) \nC3611( V767 V769 V771 ) C3614( V767 V833 V853 ) C3623( V771 V837 V857 ) "];78-&gt;140[label="21: V504 V505 V508 V509 V766 \nV767 V769 V770 V771 V832 V833 \nV836 V837 V852 V853 V856 V857 \nV867 V873 V879 V943 \n12: C1247 ,C1259 ,C1570 ,C1576 ,C1623 ,\nC1627 ,C1639 ,C1643 ,C3604 ,C3611 ,C3614 ,\nC3623 ,"];141[shape=box, label="id:141 level: 6\n12: V122 V123 V126 V127 V418 \nV419 V422 V423 V424</w:t>
      </w:r>
    </w:p>
    <w:p>
      <w:pPr>
        <w:pStyle w:val="PreformattedText"/>
        <w:bidi w:val="0"/>
        <w:spacing w:before="0" w:after="0"/>
        <w:jc w:val="left"/>
        <w:rPr/>
      </w:pPr>
      <w:r>
        <w:rPr/>
        <w:t xml:space="preserve"> </w:t>
      </w:r>
      <w:r>
        <w:rPr/>
        <w:t>V425 V429 \nV1595 \n6: C299( V122 V123 ) C362( V126 V127 ) C1098( V418 V419 ) C1109( V422 V423 ) C1116( V424 V425 ) \nC1117( V424 V1595 ) "];80-&gt;141[label="11: V122 V123 V126 V127 V418 \nV419 V422 V423 V424 V425 V429 \n5: C299 ,C362 ,C1098 ,C1109 ,C1116 ,"];142[shape=box, label="id:142 level: 6\n30: V172 V173 V176 V177 V418 \nV419 V422 V423 V429 V432 V433 \nV436 V437 V438 V439 V440 V441 \nV443 V444 V445 V446 V447 V449 \nV450 V451 V455 V477 V840 V841 \nV917 \n18: C483( V172 V173 ) C556( V176 V177 ) C1098( V418 V419 ) C1109( V422 V423 ) C1130( V432 V433 ) \nC1142( V436 V437 ) C1150( V438 V439 ) C1159( V440 V441 ) C1160( V441 V447 ) C1167( V444 V445 ) C1168( V445 V451 ) \nC1172( V446 V447 ) C1180( V450 V451 ) C1630( V840 V841 ) C3268( V440 V443 V444 ) C3269( V441 V443 V445 ) C3282( V446 V449 V450 ) \nC3283( V447 V449 V451 ) "];80-&gt;142[label="25: V172 V173 V176 V177 V418 \nV419 V422 V423 V429 V432 V433 \nV436 V437 V438 V439 V440 V441 \nV443 V444 V445 V455 V477 V840 \nV841 V917 \n12: C483 ,C556 ,C1098 ,C1109 ,C1130 ,\nC1142 ,C1150 ,C1159 ,C1167 ,C1630 ,C3268 ,\nC3269 ,"];143[shape=box, label="id:143 level: 6\n29: V122 V123 V126 V127 V172 \nV173 V176 V177 V418 V419 V422 \nV423 V424 V425 V432 V433 V436 \nV437 V438 V439 V455 V852 V853 \nV856 V857 V873 V879 V884 V885 \n14: C299( V122 V123 ) C362( V126 V127 ) C483( V172 V173 ) C556( V176 V177 ) C1098( V418 V419 ) \nC1109( V422 V423 ) C1116( V424 V425 ) C1130( V432 V433 ) C1142( V436 V437 ) C1150( V438 V439 ) C1639( V852 V853 ) \nC1643( V856 V857 ) C1656( V879 V884 ) C1659( V884 V885 ) "];80-&gt;143[label="27: V122 V123 V126 V127 V172 \nV173 V176 V177 V418 V419 V422 \nV423 V424 V425 V432 V433 V436 \nV437 V438 V439 V455 V852 V853 \nV856 V857 V873 V879 \n12: C299 ,C362 ,C483 ,C556 ,C1098 ,\nC1109 ,C1116 ,C1130 ,C1142 ,C1150 ,C1639 ,\nC1643 ,"];144[shape=box, label="id:144 level: 6\n5: V986 V1325 V1336 V1337 V1411 \n4: C1815( V986 V1337 ) C2137( V1325 V1337 ) C2161( V1336 V1337 ) C2162( V1337 V1411 ) "];81-&gt;144[label="4: V986 V1325 V1336 V1411 \n0: "];145[shape=box, label="id:145 level: 6\n16: V122 V123 V126 V127 V938 \nV939 V964 V965 V968 V969 V986 \nV991 V1016 V1017 V1334 V1336 \n6: C299( V122 V123 ) C362( V126 V127 ) C1761( V938 V939 ) C1784( V964 V965 ) C1795( V968 V969 ) \nC1840( V1016 V1017 ) "];81-&gt;145[label="15: V122 V123 V126 V127 V938 \nV939 V964 V965 V968 V969 V986 \nV991 V1016 V1017 V1336 \n6: C299 ,C362 ,C1761 ,C1784 ,C1795 ,\nC1840 ,"];146[shape=box, label="id:146 level: 6\n10: V424 V425 V1325 V1328 V1329 \nV1411 V1552 V1553 V1850 V1851 \n6: C1116( V424 V425 ) C2135( V1325 V1329 ) C2144( V1328 V1329 ) C2148( V1329 V1411 ) C2387( V1552 V1553 ) \nC2655( V1850 V1851 ) "];82-&gt;146[label="9: V424 V425 V1325 V1328 V1411 \nV1552 V1553 V1850 V1851 \n3: C1116 ,C2387 ,C2655 ,"];147[shape=box, label="id:147 level: 6\n17: V120 V121 V122 V123 V126 \nV127 V129 V130 V131 V1325 V1328 \nV1332 V1336 V1370 V1371 V1403 V1411 \n5: C292( V120 V121 ) C299( V122 V123 ) C362( V126 V127 ) C408( V130 V131 ) C2193( V1370 V1371 ) "];82-&gt;147[label="16: V120 V121 V122 V123 V126 \nV127 V130 V131 V1325 V1328 V1332 \nV1336 V1370 V1371 V1403 V1411 \n5: C292 ,C299 ,C362 ,C408 ,C2193 ,"];148[shape=box, label="id:148 level: 6\n21: V532 V533 V551 V552 V553 \nV555 V556 V557 V559 V561 V562 \nV938 V939 V964 V965 V968 V969 \nV991 V997 V1006 V1007 \n13: C1286( V532 V533 ) C1317( V552 V553 ) C1323( V556 V557 ) C1761( V938 V939 ) C1784( V964 V965 ) \nC1795( V968 V969 ) C1835( V1006 V1007 ) C3374( V532 V555 V557 ) C3377( V533 V551 V557 ) C3387( V552 V555 V556 ) C3388( V553 V555 V557 ) \nC3390( V555 V557 V559 ) C4455( V533 V557 V561 V562 ) "];83-&gt;148[label="20: V532 V533 V551 V552 V553 \nV555 V556 V559 V561 V562 V938 \nV939 V964 V965 V968 V969 V991 \nV997 V1006 V1007 \n7: C1286 ,C1317 ,C1761 ,C1784 ,C1795 ,\nC1835 ,C3387 ,"];149[shape=box, label="id:149 level: 6\n30: V172 V173 V176 V177 V208 \nV440 V481 V483 V484 V486 V528 \nV529 V532 V533 V534 V535 V538 \nV539 V543 V551 V552 V553 V555 \nV556 V558 V559 V561 V562 V563 \nV955 \n18: C483( V172 V173 ) C556( V176 V177 ) C1281( V528 V529 ) C1286( V532 V533 ) C1287( V534 V535 ) \nC1299( V538 V539 ) C1316( V551 V563 ) C1317( V552 V553 ) C1327( V558 V559 ) C1334( V562 V563 ) C3356( V528 V532 V555 ) \nC3360( V528 V553 V555 ) C3387( V552 V555 V556 ) C3389( V553 V555 V563 ) C3391( V555 V559 V563 ) C3392( V558 V561 V562 ) C3393( V559 V561 V563 ) \nC4454( V529 V553 V558 V561 ) "];83-&gt;149[label="28: V172 V173 V176 V177 V208 \nV440 V481 V483 V484 V486 V532 \nV533 V534 V535 V538 V539 V543 \nV551 V552 V553 V555 V556 V558 \nV559 V561 V562 V563 V955 \n14: C483 ,C556 ,C1286 ,C1287 ,C1299 ,\nC1316 ,C1317 ,C1327 ,C1334 ,C3387 ,C3389 ,\nC3391 ,C3392 ,C3393 ,"];150[shape=box, label="id:150 level: 6\n24: V151 V181 V202 V203 V206 \nV207 V211 V510 V511 V513 V514 \nV515 V938 V939 V943 V949 V1006 \nV1007 V1155 V1447 V1499 V1743 V1789 \nV1857 \n9: C639( V202 V203 ) C667( V206 V207 ) C1265( V510 V511 ) C1270( V514 V515 ) C1761( V938 V939 ) \nC1776( V949 V1006 ) C1835( V1006 V1007 ) C3331( V510 V513 V514 ) C3332( V511 V513 V515 ) "];84-&gt;150[label="23: V151 V181 V202 V203 V206 \nV207 V211 V510 V511 V513 V514 \nV515 V938 V939 V943 V1006 V1007 \nV1155 V1447 V1499 V1743 V1789 V1857 \n8: C639 ,C667 ,C1265 ,C1270 ,C1761 ,\nC1835 ,C3331 ,C3332 ,"];151[shape=box, label="id:151 level: 6\n34: V122 V123 V126 V127 V172 \nV173 V176 V177 V504 V505 V508 \nV509 V510 V511 V513 V514 V515 \nV519 V525 V534 V535 V538 V539 \nV938 V939 V964 V965 V968 V969 \nV970 V971 V997 V1016 V1017 \n25: C299( V122 V123 ) C362( V126 V127 ) C483( V172 V173 ) C556( V176 V177 ) C1247( V504 V505 ) \nC1250( V505 V511 ) C1259( V508 V509 ) C1262( V509 V515 ) C1265( V510 V511 ) C1270( V514 V515 ) C1275( V519 V1016 ) \nC1279( V525 V970 ) C1287( V534 V535 ) C1299( V538 V539 ) C1761( V938 V939 ) C1784( V964 V965 ) C1795( V968 V969 ) \nC1802( V970 V971 ) C1840( V1016 V1017 ) C3331( V510 V513 V514 ) C3332( V511 V513 V515 ) C3333( V511 V515 V519 ) C3334( V511 V515 V525 ) \nC4431( V504 V510 V970 V1016 ) C4435( V508 V514 V970 V1016 ) "];84-&gt;151[label="32: V122 V123 V126 V127 V172 \nV173 V176 V177 V504 V505 V508 \nV509 V510 V511 V513 V514 V515 \nV519 V525 V534 V535 V538 V539 \nV938 V939 V964 V965 V968 V969 \nV997 V1016 V1017 \n21: C299 ,C362 ,C483 ,C556 ,C1247 ,\nC1250 ,C1259 ,C1262 ,C1265 ,C1270 ,C1275 ,\nC1287 ,C1299 ,C1761 ,C1784 ,C1795 ,C1840 ,\nC3331 ,C3332 ,C3333 ,C3334 ,"];152[shape=box, label="id:152 level: 7\n14: V122 V126 V395 V399 V1785 \nV1821 V1823 V1824 V1825 V1826 V1829 \nV1830 V1835 V1841 \n11: C1072( V395 V1821 ) C1073( V395 V1835 ) C1078( V399 V1825 ) C1079( V399 V1835 ) C2614( V1785 V1825 ) \nC2638( V1823 V1835 ) C2639( V1824 V1825 ) C2642( V1829 V1835 ) C4331( V1821 V1823 V1825 ) C4332( V1821 V1825 V1829 ) C4341( V1826 V1829 V1830 ) "];85-&gt;152[label="13: V122 V126 V395 V399 V1785 \nV1821 V1823 V1824 V1826 V1829 V1830 \nV1835 V1841 \n6: C1072 ,C1073 ,C1079 ,C2638 ,C2642 ,\nC4341 ,"];153[shape=box, label="id:153 level: 7\n16: V394 V398 V1172 V1173 V1552 \nV1553 V1780 V1821 V1823 V1824 V1826 \nV1829 V1830 V1835 V1840 V1841 \n8: C1991( V1172 V1173 ) C1994( V1172 V1835 ) C2387( V1552 V1553 ) C2638( V1823 V1835 ) C2642( V1829 V1835 ) \nC2643( V1829 V1840 ) C2650( V1840 V1841 ) C4341( V1826 V1829 V1830 ) "];85-&gt;153[label="15: V394 V398 V1172 V1173 V1552 \nV1553 V1780 V1821 V1823 V1824 V1826 \nV1829 V1830 V1835 V1841 \n6: C1991 ,C1994 ,C2387 ,C2638 ,C2642 ,\nC4341 ,"];154[shape=box, label="id:154 level: 7\n12: V1780 V1781 V1784 V1785 V1789 \nV1790 V1794 V1803 V1804 V1808 V1823 \nV1824 \n10: C2605( V1780 V1781 ) C2612( V1784 V1785 ) C2613( V1784 V1824 ) C2617( V1789 V1808 ) C2621( V1794 V1803 ) \nC4309( V1780 V1794 V1808 ) C4314( V1784 V1790 V1794 ) C4315( V1784 V1790 V1804 ) C4316( V1784 V1794 V1808 ) C4317( V1784 V1804 V1808 ) "];86-&gt;154[label="11: V1780 V1781 V1785 V1789 V1790 \nV1794 V1803 V1804 V1808 V1823 V1824 \n4: C2605 ,C2617 ,C2621 ,C4309 ,"];155[shape=box, label="id:155 level: 7\n18: V172 V173 V176 V202 V203 \nV206 V1780 V1781 V1785 V1789 V1790 \nV1794 V1795 V1800 V1803 V1804 V1808 \nV1809 \n11: C483( V172 V173 ) C529( V173 V1800 ) C639( V202 V203 ) C2605( V1780 V1781 ) C2617( V1789 V1808 ) \nC2620( V1794 V1795 ) C2621( V1794 V1803 ) C2630( V1808 V1809 ) C4309( V1780 V1794 V1808 ) C4310( V1780 V1800 V1808 ) C4328( V1800 V1803 V1804 ) "];86-&gt;155[label="17: V172 V173 V176 V202 V203 \nV206 V1780 V1781 V1785 V1789 V1790 \nV1794 V1795 V1803 V1804 V1808 V1809 \n8: C483 ,C639 ,C2605 ,C2617 ,C2620 ,\nC2621 ,C2630 ,C4309 ,"];156[shape=box, label="id:156 level: 7\n5: V69 V1172 V1173 V1598 V1817 \n1: C1991( V1172 V1173 ) "];87-&gt;156[label="4: V1172 V1173 V1598 V1817 \n1: C1991 ,"];157[shape=box, label="id:157 level: 7\n6: V1598 V1599 V1807 V1808 V1809 \nV1817 \n3: C2449( V1598 V1599 ) C2630( V1808 V1809 ) C4192( V1599 V1807 V1817 ) "];87-&gt;157[label="5: V1598 V1599 V1808 V1809 V1817 \n2: C2449 ,C2630 ,"];158[shape=box, label="id:158 level: 7\n8: V486 V1167 V1566 V1598 V1616 \nV1617 V1619 V1620 \n4: C1979( V1167 V1616 ) C2467( V1616 V1617 ) C4206( V1616 V1619 V1620 ) C4425( V486 V1566 V1598 V1616 ) "];88-&gt;158[label="7: V486 V1167 V1566 V1598 V1617 \nV1619 V1620 \n0: "];159[shape=box, label="id:159 level: 7\n5: V898 V899 V1575 V1581 V1613 \n4: C1682( V898 V899 ) C1683( V898 V1575 ) C1684( V898 V1581 ) C1685( V898 V1613 ) "];90-&gt;159[label="4: V899 V1575 V1581 V1613 \n0: "];160[shape=box, label="id:160 level: 7\n15: V173 V176 V177 V896 V897 \nV900 V901 V1566 V1567 V1570 V1571 \nV1581 V1584 V1585 V1587 \n7: C525( V173 V1584 ) C556( V176 V177 ) C1674( V896 V897 ) C1686( V900 V901 ) C2410( V1566 V1567 ) \nC2417( V1570 V1571 ) C2430( V1584 V1585 ) "];91-&gt;160[label="14: V173 V176 V177 V896 V897 \nV900 V901 V1566 V1567 V1570 V1571 \nV1581 V1585 V1587 \n5: C556 ,C1674 ,C1686 ,C2410 ,C2417 ,"];161[shape=box, label="id:161 level: 7\n14: V896 V897 V900 V901 V1166 \nV1167 V1170 V1172 V1173 V1610 V1613 \nV1614 V1794 V1795 \n7: C1674( V896 V897 ) C1686( V900</w:t>
      </w:r>
    </w:p>
    <w:p>
      <w:pPr>
        <w:pStyle w:val="PreformattedText"/>
        <w:bidi w:val="0"/>
        <w:spacing w:before="0" w:after="0"/>
        <w:jc w:val="left"/>
        <w:rPr/>
      </w:pPr>
      <w:r>
        <w:rPr/>
        <w:t xml:space="preserve"> </w:t>
      </w:r>
      <w:r>
        <w:rPr/>
        <w:t>V901 ) C1973( V1166 V1167 ) C1978( V1167 V1610 ) C1991( V1172 V1173 ) \nC2620( V1794 V1795 ) C4204( V1610 V1613 V1614 ) "];92-&gt;161[label="13: V896 V897 V900 V901 V1166 \nV1167 V1170 V1172 V1173 V1613 V1614 \nV1794 V1795 \n5: C1674 ,C1686 ,C1973 ,C1991 ,C2620 ,"];162[shape=box, label="id:162 level: 7\n8: V1166 V1167 V1169 V1170 V1171 \nV1557 V1613 V1619 \n4: C1973( V1166 V1167 ) C1984( V1170 V1171 ) C3905( V1166 V1169 V1170 ) C3906( V1167 V1169 V1171 ) "];93-&gt;162[label="7: V1166 V1167 V1170 V1171 V1557 \nV1613 V1619 \n2: C1973 ,C1984 ,"];163[shape=box, label="id:163 level: 7\n9: V1525 V1557 V1655 V1677 V1709 \nV1829 V1899 V1983 V1984 \n0: "];93-&gt;163[label="8: V1525 V1557 V1655 V1677 V1709 \nV1829 V1899 V1983 \n0: "];164[shape=box, label="id:164 level: 7\n12: V122 V123 V126 V127 V1166 \nV1167 V1170 V1171 V1552 V1553 V1557 \nV1563 \n6: C299( V122 V123 ) C362( V126 V127 ) C1973( V1166 V1167 ) C1984( V1170 V1171 ) C2387( V1552 V1553 ) \nC2388( V1552 V1563 ) "];93-&gt;164[label="11: V122 V123 V126 V127 V1166 \nV1167 V1170 V1171 V1552 V1553 V1557 \n5: C299 ,C362 ,C1973 ,C1984 ,C2387 ,"];165[shape=box, label="id:165 level: 7\n5: V253 V301 V307 V342 V343 \n1: C962( V342 V343 ) "];94-&gt;165[label="4: V253 V301 V307 V343 \n0: "];166[shape=box, label="id:166 level: 7\n6: V255 V356 V383 V385 V386 \nV387 \n4: C810( V255 V387 ) C993( V356 V387 ) C1047( V386 V387 ) C3240( V383 V385 V387 ) "];95-&gt;166[label="5: V255 V356 V383 V385 V386 \n0: "];167[shape=box, label="id:167 level: 7\n6: V250 V353 V382 V383 V385 \nV386 \n4: C792( V250 V382 ) C983( V353 V382 ) C1045( V382 V383 ) C3239( V382 V385 V386 ) "];95-&gt;167[label="5: V250 V353 V383 V385 V386 \n0: "];168[shape=box, label="id:168 level: 7\n4: V355 V379 V384 V385 \n1: C1046( V384 V385 ) "];96-&gt;168[label="3: V355 V379 V385 \n0: "];169[shape=box, label="id:169 level: 7\n15: V202 V206 V1622 V1623 V1625 \nV1626 V1627 V1633 V1852 V1853 V1854 \nV1857 V1858 V1914 V1915 \n9: C2470( V1622 V1623 ) C2475( V1626 V1627 ) C2477( V1627 V1633 ) C2662( V1852 V1853 ) C2674( V1857 V1914 ) \nC2731( V1914 V1915 ) C4208( V1622 V1625 V1626 ) C4209( V1623 V1625 V1627 ) C4347( V1854 V1857 V1858 ) "];97-&gt;169[label="14: V202 V206 V1622 V1623 V1625 \nV1626 V1627 V1852 V1853 V1854 V1857 \nV1858 V1914 V1915 \n8: C2470 ,C2475 ,C2662 ,C2674 ,C2731 ,\nC4208 ,C4209 ,C4347 ,"];170[shape=box, label="id:170 level: 7\n26: V122 V123 V126 V127 V172 \nV176 V352 V353 V356 V357 V1622 \nV1623 V1625 V1626 V1627 V1655 V1658 \nV1661 V1662 V1850 V1851 V1852 V1853 \nV1866 V1867 V1883 \n17: C299( V122 V123 ) C362( V126 V127 ) C979( V352 V353 ) C984( V353 V1623 ) C991( V356 V357 ) \nC996( V357 V1627 ) C2470( V1622 V1623 ) C2475( V1626 V1627 ) C2505( V1661 V1866 ) C2655( V1850 V1851 ) C2662( V1852 V1853 ) \nC2694( V1866 V1867 ) C4208( V1622 V1625 V1626 ) C4209( V1623 V1625 V1627 ) C4210( V1623 V1627 V1655 ) C4211( V1623 V1627 V1661 ) C4252( V1658 V1661 V1662 ) "];98-&gt;170[label="25: V122 V123 V126 V127 V172 \nV176 V352 V353 V356 V357 V1622 \nV1623 V1625 V1626 V1627 V1655 V1658 \nV1661 V1662 V1850 V1851 V1852 V1853 \nV1866 V1867 \n17: C299 ,C362 ,C979 ,C984 ,C991 ,\nC996 ,C2470 ,C2475 ,C2505 ,C2655 ,C2662 ,\nC2694 ,C4208 ,C4209 ,C4210 ,C4211 ,C4252 ,"];171[shape=box, label="id:171 level: 7\n12: V122 V123 V126 V127 V1851 \nV1860 V1861 V1864 V1865 V1894 V1895 \nV1899 \n6: C299( V122 V123 ) C362( V126 V127 ) C2661( V1851 V1894 ) C2676( V1860 V1861 ) C2687( V1864 V1865 ) \nC2711( V1894 V1895 ) "];99-&gt;171[label="11: V122 V123 V126 V127 V1851 \nV1860 V1861 V1864 V1865 V1895 V1899 \n4: C299 ,C362 ,C2676 ,C2687 ,"];172[shape=box, label="id:172 level: 7\n14: V902 V903 V906 V907 V1852 \nV1853 V1860 V1861 V1864 V1866 V1867 \nV1902 V1905 V1906 \n7: C1694( V902 V903 ) C1709( V906 V907 ) C2662( V1852 V1853 ) C2676( V1860 V1861 ) C2681( V1861 V1902 ) \nC2694( V1866 V1867 ) C4363( V1902 V1905 V1906 ) "];100-&gt;172[label="13: V902 V903 V906 V907 V1852 \nV1853 V1860 V1861 V1864 V1866 V1867 \nV1905 V1906 \n5: C1694 ,C1709 ,C2662 ,C2676 ,C2694 ,"];173[shape=box, label="id:173 level: 7\n16: V1664 V1665 V1667 V1668 V1669 \nV1852 V1853 V1860 V1861 V1864 V1865 \nV1899 V1905 V1911 V1914 V1915 \n8: C2507( V1664 V1665 ) C2513( V1668 V1669 ) C2662( V1852 V1853 ) C2676( V1860 V1861 ) C2687( V1864 V1865 ) \nC2731( V1914 V1915 ) C4257( V1664 V1667 V1668 ) C4258( V1665 V1667 V1669 ) "];101-&gt;173[label="15: V1664 V1665 V1667 V1668 V1669 \nV1852 V1853 V1860 V1861 V1864 V1865 \nV1899 V1905 V1914 V1915 \n8: C2507 ,C2513 ,C2662 ,C2676 ,C2687 ,\nC2731 ,C4257 ,C4258 ,"];174[shape=box, label="id:174 level: 7\n11: V487 V1339 V1567 V1599 V1604 \nV1605 V1607 V1609 V1617 V1635 V1665 \n7: C2455( V1604 V1605 ) C3314( V487 V1567 V1605 ) C3315( V487 V1599 V1605 ) C3316( V487 V1605 V1617 ) C4018( V1339 V1605 V1665 ) \nC4200( V1605 V1607 V1609 ) C4201( V1605 V1635 V1665 ) "];102-&gt;174[label="10: V487 V1339 V1567 V1599 V1604 \nV1607 V1609 V1617 V1635 V1665 \n0: "];175[shape=box, label="id:175 level: 7\n15: V490 V1342 V1567 V1569 V1571 \nV1599 V1604 V1607 V1608 V1609 V1617 \nV1619 V1621 V1638 V1668 \n21: C1220( V490 V1608 ) C2416( V1569 V1599 ) C2452( V1599 V1619 ) C2460( V1608 V1609 ) C2461( V1608 V1668 ) \nC4025( V1342 V1608 V1638 ) C4165( V1567 V1569 V1571 ) C4166( V1567 V1569 V1604 ) C4167( V1567 V1569 V1621 ) C4169( V1567 V1571 V1619 ) C4171( V1567 V1619 V1621 ) \nC4173( V1569 V1571 V1608 ) C4174( V1569 V1571 V1617 ) C4175( V1569 V1604 V1608 ) C4176( V1569 V1617 V1621 ) C4178( V1571 V1617 V1619 ) C4197( V1604 V1607 V1608 ) \nC4198( V1604 V1608 V1619 ) C4199( V1604 V1617 V1619 ) C4202( V1608 V1619 V1621 ) C4207( V1617 V1619 V1621 ) "];102-&gt;175[label="14: V490 V1342 V1567 V1569 V1571 \nV1599 V1604 V1607 V1609 V1617 V1619 \nV1621 V1638 V1668 \n12: C2416 ,C2452 ,C4165 ,C4166 ,C4167 ,\nC4169 ,C4171 ,C4174 ,C4176 ,C4178 ,C4199 ,\nC4207 ,"];176[shape=box, label="id:176 level: 7\n15: V172 V173 V176 V177 V902 \nV903 V906 V907 V1634 V1635 V1638 \nV1639 V1643 V1647 V1649 \n8: C483( V172 V173 ) C505( V172 V1647 ) C556( V176 V177 ) C1694( V902 V903 ) C1709( V906 V907 ) \nC2484( V1634 V1635 ) C2486( V1635 V1647 ) C2490( V1638 V1639 ) "];103-&gt;176[label="14: V172 V173 V176 V177 V902 \nV903 V906 V907 V1634 V1635 V1638 \nV1639 V1643 V1649 \n6: C483 ,C556 ,C1694 ,C1709 ,C2484 ,\nC2490 ,"];177[shape=box, label="id:177 level: 7\n26: V388 V389 V392 V393 V902 \nV903 V906 V907 V1338 V1339 V1342 \nV1343 V1347 V1353 V1359 V1607 V1634 \nV1635 V1638 V1639 V1643 V1649 V1664 \nV1667 V1668 V1905 \n9: C1048( V388 V389 ) C1062( V392 V393 ) C1694( V902 V903 ) C1709( V906 V907 ) C2163( V1338 V1339 ) \nC2170( V1342 V1343 ) C2484( V1634 V1635 ) C2490( V1638 V1639 ) C4257( V1664 V1667 V1668 ) "];103-&gt;177[label="25: V388 V389 V392 V393 V902 \nV903 V906 V907 V1338 V1339 V1342 \nV1343 V1353 V1359 V1607 V1634 V1635 \nV1638 V1639 V1643 V1649 V1664 V1667 \nV1668 V1905 \n9: C1048 ,C1062 ,C1694 ,C1709 ,C2163 ,\nC2170 ,C2484 ,C2490 ,C4257 ,"];178[shape=box, label="id:178 level: 7\n4: V74 V80 V1970 V1971 \n2: C2759( V1970 V1971 ) C2839( V74 V80 V1971 ) "];106-&gt;178[label="3: V74 V80 V1970 \n0: "];179[shape=box, label="id:179 level: 7\n9: V388 V389 V391 V392 V393 \nV501 V1315 V1321 V1353 \n4: C1048( V388 V389 ) C1062( V392 V393 ) C3241( V388 V391 V392 ) C3242( V389 V391 V393 ) "];107-&gt;179[label="8: V388 V389 V392 V393 V501 \nV1315 V1321 V1353 \n2: C1048 ,C1062 ,"];180[shape=box, label="id:180 level: 7\n9: V80 V388 V389 V392 V393 \nV1315 V1316 V1986 V2076 \n4: C186( V80 V1315 ) C1048( V388 V389 ) C1062( V392 V393 ) C1068( V393 V1316 ) "];107-&gt;180[label="8: V80 V388 V389 V392 V393 \nV1315 V1986 V2076 \n3: C186 ,C1048 ,C1062 ,"];181[shape=box, label="id:181 level: 7\n9: V492 V493 V495 V496 V497 \nV1117 V1123 V1155 V1249 \n4: C1221( V492 V493 ) C1235( V496 V497 ) C3320( V492 V495 V496 ) C3321( V493 V495 V497 ) "];109-&gt;181[label="8: V492 V493 V496 V497 V1117 \nV1123 V1155 V1249 \n2: C1221 ,C1235 ,"];182[shape=box, label="id:182 level: 7\n9: V86 V492 V493 V496 V497 \nV1117 V1118 V2036 V2076 \n4: C198( V86 V1117 ) C1221( V492 V493 ) C1235( V496 V497 ) C1240( V497 V1118 ) "];109-&gt;182[label="8: V86 V492 V493 V496 V497 \nV1117 V2036 V2076 \n3: C198 ,C1221 ,C1235 ,"];183[shape=box, label="id:183 level: 7\n9: V1158 V1159 V1254 V1255 V1260 \nV1261 V1266 V1267 V1275 \n4: C1946( V1158 V1159 ) C2081( V1254 V1255 ) C2085( V1260 V1261 ) C2092( V1266 V1267 ) "];110-&gt;183[label="8: V1158 V1159 V1254 V1255 V1260 \nV1261 V1266 V1267 \n4: C1946 ,C2081 ,C2085 ,C2092 ,"];184[shape=box, label="id:184 level: 7\n14: V492 V493 V496 V497 V1186 \nV1187 V1190 V1191 V1249 V1250 V1254 \nV1255 V1266 V1267 \n14: C1221( V492 V493 ) C1235( V496 V497 ) C1243( V497 V1250 ) C2028( V1186 V1187 ) C2029( V1186 V1254 ) \nC2032( V1190 V1191 ) C2033( V1190 V1254 ) C2077( V1249 V1254 ) C2078( V1249 V1267 ) C2081( V1254 V1255 ) C2092( V1266 V1267 ) \nC3928( V1187 V1255 V1267 ) C3929( V1190 V1250 V1266 ) C3935( V1191 V1255 V1267 ) "];110-&gt;184[label="13: V492 V493 V496 V497 V1186 \nV1187 V1190 V1191 V1249 V1254 V1255 \nV1266 V1267 \n12: C1221 ,C1235 ,C2028 ,C2029 ,C2032 ,\nC2033 ,C2077 ,C2078 ,C2081 ,C2092 ,C3928 ,\nC3935 ,"];185[shape=box, label="id:185 level: 7\n5: V1180 V1325 V1332 V1333 V1411 \n4: C2020( V1180 V1333 ) C2136( V1325 V1333 ) C2154( V1332 V1333 ) C2155( V1333 V1411 ) "];111-&gt;185[label="4: V1180 V1325 V1332 V1411 \n0: "];186[shape=box, label="id:186 level: 7\n16: V122 V123 V126 V127 V1158 \nV1159 V1174 V1175 V1178 V1179 V1180 \nV1200 V1201 V1279 V1330 V1332 \n6: C299( V122 V123 ) C362( V126 V127 ) C1946( V1158 V1159 ) C2000( V1174 V1175 ) C2011( V1178 V1179 ) \nC2039( V1200 V1201 ) "];111-&gt;186[label="15: V122 V123 V126 V127 V1158 \nV1159 V1174 V1175 V1178 V1179 V1180 \nV1200 V1201 V1279 V1332 \n6: C299 ,C362 ,C1946 ,C2000 ,C2011 ,\nC2039 ,"];187[shape=box, label="id:187 level: 7\n24: V122 V123 V126 V127 V172 \nV173 V176 V718 V719 V722 V723 \nV1186 V1187 V1189 V1190 V1191 V1195 \nV1196 V1200 V1201 V1209 V1210 V1214 \nV1215 \n23: C299( V122 V123 ) C362( V126 V127 ) C394( V127</w:t>
      </w:r>
    </w:p>
    <w:p>
      <w:pPr>
        <w:pStyle w:val="PreformattedText"/>
        <w:bidi w:val="0"/>
        <w:spacing w:before="0" w:after="0"/>
        <w:jc w:val="left"/>
        <w:rPr/>
      </w:pPr>
      <w:r>
        <w:rPr/>
        <w:t xml:space="preserve"> </w:t>
      </w:r>
      <w:r>
        <w:rPr/>
        <w:t>V1196 ) C483( V172 V173 ) C1525( V718 V719 ) \nC1530( V719 V1187 ) C1537( V722 V723 ) C1542( V723 V1191 ) C2028( V1186 V1187 ) C2032( V1190 V1191 ) C2036( V1195 V1200 ) \nC2039( V1200 V1201 ) C2044( V1209 V1214 ) C2048( V1214 V1215 ) C3916( V1186 V1189 V1190 ) C3918( V1187 V1189 V1191 ) C3919( V1187 V1191 V1195 ) \nC3921( V1187 V1191 V1209 ) C4479( V718 V1186 V1200 V1214 ) C4480( V722 V1190 V1196 V1210 ) C4481( V722 V1190 V1196 V1214 ) C4482( V722 V1190 V1200 V1210 ) C4483( V722 V1190 V1200 V1214 ) "];112-&gt;187[label="23: V122 V123 V126 V127 V172 \nV173 V176 V718 V719 V722 V723 \nV1186 V1187 V1189 V1190 V1191 V1195 \nV1200 V1201 V1209 V1210 V1214 V1215 \n20: C299 ,C362 ,C483 ,C1525 ,C1530 ,\nC1537 ,C1542 ,C2028 ,C2032 ,C2036 ,C2039 ,\nC2044 ,C2048 ,C3916 ,C3918 ,C3919 ,C3921 ,\nC4479 ,C4482 ,C4483 ,"];188[shape=box, label="id:188 level: 7\n6: V1158 V1161 V1165 V1182 V1183 \nV1291 \n5: C1947( V1158 V1183 ) C1956( V1161 V1183 ) C1968( V1165 V1183 ) C2025( V1182 V1183 ) C2026( V1183 V1291 ) "];113-&gt;188[label="5: V1158 V1161 V1165 V1182 V1291 \n0: "];189[shape=box, label="id:189 level: 7\n13: V1160 V1161 V1164 V1165 V1174 \nV1175 V1178 V1179 V1182 V1212 V1214 \nV1215 V1291 \n5: C1953( V1160 V1161 ) C1965( V1164 V1165 ) C2000( V1174 V1175 ) C2011( V1178 V1179 ) C2048( V1214 V1215 ) "];113-&gt;189[label="12: V1160 V1161 V1164 V1165 V1174 \nV1175 V1178 V1179 V1182 V1214 V1215 \nV1291 \n5: C1953 ,C1965 ,C2000 ,C2011 ,C2048 ,"];190[shape=box, label="id:190 level: 7\n22: V388 V389 V392 V393 V921 \nV924 V925 V1160 V1161 V1164 V1165 \nV1235 V1282 V1283 V1286 V1287 V1291 \nV1301 V1303 V1307 V1309 V1321 \n7: C1048( V388 V389 ) C1062( V392 V393 ) C1740( V924 V925 ) C1953( V1160 V1161 ) C1965( V1164 V1165 ) \nC2104( V1282 V1283 ) C2110( V1286 V1287 ) "];114-&gt;190[label="21: V388 V389 V392 V393 V921 \nV924 V925 V1160 V1161 V1164 V1165 \nV1235 V1282 V1283 V1286 V1287 V1291 \nV1301 V1303 V1309 V1321 \n7: C1048 ,C1062 ,C1740 ,C1953 ,C1965 ,\nC2104 ,C2110 ,"];191[shape=box, label="id:191 level: 7\n33: V172 V173 V176 V177 V558 \nV559 V561 V562 V563 V1160 V1161 \nV1164 V1165 V1174 V1175 V1178 V1179 \nV1220 V1221 V1224 V1225 V1235 V1241 \nV1260 V1261 V1279 V1282 V1283 V1286 \nV1287 V1291 V1309 V1321 \n19: C483( V172 V173 ) C556( V176 V177 ) C1327( V558 V559 ) C1328( V559 V1261 ) C1334( V562 V563 ) \nC1335( V563 V1261 ) C1953( V1160 V1161 ) C1965( V1164 V1165 ) C2000( V1174 V1175 ) C2011( V1178 V1179 ) C2051( V1220 V1221 ) \nC2058( V1224 V1225 ) C2085( V1260 V1261 ) C2104( V1282 V1283 ) C2110( V1286 V1287 ) C3392( V558 V561 V562 ) C3393( V559 V561 V563 ) \nC3394( V559 V1221 V1283 ) C3395( V563 V1225 V1287 ) "];114-&gt;191[label="29: V172 V173 V176 V177 V558 \nV559 V561 V562 V563 V1160 V1161 \nV1164 V1165 V1174 V1175 V1178 V1179 \nV1235 V1241 V1260 V1261 V1279 V1282 \nV1283 V1286 V1287 V1291 V1309 V1321 \n15: C483 ,C556 ,C1327 ,C1328 ,C1334 ,\nC1335 ,C1953 ,C1965 ,C2000 ,C2011 ,C2085 ,\nC2104 ,C2110 ,C3392 ,C3393 ,"];192[shape=box, label="id:192 level: 7\n12: V694 V695 V697 V698 V699 \nV733 V739 V763 V805 V1143 V1441 \nV1467 \n4: C1482( V694 V695 ) C1503( V698 V699 ) C3529( V694 V697 V698 ) C3530( V695 V697 V699 ) "];115-&gt;192[label="11: V694 V695 V698 V699 V733 \nV739 V763 V805 V1143 V1441 V1467 \n2: C1482 ,C1503 ,"];193[shape=box, label="id:193 level: 7\n19: V274 V275 V278 V279 V364 \nV365 V367 V368 V369 V694 V695 \nV698 V699 V709 V715 V727 V1077 \nV1143 V1149 \n8: C876( V274 V275 ) C893( V278 V279 ) C1009( V364 V365 ) C1015( V368 V369 ) C1482( V694 V695 ) \nC1503( V698 V699 ) C3211( V364 V367 V368 ) C3212( V365 V367 V369 ) "];115-&gt;193[label="18: V274 V275 V278 V279 V364 \nV365 V367 V368 V369 V694 V695 \nV698 V699 V709 V715 V727 V1077 \nV1143 \n8: C876 ,C893 ,C1009 ,C1015 ,C1482 ,\nC1503 ,C3211 ,C3212 ,"];194[shape=box, label="id:194 level: 7\n10: V268 V269 V272 V273 V370 \nV371 V374 V375 V793 V794 \n6: C848( V268 V269 ) C865( V272 V273 ) C869( V272 V794 ) C1018( V370 V371 ) C1033( V374 V375 ) \nC1039( V375 V794 ) "];116-&gt;194[label="9: V268 V269 V272 V273 V370 \nV371 V374 V375 V793 \n4: C848 ,C865 ,C1018 ,C1033 ,"];195[shape=box, label="id:195 level: 7\n24: V280 V285 V328 V331 V333 \nV334 V337 V339 V370 V371 V374 \nV375 V694 V695 V698 V699 V743 \nV745 V746 V751 V763 V793 V1493 \nV1499 \n4: C1018( V370 V371 ) C1033( V374 V375 ) C1482( V694 V695 ) C1503( V698 V699 ) "];116-&gt;195[label="21: V280 V285 V328 V331 V333 \nV334 V337 V339 V370 V371 V374 \nV375 V694 V695 V698 V699 V751 \nV763 V793 V1493 V1499 \n4: C1018 ,C1033 ,C1482 ,C1503 ,"];196[shape=box, label="id:196 level: 7\n27: V92 V250 V251 V254 V255 \nV268 V269 V272 V273 V274 V275 \nV278 V279 V280 V285 V289 V295 \nV307 V328 V331 V333 V703 V709 \nV793 V799 V2064 V2076 \n10: C212( V92 V295 ) C213( V92 V307 ) C214( V92 V331 ) C215( V92 V709 ) C788( V250 V251 ) \nC802( V254 V255 ) C848( V268 V269 ) C865( V272 V273 ) C876( V274 V275 ) C893( V278 V279 ) "];116-&gt;196[label="26: V92 V250 V251 V254 V255 \nV268 V269 V272 V273 V274 V275 \nV278 V279 V280 V285 V289 V307 \nV328 V331 V333 V703 V709 V793 \nV799 V2064 V2076 \n9: C213 ,C214 ,C215 ,C788 ,C802 ,\nC848 ,C865 ,C876 ,C893 ,"];197[shape=box, label="id:197 level: 7\n25: V256 V257 V260 V261 V268 \nV269 V272 V273 V274 V275 V278 \nV279 V682 V683 V685 V686 V687 \nV695 V698 V699 V701 V703 V715 \nV731 V733 \n19: C811( V256 V257 ) C814( V256 V682 ) C827( V260 V261 ) C830( V260 V686 ) C848( V268 V269 ) \nC851( V268 V701 ) C865( V272 V273 ) C876( V274 V275 ) C893( V278 V279 ) C1455( V682 V683 ) C1460( V686 V687 ) \nC1503( V698 V699 ) C3504( V682 V685 V686 ) C3505( V682 V686 V703 ) C3506( V682 V686 V715 ) C3507( V682 V686 V733 ) C3508( V682 V701 V703 ) \nC3510( V682 V731 V733 ) C3511( V683 V685 V687 ) "];117-&gt;197[label="24: V256 V257 V260 V261 V268 \nV269 V272 V273 V274 V275 V278 \nV279 V682 V683 V685 V686 V687 \nV695 V698 V699 V703 V715 V731 \nV733 \n17: C811 ,C814 ,C827 ,C830 ,C848 ,\nC865 ,C876 ,C893 ,C1455 ,C1460 ,C1503 ,\nC3504 ,C3505 ,C3506 ,C3507 ,C3510 ,C3511 ,"];198[shape=box, label="id:198 level: 7\n42: V98 V250 V251 V254 V255 \nV256 V257 V260 V261 V262 V263 \nV266 V267 V268 V269 V272 V273 \nV274 V275 V278 V279 V289 V301 \nV319 V694 V695 V698 V699 V718 \nV719 V722 V723 V727 V739 V823 \nV1972 V1986 V2036 V2052 V2064 V2070 \nV2076 \n20: C232( V98 V289 ) C233( V98 V301 ) C234( V98 V319 ) C788( V250 V251 ) C802( V254 V255 ) \nC811( V256 V257 ) C827( V260 V261 ) C836( V262 V263 ) C844( V266 V267 ) C848( V268 V269 ) C865( V272 V273 ) \nC876( V274 V275 ) C893( V278 V279 ) C1482( V694 V695 ) C1503( V698 V699 ) C1525( V718 V719 ) C1537( V722 V723 ) \nC3040( V262 V266 V289 ) C3041( V262 V266 V301 ) C3042( V262 V266 V319 ) "];118-&gt;198[label="38: V98 V250 V251 V254 V255 \nV256 V257 V260 V261 V268 V269 \nV272 V273 V274 V275 V278 V279 \nV289 V301 V319 V694 V695 V698 \nV699 V718 V719 V722 V723 V727 \nV739 V823 V1972 V1986 V2036 V2052 \nV2064 V2070 V2076 \n15: C232 ,C233 ,C234 ,C788 ,C802 ,\nC811 ,C827 ,C848 ,C865 ,C876 ,C893 ,\nC1482 ,C1503 ,C1525 ,C1537 ,"];199[shape=box, label="id:199 level: 7\n46: V104 V250 V251 V254 V255 \nV256 V257 V260 V261 V268 V269 \nV272 V273 V280 V285 V310 V311 \nV314 V315 V319 V334 V337 V339 \nV343 V504 V505 V508 V509 V685 \nV694 V695 V698 V699 V703 V715 \nV733 V777 V799 V805 V814 V815 \nV817 V819 V861 V2070 V2076 \n20: C252( V104 V337 ) C253( V104 V343 ) C788( V250 V251 ) C802( V254 V255 ) C811( V256 V257 ) \nC827( V260 V261 ) C848( V268 V269 ) C865( V272 V273 ) C934( V310 V311 ) C937( V310 V814 ) C944( V314 V315 ) \nC1247( V504 V505 ) C1259( V508 V509 ) C1482( V694 V695 ) C1503( V698 V699 ) C1614( V814 V815 ) C3124( V310 V314 V337 ) \nC3125( V310 V314 V343 ) C3140( V314 V337 V339 ) C3678( V815 V817 V819 ) "];118-&gt;199[label="42: V104 V250 V251 V254 V255 \nV256 V257 V260 V261 V268 V269 \nV272 V273 V280 V285 V319 V334 \nV337 V339 V343 V504 V505 V508 \nV509 V685 V694 V695 V698 V699 \nV703 V715 V733 V777 V799 V805 \nV814 V815 V817 V819 V861 V2070 \nV2076 \n14: C252 ,C253 ,C788 ,C802 ,C811 ,\nC827 ,C848 ,C865 ,C1247 ,C1259 ,C1482 ,\nC1503 ,C1614 ,C3678 ,"];200[shape=box, label="id:200 level: 7\n34: V110 V351 V353 V356 V357 \nV359 V361 V362 V364 V365 V367 \nV368 V369 V371 V374 V375 V377 \nV379 V394 V395 V398 V399 V749 \nV751 V766 V771 V784 V789 V808 \nV813 V1823 V1829 V2052 V2076 \n18: C976( V351 V369 ) C991( V356 V357 ) C1009( V364 V365 ) C1015( V368 V369 ) C1033( V374 V375 ) \nC1071( V394 V395 ) C1077( V398 V399 ) C3193( V359 V361 V369 ) C3199( V359 V367 V369 ) C3205( V361 V365 V369 ) C3211( V364 V367 V368 ) \nC3212( V365 V367 V369 ) C3215( V365 V369 V379 ) C3216( V365 V369 V751 ) C3220( V367 V369 V377 ) C3221( V367 V369 V749 ) C3224( V369 V377 V379 ) \nC3225( V369 V749 V751 ) "];119-&gt;200[label="33: V110 V353 V356 V357 V359 \nV361 V362 V364 V365 V367 V368 \nV369 V371 V374 V375 V377 V379 \nV394 V395 V398 V399 V749 V751 \nV766 V771 V784 V789 V808 V813 \nV1823 V1829 V2052 V2076 \n17: C991 ,C1009 ,C1015 ,C1033 ,C1071 ,\nC1077 ,C3193 ,C3199 ,C3205 ,C3211 ,C3212 ,\nC3215 ,C3216 ,C3220 ,C3221 ,C3224 ,C3225 ,"];201[shape=box, label="id:201 level: 7\n4: V1082 V1083 V1089 V1103 \n3: C1900( V1082 V1083 ) C1901( V1082 V1089 ) C1902( V1082 V1103 ) "];120-&gt;201[label="3: V1083 V1089 V1103 \n0: "];202[shape=box, label="id:202 level: 7\n25: V62 V63 V492 V493 V496 \nV497 V682 V683 V685 V686 V687 \nV688 V692 V693 V784 V787 V789 \nV1046 V1047 V1080 V1081 V1083 V1084 \nV1085 V1123 \n17: C143( V62 V63 ) C1221( V492 V493 ) C1235( V496 V497 ) C1455( V682 V683 ) C1460( V686 V687 ) \nC1466( V688 V1080 ) C1475( V692 V693 ) C1477( V692 V789 ) C1478( V692 V1084 ) C1868( V1046 V1047 ) C1899( V1080 V1081 ) \nC1904( V1084 V1085 ) C3504( V682 V685 V686 ) C3511( V683 V685 V687 ) C3850( V1080 V1083 V1084 ) C3851( V1080 V1084 V1123 ) C3861( V1081 V1083 V1085 ) "];120-&gt;202[label="24: V62 V63 V492 V493 V496 \nV497 V682 V683 V685 V686 V687 \nV688 V693 V784 V787 V789 V1046 \nV1047 V1080 V1081 V1083 V1084 V1085 \nV1123 \n14: C143 ,C1221 ,C1235 ,C1455 ,C1460 ,\nC1466 ,C1868 ,C1899 ,C1904</w:t>
      </w:r>
    </w:p>
    <w:p>
      <w:pPr>
        <w:pStyle w:val="PreformattedText"/>
        <w:bidi w:val="0"/>
        <w:spacing w:before="0" w:after="0"/>
        <w:jc w:val="left"/>
        <w:rPr/>
      </w:pPr>
      <w:r>
        <w:rPr/>
        <w:t xml:space="preserve"> </w:t>
      </w:r>
      <w:r>
        <w:rPr/>
        <w:t>,C3504 ,C3511 ,\nC3850 ,C3851 ,C3861 ,"];203[shape=box, label="id:203 level: 7\n5: V360 V361 V769 V787 V811 \n4: C1001( V360 V361 ) C1002( V360 V769 ) C1003( V360 V787 ) C1004( V360 V811 ) "];121-&gt;203[label="4: V361 V769 V787 V811 \n0: "];204[shape=box, label="id:204 level: 7\n10: V362 V769 V771 V777 V787 \nV789 V808 V811 V812 V813 \n8: C1008( V362 V812 ) C1593( V777 V812 ) C1613( V812 V813 ) C3616( V769 V771 V812 ) C3618( V769 V808 V812 ) \nC3634( V787 V789 V812 ) C3635( V787 V808 V812 ) C3673( V808 V811 V812 ) "];121-&gt;204[label="9: V362 V769 V771 V777 V787 \nV789 V808 V811 V813 \n0: "];205[shape=box, label="id:205 level: 7\n10: V362 V693 V769 V771 V784 \nV787 V788 V789 V811 V813 \n8: C1007( V362 V788 ) C1481( V693 V788 ) C1601( V788 V789 ) C3615( V769 V771 V788 ) C3617( V769 V784 V788 ) \nC3629( V784 V787 V788 ) C3630( V784 V788 V811 ) C3636( V788 V811 V813 ) "];121-&gt;205[label="9: V362 V693 V769 V771 V784 \nV787 V789 V811 V813 \n0: "];206[shape=box, label="id:206 level: 7\n24: V359 V688 V718 V719 V722 \nV723 V766 V767 V777 V784 V787 \nV789 V808 V809 V811 V813 V814 \nV815 V817 V819 V823 V1189 V1195 \nV1209 \n9: C1525( V718 V719 ) C1537( V722 V723 ) C1570( V766 V767 ) C1611( V808 V809 ) C1614( V814 V815 ) \nC3608( V766 V809 V811 ) C3631( V784 V809 V811 ) C3674( V809 V811 V813 ) C3678( V815 V817 V819 ) "];121-&gt;206[label="23: V359 V688 V718 V719 V722 \nV723 V766 V767 V777 V784 V787 \nV789 V808 V811 V813 V814 V815 \nV817 V819 V823 V1189 V1195 V1209 \n5: C1525 ,C1537 ,C1570 ,C1614 ,C3678 ,"];207[shape=box, label="id:207 level: 7\n7: V577 V873 V990 V991 V1089 \nV1979 V1981 \n1: C1823( V990 V991 ) "];122-&gt;207[label="6: V577 V873 V991 V1089 V1979 \nV1981 \n0: "];208[shape=box, label="id:208 level: 7\n7: V1195 V1279 V1417 V1473 V1981 \nV1982 V1983 \n1: C2768( V1982 V1983 ) "];122-&gt;208[label="6: V1195 V1279 V1417 V1473 V1981 \nV1983 \n0: "];209[shape=box, label="id:209 level: 7\n9: V74 V122 V123 V126 V127 \nV415 V417 V1972 V2076 \n3: C299( V122 V123 ) C362( V126 V127 ) C365( V126 V417 ) "];123-&gt;209[label="8: V74 V122 V123 V126 V127 \nV415 V1972 V2076 \n2: C299 ,C362 ,"];210[shape=box, label="id:210 level: 7\n11: V122 V123 V124 V125 V126 \nV127 V409 V415 V429 V519 V1979 \n9: C299( V122 V123 ) C342( V124 V125 ) C343( V124 V409 ) C344( V124 V415 ) C345( V124 V429 ) \nC346( V124 V519 ) C362( V126 V127 ) C2872( V122 V125 V126 ) C2873( V123 V125 V127 ) "];123-&gt;210[label="10: V122 V123 V124 V126 V127 \nV409 V415 V429 V519 V1979 \n6: C299 ,C343 ,C344 ,C345 ,C346 ,\nC362 ,"];211[shape=box, label="id:211 level: 7\n32: V122 V123 V126 V127 V172 \nV173 V176 V177 V202 V203 V206 \nV207 V694 V698 V699 V1370 V1371 \nV1378 V1379 V1439 V1441 V1447 V1452 \nV1453 V1465 V1467 V1468 V1469 V1473 \nV1479 V1484 V1485 \n16: C299( V122 V123 ) C362( V126 V127 ) C483( V172 V173 ) C556( V176 V177 ) C639( V202 V203 ) \nC667( V206 V207 ) C1503( V698 V699 ) C1510( V698 V1468 ) C2193( V1370 V1371 ) C2218( V1378 V1379 ) C2315( V1447 V1452 ) \nC2319( V1452 V1453 ) C2330( V1468 V1469 ) C2337( V1479 V1484 ) C2340( V1484 V1485 ) C4098( V1465 V1467 V1469 ) "];124-&gt;211[label="30: V122 V123 V126 V127 V172 \nV173 V176 V177 V202 V203 V206 \nV207 V694 V698 V699 V1370 V1371 \nV1378 V1379 V1439 V1441 V1447 V1452 \nV1453 V1465 V1467 V1473 V1479 V1484 \nV1485 \n13: C299 ,C362 ,C483 ,C556 ,C639 ,\nC667 ,C1503 ,C2193 ,C2218 ,C2315 ,C2319 ,\nC2337 ,C2340 ,"];212[shape=box, label="id:212 level: 7\n26: V137 V139 V140 V142 V147 \nV172 V173 V176 V177 V226 V227 \nV230 V231 V581 V583 V587 V589 \nV592 V593 V595 V596 V597 V607 \nV619 V631 V1389 \n13: C433( V142 V592 ) C483( V172 V173 ) C556( V176 V177 ) C732( V226 V227 ) C747( V230 V231 ) \nC1385( V592 V593 ) C1391( V596 V597 ) C3410( V581 V583 V592 ) C3416( V583 V592 V596 ) C3421( V587 V589 V592 ) C3423( V589 V592 V596 ) \nC3425( V592 V595 V596 ) C3426( V593 V595 V597 ) "];125-&gt;212[label="22: V137 V139 V140 V142 V147 \nV172 V173 V176 V177 V226 V227 \nV230 V231 V592 V593 V595 V596 \nV597 V607 V619 V631 V1389 \n9: C433 ,C483 ,C556 ,C732 ,C747 ,\nC1385 ,C1391 ,C3425 ,C3426 ,"];213[shape=box, label="id:213 level: 7\n27: V122 V123 V126 V127 V226 \nV227 V230 V231 V592 V593 V595 \nV596 V597 V1370 V1371 V1372 V1373 \nV1376 V1377 V1378 V1379 V1389 V1452 \nV1453 V1484 V1485 V1677 \n14: C299( V122 V123 ) C362( V126 V127 ) C732( V226 V227 ) C747( V230 V231 ) C1385( V592 V593 ) \nC1391( V596 V597 ) C2193( V1370 V1371 ) C2200( V1372 V1373 ) C2211( V1376 V1377 ) C2218( V1378 V1379 ) C2319( V1452 V1453 ) \nC2340( V1484 V1485 ) C3425( V592 V595 V596 ) C3426( V593 V595 V597 ) "];125-&gt;213[label="23: V122 V123 V126 V127 V226 \nV227 V230 V231 V592 V593 V595 \nV596 V597 V1370 V1371 V1378 V1379 \nV1389 V1452 V1453 V1484 V1485 V1677 \n12: C299 ,C362 ,C732 ,C747 ,C1385 ,\nC1391 ,C2193 ,C2218 ,C2319 ,C2340 ,C3425 ,\nC3426 ,"];214[shape=box, label="id:214 level: 7\n25: V166 V167 V170 V171 V214 \nV215 V218 V219 V220 V221 V224 \nV225 V226 V227 V230 V231 V232 \nV237 V247 V607 V609 V637 V664 \nV667 V669 \n11: C463( V166 V167 ) C475( V170 V171 ) C697( V214 V215 ) C707( V218 V219 ) C709( V219 V609 ) \nC711( V219 V669 ) C712( V220 V221 ) C724( V224 V225 ) C732( V226 V227 ) C747( V230 V231 ) C748( V230 V609 ) "];126-&gt;214[label="24: V166 V167 V170 V171 V214 \nV215 V218 V219 V220 V221 V224 \nV225 V226 V227 V230 V231 V232 \nV237 V247 V607 V637 V664 V667 \nV669 \n9: C463 ,C475 ,C697 ,C707 ,C711 ,\nC712 ,C724 ,C732 ,C747 ,"];215[shape=box, label="id:215 level: 7\n20: V433 V436 V437 V890 V891 \nV894 V895 V896 V897 V900 V901 \nV902 V903 V906 V907 V915 V917 \nV1359 V1573 V1575 \n10: C1142( V436 V437 ) C1662( V890 V891 ) C1663( V891 V915 ) C1665( V891 V1573 ) C1670( V894 V895 ) \nC1674( V896 V897 ) C1675( V896 V1573 ) C1686( V900 V901 ) C1694( V902 V903 ) C1709( V906 V907 ) "];127-&gt;215[label="19: V433 V436 V437 V890 V891 \nV894 V895 V896 V897 V900 V901 \nV902 V903 V906 V907 V915 V917 \nV1359 V1575 \n8: C1142 ,C1662 ,C1663 ,C1670 ,C1674 ,\nC1686 ,C1694 ,C1709 ,"];216[shape=box, label="id:216 level: 7\n6: V216 V217 V247 V607 V637 \nV667 \n5: C702( V216 V217 ) C703( V216 V247 ) C704( V216 V607 ) C705( V216 V637 ) C706( V216 V667 ) "];128-&gt;216[label="5: V217 V247 V607 V637 V667 \n0: "];217[shape=box, label="id:217 level: 7\n29: V172 V173 V174 V176 V177 \nV214 V215 V217 V218 V219 V534 \nV535 V538 V539 V890 V891 V893 \nV894 V895 V917 V921 V924 V925 \nV955 V997 V1301 V1303 V1359 V1575 \n30: C483( V172 V173 ) C484( V172 V214 ) C495( V172 V890 ) C531( V174 V217 ) C542( V174 V893 ) \nC548( V174 V1303 ) C556( V176 V177 ) C557( V176 V218 ) C568( V176 V894 ) C697( V214 V215 ) C707( V218 V219 ) \nC1287( V534 V535 ) C1299( V538 V539 ) C1662( V890 V891 ) C1670( V894 V895 ) C1740( V924 V925 ) C2985( V214 V217 V218 ) \nC2986( V214 V218 V893 ) C2988( V214 V218 V1303 ) C2989( V214 V891 V893 ) C2991( V214 V1301 V1303 ) C2992( V215 V217 V219 ) C2993( V215 V217 V890 ) \nC2996( V217 V219 V894 ) C2999( V217 V890 V894 ) C3002( V218 V893 V895 ) C3738( V890 V893 V894 ) C3740( V890 V894 V1303 ) C3742( V890 V1301 V1303 ) \nC3743( V891 V893 V895 ) "];128-&gt;217[label="28: V172 V173 V174 V176 V177 \nV214 V215 V217 V218 V219 V534 \nV535 V538 V539 V890 V891 V894 \nV895 V917 V921 V924 V925 V955 \nV997 V1301 V1303 V1359 V1575 \n24: C483 ,C484 ,C495 ,C531 ,C548 ,\nC556 ,C557 ,C568 ,C697 ,C707 ,C1287 ,\nC1299 ,C1662 ,C1670 ,C1740 ,C2985 ,C2988 ,\nC2991 ,C2992 ,C2993 ,C2996 ,C2999 ,C3740 ,\nC3742 ,"];218[shape=box, label="id:218 level: 7\n7: V1209 V1241 V1479 V1531 V1997 \nV1998 V1999 \n1: C2779( V1998 V1999 ) "];129-&gt;218[label="6: V1209 V1241 V1479 V1531 V1997 \nV1999 \n0: "];219[shape=box, label="id:219 level: 7\n7: V1587 V1649 V1661 V1723 V1802 \nV1803 V1999 \n1: C2625( V1802 V1803 ) "];129-&gt;219[label="6: V1587 V1649 V1661 V1723 V1803 \nV1999 \n0: "];220[shape=box, label="id:220 level: 7\n11: V543 V619 V631 V649 V679 \nV879 V1043 V1103 V1993 V1995 V1997 \n0: "];130-&gt;220[label="10: V543 V619 V631 V649 V679 \nV879 V1043 V1103 V1993 V1997 \n0: "];221[shape=box, label="id:221 level: 7\n11: V172 V173 V174 V175 V176 \nV177 V471 V477 V501 V525 V1993 \n9: C483( V172 V173 ) C530( V174 V175 ) C532( V174 V471 ) C533( V174 V477 ) C534( V174 V501 ) \nC535( V174 V525 ) C556( V176 V177 ) C2937( V172 V175 V176 ) C2938( V173 V175 V177 ) "];130-&gt;221[label="10: V172 V173 V174 V176 V177 \nV471 V477 V501 V525 V1993 \n6: C483 ,C532 ,C533 ,C534 ,C535 ,\nC556 ,"];222[shape=box, label="id:222 level: 7\n12: V114 V115 V118 V119 V121 \nV122 V123 V126 V127 V132 V133 \nV409 \n6: C274( V114 V115 ) C285( V118 V119 ) C295( V121 V132 ) C299( V122 V123 ) C362( V126 V127 ) \nC415( V132 V133 ) "];131-&gt;222[label="11: V114 V115 V118 V119 V121 \nV122 V123 V126 V127 V133 V409 \n4: C274 ,C285 ,C299 ,C362 ,"];223[shape=box, label="id:223 level: 7\n18: V62 V63 V114 V115 V118 \nV119 V120 V121 V232 V233 V236 \nV237 V1061 V1066 V1094 V1095 V1108 \nV1109 \n8: C143( V62 V63 ) C274( V114 V115 ) C285( V118 V119 ) C292( V120 V121 ) C757( V232 V233 ) \nC772( V236 V237 ) C1910( V1094 V1095 ) C1918( V1108 V1109 ) "];132-&gt;223[label="17: V62 V63 V114 V115 V118 \nV119 V120 V121 V232 V233 V236 \nV237 V1061 V1094 V1095 V1108 V1109 \n8: C143 ,C274 ,C285 ,C292 ,C757 ,\nC772 ,C1910 ,C1918 ,"];224[shape=box, label="id:224 level: 7\n19: V122 V123 V126 V127 V172 \nV173 V176 V177 V1080 V1081 V1084 \nV1085 V1089 V1094 V1095 V1103 V1104 \nV1108 V1109 \n14: C299( V122 V123 ) C362( V126 V127 ) C483( V172 V173 ) C556( V176 V177 ) C593( V177 V1104 ) \nC1899( V1080 V1081 ) C1904( V1084 V1085 ) C1907( V1089 V1094 ) C1910( V1094 V1095 ) C1915( V1103 V1108 ) C1918( V1108 V1109 ) \nC3857( V1080 V1094 V1108 ) C3866( V1084 V1094 V1104 ) C3867( V1084 V1094 V1108 ) "];132-&gt;224[label="18: V122 V123 V126 V127 V172 \nV173 V176 V177 V1080 V1081 V1084 \nV1085 V1089 V1094 V1095 V1103 V1108 \nV1109 \n12: C299 ,C362 ,C483 ,C556 ,C1899 ,\nC1904 ,C1907 ,C1910 ,C1915 ,C1918 ,C3857 ,\nC3867 ,"];225[shape=box, label="id:225 level: 7\n31: V114 V115 V118 V119 V172 \nV173 V176 V177 V179 V181 V185 \nV187 V189</w:t>
      </w:r>
    </w:p>
    <w:p>
      <w:pPr>
        <w:pStyle w:val="PreformattedText"/>
        <w:bidi w:val="0"/>
        <w:spacing w:before="0" w:after="0"/>
        <w:jc w:val="left"/>
        <w:rPr/>
      </w:pPr>
      <w:r>
        <w:rPr/>
        <w:t xml:space="preserve"> </w:t>
      </w:r>
      <w:r>
        <w:rPr/>
        <w:t>V191 V193 V195 V196 \nV199 V200 V201 V232 V233 V236 \nV237 V409 V667 V679 V1043 V1046 \nV1047 V1061 \n17: C274( V114 V115 ) C285( V118 V119 ) C483( V172 V173 ) C556( V176 V177 ) C636( V200 V201 ) \nC637( V201 V1047 ) C757( V232 V233 ) C772( V236 V237 ) C1868( V1046 V1047 ) C2946( V179 V185 V191 ) C2958( V185 V187 V189 ) \nC2960( V185 V187 V201 ) C2973( V191 V193 V195 ) C2974( V191 V193 V201 ) C2977( V196 V199 V200 ) C4382( V185 V191 V196 V199 ) C4383( V189 V195 V199 V200 ) "];133-&gt;225[label="30: V114 V115 V118 V119 V172 \nV173 V176 V177 V179 V181 V185 \nV187 V189 V191 V193 V195 V196 \nV200 V201 V232 V233 V236 V237 \nV409 V667 V679 V1043 V1046 V1047 \nV1061 \n14: C274 ,C285 ,C483 ,C556 ,C636 ,\nC637 ,C757 ,C772 ,C1868 ,C2946 ,C2958 ,\nC2960 ,C2973 ,C2974 ,"];226[shape=box, label="id:226 level: 7\n15: V202 V203 V206 V207 V1680 \nV1681 V1700 V1701 V1703 V1704 V1705 \nV1743 V1744 V1748 V1749 \n10: C639( V202 V203 ) C667( V206 V207 ) C682( V207 V1744 ) C2530( V1680 V1681 ) C2552( V1700 V1701 ) \nC2557( V1704 V1705 ) C2584( V1743 V1748 ) C2588( V1748 V1749 ) C4269( V1700 V1703 V1704 ) C4270( V1701 V1703 V1705 ) "];134-&gt;226[label="14: V202 V203 V206 V207 V1680 \nV1681 V1700 V1701 V1703 V1704 V1705 \nV1743 V1748 V1749 \n9: C639 ,C667 ,C2530 ,C2552 ,C2557 ,\nC2584 ,C2588 ,C4269 ,C4270 ,"];227[shape=box, label="id:227 level: 7\n28: V122 V123 V126 V127 V130 \nV131 V172 V173 V176 V177 V274 \nV275 V278 V279 V1077 V1680 V1681 \nV1700 V1701 V1703 V1704 V1705 V1709 \nV1714 V1715 V1723 V1728 V1729 \n18: C299( V122 V123 ) C362( V126 V127 ) C408( V130 V131 ) C483( V172 V173 ) C556( V176 V177 ) \nC876( V274 V275 ) C893( V278 V279 ) C2530( V1680 V1681 ) C2552( V1700 V1701 ) C2557( V1704 V1705 ) C2562( V1709 V1714 ) \nC2565( V1714 V1715 ) C2570( V1723 V1728 ) C2573( V1728 V1729 ) C4269( V1700 V1703 V1704 ) C4270( V1701 V1703 V1705 ) C4271( V1701 V1705 V1709 ) \nC4273( V1701 V1705 V1723 ) "];134-&gt;227[label="26: V122 V123 V126 V127 V130 \nV131 V172 V173 V176 V177 V274 \nV275 V278 V279 V1077 V1680 V1681 \nV1700 V1701 V1703 V1704 V1705 V1709 \nV1723 V1728 V1729 \n16: C299 ,C362 ,C408 ,C483 ,C556 ,\nC876 ,C893 ,C2530 ,C2552 ,C2557 ,C2570 ,\nC2573 ,C4269 ,C4270 ,C4271 ,C4273 ,"];228[shape=box, label="id:228 level: 7\n30: V122 V123 V126 V127 V130 \nV131 V178 V185 V187 V191 V193 \nV194 V195 V196 V220 V221 V224 \nV225 V564 V565 V568 V569 V577 \nV1680 V1681 V1685 V1728 V1729 V1748 \nV1749 \n12: C299( V122 V123 ) C362( V126 V127 ) C408( V130 V131 ) C625( V194 V195 ) C712( V220 V221 ) \nC724( V224 V225 ) C1337( V564 V565 ) C1348( V568 V569 ) C2530( V1680 V1681 ) C2573( V1728 V1729 ) C2588( V1748 V1749 ) \nC2973( V191 V193 V195 ) "];135-&gt;228[label="26: V122 V123 V126 V127 V130 \nV131 V178 V185 V187 V191 V193 \nV194 V195 V196 V220 V221 V224 \nV225 V577 V1680 V1681 V1685 V1728 \nV1729 V1748 V1749 \n10: C299 ,C362 ,C408 ,C625 ,C712 ,\nC724 ,C2530 ,C2573 ,C2588 ,C2973 ,"];229[shape=box, label="id:229 level: 7\n29: V151 V153 V172 V173 V176 \nV177 V178 V181 V183 V185 V187 \nV188 V189 V191 V193 V194 V195 \nV196 V200 V206 V211 V213 V220 \nV221 V224 V225 V637 V649 V1685 \n11: C483( V172 V173 ) C556( V176 V177 ) C618( V188 V189 ) C625( V194 V195 ) C712( V220 V221 ) \nC724( V224 V225 ) C2952( V183 V189 V195 ) C2958( V185 V187 V189 ) C2963( V187 V189 V194 ) C2967( V188 V193 V195 ) C2973( V191 V193 V195 ) "];135-&gt;229[label="28: V151 V153 V172 V173 V176 \nV177 V178 V181 V183 V185 V187 \nV189 V191 V193 V194 V195 V196 \nV200 V206 V211 V213 V220 V221 \nV224 V225 V637 V649 V1685 \n9: C483 ,C556 ,C625 ,C712 ,C724 ,\nC2952 ,C2958 ,C2963 ,C2973 ,"];230[shape=box, label="id:230 level: 7\n19: V202 V203 V206 V207 V370 \nV371 V374 V375 V1420 V1421 V1491 \nV1493 V1494 V1499 V1504 V1505 V1511 \nV1516 V1521 \n13: C639( V202 V203 ) C667( V206 V207 ) C1018( V370 V371 ) C1025( V371 V1491 ) C1026( V371 V1511 ) \nC1033( V374 V375 ) C1041( V375 V1511 ) C2286( V1420 V1421 ) C2289( V1420 V1511 ) C2348( V1493 V1511 ) C2354( V1499 V1504 ) \nC2355( V1499 V1511 ) C2358( V1504 V1505 ) "];136-&gt;230[label="18: V202 V203 V206 V207 V370 \nV371 V374 V375 V1420 V1421 V1491 \nV1493 V1494 V1499 V1504 V1505 V1516 \nV1521 \n8: C639 ,C667 ,C1018 ,C1025 ,C1033 ,\nC2286 ,C2354 ,C2358 ,"];231[shape=box, label="id:231 level: 7\n36: V122 V123 V126 V127 V160 \nV161 V163 V164 V165 V166 V167 \nV170 V171 V172 V173 V176 V177 \nV1403 V1404 V1405 V1408 V1409 V1411 \nV1417 V1420 V1421 V1425 V1491 V1493 \nV1494 V1504 V1505 V1516 V1521 V1525 \nV1531 \n14: C299( V122 V123 ) C362( V126 V127 ) C453( V160 V161 ) C459( V164 V165 ) C463( V166 V167 ) \nC475( V170 V171 ) C483( V172 V173 ) C556( V176 V177 ) C2255( V1404 V1405 ) C2266( V1408 V1409 ) C2286( V1420 V1421 ) \nC2358( V1504 V1505 ) C2932( V160 V163 V164 ) C2933( V161 V163 V165 ) "];136-&gt;231[label="32: V122 V123 V126 V127 V160 \nV161 V163 V164 V165 V166 V167 \nV170 V171 V172 V173 V176 V177 \nV1403 V1411 V1417 V1420 V1421 V1425 \nV1491 V1493 V1494 V1504 V1505 V1516 \nV1521 V1525 V1531 \n12: C299 ,C362 ,C453 ,C459 ,C463 ,\nC475 ,C483 ,C556 ,C2286 ,C2358 ,C2932 ,\nC2933 ,"];232[shape=box, label="id:232 level: 7\n37: V137 V139 V140 V142 V147 \nV148 V151 V153 V155 V160 V161 \nV163 V164 V165 V166 V167 V170 \nV171 V172 V173 V176 V177 V178 \nV179 V181 V183 V203 V206 V208 \nV211 V213 V247 V441 V471 V481 \nV487 V1425 \n13: C453( V160 V161 ) C459( V164 V165 ) C463( V166 V167 ) C475( V170 V171 ) C483( V172 V173 ) \nC556( V176 V177 ) C603( V178 V179 ) C2887( V137 V163 V165 ) C2903( V148 V179 V181 ) C2932( V160 V163 V164 ) C2933( V161 V163 V165 ) \nC2944( V179 V181 V183 ) C2945( V179 V181 V208 ) "];137-&gt;232[label="36: V137 V139 V140 V142 V147 \nV148 V151 V153 V160 V161 V163 \nV164 V165 V166 V167 V170 V171 \nV172 V173 V176 V177 V178 V179 \nV181 V183 V203 V206 V208 V211 \nV213 V247 V441 V471 V481 V487 \nV1425 \n13: C453 ,C459 ,C463 ,C475 ,C483 ,\nC556 ,C603 ,C2887 ,C2903 ,C2932 ,C2933 ,\nC2944 ,C2945 ,"];233[shape=box, label="id:233 level: 7\n14: V202 V203 V206 V439 V832 \nV833 V836 V837 V840 V841 V847 \nV940 V943 V944 \n10: C639( V202 V203 ) C649( V203 V940 ) C1623( V832 V833 ) C1624( V833 V847 ) C1627( V836 V837 ) \nC1628( V837 V847 ) C1630( V840 V841 ) C1631( V840 V943 ) C1636( V847 V943 ) C3792( V940 V943 V944 ) "];138-&gt;233[label="13: V202 V203 V206 V439 V832 \nV833 V836 V837 V840 V841 V847 \nV943 V944 \n8: C639 ,C1623 ,C1624 ,C1627 ,C1628 ,\nC1630 ,C1631 ,C1636 ,"];234[shape=box, label="id:234 level: 7\n7: V506 V507 V513 V519 V525 \nV861 V867 \n6: C1253( V506 V507 ) C1254( V506 V513 ) C1255( V506 V519 ) C1256( V506 V525 ) C1257( V506 V861 ) \nC1258( V506 V867 ) "];139-&gt;234[label="6: V507 V513 V519 V525 V861 \nV867 \n0: "];235[shape=box, label="id:235 level: 7\n21: V504 V505 V509 V766 V767 \nV769 V770 V832 V833 V836 V837 \nV852 V853 V856 V857 V864 V867 \nV869 V873 V879 V943 \n12: C1247( V504 V505 ) C1252( V505 V864 ) C1570( V766 V767 ) C1623( V832 V833 ) C1627( V836 V837 ) \nC1639( V852 V853 ) C1643( V856 V857 ) C3604( V766 V769 V770 ) C3609( V766 V832 V864 ) C3610( V766 V852 V864 ) C3614( V767 V833 V853 ) \nC4484( V833 V853 V864 V867 ) "];140-&gt;235[label="20: V504 V505 V509 V766 V767 \nV769 V770 V832 V833 V836 V837 \nV852 V853 V856 V857 V867 V869 \nV873 V879 V943 \n8: C1247 ,C1570 ,C1623 ,C1627 ,C1639 ,\nC1643 ,C3604 ,C3614 ,"];236[shape=box, label="id:236 level: 7\n12: V122 V123 V126 V127 V418 \nV419 V422 V423 V425 V429 V1594 \nV1595 \n6: C299( V122 V123 ) C362( V126 V127 ) C1098( V418 V419 ) C1109( V422 V423 ) C1121( V425 V1594 ) \nC2443( V1594 V1595 ) "];141-&gt;236[label="11: V122 V123 V126 V127 V418 \nV419 V422 V423 V425 V429 V1595 \n4: C299 ,C362 ,C1098 ,C1109 ,"];237[shape=box, label="id:237 level: 7\n17: V172 V173 V176 V177 V432 \nV433 V436 V437 V446 V447 V449 \nV450 V451 V455 V477 V911 V917 \n8: C483( V172 V173 ) C556( V176 V177 ) C1130( V432 V433 ) C1142( V436 V437 ) C1172( V446 V447 ) \nC1180( V450 V451 ) C3282( V446 V449 V450 ) C3283( V447 V449 V451 ) "];142-&gt;237[label="16: V172 V173 V176 V177 V432 \nV433 V436 V437 V446 V447 V449 \nV450 V451 V455 V477 V917 \n8: C483 ,C556 ,C1130 ,C1142 ,C1172 ,\nC1180 ,C3282 ,C3283 ,"];238[shape=box, label="id:238 level: 7\n21: V418 V419 V422 V423 V429 \nV438 V439 V440 V441 V443 V444 \nV445 V446 V447 V449 V450 V451 \nV455 V461 V840 V841 \n15: C1098( V418 V419 ) C1109( V422 V423 ) C1150( V438 V439 ) C1159( V440 V441 ) C1160( V441 V447 ) \nC1167( V444 V445 ) C1168( V445 V451 ) C1172( V446 V447 ) C1180( V450 V451 ) C1630( V840 V841 ) C3268( V440 V443 V444 ) \nC3269( V441 V443 V445 ) C3282( V446 V449 V450 ) C3283( V447 V449 V451 ) C3285( V447 V451 V461 ) "];142-&gt;238[label="20: V418 V419 V422 V423 V429 \nV438 V439 V440 V441 V443 V444 \nV445 V446 V447 V449 V450 V451 \nV455 V840 V841 \n14: C1098 ,C1109 ,C1150 ,C1159 ,C1160 ,\nC1167 ,C1168 ,C1172 ,C1180 ,C1630 ,C3268 ,\nC3269 ,C3282 ,C3283 ,"];239[shape=box, label="id:239 level: 7\n14: V418 V419 V422 V423 V432 \nV433 V436 V437 V438 V439 V455 \nV456 V884 V885 \n7: C1098( V418 V419 ) C1109( V422 V423 ) C1114( V423 V456 ) C1130( V432 V433 ) C1142( V436 V437 ) \nC1150( V438 V439 ) C1659( V884 V885 ) "];143-&gt;239[label="13: V418 V419 V422 V423 V432 \nV433 V436 V437 V438 V439 V455 \nV884 V885 \n6: C1098 ,C1109 ,C1130 ,C1142 ,C1150 ,\nC1659 ,"];240[shape=box, label="id:240 level: 7\n21: V122 V123 V126 V127 V172 \nV173 V176 V177 V424 V425 V438 \nV439 V852 V853 V856 V857 V873 \nV879 V880 V884 V885 \n11: C299( V122 V123 ) C362( V126 V127 ) C483( V172 V173 ) C556( V176 V177 ) C591( V177 V880 ) \nC1116( V424 V425 ) C1150( V438 V439 ) C1639( V852 V853 ) C1643( V856 V857 ) C1656( V879 V884 ) C1659( V884 V885 ) "];143-&gt;240[label="20: V122 V123 V126 V127 V172 \nV173 V176 V177 V424 V425 V438 \nV439 V852 V853 V856 V857 V873 \nV879 V884 V885 \n10: C299 ,C362 ,C483 ,C556 ,C1116 ,\nC1150 ,C1639 ,C1643 ,C1656 ,C1659 ,"];241[shape=box, label="id:241 level: 7\n8: V938 V939 V986 V987 V1016 \nV1017 V1334 V1336 \n5: C1761( V938 V939 ) C1813( V986 V987 ) C1818( V987 V1334 ) C1819( V987 V1336 ) C1840( V1016 V1017 ) "];145-&gt;241[label="7:</w:t>
      </w:r>
    </w:p>
    <w:p>
      <w:pPr>
        <w:pStyle w:val="PreformattedText"/>
        <w:bidi w:val="0"/>
        <w:spacing w:before="0" w:after="0"/>
        <w:jc w:val="left"/>
        <w:rPr/>
      </w:pPr>
      <w:r>
        <w:rPr/>
        <w:t xml:space="preserve"> </w:t>
      </w:r>
      <w:r>
        <w:rPr/>
        <w:t>V938 V939 V986 V1016 V1017 \nV1334 V1336 \n2: C1761 ,C1840 ,"];242[shape=box, label="id:242 level: 7\n12: V122 V123 V126 V127 V964 \nV965 V968 V969 V986 V991 V1334 \nV1335 \n6: C299( V122 V123 ) C362( V126 V127 ) C1784( V964 V965 ) C1795( V968 V969 ) C1814( V986 V1335 ) \nC2156( V1334 V1335 ) "];145-&gt;242[label="11: V122 V123 V126 V127 V964 \nV965 V968 V969 V986 V991 V1334 \n4: C299 ,C362 ,C1784 ,C1795 ,"];243[shape=box, label="id:243 level: 7\n9: V424 V425 V1328 V1329 V1552 \nV1553 V1593 V1850 V1851 \n4: C1116( V424 V425 ) C2144( V1328 V1329 ) C2387( V1552 V1553 ) C2655( V1850 V1851 ) "];146-&gt;243[label="8: V424 V425 V1328 V1329 V1552 \nV1553 V1850 V1851 \n4: C1116 ,C2144 ,C2387 ,C2655 ,"];244[shape=box, label="id:244 level: 7\n8: V120 V121 V122 V126 V128 \nV129 V130 V131 \n5: C292( V120 V121 ) C300( V122 V128 ) C363( V126 V128 ) C405( V128 V129 ) C408( V130 V131 ) "];147-&gt;244[label="7: V120 V121 V122 V126 V129 \nV130 V131 \n2: C292 ,C408 ,"];245[shape=box, label="id:245 level: 7\n14: V122 V123 V126 V127 V129 \nV1325 V1328 V1332 V1336 V1370 V1371 \nV1396 V1403 V1411 \n4: C299( V122 V123 ) C313( V122 V1396 ) C362( V126 V127 ) C2193( V1370 V1371 ) "];147-&gt;245[label="13: V122 V123 V126 V127 V129 \nV1325 V1328 V1332 V1336 V1370 V1371 \nV1403 V1411 \n3: C299 ,C362 ,C2193 ,"];246[shape=box, label="id:246 level: 7\n16: V552 V553 V555 V556 V557 \nV938 V939 V964 V965 V968 V969 \nV991 V997 V1003 V1006 V1007 \n8: C1317( V552 V553 ) C1323( V556 V557 ) C1761( V938 V939 ) C1784( V964 V965 ) C1795( V968 V969 ) \nC1835( V1006 V1007 ) C3387( V552 V555 V556 ) C3388( V553 V555 V557 ) "];148-&gt;246[label="15: V552 V553 V555 V556 V557 \nV938 V939 V964 V965 V968 V969 \nV991 V997 V1006 V1007 \n8: C1317 ,C1323 ,C1761 ,C1784 ,C1795 ,\nC1835 ,C3387 ,C3388 ,"];247[shape=box, label="id:247 level: 7\n15: V172 V173 V176 V177 V528 \nV529 V532 V533 V534 V535 V538 \nV539 V541 V543 V955 \n7: C483( V172 V173 ) C489( V172 V541 ) C556( V176 V177 ) C1281( V528 V529 ) C1286( V532 V533 ) \nC1287( V534 V535 ) C1299( V538 V539 ) "];149-&gt;247[label="14: V172 V173 V176 V177 V528 \nV529 V532 V533 V534 V535 V538 \nV539 V543 V955 \n6: C483 ,C556 ,C1281 ,C1286 ,C1287 ,\nC1299 ,"];248[shape=box, label="id:248 level: 7\n23: V208 V440 V481 V483 V484 \nV486 V528 V529 V532 V533 V543 \nV546 V551 V552 V553 V555 V556 \nV558 V559 V561 V562 V563 V955 \n16: C1281( V528 V529 ) C1286( V532 V533 ) C1316( V551 V563 ) C1317( V552 V553 ) C1327( V558 V559 ) \nC1334( V562 V563 ) C3356( V528 V532 V555 ) C3359( V528 V546 V558 ) C3360( V528 V553 V555 ) C3384( V546 V552 V558 ) C3387( V552 V555 V556 ) \nC3389( V553 V555 V563 ) C3391( V555 V559 V563 ) C3392( V558 V561 V562 ) C3393( V559 V561 V563 ) C4454( V529 V553 V558 V561 ) "];149-&gt;248[label="22: V208 V440 V481 V483 V484 \nV486 V528 V529 V532 V533 V543 \nV551 V552 V553 V555 V556 V558 \nV559 V561 V562 V563 V955 \n14: C1281 ,C1286 ,C1316 ,C1317 ,C1327 ,\nC1334 ,C3356 ,C3360 ,C3387 ,C3389 ,C3391 ,\nC3392 ,C3393 ,C4454 ,"];249[shape=box, label="id:249 level: 7\n15: V202 V203 V206 V207 V510 \nV511 V513 V514 V515 V937 V938 \nV939 V949 V1006 V1007 \n10: C639( V202 V203 ) C667( V206 V207 ) C1265( V510 V511 ) C1270( V514 V515 ) C1272( V515 V937 ) \nC1761( V938 V939 ) C1776( V949 V1006 ) C1835( V1006 V1007 ) C3331( V510 V513 V514 ) C3332( V511 V513 V515 ) "];150-&gt;249[label="14: V202 V203 V206 V207 V510 \nV511 V513 V514 V515 V938 V939 \nV949 V1006 V1007 \n9: C639 ,C667 ,C1265 ,C1270 ,C1761 ,\nC1776 ,C1835 ,C3331 ,C3332 ,"];250[shape=box, label="id:250 level: 7\n16: V151 V181 V202 V203 V204 \nV206 V207 V211 V943 V949 V1155 \nV1447 V1499 V1743 V1789 V1857 \n13: C445( V151 V204 ) C610( V181 V204 ) C639( V202 V203 ) C658( V204 V211 ) C659( V204 V943 ) \nC660( V204 V949 ) C661( V204 V1155 ) C662( V204 V1447 ) C663( V204 V1499 ) C664( V204 V1743 ) C665( V204 V1789 ) \nC666( V204 V1857 ) C667( V206 V207 ) "];150-&gt;250[label="15: V151 V181 V202 V203 V206 \nV207 V211 V943 V949 V1155 V1447 \nV1499 V1743 V1789 V1857 \n2: C639 ,C667 ,"];251[shape=box, label="id:251 level: 7\n14: V534 V535 V538 V539 V938 \nV939 V964 V965 V968 V969 V970 \nV971 V984 V997 \n7: C1287( V534 V535 ) C1299( V538 V539 ) C1761( V938 V939 ) C1767( V939 V984 ) C1784( V964 V965 ) \nC1795( V968 V969 ) C1802( V970 V971 ) "];151-&gt;251[label="13: V534 V535 V538 V539 V938 \nV939 V964 V965 V968 V969 V970 \nV971 V997 \n6: C1287 ,C1299 ,C1761 ,C1784 ,C1795 ,\nC1802 ,"];252[shape=box, label="id:252 level: 7\n24: V122 V123 V126 V127 V172 \nV173 V176 V177 V504 V505 V508 \nV509 V510 V511 V513 V514 V515 \nV519 V525 V526 V970 V971 V1016 \nV1017 \n22: C299( V122 V123 ) C362( V126 V127 ) C483( V172 V173 ) C556( V176 V177 ) C585( V177 V526 ) \nC1247( V504 V505 ) C1250( V505 V511 ) C1259( V508 V509 ) C1262( V509 V515 ) C1265( V510 V511 ) C1270( V514 V515 ) \nC1275( V519 V1016 ) C1279( V525 V970 ) C1802( V970 V971 ) C1840( V1016 V1017 ) C3331( V510 V513 V514 ) C3332( V511 V513 V515 ) \nC3333( V511 V515 V519 ) C3334( V511 V515 V525 ) C4431( V504 V510 V970 V1016 ) C4434( V508 V514 V526 V1016 ) C4435( V508 V514 V970 V1016 ) "];151-&gt;252[label="23: V122 V123 V126 V127 V172 \nV173 V176 V177 V504 V505 V508 \nV509 V510 V511 V513 V514 V515 \nV519 V525 V970 V971 V1016 V1017 \n20: C299 ,C362 ,C483 ,C556 ,C1247 ,\nC1250 ,C1259 ,C1262 ,C1265 ,C1270 ,C1275 ,\nC1279 ,C1802 ,C1840 ,C3331 ,C3332 ,C3333 ,\nC3334 ,C4431 ,C4435 ,"];253[shape=box, label="id:253 level: 8\n13: V122 V126 V395 V399 V1821 \nV1823 V1825 V1826 V1829 V1830 V1831 \nV1835 V1841 \n14: C384( V126 V1831 ) C1072( V395 V1821 ) C1073( V395 V1835 ) C1078( V399 V1825 ) C1079( V399 V1835 ) \nC2638( V1823 V1835 ) C2642( V1829 V1835 ) C2644( V1830 V1831 ) C3246( V399 V1831 V1841 ) C4331( V1821 V1823 V1825 ) C4332( V1821 V1825 V1829 ) \nC4335( V1821 V1829 V1831 ) C4341( V1826 V1829 V1830 ) C4656( V1821 V1823 V1831 V1841 ) "];152-&gt;253[label="12: V122 V126 V395 V399 V1821 \nV1823 V1825 V1826 V1829 V1830 V1835 \nV1841 \n9: C1072 ,C1073 ,C1078 ,C1079 ,C2638 ,\nC2642 ,C4331 ,C4332 ,C4341 ,"];254[shape=box, label="id:254 level: 8\n7: V1172 V1173 V1552 V1553 V1840 \nV1841 V1848 \n4: C1991( V1172 V1173 ) C1999( V1173 V1848 ) C2387( V1552 V1553 ) C2650( V1840 V1841 ) "];153-&gt;254[label="6: V1172 V1173 V1552 V1553 V1840 \nV1841 \n3: C1991 ,C2387 ,C2650 ,"];255[shape=box, label="id:255 level: 8\n12: V394 V398 V1173 V1780 V1821 \nV1823 V1824 V1826 V1830 V1834 V1835 \nV1840 \n5: C1998( V1173 V1834 ) C2638( V1823 V1835 ) C2646( V1834 V1835 ) C4421( V398 V1824 V1830 V1834 ) C4422( V398 V1824 V1834 V1840 ) "];153-&gt;255[label="11: V394 V398 V1173 V1780 V1821 \nV1823 V1824 V1826 V1830 V1835 V1840 \n1: C2638 ,"];256[shape=box, label="id:256 level: 8\n8: V1780 V1781 V1783 V1784 V1785 \nV1789 V1803 V1823 \n4: C2605( V1780 V1781 ) C2612( V1784 V1785 ) C4306( V1780 V1783 V1784 ) C4311( V1781 V1783 V1785 ) "];154-&gt;256[label="7: V1780 V1781 V1784 V1785 V1789 \nV1803 V1823 \n2: C2605 ,C2612 ,"];257[shape=box, label="id:257 level: 8\n17: V172 V176 V202 V203 V206 \nV1780 V1781 V1785 V1786 V1789 V1790 \nV1794 V1795 V1800 V1803 V1804 V1809 \n9: C639( V202 V203 ) C655( V203 V1786 ) C2605( V1780 V1781 ) C2620( V1794 V1795 ) C2621( V1794 V1803 ) \nC4307( V1780 V1786 V1794 ) C4308( V1780 V1786 V1800 ) C4320( V1786 V1789 V1790 ) C4328( V1800 V1803 V1804 ) "];155-&gt;257[label="16: V172 V176 V202 V203 V206 \nV1780 V1781 V1785 V1789 V1790 V1794 \nV1795 V1800 V1803 V1804 V1809 \n5: C639 ,C2605 ,C2620 ,C2621 ,C4328 ,"];258[shape=box, label="id:258 level: 8\n4: V69 V1598 V1816 V1817 \n3: C161( V69 V1816 ) C2451( V1598 V1816 ) C2634( V1816 V1817 ) "];156-&gt;258[label="3: V69 V1598 V1817 \n0: "];259[shape=box, label="id:259 level: 8\n5: V69 V1172 V1173 V1817 V1819 \n2: C1991( V1172 V1173 ) C1996( V1173 V1819 ) "];156-&gt;259[label="4: V69 V1172 V1173 V1817 \n1: C1991 ,"];260[shape=box, label="id:260 level: 8\n5: V1598 V1806 V1807 V1808 V1809 \n3: C2450( V1598 V1806 ) C2627( V1806 V1807 ) C2630( V1808 V1809 ) "];157-&gt;260[label="4: V1598 V1807 V1808 V1809 \n1: C2630 ,"];261[shape=box, label="id:261 level: 8\n4: V899 V1575 V1580 V1581 \n1: C2426( V1580 V1581 ) "];159-&gt;261[label="3: V899 V1575 V1581 \n0: "];262[shape=box, label="id:262 level: 8\n15: V176 V177 V896 V897 V900 \nV901 V1566 V1567 V1570 V1571 V1581 \nV1583 V1584 V1585 V1587 \n7: C556( V176 V177 ) C1674( V896 V897 ) C1686( V900 V901 ) C1688( V900 V1583 ) C2410( V1566 V1567 ) \nC2417( V1570 V1571 ) C2430( V1584 V1585 ) "];160-&gt;262[label="14: V176 V177 V896 V897 V900 \nV901 V1566 V1567 V1570 V1571 V1581 \nV1584 V1585 V1587 \n6: C556 ,C1674 ,C1686 ,C2410 ,C2417 ,\nC2430 ,"];263[shape=box, label="id:263 level: 8\n8: V897 V901 V1166 V1170 V1610 \nV1613 V1614 V1615 \n4: C1691( V901 V1615 ) C1985( V1170 V1615 ) C2466( V1614 V1615 ) C4204( V1610 V1613 V1614 ) "];161-&gt;263[label="7: V897 V901 V1166 V1170 V1610 \nV1613 V1614 \n1: C4204 ,"];264[shape=box, label="id:264 level: 8\n12: V896 V897 V900 V901 V1172 \nV1173 V1610 V1613 V1614 V1794 V1795 \nV1832 \n6: C1674( V896 V897 ) C1686( V900 V901 ) C1991( V1172 V1173 ) C1997( V1173 V1832 ) C2620( V1794 V1795 ) \nC4204( V1610 V1613 V1614 ) "];161-&gt;264[label="11: V896 V897 V900 V901 V1172 \nV1173 V1610 V1613 V1614 V1794 V1795 \n5: C1674 ,C1686 ,C1991 ,C2620 ,C4204 ,"];265[shape=box, label="id:265 level: 8\n5: V1168 V1169 V1557 V1613 V1619 \n4: C1980( V1168 V1169 ) C1981( V1168 V1557 ) C1982( V1168 V1613 ) C1983( V1168 V1619 ) "];162-&gt;265[label="4: V1169 V1557 V1613 V1619 \n0: "];266[shape=box, label="id:266 level: 8\n5: V1709 V1829 V1899 V1984 V1985 \n1: C2769( V1984 V1985 ) "];163-&gt;266[label="4: V1709 V1829 V1899 V1984 \n0: "];267[shape=box, label="id:267 level: 8\n7: V1525 V1557 V1655 V1676 V1677 \nV1983 V1984 \n1: C2526( V1676 V1677 ) "];163-&gt;267[label="6: V1525 V1557 V1655 V1677 V1983 \nV1984 \n0: "];268[shape=box, label="id:268 level: 8\n12: V122 V123 V126 V127 V1166 \nV1167 V1170 V1171 V1553 V1557 V1562 \nV1563 \n6: C299( V122 V123 ) C362( V126 V127 ) C1973( V1166 V1167 ) C1984( V1170 V1171 ) C2390( V1553 V1562 ) \nC2404(</w:t>
      </w:r>
    </w:p>
    <w:p>
      <w:pPr>
        <w:pStyle w:val="PreformattedText"/>
        <w:bidi w:val="0"/>
        <w:spacing w:before="0" w:after="0"/>
        <w:jc w:val="left"/>
        <w:rPr/>
      </w:pPr>
      <w:r>
        <w:rPr/>
        <w:t xml:space="preserve"> </w:t>
      </w:r>
      <w:r>
        <w:rPr/>
        <w:t>V1562 V1563 ) "];164-&gt;268[label="11: V122 V123 V126 V127 V1166 \nV1167 V1170 V1171 V1553 V1557 V1563 \n4: C299 ,C362 ,C1973 ,C1984 ,"];269[shape=box, label="id:269 level: 8\n5: V253 V301 V306 V307 V342 \n1: C932( V306 V307 ) "];165-&gt;269[label="4: V253 V301 V307 V342 \n0: "];270[shape=box, label="id:270 level: 8\n4: V355 V378 V379 V384 \n2: C1043( V378 V379 ) C3188( V355 V378 V384 ) "];168-&gt;270[label="3: V355 V379 V384 \n0: "];271[shape=box, label="id:271 level: 8\n15: V202 V206 V1622 V1623 V1625 \nV1626 V1629 V1633 V1852 V1853 V1854 \nV1857 V1858 V1914 V1915 \n7: C2470( V1622 V1623 ) C2472( V1623 V1629 ) C2662( V1852 V1853 ) C2674( V1857 V1914 ) C2731( V1914 V1915 ) \nC4208( V1622 V1625 V1626 ) C4347( V1854 V1857 V1858 ) "];169-&gt;271[label="14: V202 V206 V1622 V1623 V1625 \nV1626 V1633 V1852 V1853 V1854 V1857 \nV1858 V1914 V1915 \n6: C2470 ,C2662 ,C2674 ,C2731 ,C4208 ,\nC4347 ,"];272[shape=box, label="id:272 level: 8\n14: V352 V356 V1622 V1626 V1655 \nV1658 V1662 V1850 V1851 V1852 V1853 \nV1866 V1882 V1883 \n8: C2501( V1655 V1882 ) C2655( V1850 V1851 ) C2662( V1852 V1853 ) C2705( V1882 V1883 ) C4405( V352 V1622 V1658 V1882 ) \nC4406( V352 V1622 V1866 V1882 ) C4409( V356 V1626 V1662 V1882 ) C4410( V356 V1626 V1866 V1882 ) "];170-&gt;272[label="13: V352 V356 V1622 V1626 V1655 \nV1658 V1662 V1850 V1851 V1852 V1853 \nV1866 V1883 \n2: C2655 ,C2662 ,"];273[shape=box, label="id:273 level: 8\n23: V122 V123 V126 V127 V172 \nV176 V352 V353 V356 V357 V1622 \nV1623 V1625 V1626 V1627 V1655 V1656 \nV1658 V1661 V1662 V1866 V1867 V1883 \n18: C299( V122 V123 ) C362( V126 V127 ) C400( V127 V1656 ) C979( V352 V353 ) C984( V353 V1623 ) \nC991( V356 V357 ) C996( V357 V1627 ) C2470( V1622 V1623 ) C2475( V1626 V1627 ) C2505( V1661 V1866 ) C2694( V1866 V1867 ) \nC4208( V1622 V1625 V1626 ) C4209( V1623 V1625 V1627 ) C4210( V1623 V1627 V1655 ) C4211( V1623 V1627 V1661 ) C4252( V1658 V1661 V1662 ) C4407( V356 V1626 V1656 V1662 ) \nC4408( V356 V1626 V1656 V1866 ) "];170-&gt;273[label="22: V122 V123 V126 V127 V172 \nV176 V352 V353 V356 V357 V1622 \nV1623 V1625 V1626 V1627 V1655 V1658 \nV1661 V1662 V1866 V1867 V1883 \n15: C299 ,C362 ,C979 ,C984 ,C991 ,\nC996 ,C2470 ,C2475 ,C2505 ,C2694 ,C4208 ,\nC4209 ,C4210 ,C4211 ,C4252 ,"];274[shape=box, label="id:274 level: 8\n12: V122 V123 V126 V127 V1860 \nV1861 V1864 V1865 V1894 V1895 V1899 \nV1900 \n6: C299( V122 V123 ) C362( V126 V127 ) C404( V127 V1900 ) C2676( V1860 V1861 ) C2687( V1864 V1865 ) \nC2711( V1894 V1895 ) "];171-&gt;274[label="11: V122 V123 V126 V127 V1860 \nV1861 V1864 V1865 V1894 V1895 V1899 \n5: C299 ,C362 ,C2676 ,C2687 ,C2711 ,"];275[shape=box, label="id:275 level: 8\n8: V903 V907 V1860 V1864 V1902 \nV1905 V1906 V1907 \n4: C1718( V907 V1907 ) C2688( V1864 V1907 ) C2725( V1906 V1907 ) C4363( V1902 V1905 V1906 ) "];172-&gt;275[label="7: V903 V907 V1860 V1864 V1902 \nV1905 V1906 \n1: C4363 ,"];276[shape=box, label="id:276 level: 8\n12: V902 V903 V906 V907 V1852 \nV1853 V1866 V1867 V1880 V1902 V1905 \nV1906 \n6: C1694( V902 V903 ) C1709( V906 V907 ) C2662( V1852 V1853 ) C2668( V1853 V1880 ) C2694( V1866 V1867 ) \nC4363( V1902 V1905 V1906 ) "];172-&gt;276[label="11: V902 V903 V906 V907 V1852 \nV1853 V1866 V1867 V1902 V1905 V1906 \n5: C1694 ,C1709 ,C2662 ,C2694 ,C4363 ,"];277[shape=box, label="id:277 level: 8\n3: V1666 V1667 V1911 \n2: C2511( V1666 V1667 ) C2512( V1666 V1911 ) "];173-&gt;277[label="2: V1667 V1911 \n0: "];278[shape=box, label="id:278 level: 8\n8: V1860 V1861 V1863 V1864 V1865 \nV1899 V1905 V1911 \n4: C2676( V1860 V1861 ) C2687( V1864 V1865 ) C4352( V1860 V1863 V1864 ) C4353( V1861 V1863 V1865 ) "];173-&gt;278[label="7: V1860 V1861 V1864 V1865 V1899 \nV1905 V1911 \n2: C2676 ,C2687 ,"];279[shape=box, label="id:279 level: 8\n14: V1664 V1665 V1668 V1669 V1852 \nV1853 V1860 V1861 V1864 V1865 V1911 \nV1914 V1915 V1922 \n7: C2507( V1664 V1665 ) C2513( V1668 V1669 ) C2662( V1852 V1853 ) C2670( V1853 V1922 ) C2676( V1860 V1861 ) \nC2687( V1864 V1865 ) C2731( V1914 V1915 ) "];173-&gt;279[label="13: V1664 V1665 V1668 V1669 V1852 \nV1853 V1860 V1861 V1864 V1865 V1911 \nV1914 V1915 \n6: C2507 ,C2513 ,C2662 ,C2676 ,C2687 ,\nC2731 ,"];280[shape=box, label="id:280 level: 8\n8: V1567 V1571 V1599 V1601 V1604 \nV1608 V1617 V1621 \n6: C4168( V1567 V1571 V1601 ) C4177( V1571 V1599 V1601 ) C4190( V1599 V1601 V1604 ) C4191( V1599 V1601 V1621 ) C4195( V1601 V1604 V1608 ) \nC4196( V1601 V1617 V1621 ) "];175-&gt;280[label="7: V1567 V1571 V1599 V1604 V1608 \nV1617 V1621 \n0: "];281[shape=box, label="id:281 level: 8\n15: V173 V176 V177 V902 V903 \nV906 V907 V1634 V1635 V1638 V1639 \nV1641 V1643 V1647 V1649 \n8: C556( V176 V177 ) C1694( V902 V903 ) C1697( V902 V1641 ) C1709( V906 V907 ) C2484( V1634 V1635 ) \nC2485( V1635 V1641 ) C2486( V1635 V1647 ) C2490( V1638 V1639 ) "];176-&gt;281[label="14: V173 V176 V177 V902 V903 \nV906 V907 V1634 V1635 V1638 V1639 \nV1643 V1647 V1649 \n6: C556 ,C1694 ,C1709 ,C2484 ,C2486 ,\nC2490 ,"];282[shape=box, label="id:282 level: 8\n17: V1338 V1339 V1341 V1342 V1343 \nV1347 V1353 V1607 V1634 V1635 V1638 \nV1639 V1643 V1649 V1664 V1667 V1668 \n13: C2163( V1338 V1339 ) C2170( V1342 V1343 ) C2484( V1634 V1635 ) C2490( V1638 V1639 ) C4011( V1338 V1341 V1342 ) \nC4014( V1339 V1341 V1343 ) C4015( V1339 V1341 V1639 ) C4016( V1339 V1341 V1664 ) C4020( V1341 V1343 V1635 ) C4021( V1341 V1343 V1668 ) C4022( V1341 V1635 V1639 ) \nC4023( V1341 V1664 V1668 ) C4257( V1664 V1667 V1668 ) "];177-&gt;282[label="16: V1338 V1339 V1342 V1343 V1347 \nV1353 V1607 V1634 V1635 V1638 V1639 \nV1643 V1649 V1664 V1667 V1668 \n5: C2163 ,C2170 ,C2484 ,C2490 ,C4257 ,"];283[shape=box, label="id:283 level: 8\n18: V388 V389 V392 V393 V902 \nV903 V906 V907 V1338 V1339 V1342 \nV1343 V1347 V1353 V1354 V1359 V1643 \nV1905 \n7: C1048( V388 V389 ) C1062( V392 V393 ) C1070( V393 V1354 ) C1694( V902 V903 ) C1709( V906 V907 ) \nC2163( V1338 V1339 ) C2170( V1342 V1343 ) "];177-&gt;283[label="17: V388 V389 V392 V393 V902 \nV903 V906 V907 V1338 V1339 V1342 \nV1343 V1347 V1353 V1359 V1643 V1905 \n6: C1048 ,C1062 ,C1694 ,C1709 ,C2163 ,\nC2170 ,"];284[shape=box, label="id:284 level: 8\n6: V390 V391 V501 V1315 V1321 \nV1353 \n5: C1057( V390 V391 ) C1058( V390 V501 ) C1059( V390 V1315 ) C1060( V390 V1321 ) C1061( V390 V1353 ) "];179-&gt;284[label="5: V391 V501 V1315 V1321 V1353 \n0: "];285[shape=box, label="id:285 level: 8\n9: V80 V388 V389 V392 V1313 \nV1315 V1316 V1986 V2076 \n3: C186( V80 V1315 ) C1048( V388 V389 ) C1050( V388 V1313 ) "];180-&gt;285[label="8: V80 V388 V389 V392 V1315 \nV1316 V1986 V2076 \n2: C186 ,C1048 ,"];286[shape=box, label="id:286 level: 8\n6: V494 V495 V1117 V1123 V1155 \nV1249 \n5: C1230( V494 V495 ) C1231( V494 V1117 ) C1232( V494 V1123 ) C1233( V494 V1155 ) C1234( V494 V1249 ) "];181-&gt;286[label="5: V495 V1117 V1123 V1155 V1249 \n0: "];287[shape=box, label="id:287 level: 8\n9: V86 V492 V493 V496 V1115 \nV1117 V1118 V2036 V2076 \n3: C198( V86 V1117 ) C1221( V492 V493 ) C1222( V492 V1115 ) "];182-&gt;287[label="8: V86 V492 V493 V496 V1117 \nV1118 V2036 V2076 \n2: C198 ,C1221 ,"];288[shape=box, label="id:288 level: 8\n6: V1260 V1261 V1266 V1267 V1273 \nV1275 \n3: C2085( V1260 V1261 ) C2092( V1266 V1267 ) C3977( V1261 V1273 V1275 ) "];183-&gt;288[label="5: V1260 V1261 V1266 V1267 V1275 \n2: C2085 ,C2092 ,"];289[shape=box, label="id:289 level: 8\n7: V11 V1158 V1159 V1254 V1255 \nV1260 V1275 \n3: C30( V11 V1254 ) C1946( V1158 V1159 ) C2081( V1254 V1255 ) "];183-&gt;289[label="6: V1158 V1159 V1254 V1255 V1260 \nV1275 \n2: C1946 ,C2081 ,"];290[shape=box, label="id:290 level: 8\n13: V492 V493 V496 V1186 V1187 \nV1191 V1247 V1249 V1250 V1254 V1255 \nV1266 V1267 \n11: C1221( V492 V493 ) C1225( V492 V1247 ) C2028( V1186 V1187 ) C2029( V1186 V1254 ) C2077( V1249 V1254 ) \nC2078( V1249 V1267 ) C2081( V1254 V1255 ) C2092( V1266 V1267 ) C3927( V1187 V1247 V1255 ) C3928( V1187 V1255 V1267 ) C3935( V1191 V1255 V1267 ) "];184-&gt;290[label="12: V492 V493 V496 V1186 V1187 \nV1191 V1249 V1250 V1254 V1255 V1266 \nV1267 \n9: C1221 ,C2028 ,C2029 ,C2077 ,C2078 ,\nC2081 ,C2092 ,C3928 ,C3935 ,"];291[shape=box, label="id:291 level: 8\n8: V1158 V1159 V1180 V1181 V1200 \nV1201 V1330 V1332 \n5: C1946( V1158 V1159 ) C2018( V1180 V1181 ) C2023( V1181 V1330 ) C2024( V1181 V1332 ) C2039( V1200 V1201 ) "];186-&gt;291[label="7: V1158 V1159 V1180 V1200 V1201 \nV1330 V1332 \n2: C1946 ,C2039 ,"];292[shape=box, label="id:292 level: 8\n12: V122 V123 V126 V127 V1174 \nV1175 V1178 V1179 V1180 V1279 V1330 \nV1331 \n6: C299( V122 V123 ) C362( V126 V127 ) C2000( V1174 V1175 ) C2011( V1178 V1179 ) C2019( V1180 V1331 ) \nC2149( V1330 V1331 ) "];186-&gt;292[label="11: V122 V123 V126 V127 V1174 \nV1175 V1178 V1179 V1180 V1279 V1330 \n4: C299 ,C362 ,C2000 ,C2011 ,"];293[shape=box, label="id:293 level: 8\n22: V122 V123 V126 V172 V173 \nV176 V718 V719 V723 V1186 V1187 \nV1189 V1191 V1192 V1195 V1196 V1200 \nV1201 V1209 V1210 V1214 V1215 \n17: C299( V122 V123 ) C331( V123 V1192 ) C483( V172 V173 ) C1525( V718 V719 ) C1530( V719 V1187 ) \nC1542( V723 V1191 ) C2028( V1186 V1187 ) C2036( V1195 V1200 ) C2039( V1200 V1201 ) C2044( V1209 V1214 ) C2048( V1214 V1215 ) \nC3918( V1187 V1189 V1191 ) C3919( V1187 V1191 V1195 ) C3921( V1187 V1191 V1209 ) C3936( V1192 V1195 V1196 ) C4477( V718 V1186 V1192 V1214 ) C4479( V718 V1186 V1200 V1214 ) "];187-&gt;293[label="21: V122 V123 V126 V172 V173 \nV176 V718 V719 V723 V1186 V1187 \nV1189 V1191 V1195 V1196 V1200 V1201 \nV1209 V1210 V1214 V1215 \n14: C299 ,C483 ,C1525 ,C1530 ,C1542 ,\nC2028 ,C2036 ,C2039 ,C2044 ,C2048 ,C3918 ,\nC3919 ,C3921 ,C4479 ,"];294[shape=box, label="id:294 level: 8\n7: V1161 V1165 V1212 V1213 V1214 \nV1215 V1291 \n5: C1957( V1161 V1213 ) C1969( V1165 V1213 ) C2046( V1212 V1213 ) C2047( V1213 V1291 ) C2048( V1214 V1215 ) "];189-&gt;294[label="6: V1161 V1165 V1212 V1214 V1215 \nV1291 \n1: C2048 ,"];295[shape=box, label="id:295 level: 8\n12: V1160 V1161 V1164 V1165 V1174 \nV1175 V1178 V1179 V1182 V1212 V1291 \nV1293 \n6: C1953( V1160 V1161 ) C1965( V1164 V1165</w:t>
      </w:r>
    </w:p>
    <w:p>
      <w:pPr>
        <w:pStyle w:val="PreformattedText"/>
        <w:bidi w:val="0"/>
        <w:spacing w:before="0" w:after="0"/>
        <w:jc w:val="left"/>
        <w:rPr/>
      </w:pPr>
      <w:r>
        <w:rPr/>
        <w:t xml:space="preserve"> </w:t>
      </w:r>
      <w:r>
        <w:rPr/>
        <w:t>) C1972( V1165 V1293 ) C2000( V1174 V1175 ) C2011( V1178 V1179 ) \nC2012( V1178 V1293 ) "];189-&gt;295[label="11: V1160 V1161 V1164 V1165 V1174 \nV1175 V1178 V1179 V1182 V1212 V1291 \n4: C1953 ,C1965 ,C2000 ,C2011 ,"];296[shape=box, label="id:296 level: 8\n14: V920 V921 V924 V925 V1160 \nV1161 V1164 V1165 V1235 V1291 V1301 \nV1303 V1307 V1309 \n6: C1729( V920 V921 ) C1731( V920 V1301 ) C1732( V920 V1307 ) C1740( V924 V925 ) C1953( V1160 V1161 ) \nC1965( V1164 V1165 ) "];190-&gt;296[label="13: V921 V924 V925 V1160 V1161 \nV1164 V1165 V1235 V1291 V1301 V1303 \nV1307 V1309 \n3: C1740 ,C1953 ,C1965 ,"];297[shape=box, label="id:297 level: 8\n15: V388 V389 V392 V393 V921 \nV924 V925 V1282 V1283 V1286 V1287 \nV1307 V1309 V1319 V1321 \n7: C1048( V388 V389 ) C1051( V388 V1319 ) C1062( V392 V393 ) C1740( V924 V925 ) C2104( V1282 V1283 ) \nC2110( V1286 V1287 ) C3989( V1283 V1307 V1319 ) "];190-&gt;297[label="14: V388 V389 V392 V393 V921 \nV924 V925 V1282 V1283 V1286 V1287 \nV1307 V1309 V1321 \n5: C1048 ,C1062 ,C1740 ,C2104 ,C2110 ,"];298[shape=box, label="id:298 level: 8\n15: V172 V173 V176 V177 V1160 \nV1161 V1164 V1165 V1220 V1221 V1224 \nV1225 V1235 V1239 V1241 \n7: C483( V172 V173 ) C500( V172 V1239 ) C556( V176 V177 ) C1953( V1160 V1161 ) C1965( V1164 V1165 ) \nC2051( V1220 V1221 ) C2058( V1224 V1225 ) "];191-&gt;298[label="14: V172 V173 V176 V177 V1160 \nV1161 V1164 V1165 V1220 V1221 V1224 \nV1225 V1235 V1241 \n6: C483 ,C556 ,C1953 ,C1965 ,C2051 ,\nC2058 ,"];299[shape=box, label="id:299 level: 8\n26: V558 V559 V561 V562 V563 \nV1174 V1175 V1178 V1179 V1220 V1221 \nV1224 V1225 V1235 V1241 V1260 V1261 \nV1279 V1282 V1283 V1286 V1287 V1291 \nV1297 V1309 V1321 \n16: C1327( V558 V559 ) C1328( V559 V1261 ) C1334( V562 V563 ) C1335( V563 V1261 ) C2000( V1174 V1175 ) \nC2011( V1178 V1179 ) C2051( V1220 V1221 ) C2058( V1224 V1225 ) C2085( V1260 V1261 ) C2089( V1261 V1297 ) C2104( V1282 V1283 ) \nC2110( V1286 V1287 ) C3392( V558 V561 V562 ) C3393( V559 V561 V563 ) C3394( V559 V1221 V1283 ) C3395( V563 V1225 V1287 ) "];191-&gt;299[label="25: V558 V559 V561 V562 V563 \nV1174 V1175 V1178 V1179 V1220 V1221 \nV1224 V1225 V1235 V1241 V1260 V1261 \nV1279 V1282 V1283 V1286 V1287 V1291 \nV1309 V1321 \n15: C1327 ,C1328 ,C1334 ,C1335 ,C2000 ,\nC2011 ,C2051 ,C2058 ,C2085 ,C2104 ,C2110 ,\nC3392 ,C3393 ,C3394 ,C3395 ,"];300[shape=box, label="id:300 level: 8\n9: V696 V697 V733 V739 V763 \nV805 V1143 V1441 V1467 \n8: C1495( V696 V697 ) C1496( V696 V733 ) C1497( V696 V739 ) C1498( V696 V763 ) C1499( V696 V805 ) \nC1500( V696 V1143 ) C1501( V696 V1441 ) C1502( V696 V1467 ) "];192-&gt;300[label="8: V697 V733 V739 V763 V805 \nV1143 V1441 V1467 \n0: "];301[shape=box, label="id:301 level: 8\n4: V366 V367 V1143 V1149 \n3: C1012( V366 V367 ) C1013( V366 V1143 ) C1014( V366 V1149 ) "];193-&gt;301[label="3: V367 V1143 V1149 \n0: "];302[shape=box, label="id:302 level: 8\n10: V274 V275 V277 V278 V279 \nV709 V715 V727 V1077 V1149 \n4: C876( V274 V275 ) C893( V278 V279 ) C3061( V274 V277 V278 ) C3062( V275 V277 V279 ) "];193-&gt;302[label="9: V274 V275 V278 V279 V709 \nV715 V727 V1077 V1149 \n2: C876 ,C893 ,"];303[shape=box, label="id:303 level: 8\n15: V274 V275 V278 V279 V364 \nV365 V368 V369 V694 V695 V698 \nV699 V1141 V1143 V1149 \n7: C876( V274 V275 ) C893( V278 V279 ) C1009( V364 V365 ) C1015( V368 V369 ) C1482( V694 V695 ) \nC1487( V694 V1141 ) C1503( V698 V699 ) "];193-&gt;303[label="14: V274 V275 V278 V279 V364 \nV365 V368 V369 V694 V695 V698 \nV699 V1143 V1149 \n6: C876 ,C893 ,C1009 ,C1015 ,C1482 ,\nC1503 ,"];304[shape=box, label="id:304 level: 8\n9: V268 V269 V273 V370 V371 \nV374 V791 V793 V794 \n4: C848( V268 V269 ) C857( V269 V791 ) C1018( V370 V371 ) C1021( V370 V791 ) "];194-&gt;304[label="8: V268 V269 V273 V370 V371 \nV374 V793 V794 \n2: C848 ,C1018 ,"];305[shape=box, label="id:305 level: 8\n12: V280 V283 V285 V328 V331 \nV333 V334 V337 V339 V743 V745 \nV746 \n0: "];195-&gt;305[label="11: V280 V285 V328 V331 V333 \nV334 V337 V339 V743 V745 V746 \n0: "];306[shape=box, label="id:306 level: 8\n19: V280 V285 V370 V371 V374 \nV375 V694 V695 V698 V699 V743 \nV745 V746 V751 V757 V763 V793 \nV1493 V1499 \n4: C1018( V370 V371 ) C1033( V374 V375 ) C1482( V694 V695 ) C1503( V698 V699 ) "];195-&gt;306[label="18: V280 V285 V370 V371 V374 \nV375 V694 V695 V698 V699 V743 \nV745 V746 V751 V763 V793 V1493 \nV1499 \n4: C1018 ,C1033 ,C1482 ,C1503 ,"];307[shape=box, label="id:307 level: 8\n10: V268 V269 V271 V272 V273 \nV289 V295 V703 V793 V799 \n4: C848( V268 V269 ) C865( V272 V273 ) C3059( V268 V271 V272 ) C3060( V269 V271 V273 ) "];196-&gt;307[label="9: V268 V269 V272 V273 V289 \nV295 V703 V793 V799 \n2: C848 ,C865 ,"];308[shape=box, label="id:308 level: 8\n24: V92 V250 V251 V254 V255 \nV268 V269 V272 V273 V274 V275 \nV278 V279 V280 V285 V295 V307 \nV328 V331 V333 V709 V710 V2064 \nV2076 \n12: C212( V92 V295 ) C213( V92 V307 ) C214( V92 V331 ) C215( V92 V709 ) C788( V250 V251 ) \nC802( V254 V255 ) C848( V268 V269 ) C865( V272 V273 ) C876( V274 V275 ) C893( V278 V279 ) C899( V279 V710 ) \nC3163( V331 V333 V710 ) "];196-&gt;308[label="23: V92 V250 V251 V254 V255 \nV268 V269 V272 V273 V274 V275 \nV278 V279 V280 V285 V295 V307 \nV328 V331 V333 V709 V2064 V2076 \n10: C212 ,C213 ,C214 ,C215 ,C788 ,\nC802 ,C848 ,C865 ,C876 ,C893 ,"];309[shape=box, label="id:309 level: 8\n25: V256 V257 V260 V261 V269 \nV272 V273 V274 V275 V278 V279 \nV682 V683 V685 V686 V687 V695 \nV698 V699 V701 V703 V713 V715 \nV731 V733 \n20: C811( V256 V257 ) C814( V256 V682 ) C827( V260 V261 ) C830( V260 V686 ) C865( V272 V273 ) \nC876( V274 V275 ) C878( V274 V713 ) C893( V278 V279 ) C1455( V682 V683 ) C1460( V686 V687 ) C1503( V698 V699 ) \nC3504( V682 V685 V686 ) C3505( V682 V686 V703 ) C3506( V682 V686 V715 ) C3507( V682 V686 V733 ) C3508( V682 V701 V703 ) C3509( V682 V713 V715 ) \nC3510( V682 V731 V733 ) C3511( V683 V685 V687 ) C4678( V257 V683 V701 V713 V731 ) "];197-&gt;309[label="24: V256 V257 V260 V261 V269 \nV272 V273 V274 V275 V278 V279 \nV682 V683 V685 V686 V687 V695 \nV698 V699 V701 V703 V715 V731 \nV733 \n17: C811 ,C814 ,C827 ,C830 ,C865 ,\nC876 ,C893 ,C1455 ,C1460 ,C1503 ,C3504 ,\nC3505 ,C3506 ,C3507 ,C3508 ,C3510 ,C3511 ,"];310[shape=box, label="id:310 level: 8\n20: V262 V263 V266 V267 V274 \nV275 V278 V279 V694 V695 V698 \nV699 V718 V719 V722 V723 V727 \nV739 V823 V825 \n9: C836( V262 V263 ) C844( V266 V267 ) C876( V274 V275 ) C893( V278 V279 ) C1482( V694 V695 ) \nC1503( V698 V699 ) C1525( V718 V719 ) C1537( V722 V723 ) C1538( V722 V825 ) "];198-&gt;310[label="19: V262 V263 V266 V267 V274 \nV275 V278 V279 V694 V695 V698 \nV699 V718 V719 V722 V723 V727 \nV739 V823 \n8: C836 ,C844 ,C876 ,C893 ,C1482 ,\nC1503 ,C1525 ,C1537 ,"];311[shape=box, label="id:311 level: 8\n31: V98 V250 V251 V254 V255 \nV256 V257 V260 V261 V262 V263 \nV266 V267 V268 V269 V272 V273 \nV289 V301 V316 V319 V727 V739 \nV823 V1972 V1986 V2036 V2052 V2064 \nV2070 V2076 \n15: C232( V98 V289 ) C233( V98 V301 ) C234( V98 V319 ) C788( V250 V251 ) C802( V254 V255 ) \nC811( V256 V257 ) C818( V257 V316 ) C827( V260 V261 ) C836( V262 V263 ) C844( V266 V267 ) C848( V268 V269 ) \nC865( V272 V273 ) C3040( V262 V266 V289 ) C3041( V262 V266 V301 ) C3042( V262 V266 V319 ) "];198-&gt;311[label="30: V98 V250 V251 V254 V255 \nV256 V257 V260 V261 V262 V263 \nV266 V267 V268 V269 V272 V273 \nV289 V301 V319 V727 V739 V823 \nV1972 V1986 V2036 V2052 V2064 V2070 \nV2076 \n14: C232 ,C233 ,C234 ,C788 ,C802 ,\nC811 ,C827 ,C836 ,C844 ,C848 ,C865 ,\nC3040 ,C3041 ,C3042 ,"];312[shape=box, label="id:312 level: 8\n25: V268 V269 V272 V273 V310 \nV311 V314 V315 V504 V505 V508 \nV509 V694 V695 V698 V699 V777 \nV799 V805 V814 V815 V817 V819 \nV861 V863 \n12: C848( V268 V269 ) C865( V272 V273 ) C934( V310 V311 ) C937( V310 V814 ) C944( V314 V315 ) \nC1247( V504 V505 ) C1259( V508 V509 ) C1260( V508 V863 ) C1482( V694 V695 ) C1503( V698 V699 ) C1614( V814 V815 ) \nC3678( V815 V817 V819 ) "];199-&gt;312[label="24: V268 V269 V272 V273 V310 \nV311 V314 V315 V504 V505 V508 \nV509 V694 V695 V698 V699 V777 \nV799 V805 V814 V815 V817 V819 \nV861 \n11: C848 ,C865 ,C934 ,C937 ,C944 ,\nC1247 ,C1259 ,C1482 ,C1503 ,C1614 ,C3678 ,"];313[shape=box, label="id:313 level: 8\n31: V104 V250 V251 V254 V255 \nV256 V257 V260 V261 V280 V285 \nV310 V311 V314 V315 V319 V325 \nV334 V337 V339 V343 V685 V703 \nV715 V733 V799 V805 V817 V861 \nV2070 V2076 \n13: C251( V104 V325 ) C252( V104 V337 ) C253( V104 V343 ) C788( V250 V251 ) C802( V254 V255 ) \nC811( V256 V257 ) C827( V260 V261 ) C934( V310 V311 ) C944( V314 V315 ) C3123( V310 V314 V325 ) C3124( V310 V314 V337 ) \nC3125( V310 V314 V343 ) C3140( V314 V337 V339 ) "];199-&gt;313[label="30: V104 V250 V251 V254 V255 \nV256 V257 V260 V261 V280 V285 \nV310 V311 V314 V315 V319 V334 \nV337 V339 V343 V685 V703 V715 \nV733 V799 V805 V817 V861 V2070 \nV2076 \n11: C252 ,C253 ,C788 ,C802 ,C811 ,\nC827 ,C934 ,C944 ,C3124 ,C3125 ,C3140 ,"];314[shape=box, label="id:314 level: 8\n14: V351 V359 V361 V362 V363 \nV365 V367 V377 V379 V749 V751 \nV771 V789 V813 \n13: C975( V351 V363 ) C1005( V362 V363 ) C3192( V359 V361 V363 ) C3196( V359 V363 V367 ) C3197( V359 V363 V379 ) \nC3198( V359 V363 V751 ) C3202( V361 V363 V365 ) C3203( V361 V363 V377 ) C3204( V361 V363 V749 ) C3208( V363 V365 V367 ) C3209( V363 V377 V379 ) \nC3210( V363 V749 V751 ) C4412( V363 V771 V789 V813 ) "];200-&gt;314[label="13: V351 V359 V361 V362 V365 \nV367 V377 V379 V749 V751 V771 \nV789 V813 \n0: "];315[shape=box, label="id:315 level: 8\n32: V110 V346 V350 V351 V353 \nV356 V357 V359 V361 V362 V364 \nV365 V367 V368 V371 V374 V375 \nV377 V379 V394 V395 V398 V399 \nV749 V751 V766 V784 V808 V1823 \nV1829 V2052 V2076 \n7: C974( V350 V351 ) C991( V356 V357 ) C1009( V364 V365 ) C1033( V374 V375 ) C1071( V394 V395 ) \nC1077( V398 V399 ) C3211( V364 V367 V368 ) "];200-&gt;315[label="30: V110 V351 V353 V356 V357 \nV359 V361 V362 V364 V365 V367 \nV368 V371 V374 V375 V377 V379 \nV394 V395 V398 V399 V749 V751 \nV766 V784 V808 V1823 V1829 V2052 \nV2076</w:t>
      </w:r>
    </w:p>
    <w:p>
      <w:pPr>
        <w:pStyle w:val="PreformattedText"/>
        <w:bidi w:val="0"/>
        <w:spacing w:before="0" w:after="0"/>
        <w:jc w:val="left"/>
        <w:rPr/>
      </w:pPr>
      <w:r>
        <w:rPr/>
        <w:t xml:space="preserve"> </w:t>
      </w:r>
      <w:r>
        <w:rPr/>
        <w:t>\n6: C991 ,C1009 ,C1033 ,C1071 ,C1077 ,\nC3211 ,"];316[shape=box, label="id:316 level: 8\n25: V62 V63 V492 V493 V496 \nV497 V682 V683 V685 V686 V687 \nV688 V689 V692 V693 V784 V787 \nV1046 V1047 V1080 V1081 V1083 V1084 \nV1085 V1123 \n18: C143( V62 V63 ) C1221( V492 V493 ) C1235( V496 V497 ) C1455( V682 V683 ) C1460( V686 V687 ) \nC1463( V688 V689 ) C1466( V688 V1080 ) C1469( V689 V784 ) C1475( V692 V693 ) C1478( V692 V1084 ) C1868( V1046 V1047 ) \nC1899( V1080 V1081 ) C1904( V1084 V1085 ) C3504( V682 V685 V686 ) C3511( V683 V685 V687 ) C3850( V1080 V1083 V1084 ) C3851( V1080 V1084 V1123 ) \nC3861( V1081 V1083 V1085 ) "];202-&gt;316[label="24: V62 V63 V492 V493 V496 \nV497 V682 V683 V685 V686 V687 \nV688 V692 V693 V784 V787 V1046 \nV1047 V1080 V1081 V1083 V1084 V1085 \nV1123 \n16: C143 ,C1221 ,C1235 ,C1455 ,C1460 ,\nC1466 ,C1475 ,C1478 ,C1868 ,C1899 ,C1904 ,\nC3504 ,C3511 ,C3850 ,C3851 ,C3861 ,"];317[shape=box, label="id:317 level: 8\n10: V359 V688 V766 V767 V784 \nV785 V787 V789 V808 V809 \n8: C1465( V688 V785 ) C1570( V766 V767 ) C1599( V784 V785 ) C1611( V808 V809 ) C3607( V766 V785 V787 ) \nC3632( V785 V787 V789 ) C3633( V785 V787 V808 ) C4411( V359 V767 V785 V809 ) "];206-&gt;317[label="9: V359 V688 V766 V767 V784 \nV787 V789 V808 V809 \n2: C1570 ,C1611 ,"];318[shape=box, label="id:318 level: 8\n18: V718 V719 V722 V723 V777 \nV808 V809 V811 V813 V814 V815 \nV817 V819 V823 V829 V1189 V1195 \nV1209 \n6: C1525( V718 V719 ) C1537( V722 V723 ) C1611( V808 V809 ) C1614( V814 V815 ) C3674( V809 V811 V813 ) \nC3678( V815 V817 V819 ) "];206-&gt;318[label="17: V718 V719 V722 V723 V777 \nV808 V809 V811 V813 V814 V815 \nV817 V819 V823 V1189 V1195 V1209 \n6: C1525 ,C1537 ,C1611 ,C1614 ,C3674 ,\nC3678 ,"];319[shape=box, label="id:319 level: 8\n7: V577 V872 V873 V990 V1089 \nV1979 V1981 \n1: C1651( V872 V873 ) "];207-&gt;319[label="6: V577 V873 V990 V1089 V1979 \nV1981 \n0: "];320[shape=box, label="id:320 level: 8\n7: V1195 V1279 V1417 V1472 V1473 \nV1981 V1982 \n1: C2332( V1472 V1473 ) "];208-&gt;320[label="6: V1195 V1279 V1417 V1473 V1981 \nV1982 \n0: "];321[shape=box, label="id:321 level: 8\n9: V74 V122 V123 V127 V412 \nV415 V417 V1972 V2076 \n2: C299( V122 V123 ) C324( V123 V412 ) "];209-&gt;321[label="8: V74 V122 V123 V127 V415 \nV417 V1972 V2076 \n1: C299 ,"];322[shape=box, label="id:322 level: 8\n7: V125 V409 V415 V429 V518 \nV519 V1979 \n1: C1274( V518 V519 ) "];210-&gt;322[label="6: V125 V409 V415 V429 V519 \nV1979 \n0: "];323[shape=box, label="id:323 level: 8\n19: V202 V203 V206 V207 V694 \nV698 V699 V1378 V1379 V1439 V1441 \nV1443 V1447 V1452 V1453 V1465 V1467 \nV1468 V1469 \n12: C639( V202 V203 ) C667( V206 V207 ) C1503( V698 V699 ) C1510( V698 V1468 ) C2218( V1378 V1379 ) \nC2315( V1447 V1452 ) C2319( V1452 V1453 ) C2330( V1468 V1469 ) C3532( V699 V1443 V1469 ) C4079( V1439 V1441 V1443 ) C4082( V1441 V1443 V1468 ) \nC4098( V1465 V1467 V1469 ) "];211-&gt;323[label="18: V202 V203 V206 V207 V694 \nV698 V699 V1378 V1379 V1439 V1441 \nV1447 V1452 V1453 V1465 V1467 V1468 \nV1469 \n9: C639 ,C667 ,C1503 ,C1510 ,C2218 ,\nC2315 ,C2319 ,C2330 ,C4098 ,"];324[shape=box, label="id:324 level: 8\n24: V122 V123 V126 V127 V172 \nV173 V176 V177 V694 V1370 V1371 \nV1378 V1379 V1439 V1441 V1465 V1467 \nV1468 V1469 V1473 V1476 V1479 V1484 \nV1485 \n11: C299( V122 V123 ) C362( V126 V127 ) C483( V172 V173 ) C523( V173 V1476 ) C556( V176 V177 ) \nC2193( V1370 V1371 ) C2218( V1378 V1379 ) C2330( V1468 V1469 ) C2337( V1479 V1484 ) C2340( V1484 V1485 ) C4098( V1465 V1467 V1469 ) "];211-&gt;324[label="23: V122 V123 V126 V127 V172 \nV173 V176 V177 V694 V1370 V1371 \nV1378 V1379 V1439 V1441 V1465 V1467 \nV1468 V1469 V1473 V1479 V1484 V1485 \n10: C299 ,C362 ,C483 ,C556 ,C2193 ,\nC2218 ,C2330 ,C2337 ,C2340 ,C4098 ,"];325[shape=box, label="id:325 level: 8\n27: V137 V139 V140 V142 V147 \nV172 V173 V176 V177 V226 V227 \nV230 V231 V581 V583 V584 V587 \nV589 V590 V593 V595 V596 V597 \nV607 V619 V631 V1389 \n7: C483( V172 V173 ) C556( V176 V177 ) C732( V226 V227 ) C747( V230 V231 ) C1391( V596 V597 ) \nC3426( V593 V595 V597 ) C4465( V584 V590 V595 V597 ) "];212-&gt;325[label="25: V137 V139 V140 V142 V147 \nV172 V173 V176 V177 V226 V227 \nV230 V231 V581 V583 V587 V589 \nV593 V595 V596 V597 V607 V619 \nV631 V1389 \n6: C483 ,C556 ,C732 ,C747 ,C1391 ,\nC3426 ,"];326[shape=box, label="id:326 level: 8\n12: V122 V123 V126 V127 V1370 \nV1371 V1372 V1373 V1376 V1377 V1673 \nV1677 \n6: C299( V122 V123 ) C362( V126 V127 ) C2193( V1370 V1371 ) C2195( V1370 V1673 ) C2200( V1372 V1373 ) \nC2211( V1376 V1377 ) "];213-&gt;326[label="11: V122 V123 V126 V127 V1370 \nV1371 V1372 V1373 V1376 V1377 V1677 \n5: C299 ,C362 ,C2193 ,C2200 ,C2211 ,"];327[shape=box, label="id:327 level: 8\n14: V226 V227 V230 V231 V1372 \nV1373 V1376 V1377 V1378 V1379 V1389 \nV1390 V1484 V1485 \n7: C732( V226 V227 ) C747( V230 V231 ) C2200( V1372 V1373 ) C2211( V1376 V1377 ) C2217( V1377 V1390 ) \nC2218( V1378 V1379 ) C2340( V1484 V1485 ) "];213-&gt;327[label="13: V226 V227 V230 V231 V1372 \nV1373 V1376 V1377 V1378 V1379 V1389 \nV1484 V1485 \n6: C732 ,C747 ,C2200 ,C2211 ,C2218 ,\nC2340 ,"];328[shape=box, label="id:328 level: 8\n16: V592 V593 V595 V596 V597 \nV1372 V1373 V1376 V1377 V1378 V1379 \nV1383 V1389 V1452 V1453 V1677 \n8: C1385( V592 V593 ) C1391( V596 V597 ) C2200( V1372 V1373 ) C2211( V1376 V1377 ) C2218( V1378 V1379 ) \nC2319( V1452 V1453 ) C3425( V592 V595 V596 ) C3426( V593 V595 V597 ) "];213-&gt;328[label="15: V592 V593 V595 V596 V597 \nV1372 V1373 V1376 V1377 V1378 V1379 \nV1389 V1452 V1453 V1677 \n8: C1385 ,C1391 ,C2200 ,C2211 ,C2218 ,\nC2319 ,C3425 ,C3426 ,"];329[shape=box, label="id:329 level: 8\n25: V166 V167 V170 V171 V214 \nV215 V218 V219 V220 V221 V224 \nV225 V226 V227 V231 V232 V237 \nV247 V604 V607 V609 V637 V664 \nV667 V669 \n10: C463( V166 V167 ) C475( V170 V171 ) C697( V214 V215 ) C707( V218 V219 ) C709( V219 V609 ) \nC711( V219 V669 ) C712( V220 V221 ) C724( V224 V225 ) C732( V226 V227 ) C736( V227 V604 ) "];214-&gt;329[label="24: V166 V167 V170 V171 V214 \nV215 V218 V219 V220 V221 V224 \nV225 V226 V227 V231 V232 V237 \nV247 V607 V609 V637 V664 V667 \nV669 \n9: C463 ,C475 ,C697 ,C707 ,C709 ,\nC711 ,C712 ,C724 ,C732 ,"];330[shape=box, label="id:330 level: 8\n20: V433 V436 V437 V890 V891 \nV894 V895 V897 V900 V901 V902 \nV903 V906 V907 V915 V917 V1357 \nV1359 V1573 V1575 \n10: C1142( V436 V437 ) C1662( V890 V891 ) C1663( V891 V915 ) C1664( V891 V1357 ) C1665( V891 V1573 ) \nC1670( V894 V895 ) C1686( V900 V901 ) C1694( V902 V903 ) C1695( V902 V1357 ) C1709( V906 V907 ) "];215-&gt;330[label="19: V433 V436 V437 V890 V891 \nV894 V895 V897 V900 V901 V902 \nV903 V906 V907 V915 V917 V1359 \nV1573 V1575 \n8: C1142 ,C1662 ,C1663 ,C1665 ,C1670 ,\nC1686 ,C1694 ,C1709 ,"];331[shape=box, label="id:331 level: 8\n5: V892 V893 V917 V1359 V1575 \n4: C1666( V892 V893 ) C1667( V892 V917 ) C1668( V892 V1359 ) C1669( V892 V1575 ) "];217-&gt;331[label="4: V893 V917 V1359 V1575 \n0: "];332[shape=box, label="id:332 level: 8\n27: V172 V173 V174 V176 V177 \nV214 V215 V217 V218 V219 V534 \nV535 V538 V539 V890 V891 V893 \nV894 V895 V921 V924 V925 V955 \nV997 V1301 V1303 V1304 \n34: C483( V172 V173 ) C484( V172 V214 ) C495( V172 V890 ) C531( V174 V217 ) C542( V174 V893 ) \nC548( V174 V1303 ) C556( V176 V177 ) C557( V176 V218 ) C568( V176 V894 ) C574( V176 V1304 ) C697( V214 V215 ) \nC707( V218 V219 ) C1287( V534 V535 ) C1299( V538 V539 ) C1662( V890 V891 ) C1670( V894 V895 ) C1740( V924 V925 ) \nC1745( V925 V1304 ) C2985( V214 V217 V218 ) C2986( V214 V218 V893 ) C2988( V214 V218 V1303 ) C2989( V214 V891 V893 ) C2991( V214 V1301 V1303 ) \nC2992( V215 V217 V219 ) C2993( V215 V217 V890 ) C2996( V217 V219 V894 ) C2998( V217 V219 V1304 ) C2999( V217 V890 V894 ) C3002( V218 V893 V895 ) \nC3738( V890 V893 V894 ) C3740( V890 V894 V1303 ) C3742( V890 V1301 V1303 ) C3743( V891 V893 V895 ) C3747( V893 V895 V1304 ) "];217-&gt;332[label="26: V172 V173 V174 V176 V177 \nV214 V215 V217 V218 V219 V534 \nV535 V538 V539 V890 V891 V893 \nV894 V895 V921 V924 V925 V955 \nV997 V1301 V1303 \n30: C483 ,C484 ,C495 ,C531 ,C542 ,\nC548 ,C556 ,C557 ,C568 ,C697 ,C707 ,\nC1287 ,C1299 ,C1662 ,C1670 ,C1740 ,C2985 ,\nC2986 ,C2988 ,C2989 ,C2991 ,C2992 ,C2993 ,\nC2996 ,C2999 ,C3002 ,C3738 ,C3740 ,C3742 ,\nC3743 ,"];333[shape=box, label="id:333 level: 8\n7: V1209 V1241 V1479 V1530 V1531 \nV1997 V1998 \n1: C2375( V1530 V1531 ) "];218-&gt;333[label="6: V1209 V1241 V1479 V1531 V1997 \nV1998 \n0: "];334[shape=box, label="id:334 level: 8\n7: V1587 V1649 V1661 V1722 V1723 \nV1802 V1999 \n1: C2569( V1722 V1723 ) "];219-&gt;334[label="6: V1587 V1649 V1661 V1723 V1802 \nV1999 \n0: "];335[shape=box, label="id:335 level: 8\n7: V679 V878 V879 V1043 V1103 \nV1995 V1997 \n1: C1655( V878 V879 ) "];220-&gt;335[label="6: V679 V879 V1043 V1103 V1995 \nV1997 \n0: "];336[shape=box, label="id:336 level: 8\n7: V543 V619 V631 V648 V649 \nV1993 V1995 \n1: C1426( V648 V649 ) "];220-&gt;336[label="6: V543 V619 V631 V649 V1993 \nV1995 \n0: "];337[shape=box, label="id:337 level: 8\n7: V175 V471 V477 V501 V524 \nV525 V1993 \n1: C1278( V524 V525 ) "];221-&gt;337[label="6: V175 V471 V477 V501 V525 \nV1993 \n0: "];338[shape=box, label="id:338 level: 8\n12: V114 V115 V118 V119 V122 \nV123 V126 V127 V132 V133 V409 \nV410 \n6: C274( V114 V115 ) C285( V118 V119 ) C299( V122 V123 ) C362( V126 V127 ) C386( V127 V410 ) \nC415( V132 V133 ) "];222-&gt;338[label="11: V114 V115 V118 V119 V122 \nV123 V126 V127 V132 V133 V409 \n5: C274 ,C285 ,C299 ,C362 ,C415 ,"];339[shape=box, label="id:339 level: 8\n11: V62 V63 V120 V121 V233 \nV237 V1061 V1066 V1067 V1094 V1095 \n7: C143( V62 V63 ) C292( V120 V121 ) C765( V233 V1067 ) C780( V237 V1067 ) C1879( V1061 V1067 ) \nC1883( V1066 V1067 ) C1910( V1094 V1095 ) "];223-&gt;339[label="10: V62 V63 V120 V121 V233 \nV237 V1061 V1066 V1094 V1095 \n3: C143 ,C292 ,C1910 ,"];340[shape=box, label="id:340 level: 8\n13: V114 V115 V118 V119 V232 \nV233 V236 V237 V1061 V1062 V1066 \nV1108 V1109 \n6: C274( V114 V115 )</w:t>
      </w:r>
    </w:p>
    <w:p>
      <w:pPr>
        <w:pStyle w:val="PreformattedText"/>
        <w:bidi w:val="0"/>
        <w:spacing w:before="0" w:after="0"/>
        <w:jc w:val="left"/>
        <w:rPr/>
      </w:pPr>
      <w:r>
        <w:rPr/>
        <w:t xml:space="preserve"> </w:t>
      </w:r>
      <w:r>
        <w:rPr/>
        <w:t>C285( V118 V119 ) C291( V119 V1062 ) C757( V232 V233 ) C772( V236 V237 ) \nC1918( V1108 V1109 ) "];223-&gt;340[label="12: V114 V115 V118 V119 V232 \nV233 V236 V237 V1061 V1066 V1108 \nV1109 \n5: C274 ,C285 ,C757 ,C772 ,C1918 ,"];341[shape=box, label="id:341 level: 8\n19: V122 V123 V126 V127 V172 \nV173 V176 V1080 V1081 V1084 V1085 \nV1089 V1094 V1095 V1100 V1103 V1104 \nV1108 V1109 \n15: C299( V122 V123 ) C362( V126 V127 ) C483( V172 V173 ) C520( V173 V1100 ) C1899( V1080 V1081 ) \nC1904( V1084 V1085 ) C1907( V1089 V1094 ) C1910( V1094 V1095 ) C1915( V1103 V1108 ) C1918( V1108 V1109 ) C3856( V1080 V1094 V1100 ) \nC3857( V1080 V1094 V1108 ) C3866( V1084 V1094 V1104 ) C3867( V1084 V1094 V1108 ) C3878( V1100 V1103 V1104 ) "];224-&gt;341[label="18: V122 V123 V126 V127 V172 \nV173 V176 V1080 V1081 V1084 V1085 \nV1089 V1094 V1095 V1103 V1104 V1108 \nV1109 \n12: C299 ,C362 ,C483 ,C1899 ,C1904 ,\nC1907 ,C1910 ,C1915 ,C1918 ,C3857 ,C3866 ,\nC3867 ,"];342[shape=box, label="id:342 level: 8\n5: V180 V181 V187 V193 V199 \n4: C606( V180 V181 ) C607( V180 V187 ) C608( V180 V193 ) C609( V180 V199 ) "];225-&gt;342[label="4: V181 V187 V193 V199 \n0: "];343[shape=box, label="id:343 level: 8\n31: V114 V115 V118 V119 V172 \nV173 V176 V177 V179 V187 V189 \nV193 V195 V196 V199 V200 V201 \nV232 V233 V236 V237 V409 V653 \nV667 V679 V1029 V1043 V1046 V1047 \nV1053 V1061 \n12: C274( V114 V115 ) C275( V114 V1053 ) C285( V118 V119 ) C483( V172 V173 ) C556( V176 V177 ) \nC636( V200 V201 ) C637( V201 V1047 ) C757( V232 V233 ) C772( V236 V237 ) C1868( V1046 V1047 ) C2977( V196 V199 V200 ) \nC4383( V189 V195 V199 V200 ) "];225-&gt;343[label="28: V114 V115 V118 V119 V172 \nV173 V176 V177 V179 V187 V189 \nV193 V195 V196 V199 V200 V201 \nV232 V233 V236 V237 V409 V667 \nV679 V1043 V1046 V1047 V1061 \n11: C274 ,C285 ,C483 ,C556 ,C636 ,\nC637 ,C757 ,C772 ,C1868 ,C2977 ,C4383 ,"];344[shape=box, label="id:344 level: 8\n15: V202 V203 V206 V1680 V1681 \nV1700 V1701 V1703 V1704 V1705 V1740 \nV1743 V1744 V1748 V1749 \n10: C639( V202 V203 ) C654( V203 V1740 ) C2530( V1680 V1681 ) C2552( V1700 V1701 ) C2557( V1704 V1705 ) \nC2584( V1743 V1748 ) C2588( V1748 V1749 ) C4269( V1700 V1703 V1704 ) C4270( V1701 V1703 V1705 ) C4301( V1740 V1743 V1744 ) "];226-&gt;344[label="14: V202 V203 V206 V1680 V1681 \nV1700 V1701 V1703 V1704 V1705 V1743 \nV1744 V1748 V1749 \n8: C639 ,C2530 ,C2552 ,C2557 ,C2584 ,\nC2588 ,C4269 ,C4270 ,"];345[shape=box, label="id:345 level: 8\n7: V130 V131 V1680 V1681 V1698 \nV1714 V1715 \n4: C408( V130 V131 ) C2530( V1680 V1681 ) C2537( V1681 V1698 ) C2565( V1714 V1715 ) "];227-&gt;345[label="6: V130 V131 V1680 V1681 V1714 \nV1715 \n3: C408 ,C2530 ,C2565 ,"];346[shape=box, label="id:346 level: 8\n25: V122 V123 V126 V127 V172 \nV173 V176 V177 V274 V275 V278 \nV279 V1077 V1079 V1700 V1701 V1703 \nV1704 V1705 V1709 V1714 V1715 V1723 \nV1728 V1729 \n18: C299( V122 V123 ) C362( V126 V127 ) C483( V172 V173 ) C556( V176 V177 ) C876( V274 V275 ) \nC893( V278 V279 ) C902( V279 V1079 ) C1898( V1079 V1705 ) C2552( V1700 V1701 ) C2557( V1704 V1705 ) C2562( V1709 V1714 ) \nC2565( V1714 V1715 ) C2570( V1723 V1728 ) C2573( V1728 V1729 ) C4269( V1700 V1703 V1704 ) C4270( V1701 V1703 V1705 ) C4271( V1701 V1705 V1709 ) \nC4273( V1701 V1705 V1723 ) "];227-&gt;346[label="24: V122 V123 V126 V127 V172 \nV173 V176 V177 V274 V275 V278 \nV279 V1077 V1700 V1701 V1703 V1704 \nV1705 V1709 V1714 V1715 V1723 V1728 \nV1729 \n16: C299 ,C362 ,C483 ,C556 ,C876 ,\nC893 ,C2552 ,C2557 ,C2562 ,C2565 ,C2570 ,\nC2573 ,C4269 ,C4270 ,C4271 ,C4273 ,"];347[shape=box, label="id:347 level: 8\n12: V122 V123 V126 V127 V130 \nV131 V564 V565 V568 V569 V573 \nV577 \n6: C299( V122 V123 ) C362( V126 V127 ) C408( V130 V131 ) C410( V130 V573 ) C1337( V564 V565 ) \nC1348( V568 V569 ) "];228-&gt;347[label="11: V122 V123 V126 V127 V130 \nV131 V564 V565 V568 V569 V577 \n5: C299 ,C362 ,C408 ,C1337 ,C1348 ,"];348[shape=box, label="id:348 level: 8\n14: V220 V221 V224 V225 V564 \nV565 V568 V569 V1680 V1681 V1685 \nV1686 V1728 V1729 \n7: C712( V220 V221 ) C724( V224 V225 ) C1337( V564 V565 ) C1348( V568 V569 ) C1353( V569 V1686 ) \nC2530( V1680 V1681 ) C2573( V1728 V1729 ) "];228-&gt;348[label="13: V220 V221 V224 V225 V564 \nV565 V568 V569 V1680 V1681 V1685 \nV1728 V1729 \n6: C712 ,C724 ,C1337 ,C1348 ,C2530 ,\nC2573 ,"];349[shape=box, label="id:349 level: 8\n19: V178 V185 V187 V190 V191 \nV193 V194 V195 V196 V564 V565 \nV568 V569 V577 V1680 V1681 V1685 \nV1748 V1749 \n11: C619( V190 V191 ) C625( V194 V195 ) C1337( V564 V565 ) C1348( V568 V569 ) C2530( V1680 V1681 ) \nC2588( V1748 V1749 ) C2942( V178 V190 V196 ) C2959( V185 V187 V190 ) C2965( V187 V190 V194 ) C2972( V190 V193 V194 ) C2973( V191 V193 V195 ) "];228-&gt;349[label="18: V178 V185 V187 V191 V193 \nV194 V195 V196 V564 V565 V568 \nV569 V577 V1680 V1681 V1685 V1748 \nV1749 \n6: C625 ,C1337 ,C1348 ,C2530 ,C2588 ,\nC2973 ,"];350[shape=box, label="id:350 level: 8\n12: V151 V153 V178 V181 V182 \nV183 V188 V194 V200 V206 V211 \nV213 \n9: C611( V182 V183 ) C612( V182 V206 ) C2909( V151 V153 V182 ) C2911( V151 V178 V182 ) C2939( V178 V181 V182 ) \nC2940( V178 V182 V211 ) C2949( V182 V188 V200 ) C2950( V182 V194 V200 ) C2951( V182 V211 V213 ) "];229-&gt;350[label="11: V151 V153 V178 V181 V183 \nV188 V194 V200 V206 V211 V213 \n0: "];351[shape=box, label="id:351 level: 8\n20: V172 V173 V176 V177 V178 \nV184 V185 V187 V188 V189 V191 \nV193 V196 V220 V221 V224 V225 \nV637 V649 V1685 \n11: C483( V172 V173 ) C556( V176 V177 ) C614( V184 V185 ) C618( V188 V189 ) C712( V220 V221 ) \nC724( V224 V225 ) C2941( V178 V184 V196 ) C2953( V184 V187 V188 ) C2954( V184 V188 V193 ) C2955( V184 V191 V193 ) C2958( V185 V187 V189 ) "];229-&gt;351[label="19: V172 V173 V176 V177 V178 \nV185 V187 V188 V189 V191 V193 \nV196 V220 V221 V224 V225 V637 \nV649 V1685 \n6: C483 ,C556 ,C618 ,C712 ,C724 ,\nC2958 ,"];352[shape=box, label="id:352 level: 8\n19: V202 V203 V206 V207 V370 \nV371 V374 V375 V1421 V1491 V1493 \nV1494 V1499 V1500 V1504 V1505 V1511 \nV1516 V1521 \n12: C639( V202 V203 ) C667( V206 V207 ) C681( V207 V1500 ) C1018( V370 V371 ) C1025( V371 V1491 ) \nC1026( V371 V1511 ) C1033( V374 V375 ) C1041( V375 V1511 ) C2348( V1493 V1511 ) C2354( V1499 V1504 ) C2355( V1499 V1511 ) \nC2358( V1504 V1505 ) "];230-&gt;352[label="18: V202 V203 V206 V207 V370 \nV371 V374 V375 V1421 V1491 V1493 \nV1494 V1499 V1504 V1505 V1511 V1516 \nV1521 \n11: C639 ,C667 ,C1018 ,C1025 ,C1026 ,\nC1033 ,C1041 ,C2348 ,C2354 ,C2355 ,C2358 ,"];353[shape=box, label="id:353 level: 8\n16: V160 V161 V163 V164 V165 \nV1404 V1405 V1408 V1409 V1417 V1420 \nV1421 V1425 V1431 V1504 V1505 \n8: C453( V160 V161 ) C459( V164 V165 ) C2255( V1404 V1405 ) C2266( V1408 V1409 ) C2286( V1420 V1421 ) \nC2358( V1504 V1505 ) C2932( V160 V163 V164 ) C2933( V161 V163 V165 ) "];231-&gt;353[label="15: V160 V161 V163 V164 V165 \nV1404 V1405 V1408 V1409 V1417 V1420 \nV1421 V1425 V1504 V1505 \n8: C453 ,C459 ,C2255 ,C2266 ,C2286 ,\nC2358 ,C2932 ,C2933 ,"];354[shape=box, label="id:354 level: 8\n31: V122 V123 V126 V127 V166 \nV167 V170 V171 V172 V173 V176 \nV177 V1403 V1404 V1405 V1408 V1409 \nV1411 V1417 V1420 V1421 V1425 V1491 \nV1493 V1494 V1516 V1521 V1525 V1531 \nV1536 V1537 \n11: C299( V122 V123 ) C362( V126 V127 ) C463( V166 V167 ) C475( V170 V171 ) C483( V172 V173 ) \nC556( V176 V177 ) C2255( V1404 V1405 ) C2266( V1408 V1409 ) C2286( V1420 V1421 ) C2376( V1531 V1536 ) C2379( V1536 V1537 ) "];231-&gt;354[label="29: V122 V123 V126 V127 V166 \nV167 V170 V171 V172 V173 V176 \nV177 V1403 V1404 V1405 V1408 V1409 \nV1411 V1417 V1420 V1421 V1425 V1491 \nV1493 V1494 V1516 V1521 V1525 V1531 \n9: C299 ,C362 ,C463 ,C475 ,C483 ,\nC556 ,C2255 ,C2266 ,C2286 ,"];355[shape=box, label="id:355 level: 8\n16: V137 V148 V151 V153 V155 \nV161 V178 V179 V203 V208 V209 \nV211 V213 V441 V481 V487 \n8: C603( V178 V179 ) C685( V208 V209 ) C686( V209 V441 ) C687( V209 V481 ) C688( V209 V487 ) \nC2904( V148 V209 V211 ) C2943( V178 V209 V211 ) C2984( V209 V211 V213 ) "];232-&gt;355[label="15: V137 V148 V151 V153 V155 \nV161 V178 V179 V203 V208 V211 \nV213 V441 V481 V487 \n1: C603 ,"];356[shape=box, label="id:356 level: 8\n31: V137 V139 V140 V142 V147 \nV148 V151 V153 V155 V158 V160 \nV161 V163 V164 V165 V166 V167 \nV170 V171 V172 V173 V176 V177 \nV181 V183 V206 V211 V213 V247 \nV471 V1425 \n10: C453( V160 V161 ) C459( V164 V165 ) C463( V166 V167 ) C475( V170 V171 ) C483( V172 V173 ) \nC556( V176 V177 ) C2887( V137 V163 V165 ) C2927( V158 V163 V165 ) C2932( V160 V163 V164 ) C2933( V161 V163 V165 ) "];232-&gt;356[label="30: V137 V139 V140 V142 V147 \nV148 V151 V153 V155 V160 V161 \nV163 V164 V165 V166 V167 V170 \nV171 V172 V173 V176 V177 V181 \nV183 V206 V211 V213 V247 V471 \nV1425 \n9: C453 ,C459 ,C463 ,C475 ,C483 ,\nC556 ,C2887 ,C2932 ,C2933 ,"];357[shape=box, label="id:357 level: 8\n8: V439 V832 V836 V840 V846 \nV847 V940 V944 \n6: C1157( V439 V846 ) C1635( V846 V847 ) C3689( V832 V840 V846 ) C3690( V832 V846 V940 ) C3700( V836 V840 V846 ) \nC3701( V836 V846 V944 ) "];233-&gt;357[label="7: V439 V832 V836 V840 V847 \nV940 V944 \n0: "];358[shape=box, label="id:358 level: 8\n10: V202 V206 V833 V837 V841 \nV847 V940 V943 V944 V945 \n7: C669( V206 V945 ) C1624( V833 V847 ) C1628( V837 V847 ) C1636( V847 V943 ) C1772( V944 V945 ) \nC3703( V837 V841 V945 ) C3792( V940 V943 V944 ) "];233-&gt;358[label="9: V202 V206 V833 V837 V841 \nV847 V940 V943 V944 \n4: C1624 ,C1628 ,C1636 ,C3792 ,"];359[shape=box, label="id:359 level: 8\n4: V507 V861 V866 V867 \n1: C1648( V866 V867 ) "];234-&gt;359[label="3: V507 V861 V867 \n0: "];360[shape=box, label="id:360 level: 8\n10: V509 V770 V836 V837 V856 \nV857 V864 V867 V868 V869 \n8: C1264( V509 V868 ) C1627( V836 V837 ) C1643( V856 V857 ) C1649( V868 V869 ) C3621( V770 V836 V868 ) \nC3622( V770 V856 V868 ) C3726( V864 V867 V868 ) C4485( V837 V857 V867 V868 ) "];235-&gt;360[label="9: V509 V770 V836 V837 V856 \nV857 V864 V867 V869 \n2: C1627 ,C1643 ,"];361[shape=box, label="id:361 level: 8\n18: V504 V767</w:t>
      </w:r>
    </w:p>
    <w:p>
      <w:pPr>
        <w:pStyle w:val="PreformattedText"/>
        <w:bidi w:val="0"/>
        <w:spacing w:before="0" w:after="0"/>
        <w:jc w:val="left"/>
        <w:rPr/>
      </w:pPr>
      <w:r>
        <w:rPr/>
        <w:t xml:space="preserve"> </w:t>
      </w:r>
      <w:r>
        <w:rPr/>
        <w:t>V769 V832 V833 \nV836 V837 V852 V853 V855 V856 \nV857 V864 V867 V869 V873 V879 \nV943 \n12: C1623( V832 V833 ) C1627( V836 V837 ) C1639( V852 V853 ) C1643( V856 V857 ) C3614( V767 V833 V853 ) \nC3688( V832 V836 V855 ) C3691( V832 V853 V855 ) C3702( V836 V855 V857 ) C3707( V852 V855 V856 ) C3712( V853 V855 V857 ) C3713( V853 V855 V869 ) \nC4484( V833 V853 V864 V867 ) "];235-&gt;361[label="17: V504 V767 V769 V832 V833 \nV836 V837 V852 V853 V856 V857 \nV864 V867 V869 V873 V879 V943 \n6: C1623 ,C1627 ,C1639 ,C1643 ,C3614 ,\nC4484 ,"];362[shape=box, label="id:362 level: 8\n12: V122 V123 V126 V127 V418 \nV419 V422 V423 V429 V430 V1594 \nV1595 \n6: C299( V122 V123 ) C362( V126 V127 ) C388( V127 V430 ) C1098( V418 V419 ) C1109( V422 V423 ) \nC2443( V1594 V1595 ) "];236-&gt;362[label="11: V122 V123 V126 V127 V418 \nV419 V422 V423 V429 V1594 V1595 \n5: C299 ,C362 ,C1098 ,C1109 ,C2443 ,"];363[shape=box, label="id:363 level: 8\n4: V448 V449 V477 V911 \n3: C1175( V448 V449 ) C1176( V448 V477 ) C1177( V448 V911 ) "];237-&gt;363[label="3: V449 V477 V911 \n0: "];364[shape=box, label="id:364 level: 8\n8: V432 V433 V435 V436 V437 \nV455 V911 V917 \n4: C1130( V432 V433 ) C1142( V436 V437 ) C3265( V432 V435 V436 ) C3266( V433 V435 V437 ) "];237-&gt;364[label="7: V432 V433 V436 V437 V455 \nV911 V917 \n2: C1130 ,C1142 ,"];365[shape=box, label="id:365 level: 8\n15: V172 V173 V176 V177 V432 \nV433 V436 V437 V446 V447 V450 \nV451 V477 V911 V913 \n7: C483( V172 V173 ) C556( V176 V177 ) C1130( V432 V433 ) C1142( V436 V437 ) C1143( V436 V913 ) \nC1172( V446 V447 ) C1180( V450 V451 ) "];237-&gt;365[label="14: V172 V173 V176 V177 V432 \nV433 V436 V437 V446 V447 V450 \nV451 V477 V911 \n6: C483 ,C556 ,C1130 ,C1142 ,C1172 ,\nC1180 ,"];366[shape=box, label="id:366 level: 8\n4: V442 V443 V449 V461 \n3: C1164( V442 V443 ) C1165( V442 V449 ) C1166( V442 V461 ) "];238-&gt;366[label="3: V443 V449 V461 \n0: "];367[shape=box, label="id:367 level: 8\n8: V418 V419 V421 V422 V423 \nV429 V455 V461 \n4: C1098( V418 V419 ) C1109( V422 V423 ) C3253( V418 V421 V422 ) C3254( V419 V421 V423 ) "];238-&gt;367[label="7: V418 V419 V422 V423 V429 \nV455 V461 \n2: C1098 ,C1109 ,"];368[shape=box, label="id:368 level: 8\n19: V418 V419 V422 V423 V438 \nV439 V440 V441 V444 V445 V446 \nV447 V449 V450 V451 V461 V838 \nV840 V841 \n13: C1098( V418 V419 ) C1109( V422 V423 ) C1150( V438 V439 ) C1159( V440 V441 ) C1160( V441 V447 ) \nC1167( V444 V445 ) C1168( V445 V451 ) C1172( V446 V447 ) C1180( V450 V451 ) C1630( V840 V841 ) C3282( V446 V449 V450 ) \nC3283( V447 V449 V451 ) C3285( V447 V451 V461 ) "];238-&gt;368[label="18: V418 V419 V422 V423 V438 \nV439 V440 V441 V444 V445 V446 \nV447 V449 V450 V451 V461 V840 \nV841 \n13: C1098 ,C1109 ,C1150 ,C1159 ,C1160 ,\nC1167 ,C1168 ,C1172 ,C1180 ,C1630 ,C3282 ,\nC3283 ,C3285 ,"];369[shape=box, label="id:369 level: 8\n14: V418 V419 V422 V432 V433 \nV436 V437 V438 V439 V452 V455 \nV456 V884 V885 \n7: C1098( V418 V419 ) C1103( V419 V452 ) C1130( V432 V433 ) C1142( V436 V437 ) C1150( V438 V439 ) \nC1659( V884 V885 ) C3292( V452 V455 V456 ) "];239-&gt;369[label="13: V418 V419 V422 V432 V433 \nV436 V437 V438 V439 V455 V456 \nV884 V885 \n5: C1098 ,C1130 ,C1142 ,C1150 ,C1659 ,"];370[shape=box, label="id:370 level: 8\n21: V122 V123 V126 V127 V172 \nV173 V176 V424 V425 V438 V439 \nV852 V853 V856 V857 V873 V876 \nV879 V880 V884 V885 \n11: C299( V122 V123 ) C362( V126 V127 ) C483( V172 V173 ) C518( V173 V876 ) C1116( V424 V425 ) \nC1150( V438 V439 ) C1639( V852 V853 ) C1643( V856 V857 ) C1656( V879 V884 ) C1659( V884 V885 ) C3733( V876 V879 V880 ) "];240-&gt;370[label="20: V122 V123 V126 V127 V172 \nV173 V176 V424 V425 V438 V439 \nV852 V853 V856 V857 V873 V879 \nV880 V884 V885 \n9: C299 ,C362 ,C483 ,C1116 ,C1150 ,\nC1639 ,C1643 ,C1656 ,C1659 ,"];371[shape=box, label="id:371 level: 8\n7: V938 V939 V986 V987 V1016 \nV1017 V1024 \n4: C1761( V938 V939 ) C1769( V939 V1024 ) C1813( V986 V987 ) C1840( V1016 V1017 ) "];241-&gt;371[label="6: V938 V939 V986 V987 V1016 \nV1017 \n3: C1761 ,C1813 ,C1840 ,"];372[shape=box, label="id:372 level: 8\n12: V122 V123 V126 V127 V964 \nV965 V968 V969 V991 V992 V1334 \nV1335 \n6: C299( V122 V123 ) C362( V126 V127 ) C392( V127 V992 ) C1784( V964 V965 ) C1795( V968 V969 ) \nC2156( V1334 V1335 ) "];242-&gt;372[label="11: V122 V123 V126 V127 V964 \nV965 V968 V969 V991 V1334 V1335 \n5: C299 ,C362 ,C1784 ,C1795 ,C2156 ,"];373[shape=box, label="id:373 level: 8\n5: V1328 V1593 V1850 V1851 V1892 \n2: C2655( V1850 V1851 ) C2660( V1851 V1892 ) "];243-&gt;373[label="4: V1328 V1593 V1850 V1851 \n1: C2655 ,"];374[shape=box, label="id:374 level: 8\n8: V424 V425 V1328 V1329 V1552 \nV1553 V1591 V1593 \n3: C1116( V424 V425 ) C2144( V1328 V1329 ) C2387( V1552 V1553 ) "];243-&gt;374[label="7: V424 V425 V1328 V1329 V1552 \nV1553 V1593 \n3: C1116 ,C2144 ,C2387 ,"];375[shape=box, label="id:375 level: 8\n7: V120 V121 V128 V129 V130 \nV131 V570 \n4: C292( V120 V121 ) C405( V128 V129 ) C408( V130 V131 ) C411( V131 V570 ) "];244-&gt;375[label="6: V120 V121 V128 V129 V130 \nV131 \n3: C292 ,C405 ,C408 ,"];376[shape=box, label="id:376 level: 8\n7: V1328 V1332 V1336 V1396 V1403 \nV1410 V1411 \n4: C2241( V1396 V1410 ) C2251( V1403 V1410 ) C2273( V1410 V1411 ) C4565( V1328 V1332 V1336 V1410 ) "];245-&gt;376[label="6: V1328 V1332 V1336 V1396 V1403 \nV1411 \n0: "];377[shape=box, label="id:377 level: 8\n14: V122 V123 V126 V127 V129 \nV1324 V1325 V1328 V1332 V1336 V1370 \nV1371 V1396 V1411 \n9: C299( V122 V123 ) C311( V122 V1324 ) C313( V122 V1396 ) C362( V126 V127 ) C374( V126 V1324 ) \nC2131( V1324 V1325 ) C2133( V1324 V1396 ) C2193( V1370 V1371 ) C4564( V1324 V1328 V1332 V1336 ) "];245-&gt;377[label="13: V122 V123 V126 V127 V129 \nV1325 V1328 V1332 V1336 V1370 V1371 \nV1396 V1411 \n4: C299 ,C313 ,C362 ,C2193 ,"];378[shape=box, label="id:378 level: 8\n3: V554 V555 V1003 \n2: C1321( V554 V555 ) C1322( V554 V1003 ) "];246-&gt;378[label="2: V555 V1003 \n0: "];379[shape=box, label="id:379 level: 8\n8: V964 V965 V967 V968 V969 \nV991 V997 V1003 \n4: C1784( V964 V965 ) C1795( V968 V969 ) C3803( V964 V967 V968 ) C3804( V965 V967 V969 ) "];246-&gt;379[label="7: V964 V965 V968 V969 V991 \nV997 V1003 \n2: C1784 ,C1795 ,"];380[shape=box, label="id:380 level: 8\n14: V552 V553 V556 V557 V938 \nV939 V964 V965 V968 V969 V1003 \nV1006 V1007 V1014 \n7: C1317( V552 V553 ) C1323( V556 V557 ) C1761( V938 V939 ) C1768( V939 V1014 ) C1784( V964 V965 ) \nC1795( V968 V969 ) C1835( V1006 V1007 ) "];246-&gt;380[label="13: V552 V553 V556 V557 V938 \nV939 V964 V965 V968 V969 V1003 \nV1006 V1007 \n6: C1317 ,C1323 ,C1761 ,C1784 ,C1795 ,\nC1835 ,"];381[shape=box, label="id:381 level: 8\n15: V173 V176 V177 V528 V529 \nV532 V533 V534 V535 V538 V539 \nV540 V541 V543 V955 \n7: C513( V173 V540 ) C556( V176 V177 ) C1281( V528 V529 ) C1286( V532 V533 ) C1287( V534 V535 ) \nC1299( V538 V539 ) C1307( V540 V541 ) "];247-&gt;381[label="14: V173 V176 V177 V528 V529 \nV532 V533 V534 V535 V538 V539 \nV541 V543 V955 \n5: C556 ,C1281 ,C1286 ,C1287 ,C1299 ,"];382[shape=box, label="id:382 level: 8\n8: V208 V440 V480 V481 V483 \nV484 V486 V546 \n4: C1205( V480 V481 ) C1206( V480 V546 ) C3304( V480 V483 V484 ) C4390( V208 V440 V480 V486 ) "];248-&gt;382[label="7: V208 V440 V481 V483 V484 \nV486 V546 \n0: "];383[shape=box, label="id:383 level: 8\n20: V481 V483 V484 V528 V529 \nV532 V533 V543 V546 V549 V551 \nV552 V553 V555 V556 V559 V561 \nV562 V563 V955 \n11: C1281( V528 V529 ) C1286( V532 V533 ) C1316( V551 V563 ) C1317( V552 V553 ) C1334( V562 V563 ) \nC3356( V528 V532 V555 ) C3360( V528 V553 V555 ) C3387( V552 V555 V556 ) C3389( V553 V555 V563 ) C3391( V555 V559 V563 ) C3393( V559 V561 V563 ) "];248-&gt;383[label="19: V481 V483 V484 V528 V529 \nV532 V533 V543 V546 V551 V552 \nV553 V555 V556 V559 V561 V562 \nV563 V955 \n11: C1281 ,C1286 ,C1316 ,C1317 ,C1334 ,\nC3356 ,C3360 ,C3387 ,C3389 ,C3391 ,C3393 ,"];384[shape=box, label="id:384 level: 8\n15: V202 V203 V206 V207 V510 \nV511 V513 V514 V933 V937 V938 \nV939 V949 V1006 V1007 \n8: C639( V202 V203 ) C667( V206 V207 ) C1265( V510 V511 ) C1267( V511 V933 ) C1761( V938 V939 ) \nC1776( V949 V1006 ) C1835( V1006 V1007 ) C3331( V510 V513 V514 ) "];249-&gt;384[label="14: V202 V203 V206 V207 V510 \nV511 V513 V514 V937 V938 V939 \nV949 V1006 V1007 \n7: C639 ,C667 ,C1265 ,C1761 ,C1776 ,\nC1835 ,C3331 ,"];385[shape=box, label="id:385 level: 8\n14: V202 V203 V204 V206 V207 \nV943 V949 V1155 V1447 V1499 V1743 \nV1789 V1857 V2042 \n10: C639( V202 V203 ) C659( V204 V943 ) C660( V204 V949 ) C661( V204 V1155 ) C662( V204 V1447 ) \nC663( V204 V1499 ) C664( V204 V1743 ) C665( V204 V1789 ) C666( V204 V1857 ) C667( V206 V207 ) "];250-&gt;385[label="13: V202 V203 V204 V206 V207 \nV943 V949 V1155 V1447 V1499 V1743 \nV1789 V1857 \n10: C639 ,C659 ,C660 ,C661 ,C662 ,\nC663 ,C664 ,C665 ,C666 ,C667 ,"];386[shape=box, label="id:386 level: 8\n6: V535 V539 V938 V984 V985 \nV997 \n5: C1293( V535 V985 ) C1305( V539 V985 ) C1763( V938 V985 ) C1811( V984 V985 ) C1812( V985 V997 ) "];251-&gt;386[label="5: V535 V539 V938 V984 V997 \n0: "];387[shape=box, label="id:387 level: 8\n13: V534 V535 V538 V539 V964 \nV965 V968 V969 V970 V971 V976 \nV984 V997 \n5: C1287( V534 V535 ) C1299( V538 V539 ) C1784( V964 V965 ) C1795( V968 V969 ) C1802( V970 V971 ) "];251-&gt;387[label="12: V534 V535 V538 V539 V964 \nV965 V968 V969 V970 V971 V984 \nV997 \n5: C1287 ,C1299 ,C1784 ,C1795 ,C1802 ,"];388[shape=box, label="id:388 level: 8\n24: V122 V123 V126 V127 V172 \nV173 V176 V504 V505 V508 V509 \nV510 V511 V513 V514 V515 V519 \nV520 V525 V526 V970 V971 V1016 \nV1017 \n23: C299( V122 V123 ) C362( V126 V127 ) C389( V127 V520 ) C483( V172 V173 ) C1247( V504 V505 ) \nC1250( V505 V511 ) C1259( V508 V509 ) C1262( V509 V515 ) C1265( V510 V511 ) C1270( V514 V515 ) C1275( V519 V1016 ) \nC1279( V525 V970 ) C1802( V970 V971 ) C1840( V1016 V1017 ) C3331( V510 V513 V514 ) C3332( V511 V513 V515 ) C3333( V511 V515 V519 ) \nC3334( V511 V515 V525 ) C4431( V504 V510 V970 V1016 ) C4432( V508 V514 V520 V526 )</w:t>
      </w:r>
    </w:p>
    <w:p>
      <w:pPr>
        <w:pStyle w:val="PreformattedText"/>
        <w:bidi w:val="0"/>
        <w:spacing w:before="0" w:after="0"/>
        <w:jc w:val="left"/>
        <w:rPr/>
      </w:pPr>
      <w:r>
        <w:rPr/>
        <w:t xml:space="preserve"> </w:t>
      </w:r>
      <w:r>
        <w:rPr/>
        <w:t>C4433( V508 V514 V520 V970 ) C4434( V508 V514 V526 V1016 ) C4435( V508 V514 V970 V1016 ) "];252-&gt;388[label="23: V122 V123 V126 V127 V172 \nV173 V176 V504 V505 V508 V509 \nV510 V511 V513 V514 V515 V519 \nV525 V526 V970 V971 V1016 V1017 \n20: C299 ,C362 ,C483 ,C1247 ,C1250 ,\nC1259 ,C1262 ,C1265 ,C1270 ,C1275 ,C1279 ,\nC1802 ,C1840 ,C3331 ,C3332 ,C3333 ,C3334 ,\nC4431 ,C4434 ,C4435 ,"];389[shape=box, label="id:389 level: 9\n7: V1821 V1825 V1826 V1830 V1835 \nV1841 V1843 \n5: C2647( V1835 V1843 ) C4334( V1821 V1825 V1843 ) C4340( V1825 V1841 V1843 ) C4342( V1826 V1830 V1843 ) C4343( V1826 V1841 V1843 ) "];253-&gt;389[label="6: V1821 V1825 V1826 V1830 V1835 \nV1841 \n0: "];390[shape=box, label="id:390 level: 9\n11: V122 V395 V1821 V1823 V1825 \nV1826 V1827 V1829 V1831 V1835 V1841 \n15: C321( V122 V1827 ) C1072( V395 V1821 ) C1073( V395 V1835 ) C2638( V1823 V1835 ) C2640( V1826 V1827 ) \nC2642( V1829 V1835 ) C3245( V395 V1827 V1841 ) C4331( V1821 V1823 V1825 ) C4332( V1821 V1825 V1829 ) C4335( V1821 V1829 V1831 ) C4338( V1825 V1827 V1829 ) \nC4344( V1827 V1829 V1831 ) C4656( V1821 V1823 V1831 V1841 ) C4657( V1823 V1825 V1827 V1841 ) C4658( V1823 V1827 V1831 V1841 ) "];253-&gt;390[label="10: V122 V395 V1821 V1823 V1825 \nV1826 V1829 V1831 V1835 V1841 \n8: C1072 ,C1073 ,C2638 ,C2642 ,C4331 ,\nC4332 ,C4335 ,C4656 ,"];391[shape=box, label="id:391 level: 9\n4: V1172 V1553 V1848 V1849 \n3: C1995( V1172 V1849 ) C2393( V1553 V1849 ) C2654( V1848 V1849 ) "];254-&gt;391[label="3: V1172 V1553 V1848 \n0: "];392[shape=box, label="id:392 level: 9\n6: V1552 V1553 V1840 V1841 V1846 \nV1848 \n3: C2387( V1552 V1553 ) C2650( V1840 V1841 ) C4157( V1552 V1846 V1848 ) "];254-&gt;392[label="5: V1552 V1553 V1840 V1841 V1848 \n2: C2387 ,C2650 ,"];393[shape=box, label="id:393 level: 9\n9: V394 V1780 V1820 V1821 V1823 \nV1824 V1826 V1834 V1840 \n5: C2606( V1780 V1820 ) C2636( V1820 V1821 ) C4330( V1820 V1823 V1824 ) C4419( V394 V1820 V1826 V1834 ) C4420( V394 V1820 V1834 V1840 ) "];255-&gt;393[label="8: V394 V1780 V1821 V1823 V1824 \nV1826 V1834 V1840 \n0: "];394[shape=box, label="id:394 level: 9\n3: V1783 V1822 V1823 \n2: C2611( V1783 V1822 ) C2637( V1822 V1823 ) "];256-&gt;394[label="2: V1783 V1823 \n0: "];395[shape=box, label="id:395 level: 9\n4: V1782 V1783 V1789 V1803 \n3: C2608( V1782 V1783 ) C2609( V1782 V1789 ) C2610( V1782 V1803 ) "];256-&gt;395[label="3: V1783 V1789 V1803 \n0: "];396[shape=box, label="id:396 level: 9\n15: V172 V176 V202 V206 V1781 \nV1785 V1786 V1789 V1790 V1795 V1800 \nV1803 V1804 V1805 V1809 \n5: C581( V176 V1805 ) C2626( V1804 V1805 ) C4319( V1785 V1795 V1805 ) C4320( V1786 V1789 V1790 ) C4328( V1800 V1803 V1804 ) "];257-&gt;396[label="14: V172 V176 V202 V206 V1781 \nV1785 V1786 V1789 V1790 V1795 V1800 \nV1803 V1804 V1809 \n2: C4320 ,C4328 ,"];397[shape=box, label="id:397 level: 9\n4: V68 V69 V1817 V1819 \n3: C158( V68 V69 ) C159( V68 V1817 ) C160( V68 V1819 ) "];259-&gt;397[label="3: V69 V1817 V1819 \n0: "];398[shape=box, label="id:398 level: 9\n4: V69 V1172 V1818 V1819 \n3: C162( V69 V1818 ) C1992( V1172 V1818 ) C2635( V1818 V1819 ) "];259-&gt;398[label="3: V69 V1172 V1819 \n0: "];399[shape=box, label="id:399 level: 9\n5: V1806 V1807 V1808 V1809 V1815 \n3: C2627( V1806 V1807 ) C2629( V1807 V1815 ) C2630( V1808 V1809 ) "];260-&gt;399[label="4: V1806 V1807 V1808 V1809 \n2: C2627 ,C2630 ,"];400[shape=box, label="id:400 level: 9\n4: V899 V1574 V1575 V1580 \n2: C2421( V1574 V1575 ) C3754( V899 V1574 V1580 ) "];261-&gt;400[label="3: V899 V1575 V1580 \n0: "];401[shape=box, label="id:401 level: 9\n15: V176 V177 V896 V897 V901 \nV1566 V1567 V1570 V1571 V1581 V1582 \nV1583 V1584 V1585 V1587 \n7: C556( V176 V177 ) C1674( V896 V897 ) C1690( V901 V1582 ) C2410( V1566 V1567 ) C2417( V1570 V1571 ) \nC2427( V1582 V1583 ) C2430( V1584 V1585 ) "];262-&gt;401[label="14: V176 V177 V896 V897 V901 \nV1566 V1567 V1570 V1571 V1581 V1583 \nV1584 V1585 V1587 \n5: C556 ,C1674 ,C2410 ,C2417 ,C2430 ,"];402[shape=box, label="id:402 level: 9\n6: V897 V1166 V1610 V1611 V1613 \nV1615 \n4: C1679( V897 V1611 ) C1974( V1166 V1611 ) C2462( V1610 V1611 ) C4205( V1611 V1613 V1615 ) "];263-&gt;402[label="5: V897 V1166 V1610 V1613 V1615 \n0: "];403[shape=box, label="id:403 level: 9\n6: V897 V901 V1172 V1613 V1832 \nV1833 \n5: C1681( V897 V1833 ) C1693( V901 V1833 ) C1993( V1172 V1833 ) C2465( V1613 V1833 ) C2645( V1832 V1833 ) "];264-&gt;403[label="5: V897 V901 V1172 V1613 V1832 \n0: "];404[shape=box, label="id:404 level: 9\n11: V896 V897 V900 V901 V1610 \nV1613 V1614 V1792 V1794 V1795 V1832 \n6: C1674( V896 V897 ) C1686( V900 V901 ) C2620( V1794 V1795 ) C4204( V1610 V1613 V1614 ) C4503( V896 V1610 V1792 V1832 ) \nC4504( V900 V1614 V1792 V1832 ) "];264-&gt;404[label="10: V896 V897 V900 V901 V1610 \nV1613 V1614 V1794 V1795 V1832 \n4: C1674 ,C1686 ,C2620 ,C4204 ,"];405[shape=box, label="id:405 level: 9\n4: V1169 V1613 V1618 V1619 \n1: C2468( V1618 V1619 ) "];265-&gt;405[label="3: V1169 V1613 V1619 \n0: "];406[shape=box, label="id:406 level: 9\n5: V1709 V1829 V1898 V1899 V1985 \n1: C2719( V1898 V1899 ) "];266-&gt;406[label="4: V1709 V1829 V1899 V1985 \n0: "];407[shape=box, label="id:407 level: 9\n7: V1525 V1557 V1654 V1655 V1676 \nV1983 V1984 \n1: C2500( V1654 V1655 ) "];267-&gt;407[label="6: V1525 V1557 V1655 V1676 V1983 \nV1984 \n0: "];408[shape=box, label="id:408 level: 9\n12: V122 V123 V126 V127 V1166 \nV1167 V1170 V1171 V1557 V1558 V1562 \nV1563 \n6: C299( V122 V123 ) C362( V126 V127 ) C399( V127 V1558 ) C1973( V1166 V1167 ) C1984( V1170 V1171 ) \nC2404( V1562 V1563 ) "];268-&gt;408[label="11: V122 V123 V126 V127 V1166 \nV1167 V1170 V1171 V1557 V1562 V1563 \n5: C299 ,C362 ,C1973 ,C1984 ,C2404 ,"];409[shape=box, label="id:409 level: 9\n5: V253 V300 V301 V306 V342 \n2: C929( V300 V301 ) C4400( V253 V300 V306 V342 ) "];269-&gt;409[label="4: V253 V301 V306 V342 \n0: "];410[shape=box, label="id:410 level: 9\n15: V202 V206 V1622 V1625 V1626 \nV1629 V1633 V1852 V1853 V1854 V1857 \nV1858 V1875 V1914 V1915 \n9: C2479( V1629 V1875 ) C2483( V1633 V1875 ) C2662( V1852 V1853 ) C2663( V1852 V1875 ) C2673( V1857 V1875 ) \nC2674( V1857 V1914 ) C2731( V1914 V1915 ) C4208( V1622 V1625 V1626 ) C4347( V1854 V1857 V1858 ) "];271-&gt;410[label="14: V202 V206 V1622 V1625 V1626 \nV1629 V1633 V1852 V1853 V1854 V1857 \nV1858 V1914 V1915 \n5: C2662 ,C2674 ,C2731 ,C4208 ,C4347 ,"];411[shape=box, label="id:411 level: 9\n7: V1850 V1851 V1852 V1853 V1882 \nV1883 V1890 \n4: C2655( V1850 V1851 ) C2662( V1852 V1853 ) C2669( V1853 V1890 ) C2705( V1882 V1883 ) "];272-&gt;411[label="6: V1850 V1851 V1852 V1853 V1882 \nV1883 \n3: C2655 ,C2662 ,C2705 ,"];412[shape=box, label="id:412 level: 9\n21: V122 V123 V126 V172 V176 \nV352 V353 V357 V1622 V1623 V1625 \nV1627 V1652 V1655 V1656 V1658 V1661 \nV1662 V1866 V1867 V1883 \n15: C299( V122 V123 ) C337( V123 V1652 ) C979( V352 V353 ) C984( V353 V1623 ) C996( V357 V1627 ) \nC2470( V1622 V1623 ) C2505( V1661 V1866 ) C2694( V1866 V1867 ) C4209( V1623 V1625 V1627 ) C4210( V1623 V1627 V1655 ) C4211( V1623 V1627 V1661 ) \nC4247( V1652 V1655 V1656 ) C4252( V1658 V1661 V1662 ) C4403( V352 V1622 V1652 V1658 ) C4404( V352 V1622 V1652 V1866 ) "];273-&gt;412[label="20: V122 V123 V126 V172 V176 \nV352 V353 V357 V1622 V1623 V1625 \nV1627 V1655 V1656 V1658 V1661 V1662 \nV1866 V1867 V1883 \n11: C299 ,C979 ,C984 ,C996 ,C2470 ,\nC2505 ,C2694 ,C4209 ,C4210 ,C4211 ,C4252 ,"];413[shape=box, label="id:413 level: 9\n12: V122 V123 V126 V1860 V1861 \nV1864 V1865 V1894 V1895 V1897 V1899 \nV1900 \n5: C299( V122 V123 ) C322( V122 V1897 ) C2676( V1860 V1861 ) C2687( V1864 V1865 ) C2711( V1894 V1895 ) "];274-&gt;413[label="11: V122 V123 V126 V1860 V1861 \nV1864 V1865 V1894 V1895 V1899 V1900 \n4: C299 ,C2676 ,C2687 ,C2711 ,"];414[shape=box, label="id:414 level: 9\n6: V903 V1860 V1902 V1903 V1905 \nV1907 \n4: C1703( V903 V1903 ) C2677( V1860 V1903 ) C2723( V1902 V1903 ) C4364( V1903 V1905 V1907 ) "];275-&gt;414[label="5: V903 V1860 V1902 V1905 V1907 \n0: "];415[shape=box, label="id:415 level: 9\n6: V903 V907 V1852 V1880 V1881 \nV1905 \n5: C1702( V903 V1881 ) C1717( V907 V1881 ) C2664( V1852 V1881 ) C2703( V1880 V1881 ) C2704( V1881 V1905 ) "];276-&gt;415[label="5: V903 V907 V1852 V1880 V1905 \n0: "];416[shape=box, label="id:416 level: 9\n11: V902 V903 V906 V907 V1866 \nV1867 V1872 V1880 V1902 V1905 V1906 \n6: C1694( V902 V903 ) C1709( V906 V907 ) C2694( V1866 V1867 ) C4363( V1902 V1905 V1906 ) C4505( V902 V1872 V1880 V1902 ) \nC4507( V906 V1872 V1880 V1906 ) "];276-&gt;416[label="10: V902 V903 V906 V907 V1866 \nV1867 V1880 V1902 V1905 V1906 \n4: C1694 ,C1709 ,C2694 ,C4363 ,"];417[shape=box, label="id:417 level: 9\n5: V1862 V1863 V1899 V1905 V1911 \n4: C2683( V1862 V1863 ) C2684( V1862 V1899 ) C2685( V1862 V1905 ) C2686( V1862 V1911 ) "];278-&gt;417[label="4: V1863 V1899 V1905 V1911 \n0: "];418[shape=box, label="id:418 level: 9\n6: V1665 V1669 V1852 V1911 V1922 \nV1923 \n5: C2510( V1665 V1923 ) C2516( V1669 V1923 ) C2666( V1852 V1923 ) C2729( V1911 V1923 ) C2735( V1922 V1923 ) "];279-&gt;418[label="5: V1665 V1669 V1852 V1911 V1922 \n0: "];419[shape=box, label="id:419 level: 9\n13: V1664 V1665 V1668 V1669 V1860 \nV1861 V1864 V1865 V1911 V1914 V1915 \nV1920 V1922 \n5: C2507( V1664 V1665 ) C2513( V1668 V1669 ) C2676( V1860 V1861 ) C2687( V1864 V1865 ) C2731( V1914 V1915 ) "];279-&gt;419[label="12: V1664 V1665 V1668 V1669 V1860 \nV1861 V1864 V1865 V1911 V1914 V1915 \nV1922 \n5: C2507 ,C2513 ,C2676 ,C2687 ,C2731 ,"];420[shape=box, label="id:420 level: 9\n5: V1567 V1601 V1603 V1608 V1617 \n3: C4170( V1567 V1601 V1603 ) C4193( V1601 V1603 V1608 ) C4194( V1601 V1603 V1617 ) "];280-&gt;420[label="4: V1567 V1601 V1608 V1617 \n0: "];421[shape=box, label="id:421 level: 9\n14: V173 V176 V177 V903 V906 \nV907 V1634 V1638 V1639 V1641 V1643 \nV1644 V1647 V1649 \n4: C556( V176 V177 ) C1709( V906 V907 ) C1715( V907 V1644 ) C2490( V1638 V1639 ) "];281-&gt;421[label="13: V173 V176 V177 V903 V906 \nV907 V1634 V1638 V1639 V1641 V1643 \nV1647 V1649 \n3: C556 ,C1709 ,C2490 ,"];422[shape=box, label="id:422</w:t>
      </w:r>
    </w:p>
    <w:p>
      <w:pPr>
        <w:pStyle w:val="PreformattedText"/>
        <w:bidi w:val="0"/>
        <w:spacing w:before="0" w:after="0"/>
        <w:jc w:val="left"/>
        <w:rPr/>
      </w:pPr>
      <w:r>
        <w:rPr/>
        <w:t xml:space="preserve"> </w:t>
      </w:r>
      <w:r>
        <w:rPr/>
        <w:t>level: 9\n4: V1340 V1341 V1347 V1353 \n3: C2166( V1340 V1341 ) C2167( V1340 V1347 ) C2168( V1340 V1353 ) "];282-&gt;422[label="3: V1341 V1347 V1353 \n0: "];423[shape=box, label="id:423 level: 9\n14: V1339 V1341 V1343 V1607 V1634 \nV1635 V1637 V1638 V1639 V1643 V1649 \nV1664 V1667 V1668 \n18: C2484( V1634 V1635 ) C2490( V1638 V1639 ) C4014( V1339 V1341 V1343 ) C4015( V1339 V1341 V1639 ) C4016( V1339 V1341 V1664 ) \nC4017( V1339 V1343 V1637 ) C4019( V1339 V1637 V1639 ) C4020( V1341 V1343 V1635 ) C4021( V1341 V1343 V1668 ) C4022( V1341 V1635 V1639 ) C4023( V1341 V1664 V1668 ) \nC4027( V1343 V1635 V1637 ) C4230( V1634 V1637 V1638 ) C4232( V1635 V1637 V1639 ) C4233( V1635 V1637 V1664 ) C4234( V1637 V1639 V1668 ) C4235( V1637 V1664 V1668 ) \nC4257( V1664 V1667 V1668 ) "];282-&gt;423[label="13: V1339 V1341 V1343 V1607 V1634 \nV1635 V1638 V1639 V1643 V1649 V1664 \nV1667 V1668 \n10: C2484 ,C2490 ,C4014 ,C4015 ,C4016 ,\nC4020 ,C4021 ,C4022 ,C4023 ,C4257 ,"];424[shape=box, label="id:424 level: 9\n20: V388 V389 V392 V902 V903 \nV906 V907 V1338 V1339 V1342 V1343 \nV1344 V1347 V1349 V1353 V1354 V1359 \nV1363 V1643 V1905 \n7: C1048( V388 V389 ) C1694( V902 V903 ) C1696( V902 V1363 ) C1709( V906 V907 ) C2163( V1338 V1339 ) \nC2170( V1342 V1343 ) C2171( V1343 V1349 ) "];283-&gt;424[label="17: V388 V389 V392 V902 V903 \nV906 V907 V1338 V1339 V1342 V1343 \nV1347 V1353 V1354 V1359 V1643 V1905 \n5: C1048 ,C1694 ,C1709 ,C2163 ,C2170 ,"];425[shape=box, label="id:425 level: 9\n5: V391 V1315 V1321 V1352 V1353 \n1: C2182( V1352 V1353 ) "];284-&gt;425[label="4: V391 V1315 V1321 V1353 \n0: "];426[shape=box, label="id:426 level: 9\n9: V80 V83 V389 V392 V1313 \nV1315 V1316 V1986 V2076 \n1: C186( V80 V1315 ) "];285-&gt;426[label="8: V80 V389 V392 V1313 V1315 \nV1316 V1986 V2076 \n1: C186 ,"];427[shape=box, label="id:427 level: 9\n5: V495 V1117 V1123 V1248 V1249 \n1: C2076( V1248 V1249 ) "];286-&gt;427[label="4: V495 V1117 V1123 V1249 \n0: "];428[shape=box, label="id:428 level: 9\n9: V86 V89 V493 V496 V1115 \nV1117 V1118 V2036 V2076 \n1: C198( V86 V1117 ) "];287-&gt;428[label="8: V86 V493 V496 V1115 V1117 \nV1118 V2036 V2076 \n1: C198 ,"];429[shape=box, label="id:429 level: 9\n5: V1245 V1260 V1266 V1267 V1273 \n2: C2073( V1245 V1266 ) C2092( V1266 V1267 ) "];288-&gt;429[label="4: V1260 V1266 V1267 V1273 \n1: C2092 ,"];430[shape=box, label="id:430 level: 9\n4: V11 V1260 V1274 V1275 \n3: C31( V11 V1274 ) C2087( V1260 V1274 ) C2096( V1274 V1275 ) "];289-&gt;430[label="3: V11 V1260 V1275 \n0: "];431[shape=box, label="id:431 level: 9\n6: V10 V11 V1158 V1159 V1255 \nV1275 \n4: C25( V10 V11 ) C27( V10 V1255 ) C28( V10 V1275 ) C1946( V1158 V1159 ) "];289-&gt;431[label="5: V11 V1158 V1159 V1255 V1275 \n1: C1946 ,"];432[shape=box, label="id:432 level: 9\n8: V493 V1186 V1246 V1247 V1249 \nV1250 V1255 V1266 \n4: C1229( V493 V1246 ) C2075( V1246 V1247 ) C3917( V1186 V1246 V1266 ) C3971( V1246 V1249 V1250 ) "];290-&gt;432[label="7: V493 V1186 V1247 V1249 V1250 \nV1255 V1266 \n0: "];433[shape=box, label="id:433 level: 9\n9: V496 V1191 V1247 V1249 V1250 \nV1251 V1254 V1255 V1267 \n8: C1239( V496 V1251 ) C2077( V1249 V1254 ) C2078( V1249 V1267 ) C2079( V1250 V1251 ) C2081( V1254 V1255 ) \nC3934( V1191 V1251 V1255 ) C3935( V1191 V1255 V1267 ) C3972( V1247 V1249 V1251 ) "];290-&gt;433[label="8: V496 V1191 V1247 V1249 V1250 \nV1254 V1255 V1267 \n4: C2077 ,C2078 ,C2081 ,C3935 ,"];434[shape=box, label="id:434 level: 9\n7: V1158 V1159 V1180 V1181 V1184 \nV1200 V1201 \n4: C1946( V1158 V1159 ) C1951( V1159 V1184 ) C2018( V1180 V1181 ) C2039( V1200 V1201 ) "];291-&gt;434[label="6: V1158 V1159 V1180 V1181 V1200 \nV1201 \n3: C1946 ,C2018 ,C2039 ,"];435[shape=box, label="id:435 level: 9\n12: V122 V123 V126 V127 V1174 \nV1175 V1178 V1179 V1279 V1280 V1330 \nV1331 \n6: C299( V122 V123 ) C362( V126 V127 ) C395( V127 V1280 ) C2000( V1174 V1175 ) C2011( V1178 V1179 ) \nC2149( V1330 V1331 ) "];292-&gt;435[label="11: V122 V123 V126 V127 V1174 \nV1175 V1178 V1179 V1279 V1330 V1331 \n5: C299 ,C362 ,C2000 ,C2011 ,C2149 ,"];436[shape=box, label="id:436 level: 9\n21: V122 V126 V172 V173 V176 \nV718 V719 V723 V1186 V1187 V1189 \nV1191 V1192 V1195 V1196 V1200 V1201 \nV1206 V1209 V1210 V1215 \n15: C483( V172 V173 ) C521( V173 V1206 ) C1525( V718 V719 ) C1530( V719 V1187 ) C1542( V723 V1191 ) \nC2028( V1186 V1187 ) C2036( V1195 V1200 ) C2039( V1200 V1201 ) C3918( V1187 V1189 V1191 ) C3919( V1187 V1191 V1195 ) C3921( V1187 V1191 V1209 ) \nC3936( V1192 V1195 V1196 ) C3941( V1206 V1209 V1210 ) C4476( V718 V1186 V1192 V1206 ) C4478( V718 V1186 V1200 V1206 ) "];293-&gt;436[label="20: V122 V126 V172 V173 V176 \nV718 V719 V723 V1186 V1187 V1189 \nV1191 V1192 V1195 V1196 V1200 V1201 \nV1209 V1210 V1215 \n11: C483 ,C1525 ,C1530 ,C1542 ,C2028 ,\nC2036 ,C2039 ,C3918 ,C3919 ,C3921 ,C3936 ,"];437[shape=box, label="id:437 level: 9\n5: V65 V1212 V1213 V1214 V1215 \n4: C153( V65 V1212 ) C154( V65 V1214 ) C2046( V1212 V1213 ) C2048( V1214 V1215 ) "];294-&gt;437[label="4: V1212 V1213 V1214 V1215 \n2: C2046 ,C2048 ,"];438[shape=box, label="id:438 level: 9\n11: V1160 V1161 V1164 V1174 V1175 \nV1179 V1182 V1212 V1288 V1291 V1293 \n4: C1953( V1160 V1161 ) C2000( V1174 V1175 ) C2005( V1175 V1288 ) C4537( V1160 V1182 V1212 V1288 ) "];295-&gt;438[label="10: V1160 V1161 V1164 V1174 V1175 \nV1179 V1182 V1212 V1291 V1293 \n2: C1953 ,C2000 ,"];439[shape=box, label="id:439 level: 9\n13: V920 V921 V924 V925 V1160 \nV1161 V1164 V1165 V1229 V1235 V1291 \nV1303 V1309 \n4: C1729( V920 V921 ) C1740( V924 V925 ) C1953( V1160 V1161 ) C1965( V1164 V1165 ) "];296-&gt;439[label="12: V920 V921 V924 V925 V1160 \nV1161 V1164 V1165 V1235 V1291 V1303 \nV1309 \n4: C1729 ,C1740 ,C1953 ,C1965 ,"];440[shape=box, label="id:440 level: 9\n14: V389 V392 V393 V921 V924 \nV925 V1282 V1286 V1287 V1307 V1309 \nV1319 V1321 V1322 \n5: C1062( V392 V393 ) C1069( V393 V1322 ) C1740( V924 V925 ) C2110( V1286 V1287 ) C2112( V1286 V1322 ) "];297-&gt;440[label="13: V389 V392 V393 V921 V924 \nV925 V1282 V1286 V1287 V1307 V1309 \nV1319 V1321 \n3: C1062 ,C1740 ,C2110 ,"];441[shape=box, label="id:441 level: 9\n15: V173 V176 V177 V1160 V1161 \nV1164 V1165 V1220 V1221 V1224 V1225 \nV1233 V1235 V1239 V1241 \n7: C556( V176 V177 ) C1953( V1160 V1161 ) C1955( V1160 V1233 ) C1965( V1164 V1165 ) C2051( V1220 V1221 ) \nC2058( V1224 V1225 ) C3952( V1221 V1233 V1239 ) "];298-&gt;441[label="14: V173 V176 V177 V1160 V1161 \nV1164 V1165 V1220 V1221 V1224 V1225 \nV1235 V1239 V1241 \n5: C556 ,C1953 ,C1965 ,C2051 ,C2058 ,"];442[shape=box, label="id:442 level: 9\n8: V1174 V1175 V1177 V1178 V1179 \nV1279 V1291 V1297 \n4: C2000( V1174 V1175 ) C2011( V1178 V1179 ) C3910( V1174 V1177 V1178 ) C3911( V1175 V1177 V1179 ) "];299-&gt;442[label="7: V1174 V1175 V1178 V1179 V1279 \nV1291 V1297 \n2: C2000 ,C2011 ,"];443[shape=box, label="id:443 level: 9\n25: V558 V559 V561 V562 V563 \nV1174 V1175 V1178 V1179 V1220 V1221 \nV1224 V1225 V1235 V1241 V1260 V1261 \nV1282 V1283 V1285 V1286 V1287 V1297 \nV1309 V1321 \n22: C1327( V558 V559 ) C1328( V559 V1261 ) C1334( V562 V563 ) C1335( V563 V1261 ) C2000( V1174 V1175 ) \nC2011( V1178 V1179 ) C2051( V1220 V1221 ) C2058( V1224 V1225 ) C2085( V1260 V1261 ) C2088( V1261 V1285 ) C2089( V1261 V1297 ) \nC2104( V1282 V1283 ) C2110( V1286 V1287 ) C3392( V558 V561 V562 ) C3393( V559 V561 V563 ) C3394( V559 V1221 V1283 ) C3395( V563 V1225 V1287 ) \nC3947( V1220 V1224 V1285 ) C3948( V1220 V1283 V1285 ) C3957( V1224 V1285 V1287 ) C3986( V1282 V1285 V1286 ) C3987( V1283 V1285 V1287 ) "];299-&gt;443[label="24: V558 V559 V561 V562 V563 \nV1174 V1175 V1178 V1179 V1220 V1221 \nV1224 V1225 V1235 V1241 V1260 V1261 \nV1282 V1283 V1286 V1287 V1297 V1309 \nV1321 \n16: C1327 ,C1328 ,C1334 ,C1335 ,C2000 ,\nC2011 ,C2051 ,C2058 ,C2085 ,C2089 ,C2104 ,\nC2110 ,C3392 ,C3393 ,C3394 ,C3395 ,"];444[shape=box, label="id:444 level: 9\n7: V697 V733 V739 V763 V804 \nV805 V1143 \n1: C1609( V804 V805 ) "];300-&gt;444[label="6: V697 V733 V739 V763 V805 \nV1143 \n0: "];445[shape=box, label="id:445 level: 9\n7: V276 V277 V709 V715 V727 \nV1077 V1149 \n6: C887( V276 V277 ) C888( V276 V709 ) C889( V276 V715 ) C890( V276 V727 ) C891( V276 V1077 ) \nC892( V276 V1149 ) "];302-&gt;445[label="6: V277 V709 V715 V727 V1077 \nV1149 \n0: "];446[shape=box, label="id:446 level: 9\n15: V274 V275 V278 V279 V364 \nV365 V368 V369 V695 V698 V699 \nV1141 V1143 V1147 V1149 \n7: C876( V274 V275 ) C881( V274 V1147 ) C893( V278 V279 ) C1009( V364 V365 ) C1015( V368 V369 ) \nC1503( V698 V699 ) C3219( V365 V1141 V1147 ) "];303-&gt;446[label="14: V274 V275 V278 V279 V364 \nV365 V368 V369 V695 V698 V699 \nV1141 V1143 V1149 \n5: C876 ,C893 ,C1009 ,C1015 ,C1503 ,"];447[shape=box, label="id:447 level: 9\n6: V273 V374 V791 V793 V794 \nV795 \n4: C874( V273 V795 ) C1036( V374 V795 ) C1604( V794 V795 ) C3638( V791 V793 V795 ) "];304-&gt;447[label="5: V273 V374 V791 V793 V794 \n0: "];448[shape=box, label="id:448 level: 9\n6: V268 V371 V790 V791 V793 \nV794 \n4: C852( V268 V790 ) C1024( V371 V790 ) C1602( V790 V791 ) C3637( V790 V793 V794 ) "];304-&gt;448[label="5: V268 V371 V791 V793 V794 \n0: "];449[shape=box, label="id:449 level: 9\n5: V282 V283 V331 V337 V745 \n4: C911( V282 V283 ) C912( V282 V331 ) C913( V282 V337 ) C914( V282 V745 ) "];305-&gt;449[label="4: V283 V331 V337 V745 \n0: "];450[shape=box, label="id:450 level: 9\n7: V280 V283 V284 V285 V333 \nV339 V746 \n5: C915( V284 V285 ) C916( V284 V333 ) C917( V284 V339 ) C918( V284 V746 ) C3063( V280 V283 V284 ) "];305-&gt;450[label="6: V280 V283 V285 V333 V339 \nV746 \n0: "];451[shape=box, label="id:451 level: 9\n7: V280 V281 V283 V285 V328 \nV334 V743 \n5: C904( V280 V281 ) C908( V281 V328 ) C909( V281 V334 ) C910( V281 V743 ) C3064( V281 V283 V285 ) "];305-&gt;451[label="6: V280 V283 V285 V328 V334 \nV743 \n0: "];452[shape=box, label="id:452 level: 9\n10: V370 V371 V373 V374 V375 \nV751 V757 V793 V1493 V1499 \n4: C1018( V370 V371 ) C1033( V374 V375 ) C3227( V370 V373 V374 ) C3228( V371 V373 V375 ) "];306-&gt;452[label="9: V370 V371 V374 V375 V751 \nV757</w:t>
      </w:r>
    </w:p>
    <w:p>
      <w:pPr>
        <w:pStyle w:val="PreformattedText"/>
        <w:bidi w:val="0"/>
        <w:spacing w:before="0" w:after="0"/>
        <w:jc w:val="left"/>
        <w:rPr/>
      </w:pPr>
      <w:r>
        <w:rPr/>
        <w:t xml:space="preserve"> </w:t>
      </w:r>
      <w:r>
        <w:rPr/>
        <w:t>V793 V1493 V1499 \n2: C1018 ,C1033 ,"];453[shape=box, label="id:453 level: 9\n16: V280 V285 V370 V371 V374 \nV375 V694 V695 V698 V699 V743 \nV745 V746 V757 V763 V765 \n5: C1018( V370 V371 ) C1033( V374 V375 ) C1482( V694 V695 ) C1503( V698 V699 ) C1506( V698 V765 ) "];306-&gt;453[label="15: V280 V285 V370 V371 V374 \nV375 V694 V695 V698 V699 V743 \nV745 V746 V757 V763 \n4: C1018 ,C1033 ,C1482 ,C1503 ,"];454[shape=box, label="id:454 level: 9\n7: V270 V271 V289 V295 V703 \nV793 V799 \n6: C859( V270 V271 ) C860( V270 V289 ) C861( V270 V295 ) C862( V270 V703 ) C863( V270 V793 ) \nC864( V270 V799 ) "];307-&gt;454[label="6: V271 V289 V295 V703 V793 \nV799 \n0: "];455[shape=box, label="id:455 level: 9\n24: V92 V250 V251 V254 V255 \nV268 V269 V272 V273 V274 V275 \nV278 V280 V285 V295 V307 V328 \nV331 V333 V707 V709 V710 V2064 \nV2076 \n12: C212( V92 V295 ) C213( V92 V307 ) C214( V92 V331 ) C215( V92 V709 ) C788( V250 V251 ) \nC802( V254 V255 ) C848( V268 V269 ) C865( V272 V273 ) C876( V274 V275 ) C877( V274 V707 ) C3160( V328 V707 V709 ) \nC3163( V331 V333 V710 ) "];308-&gt;455[label="23: V92 V250 V251 V254 V255 \nV268 V269 V272 V273 V274 V275 \nV278 V280 V285 V295 V307 V328 \nV331 V333 V709 V710 V2064 V2076 \n10: C212 ,C213 ,C214 ,C215 ,C788 ,\nC802 ,C848 ,C865 ,C876 ,C3163 ,"];456[shape=box, label="id:456 level: 9\n23: V256 V260 V261 V269 V272 \nV273 V275 V278 V279 V683 V685 \nV686 V687 V695 V698 V699 V701 \nV703 V713 V715 V731 V733 V734 \n10: C827( V260 V261 ) C830( V260 V686 ) C833( V260 V734 ) C865( V272 V273 ) C893( V278 V279 ) \nC1460( V686 V687 ) C1503( V698 V699 ) C1511( V699 V734 ) C3511( V683 V685 V687 ) C3517( V685 V687 V734 ) "];309-&gt;456[label="22: V256 V260 V261 V269 V272 \nV273 V275 V278 V279 V683 V685 \nV686 V687 V695 V698 V699 V701 \nV703 V713 V715 V731 V733 \n7: C827 ,C830 ,C865 ,C893 ,C1460 ,\nC1503 ,C3511 ,"];457[shape=box, label="id:457 level: 9\n20: V262 V263 V266 V267 V274 \nV275 V278 V279 V694 V695 V698 \nV699 V718 V719 V723 V727 V739 \nV741 V823 V825 \n8: C836( V262 V263 ) C844( V266 V267 ) C876( V274 V275 ) C893( V278 V279 ) C1482( V694 V695 ) \nC1503( V698 V699 ) C1505( V698 V741 ) C1525( V718 V719 ) "];310-&gt;457[label="19: V262 V263 V266 V267 V274 \nV275 V278 V279 V694 V695 V698 \nV699 V718 V719 V723 V727 V739 \nV823 V825 \n7: C836 ,C844 ,C876 ,C893 ,C1482 ,\nC1503 ,C1525 ,"];458[shape=box, label="id:458 level: 9\n31: V98 V250 V251 V254 V255 \nV256 V260 V261 V262 V263 V266 \nV267 V268 V269 V272 V273 V286 \nV289 V301 V316 V319 V727 V739 \nV823 V1972 V1986 V2036 V2052 V2064 \nV2070 V2076 \n14: C232( V98 V289 ) C233( V98 V301 ) C234( V98 V319 ) C788( V250 V251 ) C802( V254 V255 ) \nC827( V260 V261 ) C836( V262 V263 ) C844( V266 V267 ) C848( V268 V269 ) C854( V269 V286 ) C865( V272 V273 ) \nC3040( V262 V266 V289 ) C3041( V262 V266 V301 ) C3042( V262 V266 V319 ) "];311-&gt;458[label="30: V98 V250 V251 V254 V255 \nV256 V260 V261 V262 V263 V266 \nV267 V268 V269 V272 V273 V289 \nV301 V316 V319 V727 V739 V823 \nV1972 V1986 V2036 V2052 V2064 V2070 \nV2076 \n13: C232 ,C233 ,C234 ,C788 ,C802 ,\nC827 ,C836 ,C844 ,C848 ,C865 ,C3040 ,\nC3041 ,C3042 ,"];459[shape=box, label="id:459 level: 9\n25: V268 V269 V272 V273 V310 \nV311 V314 V315 V504 V505 V509 \nV694 V695 V698 V699 V777 V799 \nV805 V807 V814 V815 V817 V819 \nV861 V863 \n11: C848( V268 V269 ) C865( V272 V273 ) C934( V310 V311 ) C937( V310 V814 ) C944( V314 V315 ) \nC1247( V504 V505 ) C1482( V694 V695 ) C1503( V698 V699 ) C1507( V698 V807 ) C1614( V814 V815 ) C3678( V815 V817 V819 ) "];312-&gt;459[label="24: V268 V269 V272 V273 V310 \nV311 V314 V315 V504 V505 V509 \nV694 V695 V698 V699 V777 V799 \nV805 V814 V815 V817 V819 V861 \nV863 \n10: C848 ,C865 ,C934 ,C937 ,C944 ,\nC1247 ,C1482 ,C1503 ,C1614 ,C3678 ,"];460[shape=box, label="id:460 level: 9\n11: V256 V257 V258 V260 V261 \nV319 V325 V685 V703 V715 V733 \n8: C811( V256 V257 ) C821( V258 V319 ) C822( V258 V325 ) C823( V258 V685 ) C824( V258 V703 ) \nC825( V258 V715 ) C826( V258 V733 ) C827( V260 V261 ) "];313-&gt;460[label="10: V256 V257 V260 V261 V319 \nV325 V685 V703 V715 V733 \n2: C811 ,C827 ,"];461[shape=box, label="id:461 level: 9\n27: V104 V250 V251 V254 V255 \nV256 V257 V260 V261 V280 V285 \nV310 V311 V313 V314 V315 V325 \nV334 V337 V339 V343 V799 V805 \nV817 V861 V2070 V2076 \n17: C250( V104 V313 ) C251( V104 V325 ) C252( V104 V337 ) C253( V104 V343 ) C788( V250 V251 ) \nC802( V254 V255 ) C811( V256 V257 ) C827( V260 V261 ) C934( V310 V311 ) C944( V314 V315 ) C3122( V310 V313 V314 ) \nC3123( V310 V314 V325 ) C3124( V310 V314 V337 ) C3125( V310 V314 V343 ) C3129( V311 V313 V315 ) C3131( V311 V313 V334 ) C3140( V314 V337 V339 ) "];313-&gt;461[label="26: V104 V250 V251 V254 V255 \nV256 V257 V260 V261 V280 V285 \nV310 V311 V314 V315 V325 V334 \nV337 V339 V343 V799 V805 V817 \nV861 V2070 V2076 \n13: C251 ,C252 ,C253 ,C788 ,C802 ,\nC811 ,C827 ,C934 ,C944 ,C3123 ,C3124 ,\nC3125 ,C3140 ,"];462[shape=box, label="id:462 level: 9\n21: V110 V346 V347 V350 V351 \nV359 V361 V365 V367 V377 V379 \nV394 V395 V398 V399 V749 V751 \nV1823 V1829 V2052 V2076 \n8: C964( V346 V347 ) C965( V347 V359 ) C966( V347 V365 ) C967( V347 V377 ) C968( V347 V749 ) \nC974( V350 V351 ) C1071( V394 V395 ) C1077( V398 V399 ) "];315-&gt;462[label="20: V110 V346 V350 V351 V359 \nV361 V365 V367 V377 V379 V394 \nV395 V398 V399 V749 V751 V1823 \nV1829 V2052 V2076 \n3: C974 ,C1071 ,C1077 ,"];463[shape=box, label="id:463 level: 9\n24: V346 V350 V351 V353 V356 \nV357 V359 V361 V362 V364 V365 \nV367 V368 V371 V374 V375 V377 \nV379 V380 V749 V751 V766 V784 \nV808 \n6: C974( V350 V351 ) C991( V356 V357 ) C994( V357 V380 ) C1009( V364 V365 ) C1033( V374 V375 ) \nC3211( V364 V367 V368 ) "];315-&gt;463[label="23: V346 V350 V351 V353 V356 \nV357 V359 V361 V362 V364 V365 \nV367 V368 V371 V374 V375 V377 \nV379 V749 V751 V766 V784 V808 \n5: C974 ,C991 ,C1009 ,C1033 ,C3211 ,"];464[shape=box, label="id:464 level: 9\n13: V682 V683 V685 V686 V687 \nV688 V689 V692 V693 V781 V787 \nV1083 V1123 \n6: C1455( V682 V683 ) C1460( V686 V687 ) C1463( V688 V689 ) C1475( V692 V693 ) C3504( V682 V685 V686 ) \nC3511( V683 V685 V687 ) "];316-&gt;464[label="12: V682 V683 V685 V686 V687 \nV688 V689 V692 V693 V787 V1083 \nV1123 \n6: C1455 ,C1460 ,C1463 ,C1475 ,C3504 ,\nC3511 ,"];465[shape=box, label="id:465 level: 9\n20: V62 V63 V492 V493 V496 \nV497 V688 V689 V692 V693 V1046 \nV1047 V1080 V1081 V1083 V1084 V1085 \nV1123 V1128 V1129 \n15: C143( V62 V63 ) C1221( V492 V493 ) C1235( V496 V497 ) C1463( V688 V689 ) C1466( V688 V1080 ) \nC1475( V692 V693 ) C1478( V692 V1084 ) C1868( V1046 V1047 ) C1899( V1080 V1081 ) C1904( V1084 V1085 ) C1926( V1123 V1129 ) \nC1930( V1128 V1129 ) C3850( V1080 V1083 V1084 ) C3851( V1080 V1084 V1123 ) C3861( V1081 V1083 V1085 ) "];316-&gt;465[label="18: V62 V63 V492 V493 V496 \nV497 V688 V689 V692 V693 V1046 \nV1047 V1080 V1081 V1083 V1084 V1085 \nV1123 \n13: C143 ,C1221 ,C1235 ,C1463 ,C1466 ,\nC1475 ,C1478 ,C1868 ,C1899 ,C1904 ,C3850 ,\nC3851 ,C3861 ,"];466[shape=box, label="id:466 level: 9\n10: V718 V719 V721 V722 V723 \nV823 V829 V1189 V1195 V1209 \n4: C1525( V718 V719 ) C1537( V722 V723 ) C3557( V718 V721 V722 ) C3558( V719 V721 V723 ) "];318-&gt;466[label="9: V718 V719 V722 V723 V823 \nV829 V1189 V1195 V1209 \n2: C1525 ,C1537 ,"];467[shape=box, label="id:467 level: 9\n15: V718 V719 V722 V723 V772 \nV777 V808 V809 V811 V813 V814 \nV815 V817 V819 V829 \n8: C1525( V718 V719 ) C1537( V722 V723 ) C1579( V772 V809 ) C1580( V772 V815 ) C1611( V808 V809 ) \nC1614( V814 V815 ) C3674( V809 V811 V813 ) C3678( V815 V817 V819 ) "];318-&gt;467[label="14: V718 V719 V722 V723 V777 \nV808 V809 V811 V813 V814 V815 \nV817 V819 V829 \n6: C1525 ,C1537 ,C1611 ,C1614 ,C3674 ,\nC3678 ,"];468[shape=box, label="id:468 level: 9\n7: V576 V577 V872 V990 V1089 \nV1979 V1981 \n1: C1364( V576 V577 ) "];319-&gt;468[label="6: V577 V872 V990 V1089 V1979 \nV1981 \n0: "];469[shape=box, label="id:469 level: 9\n7: V1195 V1279 V1416 V1417 V1472 \nV1981 V1982 \n1: C2282( V1416 V1417 ) "];320-&gt;469[label="6: V1195 V1279 V1417 V1472 V1981 \nV1982 \n0: "];470[shape=box, label="id:470 level: 9\n9: V74 V122 V127 V404 V412 \nV415 V417 V1972 V2076 \n0: "];321-&gt;470[label="8: V74 V122 V127 V412 V415 \nV417 V1972 V2076 \n0: "];471[shape=box, label="id:471 level: 9\n7: V125 V409 V415 V428 V429 \nV518 V1979 \n1: C1126( V428 V429 ) "];322-&gt;471[label="6: V125 V409 V415 V429 V518 \nV1979 \n0: "];472[shape=box, label="id:472 level: 9\n18: V202 V203 V206 V207 V694 \nV698 V1378 V1379 V1439 V1441 V1442 \nV1443 V1447 V1452 V1453 V1465 V1467 \nV1469 \n10: C639( V202 V203 ) C667( V206 V207 ) C1509( V698 V1442 ) C2218( V1378 V1379 ) C2311( V1442 V1443 ) \nC2315( V1447 V1452 ) C2319( V1452 V1453 ) C4079( V1439 V1441 V1443 ) C4086( V1442 V1467 V1469 ) C4098( V1465 V1467 V1469 ) "];323-&gt;472[label="17: V202 V203 V206 V207 V694 \nV698 V1378 V1379 V1439 V1441 V1443 \nV1447 V1452 V1453 V1465 V1467 V1469 \n7: C639 ,C667 ,C2218 ,C2315 ,C2319 ,\nC4079 ,C4098 ,"];473[shape=box, label="id:473 level: 9\n24: V122 V123 V126 V127 V172 \nV176 V177 V694 V1370 V1371 V1378 \nV1379 V1439 V1441 V1465 V1467 V1468 \nV1469 V1470 V1473 V1476 V1479 V1484 \nV1485 \n10: C299( V122 V123 ) C334( V123 V1470 ) C362( V126 V127 ) C556( V176 V177 ) C2193( V1370 V1371 ) \nC2218( V1378 V1379 ) C2330( V1468 V1469 ) C2337( V1479 V1484 ) C2340( V1484 V1485 ) C4098( V1465 V1467 V1469 ) "];324-&gt;473[label="23: V122 V123 V126 V127 V172 \nV176 V177 V694 V1370 V1371 V1378 \nV1379 V1439 V1441 V1465 V1467 V1468 \nV1469 V1473 V1476 V1479 V1484 V1485 \n9: C299 ,C362 ,C556 ,C2193 ,C2218 ,\nC2330 ,C2337 ,C2340 ,C4098 ,"];474[shape=box, label="id:474 level: 9\n15: V137 V139 V140 V142 V145 \nV147 V581 V583 V584 V587 V589 \nV590 V593 V595 V596 \n0: "];325-&gt;474[label="14: V137 V139 V140 V142 V147 \nV581 V583 V584 V587 V589 V590 \nV593 V595 V596 \n0: "];475[shape=box, label="id:475 level: 9\n26: V142 V147 V172 V173 V176 \nV177 V226 V227 V230 V231 V581 \nV583 V584 V587 V589 V590 V591 \nV593 V595 V596</w:t>
      </w:r>
    </w:p>
    <w:p>
      <w:pPr>
        <w:pStyle w:val="PreformattedText"/>
        <w:bidi w:val="0"/>
        <w:spacing w:before="0" w:after="0"/>
        <w:jc w:val="left"/>
        <w:rPr/>
      </w:pPr>
      <w:r>
        <w:rPr/>
        <w:t xml:space="preserve"> </w:t>
      </w:r>
      <w:r>
        <w:rPr/>
        <w:t>V597 V603 V607 \nV619 V631 V1389 \n14: C483( V172 V173 ) C556( V176 V177 ) C732( V226 V227 ) C747( V230 V231 ) C1382( V590 V591 ) \nC1391( V596 V597 ) C2899( V147 V591 V597 ) C3409( V581 V583 V591 ) C3412( V581 V589 V591 ) C3415( V583 V587 V591 ) C3420( V587 V589 V591 ) \nC3422( V589 V591 V596 ) C3426( V593 V595 V597 ) C4465( V584 V590 V595 V597 ) "];325-&gt;475[label="24: V142 V147 V172 V173 V176 \nV177 V226 V227 V230 V231 V581 \nV583 V584 V587 V589 V590 V593 \nV595 V596 V597 V607 V619 V631 \nV1389 \n7: C483 ,C556 ,C732 ,C747 ,C1391 ,\nC3426 ,C4465 ,"];476[shape=box, label="id:476 level: 9\n12: V122 V123 V126 V127 V1371 \nV1372 V1373 V1376 V1377 V1672 V1673 \nV1677 \n6: C299( V122 V123 ) C362( V126 V127 ) C2197( V1371 V1672 ) C2200( V1372 V1373 ) C2211( V1376 V1377 ) \nC2518( V1672 V1673 ) "];326-&gt;476[label="11: V122 V123 V126 V127 V1371 \nV1372 V1373 V1376 V1377 V1673 V1677 \n4: C299 ,C362 ,C2200 ,C2211 ,"];477[shape=box, label="id:477 level: 9\n14: V226 V227 V230 V231 V1372 \nV1373 V1376 V1378 V1379 V1386 V1389 \nV1390 V1484 V1485 \n7: C732( V226 V227 ) C747( V230 V231 ) C2200( V1372 V1373 ) C2206( V1373 V1386 ) C2218( V1378 V1379 ) \nC2340( V1484 V1485 ) C4056( V1386 V1389 V1390 ) "];327-&gt;477[label="13: V226 V227 V230 V231 V1372 \nV1373 V1376 V1378 V1379 V1389 V1390 \nV1484 V1485 \n5: C732 ,C747 ,C2200 ,C2218 ,C2340 ,"];478[shape=box, label="id:478 level: 9\n3: V594 V595 V1383 \n2: C1389( V594 V595 ) C1390( V594 V1383 ) "];328-&gt;478[label="2: V595 V1383 \n0: "];479[shape=box, label="id:479 level: 9\n8: V1372 V1373 V1375 V1376 V1377 \nV1383 V1389 V1677 \n4: C2200( V1372 V1373 ) C2211( V1376 V1377 ) C4049( V1372 V1375 V1376 ) C4050( V1373 V1375 V1377 ) "];328-&gt;479[label="7: V1372 V1373 V1376 V1377 V1383 \nV1389 V1677 \n2: C2200 ,C2211 ,"];480[shape=box, label="id:480 level: 9\n14: V592 V593 V596 V597 V1372 \nV1373 V1376 V1377 V1378 V1379 V1383 \nV1392 V1452 V1453 \n7: C1385( V592 V593 ) C1391( V596 V597 ) C2200( V1372 V1373 ) C2211( V1376 V1377 ) C2218( V1378 V1379 ) \nC2223( V1379 V1392 ) C2319( V1452 V1453 ) "];328-&gt;480[label="13: V592 V593 V596 V597 V1372 \nV1373 V1376 V1377 V1378 V1379 V1383 \nV1452 V1453 \n6: C1385 ,C1391 ,C2200 ,C2211 ,C2218 ,\nC2319 ,"];481[shape=box, label="id:481 level: 9\n25: V166 V167 V170 V171 V214 \nV215 V218 V219 V220 V221 V224 \nV225 V226 V231 V232 V237 V247 \nV604 V607 V609 V637 V638 V664 \nV667 V669 \n9: C463( V166 V167 ) C475( V170 V171 ) C697( V214 V215 ) C707( V218 V219 ) C709( V219 V609 ) \nC711( V219 V669 ) C712( V220 V221 ) C724( V224 V225 ) C727( V225 V638 ) "];329-&gt;481[label="24: V166 V167 V170 V171 V214 \nV215 V218 V219 V220 V221 V224 \nV225 V226 V231 V232 V237 V247 \nV604 V607 V609 V637 V664 V667 \nV669 \n8: C463 ,C475 ,C697 ,C707 ,C709 ,\nC711 ,C712 ,C724 ,"];482[shape=box, label="id:482 level: 9\n19: V433 V436 V437 V890 V894 \nV895 V897 V900 V901 V903 V906 \nV907 V915 V917 V918 V1357 V1359 \nV1573 V1575 \n5: C1142( V436 V437 ) C1149( V437 V918 ) C1670( V894 V895 ) C1686( V900 V901 ) C1709( V906 V907 ) "];330-&gt;482[label="18: V433 V436 V437 V890 V894 \nV895 V897 V900 V901 V903 V906 \nV907 V915 V917 V1357 V1359 V1573 \nV1575 \n4: C1142 ,C1670 ,C1686 ,C1709 ,"];483[shape=box, label="id:483 level: 9\n27: V172 V173 V174 V176 V177 \nV214 V215 V217 V218 V219 V534 \nV535 V538 V539 V890 V891 V893 \nV894 V895 V921 V924 V930 V955 \nV997 V1301 V1303 V1304 \n35: C483( V172 V173 ) C484( V172 V214 ) C495( V172 V890 ) C531( V174 V217 ) C542( V174 V893 ) \nC548( V174 V1303 ) C556( V176 V177 ) C557( V176 V218 ) C568( V176 V894 ) C569( V176 V930 ) C574( V176 V1304 ) \nC697( V214 V215 ) C707( V218 V219 ) C1287( V534 V535 ) C1299( V538 V539 ) C1662( V890 V891 ) C1670( V894 V895 ) \nC2985( V214 V217 V218 ) C2986( V214 V218 V893 ) C2988( V214 V218 V1303 ) C2989( V214 V891 V893 ) C2991( V214 V1301 V1303 ) C2992( V215 V217 V219 ) \nC2993( V215 V217 V890 ) C2996( V217 V219 V894 ) C2997( V217 V219 V930 ) C2998( V217 V219 V1304 ) C2999( V217 V890 V894 ) C3002( V218 V893 V895 ) \nC3738( V890 V893 V894 ) C3740( V890 V894 V1303 ) C3742( V890 V1301 V1303 ) C3743( V891 V893 V895 ) C3746( V893 V895 V930 ) C3747( V893 V895 V1304 ) "];332-&gt;483[label="26: V172 V173 V174 V176 V177 \nV214 V215 V217 V218 V219 V534 \nV535 V538 V539 V890 V891 V893 \nV894 V895 V921 V924 V955 V997 \nV1301 V1303 V1304 \n32: C483 ,C484 ,C495 ,C531 ,C542 ,\nC548 ,C556 ,C557 ,C568 ,C574 ,C697 ,\nC707 ,C1287 ,C1299 ,C1662 ,C1670 ,C2985 ,\nC2986 ,C2988 ,C2989 ,C2991 ,C2992 ,C2993 ,\nC2996 ,C2998 ,C2999 ,C3002 ,C3738 ,C3740 ,\nC3742 ,C3743 ,C3747 ,"];484[shape=box, label="id:484 level: 9\n7: V1209 V1241 V1478 V1479 V1530 \nV1997 V1998 \n1: C2336( V1478 V1479 ) "];333-&gt;484[label="6: V1209 V1241 V1479 V1530 V1997 \nV1998 \n0: "];485[shape=box, label="id:485 level: 9\n7: V1587 V1649 V1660 V1661 V1722 \nV1802 V1999 \n1: C2504( V1660 V1661 ) "];334-&gt;485[label="6: V1587 V1649 V1661 V1722 V1802 \nV1999 \n0: "];486[shape=box, label="id:486 level: 9\n7: V678 V679 V878 V1043 V1103 \nV1995 V1997 \n1: C1453( V678 V679 ) "];335-&gt;486[label="6: V679 V878 V1043 V1103 V1995 \nV1997 \n0: "];487[shape=box, label="id:487 level: 9\n7: V543 V619 V630 V631 V648 \nV1993 V1995 \n1: C1417( V630 V631 ) "];336-&gt;487[label="6: V543 V619 V631 V648 V1993 \nV1995 \n0: "];488[shape=box, label="id:488 level: 9\n7: V175 V471 V477 V500 V501 \nV524 V1993 \n1: C1245( V500 V501 ) "];337-&gt;488[label="6: V175 V471 V477 V501 V524 \nV1993 \n0: "];489[shape=box, label="id:489 level: 9\n12: V114 V115 V118 V119 V122 \nV123 V126 V132 V133 V407 V409 \nV410 \n5: C274( V114 V115 ) C285( V118 V119 ) C299( V122 V123 ) C301( V122 V407 ) C415( V132 V133 ) "];338-&gt;489[label="11: V114 V115 V118 V119 V122 \nV123 V126 V132 V133 V409 V410 \n4: C274 ,C285 ,C299 ,C415 ,"];490[shape=box, label="id:490 level: 9\n9: V62 V63 V120 V121 V1064 \nV1066 V1067 V1094 V1095 \n4: C143( V62 V63 ) C292( V120 V121 ) C1883( V1066 V1067 ) C1910( V1094 V1095 ) "];339-&gt;490[label="8: V62 V63 V120 V121 V1066 \nV1067 V1094 V1095 \n4: C143 ,C292 ,C1883 ,C1910 ,"];491[shape=box, label="id:491 level: 9\n13: V114 V115 V118 V232 V233 \nV236 V237 V1058 V1061 V1062 V1066 \nV1108 V1109 \n6: C274( V114 V115 ) C280( V115 V1058 ) C757( V232 V233 ) C772( V236 V237 ) C1918( V1108 V1109 ) \nC3842( V1058 V1061 V1062 ) "];340-&gt;491[label="12: V114 V115 V118 V232 V233 \nV236 V237 V1061 V1062 V1066 V1108 \nV1109 \n4: C274 ,C757 ,C772 ,C1918 ,"];492[shape=box, label="id:492 level: 9\n18: V122 V123 V126 V127 V172 \nV176 V1080 V1081 V1084 V1085 V1089 \nV1090 V1095 V1100 V1103 V1104 V1108 \nV1109 \n10: C299( V122 V123 ) C362( V126 V127 ) C393( V127 V1090 ) C1899( V1080 V1081 ) C1904( V1084 V1085 ) \nC1915( V1103 V1108 ) C1918( V1108 V1109 ) C3864( V1084 V1090 V1104 ) C3865( V1084 V1090 V1108 ) C3878( V1100 V1103 V1104 ) "];341-&gt;492[label="17: V122 V123 V126 V127 V172 \nV176 V1080 V1081 V1084 V1085 V1089 \nV1095 V1100 V1103 V1104 V1108 V1109 \n7: C299 ,C362 ,C1899 ,C1904 ,C1915 ,\nC1918 ,C3878 ,"];493[shape=box, label="id:493 level: 9\n13: V179 V187 V189 V193 V195 \nV196 V197 V199 V201 V653 V1029 \nV1047 V1053 \n11: C605( V179 V197 ) C629( V196 V197 ) C630( V197 V1047 ) C631( V197 V1053 ) C637( V201 V1047 ) \nC2964( V187 V189 V197 ) C2966( V187 V197 V201 ) C2975( V193 V195 V197 ) C2976( V193 V197 V201 ) C2978( V197 V199 V201 ) C2979( V197 V653 V1029 ) "];343-&gt;493[label="12: V179 V187 V189 V193 V195 \nV196 V199 V201 V653 V1029 V1047 \nV1053 \n1: C637 ,"];494[shape=box, label="id:494 level: 9\n27: V114 V115 V118 V119 V172 \nV173 V176 V177 V196 V199 V200 \nV201 V232 V233 V236 V237 V409 \nV653 V667 V679 V1029 V1043 V1046 \nV1047 V1053 V1055 V1061 \n12: C274( V114 V115 ) C275( V114 V1053 ) C285( V118 V119 ) C483( V172 V173 ) C556( V176 V177 ) \nC636( V200 V201 ) C637( V201 V1047 ) C757( V232 V233 ) C772( V236 V237 ) C1868( V1046 V1047 ) C1871( V1047 V1055 ) \nC2977( V196 V199 V200 ) "];343-&gt;494[label="26: V114 V115 V118 V119 V172 \nV173 V176 V177 V196 V199 V200 \nV201 V232 V233 V236 V237 V409 \nV653 V667 V679 V1029 V1043 V1046 \nV1047 V1053 V1061 \n11: C274 ,C275 ,C285 ,C483 ,C556 ,\nC636 ,C637 ,C757 ,C772 ,C1868 ,C2977 ,"];495[shape=box, label="id:495 level: 9\n15: V202 V206 V1680 V1681 V1700 \nV1701 V1703 V1704 V1705 V1739 V1740 \nV1743 V1744 V1748 V1749 \n9: C2530( V1680 V1681 ) C2552( V1700 V1701 ) C2557( V1704 V1705 ) C2559( V1705 V1739 ) C2584( V1743 V1748 ) \nC2588( V1748 V1749 ) C4269( V1700 V1703 V1704 ) C4270( V1701 V1703 V1705 ) C4301( V1740 V1743 V1744 ) "];344-&gt;495[label="14: V202 V206 V1680 V1681 V1700 \nV1701 V1703 V1704 V1705 V1740 V1743 \nV1744 V1748 V1749 \n8: C2530 ,C2552 ,C2557 ,C2584 ,C2588 ,\nC4269 ,C4270 ,C4301 ,"];496[shape=box, label="id:496 level: 9\n3: V17 V1680 V1681 \n2: C44( V17 V1681 ) C2530( V1680 V1681 ) "];345-&gt;496[label="2: V1680 V1681 \n1: C2530 ,"];497[shape=box, label="id:497 level: 9\n4: V131 V1680 V1698 V1699 \n3: C413( V131 V1699 ) C2533( V1680 V1699 ) C2551( V1698 V1699 ) "];345-&gt;497[label="3: V131 V1680 V1698 \n0: "];498[shape=box, label="id:498 level: 9\n6: V130 V131 V1698 V1712 V1714 \nV1715 \n3: C408( V130 V131 ) C2565( V1714 V1715 ) C2875( V130 V1698 V1712 ) "];345-&gt;498[label="5: V130 V131 V1698 V1714 V1715 \n2: C408 ,C2565 ,"];499[shape=box, label="id:499 level: 9\n25: V122 V123 V126 V127 V172 \nV173 V176 V177 V274 V275 V278 \nV1074 V1077 V1079 V1700 V1701 V1703 \nV1704 V1705 V1709 V1714 V1715 V1723 \nV1728 V1729 \n18: C299( V122 V123 ) C362( V126 V127 ) C483( V172 V173 ) C556( V176 V177 ) C876( V274 V275 ) \nC880( V274 V1074 ) C1898( V1079 V1705 ) C2552( V1700 V1701 ) C2557( V1704 V1705 ) C2562( V1709 V1714 ) C2565( V1714 V1715 ) \nC2570( V1723 V1728 ) C2573( V1728 V1729 ) C4269( V1700 V1703 V1704 ) C4270( V1701 V1703 V1705 ) C4271( V1701 V1705 V1709 ) C4273( V1701 V1705 V1723 ) \nC4514( V1074 V1700 V1714 V1728 ) "];346-&gt;499[label="24: V122 V123 V126 V127 V172 \nV173 V176 V177 V274 V275 V278 \nV1077 V1079 V1700 V1701 V1703 V1704 \nV1705 V1709 V1714 V1715 V1723 V1728 \nV1729 \n16: C299 ,C362 ,C483 ,C556</w:t>
      </w:r>
    </w:p>
    <w:p>
      <w:pPr>
        <w:pStyle w:val="PreformattedText"/>
        <w:bidi w:val="0"/>
        <w:spacing w:before="0" w:after="0"/>
        <w:jc w:val="left"/>
        <w:rPr/>
      </w:pPr>
      <w:r>
        <w:rPr/>
        <w:t xml:space="preserve"> </w:t>
      </w:r>
      <w:r>
        <w:rPr/>
        <w:t>,C876 ,\nC1898 ,C2552 ,C2557 ,C2562 ,C2565 ,C2570 ,\nC2573 ,C4269 ,C4270 ,C4271 ,C4273 ,"];500[shape=box, label="id:500 level: 9\n12: V122 V123 V126 V127 V131 \nV564 V565 V568 V569 V572 V573 \nV577 \n6: C299( V122 V123 ) C362( V126 V127 ) C412( V131 V572 ) C1337( V564 V565 ) C1348( V568 V569 ) \nC1356( V572 V573 ) "];347-&gt;500[label="11: V122 V123 V126 V127 V131 \nV564 V565 V568 V569 V573 V577 \n4: C299 ,C362 ,C1337 ,C1348 ,"];501[shape=box, label="id:501 level: 9\n14: V220 V221 V224 V225 V564 \nV565 V568 V1680 V1681 V1682 V1685 \nV1686 V1728 V1729 \n7: C712( V220 V221 ) C724( V224 V225 ) C1337( V564 V565 ) C1342( V565 V1682 ) C2530( V1680 V1681 ) \nC2573( V1728 V1729 ) C4265( V1682 V1685 V1686 ) "];348-&gt;501[label="13: V220 V221 V224 V225 V564 \nV565 V568 V1680 V1681 V1685 V1686 \nV1728 V1729 \n5: C712 ,C724 ,C1337 ,C2530 ,C2573 ,"];502[shape=box, label="id:502 level: 9\n16: V190 V191 V193 V194 V195 \nV564 V565 V568 V569 V577 V1680 \nV1681 V1685 V1691 V1748 V1749 \n8: C619( V190 V191 ) C625( V194 V195 ) C1337( V564 V565 ) C1348( V568 V569 ) C2530( V1680 V1681 ) \nC2588( V1748 V1749 ) C2972( V190 V193 V194 ) C2973( V191 V193 V195 ) "];349-&gt;502[label="15: V190 V191 V193 V194 V195 \nV564 V565 V568 V569 V577 V1680 \nV1681 V1685 V1748 V1749 \n8: C619 ,C625 ,C1337 ,C1348 ,C2530 ,\nC2588 ,C2972 ,C2973 ,"];503[shape=box, label="id:503 level: 9\n17: V172 V173 V176 V177 V184 \nV185 V187 V188 V189 V220 V221 \nV224 V225 V637 V643 V649 V1685 \n8: C483( V172 V173 ) C556( V176 V177 ) C614( V184 V185 ) C618( V188 V189 ) C712( V220 V221 ) \nC724( V224 V225 ) C2953( V184 V187 V188 ) C2958( V185 V187 V189 ) "];351-&gt;503[label="16: V172 V173 V176 V177 V184 \nV185 V187 V188 V189 V220 V221 \nV224 V225 V637 V649 V1685 \n8: C483 ,C556 ,C614 ,C618 ,C712 ,\nC724 ,C2953 ,C2958 ,"];504[shape=box, label="id:504 level: 9\n19: V202 V203 V206 V370 V371 \nV374 V375 V1421 V1491 V1493 V1494 \nV1496 V1499 V1500 V1504 V1505 V1511 \nV1516 V1521 \n12: C639( V202 V203 ) C653( V203 V1496 ) C1018( V370 V371 ) C1025( V371 V1491 ) C1026( V371 V1511 ) \nC1033( V374 V375 ) C1041( V375 V1511 ) C2348( V1493 V1511 ) C2354( V1499 V1504 ) C2355( V1499 V1511 ) C2358( V1504 V1505 ) \nC4128( V1496 V1499 V1500 ) "];352-&gt;504[label="18: V202 V203 V206 V370 V371 \nV374 V375 V1421 V1491 V1493 V1494 \nV1499 V1500 V1504 V1505 V1511 V1516 \nV1521 \n10: C639 ,C1018 ,C1025 ,C1026 ,C1033 ,\nC1041 ,C2348 ,C2354 ,C2355 ,C2358 ,"];505[shape=box, label="id:505 level: 9\n3: V162 V163 V1431 \n2: C457( V162 V163 ) C458( V162 V1431 ) "];353-&gt;505[label="2: V163 V1431 \n0: "];506[shape=box, label="id:506 level: 9\n8: V1404 V1405 V1407 V1408 V1409 \nV1417 V1425 V1431 \n4: C2255( V1404 V1405 ) C2266( V1408 V1409 ) C4059( V1404 V1407 V1408 ) C4060( V1405 V1407 V1409 ) "];353-&gt;506[label="7: V1404 V1405 V1408 V1409 V1417 \nV1425 V1431 \n2: C2255 ,C2266 ,"];507[shape=box, label="id:507 level: 9\n14: V160 V161 V164 V165 V1404 \nV1405 V1408 V1409 V1420 V1421 V1431 \nV1436 V1504 V1505 \n7: C453( V160 V161 ) C459( V164 V165 ) C2255( V1404 V1405 ) C2266( V1408 V1409 ) C2286( V1420 V1421 ) \nC2292( V1421 V1436 ) C2358( V1504 V1505 ) "];353-&gt;507[label="13: V160 V161 V164 V165 V1404 \nV1405 V1408 V1409 V1420 V1421 V1431 \nV1504 V1505 \n6: C453 ,C459 ,C2255 ,C2266 ,C2286 ,\nC2358 ,"];508[shape=box, label="id:508 level: 9\n14: V166 V167 V170 V171 V1404 \nV1405 V1408 V1409 V1420 V1421 V1425 \nV1426 V1536 V1537 \n7: C463( V166 V167 ) C475( V170 V171 ) C2255( V1404 V1405 ) C2266( V1408 V1409 ) C2271( V1409 V1426 ) \nC2286( V1420 V1421 ) C2379( V1536 V1537 ) "];354-&gt;508[label="13: V166 V167 V170 V171 V1404 \nV1405 V1408 V1409 V1420 V1421 V1425 \nV1536 V1537 \n6: C463 ,C475 ,C2255 ,C2266 ,C2286 ,\nC2379 ,"];509[shape=box, label="id:509 level: 9\n28: V122 V123 V126 V127 V172 \nV173 V176 V177 V1403 V1404 V1405 \nV1408 V1409 V1411 V1417 V1420 V1421 \nV1491 V1493 V1494 V1516 V1521 V1525 \nV1531 V1536 V1537 V1770 V1771 \n12: C299( V122 V123 ) C362( V126 V127 ) C483( V172 V173 ) C556( V176 V177 ) C2255( V1404 V1405 ) \nC2266( V1408 V1409 ) C2286( V1420 V1421 ) C2372( V1525 V1770 ) C2376( V1531 V1536 ) C2379( V1536 V1537 ) C2600( V1770 V1771 ) \nC4137( V1516 V1536 V1770 ) "];354-&gt;509[label="26: V122 V123 V126 V127 V172 \nV173 V176 V177 V1403 V1404 V1405 \nV1408 V1409 V1411 V1417 V1420 V1421 \nV1491 V1493 V1494 V1516 V1521 V1525 \nV1531 V1536 V1537 \n9: C299 ,C362 ,C483 ,C556 ,C2255 ,\nC2266 ,C2286 ,C2376 ,C2379 ,"];510[shape=box, label="id:510 level: 9\n12: V137 V148 V149 V151 V153 \nV155 V161 V178 V179 V203 V208 \nV209 \n9: C424( V137 V149 ) C440( V148 V149 ) C603( V178 V179 ) C685( V208 V209 ) C2905( V149 V151 V153 ) \nC2906( V149 V151 V178 ) C2907( V149 V151 V208 ) C2908( V149 V155 V161 ) C4376( V149 V179 V203 V209 ) "];355-&gt;510[label="11: V137 V148 V151 V153 V155 \nV161 V178 V179 V203 V208 V209 \n2: C603 ,C685 ,"];511[shape=box, label="id:511 level: 9\n12: V140 V148 V151 V152 V153 \nV158 V164 V181 V183 V206 V211 \nV213 \n9: C446( V152 V153 ) C447( V152 V206 ) C2888( V140 V152 V158 ) C2889( V140 V152 V164 ) C2900( V148 V151 V152 ) \nC2901( V148 V152 V181 ) C2902( V148 V152 V211 ) C2913( V152 V181 V183 ) C2914( V152 V211 V213 ) "];356-&gt;511[label="11: V140 V148 V151 V153 V158 \nV164 V181 V183 V206 V211 V213 \n0: "];512[shape=box, label="id:512 level: 9\n27: V137 V139 V140 V142 V147 \nV148 V151 V153 V155 V157 V158 \nV160 V161 V163 V164 V165 V166 \nV167 V170 V171 V172 V173 V176 \nV177 V247 V471 V1425 \n12: C453( V160 V161 ) C459( V164 V165 ) C463( V166 V167 ) C475( V170 V171 ) C483( V172 V173 ) \nC556( V176 V177 ) C2887( V137 V163 V165 ) C2922( V155 V157 V160 ) C2926( V157 V160 V164 ) C2927( V158 V163 V165 ) C2932( V160 V163 V164 ) \nC2933( V161 V163 V165 ) "];356-&gt;512[label="26: V137 V139 V140 V142 V147 \nV148 V151 V153 V155 V158 V160 \nV161 V163 V164 V165 V166 V167 \nV170 V171 V172 V173 V176 V177 \nV247 V471 V1425 \n10: C453 ,C459 ,C463 ,C475 ,C483 ,\nC556 ,C2887 ,C2927 ,C2932 ,C2933 ,"];513[shape=box, label="id:513 level: 9\n5: V841 V843 V847 V940 V944 \n3: C1633( V843 V847 ) C3704( V841 V843 V940 ) C3706( V843 V940 V944 ) "];358-&gt;513[label="4: V841 V847 V940 V944 \n0: "];514[shape=box, label="id:514 level: 9\n8: V202 V833 V841 V847 V940 \nV941 V943 V945 \n6: C641( V202 V941 ) C1624( V833 V847 ) C1636( V847 V943 ) C1770( V940 V941 ) C3695( V833 V841 V941 ) \nC3793( V941 V943 V945 ) "];358-&gt;514[label="7: V202 V833 V841 V847 V940 \nV943 V945 \n2: C1624 ,C1636 ,"];515[shape=box, label="id:515 level: 9\n4: V507 V860 V861 V866 \n2: C1645( V860 V861 ) C3328( V507 V860 V866 ) "];359-&gt;515[label="3: V507 V861 V866 \n0: "];516[shape=box, label="id:516 level: 9\n4: V854 V855 V873 V879 \n3: C1640( V854 V855 ) C1641( V854 V873 ) C1642( V854 V879 ) "];361-&gt;516[label="3: V855 V873 V879 \n0: "];517[shape=box, label="id:517 level: 9\n16: V504 V767 V769 V832 V833 \nV835 V836 V837 V852 V855 V856 \nV857 V864 V867 V869 V943 \n12: C1623( V832 V833 ) C1627( V836 V837 ) C1643( V856 V857 ) C3687( V832 V835 V836 ) C3688( V832 V836 V855 ) \nC3692( V833 V835 V837 ) C3693( V833 V835 V852 ) C3694( V833 V835 V869 ) C3696( V835 V837 V856 ) C3698( V835 V852 V856 ) C3702( V836 V855 V857 ) \nC3707( V852 V855 V856 ) "];361-&gt;517[label="15: V504 V767 V769 V832 V833 \nV836 V837 V852 V855 V856 V857 \nV864 V867 V869 V943 \n6: C1623 ,C1627 ,C1643 ,C3688 ,C3702 ,\nC3707 ,"];518[shape=box, label="id:518 level: 9\n12: V122 V123 V126 V418 V419 \nV422 V423 V427 V429 V430 V1594 \nV1595 \n5: C299( V122 V123 ) C303( V122 V427 ) C1098( V418 V419 ) C1109( V422 V423 ) C2443( V1594 V1595 ) "];362-&gt;518[label="11: V122 V123 V126 V418 V419 \nV422 V423 V429 V430 V1594 V1595 \n4: C299 ,C1098 ,C1109 ,C2443 ,"];519[shape=box, label="id:519 level: 9\n5: V434 V435 V455 V911 V917 \n4: C1138( V434 V435 ) C1139( V434 V455 ) C1140( V434 V911 ) C1141( V434 V917 ) "];364-&gt;519[label="4: V435 V455 V911 V917 \n0: "];520[shape=box, label="id:520 level: 9\n15: V172 V173 V176 V177 V432 \nV433 V437 V446 V447 V450 V451 \nV477 V911 V912 V913 \n7: C483( V172 V173 ) C556( V176 V177 ) C1130( V432 V433 ) C1148( V437 V912 ) C1172( V446 V447 ) \nC1180( V450 V451 ) C1723( V912 V913 ) "];365-&gt;520[label="14: V172 V173 V176 V177 V432 \nV433 V437 V446 V447 V450 V451 \nV477 V911 V913 \n5: C483 ,C556 ,C1130 ,C1172 ,C1180 ,"];521[shape=box, label="id:521 level: 9\n5: V420 V421 V429 V455 V461 \n4: C1105( V420 V421 ) C1106( V420 V429 ) C1107( V420 V455 ) C1108( V420 V461 ) "];367-&gt;521[label="4: V421 V429 V455 V461 \n0: "];522[shape=box, label="id:522 level: 9\n8: V441 V445 V449 V461 V838 \nV839 V840 V841 \n6: C1163( V441 V839 ) C1171( V445 V839 ) C1179( V449 V839 ) C1191( V461 V839 ) C1629( V838 V839 ) \nC1630( V840 V841 ) "];368-&gt;522[label="7: V441 V445 V449 V461 V838 \nV840 V841 \n1: C1630 ,"];523[shape=box, label="id:523 level: 9\n18: V418 V419 V422 V423 V438 \nV439 V440 V441 V444 V445 V446 \nV447 V449 V450 V451 V461 V466 \nV838 \n13: C1098( V418 V419 ) C1109( V422 V423 ) C1150( V438 V439 ) C1156( V439 V466 ) C1159( V440 V441 ) \nC1160( V441 V447 ) C1167( V444 V445 ) C1168( V445 V451 ) C1172( V446 V447 ) C1180( V450 V451 ) C3282( V446 V449 V450 ) \nC3283( V447 V449 V451 ) C3285( V447 V451 V461 ) "];368-&gt;523[label="17: V418 V419 V422 V423 V438 \nV439 V440 V441 V444 V445 V446 \nV447 V449 V450 V451 V461 V838 \n12: C1098 ,C1109 ,C1150 ,C1159 ,C1160 ,\nC1167 ,C1168 ,C1172 ,C1180 ,C3282 ,C3283 ,\nC3285 ,"];524[shape=box, label="id:524 level: 9\n8: V418 V422 V433 V437 V452 \nV455 V456 V457 \n4: C1110( V422 V457 ) C1145( V437 V457 ) C1187( V456 V457 ) C3292( V452 V455 V456 ) "];369-&gt;524[label="7: V418 V422 V433 V437 V452 \nV455 V456 \n1: C3292 ,"];525[shape=box, label="id:525 level: 9\n12: V432 V433 V436 V437 V438 \nV439 V452 V455 V456 V464 V884 \nV885 \n6: C1130( V432 V433 ) C1142( V436 V437 ) C1150( V438 V439 ) C1155( V439 V464 ) C1659( V884 V885 ) \nC3292( V452 V455 V456 ) "];369-&gt;525[label="11: V432 V433 V436 V437 V438 \nV439 V452 V455 V456 V884 V885 \n5: C1130 ,C1142 ,C1150 ,C1659 ,C3292 ,"];526[shape=box,</w:t>
      </w:r>
    </w:p>
    <w:p>
      <w:pPr>
        <w:pStyle w:val="PreformattedText"/>
        <w:bidi w:val="0"/>
        <w:spacing w:before="0" w:after="0"/>
        <w:jc w:val="left"/>
        <w:rPr/>
      </w:pPr>
      <w:r>
        <w:rPr/>
        <w:t xml:space="preserve"> </w:t>
      </w:r>
      <w:r>
        <w:rPr/>
        <w:t>label="id:526 level: 9\n21: V122 V123 V126 V127 V172 \nV176 V424 V425 V438 V439 V852 \nV853 V856 V857 V873 V876 V879 \nV880 V884 V885 V1543 \n9: C299( V122 V123 ) C362( V126 V127 ) C1116( V424 V425 ) C1150( V438 V439 ) C1639( V852 V853 ) \nC1643( V856 V857 ) C1656( V879 V884 ) C1659( V884 V885 ) C3733( V876 V879 V880 ) "];370-&gt;526[label="20: V122 V123 V126 V127 V172 \nV176 V424 V425 V438 V439 V852 \nV853 V856 V857 V873 V876 V879 \nV880 V884 V885 \n9: C299 ,C362 ,C1116 ,C1150 ,C1639 ,\nC1643 ,C1656 ,C1659 ,C3733 ,"];527[shape=box, label="id:527 level: 9\n3: V67 V938 V939 \n2: C157( V67 V939 ) C1761( V938 V939 ) "];371-&gt;527[label="2: V938 V939 \n1: C1761 ,"];528[shape=box, label="id:528 level: 9\n4: V938 V987 V1024 V1025 \n3: C1765( V938 V1025 ) C1817( V987 V1025 ) C1844( V1024 V1025 ) "];371-&gt;528[label="3: V938 V987 V1024 \n0: "];529[shape=box, label="id:529 level: 9\n6: V986 V987 V1016 V1017 V1022 \nV1024 \n3: C1813( V986 V987 ) C1840( V1016 V1017 ) C3808( V986 V1022 V1024 ) "];371-&gt;529[label="5: V986 V987 V1016 V1017 V1024 \n2: C1813 ,C1840 ,"];530[shape=box, label="id:530 level: 9\n12: V122 V123 V126 V964 V965 \nV968 V969 V989 V991 V992 V1334 \nV1335 \n5: C299( V122 V123 ) C307( V122 V989 ) C1784( V964 V965 ) C1795( V968 V969 ) C2156( V1334 V1335 ) "];372-&gt;530[label="11: V122 V123 V126 V964 V965 \nV968 V969 V991 V992 V1334 V1335 \n4: C299 ,C1784 ,C1795 ,C2156 ,"];531[shape=box, label="id:531 level: 9\n4: V1593 V1850 V1892 V1893 \n3: C2442( V1593 V1893 ) C2656( V1850 V1893 ) C2710( V1892 V1893 ) "];373-&gt;531[label="3: V1593 V1850 V1892 \n0: "];532[shape=box, label="id:532 level: 9\n4: V1328 V1592 V1593 V1892 \n3: C2147( V1328 V1592 ) C2440( V1592 V1593 ) C2441( V1592 V1892 ) "];373-&gt;532[label="3: V1328 V1593 V1892 \n0: "];533[shape=box, label="id:533 level: 9\n5: V424 V425 V1328 V1591 V1596 \n2: C1116( V424 V425 ) C1122( V425 V1596 ) "];374-&gt;533[label="4: V424 V425 V1328 V1591 \n1: C1116 ,"];534[shape=box, label="id:534 level: 9\n7: V1328 V1329 V1552 V1553 V1561 \nV1591 V1593 \n3: C2144( V1328 V1329 ) C2387( V1552 V1553 ) C4566( V1329 V1561 V1591 V1593 ) "];374-&gt;534[label="6: V1328 V1329 V1552 V1553 V1591 \nV1593 \n2: C2144 ,C2387 ,"];535[shape=box, label="id:535 level: 9\n4: V129 V130 V570 V571 \n3: C407( V129 V571 ) C409( V130 V571 ) C1355( V570 V571 ) "];375-&gt;535[label="3: V129 V130 V570 \n0: "];536[shape=box, label="id:536 level: 9\n6: V120 V121 V128 V129 V134 \nV570 \n4: C292( V120 V121 ) C296( V121 V134 ) C405( V128 V129 ) C2874( V128 V134 V570 ) "];375-&gt;536[label="5: V120 V121 V128 V129 V570 \n2: C292 ,C405 ,"];537[shape=box, label="id:537 level: 9\n12: V122 V123 V126 V127 V129 \nV1324 V1325 V1369 V1370 V1371 V1396 \nV1411 \n8: C299( V122 V123 ) C311( V122 V1324 ) C313( V122 V1396 ) C362( V126 V127 ) C374( V126 V1324 ) \nC2131( V1324 V1325 ) C2133( V1324 V1396 ) C2193( V1370 V1371 ) "];377-&gt;537[label="11: V122 V123 V126 V127 V129 \nV1324 V1325 V1370 V1371 V1396 V1411 \n8: C299 ,C311 ,C313 ,C362 ,C374 ,\nC2131 ,C2133 ,C2193 ,"];538[shape=box, label="id:538 level: 9\n5: V966 V967 V991 V997 V1003 \n4: C1791( V966 V967 ) C1792( V966 V991 ) C1793( V966 V997 ) C1794( V966 V1003 ) "];379-&gt;538[label="4: V967 V991 V997 V1003 \n0: "];539[shape=box, label="id:539 level: 9\n6: V553 V557 V938 V1003 V1014 \nV1015 \n5: C1320( V553 V1015 ) C1326( V557 V1015 ) C1764( V938 V1015 ) C1833( V1003 V1015 ) C1839( V1014 V1015 ) "];380-&gt;539[label="5: V553 V557 V938 V1003 V1014 \n0: "];540[shape=box, label="id:540 level: 9\n13: V552 V553 V556 V557 V964 \nV965 V968 V969 V1003 V1006 V1007 \nV1012 V1014 \n5: C1317( V552 V553 ) C1323( V556 V557 ) C1784( V964 V965 ) C1795( V968 V969 ) C1835( V1006 V1007 ) "];380-&gt;540[label="12: V552 V553 V556 V557 V964 \nV965 V968 V969 V1003 V1006 V1007 \nV1014 \n5: C1317 ,C1323 ,C1784 ,C1795 ,C1835 ,"];541[shape=box, label="id:541 level: 9\n15: V176 V177 V528 V529 V532 \nV533 V534 V535 V538 V539 V540 \nV541 V543 V955 V957 \n7: C556( V176 V177 ) C1281( V528 V529 ) C1286( V532 V533 ) C1287( V534 V535 ) C1299( V538 V539 ) \nC1300( V538 V957 ) C1307( V540 V541 ) "];381-&gt;541[label="14: V176 V177 V528 V529 V532 \nV533 V534 V535 V538 V539 V540 \nV541 V543 V955 \n6: C556 ,C1281 ,C1286 ,C1287 ,C1299 ,\nC1307 ,"];542[shape=box, label="id:542 level: 9\n3: V482 V483 V549 \n2: C1208( V482 V483 ) C1209( V482 V549 ) "];383-&gt;542[label="2: V483 V549 \n0: "];543[shape=box, label="id:543 level: 9\n8: V484 V532 V546 V549 V550 \nV551 V556 V562 \n5: C1211( V484 V550 ) C1315( V550 V551 ) C3373( V532 V550 V562 ) C3383( V546 V549 V550 ) C3386( V550 V556 V562 ) "];383-&gt;543[label="7: V484 V532 V546 V549 V551 \nV556 V562 \n0: "];544[shape=box, label="id:544 level: 9\n8: V481 V529 V546 V547 V549 \nV551 V553 V559 \n5: C1207( V481 V547 ) C1310( V546 V547 ) C1311( V547 V559 ) C3366( V529 V547 V553 ) C3385( V547 V549 V551 ) "];383-&gt;544[label="7: V481 V529 V546 V549 V551 \nV553 V559 \n0: "];545[shape=box, label="id:545 level: 9\n14: V528 V529 V531 V532 V533 \nV543 V549 V552 V555 V556 V559 \nV561 V563 V955 \n14: C1281( V528 V529 ) C1286( V532 V533 ) C3355( V528 V531 V532 ) C3356( V528 V532 V555 ) C3361( V529 V531 V533 ) \nC3362( V529 V531 V552 ) C3363( V529 V531 V563 ) C3367( V531 V533 V556 ) C3368( V531 V533 V559 ) C3369( V531 V552 V556 ) C3370( V531 V559 V563 ) \nC3387( V552 V555 V556 ) C3391( V555 V559 V563 ) C3393( V559 V561 V563 ) "];383-&gt;545[label="13: V528 V529 V532 V533 V543 \nV549 V552 V555 V556 V559 V561 \nV563 V955 \n6: C1281 ,C1286 ,C3356 ,C3387 ,C3391 ,\nC3393 ,"];546[shape=box, label="id:546 level: 9\n15: V202 V203 V206 V207 V510 \nV513 V514 V933 V937 V938 V939 \nV949 V979 V1006 V1007 \n10: C639( V202 V203 ) C667( V206 V207 ) C1756( V933 V979 ) C1760( V937 V979 ) C1761( V938 V939 ) \nC1762( V938 V979 ) C1775( V949 V979 ) C1776( V949 V1006 ) C1835( V1006 V1007 ) C3331( V510 V513 V514 ) "];384-&gt;546[label="14: V202 V203 V206 V207 V510 \nV513 V514 V933 V937 V938 V939 \nV949 V1006 V1007 \n6: C639 ,C667 ,C1761 ,C1776 ,C1835 ,\nC3331 ,"];547[shape=box, label="id:547 level: 9\n6: V1499 V1743 V1789 V1857 V2042 \nV2043 \n1: C2804( V2042 V2043 ) "];385-&gt;547[label="5: V1499 V1743 V1789 V1857 V2042 \n0: "];548[shape=box, label="id:548 level: 9\n11: V202 V203 V204 V205 V206 \nV207 V943 V949 V1155 V1447 V2042 \n9: C639( V202 V203 ) C657( V204 V205 ) C659( V204 V943 ) C660( V204 V949 ) C661( V204 V1155 ) \nC662( V204 V1447 ) C667( V206 V207 ) C2981( V202 V205 V206 ) C2982( V203 V205 V207 ) "];385-&gt;548[label="10: V202 V203 V204 V206 V207 \nV943 V949 V1155 V1447 V2042 \n6: C639 ,C659 ,C660 ,C661 ,C662 ,\nC667 ,"];549[shape=box, label="id:549 level: 9\n7: V535 V539 V970 V971 V976 \nV977 V997 \n5: C1292( V535 V977 ) C1304( V539 V977 ) C1802( V970 V971 ) C1805( V976 V977 ) C1806( V977 V997 ) "];387-&gt;549[label="6: V535 V539 V970 V971 V976 \nV997 \n1: C1802 ,"];550[shape=box, label="id:550 level: 9\n12: V534 V535 V538 V539 V964 \nV965 V968 V969 V976 V984 V997 \nV999 \n6: C1287( V534 V535 ) C1299( V538 V539 ) C1306( V539 V999 ) C1784( V964 V965 ) C1795( V968 V969 ) \nC1796( V968 V999 ) "];387-&gt;550[label="11: V534 V535 V538 V539 V964 \nV965 V968 V969 V976 V984 V997 \n4: C1287 ,C1299 ,C1784 ,C1795 ,"];551[shape=box, label="id:551 level: 9\n22: V122 V123 V126 V172 V173 \nV176 V504 V505 V509 V510 V511 \nV513 V515 V516 V519 V520 V525 \nV526 V970 V971 V1016 V1017 \n17: C299( V122 V123 ) C326( V123 V516 ) C483( V172 V173 ) C1247( V504 V505 ) C1250( V505 V511 ) \nC1262( V509 V515 ) C1265( V510 V511 ) C1275( V519 V1016 ) C1279( V525 V970 ) C1802( V970 V971 ) C1840( V1016 V1017 ) \nC3332( V511 V513 V515 ) C3333( V511 V515 V519 ) C3334( V511 V515 V525 ) C3345( V516 V519 V520 ) C4429( V504 V510 V516 V970 ) C4431( V504 V510 V970 V1016 ) "];388-&gt;551[label="21: V122 V123 V126 V172 V173 \nV176 V504 V505 V509 V510 V511 \nV513 V515 V519 V520 V525 V526 \nV970 V971 V1016 V1017 \n14: C299 ,C483 ,C1247 ,C1250 ,C1262 ,\nC1265 ,C1275 ,C1279 ,C1802 ,C1840 ,C3332 ,\nC3333 ,C3334 ,C4431 ,"];552[shape=box, label="id:552 level: 10\n4: V1821 V1830 V1843 V1845 \n2: C4337( V1821 V1843 V1845 ) C4345( V1830 V1843 V1845 ) "];389-&gt;552[label="3: V1821 V1830 V1843 \n0: "];553[shape=box, label="id:553 level: 10\n7: V1821 V1825 V1827 V1831 V1835 \nV1837 V1841 \n4: C4333( V1821 V1825 V1837 ) C4339( V1825 V1835 V1837 ) C4659( V1827 V1831 V1837 V1841 ) C4661( V1831 V1835 V1837 V1841 ) "];390-&gt;553[label="6: V1821 V1825 V1827 V1831 V1835 \nV1841 \n0: "];554[shape=box, label="id:554 level: 10\n5: V58 V1553 V1840 V1841 V1846 \n2: C134( V58 V1841 ) C2650( V1840 V1841 ) "];392-&gt;554[label="4: V1553 V1840 V1841 V1846 \n1: C2650 ,"];555[shape=box, label="id:555 level: 10\n15: V172 V202 V206 V1781 V1785 \nV1786 V1789 V1790 V1791 V1795 V1800 \nV1803 V1804 V1805 V1809 \n7: C675( V206 V1791 ) C2618( V1790 V1791 ) C2626( V1804 V1805 ) C4318( V1785 V1791 V1809 ) C4319( V1785 V1795 V1805 ) \nC4320( V1786 V1789 V1790 ) C4328( V1800 V1803 V1804 ) "];396-&gt;555[label="14: V172 V202 V206 V1781 V1785 \nV1786 V1789 V1790 V1795 V1800 V1803 \nV1804 V1805 V1809 \n4: C2626 ,C4319 ,C4320 ,C4328 ,"];556[shape=box, label="id:556 level: 10\n5: V1 V1806 V1808 V1809 V1815 \n2: C3( V1 V1808 ) C2630( V1808 V1809 ) "];399-&gt;556[label="4: V1806 V1808 V1809 V1815 \n1: C2630 ,"];557[shape=box, label="id:557 level: 10\n10: V176 V177 V1570 V1571 V1582 \nV1583 V1584 V1585 V1587 V1589 \n6: C556( V176 V177 ) C577( V176 V1589 ) C2417( V1570 V1571 ) C2427( V1582 V1583 ) C2430( V1584 V1585 ) \nC4189( V1585 V1587 V1589 ) "];401-&gt;557[label="9: V176 V177 V1570 V1571 V1582 \nV1583 V1584 V1585 V1587 \n4: C556 ,C2417 ,C2427 ,C2430 ,"];558[shape=box, label="id:558 level: 10\n10: V896 V897 V1566 V1567 V1579 \nV1581 V1582 V1583 V1584 V1585 \n6: C1674( V896 V897 ) C1676( V896 V1579 ) C2410( V1566 V1567 ) C2427( V1582 V1583 ) C2430( V1584 V1585 ) \nC4184( V1579 V1581 V1583 ) "];401-&gt;558[label="9: V896 V897 V1566 V1567 V1581 \nV1582 V1583 V1584 V1585 \n4: C1674 ,C2410 ,C2427 ,C2430 ,"];559[shape=box, label="id:559 level: 10\n7: V897 V901 V1613 V1792</w:t>
      </w:r>
    </w:p>
    <w:p>
      <w:pPr>
        <w:pStyle w:val="PreformattedText"/>
        <w:bidi w:val="0"/>
        <w:spacing w:before="0" w:after="0"/>
        <w:jc w:val="left"/>
        <w:rPr/>
      </w:pPr>
      <w:r>
        <w:rPr/>
        <w:t xml:space="preserve"> </w:t>
      </w:r>
      <w:r>
        <w:rPr/>
        <w:t>V1793 \nV1794 V1795 \n5: C1680( V897 V1793 ) C1692( V901 V1793 ) C2464( V1613 V1793 ) C2619( V1792 V1793 ) C2620( V1794 V1795 ) "];404-&gt;559[label="6: V897 V901 V1613 V1792 V1794 \nV1795 \n1: C2620 ,"];560[shape=box, label="id:560 level: 10\n4: V1169 V1612 V1613 V1618 \n2: C2463( V1612 V1613 ) C3908( V1169 V1612 V1618 ) "];405-&gt;560[label="3: V1169 V1613 V1618 \n0: "];561[shape=box, label="id:561 level: 10\n5: V1709 V1828 V1829 V1898 V1985 \n1: C2641( V1828 V1829 ) "];406-&gt;561[label="4: V1709 V1829 V1898 V1985 \n0: "];562[shape=box, label="id:562 level: 10\n7: V1525 V1556 V1557 V1654 V1676 \nV1983 V1984 \n1: C2397( V1556 V1557 ) "];407-&gt;562[label="6: V1525 V1557 V1654 V1676 V1983 \nV1984 \n0: "];563[shape=box, label="id:563 level: 10\n12: V122 V123 V126 V1166 V1167 \nV1170 V1171 V1555 V1557 V1558 V1562 \nV1563 \n5: C299( V122 V123 ) C317( V122 V1555 ) C1973( V1166 V1167 ) C1984( V1170 V1171 ) C2404( V1562 V1563 ) "];408-&gt;563[label="11: V122 V123 V126 V1166 V1167 \nV1170 V1171 V1557 V1558 V1562 V1563 \n4: C299 ,C1973 ,C1984 ,C2404 ,"];564[shape=box, label="id:564 level: 10\n10: V202 V206 V1629 V1633 V1854 \nV1857 V1858 V1859 V1875 V1915 \n7: C676( V206 V1859 ) C2479( V1629 V1875 ) C2483( V1633 V1875 ) C2673( V1857 V1875 ) C2675( V1858 V1859 ) \nC4229( V1633 V1859 V1915 ) C4347( V1854 V1857 V1858 ) "];410-&gt;564[label="9: V202 V206 V1629 V1633 V1854 \nV1857 V1858 V1875 V1915 \n4: C2479 ,C2483 ,C2673 ,C4347 ,"];565[shape=box, label="id:565 level: 10\n12: V1622 V1625 V1626 V1629 V1632 \nV1633 V1853 V1854 V1857 V1858 V1875 \nV1914 \n8: C2476( V1626 V1632 ) C2479( V1629 V1875 ) C2482( V1632 V1633 ) C2483( V1633 V1875 ) C2673( V1857 V1875 ) \nC2674( V1857 V1914 ) C4208( V1622 V1625 V1626 ) C4347( V1854 V1857 V1858 ) "];410-&gt;565[label="11: V1622 V1625 V1626 V1629 V1633 \nV1853 V1854 V1857 V1858 V1875 V1914 \n6: C2479 ,C2483 ,C2673 ,C2674 ,C4208 ,\nC4347 ,"];566[shape=box, label="id:566 level: 10\n3: V37 V1852 V1853 \n2: C88( V37 V1853 ) C2662( V1852 V1853 ) "];411-&gt;566[label="2: V1852 V1853 \n1: C2662 ,"];567[shape=box, label="id:567 level: 10\n4: V1851 V1852 V1890 V1891 \n3: C2659( V1851 V1891 ) C2665( V1852 V1891 ) C2709( V1890 V1891 ) "];411-&gt;567[label="3: V1851 V1852 V1890 \n0: "];568[shape=box, label="id:568 level: 10\n6: V1850 V1851 V1882 V1883 V1888 \nV1890 \n3: C2655( V1850 V1851 ) C2705( V1882 V1883 ) C4346( V1850 V1888 V1890 ) "];411-&gt;568[label="5: V1850 V1851 V1882 V1883 V1890 \n2: C2655 ,C2705 ,"];569[shape=box, label="id:569 level: 10\n18: V122 V126 V172 V176 V353 \nV357 V1623 V1625 V1627 V1652 V1655 \nV1656 V1658 V1661 V1662 V1663 V1867 \nV1883 \n12: C579( V176 V1663 ) C984( V353 V1623 ) C996( V357 V1627 ) C2506( V1662 V1663 ) C3190( V357 V1663 V1867 ) \nC4209( V1623 V1625 V1627 ) C4210( V1623 V1627 V1655 ) C4211( V1623 V1627 V1661 ) C4215( V1623 V1661 V1663 ) C4247( V1652 V1655 V1656 ) C4252( V1658 V1661 V1662 ) \nC4603( V1623 V1625 V1663 V1867 ) "];412-&gt;569[label="17: V122 V126 V172 V176 V353 \nV357 V1623 V1625 V1627 V1652 V1655 \nV1656 V1658 V1661 V1662 V1867 V1883 \n7: C984 ,C996 ,C4209 ,C4210 ,C4211 ,\nC4247 ,C4252 ,"];570[shape=box, label="id:570 level: 10\n9: V126 V1864 V1865 V1894 V1895 \nV1897 V1899 V1900 V1901 \n5: C385( V126 V1901 ) C2687( V1864 V1865 ) C2711( V1894 V1895 ) C2720( V1900 V1901 ) C4362( V1897 V1899 V1901 ) "];413-&gt;570[label="8: V126 V1864 V1865 V1894 V1895 \nV1897 V1899 V1900 \n2: C2687 ,C2711 ,"];571[shape=box, label="id:571 level: 10\n9: V123 V1860 V1861 V1894 V1895 \nV1896 V1897 V1899 V1900 \n5: C341( V123 V1896 ) C2676( V1860 V1861 ) C2711( V1894 V1895 ) C2716( V1896 V1897 ) C4361( V1896 V1899 V1900 ) "];413-&gt;571[label="8: V123 V1860 V1861 V1894 V1895 \nV1897 V1899 V1900 \n2: C2676 ,C2711 ,"];572[shape=box, label="id:572 level: 10\n7: V903 V907 V1866 V1867 V1872 \nV1873 V1905 \n5: C1701( V903 V1873 ) C1716( V907 V1873 ) C2694( V1866 V1867 ) C2697( V1872 V1873 ) C2698( V1873 V1905 ) "];416-&gt;572[label="6: V903 V907 V1866 V1867 V1872 \nV1905 \n1: C2694 ,"];573[shape=box, label="id:573 level: 10\n4: V1863 V1905 V1910 V1911 \n1: C2727( V1910 V1911 ) "];417-&gt;573[label="3: V1863 V1905 V1911 \n0: "];574[shape=box, label="id:574 level: 10\n7: V1665 V1669 V1911 V1914 V1915 \nV1920 V1921 \n5: C2509( V1665 V1921 ) C2515( V1669 V1921 ) C2728( V1911 V1921 ) C2731( V1914 V1915 ) C2734( V1920 V1921 ) "];419-&gt;574[label="6: V1665 V1669 V1911 V1914 V1915 \nV1920 \n1: C2731 ,"];575[shape=box, label="id:575 level: 10\n12: V1664 V1665 V1668 V1669 V1860 \nV1861 V1864 V1865 V1911 V1912 V1920 \nV1922 \n6: C2507( V1664 V1665 ) C2513( V1668 V1669 ) C2676( V1860 V1861 ) C2687( V1864 V1865 ) C2693( V1865 V1912 ) \nC4621( V1668 V1912 V1920 V1922 ) "];419-&gt;575[label="11: V1664 V1665 V1668 V1669 V1860 \nV1861 V1864 V1865 V1911 V1920 V1922 \n4: C2507 ,C2513 ,C2676 ,C2687 ,"];576[shape=box, label="id:576 level: 10\n2: V1602 V1603 \n1: C2454( V1602 V1603 ) "];420-&gt;576[label="1: V1603 \n0: "];577[shape=box, label="id:577 level: 10\n2: V1600 V1601 \n1: C2453( V1600 V1601 ) "];420-&gt;577[label="1: V1601 \n0: "];578[shape=box, label="id:578 level: 10\n8: V906 V1639 V1641 V1643 V1644 \nV1645 V1647 V1649 \n7: C1712( V906 V1645 ) C2491( V1639 V1645 ) C2495( V1644 V1645 ) C4238( V1641 V1643 V1645 ) C4240( V1641 V1645 V1649 ) \nC4242( V1643 V1645 V1647 ) C4244( V1645 V1647 V1649 ) "];421-&gt;578[label="7: V906 V1639 V1641 V1643 V1644 \nV1647 V1649 \n0: "];579[shape=box, label="id:579 level: 10\n13: V173 V176 V177 V903 V1634 \nV1638 V1639 V1641 V1643 V1644 V1646 \nV1647 V1649 \n4: C526( V173 V1646 ) C556( V176 V177 ) C2490( V1638 V1639 ) C2496( V1646 V1647 ) "];421-&gt;579[label="12: V173 V176 V177 V903 V1634 \nV1638 V1639 V1641 V1643 V1644 V1647 \nV1649 \n2: C556 ,C2490 ,"];580[shape=box, label="id:580 level: 10\n4: V1636 V1637 V1643 V1649 \n3: C2487( V1636 V1637 ) C2488( V1636 V1643 ) C2489( V1636 V1649 ) "];423-&gt;580[label="3: V1637 V1643 V1649 \n0: "];581[shape=box, label="id:581 level: 10\n5: V1341 V1606 V1607 V1637 V1667 \n4: C2169( V1341 V1606 ) C2457( V1606 V1607 ) C2458( V1606 V1637 ) C2459( V1606 V1667 ) "];423-&gt;581[label="4: V1341 V1607 V1637 V1667 \n0: "];582[shape=box, label="id:582 level: 10\n13: V388 V389 V392 V1338 V1339 \nV1343 V1344 V1347 V1349 V1353 V1354 \nV1355 V1363 \n6: C1048( V388 V389 ) C1066( V392 V1355 ) C2163( V1338 V1339 ) C2171( V1343 V1349 ) C2172( V1343 V1355 ) \nC2183( V1354 V1355 ) "];424-&gt;582[label="12: V388 V389 V392 V1338 V1339 \nV1343 V1344 V1347 V1349 V1353 V1354 \nV1363 \n3: C1048 ,C2163 ,C2171 ,"];583[shape=box, label="id:583 level: 10\n14: V902 V903 V906 V907 V1342 \nV1344 V1347 V1349 V1354 V1359 V1363 \nV1365 V1643 V1905 \n3: C1694( V902 V903 ) C1696( V902 V1363 ) C1709( V906 V907 ) "];424-&gt;583[label="13: V902 V903 V906 V907 V1342 \nV1344 V1347 V1349 V1354 V1359 V1363 \nV1643 V1905 \n3: C1694 ,C1696 ,C1709 ,"];584[shape=box, label="id:584 level: 10\n5: V391 V1315 V1320 V1321 V1352 \n1: C2129( V1320 V1321 ) "];425-&gt;584[label="4: V391 V1315 V1321 V1352 \n0: "];585[shape=box, label="id:585 level: 10\n6: V83 V392 V1313 V1315 V1316 \nV1317 \n4: C190( V83 V1317 ) C1064( V392 V1317 ) C2127( V1316 V1317 ) C4008( V1313 V1315 V1317 ) "];426-&gt;585[label="5: V83 V392 V1313 V1315 V1316 \n0: "];586[shape=box, label="id:586 level: 10\n9: V78 V80 V83 V389 V1313 \nV1315 V1316 V1986 V2076 \n1: C186( V80 V1315 ) "];426-&gt;586[label="8: V80 V83 V389 V1313 V1315 \nV1316 V1986 V2076 \n1: C186 ,"];587[shape=box, label="id:587 level: 10\n5: V495 V1117 V1122 V1123 V1248 \n1: C1925( V1122 V1123 ) "];427-&gt;587[label="4: V495 V1117 V1123 V1248 \n0: "];588[shape=box, label="id:588 level: 10\n6: V89 V496 V1115 V1117 V1118 \nV1119 \n4: C202( V89 V1119 ) C1236( V496 V1119 ) C1923( V1118 V1119 ) C3884( V1115 V1117 V1119 ) "];428-&gt;588[label="5: V89 V496 V1115 V1117 V1118 \n0: "];589[shape=box, label="id:589 level: 10\n9: V84 V86 V89 V493 V1115 \nV1117 V1118 V2036 V2076 \n1: C198( V86 V1117 ) "];428-&gt;589[label="8: V86 V89 V493 V1115 V1117 \nV1118 V2036 V2076 \n1: C198 ,"];590[shape=box, label="id:590 level: 10\n4: V1245 V1260 V1272 V1273 \n3: C2074( V1245 V1272 ) C2086( V1260 V1272 ) C2095( V1272 V1273 ) "];429-&gt;590[label="3: V1245 V1260 V1273 \n0: "];591[shape=box, label="id:591 level: 10\n4: V1244 V1245 V1267 V1273 \n3: C2070( V1244 V1245 ) C2071( V1244 V1267 ) C2072( V1244 V1273 ) "];429-&gt;591[label="3: V1245 V1267 V1273 \n0: "];592[shape=box, label="id:592 level: 10\n5: V10 V11 V1158 V1159 V1253 \n4: C25( V10 V11 ) C26( V10 V1253 ) C1946( V1158 V1159 ) C1952( V1159 V1253 ) "];431-&gt;592[label="4: V10 V11 V1158 V1159 \n2: C25 ,C1946 ,"];593[shape=box, label="id:593 level: 10\n5: V1246 V1250 V1255 V1257 V1266 \n2: C4561( V1246 V1250 V1257 V1266 ) C4562( V1246 V1255 V1257 V1266 ) "];432-&gt;593[label="4: V1246 V1250 V1255 V1266 \n0: "];594[shape=box, label="id:594 level: 10\n5: V1247 V1251 V1254 V1267 V1269 \n3: C2082( V1254 V1269 ) C3973( V1247 V1251 V1269 ) C3975( V1251 V1267 V1269 ) "];433-&gt;594[label="4: V1247 V1251 V1254 V1267 \n0: "];595[shape=box, label="id:595 level: 10\n4: V1158 V1181 V1184 V1185 \n3: C1948( V1158 V1185 ) C2021( V1181 V1185 ) C2027( V1184 V1185 ) "];434-&gt;595[label="3: V1158 V1181 V1184 \n0: "];596[shape=box, label="id:596 level: 10\n6: V1180 V1181 V1184 V1198 V1200 \nV1201 \n3: C2018( V1180 V1181 ) C2039( V1200 V1201 ) C3915( V1180 V1184 V1198 ) "];434-&gt;596[label="5: V1180 V1181 V1184 V1200 V1201 \n2: C2018 ,C2039 ,"];597[shape=box, label="id:597 level: 10\n12: V122 V123 V126 V1174 V1175 \nV1178 V1179 V1277 V1279 V1280 V1330 \nV1331 \n5: C299( V122 V123 ) C310( V122 V1277 ) C2000( V1174 V1175 ) C2011( V1178 V1179 ) C2149( V1330 V1331 ) "];435-&gt;597[label="11: V122 V123 V126 V1174 V1175 \nV1178 V1179 V1279 V1280 V1330 V1331 \n4: C299 ,C2000 ,C2011 ,C2149 ,"];598[shape=box, label="id:598 level: 10\n18: V122 V126 V172 V176 V719 \nV723 V1187 V1189 V1191 V1192 V1195 \nV1196 V1201 V1206 V1209 V1210 V1211 \nV1215 \n12: C572( V176 V1211 ) C1530( V719 V1187 ) C1542( V723 V1191 ) C2045( V1210 V1211 ) C3563( V723 V1211 V1215</w:t>
      </w:r>
    </w:p>
    <w:p>
      <w:pPr>
        <w:pStyle w:val="PreformattedText"/>
        <w:bidi w:val="0"/>
        <w:spacing w:before="0" w:after="0"/>
        <w:jc w:val="left"/>
        <w:rPr/>
      </w:pPr>
      <w:r>
        <w:rPr/>
        <w:t xml:space="preserve"> </w:t>
      </w:r>
      <w:r>
        <w:rPr/>
        <w:t>) \nC3918( V1187 V1189 V1191 ) C3919( V1187 V1191 V1195 ) C3921( V1187 V1191 V1209 ) C3925( V1187 V1209 V1211 ) C3936( V1192 V1195 V1196 ) C3941( V1206 V1209 V1210 ) \nC4540( V1187 V1189 V1211 V1215 ) "];436-&gt;598[label="17: V122 V126 V172 V176 V719 \nV723 V1187 V1189 V1191 V1192 V1195 \nV1196 V1201 V1206 V1209 V1210 V1215 \n7: C1530 ,C1542 ,C3918 ,C3919 ,C3921 ,\nC3936 ,C3941 ,"];599[shape=box, label="id:599 level: 10\n4: V64 V65 V1213 V1215 \n3: C150( V64 V65 ) C151( V64 V1213 ) C152( V64 V1215 ) "];437-&gt;599[label="3: V65 V1213 V1215 \n0: "];600[shape=box, label="id:600 level: 10\n6: V1161 V1174 V1288 V1289 V1291 \nV1293 \n4: C1960( V1161 V1289 ) C2001( V1174 V1289 ) C2113( V1288 V1289 ) C3994( V1289 V1291 V1293 ) "];438-&gt;600[label="5: V1161 V1174 V1288 V1291 V1293 \n0: "];601[shape=box, label="id:601 level: 10\n8: V1164 V1179 V1182 V1212 V1288 \nV1291 V1292 V1293 \n4: C2016( V1179 V1292 ) C2115( V1292 V1293 ) C3993( V1288 V1291 V1292 ) C4538( V1164 V1182 V1212 V1292 ) "];438-&gt;601[label="7: V1164 V1179 V1182 V1212 V1288 \nV1291 V1293 \n0: "];602[shape=box, label="id:602 level: 10\n8: V920 V921 V923 V924 V925 \nV1229 V1303 V1309 \n4: C1729( V920 V921 ) C1740( V924 V925 ) C3773( V920 V923 V924 ) C3774( V921 V923 V925 ) "];439-&gt;602[label="7: V920 V921 V924 V925 V1229 \nV1303 V1309 \n2: C1729 ,C1740 ,"];603[shape=box, label="id:603 level: 10\n8: V1160 V1161 V1163 V1164 V1165 \nV1229 V1235 V1291 \n4: C1953( V1160 V1161 ) C1965( V1164 V1165 ) C3902( V1160 V1163 V1164 ) C3903( V1161 V1163 V1165 ) "];439-&gt;603[label="7: V1160 V1161 V1164 V1165 V1229 \nV1235 V1291 \n2: C1953 ,C1965 ,"];604[shape=box, label="id:604 level: 10\n10: V920 V921 V924 V925 V1160 \nV1161 V1164 V1165 V1229 V1230 \n6: C1729( V920 V921 ) C1740( V924 V925 ) C1741( V924 V1230 ) C1953( V1160 V1161 ) C1965( V1164 V1165 ) \nC1970( V1165 V1230 ) "];439-&gt;604[label="9: V920 V921 V924 V925 V1160 \nV1161 V1164 V1165 V1229 \n4: C1729 ,C1740 ,C1953 ,C1965 ,"];605[shape=box, label="id:605 level: 10\n8: V389 V1282 V1307 V1309 V1318 \nV1319 V1321 V1322 \n6: C1055( V389 V1318 ) C2106( V1282 V1318 ) C2128( V1318 V1319 ) C4003( V1307 V1309 V1318 ) C4005( V1309 V1318 V1322 ) \nC4009( V1318 V1321 V1322 ) "];440-&gt;605[label="7: V389 V1282 V1307 V1309 V1319 \nV1321 V1322 \n0: "];606[shape=box, label="id:606 level: 10\n13: V392 V921 V924 V925 V1282 \nV1286 V1287 V1307 V1309 V1310 V1319 \nV1321 V1322 \n5: C1740( V924 V925 ) C1746( V925 V1310 ) C2110( V1286 V1287 ) C2111( V1286 V1310 ) C2112( V1286 V1322 ) "];440-&gt;606[label="12: V392 V921 V924 V925 V1282 \nV1286 V1287 V1307 V1309 V1319 V1321 \nV1322 \n3: C1740 ,C2110 ,C2112 ,"];607[shape=box, label="id:607 level: 10\n14: V173 V176 V177 V1161 V1164 \nV1165 V1220 V1224 V1225 V1233 V1235 \nV1239 V1241 V1242 \n5: C556( V176 V177 ) C595( V177 V1242 ) C1965( V1164 V1165 ) C2058( V1224 V1225 ) C2060( V1224 V1242 ) "];441-&gt;607[label="13: V173 V176 V177 V1161 V1164 \nV1165 V1220 V1224 V1225 V1233 V1235 \nV1239 V1241 \n3: C556 ,C1965 ,C2058 ,"];608[shape=box, label="id:608 level: 10\n5: V1176 V1177 V1279 V1291 V1297 \n4: C2007( V1176 V1177 ) C2008( V1176 V1279 ) C2009( V1176 V1291 ) C2010( V1176 V1297 ) "];442-&gt;608[label="4: V1177 V1279 V1291 V1297 \n0: "];609[shape=box, label="id:609 level: 10\n4: V1284 V1285 V1309 V1321 \n3: C2107( V1284 V1285 ) C2108( V1284 V1309 ) C2109( V1284 V1321 ) "];443-&gt;609[label="3: V1285 V1309 V1321 \n0: "];610[shape=box, label="id:610 level: 10\n24: V558 V559 V561 V562 V563 \nV1174 V1175 V1178 V1179 V1220 V1221 \nV1223 V1224 V1225 V1235 V1241 V1260 \nV1261 V1282 V1283 V1285 V1286 V1287 \nV1297 \n28: C1327( V558 V559 ) C1328( V559 V1261 ) C1334( V562 V563 ) C1335( V563 V1261 ) C2000( V1174 V1175 ) \nC2011( V1178 V1179 ) C2051( V1220 V1221 ) C2057( V1223 V1261 ) C2058( V1224 V1225 ) C2085( V1260 V1261 ) C2088( V1261 V1285 ) \nC2089( V1261 V1297 ) C2104( V1282 V1283 ) C2110( V1286 V1287 ) C3392( V558 V561 V562 ) C3393( V559 V561 V563 ) C3394( V559 V1221 V1283 ) \nC3395( V563 V1225 V1287 ) C3946( V1220 V1223 V1224 ) C3947( V1220 V1224 V1285 ) C3948( V1220 V1283 V1285 ) C3949( V1221 V1223 V1225 ) C3950( V1221 V1223 V1282 ) \nC3953( V1223 V1225 V1286 ) C3955( V1223 V1282 V1286 ) C3957( V1224 V1285 V1287 ) C3986( V1282 V1285 V1286 ) C3987( V1283 V1285 V1287 ) "];443-&gt;610[label="23: V558 V559 V561 V562 V563 \nV1174 V1175 V1178 V1179 V1220 V1221 \nV1224 V1225 V1235 V1241 V1260 V1261 \nV1282 V1283 V1285 V1286 V1287 V1297 \n22: C1327 ,C1328 ,C1334 ,C1335 ,C2000 ,\nC2011 ,C2051 ,C2058 ,C2085 ,C2088 ,C2089 ,\nC2104 ,C2110 ,C3392 ,C3393 ,C3394 ,C3395 ,\nC3947 ,C3948 ,C3957 ,C3986 ,C3987 ,"];611[shape=box, label="id:611 level: 10\n7: V697 V733 V739 V762 V763 \nV804 V1143 \n1: C1568( V762 V763 ) "];444-&gt;611[label="6: V697 V733 V739 V763 V804 \nV1143 \n0: "];612[shape=box, label="id:612 level: 10\n6: V277 V709 V715 V726 V727 \nV1149 \n1: C1544( V726 V727 ) "];445-&gt;612[label="5: V277 V709 V715 V727 V1149 \n0: "];613[shape=box, label="id:613 level: 10\n14: V275 V278 V279 V364 V368 \nV369 V695 V698 V699 V1141 V1143 \nV1144 V1147 V1149 \n5: C893( V278 V279 ) C1015( V368 V369 ) C1016( V368 V1144 ) C1503( V698 V699 ) C1515( V699 V1144 ) "];446-&gt;613[label="13: V275 V278 V279 V364 V368 \nV369 V695 V698 V699 V1141 V1143 \nV1147 V1149 \n3: C893 ,C1015 ,C1503 ,"];614[shape=box, label="id:614 level: 10\n4: V283 V331 V336 V337 \n1: C959( V336 V337 ) "];449-&gt;614[label="3: V283 V331 V337 \n0: "];615[shape=box, label="id:615 level: 10\n7: V372 V373 V751 V757 V793 \nV1493 V1499 \n6: C1027( V372 V373 ) C1028( V372 V751 ) C1029( V372 V757 ) C1030( V372 V793 ) C1031( V372 V1493 ) \nC1032( V372 V1499 ) "];452-&gt;615[label="6: V373 V751 V757 V793 V1493 \nV1499 \n0: "];616[shape=box, label="id:616 level: 10\n16: V280 V285 V370 V371 V374 \nV375 V694 V695 V699 V743 V745 \nV746 V757 V759 V763 V765 \n4: C1018( V370 V371 ) C1033( V374 V375 ) C1035( V374 V759 ) C1482( V694 V695 ) "];453-&gt;616[label="15: V280 V285 V370 V371 V374 \nV375 V694 V695 V699 V743 V745 \nV746 V757 V763 V765 \n3: C1018 ,C1033 ,C1482 ,"];617[shape=box, label="id:617 level: 10\n6: V271 V289 V295 V703 V798 \nV799 \n1: C1606( V798 V799 ) "];454-&gt;617[label="5: V271 V289 V295 V703 V799 \n0: "];618[shape=box, label="id:618 level: 10\n24: V92 V250 V251 V254 V255 \nV268 V269 V272 V273 V275 V278 \nV280 V285 V295 V307 V308 V328 \nV331 V333 V707 V709 V710 V2064 \nV2076 \n12: C212( V92 V295 ) C213( V92 V307 ) C214( V92 V331 ) C215( V92 V709 ) C788( V250 V251 ) \nC802( V254 V255 ) C808( V255 V308 ) C848( V268 V269 ) C865( V272 V273 ) C3120( V308 V331 V333 ) C3160( V328 V707 V709 ) \nC3163( V331 V333 V710 ) "];455-&gt;618[label="23: V92 V250 V251 V254 V255 \nV268 V269 V272 V273 V275 V278 \nV280 V285 V295 V307 V328 V331 \nV333 V707 V709 V710 V2064 V2076 \n10: C212 ,C213 ,C214 ,C215 ,C788 ,\nC802 ,C848 ,C865 ,C3160 ,C3163 ,"];619[shape=box, label="id:619 level: 10\n12: V256 V683 V685 V695 V701 \nV703 V713 V715 V730 V731 V733 \nV734 \n10: C817( V256 V730 ) C1490( V695 V730 ) C1546( V730 V731 ) C3514( V683 V685 V730 ) C3520( V685 V730 V734 ) \nC3540( V701 V703 V730 ) C3544( V703 V730 V734 ) C3553( V713 V715 V730 ) C3555( V715 V730 V734 ) C3578( V730 V733 V734 ) "];456-&gt;619[label="11: V256 V683 V685 V695 V701 \nV703 V713 V715 V731 V733 V734 \n0: "];620[shape=box, label="id:620 level: 10\n22: V256 V260 V261 V269 V272 \nV273 V275 V278 V279 V683 V685 \nV686 V687 V698 V701 V703 V704 \nV713 V715 V731 V733 V734 \n11: C827( V260 V261 ) C830( V260 V686 ) C831( V260 V704 ) C833( V260 V734 ) C865( V272 V273 ) \nC873( V273 V704 ) C893( V278 V279 ) C1460( V686 V687 ) C3511( V683 V685 V687 ) C3515( V685 V687 V704 ) C3517( V685 V687 V734 ) "];456-&gt;620[label="21: V256 V260 V261 V269 V272 \nV273 V275 V278 V279 V683 V685 \nV686 V687 V698 V701 V703 V713 \nV715 V731 V733 V734 \n8: C827 ,C830 ,C833 ,C865 ,C893 ,\nC1460 ,C3511 ,C3517 ,"];621[shape=box, label="id:621 level: 10\n20: V262 V263 V266 V267 V274 \nV275 V278 V279 V694 V695 V699 \nV718 V719 V723 V727 V729 V739 \nV741 V823 V825 \n8: C836( V262 V263 ) C844( V266 V267 ) C876( V274 V275 ) C893( V278 V279 ) C896( V278 V729 ) \nC1482( V694 V695 ) C1525( V718 V719 ) C4402( V267 V729 V741 V825 ) "];457-&gt;621[label="19: V262 V263 V266 V267 V274 \nV275 V278 V279 V694 V695 V699 \nV718 V719 V723 V727 V739 V741 \nV823 V825 \n6: C836 ,C844 ,C876 ,C893 ,C1482 ,\nC1525 ,"];622[shape=box, label="id:622 level: 10\n31: V98 V250 V251 V254 V255 \nV256 V260 V261 V262 V263 V266 \nV267 V268 V272 V273 V286 V289 \nV298 V301 V316 V319 V727 V739 \nV823 V1972 V1986 V2036 V2052 V2064 \nV2070 V2076 \n13: C232( V98 V289 ) C233( V98 V301 ) C234( V98 V319 ) C788( V250 V251 ) C793( V251 V298 ) \nC802( V254 V255 ) C827( V260 V261 ) C836( V262 V263 ) C844( V266 V267 ) C865( V272 V273 ) C3040( V262 V266 V289 ) \nC3041( V262 V266 V301 ) C3042( V262 V266 V319 ) "];458-&gt;622[label="30: V98 V250 V251 V254 V255 \nV256 V260 V261 V262 V263 V266 \nV267 V268 V272 V273 V286 V289 \nV301 V316 V319 V727 V739 V823 \nV1972 V1986 V2036 V2052 V2064 V2070 \nV2076 \n12: C232 ,C233 ,C234 ,C788 ,C802 ,\nC827 ,C836 ,C844 ,C865 ,C3040 ,C3041 ,\nC3042 ,"];623[shape=box, label="id:623 level: 10\n25: V268 V269 V272 V273 V310 \nV311 V314 V315 V504 V505 V509 \nV694 V695 V699 V777 V799 V801 \nV805 V807 V814 V815 V817 V819 \nV861 V863 \n11: C848( V268 V269 ) C865( V272 V273 ) C870( V272 V801 ) C934( V310 V311 ) C937( V310 V814 ) \nC944( V314 V315 ) C1247( V504 V505 ) C1482( V694 V695 ) C1614( V814 V815 ) C3678( V815 V817 V819 ) C4683( V315 V801 V807 V819 V863 ) "];459-&gt;623[label="24: V268 V269 V272 V273 V310 \nV311 V314 V315 V504 V505 V509 \nV694 V695 V699 V777 V799 V805 \nV807 V814 V815 V817 V819 V861 \nV863 \n9: C848 ,C865 ,C934 ,C937 ,C944 ,\nC1247 ,C1482 ,C1614 ,C3678 ,"];624[shape=box, label="id:624 level: 10\n8: V256 V257 V258 V259 V260 \nV261 V319 V325 \n7: C811( V256 V257 ) C820( V258 V259 ) C821( V258 V319 ) C822( V258 V325 ) C827( V260 V261 ) \nC3036( V256 V259 V260 ) C3037( V257 V259 V261 ) "];460-&gt;624[label="7: V256 V257</w:t>
      </w:r>
    </w:p>
    <w:p>
      <w:pPr>
        <w:pStyle w:val="PreformattedText"/>
        <w:bidi w:val="0"/>
        <w:spacing w:before="0" w:after="0"/>
        <w:jc w:val="left"/>
        <w:rPr/>
      </w:pPr>
      <w:r>
        <w:rPr/>
        <w:t xml:space="preserve"> </w:t>
      </w:r>
      <w:r>
        <w:rPr/>
        <w:t>V258 V260 V261 \nV319 V325 \n4: C811 ,C821 ,C822 ,C827 ,"];625[shape=box, label="id:625 level: 10\n6: V312 V313 V799 V805 V817 \nV861 \n5: C939( V312 V313 ) C940( V312 V799 ) C941( V312 V805 ) C942( V312 V817 ) C943( V312 V861 ) "];461-&gt;625[label="5: V313 V799 V805 V817 V861 \n0: "];626[shape=box, label="id:626 level: 10\n24: V104 V250 V251 V254 V255 \nV256 V257 V260 V261 V280 V285 \nV310 V311 V313 V314 V315 V325 \nV326 V334 V337 V339 V343 V2070 \nV2076 \n20: C250( V104 V313 ) C251( V104 V325 ) C252( V104 V337 ) C253( V104 V343 ) C788( V250 V251 ) \nC802( V254 V255 ) C811( V256 V257 ) C827( V260 V261 ) C835( V261 V326 ) C934( V310 V311 ) C944( V314 V315 ) \nC3122( V310 V313 V314 ) C3123( V310 V314 V325 ) C3124( V310 V314 V337 ) C3125( V310 V314 V343 ) C3129( V311 V313 V315 ) C3131( V311 V313 V334 ) \nC3133( V313 V315 V326 ) C3140( V314 V337 V339 ) C3156( V326 V337 V339 ) "];461-&gt;626[label="23: V104 V250 V251 V254 V255 \nV256 V257 V260 V261 V280 V285 \nV310 V311 V313 V314 V315 V325 \nV334 V337 V339 V343 V2070 V2076 \n17: C250 ,C251 ,C252 ,C253 ,C788 ,\nC802 ,C811 ,C827 ,C934 ,C944 ,C3122 ,\nC3123 ,C3124 ,C3125 ,C3129 ,C3131 ,C3140 ,"];627[shape=box, label="id:627 level: 10\n10: V110 V347 V351 V394 V395 \nV397 V398 V399 V1823 V1829 \n8: C268( V110 V397 ) C1071( V394 V395 ) C1077( V398 V399 ) C3179( V347 V351 V397 ) C3180( V347 V397 V399 ) \nC3183( V351 V395 V397 ) C3243( V394 V397 V398 ) C3244( V395 V397 V399 ) "];462-&gt;627[label="9: V110 V347 V351 V394 V395 \nV398 V399 V1823 V1829 \n2: C1071 ,C1077 ,"];628[shape=box, label="id:628 level: 10\n12: V110 V346 V347 V349 V350 \nV351 V361 V367 V379 V395 V399 \nV751 \n8: C267( V110 V349 ) C964( V346 V347 ) C974( V350 V351 ) C3176( V346 V349 V350 ) C3177( V347 V349 V351 ) \nC3178( V347 V349 V399 ) C3181( V349 V351 V395 ) C3182( V349 V395 V399 ) "];462-&gt;628[label="11: V110 V346 V347 V350 V351 \nV361 V367 V379 V395 V399 V751 \n2: C964 ,C974 ,"];629[shape=box, label="id:629 level: 10\n12: V110 V113 V346 V347 V350 \nV351 V394 V395 V398 V399 V2052 \nV2076 \n6: C271( V113 V351 ) C272( V113 V399 ) C964( V346 V347 ) C974( V350 V351 ) C1071( V394 V395 ) \nC1077( V398 V399 ) "];462-&gt;629[label="11: V110 V346 V347 V350 V351 \nV394 V395 V398 V399 V2052 V2076 \n4: C964 ,C974 ,C1071 ,C1077 ,"];630[shape=box, label="id:630 level: 10\n12: V351 V356 V359 V361 V365 \nV367 V377 V379 V380 V381 V749 \nV751 \n13: C977( V351 V381 ) C992( V356 V381 ) C1044( V380 V381 ) C3194( V359 V361 V381 ) C3200( V359 V379 V381 ) \nC3206( V361 V377 V381 ) C3213( V365 V367 V381 ) C3217( V365 V379 V381 ) C3222( V367 V377 V381 ) C3232( V377 V379 V381 ) C3234( V377 V381 V751 ) \nC3236( V379 V381 V749 ) C3238( V381 V749 V751 ) "];463-&gt;630[label="11: V351 V356 V359 V361 V365 \nV367 V377 V379 V380 V749 V751 \n0: "];631[shape=box, label="id:631 level: 10\n23: V346 V350 V351 V353 V359 \nV361 V362 V364 V365 V367 V368 \nV371 V374 V375 V377 V379 V380 \nV748 V749 V751 V766 V784 V808 \n6: C974( V350 V351 ) C1009( V364 V365 ) C1022( V371 V748 ) C1033( V374 V375 ) C1561( V748 V749 ) \nC3211( V364 V367 V368 ) "];463-&gt;631[label="22: V346 V350 V351 V353 V359 \nV361 V362 V364 V365 V367 V368 \nV371 V374 V375 V377 V379 V380 \nV749 V751 V766 V784 V808 \n4: C974 ,C1009 ,C1033 ,C3211 ,"];632[shape=box, label="id:632 level: 10\n3: V684 V685 V781 \n2: C1458( V684 V685 ) C1459( V684 V781 ) "];464-&gt;632[label="2: V685 V781 \n0: "];633[shape=box, label="id:633 level: 10\n9: V688 V689 V691 V692 V693 \nV781 V787 V1083 V1123 \n4: C1463( V688 V689 ) C1475( V692 V693 ) C3524( V688 V691 V692 ) C3526( V689 V691 V693 ) "];464-&gt;633[label="8: V688 V689 V692 V693 V781 \nV787 V1083 V1123 \n2: C1463 ,C1475 ,"];634[shape=box, label="id:634 level: 10\n10: V682 V683 V686 V687 V688 \nV689 V692 V693 V781 V782 \n6: C1455( V682 V683 ) C1460( V686 V687 ) C1461( V686 V782 ) C1463( V688 V689 ) C1475( V692 V693 ) \nC1480( V693 V782 ) "];464-&gt;634[label="9: V682 V683 V686 V687 V688 \nV689 V692 V693 V781 \n4: C1455 ,C1460 ,C1463 ,C1475 ,"];635[shape=box, label="id:635 level: 10\n7: V62 V63 V1046 V1047 V1073 \nV1128 V1129 \n4: C143( V62 V63 ) C145( V62 V1073 ) C1868( V1046 V1047 ) C1930( V1128 V1129 ) "];465-&gt;635[label="6: V62 V63 V1046 V1047 V1128 \nV1129 \n3: C143 ,C1868 ,C1930 ,"];636[shape=box, label="id:636 level: 10\n19: V62 V63 V492 V493 V496 \nV497 V688 V689 V692 V693 V1080 \nV1081 V1083 V1084 V1085 V1123 V1128 \nV1129 V1135 \n17: C143( V62 V63 ) C146( V62 V1135 ) C1221( V492 V493 ) C1235( V496 V497 ) C1463( V688 V689 ) \nC1466( V688 V1080 ) C1475( V692 V693 ) C1478( V692 V1084 ) C1899( V1080 V1081 ) C1904( V1084 V1085 ) C1926( V1123 V1129 ) \nC1930( V1128 V1129 ) C3850( V1080 V1083 V1084 ) C3851( V1080 V1084 V1123 ) C3861( V1081 V1083 V1085 ) C4473( V689 V1081 V1129 V1135 ) C4475( V693 V1085 V1129 V1135 ) "];465-&gt;636[label="18: V62 V63 V492 V493 V496 \nV497 V688 V689 V692 V693 V1080 \nV1081 V1083 V1084 V1085 V1123 V1128 \nV1129 \n14: C143 ,C1221 ,C1235 ,C1463 ,C1466 ,\nC1475 ,C1478 ,C1899 ,C1904 ,C1926 ,C1930 ,\nC3850 ,C3851 ,C3861 ,"];637[shape=box, label="id:637 level: 10\n7: V720 V721 V823 V829 V1189 \nV1195 V1209 \n6: C1531( V720 V721 ) C1532( V720 V823 ) C1533( V720 V829 ) C1534( V720 V1189 ) C1535( V720 V1195 ) \nC1536( V720 V1209 ) "];466-&gt;637[label="6: V721 V823 V829 V1189 V1195 \nV1209 \n0: "];638[shape=box, label="id:638 level: 10\n14: V718 V719 V722 V723 V772 \nV775 V777 V808 V811 V813 V814 \nV817 V819 V829 \n2: C1525( V718 V719 ) C1537( V722 V723 ) "];467-&gt;638[label="13: V718 V719 V722 V723 V772 \nV777 V808 V811 V813 V814 V817 \nV819 V829 \n2: C1525 ,C1537 ,"];639[shape=box, label="id:639 level: 10\n7: V576 V872 V990 V1089 V1979 \nV1980 V1981 \n1: C2767( V1980 V1981 ) "];468-&gt;639[label="6: V576 V872 V990 V1089 V1979 \nV1981 \n0: "];640[shape=box, label="id:640 level: 10\n7: V1195 V1278 V1279 V1416 V1472 \nV1981 V1982 \n1: C2100( V1278 V1279 ) "];469-&gt;640[label="6: V1195 V1279 V1416 V1472 V1981 \nV1982 \n0: "];641[shape=box, label="id:641 level: 10\n6: V127 V404 V412 V415 V416 \nV417 \n4: C387( V127 V416 ) C1086( V404 V416 ) C1097( V416 V417 ) C3251( V412 V415 V416 ) "];470-&gt;641[label="5: V127 V404 V412 V415 V417 \n0: "];642[shape=box, label="id:642 level: 10\n9: V74 V122 V401 V404 V412 \nV415 V417 V1972 V2076 \n0: "];470-&gt;642[label="8: V74 V122 V404 V412 V415 \nV417 V1972 V2076 \n0: "];643[shape=box, label="id:643 level: 10\n7: V125 V409 V414 V415 V428 \nV518 V1979 \n1: C1096( V414 V415 ) "];471-&gt;643[label="6: V125 V409 V415 V428 V518 \nV1979 \n0: "];644[shape=box, label="id:644 level: 10\n17: V202 V203 V206 V207 V694 \nV1378 V1379 V1438 V1439 V1441 V1442 \nV1443 V1447 V1452 V1453 V1465 V1467 \n12: C639( V202 V203 ) C667( V206 V207 ) C1488( V694 V1438 ) C2218( V1378 V1379 ) C2307( V1438 V1439 ) \nC2311( V1442 V1443 ) C2315( V1447 V1452 ) C2319( V1452 V1453 ) C4074( V1438 V1441 V1442 ) C4075( V1438 V1442 V1467 ) C4078( V1438 V1465 V1467 ) \nC4079( V1439 V1441 V1443 ) "];472-&gt;644[label="16: V202 V203 V206 V207 V694 \nV1378 V1379 V1439 V1441 V1442 V1443 \nV1447 V1452 V1453 V1465 V1467 \n7: C639 ,C667 ,C2218 ,C2311 ,C2315 ,\nC2319 ,C4079 ,"];645[shape=box, label="id:645 level: 10\n24: V122 V126 V127 V172 V176 \nV177 V694 V1370 V1371 V1378 V1379 \nV1439 V1441 V1465 V1467 V1468 V1469 \nV1470 V1473 V1476 V1479 V1484 V1485 \nV1760 \n10: C362( V126 V127 ) C556( V176 V177 ) C2193( V1370 V1371 ) C2218( V1378 V1379 ) C2330( V1468 V1469 ) \nC2333( V1473 V1760 ) C2337( V1479 V1484 ) C2340( V1484 V1485 ) C4098( V1465 V1467 V1469 ) C4104( V1468 V1484 V1760 ) "];473-&gt;645[label="23: V122 V126 V127 V172 V176 \nV177 V694 V1370 V1371 V1378 V1379 \nV1439 V1441 V1465 V1467 V1468 V1469 \nV1470 V1473 V1476 V1479 V1484 V1485 \n8: C362 ,C556 ,C2193 ,C2218 ,C2330 ,\nC2337 ,C2340 ,C4098 ,"];646[shape=box, label="id:646 level: 10\n3: V138 V139 V145 \n2: C425( V138 V139 ) C426( V138 V145 ) "];474-&gt;646[label="2: V139 V145 \n0: "];647[shape=box, label="id:647 level: 10\n5: V144 V145 V583 V589 V595 \n4: C434( V144 V145 ) C435( V144 V583 ) C436( V144 V589 ) C437( V144 V595 ) "];474-&gt;647[label="4: V145 V583 V589 V595 \n0: "];648[shape=box, label="id:648 level: 10\n8: V140 V142 V145 V146 V147 \nV584 V590 V596 \n5: C429( V140 V146 ) C438( V146 V147 ) C439( V146 V596 ) C2892( V142 V145 V146 ) C2897( V146 V584 V590 ) "];474-&gt;648[label="7: V140 V142 V145 V147 V584 \nV590 V596 \n0: "];649[shape=box, label="id:649 level: 10\n8: V137 V142 V143 V145 V147 \nV581 V587 V593 \n5: C423( V137 V143 ) C432( V142 V143 ) C2894( V143 V145 V147 ) C2895( V143 V581 V593 ) C2896( V143 V587 V593 ) "];474-&gt;649[label="7: V137 V142 V145 V147 V581 \nV587 V593 \n0: "];650[shape=box, label="id:650 level: 10\n10: V147 V581 V583 V584 V585 \nV587 V589 V596 V597 V603 \n9: C1373( V584 V585 ) C1375( V585 V603 ) C1391( V596 V597 ) C2898( V147 V585 V597 ) C3408( V581 V583 V585 ) \nC3411( V581 V585 V589 ) C3413( V583 V585 V587 ) C3414( V583 V585 V596 ) C3417( V585 V587 V589 ) "];475-&gt;650[label="9: V147 V581 V583 V584 V587 \nV589 V596 V597 V603 \n1: C1391 ,"];651[shape=box, label="id:651 level: 10\n25: V142 V172 V173 V176 V177 \nV226 V227 V230 V231 V581 V583 \nV584 V586 V587 V589 V590 V591 \nV593 V595 V598 V603 V607 V619 \nV631 V1389 \n11: C483( V172 V173 ) C556( V176 V177 ) C732( V226 V227 ) C747( V230 V231 ) C1376( V586 V587 ) \nC1382( V590 V591 ) C3409( V581 V583 V591 ) C3412( V581 V589 V591 ) C3415( V583 V587 V591 ) C3418( V586 V589 V590 ) C3420( V587 V589 V591 ) "];475-&gt;651[label="23: V142 V172 V173 V176 V177 \nV226 V227 V230 V231 V581 V583 \nV584 V587 V589 V590 V591 V593 \nV595 V603 V607 V619 V631 V1389 \n9: C483 ,C556 ,C732 ,C747 ,C1382 ,\nC3409 ,C3412 ,C3415 ,C3420 ,"];652[shape=box, label="id:652 level: 10\n12: V122 V123 V126 V127 V1372 \nV1373 V1376 V1377 V1672 V1673 V1677 \nV1678 \n6: C299( V122 V123 ) C362( V126 V127 ) C401( V127 V1678 ) C2200( V1372 V1373 ) C2211( V1376 V1377 ) \nC2518( V1672 V1673 ) "];476-&gt;652[label="11: V122 V123 V126 V127 V1372 \nV1373 V1376 V1377 V1672 V1673 V1677 \n5: C299 ,C362 ,C2200 ,C2211</w:t>
      </w:r>
    </w:p>
    <w:p>
      <w:pPr>
        <w:pStyle w:val="PreformattedText"/>
        <w:bidi w:val="0"/>
        <w:spacing w:before="0" w:after="0"/>
        <w:jc w:val="left"/>
        <w:rPr/>
      </w:pPr>
      <w:r>
        <w:rPr/>
        <w:t xml:space="preserve"> </w:t>
      </w:r>
      <w:r>
        <w:rPr/>
        <w:t>,C2518 ,"];653[shape=box, label="id:653 level: 10\n8: V227 V231 V1372 V1376 V1386 \nV1389 V1390 V1391 \n4: C754( V231 V1391 ) C2213( V1376 V1391 ) C2236( V1390 V1391 ) C4056( V1386 V1389 V1390 ) "];477-&gt;653[label="7: V227 V231 V1372 V1376 V1386 \nV1389 V1390 \n1: C4056 ,"];654[shape=box, label="id:654 level: 10\n12: V226 V227 V230 V231 V1378 \nV1379 V1386 V1389 V1390 V1394 V1484 \nV1485 \n6: C732( V226 V227 ) C747( V230 V231 ) C2218( V1378 V1379 ) C2224( V1379 V1394 ) C2340( V1484 V1485 ) \nC4056( V1386 V1389 V1390 ) "];477-&gt;654[label="11: V226 V227 V230 V231 V1378 \nV1379 V1386 V1389 V1390 V1484 V1485 \n5: C732 ,C747 ,C2218 ,C2340 ,C4056 ,"];655[shape=box, label="id:655 level: 10\n5: V1374 V1375 V1383 V1389 V1677 \n4: C2207( V1374 V1375 ) C2208( V1374 V1383 ) C2209( V1374 V1389 ) C2210( V1374 V1677 ) "];479-&gt;655[label="4: V1375 V1383 V1389 V1677 \n0: "];656[shape=box, label="id:656 level: 10\n6: V593 V597 V1378 V1383 V1392 \nV1393 \n5: C1387( V593 V1393 ) C1393( V597 V1393 ) C2219( V1378 V1393 ) C2229( V1383 V1393 ) C2237( V1392 V1393 ) "];480-&gt;656[label="5: V593 V597 V1378 V1383 V1392 \n0: "];657[shape=box, label="id:657 level: 10\n13: V592 V593 V596 V597 V1372 \nV1373 V1376 V1377 V1383 V1392 V1450 \nV1452 V1453 \n5: C1385( V592 V593 ) C1391( V596 V597 ) C2200( V1372 V1373 ) C2211( V1376 V1377 ) C2319( V1452 V1453 ) "];480-&gt;657[label="12: V592 V593 V596 V597 V1372 \nV1373 V1376 V1377 V1383 V1392 V1452 \nV1453 \n5: C1385 ,C1391 ,C2200 ,C2211 ,C2319 ,"];658[shape=box, label="id:658 level: 10\n25: V166 V167 V170 V171 V214 \nV215 V218 V219 V220 V221 V224 \nV226 V231 V232 V237 V247 V248 \nV604 V607 V609 V637 V638 V664 \nV667 V669 \n8: C463( V166 V167 ) C475( V170 V171 ) C479( V171 V248 ) C697( V214 V215 ) C707( V218 V219 ) \nC709( V219 V609 ) C711( V219 V669 ) C712( V220 V221 ) "];481-&gt;658[label="24: V166 V167 V170 V171 V214 \nV215 V218 V219 V220 V221 V224 \nV226 V231 V232 V237 V247 V604 \nV607 V609 V637 V638 V664 V667 \nV669 \n7: C463 ,C475 ,C697 ,C707 ,C709 ,\nC711 ,C712 ,"];659[shape=box, label="id:659 level: 10\n10: V436 V895 V915 V917 V918 \nV919 V1357 V1359 V1573 V1575 \n10: C1144( V436 V919 ) C1671( V895 V919 ) C1728( V918 V919 ) C3760( V915 V917 V919 ) C3763( V915 V919 V1359 ) \nC3764( V915 V919 V1575 ) C3767( V917 V919 V1357 ) C3768( V917 V919 V1573 ) C3771( V919 V1357 V1359 ) C3772( V919 V1573 V1575 ) "];482-&gt;659[label="9: V436 V895 V915 V917 V918 \nV1357 V1359 V1573 V1575 \n0: "];660[shape=box, label="id:660 level: 10\n18: V433 V890 V894 V895 V897 \nV900 V901 V903 V906 V907 V915 \nV917 V918 V1357 V1359 V1360 V1573 \nV1575 \n4: C1670( V894 V895 ) C1686( V900 V901 ) C1709( V906 V907 ) C1713( V907 V1360 ) "];482-&gt;660[label="17: V433 V890 V894 V895 V897 \nV900 V901 V903 V906 V907 V915 \nV917 V918 V1357 V1359 V1573 V1575 \n3: C1670 ,C1686 ,C1709 ,"];661[shape=box, label="id:661 level: 10\n27: V172 V173 V174 V177 V214 \nV215 V217 V218 V219 V534 V535 \nV538 V539 V890 V891 V893 V894 \nV895 V921 V924 V930 V931 V955 \nV997 V1301 V1303 V1304 \n31: C483( V172 V173 ) C484( V172 V214 ) C495( V172 V890 ) C531( V174 V217 ) C542( V174 V893 ) \nC548( V174 V1303 ) C697( V214 V215 ) C707( V218 V219 ) C1287( V534 V535 ) C1299( V538 V539 ) C1662( V890 V891 ) \nC1670( V894 V895 ) C1752( V930 V931 ) C2985( V214 V217 V218 ) C2986( V214 V218 V893 ) C2988( V214 V218 V1303 ) C2989( V214 V891 V893 ) \nC2991( V214 V1301 V1303 ) C2992( V215 V217 V219 ) C2993( V215 V217 V890 ) C2996( V217 V219 V894 ) C2997( V217 V219 V930 ) C2998( V217 V219 V1304 ) \nC2999( V217 V890 V894 ) C3002( V218 V893 V895 ) C3738( V890 V893 V894 ) C3740( V890 V894 V1303 ) C3742( V890 V1301 V1303 ) C3743( V891 V893 V895 ) \nC3746( V893 V895 V930 ) C3747( V893 V895 V1304 ) "];483-&gt;661[label="26: V172 V173 V174 V177 V214 \nV215 V217 V218 V219 V534 V535 \nV538 V539 V890 V891 V893 V894 \nV895 V921 V924 V930 V955 V997 \nV1301 V1303 V1304 \n30: C483 ,C484 ,C495 ,C531 ,C542 ,\nC548 ,C697 ,C707 ,C1287 ,C1299 ,C1662 ,\nC1670 ,C2985 ,C2986 ,C2988 ,C2989 ,C2991 ,\nC2992 ,C2993 ,C2996 ,C2997 ,C2998 ,C2999 ,\nC3002 ,C3738 ,C3740 ,C3742 ,C3743 ,C3746 ,\nC3747 ,"];662[shape=box, label="id:662 level: 10\n7: V1209 V1240 V1241 V1478 V1530 \nV1997 V1998 \n1: C2068( V1240 V1241 ) "];484-&gt;662[label="6: V1209 V1241 V1478 V1530 V1997 \nV1998 \n0: "];663[shape=box, label="id:663 level: 10\n7: V1587 V1648 V1649 V1660 V1722 \nV1802 V1999 \n1: C2497( V1648 V1649 ) "];485-&gt;663[label="6: V1587 V1649 V1660 V1722 V1802 \nV1999 \n0: "];664[shape=box, label="id:664 level: 10\n7: V678 V878 V1043 V1103 V1995 \nV1996 V1997 \n1: C2778( V1996 V1997 ) "];486-&gt;664[label="6: V678 V878 V1043 V1103 V1995 \nV1997 \n0: "];665[shape=box, label="id:665 level: 10\n7: V543 V618 V619 V630 V648 \nV1993 V1995 \n1: C1411( V618 V619 ) "];487-&gt;665[label="6: V543 V619 V630 V648 V1993 \nV1995 \n0: "];666[shape=box, label="id:666 level: 10\n7: V175 V471 V476 V477 V500 \nV524 V1993 \n1: C1201( V476 V477 ) "];488-&gt;666[label="6: V175 V471 V477 V500 V524 \nV1993 \n0: "];667[shape=box, label="id:667 level: 10\n9: V118 V119 V126 V132 V133 \nV407 V409 V410 V411 \n5: C285( V118 V119 ) C364( V126 V411 ) C415( V132 V133 ) C1092( V410 V411 ) C3250( V407 V409 V411 ) "];489-&gt;667[label="8: V118 V119 V126 V132 V133 \nV407 V409 V410 \n2: C285 ,C415 ,"];668[shape=box, label="id:668 level: 10\n9: V114 V115 V123 V132 V133 \nV406 V407 V409 V410 \n5: C274( V114 V115 ) C323( V123 V406 ) C415( V132 V133 ) C1088( V406 V407 ) C3249( V406 V409 V410 ) "];489-&gt;668[label="8: V114 V115 V123 V132 V133 \nV407 V409 V410 \n2: C274 ,C415 ,"];669[shape=box, label="id:669 level: 10\n6: V120 V121 V1064 V1092 V1094 \nV1095 \n3: C292( V120 V121 ) C1910( V1094 V1095 ) C2871( V120 V1064 V1092 ) "];490-&gt;669[label="5: V120 V121 V1064 V1094 V1095 \n2: C292 ,C1910 ,"];670[shape=box, label="id:670 level: 10\n7: V62 V63 V121 V1026 V1064 \nV1066 V1067 \n3: C143( V62 V63 ) C1847( V1026 V1067 ) C1883( V1066 V1067 ) "];490-&gt;670[label="6: V62 V63 V121 V1064 V1066 \nV1067 \n2: C143 ,C1883 ,"];671[shape=box, label="id:671 level: 10\n8: V114 V118 V233 V237 V1058 \nV1061 V1062 V1063 \n4: C287( V118 V1063 ) C779( V237 V1063 ) C1881( V1062 V1063 ) C3842( V1058 V1061 V1062 ) "];491-&gt;671[label="7: V114 V118 V233 V237 V1058 \nV1061 V1062 \n1: C3842 ,"];672[shape=box, label="id:672 level: 10\n11: V232 V233 V236 V237 V1058 \nV1061 V1062 V1066 V1106 V1108 V1109 \n6: C757( V232 V233 ) C772( V236 V237 ) C1918( V1108 V1109 ) C3842( V1058 V1061 V1062 ) C4397( V232 V1058 V1066 V1106 ) \nC4399( V236 V1062 V1066 V1106 ) "];491-&gt;672[label="10: V232 V233 V236 V237 V1058 \nV1061 V1062 V1066 V1108 V1109 \n4: C757 ,C772 ,C1918 ,C3842 ,"];673[shape=box, label="id:673 level: 10\n17: V122 V123 V126 V172 V176 \nV1080 V1081 V1085 V1086 V1089 V1090 \nV1095 V1100 V1103 V1104 V1108 V1109 \n9: C299( V122 V123 ) C330( V123 V1086 ) C1899( V1080 V1081 ) C1915( V1103 V1108 ) C1918( V1108 V1109 ) \nC3854( V1080 V1086 V1100 ) C3855( V1080 V1086 V1108 ) C3873( V1086 V1089 V1090 ) C3878( V1100 V1103 V1104 ) "];492-&gt;673[label="16: V122 V123 V126 V172 V176 \nV1080 V1081 V1085 V1089 V1090 V1095 \nV1100 V1103 V1104 V1108 V1109 \n5: C299 ,C1899 ,C1915 ,C1918 ,C3878 ,"];674[shape=box, label="id:674 level: 10\n8: V114 V115 V117 V118 V119 \nV409 V1055 V1061 \n4: C274( V114 V115 ) C285( V118 V119 ) C2866( V114 V117 V118 ) C2867( V115 V117 V119 ) "];494-&gt;674[label="7: V114 V115 V118 V119 V409 \nV1055 V1061 \n2: C274 ,C285 ,"];675[shape=box, label="id:675 level: 10\n26: V115 V118 V119 V172 V173 \nV176 V177 V196 V199 V200 V201 \nV232 V233 V236 V237 V653 V667 \nV679 V1029 V1043 V1046 V1047 V1053 \nV1055 V1056 V1061 \n11: C285( V118 V119 ) C290( V119 V1056 ) C483( V172 V173 ) C556( V176 V177 ) C636( V200 V201 ) \nC637( V201 V1047 ) C757( V232 V233 ) C772( V236 V237 ) C1868( V1046 V1047 ) C1871( V1047 V1055 ) C2977( V196 V199 V200 ) "];494-&gt;675[label="25: V115 V118 V119 V172 V173 \nV176 V177 V196 V199 V200 V201 \nV232 V233 V236 V237 V653 V667 \nV679 V1029 V1043 V1046 V1047 V1053 \nV1055 V1061 \n10: C285 ,C483 ,C556 ,C636 ,C637 ,\nC757 ,C772 ,C1868 ,C1871 ,C2977 ,"];676[shape=box, label="id:676 level: 10\n15: V202 V206 V1680 V1681 V1700 \nV1701 V1703 V1704 V1735 V1739 V1740 \nV1743 V1744 V1748 V1749 \n7: C2530( V1680 V1681 ) C2552( V1700 V1701 ) C2554( V1701 V1735 ) C2584( V1743 V1748 ) C2588( V1748 V1749 ) \nC4269( V1700 V1703 V1704 ) C4301( V1740 V1743 V1744 ) "];495-&gt;676[label="14: V202 V206 V1680 V1681 V1700 \nV1701 V1703 V1704 V1739 V1740 V1743 \nV1744 V1748 V1749 \n6: C2530 ,C2552 ,C2584 ,C2588 ,C4269 ,\nC4301 ,"];677[shape=box, label="id:677 level: 10\n3: V16 V17 V1680 \n2: C42( V16 V17 ) C43( V16 V1680 ) "];496-&gt;677[label="2: V17 V1680 \n0: "];678[shape=box, label="id:678 level: 10\n5: V40 V131 V1712 V1714 V1715 \n2: C96( V40 V1715 ) C2565( V1714 V1715 ) "];498-&gt;678[label="4: V131 V1712 V1714 V1715 \n1: C2565 ,"];679[shape=box, label="id:679 level: 10\n25: V122 V123 V126 V127 V172 \nV173 V176 V177 V275 V278 V1074 \nV1077 V1079 V1700 V1701 V1703 V1704 \nV1705 V1709 V1714 V1715 V1723 V1724 \nV1728 V1729 \n17: C299( V122 V123 ) C362( V126 V127 ) C483( V172 V173 ) C556( V176 V177 ) C601( V177 V1724 ) \nC1898( V1079 V1705 ) C2552( V1700 V1701 ) C2557( V1704 V1705 ) C2562( V1709 V1714 ) C2565( V1714 V1715 ) C2570( V1723 V1728 ) \nC2573( V1728 V1729 ) C4269( V1700 V1703 V1704 ) C4270( V1701 V1703 V1705 ) C4271( V1701 V1705 V1709 ) C4273( V1701 V1705 V1723 ) C4514( V1074 V1700 V1714 V1728 ) "];499-&gt;679[label="24: V122 V123 V126 V127 V172 \nV173 V176 V177 V275 V278 V1074 \nV1077 V1079 V1700 V1701 V1703 V1704 \nV1705 V1709 V1714 V1715 V1723 V1728 \nV1729 \n16: C299 ,C362 ,C483 ,C556 ,C1898 ,\nC2552 ,C2557 ,C2562 ,C2565 ,C2570 ,C2573 ,\nC4269 ,C4270 ,C4271 ,C4273 ,C4514 ,"];680[shape=box, label="id:680 level: 10\n12: V122 V123 V126 V127 V564 \nV565 V568 V569 V572 V573 V577 \nV578 \n6: C299( V122 V123 ) C362( V126 V127 ) C390( V127 V578 ) C1337( V564 V565 ) C1348( V568 V569 ) \nC1356( V572 V573 ) "];500-&gt;680[label="11: V122 V123 V126</w:t>
      </w:r>
    </w:p>
    <w:p>
      <w:pPr>
        <w:pStyle w:val="PreformattedText"/>
        <w:bidi w:val="0"/>
        <w:spacing w:before="0" w:after="0"/>
        <w:jc w:val="left"/>
        <w:rPr/>
      </w:pPr>
      <w:r>
        <w:rPr/>
        <w:t xml:space="preserve"> </w:t>
      </w:r>
      <w:r>
        <w:rPr/>
        <w:t>V127 V564 \nV565 V568 V569 V572 V573 V577 \n5: C299 ,C362 ,C1337 ,C1348 ,C1356 ,"];681[shape=box, label="id:681 level: 10\n8: V221 V225 V564 V568 V1682 \nV1685 V1686 V1687 \n4: C729( V225 V1687 ) C1349( V568 V1687 ) C2543( V1686 V1687 ) C4265( V1682 V1685 V1686 ) "];501-&gt;681[label="7: V221 V225 V564 V568 V1682 \nV1685 V1686 \n1: C4265 ,"];682[shape=box, label="id:682 level: 10\n12: V220 V221 V224 V225 V1680 \nV1681 V1682 V1685 V1686 V1694 V1728 \nV1729 \n6: C712( V220 V221 ) C724( V224 V225 ) C2530( V1680 V1681 ) C2535( V1681 V1694 ) C2573( V1728 V1729 ) \nC4265( V1682 V1685 V1686 ) "];501-&gt;682[label="11: V220 V221 V224 V225 V1680 \nV1681 V1682 V1685 V1686 V1728 V1729 \n5: C712 ,C724 ,C2530 ,C2573 ,C4265 ,"];683[shape=box, label="id:683 level: 10\n3: V192 V193 V1691 \n2: C623( V192 V193 ) C624( V192 V1691 ) "];502-&gt;683[label="2: V193 V1691 \n0: "];684[shape=box, label="id:684 level: 10\n8: V564 V565 V567 V568 V569 \nV577 V1685 V1691 \n4: C1337( V564 V565 ) C1348( V568 V569 ) C3396( V564 V567 V568 ) C3397( V565 V567 V569 ) "];502-&gt;684[label="7: V564 V565 V568 V569 V577 \nV1685 V1691 \n2: C1337 ,C1348 ,"];685[shape=box, label="id:685 level: 10\n14: V190 V191 V194 V195 V564 \nV565 V568 V569 V1680 V1681 V1691 \nV1696 V1748 V1749 \n7: C619( V190 V191 ) C625( V194 V195 ) C1337( V564 V565 ) C1348( V568 V569 ) C2530( V1680 V1681 ) \nC2536( V1681 V1696 ) C2588( V1748 V1749 ) "];502-&gt;685[label="13: V190 V191 V194 V195 V564 \nV565 V568 V569 V1680 V1681 V1691 \nV1748 V1749 \n6: C619 ,C625 ,C1337 ,C1348 ,C2530 ,\nC2588 ,"];686[shape=box, label="id:686 level: 10\n4: V186 V187 V643 V649 \n3: C615( V186 V187 ) C616( V186 V643 ) C617( V186 V649 ) "];503-&gt;686[label="3: V187 V643 V649 \n0: "];687[shape=box, label="id:687 level: 10\n8: V220 V221 V223 V224 V225 \nV637 V643 V1685 \n4: C712( V220 V221 ) C724( V224 V225 ) C3005( V220 V223 V224 ) C3006( V221 V223 V225 ) "];503-&gt;687[label="7: V220 V221 V224 V225 V637 \nV643 V1685 \n2: C712 ,C724 ,"];688[shape=box, label="id:688 level: 10\n15: V172 V173 V176 V177 V184 \nV185 V188 V189 V220 V221 V224 \nV225 V643 V647 V649 \n7: C483( V172 V173 ) C492( V172 V647 ) C556( V176 V177 ) C614( V184 V185 ) C618( V188 V189 ) \nC712( V220 V221 ) C724( V224 V225 ) "];503-&gt;688[label="14: V172 V173 V176 V177 V184 \nV185 V188 V189 V220 V221 V224 \nV225 V643 V649 \n6: C483 ,C556 ,C614 ,C618 ,C712 ,\nC724 ,"];689[shape=box, label="id:689 level: 10\n12: V370 V374 V1421 V1491 V1493 \nV1494 V1496 V1500 V1504 V1510 V1511 \nV1516 \n5: C2293( V1421 V1510 ) C2348( V1493 V1511 ) C2362( V1510 V1511 ) C4416( V374 V1494 V1500 V1510 ) C4417( V374 V1494 V1504 V1510 ) "];504-&gt;689[label="11: V370 V374 V1421 V1491 V1493 \nV1494 V1496 V1500 V1504 V1511 V1516 \n1: C2348 ,"];690[shape=box, label="id:690 level: 10\n14: V202 V206 V371 V375 V1491 \nV1493 V1494 V1495 V1496 V1499 V1500 \nV1505 V1511 V1521 \n11: C1025( V371 V1491 ) C1026( V371 V1511 ) C1040( V375 V1495 ) C1041( V375 V1511 ) C2348( V1493 V1511 ) \nC2349( V1494 V1495 ) C2351( V1495 V1521 ) C2355( V1499 V1511 ) C4118( V1491 V1493 V1495 ) C4119( V1491 V1495 V1499 ) C4128( V1496 V1499 V1500 ) "];504-&gt;690[label="13: V202 V206 V371 V375 V1491 \nV1493 V1494 V1496 V1499 V1500 V1505 \nV1511 V1521 \n6: C1025 ,C1026 ,C1041 ,C2348 ,C2355 ,\nC4128 ,"];691[shape=box, label="id:691 level: 10\n5: V1406 V1407 V1417 V1425 V1431 \n4: C2262( V1406 V1407 ) C2263( V1406 V1417 ) C2264( V1406 V1425 ) C2265( V1406 V1431 ) "];506-&gt;691[label="4: V1407 V1417 V1425 V1431 \n0: "];692[shape=box, label="id:692 level: 10\n6: V161 V165 V1420 V1431 V1436 \nV1437 \n5: C455( V161 V1437 ) C461( V165 V1437 ) C2288( V1420 V1437 ) C2302( V1431 V1437 ) C2306( V1436 V1437 ) "];507-&gt;692[label="5: V161 V165 V1420 V1431 V1436 \n0: "];693[shape=box, label="id:693 level: 10\n13: V160 V161 V164 V165 V1404 \nV1405 V1408 V1409 V1431 V1436 V1502 \nV1504 V1505 \n5: C453( V160 V161 ) C459( V164 V165 ) C2255( V1404 V1405 ) C2266( V1408 V1409 ) C2358( V1504 V1505 ) "];507-&gt;693[label="12: V160 V161 V164 V165 V1404 \nV1405 V1408 V1409 V1431 V1436 V1504 \nV1505 \n5: C453 ,C459 ,C2255 ,C2266 ,C2358 ,"];694[shape=box, label="id:694 level: 10\n14: V166 V167 V170 V171 V1404 \nV1405 V1408 V1420 V1421 V1422 V1425 \nV1426 V1536 V1537 \n7: C463( V166 V167 ) C475( V170 V171 ) C2255( V1404 V1405 ) C2260( V1405 V1422 ) C2286( V1420 V1421 ) \nC2379( V1536 V1537 ) C4070( V1422 V1425 V1426 ) "];508-&gt;694[label="13: V166 V167 V170 V171 V1404 \nV1405 V1408 V1420 V1421 V1425 V1426 \nV1536 V1537 \n5: C463 ,C475 ,C2255 ,C2286 ,C2379 ,"];695[shape=box, label="id:695 level: 10\n16: V122 V123 V126 V127 V1403 \nV1404 V1405 V1408 V1409 V1411 V1413 \nV1417 V1420 V1421 V1770 V1771 \n6: C299( V122 V123 ) C362( V126 V127 ) C2255( V1404 V1405 ) C2266( V1408 V1409 ) C2286( V1420 V1421 ) \nC2600( V1770 V1771 ) "];509-&gt;695[label="15: V122 V123 V126 V127 V1403 \nV1404 V1405 V1408 V1409 V1411 V1417 \nV1420 V1421 V1770 V1771 \n6: C299 ,C362 ,C2255 ,C2266 ,C2286 ,\nC2600 ,"];696[shape=box, label="id:696 level: 10\n20: V122 V123 V126 V127 V172 \nV173 V176 V177 V1491 V1493 V1494 \nV1516 V1520 V1521 V1525 V1531 V1536 \nV1537 V1770 V1771 \n12: C299( V122 V123 ) C362( V126 V127 ) C483( V172 V173 ) C556( V176 V177 ) C2350( V1494 V1520 ) \nC2369( V1520 V1521 ) C2372( V1525 V1770 ) C2376( V1531 V1536 ) C2379( V1536 V1537 ) C2600( V1770 V1771 ) C4137( V1516 V1536 V1770 ) \nC4144( V1520 V1536 V1770 ) "];509-&gt;696[label="19: V122 V123 V126 V127 V172 \nV173 V176 V177 V1491 V1493 V1494 \nV1516 V1521 V1525 V1531 V1536 V1537 \nV1770 V1771 \n9: C299 ,C362 ,C483 ,C556 ,C2372 ,\nC2376 ,C2379 ,C2600 ,C4137 ,"];697[shape=box, label="id:697 level: 10\n5: V139 V150 V151 V157 V163 \n4: C427( V139 V150 ) C442( V150 V151 ) C443( V150 V157 ) C444( V150 V163 ) "];512-&gt;697[label="4: V139 V151 V157 V163 \n0: "];698[shape=box, label="id:698 level: 10\n10: V137 V139 V140 V141 V147 \nV153 V155 V157 V161 V163 \n8: C428( V140 V141 ) C430( V141 V147 ) C431( V141 V153 ) C2883( V137 V139 V141 ) C2884( V137 V141 V157 ) \nC2885( V137 V141 V163 ) C2890( V141 V155 V157 ) C2891( V141 V161 V163 ) "];512-&gt;698[label="9: V137 V139 V140 V147 V153 \nV155 V157 V161 V163 \n0: "];699[shape=box, label="id:699 level: 10\n26: V137 V139 V140 V142 V148 \nV153 V154 V155 V157 V158 V160 \nV161 V163 V164 V165 V166 V167 \nV170 V171 V172 V173 V176 V177 \nV247 V471 V1425 \n16: C448( V154 V155 ) C453( V160 V161 ) C459( V164 V165 ) C463( V166 V167 ) C475( V170 V171 ) \nC483( V172 V173 ) C556( V176 V177 ) C2887( V137 V163 V165 ) C2916( V154 V157 V158 ) C2917( V154 V158 V163 ) C2918( V154 V161 V163 ) \nC2922( V155 V157 V160 ) C2926( V157 V160 V164 ) C2927( V158 V163 V165 ) C2932( V160 V163 V164 ) C2933( V161 V163 V165 ) "];512-&gt;699[label="25: V137 V139 V140 V142 V148 \nV153 V155 V157 V158 V160 V161 \nV163 V164 V165 V166 V167 V170 \nV171 V172 V173 V176 V177 V247 \nV471 V1425 \n12: C453 ,C459 ,C463 ,C475 ,C483 ,\nC556 ,C2887 ,C2922 ,C2926 ,C2927 ,C2932 ,\nC2933 ,"];700[shape=box, label="id:700 level: 10\n3: V843 V845 V944 \n1: C3705( V843 V845 V944 ) "];513-&gt;700[label="2: V843 V944 \n0: "];701[shape=box, label="id:701 level: 10\n5: V841 V847 V849 V941 V945 \n2: C4486( V841 V847 V849 V945 ) C4488( V841 V849 V941 V945 ) "];514-&gt;701[label="4: V841 V847 V941 V945 \n0: "];702[shape=box, label="id:702 level: 10\n3: V834 V835 V943 \n2: C1625( V834 V835 ) C1626( V834 V943 ) "];517-&gt;702[label="2: V835 V943 \n0: "];703[shape=box, label="id:703 level: 10\n5: V768 V769 V835 V855 V867 \n4: C1572( V768 V769 ) C1573( V768 V835 ) C1574( V768 V855 ) C1575( V768 V867 ) "];517-&gt;703[label="4: V769 V835 V855 V867 \n0: "];704[shape=box, label="id:704 level: 10\n10: V504 V767 V835 V837 V855 \nV857 V864 V865 V867 V869 \n8: C1249( V504 V865 ) C1571( V767 V865 ) C1647( V864 V865 ) C3697( V835 V837 V865 ) C3699( V835 V865 V869 ) \nC3716( V855 V857 V865 ) C3717( V855 V865 V869 ) C3727( V865 V867 V869 ) "];517-&gt;704[label="9: V504 V767 V835 V837 V855 \nV857 V864 V867 V869 \n0: "];705[shape=box, label="id:705 level: 10\n9: V126 V422 V423 V427 V429 \nV430 V431 V1594 V1595 \n5: C366( V126 V431 ) C1109( V422 V423 ) C1127( V430 V431 ) C2443( V1594 V1595 ) C3261( V427 V429 V431 ) "];518-&gt;705[label="8: V126 V422 V423 V427 V429 \nV430 V1594 V1595 \n2: C1109 ,C2443 ,"];706[shape=box, label="id:706 level: 10\n9: V123 V418 V419 V426 V427 \nV429 V430 V1594 V1595 \n5: C325( V123 V426 ) C1098( V418 V419 ) C1123( V426 V427 ) C2443( V1594 V1595 ) C3259( V426 V429 V430 ) "];518-&gt;706[label="8: V123 V418 V419 V427 V429 \nV430 V1594 V1595 \n2: C1098 ,C2443 ,"];707[shape=box, label="id:707 level: 10\n4: V435 V911 V916 V917 \n1: C1727( V916 V917 ) "];519-&gt;707[label="3: V435 V911 V917 \n0: "];708[shape=box, label="id:708 level: 10\n15: V172 V173 V176 V177 V432 \nV433 V446 V447 V450 V451 V475 \nV477 V911 V912 V913 \n7: C483( V172 V173 ) C486( V172 V475 ) C556( V176 V177 ) C1130( V432 V433 ) C1172( V446 V447 ) \nC1180( V450 V451 ) C1723( V912 V913 ) "];520-&gt;708[label="14: V172 V173 V176 V177 V432 \nV433 V446 V447 V450 V451 V477 \nV911 V912 V913 \n6: C483 ,C556 ,C1130 ,C1172 ,C1180 ,\nC1723 ,"];709[shape=box, label="id:709 level: 10\n4: V421 V455 V460 V461 \n1: C1189( V460 V461 ) "];521-&gt;709[label="3: V421 V455 V461 \n0: "];710[shape=box, label="id:710 level: 10\n5: V31 V838 V839 V840 V841 \n4: C74( V31 V838 ) C75( V31 V840 ) C1629( V838 V839 ) C1630( V840 V841 ) "];522-&gt;710[label="4: V838 V839 V840 V841 \n2: C1629 ,C1630 ,"];711[shape=box, label="id:711 level: 10\n7: V438 V441 V445 V449 V461 \nV466 V467 \n6: C1152( V438 V467 ) C1162( V441 V467 ) C1170( V445 V467 ) C1178( V449 V467 ) C1190( V461 V467 ) \nC1194( V466 V467 ) "];523-&gt;711[label="6: V438 V441 V445 V449 V461 \nV466 \n0: "];712[shape=box, label="id:712 level: 10\n17: V418 V419 V422 V423 V440 \nV441 V444 V445 V446 V447 V449 \nV450 V451 V458 V461 V466 V838 \n13: C1098( V418 V419 ) C1104( V419 V458 ) C1109( V422 V423 ) C1159( V440 V441 ) C1160( V441 V447 ) \nC1167( V444 V445 ) C1168( V445 V451 ) C1172( V446 V447 ) C1180( V450</w:t>
      </w:r>
    </w:p>
    <w:p>
      <w:pPr>
        <w:pStyle w:val="PreformattedText"/>
        <w:bidi w:val="0"/>
        <w:spacing w:before="0" w:after="0"/>
        <w:jc w:val="left"/>
        <w:rPr/>
      </w:pPr>
      <w:r>
        <w:rPr/>
        <w:t xml:space="preserve"> </w:t>
      </w:r>
      <w:r>
        <w:rPr/>
        <w:t>V451 ) C3282( V446 V449 V450 ) C3283( V447 V449 V451 ) \nC3285( V447 V451 V461 ) C4686( V440 V446 V458 V466 V838 ) "];523-&gt;712[label="16: V418 V419 V422 V423 V440 \nV441 V444 V445 V446 V447 V449 \nV450 V451 V461 V466 V838 \n11: C1098 ,C1109 ,C1159 ,C1160 ,C1167 ,\nC1168 ,C1172 ,C1180 ,C3282 ,C3283 ,C3285 ,"];713[shape=box, label="id:713 level: 10\n6: V418 V433 V452 V453 V455 \nV457 \n4: C1099( V418 V453 ) C1133( V433 V453 ) C1183( V452 V453 ) C3293( V453 V455 V457 ) "];524-&gt;713[label="5: V418 V433 V452 V455 V457 \n0: "];714[shape=box, label="id:714 level: 10\n6: V433 V437 V438 V455 V464 \nV465 \n5: C1134( V433 V465 ) C1146( V437 V465 ) C1151( V438 V465 ) C1185( V455 V465 ) C1193( V464 V465 ) "];525-&gt;714[label="5: V433 V437 V438 V455 V464 \n0: "];715[shape=box, label="id:715 level: 10\n11: V432 V433 V436 V437 V452 \nV455 V456 V464 V882 V884 V885 \n6: C1130( V432 V433 ) C1142( V436 V437 ) C1659( V884 V885 ) C3292( V452 V455 V456 ) C4423( V432 V452 V464 V882 ) \nC4424( V436 V456 V464 V882 ) "];525-&gt;715[label="10: V432 V433 V436 V437 V452 \nV455 V456 V464 V884 V885 \n4: C1130 ,C1142 ,C1659 ,C3292 ,"];716[shape=box, label="id:716 level: 10\n12: V424 V425 V438 V439 V852 \nV856 V873 V876 V880 V884 V1542 \nV1543 \n8: C1116( V424 V425 ) C1150( V438 V439 ) C1652( V873 V1542 ) C2382( V1542 V1543 ) C3710( V852 V876 V1542 ) \nC3711( V852 V884 V1542 ) C3720( V856 V880 V1542 ) C3721( V856 V884 V1542 ) "];526-&gt;716[label="11: V424 V425 V438 V439 V852 \nV856 V873 V876 V880 V884 V1543 \n2: C1116 ,C1150 ,"];717[shape=box, label="id:717 level: 10\n18: V122 V123 V126 V127 V172 \nV176 V852 V853 V856 V857 V873 \nV874 V876 V879 V880 V884 V885 \nV1543 \n10: C299( V122 V123 ) C362( V126 V127 ) C391( V127 V874 ) C1639( V852 V853 ) C1643( V856 V857 ) \nC1656( V879 V884 ) C1659( V884 V885 ) C3718( V856 V874 V880 ) C3719( V856 V874 V884 ) C3733( V876 V879 V880 ) "];526-&gt;717[label="17: V122 V123 V126 V127 V172 \nV176 V852 V853 V856 V857 V873 \nV876 V879 V880 V884 V885 V1543 \n7: C299 ,C362 ,C1639 ,C1643 ,C1656 ,\nC1659 ,C3733 ,"];718[shape=box, label="id:718 level: 10\n3: V66 V67 V938 \n2: C155( V66 V67 ) C156( V66 V938 ) "];527-&gt;718[label="2: V67 V938 \n0: "];719[shape=box, label="id:719 level: 10\n5: V48 V987 V1016 V1017 V1022 \n2: C115( V48 V1017 ) C1840( V1016 V1017 ) "];529-&gt;719[label="4: V987 V1016 V1017 V1022 \n1: C1840 ,"];720[shape=box, label="id:720 level: 10\n9: V126 V968 V969 V989 V991 \nV992 V993 V1334 V1335 \n5: C370( V126 V993 ) C1795( V968 V969 ) C1824( V992 V993 ) C2156( V1334 V1335 ) C3811( V989 V991 V993 ) "];530-&gt;720[label="8: V126 V968 V969 V989 V991 \nV992 V1334 V1335 \n2: C1795 ,C2156 ,"];721[shape=box, label="id:721 level: 10\n9: V123 V964 V965 V988 V989 \nV991 V992 V1334 V1335 \n5: C329( V123 V988 ) C1784( V964 V965 ) C1820( V988 V989 ) C2156( V1334 V1335 ) C3809( V988 V991 V992 ) "];530-&gt;721[label="8: V123 V964 V965 V989 V991 \nV992 V1334 V1335 \n2: C1784 ,C2156 ,"];722[shape=box, label="id:722 level: 10\n4: V424 V1591 V1596 V1597 \n3: C1118( V424 V1597 ) C2439( V1591 V1597 ) C2448( V1596 V1597 ) "];533-&gt;722[label="3: V424 V1591 V1596 \n0: "];723[shape=box, label="id:723 level: 10\n4: V1328 V1590 V1591 V1596 \n3: C2146( V1328 V1590 ) C2437( V1590 V1591 ) C2438( V1590 V1596 ) "];533-&gt;723[label="3: V1328 V1591 V1596 \n0: "];724[shape=box, label="id:724 level: 10\n5: V1328 V1552 V1553 V1561 V1564 \n2: C2387( V1552 V1553 ) C2391( V1553 V1564 ) "];534-&gt;724[label="4: V1328 V1552 V1553 V1561 \n1: C2387 ,"];725[shape=box, label="id:725 level: 10\n4: V120 V129 V134 V135 \n3: C294( V120 V135 ) C406( V129 V135 ) C420( V134 V135 ) "];536-&gt;725[label="3: V120 V129 V134 \n0: "];726[shape=box, label="id:726 level: 10\n6: V122 V126 V1368 V1369 V1370 \nV1371 \n4: C312( V122 V1368 ) C375( V126 V1368 ) C2190( V1368 V1369 ) C2193( V1370 V1371 ) "];537-&gt;726[label="5: V122 V126 V1369 V1370 V1371 \n1: C2193 ,"];727[shape=box, label="id:727 level: 10\n10: V123 V126 V127 V129 V1324 \nV1325 V1369 V1396 V1401 V1411 \n5: C362( V126 V127 ) C374( V126 V1324 ) C2131( V1324 V1325 ) C2133( V1324 V1396 ) C4673( V127 V129 V1325 V1369 V1401 ) "];537-&gt;727[label="9: V123 V126 V127 V129 V1324 \nV1325 V1369 V1396 V1411 \n4: C362 ,C374 ,C2131 ,C2133 ,"];728[shape=box, label="id:728 level: 10\n4: V967 V996 V997 V1003 \n1: C1828( V996 V997 ) "];538-&gt;728[label="3: V967 V997 V1003 \n0: "];729[shape=box, label="id:729 level: 10\n7: V553 V557 V1003 V1006 V1007 \nV1012 V1013 \n5: C1319( V553 V1013 ) C1325( V557 V1013 ) C1832( V1003 V1013 ) C1835( V1006 V1007 ) C1838( V1012 V1013 ) "];540-&gt;729[label="6: V553 V557 V1003 V1006 V1007 \nV1012 \n1: C1835 ,"];730[shape=box, label="id:730 level: 10\n12: V552 V553 V556 V557 V964 \nV965 V968 V969 V1003 V1004 V1012 \nV1014 \n6: C1317( V552 V553 ) C1323( V556 V557 ) C1784( V964 V965 ) C1795( V968 V969 ) C1801( V969 V1004 ) \nC4459( V556 V1004 V1012 V1014 ) "];540-&gt;730[label="11: V552 V553 V556 V557 V964 \nV965 V968 V969 V1003 V1012 V1014 \n4: C1317 ,C1323 ,C1784 ,C1795 ,"];731[shape=box, label="id:731 level: 10\n15: V176 V177 V528 V529 V532 \nV533 V534 V535 V539 V540 V541 \nV543 V955 V956 V957 \n7: C556( V176 V177 ) C1281( V528 V529 ) C1286( V532 V533 ) C1287( V534 V535 ) C1302( V539 V956 ) \nC1307( V540 V541 ) C1780( V956 V957 ) "];541-&gt;731[label="14: V176 V177 V528 V529 V532 \nV533 V534 V535 V539 V540 V541 \nV543 V955 V957 \n5: C556 ,C1281 ,C1286 ,C1287 ,C1307 ,"];732[shape=box, label="id:732 level: 10\n4: V530 V531 V543 V955 \n3: C1282( V530 V531 ) C1283( V530 V543 ) C1284( V530 V955 ) "];545-&gt;732[label="3: V531 V543 V955 \n0: "];733[shape=box, label="id:733 level: 10\n5: V531 V548 V549 V555 V561 \n4: C1285( V531 V548 ) C1312( V548 V549 ) C1313( V548 V555 ) C1314( V548 V561 ) "];545-&gt;733[label="4: V531 V549 V555 V561 \n0: "];734[shape=box, label="id:734 level: 10\n15: V202 V203 V206 V207 V510 \nV513 V514 V933 V937 V939 V949 \nV950 V979 V1006 V1007 \n9: C639( V202 V203 ) C667( V206 V207 ) C678( V207 V950 ) C1756( V933 V979 ) C1760( V937 V979 ) \nC1775( V949 V979 ) C1776( V949 V1006 ) C1835( V1006 V1007 ) C3331( V510 V513 V514 ) "];546-&gt;734[label="14: V202 V203 V206 V207 V510 \nV513 V514 V933 V937 V939 V949 \nV979 V1006 V1007 \n8: C639 ,C667 ,C1756 ,C1760 ,C1775 ,\nC1776 ,C1835 ,C3331 ,"];735[shape=box, label="id:735 level: 10\n6: V1499 V1743 V1789 V1856 V1857 \nV2043 \n1: C2672( V1856 V1857 ) "];547-&gt;735[label="5: V1499 V1743 V1789 V1857 V2043 \n0: "];736[shape=box, label="id:736 level: 10\n7: V205 V943 V948 V949 V1155 \nV1447 V2042 \n1: C1774( V948 V949 ) "];548-&gt;736[label="6: V205 V943 V949 V1155 V1447 \nV2042 \n0: "];737[shape=box, label="id:737 level: 10\n5: V23 V970 V971 V976 V977 \n4: C58( V23 V970 ) C59( V23 V976 ) C1802( V970 V971 ) C1805( V976 V977 ) "];549-&gt;737[label="4: V970 V971 V976 V977 \n2: C1802 ,C1805 ,"];738[shape=box, label="id:738 level: 10\n11: V534 V535 V538 V964 V965 \nV969 V976 V984 V994 V997 V999 \n4: C1287( V534 V535 ) C1784( V964 V965 ) C1789( V965 V994 ) C4456( V534 V976 V984 V994 ) "];550-&gt;738[label="10: V534 V535 V538 V964 V965 \nV969 V976 V984 V997 V999 \n2: C1287 ,C1784 ,"];739[shape=box, label="id:739 level: 10\n21: V122 V126 V172 V173 V176 \nV504 V505 V509 V510 V511 V513 \nV515 V516 V519 V520 V522 V525 \nV526 V971 V1016 V1017 \n15: C483( V172 V173 ) C512( V173 V522 ) C1247( V504 V505 ) C1250( V505 V511 ) C1262( V509 V515 ) \nC1265( V510 V511 ) C1275( V519 V1016 ) C1840( V1016 V1017 ) C3332( V511 V513 V515 ) C3333( V511 V515 V519 ) C3334( V511 V515 V525 ) \nC3345( V516 V519 V520 ) C3350( V522 V525 V526 ) C4428( V504 V510 V516 V522 ) C4430( V504 V510 V522 V1016 ) "];551-&gt;739[label="20: V122 V126 V172 V173 V176 \nV504 V505 V509 V510 V511 V513 \nV515 V516 V519 V520 V525 V526 \nV971 V1016 V1017 \n11: C483 ,C1247 ,C1250 ,C1262 ,C1265 ,\nC1275 ,C1840 ,C3332 ,C3333 ,C3334 ,C3345 ,"];740[shape=box, label="id:740 level: 11\n2: V1844 V1845 \n1: C2652( V1844 V1845 ) "];552-&gt;740[label="1: V1845 \n0: "];741[shape=box, label="id:741 level: 11\n2: V1842 V1843 \n1: C2651( V1842 V1843 ) "];552-&gt;741[label="1: V1843 \n0: "];742[shape=box, label="id:742 level: 11\n5: V1821 V1827 V1837 V1839 V1841 \n2: C4336( V1821 V1837 V1839 ) C4660( V1827 V1837 V1839 V1841 ) "];553-&gt;742[label="4: V1821 V1827 V1837 V1841 \n0: "];743[shape=box, label="id:743 level: 11\n4: V58 V59 V1840 V1846 \n3: C133( V58 V59 ) C136( V59 V1840 ) C137( V59 V1846 ) "];554-&gt;743[label="3: V58 V1840 V1846 \n0: "];744[shape=box, label="id:744 level: 11\n4: V58 V1553 V1846 V1847 \n3: C135( V58 V1847 ) C2392( V1553 V1847 ) C2653( V1846 V1847 ) "];554-&gt;744[label="3: V58 V1553 V1846 \n0: "];745[shape=box, label="id:745 level: 11\n12: V172 V1781 V1786 V1789 V1790 \nV1791 V1795 V1800 V1801 V1803 V1805 \nV1809 \n9: C508( V172 V1801 ) C2618( V1790 V1791 ) C2624( V1800 V1801 ) C4313( V1781 V1795 V1801 ) C4320( V1786 V1789 V1790 ) \nC4329( V1801 V1803 V1805 ) C4649( V1789 V1791 V1795 V1801 ) C4650( V1789 V1795 V1801 V1805 ) C4652( V1791 V1801 V1803 V1809 ) "];555-&gt;745[label="11: V172 V1781 V1786 V1789 V1790 \nV1791 V1795 V1800 V1803 V1805 V1809 \n2: C2618 ,C4320 ,"];746[shape=box, label="id:746 level: 11\n12: V202 V1781 V1786 V1787 V1789 \nV1791 V1795 V1800 V1803 V1804 V1805 \nV1809 \n9: C647( V202 V1787 ) C2615( V1786 V1787 ) C2626( V1804 V1805 ) C4312( V1781 V1787 V1809 ) C4323( V1787 V1789 V1791 ) \nC4328( V1800 V1803 V1804 ) C4644( V1787 V1789 V1795 V1805 ) C4646( V1787 V1791 V1803 V1809 ) C4648( V1787 V1803 V1805 V1809 ) "];555-&gt;746[label="11: V202 V1781 V1786 V1789 V1791 \nV1795 V1800 V1803 V1804 V1805 V1809 \n2: C2626 ,C4328 ,"];747[shape=box, label="id:747 level: 11\n4: V1 V1806 V1814 V1815 \n3: C4( V1 V1814 ) C2628( V1806 V1814 ) C2633( V1814 V1815 ) "];556-&gt;747[label="3: V1 V1806 V1815 \n0: "];748[shape=box, label="id:748 level: 11\n4: V0 V1 V1809 V1815 \n3: C0( V0 V1 ) C1( V0 V1809 ) C2( V0 V1815 ) "];556-&gt;748[label="3: V1 V1809 V1815 \n0: "];749[shape=box, label="id:749 level: 11\n9: V177 V1570 V1571 V1582 V1583 \nV1584 V1587 V1588 V1589 \n5: C598(</w:t>
      </w:r>
    </w:p>
    <w:p>
      <w:pPr>
        <w:pStyle w:val="PreformattedText"/>
        <w:bidi w:val="0"/>
        <w:spacing w:before="0" w:after="0"/>
        <w:jc w:val="left"/>
        <w:rPr/>
      </w:pPr>
      <w:r>
        <w:rPr/>
        <w:t xml:space="preserve"> </w:t>
      </w:r>
      <w:r>
        <w:rPr/>
        <w:t>V177 V1588 ) C2417( V1570 V1571 ) C2427( V1582 V1583 ) C2434( V1588 V1589 ) C4188( V1584 V1587 V1588 ) "];557-&gt;749[label="8: V177 V1570 V1571 V1582 V1583 \nV1584 V1587 V1589 \n2: C2417 ,C2427 ,"];750[shape=box, label="id:750 level: 11\n9: V897 V1566 V1567 V1578 V1579 \nV1581 V1582 V1584 V1585 \n5: C1678( V897 V1578 ) C2410( V1566 V1567 ) C2423( V1578 V1579 ) C2430( V1584 V1585 ) C4182( V1578 V1581 V1582 ) "];558-&gt;750[label="8: V897 V1566 V1567 V1579 V1581 \nV1582 V1584 V1585 \n2: C2410 ,C2430 ,"];751[shape=box, label="id:751 level: 11\n5: V43 V1792 V1793 V1794 V1795 \n4: C102( V43 V1792 ) C103( V43 V1794 ) C2619( V1792 V1793 ) C2620( V1794 V1795 ) "];559-&gt;751[label="4: V1792 V1793 V1794 V1795 \n2: C2619 ,C2620 ,"];752[shape=box, label="id:752 level: 11\n5: V1708 V1709 V1828 V1898 V1985 \n2: C2561( V1708 V1709 ) C4633( V1708 V1828 V1898 V1985 ) "];561-&gt;752[label="4: V1709 V1828 V1898 V1985 \n0: "];753[shape=box, label="id:753 level: 11\n7: V1524 V1525 V1556 V1654 V1676 \nV1983 V1984 \n2: C2371( V1524 V1525 ) C4699( V1524 V1556 V1654 V1676 V1983 V1984 ) "];562-&gt;753[label="6: V1525 V1556 V1654 V1676 V1983 \nV1984 \n0: "];754[shape=box, label="id:754 level: 11\n9: V126 V1170 V1171 V1555 V1557 \nV1558 V1559 V1562 V1563 \n5: C380( V126 V1559 ) C1984( V1170 V1171 ) C2398( V1558 V1559 ) C2404( V1562 V1563 ) C4160( V1555 V1557 V1559 ) "];563-&gt;754[label="8: V126 V1170 V1171 V1555 V1557 \nV1558 V1562 V1563 \n2: C1984 ,C2404 ,"];755[shape=box, label="id:755 level: 11\n9: V123 V1166 V1167 V1554 V1555 \nV1557 V1558 V1562 V1563 \n5: C336( V123 V1554 ) C1973( V1166 V1167 ) C2394( V1554 V1555 ) C2404( V1562 V1563 ) C4158( V1554 V1557 V1558 ) "];563-&gt;755[label="8: V123 V1166 V1167 V1555 V1557 \nV1558 V1562 V1563 \n2: C1973 ,C2404 ,"];756[shape=box, label="id:756 level: 11\n5: V1854 V1858 V1875 V1915 V1917 \n3: C2700( V1875 V1917 ) C4348( V1854 V1858 V1917 ) C4349( V1854 V1915 V1917 ) "];564-&gt;756[label="4: V1854 V1858 V1875 V1915 \n0: "];757[shape=box, label="id:757 level: 11\n8: V202 V1629 V1854 V1855 V1857 \nV1859 V1875 V1915 \n6: C648( V202 V1855 ) C2479( V1629 V1875 ) C2671( V1854 V1855 ) C2673( V1857 V1875 ) C4226( V1629 V1855 V1915 ) \nC4350( V1855 V1857 V1859 ) "];564-&gt;757[label="7: V202 V1629 V1854 V1857 V1859 \nV1875 V1915 \n2: C2479 ,C2673 ,"];758[shape=box, label="id:758 level: 11\n12: V1622 V1625 V1628 V1629 V1632 \nV1633 V1853 V1854 V1857 V1858 V1875 \nV1914 \n8: C2471( V1622 V1628 ) C2478( V1628 V1629 ) C2479( V1629 V1875 ) C2482( V1632 V1633 ) C2483( V1633 V1875 ) \nC2673( V1857 V1875 ) C2674( V1857 V1914 ) C4347( V1854 V1857 V1858 ) "];565-&gt;758[label="11: V1622 V1625 V1629 V1632 V1633 \nV1853 V1854 V1857 V1858 V1875 V1914 \n6: C2479 ,C2482 ,C2483 ,C2673 ,C2674 ,\nC4347 ,"];759[shape=box, label="id:759 level: 11\n3: V36 V37 V1852 \n2: C86( V36 V37 ) C87( V36 V1852 ) "];566-&gt;759[label="2: V37 V1852 \n0: "];760[shape=box, label="id:760 level: 11\n5: V32 V1851 V1882 V1883 V1888 \n2: C77( V32 V1883 ) C2705( V1882 V1883 ) "];568-&gt;760[label="4: V1851 V1882 V1883 V1888 \n1: C2705 ,"];761[shape=box, label="id:761 level: 11\n18: V122 V126 V172 V353 V357 \nV1623 V1625 V1627 V1652 V1655 V1656 \nV1657 V1658 V1661 V1662 V1663 V1867 \nV1883 \n16: C381( V126 V1657 ) C984( V353 V1623 ) C996( V357 V1627 ) C2502( V1656 V1657 ) C2506( V1662 V1663 ) \nC3189( V357 V1657 V1883 ) C3190( V357 V1663 V1867 ) C4209( V1623 V1625 V1627 ) C4210( V1623 V1627 V1655 ) C4211( V1623 V1627 V1661 ) C4214( V1623 V1655 V1657 ) \nC4215( V1623 V1661 V1663 ) C4247( V1652 V1655 V1656 ) C4252( V1658 V1661 V1662 ) C4602( V1623 V1625 V1657 V1883 ) C4603( V1623 V1625 V1663 V1867 ) "];569-&gt;761[label="17: V122 V126 V172 V353 V357 \nV1623 V1625 V1627 V1652 V1655 V1656 \nV1658 V1661 V1662 V1663 V1867 V1883 \n11: C984 ,C996 ,C2506 ,C3190 ,C4209 ,\nC4210 ,C4211 ,C4215 ,C4247 ,C4252 ,C4603 ,"];762[shape=box, label="id:762 level: 11\n8: V1864 V1865 V1894 V1895 V1900 \nV1901 V2004 V2006 \n6: C2687( V1864 V1865 ) C2711( V1894 V1895 ) C2720( V1900 V1901 ) C4356( V1865 V2004 V2006 ) C4358( V1894 V1901 V2004 ) \nC4360( V1895 V1900 V2006 ) "];570-&gt;762[label="6: V1864 V1865 V1894 V1895 V1900 \nV1901 \n3: C2687 ,C2711 ,C2720 ,"];763[shape=box, label="id:763 level: 11\n8: V1860 V1861 V1894 V1895 V1896 \nV1897 V1924 V1926 \n6: C2676( V1860 V1861 ) C2711( V1894 V1895 ) C2716( V1896 V1897 ) C4354( V1861 V1924 V1926 ) C4357( V1894 V1897 V1924 ) \nC4359( V1895 V1896 V1926 ) "];571-&gt;763[label="6: V1860 V1861 V1894 V1895 V1896 \nV1897 \n3: C2676 ,C2711 ,C2716 ,"];764[shape=box, label="id:764 level: 11\n5: V35 V1866 V1867 V1872 V1873 \n4: C84( V35 V1866 ) C85( V35 V1872 ) C2694( V1866 V1867 ) C2697( V1872 V1873 ) "];572-&gt;764[label="4: V1866 V1867 V1872 V1873 \n2: C2694 ,C2697 ,"];765[shape=box, label="id:765 level: 11\n4: V1863 V1904 V1905 V1910 \n2: C2724( V1904 V1905 ) C4355( V1863 V1904 V1910 ) "];573-&gt;765[label="3: V1863 V1905 V1910 \n0: "];766[shape=box, label="id:766 level: 11\n5: V5 V1914 V1915 V1920 V1921 \n4: C13( V5 V1914 ) C14( V5 V1920 ) C2731( V1914 V1915 ) C2734( V1920 V1921 ) "];574-&gt;766[label="4: V1914 V1915 V1920 V1921 \n2: C2731 ,C2734 ,"];767[shape=box, label="id:767 level: 11\n11: V1664 V1665 V1669 V1860 V1861 \nV1864 V1908 V1911 V1912 V1920 V1922 \n5: C2507( V1664 V1665 ) C2676( V1860 V1861 ) C2682( V1861 V1908 ) C4365( V1908 V1911 V1912 ) C4620( V1664 V1908 V1920 V1922 ) "];575-&gt;767[label="10: V1664 V1665 V1669 V1860 V1861 \nV1864 V1911 V1912 V1920 V1922 \n2: C2507 ,C2676 ,"];768[shape=box, label="id:768 level: 11\n7: V903 V1634 V1640 V1641 V1643 \nV1644 V1646 \n4: C1700( V903 V1640 ) C2493( V1640 V1641 ) C4231( V1634 V1640 V1646 ) C4237( V1640 V1643 V1644 ) "];579-&gt;768[label="6: V903 V1634 V1641 V1643 V1644 \nV1646 \n0: "];769[shape=box, label="id:769 level: 11\n11: V176 V177 V1638 V1639 V1641 \nV1643 V1644 V1646 V1647 V1649 V1651 \n9: C556( V176 V177 ) C578( V176 V1651 ) C2490( V1638 V1639 ) C2492( V1639 V1651 ) C2496( V1646 V1647 ) \nC4239( V1641 V1643 V1651 ) C4241( V1641 V1649 V1651 ) C4243( V1643 V1647 V1651 ) C4246( V1647 V1649 V1651 ) "];579-&gt;769[label="10: V176 V177 V1638 V1639 V1641 \nV1643 V1644 V1646 V1647 V1649 \n3: C556 ,C2490 ,C2496 ,"];770[shape=box, label="id:770 level: 11\n8: V1339 V1344 V1345 V1347 V1349 \nV1353 V1355 V1363 \n7: C2164( V1339 V1345 ) C2173( V1344 V1345 ) C2175( V1345 V1363 ) C4029( V1345 V1347 V1349 ) C4030( V1345 V1347 V1355 ) \nC4031( V1345 V1349 V1353 ) C4032( V1345 V1353 V1355 ) "];582-&gt;770[label="7: V1339 V1344 V1347 V1349 V1353 \nV1355 V1363 \n0: "];771[shape=box, label="id:771 level: 11\n11: V388 V389 V1338 V1339 V1344 \nV1347 V1349 V1351 V1353 V1354 V1355 \n9: C1048( V388 V389 ) C1052( V388 V1351 ) C2163( V1338 V1339 ) C2165( V1339 V1351 ) C2183( V1354 V1355 ) \nC4033( V1347 V1349 V1351 ) C4034( V1347 V1351 V1355 ) C4035( V1349 V1351 V1353 ) C4037( V1351 V1353 V1355 ) "];582-&gt;771[label="10: V388 V389 V1338 V1339 V1344 \nV1347 V1349 V1353 V1354 V1355 \n3: C1048 ,C2163 ,C2183 ,"];772[shape=box, label="id:772 level: 11\n9: V902 V903 V905 V906 V907 \nV1359 V1365 V1643 V1905 \n4: C1694( V902 V903 ) C1709( V906 V907 ) C3755( V902 V905 V906 ) C3756( V903 V905 V907 ) "];583-&gt;772[label="8: V902 V903 V906 V907 V1359 \nV1365 V1643 V1905 \n2: C1694 ,C1709 ,"];773[shape=box, label="id:773 level: 11\n11: V903 V906 V907 V1342 V1344 \nV1347 V1349 V1354 V1363 V1365 V1366 \n2: C1709( V906 V907 ) C1714( V907 V1366 ) "];583-&gt;773[label="10: V903 V906 V907 V1342 V1344 \nV1347 V1349 V1354 V1363 V1365 \n1: C1709 ,"];774[shape=box, label="id:774 level: 11\n5: V391 V1314 V1315 V1320 V1352 \n2: C2126( V1314 V1315 ) C4418( V391 V1314 V1320 V1352 ) "];584-&gt;774[label="4: V391 V1315 V1320 V1352 \n0: "];775[shape=box, label="id:775 level: 11\n6: V78 V389 V1312 V1313 V1315 \nV1316 \n4: C181( V78 V1312 ) C1054( V389 V1312 ) C2125( V1312 V1313 ) C4007( V1312 V1315 V1316 ) "];586-&gt;775[label="5: V78 V389 V1313 V1315 V1316 \n0: "];776[shape=box, label="id:776 level: 11\n8: V78 V80 V82 V83 V1313 \nV1316 V1986 V2076 \n2: C187( V82 V83 ) C188( V82 V1316 ) "];586-&gt;776[label="7: V78 V80 V83 V1313 V1316 \nV1986 V2076 \n0: "];777[shape=box, label="id:777 level: 11\n5: V495 V1116 V1117 V1122 V1248 \n2: C1922( V1116 V1117 ) C4427( V495 V1116 V1122 V1248 ) "];587-&gt;777[label="4: V495 V1117 V1122 V1248 \n0: "];778[shape=box, label="id:778 level: 11\n6: V84 V493 V1114 V1115 V1117 \nV1118 \n4: C193( V84 V1114 ) C1226( V493 V1114 ) C1921( V1114 V1115 ) C3883( V1114 V1117 V1118 ) "];589-&gt;778[label="5: V84 V493 V1115 V1117 V1118 \n0: "];779[shape=box, label="id:779 level: 11\n8: V84 V86 V88 V89 V1115 \nV1118 V2036 V2076 \n2: C199( V88 V89 ) C200( V88 V1118 ) "];589-&gt;779[label="7: V84 V86 V89 V1115 V1118 \nV2036 V2076 \n0: "];780[shape=box, label="id:780 level: 11\n3: V25 V1244 V1245 \n2: C62( V25 V1245 ) C2070( V1244 V1245 ) "];591-&gt;780[label="2: V1244 V1245 \n1: C2070 ,"];781[shape=box, label="id:781 level: 11\n4: V11 V1158 V1252 V1253 \n3: C29( V11 V1252 ) C1949( V1158 V1252 ) C2080( V1252 V1253 ) "];592-&gt;781[label="3: V11 V1158 V1253 \n0: "];782[shape=box, label="id:782 level: 11\n4: V1250 V1257 V1259 V1266 \n1: C4563( V1250 V1257 V1259 V1266 ) "];593-&gt;782[label="3: V1250 V1257 V1266 \n0: "];783[shape=box, label="id:783 level: 11\n3: V1247 V1269 V1271 \n1: C3974( V1247 V1269 V1271 ) "];594-&gt;783[label="2: V1247 V1269 \n0: "];784[shape=box, label="id:784 level: 11\n5: V18 V1181 V1198 V1200 V1201 \n2: C47( V18 V1201 ) C2039( V1200 V1201 ) "];596-&gt;784[label="4: V1181 V1198 V1200 V1201 \n1: C2039 ,"];785[shape=box, label="id:785 level: 11\n9: V126 V1178 V1179 V1277 V1279 \nV1280 V1281 V1330 V1331 \n5: C373( V126 V1281 ) C2011( V1178 V1179 ) C2101( V1280 V1281 ) C2149( V1330 V1331 ) C3982( V1277 V1279 V1281 ) "];597-&gt;785[label="8: V126 V1178 V1179 V1277 V1279 \nV1280 V1330 V1331 \n2: C2011 ,C2149 ,"];786[shape=box, label="id:786 level: 11\n9: V123 V1174 V1175 V1276 V1277 \nV1279 V1280 V1330 V1331 \n5: C332( V123 V1276 ) C2000( V1174 V1175 ) C2097( V1276 V1277 ) C2149( V1330 V1331</w:t>
      </w:r>
    </w:p>
    <w:p>
      <w:pPr>
        <w:pStyle w:val="PreformattedText"/>
        <w:bidi w:val="0"/>
        <w:spacing w:before="0" w:after="0"/>
        <w:jc w:val="left"/>
        <w:rPr/>
      </w:pPr>
      <w:r>
        <w:rPr/>
        <w:t xml:space="preserve"> </w:t>
      </w:r>
      <w:r>
        <w:rPr/>
        <w:t>) C3980( V1276 V1279 V1280 ) "];597-&gt;786[label="8: V123 V1174 V1175 V1277 V1279 \nV1280 V1330 V1331 \n2: C2000 ,C2149 ,"];787[shape=box, label="id:787 level: 11\n18: V122 V126 V172 V719 V723 \nV1187 V1189 V1191 V1192 V1195 V1196 \nV1197 V1201 V1206 V1209 V1210 V1211 \nV1215 \n16: C372( V126 V1197 ) C1530( V719 V1187 ) C1542( V723 V1191 ) C2037( V1196 V1197 ) C2045( V1210 V1211 ) \nC3562( V723 V1197 V1201 ) C3563( V723 V1211 V1215 ) C3918( V1187 V1189 V1191 ) C3919( V1187 V1191 V1195 ) C3921( V1187 V1191 V1209 ) C3923( V1187 V1195 V1197 ) \nC3925( V1187 V1209 V1211 ) C3936( V1192 V1195 V1196 ) C3941( V1206 V1209 V1210 ) C4539( V1187 V1189 V1197 V1201 ) C4540( V1187 V1189 V1211 V1215 ) "];598-&gt;787[label="17: V122 V126 V172 V719 V723 \nV1187 V1189 V1191 V1192 V1195 V1196 \nV1201 V1206 V1209 V1210 V1211 V1215 \n11: C1530 ,C1542 ,C2045 ,C3563 ,C3918 ,\nC3919 ,C3921 ,C3925 ,C3936 ,C3941 ,C4540 ,"];788[shape=box, label="id:788 level: 11\n5: V922 V923 V1229 V1303 V1309 \n4: C1736( V922 V923 ) C1737( V922 V1229 ) C1738( V922 V1303 ) C1739( V922 V1309 ) "];602-&gt;788[label="4: V923 V1229 V1303 V1309 \n0: "];789[shape=box, label="id:789 level: 11\n5: V1162 V1163 V1229 V1235 V1291 \n4: C1961( V1162 V1163 ) C1962( V1162 V1229 ) C1963( V1162 V1235 ) C1964( V1162 V1291 ) "];603-&gt;789[label="4: V1163 V1229 V1235 V1291 \n0: "];790[shape=box, label="id:790 level: 11\n9: V920 V921 V925 V1160 V1161 \nV1164 V1227 V1229 V1230 \n4: C1729( V920 V921 ) C1733( V921 V1227 ) C1953( V1160 V1161 ) C1954( V1160 V1227 ) "];604-&gt;790[label="8: V920 V921 V925 V1160 V1161 \nV1164 V1229 V1230 \n2: C1729 ,C1953 ,"];791[shape=box, label="id:791 level: 11\n8: V921 V1282 V1306 V1307 V1309 \nV1310 V1319 V1321 \n6: C1735( V921 V1306 ) C2105( V1282 V1306 ) C2122( V1306 V1307 ) C3999( V1306 V1309 V1310 ) C4000( V1306 V1310 V1321 ) \nC4001( V1306 V1319 V1321 ) "];606-&gt;791[label="7: V921 V1282 V1307 V1309 V1310 \nV1319 V1321 \n0: "];792[shape=box, label="id:792 level: 11\n10: V392 V924 V1287 V1307 V1309 \nV1310 V1319 V1321 V1322 V1323 \n4: C1065( V392 V1323 ) C2130( V1322 V1323 ) C4006( V1310 V1321 V1323 ) C4010( V1319 V1321 V1323 ) "];606-&gt;792[label="9: V392 V924 V1287 V1307 V1309 \nV1310 V1319 V1321 V1322 \n0: "];793[shape=box, label="id:793 level: 11\n8: V173 V1220 V1233 V1235 V1238 \nV1239 V1241 V1242 \n6: C522( V173 V1238 ) C2053( V1220 V1238 ) C2067( V1238 V1239 ) C3965( V1233 V1235 V1238 ) C3967( V1235 V1238 V1242 ) \nC3969( V1238 V1241 V1242 ) "];607-&gt;793[label="7: V173 V1220 V1233 V1235 V1239 \nV1241 V1242 \n0: "];794[shape=box, label="id:794 level: 11\n13: V176 V1161 V1164 V1165 V1220 \nV1224 V1225 V1233 V1235 V1236 V1239 \nV1241 V1242 \n5: C1965( V1164 V1165 ) C1971( V1165 V1236 ) C2058( V1224 V1225 ) C2059( V1224 V1236 ) C2060( V1224 V1242 ) "];607-&gt;794[label="12: V176 V1161 V1164 V1165 V1220 \nV1224 V1225 V1233 V1235 V1239 V1241 \nV1242 \n3: C1965 ,C2058 ,C2060 ,"];795[shape=box, label="id:795 level: 11\n4: V1177 V1291 V1296 V1297 \n1: C2117( V1296 V1297 ) "];608-&gt;795[label="3: V1177 V1291 V1297 \n0: "];796[shape=box, label="id:796 level: 11\n4: V1222 V1223 V1235 V1241 \n3: C2054( V1222 V1223 ) C2055( V1222 V1235 ) C2056( V1222 V1241 ) "];610-&gt;796[label="3: V1223 V1235 V1241 \n0: "];797[shape=box, label="id:797 level: 11\n5: V560 V561 V1223 V1285 V1297 \n4: C1330( V560 V561 ) C1331( V560 V1223 ) C1332( V560 V1285 ) C1333( V560 V1297 ) "];610-&gt;797[label="4: V561 V1223 V1285 V1297 \n0: "];798[shape=box, label="id:798 level: 11\n22: V558 V559 V562 V563 V1174 \nV1175 V1178 V1179 V1220 V1221 V1223 \nV1224 V1225 V1260 V1261 V1282 V1283 \nV1285 V1286 V1287 V1297 V1298 \n30: C1327( V558 V559 ) C1328( V559 V1261 ) C1334( V562 V563 ) C1335( V563 V1261 ) C2000( V1174 V1175 ) \nC2011( V1178 V1179 ) C2017( V1179 V1298 ) C2051( V1220 V1221 ) C2057( V1223 V1261 ) C2058( V1224 V1225 ) C2085( V1260 V1261 ) \nC2088( V1261 V1285 ) C2089( V1261 V1297 ) C2104( V1282 V1283 ) C2110( V1286 V1287 ) C3394( V559 V1221 V1283 ) C3395( V563 V1225 V1287 ) \nC3946( V1220 V1223 V1224 ) C3947( V1220 V1224 V1285 ) C3948( V1220 V1283 V1285 ) C3949( V1221 V1223 V1225 ) C3950( V1221 V1223 V1282 ) C3953( V1223 V1225 V1286 ) \nC3955( V1223 V1282 V1286 ) C3957( V1224 V1285 V1287 ) C3986( V1282 V1285 V1286 ) C3987( V1283 V1285 V1287 ) C4462( V562 V1224 V1260 V1298 ) C4463( V562 V1260 V1286 V1298 ) \nC4560( V1225 V1287 V1297 V1298 ) "];610-&gt;798[label="21: V558 V559 V562 V563 V1174 \nV1175 V1178 V1179 V1220 V1221 V1223 \nV1224 V1225 V1260 V1261 V1282 V1283 \nV1285 V1286 V1287 V1297 \n26: C1327 ,C1328 ,C1334 ,C1335 ,C2000 ,\nC2011 ,C2051 ,C2057 ,C2058 ,C2085 ,C2088 ,\nC2089 ,C2104 ,C2110 ,C3394 ,C3395 ,C3946 ,\nC3947 ,C3948 ,C3949 ,C3950 ,C3953 ,C3955 ,\nC3957 ,C3986 ,C3987 ,"];799[shape=box, label="id:799 level: 11\n7: V697 V733 V738 V739 V762 \nV804 V1143 \n1: C1550( V738 V739 ) "];611-&gt;799[label="6: V697 V733 V739 V762 V804 \nV1143 \n0: "];800[shape=box, label="id:800 level: 11\n6: V277 V709 V714 V715 V726 \nV1149 \n1: C1523( V714 V715 ) "];612-&gt;800[label="5: V277 V709 V715 V726 V1149 \n0: "];801[shape=box, label="id:801 level: 11\n8: V364 V695 V1140 V1141 V1143 \nV1144 V1147 V1149 \n6: C1010( V364 V1140 ) C1494( V695 V1140 ) C1937( V1140 V1141 ) C3890( V1140 V1143 V1144 ) C3891( V1140 V1144 V1149 ) \nC3892( V1140 V1147 V1149 ) "];613-&gt;801[label="7: V364 V695 V1141 V1143 V1144 \nV1147 V1149 \n0: "];802[shape=box, label="id:802 level: 11\n13: V275 V278 V279 V364 V368 \nV369 V698 V1141 V1143 V1144 V1147 \nV1149 V1150 \n5: C893( V278 V279 ) C903( V279 V1150 ) C1015( V368 V369 ) C1016( V368 V1144 ) C1017( V368 V1150 ) "];613-&gt;802[label="12: V275 V278 V279 V364 V368 \nV369 V698 V1141 V1143 V1144 V1147 \nV1149 \n3: C893 ,C1015 ,C1016 ,"];803[shape=box, label="id:803 level: 11\n4: V283 V330 V331 V336 \n2: C956( V330 V331 ) C3065( V283 V330 V336 ) "];614-&gt;803[label="3: V283 V331 V336 \n0: "];804[shape=box, label="id:804 level: 11\n5: V373 V751 V757 V792 V793 \n1: C1603( V792 V793 ) "];615-&gt;804[label="4: V373 V751 V757 V793 \n0: "];805[shape=box, label="id:805 level: 11\n7: V285 V743 V745 V746 V747 \nV759 V765 \n5: C921( V285 V747 ) C1558( V746 V747 ) C1559( V747 V759 ) C1560( V747 V765 ) C3590( V743 V745 V747 ) "];616-&gt;805[label="6: V285 V743 V745 V746 V759 \nV765 \n0: "];806[shape=box, label="id:806 level: 11\n15: V280 V370 V371 V375 V694 \nV695 V699 V743 V745 V746 V757 \nV759 V760 V763 V765 \n3: C1018( V370 V371 ) C1482( V694 V695 ) C1492( V695 V760 ) "];616-&gt;806[label="14: V280 V370 V371 V375 V694 \nV695 V699 V743 V745 V746 V757 \nV759 V763 V765 \n2: C1018 ,C1482 ,"];807[shape=box, label="id:807 level: 11\n6: V271 V289 V295 V702 V703 \nV798 \n1: C1517( V702 V703 ) "];617-&gt;807[label="5: V271 V289 V295 V703 V798 \n0: "];808[shape=box, label="id:808 level: 11\n24: V92 V250 V251 V254 V268 \nV269 V272 V273 V275 V278 V280 \nV285 V295 V305 V307 V308 V328 \nV331 V333 V707 V709 V710 V2064 \nV2076 \n12: C212( V92 V295 ) C213( V92 V307 ) C214( V92 V331 ) C215( V92 V709 ) C788( V250 V251 ) \nC790( V250 V305 ) C848( V268 V269 ) C865( V272 V273 ) C3114( V305 V307 V328 ) C3120( V308 V331 V333 ) C3160( V328 V707 V709 ) \nC3163( V331 V333 V710 ) "];618-&gt;808[label="23: V92 V250 V251 V254 V268 \nV269 V272 V273 V275 V278 V280 \nV285 V295 V307 V308 V328 V331 \nV333 V707 V709 V710 V2064 V2076 \n10: C212 ,C213 ,C214 ,C215 ,C788 ,\nC848 ,C865 ,C3120 ,C3160 ,C3163 ,"];809[shape=box, label="id:809 level: 11\n12: V256 V269 V683 V685 V700 \nV701 V703 V704 V713 V715 V731 \nV733 \n10: C815( V256 V700 ) C856( V269 V700 ) C1516( V700 V701 ) C3512( V683 V685 V700 ) C3518( V685 V700 V704 ) \nC3533( V700 V703 V704 ) C3534( V700 V704 V715 ) C3535( V700 V704 V733 ) C3536( V700 V713 V715 ) C3537( V700 V731 V733 ) "];620-&gt;809[label="11: V256 V269 V683 V685 V701 \nV703 V704 V713 V715 V731 V733 \n0: "];810[shape=box, label="id:810 level: 11\n21: V256 V260 V261 V272 V275 \nV278 V279 V683 V685 V686 V687 \nV698 V701 V703 V704 V713 V715 \nV716 V731 V733 V734 \n12: C827( V260 V261 ) C830( V260 V686 ) C831( V260 V704 ) C832( V260 V716 ) C833( V260 V734 ) \nC893( V278 V279 ) C900( V279 V716 ) C1460( V686 V687 ) C3511( V683 V685 V687 ) C3515( V685 V687 V704 ) C3516( V685 V687 V716 ) \nC3517( V685 V687 V734 ) "];620-&gt;810[label="20: V256 V260 V261 V272 V275 \nV278 V279 V683 V685 V686 V687 \nV698 V701 V703 V704 V713 V715 \nV731 V733 V734 \n9: C827 ,C830 ,C831 ,C833 ,C893 ,\nC1460 ,C3511 ,C3515 ,C3517 ,"];811[shape=box, label="id:811 level: 11\n19: V262 V263 V266 V274 V275 \nV279 V694 V695 V699 V718 V719 \nV723 V727 V729 V739 V741 V820 \nV823 V825 \n6: C836( V262 V263 ) C839( V262 V820 ) C876( V274 V275 ) C1482( V694 V695 ) C1525( V718 V719 ) \nC1528( V719 V820 ) "];621-&gt;811[label="18: V262 V263 V266 V274 V275 \nV279 V694 V695 V699 V718 V719 \nV723 V727 V729 V739 V741 V823 \nV825 \n4: C836 ,C876 ,C1482 ,C1525 ,"];812[shape=box, label="id:812 level: 11\n33: V97 V98 V100 V101 V250 \nV254 V255 V256 V260 V261 V262 \nV263 V266 V267 V268 V272 V273 \nV286 V289 V298 V301 V316 V319 \nV727 V739 V823 V1972 V1986 V2036 \nV2052 V2064 V2070 V2076 \n13: C232( V98 V289 ) C233( V98 V301 ) C234( V98 V319 ) C235( V100 V101 ) C236( V100 V266 ) \nC802( V254 V255 ) C827( V260 V261 ) C836( V262 V263 ) C844( V266 V267 ) C865( V272 V273 ) C3040( V262 V266 V289 ) \nC3041( V262 V266 V301 ) C3042( V262 V266 V319 ) "];622-&gt;812[label="30: V98 V250 V254 V255 V256 \nV260 V261 V262 V263 V266 V267 \nV268 V272 V273 V286 V289 V298 \nV301 V316 V319 V727 V739 V823 \nV1972 V1986 V2036 V2052 V2064 V2070 \nV2076 \n11: C232 ,C233 ,C234 ,C802 ,C827 ,\nC836 ,C844 ,C865 ,C3040 ,C3041 ,C3042 ,"];813[shape=box, label="id:813 level: 11\n12: V314 V777 V799 V801 V805 \nV807 V814 V817 V818 V819 V861 \nV863 \n10: C947( V314 V818 ) C1594( V777 V818 ) C1616( V818 V819 ) C3651( V799 V801 V818 ) C3654( V799 V814 V818 ) \nC3667( V805 V807 V818 ) C3669( V805 V814 V818 ) C3675( V814 V817 V818 ) C3676( V814 V818 V861 ) C3682( V818 V861 V863 ) "];623-&gt;813[label="11: V314 V777 V799 V801 V805 \nV807 V814 V817</w:t>
      </w:r>
    </w:p>
    <w:p>
      <w:pPr>
        <w:pStyle w:val="PreformattedText"/>
        <w:bidi w:val="0"/>
        <w:spacing w:before="0" w:after="0"/>
        <w:jc w:val="left"/>
        <w:rPr/>
      </w:pPr>
      <w:r>
        <w:rPr/>
        <w:t xml:space="preserve"> </w:t>
      </w:r>
      <w:r>
        <w:rPr/>
        <w:t>V819 V861 V863 \n0: "];814[shape=box, label="id:814 level: 11\n23: V268 V269 V273 V310 V311 \nV314 V504 V505 V509 V694 V695 \nV699 V799 V801 V805 V807 V814 \nV815 V817 V819 V858 V861 V863 \n10: C848( V268 V269 ) C934( V310 V311 ) C937( V310 V814 ) C938( V310 V858 ) C1247( V504 V505 ) \nC1251( V505 V858 ) C1482( V694 V695 ) C1614( V814 V815 ) C3678( V815 V817 V819 ) C3679( V815 V817 V858 ) "];623-&gt;814[label="22: V268 V269 V273 V310 V311 \nV314 V504 V505 V509 V694 V695 \nV699 V799 V801 V805 V807 V814 \nV815 V817 V819 V861 V863 \n7: C848 ,C934 ,C937 ,C1247 ,C1482 ,\nC1614 ,C3678 ,"];815[shape=box, label="id:815 level: 11\n4: V259 V319 V324 V325 \n1: C953( V324 V325 ) "];624-&gt;815[label="3: V259 V319 V325 \n0: "];816[shape=box, label="id:816 level: 11\n24: V104 V250 V251 V254 V255 \nV256 V257 V260 V280 V285 V310 \nV311 V313 V314 V315 V322 V325 \nV326 V334 V337 V339 V343 V2070 \nV2076 \n24: C250( V104 V313 ) C251( V104 V325 ) C252( V104 V337 ) C253( V104 V343 ) C788( V250 V251 ) \nC802( V254 V255 ) C811( V256 V257 ) C819( V257 V322 ) C934( V310 V311 ) C944( V314 V315 ) C3122( V310 V313 V314 ) \nC3123( V310 V314 V325 ) C3124( V310 V314 V337 ) C3125( V310 V314 V343 ) C3129( V311 V313 V315 ) C3130( V311 V313 V322 ) C3131( V311 V313 V334 ) \nC3133( V313 V315 V326 ) C3136( V313 V322 V326 ) C3140( V314 V337 V339 ) C3144( V322 V325 V326 ) C3145( V322 V326 V337 ) C3146( V322 V326 V343 ) \nC3156( V326 V337 V339 ) "];626-&gt;816[label="23: V104 V250 V251 V254 V255 \nV256 V257 V260 V280 V285 V310 \nV311 V313 V314 V315 V325 V326 \nV334 V337 V339 V343 V2070 V2076 \n18: C250 ,C251 ,C252 ,C253 ,C788 ,\nC802 ,C811 ,C934 ,C944 ,C3122 ,C3123 ,\nC3124 ,C3125 ,C3129 ,C3131 ,C3133 ,C3140 ,\nC3156 ,"];817[shape=box, label="id:817 level: 11\n4: V396 V397 V1823 V1829 \n3: C1074( V396 V397 ) C1075( V396 V1823 ) C1076( V396 V1829 ) "];627-&gt;817[label="3: V397 V1823 V1829 \n0: "];818[shape=box, label="id:818 level: 11\n6: V348 V349 V361 V367 V379 \nV751 \n5: C969( V348 V349 ) C970( V348 V361 ) C971( V348 V367 ) C972( V348 V379 ) C973( V348 V751 ) "];628-&gt;818[label="5: V349 V361 V367 V379 V751 \n0: "];819[shape=box, label="id:819 level: 11\n11: V109 V110 V113 V346 V347 \nV350 V394 V395 V398 V2052 V2076 \n4: C263( V109 V347 ) C264( V109 V395 ) C964( V346 V347 ) C1071( V394 V395 ) "];629-&gt;819[label="10: V110 V113 V346 V347 V350 \nV394 V395 V398 V2052 V2076 \n2: C964 ,C1071 ,"];820[shape=box, label="id:820 level: 11\n14: V346 V353 V358 V359 V361 \nV362 V364 V377 V379 V380 V748 \nV766 V784 V808 \n5: C997( V358 V359 ) C998( V358 V766 ) C999( V358 V784 ) C1000( V358 V808 ) C3191( V358 V361 V362 ) "];631-&gt;820[label="13: V346 V353 V359 V361 V362 \nV364 V377 V379 V380 V748 V766 \nV784 V808 \n0: "];821[shape=box, label="id:821 level: 11\n17: V350 V351 V359 V361 V362 \nV365 V367 V368 V374 V375 V377 \nV379 V380 V748 V749 V751 V753 \n15: C974( V350 V351 ) C978( V351 V753 ) C1033( V374 V375 ) C1034( V374 V753 ) C1561( V748 V749 ) \nC3195( V359 V361 V753 ) C3201( V359 V751 V753 ) C3207( V361 V749 V753 ) C3214( V365 V367 V753 ) C3218( V365 V751 V753 ) C3223( V367 V749 V753 ) \nC3233( V377 V379 V753 ) C3235( V377 V751 V753 ) C3237( V379 V749 V753 ) C3593( V749 V751 V753 ) "];631-&gt;821[label="16: V350 V351 V359 V361 V362 \nV365 V367 V368 V374 V375 V377 \nV379 V380 V748 V749 V751 \n3: C974 ,C1033 ,C1561 ,"];822[shape=box, label="id:822 level: 11\n6: V690 V691 V781 V787 V1083 \nV1123 \n5: C1470( V690 V691 ) C1471( V690 V781 ) C1472( V690 V787 ) C1473( V690 V1083 ) C1474( V690 V1123 ) "];633-&gt;822[label="5: V691 V781 V787 V1083 V1123 \n0: "];823[shape=box, label="id:823 level: 11\n9: V682 V683 V687 V688 V689 \nV692 V779 V781 V782 \n4: C1455( V682 V683 ) C1457( V683 V779 ) C1463( V688 V689 ) C1464( V688 V779 ) "];634-&gt;823[label="8: V682 V683 V687 V688 V689 \nV692 V781 V782 \n2: C1455 ,C1463 ,"];824[shape=box, label="id:824 level: 11\n4: V63 V1046 V1072 V1073 \n3: C148( V63 V1072 ) C1869( V1046 V1072 ) C1890( V1072 V1073 ) "];635-&gt;824[label="3: V63 V1046 V1073 \n0: "];825[shape=box, label="id:825 level: 11\n6: V1046 V1047 V1073 V1127 V1128 \nV1129 \n3: C1868( V1046 V1047 ) C1930( V1128 V1129 ) C3837( V1047 V1073 V1127 ) "];635-&gt;825[label="5: V1046 V1047 V1073 V1128 V1129 \n2: C1868 ,C1930 ,"];826[shape=box, label="id:826 level: 11\n19: V63 V492 V493 V496 V497 \nV688 V689 V692 V693 V1080 V1081 \nV1083 V1084 V1085 V1123 V1125 V1128 \nV1129 V1135 \n18: C1221( V492 V493 ) C1235( V496 V497 ) C1237( V496 V1125 ) C1463( V688 V689 ) C1466( V688 V1080 ) \nC1475( V692 V693 ) C1478( V692 V1084 ) C1899( V1080 V1081 ) C1904( V1084 V1085 ) C1926( V1123 V1129 ) C1930( V1128 V1129 ) \nC3850( V1080 V1083 V1084 ) C3851( V1080 V1084 V1123 ) C3861( V1081 V1083 V1085 ) C3868( V1084 V1123 V1125 ) C4473( V689 V1081 V1129 V1135 ) C4474( V693 V1085 V1125 V1135 ) \nC4475( V693 V1085 V1129 V1135 ) "];636-&gt;826[label="18: V63 V492 V493 V496 V497 \nV688 V689 V692 V693 V1080 V1081 \nV1083 V1084 V1085 V1123 V1128 V1129 \nV1135 \n15: C1221 ,C1235 ,C1463 ,C1466 ,C1475 ,\nC1478 ,C1899 ,C1904 ,C1926 ,C1930 ,C3850 ,\nC3851 ,C3861 ,C4473 ,C4475 ,"];827[shape=box, label="id:827 level: 11\n4: V721 V823 V828 V829 \n1: C1621( V828 V829 ) "];637-&gt;827[label="3: V721 V823 V829 \n0: "];828[shape=box, label="id:828 level: 11\n5: V774 V775 V811 V817 V829 \n4: C1585( V774 V775 ) C1586( V774 V811 ) C1587( V774 V817 ) C1588( V774 V829 ) "];638-&gt;828[label="4: V775 V811 V817 V829 \n0: "];829[shape=box, label="id:829 level: 11\n13: V718 V719 V722 V723 V772 \nV775 V777 V808 V813 V814 V819 \nV829 V830 \n3: C1525( V718 V719 ) C1537( V722 V723 ) C1541( V723 V830 ) "];638-&gt;829[label="12: V718 V719 V722 V723 V772 \nV775 V777 V808 V813 V814 V819 \nV829 \n2: C1525 ,C1537 ,"];830[shape=box, label="id:830 level: 11\n7: V576 V872 V990 V1088 V1089 \nV1979 V1980 \n2: C1906( V1088 V1089 ) C4694( V576 V872 V990 V1088 V1979 V1980 ) "];639-&gt;830[label="6: V576 V872 V990 V1089 V1979 \nV1980 \n0: "];831[shape=box, label="id:831 level: 11\n7: V1194 V1195 V1278 V1416 V1472 \nV1981 V1982 \n2: C2035( V1194 V1195 ) C4697( V1194 V1278 V1416 V1472 V1981 V1982 ) "];640-&gt;831[label="6: V1195 V1278 V1416 V1472 V1981 \nV1982 \n0: "];832[shape=box, label="id:832 level: 11\n6: V122 V401 V412 V413 V415 \nV417 \n4: C302( V122 V413 ) C1082( V401 V413 ) C1095( V412 V413 ) C3252( V413 V415 V417 ) "];642-&gt;832[label="5: V122 V401 V412 V415 V417 \n0: "];833[shape=box, label="id:833 level: 11\n9: V74 V401 V403 V404 V412 \nV415 V417 V1972 V2076 \n1: C174( V74 V403 ) "];642-&gt;833[label="8: V74 V401 V404 V412 V415 \nV417 V1972 V2076 \n0: "];834[shape=box, label="id:834 level: 11\n7: V125 V408 V409 V414 V428 \nV518 V1979 \n1: C1091( V408 V409 ) "];643-&gt;834[label="6: V125 V409 V414 V428 V518 \nV1979 \n0: "];835[shape=box, label="id:835 level: 11\n3: V1440 V1441 V1447 \n2: C2309( V1440 V1441 ) C2310( V1440 V1447 ) "];644-&gt;835[label="2: V1441 V1447 \n0: "];836[shape=box, label="id:836 level: 11\n14: V202 V203 V206 V207 V1378 \nV1379 V1438 V1439 V1442 V1443 V1447 \nV1452 V1453 V1459 \n11: C639( V202 V203 ) C667( V206 V207 ) C2218( V1378 V1379 ) C2221( V1378 V1459 ) C2307( V1438 V1439 ) \nC2308( V1439 V1459 ) C2311( V1442 V1443 ) C2312( V1443 V1459 ) C2315( V1447 V1452 ) C2316( V1447 V1459 ) C2319( V1452 V1453 ) "];644-&gt;836[label="13: V202 V203 V206 V207 V1378 \nV1379 V1438 V1439 V1442 V1443 V1447 \nV1452 V1453 \n7: C639 ,C667 ,C2218 ,C2307 ,C2311 ,\nC2315 ,C2319 ,"];837[shape=box, label="id:837 level: 11\n4: V1466 V1467 V1473 V1479 \n3: C2327( V1466 V1467 ) C2328( V1466 V1473 ) C2329( V1466 V1479 ) "];645-&gt;837[label="3: V1467 V1473 V1479 \n0: "];838[shape=box, label="id:838 level: 11\n11: V694 V1439 V1441 V1464 V1465 \nV1467 V1468 V1470 V1476 V1484 V1760 \n10: C1489( V694 V1464 ) C2326( V1464 V1465 ) C4080( V1439 V1441 V1464 ) C4083( V1441 V1464 V1468 ) C4093( V1464 V1467 V1468 ) \nC4094( V1464 V1470 V1476 ) C4095( V1464 V1470 V1484 ) C4096( V1464 V1476 V1760 ) C4097( V1464 V1484 V1760 ) C4104( V1468 V1484 V1760 ) "];645-&gt;838[label="10: V694 V1439 V1441 V1465 V1467 \nV1468 V1470 V1476 V1484 V1760 \n1: C4104 ,"];839[shape=box, label="id:839 level: 11\n21: V122 V126 V127 V172 V176 \nV177 V1370 V1371 V1378 V1379 V1465 \nV1468 V1469 V1470 V1473 V1476 V1479 \nV1484 V1485 V1760 V1761 \n10: C362( V126 V127 ) C556( V176 V177 ) C2193( V1370 V1371 ) C2218( V1378 V1379 ) C2330( V1468 V1469 ) \nC2333( V1473 V1760 ) C2337( V1479 V1484 ) C2340( V1484 V1485 ) C2595( V1760 V1761 ) C4104( V1468 V1484 V1760 ) "];645-&gt;839[label="20: V122 V126 V127 V172 V176 \nV177 V1370 V1371 V1378 V1379 V1465 \nV1468 V1469 V1470 V1473 V1476 V1479 \nV1484 V1485 V1760 \n9: C362 ,C556 ,C2193 ,C2218 ,C2330 ,\nC2333 ,C2337 ,C2340 ,C4104 ,"];840[shape=box, label="id:840 level: 11\n9: V142 V580 V581 V583 V584 \nV586 V593 V595 V598 \n5: C1368( V580 V581 ) C1369( V580 V598 ) C2893( V142 V580 V586 ) C3407( V580 V583 V584 ) C4464( V580 V586 V593 V595 ) "];651-&gt;840[label="8: V142 V581 V583 V584 V586 \nV593 V595 V598 \n0: "];841[shape=box, label="id:841 level: 11\n23: V172 V173 V176 V177 V226 \nV227 V230 V231 V581 V583 V584 \nV586 V587 V589 V590 V591 V598 \nV603 V607 V619 V625 V631 V1389 \n11: C483( V172 V173 ) C556( V176 V177 ) C732( V226 V227 ) C747( V230 V231 ) C1376( V586 V587 ) \nC1382( V590 V591 ) C3409( V581 V583 V591 ) C3412( V581 V589 V591 ) C3415( V583 V587 V591 ) C3418( V586 V589 V590 ) C3420( V587 V589 V591 ) "];651-&gt;841[label="22: V172 V173 V176 V177 V226 \nV227 V230 V231 V581 V583 V584 \nV586 V587 V589 V590 V591 V598 \nV603 V607 V619 V631 V1389 \n11: C483 ,C556 ,C732 ,C747 ,C1376 ,\nC1382 ,C3409 ,C3412 ,C3415 ,C3418 ,C3420 ,"];842[shape=box, label="id:842 level: 11\n12: V122 V123 V126 V1372 V1373 \nV1376 V1377 V1672 V1673 V1675 V1677 \nV1678 \n5: C299( V122 V123 ) C319( V122 V1675 ) C2200( V1372 V1373 ) C2211( V1376 V1377 ) C2518( V1672 V1673 ) "];652-&gt;842[label="11: V122 V123 V126 V1372 V1373 \nV1376 V1377 V1672 V1673 V1677 V1678 \n4: C299 ,C2200 ,C2211 ,C2518 ,"];843[shape=box, label="id:843 level: 11\n6: V227</w:t>
      </w:r>
    </w:p>
    <w:p>
      <w:pPr>
        <w:pStyle w:val="PreformattedText"/>
        <w:bidi w:val="0"/>
        <w:spacing w:before="0" w:after="0"/>
        <w:jc w:val="left"/>
        <w:rPr/>
      </w:pPr>
      <w:r>
        <w:rPr/>
        <w:t xml:space="preserve"> </w:t>
      </w:r>
      <w:r>
        <w:rPr/>
        <w:t>V1372 V1386 V1387 V1389 \nV1391 \n4: C739( V227 V1387 ) C2202( V1372 V1387 ) C2232( V1386 V1387 ) C4057( V1387 V1389 V1391 ) "];653-&gt;843[label="5: V227 V1372 V1386 V1389 V1391 \n0: "];844[shape=box, label="id:844 level: 11\n6: V227 V231 V1378 V1389 V1394 \nV1395 \n5: C740( V227 V1395 ) C755( V231 V1395 ) C2220( V1378 V1395 ) C2234( V1389 V1395 ) C2238( V1394 V1395 ) "];654-&gt;844[label="5: V227 V231 V1378 V1389 V1394 \n0: "];845[shape=box, label="id:845 level: 11\n11: V226 V227 V230 V231 V1386 \nV1389 V1390 V1394 V1482 V1484 V1485 \n6: C732( V226 V227 ) C747( V230 V231 ) C2340( V1484 V1485 ) C4056( V1386 V1389 V1390 ) C4394( V226 V1386 V1394 V1482 ) \nC4396( V230 V1390 V1394 V1482 ) "];654-&gt;845[label="10: V226 V227 V230 V231 V1386 \nV1389 V1390 V1394 V1484 V1485 \n4: C732 ,C747 ,C2340 ,C4056 ,"];846[shape=box, label="id:846 level: 11\n4: V1375 V1383 V1388 V1389 \n1: C2233( V1388 V1389 ) "];655-&gt;846[label="3: V1375 V1383 V1389 \n0: "];847[shape=box, label="id:847 level: 11\n7: V593 V597 V1383 V1450 V1451 \nV1452 V1453 \n5: C1388( V593 V1451 ) C1394( V597 V1451 ) C2230( V1383 V1451 ) C2318( V1450 V1451 ) C2319( V1452 V1453 ) "];657-&gt;847[label="6: V593 V597 V1383 V1450 V1452 \nV1453 \n1: C2319 ,"];848[shape=box, label="id:848 level: 11\n12: V592 V593 V596 V597 V1372 \nV1373 V1376 V1377 V1383 V1384 V1392 \nV1450 \n6: C1385( V592 V593 ) C1391( V596 V597 ) C2200( V1372 V1373 ) C2211( V1376 V1377 ) C2216( V1377 V1384 ) \nC4467( V596 V1384 V1392 V1450 ) "];657-&gt;848[label="11: V592 V593 V596 V597 V1372 \nV1373 V1376 V1377 V1383 V1392 V1450 \n4: C1385 ,C1391 ,C2200 ,C2211 ,"];849[shape=box, label="id:849 level: 11\n12: V218 V231 V237 V248 V604 \nV607 V609 V638 V664 V667 V668 \nV669 \n3: C776( V237 V668 ) C1448( V668 V669 ) C3492( V664 V667 V668 ) "];658-&gt;849[label="11: V218 V231 V237 V248 V604 \nV607 V609 V638 V664 V667 V669 \n0: "];850[shape=box, label="id:850 level: 11\n22: V166 V167 V170 V214 V215 \nV219 V220 V221 V224 V226 V232 \nV247 V248 V604 V607 V609 V635 \nV637 V638 V664 V667 V669 \n11: C463( V166 V167 ) C697( V214 V215 ) C700( V215 V635 ) C709( V219 V609 ) C711( V219 V669 ) \nC712( V220 V221 ) C713( V220 V635 ) C3439( V607 V609 V635 ) C3443( V609 V635 V637 ) C3467( V635 V637 V669 ) C3469( V635 V667 V669 ) "];658-&gt;850[label="21: V166 V167 V170 V214 V215 \nV219 V220 V221 V224 V226 V232 \nV247 V248 V604 V607 V609 V637 \nV638 V664 V667 V669 \n5: C463 ,C697 ,C709 ,C711 ,C712 ,"];851[shape=box, label="id:851 level: 11\n10: V895 V906 V915 V917 V1357 \nV1359 V1360 V1361 V1573 V1575 \n10: C1672( V895 V1361 ) C1710( V906 V1361 ) C2186( V1360 V1361 ) C3761( V915 V917 V1361 ) C3765( V915 V1359 V1361 ) \nC3769( V917 V1357 V1361 ) C4039( V1357 V1359 V1361 ) C4041( V1357 V1361 V1575 ) C4043( V1359 V1361 V1573 ) C4045( V1361 V1573 V1575 ) "];660-&gt;851[label="9: V895 V906 V915 V917 V1357 \nV1359 V1360 V1573 V1575 \n0: "];852[shape=box, label="id:852 level: 11\n17: V433 V890 V894 V895 V897 \nV900 V901 V903 V915 V917 V918 \nV1357 V1359 V1360 V1572 V1573 V1575 \n4: C1670( V894 V895 ) C1677( V897 V1572 ) C1686( V900 V901 ) C2420( V1572 V1573 ) "];660-&gt;852[label="16: V433 V890 V894 V895 V897 \nV900 V901 V903 V915 V917 V918 \nV1357 V1359 V1360 V1573 V1575 \n2: C1670 ,C1686 ,"];853[shape=box, label="id:853 level: 11\n12: V177 V218 V219 V894 V895 \nV924 V930 V931 V1301 V1303 V1304 \nV1305 \n10: C707( V218 V219 ) C1670( V894 V895 ) C1742( V924 V1305 ) C1752( V930 V931 ) C2121( V1304 V1305 ) \nC3004( V218 V1303 V1305 ) C3751( V894 V1303 V1305 ) C3783( V930 V1303 V1305 ) C3998( V1301 V1303 V1305 ) C4675( V177 V219 V895 V931 V1305 ) "];661-&gt;853[label="11: V177 V218 V219 V894 V895 \nV924 V930 V931 V1301 V1303 V1304 \n3: C707 ,C1670 ,C1752 ,"];854[shape=box, label="id:854 level: 11\n24: V172 V173 V174 V214 V215 \nV217 V218 V534 V535 V538 V539 \nV890 V891 V893 V894 V921 V929 \nV930 V931 V955 V997 V1301 V1303 \nV1304 \n27: C483( V172 V173 ) C484( V172 V214 ) C495( V172 V890 ) C531( V174 V217 ) C542( V174 V893 ) \nC543( V174 V929 ) C548( V174 V1303 ) C697( V214 V215 ) C1287( V534 V535 ) C1299( V538 V539 ) C1662( V890 V891 ) \nC1752( V930 V931 ) C2985( V214 V217 V218 ) C2986( V214 V218 V893 ) C2987( V214 V218 V929 ) C2988( V214 V218 V1303 ) C2989( V214 V891 V893 ) \nC2991( V214 V1301 V1303 ) C2993( V215 V217 V890 ) C2999( V217 V890 V894 ) C3003( V218 V929 V931 ) C3738( V890 V893 V894 ) C3739( V890 V894 V929 ) \nC3740( V890 V894 V1303 ) C3742( V890 V1301 V1303 ) C3750( V894 V929 V931 ) C3781( V929 V931 V1304 ) "];661-&gt;854[label="23: V172 V173 V174 V214 V215 \nV217 V218 V534 V535 V538 V539 \nV890 V891 V893 V894 V921 V930 \nV931 V955 V997 V1301 V1303 V1304 \n21: C483 ,C484 ,C495 ,C531 ,C542 ,\nC548 ,C697 ,C1287 ,C1299 ,C1662 ,C1752 ,\nC2985 ,C2986 ,C2988 ,C2989 ,C2991 ,C2993 ,\nC2999 ,C3738 ,C3740 ,C3742 ,"];855[shape=box, label="id:855 level: 11\n7: V1208 V1209 V1240 V1478 V1530 \nV1997 V1998 \n2: C2043( V1208 V1209 ) C4698( V1208 V1240 V1478 V1530 V1997 V1998 ) "];662-&gt;855[label="6: V1209 V1240 V1478 V1530 V1997 \nV1998 \n0: "];856[shape=box, label="id:856 level: 11\n7: V1586 V1587 V1648 V1660 V1722 \nV1802 V1999 \n2: C2433( V1586 V1587 ) C4700( V1586 V1648 V1660 V1722 V1802 V1999 ) "];663-&gt;856[label="6: V1587 V1648 V1660 V1722 V1802 \nV1999 \n0: "];857[shape=box, label="id:857 level: 11\n7: V678 V878 V1043 V1102 V1103 \nV1995 V1996 \n1: C1914( V1102 V1103 ) "];664-&gt;857[label="6: V678 V878 V1043 V1103 V1995 \nV1996 \n0: "];858[shape=box, label="id:858 level: 11\n7: V542 V543 V618 V630 V648 \nV1993 V1995 \n1: C1308( V542 V543 ) "];665-&gt;858[label="6: V543 V618 V630 V648 V1993 \nV1995 \n0: "];859[shape=box, label="id:859 level: 11\n7: V175 V470 V471 V476 V500 \nV524 V1993 \n1: C1196( V470 V471 ) "];666-&gt;859[label="6: V175 V471 V476 V500 V524 \nV1993 \n0: "];860[shape=box, label="id:860 level: 11\n8: V118 V119 V132 V133 V410 \nV411 V2020 V2022 \n6: C285( V118 V119 ) C415( V132 V133 ) C1092( V410 V411 ) C2870( V119 V2020 V2022 ) C2877( V132 V411 V2020 ) \nC2879( V133 V410 V2022 ) "];667-&gt;860[label="6: V118 V119 V132 V133 V410 \nV411 \n3: C285 ,C415 ,C1092 ,"];861[shape=box, label="id:861 level: 11\n8: V114 V115 V132 V133 V406 \nV407 V1964 V1966 \n6: C274( V114 V115 ) C415( V132 V133 ) C1088( V406 V407 ) C2868( V115 V1964 V1966 ) C2876( V132 V407 V1964 ) \nC2878( V133 V406 V1966 ) "];668-&gt;861[label="6: V114 V115 V132 V133 V406 \nV407 \n3: C274 ,C415 ,C1088 ,"];862[shape=box, label="id:862 level: 11\n5: V8 V121 V1092 V1094 V1095 \n2: C22( V8 V1095 ) C1910( V1094 V1095 ) "];669-&gt;862[label="4: V121 V1092 V1094 V1095 \n1: C1910 ,"];863[shape=box, label="id:863 level: 11\n4: V121 V1026 V1064 V1065 \n3: C297( V121 V1065 ) C1846( V1026 V1065 ) C1882( V1064 V1065 ) "];670-&gt;863[label="3: V121 V1026 V1064 \n0: "];864[shape=box, label="id:864 level: 11\n6: V62 V63 V1026 V1027 V1064 \nV1066 \n4: C143( V62 V63 ) C1845( V1026 V1027 ) C1849( V1027 V1064 ) C1850( V1027 V1066 ) "];670-&gt;864[label="5: V62 V63 V1026 V1064 V1066 \n1: C143 ,"];865[shape=box, label="id:865 level: 11\n6: V114 V233 V1058 V1059 V1061 \nV1063 \n4: C276( V114 V1059 ) C764( V233 V1059 ) C1877( V1058 V1059 ) C3843( V1059 V1061 V1063 ) "];671-&gt;865[label="5: V114 V233 V1058 V1061 V1063 \n0: "];866[shape=box, label="id:866 level: 11\n7: V233 V237 V1061 V1106 V1107 \nV1108 V1109 \n5: C766( V233 V1107 ) C781( V237 V1107 ) C1880( V1061 V1107 ) C1917( V1106 V1107 ) C1918( V1108 V1109 ) "];672-&gt;866[label="6: V233 V237 V1061 V1106 V1108 \nV1109 \n1: C1918 ,"];867[shape=box, label="id:867 level: 11\n15: V122 V126 V172 V176 V1081 \nV1085 V1086 V1089 V1090 V1095 V1100 \nV1103 V1104 V1105 V1109 \n5: C571( V176 V1105 ) C1916( V1104 V1105 ) C3872( V1085 V1105 V1109 ) C3873( V1086 V1089 V1090 ) C3878( V1100 V1103 V1104 ) "];673-&gt;867[label="14: V122 V126 V172 V176 V1081 \nV1085 V1086 V1089 V1090 V1095 V1100 \nV1103 V1104 V1109 \n2: C3873 ,C3878 ,"];868[shape=box, label="id:868 level: 11\n5: V116 V117 V409 V1055 V1061 \n4: C281( V116 V117 ) C282( V116 V409 ) C283( V116 V1055 ) C284( V116 V1061 ) "];674-&gt;868[label="4: V117 V409 V1055 V1061 \n0: "];869[shape=box, label="id:869 level: 11\n27: V115 V118 V172 V173 V176 \nV177 V196 V199 V200 V201 V232 \nV233 V236 V237 V653 V655 V667 \nV679 V1029 V1031 V1043 V1046 V1047 \nV1053 V1055 V1056 V1061 \n11: C483( V172 V173 ) C556( V176 V177 ) C636( V200 V201 ) C637( V201 V1047 ) C757( V232 V233 ) \nC772( V236 V237 ) C1433( V655 V1047 ) C1858( V1031 V1047 ) C1868( V1046 V1047 ) C1871( V1047 V1055 ) C2977( V196 V199 V200 ) "];675-&gt;869[label="25: V115 V118 V172 V173 V176 \nV177 V196 V199 V200 V201 V232 \nV233 V236 V237 V653 V667 V679 \nV1029 V1043 V1046 V1047 V1053 V1055 \nV1056 V1061 \n9: C483 ,C556 ,C636 ,C637 ,C757 ,\nC772 ,C1868 ,C1871 ,C2977 ,"];870[shape=box, label="id:870 level: 11\n15: V202 V206 V1680 V1681 V1700 \nV1703 V1704 V1735 V1739 V1740 V1743 \nV1744 V1748 V1749 V1755 \n9: C2530( V1680 V1681 ) C2534( V1680 V1755 ) C2577( V1735 V1755 ) C2581( V1739 V1755 ) C2584( V1743 V1748 ) \nC2585( V1743 V1755 ) C2588( V1748 V1749 ) C4269( V1700 V1703 V1704 ) C4301( V1740 V1743 V1744 ) "];676-&gt;870[label="14: V202 V206 V1680 V1681 V1700 \nV1703 V1704 V1735 V1739 V1740 V1743 \nV1744 V1748 V1749 \n5: C2530 ,C2584 ,C2588 ,C4269 ,C4301 ,"];871[shape=box, label="id:871 level: 11\n4: V40 V41 V1712 V1714 \n3: C94( V40 V41 ) C97( V41 V1712 ) C98( V41 V1714 ) "];678-&gt;871[label="3: V40 V1712 V1714 \n0: "];872[shape=box, label="id:872 level: 11\n4: V40 V131 V1712 V1713 \n3: C95( V40 V1713 ) C414( V131 V1713 ) C2564( V1712 V1713 ) "];678-&gt;872[label="3: V40 V131 V1712 \n0: "];873[shape=box, label="id:873 level: 11\n25: V122 V123 V126 V127 V172 \nV173 V176 V275 V278 V1074 V1077 \nV1079 V1700 V1701 V1703 V1704 V1705 \nV1709 V1710 V1714 V1715 V1723 V1724 \nV1728 V1729 \n16: C299( V122 V123 ) C362( V126 V127 ) C402( V127 V1710 ) C483( V172 V173 ) C1898( V1079 V1705 ) \nC2552( V1700 V1701 ) C2557( V1704 V1705 ) C2562( V1709 V1714 ) C2565( V1714 V1715 ) C2570( V1723 V1728 ) C2573( V1728 V1729 ) \nC4269(</w:t>
      </w:r>
    </w:p>
    <w:p>
      <w:pPr>
        <w:pStyle w:val="PreformattedText"/>
        <w:bidi w:val="0"/>
        <w:spacing w:before="0" w:after="0"/>
        <w:jc w:val="left"/>
        <w:rPr/>
      </w:pPr>
      <w:r>
        <w:rPr/>
        <w:t xml:space="preserve"> </w:t>
      </w:r>
      <w:r>
        <w:rPr/>
        <w:t>V1700 V1703 V1704 ) C4270( V1701 V1703 V1705 ) C4271( V1701 V1705 V1709 ) C4273( V1701 V1705 V1723 ) C4514( V1074 V1700 V1714 V1728 ) "];679-&gt;873[label="24: V122 V123 V126 V127 V172 \nV173 V176 V275 V278 V1074 V1077 \nV1079 V1700 V1701 V1703 V1704 V1705 \nV1709 V1714 V1715 V1723 V1724 V1728 \nV1729 \n15: C299 ,C362 ,C483 ,C1898 ,C2552 ,\nC2557 ,C2562 ,C2565 ,C2570 ,C2573 ,C4269 ,\nC4270 ,C4271 ,C4273 ,C4514 ,"];874[shape=box, label="id:874 level: 11\n12: V122 V123 V126 V564 V565 \nV568 V569 V572 V573 V575 V577 \nV578 \n5: C299( V122 V123 ) C305( V122 V575 ) C1337( V564 V565 ) C1348( V568 V569 ) C1356( V572 V573 ) "];680-&gt;874[label="11: V122 V123 V126 V564 V565 \nV568 V569 V572 V573 V577 V578 \n4: C299 ,C1337 ,C1348 ,C1356 ,"];875[shape=box, label="id:875 level: 11\n6: V221 V564 V1682 V1683 V1685 \nV1687 \n4: C717( V221 V1683 ) C1338( V564 V1683 ) C2539( V1682 V1683 ) C4266( V1683 V1685 V1687 ) "];681-&gt;875[label="5: V221 V564 V1682 V1685 V1687 \n0: "];876[shape=box, label="id:876 level: 11\n6: V221 V225 V1680 V1685 V1694 \nV1695 \n5: C718( V221 V1695 ) C730( V225 V1695 ) C2531( V1680 V1695 ) C2541( V1685 V1695 ) C2549( V1694 V1695 ) "];682-&gt;876[label="5: V221 V225 V1680 V1685 V1694 \n0: "];877[shape=box, label="id:877 level: 11\n11: V220 V221 V224 V225 V1682 \nV1685 V1686 V1694 V1726 V1728 V1729 \n6: C712( V220 V221 ) C724( V224 V225 ) C2573( V1728 V1729 ) C4265( V1682 V1685 V1686 ) C4392( V220 V1682 V1694 V1726 ) \nC4393( V224 V1686 V1694 V1726 ) "];682-&gt;877[label="10: V220 V221 V224 V225 V1682 \nV1685 V1686 V1694 V1728 V1729 \n4: C712 ,C724 ,C2573 ,C4265 ,"];878[shape=box, label="id:878 level: 11\n5: V566 V567 V577 V1685 V1691 \n4: C1344( V566 V567 ) C1345( V566 V577 ) C1346( V566 V1685 ) C1347( V566 V1691 ) "];684-&gt;878[label="4: V567 V577 V1685 V1691 \n0: "];879[shape=box, label="id:879 level: 11\n6: V191 V195 V1680 V1691 V1696 \nV1697 \n5: C621( V191 V1697 ) C627( V195 V1697 ) C2532( V1680 V1697 ) C2546( V1691 V1697 ) C2550( V1696 V1697 ) "];685-&gt;879[label="5: V191 V195 V1680 V1691 V1696 \n0: "];880[shape=box, label="id:880 level: 11\n13: V190 V191 V194 V195 V564 \nV565 V568 V569 V1691 V1696 V1746 \nV1748 V1749 \n5: C619( V190 V191 ) C625( V194 V195 ) C1337( V564 V565 ) C1348( V568 V569 ) C2588( V1748 V1749 ) "];685-&gt;880[label="12: V190 V191 V194 V195 V564 \nV565 V568 V569 V1691 V1696 V1748 \nV1749 \n5: C619 ,C625 ,C1337 ,C1348 ,C2588 ,"];881[shape=box, label="id:881 level: 11\n5: V222 V223 V637 V643 V1685 \n4: C720( V222 V223 ) C721( V222 V637 ) C722( V222 V643 ) C723( V222 V1685 ) "];687-&gt;881[label="4: V223 V637 V643 V1685 \n0: "];882[shape=box, label="id:882 level: 11\n15: V173 V176 V177 V184 V185 \nV188 V189 V220 V221 V224 V225 \nV643 V646 V647 V649 \n7: C516( V173 V646 ) C556( V176 V177 ) C614( V184 V185 ) C618( V188 V189 ) C712( V220 V221 ) \nC724( V224 V225 ) C1425( V646 V647 ) "];688-&gt;882[label="14: V173 V176 V177 V184 V185 \nV188 V189 V220 V221 V224 V225 \nV643 V647 V649 \n5: C556 ,C614 ,C618 ,C712 ,C724 ,"];883[shape=box, label="id:883 level: 11\n9: V370 V1490 V1491 V1493 V1494 \nV1496 V1504 V1510 V1516 \n5: C2343( V1490 V1491 ) C2344( V1490 V1516 ) C4117( V1490 V1493 V1494 ) C4413( V370 V1490 V1496 V1510 ) C4414( V370 V1490 V1504 V1510 ) "];689-&gt;883[label="8: V370 V1491 V1493 V1494 V1496 \nV1504 V1510 V1516 \n0: "];884[shape=box, label="id:884 level: 11\n13: V202 V206 V371 V375 V1491 \nV1493 V1495 V1496 V1499 V1500 V1501 \nV1505 V1511 \n14: C673( V206 V1501 ) C1025( V371 V1491 ) C1026( V371 V1511 ) C1040( V375 V1495 ) C1041( V375 V1511 ) \nC2348( V1493 V1511 ) C2355( V1499 V1511 ) C2356( V1500 V1501 ) C3230( V375 V1501 V1505 ) C4118( V1491 V1493 V1495 ) C4119( V1491 V1495 V1499 ) \nC4122( V1491 V1499 V1501 ) C4128( V1496 V1499 V1500 ) C4584( V1491 V1493 V1501 V1505 ) "];690-&gt;884[label="12: V202 V206 V371 V375 V1491 \nV1493 V1495 V1496 V1499 V1500 V1505 \nV1511 \n9: C1025 ,C1026 ,C1040 ,C1041 ,C2348 ,\nC2355 ,C4118 ,C4119 ,C4128 ,"];885[shape=box, label="id:885 level: 11\n4: V1407 V1425 V1430 V1431 \n1: C2301( V1430 V1431 ) "];691-&gt;885[label="3: V1407 V1425 V1431 \n0: "];886[shape=box, label="id:886 level: 11\n7: V161 V165 V1431 V1502 V1503 \nV1504 V1505 \n5: C456( V161 V1503 ) C462( V165 V1503 ) C2303( V1431 V1503 ) C2357( V1502 V1503 ) C2358( V1504 V1505 ) "];693-&gt;886[label="6: V161 V165 V1431 V1502 V1504 \nV1505 \n1: C2358 ,"];887[shape=box, label="id:887 level: 11\n12: V160 V161 V164 V165 V1404 \nV1405 V1408 V1409 V1431 V1432 V1436 \nV1502 \n6: C453( V160 V161 ) C459( V164 V165 ) C2255( V1404 V1405 ) C2266( V1408 V1409 ) C2272( V1409 V1432 ) \nC4379( V164 V1432 V1436 V1502 ) "];693-&gt;887[label="11: V160 V161 V164 V165 V1404 \nV1405 V1408 V1409 V1431 V1436 V1502 \n4: C453 ,C459 ,C2255 ,C2266 ,"];888[shape=box, label="id:888 level: 11\n8: V167 V171 V1404 V1408 V1422 \nV1425 V1426 V1427 \n4: C480( V171 V1427 ) C2267( V1408 V1427 ) C2299( V1426 V1427 ) C4070( V1422 V1425 V1426 ) "];694-&gt;888[label="7: V167 V171 V1404 V1408 V1422 \nV1425 V1426 \n1: C4070 ,"];889[shape=box, label="id:889 level: 11\n12: V166 V167 V170 V171 V1420 \nV1421 V1422 V1425 V1426 V1434 V1536 \nV1537 \n6: C463( V166 V167 ) C475( V170 V171 ) C2286( V1420 V1421 ) C2291( V1421 V1434 ) C2379( V1536 V1537 ) \nC4070( V1422 V1425 V1426 ) "];694-&gt;889[label="11: V166 V167 V170 V171 V1420 \nV1421 V1422 V1425 V1426 V1536 V1537 \n5: C463 ,C475 ,C2286 ,C2379 ,C4070 ,"];890[shape=box, label="id:890 level: 11\n8: V1402 V1403 V1411 V1413 V1420 \nV1421 V1770 V1771 \n5: C2248( V1402 V1403 ) C2249( V1402 V1411 ) C2250( V1402 V1413 ) C2286( V1420 V1421 ) C2600( V1770 V1771 ) "];695-&gt;890[label="7: V1403 V1411 V1413 V1420 V1421 \nV1770 V1771 \n2: C2286 ,C2600 ,"];891[shape=box, label="id:891 level: 11\n12: V122 V123 V126 V127 V1403 \nV1404 V1405 V1408 V1409 V1412 V1413 \nV1417 \n6: C299( V122 V123 ) C362( V126 V127 ) C2252( V1403 V1412 ) C2255( V1404 V1405 ) C2266( V1408 V1409 ) \nC2274( V1412 V1413 ) "];695-&gt;891[label="11: V122 V123 V126 V127 V1403 \nV1404 V1405 V1408 V1409 V1413 V1417 \n4: C299 ,C362 ,C2255 ,C2266 ,"];892[shape=box, label="id:892 level: 11\n20: V122 V123 V126 V127 V172 \nV173 V176 V177 V1491 V1493 V1516 \nV1520 V1521 V1525 V1529 V1531 V1536 \nV1537 V1770 V1771 \n12: C299( V122 V123 ) C362( V126 V127 ) C483( V172 V173 ) C503( V172 V1529 ) C556( V176 V177 ) \nC2369( V1520 V1521 ) C2372( V1525 V1770 ) C2376( V1531 V1536 ) C2379( V1536 V1537 ) C2600( V1770 V1771 ) C4137( V1516 V1536 V1770 ) \nC4144( V1520 V1536 V1770 ) "];696-&gt;892[label="19: V122 V123 V126 V127 V172 \nV173 V176 V177 V1491 V1493 V1516 \nV1520 V1521 V1525 V1531 V1536 V1537 \nV1770 V1771 \n11: C299 ,C362 ,C483 ,C556 ,C2369 ,\nC2372 ,C2376 ,C2379 ,C2600 ,C4137 ,C4144 ,"];893[shape=box, label="id:893 level: 11\n10: V136 V137 V139 V140 V142 \nV148 V154 V155 V160 V161 \n8: C421( V136 V137 ) C422( V136 V142 ) C448( V154 V155 ) C453( V160 V161 ) C2880( V136 V139 V140 ) \nC2881( V136 V148 V154 ) C2882( V136 V148 V160 ) C4374( V136 V139 V155 V161 ) "];699-&gt;893[label="9: V137 V139 V140 V142 V148 \nV154 V155 V160 V161 \n2: C448 ,C453 ,"];894[shape=box, label="id:894 level: 11\n22: V137 V139 V140 V153 V154 \nV155 V157 V158 V159 V164 V165 \nV166 V167 V170 V171 V172 V173 \nV176 V177 V247 V471 V1425 \n13: C448( V154 V155 ) C452( V158 V159 ) C459( V164 V165 ) C463( V166 V167 ) C475( V170 V171 ) \nC483( V172 V173 ) C556( V176 V177 ) C2886( V137 V157 V159 ) C2915( V153 V159 V165 ) C2916( V154 V157 V158 ) C2921( V155 V157 V159 ) \nC2925( V157 V159 V164 ) C4375( V139 V140 V159 V165 ) "];699-&gt;894[label="21: V137 V139 V140 V153 V154 \nV155 V157 V158 V164 V165 V166 \nV167 V170 V171 V172 V173 V176 \nV177 V247 V471 V1425 \n7: C448 ,C459 ,C463 ,C475 ,C483 ,\nC556 ,C2916 ,"];895[shape=box, label="id:895 level: 11\n2: V844 V845 \n1: C1634( V844 V845 ) "];700-&gt;895[label="1: V845 \n0: "];896[shape=box, label="id:896 level: 11\n2: V842 V843 \n1: C1632( V842 V843 ) "];700-&gt;896[label="1: V843 \n0: "];897[shape=box, label="id:897 level: 11\n4: V841 V849 V851 V941 \n1: C4487( V841 V849 V851 V941 ) "];701-&gt;897[label="3: V841 V849 V941 \n0: "];898[shape=box, label="id:898 level: 11\n8: V422 V423 V430 V431 V1594 \nV1595 V2012 V2014 \n6: C1109( V422 V423 ) C1127( V430 V431 ) C2443( V1594 V1595 ) C3257( V423 V2012 V2014 ) C3263( V430 V1595 V2014 ) \nC3264( V431 V1594 V2012 ) "];705-&gt;898[label="6: V422 V423 V430 V431 V1594 \nV1595 \n3: C1109 ,C1127 ,C2443 ,"];899[shape=box, label="id:899 level: 11\n8: V418 V419 V426 V427 V1594 \nV1595 V1960 V1962 \n6: C1098( V418 V419 ) C1123( V426 V427 ) C2443( V1594 V1595 ) C3255( V419 V1960 V1962 ) C3260( V426 V1595 V1962 ) \nC3262( V427 V1594 V1960 ) "];706-&gt;899[label="6: V418 V419 V426 V427 V1594 \nV1595 \n3: C1098 ,C1123 ,C2443 ,"];900[shape=box, label="id:900 level: 11\n4: V435 V910 V911 V916 \n2: C1722( V910 V911 ) C3267( V435 V910 V916 ) "];707-&gt;900[label="3: V435 V911 V916 \n0: "];901[shape=box, label="id:901 level: 11\n15: V173 V176 V177 V432 V433 \nV446 V447 V450 V451 V474 V475 \nV477 V911 V912 V913 \n7: C510( V173 V474 ) C556( V176 V177 ) C1130( V432 V433 ) C1172( V446 V447 ) C1180( V450 V451 ) \nC1198( V474 V475 ) C1723( V912 V913 ) "];708-&gt;901[label="14: V173 V176 V177 V432 V433 \nV446 V447 V450 V451 V475 V477 \nV911 V912 V913 \n5: C556 ,C1130 ,C1172 ,C1180 ,C1723 ,"];902[shape=box, label="id:902 level: 11\n4: V421 V454 V455 V460 \n2: C1184( V454 V455 ) C3256( V421 V454 V460 ) "];709-&gt;902[label="3: V421 V455 V460 \n0: "];903[shape=box, label="id:903 level: 11\n4: V30 V31 V839 V841 \n3: C71( V30 V31 ) C72( V30 V839 ) C73( V30 V841 ) "];710-&gt;903[label="3: V31 V839 V841 \n0: "];904[shape=box, label="id:904 level: 11\n15: V418 V422 V423 V441 V444 \nV445 V447 V449 V450 V451 V458 \nV461 V463 V466 V838 \n11: C1109( V422 V423 ) C1111( V422 V463 ) C1160( V441 V447 ) C1167( V444 V445 ) C1168( V445 V451 ) \nC1169( V445 V463 ) C1180( V450 V451 ) C3283( V447 V449 V451 ) C3284( V447 V449 V463 ) C3285( V447 V451 V461 ) C3286( V447 V461 V463 ) "];712-&gt;904[label="14: V418 V422 V423</w:t>
      </w:r>
    </w:p>
    <w:p>
      <w:pPr>
        <w:pStyle w:val="PreformattedText"/>
        <w:bidi w:val="0"/>
        <w:spacing w:before="0" w:after="0"/>
        <w:jc w:val="left"/>
        <w:rPr/>
      </w:pPr>
      <w:r>
        <w:rPr/>
        <w:t xml:space="preserve"> </w:t>
      </w:r>
      <w:r>
        <w:rPr/>
        <w:t>V441 V444 \nV445 V447 V449 V450 V451 V458 \nV461 V466 V838 \n7: C1109 ,C1160 ,C1167 ,C1168 ,C1180 ,\nC3283 ,C3285 ,"];905[shape=box, label="id:905 level: 11\n7: V433 V437 V455 V882 V883 \nV884 V885 \n5: C1135( V433 V883 ) C1147( V437 V883 ) C1186( V455 V883 ) C1658( V882 V883 ) C1659( V884 V885 ) "];715-&gt;905[label="6: V433 V437 V455 V882 V884 \nV885 \n1: C1659 ,"];906[shape=box, label="id:906 level: 11\n7: V424 V425 V438 V439 V1542 \nV1543 V1550 \n4: C1116( V424 V425 ) C1150( V438 V439 ) C1158( V439 V1550 ) C2382( V1542 V1543 ) "];716-&gt;906[label="6: V424 V425 V438 V439 V1542 \nV1543 \n3: C1116 ,C1150 ,C2382 ,"];907[shape=box, label="id:907 level: 11\n17: V122 V123 V126 V172 V176 \nV852 V853 V857 V870 V873 V874 \nV876 V879 V880 V884 V885 V1543 \n9: C299( V122 V123 ) C328( V123 V870 ) C1639( V852 V853 ) C1656( V879 V884 ) C1659( V884 V885 ) \nC3708( V852 V870 V876 ) C3709( V852 V870 V884 ) C3728( V870 V873 V874 ) C3733( V876 V879 V880 ) "];717-&gt;907[label="16: V122 V123 V126 V172 V176 \nV852 V853 V857 V873 V874 V876 \nV879 V880 V884 V885 V1543 \n5: C299 ,C1639 ,C1656 ,C1659 ,C3733 ,"];908[shape=box, label="id:908 level: 11\n4: V48 V49 V1016 V1022 \n3: C114( V48 V49 ) C117( V49 V1016 ) C118( V49 V1022 ) "];719-&gt;908[label="3: V48 V1016 V1022 \n0: "];909[shape=box, label="id:909 level: 11\n4: V48 V987 V1022 V1023 \n3: C116( V48 V1023 ) C1816( V987 V1023 ) C1843( V1022 V1023 ) "];719-&gt;909[label="3: V48 V987 V1022 \n0: "];910[shape=box, label="id:910 level: 11\n8: V968 V969 V992 V993 V1334 \nV1335 V2000 V2002 \n6: C1795( V968 V969 ) C1824( V992 V993 ) C2156( V1334 V1335 ) C3807( V969 V2000 V2002 ) C3813( V992 V1335 V2002 ) \nC3814( V993 V1334 V2000 ) "];720-&gt;910[label="6: V968 V969 V992 V993 V1334 \nV1335 \n3: C1795 ,C1824 ,C2156 ,"];911[shape=box, label="id:911 level: 11\n8: V964 V965 V988 V989 V1334 \nV1335 V1948 V1950 \n6: C1784( V964 V965 ) C1820( V988 V989 ) C2156( V1334 V1335 ) C3805( V965 V1948 V1950 ) C3810( V988 V1335 V1950 ) \nC3812( V989 V1334 V1948 ) "];721-&gt;911[label="6: V964 V965 V988 V989 V1334 \nV1335 \n3: C1784 ,C1820 ,C2156 ,"];912[shape=box, label="id:912 level: 11\n4: V1552 V1561 V1564 V1565 \n3: C2389( V1552 V1565 ) C2403( V1561 V1565 ) C2409( V1564 V1565 ) "];724-&gt;912[label="3: V1552 V1561 V1564 \n0: "];913[shape=box, label="id:913 level: 11\n4: V1328 V1560 V1561 V1564 \n3: C2145( V1328 V1560 ) C2401( V1560 V1561 ) C2402( V1560 V1564 ) "];724-&gt;913[label="3: V1328 V1561 V1564 \n0: "];914[shape=box, label="id:914 level: 11\n5: V1368 V1369 V1370 V1371 V1671 \n4: C2190( V1368 V1369 ) C2192( V1369 V1671 ) C2193( V1370 V1371 ) C2194( V1370 V1671 ) "];726-&gt;914[label="4: V1368 V1369 V1370 V1371 \n2: C2190 ,C2193 ,"];915[shape=box, label="id:915 level: 11\n6: V126 V1324 V1325 V1396 V1400 \nV1401 \n6: C374( V126 V1324 ) C376( V126 V1400 ) C2131( V1324 V1325 ) C2133( V1324 V1396 ) C2240( V1396 V1400 ) \nC2245( V1400 V1401 ) "];727-&gt;915[label="5: V126 V1324 V1325 V1396 V1401 \n3: C374 ,C2131 ,C2133 ,"];916[shape=box, label="id:916 level: 11\n8: V123 V129 V1325 V1369 V1396 \nV1397 V1401 V1411 \n4: C2239( V1396 V1397 ) C2242( V1397 V1401 ) C2243( V1397 V1411 ) C4672( V123 V129 V1325 V1369 V1397 ) "];727-&gt;916[label="7: V123 V129 V1325 V1369 V1396 \nV1401 V1411 \n0: "];917[shape=box, label="id:917 level: 11\n4: V967 V996 V1002 V1003 \n2: C1831( V1002 V1003 ) C3806( V967 V996 V1002 ) "];728-&gt;917[label="3: V967 V996 V1003 \n0: "];918[shape=box, label="id:918 level: 11\n5: V71 V1006 V1007 V1012 V1013 \n4: C166( V71 V1006 ) C167( V71 V1012 ) C1835( V1006 V1007 ) C1838( V1012 V1013 ) "];729-&gt;918[label="4: V1006 V1007 V1012 V1013 \n2: C1835 ,C1838 ,"];919[shape=box, label="id:919 level: 11\n11: V552 V553 V557 V964 V965 \nV968 V1000 V1003 V1004 V1012 V1014 \n5: C1317( V552 V553 ) C1784( V964 V965 ) C1790( V965 V1000 ) C3817( V1000 V1003 V1004 ) C4458( V552 V1000 V1012 V1014 ) "];730-&gt;919[label="10: V552 V553 V557 V964 V965 \nV968 V1003 V1004 V1012 V1014 \n2: C1317 ,C1784 ,"];920[shape=box, label="id:920 level: 11\n10: V528 V529 V534 V535 V540 \nV541 V953 V955 V956 V957 \n8: C1281( V528 V529 ) C1287( V534 V535 ) C1288( V534 V953 ) C1307( V540 V541 ) C1780( V956 V957 ) \nC3358( V528 V541 V953 ) C3364( V529 V540 V953 ) C3800( V953 V955 V957 ) "];731-&gt;920[label="9: V528 V529 V534 V535 V540 \nV541 V955 V956 V957 \n4: C1281 ,C1287 ,C1307 ,C1780 ,"];921[shape=box, label="id:921 level: 11\n10: V176 V177 V532 V533 V540 \nV541 V543 V545 V956 V957 \n8: C556( V176 V177 ) C562( V176 V545 ) C1286( V532 V533 ) C1307( V540 V541 ) C1780( V956 V957 ) \nC3372( V532 V545 V957 ) C3376( V533 V545 V956 ) C3382( V541 V543 V545 ) "];731-&gt;921[label="9: V176 V177 V532 V533 V540 \nV541 V543 V956 V957 \n4: C556 ,C1286 ,C1307 ,C1780 ,"];922[shape=box, label="id:922 level: 11\n15: V202 V203 V206 V510 V513 \nV514 V933 V937 V939 V946 V949 \nV950 V979 V1006 V1007 \n9: C639( V202 V203 ) C650( V203 V946 ) C1756( V933 V979 ) C1760( V937 V979 ) C1775( V949 V979 ) \nC1776( V949 V1006 ) C1835( V1006 V1007 ) C3331( V510 V513 V514 ) C3794( V946 V949 V950 ) "];734-&gt;922[label="14: V202 V203 V206 V510 V513 \nV514 V933 V937 V939 V949 V950 \nV979 V1006 V1007 \n7: C639 ,C1756 ,C1760 ,C1775 ,C1776 ,\nC1835 ,C3331 ,"];923[shape=box, label="id:923 level: 11\n6: V1499 V1743 V1788 V1789 V1856 \nV2043 \n1: C2616( V1788 V1789 ) "];735-&gt;923[label="5: V1499 V1743 V1789 V1856 V2043 \n0: "];924[shape=box, label="id:924 level: 11\n7: V205 V942 V943 V948 V1155 \nV1447 V2042 \n1: C1771( V942 V943 ) "];736-&gt;924[label="6: V205 V943 V948 V1155 V1447 \nV2042 \n0: "];925[shape=box, label="id:925 level: 11\n4: V22 V23 V971 V977 \n3: C55( V22 V23 ) C56( V22 V971 ) C57( V22 V977 ) "];737-&gt;925[label="3: V23 V971 V977 \n0: "];926[shape=box, label="id:926 level: 11\n6: V535 V964 V994 V995 V997 \nV999 \n4: C1294( V535 V995 ) C1785( V964 V995 ) C1827( V994 V995 ) C3816( V995 V997 V999 ) "];738-&gt;926[label="5: V535 V964 V994 V997 V999 \n0: "];927[shape=box, label="id:927 level: 11\n8: V538 V969 V976 V984 V994 \nV997 V998 V999 \n4: C1800( V969 V998 ) C1829( V998 V999 ) C3815( V994 V997 V998 ) C4457( V538 V976 V984 V998 ) "];738-&gt;927[label="7: V538 V969 V976 V984 V994 \nV997 V999 \n0: "];928[shape=box, label="id:928 level: 11\n18: V122 V126 V172 V176 V505 \nV509 V511 V513 V515 V516 V519 \nV520 V522 V525 V526 V527 V971 \nV1017 \n12: C561( V176 V527 ) C1250( V505 V511 ) C1262( V509 V515 ) C1280( V526 V527 ) C3330( V509 V527 V971 ) \nC3332( V511 V513 V515 ) C3333( V511 V515 V519 ) C3334( V511 V515 V525 ) C3338( V511 V525 V527 ) C3345( V516 V519 V520 ) C3350( V522 V525 V526 ) \nC4437( V511 V513 V527 V971 ) "];739-&gt;928[label="17: V122 V126 V172 V176 V505 \nV509 V511 V513 V515 V516 V519 \nV520 V522 V525 V526 V971 V1017 \n7: C1250 ,C1262 ,C3332 ,C3333 ,C3334 ,\nC3345 ,C3350 ,"];929[shape=box, label="id:929 level: 12\n2: V1838 V1839 \n1: C2649( V1838 V1839 ) "];742-&gt;929[label="1: V1839 \n0: "];930[shape=box, label="id:930 level: 12\n2: V1836 V1837 \n1: C2648( V1836 V1837 ) "];742-&gt;930[label="1: V1837 \n0: "];931[shape=box, label="id:931 level: 12\n7: V1786 V1790 V1795 V1801 V1805 \nV1809 V1811 \n4: C4321( V1786 V1790 V1811 ) C4322( V1786 V1809 V1811 ) C4653( V1795 V1801 V1805 V1811 ) C4655( V1795 V1805 V1809 V1811 ) "];745-&gt;931[label="6: V1786 V1790 V1795 V1801 V1805 \nV1809 \n0: "];932[shape=box, label="id:932 level: 12\n7: V1787 V1791 V1795 V1797 V1800 \nV1804 V1809 \n4: C4325( V1795 V1797 V1800 ) C4327( V1797 V1800 V1804 ) C4645( V1787 V1791 V1797 V1809 ) C4651( V1791 V1795 V1797 V1809 ) "];746-&gt;932[label="6: V1787 V1791 V1795 V1800 V1804 \nV1809 \n0: "];933[shape=box, label="id:933 level: 12\n8: V1570 V1571 V1582 V1583 V1588 \nV1589 V2044 V2046 \n6: C2417( V1570 V1571 ) C2427( V1582 V1583 ) C2434( V1588 V1589 ) C4179( V1571 V2044 V2046 ) C4186( V1582 V1589 V2044 ) \nC4187( V1583 V1588 V2046 ) "];749-&gt;933[label="6: V1570 V1571 V1582 V1583 V1588 \nV1589 \n3: C2417 ,C2427 ,C2434 ,"];934[shape=box, label="id:934 level: 12\n8: V1566 V1567 V1578 V1579 V1584 \nV1585 V1932 V1934 \n6: C2410( V1566 V1567 ) C2423( V1578 V1579 ) C2430( V1584 V1585 ) C4172( V1567 V1932 V1934 ) C4183( V1578 V1585 V1932 ) \nC4185( V1579 V1584 V1934 ) "];750-&gt;934[label="6: V1566 V1567 V1578 V1579 V1584 \nV1585 \n3: C2410 ,C2423 ,C2430 ,"];935[shape=box, label="id:935 level: 12\n4: V42 V43 V1793 V1795 \n3: C99( V42 V43 ) C100( V42 V1793 ) C101( V42 V1795 ) "];751-&gt;935[label="3: V43 V1793 V1795 \n0: "];936[shape=box, label="id:936 level: 12\n8: V1170 V1171 V1558 V1559 V1562 \nV1563 V2008 V2010 \n6: C1984( V1170 V1171 ) C2398( V1558 V1559 ) C2404( V1562 V1563 ) C3909( V1171 V2008 V2010 ) C4162( V1558 V1563 V2010 ) \nC4163( V1559 V1562 V2008 ) "];754-&gt;936[label="6: V1170 V1171 V1558 V1559 V1562 \nV1563 \n3: C1984 ,C2398 ,C2404 ,"];937[shape=box, label="id:937 level: 12\n8: V1166 V1167 V1554 V1555 V1562 \nV1563 V1936 V1938 \n6: C1973( V1166 V1167 ) C2394( V1554 V1555 ) C2404( V1562 V1563 ) C3907( V1167 V1936 V1938 ) C4159( V1554 V1563 V1938 ) \nC4161( V1555 V1562 V1936 ) "];755-&gt;937[label="6: V1166 V1167 V1554 V1555 V1562 \nV1563 \n3: C1973 ,C2394 ,C2404 ,"];938[shape=box, label="id:938 level: 12\n3: V1858 V1917 V1919 \n1: C4351( V1858 V1917 V1919 ) "];756-&gt;938[label="2: V1858 V1917 \n0: "];939[shape=box, label="id:939 level: 12\n5: V1855 V1859 V1875 V1877 V1915 \n2: C4662( V1855 V1859 V1877 V1915 ) C4664( V1859 V1875 V1877 V1915 ) "];757-&gt;939[label="4: V1855 V1859 V1875 V1915 \n0: "];940[shape=box, label="id:940 level: 12\n7: V1625 V1628 V1629 V1631 V1632 \nV1633 V1857 \n4: C2478( V1628 V1629 ) C2482( V1632 V1633 ) C4222( V1628 V1631 V1632 ) C4225( V1629 V1631 V1633 ) "];758-&gt;940[label="6: V1625 V1628 V1629 V1632 V1633 \nV1857 \n2: C2478 ,C2482 ,"];941[shape=box, label="id:941 level: 12\n8: V1628 V1632 V1853 V1854 V1858 \nV1874 V1875 V1914 \n6: C2667( V1853 V1874 ) C2699( V1874 V1875 ) C4223( V1628 V1854 V1874 ) C4224( V1628 V1874 V1914 ) C4227( V1632 V1858 V1874 ) \nC4228( V1632 V1874 V1914 ) "];758-&gt;941[label="7: V1628 V1632 V1853 V1854</w:t>
      </w:r>
    </w:p>
    <w:p>
      <w:pPr>
        <w:pStyle w:val="PreformattedText"/>
        <w:bidi w:val="0"/>
        <w:spacing w:before="0" w:after="0"/>
        <w:jc w:val="left"/>
        <w:rPr/>
      </w:pPr>
      <w:r>
        <w:rPr/>
        <w:t xml:space="preserve"> </w:t>
      </w:r>
      <w:r>
        <w:rPr/>
        <w:t>V1858 \nV1875 V1914 \n0: "];942[shape=box, label="id:942 level: 12\n4: V32 V33 V1882 V1888 \n3: C76( V32 V33 ) C79( V33 V1882 ) C80( V33 V1888 ) "];760-&gt;942[label="3: V32 V1882 V1888 \n0: "];943[shape=box, label="id:943 level: 12\n4: V32 V1851 V1888 V1889 \n3: C78( V32 V1889 ) C2658( V1851 V1889 ) C2708( V1888 V1889 ) "];760-&gt;943[label="3: V32 V1851 V1888 \n0: "];944[shape=box, label="id:944 level: 12\n15: V172 V353 V1623 V1625 V1627 \nV1652 V1655 V1656 V1657 V1658 V1659 \nV1661 V1663 V1867 V1883 \n20: C506( V172 V1659 ) C984( V353 V1623 ) C2502( V1656 V1657 ) C2503( V1658 V1659 ) C3187( V353 V1659 V1867 ) \nC4209( V1623 V1625 V1627 ) C4210( V1623 V1627 V1655 ) C4211( V1623 V1627 V1661 ) C4214( V1623 V1655 V1657 ) C4215( V1623 V1661 V1663 ) C4219( V1627 V1659 V1661 ) \nC4247( V1652 V1655 V1656 ) C4255( V1659 V1661 V1663 ) C4602( V1623 V1625 V1657 V1883 ) C4603( V1623 V1625 V1663 V1867 ) C4605( V1625 V1627 V1659 V1867 ) C4607( V1625 V1659 V1663 V1867 ) \nC4613( V1655 V1657 V1659 V1867 ) C4614( V1655 V1659 V1663 V1867 ) C4615( V1657 V1659 V1661 V1883 ) "];761-&gt;944[label="14: V172 V353 V1623 V1625 V1627 \nV1652 V1655 V1656 V1657 V1658 V1661 \nV1663 V1867 V1883 \n10: C984 ,C2502 ,C4209 ,C4210 ,C4211 ,\nC4214 ,C4215 ,C4247 ,C4602 ,C4603 ,"];945[shape=box, label="id:945 level: 12\n15: V122 V353 V1623 V1625 V1627 \nV1652 V1653 V1655 V1657 V1658 V1661 \nV1662 V1663 V1867 V1883 \n20: C318( V122 V1653 ) C984( V353 V1623 ) C2499( V1652 V1653 ) C2506( V1662 V1663 ) C3186( V353 V1653 V1883 ) \nC4209( V1623 V1625 V1627 ) C4210( V1623 V1627 V1655 ) C4211( V1623 V1627 V1661 ) C4214( V1623 V1655 V1657 ) C4215( V1623 V1661 V1663 ) C4218( V1627 V1653 V1655 ) \nC4250( V1653 V1655 V1657 ) C4252( V1658 V1661 V1662 ) C4602( V1623 V1625 V1657 V1883 ) C4603( V1623 V1625 V1663 V1867 ) C4604( V1625 V1627 V1653 V1883 ) C4606( V1625 V1653 V1657 V1883 ) \nC4608( V1653 V1655 V1663 V1867 ) C4609( V1653 V1657 V1661 V1883 ) C4611( V1653 V1661 V1663 V1883 ) "];761-&gt;945[label="14: V122 V353 V1623 V1625 V1627 \nV1652 V1655 V1657 V1658 V1661 V1662 \nV1663 V1867 V1883 \n10: C984 ,C2506 ,C4209 ,C4210 ,C4211 ,\nC4214 ,C4215 ,C4252 ,C4602 ,C4603 ,"];946[shape=box, label="id:946 level: 12\n5: V1864 V1894 V1901 V2006 V2007 \n4: C2691( V1864 V2007 ) C2713( V1894 V2007 ) C2722( V1901 V2007 ) C2783( V2006 V2007 ) "];762-&gt;946[label="4: V1864 V1894 V1901 V2006 \n0: "];947[shape=box, label="id:947 level: 12\n5: V1864 V1895 V1900 V2004 V2005 \n4: C2690( V1864 V2005 ) C2715( V1895 V2005 ) C2721( V1900 V2005 ) C2782( V2004 V2005 ) "];762-&gt;947[label="4: V1864 V1895 V1900 V2004 \n0: "];948[shape=box, label="id:948 level: 12\n5: V1860 V1894 V1897 V1926 V1927 \n4: C2680( V1860 V1927 ) C2712( V1894 V1927 ) C2718( V1897 V1927 ) C2737( V1926 V1927 ) "];763-&gt;948[label="4: V1860 V1894 V1897 V1926 \n0: "];949[shape=box, label="id:949 level: 12\n5: V1860 V1895 V1896 V1924 V1925 \n4: C2679( V1860 V1925 ) C2714( V1895 V1925 ) C2717( V1896 V1925 ) C2736( V1924 V1925 ) "];763-&gt;949[label="4: V1860 V1895 V1896 V1924 \n0: "];950[shape=box, label="id:950 level: 12\n4: V34 V35 V1867 V1873 \n3: C81( V34 V35 ) C82( V34 V1867 ) C83( V34 V1873 ) "];764-&gt;950[label="3: V35 V1867 V1873 \n0: "];951[shape=box, label="id:951 level: 12\n4: V4 V5 V1915 V1921 \n3: C10( V4 V5 ) C11( V4 V1915 ) C12( V4 V1921 ) "];766-&gt;951[label="3: V5 V1915 V1921 \n0: "];952[shape=box, label="id:952 level: 12\n8: V1665 V1669 V1860 V1864 V1908 \nV1911 V1912 V1913 \n4: C2514( V1669 V1913 ) C2689( V1864 V1913 ) C2730( V1912 V1913 ) C4365( V1908 V1911 V1912 ) "];767-&gt;952[label="7: V1665 V1669 V1860 V1864 V1908 \nV1911 V1912 \n1: C4365 ,"];953[shape=box, label="id:953 level: 12\n7: V177 V1638 V1644 V1646 V1649 \nV1650 V1651 \n4: C599( V177 V1650 ) C2498( V1650 V1651 ) C4236( V1638 V1644 V1650 ) C4245( V1646 V1649 V1650 ) "];769-&gt;953[label="6: V177 V1638 V1644 V1646 V1649 \nV1651 \n0: "];954[shape=box, label="id:954 level: 12\n7: V389 V1338 V1344 V1350 V1351 \nV1353 V1354 \n4: C1056( V389 V1350 ) C2181( V1350 V1351 ) C4012( V1338 V1344 V1350 ) C4036( V1350 V1353 V1354 ) "];771-&gt;954[label="6: V389 V1338 V1344 V1351 V1353 \nV1354 \n0: "];955[shape=box, label="id:955 level: 12\n6: V904 V905 V1359 V1365 V1643 \nV1905 \n5: C1704( V904 V905 ) C1705( V904 V1359 ) C1706( V904 V1365 ) C1707( V904 V1643 ) C1708( V904 V1905 ) "];772-&gt;955[label="5: V905 V1359 V1365 V1643 V1905 \n0: "];956[shape=box, label="id:956 level: 12\n3: V1346 V1347 V1365 \n2: C2176( V1346 V1347 ) C2177( V1346 V1365 ) "];773-&gt;956[label="2: V1347 V1365 \n0: "];957[shape=box, label="id:957 level: 12\n6: V906 V1349 V1363 V1365 V1366 \nV1367 \n4: C1711( V906 V1367 ) C2180( V1349 V1367 ) C2189( V1366 V1367 ) C4047( V1363 V1365 V1367 ) "];773-&gt;957[label="5: V906 V1349 V1363 V1365 V1366 \n0: "];958[shape=box, label="id:958 level: 12\n6: V903 V1344 V1362 V1363 V1365 \nV1366 \n4: C1699( V903 V1362 ) C2174( V1344 V1362 ) C2187( V1362 V1363 ) C4046( V1362 V1365 V1366 ) "];773-&gt;958[label="5: V903 V1344 V1363 V1365 V1366 \n0: "];959[shape=box, label="id:959 level: 12\n7: V1342 V1344 V1347 V1348 V1349 \nV1354 V1366 \n4: C2178( V1348 V1349 ) C2179( V1348 V1366 ) C4024( V1342 V1348 V1354 ) C4028( V1344 V1347 V1348 ) "];773-&gt;959[label="6: V1342 V1344 V1347 V1349 V1354 \nV1366 \n0: "];960[shape=box, label="id:960 level: 12\n8: V78 V79 V80 V82 V83 \nV1313 V1986 V2076 \n3: C180( V78 V79 ) C183( V79 V1313 ) C187( V82 V83 ) "];776-&gt;960[label="7: V78 V80 V82 V83 V1313 \nV1986 V2076 \n1: C187 ,"];961[shape=box, label="id:961 level: 12\n8: V84 V85 V86 V88 V89 \nV1115 V2036 V2076 \n3: C192( V84 V85 ) C195( V85 V1115 ) C199( V88 V89 ) "];779-&gt;961[label="7: V84 V86 V88 V89 V1115 \nV2036 V2076 \n1: C199 ,"];962[shape=box, label="id:962 level: 12\n3: V24 V25 V1244 \n2: C60( V24 V25 ) C61( V24 V1244 ) "];780-&gt;962[label="2: V25 V1244 \n0: "];963[shape=box, label="id:963 level: 12\n2: V1258 V1259 \n1: C2084( V1258 V1259 ) "];782-&gt;963[label="1: V1259 \n0: "];964[shape=box, label="id:964 level: 12\n2: V1256 V1257 \n1: C2083( V1256 V1257 ) "];782-&gt;964[label="1: V1257 \n0: "];965[shape=box, label="id:965 level: 12\n2: V1270 V1271 \n1: C2094( V1270 V1271 ) "];783-&gt;965[label="1: V1271 \n0: "];966[shape=box, label="id:966 level: 12\n2: V1268 V1269 \n1: C2093( V1268 V1269 ) "];783-&gt;966[label="1: V1269 \n0: "];967[shape=box, label="id:967 level: 12\n4: V18 V19 V1198 V1200 \n3: C45( V18 V19 ) C48( V19 V1198 ) C49( V19 V1200 ) "];784-&gt;967[label="3: V18 V1198 V1200 \n0: "];968[shape=box, label="id:968 level: 12\n4: V18 V1181 V1198 V1199 \n3: C46( V18 V1199 ) C2022( V1181 V1199 ) C2038( V1198 V1199 ) "];784-&gt;968[label="3: V18 V1181 V1198 \n0: "];969[shape=box, label="id:969 level: 12\n8: V1178 V1179 V1280 V1281 V1330 \nV1331 V2016 V2018 \n6: C2011( V1178 V1179 ) C2101( V1280 V1281 ) C2149( V1330 V1331 ) C3914( V1179 V2016 V2018 ) C3984( V1280 V1331 V2018 ) \nC3985( V1281 V1330 V2016 ) "];785-&gt;969[label="6: V1178 V1179 V1280 V1281 V1330 \nV1331 \n3: C2011 ,C2101 ,C2149 ,"];970[shape=box, label="id:970 level: 12\n8: V1174 V1175 V1276 V1277 V1330 \nV1331 V1944 V1946 \n6: C2000( V1174 V1175 ) C2097( V1276 V1277 ) C2149( V1330 V1331 ) C3912( V1175 V1944 V1946 ) C3981( V1276 V1331 V1946 ) \nC3983( V1277 V1330 V1944 ) "];786-&gt;970[label="6: V1174 V1175 V1276 V1277 V1330 \nV1331 \n3: C2000 ,C2097 ,C2149 ,"];971[shape=box, label="id:971 level: 12\n15: V172 V719 V1187 V1189 V1191 \nV1192 V1195 V1196 V1197 V1201 V1206 \nV1207 V1209 V1211 V1215 \n20: C499( V172 V1207 ) C1530( V719 V1187 ) C2037( V1196 V1197 ) C2042( V1206 V1207 ) C3560( V719 V1207 V1215 ) \nC3918( V1187 V1189 V1191 ) C3919( V1187 V1191 V1195 ) C3921( V1187 V1191 V1209 ) C3923( V1187 V1195 V1197 ) C3925( V1187 V1209 V1211 ) C3932( V1191 V1207 V1209 ) \nC3936( V1192 V1195 V1196 ) C3944( V1207 V1209 V1211 ) C4539( V1187 V1189 V1197 V1201 ) C4540( V1187 V1189 V1211 V1215 ) C4542( V1189 V1191 V1207 V1215 ) C4544( V1189 V1207 V1211 V1215 ) \nC4550( V1195 V1197 V1207 V1215 ) C4551( V1195 V1207 V1211 V1215 ) C4552( V1197 V1201 V1207 V1209 ) "];787-&gt;971[label="14: V172 V719 V1187 V1189 V1191 \nV1192 V1195 V1196 V1197 V1201 V1206 \nV1209 V1211 V1215 \n10: C1530 ,C2037 ,C3918 ,C3919 ,C3921 ,\nC3923 ,C3925 ,C3936 ,C4539 ,C4540 ,"];972[shape=box, label="id:972 level: 12\n15: V122 V719 V1187 V1189 V1191 \nV1192 V1193 V1195 V1197 V1201 V1206 \nV1209 V1210 V1211 V1215 \n20: C309( V122 V1193 ) C1530( V719 V1187 ) C2034( V1192 V1193 ) C2045( V1210 V1211 ) C3559( V719 V1193 V1201 ) \nC3918( V1187 V1189 V1191 ) C3919( V1187 V1191 V1195 ) C3921( V1187 V1191 V1209 ) C3923( V1187 V1195 V1197 ) C3925( V1187 V1209 V1211 ) C3930( V1191 V1193 V1195 ) \nC3939( V1193 V1195 V1197 ) C3941( V1206 V1209 V1210 ) C4539( V1187 V1189 V1197 V1201 ) C4540( V1187 V1189 V1211 V1215 ) C4541( V1189 V1191 V1193 V1201 ) C4543( V1189 V1193 V1197 V1201 ) \nC4545( V1193 V1195 V1211 V1215 ) C4546( V1193 V1197 V1201 V1209 ) C4548( V1193 V1201 V1209 V1211 ) "];787-&gt;972[label="14: V122 V719 V1187 V1189 V1191 \nV1192 V1195 V1197 V1201 V1206 V1209 \nV1210 V1211 V1215 \n10: C1530 ,C2045 ,C3918 ,C3919 ,C3921 ,\nC3923 ,C3925 ,C3941 ,C4539 ,C4540 ,"];973[shape=box, label="id:973 level: 12\n4: V923 V1303 V1308 V1309 \n1: C2123( V1308 V1309 ) "];788-&gt;973[label="3: V923 V1303 V1309 \n0: "];974[shape=box, label="id:974 level: 12\n4: V1163 V1229 V1234 V1235 \n1: C2065( V1234 V1235 ) "];789-&gt;974[label="3: V1163 V1229 V1235 \n0: "];975[shape=box, label="id:975 level: 12\n6: V925 V1164 V1227 V1229 V1230 \nV1231 \n4: C1744( V925 V1231 ) C1966( V1164 V1231 ) C2063( V1230 V1231 ) C3960( V1227 V1229 V1231 ) "];790-&gt;975[label="5: V925 V1164 V1227 V1229 V1230 \n0: "];976[shape=box, label="id:976 level: 12\n6: V920 V1161 V1226 V1227 V1229 \nV1230 \n4: C1730( V920 V1226 ) C1958( V1161 V1226 ) C2061( V1226 V1227 ) C3959( V1226 V1229 V1230 ) "];790-&gt;976[label="5: V920 V1161 V1227 V1229 V1230 \n0: "];977[shape=box, label="id:977 level: 12\n8: V924 V1287 V1307 V1309 V1310 \nV1311 V1322 V1323 \n6: C1743( V924 V1311 ) C2124( V1310</w:t>
      </w:r>
    </w:p>
    <w:p>
      <w:pPr>
        <w:pStyle w:val="PreformattedText"/>
        <w:bidi w:val="0"/>
        <w:spacing w:before="0" w:after="0"/>
        <w:jc w:val="left"/>
        <w:rPr/>
      </w:pPr>
      <w:r>
        <w:rPr/>
        <w:t xml:space="preserve"> </w:t>
      </w:r>
      <w:r>
        <w:rPr/>
        <w:t>V1311 ) C2130( V1322 V1323 ) C3992( V1287 V1311 V1323 ) C4002( V1307 V1309 V1311 ) \nC4004( V1309 V1311 V1322 ) "];792-&gt;977[label="7: V924 V1287 V1307 V1309 V1310 \nV1322 V1323 \n1: C2130 ,"];978[shape=box, label="id:978 level: 12\n8: V1161 V1220 V1232 V1233 V1235 \nV1236 V1239 V1241 \n6: C1959( V1161 V1232 ) C2052( V1220 V1232 ) C2064( V1232 V1233 ) C3961( V1232 V1235 V1236 ) C3962( V1232 V1236 V1241 ) \nC3963( V1232 V1239 V1241 ) "];794-&gt;978[label="7: V1161 V1220 V1233 V1235 V1236 \nV1239 V1241 \n0: "];979[shape=box, label="id:979 level: 12\n10: V176 V1164 V1225 V1233 V1235 \nV1236 V1239 V1241 V1242 V1243 \n4: C573( V176 V1243 ) C2069( V1242 V1243 ) C3968( V1236 V1241 V1243 ) C3970( V1239 V1241 V1243 ) "];794-&gt;979[label="9: V176 V1164 V1225 V1233 V1235 \nV1236 V1239 V1241 V1242 \n0: "];980[shape=box, label="id:980 level: 12\n4: V1177 V1290 V1291 V1296 \n2: C2114( V1290 V1291 ) C3913( V1177 V1290 V1296 ) "];795-&gt;980[label="3: V1177 V1291 V1296 \n0: "];981[shape=box, label="id:981 level: 12\n19: V558 V559 V563 V1174 V1175 \nV1178 V1220 V1221 V1223 V1225 V1260 \nV1261 V1282 V1283 V1285 V1287 V1295 \nV1297 V1298 \n21: C1327( V558 V559 ) C1328( V559 V1261 ) C1329( V559 V1295 ) C1335( V563 V1261 ) C2000( V1174 V1175 ) \nC2002( V1174 V1295 ) C2051( V1220 V1221 ) C2057( V1223 V1261 ) C2085( V1260 V1261 ) C2088( V1261 V1285 ) C2089( V1261 V1297 ) \nC2104( V1282 V1283 ) C3394( V559 V1221 V1283 ) C3395( V563 V1225 V1287 ) C3948( V1220 V1283 V1285 ) C3949( V1221 V1223 V1225 ) C3950( V1221 V1223 V1282 ) \nC3954( V1223 V1225 V1295 ) C3987( V1283 V1285 V1287 ) C3990( V1285 V1287 V1295 ) C4560( V1225 V1287 V1297 V1298 ) "];798-&gt;981[label="18: V558 V559 V563 V1174 V1175 \nV1178 V1220 V1221 V1223 V1225 V1260 \nV1261 V1282 V1283 V1285 V1287 V1297 \nV1298 \n17: C1327 ,C1328 ,C1335 ,C2000 ,C2051 ,\nC2057 ,C2085 ,C2088 ,C2089 ,C2104 ,C3394 ,\nC3395 ,C3948 ,C3949 ,C3950 ,C3987 ,C4560 ,"];982[shape=box, label="id:982 level: 12\n7: V697 V732 V733 V738 V762 \nV804 V1143 \n1: C1547( V732 V733 ) "];799-&gt;982[label="6: V697 V733 V738 V762 V804 \nV1143 \n0: "];983[shape=box, label="id:983 level: 12\n6: V277 V708 V709 V714 V726 \nV1149 \n1: C1520( V708 V709 ) "];800-&gt;983[label="5: V277 V709 V714 V726 V1149 \n0: "];984[shape=box, label="id:984 level: 12\n8: V275 V364 V1141 V1143 V1146 \nV1147 V1149 V1150 \n6: C886( V275 V1146 ) C1011( V364 V1146 ) C1940( V1146 V1147 ) C3894( V1141 V1143 V1146 ) C3896( V1143 V1146 V1150 ) \nC3898( V1146 V1149 V1150 ) "];802-&gt;984[label="7: V275 V364 V1141 V1143 V1147 \nV1149 V1150 \n0: "];985[shape=box, label="id:985 level: 12\n10: V278 V369 V698 V1141 V1143 \nV1144 V1147 V1149 V1150 V1151 \n4: C898( V278 V1151 ) C1942( V1150 V1151 ) C3897( V1144 V1149 V1151 ) C3899( V1147 V1149 V1151 ) "];802-&gt;985[label="9: V278 V369 V698 V1141 V1143 \nV1144 V1147 V1149 V1150 \n0: "];986[shape=box, label="id:986 level: 12\n5: V373 V751 V756 V757 V792 \n1: C1565( V756 V757 ) "];804-&gt;986[label="4: V373 V751 V757 V792 \n0: "];987[shape=box, label="id:987 level: 12\n8: V694 V743 V757 V759 V760 \nV761 V763 V765 \n7: C1485( V694 V761 ) C1554( V743 V761 ) C1567( V760 V761 ) C3599( V757 V759 V761 ) C3600( V757 V761 V765 ) \nC3601( V759 V761 V763 ) C3603( V761 V763 V765 ) "];806-&gt;987[label="7: V694 V743 V757 V759 V760 \nV763 V765 \n0: "];988[shape=box, label="id:988 level: 12\n14: V280 V370 V371 V375 V699 \nV743 V745 V746 V754 V757 V759 \nV760 V763 V765 \n2: C1018( V370 V371 ) C1023( V371 V754 ) "];806-&gt;988[label="13: V280 V370 V371 V375 V699 \nV743 V745 V746 V757 V759 V760 \nV763 V765 \n1: C1018 ,"];989[shape=box, label="id:989 level: 12\n6: V271 V289 V294 V295 V702 \nV798 \n1: C926( V294 V295 ) "];807-&gt;989[label="5: V271 V289 V295 V702 V798 \n0: "];990[shape=box, label="id:990 level: 12\n24: V92 V251 V254 V268 V269 \nV272 V273 V275 V278 V280 V285 \nV295 V296 V305 V307 V308 V328 \nV331 V333 V707 V709 V710 V2064 \nV2076 \n12: C212( V92 V295 ) C213( V92 V307 ) C214( V92 V331 ) C215( V92 V709 ) C848( V268 V269 ) \nC865( V272 V273 ) C872( V273 V296 ) C3098( V296 V331 V333 ) C3114( V305 V307 V328 ) C3120( V308 V331 V333 ) C3160( V328 V707 V709 ) \nC3163( V331 V333 V710 ) "];808-&gt;990[label="23: V92 V251 V254 V268 V269 \nV272 V273 V275 V278 V280 V285 \nV295 V305 V307 V308 V328 V331 \nV333 V707 V709 V710 V2064 V2076 \n10: C212 ,C213 ,C214 ,C215 ,C848 ,\nC865 ,C3114 ,C3120 ,C3160 ,C3163 ,"];991[shape=box, label="id:991 level: 12\n12: V256 V275 V683 V685 V701 \nV703 V712 V713 V715 V716 V731 \nV733 \n10: C816( V256 V712 ) C883( V275 V712 ) C1522( V712 V713 ) C3513( V683 V685 V712 ) C3519( V685 V712 V716 ) \nC3539( V701 V703 V712 ) C3543( V703 V712 V716 ) C3549( V712 V715 V716 ) C3550( V712 V716 V733 ) C3551( V712 V731 V733 ) "];810-&gt;991[label="11: V256 V275 V683 V685 V701 \nV703 V713 V715 V716 V731 V733 \n0: "];992[shape=box, label="id:992 level: 12\n16: V261 V272 V278 V686 V687 \nV698 V701 V703 V704 V713 V715 \nV716 V731 V733 V734 V735 \n7: C1460( V686 V687 ) C1504( V698 V735 ) C1548( V734 V735 ) C3523( V686 V733 V735 ) C3546( V704 V733 V735 ) \nC3556( V716 V733 V735 ) C3579( V731 V733 V735 ) "];810-&gt;992[label="15: V261 V272 V278 V686 V687 \nV698 V701 V703 V704 V713 V715 \nV716 V731 V733 V734 \n1: C1460 ,"];993[shape=box, label="id:993 level: 12\n10: V266 V723 V727 V729 V739 \nV741 V820 V823 V824 V825 \n8: C847( V266 V824 ) C1540( V723 V824 ) C1619( V824 V825 ) C3573( V727 V729 V824 ) C3575( V727 V820 V824 ) \nC3585( V739 V741 V824 ) C3586( V739 V820 V824 ) C3683( V820 V823 V824 ) "];811-&gt;993[label="9: V266 V723 V727 V729 V739 \nV741 V820 V823 V825 \n0: "];994[shape=box, label="id:994 level: 12\n18: V262 V263 V266 V274 V275 \nV279 V694 V695 V699 V718 V727 \nV729 V736 V739 V741 V820 V823 \nV825 \n6: C836( V262 V263 ) C838( V262 V736 ) C839( V262 V820 ) C876( V274 V275 ) C1482( V694 V695 ) \nC1491( V695 V736 ) "];811-&gt;994[label="17: V262 V263 V266 V274 V275 \nV279 V694 V695 V699 V718 V727 \nV729 V739 V741 V820 V823 V825 \n4: C836 ,C839 ,C876 ,C1482 ,"];995[shape=box, label="id:995 level: 12\n16: V96 V97 V98 V100 V101 \nV262 V286 V298 V316 V1972 V1986 \nV2036 V2052 V2064 V2070 V2076 \n6: C223( V96 V97 ) C224( V96 V262 ) C225( V96 V286 ) C226( V96 V298 ) C227( V96 V316 ) \nC235( V100 V101 ) "];812-&gt;995[label="15: V97 V98 V100 V101 V262 \nV286 V298 V316 V1972 V1986 V2036 \nV2052 V2064 V2070 V2076 \n1: C235 ,"];996[shape=box, label="id:996 level: 12\n27: V97 V98 V100 V101 V250 \nV254 V255 V256 V260 V261 V262 \nV263 V265 V266 V267 V268 V272 \nV273 V286 V289 V298 V301 V316 \nV319 V727 V739 V823 \n19: C231( V98 V265 ) C232( V98 V289 ) C233( V98 V301 ) C234( V98 V319 ) C235( V100 V101 ) \nC236( V100 V266 ) C802( V254 V255 ) C827( V260 V261 ) C836( V262 V263 ) C844( V266 V267 ) C865( V272 V273 ) \nC3039( V262 V265 V266 ) C3040( V262 V266 V289 ) C3041( V262 V266 V301 ) C3042( V262 V266 V319 ) C3046( V263 V265 V267 ) C3047( V263 V265 V286 ) \nC3048( V263 V265 V298 ) C3049( V263 V265 V316 ) "];812-&gt;996[label="26: V97 V98 V100 V101 V250 \nV254 V255 V256 V260 V261 V262 \nV263 V266 V267 V268 V272 V273 \nV286 V289 V298 V301 V316 V319 \nV727 V739 V823 \n13: C232 ,C233 ,C234 ,C235 ,C236 ,\nC802 ,C827 ,C836 ,C844 ,C865 ,C3040 ,\nC3041 ,C3042 ,"];997[shape=box, label="id:997 level: 12\n12: V314 V509 V799 V801 V805 \nV807 V817 V819 V858 V861 V862 \nV863 \n10: C948( V314 V862 ) C1263( V509 V862 ) C1646( V862 V863 ) C3652( V799 V801 V862 ) C3655( V799 V858 V862 ) \nC3668( V805 V807 V862 ) C3670( V805 V858 V862 ) C3680( V817 V819 V862 ) C3681( V817 V858 V862 ) C3724( V858 V861 V862 ) "];814-&gt;997[label="11: V314 V509 V799 V801 V805 \nV807 V817 V819 V858 V861 V863 \n0: "];998[shape=box, label="id:998 level: 12\n22: V268 V269 V273 V310 V311 \nV314 V504 V694 V695 V699 V799 \nV801 V802 V805 V807 V814 V815 \nV817 V819 V858 V861 V863 \n11: C848( V268 V269 ) C934( V310 V311 ) C936( V310 V802 ) C937( V310 V814 ) C938( V310 V858 ) \nC1482( V694 V695 ) C1493( V695 V802 ) C1614( V814 V815 ) C3662( V802 V815 V817 ) C3678( V815 V817 V819 ) C3679( V815 V817 V858 ) "];814-&gt;998[label="21: V268 V269 V273 V310 V311 \nV314 V504 V694 V695 V699 V799 \nV801 V805 V807 V814 V815 V817 \nV819 V858 V861 V863 \n8: C848 ,C934 ,C937 ,C938 ,C1482 ,\nC1614 ,C3678 ,C3679 ,"];999[shape=box, label="id:999 level: 12\n4: V259 V318 V319 V324 \n2: C950( V318 V319 ) C3038( V259 V318 V324 ) "];815-&gt;999[label="3: V259 V319 V324 \n0: "];1000[shape=box, label="id:1000 level: 12\n24: V104 V250 V251 V254 V255 \nV256 V260 V280 V285 V310 V311 \nV313 V314 V315 V322 V325 V326 \nV334 V337 V339 V343 V344 V2070 \nV2076 \n25: C250( V104 V313 ) C251( V104 V325 ) C252( V104 V337 ) C253( V104 V343 ) C788( V250 V251 ) \nC802( V254 V255 ) C809( V255 V344 ) C934( V310 V311 ) C944( V314 V315 ) C3122( V310 V313 V314 ) C3123( V310 V314 V325 ) \nC3124( V310 V314 V337 ) C3125( V310 V314 V343 ) C3129( V311 V313 V315 ) C3130( V311 V313 V322 ) C3131( V311 V313 V334 ) C3133( V313 V315 V326 ) \nC3135( V313 V315 V344 ) C3136( V313 V322 V326 ) C3140( V314 V337 V339 ) C3144( V322 V325 V326 ) C3145( V322 V326 V337 ) C3146( V322 V326 V343 ) \nC3156( V326 V337 V339 ) C3171( V337 V339 V344 ) "];816-&gt;1000[label="23: V104 V250 V251 V254 V255 \nV256 V260 V280 V285 V310 V311 \nV313 V314 V315 V322 V325 V326 \nV334 V337 V339 V343 V2070 V2076 \n22: C250 ,C251 ,C252 ,C253 ,C788 ,\nC802 ,C934 ,C944 ,C3122 ,C3123 ,C3124 ,\nC3125 ,C3129 ,C3130 ,C3131 ,C3133 ,C3136 ,\nC3140 ,C3144 ,C3145 ,C3146 ,C3156 ,"];1001[shape=box, label="id:1001 level: 12\n10: V109 V110 V112 V113 V346 \nV350 V394 V398 V2052 V2076 \n2: C269( V112 V113 ) C2865( V112 V350 V398 ) "];819-&gt;1001[label="9: V109 V110 V113 V346 V350 \nV394 V398 V2052 V2076 \n0: "];1002[shape=box, label="id:1002 level: 12\n9: V346 V353 V358 V364 V376 \nV377 V379 V380 V748 \n4: C982( V353 V376 ) C1042( V376 V377 ) C3231( V376 V379 V380 ) C4684( V346 V358 V364 V376 V748 ) "];820-&gt;1002[label="8: V346 V353 V358 V364 V377 \nV379 V380 V748 \n0: "];1003[shape=box, label="id:1003 level: 12\n9: V350 V362 V368 V375 V380</w:t>
      </w:r>
    </w:p>
    <w:p>
      <w:pPr>
        <w:pStyle w:val="PreformattedText"/>
        <w:bidi w:val="0"/>
        <w:spacing w:before="0" w:after="0"/>
        <w:jc w:val="left"/>
        <w:rPr/>
      </w:pPr>
      <w:r>
        <w:rPr/>
        <w:t xml:space="preserve"> </w:t>
      </w:r>
      <w:r>
        <w:rPr/>
        <w:t>\nV748 V751 V752 V753 \n4: C1037( V375 V752 ) C1563( V752 V753 ) C3592( V748 V751 V752 ) C4685( V350 V362 V368 V380 V752 ) "];821-&gt;1003[label="8: V350 V362 V368 V375 V380 \nV748 V751 V753 \n0: "];1004[shape=box, label="id:1004 level: 12\n4: V691 V781 V786 V787 \n1: C1600( V786 V787 ) "];822-&gt;1004[label="3: V691 V781 V787 \n0: "];1005[shape=box, label="id:1005 level: 12\n6: V687 V692 V779 V781 V782 \nV783 \n4: C1462( V687 V783 ) C1476( V692 V783 ) C1598( V782 V783 ) C3628( V779 V781 V783 ) "];823-&gt;1005[label="5: V687 V692 V779 V781 V782 \n0: "];1006[shape=box, label="id:1006 level: 12\n6: V682 V689 V778 V779 V781 \nV782 \n4: C1456( V682 V778 ) C1468( V689 V778 ) C1596( V778 V779 ) C3627( V778 V781 V782 ) "];823-&gt;1006[label="5: V682 V689 V779 V781 V782 \n0: "];1007[shape=box, label="id:1007 level: 12\n5: V1046 V1069 V1127 V1128 V1129 \n2: C1888( V1069 V1128 ) C1930( V1128 V1129 ) "];825-&gt;1007[label="4: V1046 V1127 V1128 V1129 \n1: C1930 ,"];1008[shape=box, label="id:1008 level: 12\n18: V63 V492 V493 V497 V688 \nV689 V692 V1080 V1081 V1083 V1084 \nV1085 V1120 V1123 V1125 V1128 V1129 \nV1135 \n16: C1221( V492 V493 ) C1227( V493 V1120 ) C1463( V688 V689 ) C1466( V688 V1080 ) C1478( V692 V1084 ) \nC1899( V1080 V1081 ) C1904( V1084 V1085 ) C1926( V1123 V1129 ) C1930( V1128 V1129 ) C3525( V688 V1120 V1128 ) C3850( V1080 V1083 V1084 ) \nC3851( V1080 V1084 V1123 ) C3861( V1081 V1083 V1085 ) C3868( V1084 V1123 V1125 ) C4473( V689 V1081 V1129 V1135 ) C4519( V1081 V1083 V1120 V1128 ) "];826-&gt;1008[label="17: V63 V492 V493 V497 V688 \nV689 V692 V1080 V1081 V1083 V1084 \nV1085 V1123 V1125 V1128 V1129 V1135 \n13: C1221 ,C1463 ,C1466 ,C1478 ,C1899 ,\nC1904 ,C1926 ,C1930 ,C3850 ,C3851 ,C3861 ,\nC3868 ,C4473 ,"];1009[shape=box, label="id:1009 level: 12\n4: V721 V822 V823 V828 \n2: C1618( V822 V823 ) C3561( V721 V822 V828 ) "];827-&gt;1009[label="3: V721 V823 V828 \n0: "];1010[shape=box, label="id:1010 level: 12\n4: V775 V811 V816 V817 \n1: C1615( V816 V817 ) "];828-&gt;1010[label="3: V775 V811 V817 \n0: "];1011[shape=box, label="id:1011 level: 12\n7: V772 V775 V776 V777 V813 \nV819 V830 \n5: C1589( V776 V777 ) C1590( V776 V813 ) C1591( V776 V819 ) C1592( V776 V830 ) C3624( V772 V775 V776 ) "];829-&gt;1011[label="6: V772 V775 V777 V813 V819 \nV830 \n0: "];1012[shape=box, label="id:1012 level: 12\n11: V718 V719 V722 V772 V775 \nV777 V808 V814 V827 V829 V830 \n2: C1525( V718 V719 ) C1527( V718 V827 ) "];829-&gt;1012[label="10: V718 V719 V722 V772 V775 \nV777 V808 V814 V829 V830 \n1: C1525 ,"];1013[shape=box, label="id:1013 level: 12\n3: V402 V403 V415 \n2: C1083( V402 V403 ) C1084( V402 V415 ) "];833-&gt;1013[label="2: V403 V415 \n0: "];1014[shape=box, label="id:1014 level: 12\n9: V74 V77 V401 V403 V404 \nV412 V417 V1972 V2076 \n1: C174( V74 V403 ) "];833-&gt;1014[label="8: V74 V401 V403 V404 V412 \nV417 V1972 V2076 \n1: C174 ,"];1015[shape=box, label="id:1015 level: 12\n7: V125 V408 V414 V428 V518 \nV1978 V1979 \n2: C2766( V1978 V1979 ) C4690( V125 V408 V414 V428 V518 V1978 ) "];834-&gt;1015[label="6: V125 V408 V414 V428 V518 \nV1979 \n0: "];1016[shape=box, label="id:1016 level: 12\n14: V202 V203 V206 V207 V1379 \nV1438 V1439 V1442 V1443 V1447 V1448 \nV1452 V1453 V1459 \n10: C639( V202 V203 ) C667( V206 V207 ) C680( V207 V1448 ) C2307( V1438 V1439 ) C2308( V1439 V1459 ) \nC2311( V1442 V1443 ) C2312( V1443 V1459 ) C2315( V1447 V1452 ) C2316( V1447 V1459 ) C2319( V1452 V1453 ) "];836-&gt;1016[label="13: V202 V203 V206 V207 V1379 \nV1438 V1439 V1442 V1443 V1447 V1452 \nV1453 V1459 \n9: C639 ,C667 ,C2307 ,C2308 ,C2311 ,\nC2312 ,C2315 ,C2316 ,C2319 ,"];1017[shape=box, label="id:1017 level: 12\n7: V1370 V1371 V1378 V1379 V1760 \nV1761 V1768 \n4: C2193( V1370 V1371 ) C2218( V1378 V1379 ) C2226( V1379 V1768 ) C2595( V1760 V1761 ) "];839-&gt;1017[label="6: V1370 V1371 V1378 V1379 V1760 \nV1761 \n3: C2193 ,C2218 ,C2595 ,"];1018[shape=box, label="id:1018 level: 12\n18: V122 V126 V127 V172 V176 \nV177 V1465 V1468 V1469 V1470 V1473 \nV1476 V1479 V1480 V1484 V1485 V1760 \nV1761 \n11: C362( V126 V127 ) C556( V176 V177 ) C596( V177 V1480 ) C2330( V1468 V1469 ) C2333( V1473 V1760 ) \nC2337( V1479 V1484 ) C2340( V1484 V1485 ) C2595( V1760 V1761 ) C4103( V1468 V1480 V1760 ) C4104( V1468 V1484 V1760 ) C4112( V1476 V1479 V1480 ) "];839-&gt;1018[label="17: V122 V126 V127 V172 V176 \nV177 V1465 V1468 V1469 V1470 V1473 \nV1476 V1479 V1484 V1485 V1760 V1761 \n8: C362 ,C556 ,C2330 ,C2333 ,C2337 ,\nC2340 ,C2595 ,C4104 ,"];1019[shape=box, label="id:1019 level: 12\n4: V588 V589 V625 V631 \n3: C1379( V588 V589 ) C1380( V588 V625 ) C1381( V588 V631 ) "];841-&gt;1019[label="3: V589 V625 V631 \n0: "];1020[shape=box, label="id:1020 level: 12\n15: V172 V173 V176 V177 V226 \nV227 V230 V231 V586 V587 V590 \nV591 V625 V629 V631 \n8: C483( V172 V173 ) C491( V172 V629 ) C556( V176 V177 ) C732( V226 V227 ) C747( V230 V231 ) \nC1376( V586 V587 ) C1378( V587 V629 ) C1382( V590 V591 ) "];841-&gt;1020[label="14: V172 V173 V176 V177 V226 \nV227 V230 V231 V586 V587 V590 \nV591 V625 V631 \n6: C483 ,C556 ,C732 ,C747 ,C1376 ,\nC1382 ,"];1021[shape=box, label="id:1021 level: 12\n18: V172 V173 V176 V177 V226 \nV227 V230 V231 V581 V583 V584 \nV598 V603 V607 V613 V619 V625 \nV1389 \n4: C483( V172 V173 ) C556( V176 V177 ) C732( V226 V227 ) C747( V230 V231 ) "];841-&gt;1021[label="17: V172 V173 V176 V177 V226 \nV227 V230 V231 V581 V583 V584 \nV598 V603 V607 V619 V625 V1389 \n4: C483 ,C556 ,C732 ,C747 ,"];1022[shape=box, label="id:1022 level: 12\n9: V126 V1376 V1377 V1672 V1673 \nV1675 V1677 V1678 V1679 \n5: C382( V126 V1679 ) C2211( V1376 V1377 ) C2518( V1672 V1673 ) C2527( V1678 V1679 ) C4264( V1675 V1677 V1679 ) "];842-&gt;1022[label="8: V126 V1376 V1377 V1672 V1673 \nV1675 V1677 V1678 \n2: C2211 ,C2518 ,"];1023[shape=box, label="id:1023 level: 12\n9: V123 V1372 V1373 V1672 V1673 \nV1674 V1675 V1677 V1678 \n5: C338( V123 V1674 ) C2200( V1372 V1373 ) C2518( V1672 V1673 ) C2523( V1674 V1675 ) C4263( V1674 V1677 V1678 ) "];842-&gt;1023[label="8: V123 V1372 V1373 V1672 V1673 \nV1675 V1677 V1678 \n2: C2200 ,C2518 ,"];1024[shape=box, label="id:1024 level: 12\n7: V227 V231 V1389 V1482 V1483 \nV1484 V1485 \n5: C741( V227 V1483 ) C756( V231 V1483 ) C2235( V1389 V1483 ) C2339( V1482 V1483 ) C2340( V1484 V1485 ) "];845-&gt;1024[label="6: V227 V231 V1389 V1482 V1484 \nV1485 \n1: C2340 ,"];1025[shape=box, label="id:1025 level: 12\n4: V1375 V1382 V1383 V1388 \n2: C2228( V1382 V1383 ) C4052( V1375 V1382 V1388 ) "];846-&gt;1025[label="3: V1375 V1383 V1388 \n0: "];1026[shape=box, label="id:1026 level: 12\n5: V47 V1450 V1451 V1452 V1453 \n4: C112( V47 V1450 ) C113( V47 V1452 ) C2318( V1450 V1451 ) C2319( V1452 V1453 ) "];847-&gt;1026[label="4: V1450 V1451 V1452 V1453 \n2: C2318 ,C2319 ,"];1027[shape=box, label="id:1027 level: 12\n11: V592 V593 V597 V1372 V1373 \nV1376 V1380 V1383 V1384 V1392 V1450 \n5: C1385( V592 V593 ) C2200( V1372 V1373 ) C2205( V1373 V1380 ) C4054( V1380 V1383 V1384 ) C4466( V592 V1380 V1392 V1450 ) "];848-&gt;1027[label="10: V592 V593 V597 V1372 V1373 \nV1376 V1383 V1384 V1392 V1450 \n2: C1385 ,C2200 ,"];1028[shape=box, label="id:1028 level: 12\n9: V218 V231 V248 V604 V607 \nV608 V609 V638 V668 \n4: C751( V231 V608 ) C1406( V608 V609 ) C3431( V604 V607 V608 ) C4677( V218 V248 V608 V638 V668 ) "];849-&gt;1028[label="8: V218 V231 V248 V604 V607 \nV609 V638 V668 \n0: "];1029[shape=box, label="id:1029 level: 12\n22: V166 V167 V170 V214 V215 \nV219 V221 V224 V226 V232 V245 \nV247 V248 V604 V607 V609 V635 \nV637 V638 V664 V667 V669 \n15: C463( V166 V167 ) C465( V166 V245 ) C697( V214 V215 ) C698( V215 V245 ) C700( V215 V635 ) \nC709( V219 V609 ) C711( V219 V669 ) C3016( V245 V247 V609 ) C3018( V245 V247 V669 ) C3022( V245 V607 V609 ) C3024( V245 V667 V669 ) \nC3439( V607 V609 V635 ) C3443( V609 V635 V637 ) C3467( V635 V637 V669 ) C3469( V635 V667 V669 ) "];850-&gt;1029[label="21: V166 V167 V170 V214 V215 \nV219 V221 V224 V226 V232 V247 \nV248 V604 V607 V609 V635 V637 \nV638 V664 V667 V669 \n9: C463 ,C697 ,C700 ,C709 ,C711 ,\nC3439 ,C3443 ,C3467 ,C3469 ,"];1030[shape=box, label="id:1030 level: 12\n11: V433 V890 V903 V914 V915 \nV917 V918 V1357 V1359 V1360 V1572 \n3: C1137( V433 V914 ) C1726( V914 V915 ) C3759( V914 V917 V918 ) "];852-&gt;1030[label="10: V433 V890 V903 V915 V917 \nV918 V1357 V1359 V1360 V1572 \n0: "];1031[shape=box, label="id:1031 level: 12\n14: V894 V895 V900 V901 V915 \nV917 V918 V1357 V1359 V1360 V1572 \nV1573 V1575 V1577 \n12: C1670( V894 V895 ) C1673( V895 V1577 ) C1686( V900 V901 ) C1687( V900 V1577 ) C2420( V1572 V1573 ) \nC3762( V915 V917 V1577 ) C3766( V915 V1575 V1577 ) C3770( V917 V1573 V1577 ) C4040( V1357 V1359 V1577 ) C4042( V1357 V1575 V1577 ) C4044( V1359 V1573 V1577 ) \nC4181( V1573 V1575 V1577 ) "];852-&gt;1031[label="13: V894 V895 V900 V901 V915 \nV917 V918 V1357 V1359 V1360 V1572 \nV1573 V1575 \n3: C1670 ,C1686 ,C2420 ,"];1032[shape=box, label="id:1032 level: 12\n22: V172 V173 V214 V215 V217 \nV534 V535 V538 V539 V890 V891 \nV893 V921 V927 V929 V930 V931 \nV955 V997 V1301 V1303 V1304 \n17: C483( V172 V173 ) C484( V172 V214 ) C495( V172 V890 ) C697( V214 V215 ) C1287( V534 V535 ) \nC1299( V538 V539 ) C1662( V890 V891 ) C1752( V930 V931 ) C2989( V214 V891 V893 ) C2990( V214 V927 V929 ) C2991( V214 V1301 V1303 ) \nC2993( V215 V217 V890 ) C3741( V890 V927 V929 ) C3742( V890 V1301 V1303 ) C3779( V927 V929 V931 ) C3781( V929 V931 V1304 ) C4674( V173 V215 V891 V927 V1301 ) "];854-&gt;1032[label="21: V172 V173 V214 V215 V217 \nV534 V535 V538 V539 V890 V891 \nV893 V921 V929 V930 V931 V955 \nV997 V1301 V1303 V1304 \n13: C483 ,C484 ,C495 ,C697 ,C1287 ,\nC1299 ,C1662 ,C1752 ,C2989 ,C2991 ,C2993 ,\nC3742 ,C3781 ,"];1033[shape=box, label="id:1033 level: 12\n7: V678 V878 V1042 V1043 V1102 \nV1995 V1996 \n2: C1866( V1042 V1043 ) C4695( V678 V878 V1042 V1102 V1995 V1996 ) "];857-&gt;1033[label="6: V678 V878 V1043 V1102 V1995 \nV1996 \n0: "];1034[shape=box, label="id:1034 level: 12\n7: V542 V618 V630 V648 V1993 \nV1994 V1995 \n2: C2777( V1994 V1995</w:t>
      </w:r>
    </w:p>
    <w:p>
      <w:pPr>
        <w:pStyle w:val="PreformattedText"/>
        <w:bidi w:val="0"/>
        <w:spacing w:before="0" w:after="0"/>
        <w:jc w:val="left"/>
        <w:rPr/>
      </w:pPr>
      <w:r>
        <w:rPr/>
        <w:t xml:space="preserve"> </w:t>
      </w:r>
      <w:r>
        <w:rPr/>
        <w:t>) C4693( V542 V618 V630 V648 V1993 V1994 ) "];858-&gt;1034[label="6: V542 V618 V630 V648 V1993 \nV1995 \n0: "];1035[shape=box, label="id:1035 level: 12\n7: V175 V470 V476 V500 V524 \nV1992 V1993 \n2: C2776( V1992 V1993 ) C4691( V175 V470 V476 V500 V524 V1992 ) "];859-&gt;1035[label="6: V175 V470 V476 V500 V524 \nV1993 \n0: "];1036[shape=box, label="id:1036 level: 12\n5: V118 V132 V411 V2022 V2023 \n4: C289( V118 V2023 ) C417( V132 V2023 ) C1094( V411 V2023 ) C2791( V2022 V2023 ) "];860-&gt;1036[label="4: V118 V132 V411 V2022 \n0: "];1037[shape=box, label="id:1037 level: 12\n5: V118 V133 V410 V2020 V2021 \n4: C288( V118 V2021 ) C419( V133 V2021 ) C1093( V410 V2021 ) C2790( V2020 V2021 ) "];860-&gt;1037[label="4: V118 V133 V410 V2020 \n0: "];1038[shape=box, label="id:1038 level: 12\n5: V114 V132 V407 V1966 V1967 \n4: C278( V114 V1967 ) C416( V132 V1967 ) C1090( V407 V1967 ) C2757( V1966 V1967 ) "];861-&gt;1038[label="4: V114 V132 V407 V1966 \n0: "];1039[shape=box, label="id:1039 level: 12\n5: V114 V133 V406 V1964 V1965 \n4: C277( V114 V1965 ) C418( V133 V1965 ) C1089( V406 V1965 ) C2756( V1964 V1965 ) "];861-&gt;1039[label="4: V114 V133 V406 V1964 \n0: "];1040[shape=box, label="id:1040 level: 12\n4: V8 V9 V1092 V1094 \n3: C20( V8 V9 ) C23( V9 V1092 ) C24( V9 V1094 ) "];862-&gt;1040[label="3: V8 V1092 V1094 \n0: "];1041[shape=box, label="id:1041 level: 12\n4: V8 V121 V1092 V1093 \n3: C21( V8 V1093 ) C298( V121 V1093 ) C1909( V1092 V1093 ) "];862-&gt;1041[label="3: V8 V121 V1092 \n0: "];1042[shape=box, label="id:1042 level: 12\n5: V62 V63 V1026 V1027 V1071 \n4: C143( V62 V63 ) C144( V62 V1071 ) C1845( V1026 V1027 ) C1851( V1027 V1071 ) "];864-&gt;1042[label="4: V62 V63 V1026 V1027 \n2: C143 ,C1845 ,"];1043[shape=box, label="id:1043 level: 12\n5: V57 V1106 V1107 V1108 V1109 \n4: C131( V57 V1106 ) C132( V57 V1108 ) C1917( V1106 V1107 ) C1918( V1108 V1109 ) "];866-&gt;1043[label="4: V1106 V1107 V1108 V1109 \n2: C1917 ,C1918 ,"];1044[shape=box, label="id:1044 level: 12\n15: V122 V126 V172 V1081 V1085 \nV1086 V1089 V1090 V1091 V1095 V1100 \nV1103 V1104 V1105 V1109 \n7: C371( V126 V1091 ) C1908( V1090 V1091 ) C1916( V1104 V1105 ) C3871( V1085 V1091 V1095 ) C3872( V1085 V1105 V1109 ) \nC3873( V1086 V1089 V1090 ) C3878( V1100 V1103 V1104 ) "];867-&gt;1044[label="14: V122 V126 V172 V1081 V1085 \nV1086 V1089 V1090 V1095 V1100 V1103 \nV1104 V1105 V1109 \n4: C1916 ,C3872 ,C3873 ,C3878 ,"];1045[shape=box, label="id:1045 level: 12\n4: V117 V1055 V1060 V1061 \n1: C1878( V1060 V1061 ) "];868-&gt;1045[label="3: V117 V1055 V1061 \n0: "];1046[shape=box, label="id:1046 level: 12\n5: V198 V199 V655 V1031 V1055 \n4: C632( V198 V199 ) C633( V198 V655 ) C634( V198 V1031 ) C635( V198 V1055 ) "];869-&gt;1046[label="4: V199 V655 V1031 V1055 \n0: "];1047[shape=box, label="id:1047 level: 12\n28: V115 V118 V172 V173 V176 \nV177 V196 V200 V201 V232 V233 \nV236 V237 V653 V655 V657 V667 \nV679 V1029 V1031 V1033 V1043 V1046 \nV1047 V1053 V1055 V1056 V1061 \n16: C483( V172 V173 ) C556( V176 V177 ) C636( V200 V201 ) C637( V201 V1047 ) C757( V232 V233 ) \nC772( V236 V237 ) C1433( V655 V1047 ) C1858( V1031 V1047 ) C1868( V1046 V1047 ) C1871( V1047 V1055 ) C2980( V201 V657 V1033 ) \nC3480( V653 V655 V657 ) C3484( V655 V657 V1053 ) C3820( V1029 V1031 V1033 ) C3823( V1031 V1033 V1053 ) C4471( V657 V1033 V1055 V1056 ) "];869-&gt;1047[label="26: V115 V118 V172 V173 V176 \nV177 V196 V200 V201 V232 V233 \nV236 V237 V653 V655 V667 V679 \nV1029 V1031 V1043 V1046 V1047 V1053 \nV1055 V1056 V1061 \n10: C483 ,C556 ,C636 ,C637 ,C757 ,\nC772 ,C1433 ,C1858 ,C1868 ,C1871 ,"];1048[shape=box, label="id:1048 level: 12\n10: V202 V206 V1735 V1739 V1740 \nV1743 V1744 V1745 V1749 V1755 \n7: C674( V206 V1745 ) C2577( V1735 V1755 ) C2581( V1739 V1755 ) C2585( V1743 V1755 ) C2586( V1744 V1745 ) \nC4300( V1739 V1745 V1749 ) C4301( V1740 V1743 V1744 ) "];870-&gt;1048[label="9: V202 V206 V1735 V1739 V1740 \nV1743 V1744 V1749 V1755 \n4: C2577 ,C2581 ,C2585 ,C4301 ,"];1049[shape=box, label="id:1049 level: 12\n12: V1681 V1700 V1703 V1704 V1735 \nV1738 V1739 V1740 V1743 V1744 V1748 \nV1755 \n8: C2558( V1704 V1738 ) C2577( V1735 V1755 ) C2580( V1738 V1739 ) C2581( V1739 V1755 ) C2584( V1743 V1748 ) \nC2585( V1743 V1755 ) C4269( V1700 V1703 V1704 ) C4301( V1740 V1743 V1744 ) "];870-&gt;1049[label="11: V1681 V1700 V1703 V1704 V1735 \nV1739 V1740 V1743 V1744 V1748 V1755 \n6: C2577 ,C2581 ,C2584 ,C2585 ,C4269 ,\nC4301 ,"];1050[shape=box, label="id:1050 level: 12\n10: V278 V1074 V1077 V1078 V1079 \nV1704 V1710 V1714 V1724 V1728 \n7: C897( V278 V1078 ) C1897( V1078 V1079 ) C3844( V1074 V1077 V1078 ) C4515( V1078 V1704 V1710 V1724 ) C4516( V1078 V1704 V1710 V1728 ) \nC4517( V1078 V1704 V1714 V1724 ) C4518( V1078 V1704 V1714 V1728 ) "];873-&gt;1050[label="9: V278 V1074 V1077 V1079 V1704 \nV1710 V1714 V1724 V1728 \n0: "];1051[shape=box, label="id:1051 level: 12\n23: V122 V123 V126 V172 V173 \nV176 V275 V1074 V1077 V1079 V1700 \nV1701 V1703 V1705 V1709 V1710 V1714 \nV1715 V1720 V1723 V1724 V1728 V1729 \n15: C299( V122 V123 ) C483( V172 V173 ) C528( V173 V1720 ) C1898( V1079 V1705 ) C2552( V1700 V1701 ) \nC2562( V1709 V1714 ) C2565( V1714 V1715 ) C2570( V1723 V1728 ) C2573( V1728 V1729 ) C4270( V1701 V1703 V1705 ) C4271( V1701 V1705 V1709 ) \nC4273( V1701 V1705 V1723 ) C4288( V1720 V1723 V1724 ) C4513( V1074 V1700 V1714 V1720 ) C4514( V1074 V1700 V1714 V1728 ) "];873-&gt;1051[label="22: V122 V123 V126 V172 V173 \nV176 V275 V1074 V1077 V1079 V1700 \nV1701 V1703 V1705 V1709 V1710 V1714 \nV1715 V1723 V1724 V1728 V1729 \n12: C299 ,C483 ,C1898 ,C2552 ,C2562 ,\nC2565 ,C2570 ,C2573 ,C4270 ,C4271 ,C4273 ,\nC4514 ,"];1052[shape=box, label="id:1052 level: 12\n9: V126 V568 V569 V572 V573 \nV575 V577 V578 V579 \n5: C368( V126 V579 ) C1348( V568 V569 ) C1356( V572 V573 ) C1365( V578 V579 ) C3406( V575 V577 V579 ) "];874-&gt;1052[label="8: V126 V568 V569 V572 V573 \nV575 V577 V578 \n2: C1348 ,C1356 ,"];1053[shape=box, label="id:1053 level: 12\n9: V123 V564 V565 V572 V573 \nV574 V575 V577 V578 \n5: C327( V123 V574 ) C1337( V564 V565 ) C1356( V572 V573 ) C1361( V574 V575 ) C3405( V574 V577 V578 ) "];874-&gt;1053[label="8: V123 V564 V565 V572 V573 \nV575 V577 V578 \n2: C1337 ,C1356 ,"];1054[shape=box, label="id:1054 level: 12\n7: V221 V225 V1685 V1726 V1727 \nV1728 V1729 \n5: C719( V221 V1727 ) C731( V225 V1727 ) C2542( V1685 V1727 ) C2572( V1726 V1727 ) C2573( V1728 V1729 ) "];877-&gt;1054[label="6: V221 V225 V1685 V1726 V1728 \nV1729 \n1: C2573 ,"];1055[shape=box, label="id:1055 level: 12\n4: V567 V1685 V1690 V1691 \n1: C2545( V1690 V1691 ) "];878-&gt;1055[label="3: V567 V1685 V1691 \n0: "];1056[shape=box, label="id:1056 level: 12\n7: V191 V195 V1691 V1746 V1747 \nV1748 V1749 \n5: C622( V191 V1747 ) C628( V195 V1747 ) C2547( V1691 V1747 ) C2587( V1746 V1747 ) C2588( V1748 V1749 ) "];880-&gt;1056[label="6: V191 V195 V1691 V1746 V1748 \nV1749 \n1: C2588 ,"];1057[shape=box, label="id:1057 level: 12\n12: V190 V191 V194 V195 V564 \nV565 V568 V569 V1691 V1692 V1696 \nV1746 \n6: C619( V190 V191 ) C625( V194 V195 ) C1337( V564 V565 ) C1348( V568 V569 ) C1354( V569 V1692 ) \nC4385( V194 V1692 V1696 V1746 ) "];880-&gt;1057[label="11: V190 V191 V194 V195 V564 \nV565 V568 V569 V1691 V1696 V1746 \n4: C619 ,C625 ,C1337 ,C1348 ,"];1058[shape=box, label="id:1058 level: 12\n4: V223 V637 V642 V643 \n1: C1423( V642 V643 ) "];881-&gt;1058[label="3: V223 V637 V643 \n0: "];1059[shape=box, label="id:1059 level: 12\n15: V176 V177 V184 V185 V188 \nV189 V220 V221 V224 V225 V643 \nV645 V646 V647 V649 \n7: C556( V176 V177 ) C614( V184 V185 ) C618( V188 V189 ) C712( V220 V221 ) C724( V224 V225 ) \nC726( V224 V645 ) C1425( V646 V647 ) "];882-&gt;1059[label="14: V176 V177 V184 V185 V188 \nV189 V220 V221 V224 V225 V643 \nV646 V647 V649 \n6: C556 ,C614 ,C618 ,C712 ,C724 ,\nC1425 ,"];1060[shape=box, label="id:1060 level: 12\n7: V1491 V1495 V1496 V1500 V1505 \nV1507 V1511 \n5: C2360( V1507 V1511 ) C4120( V1491 V1495 V1507 ) C4126( V1495 V1505 V1507 ) C4129( V1496 V1500 V1507 ) C4130( V1496 V1505 V1507 ) "];884-&gt;1060[label="6: V1491 V1495 V1496 V1500 V1505 \nV1511 \n0: "];1061[shape=box, label="id:1061 level: 12\n11: V202 V371 V1491 V1493 V1495 \nV1496 V1497 V1499 V1501 V1505 V1511 \n15: C645( V202 V1497 ) C1025( V371 V1491 ) C1026( V371 V1511 ) C2348( V1493 V1511 ) C2352( V1496 V1497 ) \nC2355( V1499 V1511 ) C3229( V371 V1497 V1505 ) C4118( V1491 V1493 V1495 ) C4119( V1491 V1495 V1499 ) C4122( V1491 V1499 V1501 ) C4125( V1495 V1497 V1499 ) \nC4131( V1497 V1499 V1501 ) C4584( V1491 V1493 V1501 V1505 ) C4585( V1493 V1495 V1497 V1505 ) C4586( V1493 V1497 V1501 V1505 ) "];884-&gt;1061[label="10: V202 V371 V1491 V1493 V1495 \nV1496 V1499 V1501 V1505 V1511 \n8: C1025 ,C1026 ,C2348 ,C2355 ,C4118 ,\nC4119 ,C4122 ,C4584 ,"];1062[shape=box, label="id:1062 level: 12\n4: V1407 V1424 V1425 V1430 \n2: C2296( V1424 V1425 ) C4062( V1407 V1424 V1430 ) "];885-&gt;1062[label="3: V1407 V1425 V1430 \n0: "];1063[shape=box, label="id:1063 level: 12\n5: V3 V1502 V1503 V1504 V1505 \n4: C8( V3 V1502 ) C9( V3 V1504 ) C2357( V1502 V1503 ) C2358( V1504 V1505 ) "];886-&gt;1063[label="4: V1502 V1503 V1504 V1505 \n2: C2357 ,C2358 ,"];1064[shape=box, label="id:1064 level: 12\n11: V160 V161 V165 V1404 V1405 \nV1408 V1428 V1431 V1432 V1436 V1502 \n5: C453( V160 V161 ) C2255( V1404 V1405 ) C2261( V1405 V1428 ) C4072( V1428 V1431 V1432 ) C4378( V160 V1428 V1436 V1502 ) "];887-&gt;1064[label="10: V160 V161 V165 V1404 V1405 \nV1408 V1431 V1432 V1436 V1502 \n2: C453 ,C2255 ,"];1065[shape=box, label="id:1065 level: 12\n6: V167 V1404 V1422 V1423 V1425 \nV1427 \n4: C468( V167 V1423 ) C2256( V1404 V1423 ) C2295( V1422 V1423 ) C4071( V1423 V1425 V1427 ) "];888-&gt;1065[label="5: V167 V1404 V1422 V1425 V1427 \n0: "];1066[shape=box, label="id:1066 level: 12\n6: V167 V171 V1420 V1425 V1434 \nV1435 \n5: C469( V167 V1435 ) C481( V171 V1435 ) C2287( V1420 V1435 ) C2297( V1425 V1435 ) C2305( V1434 V1435 ) "];889-&gt;1066[label="5: V167 V171 V1420 V1425 V1434 \n0: "];1067[shape=box, label="id:1067</w:t>
      </w:r>
    </w:p>
    <w:p>
      <w:pPr>
        <w:pStyle w:val="PreformattedText"/>
        <w:bidi w:val="0"/>
        <w:spacing w:before="0" w:after="0"/>
        <w:jc w:val="left"/>
        <w:rPr/>
      </w:pPr>
      <w:r>
        <w:rPr/>
        <w:t xml:space="preserve"> </w:t>
      </w:r>
      <w:r>
        <w:rPr/>
        <w:t>level: 12\n11: V166 V167 V170 V171 V1422 \nV1425 V1426 V1434 V1534 V1536 V1537 \n6: C463( V166 V167 ) C475( V170 V171 ) C2379( V1536 V1537 ) C4070( V1422 V1425 V1426 ) C4380( V166 V1422 V1434 V1534 ) \nC4381( V170 V1426 V1434 V1534 ) "];889-&gt;1067[label="10: V166 V167 V170 V171 V1422 \nV1425 V1426 V1434 V1536 V1537 \n4: C463 ,C475 ,C2379 ,C4070 ,"];1068[shape=box, label="id:1068 level: 12\n7: V1402 V1403 V1420 V1421 V1770 \nV1771 V1778 \n4: C2248( V1402 V1403 ) C2286( V1420 V1421 ) C2294( V1421 V1778 ) C2600( V1770 V1771 ) "];890-&gt;1068[label="6: V1402 V1403 V1420 V1421 V1770 \nV1771 \n3: C2248 ,C2286 ,C2600 ,"];1069[shape=box, label="id:1069 level: 12\n12: V122 V123 V126 V127 V1404 \nV1405 V1408 V1409 V1412 V1413 V1417 \nV1418 \n6: C299( V122 V123 ) C362( V126 V127 ) C396( V127 V1418 ) C2255( V1404 V1405 ) C2266( V1408 V1409 ) \nC2274( V1412 V1413 ) "];891-&gt;1069[label="11: V122 V123 V126 V127 V1404 \nV1405 V1408 V1409 V1412 V1413 V1417 \n5: C299 ,C362 ,C2255 ,C2266 ,C2274 ,"];1070[shape=box, label="id:1070 level: 12\n20: V122 V123 V126 V127 V173 \nV176 V177 V1491 V1493 V1516 V1520 \nV1521 V1523 V1525 V1529 V1531 V1536 \nV1537 V1770 V1771 \n11: C299( V122 V123 ) C316( V122 V1523 ) C362( V126 V127 ) C556( V176 V177 ) C2369( V1520 V1521 ) \nC2372( V1525 V1770 ) C2376( V1531 V1536 ) C2379( V1536 V1537 ) C2600( V1770 V1771 ) C4137( V1516 V1536 V1770 ) C4144( V1520 V1536 V1770 ) "];892-&gt;1070[label="19: V122 V123 V126 V127 V173 \nV176 V177 V1491 V1493 V1516 V1520 \nV1521 V1525 V1529 V1531 V1536 V1537 \nV1770 V1771 \n10: C299 ,C362 ,C556 ,C2369 ,C2372 ,\nC2376 ,C2379 ,C2600 ,C4137 ,C4144 ,"];1071[shape=box, label="id:1071 level: 12\n17: V154 V155 V157 V158 V159 \nV166 V167 V170 V171 V172 V173 \nV176 V177 V241 V247 V471 V1425 \n8: C448( V154 V155 ) C452( V158 V159 ) C463( V166 V167 ) C475( V170 V171 ) C483( V172 V173 ) \nC556( V176 V177 ) C2916( V154 V157 V158 ) C2921( V155 V157 V159 ) "];894-&gt;1071[label="16: V154 V155 V157 V158 V159 \nV166 V167 V170 V171 V172 V173 \nV176 V177 V247 V471 V1425 \n8: C448 ,C452 ,C463 ,C475 ,C483 ,\nC556 ,C2916 ,C2921 ,"];1072[shape=box, label="id:1072 level: 12\n2: V850 V851 \n1: C1638( V850 V851 ) "];897-&gt;1072[label="1: V851 \n0: "];1073[shape=box, label="id:1073 level: 12\n2: V848 V849 \n1: C1637( V848 V849 ) "];897-&gt;1073[label="1: V849 \n0: "];1074[shape=box, label="id:1074 level: 12\n5: V422 V431 V1594 V2014 V2015 \n4: C1113( V422 V2015 ) C1129( V431 V2015 ) C2445( V1594 V2015 ) C2787( V2014 V2015 ) "];898-&gt;1074[label="4: V422 V431 V1594 V2014 \n0: "];1075[shape=box, label="id:1075 level: 12\n5: V422 V430 V1595 V2012 V2013 \n4: C1112( V422 V2013 ) C1128( V430 V2013 ) C2447( V1595 V2013 ) C2786( V2012 V2013 ) "];898-&gt;1075[label="4: V422 V430 V1595 V2012 \n0: "];1076[shape=box, label="id:1076 level: 12\n5: V418 V427 V1594 V1962 V1963 \n4: C1102( V418 V1963 ) C1125( V427 V1963 ) C2444( V1594 V1963 ) C2755( V1962 V1963 ) "];899-&gt;1076[label="4: V418 V427 V1594 V1962 \n0: "];1077[shape=box, label="id:1077 level: 12\n5: V418 V426 V1595 V1960 V1961 \n4: C1101( V418 V1961 ) C1124( V426 V1961 ) C2446( V1595 V1961 ) C2754( V1960 V1961 ) "];899-&gt;1077[label="4: V418 V426 V1595 V1960 \n0: "];1078[shape=box, label="id:1078 level: 12\n10: V432 V433 V446 V447 V474 \nV475 V909 V911 V912 V913 \n6: C1130( V432 V433 ) C1131( V432 V909 ) C1172( V446 V447 ) C1198( V474 V475 ) C1723( V912 V913 ) \nC3758( V909 V911 V913 ) "];901-&gt;1078[label="9: V432 V433 V446 V447 V474 \nV475 V911 V912 V913 \n4: C1130 ,C1172 ,C1198 ,C1723 ,"];1079[shape=box, label="id:1079 level: 12\n10: V176 V177 V450 V451 V474 \nV475 V477 V479 V912 V913 \n6: C556( V176 V177 ) C559( V176 V479 ) C1180( V450 V451 ) C1198( V474 V475 ) C1723( V912 V913 ) \nC3300( V475 V477 V479 ) "];901-&gt;1079[label="9: V176 V177 V450 V451 V474 \nV475 V477 V912 V913 \n4: C556 ,C1180 ,C1198 ,C1723 ,"];1080[shape=box, label="id:1080 level: 12\n8: V418 V441 V449 V451 V458 \nV459 V461 V463 \n7: C1100( V418 V459 ) C1161( V441 V459 ) C1188( V458 V459 ) C3288( V449 V451 V459 ) C3289( V449 V459 V463 ) \nC3290( V451 V459 V461 ) C3295( V459 V461 V463 ) "];904-&gt;1080[label="7: V418 V441 V449 V451 V458 \nV461 V463 \n0: "];1081[shape=box, label="id:1081 level: 12\n9: V423 V444 V450 V458 V461 \nV462 V463 V466 V838 \n4: C1115( V423 V462 ) C1192( V462 V463 ) C3294( V458 V461 V462 ) C4687( V444 V450 V462 V466 V838 ) "];904-&gt;1081[label="8: V423 V444 V450 V458 V461 \nV463 V466 V838 \n0: "];1082[shape=box, label="id:1082 level: 12\n5: V45 V882 V883 V884 V885 \n4: C107( V45 V882 ) C108( V45 V884 ) C1658( V882 V883 ) C1659( V884 V885 ) "];905-&gt;1082[label="4: V882 V883 V884 V885 \n2: C1658 ,C1659 ,"];1083[shape=box, label="id:1083 level: 12\n3: V55 V438 V439 \n2: C127( V55 V439 ) C1150( V438 V439 ) "];906-&gt;1083[label="2: V438 V439 \n1: C1150 ,"];1084[shape=box, label="id:1084 level: 12\n4: V425 V438 V1550 V1551 \n3: C1120( V425 V1551 ) C1154( V438 V1551 ) C2386( V1550 V1551 ) "];906-&gt;1084[label="3: V425 V438 V1550 \n0: "];1085[shape=box, label="id:1085 level: 12\n6: V424 V425 V1542 V1543 V1548 \nV1550 \n3: C1116( V424 V425 ) C2382( V1542 V1543 ) C3258( V424 V1548 V1550 ) "];906-&gt;1085[label="5: V424 V425 V1542 V1543 V1550 \n2: C1116 ,C2382 ,"];1086[shape=box, label="id:1086 level: 12\n15: V122 V126 V172 V176 V853 \nV857 V870 V873 V874 V876 V879 \nV880 V881 V885 V1543 \n5: C567( V176 V881 ) C1657( V880 V881 ) C3723( V857 V881 V885 ) C3728( V870 V873 V874 ) C3733( V876 V879 V880 ) "];907-&gt;1086[label="14: V122 V126 V172 V176 V853 \nV857 V870 V873 V874 V876 V879 \nV880 V885 V1543 \n2: C3728 ,C3733 ,"];1087[shape=box, label="id:1087 level: 12\n5: V968 V993 V1334 V2002 V2003 \n4: C1799( V968 V2003 ) C1826( V993 V2003 ) C2158( V1334 V2003 ) C2781( V2002 V2003 ) "];910-&gt;1087[label="4: V968 V993 V1334 V2002 \n0: "];1088[shape=box, label="id:1088 level: 12\n5: V968 V992 V1335 V2000 V2001 \n4: C1798( V968 V2001 ) C1825( V992 V2001 ) C2160( V1335 V2001 ) C2780( V2000 V2001 ) "];910-&gt;1088[label="4: V968 V992 V1335 V2000 \n0: "];1089[shape=box, label="id:1089 level: 12\n5: V964 V989 V1334 V1950 V1951 \n4: C1788( V964 V1951 ) C1822( V989 V1951 ) C2157( V1334 V1951 ) C2749( V1950 V1951 ) "];911-&gt;1089[label="4: V964 V989 V1334 V1950 \n0: "];1090[shape=box, label="id:1090 level: 12\n5: V964 V988 V1335 V1948 V1949 \n4: C1787( V964 V1949 ) C1821( V988 V1949 ) C2159( V1335 V1949 ) C2748( V1948 V1949 ) "];911-&gt;1090[label="4: V964 V988 V1335 V1948 \n0: "];1091[shape=box, label="id:1091 level: 12\n4: V1368 V1371 V1670 V1671 \n3: C2191( V1368 V1670 ) C2196( V1371 V1670 ) C2517( V1670 V1671 ) "];914-&gt;1091[label="3: V1368 V1371 V1671 \n0: "];1092[shape=box, label="id:1092 level: 12\n5: V1324 V1325 V1327 V1400 V1401 \n4: C2131( V1324 V1325 ) C2132( V1324 V1327 ) C2142( V1327 V1400 ) C2245( V1400 V1401 ) "];915-&gt;1092[label="4: V1324 V1325 V1400 V1401 \n2: C2131 ,C2245 ,"];1093[shape=box, label="id:1093 level: 12\n4: V70 V71 V1007 V1013 \n3: C163( V70 V71 ) C164( V70 V1007 ) C165( V70 V1013 ) "];918-&gt;1093[label="3: V71 V1007 V1013 \n0: "];1094[shape=box, label="id:1094 level: 12\n8: V553 V557 V964 V968 V1000 \nV1003 V1004 V1005 \n4: C1324( V557 V1005 ) C1797( V968 V1005 ) C1834( V1004 V1005 ) C3817( V1000 V1003 V1004 ) "];919-&gt;1094[label="7: V553 V557 V964 V968 V1000 \nV1003 V1004 \n1: C3817 ,"];1095[shape=box, label="id:1095 level: 12\n9: V528 V529 V535 V540 V541 \nV952 V953 V955 V956 \n9: C1281( V528 V529 ) C1290( V535 V952 ) C1307( V540 V541 ) C1778( V952 V953 ) C3357( V528 V540 V952 ) \nC3358( V528 V541 V953 ) C3364( V529 V540 V953 ) C3365( V529 V541 V952 ) C3799( V952 V955 V956 ) "];920-&gt;1095[label="8: V528 V529 V535 V540 V541 \nV953 V955 V956 \n4: C1281 ,C1307 ,C3358 ,C3364 ,"];1096[shape=box, label="id:1096 level: 12\n9: V177 V532 V533 V540 V543 \nV544 V545 V956 V957 \n9: C586( V177 V544 ) C1286( V532 V533 ) C1309( V544 V545 ) C1780( V956 V957 ) C3371( V532 V544 V956 ) \nC3372( V532 V545 V957 ) C3375( V533 V544 V957 ) C3376( V533 V545 V956 ) C3381( V540 V543 V544 ) "];921-&gt;1096[label="8: V177 V532 V533 V540 V543 \nV545 V956 V957 \n4: C1286 ,C1780 ,C3372 ,C3376 ,"];1097[shape=box, label="id:1097 level: 12\n10: V202 V206 V933 V937 V946 \nV949 V950 V951 V979 V1007 \n7: C670( V206 V951 ) C1756( V933 V979 ) C1760( V937 V979 ) C1775( V949 V979 ) C1777( V950 V951 ) \nC3791( V937 V951 V1007 ) C3794( V946 V949 V950 ) "];922-&gt;1097[label="9: V202 V206 V933 V937 V946 \nV949 V950 V979 V1007 \n4: C1756 ,C1760 ,C1775 ,C3794 ,"];1098[shape=box, label="id:1098 level: 12\n12: V510 V513 V514 V933 V936 \nV937 V939 V946 V949 V950 V979 \nV1006 \n8: C1271( V514 V936 ) C1756( V933 V979 ) C1759( V936 V937 ) C1760( V937 V979 ) C1775( V949 V979 ) \nC1776( V949 V1006 ) C3331( V510 V513 V514 ) C3794( V946 V949 V950 ) "];922-&gt;1098[label="11: V510 V513 V514 V933 V937 \nV939 V946 V949 V950 V979 V1006 \n6: C1756 ,C1760 ,C1775 ,C1776 ,C3331 ,\nC3794 ,"];1099[shape=box, label="id:1099 level: 12\n6: V1499 V1742 V1743 V1788 V1856 \nV2043 \n1: C2583( V1742 V1743 ) "];923-&gt;1099[label="5: V1499 V1743 V1788 V1856 V2043 \n0: "];1100[shape=box, label="id:1100 level: 12\n7: V205 V942 V948 V1155 V1446 \nV1447 V2042 \n1: C2314( V1446 V1447 ) "];924-&gt;1100[label="6: V205 V942 V948 V1155 V1447 \nV2042 \n0: "];1101[shape=box, label="id:1101 level: 12\n18: V122 V126 V172 V505 V509 \nV511 V513 V515 V516 V519 V520 \nV521 V522 V525 V526 V527 V971 \nV1017 \n16: C367( V126 V521 ) C1250( V505 V511 ) C1262( V509 V515 ) C1276( V520 V521 ) C1280( V526 V527 ) \nC3329( V509 V521 V1017 ) C3330( V509 V527 V971 ) C3332( V511 V513 V515 ) C3333( V511 V515 V519 ) C3334( V511 V515 V525 ) C3337( V511 V519 V521 ) \nC3338( V511 V525 V527 ) C3345( V516 V519 V520 ) C3350( V522 V525 V526 ) C4436( V511 V513 V521 V1017 ) C4437( V511 V513 V527 V971 ) "];928-&gt;1101[label="17: V122 V126 V172 V505 V509 \nV511 V513 V515 V516 V519 V520 \nV522 V525 V526 V527 V971 V1017 \n11: C1250 ,C1262 ,C1280 ,C3330 ,C3332 ,\nC3333 ,C3334 ,C3338 ,C3345 ,C3350 ,C4437 ,"];1102[shape=box, label="id:1102 level: 13\n5:</w:t>
      </w:r>
    </w:p>
    <w:p>
      <w:pPr>
        <w:pStyle w:val="PreformattedText"/>
        <w:bidi w:val="0"/>
        <w:spacing w:before="0" w:after="0"/>
        <w:jc w:val="left"/>
        <w:rPr/>
      </w:pPr>
      <w:r>
        <w:rPr/>
        <w:t xml:space="preserve"> </w:t>
      </w:r>
      <w:r>
        <w:rPr/>
        <w:t>V1790 V1795 V1801 V1811 V1813 \n2: C4324( V1790 V1811 V1813 ) C4654( V1795 V1801 V1811 V1813 ) "];931-&gt;1102[label="4: V1790 V1795 V1801 V1811 \n0: "];1103[shape=box, label="id:1103 level: 13\n5: V1787 V1797 V1799 V1804 V1809 \n2: C4326( V1797 V1799 V1804 ) C4647( V1787 V1797 V1799 V1809 ) "];932-&gt;1103[label="4: V1787 V1797 V1804 V1809 \n0: "];1104[shape=box, label="id:1104 level: 13\n5: V1570 V1582 V1589 V2046 V2047 \n4: C2419( V1570 V2047 ) C2428( V1582 V2047 ) C2436( V1589 V2047 ) C2806( V2046 V2047 ) "];933-&gt;1104[label="4: V1570 V1582 V1589 V2046 \n0: "];1105[shape=box, label="id:1105 level: 13\n5: V1570 V1583 V1588 V2044 V2045 \n4: C2418( V1570 V2045 ) C2429( V1583 V2045 ) C2435( V1588 V2045 ) C2805( V2044 V2045 ) "];933-&gt;1105[label="4: V1570 V1583 V1588 V2044 \n0: "];1106[shape=box, label="id:1106 level: 13\n5: V1566 V1578 V1585 V1934 V1935 \n4: C2412( V1566 V1935 ) C2424( V1578 V1935 ) C2432( V1585 V1935 ) C2741( V1934 V1935 ) "];934-&gt;1106[label="4: V1566 V1578 V1585 V1934 \n0: "];1107[shape=box, label="id:1107 level: 13\n5: V1566 V1579 V1584 V1932 V1933 \n4: C2411( V1566 V1933 ) C2425( V1579 V1933 ) C2431( V1584 V1933 ) C2740( V1932 V1933 ) "];934-&gt;1107[label="4: V1566 V1579 V1584 V1932 \n0: "];1108[shape=box, label="id:1108 level: 13\n5: V1170 V1559 V1562 V2010 V2011 \n4: C1988( V1170 V2011 ) C2400( V1559 V2011 ) C2406( V1562 V2011 ) C2785( V2010 V2011 ) "];936-&gt;1108[label="4: V1170 V1559 V1562 V2010 \n0: "];1109[shape=box, label="id:1109 level: 13\n5: V1170 V1558 V1563 V2008 V2009 \n4: C1987( V1170 V2009 ) C2399( V1558 V2009 ) C2408( V1563 V2009 ) C2784( V2008 V2009 ) "];936-&gt;1109[label="4: V1170 V1558 V1563 V2008 \n0: "];1110[shape=box, label="id:1110 level: 13\n5: V1166 V1555 V1562 V1938 V1939 \n4: C1977( V1166 V1939 ) C2396( V1555 V1939 ) C2405( V1562 V1939 ) C2743( V1938 V1939 ) "];937-&gt;1110[label="4: V1166 V1555 V1562 V1938 \n0: "];1111[shape=box, label="id:1111 level: 13\n5: V1166 V1554 V1563 V1936 V1937 \n4: C1976( V1166 V1937 ) C2395( V1554 V1937 ) C2407( V1563 V1937 ) C2742( V1936 V1937 ) "];937-&gt;1111[label="4: V1166 V1554 V1563 V1936 \n0: "];1112[shape=box, label="id:1112 level: 13\n2: V1918 V1919 \n1: C2733( V1918 V1919 ) "];938-&gt;1112[label="1: V1919 \n0: "];1113[shape=box, label="id:1113 level: 13\n2: V1916 V1917 \n1: C2732( V1916 V1917 ) "];938-&gt;1113[label="1: V1917 \n0: "];1114[shape=box, label="id:1114 level: 13\n4: V1855 V1877 V1879 V1915 \n1: C4663( V1855 V1877 V1879 V1915 ) "];939-&gt;1114[label="3: V1855 V1877 V1915 \n0: "];1115[shape=box, label="id:1115 level: 13\n3: V1630 V1631 V1857 \n2: C2480( V1630 V1631 ) C2481( V1630 V1857 ) "];940-&gt;1115[label="2: V1631 V1857 \n0: "];1116[shape=box, label="id:1116 level: 13\n3: V1624 V1625 V1631 \n2: C2473( V1624 V1625 ) C2474( V1624 V1631 ) "];940-&gt;1116[label="2: V1625 V1631 \n0: "];1117[shape=box, label="id:1117 level: 13\n9: V1623 V1627 V1652 V1656 V1659 \nV1663 V1867 V1883 V1885 \n6: C4213( V1623 V1627 V1885 ) C4221( V1627 V1883 V1885 ) C4248( V1652 V1656 V1885 ) C4249( V1652 V1883 V1885 ) C4617( V1659 V1663 V1867 V1885 ) \nC4619( V1663 V1867 V1883 V1885 ) "];944-&gt;1117[label="8: V1623 V1627 V1652 V1656 V1659 \nV1663 V1867 V1883 \n0: "];1118[shape=box, label="id:1118 level: 13\n9: V1623 V1627 V1653 V1657 V1658 \nV1662 V1867 V1869 V1883 \n6: C4212( V1623 V1627 V1869 ) C4220( V1627 V1867 V1869 ) C4253( V1658 V1662 V1869 ) C4254( V1658 V1867 V1869 ) C4610( V1653 V1657 V1869 V1883 ) \nC4616( V1657 V1867 V1869 V1883 ) "];945-&gt;1118[label="8: V1623 V1627 V1653 V1657 V1658 \nV1662 V1867 V1883 \n0: "];1119[shape=box, label="id:1119 level: 13\n6: V1665 V1860 V1908 V1909 V1911 \nV1913 \n4: C2508( V1665 V1909 ) C2678( V1860 V1909 ) C2726( V1908 V1909 ) C4366( V1909 V1911 V1913 ) "];952-&gt;1119[label="5: V1665 V1860 V1908 V1911 V1913 \n0: "];1120[shape=box, label="id:1120 level: 13\n5: V905 V1359 V1365 V1642 V1643 \n1: C2494( V1642 V1643 ) "];955-&gt;1120[label="4: V905 V1359 V1365 V1643 \n0: "];1121[shape=box, label="id:1121 level: 13\n6: V78 V79 V80 V81 V82 \nV83 \n5: C180( V78 V79 ) C185( V80 V81 ) C187( V82 V83 ) C2840( V78 V81 V82 ) C2842( V79 V81 V83 ) "];960-&gt;1121[label="5: V78 V79 V80 V82 V83 \n2: C180 ,C187 ,"];1122[shape=box, label="id:1122 level: 13\n8: V78 V79 V82 V83 V1986 \nV1988 V1990 V2076 \n4: C180( V78 V79 ) C187( V82 V83 ) C2841( V78 V83 V1990 ) C2843( V79 V82 V1988 ) "];960-&gt;1122[label="6: V78 V79 V82 V83 V1986 \nV2076 \n2: C180 ,C187 ,"];1123[shape=box, label="id:1123 level: 13\n6: V84 V85 V86 V87 V88 \nV89 \n5: C192( V84 V85 ) C197( V86 V87 ) C199( V88 V89 ) C2844( V84 V87 V88 ) C2846( V85 V87 V89 ) "];961-&gt;1123[label="5: V84 V85 V86 V88 V89 \n2: C192 ,C199 ,"];1124[shape=box, label="id:1124 level: 13\n8: V84 V85 V88 V89 V2036 \nV2038 V2040 V2076 \n4: C192( V84 V85 ) C199( V88 V89 ) C2845( V84 V89 V2040 ) C2847( V85 V88 V2038 ) "];961-&gt;1124[label="6: V84 V85 V88 V89 V2036 \nV2076 \n2: C192 ,C199 ,"];1125[shape=box, label="id:1125 level: 13\n5: V1178 V1281 V1330 V2018 V2019 \n4: C2015( V1178 V2019 ) C2103( V1281 V2019 ) C2151( V1330 V2019 ) C2789( V2018 V2019 ) "];969-&gt;1125[label="4: V1178 V1281 V1330 V2018 \n0: "];1126[shape=box, label="id:1126 level: 13\n5: V1178 V1280 V1331 V2016 V2017 \n4: C2014( V1178 V2017 ) C2102( V1280 V2017 ) C2153( V1331 V2017 ) C2788( V2016 V2017 ) "];969-&gt;1126[label="4: V1178 V1280 V1331 V2016 \n0: "];1127[shape=box, label="id:1127 level: 13\n5: V1174 V1277 V1330 V1946 V1947 \n4: C2004( V1174 V1947 ) C2099( V1277 V1947 ) C2150( V1330 V1947 ) C2747( V1946 V1947 ) "];970-&gt;1127[label="4: V1174 V1277 V1330 V1946 \n0: "];1128[shape=box, label="id:1128 level: 13\n5: V1174 V1276 V1331 V1944 V1945 \n4: C2003( V1174 V1945 ) C2098( V1276 V1945 ) C2152( V1331 V1945 ) C2746( V1944 V1945 ) "];970-&gt;1128[label="4: V1174 V1276 V1331 V1944 \n0: "];1129[shape=box, label="id:1129 level: 13\n9: V1187 V1191 V1192 V1196 V1201 \nV1203 V1207 V1211 V1215 \n6: C3920( V1187 V1191 V1203 ) C3931( V1191 V1201 V1203 ) C3937( V1192 V1196 V1203 ) C3938( V1192 V1201 V1203 ) C4554( V1201 V1203 V1211 V1215 ) \nC4556( V1203 V1207 V1211 V1215 ) "];971-&gt;1129[label="8: V1187 V1191 V1192 V1196 V1201 \nV1207 V1211 V1215 \n0: "];1130[shape=box, label="id:1130 level: 13\n9: V1187 V1191 V1193 V1197 V1201 \nV1206 V1210 V1215 V1217 \n6: C3922( V1187 V1191 V1217 ) C3933( V1191 V1215 V1217 ) C3942( V1206 V1210 V1217 ) C3943( V1206 V1215 V1217 ) C4547( V1193 V1197 V1201 V1217 ) \nC4553( V1197 V1201 V1215 V1217 ) "];972-&gt;1130[label="8: V1187 V1191 V1193 V1197 V1201 \nV1206 V1210 V1215 \n0: "];1131[shape=box, label="id:1131 level: 13\n4: V923 V1302 V1303 V1308 \n2: C2120( V1302 V1303 ) C3775( V923 V1302 V1308 ) "];973-&gt;1131[label="3: V923 V1303 V1308 \n0: "];1132[shape=box, label="id:1132 level: 13\n4: V1163 V1228 V1229 V1234 \n2: C2062( V1228 V1229 ) C3904( V1163 V1228 V1234 ) "];974-&gt;1132[label="3: V1163 V1229 V1234 \n0: "];1133[shape=box, label="id:1133 level: 13\n8: V1164 V1225 V1233 V1235 V1236 \nV1237 V1242 V1243 \n6: C1967( V1164 V1237 ) C2066( V1236 V1237 ) C2069( V1242 V1243 ) C3958( V1225 V1237 V1243 ) C3964( V1233 V1235 V1237 ) \nC3966( V1235 V1237 V1242 ) "];979-&gt;1133[label="7: V1164 V1225 V1233 V1235 V1236 \nV1242 V1243 \n1: C2069 ,"];1134[shape=box, label="id:1134 level: 13\n11: V558 V1175 V1220 V1221 V1260 \nV1282 V1283 V1294 V1295 V1297 V1298 \n8: C2006( V1175 V1294 ) C2051( V1220 V1221 ) C2104( V1282 V1283 ) C2116( V1294 V1295 ) C3995( V1294 V1297 V1298 ) \nC4460( V558 V1220 V1260 V1294 ) C4461( V558 V1260 V1282 V1294 ) C4558( V1221 V1283 V1294 V1297 ) "];981-&gt;1134[label="10: V558 V1175 V1220 V1221 V1260 \nV1282 V1283 V1295 V1297 V1298 \n2: C2051 ,C2104 ,"];1135[shape=box, label="id:1135 level: 13\n14: V563 V1178 V1221 V1223 V1225 \nV1260 V1261 V1283 V1285 V1287 V1295 \nV1297 V1298 V1299 \n19: C1335( V563 V1261 ) C1336( V563 V1299 ) C2013( V1178 V1299 ) C2057( V1223 V1261 ) C2085( V1260 V1261 ) \nC2088( V1261 V1285 ) C2089( V1261 V1297 ) C2118( V1298 V1299 ) C3395( V563 V1225 V1287 ) C3949( V1221 V1223 V1225 ) C3951( V1221 V1223 V1299 ) \nC3954( V1223 V1225 V1295 ) C3956( V1223 V1295 V1299 ) C3987( V1283 V1285 V1287 ) C3988( V1283 V1285 V1299 ) C3990( V1285 V1287 V1295 ) C3991( V1285 V1295 V1299 ) \nC3996( V1295 V1297 V1299 ) C4560( V1225 V1287 V1297 V1298 ) "];981-&gt;1135[label="13: V563 V1178 V1221 V1223 V1225 \nV1260 V1261 V1283 V1285 V1287 V1295 \nV1297 V1298 \n11: C1335 ,C2057 ,C2085 ,C2088 ,C2089 ,\nC3395 ,C3949 ,C3954 ,C3987 ,C3990 ,C4560 ,"];1136[shape=box, label="id:1136 level: 13\n7: V697 V732 V738 V762 V804 \nV1142 V1143 \n2: C1938( V1142 V1143 ) C4696( V697 V732 V738 V762 V804 V1142 ) "];982-&gt;1136[label="6: V697 V732 V738 V762 V804 \nV1143 \n0: "];1137[shape=box, label="id:1137 level: 13\n6: V277 V708 V714 V726 V1148 \nV1149 \n2: C1941( V1148 V1149 ) C4681( V277 V708 V714 V726 V1148 ) "];983-&gt;1137[label="5: V277 V708 V714 V726 V1149 \n0: "];1138[shape=box, label="id:1138 level: 13\n8: V369 V698 V1141 V1143 V1144 \nV1145 V1150 V1151 \n6: C1508( V698 V1145 ) C1939( V1144 V1145 ) C1942( V1150 V1151 ) C3226( V369 V1145 V1151 ) C3893( V1141 V1143 V1145 ) \nC3895( V1143 V1145 V1150 ) "];985-&gt;1138[label="7: V369 V698 V1141 V1143 V1144 \nV1150 V1151 \n1: C1942 ,"];1139[shape=box, label="id:1139 level: 13\n5: V373 V750 V751 V756 V792 \n2: C1562( V750 V751 ) C4415( V373 V750 V756 V792 ) "];986-&gt;1139[label="4: V373 V751 V756 V792 \n0: "];1140[shape=box, label="id:1140 level: 13\n4: V744 V745 V757 V763 \n3: C1555( V744 V745 ) C1556( V744 V757 ) C1557( V744 V763 ) "];988-&gt;1140[label="3: V745 V757 V763 \n0: "];1141[shape=box, label="id:1141 level: 13\n7: V280 V742 V743 V745 V746 \nV754 V760 \n4: C907( V280 V742 ) C1552( V742 V743 ) C3588( V742 V745 V746 ) C3589( V742 V754 V760 ) "];988-&gt;1141[label="6: V280 V743 V745 V746 V754 \nV760 \n0: "];1142[shape=box, label="id:1142 level: 13\n8: V370 V743 V754 V755 V757 \nV759 V763 V765 \n7: C1020( V370 V755 ) C1553( V743 V755 ) C1564( V754 V755 ) C3595( V755 V757 V759 ) C3596( V755 V757 V765 ) \nC3597( V755 V759</w:t>
      </w:r>
    </w:p>
    <w:p>
      <w:pPr>
        <w:pStyle w:val="PreformattedText"/>
        <w:bidi w:val="0"/>
        <w:spacing w:before="0" w:after="0"/>
        <w:jc w:val="left"/>
        <w:rPr/>
      </w:pPr>
      <w:r>
        <w:rPr/>
        <w:t xml:space="preserve"> </w:t>
      </w:r>
      <w:r>
        <w:rPr/>
        <w:t>V763 ) C3598( V755 V763 V765 ) "];988-&gt;1142[label="7: V370 V743 V754 V757 V759 \nV763 V765 \n0: "];1143[shape=box, label="id:1143 level: 13\n10: V375 V699 V746 V754 V757 \nV759 V760 V763 V764 V765 \n3: C1513( V699 V764 ) C1569( V764 V765 ) C3602( V760 V763 V764 ) "];988-&gt;1143[label="9: V375 V699 V746 V754 V757 \nV759 V760 V763 V765 \n0: "];1144[shape=box, label="id:1144 level: 13\n6: V271 V288 V289 V294 V702 \nV798 \n2: C923( V288 V289 ) C4680( V271 V288 V294 V702 V798 ) "];989-&gt;1144[label="5: V271 V289 V294 V702 V798 \n0: "];1145[shape=box, label="id:1145 level: 13\n24: V92 V251 V254 V268 V269 \nV272 V275 V278 V280 V285 V293 \nV295 V296 V305 V307 V308 V328 \nV331 V333 V707 V709 V710 V2064 \nV2076 \n12: C212( V92 V295 ) C213( V92 V307 ) C214( V92 V331 ) C215( V92 V709 ) C848( V268 V269 ) \nC850( V268 V293 ) C3089( V293 V295 V328 ) C3098( V296 V331 V333 ) C3114( V305 V307 V328 ) C3120( V308 V331 V333 ) C3160( V328 V707 V709 ) \nC3163( V331 V333 V710 ) "];990-&gt;1145[label="23: V92 V251 V254 V268 V269 \nV272 V275 V278 V280 V285 V295 \nV296 V305 V307 V308 V328 V331 \nV333 V707 V709 V710 V2064 V2076 \n10: C212 ,C213 ,C214 ,C215 ,C848 ,\nC3098 ,C3114 ,C3120 ,C3160 ,C3163 ,"];1146[shape=box, label="id:1146 level: 13\n14: V261 V272 V278 V686 V687 \nV701 V703 V704 V713 V715 V716 \nV717 V734 V735 \n8: C895( V278 V717 ) C1460( V686 V687 ) C1524( V716 V717 ) C1548( V734 V735 ) C3522( V686 V715 V717 ) \nC3545( V704 V715 V717 ) C3552( V713 V715 V717 ) C3554( V715 V717 V734 ) "];992-&gt;1146[label="13: V261 V272 V278 V686 V687 \nV701 V703 V704 V713 V715 V716 \nV734 V735 \n2: C1460 ,C1548 ,"];1147[shape=box, label="id:1147 level: 13\n10: V266 V699 V727 V729 V736 \nV739 V740 V741 V823 V825 \n8: C846( V266 V740 ) C1512( V699 V740 ) C1551( V740 V741 ) C3572( V727 V729 V740 ) C3574( V727 V736 V740 ) \nC3580( V736 V739 V740 ) C3581( V736 V740 V823 ) C3587( V740 V823 V825 ) "];994-&gt;1147[label="9: V266 V699 V727 V729 V736 \nV739 V741 V823 V825 \n0: "];1148[shape=box, label="id:1148 level: 13\n17: V262 V263 V266 V274 V275 \nV279 V694 V718 V724 V727 V729 \nV736 V739 V741 V820 V823 V825 \n6: C836( V262 V263 ) C837( V262 V724 ) C838( V262 V736 ) C839( V262 V820 ) C876( V274 V275 ) \nC884( V275 V724 ) "];994-&gt;1148[label="16: V262 V263 V266 V274 V275 \nV279 V694 V718 V727 V729 V736 \nV739 V741 V820 V823 V825 \n4: C836 ,C838 ,C839 ,C876 ,"];1149[shape=box, label="id:1149 level: 13\n6: V96 V97 V98 V99 V100 \nV101 \n5: C223( V96 V97 ) C230( V98 V99 ) C235( V100 V101 ) C2852( V96 V99 V100 ) C2854( V97 V99 V101 ) "];995-&gt;1149[label="5: V96 V97 V98 V100 V101 \n2: C223 ,C235 ,"];1150[shape=box, label="id:1150 level: 13\n12: V96 V97 V100 V101 V1972 \nV1986 V2036 V2052 V2058 V2064 V2070 \nV2076 \n2: C223( V96 V97 ) C235( V100 V101 ) "];995-&gt;1150[label="11: V96 V97 V100 V101 V1972 \nV1986 V2036 V2052 V2064 V2070 V2076 \n2: C223 ,C235 ,"];1151[shape=box, label="id:1151 level: 13\n5: V264 V265 V727 V739 V823 \n4: C840( V264 V265 ) C841( V264 V727 ) C842( V264 V739 ) C843( V264 V823 ) "];996-&gt;1151[label="4: V265 V727 V739 V823 \n0: "];1152[shape=box, label="id:1152 level: 13\n24: V97 V100 V101 V250 V254 \nV255 V256 V260 V261 V262 V263 \nV265 V266 V267 V268 V272 V273 \nV286 V289 V298 V301 V316 V317 \nV319 \n20: C235( V100 V101 ) C236( V100 V266 ) C802( V254 V255 ) C812( V256 V317 ) C827( V260 V261 ) \nC836( V262 V263 ) C844( V266 V267 ) C865( V272 V273 ) C949( V316 V317 ) C3039( V262 V265 V266 ) C3040( V262 V266 V289 ) \nC3041( V262 V266 V301 ) C3042( V262 V266 V319 ) C3045( V262 V317 V319 ) C3046( V263 V265 V267 ) C3047( V263 V265 V286 ) C3048( V263 V265 V298 ) \nC3049( V263 V265 V316 ) C3070( V286 V317 V319 ) C3102( V298 V317 V319 ) "];996-&gt;1152[label="23: V97 V100 V101 V250 V254 \nV255 V256 V260 V261 V262 V263 \nV265 V266 V267 V268 V272 V273 \nV286 V289 V298 V301 V316 V319 \n15: C235 ,C236 ,C802 ,C827 ,C836 ,\nC844 ,C865 ,C3039 ,C3040 ,C3041 ,C3042 ,\nC3046 ,C3047 ,C3048 ,C3049 ,"];1153[shape=box, label="id:1153 level: 13\n12: V314 V699 V799 V801 V802 \nV805 V806 V807 V817 V819 V861 \nV863 \n10: C946( V314 V806 ) C1514( V699 V806 ) C1610( V806 V807 ) C3650( V799 V801 V806 ) C3653( V799 V802 V806 ) \nC3659( V802 V805 V806 ) C3660( V802 V806 V817 ) C3661( V802 V806 V861 ) C3671( V806 V817 V819 ) C3672( V806 V861 V863 ) "];998-&gt;1153[label="11: V314 V699 V799 V801 V802 \nV805 V807 V817 V819 V861 V863 \n0: "];1154[shape=box, label="id:1154 level: 13\n21: V268 V269 V273 V310 V311 \nV314 V504 V694 V796 V799 V801 \nV802 V805 V807 V814 V815 V817 \nV819 V858 V861 V863 \n12: C848( V268 V269 ) C858( V269 V796 ) C934( V310 V311 ) C935( V310 V796 ) C936( V310 V802 ) \nC937( V310 V814 ) C938( V310 V858 ) C1614( V814 V815 ) C3644( V796 V815 V817 ) C3662( V802 V815 V817 ) C3678( V815 V817 V819 ) \nC3679( V815 V817 V858 ) "];998-&gt;1154[label="20: V268 V269 V273 V310 V311 \nV314 V504 V694 V799 V801 V802 \nV805 V807 V814 V815 V817 V819 \nV858 V861 V863 \n9: C848 ,C934 ,C936 ,C937 ,C938 ,\nC1614 ,C3662 ,C3678 ,C3679 ,"];1155[shape=box, label="id:1155 level: 13\n24: V104 V250 V251 V254 V256 \nV260 V280 V285 V310 V311 V313 \nV314 V315 V322 V325 V326 V334 \nV337 V339 V340 V343 V344 V2070 \nV2076 \n29: C250( V104 V313 ) C251( V104 V325 ) C252( V104 V337 ) C253( V104 V343 ) C788( V250 V251 ) \nC795( V251 V340 ) C934( V310 V311 ) C944( V314 V315 ) C3122( V310 V313 V314 ) C3123( V310 V314 V325 ) C3124( V310 V314 V337 ) \nC3125( V310 V314 V343 ) C3129( V311 V313 V315 ) C3130( V311 V313 V322 ) C3131( V311 V313 V334 ) C3132( V311 V313 V340 ) C3133( V313 V315 V326 ) \nC3135( V313 V315 V344 ) C3136( V313 V322 V326 ) C3138( V313 V340 V344 ) C3140( V314 V337 V339 ) C3144( V322 V325 V326 ) C3145( V322 V326 V337 ) \nC3146( V322 V326 V343 ) C3155( V325 V340 V344 ) C3156( V326 V337 V339 ) C3171( V337 V339 V344 ) C3172( V337 V340 V344 ) C3174( V340 V343 V344 ) "];1000-&gt;1155[label="23: V104 V250 V251 V254 V256 \nV260 V280 V285 V310 V311 V313 \nV314 V315 V322 V325 V326 V334 \nV337 V339 V343 V344 V2070 V2076 \n23: C250 ,C251 ,C252 ,C253 ,C788 ,\nC934 ,C944 ,C3122 ,C3123 ,C3124 ,C3125 ,\nC3129 ,C3130 ,C3131 ,C3133 ,C3135 ,C3136 ,\nC3140 ,C3144 ,C3145 ,C3146 ,C3156 ,C3171 ,"];1156[shape=box, label="id:1156 level: 13\n9: V108 V109 V110 V112 V113 \nV346 V394 V2052 V2076 \n3: C261( V108 V109 ) C269( V112 V113 ) C2862( V108 V346 V394 ) "];1001-&gt;1156[label="8: V109 V110 V112 V113 V346 \nV394 V2052 V2076 \n1: C269 ,"];1157[shape=box, label="id:1157 level: 13\n4: V691 V780 V781 V786 \n2: C1597( V780 V781 ) C3527( V691 V780 V786 ) "];1004-&gt;1157[label="3: V691 V781 V786 \n0: "];1158[shape=box, label="id:1158 level: 13\n4: V1046 V1069 V1126 V1127 \n3: C1870( V1046 V1126 ) C1887( V1069 V1126 ) C1929( V1126 V1127 ) "];1007-&gt;1158[label="3: V1046 V1069 V1127 \n0: "];1159[shape=box, label="id:1159 level: 13\n4: V1068 V1069 V1127 V1129 \n3: C1884( V1068 V1069 ) C1885( V1068 V1127 ) C1886( V1068 V1129 ) "];1007-&gt;1159[label="3: V1069 V1127 V1129 \n0: "];1160[shape=box, label="id:1160 level: 13\n12: V497 V692 V1080 V1083 V1084 \nV1085 V1120 V1123 V1124 V1125 V1128 \nV1135 \n11: C1241( V497 V1124 ) C1478( V692 V1084 ) C1904( V1084 V1085 ) C1928( V1124 V1125 ) C3528( V692 V1124 V1128 ) \nC3850( V1080 V1083 V1084 ) C3851( V1080 V1084 V1123 ) C3868( V1084 V1123 V1125 ) C3885( V1120 V1123 V1124 ) C4520( V1083 V1085 V1124 V1128 ) C4521( V1083 V1120 V1124 V1128 ) "];1008-&gt;1160[label="11: V497 V692 V1080 V1083 V1084 \nV1085 V1120 V1123 V1125 V1128 V1135 \n5: C1478 ,C1904 ,C3850 ,C3851 ,C3868 ,"];1161[shape=box, label="id:1161 level: 13\n15: V63 V492 V688 V689 V692 \nV1080 V1081 V1083 V1084 V1120 V1123 \nV1125 V1129 V1134 V1135 \n15: C149( V63 V1134 ) C1463( V688 V689 ) C1466( V688 V1080 ) C1467( V688 V1134 ) C1478( V692 V1084 ) \nC1479( V692 V1134 ) C1899( V1080 V1081 ) C1903( V1083 V1134 ) C1926( V1123 V1129 ) C1927( V1123 V1134 ) C1934( V1134 V1135 ) \nC3850( V1080 V1083 V1084 ) C3851( V1080 V1084 V1123 ) C3868( V1084 V1123 V1125 ) C4473( V689 V1081 V1129 V1135 ) "];1008-&gt;1161[label="14: V63 V492 V688 V689 V692 \nV1080 V1081 V1083 V1084 V1120 V1123 \nV1125 V1129 V1135 \n9: C1463 ,C1466 ,C1478 ,C1899 ,C1926 ,\nC3850 ,C3851 ,C3868 ,C4473 ,"];1162[shape=box, label="id:1162 level: 13\n4: V775 V810 V811 V816 \n2: C1612( V810 V811 ) C3626( V775 V810 V816 ) "];1010-&gt;1162[label="3: V775 V811 V816 \n0: "];1163[shape=box, label="id:1163 level: 13\n6: V722 V777 V827 V829 V830 \nV831 \n4: C1539( V722 V831 ) C1595( V777 V831 ) C1622( V830 V831 ) C3686( V827 V829 V831 ) "];1012-&gt;1163[label="5: V722 V777 V827 V829 V830 \n0: "];1164[shape=box, label="id:1164 level: 13\n6: V719 V772 V826 V827 V829 \nV830 \n4: C1529( V719 V826 ) C1581( V772 V826 ) C1620( V826 V827 ) C3685( V826 V829 V830 ) "];1012-&gt;1164[label="5: V719 V772 V827 V829 V830 \n0: "];1165[shape=box, label="id:1165 level: 13\n7: V772 V773 V775 V777 V808 \nV814 V827 \n5: C1578( V772 V773 ) C1582( V773 V808 ) C1583( V773 V814 ) C1584( V773 V827 ) C3625( V773 V775 V777 ) "];1012-&gt;1165[label="6: V772 V775 V777 V808 V814 \nV827 \n0: "];1166[shape=box, label="id:1166 level: 13\n6: V77 V401 V403 V404 V405 \nV417 \n4: C178( V77 V405 ) C1085( V404 V405 ) C1087( V405 V417 ) C3248( V401 V403 V405 ) "];1014-&gt;1166[label="5: V77 V401 V403 V404 V417 \n0: "];1167[shape=box, label="id:1167 level: 13\n9: V72 V74 V77 V401 V403 \nV404 V412 V1972 V2076 \n1: C174( V74 V403 ) "];1014-&gt;1167[label="8: V74 V77 V401 V403 V404 \nV412 V1972 V2076 \n1: C174 ,"];1168[shape=box, label="id:1168 level: 13\n14: V202 V203 V206 V1379 V1438 \nV1439 V1442 V1443 V1444 V1447 V1448 \nV1452 V1453 V1459 \n10: C639( V202 V203 ) C652( V203 V1444 ) C2307( V1438 V1439 ) C2308( V1439 V1459 ) C2311( V1442 V1443 ) \nC2312( V1443 V1459 ) C2315( V1447 V1452 ) C2316( V1447 V1459 ) C2319( V1452 V1453 ) C4088( V1444 V1447 V1448 ) "];1016-&gt;1168[label="13: V202 V203 V206 V1379 V1438 \nV1439 V1442 V1443 V1447 V1448 V1452 \nV1453 V1459 \n8: C639 ,C2307 ,C2308 ,C2311 ,C2312 ,\nC2315 ,C2316 ,C2319 ,"];1169[shape=box, label="id:1169 level: 13\n3:</w:t>
      </w:r>
    </w:p>
    <w:p>
      <w:pPr>
        <w:pStyle w:val="PreformattedText"/>
        <w:bidi w:val="0"/>
        <w:spacing w:before="0" w:after="0"/>
        <w:jc w:val="left"/>
        <w:rPr/>
      </w:pPr>
      <w:r>
        <w:rPr/>
        <w:t xml:space="preserve"> </w:t>
      </w:r>
      <w:r>
        <w:rPr/>
        <w:t>V51 V1378 V1379 \n2: C121( V51 V1379 ) C2218( V1378 V1379 ) "];1017-&gt;1169[label="2: V1378 V1379 \n1: C2218 ,"];1170[shape=box, label="id:1170 level: 13\n4: V1371 V1378 V1768 V1769 \n3: C2199( V1371 V1769 ) C2222( V1378 V1769 ) C2599( V1768 V1769 ) "];1017-&gt;1170[label="3: V1371 V1378 V1768 \n0: "];1171[shape=box, label="id:1171 level: 13\n6: V1370 V1371 V1760 V1761 V1766 \nV1768 \n3: C2193( V1370 V1371 ) C2595( V1760 V1761 ) C4048( V1370 V1766 V1768 ) "];1017-&gt;1171[label="5: V1370 V1371 V1760 V1761 V1768 \n2: C2193 ,C2595 ,"];1172[shape=box, label="id:1172 level: 13\n17: V122 V126 V127 V172 V176 \nV1465 V1468 V1469 V1470 V1473 V1474 \nV1476 V1479 V1480 V1484 V1485 V1761 \n9: C362( V126 V127 ) C397( V127 V1474 ) C2330( V1468 V1469 ) C2337( V1479 V1484 ) C2340( V1484 V1485 ) \nC4101( V1468 V1474 V1480 ) C4102( V1468 V1474 V1484 ) C4107( V1470 V1473 V1474 ) C4112( V1476 V1479 V1480 ) "];1018-&gt;1172[label="16: V122 V126 V127 V172 V176 \nV1465 V1468 V1469 V1470 V1473 V1476 \nV1479 V1480 V1484 V1485 V1761 \n5: C362 ,C2330 ,C2337 ,C2340 ,C4112 ,"];1173[shape=box, label="id:1173 level: 13\n15: V173 V176 V177 V226 V227 \nV230 V231 V586 V587 V590 V591 \nV623 V625 V629 V631 \n8: C556( V176 V177 ) C732( V226 V227 ) C735( V226 V623 ) C747( V230 V231 ) C1376( V586 V587 ) \nC1377( V587 V623 ) C1378( V587 V629 ) C1382( V590 V591 ) "];1020-&gt;1173[label="14: V173 V176 V177 V226 V227 \nV230 V231 V586 V587 V590 V591 \nV625 V629 V631 \n6: C556 ,C732 ,C747 ,C1376 ,C1378 ,\nC1382 ,"];1174[shape=box, label="id:1174 level: 13\n9: V226 V227 V229 V230 V231 \nV607 V613 V625 V1389 \n4: C732( V226 V227 ) C747( V230 V231 ) C3008( V226 V229 V230 ) C3009( V227 V229 V231 ) "];1021-&gt;1174[label="8: V226 V227 V230 V231 V607 \nV613 V625 V1389 \n2: C732 ,C747 ,"];1175[shape=box, label="id:1175 level: 13\n16: V172 V173 V176 V177 V226 \nV227 V230 V231 V581 V583 V584 \nV598 V603 V613 V619 V620 \n5: C483( V172 V173 ) C556( V176 V177 ) C587( V177 V620 ) C732( V226 V227 ) C747( V230 V231 ) "];1021-&gt;1175[label="15: V172 V173 V176 V177 V226 \nV227 V230 V231 V581 V583 V584 \nV598 V603 V613 V619 \n4: C483 ,C556 ,C732 ,C747 ,"];1176[shape=box, label="id:1176 level: 13\n8: V1376 V1377 V1672 V1673 V1678 \nV1679 V2024 V2026 \n6: C2211( V1376 V1377 ) C2518( V1672 V1673 ) C2527( V1678 V1679 ) C4053( V1377 V2024 V2026 ) C4260( V1672 V1679 V2024 ) \nC4262( V1673 V1678 V2026 ) "];1022-&gt;1176[label="6: V1376 V1377 V1672 V1673 V1678 \nV1679 \n3: C2211 ,C2518 ,C2527 ,"];1177[shape=box, label="id:1177 level: 13\n8: V1372 V1373 V1672 V1673 V1674 \nV1675 V1928 V1930 \n6: C2200( V1372 V1373 ) C2518( V1672 V1673 ) C2523( V1674 V1675 ) C4051( V1373 V1928 V1930 ) C4259( V1672 V1675 V1928 ) \nC4261( V1673 V1674 V1930 ) "];1023-&gt;1177[label="6: V1372 V1373 V1672 V1673 V1674 \nV1675 \n3: C2200 ,C2518 ,C2523 ,"];1178[shape=box, label="id:1178 level: 13\n5: V61 V1482 V1483 V1484 V1485 \n4: C141( V61 V1482 ) C142( V61 V1484 ) C2339( V1482 V1483 ) C2340( V1484 V1485 ) "];1024-&gt;1178[label="4: V1482 V1483 V1484 V1485 \n2: C2339 ,C2340 ,"];1179[shape=box, label="id:1179 level: 13\n4: V46 V47 V1451 V1453 \n3: C109( V46 V47 ) C110( V46 V1451 ) C111( V46 V1453 ) "];1026-&gt;1179[label="3: V47 V1451 V1453 \n0: "];1180[shape=box, label="id:1180 level: 13\n8: V593 V597 V1372 V1376 V1380 \nV1383 V1384 V1385 \n4: C1392( V597 V1385 ) C2212( V1376 V1385 ) C2231( V1384 V1385 ) C4054( V1380 V1383 V1384 ) "];1027-&gt;1180[label="7: V593 V597 V1372 V1376 V1380 \nV1383 V1384 \n1: C4054 ,"];1181[shape=box, label="id:1181 level: 13\n12: V167 V214 V221 V245 V247 \nV248 V604 V634 V635 V637 V638 \nV664 \n3: C715( V221 V634 ) C1419( V634 V635 ) C3465( V634 V637 V638 ) "];1029-&gt;1181[label="11: V167 V214 V221 V245 V247 \nV248 V604 V635 V637 V638 V664 \n0: "];1182[shape=box, label="id:1182 level: 13\n19: V170 V215 V219 V224 V226 \nV232 V245 V247 V248 V604 V607 \nV609 V635 V637 V638 V664 V665 \nV667 V669 \n21: C698( V215 V245 ) C700( V215 V635 ) C701( V215 V665 ) C709( V219 V609 ) C711( V219 V669 ) \nC758( V232 V665 ) C1446( V664 V665 ) C3016( V245 V247 V609 ) C3018( V245 V247 V669 ) C3022( V245 V607 V609 ) C3024( V245 V667 V669 ) \nC3030( V247 V665 V669 ) C3439( V607 V609 V635 ) C3440( V607 V609 V665 ) C3442( V607 V665 V669 ) C3443( V609 V635 V637 ) C3444( V609 V665 V667 ) \nC3467( V635 V637 V669 ) C3469( V635 V667 V669 ) C3471( V637 V665 V669 ) C3493( V665 V667 V669 ) "];1029-&gt;1182[label="18: V170 V215 V219 V224 V226 \nV232 V245 V247 V248 V604 V607 \nV609 V635 V637 V638 V664 V667 \nV669 \n12: C698 ,C700 ,C709 ,C711 ,C3016 ,\nC3018 ,C3022 ,C3024 ,C3439 ,C3443 ,C3467 ,\nC3469 ,"];1183[shape=box, label="id:1183 level: 13\n8: V890 V903 V914 V1356 V1357 \nV1359 V1360 V1572 \n4: C1698( V903 V1356 ) C2184( V1356 V1357 ) C4038( V1356 V1359 V1360 ) C4501( V890 V914 V1356 V1572 ) "];1030-&gt;1183[label="7: V890 V903 V914 V1357 V1359 \nV1360 V1572 \n0: "];1184[shape=box, label="id:1184 level: 13\n8: V894 V901 V918 V1360 V1572 \nV1575 V1576 V1577 \n4: C1689( V901 V1576 ) C2422( V1576 V1577 ) C4180( V1572 V1575 V1576 ) C4502( V894 V918 V1360 V1576 ) "];1031-&gt;1184[label="7: V894 V901 V918 V1360 V1572 \nV1575 V1577 \n0: "];1185[shape=box, label="id:1185 level: 13\n12: V172 V215 V217 V891 V893 \nV921 V927 V929 V1300 V1301 V1303 \nV1304 \n10: C501( V172 V1300 ) C1734( V921 V1300 ) C2119( V1300 V1301 ) C2995( V215 V217 V1300 ) C3001( V217 V1300 V1304 ) \nC3745( V891 V893 V1300 ) C3749( V893 V1300 V1304 ) C3780( V927 V929 V1300 ) C3782( V929 V1300 V1304 ) C3997( V1300 V1303 V1304 ) "];1032-&gt;1185[label="11: V172 V215 V217 V891 V893 \nV921 V927 V929 V1301 V1303 V1304 \n0: "];1186[shape=box, label="id:1186 level: 13\n18: V172 V215 V217 V534 V535 \nV538 V539 V891 V893 V926 V927 \nV929 V930 V931 V955 V997 V1301 \nV1303 \n13: C496( V172 V926 ) C1287( V534 V535 ) C1299( V538 V539 ) C1747( V926 V927 ) C1752( V930 V931 ) \nC2994( V215 V217 V926 ) C3000( V217 V926 V930 ) C3744( V891 V893 V926 ) C3748( V893 V926 V930 ) C3776( V926 V929 V930 ) C3777( V926 V930 V1303 ) \nC3778( V926 V1301 V1303 ) C3779( V927 V929 V931 ) "];1032-&gt;1186[label="17: V172 V215 V217 V534 V535 \nV538 V539 V891 V893 V927 V929 \nV930 V931 V955 V997 V1301 V1303 \n4: C1287 ,C1299 ,C1752 ,C3779 ,"];1187[shape=box, label="id:1187 level: 13\n4: V63 V1026 V1070 V1071 \n3: C147( V63 V1070 ) C1848( V1026 V1070 ) C1889( V1070 V1071 ) "];1042-&gt;1187[label="3: V63 V1026 V1071 \n0: "];1188[shape=box, label="id:1188 level: 13\n4: V56 V57 V1107 V1109 \n3: C128( V56 V57 ) C129( V56 V1107 ) C130( V56 V1109 ) "];1043-&gt;1188[label="3: V57 V1107 V1109 \n0: "];1189[shape=box, label="id:1189 level: 13\n12: V172 V1081 V1086 V1089 V1090 \nV1091 V1095 V1100 V1101 V1103 V1105 \nV1109 \n9: C498( V172 V1101 ) C1908( V1090 V1091 ) C1913( V1100 V1101 ) C3863( V1081 V1101 V1109 ) C3873( V1086 V1089 V1090 ) \nC3881( V1101 V1103 V1105 ) C4527( V1089 V1091 V1101 V1109 ) C4528( V1089 V1101 V1105 V1109 ) C4529( V1091 V1095 V1101 V1103 ) "];1044-&gt;1189[label="11: V172 V1081 V1086 V1089 V1090 \nV1091 V1095 V1100 V1103 V1105 V1109 \n2: C1908 ,C3873 ,"];1190[shape=box, label="id:1190 level: 13\n12: V122 V1081 V1086 V1087 V1089 \nV1091 V1095 V1100 V1103 V1104 V1105 \nV1109 \n9: C308( V122 V1087 ) C1905( V1086 V1087 ) C1916( V1104 V1105 ) C3862( V1081 V1087 V1095 ) C3876( V1087 V1089 V1091 ) \nC3878( V1100 V1103 V1104 ) C4522( V1087 V1089 V1105 V1109 ) C4523( V1087 V1091 V1095 V1103 ) C4525( V1087 V1095 V1103 V1105 ) "];1044-&gt;1190[label="11: V122 V1081 V1086 V1089 V1091 \nV1095 V1100 V1103 V1104 V1105 V1109 \n2: C1916 ,C3878 ,"];1191[shape=box, label="id:1191 level: 13\n4: V117 V1054 V1055 V1060 \n2: C1875( V1054 V1055 ) C2869( V117 V1054 V1060 ) "];1045-&gt;1191[label="3: V117 V1055 V1060 \n0: "];1192[shape=box, label="id:1192 level: 13\n14: V118 V201 V653 V655 V657 \nV1029 V1031 V1033 V1046 V1047 V1053 \nV1055 V1056 V1057 \n19: C286( V118 V1057 ) C637( V201 V1047 ) C638( V201 V1057 ) C1433( V655 V1047 ) C1858( V1031 V1047 ) \nC1868( V1046 V1047 ) C1871( V1047 V1055 ) C1876( V1056 V1057 ) C2980( V201 V657 V1033 ) C3480( V653 V655 V657 ) C3482( V653 V655 V1057 ) \nC3484( V655 V657 V1053 ) C3486( V655 V1053 V1057 ) C3820( V1029 V1031 V1033 ) C3821( V1029 V1031 V1057 ) C3823( V1031 V1033 V1053 ) C3824( V1031 V1053 V1057 ) \nC3841( V1053 V1055 V1057 ) C4471( V657 V1033 V1055 V1056 ) "];1047-&gt;1192[label="13: V118 V201 V653 V655 V657 \nV1029 V1031 V1033 V1046 V1047 V1053 \nV1055 V1056 \n11: C637 ,C1433 ,C1858 ,C1868 ,C1871 ,\nC2980 ,C3480 ,C3484 ,C3820 ,C3823 ,C4471 ,"];1193[shape=box, label="id:1193 level: 13\n27: V115 V172 V173 V176 V177 \nV196 V200 V232 V233 V236 V237 \nV652 V653 V655 V657 V667 V679 \nV1028 V1029 V1031 V1033 V1043 V1046 \nV1053 V1055 V1056 V1061 \n13: C483( V172 V173 ) C556( V176 V177 ) C757( V232 V233 ) C772( V236 V237 ) C1428( V652 V653 ) \nC1852( V1028 V1029 ) C3479( V652 V1029 V1031 ) C3480( V653 V655 V657 ) C3481( V653 V655 V1028 ) C3484( V655 V657 V1053 ) C3820( V1029 V1031 V1033 ) \nC3823( V1031 V1033 V1053 ) C4471( V657 V1033 V1055 V1056 ) "];1047-&gt;1193[label="25: V115 V172 V173 V176 V177 \nV196 V200 V232 V233 V236 V237 \nV653 V655 V657 V667 V679 V1029 \nV1031 V1033 V1043 V1046 V1053 V1055 \nV1056 V1061 \n9: C483 ,C556 ,C757 ,C772 ,C3480 ,\nC3484 ,C3820 ,C3823 ,C4471 ,"];1194[shape=box, label="id:1194 level: 13\n5: V1740 V1744 V1749 V1751 V1755 \n3: C2590( V1751 V1755 ) C4302( V1740 V1744 V1751 ) C4303( V1740 V1749 V1751 ) "];1048-&gt;1194[label="4: V1740 V1744 V1749 V1755 \n0: "];1195[shape=box, label="id:1195 level: 13\n8: V202 V1735 V1740 V1741 V1743 \nV1745 V1749 V1755 \n6: C646( V202 V1741 ) C2577( V1735 V1755 ) C2582( V1740 V1741 ) C2585( V1743 V1755 ) C4297( V1735 V1741 V1749 ) \nC4304( V1741 V1743 V1745 ) "];1048-&gt;1195[label="7: V202 V1735 V1740 V1743 V1745 \nV1749 V1755 \n2: C2577 ,C2585 ,"];1196[shape=box, label="id:1196 level: 13\n12: V1681 V1700 V1703 V1734 V1735 \nV1738 V1739 V1740 V1743 V1744 V1748 \nV1755 \n8: C2553( V1700 V1734 ) C2576( V1734 V1735 ) C2577( V1735 V1755 ) C2580( V1738 V1739 )</w:t>
      </w:r>
    </w:p>
    <w:p>
      <w:pPr>
        <w:pStyle w:val="PreformattedText"/>
        <w:bidi w:val="0"/>
        <w:spacing w:before="0" w:after="0"/>
        <w:jc w:val="left"/>
        <w:rPr/>
      </w:pPr>
      <w:r>
        <w:rPr/>
        <w:t xml:space="preserve"> </w:t>
      </w:r>
      <w:r>
        <w:rPr/>
        <w:t>C2581( V1739 V1755 ) \nC2584( V1743 V1748 ) C2585( V1743 V1755 ) C4301( V1740 V1743 V1744 ) "];1049-&gt;1196[label="11: V1681 V1700 V1703 V1735 V1738 \nV1739 V1740 V1743 V1744 V1748 V1755 \n6: C2577 ,C2580 ,C2581 ,C2584 ,C2585 ,\nC4301 ,"];1197[shape=box, label="id:1197 level: 13\n22: V122 V123 V126 V172 V176 \nV275 V1074 V1077 V1079 V1700 V1701 \nV1703 V1705 V1706 V1709 V1710 V1715 \nV1720 V1723 V1724 V1728 V1729 \n13: C299( V122 V123 ) C339( V123 V1706 ) C1898( V1079 V1705 ) C2552( V1700 V1701 ) C2570( V1723 V1728 ) \nC2573( V1728 V1729 ) C4270( V1701 V1703 V1705 ) C4271( V1701 V1705 V1709 ) C4273( V1701 V1705 V1723 ) C4283( V1706 V1709 V1710 ) C4288( V1720 V1723 V1724 ) \nC4511( V1074 V1700 V1706 V1720 ) C4512( V1074 V1700 V1706 V1728 ) "];1051-&gt;1197[label="21: V122 V123 V126 V172 V176 \nV275 V1074 V1077 V1079 V1700 V1701 \nV1703 V1705 V1709 V1710 V1715 V1720 \nV1723 V1724 V1728 V1729 \n9: C299 ,C1898 ,C2552 ,C2570 ,C2573 ,\nC4270 ,C4271 ,C4273 ,C4288 ,"];1198[shape=box, label="id:1198 level: 13\n8: V568 V569 V572 V573 V578 \nV579 V2028 V2030 \n6: C1348( V568 V569 ) C1356( V572 V573 ) C1365( V578 V579 ) C3400( V569 V2028 V2030 ) C3402( V572 V579 V2028 ) \nC3404( V573 V578 V2030 ) "];1052-&gt;1198[label="6: V568 V569 V572 V573 V578 \nV579 \n3: C1348 ,C1356 ,C1365 ,"];1199[shape=box, label="id:1199 level: 13\n8: V564 V565 V572 V573 V574 \nV575 V1952 V1954 \n6: C1337( V564 V565 ) C1356( V572 V573 ) C1361( V574 V575 ) C3398( V565 V1952 V1954 ) C3401( V572 V575 V1952 ) \nC3403( V573 V574 V1954 ) "];1053-&gt;1199[label="6: V564 V565 V572 V573 V574 \nV575 \n3: C1337 ,C1356 ,C1361 ,"];1200[shape=box, label="id:1200 level: 13\n5: V39 V1726 V1727 V1728 V1729 \n4: C92( V39 V1726 ) C93( V39 V1728 ) C2572( V1726 V1727 ) C2573( V1728 V1729 ) "];1054-&gt;1200[label="4: V1726 V1727 V1728 V1729 \n2: C2572 ,C2573 ,"];1201[shape=box, label="id:1201 level: 13\n4: V567 V1684 V1685 V1690 \n2: C2540( V1684 V1685 ) C3399( V567 V1684 V1690 ) "];1055-&gt;1201[label="3: V567 V1685 V1690 \n0: "];1202[shape=box, label="id:1202 level: 13\n5: V15 V1746 V1747 V1748 V1749 \n4: C40( V15 V1746 ) C41( V15 V1748 ) C2587( V1746 V1747 ) C2588( V1748 V1749 ) "];1056-&gt;1202[label="4: V1746 V1747 V1748 V1749 \n2: C2587 ,C2588 ,"];1203[shape=box, label="id:1203 level: 13\n11: V190 V191 V195 V564 V565 \nV568 V1688 V1691 V1692 V1696 V1746 \n5: C619( V190 V191 ) C1337( V564 V565 ) C1343( V565 V1688 ) C4267( V1688 V1691 V1692 ) C4384( V190 V1688 V1696 V1746 ) "];1057-&gt;1203[label="10: V190 V191 V195 V564 V565 \nV568 V1691 V1692 V1696 V1746 \n2: C619 ,C1337 ,"];1204[shape=box, label="id:1204 level: 13\n4: V223 V636 V637 V642 \n2: C1420( V636 V637 ) C3007( V223 V636 V642 ) "];1058-&gt;1204[label="3: V223 V637 V642 \n0: "];1205[shape=box, label="id:1205 level: 13\n15: V176 V177 V184 V185 V188 \nV189 V220 V221 V225 V643 V644 \nV645 V646 V647 V649 \n7: C556( V176 V177 ) C614( V184 V185 ) C618( V188 V189 ) C712( V220 V221 ) C728( V225 V644 ) \nC1424( V644 V645 ) C1425( V646 V647 ) "];1059-&gt;1205[label="14: V176 V177 V184 V185 V188 \nV189 V220 V221 V225 V643 V645 \nV646 V647 V649 \n5: C556 ,C614 ,C618 ,C712 ,C1425 ,"];1206[shape=box, label="id:1206 level: 13\n4: V1491 V1500 V1507 V1509 \n2: C4123( V1491 V1507 V1509 ) C4132( V1500 V1507 V1509 ) "];1060-&gt;1206[label="3: V1491 V1500 V1507 \n0: "];1207[shape=box, label="id:1207 level: 13\n7: V1491 V1495 V1497 V1501 V1505 \nV1511 V1513 \n4: C4121( V1491 V1495 V1513 ) C4127( V1495 V1511 V1513 ) C4587( V1497 V1501 V1505 V1513 ) C4589( V1501 V1505 V1511 V1513 ) "];1061-&gt;1207[label="6: V1491 V1495 V1497 V1501 V1505 \nV1511 \n0: "];1208[shape=box, label="id:1208 level: 13\n4: V2 V3 V1503 V1505 \n3: C5( V2 V3 ) C6( V2 V1503 ) C7( V2 V1505 ) "];1063-&gt;1208[label="3: V3 V1503 V1505 \n0: "];1209[shape=box, label="id:1209 level: 13\n8: V161 V165 V1404 V1408 V1428 \nV1431 V1432 V1433 \n4: C460( V165 V1433 ) C2268( V1408 V1433 ) C2304( V1432 V1433 ) C4072( V1428 V1431 V1432 ) "];1064-&gt;1209[label="7: V161 V165 V1404 V1408 V1428 \nV1431 V1432 \n1: C4072 ,"];1210[shape=box, label="id:1210 level: 13\n7: V167 V171 V1425 V1534 V1535 \nV1536 V1537 \n5: C470( V167 V1535 ) C482( V171 V1535 ) C2298( V1425 V1535 ) C2378( V1534 V1535 ) C2379( V1536 V1537 ) "];1067-&gt;1210[label="6: V167 V171 V1425 V1534 V1536 \nV1537 \n1: C2379 ,"];1211[shape=box, label="id:1211 level: 13\n3: V53 V1420 V1421 \n2: C124( V53 V1421 ) C2286( V1420 V1421 ) "];1068-&gt;1211[label="2: V1420 V1421 \n1: C2286 ,"];1212[shape=box, label="id:1212 level: 13\n4: V1403 V1420 V1778 V1779 \n3: C2254( V1403 V1779 ) C2290( V1420 V1779 ) C2604( V1778 V1779 ) "];1068-&gt;1212[label="3: V1403 V1420 V1778 \n0: "];1213[shape=box, label="id:1213 level: 13\n6: V1402 V1403 V1770 V1771 V1776 \nV1778 \n3: C2248( V1402 V1403 ) C2600( V1770 V1771 ) C4058( V1402 V1776 V1778 ) "];1068-&gt;1213[label="5: V1402 V1403 V1770 V1771 V1778 \n2: C2248 ,C2600 ,"];1214[shape=box, label="id:1214 level: 13\n12: V122 V123 V126 V1404 V1405 \nV1408 V1409 V1412 V1413 V1415 V1417 \nV1418 \n5: C299( V122 V123 ) C314( V122 V1415 ) C2255( V1404 V1405 ) C2266( V1408 V1409 ) C2274( V1412 V1413 ) "];1069-&gt;1214[label="11: V122 V123 V126 V1404 V1405 \nV1408 V1409 V1412 V1413 V1417 V1418 \n4: C299 ,C2255 ,C2266 ,C2274 ,"];1215[shape=box, label="id:1215 level: 13\n12: V1491 V1493 V1516 V1517 V1520 \nV1521 V1523 V1525 V1529 V1531 V1537 \nV1771 \n5: C2345( V1491 V1517 ) C2365( V1516 V1517 ) C2369( V1520 V1521 ) C4139( V1517 V1523 V1771 ) C4140( V1517 V1529 V1537 ) "];1070-&gt;1215[label="11: V1491 V1493 V1516 V1520 V1521 \nV1523 V1525 V1529 V1531 V1537 V1771 \n1: C2369 ,"];1216[shape=box, label="id:1216 level: 13\n18: V123 V126 V127 V173 V176 \nV177 V1516 V1520 V1521 V1523 V1525 \nV1529 V1531 V1532 V1536 V1537 V1770 \nV1771 \n11: C362( V126 V127 ) C556( V176 V177 ) C597( V177 V1532 ) C2369( V1520 V1521 ) C2372( V1525 V1770 ) \nC2376( V1531 V1536 ) C2379( V1536 V1537 ) C2600( V1770 V1771 ) C4137( V1516 V1536 V1770 ) C4143( V1520 V1532 V1770 ) C4144( V1520 V1536 V1770 ) "];1070-&gt;1216[label="17: V123 V126 V127 V173 V176 \nV177 V1516 V1520 V1521 V1523 V1525 \nV1529 V1531 V1536 V1537 V1770 V1771 \n9: C362 ,C556 ,C2369 ,C2372 ,C2376 ,\nC2379 ,C2600 ,C4137 ,C4144 ,"];1217[shape=box, label="id:1217 level: 13\n4: V156 V157 V241 V471 \n3: C449( V156 V157 ) C450( V156 V241 ) C451( V156 V471 ) "];1071-&gt;1217[label="3: V157 V241 V471 \n0: "];1218[shape=box, label="id:1218 level: 13\n8: V166 V167 V169 V170 V171 \nV241 V247 V1425 \n4: C463( V166 V167 ) C475( V170 V171 ) C2934( V166 V169 V170 ) C2935( V167 V169 V171 ) "];1071-&gt;1218[label="7: V166 V167 V170 V171 V241 \nV247 V1425 \n2: C463 ,C475 ,"];1219[shape=box, label="id:1219 level: 13\n15: V154 V155 V158 V159 V166 \nV167 V170 V171 V172 V173 V176 \nV177 V241 V469 V471 \n7: C448( V154 V155 ) C452( V158 V159 ) C463( V166 V167 ) C475( V170 V171 ) C483( V172 V173 ) \nC485( V172 V469 ) C556( V176 V177 ) "];1071-&gt;1219[label="14: V154 V155 V158 V159 V166 \nV167 V170 V171 V172 V173 V176 \nV177 V241 V471 \n6: C448 ,C452 ,C463 ,C475 ,C483 ,\nC556 ,"];1220[shape=box, label="id:1220 level: 13\n9: V433 V446 V447 V474 V475 \nV908 V909 V911 V912 \n5: C1136( V433 V908 ) C1172( V446 V447 ) C1198( V474 V475 ) C1719( V908 V909 ) C3757( V908 V911 V912 ) "];1078-&gt;1220[label="8: V433 V446 V447 V474 V475 \nV909 V911 V912 \n2: C1172 ,C1198 ,"];1221[shape=box, label="id:1221 level: 13\n9: V177 V450 V451 V474 V477 \nV478 V479 V912 V913 \n5: C583( V177 V478 ) C1180( V450 V451 ) C1202( V478 V479 ) C1723( V912 V913 ) C3298( V474 V477 V478 ) "];1079-&gt;1221[label="8: V177 V450 V451 V474 V477 \nV479 V912 V913 \n2: C1180 ,C1723 ,"];1222[shape=box, label="id:1222 level: 13\n4: V44 V45 V883 V885 \n3: C104( V44 V45 ) C105( V44 V883 ) C106( V44 V885 ) "];1082-&gt;1222[label="3: V45 V883 V885 \n0: "];1223[shape=box, label="id:1223 level: 13\n3: V54 V55 V438 \n2: C125( V54 V55 ) C126( V54 V438 ) "];1083-&gt;1223[label="2: V55 V438 \n0: "];1224[shape=box, label="id:1224 level: 13\n5: V6 V425 V1542 V1543 V1548 \n2: C16( V6 V1543 ) C2382( V1542 V1543 ) "];1085-&gt;1224[label="4: V425 V1542 V1543 V1548 \n1: C2382 ,"];1225[shape=box, label="id:1225 level: 13\n15: V122 V126 V172 V853 V857 \nV870 V873 V874 V875 V876 V879 \nV880 V881 V885 V1543 \n7: C369( V126 V875 ) C1653( V874 V875 ) C1657( V880 V881 ) C3722( V857 V875 V1543 ) C3723( V857 V881 V885 ) \nC3728( V870 V873 V874 ) C3733( V876 V879 V880 ) "];1086-&gt;1225[label="14: V122 V126 V172 V853 V857 \nV870 V873 V874 V876 V879 V880 \nV881 V885 V1543 \n4: C1657 ,C3723 ,C3728 ,C3733 ,"];1226[shape=box, label="id:1226 level: 13\n5: V1325 V1326 V1327 V1400 V1401 \n5: C2134( V1325 V1326 ) C2139( V1326 V1327 ) C2140( V1326 V1401 ) C2142( V1327 V1400 ) C2245( V1400 V1401 ) "];1092-&gt;1226[label="4: V1325 V1327 V1400 V1401 \n2: C2142 ,C2245 ,"];1227[shape=box, label="id:1227 level: 13\n6: V553 V964 V1000 V1001 V1003 \nV1005 \n4: C1318( V553 V1001 ) C1786( V964 V1001 ) C1830( V1000 V1001 ) C3818( V1001 V1003 V1005 ) "];1094-&gt;1227[label="5: V553 V964 V1000 V1003 V1005 \n0: "];1228[shape=box, label="id:1228 level: 13\n5: V946 V950 V979 V1007 V1009 \n3: C1808( V979 V1009 ) C3795( V946 V950 V1009 ) C3796( V946 V1007 V1009 ) "];1097-&gt;1228[label="4: V946 V950 V979 V1007 \n0: "];1229[shape=box, label="id:1229 level: 13\n8: V202 V933 V946 V947 V949 \nV951 V979 V1007 \n6: C642( V202 V947 ) C1756( V933 V979 ) C1773( V946 V947 ) C1775( V949 V979 ) C3788( V933 V947 V1007 ) \nC3797( V947 V949 V951 ) "];1097-&gt;1229[label="7: V202 V933 V946 V949 V951 \nV979 V1007 \n2: C1756 ,C1775 ,"];1230[shape=box, label="id:1230 level: 13\n12: V510 V513 V932 V933 V936 \nV937 V939 V946 V949 V950 V979 \nV1006 \n8: C1266( V510 V932 ) C1755( V932 V933 ) C1756( V933 V979 ) C1759( V936 V937 ) C1760( V937 V979 ) \nC1775( V949 V979 ) C1776( V949 V1006 ) C3794( V946 V949 V950 ) "];1098-&gt;1230[label="11: V510 V513 V933 V936 V937 \nV939 V946 V949 V950 V979 V1006 \n6: C1756 ,C1759 ,C1760 ,C1775 ,C1776 ,\nC3794 ,"];1231[shape=box, label="id:1231 level: 13\n6: V1498 V1499 V1742</w:t>
      </w:r>
    </w:p>
    <w:p>
      <w:pPr>
        <w:pStyle w:val="PreformattedText"/>
        <w:bidi w:val="0"/>
        <w:spacing w:before="0" w:after="0"/>
        <w:jc w:val="left"/>
        <w:rPr/>
      </w:pPr>
      <w:r>
        <w:rPr/>
        <w:t xml:space="preserve"> </w:t>
      </w:r>
      <w:r>
        <w:rPr/>
        <w:t>V1788 V1856 \nV2043 \n2: C2353( V1498 V1499 ) C4688( V1498 V1742 V1788 V1856 V2043 ) "];1099-&gt;1231[label="5: V1499 V1742 V1788 V1856 V2043 \n0: "];1232[shape=box, label="id:1232 level: 13\n7: V205 V942 V948 V1154 V1155 \nV1446 V2042 \n2: C1944( V1154 V1155 ) C4692( V205 V942 V948 V1154 V1446 V2042 ) "];1100-&gt;1232[label="6: V205 V942 V948 V1155 V1446 \nV2042 \n0: "];1233[shape=box, label="id:1233 level: 13\n15: V172 V505 V511 V513 V515 \nV516 V519 V520 V521 V522 V523 \nV525 V527 V971 V1017 \n20: C488( V172 V523 ) C1250( V505 V511 ) C1276( V520 V521 ) C1277( V522 V523 ) C3327( V505 V523 V971 ) \nC3332( V511 V513 V515 ) C3333( V511 V515 V519 ) C3334( V511 V515 V525 ) C3337( V511 V519 V521 ) C3338( V511 V525 V527 ) C3342( V515 V523 V525 ) \nC3345( V516 V519 V520 ) C3353( V523 V525 V527 ) C4436( V511 V513 V521 V1017 ) C4437( V511 V513 V527 V971 ) C4439( V513 V515 V523 V971 ) C4441( V513 V523 V527 V971 ) \nC4447( V519 V521 V523 V971 ) C4448( V519 V523 V527 V971 ) C4449( V521 V523 V525 V1017 ) "];1101-&gt;1233[label="14: V172 V505 V511 V513 V515 \nV516 V519 V520 V521 V522 V525 \nV527 V971 V1017 \n10: C1250 ,C1276 ,C3332 ,C3333 ,C3334 ,\nC3337 ,C3338 ,C3345 ,C4436 ,C4437 ,"];1234[shape=box, label="id:1234 level: 13\n15: V122 V505 V511 V513 V515 \nV516 V517 V519 V521 V522 V525 \nV526 V527 V971 V1017 \n20: C304( V122 V517 ) C1250( V505 V511 ) C1273( V516 V517 ) C1280( V526 V527 ) C3326( V505 V517 V1017 ) \nC3332( V511 V513 V515 ) C3333( V511 V515 V519 ) C3334( V511 V515 V525 ) C3337( V511 V519 V521 ) C3338( V511 V525 V527 ) C3341( V515 V517 V519 ) \nC3348( V517 V519 V521 ) C3350( V522 V525 V526 ) C4436( V511 V513 V521 V1017 ) C4437( V511 V513 V527 V971 ) C4438( V513 V515 V517 V1017 ) C4440( V513 V517 V521 V1017 ) \nC4442( V517 V519 V527 V971 ) C4443( V517 V521 V525 V1017 ) C4445( V517 V525 V527 V1017 ) "];1101-&gt;1234[label="14: V122 V505 V511 V513 V515 \nV516 V519 V521 V522 V525 V526 \nV527 V971 V1017 \n10: C1250 ,C1280 ,C3332 ,C3333 ,C3334 ,\nC3337 ,C3338 ,C3350 ,C4436 ,C4437 ,"];1235[shape=box, label="id:1235 level: 14\n2: V1812 V1813 \n1: C2632( V1812 V1813 ) "];1102-&gt;1235[label="1: V1813 \n0: "];1236[shape=box, label="id:1236 level: 14\n2: V1810 V1811 \n1: C2631( V1810 V1811 ) "];1102-&gt;1236[label="1: V1811 \n0: "];1237[shape=box, label="id:1237 level: 14\n2: V1798 V1799 \n1: C2623( V1798 V1799 ) "];1103-&gt;1237[label="1: V1799 \n0: "];1238[shape=box, label="id:1238 level: 14\n2: V1796 V1797 \n1: C2622( V1796 V1797 ) "];1103-&gt;1238[label="1: V1797 \n0: "];1239[shape=box, label="id:1239 level: 14\n2: V1878 V1879 \n1: C2702( V1878 V1879 ) "];1114-&gt;1239[label="1: V1879 \n0: "];1240[shape=box, label="id:1240 level: 14\n2: V1876 V1877 \n1: C2701( V1876 V1877 ) "];1114-&gt;1240[label="1: V1877 \n0: "];1241[shape=box, label="id:1241 level: 14\n6: V1623 V1656 V1659 V1867 V1885 \nV1887 \n3: C4217( V1623 V1885 V1887 ) C4251( V1656 V1885 V1887 ) C4618( V1659 V1867 V1885 V1887 ) "];1117-&gt;1241[label="5: V1623 V1656 V1659 V1867 V1885 \n0: "];1242[shape=box, label="id:1242 level: 14\n6: V1623 V1653 V1662 V1869 V1871 \nV1883 \n3: C4216( V1623 V1869 V1871 ) C4256( V1662 V1869 V1871 ) C4612( V1653 V1869 V1871 V1883 ) "];1118-&gt;1242[label="5: V1623 V1653 V1662 V1869 V1883 \n0: "];1243[shape=box, label="id:1243 level: 14\n5: V905 V1359 V1364 V1365 V1642 \n1: C2188( V1364 V1365 ) "];1120-&gt;1243[label="4: V905 V1359 V1365 V1642 \n0: "];1244[shape=box, label="id:1244 level: 14\n5: V79 V82 V1986 V1990 V1991 \n4: C184( V79 V1991 ) C189( V82 V1991 ) C2772( V1986 V1991 ) C2775( V1990 V1991 ) "];1122-&gt;1244[label="4: V79 V82 V1986 V1990 \n0: "];1245[shape=box, label="id:1245 level: 14\n5: V78 V83 V1986 V1988 V1989 \n4: C182( V78 V1989 ) C191( V83 V1989 ) C2771( V1986 V1989 ) C2774( V1988 V1989 ) "];1122-&gt;1245[label="4: V78 V83 V1986 V1988 \n0: "];1246[shape=box, label="id:1246 level: 14\n5: V1986 V1987 V1988 V1990 V2076 \n3: C2770( V1986 V1987 ) C2773( V1987 V2076 ) C4368( V1987 V1988 V1990 ) "];1122-&gt;1246[label="4: V1986 V1988 V1990 V2076 \n0: "];1247[shape=box, label="id:1247 level: 14\n5: V85 V88 V2036 V2040 V2041 \n4: C196( V85 V2041 ) C201( V88 V2041 ) C2800( V2036 V2041 ) C2803( V2040 V2041 ) "];1124-&gt;1247[label="4: V85 V88 V2036 V2040 \n0: "];1248[shape=box, label="id:1248 level: 14\n5: V84 V89 V2036 V2038 V2039 \n4: C194( V84 V2039 ) C203( V89 V2039 ) C2799( V2036 V2039 ) C2802( V2038 V2039 ) "];1124-&gt;1248[label="4: V84 V89 V2036 V2038 \n0: "];1249[shape=box, label="id:1249 level: 14\n5: V2036 V2037 V2038 V2040 V2076 \n3: C2798( V2036 V2037 ) C2801( V2037 V2076 ) C4369( V2037 V2038 V2040 ) "];1124-&gt;1249[label="4: V2036 V2038 V2040 V2076 \n0: "];1250[shape=box, label="id:1250 level: 14\n6: V1187 V1196 V1203 V1205 V1207 \nV1215 \n3: C3924( V1187 V1203 V1205 ) C3940( V1196 V1203 V1205 ) C4555( V1203 V1205 V1207 V1215 ) "];1129-&gt;1250[label="5: V1187 V1196 V1203 V1207 V1215 \n0: "];1251[shape=box, label="id:1251 level: 14\n6: V1187 V1193 V1201 V1210 V1217 \nV1219 \n3: C3926( V1187 V1217 V1219 ) C3945( V1210 V1217 V1219 ) C4549( V1193 V1201 V1217 V1219 ) "];1130-&gt;1251[label="5: V1187 V1193 V1201 V1210 V1217 \n0: "];1252[shape=box, label="id:1252 level: 14\n9: V1221 V1225 V1260 V1261 V1263 \nV1283 V1287 V1295 V1299 \n4: C2085( V1260 V1261 ) C3976( V1261 V1263 V1299 ) C3979( V1263 V1295 V1299 ) C4557( V1221 V1260 V1263 V1283 ) "];1135-&gt;1252[label="8: V1221 V1225 V1260 V1261 V1283 \nV1287 V1295 V1299 \n1: C2085 ,"];1253[shape=box, label="id:1253 level: 14\n7: V375 V746 V754 V757 V758 \nV759 V764 \n4: C1038( V375 V758 ) C1566( V758 V759 ) C3591( V746 V758 V764 ) C3594( V754 V757 V758 ) "];1143-&gt;1253[label="6: V375 V746 V754 V757 V759 \nV764 \n0: "];1254[shape=box, label="id:1254 level: 14\n24: V92 V251 V254 V269 V272 \nV275 V278 V280 V285 V293 V295 \nV296 V305 V307 V308 V328 V331 \nV332 V333 V707 V709 V710 V2064 \nV2076 \n16: C212( V92 V295 ) C213( V92 V307 ) C214( V92 V331 ) C215( V92 V709 ) C919( V285 V332 ) \nC957( V332 V333 ) C3089( V293 V295 V328 ) C3095( V295 V328 V332 ) C3098( V296 V331 V333 ) C3114( V305 V307 V328 ) C3118( V307 V328 V332 ) \nC3120( V308 V331 V333 ) C3158( V328 V331 V332 ) C3159( V328 V332 V709 ) C3160( V328 V707 V709 ) C3163( V331 V333 V710 ) "];1145-&gt;1254[label="23: V92 V251 V254 V269 V272 \nV275 V278 V280 V285 V293 V295 \nV296 V305 V307 V308 V328 V331 \nV333 V707 V709 V710 V2064 V2076 \n10: C212 ,C213 ,C214 ,C215 ,C3089 ,\nC3098 ,C3114 ,C3120 ,C3160 ,C3163 ,"];1255[shape=box, label="id:1255 level: 14\n12: V261 V272 V686 V687 V701 \nV703 V704 V705 V716 V717 V734 \nV735 \n10: C868( V272 V705 ) C1460( V686 V687 ) C1518( V704 V705 ) C1524( V716 V717 ) C1548( V734 V735 ) \nC3521( V686 V703 V705 ) C3538( V701 V703 V705 ) C3541( V703 V705 V716 ) C3542( V703 V705 V734 ) C4679( V261 V687 V705 V717 V735 ) "];1146-&gt;1255[label="11: V261 V272 V686 V687 V701 \nV703 V704 V716 V717 V734 V735 \n3: C1460 ,C1524 ,C1548 ,"];1256[shape=box, label="id:1256 level: 14\n10: V266 V279 V724 V727 V728 \nV729 V739 V741 V823 V825 \n8: C845( V266 V728 ) C901( V279 V728 ) C1545( V728 V729 ) C3564( V724 V727 V728 ) C3565( V724 V728 V739 ) \nC3566( V724 V728 V823 ) C3576( V728 V739 V741 ) C3577( V728 V823 V825 ) "];1148-&gt;1256[label="9: V266 V279 V724 V727 V729 \nV739 V741 V823 V825 \n0: "];1257[shape=box, label="id:1257 level: 14\n14: V263 V274 V694 V718 V724 \nV727 V729 V736 V739 V741 V820 \nV821 V823 V825 \n5: C1526( V718 V821 ) C1617( V820 V821 ) C3568( V724 V821 V823 ) C3582( V736 V821 V823 ) C3684( V821 V823 V825 ) "];1148-&gt;1257[label="13: V263 V274 V694 V718 V724 \nV727 V729 V736 V739 V741 V820 \nV823 V825 \n0: "];1258[shape=box, label="id:1258 level: 14\n8: V96 V97 V100 V101 V2058 \nV2060 V2062 V2076 \n4: C223( V96 V97 ) C235( V100 V101 ) C2853( V96 V101 V2062 ) C2855( V97 V100 V2060 ) "];1150-&gt;1258[label="6: V96 V97 V100 V101 V2058 \nV2076 \n2: C223 ,C235 ,"];1259[shape=box, label="id:1259 level: 14\n9: V1972 V1986 V2036 V2052 V2058 \nV2064 V2070 V2076 V2078 \n0: "];1150-&gt;1259[label="8: V1972 V1986 V2036 V2052 V2058 \nV2064 V2070 V2076 \n0: "];1260[shape=box, label="id:1260 level: 14\n24: V97 V100 V101 V250 V254 \nV255 V260 V261 V262 V263 V265 \nV266 V267 V268 V272 V273 V286 \nV289 V298 V301 V303 V316 V317 \nV319 \n21: C235( V100 V101 ) C236( V100 V266 ) C802( V254 V255 ) C803( V254 V303 ) C827( V260 V261 ) \nC836( V262 V263 ) C844( V266 V267 ) C865( V272 V273 ) C949( V316 V317 ) C3039( V262 V265 V266 ) C3040( V262 V266 V289 ) \nC3041( V262 V266 V301 ) C3042( V262 V266 V319 ) C3045( V262 V317 V319 ) C3046( V263 V265 V267 ) C3047( V263 V265 V286 ) C3048( V263 V265 V298 ) \nC3049( V263 V265 V316 ) C3057( V266 V301 V303 ) C3070( V286 V317 V319 ) C3102( V298 V317 V319 ) "];1152-&gt;1260[label="23: V97 V100 V101 V250 V254 \nV255 V260 V261 V262 V263 V265 \nV266 V267 V268 V272 V273 V286 \nV289 V298 V301 V316 V317 V319 \n19: C235 ,C236 ,C802 ,C827 ,C836 ,\nC844 ,C865 ,C949 ,C3039 ,C3040 ,C3041 ,\nC3042 ,C3045 ,C3046 ,C3047 ,C3048 ,C3049 ,\nC3070 ,C3102 ,"];1261[shape=box, label="id:1261 level: 14\n12: V273 V314 V796 V799 V800 \nV801 V805 V807 V817 V819 V861 \nV863 \n10: C875( V273 V800 ) C945( V314 V800 ) C1607( V800 V801 ) C3639( V796 V799 V800 ) C3640( V796 V800 V805 ) \nC3641( V796 V800 V817 ) C3642( V796 V800 V861 ) C3656( V800 V805 V807 ) C3657( V800 V817 V819 ) C3658( V800 V861 V863 ) "];1154-&gt;1261[label="11: V273 V314 V796 V799 V801 \nV805 V807 V817 V819 V861 V863 \n0: "];1262[shape=box, label="id:1262 level: 14\n16: V268 V311 V504 V694 V796 \nV799 V801 V802 V805 V807 V814 \nV815 V858 V859 V861 V863 \n7: C1248( V504 V859 ) C1614( V814 V815 ) C1644( V858 V859 ) C3645( V796 V859 V861 ) C3663( V802 V859 V861 ) \nC3677( V814 V859 V861 ) C3725( V859 V861 V863 ) "];1154-&gt;1262[label="15: V268 V311 V504 V694 V796 \nV799 V801 V802 V805 V807 V814 \nV815 V858 V861 V863 \n1: C1614 ,"];1263[shape=box, label="id:1263 level: 14\n24: V104 V250 V254 V256 V260 \nV280 V285 V310 V311 V313 V314 \nV315 V322 V325 V326 V334 V337 \nV338 V339 V340 V343 V344 V2070 \nV2076 \n34: C250( V104</w:t>
      </w:r>
    </w:p>
    <w:p>
      <w:pPr>
        <w:pStyle w:val="PreformattedText"/>
        <w:bidi w:val="0"/>
        <w:spacing w:before="0" w:after="0"/>
        <w:jc w:val="left"/>
        <w:rPr/>
      </w:pPr>
      <w:r>
        <w:rPr/>
        <w:t xml:space="preserve"> </w:t>
      </w:r>
      <w:r>
        <w:rPr/>
        <w:t>V313 ) C251( V104 V325 ) C252( V104 V337 ) C253( V104 V343 ) C920( V285 V338 ) \nC934( V310 V311 ) C944( V314 V315 ) C960( V338 V339 ) C3122( V310 V313 V314 ) C3123( V310 V314 V325 ) C3124( V310 V314 V337 ) \nC3125( V310 V314 V343 ) C3129( V311 V313 V315 ) C3130( V311 V313 V322 ) C3131( V311 V313 V334 ) C3132( V311 V313 V340 ) C3133( V313 V315 V326 ) \nC3134( V313 V315 V338 ) C3135( V313 V315 V344 ) C3136( V313 V322 V326 ) C3137( V313 V334 V338 ) C3138( V313 V340 V344 ) C3140( V314 V337 V339 ) \nC3144( V322 V325 V326 ) C3145( V322 V326 V337 ) C3146( V322 V326 V343 ) C3154( V325 V334 V338 ) C3155( V325 V340 V344 ) C3156( V326 V337 V339 ) \nC3166( V334 V337 V338 ) C3167( V334 V338 V343 ) C3171( V337 V339 V344 ) C3172( V337 V340 V344 ) C3174( V340 V343 V344 ) "];1155-&gt;1263[label="23: V104 V250 V254 V256 V260 \nV280 V285 V310 V311 V313 V314 \nV315 V322 V325 V326 V334 V337 \nV339 V340 V343 V344 V2070 V2076 \n27: C250 ,C251 ,C252 ,C253 ,C934 ,\nC944 ,C3122 ,C3123 ,C3124 ,C3125 ,C3129 ,\nC3130 ,C3131 ,C3132 ,C3133 ,C3135 ,C3136 ,\nC3138 ,C3140 ,C3144 ,C3145 ,C3146 ,C3155 ,\nC3156 ,C3171 ,C3172 ,C3174 ,"];1264[shape=box, label="id:1264 level: 14\n6: V108 V109 V110 V111 V112 \nV113 \n5: C261( V108 V109 ) C266( V110 V111 ) C269( V112 V113 ) C2860( V108 V111 V112 ) C2863( V109 V111 V113 ) "];1156-&gt;1264[label="5: V108 V109 V110 V112 V113 \n2: C261 ,C269 ,"];1265[shape=box, label="id:1265 level: 14\n8: V108 V109 V112 V113 V2052 \nV2054 V2056 V2076 \n4: C261( V108 V109 ) C269( V112 V113 ) C2861( V108 V113 V2056 ) C2864( V109 V112 V2054 ) "];1156-&gt;1265[label="6: V108 V109 V112 V113 V2052 \nV2076 \n2: C261 ,C269 ,"];1266[shape=box, label="id:1266 level: 14\n3: V27 V1068 V1069 \n2: C65( V27 V1069 ) C1884( V1068 V1069 ) "];1159-&gt;1266[label="2: V1068 V1069 \n1: C1884 ,"];1267[shape=box, label="id:1267 level: 14\n7: V1080 V1084 V1120 V1124 V1128 \nV1135 V1137 \n4: C3853( V1080 V1084 V1137 ) C3860( V1080 V1135 V1137 ) C4534( V1120 V1124 V1128 V1137 ) C4535( V1120 V1128 V1135 V1137 ) "];1160-&gt;1267[label="6: V1080 V1084 V1120 V1124 V1128 \nV1135 \n0: "];1268[shape=box, label="id:1268 level: 14\n12: V492 V689 V1080 V1081 V1084 \nV1120 V1121 V1123 V1125 V1129 V1134 \nV1135 \n12: C1223( V492 V1121 ) C1899( V1080 V1081 ) C1924( V1120 V1121 ) C1926( V1123 V1129 ) C1927( V1123 V1134 ) \nC1934( V1134 V1135 ) C3851( V1080 V1084 V1123 ) C3858( V1080 V1121 V1123 ) C3868( V1084 V1123 V1125 ) C3886( V1121 V1123 V1125 ) C4472( V689 V1081 V1121 V1135 ) \nC4473( V689 V1081 V1129 V1135 ) "];1161-&gt;1268[label="11: V492 V689 V1080 V1081 V1084 \nV1120 V1123 V1125 V1129 V1134 V1135 \n7: C1899 ,C1926 ,C1927 ,C1934 ,C3851 ,\nC3868 ,C4473 ,"];1269[shape=box, label="id:1269 level: 14\n6: V72 V400 V401 V403 V404 \nV412 \n4: C169( V72 V400 ) C1080( V400 V401 ) C1081( V400 V412 ) C3247( V400 V403 V404 ) "];1167-&gt;1269[label="5: V72 V401 V403 V404 V412 \n0: "];1270[shape=box, label="id:1270 level: 14\n8: V72 V74 V76 V77 V401 \nV404 V1972 V2076 \n2: C175( V76 V77 ) C176( V76 V404 ) "];1167-&gt;1270[label="7: V72 V74 V77 V401 V404 \nV1972 V2076 \n0: "];1271[shape=box, label="id:1271 level: 14\n8: V1379 V1438 V1442 V1444 V1448 \nV1452 V1458 V1459 \n6: C2225( V1379 V1458 ) C2323( V1458 V1459 ) C4076( V1438 V1444 V1458 ) C4077( V1438 V1452 V1458 ) C4084( V1442 V1448 V1458 ) \nC4085( V1442 V1452 V1458 ) "];1168-&gt;1271[label="7: V1379 V1438 V1442 V1444 V1448 \nV1452 V1459 \n0: "];1272[shape=box, label="id:1272 level: 14\n10: V202 V206 V1439 V1443 V1444 \nV1447 V1448 V1449 V1453 V1459 \n7: C672( V206 V1449 ) C2308( V1439 V1459 ) C2312( V1443 V1459 ) C2316( V1447 V1459 ) C2317( V1448 V1449 ) \nC4087( V1443 V1449 V1453 ) C4088( V1444 V1447 V1448 ) "];1168-&gt;1272[label="9: V202 V206 V1439 V1443 V1444 \nV1447 V1448 V1453 V1459 \n4: C2308 ,C2312 ,C2316 ,C4088 ,"];1273[shape=box, label="id:1273 level: 14\n3: V50 V51 V1378 \n2: C119( V50 V51 ) C120( V50 V1378 ) "];1169-&gt;1273[label="2: V51 V1378 \n0: "];1274[shape=box, label="id:1274 level: 14\n5: V1371 V1760 V1761 V1766 V1767 \n3: C2198( V1371 V1767 ) C2595( V1760 V1761 ) C2598( V1766 V1767 ) "];1171-&gt;1274[label="4: V1371 V1760 V1761 V1766 \n1: C2595 ,"];1275[shape=box, label="id:1275 level: 14\n15: V122 V126 V172 V176 V1465 \nV1469 V1470 V1473 V1474 V1476 V1479 \nV1480 V1481 V1485 V1761 \n5: C575( V176 V1481 ) C2338( V1480 V1481 ) C4106( V1469 V1481 V1485 ) C4107( V1470 V1473 V1474 ) C4112( V1476 V1479 V1480 ) "];1172-&gt;1275[label="14: V122 V126 V172 V176 V1465 \nV1469 V1470 V1473 V1474 V1476 V1479 \nV1480 V1485 V1761 \n2: C4107 ,C4112 ,"];1276[shape=box, label="id:1276 level: 14\n14: V173 V176 V177 V227 V230 \nV231 V586 V590 V591 V623 V625 \nV626 V629 V631 \n4: C556( V176 V177 ) C747( V230 V231 ) C753( V231 V626 ) C1382( V590 V591 ) "];1173-&gt;1276[label="13: V173 V176 V177 V227 V230 \nV231 V586 V590 V591 V623 V625 \nV629 V631 \n3: C556 ,C747 ,C1382 ,"];1277[shape=box, label="id:1277 level: 14\n6: V228 V229 V607 V613 V625 \nV1389 \n5: C742( V228 V229 ) C743( V228 V607 ) C744( V228 V613 ) C745( V228 V625 ) C746( V228 V1389 ) "];1174-&gt;1277[label="5: V229 V607 V613 V625 V1389 \n0: "];1278[shape=box, label="id:1278 level: 14\n16: V172 V173 V176 V226 V227 \nV230 V231 V581 V583 V584 V598 \nV603 V613 V617 V619 V620 \n4: C483( V172 V173 ) C490( V172 V617 ) C732( V226 V227 ) C747( V230 V231 ) "];1175-&gt;1278[label="15: V172 V173 V176 V226 V227 \nV230 V231 V581 V583 V584 V598 \nV603 V613 V619 V620 \n3: C483 ,C732 ,C747 ,"];1279[shape=box, label="id:1279 level: 14\n5: V1376 V1672 V1679 V2026 V2027 \n4: C2215( V1376 V2027 ) C2520( V1672 V2027 ) C2529( V1679 V2027 ) C2793( V2026 V2027 ) "];1176-&gt;1279[label="4: V1376 V1672 V1679 V2026 \n0: "];1280[shape=box, label="id:1280 level: 14\n5: V1376 V1673 V1678 V2024 V2025 \n4: C2214( V1376 V2025 ) C2522( V1673 V2025 ) C2528( V1678 V2025 ) C2792( V2024 V2025 ) "];1176-&gt;1280[label="4: V1376 V1673 V1678 V2024 \n0: "];1281[shape=box, label="id:1281 level: 14\n5: V1372 V1672 V1675 V1930 V1931 \n4: C2204( V1372 V1931 ) C2519( V1672 V1931 ) C2525( V1675 V1931 ) C2739( V1930 V1931 ) "];1177-&gt;1281[label="4: V1372 V1672 V1675 V1930 \n0: "];1282[shape=box, label="id:1282 level: 14\n5: V1372 V1673 V1674 V1928 V1929 \n4: C2203( V1372 V1929 ) C2521( V1673 V1929 ) C2524( V1674 V1929 ) C2738( V1928 V1929 ) "];1177-&gt;1282[label="4: V1372 V1673 V1674 V1928 \n0: "];1283[shape=box, label="id:1283 level: 14\n4: V60 V61 V1483 V1485 \n3: C138( V60 V61 ) C139( V60 V1483 ) C140( V60 V1485 ) "];1178-&gt;1283[label="3: V61 V1483 V1485 \n0: "];1284[shape=box, label="id:1284 level: 14\n6: V593 V1372 V1380 V1381 V1383 \nV1385 \n4: C1386( V593 V1381 ) C2201( V1372 V1381 ) C2227( V1380 V1381 ) C4055( V1381 V1383 V1385 ) "];1180-&gt;1284[label="5: V593 V1372 V1380 V1383 V1385 \n0: "];1285[shape=box, label="id:1285 level: 14\n9: V167 V214 V244 V245 V247 \nV248 V604 V634 V664 \n4: C467( V167 V244 ) C785( V244 V245 ) C3014( V244 V247 V248 ) C4676( V214 V244 V604 V634 V664 ) "];1181-&gt;1285[label="8: V167 V214 V245 V247 V248 \nV604 V634 V664 \n0: "];1286[shape=box, label="id:1286 level: 14\n18: V170 V215 V219 V224 V226 \nV245 V247 V248 V604 V605 V607 \nV609 V635 V637 V638 V665 V667 \nV669 \n28: C698( V215 V245 ) C699( V215 V605 ) C700( V215 V635 ) C701( V215 V665 ) C709( V219 V609 ) \nC711( V219 V669 ) C733( V226 V605 ) C1404( V604 V605 ) C3016( V245 V247 V609 ) C3018( V245 V247 V669 ) C3022( V245 V607 V609 ) \nC3024( V245 V667 V669 ) C3028( V247 V605 V609 ) C3030( V247 V665 V669 ) C3432( V605 V607 V609 ) C3434( V605 V607 V669 ) C3435( V605 V609 V637 ) \nC3436( V605 V609 V667 ) C3438( V605 V667 V669 ) C3439( V607 V609 V635 ) C3440( V607 V609 V665 ) C3442( V607 V665 V669 ) C3443( V609 V635 V637 ) \nC3444( V609 V665 V667 ) C3467( V635 V637 V669 ) C3469( V635 V667 V669 ) C3471( V637 V665 V669 ) C3493( V665 V667 V669 ) "];1182-&gt;1286[label="17: V170 V215 V219 V224 V226 \nV245 V247 V248 V604 V607 V609 \nV635 V637 V638 V665 V667 V669 \n19: C698 ,C700 ,C701 ,C709 ,C711 ,\nC3016 ,C3018 ,C3022 ,C3024 ,C3030 ,C3439 ,\nC3440 ,C3442 ,C3443 ,C3444 ,C3467 ,C3469 ,\nC3471 ,C3493 ,"];1287[shape=box, label="id:1287 level: 14\n12: V534 V535 V538 V539 V926 \nV927 V929 V930 V931 V955 V961 \nV997 \n6: C1287( V534 V535 ) C1299( V538 V539 ) C1747( V926 V927 ) C1752( V930 V931 ) C3776( V926 V929 V930 ) \nC3779( V927 V929 V931 ) "];1186-&gt;1287[label="11: V534 V535 V538 V539 V926 \nV927 V929 V930 V931 V955 V997 \n6: C1287 ,C1299 ,C1747 ,C1752 ,C3776 ,\nC3779 ,"];1288[shape=box, label="id:1288 level: 14\n7: V1086 V1090 V1095 V1097 V1101 \nV1105 V1109 \n4: C3874( V1086 V1090 V1097 ) C3875( V1086 V1095 V1097 ) C4531( V1095 V1097 V1105 V1109 ) C4533( V1097 V1101 V1105 V1109 ) "];1189-&gt;1288[label="6: V1086 V1090 V1095 V1101 V1105 \nV1109 \n0: "];1289[shape=box, label="id:1289 level: 14\n7: V1087 V1091 V1095 V1100 V1104 \nV1109 V1111 \n4: C3879( V1100 V1104 V1111 ) C3880( V1100 V1109 V1111 ) C4524( V1087 V1091 V1095 V1111 ) C4530( V1091 V1095 V1109 V1111 ) "];1190-&gt;1289[label="6: V1087 V1091 V1095 V1100 V1104 \nV1109 \n0: "];1290[shape=box, label="id:1290 level: 14\n9: V653 V657 V1029 V1033 V1046 \nV1047 V1049 V1053 V1057 \n4: C1868( V1046 V1047 ) C3836( V1047 V1049 V1057 ) C3839( V1049 V1053 V1057 ) C4468( V653 V1029 V1046 V1049 ) "];1192-&gt;1290[label="8: V653 V657 V1029 V1033 V1046 \nV1047 V1053 V1057 \n1: C1868 ,"];1291[shape=box, label="id:1291 level: 14\n11: V115 V196 V652 V653 V1028 \nV1029 V1046 V1052 V1053 V1055 V1056 \n8: C279( V115 V1052 ) C1428( V652 V653 ) C1852( V1028 V1029 ) C1874( V1052 V1053 ) C3840( V1052 V1055 V1056 ) \nC4386( V196 V652 V1046 V1052 ) C4387( V196 V1028 V1046 V1052 ) C4469( V653 V1029 V1052 V1055 ) "];1193-&gt;1291[label="10: V115 V196 V652 V653 V1028 \nV1029 V1046 V1053 V1055 V1056 \n2: C1428 ,C1852 ,"];1292[shape=box, label="id:1292 level: 14\n25: V172 V173 V176 V177 V200 \nV232 V233 V236 V237 V652 V653 \nV655 V656 V657 V667 V679 V1028 \nV1029 V1031 V1032 V1033 V1043 V1046 \nV1056 V1061 \n20: C483( V172 V173 ) C556( V176 V177 ) C757( V232 V233 ) C772( V236</w:t>
      </w:r>
    </w:p>
    <w:p>
      <w:pPr>
        <w:pStyle w:val="PreformattedText"/>
        <w:bidi w:val="0"/>
        <w:spacing w:before="0" w:after="0"/>
        <w:jc w:val="left"/>
        <w:rPr/>
      </w:pPr>
      <w:r>
        <w:rPr/>
        <w:t xml:space="preserve"> </w:t>
      </w:r>
      <w:r>
        <w:rPr/>
        <w:t>V237 ) C1428( V652 V653 ) \nC1434( V656 V657 ) C1852( V1028 V1029 ) C1859( V1032 V1033 ) C3477( V652 V655 V656 ) C3478( V652 V656 V1031 ) C3479( V652 V1029 V1031 ) \nC3480( V653 V655 V657 ) C3481( V653 V655 V1028 ) C3483( V655 V657 V1032 ) C3485( V655 V1028 V1032 ) C3487( V656 V1031 V1033 ) C3819( V1028 V1031 V1032 ) \nC3820( V1029 V1031 V1033 ) C4388( V200 V656 V1046 V1056 ) C4389( V200 V1032 V1046 V1056 ) "];1193-&gt;1292[label="23: V172 V173 V176 V177 V200 \nV232 V233 V236 V237 V652 V653 \nV655 V657 V667 V679 V1028 V1029 \nV1031 V1033 V1043 V1046 V1056 V1061 \n10: C483 ,C556 ,C757 ,C772 ,C1428 ,\nC1852 ,C3479 ,C3480 ,C3481 ,C3820 ,"];1293[shape=box, label="id:1293 level: 14\n3: V1744 V1751 V1753 \n1: C4305( V1744 V1751 V1753 ) "];1194-&gt;1293[label="2: V1744 V1751 \n0: "];1294[shape=box, label="id:1294 level: 14\n5: V1741 V1745 V1749 V1755 V1757 \n2: C4641( V1741 V1745 V1749 V1757 ) C4643( V1745 V1749 V1755 V1757 ) "];1195-&gt;1294[label="4: V1741 V1745 V1749 V1755 \n0: "];1295[shape=box, label="id:1295 level: 14\n7: V1703 V1734 V1735 V1737 V1738 \nV1739 V1743 \n4: C2576( V1734 V1735 ) C2580( V1738 V1739 ) C4293( V1734 V1737 V1738 ) C4296( V1735 V1737 V1739 ) "];1196-&gt;1295[label="6: V1703 V1734 V1735 V1738 V1739 \nV1743 \n2: C2576 ,C2580 ,"];1296[shape=box, label="id:1296 level: 14\n8: V1681 V1734 V1738 V1740 V1744 \nV1748 V1754 V1755 \n6: C2538( V1681 V1754 ) C2592( V1754 V1755 ) C4294( V1734 V1740 V1754 ) C4295( V1734 V1748 V1754 ) C4298( V1738 V1744 V1754 ) \nC4299( V1738 V1748 V1754 ) "];1196-&gt;1296[label="7: V1681 V1734 V1738 V1740 V1744 \nV1748 V1755 \n0: "];1297[shape=box, label="id:1297 level: 14\n20: V122 V126 V172 V176 V275 \nV1074 V1077 V1079 V1701 V1703 V1705 \nV1706 V1709 V1710 V1715 V1720 V1721 \nV1723 V1724 V1729 \n10: C507( V172 V1721 ) C1898( V1079 V1705 ) C2568( V1720 V1721 ) C4270( V1701 V1703 V1705 ) C4271( V1701 V1705 V1709 ) \nC4273( V1701 V1705 V1723 ) C4281( V1705 V1721 V1723 ) C4283( V1706 V1709 V1710 ) C4288( V1720 V1723 V1724 ) C4625( V1703 V1705 V1721 V1729 ) "];1197-&gt;1297[label="19: V122 V126 V172 V176 V275 \nV1074 V1077 V1079 V1701 V1703 V1705 \nV1706 V1709 V1710 V1715 V1720 V1723 \nV1724 V1729 \n6: C1898 ,C4270 ,C4271 ,C4273 ,C4283 ,\nC4288 ,"];1298[shape=box, label="id:1298 level: 14\n5: V568 V572 V579 V2030 V2031 \n4: C1352( V568 V2031 ) C1358( V572 V2031 ) C1367( V579 V2031 ) C2795( V2030 V2031 ) "];1198-&gt;1298[label="4: V568 V572 V579 V2030 \n0: "];1299[shape=box, label="id:1299 level: 14\n5: V568 V573 V578 V2028 V2029 \n4: C1351( V568 V2029 ) C1360( V573 V2029 ) C1366( V578 V2029 ) C2794( V2028 V2029 ) "];1198-&gt;1299[label="4: V568 V573 V578 V2028 \n0: "];1300[shape=box, label="id:1300 level: 14\n5: V564 V572 V575 V1954 V1955 \n4: C1341( V564 V1955 ) C1357( V572 V1955 ) C1363( V575 V1955 ) C2751( V1954 V1955 ) "];1199-&gt;1300[label="4: V564 V572 V575 V1954 \n0: "];1301[shape=box, label="id:1301 level: 14\n5: V564 V573 V574 V1952 V1953 \n4: C1340( V564 V1953 ) C1359( V573 V1953 ) C1362( V574 V1953 ) C2750( V1952 V1953 ) "];1199-&gt;1301[label="4: V564 V573 V574 V1952 \n0: "];1302[shape=box, label="id:1302 level: 14\n4: V38 V39 V1727 V1729 \n3: C89( V38 V39 ) C90( V38 V1727 ) C91( V38 V1729 ) "];1200-&gt;1302[label="3: V39 V1727 V1729 \n0: "];1303[shape=box, label="id:1303 level: 14\n4: V14 V15 V1747 V1749 \n3: C37( V14 V15 ) C38( V14 V1747 ) C39( V14 V1749 ) "];1202-&gt;1303[label="3: V15 V1747 V1749 \n0: "];1304[shape=box, label="id:1304 level: 14\n8: V191 V195 V564 V568 V1688 \nV1691 V1692 V1693 \n4: C626( V195 V1693 ) C1350( V568 V1693 ) C2548( V1692 V1693 ) C4267( V1688 V1691 V1692 ) "];1203-&gt;1304[label="7: V191 V195 V564 V568 V1688 \nV1691 V1692 \n1: C4267 ,"];1305[shape=box, label="id:1305 level: 14\n10: V176 V177 V188 V189 V644 \nV645 V646 V647 V649 V651 \n8: C556( V176 V177 ) C565( V176 V651 ) C618( V188 V189 ) C1424( V644 V645 ) C1425( V646 V647 ) \nC2969( V188 V645 V651 ) C2970( V189 V644 V651 ) C3476( V647 V649 V651 ) "];1205-&gt;1305[label="9: V176 V177 V188 V189 V644 \nV645 V646 V647 V649 \n4: C556 ,C618 ,C1424 ,C1425 ,"];1306[shape=box, label="id:1306 level: 14\n10: V184 V185 V220 V221 V641 \nV643 V644 V645 V646 V647 \n8: C614( V184 V185 ) C712( V220 V221 ) C714( V220 V641 ) C1424( V644 V645 ) C1425( V646 V647 ) \nC2957( V184 V641 V647 ) C2962( V185 V641 V646 ) C3474( V641 V643 V645 ) "];1205-&gt;1306[label="9: V184 V185 V220 V221 V643 \nV644 V645 V646 V647 \n4: C614 ,C712 ,C1424 ,C1425 ,"];1307[shape=box, label="id:1307 level: 14\n2: V1508 V1509 \n1: C2361( V1508 V1509 ) "];1206-&gt;1307[label="1: V1509 \n0: "];1308[shape=box, label="id:1308 level: 14\n2: V1506 V1507 \n1: C2359( V1506 V1507 ) "];1206-&gt;1308[label="1: V1507 \n0: "];1309[shape=box, label="id:1309 level: 14\n5: V1491 V1497 V1505 V1513 V1515 \n2: C4124( V1491 V1513 V1515 ) C4588( V1497 V1505 V1513 V1515 ) "];1207-&gt;1309[label="4: V1491 V1497 V1505 V1513 \n0: "];1310[shape=box, label="id:1310 level: 14\n6: V161 V1404 V1428 V1429 V1431 \nV1433 \n4: C454( V161 V1429 ) C2257( V1404 V1429 ) C2300( V1428 V1429 ) C4073( V1429 V1431 V1433 ) "];1209-&gt;1310[label="5: V161 V1404 V1428 V1431 V1433 \n0: "];1311[shape=box, label="id:1311 level: 14\n5: V29 V1534 V1535 V1536 V1537 \n4: C69( V29 V1534 ) C70( V29 V1536 ) C2378( V1534 V1535 ) C2379( V1536 V1537 ) "];1210-&gt;1311[label="4: V1534 V1535 V1536 V1537 \n2: C2378 ,C2379 ,"];1312[shape=box, label="id:1312 level: 14\n3: V52 V53 V1420 \n2: C122( V52 V53 ) C123( V52 V1420 ) "];1211-&gt;1312[label="2: V53 V1420 \n0: "];1313[shape=box, label="id:1313 level: 14\n5: V20 V1403 V1770 V1771 V1776 \n2: C51( V20 V1771 ) C2600( V1770 V1771 ) "];1213-&gt;1313[label="4: V1403 V1770 V1771 V1776 \n1: C2600 ,"];1314[shape=box, label="id:1314 level: 14\n9: V126 V1408 V1409 V1412 V1413 \nV1415 V1417 V1418 V1419 \n5: C377( V126 V1419 ) C2266( V1408 V1409 ) C2274( V1412 V1413 ) C2283( V1418 V1419 ) C4069( V1415 V1417 V1419 ) "];1214-&gt;1314[label="8: V126 V1408 V1409 V1412 V1413 \nV1415 V1417 V1418 \n2: C2266 ,C2274 ,"];1315[shape=box, label="id:1315 level: 14\n9: V123 V1404 V1405 V1412 V1413 \nV1414 V1415 V1417 V1418 \n5: C333( V123 V1414 ) C2255( V1404 V1405 ) C2274( V1412 V1413 ) C2279( V1414 V1415 ) C4068( V1414 V1417 V1418 ) "];1214-&gt;1315[label="8: V123 V1404 V1405 V1412 V1413 \nV1415 V1417 V1418 \n2: C2255 ,C2274 ,"];1316[shape=box, label="id:1316 level: 14\n8: V1493 V1516 V1517 V1519 V1520 \nV1521 V1525 V1531 \n4: C2365( V1516 V1517 ) C2369( V1520 V1521 ) C4133( V1516 V1519 V1520 ) C4138( V1517 V1519 V1521 ) "];1215-&gt;1316[label="7: V1493 V1516 V1517 V1520 V1521 \nV1525 V1531 \n2: C2365 ,C2369 ,"];1317[shape=box, label="id:1317 level: 14\n18: V123 V126 V127 V173 V176 \nV1516 V1520 V1521 V1523 V1525 V1528 \nV1529 V1531 V1532 V1536 V1537 V1770 \nV1771 \n13: C362( V126 V127 ) C524( V173 V1528 ) C2369( V1520 V1521 ) C2372( V1525 V1770 ) C2374( V1528 V1529 ) \nC2376( V1531 V1536 ) C2379( V1536 V1537 ) C2600( V1770 V1771 ) C4136( V1516 V1528 V1770 ) C4137( V1516 V1536 V1770 ) C4143( V1520 V1532 V1770 ) \nC4144( V1520 V1536 V1770 ) C4152( V1528 V1531 V1532 ) "];1216-&gt;1317[label="17: V123 V126 V127 V173 V176 \nV1516 V1520 V1521 V1523 V1525 V1529 \nV1531 V1532 V1536 V1537 V1770 V1771 \n9: C362 ,C2369 ,C2372 ,C2376 ,C2379 ,\nC2600 ,C4137 ,C4143 ,C4144 ,"];1318[shape=box, label="id:1318 level: 14\n5: V168 V169 V241 V247 V1425 \n4: C471( V168 V169 ) C472( V168 V241 ) C473( V168 V247 ) C474( V168 V1425 ) "];1218-&gt;1318[label="4: V169 V241 V247 V1425 \n0: "];1319[shape=box, label="id:1319 level: 14\n15: V154 V155 V158 V159 V166 \nV167 V170 V171 V173 V176 V177 \nV241 V468 V469 V471 \n7: C448( V154 V155 ) C452( V158 V159 ) C463( V166 V167 ) C475( V170 V171 ) C509( V173 V468 ) \nC556( V176 V177 ) C1195( V468 V469 ) "];1219-&gt;1319[label="14: V154 V155 V158 V159 V166 \nV167 V170 V171 V173 V176 V177 \nV241 V469 V471 \n5: C448 ,C452 ,C463 ,C475 ,C556 ,"];1320[shape=box, label="id:1320 level: 14\n8: V446 V447 V474 V475 V908 \nV909 V1956 V1958 \n6: C1172( V446 V447 ) C1198( V474 V475 ) C1719( V908 V909 ) C3287( V447 V1956 V1958 ) C3299( V474 V909 V1958 ) \nC3301( V475 V908 V1956 ) "];1220-&gt;1320[label="6: V446 V447 V474 V475 V908 \nV909 \n3: C1172 ,C1198 ,C1719 ,"];1321[shape=box, label="id:1321 level: 14\n8: V450 V451 V478 V479 V912 \nV913 V2048 V2050 \n6: C1180( V450 V451 ) C1202( V478 V479 ) C1723( V912 V913 ) C3291( V451 V2048 V2050 ) C3302( V478 V913 V2050 ) \nC3303( V479 V912 V2048 ) "];1221-&gt;1321[label="6: V450 V451 V478 V479 V912 \nV913 \n3: C1180 ,C1202 ,C1723 ,"];1322[shape=box, label="id:1322 level: 14\n4: V6 V7 V1542 V1548 \n3: C15( V6 V7 ) C18( V7 V1542 ) C19( V7 V1548 ) "];1224-&gt;1322[label="3: V6 V1542 V1548 \n0: "];1323[shape=box, label="id:1323 level: 14\n4: V6 V425 V1548 V1549 \n3: C17( V6 V1549 ) C1119( V425 V1549 ) C2385( V1548 V1549 ) "];1224-&gt;1323[label="3: V6 V425 V1548 \n0: "];1324[shape=box, label="id:1324 level: 14\n12: V172 V853 V870 V873 V874 \nV875 V876 V877 V879 V881 V885 \nV1543 \n9: C494( V172 V877 ) C1653( V874 V875 ) C1654( V876 V877 ) C3715( V853 V877 V885 ) C3728( V870 V873 V874 ) \nC3736( V877 V879 V881 ) C4494( V873 V875 V877 V885 ) C4495( V873 V877 V881 V885 ) C4496( V875 V877 V879 V1543 ) "];1225-&gt;1324[label="11: V172 V853 V870 V873 V874 \nV875 V876 V879 V881 V885 V1543 \n2: C1653 ,C3728 ,"];1325[shape=box, label="id:1325 level: 14\n12: V122 V853 V870 V871 V873 \nV875 V876 V879 V880 V881 V885 \nV1543 \n9: C306( V122 V871 ) C1650( V870 V871 ) C1657( V880 V881 ) C3714( V853 V871 V1543 ) C3731( V871 V873 V875 ) \nC3733( V876 V879 V880 ) C4489( V871 V873 V881 V885 ) C4490( V871 V875 V879 V1543 ) C4492( V871 V879 V881 V1543 ) "];1225-&gt;1325[label="11: V122 V853 V870 V873 V875 \nV876 V879 V880 V881 V885 V1543 \n2: C1657 ,C3733 ,"];1326[shape=box, label="id:1326 level: 14\n5: V1326 V1327 V1400 V1401 V1969 \n6: C2139( V1326 V1327 ) C2140( V1326 V1401 ) C2141( V1326 V1969 ) C2142( V1327 V1400 ) C2245( V1400 V1401 ) \nC2246( V1400 V1969 ) "];1226-&gt;1326[label="4: V1326 V1327 V1400 V1401 \n4: C2139 ,C2140 ,C2142 ,C2245</w:t>
      </w:r>
    </w:p>
    <w:p>
      <w:pPr>
        <w:pStyle w:val="PreformattedText"/>
        <w:bidi w:val="0"/>
        <w:spacing w:before="0" w:after="0"/>
        <w:jc w:val="left"/>
        <w:rPr/>
      </w:pPr>
      <w:r>
        <w:rPr/>
        <w:t xml:space="preserve"> </w:t>
      </w:r>
      <w:r>
        <w:rPr/>
        <w:t>,"];1327[shape=box, label="id:1327 level: 14\n3: V950 V1009 V1011 \n1: C3798( V950 V1009 V1011 ) "];1228-&gt;1327[label="2: V950 V1009 \n0: "];1328[shape=box, label="id:1328 level: 14\n5: V947 V951 V979 V981 V1007 \n2: C4508( V947 V951 V981 V1007 ) C4510( V951 V979 V981 V1007 ) "];1229-&gt;1328[label="4: V947 V951 V979 V1007 \n0: "];1329[shape=box, label="id:1329 level: 14\n7: V513 V932 V933 V935 V936 \nV937 V949 \n4: C1755( V932 V933 ) C1759( V936 V937 ) C3784( V932 V935 V936 ) C3787( V933 V935 V937 ) "];1230-&gt;1329[label="6: V513 V932 V933 V936 V937 \nV949 \n2: C1755 ,C1759 ,"];1330[shape=box, label="id:1330 level: 14\n8: V932 V936 V939 V946 V950 \nV978 V979 V1006 \n6: C1766( V939 V978 ) C1807( V978 V979 ) C3785( V932 V946 V978 ) C3786( V932 V978 V1006 ) C3789( V936 V950 V978 ) \nC3790( V936 V978 V1006 ) "];1230-&gt;1330[label="7: V932 V936 V939 V946 V950 \nV979 V1006 \n0: "];1331[shape=box, label="id:1331 level: 14\n9: V511 V515 V516 V520 V523 \nV527 V971 V1017 V1019 \n6: C3336( V511 V515 V1019 ) C3344( V515 V1017 V1019 ) C3346( V516 V520 V1019 ) C3347( V516 V1017 V1019 ) C4451( V523 V527 V971 V1019 ) \nC4453( V527 V971 V1017 V1019 ) "];1233-&gt;1331[label="8: V511 V515 V516 V520 V523 \nV527 V971 V1017 \n0: "];1332[shape=box, label="id:1332 level: 14\n9: V511 V515 V517 V521 V522 \nV526 V971 V973 V1017 \n6: C3335( V511 V515 V973 ) C3343( V515 V971 V973 ) C3351( V522 V526 V973 ) C3352( V522 V971 V973 ) C4444( V517 V521 V973 V1017 ) \nC4450( V521 V971 V973 V1017 ) "];1234-&gt;1332[label="8: V511 V515 V517 V521 V522 \nV526 V971 V1017 \n0: "];1333[shape=box, label="id:1333 level: 15\n2: V1886 V1887 \n1: C2707( V1886 V1887 ) "];1241-&gt;1333[label="1: V1887 \n0: "];1334[shape=box, label="id:1334 level: 15\n2: V1884 V1885 \n1: C2706( V1884 V1885 ) "];1241-&gt;1334[label="1: V1885 \n0: "];1335[shape=box, label="id:1335 level: 15\n2: V1870 V1871 \n1: C2696( V1870 V1871 ) "];1242-&gt;1335[label="1: V1871 \n0: "];1336[shape=box, label="id:1336 level: 15\n2: V1868 V1869 \n1: C2695( V1868 V1869 ) "];1242-&gt;1336[label="1: V1869 \n0: "];1337[shape=box, label="id:1337 level: 15\n5: V905 V1358 V1359 V1364 V1642 \n2: C2185( V1358 V1359 ) C4506( V905 V1358 V1364 V1642 ) "];1243-&gt;1337[label="4: V905 V1359 V1364 V1642 \n0: "];1338[shape=box, label="id:1338 level: 15\n2: V1204 V1205 \n1: C2041( V1204 V1205 ) "];1250-&gt;1338[label="1: V1205 \n0: "];1339[shape=box, label="id:1339 level: 15\n2: V1202 V1203 \n1: C2040( V1202 V1203 ) "];1250-&gt;1339[label="1: V1203 \n0: "];1340[shape=box, label="id:1340 level: 15\n2: V1218 V1219 \n1: C2050( V1218 V1219 ) "];1251-&gt;1340[label="1: V1219 \n0: "];1341[shape=box, label="id:1341 level: 15\n2: V1216 V1217 \n1: C2049( V1216 V1217 ) "];1251-&gt;1341[label="1: V1217 \n0: "];1342[shape=box, label="id:1342 level: 15\n5: V1225 V1263 V1264 V1287 V1295 \n1: C4559( V1225 V1263 V1264 V1287 ) "];1252-&gt;1342[label="4: V1225 V1263 V1287 V1295 \n0: "];1343[shape=box, label="id:1343 level: 15\n24: V92 V95 V251 V254 V269 \nV272 V275 V278 V280 V293 V295 \nV296 V305 V307 V308 V328 V331 \nV332 V333 V707 V709 V710 V2064 \nV2076 \n15: C212( V92 V295 ) C213( V92 V307 ) C214( V92 V331 ) C215( V92 V709 ) C957( V332 V333 ) \nC3089( V293 V295 V328 ) C3095( V295 V328 V332 ) C3098( V296 V331 V333 ) C3114( V305 V307 V328 ) C3118( V307 V328 V332 ) C3120( V308 V331 V333 ) \nC3158( V328 V331 V332 ) C3159( V328 V332 V709 ) C3160( V328 V707 V709 ) C3163( V331 V333 V710 ) "];1254-&gt;1343[label="23: V92 V251 V254 V269 V272 \nV275 V278 V280 V293 V295 V296 \nV305 V307 V308 V328 V331 V332 \nV333 V707 V709 V710 V2064 V2076 \n15: C212 ,C213 ,C214 ,C215 ,C957 ,\nC3089 ,C3095 ,C3098 ,C3114 ,C3118 ,C3120 ,\nC3158 ,C3159 ,C3160 ,C3163 ,"];1344[shape=box, label="id:1344 level: 15\n12: V263 V274 V694 V724 V727 \nV729 V736 V737 V739 V741 V820 \nV821 \n6: C1484( V694 V737 ) C1549( V736 V737 ) C1617( V820 V821 ) C3567( V724 V737 V739 ) C3583( V737 V739 V741 ) \nC3584( V737 V739 V820 ) "];1257-&gt;1344[label="11: V263 V274 V694 V724 V727 \nV729 V736 V739 V741 V820 V821 \n1: C1617 ,"];1345[shape=box, label="id:1345 level: 15\n5: V97 V100 V2058 V2062 V2063 \n4: C229( V97 V2063 ) C240( V100 V2063 ) C2817( V2058 V2063 ) C2820( V2062 V2063 ) "];1258-&gt;1345[label="4: V97 V100 V2058 V2062 \n0: "];1346[shape=box, label="id:1346 level: 15\n5: V96 V101 V2058 V2060 V2061 \n4: C228( V96 V2061 ) C241( V101 V2061 ) C2816( V2058 V2061 ) C2819( V2060 V2061 ) "];1258-&gt;1346[label="4: V96 V101 V2058 V2060 \n0: "];1347[shape=box, label="id:1347 level: 15\n5: V2058 V2059 V2060 V2062 V2076 \n3: C2815( V2058 V2059 ) C2818( V2059 V2076 ) C4371( V2059 V2060 V2062 ) "];1258-&gt;1347[label="4: V2058 V2060 V2062 V2076 \n0: "];1348[shape=box, label="id:1348 level: 15\n5: V1972 V1986 V2036 V2078 V2079 \n2: C2834( V2078 V2079 ) C4665( V1972 V1986 V2036 V2079 ) "];1259-&gt;1348[label="4: V1972 V1986 V2036 V2078 \n0: "];1349[shape=box, label="id:1349 level: 15\n7: V2052 V2058 V2064 V2070 V2076 \nV2077 V2078 \n2: C2833( V2076 V2077 ) C4701( V2052 V2058 V2064 V2070 V2077 V2078 ) "];1259-&gt;1349[label="6: V2052 V2058 V2064 V2070 V2076 \nV2078 \n0: "];1350[shape=box, label="id:1350 level: 15\n24: V97 V100 V101 V250 V255 \nV260 V261 V262 V263 V265 V266 \nV267 V268 V272 V273 V286 V289 \nV291 V298 V301 V303 V316 V317 \nV319 \n21: C235( V100 V101 ) C236( V100 V266 ) C827( V260 V261 ) C836( V262 V263 ) C844( V266 V267 ) \nC865( V272 V273 ) C866( V272 V291 ) C949( V316 V317 ) C3039( V262 V265 V266 ) C3040( V262 V266 V289 ) C3041( V262 V266 V301 ) \nC3042( V262 V266 V319 ) C3045( V262 V317 V319 ) C3046( V263 V265 V267 ) C3047( V263 V265 V286 ) C3048( V263 V265 V298 ) C3049( V263 V265 V316 ) \nC3056( V266 V289 V291 ) C3057( V266 V301 V303 ) C3070( V286 V317 V319 ) C3102( V298 V317 V319 ) "];1260-&gt;1350[label="23: V97 V100 V101 V250 V255 \nV260 V261 V262 V263 V265 V266 \nV267 V268 V272 V273 V286 V289 \nV298 V301 V303 V316 V317 V319 \n19: C235 ,C236 ,C827 ,C836 ,C844 ,\nC865 ,C949 ,C3039 ,C3040 ,C3041 ,C3042 ,\nC3045 ,C3046 ,C3047 ,C3048 ,C3049 ,C3057 ,\nC3070 ,C3102 ,"];1351[shape=box, label="id:1351 level: 15\n14: V268 V311 V694 V796 V799 \nV801 V802 V803 V805 V807 V814 \nV815 V858 V859 \n8: C1486( V694 V803 ) C1608( V802 V803 ) C1614( V814 V815 ) C1644( V858 V859 ) C3643( V796 V803 V805 ) \nC3664( V803 V805 V807 ) C3665( V803 V805 V814 ) C3666( V803 V805 V858 ) "];1262-&gt;1351[label="13: V268 V311 V694 V796 V799 \nV801 V802 V805 V807 V814 V815 \nV858 V859 \n2: C1614 ,C1644 ,"];1352[shape=box, label="id:1352 level: 15\n23: V104 V250 V254 V256 V260 \nV280 V310 V311 V314 V315 V322 \nV323 V325 V326 V334 V337 V338 \nV339 V340 V343 V344 V2070 V2076 \n26: C251( V104 V325 ) C252( V104 V337 ) C253( V104 V343 ) C813( V256 V323 ) C934( V310 V311 ) \nC944( V314 V315 ) C952( V322 V323 ) C960( V338 V339 ) C3123( V310 V314 V325 ) C3124( V310 V314 V337 ) C3125( V310 V314 V343 ) \nC3126( V310 V323 V325 ) C3140( V314 V337 V339 ) C3144( V322 V325 V326 ) C3145( V322 V326 V337 ) C3146( V322 V326 V343 ) C3150( V323 V325 V334 ) \nC3151( V323 V325 V340 ) C3154( V325 V334 V338 ) C3155( V325 V340 V344 ) C3156( V326 V337 V339 ) C3166( V334 V337 V338 ) C3167( V334 V338 V343 ) \nC3171( V337 V339 V344 ) C3172( V337 V340 V344 ) C3174( V340 V343 V344 ) "];1263-&gt;1352[label="22: V104 V250 V254 V256 V260 \nV280 V310 V311 V314 V315 V322 \nV325 V326 V334 V337 V338 V339 \nV340 V343 V344 V2070 V2076 \n21: C251 ,C252 ,C253 ,C934 ,C944 ,\nC960 ,C3123 ,C3124 ,C3125 ,C3140 ,C3144 ,\nC3145 ,C3146 ,C3154 ,C3155 ,C3156 ,C3166 ,\nC3167 ,C3171 ,C3172 ,C3174 ,"];1353[shape=box, label="id:1353 level: 15\n5: V109 V112 V2052 V2056 V2057 \n4: C265( V109 V2057 ) C270( V112 V2057 ) C2811( V2052 V2057 ) C2814( V2056 V2057 ) "];1265-&gt;1353[label="4: V109 V112 V2052 V2056 \n0: "];1354[shape=box, label="id:1354 level: 15\n5: V108 V113 V2052 V2054 V2055 \n4: C262( V108 V2055 ) C273( V113 V2055 ) C2810( V2052 V2055 ) C2813( V2054 V2055 ) "];1265-&gt;1354[label="4: V108 V113 V2052 V2054 \n0: "];1355[shape=box, label="id:1355 level: 15\n5: V2052 V2053 V2054 V2056 V2076 \n3: C2809( V2052 V2053 ) C2812( V2053 V2076 ) C4370( V2053 V2054 V2056 ) "];1265-&gt;1355[label="4: V2052 V2054 V2056 V2076 \n0: "];1356[shape=box, label="id:1356 level: 15\n3: V26 V27 V1068 \n2: C63( V26 V27 ) C64( V26 V1068 ) "];1266-&gt;1356[label="2: V27 V1068 \n0: "];1357[shape=box, label="id:1357 level: 15\n5: V1084 V1124 V1128 V1137 V1139 \n2: C3870( V1084 V1137 V1139 ) C4536( V1124 V1128 V1137 V1139 ) "];1267-&gt;1357[label="4: V1084 V1124 V1128 V1137 \n0: "];1358[shape=box, label="id:1358 level: 15\n7: V1080 V1084 V1121 V1125 V1129 \nV1131 V1134 \n5: C1932( V1131 V1134 ) C3852( V1080 V1084 V1131 ) C3859( V1080 V1129 V1131 ) C3887( V1121 V1125 V1131 ) C3889( V1125 V1129 V1131 ) "];1268-&gt;1358[label="6: V1080 V1084 V1121 V1125 V1129 \nV1134 \n0: "];1359[shape=box, label="id:1359 level: 15\n8: V72 V73 V74 V76 V77 \nV401 V1972 V2076 \n3: C168( V72 V73 ) C171( V73 V401 ) C175( V76 V77 ) "];1270-&gt;1359[label="7: V72 V74 V76 V77 V401 \nV1972 V2076 \n1: C175 ,"];1360[shape=box, label="id:1360 level: 15\n5: V1444 V1448 V1453 V1455 V1459 \n3: C2321( V1455 V1459 ) C4089( V1444 V1448 V1455 ) C4090( V1444 V1453 V1455 ) "];1272-&gt;1360[label="4: V1444 V1448 V1453 V1459 \n0: "];1361[shape=box, label="id:1361 level: 15\n8: V202 V1439 V1444 V1445 V1447 \nV1449 V1453 V1459 \n6: C644( V202 V1445 ) C2308( V1439 V1459 ) C2313( V1444 V1445 ) C2316( V1447 V1459 ) C4081( V1439 V1445 V1453 ) \nC4091( V1445 V1447 V1449 ) "];1272-&gt;1361[label="7: V202 V1439 V1444 V1447 V1449 \nV1453 V1459 \n2: C2308 ,C2316 ,"];1362[shape=box, label="id:1362 level: 15\n5: V13 V1760 V1761 V1766 V1767 \n4: C35( V13 V1760 ) C36( V13 V1766 ) C2595( V1760 V1761 ) C2598( V1766 V1767 ) "];1274-&gt;1362[label="4: V1760 V1761 V1766 V1767 \n2: C2595 ,C2598 ,"];1363[shape=box, label="id:1363 level: 15\n15: V122 V126 V172 V1465 V1469 \nV1470 V1473 V1474 V1475 V1476 V1479 \nV1480 V1481 V1485 V1761 \n7: C378( V126 V1475 ) C2334( V1474 V1475 ) C2338( V1480 V1481 ) C4105( V1469 V1475 V1761 ) C4106( V1469</w:t>
      </w:r>
    </w:p>
    <w:p>
      <w:pPr>
        <w:pStyle w:val="PreformattedText"/>
        <w:bidi w:val="0"/>
        <w:spacing w:before="0" w:after="0"/>
        <w:jc w:val="left"/>
        <w:rPr/>
      </w:pPr>
      <w:r>
        <w:rPr/>
        <w:t xml:space="preserve"> </w:t>
      </w:r>
      <w:r>
        <w:rPr/>
        <w:t>V1481 V1485 ) \nC4107( V1470 V1473 V1474 ) C4112( V1476 V1479 V1480 ) "];1275-&gt;1363[label="14: V122 V126 V172 V1465 V1469 \nV1470 V1473 V1474 V1476 V1479 V1480 \nV1481 V1485 V1761 \n4: C2338 ,C4106 ,C4107 ,C4112 ,"];1364[shape=box, label="id:1364 level: 15\n8: V230 V591 V623 V625 V626 \nV627 V629 V631 \n7: C750( V230 V627 ) C1383( V591 V627 ) C1415( V626 V627 ) C3456( V623 V625 V627 ) C3458( V623 V627 V631 ) \nC3460( V625 V627 V629 ) C3462( V627 V629 V631 ) "];1276-&gt;1364[label="7: V230 V591 V623 V625 V626 \nV629 V631 \n0: "];1365[shape=box, label="id:1365 level: 15\n13: V173 V176 V177 V227 V586 \nV590 V591 V623 V625 V626 V628 \nV629 V631 \n4: C515( V173 V628 ) C556( V176 V177 ) C1382( V590 V591 ) C1416( V628 V629 ) "];1276-&gt;1365[label="12: V173 V176 V177 V227 V586 \nV590 V591 V623 V625 V626 V629 \nV631 \n2: C556 ,C1382 ,"];1366[shape=box, label="id:1366 level: 15\n5: V229 V607 V613 V624 V625 \n1: C1414( V624 V625 ) "];1277-&gt;1366[label="4: V229 V607 V613 V625 \n0: "];1367[shape=box, label="id:1367 level: 15\n16: V173 V176 V226 V227 V230 \nV231 V581 V583 V584 V598 V603 \nV611 V613 V617 V619 V620 \n3: C732( V226 V227 ) C734( V226 V611 ) C747( V230 V231 ) "];1278-&gt;1367[label="15: V173 V176 V226 V227 V230 \nV231 V581 V583 V584 V598 V603 \nV613 V617 V619 V620 \n2: C732 ,C747 ,"];1368[shape=box, label="id:1368 level: 15\n12: V219 V224 V245 V247 V605 \nV607 V635 V637 V638 V639 V665 \nV667 \n13: C710( V219 V639 ) C725( V224 V639 ) C1421( V638 V639 ) C3017( V245 V247 V639 ) C3023( V245 V637 V639 ) \nC3029( V247 V635 V639 ) C3433( V605 V607 V639 ) C3437( V605 V637 V639 ) C3441( V607 V635 V639 ) C3466( V635 V637 V639 ) C3468( V635 V639 V667 ) \nC3470( V637 V639 V665 ) C3472( V639 V665 V667 ) "];1286-&gt;1368[label="11: V219 V224 V245 V247 V605 \nV607 V635 V637 V638 V665 V667 \n0: "];1369[shape=box, label="id:1369 level: 15\n12: V170 V219 V245 V247 V248 \nV249 V605 V607 V635 V637 V665 \nV667 \n13: C477( V170 V249 ) C708( V219 V249 ) C787( V248 V249 ) C3015( V245 V247 V249 ) C3019( V245 V249 V607 ) \nC3020( V245 V249 V637 ) C3021( V245 V249 V667 ) C3025( V247 V249 V605 ) C3026( V247 V249 V635 ) C3027( V247 V249 V665 ) C3031( V249 V605 V607 ) \nC3032( V249 V635 V637 ) C3033( V249 V665 V667 ) "];1286-&gt;1369[label="11: V170 V219 V245 V247 V248 \nV605 V607 V635 V637 V665 V667 \n0: "];1370[shape=box, label="id:1370 level: 15\n3: V928 V929 V961 \n2: C1750( V928 V929 ) C1751( V928 V961 ) "];1287-&gt;1370[label="2: V929 V961 \n0: "];1371[shape=box, label="id:1371 level: 15\n8: V534 V535 V537 V538 V539 \nV955 V961 V997 \n4: C1287( V534 V535 ) C1299( V538 V539 ) C3378( V534 V537 V538 ) C3379( V535 V537 V539 ) "];1287-&gt;1371[label="7: V534 V535 V538 V539 V955 \nV961 V997 \n2: C1287 ,C1299 ,"];1372[shape=box, label="id:1372 level: 15\n10: V534 V535 V538 V539 V926 \nV927 V930 V931 V961 V962 \n6: C1287( V534 V535 ) C1299( V538 V539 ) C1303( V539 V962 ) C1747( V926 V927 ) C1752( V930 V931 ) \nC1753( V930 V962 ) "];1287-&gt;1372[label="9: V534 V535 V538 V539 V926 \nV927 V930 V931 V961 \n4: C1287 ,C1299 ,C1747 ,C1752 ,"];1373[shape=box, label="id:1373 level: 15\n5: V1090 V1097 V1099 V1101 V1109 \n2: C3877( V1090 V1097 V1099 ) C4532( V1097 V1099 V1101 V1109 ) "];1288-&gt;1373[label="4: V1090 V1097 V1101 V1109 \n0: "];1374[shape=box, label="id:1374 level: 15\n5: V1087 V1095 V1104 V1111 V1113 \n2: C3882( V1104 V1111 V1113 ) C4526( V1087 V1095 V1111 V1113 ) "];1289-&gt;1374[label="4: V1087 V1095 V1104 V1111 \n0: "];1375[shape=box, label="id:1375 level: 15\n5: V657 V1033 V1049 V1050 V1053 \n1: C4470( V657 V1033 V1049 V1050 ) "];1290-&gt;1375[label="4: V657 V1033 V1049 V1053 \n0: "];1376[shape=box, label="id:1376 level: 15\n23: V172 V173 V176 V177 V232 \nV233 V236 V237 V652 V653 V655 \nV656 V657 V667 V679 V1028 V1029 \nV1031 V1032 V1033 V1037 V1043 V1061 \n18: C483( V172 V173 ) C556( V176 V177 ) C757( V232 V233 ) C772( V236 V237 ) C1428( V652 V653 ) \nC1434( V656 V657 ) C1852( V1028 V1029 ) C1859( V1032 V1033 ) C3477( V652 V655 V656 ) C3478( V652 V656 V1031 ) C3479( V652 V1029 V1031 ) \nC3480( V653 V655 V657 ) C3481( V653 V655 V1028 ) C3483( V655 V657 V1032 ) C3485( V655 V1028 V1032 ) C3487( V656 V1031 V1033 ) C3819( V1028 V1031 V1032 ) \nC3820( V1029 V1031 V1033 ) "];1292-&gt;1376[label="22: V172 V173 V176 V177 V232 \nV233 V236 V237 V652 V653 V655 \nV656 V657 V667 V679 V1028 V1029 \nV1031 V1032 V1033 V1043 V1061 \n18: C483 ,C556 ,C757 ,C772 ,C1428 ,\nC1434 ,C1852 ,C1859 ,C3477 ,C3478 ,C3479 ,\nC3480 ,C3481 ,C3483 ,C3485 ,C3487 ,C3819 ,\nC3820 ,"];1377[shape=box, label="id:1377 level: 15\n2: V1752 V1753 \n1: C2591( V1752 V1753 ) "];1293-&gt;1377[label="1: V1753 \n0: "];1378[shape=box, label="id:1378 level: 15\n2: V1750 V1751 \n1: C2589( V1750 V1751 ) "];1293-&gt;1378[label="1: V1751 \n0: "];1379[shape=box, label="id:1379 level: 15\n4: V1741 V1749 V1757 V1759 \n1: C4642( V1741 V1749 V1757 V1759 ) "];1294-&gt;1379[label="3: V1741 V1749 V1757 \n0: "];1380[shape=box, label="id:1380 level: 15\n3: V1736 V1737 V1743 \n2: C2578( V1736 V1737 ) C2579( V1736 V1743 ) "];1295-&gt;1380[label="2: V1737 V1743 \n0: "];1381[shape=box, label="id:1381 level: 15\n3: V1702 V1703 V1737 \n2: C2555( V1702 V1703 ) C2556( V1702 V1737 ) "];1295-&gt;1381[label="2: V1703 V1737 \n0: "];1382[shape=box, label="id:1382 level: 15\n20: V122 V126 V176 V275 V1074 \nV1077 V1079 V1701 V1703 V1705 V1706 \nV1707 V1709 V1710 V1715 V1720 V1721 \nV1723 V1724 V1729 \n13: C320( V122 V1707 ) C1898( V1079 V1705 ) C2560( V1706 V1707 ) C2568( V1720 V1721 ) C4270( V1701 V1703 V1705 ) \nC4271( V1701 V1705 V1709 ) C4273( V1701 V1705 V1723 ) C4279( V1705 V1707 V1709 ) C4281( V1705 V1721 V1723 ) C4283( V1706 V1709 V1710 ) C4288( V1720 V1723 V1724 ) \nC4624( V1703 V1705 V1707 V1715 ) C4625( V1703 V1705 V1721 V1729 ) "];1297-&gt;1382[label="19: V122 V126 V176 V275 V1074 \nV1077 V1079 V1701 V1703 V1705 V1706 \nV1709 V1710 V1715 V1720 V1721 V1723 \nV1724 V1729 \n9: C1898 ,C2568 ,C4270 ,C4271 ,C4273 ,\nC4281 ,C4283 ,C4288 ,C4625 ,"];1383[shape=box, label="id:1383 level: 15\n6: V191 V564 V1688 V1689 V1691 \nV1693 \n4: C620( V191 V1689 ) C1339( V564 V1689 ) C2544( V1688 V1689 ) C4268( V1689 V1691 V1693 ) "];1304-&gt;1383[label="5: V191 V564 V1688 V1691 V1693 \n0: "];1384[shape=box, label="id:1384 level: 15\n9: V177 V188 V189 V644 V645 \nV646 V649 V650 V651 \n9: C589( V177 V650 ) C618( V188 V189 ) C1424( V644 V645 ) C1427( V650 V651 ) C2968( V188 V644 V650 ) \nC2969( V188 V645 V651 ) C2970( V189 V644 V651 ) C2971( V189 V645 V650 ) C3475( V646 V649 V650 ) "];1305-&gt;1384[label="8: V177 V188 V189 V644 V645 \nV646 V649 V651 \n4: C618 ,C1424 ,C2969 ,C2970 ,"];1385[shape=box, label="id:1385 level: 15\n9: V184 V185 V221 V640 V641 \nV643 V644 V646 V647 \n9: C614( V184 V185 ) C716( V221 V640 ) C1422( V640 V641 ) C1425( V646 V647 ) C2956( V184 V640 V646 ) \nC2957( V184 V641 V647 ) C2961( V185 V640 V647 ) C2962( V185 V641 V646 ) C3473( V640 V643 V644 ) "];1306-&gt;1385[label="8: V184 V185 V221 V641 V643 \nV644 V646 V647 \n4: C614 ,C1425 ,C2957 ,C2962 ,"];1386[shape=box, label="id:1386 level: 15\n2: V1514 V1515 \n1: C2364( V1514 V1515 ) "];1309-&gt;1386[label="1: V1515 \n0: "];1387[shape=box, label="id:1387 level: 15\n2: V1512 V1513 \n1: C2363( V1512 V1513 ) "];1309-&gt;1387[label="1: V1513 \n0: "];1388[shape=box, label="id:1388 level: 15\n4: V28 V29 V1535 V1537 \n3: C66( V28 V29 ) C67( V28 V1535 ) C68( V28 V1537 ) "];1311-&gt;1388[label="3: V29 V1535 V1537 \n0: "];1389[shape=box, label="id:1389 level: 15\n4: V20 V21 V1770 V1776 \n3: C50( V20 V21 ) C53( V21 V1770 ) C54( V21 V1776 ) "];1313-&gt;1389[label="3: V20 V1770 V1776 \n0: "];1390[shape=box, label="id:1390 level: 15\n4: V20 V1403 V1776 V1777 \n3: C52( V20 V1777 ) C2253( V1403 V1777 ) C2603( V1776 V1777 ) "];1313-&gt;1390[label="3: V20 V1403 V1776 \n0: "];1391[shape=box, label="id:1391 level: 15\n8: V1408 V1409 V1412 V1413 V1418 \nV1419 V2032 V2034 \n6: C2266( V1408 V1409 ) C2274( V1412 V1413 ) C2283( V1418 V1419 ) C4063( V1409 V2032 V2034 ) C4065( V1412 V1419 V2032 ) \nC4067( V1413 V1418 V2034 ) "];1314-&gt;1391[label="6: V1408 V1409 V1412 V1413 V1418 \nV1419 \n3: C2266 ,C2274 ,C2283 ,"];1392[shape=box, label="id:1392 level: 15\n8: V1404 V1405 V1412 V1413 V1414 \nV1415 V1940 V1942 \n6: C2255( V1404 V1405 ) C2274( V1412 V1413 ) C2279( V1414 V1415 ) C4061( V1405 V1940 V1942 ) C4064( V1412 V1415 V1940 ) \nC4066( V1413 V1414 V1942 ) "];1315-&gt;1392[label="6: V1404 V1405 V1412 V1413 V1414 \nV1415 \n3: C2255 ,C2274 ,C2279 ,"];1393[shape=box, label="id:1393 level: 15\n3: V1492 V1493 V1519 \n2: C2346( V1492 V1493 ) C2347( V1492 V1519 ) "];1316-&gt;1393[label="2: V1493 V1519 \n0: "];1394[shape=box, label="id:1394 level: 15\n4: V1518 V1519 V1525 V1531 \n3: C2366( V1518 V1519 ) C2367( V1518 V1525 ) C2368( V1518 V1531 ) "];1316-&gt;1394[label="3: V1519 V1525 V1531 \n0: "];1395[shape=box, label="id:1395 level: 15\n17: V123 V126 V127 V176 V1516 \nV1520 V1521 V1523 V1525 V1526 V1528 \nV1529 V1531 V1532 V1536 V1537 V1771 \n9: C362( V126 V127 ) C398( V127 V1526 ) C2369( V1520 V1521 ) C2374( V1528 V1529 ) C2376( V1531 V1536 ) \nC2379( V1536 V1537 ) C4141( V1520 V1526 V1532 ) C4142( V1520 V1526 V1536 ) C4152( V1528 V1531 V1532 ) "];1317-&gt;1395[label="16: V123 V126 V127 V176 V1516 \nV1520 V1521 V1523 V1525 V1528 V1529 \nV1531 V1532 V1536 V1537 V1771 \n6: C362 ,C2369 ,C2374 ,C2376 ,C2379 ,\nC4152 ,"];1396[shape=box, label="id:1396 level: 15\n4: V169 V241 V246 V247 \n1: C786( V246 V247 ) "];1318-&gt;1396[label="3: V169 V241 V247 \n0: "];1397[shape=box, label="id:1397 level: 15\n15: V154 V155 V158 V159 V166 \nV167 V170 V171 V176 V177 V241 \nV243 V468 V469 V471 \n7: C448( V154 V155 ) C452( V158 V159 ) C463( V166 V167 ) C475( V170 V171 ) C476( V170 V243 ) \nC556( V176 V177 ) C1195( V468 V469 ) "];1319-&gt;1397[label="14: V154 V155 V158 V159 V166 \nV167 V170 V171 V176 V177 V241 \nV468 V469 V471 \n6: C448 ,C452 ,C463 ,C475 ,C556 ,\nC1195 ,"];1398[shape=box, label="id:1398 level: 15\n5: V446 V475 V908 V1958 V1959 \n4: C1174( V446 V1959 ) C1200( V475 V1959 ) C1720( V908 V1959</w:t>
      </w:r>
    </w:p>
    <w:p>
      <w:pPr>
        <w:pStyle w:val="PreformattedText"/>
        <w:bidi w:val="0"/>
        <w:spacing w:before="0" w:after="0"/>
        <w:jc w:val="left"/>
        <w:rPr/>
      </w:pPr>
      <w:r>
        <w:rPr/>
        <w:t xml:space="preserve"> </w:t>
      </w:r>
      <w:r>
        <w:rPr/>
        <w:t>) C2753( V1958 V1959 ) "];1320-&gt;1398[label="4: V446 V475 V908 V1958 \n0: "];1399[shape=box, label="id:1399 level: 15\n5: V446 V474 V909 V1956 V1957 \n4: C1173( V446 V1957 ) C1199( V474 V1957 ) C1721( V909 V1957 ) C2752( V1956 V1957 ) "];1320-&gt;1399[label="4: V446 V474 V909 V1956 \n0: "];1400[shape=box, label="id:1400 level: 15\n5: V450 V479 V912 V2050 V2051 \n4: C1182( V450 V2051 ) C1204( V479 V2051 ) C1724( V912 V2051 ) C2808( V2050 V2051 ) "];1321-&gt;1400[label="4: V450 V479 V912 V2050 \n0: "];1401[shape=box, label="id:1401 level: 15\n5: V450 V478 V913 V2048 V2049 \n4: C1181( V450 V2049 ) C1203( V478 V2049 ) C1725( V913 V2049 ) C2807( V2048 V2049 ) "];1321-&gt;1401[label="4: V450 V478 V913 V2048 \n0: "];1402[shape=box, label="id:1402 level: 15\n7: V870 V874 V877 V881 V885 \nV1543 V1545 \n4: C3729( V870 V874 V1545 ) C3730( V870 V1543 V1545 ) C4498( V877 V881 V885 V1545 ) C4500( V881 V885 V1543 V1545 ) "];1324-&gt;1402[label="6: V870 V874 V877 V881 V885 \nV1543 \n0: "];1403[shape=box, label="id:1403 level: 15\n7: V871 V875 V876 V880 V885 \nV887 V1543 \n4: C3734( V876 V880 V887 ) C3735( V876 V885 V887 ) C4491( V871 V875 V887 V1543 ) C4497( V875 V885 V887 V1543 ) "];1325-&gt;1403[label="6: V871 V875 V876 V880 V885 \nV1543 \n0: "];1404[shape=box, label="id:1404 level: 15\n4: V1327 V1401 V1968 V1969 \n3: C2143( V1327 V1968 ) C2247( V1401 V1968 ) C2758( V1968 V1969 ) "];1326-&gt;1404[label="3: V1327 V1401 V1969 \n0: "];1405[shape=box, label="id:1405 level: 15\n2: V1010 V1011 \n1: C1837( V1010 V1011 ) "];1327-&gt;1405[label="1: V1011 \n0: "];1406[shape=box, label="id:1406 level: 15\n2: V1008 V1009 \n1: C1836( V1008 V1009 ) "];1327-&gt;1406[label="1: V1009 \n0: "];1407[shape=box, label="id:1407 level: 15\n4: V947 V981 V983 V1007 \n1: C4509( V947 V981 V983 V1007 ) "];1328-&gt;1407[label="3: V947 V981 V1007 \n0: "];1408[shape=box, label="id:1408 level: 15\n3: V934 V935 V949 \n2: C1757( V934 V935 ) C1758( V934 V949 ) "];1329-&gt;1408[label="2: V935 V949 \n0: "];1409[shape=box, label="id:1409 level: 15\n3: V512 V513 V935 \n2: C1268( V512 V513 ) C1269( V512 V935 ) "];1329-&gt;1409[label="2: V513 V935 \n0: "];1410[shape=box, label="id:1410 level: 15\n6: V511 V520 V523 V971 V1019 \nV1021 \n3: C3340( V511 V1019 V1021 ) C3349( V520 V1019 V1021 ) C4452( V523 V971 V1019 V1021 ) "];1331-&gt;1410[label="5: V511 V520 V523 V971 V1019 \n0: "];1411[shape=box, label="id:1411 level: 15\n6: V511 V517 V526 V973 V975 \nV1017 \n3: C3339( V511 V973 V975 ) C3354( V526 V973 V975 ) C4446( V517 V973 V975 V1017 ) "];1332-&gt;1411[label="5: V511 V517 V526 V973 V1017 \n0: "];1412[shape=box, label="id:1412 level: 16\n4: V1263 V1264 V1265 V1295 \n2: C2091( V1264 V1265 ) C3978( V1263 V1265 V1295 ) "];1342-&gt;1412[label="3: V1263 V1264 V1295 \n0: "];1413[shape=box, label="id:1413 level: 16\n16: V95 V254 V272 V278 V293 \nV295 V296 V305 V307 V308 V332 \nV333 V707 V709 V710 V711 \n7: C894( V278 V711 ) C957( V332 V333 ) C1521( V710 V711 ) C3099( V296 V709 V711 ) C3121( V308 V709 V711 ) \nC3165( V332 V709 V711 ) C3548( V707 V709 V711 ) "];1343-&gt;1413[label="15: V95 V254 V272 V278 V293 \nV295 V296 V305 V307 V308 V332 \nV333 V707 V709 V710 \n1: C957 ,"];1414[shape=box, label="id:1414 level: 16\n22: V92 V95 V251 V269 V275 \nV280 V293 V295 V296 V305 V307 \nV308 V328 V331 V332 V333 V706 \nV707 V709 V710 V2064 V2076 \n23: C212( V92 V295 ) C213( V92 V307 ) C214( V92 V331 ) C215( V92 V709 ) C882( V275 V706 ) \nC957( V332 V333 ) C1519( V706 V707 ) C3089( V293 V295 V328 ) C3090( V293 V295 V706 ) C3095( V295 V328 V332 ) C3096( V295 V706 V710 ) \nC3098( V296 V331 V333 ) C3114( V305 V307 V328 ) C3115( V305 V307 V706 ) C3118( V307 V328 V332 ) C3119( V307 V706 V710 ) C3120( V308 V331 V333 ) \nC3158( V328 V331 V332 ) C3159( V328 V332 V709 ) C3160( V328 V707 V709 ) C3163( V331 V333 V710 ) C3164( V331 V706 V710 ) C3547( V706 V709 V710 ) "];1343-&gt;1414[label="21: V92 V95 V251 V269 V275 \nV280 V293 V295 V296 V305 V307 \nV308 V328 V331 V332 V333 V707 \nV709 V710 V2064 V2076 \n15: C212 ,C213 ,C214 ,C215 ,C957 ,\nC3089 ,C3095 ,C3098 ,C3114 ,C3118 ,C3120 ,\nC3158 ,C3159 ,C3160 ,C3163 ,"];1415[shape=box, label="id:1415 level: 16\n10: V263 V274 V724 V725 V727 \nV729 V736 V737 V820 V821 \n8: C879( V274 V725 ) C1543( V724 V725 ) C1549( V736 V737 ) C1617( V820 V821 ) C3569( V725 V727 V729 ) \nC3570( V725 V727 V736 ) C3571( V725 V727 V820 ) C4401( V263 V725 V737 V821 ) "];1344-&gt;1415[label="9: V263 V274 V724 V727 V729 \nV736 V737 V820 V821 \n2: C1549 ,C1617 ,"];1416[shape=box, label="id:1416 level: 16\n14: V97 V250 V262 V263 V268 \nV286 V289 V291 V298 V299 V301 \nV303 V316 V317 \n8: C789( V250 V299 ) C836( V262 V263 ) C928( V298 V299 ) C949( V316 V317 ) C3044( V262 V299 V301 ) \nC3069( V286 V299 V301 ) C3103( V299 V301 V303 ) C3104( V299 V301 V316 ) "];1350-&gt;1416[label="13: V97 V250 V262 V263 V268 \nV286 V289 V291 V298 V301 V303 \nV316 V317 \n2: C836 ,C949 ,"];1417[shape=box, label="id:1417 level: 16\n19: V100 V101 V255 V260 V261 \nV265 V266 V267 V273 V286 V289 \nV291 V298 V301 V303 V316 V317 \nV319 V320 \n18: C235( V100 V101 ) C236( V100 V266 ) C239( V100 V320 ) C827( V260 V261 ) C834( V261 V320 ) \nC844( V266 V267 ) C949( V316 V317 ) C3052( V265 V267 V320 ) C3055( V265 V316 V320 ) C3056( V266 V289 V291 ) C3057( V266 V301 V303 ) \nC3070( V286 V317 V319 ) C3075( V289 V291 V320 ) C3077( V289 V316 V320 ) C3102( V298 V317 V319 ) C3105( V301 V303 V320 ) C3106( V301 V316 V320 ) \nC3142( V316 V319 V320 ) "];1350-&gt;1417[label="18: V100 V101 V255 V260 V261 \nV265 V266 V267 V273 V286 V289 \nV291 V298 V301 V303 V316 V317 \nV319 \n9: C235 ,C236 ,C827 ,C844 ,C949 ,\nC3056 ,C3057 ,C3070 ,C3102 ,"];1418[shape=box, label="id:1418 level: 16\n12: V268 V311 V796 V797 V799 \nV801 V802 V803 V814 V815 V858 \nV859 \n10: C853( V268 V797 ) C1605( V796 V797 ) C1608( V802 V803 ) C1614( V814 V815 ) C1644( V858 V859 ) \nC3646( V797 V799 V801 ) C3647( V797 V799 V802 ) C3648( V797 V799 V814 ) C3649( V797 V799 V858 ) C4682( V311 V797 V803 V815 V859 ) "];1351-&gt;1418[label="11: V268 V311 V796 V799 V801 \nV802 V803 V814 V815 V858 V859 \n3: C1608 ,C1614 ,C1644 ,"];1419[shape=box, label="id:1419 level: 16\n23: V104 V250 V254 V260 V280 \nV310 V311 V314 V315 V322 V323 \nV325 V326 V334 V337 V338 V339 \nV340 V341 V343 V344 V2070 V2076 \n30: C251( V104 V325 ) C252( V104 V337 ) C253( V104 V343 ) C791( V250 V341 ) C934( V310 V311 ) \nC944( V314 V315 ) C952( V322 V323 ) C960( V338 V339 ) C961( V340 V341 ) C3123( V310 V314 V325 ) C3124( V310 V314 V337 ) \nC3125( V310 V314 V343 ) C3126( V310 V323 V325 ) C3128( V310 V341 V343 ) C3140( V314 V337 V339 ) C3144( V322 V325 V326 ) C3145( V322 V326 V337 ) \nC3146( V322 V326 V343 ) C3148( V322 V341 V343 ) C3150( V323 V325 V334 ) C3151( V323 V325 V340 ) C3154( V325 V334 V338 ) C3155( V325 V340 V344 ) \nC3156( V326 V337 V339 ) C3166( V334 V337 V338 ) C3167( V334 V338 V343 ) C3168( V334 V341 V343 ) C3171( V337 V339 V344 ) C3172( V337 V340 V344 ) \nC3174( V340 V343 V344 ) "];1352-&gt;1419[label="22: V104 V250 V254 V260 V280 \nV310 V311 V314 V315 V322 V323 \nV325 V326 V334 V337 V338 V339 \nV340 V343 V344 V2070 V2076 \n25: C251 ,C252 ,C253 ,C934 ,C944 ,\nC952 ,C960 ,C3123 ,C3124 ,C3125 ,C3126 ,\nC3140 ,C3144 ,C3145 ,C3146 ,C3150 ,C3151 ,\nC3154 ,C3155 ,C3156 ,C3166 ,C3167 ,C3171 ,\nC3172 ,C3174 ,"];1420[shape=box, label="id:1420 level: 16\n2: V1138 V1139 \n1: C1936( V1138 V1139 ) "];1357-&gt;1420[label="1: V1139 \n0: "];1421[shape=box, label="id:1421 level: 16\n2: V1136 V1137 \n1: C1935( V1136 V1137 ) "];1357-&gt;1421[label="1: V1137 \n0: "];1422[shape=box, label="id:1422 level: 16\n4: V1084 V1121 V1131 V1133 \n2: C3869( V1084 V1131 V1133 ) C3888( V1121 V1131 V1133 ) "];1358-&gt;1422[label="3: V1084 V1121 V1131 \n0: "];1423[shape=box, label="id:1423 level: 16\n6: V72 V73 V74 V75 V76 \nV77 \n5: C168( V72 V73 ) C173( V74 V75 ) C175( V76 V77 ) C2835( V72 V75 V76 ) C2837( V73 V75 V77 ) "];1359-&gt;1423[label="5: V72 V73 V74 V76 V77 \n2: C168 ,C175 ,"];1424[shape=box, label="id:1424 level: 16\n8: V72 V73 V76 V77 V1972 \nV1974 V1976 V2076 \n4: C168( V72 V73 ) C175( V76 V77 ) C2836( V72 V77 V1976 ) C2838( V73 V76 V1974 ) "];1359-&gt;1424[label="6: V72 V73 V76 V77 V1972 \nV2076 \n2: C168 ,C175 ,"];1425[shape=box, label="id:1425 level: 16\n3: V1448 V1455 V1457 \n1: C4092( V1448 V1455 V1457 ) "];1360-&gt;1425[label="2: V1448 V1455 \n0: "];1426[shape=box, label="id:1426 level: 16\n5: V1445 V1449 V1453 V1459 V1461 \n2: C4569( V1445 V1449 V1453 V1461 ) C4571( V1449 V1453 V1459 V1461 ) "];1361-&gt;1426[label="4: V1445 V1449 V1453 V1459 \n0: "];1427[shape=box, label="id:1427 level: 16\n4: V12 V13 V1761 V1767 \n3: C32( V12 V13 ) C33( V12 V1761 ) C34( V12 V1767 ) "];1362-&gt;1427[label="3: V13 V1761 V1767 \n0: "];1428[shape=box, label="id:1428 level: 16\n12: V172 V1465 V1470 V1473 V1474 \nV1475 V1476 V1477 V1479 V1481 V1485 \nV1761 \n9: C502( V172 V1477 ) C2334( V1474 V1475 ) C2335( V1476 V1477 ) C4100( V1465 V1477 V1485 ) C4107( V1470 V1473 V1474 ) \nC4115( V1477 V1479 V1481 ) C4577( V1473 V1475 V1477 V1485 ) C4578( V1473 V1477 V1481 V1485 ) C4579( V1475 V1477 V1479 V1761 ) "];1363-&gt;1428[label="11: V172 V1465 V1470 V1473 V1474 \nV1475 V1476 V1479 V1481 V1485 V1761 \n2: C2334 ,C4107 ,"];1429[shape=box, label="id:1429 level: 16\n12: V122 V1465 V1470 V1471 V1473 \nV1475 V1476 V1479 V1480 V1481 V1485 \nV1761 \n9: C315( V122 V1471 ) C2331( V1470 V1471 ) C2338( V1480 V1481 ) C4099( V1465 V1471 V1761 ) C4110( V1471 V1473 V1475 ) \nC4112( V1476 V1479 V1480 ) C4572( V1471 V1473 V1481 V1485 ) C4573( V1471 V1475 V1479 V1761 ) C4575( V1471 V1479 V1481 V1761 ) "];1363-&gt;1429[label="11: V122 V1465 V1470 V1473 V1475 \nV1476 V1479 V1480 V1481 V1485 V1761 \n2: C2338 ,C4112 ,"];1430[shape=box, label="id:1430 level: 16\n7: V227 V586 V622 V623 V625 \nV626 V628 \n4: C738( V227 V622 ) C1413( V622 V623 ) C3419( V586 V622 V628 ) C3455( V622 V625 V626 ) "];1365-&gt;1430[label="6: V227 V586 V623 V625 V626 \nV628 \n0: "];1431[shape=box, label="id:1431 level: 16\n11: V176 V177 V590 V591 V623 \nV625 V626 V628 V629</w:t>
      </w:r>
    </w:p>
    <w:p>
      <w:pPr>
        <w:pStyle w:val="PreformattedText"/>
        <w:bidi w:val="0"/>
        <w:spacing w:before="0" w:after="0"/>
        <w:jc w:val="left"/>
        <w:rPr/>
      </w:pPr>
      <w:r>
        <w:rPr/>
        <w:t xml:space="preserve"> </w:t>
      </w:r>
      <w:r>
        <w:rPr/>
        <w:t>V631 V633 \n9: C556( V176 V177 ) C564( V176 V633 ) C1382( V590 V591 ) C1384( V591 V633 ) C1416( V628 V629 ) \nC3457( V623 V625 V633 ) C3459( V623 V631 V633 ) C3461( V625 V629 V633 ) C3464( V629 V631 V633 ) "];1365-&gt;1431[label="10: V176 V177 V590 V591 V623 \nV625 V626 V628 V629 V631 \n3: C556 ,C1382 ,C1416 ,"];1432[shape=box, label="id:1432 level: 16\n5: V229 V607 V612 V613 V624 \n1: C1408( V612 V613 ) "];1366-&gt;1432[label="4: V229 V607 V613 V624 \n0: "];1433[shape=box, label="id:1433 level: 16\n8: V173 V598 V611 V613 V616 \nV617 V619 V620 \n6: C514( V173 V616 ) C1397( V598 V616 ) C1410( V616 V617 ) C3449( V611 V613 V616 ) C3451( V613 V616 V620 ) \nC3453( V616 V619 V620 ) "];1367-&gt;1433[label="7: V173 V598 V611 V613 V617 \nV619 V620 \n0: "];1434[shape=box, label="id:1434 level: 16\n15: V176 V227 V230 V231 V581 \nV583 V584 V598 V603 V611 V613 \nV614 V617 V619 V620 \n2: C747( V230 V231 ) C752( V231 V614 ) "];1367-&gt;1434[label="14: V176 V227 V230 V231 V581 \nV583 V584 V598 V603 V611 V613 \nV617 V619 V620 \n1: C747 ,"];1435[shape=box, label="id:1435 level: 16\n5: V536 V537 V955 V961 V997 \n4: C1295( V536 V537 ) C1296( V536 V955 ) C1297( V536 V961 ) C1298( V536 V997 ) "];1371-&gt;1435[label="4: V537 V955 V961 V997 \n0: "];1436[shape=box, label="id:1436 level: 16\n9: V534 V535 V538 V926 V927 \nV931 V959 V961 V962 \n4: C1287( V534 V535 ) C1289( V534 V959 ) C1747( V926 V927 ) C1749( V927 V959 ) "];1372-&gt;1436[label="8: V534 V535 V538 V926 V927 \nV931 V961 V962 \n2: C1287 ,C1747 ,"];1437[shape=box, label="id:1437 level: 16\n2: V1098 V1099 \n1: C1912( V1098 V1099 ) "];1373-&gt;1437[label="1: V1099 \n0: "];1438[shape=box, label="id:1438 level: 16\n2: V1096 V1097 \n1: C1911( V1096 V1097 ) "];1373-&gt;1438[label="1: V1097 \n0: "];1439[shape=box, label="id:1439 level: 16\n2: V1112 V1113 \n1: C1920( V1112 V1113 ) "];1374-&gt;1439[label="1: V1113 \n0: "];1440[shape=box, label="id:1440 level: 16\n2: V1110 V1111 \n1: C1919( V1110 V1111 ) "];1374-&gt;1440[label="1: V1111 \n0: "];1441[shape=box, label="id:1441 level: 16\n4: V1049 V1050 V1051 V1053 \n2: C1873( V1050 V1051 ) C3838( V1049 V1051 V1053 ) "];1375-&gt;1441[label="3: V1049 V1050 V1053 \n0: "];1442[shape=box, label="id:1442 level: 16\n4: V1030 V1031 V1037 V1043 \n3: C1855( V1030 V1031 ) C1856( V1030 V1037 ) C1857( V1030 V1043 ) "];1376-&gt;1442[label="3: V1031 V1037 V1043 \n0: "];1443[shape=box, label="id:1443 level: 16\n15: V172 V173 V176 V177 V232 \nV233 V236 V237 V1028 V1029 V1032 \nV1033 V1037 V1041 V1043 \n7: C483( V172 V173 ) C497( V172 V1041 ) C556( V176 V177 ) C757( V232 V233 ) C772( V236 V237 ) \nC1852( V1028 V1029 ) C1859( V1032 V1033 ) "];1376-&gt;1443[label="14: V172 V173 V176 V177 V232 \nV233 V236 V237 V1028 V1029 V1032 \nV1033 V1037 V1043 \n6: C483 ,C556 ,C757 ,C772 ,C1852 ,\nC1859 ,"];1444[shape=box, label="id:1444 level: 16\n18: V172 V173 V176 V177 V232 \nV233 V236 V237 V652 V653 V655 \nV656 V657 V667 V673 V679 V1037 \nV1061 \n8: C483( V172 V173 ) C556( V176 V177 ) C757( V232 V233 ) C772( V236 V237 ) C1428( V652 V653 ) \nC1434( V656 V657 ) C3477( V652 V655 V656 ) C3480( V653 V655 V657 ) "];1376-&gt;1444[label="17: V172 V173 V176 V177 V232 \nV233 V236 V237 V652 V653 V655 \nV656 V657 V667 V679 V1037 V1061 \n8: C483 ,C556 ,C757 ,C772 ,C1428 ,\nC1434 ,C3477 ,C3480 ,"];1445[shape=box, label="id:1445 level: 16\n2: V1758 V1759 \n1: C2594( V1758 V1759 ) "];1379-&gt;1445[label="1: V1759 \n0: "];1446[shape=box, label="id:1446 level: 16\n2: V1756 V1757 \n1: C2593( V1756 V1757 ) "];1379-&gt;1446[label="1: V1757 \n0: "];1447[shape=box, label="id:1447 level: 16\n5: V1076 V1077 V1703 V1709 V1723 \n4: C1893( V1076 V1077 ) C1894( V1076 V1703 ) C1895( V1076 V1709 ) C1896( V1076 V1723 ) "];1382-&gt;1447[label="4: V1077 V1703 V1709 V1723 \n0: "];1448[shape=box, label="id:1448 level: 16\n10: V275 V1074 V1075 V1077 V1079 \nV1701 V1707 V1715 V1721 V1729 \n6: C885( V275 V1075 ) C1891( V1074 V1075 ) C1892( V1075 V1701 ) C3845( V1075 V1077 V1079 ) C3846( V1075 V1707 V1715 ) \nC3847( V1075 V1721 V1729 ) "];1382-&gt;1448[label="9: V275 V1074 V1077 V1079 V1701 \nV1707 V1715 V1721 V1729 \n0: "];1449[shape=box, label="id:1449 level: 16\n15: V176 V1079 V1701 V1703 V1705 \nV1706 V1707 V1709 V1710 V1715 V1721 \nV1723 V1724 V1725 V1729 \n20: C580( V176 V1725 ) C1898( V1079 V1705 ) C2560( V1706 V1707 ) C2571( V1724 V1725 ) C3849( V1079 V1725 V1729 ) \nC4270( V1701 V1703 V1705 ) C4271( V1701 V1705 V1709 ) C4273( V1701 V1705 V1723 ) C4277( V1701 V1723 V1725 ) C4279( V1705 V1707 V1709 ) C4281( V1705 V1721 V1723 ) \nC4283( V1706 V1709 V1710 ) C4291( V1721 V1723 V1725 ) C4623( V1701 V1703 V1725 V1729 ) C4624( V1703 V1705 V1707 V1715 ) C4625( V1703 V1705 V1721 V1729 ) C4627( V1703 V1721 V1725 V1729 ) \nC4628( V1707 V1709 V1725 V1729 ) C4631( V1707 V1715 V1723 V1725 ) C4635( V1709 V1721 V1725 V1729 ) "];1382-&gt;1449[label="14: V176 V1079 V1701 V1703 V1705 \nV1706 V1707 V1709 V1710 V1715 V1721 \nV1723 V1724 V1729 \n10: C1898 ,C2560 ,C4270 ,C4271 ,C4273 ,\nC4279 ,C4281 ,C4283 ,C4624 ,C4625 ,"];1450[shape=box, label="id:1450 level: 16\n15: V126 V1079 V1701 V1703 V1705 \nV1707 V1709 V1710 V1711 V1715 V1720 \nV1721 V1723 V1724 V1729 \n20: C383( V126 V1711 ) C1898( V1079 V1705 ) C2563( V1710 V1711 ) C2568( V1720 V1721 ) C3848( V1079 V1711 V1715 ) \nC4270( V1701 V1703 V1705 ) C4271( V1701 V1705 V1709 ) C4273( V1701 V1705 V1723 ) C4275( V1701 V1709 V1711 ) C4279( V1705 V1707 V1709 ) C4281( V1705 V1721 V1723 ) \nC4286( V1707 V1709 V1711 ) C4288( V1720 V1723 V1724 ) C4622( V1701 V1703 V1711 V1715 ) C4624( V1703 V1705 V1707 V1715 ) C4625( V1703 V1705 V1721 V1729 ) C4626( V1703 V1707 V1711 V1715 ) \nC4629( V1707 V1711 V1715 V1723 ) C4634( V1709 V1711 V1721 V1729 ) C4636( V1711 V1715 V1721 V1723 ) "];1382-&gt;1450[label="14: V126 V1079 V1701 V1703 V1705 \nV1707 V1709 V1710 V1715 V1720 V1721 \nV1723 V1724 V1729 \n10: C1898 ,C2568 ,C4270 ,C4271 ,C4273 ,\nC4279 ,C4281 ,C4288 ,C4624 ,C4625 ,"];1451[shape=box, label="id:1451 level: 16\n5: V1408 V1412 V1419 V2034 V2035 \n4: C2270( V1408 V2035 ) C2276( V1412 V2035 ) C2285( V1419 V2035 ) C2797( V2034 V2035 ) "];1391-&gt;1451[label="4: V1408 V1412 V1419 V2034 \n0: "];1452[shape=box, label="id:1452 level: 16\n5: V1408 V1413 V1418 V2032 V2033 \n4: C2269( V1408 V2033 ) C2278( V1413 V2033 ) C2284( V1418 V2033 ) C2796( V2032 V2033 ) "];1391-&gt;1452[label="4: V1408 V1413 V1418 V2032 \n0: "];1453[shape=box, label="id:1453 level: 16\n5: V1404 V1412 V1415 V1942 V1943 \n4: C2259( V1404 V1943 ) C2275( V1412 V1943 ) C2281( V1415 V1943 ) C2745( V1942 V1943 ) "];1392-&gt;1453[label="4: V1404 V1412 V1415 V1942 \n0: "];1454[shape=box, label="id:1454 level: 16\n5: V1404 V1413 V1414 V1940 V1941 \n4: C2258( V1404 V1941 ) C2277( V1413 V1941 ) C2280( V1414 V1941 ) C2744( V1940 V1941 ) "];1392-&gt;1454[label="4: V1404 V1413 V1414 V1940 \n0: "];1455[shape=box, label="id:1455 level: 16\n12: V126 V1521 V1523 V1525 V1526 \nV1527 V1528 V1529 V1531 V1532 V1537 \nV1771 \n9: C379( V126 V1527 ) C2373( V1526 V1527 ) C2374( V1528 V1529 ) C4145( V1521 V1527 V1771 ) C4150( V1523 V1525 V1527 ) \nC4152( V1528 V1531 V1532 ) C4591( V1523 V1527 V1531 V1771 ) C4595( V1525 V1527 V1529 V1537 ) C4597( V1527 V1529 V1531 V1771 ) "];1395-&gt;1455[label="11: V126 V1521 V1523 V1525 V1526 \nV1528 V1529 V1531 V1532 V1537 V1771 \n2: C2374 ,C4152 ,"];1456[shape=box, label="id:1456 level: 16\n15: V123 V176 V1516 V1521 V1522 \nV1523 V1525 V1526 V1528 V1529 V1531 \nV1532 V1536 V1537 V1771 \n9: C335( V123 V1522 ) C2370( V1522 V1523 ) C2374( V1528 V1529 ) C2376( V1531 V1536 ) C2379( V1536 V1537 ) \nC4134( V1516 V1522 V1528 ) C4135( V1516 V1522 V1536 ) C4147( V1522 V1525 V1526 ) C4152( V1528 V1531 V1532 ) "];1395-&gt;1456[label="14: V123 V176 V1516 V1521 V1523 \nV1525 V1526 V1528 V1529 V1531 V1532 \nV1536 V1537 V1771 \n4: C2374 ,C2376 ,C2379 ,C4152 ,"];1457[shape=box, label="id:1457 level: 16\n4: V169 V240 V241 V246 \n2: C783( V240 V241 ) C2936( V169 V240 V246 ) "];1396-&gt;1457[label="3: V169 V241 V246 \n0: "];1458[shape=box, label="id:1458 level: 16\n15: V154 V155 V158 V159 V166 \nV167 V171 V176 V177 V241 V242 \nV243 V468 V469 V471 \n7: C448( V154 V155 ) C452( V158 V159 ) C463( V166 V167 ) C478( V171 V242 ) C556( V176 V177 ) \nC784( V242 V243 ) C1195( V468 V469 ) "];1397-&gt;1458[label="14: V154 V155 V158 V159 V166 \nV167 V171 V176 V177 V241 V243 \nV468 V469 V471 \n5: C448 ,C452 ,C463 ,C556 ,C1195 ,"];1459[shape=box, label="id:1459 level: 16\n5: V874 V877 V885 V1545 V1547 \n2: C3732( V874 V1545 V1547 ) C4499( V877 V885 V1545 V1547 ) "];1402-&gt;1459[label="4: V874 V877 V885 V1545 \n0: "];1460[shape=box, label="id:1460 level: 16\n5: V871 V880 V887 V889 V1543 \n2: C3737( V880 V887 V889 ) C4493( V871 V887 V889 V1543 ) "];1403-&gt;1460[label="4: V871 V880 V887 V1543 \n0: "];1461[shape=box, label="id:1461 level: 16\n2: V982 V983 \n1: C1810( V982 V983 ) "];1407-&gt;1461[label="1: V983 \n0: "];1462[shape=box, label="id:1462 level: 16\n2: V980 V981 \n1: C1809( V980 V981 ) "];1407-&gt;1462[label="1: V981 \n0: "];1463[shape=box, label="id:1463 level: 16\n2: V1020 V1021 \n1: C1842( V1020 V1021 ) "];1410-&gt;1463[label="1: V1021 \n0: "];1464[shape=box, label="id:1464 level: 16\n2: V1018 V1019 \n1: C1841( V1018 V1019 ) "];1410-&gt;1464[label="1: V1019 \n0: "];1465[shape=box, label="id:1465 level: 16\n2: V974 V975 \n1: C1804( V974 V975 ) "];1411-&gt;1465[label="1: V975 \n0: "];1466[shape=box, label="id:1466 level: 16\n2: V972 V973 \n1: C1803( V972 V973 ) "];1411-&gt;1466[label="1: V973 \n0: "];1467[shape=box, label="id:1467 level: 17\n2: V1262 V1263 \n1: C2090( V1262 V1263 ) "];1412-&gt;1467[label="1: V1263 \n0: "];1468[shape=box, label="id:1468 level: 17\n14: V95 V254 V272 V293 V295 \nV296 V305 V307 V308 V309 V332 \nV333 V710 V711 \n8: C804( V254 V309 ) C933( V308 V309 ) C957( V332 V333 ) C1521( V710 V711 ) C3097( V296 V307 V309 ) \nC3113( V305 V307 V309 ) C3116( V307 V309 V332 ) C3117( V307 V309 V710 ) "];1413-&gt;1468[label="13: V95 V254 V272 V293 V295 \nV296 V305 V307 V308 V332 V333 \nV710 V711 \n2: C957 ,C1521 ,"];1469[shape=box, label="id:1469</w:t>
      </w:r>
    </w:p>
    <w:p>
      <w:pPr>
        <w:pStyle w:val="PreformattedText"/>
        <w:bidi w:val="0"/>
        <w:spacing w:before="0" w:after="0"/>
        <w:jc w:val="left"/>
        <w:rPr/>
      </w:pPr>
      <w:r>
        <w:rPr/>
        <w:t xml:space="preserve"> </w:t>
      </w:r>
      <w:r>
        <w:rPr/>
        <w:t>level: 17\n22: V92 V95 V251 V269 V280 \nV293 V295 V296 V304 V305 V307 \nV308 V328 V331 V332 V333 V706 \nV707 V709 V710 V2064 V2076 \n30: C212( V92 V295 ) C213( V92 V307 ) C214( V92 V331 ) C215( V92 V709 ) C794( V251 V304 ) \nC931( V304 V305 ) C957( V332 V333 ) C1519( V706 V707 ) C3088( V293 V295 V304 ) C3089( V293 V295 V328 ) C3090( V293 V295 V706 ) \nC3094( V295 V304 V308 ) C3095( V295 V328 V332 ) C3096( V295 V706 V710 ) C3098( V296 V331 V333 ) C3108( V304 V307 V308 ) C3109( V304 V308 V331 ) \nC3110( V304 V308 V709 ) C3112( V304 V707 V709 ) C3114( V305 V307 V328 ) C3115( V305 V307 V706 ) C3118( V307 V328 V332 ) C3119( V307 V706 V710 ) \nC3120( V308 V331 V333 ) C3158( V328 V331 V332 ) C3159( V328 V332 V709 ) C3160( V328 V707 V709 ) C3163( V331 V333 V710 ) C3164( V331 V706 V710 ) \nC3547( V706 V709 V710 ) "];1414-&gt;1469[label="21: V92 V95 V251 V269 V280 \nV293 V295 V296 V305 V307 V308 \nV328 V331 V332 V333 V706 V707 \nV709 V710 V2064 V2076 \n22: C212 ,C213 ,C214 ,C215 ,C957 ,\nC1519 ,C3089 ,C3090 ,C3095 ,C3096 ,C3098 ,\nC3114 ,C3115 ,C3118 ,C3119 ,C3120 ,C3158 ,\nC3159 ,C3160 ,C3163 ,C3164 ,C3547 ,"];1470[shape=box, label="id:1470 level: 17\n12: V97 V262 V263 V268 V286 \nV287 V289 V291 V298 V299 V316 \nV317 \n10: C836( V262 V263 ) C849( V268 V287 ) C922( V286 V287 ) C928( V298 V299 ) C949( V316 V317 ) \nC3043( V262 V287 V289 ) C3071( V287 V289 V291 ) C3072( V287 V289 V298 ) C3073( V287 V289 V316 ) C4668( V97 V263 V287 V299 V317 ) "];1416-&gt;1470[label="11: V97 V262 V263 V268 V286 \nV289 V291 V298 V299 V316 V317 \n3: C836 ,C928 ,C949 ,"];1471[shape=box, label="id:1471 level: 17\n18: V100 V101 V255 V260 V265 \nV266 V267 V273 V286 V289 V291 \nV298 V301 V302 V303 V317 V319 \nV320 \n20: C235( V100 V101 ) C236( V100 V266 ) C238( V100 V302 ) C239( V100 V320 ) C807( V255 V302 ) \nC844( V266 V267 ) C930( V302 V303 ) C3051( V265 V267 V302 ) C3052( V265 V267 V320 ) C3054( V265 V298 V302 ) C3056( V266 V289 V291 ) \nC3057( V266 V301 V303 ) C3070( V286 V317 V319 ) C3074( V289 V291 V302 ) C3075( V289 V291 V320 ) C3076( V289 V298 V302 ) C3100( V298 V301 V302 ) \nC3101( V298 V302 V319 ) C3102( V298 V317 V319 ) C3105( V301 V303 V320 ) "];1417-&gt;1471[label="17: V100 V101 V255 V260 V265 \nV266 V267 V273 V286 V289 V291 \nV298 V301 V303 V317 V319 V320 \n11: C235 ,C236 ,C239 ,C844 ,C3052 ,\nC3056 ,C3057 ,C3070 ,C3075 ,C3102 ,C3105 ,"];1472[shape=box, label="id:1472 level: 17\n23: V104 V107 V254 V260 V280 \nV310 V311 V314 V315 V322 V323 \nV325 V326 V334 V337 V338 V339 \nV340 V341 V343 V344 V2070 V2076 \n29: C251( V104 V325 ) C252( V104 V337 ) C253( V104 V343 ) C934( V310 V311 ) C944( V314 V315 ) \nC952( V322 V323 ) C960( V338 V339 ) C961( V340 V341 ) C3123( V310 V314 V325 ) C3124( V310 V314 V337 ) C3125( V310 V314 V343 ) \nC3126( V310 V323 V325 ) C3128( V310 V341 V343 ) C3140( V314 V337 V339 ) C3144( V322 V325 V326 ) C3145( V322 V326 V337 ) C3146( V322 V326 V343 ) \nC3148( V322 V341 V343 ) C3150( V323 V325 V334 ) C3151( V323 V325 V340 ) C3154( V325 V334 V338 ) C3155( V325 V340 V344 ) C3156( V326 V337 V339 ) \nC3166( V334 V337 V338 ) C3167( V334 V338 V343 ) C3168( V334 V341 V343 ) C3171( V337 V339 V344 ) C3172( V337 V340 V344 ) C3174( V340 V343 V344 ) "];1419-&gt;1472[label="22: V104 V254 V260 V280 V310 \nV311 V314 V315 V322 V323 V325 \nV326 V334 V337 V338 V339 V340 \nV341 V343 V344 V2070 V2076 \n29: C251 ,C252 ,C253 ,C934 ,C944 ,\nC952 ,C960 ,C961 ,C3123 ,C3124 ,C3125 ,\nC3126 ,C3128 ,C3140 ,C3144 ,C3145 ,C3146 ,\nC3148 ,C3150 ,C3151 ,C3154 ,C3155 ,C3156 ,\nC3166 ,C3167 ,C3168 ,C3171 ,C3172 ,C3174 ,"];1473[shape=box, label="id:1473 level: 17\n2: V1132 V1133 \n1: C1933( V1132 V1133 ) "];1422-&gt;1473[label="1: V1133 \n0: "];1474[shape=box, label="id:1474 level: 17\n2: V1130 V1131 \n1: C1931( V1130 V1131 ) "];1422-&gt;1474[label="1: V1131 \n0: "];1475[shape=box, label="id:1475 level: 17\n5: V73 V76 V1972 V1976 V1977 \n4: C172( V73 V1977 ) C177( V76 V1977 ) C2762( V1972 V1977 ) C2765( V1976 V1977 ) "];1424-&gt;1475[label="4: V73 V76 V1972 V1976 \n0: "];1476[shape=box, label="id:1476 level: 17\n5: V72 V77 V1972 V1974 V1975 \n4: C170( V72 V1975 ) C179( V77 V1975 ) C2761( V1972 V1975 ) C2764( V1974 V1975 ) "];1424-&gt;1476[label="4: V72 V77 V1972 V1974 \n0: "];1477[shape=box, label="id:1477 level: 17\n5: V1972 V1973 V1974 V1976 V2076 \n3: C2760( V1972 V1973 ) C2763( V1973 V2076 ) C4367( V1973 V1974 V1976 ) "];1424-&gt;1477[label="4: V1972 V1974 V1976 V2076 \n0: "];1478[shape=box, label="id:1478 level: 17\n2: V1456 V1457 \n1: C2322( V1456 V1457 ) "];1425-&gt;1478[label="1: V1457 \n0: "];1479[shape=box, label="id:1479 level: 17\n2: V1454 V1455 \n1: C2320( V1454 V1455 ) "];1425-&gt;1479[label="1: V1455 \n0: "];1480[shape=box, label="id:1480 level: 17\n4: V1445 V1453 V1461 V1463 \n1: C4570( V1445 V1453 V1461 V1463 ) "];1426-&gt;1480[label="3: V1445 V1453 V1461 \n0: "];1481[shape=box, label="id:1481 level: 17\n7: V1470 V1474 V1477 V1481 V1485 \nV1761 V1763 \n4: C4108( V1470 V1474 V1763 ) C4109( V1470 V1761 V1763 ) C4581( V1477 V1481 V1485 V1763 ) C4583( V1481 V1485 V1761 V1763 ) "];1428-&gt;1481[label="6: V1470 V1474 V1477 V1481 V1485 \nV1761 \n0: "];1482[shape=box, label="id:1482 level: 17\n7: V1471 V1475 V1476 V1480 V1485 \nV1487 V1761 \n4: C4113( V1476 V1480 V1487 ) C4114( V1476 V1485 V1487 ) C4574( V1471 V1475 V1487 V1761 ) C4580( V1475 V1485 V1487 V1761 ) "];1429-&gt;1482[label="6: V1471 V1475 V1476 V1480 V1485 \nV1761 \n0: "];1483[shape=box, label="id:1483 level: 17\n7: V177 V590 V626 V628 V631 \nV632 V633 \n4: C588( V177 V632 ) C1418( V632 V633 ) C3424( V590 V626 V632 ) C3463( V628 V631 V632 ) "];1431-&gt;1483[label="6: V177 V590 V626 V628 V631 \nV633 \n0: "];1484[shape=box, label="id:1484 level: 17\n5: V229 V606 V607 V612 V624 \n2: C1405( V606 V607 ) C4395( V229 V606 V612 V624 ) "];1432-&gt;1484[label="4: V229 V607 V612 V624 \n0: "];1485[shape=box, label="id:1485 level: 17\n8: V227 V598 V610 V611 V613 \nV614 V617 V619 \n6: C737( V227 V610 ) C1396( V598 V610 ) C1407( V610 V611 ) C3445( V610 V613 V614 ) C3446( V610 V614 V619 ) \nC3447( V610 V617 V619 ) "];1434-&gt;1485[label="7: V227 V598 V611 V613 V614 \nV617 V619 \n0: "];1486[shape=box, label="id:1486 level: 17\n10: V176 V230 V603 V611 V613 \nV614 V617 V619 V620 V621 \n4: C563( V176 V621 ) C1412( V620 V621 ) C3452( V614 V619 V621 ) C3454( V617 V619 V621 ) "];1434-&gt;1486[label="9: V176 V230 V603 V611 V613 \nV614 V617 V619 V620 \n0: "];1487[shape=box, label="id:1487 level: 17\n12: V581 V583 V584 V598 V601 \nV603 V611 V613 V614 V617 V619 \nV620 \n0: "];1434-&gt;1487[label="11: V581 V583 V584 V598 V603 \nV611 V613 V614 V617 V619 V620 \n0: "];1488[shape=box, label="id:1488 level: 17\n4: V537 V955 V960 V961 \n1: C1782( V960 V961 ) "];1435-&gt;1488[label="3: V537 V955 V961 \n0: "];1489[shape=box, label="id:1489 level: 17\n6: V538 V931 V959 V961 V962 \nV963 \n4: C1301( V538 V963 ) C1754( V931 V963 ) C1783( V962 V963 ) C3802( V959 V961 V963 ) "];1436-&gt;1489[label="5: V538 V931 V959 V961 V962 \n0: "];1490[shape=box, label="id:1490 level: 17\n6: V535 V926 V958 V959 V961 \nV962 \n4: C1291( V535 V958 ) C1748( V926 V958 ) C1781( V958 V959 ) C3801( V958 V961 V962 ) "];1436-&gt;1490[label="5: V535 V926 V959 V961 V962 \n0: "];1491[shape=box, label="id:1491 level: 17\n2: V1048 V1049 \n1: C1872( V1048 V1049 ) "];1441-&gt;1491[label="1: V1049 \n0: "];1492[shape=box, label="id:1492 level: 17\n15: V173 V176 V177 V232 V233 \nV236 V237 V1028 V1029 V1032 V1033 \nV1035 V1037 V1041 V1043 \n7: C556( V176 V177 ) C757( V232 V233 ) C760( V232 V1035 ) C772( V236 V237 ) C1852( V1028 V1029 ) \nC1859( V1032 V1033 ) C3822( V1029 V1035 V1041 ) "];1443-&gt;1492[label="14: V173 V176 V177 V232 V233 \nV236 V237 V1028 V1029 V1032 V1033 \nV1037 V1041 V1043 \n5: C556 ,C757 ,C772 ,C1852 ,C1859 ,"];1493[shape=box, label="id:1493 level: 17\n9: V232 V233 V235 V236 V237 \nV667 V673 V1037 V1061 \n4: C757( V232 V233 ) C772( V236 V237 ) C3010( V232 V235 V236 ) C3011( V233 V235 V237 ) "];1444-&gt;1493[label="8: V232 V233 V236 V237 V667 \nV673 V1037 V1061 \n2: C757 ,C772 ,"];1494[shape=box, label="id:1494 level: 17\n16: V172 V173 V176 V177 V232 \nV233 V236 V237 V652 V653 V655 \nV656 V657 V673 V676 V679 \n9: C483( V172 V173 ) C517( V173 V676 ) C556( V176 V177 ) C757( V232 V233 ) C772( V236 V237 ) \nC1428( V652 V653 ) C1434( V656 V657 ) C3477( V652 V655 V656 ) C3480( V653 V655 V657 ) "];1444-&gt;1494[label="15: V172 V173 V176 V177 V232 \nV233 V236 V237 V652 V653 V655 \nV656 V657 V673 V679 \n8: C483 ,C556 ,C757 ,C772 ,C1428 ,\nC1434 ,C3477 ,C3480 ,"];1495[shape=box, label="id:1495 level: 17\n9: V1701 V1705 V1706 V1710 V1715 \nV1717 V1721 V1725 V1729 \n6: C4272( V1701 V1705 V1717 ) C4280( V1705 V1715 V1717 ) C4284( V1706 V1710 V1717 ) C4285( V1706 V1715 V1717 ) C4638( V1715 V1717 V1725 V1729 ) \nC4640( V1717 V1721 V1725 V1729 ) "];1449-&gt;1495[label="8: V1701 V1705 V1706 V1710 V1715 \nV1721 V1725 V1729 \n0: "];1496[shape=box, label="id:1496 level: 17\n9: V1701 V1705 V1707 V1711 V1715 \nV1720 V1724 V1729 V1731 \n6: C4274( V1701 V1705 V1731 ) C4282( V1705 V1729 V1731 ) C4289( V1720 V1724 V1731 ) C4290( V1720 V1729 V1731 ) C4630( V1707 V1711 V1715 V1731 ) \nC4637( V1711 V1715 V1729 V1731 ) "];1450-&gt;1496[label="8: V1701 V1705 V1707 V1711 V1715 \nV1720 V1724 V1729 \n0: "];1497[shape=box, label="id:1497 level: 17\n7: V1523 V1527 V1528 V1532 V1537 \nV1539 V1771 \n4: C4153( V1528 V1532 V1539 ) C4154( V1528 V1537 V1539 ) C4592( V1523 V1527 V1539 V1771 ) C4598( V1527 V1537 V1539 V1771 ) "];1455-&gt;1497[label="6: V1523 V1527 V1528 V1532 V1537 \nV1771 \n0: "];1498[shape=box, label="id:1498 level: 17\n12: V176 V1521 V1522 V1523 V1525 \nV1526 V1529 V1531 V1532 V1533 V1537 \nV1771 \n9: C576( V176 V1533 ) C2370( V1522 V1523 ) C2377( V1532 V1533 ) C4146( V1521 V1533 V1537 ) C4147( V1522 V1525 V1526 ) \nC4155( V1529 V1531 V1533 ) C4590( V1523 V1525 V1533 V1537 ) C4593( V1523 V1531 V1533 V1771 ) C4596( V1525 V1529 V1533 V1537 ) "];1456-&gt;1498[label="11: V176 V1521 V1522 V1523 V1525 \nV1526 V1529 V1531 V1532 V1537 V1771 \n2: C2370 ,C4147</w:t>
      </w:r>
    </w:p>
    <w:p>
      <w:pPr>
        <w:pStyle w:val="PreformattedText"/>
        <w:bidi w:val="0"/>
        <w:spacing w:before="0" w:after="0"/>
        <w:jc w:val="left"/>
        <w:rPr/>
      </w:pPr>
      <w:r>
        <w:rPr/>
        <w:t xml:space="preserve"> </w:t>
      </w:r>
      <w:r>
        <w:rPr/>
        <w:t>,"];1499[shape=box, label="id:1499 level: 17\n10: V158 V159 V176 V177 V242 \nV243 V468 V469 V471 V473 \n8: C452( V158 V159 ) C556( V176 V177 ) C558( V176 V473 ) C784( V242 V243 ) C1195( V468 V469 ) \nC2929( V158 V243 V473 ) C2930( V159 V242 V473 ) C3297( V469 V471 V473 ) "];1458-&gt;1499[label="9: V158 V159 V176 V177 V242 \nV243 V468 V469 V471 \n4: C452 ,C556 ,C784 ,C1195 ,"];1500[shape=box, label="id:1500 level: 17\n10: V154 V155 V166 V167 V239 \nV241 V242 V243 V468 V469 \n8: C448( V154 V155 ) C463( V166 V167 ) C464( V166 V239 ) C784( V242 V243 ) C1195( V468 V469 ) \nC2920( V154 V239 V469 ) C2924( V155 V239 V468 ) C3013( V239 V241 V243 ) "];1458-&gt;1500[label="9: V154 V155 V166 V167 V241 \nV242 V243 V468 V469 \n4: C448 ,C463 ,C784 ,C1195 ,"];1501[shape=box, label="id:1501 level: 17\n2: V1546 V1547 \n1: C2384( V1546 V1547 ) "];1459-&gt;1501[label="1: V1547 \n0: "];1502[shape=box, label="id:1502 level: 17\n2: V1544 V1545 \n1: C2383( V1544 V1545 ) "];1459-&gt;1502[label="1: V1545 \n0: "];1503[shape=box, label="id:1503 level: 17\n2: V888 V889 \n1: C1661( V888 V889 ) "];1460-&gt;1503[label="1: V889 \n0: "];1504[shape=box, label="id:1504 level: 17\n2: V886 V887 \n1: C1660( V886 V887 ) "];1460-&gt;1504[label="1: V887 \n0: "];1505[shape=box, label="id:1505 level: 18\n12: V95 V272 V293 V295 V296 \nV297 V308 V309 V332 V333 V710 \nV711 \n10: C867( V272 V297 ) C927( V296 V297 ) C933( V308 V309 ) C957( V332 V333 ) C1521( V710 V711 ) \nC3087( V293 V295 V297 ) C3091( V295 V297 V308 ) C3092( V295 V297 V332 ) C3093( V295 V297 V710 ) C4667( V95 V297 V309 V333 V711 ) "];1468-&gt;1505[label="11: V95 V272 V293 V295 V296 \nV308 V309 V332 V333 V710 V711 \n3: C933 ,C957 ,C1521 ,"];1506[shape=box, label="id:1506 level: 18\n22: V92 V95 V269 V280 V292 \nV293 V295 V296 V304 V305 V307 \nV308 V328 V331 V332 V333 V706 \nV707 V709 V710 V2064 V2076 \n37: C212( V92 V295 ) C213( V92 V307 ) C214( V92 V331 ) C215( V92 V709 ) C855( V269 V292 ) \nC925( V292 V293 ) C931( V304 V305 ) C957( V332 V333 ) C1519( V706 V707 ) C3080( V292 V295 V296 ) C3081( V292 V296 V307 ) \nC3082( V292 V296 V331 ) C3083( V292 V296 V709 ) C3084( V292 V305 V307 ) C3086( V292 V707 V709 ) C3088( V293 V295 V304 ) C3089( V293 V295 V328 ) \nC3090( V293 V295 V706 ) C3094( V295 V304 V308 ) C3095( V295 V328 V332 ) C3096( V295 V706 V710 ) C3098( V296 V331 V333 ) C3108( V304 V307 V308 ) \nC3109( V304 V308 V331 ) C3110( V304 V308 V709 ) C3112( V304 V707 V709 ) C3114( V305 V307 V328 ) C3115( V305 V307 V706 ) C3118( V307 V328 V332 ) \nC3119( V307 V706 V710 ) C3120( V308 V331 V333 ) C3158( V328 V331 V332 ) C3159( V328 V332 V709 ) C3160( V328 V707 V709 ) C3163( V331 V333 V710 ) \nC3164( V331 V706 V710 ) C3547( V706 V709 V710 ) "];1469-&gt;1506[label="21: V92 V95 V269 V280 V293 \nV295 V296 V304 V305 V307 V308 \nV328 V331 V332 V333 V706 V707 \nV709 V710 V2064 V2076 \n29: C212 ,C213 ,C214 ,C215 ,C931 ,\nC957 ,C1519 ,C3088 ,C3089 ,C3090 ,C3094 ,\nC3095 ,C3096 ,C3098 ,C3108 ,C3109 ,C3110 ,\nC3112 ,C3114 ,C3115 ,C3118 ,C3119 ,C3120 ,\nC3158 ,C3159 ,C3160 ,C3163 ,C3164 ,C3547 ,"];1507[shape=box, label="id:1507 level: 18\n17: V100 V101 V260 V265 V266 \nV267 V273 V286 V289 V290 V291 \nV301 V302 V303 V317 V319 V320 \n23: C235( V100 V101 ) C236( V100 V266 ) C237( V100 V290 ) C238( V100 V302 ) C239( V100 V320 ) \nC844( V266 V267 ) C871( V273 V290 ) C924( V290 V291 ) C930( V302 V303 ) C3050( V265 V267 V290 ) C3051( V265 V267 V302 ) \nC3052( V265 V267 V320 ) C3053( V265 V286 V290 ) C3056( V266 V289 V291 ) C3057( V266 V301 V303 ) C3066( V286 V289 V290 ) C3067( V286 V290 V301 ) \nC3068( V286 V290 V319 ) C3070( V286 V317 V319 ) C3074( V289 V291 V302 ) C3075( V289 V291 V320 ) C3078( V290 V301 V303 ) C3105( V301 V303 V320 ) "];1471-&gt;1507[label="16: V100 V101 V260 V265 V266 \nV267 V273 V286 V289 V291 V301 \nV302 V303 V317 V319 V320 \n14: C235 ,C236 ,C238 ,C239 ,C844 ,\nC930 ,C3051 ,C3052 ,C3056 ,C3057 ,C3070 ,\nC3074 ,C3075 ,C3105 ,"];1508[shape=box, label="id:1508 level: 18\n14: V107 V254 V260 V314 V315 \nV323 V325 V326 V338 V339 V341 \nV343 V344 V345 \n8: C805( V254 V345 ) C944( V314 V315 ) C960( V338 V339 ) C963( V344 V345 ) C3141( V314 V343 V345 ) \nC3157( V326 V343 V345 ) C3173( V338 V343 V345 ) C3175( V341 V343 V345 ) "];1472-&gt;1508[label="13: V107 V254 V260 V314 V315 \nV323 V325 V326 V338 V339 V341 \nV343 V344 \n2: C944 ,C960 ,"];1509[shape=box, label="id:1509 level: 18\n19: V104 V106 V107 V280 V310 \nV311 V314 V322 V323 V326 V334 \nV337 V338 V339 V340 V341 V344 \nV2070 V2076 \n17: C252( V104 V337 ) C254( V106 V107 ) C255( V106 V314 ) C256( V106 V326 ) C257( V106 V338 ) \nC258( V106 V344 ) C934( V310 V311 ) C952( V322 V323 ) C960( V338 V339 ) C961( V340 V341 ) C3124( V310 V314 V337 ) \nC3140( V314 V337 V339 ) C3145( V322 V326 V337 ) C3156( V326 V337 V339 ) C3166( V334 V337 V338 ) C3171( V337 V339 V344 ) C3172( V337 V340 V344 ) "];1472-&gt;1509[label="18: V104 V107 V280 V310 V311 \nV314 V322 V323 V326 V334 V337 \nV338 V339 V340 V341 V344 V2070 \nV2076 \n12: C252 ,C934 ,C952 ,C960 ,C961 ,\nC3124 ,C3140 ,C3145 ,C3156 ,C3166 ,C3171 ,\nC3172 ,"];1510[shape=box, label="id:1510 level: 18\n2: V1462 V1463 \n1: C2325( V1462 V1463 ) "];1480-&gt;1510[label="1: V1463 \n0: "];1511[shape=box, label="id:1511 level: 18\n2: V1460 V1461 \n1: C2324( V1460 V1461 ) "];1480-&gt;1511[label="1: V1461 \n0: "];1512[shape=box, label="id:1512 level: 18\n5: V1474 V1477 V1485 V1763 V1765 \n2: C4111( V1474 V1763 V1765 ) C4582( V1477 V1485 V1763 V1765 ) "];1481-&gt;1512[label="4: V1474 V1477 V1485 V1763 \n0: "];1513[shape=box, label="id:1513 level: 18\n5: V1471 V1480 V1487 V1489 V1761 \n2: C4116( V1480 V1487 V1489 ) C4576( V1471 V1487 V1489 V1761 ) "];1482-&gt;1513[label="4: V1471 V1480 V1487 V1761 \n0: "];1514[shape=box, label="id:1514 level: 18\n8: V230 V603 V611 V613 V614 \nV615 V620 V621 \n6: C749( V230 V615 ) C1409( V614 V615 ) C1412( V620 V621 ) C3430( V603 V615 V621 ) C3448( V611 V613 V615 ) \nC3450( V613 V615 V620 ) "];1486-&gt;1514[label="7: V230 V603 V611 V613 V614 \nV620 V621 \n1: C1412 ,"];1515[shape=box, label="id:1515 level: 18\n3: V582 V583 V601 \n2: C1371( V582 V583 ) C1372( V582 V601 ) "];1487-&gt;1515[label="2: V583 V601 \n0: "];1516[shape=box, label="id:1516 level: 18\n4: V600 V601 V613 V619 \n3: C1398( V600 V601 ) C1399( V600 V613 ) C1400( V600 V619 ) "];1487-&gt;1516[label="3: V601 V613 V619 \n0: "];1517[shape=box, label="id:1517 level: 18\n7: V584 V598 V601 V602 V603 \nV614 V620 \n5: C1374( V584 V602 ) C1401( V602 V603 ) C1402( V602 V614 ) C1403( V602 V620 ) C3427( V598 V601 V602 ) "];1487-&gt;1517[label="6: V584 V598 V601 V603 V614 \nV620 \n0: "];1518[shape=box, label="id:1518 level: 18\n7: V581 V598 V599 V601 V603 \nV611 V617 \n4: C1370( V581 V599 ) C1395( V598 V599 ) C3428( V599 V601 V603 ) C3429( V599 V611 V617 ) "];1487-&gt;1518[label="6: V581 V598 V601 V603 V611 \nV617 \n0: "];1519[shape=box, label="id:1519 level: 18\n4: V537 V954 V955 V960 \n2: C1779( V954 V955 ) C3380( V537 V954 V960 ) "];1488-&gt;1519[label="3: V537 V955 V960 \n0: "];1520[shape=box, label="id:1520 level: 18\n14: V173 V176 V177 V233 V236 \nV237 V1028 V1032 V1033 V1035 V1037 \nV1041 V1043 V1044 \n5: C556( V176 V177 ) C592( V177 V1044 ) C772( V236 V237 ) C1859( V1032 V1033 ) C1861( V1032 V1044 ) "];1492-&gt;1520[label="13: V173 V176 V177 V233 V236 \nV237 V1028 V1032 V1033 V1035 V1037 \nV1041 V1043 \n3: C556 ,C772 ,C1859 ,"];1521[shape=box, label="id:1521 level: 18\n6: V234 V235 V667 V673 V1037 \nV1061 \n5: C767( V234 V235 ) C768( V234 V667 ) C769( V234 V673 ) C770( V234 V1037 ) C771( V234 V1061 ) "];1493-&gt;1521[label="5: V235 V667 V673 V1037 V1061 \n0: "];1522[shape=box, label="id:1522 level: 18\n16: V172 V176 V177 V232 V233 \nV236 V237 V652 V653 V655 V656 \nV657 V673 V676 V679 V681 \n8: C556( V176 V177 ) C566( V176 V681 ) C757( V232 V233 ) C772( V236 V237 ) C1428( V652 V653 ) \nC1434( V656 V657 ) C3477( V652 V655 V656 ) C3480( V653 V655 V657 ) "];1494-&gt;1522[label="15: V172 V176 V177 V232 V233 \nV236 V237 V652 V653 V655 V656 \nV657 V673 V676 V679 \n7: C556 ,C757 ,C772 ,C1428 ,C1434 ,\nC3477 ,C3480 ,"];1523[shape=box, label="id:1523 level: 18\n6: V1701 V1710 V1717 V1719 V1721 \nV1729 \n3: C4276( V1701 V1717 V1719 ) C4287( V1710 V1717 V1719 ) C4639( V1717 V1719 V1721 V1729 ) "];1495-&gt;1523[label="5: V1701 V1710 V1717 V1721 V1729 \n0: "];1524[shape=box, label="id:1524 level: 18\n6: V1701 V1707 V1715 V1724 V1731 \nV1733 \n3: C4278( V1701 V1731 V1733 ) C4292( V1724 V1731 V1733 ) C4632( V1707 V1715 V1731 V1733 ) "];1496-&gt;1524[label="5: V1701 V1707 V1715 V1724 V1731 \n0: "];1525[shape=box, label="id:1525 level: 18\n5: V1523 V1532 V1539 V1541 V1771 \n2: C4156( V1532 V1539 V1541 ) C4594( V1523 V1539 V1541 V1771 ) "];1497-&gt;1525[label="4: V1523 V1532 V1539 V1771 \n0: "];1526[shape=box, label="id:1526 level: 18\n7: V1522 V1526 V1529 V1533 V1537 \nV1771 V1773 \n4: C4148( V1522 V1526 V1773 ) C4149( V1522 V1771 V1773 ) C4599( V1529 V1533 V1537 V1773 ) C4601( V1533 V1537 V1771 V1773 ) "];1498-&gt;1526[label="6: V1522 V1526 V1529 V1533 V1537 \nV1771 \n0: "];1527[shape=box, label="id:1527 level: 18\n9: V158 V159 V177 V242 V243 \nV468 V471 V472 V473 \n9: C452( V158 V159 ) C582( V177 V472 ) C784( V242 V243 ) C1197( V472 V473 ) C2928( V158 V242 V472 ) \nC2929( V158 V243 V473 ) C2930( V159 V242 V473 ) C2931( V159 V243 V472 ) C3296( V468 V471 V472 ) "];1499-&gt;1527[label="8: V158 V159 V177 V242 V243 \nV468 V471 V473 \n4: C452 ,C784 ,C2929 ,C2930 ,"];1528[shape=box, label="id:1528 level: 18\n9: V154 V155 V167 V238 V239 \nV241 V242 V468 V469 \n9: C448( V154 V155 ) C466( V167 V238 ) C782( V238 V239 ) C1195( V468 V469 ) C2919( V154 V238 V468 ) \nC2920( V154 V239 V469 ) C2923( V155 V238 V469 ) C2924( V155 V239 V468 ) C3012( V238 V241 V242 ) "];1500-&gt;1528[label="8: V154 V155 V167 V239 V241 \nV242 V468 V469 \n4: C448 ,C1195 ,C2920 ,C2924 ,"];1529[shape=box, label="id:1529 level: 19\n19: V92 V94 V95 V280 V292 \nV293 V296 V304 V305 V308 V328 \nV331 V332 V333 V706 V707 V710 \nV2064 V2076 \n17: C214( V92 V331 ) C216( V94 V95 ) C217( V94 V296</w:t>
      </w:r>
    </w:p>
    <w:p>
      <w:pPr>
        <w:pStyle w:val="PreformattedText"/>
        <w:bidi w:val="0"/>
        <w:spacing w:before="0" w:after="0"/>
        <w:jc w:val="left"/>
        <w:rPr/>
      </w:pPr>
      <w:r>
        <w:rPr/>
        <w:t xml:space="preserve"> </w:t>
      </w:r>
      <w:r>
        <w:rPr/>
        <w:t>) C218( V94 V308 ) C219( V94 V332 ) \nC220( V94 V710 ) C925( V292 V293 ) C931( V304 V305 ) C957( V332 V333 ) C1519( V706 V707 ) C3082( V292 V296 V331 ) \nC3098( V296 V331 V333 ) C3109( V304 V308 V331 ) C3120( V308 V331 V333 ) C3158( V328 V331 V332 ) C3163( V331 V333 V710 ) C3164( V331 V706 V710 ) "];1506-&gt;1529[label="18: V92 V95 V280 V292 V293 \nV296 V304 V305 V308 V328 V331 \nV332 V333 V706 V707 V710 V2064 \nV2076 \n12: C214 ,C925 ,C931 ,C957 ,C1519 ,\nC3082 ,C3098 ,C3109 ,C3120 ,C3158 ,C3163 ,\nC3164 ,"];1530[shape=box, label="id:1530 level: 19\n12: V101 V260 V266 V267 V290 \nV291 V302 V303 V317 V319 V320 \nV321 \n10: C828( V260 V321 ) C844( V266 V267 ) C924( V290 V291 ) C930( V302 V303 ) C951( V320 V321 ) \nC3058( V266 V319 V321 ) C3079( V290 V319 V321 ) C3107( V302 V319 V321 ) C3143( V317 V319 V321 ) C4669( V101 V267 V291 V303 V321 ) "];1507-&gt;1530[label="11: V101 V260 V266 V267 V290 \nV291 V302 V303 V317 V319 V320 \n3: C844 ,C924 ,C930 ,"];1531[shape=box, label="id:1531 level: 19\n12: V107 V260 V314 V315 V323 \nV325 V326 V327 V338 V339 V344 \nV345 \n10: C829( V260 V327 ) C944( V314 V315 ) C954( V326 V327 ) C960( V338 V339 ) C963( V344 V345 ) \nC3139( V314 V325 V327 ) C3149( V323 V325 V327 ) C3152( V325 V327 V338 ) C3153( V325 V327 V344 ) C4671( V107 V315 V327 V339 V345 ) "];1508-&gt;1531[label="11: V107 V260 V314 V315 V323 \nV325 V326 V338 V339 V344 V345 \n3: C944 ,C960 ,C963 ,"];1532[shape=box, label="id:1532 level: 19\n16: V104 V106 V107 V280 V310 \nV311 V322 V323 V334 V335 V337 \nV339 V340 V341 V2070 V2076 \n11: C252( V104 V337 ) C254( V106 V107 ) C906( V280 V335 ) C934( V310 V311 ) C952( V322 V323 ) \nC958( V334 V335 ) C961( V340 V341 ) C3127( V310 V335 V337 ) C3147( V322 V335 V337 ) C3169( V335 V337 V339 ) C3170( V335 V337 V340 ) "];1509-&gt;1532[label="15: V104 V106 V107 V280 V310 \nV311 V322 V323 V334 V337 V339 \nV340 V341 V2070 V2076 \n5: C252 ,C254 ,C934 ,C952 ,C961 ,"];1533[shape=box, label="id:1533 level: 19\n2: V1764 V1765 \n1: C2597( V1764 V1765 ) "];1512-&gt;1533[label="1: V1765 \n0: "];1534[shape=box, label="id:1534 level: 19\n2: V1762 V1763 \n1: C2596( V1762 V1763 ) "];1512-&gt;1534[label="1: V1763 \n0: "];1535[shape=box, label="id:1535 level: 19\n2: V1488 V1489 \n1: C2342( V1488 V1489 ) "];1513-&gt;1535[label="1: V1489 \n0: "];1536[shape=box, label="id:1536 level: 19\n2: V1486 V1487 \n1: C2341( V1486 V1487 ) "];1513-&gt;1536[label="1: V1487 \n0: "];1537[shape=box, label="id:1537 level: 19\n8: V173 V1028 V1035 V1037 V1040 \nV1041 V1043 V1044 \n6: C519( V173 V1040 ) C1854( V1028 V1040 ) C1865( V1040 V1041 ) C3830( V1035 V1037 V1040 ) C3832( V1037 V1040 V1044 ) \nC3834( V1040 V1043 V1044 ) "];1520-&gt;1537[label="7: V173 V1028 V1035 V1037 V1041 \nV1043 V1044 \n0: "];1538[shape=box, label="id:1538 level: 19\n13: V176 V233 V236 V237 V1028 \nV1032 V1033 V1035 V1037 V1038 V1041 \nV1043 V1044 \n5: C772( V236 V237 ) C778( V237 V1038 ) C1859( V1032 V1033 ) C1860( V1032 V1038 ) C1861( V1032 V1044 ) "];1520-&gt;1538[label="12: V176 V233 V236 V237 V1028 \nV1032 V1033 V1035 V1037 V1041 V1043 \nV1044 \n3: C772 ,C1859 ,C1861 ,"];1539[shape=box, label="id:1539 level: 19\n5: V235 V667 V672 V673 V1037 \n1: C1450( V672 V673 ) "];1521-&gt;1539[label="4: V235 V667 V673 V1037 \n0: "];1540[shape=box, label="id:1540 level: 19\n16: V172 V177 V232 V233 V236 \nV237 V652 V653 V655 V656 V657 \nV659 V673 V676 V679 V681 \n7: C757( V232 V233 ) C772( V236 V237 ) C1428( V652 V653 ) C1430( V653 V659 ) C1434( V656 V657 ) \nC3477( V652 V655 V656 ) C3480( V653 V655 V657 ) "];1522-&gt;1540[label="15: V172 V177 V232 V233 V236 \nV237 V652 V653 V655 V656 V657 \nV673 V676 V679 V681 \n6: C757 ,C772 ,C1428 ,C1434 ,C3477 ,\nC3480 ,"];1541[shape=box, label="id:1541 level: 19\n2: V1718 V1719 \n1: C2567( V1718 V1719 ) "];1523-&gt;1541[label="1: V1719 \n0: "];1542[shape=box, label="id:1542 level: 19\n2: V1716 V1717 \n1: C2566( V1716 V1717 ) "];1523-&gt;1542[label="1: V1717 \n0: "];1543[shape=box, label="id:1543 level: 19\n2: V1732 V1733 \n1: C2575( V1732 V1733 ) "];1524-&gt;1543[label="1: V1733 \n0: "];1544[shape=box, label="id:1544 level: 19\n2: V1730 V1731 \n1: C2574( V1730 V1731 ) "];1524-&gt;1544[label="1: V1731 \n0: "];1545[shape=box, label="id:1545 level: 19\n2: V1540 V1541 \n1: C2381( V1540 V1541 ) "];1525-&gt;1545[label="1: V1541 \n0: "];1546[shape=box, label="id:1546 level: 19\n2: V1538 V1539 \n1: C2380( V1538 V1539 ) "];1525-&gt;1546[label="1: V1539 \n0: "];1547[shape=box, label="id:1547 level: 19\n5: V1526 V1529 V1537 V1773 V1775 \n2: C4151( V1526 V1773 V1775 ) C4600( V1529 V1537 V1773 V1775 ) "];1526-&gt;1547[label="4: V1526 V1529 V1537 V1773 \n0: "];1548[shape=box, label="id:1548 level: 20\n16: V92 V94 V95 V280 V292 \nV293 V304 V305 V328 V329 V331 \nV333 V706 V707 V2064 V2076 \n11: C214( V92 V331 ) C216( V94 V95 ) C905( V280 V329 ) C925( V292 V293 ) C931( V304 V305 ) \nC955( V328 V329 ) C1519( V706 V707 ) C3085( V292 V329 V331 ) C3111( V304 V329 V331 ) C3161( V329 V331 V333 ) C3162( V329 V331 V706 ) "];1529-&gt;1548[label="15: V92 V94 V95 V280 V292 \nV293 V304 V305 V328 V331 V333 \nV706 V707 V2064 V2076 \n5: C214 ,C216 ,C925 ,C931 ,C1519 ,"];1549[shape=box, label="id:1549 level: 20\n14: V102 V104 V106 V107 V310 \nV311 V322 V323 V334 V335 V340 \nV341 V2070 V2076 \n9: C243( V102 V310 ) C244( V102 V322 ) C245( V102 V334 ) C246( V102 V340 ) C254( V106 V107 ) \nC934( V310 V311 ) C952( V322 V323 ) C958( V334 V335 ) C961( V340 V341 ) "];1532-&gt;1549[label="13: V104 V106 V107 V310 V311 \nV322 V323 V334 V335 V340 V341 \nV2070 V2076 \n5: C254 ,C934 ,C952 ,C958 ,C961 ,"];1550[shape=box, label="id:1550 level: 20\n8: V233 V1028 V1034 V1035 V1037 \nV1038 V1041 V1043 \n6: C763( V233 V1034 ) C1853( V1028 V1034 ) C1862( V1034 V1035 ) C3826( V1034 V1037 V1038 ) C3827( V1034 V1038 V1043 ) \nC3828( V1034 V1041 V1043 ) "];1538-&gt;1550[label="7: V233 V1028 V1035 V1037 V1038 \nV1041 V1043 \n0: "];1551[shape=box, label="id:1551 level: 20\n10: V176 V236 V1033 V1035 V1037 \nV1038 V1041 V1043 V1044 V1045 \n4: C570( V176 V1045 ) C1867( V1044 V1045 ) C3833( V1038 V1043 V1045 ) C3835( V1041 V1043 V1045 ) "];1538-&gt;1551[label="9: V176 V236 V1033 V1035 V1037 \nV1038 V1041 V1043 V1044 \n0: "];1552[shape=box, label="id:1552 level: 20\n5: V235 V666 V667 V672 V1037 \n1: C1447( V666 V667 ) "];1539-&gt;1552[label="4: V235 V667 V672 V1037 \n0: "];1553[shape=box, label="id:1553 level: 20\n16: V172 V177 V232 V233 V236 \nV237 V652 V655 V656 V657 V659 \nV673 V675 V676 V679 V681 \n5: C757( V232 V233 ) C772( V236 V237 ) C774( V236 V675 ) C1434( V656 V657 ) C3477( V652 V655 V656 ) "];1540-&gt;1553[label="15: V172 V177 V232 V233 V236 \nV237 V652 V655 V656 V657 V659 \nV673 V676 V679 V681 \n4: C757 ,C772 ,C1434 ,C3477 ,"];1554[shape=box, label="id:1554 level: 20\n2: V1774 V1775 \n1: C2602( V1774 V1775 ) "];1547-&gt;1554[label="1: V1775 \n0: "];1555[shape=box, label="id:1555 level: 20\n2: V1772 V1773 \n1: C2601( V1772 V1773 ) "];1547-&gt;1555[label="1: V1773 \n0: "];1556[shape=box, label="id:1556 level: 21\n14: V90 V92 V94 V95 V292 \nV293 V304 V305 V328 V329 V706 \nV707 V2064 V2076 \n9: C205( V90 V292 ) C206( V90 V304 ) C207( V90 V328 ) C208( V90 V706 ) C216( V94 V95 ) \nC925( V292 V293 ) C931( V304 V305 ) C955( V328 V329 ) C1519( V706 V707 ) "];1548-&gt;1556[label="13: V92 V94 V95 V292 V293 \nV304 V305 V328 V329 V706 V707 \nV2064 V2076 \n5: C216 ,C925 ,C931 ,C955 ,C1519 ,"];1557[shape=box, label="id:1557 level: 21\n11: V102 V103 V104 V106 V107 \nV311 V323 V335 V341 V2070 V2076 \n3: C242( V102 V103 ) C254( V106 V107 ) C4670( V103 V311 V323 V335 V341 ) "];1549-&gt;1557[label="10: V102 V104 V106 V107 V311 \nV323 V335 V341 V2070 V2076 \n1: C254 ,"];1558[shape=box, label="id:1558 level: 21\n8: V236 V1033 V1035 V1037 V1038 \nV1039 V1044 V1045 \n6: C775( V236 V1039 ) C1864( V1038 V1039 ) C1867( V1044 V1045 ) C3825( V1033 V1039 V1045 ) C3829( V1035 V1037 V1039 ) \nC3831( V1037 V1039 V1044 ) "];1551-&gt;1558[label="7: V236 V1033 V1035 V1037 V1038 \nV1044 V1045 \n1: C1867 ,"];1559[shape=box, label="id:1559 level: 21\n5: V235 V666 V672 V1036 V1037 \n2: C1863( V1036 V1037 ) C4398( V235 V666 V672 V1036 ) "];1552-&gt;1559[label="4: V235 V666 V672 V1037 \n0: "];1560[shape=box, label="id:1560 level: 21\n8: V172 V659 V673 V675 V676 \nV677 V679 V681 \n7: C493( V172 V677 ) C1439( V659 V677 ) C1452( V676 V677 ) C3499( V673 V675 V677 ) C3500( V673 V677 V681 ) \nC3501( V675 V677 V679 ) C3503( V677 V679 V681 ) "];1553-&gt;1560[label="7: V172 V659 V673 V675 V676 \nV679 V681 \n0: "];1561[shape=box, label="id:1561 level: 21\n15: V177 V232 V233 V237 V652 \nV655 V656 V657 V659 V670 V673 \nV675 V676 V679 V681 \n4: C757( V232 V233 ) C762( V233 V670 ) C1434( V656 V657 ) C3477( V652 V655 V656 ) "];1553-&gt;1561[label="14: V177 V232 V233 V237 V652 \nV655 V656 V657 V659 V673 V675 \nV676 V679 V681 \n3: C757 ,C1434 ,C3477 ,"];1562[shape=box, label="id:1562 level: 22\n11: V90 V91 V92 V94 V95 \nV293 V305 V329 V707 V2064 V2076 \n3: C204( V90 V91 ) C216( V94 V95 ) C4666( V91 V293 V305 V329 V707 ) "];1556-&gt;1562[label="10: V90 V92 V94 V95 V293 \nV305 V329 V707 V2064 V2076 \n1: C216 ,"];1563[shape=box, label="id:1563 level: 22\n6: V102 V103 V104 V105 V106 \nV107 \n5: C242( V102 V103 ) C249( V104 V105 ) C254( V106 V107 ) C2856( V102 V105 V106 ) C2858( V103 V105 V107 ) "];1557-&gt;1563[label="5: V102 V103 V104 V106 V107 \n2: C242 ,C254 ,"];1564[shape=box, label="id:1564 level: 22\n8: V102 V103 V106 V107 V2070 \nV2072 V2074 V2076 \n4: C242( V102 V103 ) C254( V106 V107 ) C2857( V102 V107 V2074 ) C2859( V103 V106 V2072 ) "];1557-&gt;1564[label="6: V102 V103 V106 V107 V2070 \nV2076 \n2: C242 ,C254 ,"];1565[shape=box, label="id:1565 level: 22\n8: V232 V659 V670 V671 V673 \nV675 V679 V681 \n7: C759( V232 V671 ) C1438( V659 V671 ) C1449( V670 V671 ) C3495( V671 V673 V675 ) C3496( V671 V673 V681 ) \nC3497( V671 V675 V679 ) C3498( V671 V679 V681 ) "];1561-&gt;1565[label="7: V232 V659 V670 V673 V675 \nV679 V681 \n0: "];1566[shape=box, label="id:1566 level: 22\n14: V177 V237 V652 V655 V656 \nV657 V659 V662 V670 V673 V675 \nV676</w:t>
      </w:r>
    </w:p>
    <w:p>
      <w:pPr>
        <w:pStyle w:val="PreformattedText"/>
        <w:bidi w:val="0"/>
        <w:spacing w:before="0" w:after="0"/>
        <w:jc w:val="left"/>
        <w:rPr/>
      </w:pPr>
      <w:r>
        <w:rPr/>
        <w:t xml:space="preserve"> </w:t>
      </w:r>
      <w:r>
        <w:rPr/>
        <w:t>V679 V681 \n3: C1434( V656 V657 ) C1435( V656 V662 ) C3477( V652 V655 V656 ) "];1561-&gt;1566[label="13: V177 V237 V652 V655 V656 \nV657 V659 V670 V673 V675 V676 \nV679 V681 \n2: C1434 ,C3477 ,"];1567[shape=box, label="id:1567 level: 23\n6: V90 V91 V92 V93 V94 \nV95 \n5: C204( V90 V91 ) C211( V92 V93 ) C216( V94 V95 ) C2848( V90 V93 V94 ) C2850( V91 V93 V95 ) "];1562-&gt;1567[label="5: V90 V91 V92 V94 V95 \n2: C204 ,C216 ,"];1568[shape=box, label="id:1568 level: 23\n8: V90 V91 V94 V95 V2064 \nV2066 V2068 V2076 \n4: C204( V90 V91 ) C216( V94 V95 ) C2849( V90 V95 V2068 ) C2851( V91 V94 V2066 ) "];1562-&gt;1568[label="6: V90 V91 V94 V95 V2064 \nV2076 \n2: C204 ,C216 ,"];1569[shape=box, label="id:1569 level: 23\n5: V103 V106 V2070 V2074 V2075 \n4: C248( V103 V2075 ) C259( V106 V2075 ) C2829( V2070 V2075 ) C2832( V2074 V2075 ) "];1564-&gt;1569[label="4: V103 V106 V2070 V2074 \n0: "];1570[shape=box, label="id:1570 level: 23\n5: V102 V107 V2070 V2072 V2073 \n4: C247( V102 V2073 ) C260( V107 V2073 ) C2828( V2070 V2073 ) C2831( V2072 V2073 ) "];1564-&gt;1570[label="4: V102 V107 V2070 V2072 \n0: "];1571[shape=box, label="id:1571 level: 23\n5: V2070 V2071 V2072 V2074 V2076 \n3: C2827( V2070 V2071 ) C2830( V2071 V2076 ) C4373( V2071 V2072 V2074 ) "];1564-&gt;1571[label="4: V2070 V2072 V2074 V2076 \n0: "];1572[shape=box, label="id:1572 level: 23\n10: V177 V237 V662 V670 V673 \nV675 V676 V679 V680 V681 \n3: C590( V177 V680 ) C1454( V680 V681 ) C3502( V676 V679 V680 ) "];1566-&gt;1572[label="9: V177 V237 V662 V670 V673 \nV675 V676 V679 V681 \n0: "];1573[shape=box, label="id:1573 level: 23\n12: V652 V655 V657 V659 V661 \nV662 V670 V673 V675 V676 V679 \nV681 \n0: "];1566-&gt;1573[label="11: V652 V655 V657 V659 V662 \nV670 V673 V675 V676 V679 V681 \n0: "];1574[shape=box, label="id:1574 level: 24\n5: V91 V94 V2064 V2068 V2069 \n4: C210( V91 V2069 ) C221( V94 V2069 ) C2823( V2064 V2069 ) C2826( V2068 V2069 ) "];1568-&gt;1574[label="4: V91 V94 V2064 V2068 \n0: "];1575[shape=box, label="id:1575 level: 24\n5: V90 V95 V2064 V2066 V2067 \n4: C209( V90 V2067 ) C222( V95 V2067 ) C2822( V2064 V2067 ) C2825( V2066 V2067 ) "];1568-&gt;1575[label="4: V90 V95 V2064 V2066 \n0: "];1576[shape=box, label="id:1576 level: 24\n5: V2064 V2065 V2066 V2068 V2076 \n3: C2821( V2064 V2065 ) C2824( V2065 V2076 ) C4372( V2065 V2066 V2068 ) "];1568-&gt;1576[label="4: V2064 V2066 V2068 V2076 \n0: "];1577[shape=box, label="id:1577 level: 24\n7: V237 V662 V670 V673 V674 \nV675 V680 \n4: C777( V237 V674 ) C1451( V674 V675 ) C3491( V662 V674 V680 ) C3494( V670 V673 V674 ) "];1572-&gt;1577[label="6: V237 V662 V670 V673 V675 \nV680 \n0: "];1578[shape=box, label="id:1578 level: 24\n3: V654 V655 V661 \n2: C1431( V654 V655 ) C1432( V654 V661 ) "];1573-&gt;1578[label="2: V655 V661 \n0: "];1579[shape=box, label="id:1579 level: 24\n4: V660 V661 V673 V679 \n3: C1440( V660 V661 ) C1441( V660 V673 ) C1442( V660 V679 ) "];1573-&gt;1579[label="3: V661 V673 V679 \n0: "];1580[shape=box, label="id:1580 level: 24\n7: V657 V659 V661 V662 V663 \nV675 V681 \n5: C1436( V657 V663 ) C1443( V662 V663 ) C1444( V663 V675 ) C1445( V663 V681 ) C3490( V659 V661 V663 ) "];1573-&gt;1580[label="6: V657 V659 V661 V662 V675 \nV681 \n0: "];1581[shape=box, label="id:1581 level: 24\n7: V652 V658 V659 V661 V662 \nV670 V676 \n4: C1429( V652 V658 ) C1437( V658 V659 ) C3488( V658 V661 V662 ) C3489( V658 V670 V676 ) "];1573-&gt;1581[label="6: V652 V659 V661 V662 V670 \nV67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